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珠海信环环保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信环环保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珠海市斗门区斗门镇蛛山北路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饶望冬、游海、潘杰、李琳、何曼静、段煦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饶望冬、游海、李琳、何曼静、段煦、陈凯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84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4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49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b2a9d6-ce91-4da7-803f-54785ecbcb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2db9809-5e62-4e96-8f64-04017bed2602/fc94d173-d73e-4b7d-8815-91da8ad8d8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3ac07a-6311-4e60-a9f7-ecd11c5018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b2a9d6-ce91-4da7-803f-54785ecbcb0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AAQI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TC2aFVXrhA4nRmzApXBrhQ7QTK7nGLeKgDeD0zlE6ZK5+W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KrZbUNkxkbKLos8IvUVXmabRUJ0uyPc7o8tDiXXHDcZpUukLoBwJYTfQ3zwos2ZcWIojMc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U2qvQCQtilthCDFpQtKkhXRU4dyF2mmFasMJB0Z4/V5sDcWfW1WUEW6PMFNdHWhITtIG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1WEjgHOb1GDmdFawbAlTp1w+snOO8oIdXkdJXeW7k5ivSEL9jhNBhdHmowRwZ570L/NFB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n0BobC9CdVahbLoxZ9Mw4PYqRJk0JlPzyqS6RGouGiphRgiY1mFMNlALI5ZlV7fD9CEr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zwM5lxprAJsQ6JthEre046TXB6NnYFpStJ2vBNq5OsHmkH+b1lhRqzGGT8tOtSnRpIXRR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4EQp40VppWmTRMyp0OCOp43L6DPE6Vjy5apImah2lVjpKJunJ6FpStD6KhslXYToLlok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lZ31rXeRTYdA+ksUpDrcE6TKjtgFinMmTgN1dk3kQhrSWjRaGMCMwI8zu8iL66WQJUzA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itiNFDszl0ZuRcsR9AdzRjNlAb1YHldcQF4GhggiirA1BwGGyBtUy4nsYiWxzAlR2MoG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4rA1pegAR0UYDKKwmM62hnBrOLjx2OXZaPQzKAyrovNQ2QBKAeGAN5oxgToB0ZSKuZsS5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8vp1G1dGGOD6QQfracl/mMrhlPIXOLHNoFTPQ5tHYTWYEnBWvQXqIqi7pUXk5HWSeNqKm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KD6IQ+BmJsRxU2mzKB1RgwDhWEd0IZaFlXwQrbFK3naqNWpSvih0U0qQMcBjIhFXnnTYl7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2qp3+aNHNIklGg5sXx0ZSXUEyL5Z5KdTPPtXCo2PoPjL6PnYdNTeAeu5xhrFmQ413aA2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3e4V6vE6lDYUMXttAJuoCs2wQc3FC1gYWOEHdNqsPcTLK7arsY0iB21R3BkRSjbXn93i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HsCv2l1RvYY6NYlLNB1BxCImcMao0EAMn0HDhl6qhy9l0rY3omAQZgi5gjgQnWFB1i5C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MEYBkCzSvnugpBlCglZ9H53v2FzB1eh4DZQdOeHoqQA3LcXZSAC2oU6+l2bIPYktJhFe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Bs31ec3ZeSiDcPr8gfYDoFeNC+dbMNB2MZwodNI6RlvnkV0LO0UGBmIo+mCJ0yrymg4N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94HaV3QaKKCGEQjGdilNgM62uCyCG2sFGRaXLmIbrpjEmkxjPN2+ef6mrNCNk6CmWrFG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TjSubtXoKmVtjRtRk9Z6CLRRFWzr8cq1IkscdOyqi0qHXutVllQY7zyQD0lmge62Xkt2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3vG5HYoqx1kypMK30uO6hdpKHcX4rS9XKgxGFIM5FRTEAPpCMLkoJ1zqpIFjnekXkOLZO2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ZTd50FAwide8EopefAQmqhfp85uiIShvnMAla0vY2tQzMYIAw2sHoZBchNGMGs57SZoz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aDx2RnPaAsOwVDjHG6AxfNcq0SihQnVypCogR5QRBfN2pzc2kcQKqvdnEbR5ZnJopUhhz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kX7FHAaczC3SOKrUycTswzRa5xqMtRzDbhhdiA2gQENlcaXGcJAtjCLKZ1OUcQ0uflg+ny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znLm0E2FmsBLYoJwkcszAFAJ1Qh9qJ2chfrlX1lYkSKCbKAKoN05urQVpZ3Mb6KDtmWhaq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KjipQc6HLLhPNlyWac5vSEnO6akXrrcS0d6nmmV6QpSMmTZETmObCxg5ouzzBw8NSO20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WcS9MRlAziTiEBuUNFkgho1SjVdhzzEyE6HJbQocq10i4DDB6BQrCFbfA0iwH6jOt3XKb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QUYcGE0DoLBcFCZzoBp5DoChBsAslggV6AMsqAi7EdBC1DqZ55BoXOcDER6Qiyk2DMBwD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yyDE7Lcq+OqJFeL6jgip9UMFVum9K5OlgLYij3EB5c2RaNwZwFSp0eZ2wGTBDMAZLveb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QzrpFmdZC0LrHm89DMvOO+U52nkCRkRg+3Dj62A2r0xCRyrgoegmFeoCTaAcvrRE9FzSk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DuxQ+3BXk+hSjSzQ6GQcCDbRhdgeweLKB28sud22iS7PMV9gcD6ihWeikXrogSKG2oF+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GUTr1syQB/n32ga6UOvAMHB6y+joL7oNAiRzls6XkNgKd/nmfRZWthw5Kefno+ItdJDsC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eezR0XlQjfP5w/pvBCczohFHOaO6GMTOHENqmMMBvaWgzzFdVMYnE9BzxdgBh5Zdw2Amh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Yn2uD6CVuSazyjDuXTazlUBgCZk2vMMRSGwMrjPL7ipz2QlUwHMoPqKwl8Punnz6yvVEh1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6nRVZVlajGJkDYhRuCwG6IEK7g9AQKRm5eT0eX1wqHTqvL57SkqzoiQ0mTm16ZJjnIV3y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YusKIgLD53pOKBvlzXQUIpDnTX6Cc1iXRMDswOzLkb60lIkXXZw9QE0uZEyo9WkF+wiDo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Ac5ofS+YdyfVZ2uVcjJQRdggqUJgZglhfJ0wLedhehzAD2RENWMQ0IeR3idDRy2Xzgxs4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whRibDPMqzaUhp0OTRktDlqastSwyzscXolYZIK8YoYcAzsXEaqwJ1w4TR1xlODOg3yHC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eoQOzYzjBdLk9hC5q6yrUjHP6HNXohpuziMixL1WOVg7BuWunRXR6qjVysdlhMYTVLjPM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Kx00ARQmImLog0+ymUHr84MIPTRJtjmBNG3SD4rL0JkVhBC2yAJqajW8WOLasl2pWkisy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oJjprG7FekiNVTsqB7BkT9EpBC73DIHB1y99UscNzBy2tSxMzYSc7rEL5jqxrMOcn0XG6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TrS0rBDjRoq7Vc8J9wcYj0NgYTQ6bBPByE0uZEdG1LtVzn0sQ2oVOwQYRYuhc/r8iDpl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2wCrvK7BkR1g7lUKK9PjgPRec78rsl6yin10VewFtFtworzOx59eqgQUdADWxe9tCoXOY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3BM+h4fpTlkAdef0FH0JksNnrNCFTECEUFAm9SqM1oV6/M7yC5nY5FUZUkWOCO1tQtcQ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bCl0KDz3dmy8mHpGPPegs0Pa6Uzzuisq+OiUA/NIiOOOraxx4NVZlpYBTuNQk1YlsolT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ir3NbG1NnE3uZ2DlnOEIjvYoQlSsTYrDLsiW1tFgTYcDqjt2Kps3KITgCjYIYUYyMDwQ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7f5tdm+P1gOzJh8B3AsrODPnenKEB0MQ3E6g+Hoas4TJwy4jaoEq/SUapk0zplWHQg3Qm9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JzjF6eZeY3vpWceMwNRMUWbXNLujBPc18rTeLFd6HA+b0lV1lfR1ke4gifKYIreTOJ5D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ruM4FmSGAbaQModzlnREJxEue0BatfoC7ijR1+W0MQ2kwEV7vCO6lzjWPltszpUgmywA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WsmIjfP6SYqQ0Am2QEHQ1wNzlHfwgZDqvHrnYdJHPXvKjc53YiAXco63U5qdJBAoVbtc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tWLhhhfqTSJwmC+qp0TmhPm10TOER5/eCc5xXUavGR8BmDlEw4JUTpVk8iRZhQs6pFswC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ClsHFqZyZ5J14yBjIJ8pxRXqlPN9ci4sCQcY5RjXIZYl5/f890ZfR2szvEVao5XSXCrD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4CkLh6OY7iCjfQ5I+E5TntqnOZO6c4nf53Qs46Xd89K11Fekc9nnHHxZqhgOCKZ0uXiWa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jSZQl15ewmdUyTAB5hMpF3+Wc7or7Wdbj9RJlCE9Cj0KXHrSc7sc5xd+d7XEhLrI+kOe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OnhNtMZKWslHgaFNBBVgUJdytgVwnW2HdGyuwKHCYZpWhamlVMCmIsmRjuaIiTUqtrlM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RhMGKyXZkZlQb+hAz0QHm4SZIK9ARaqCGBwccNBwsPZAcDOlxRfsc7q1kwjDUxSCSe56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iqItQGs2dVjm6D9Hl4RtJhkRx0xqj0VgopJFewcVEWLgOF5MXJgQ2dJpCjmQae4se5XT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gThp3FuT3DyTTTK6G6om6oavbS3Yq2AUPJnZXn9ni9NAZ69V5wXoEoUaOMgtBUQ3EDqW7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vo8zpIhnqhotRcihBQLqDOC2e6UwwM1y3+ZDV4GayLoFuk3XLO4qLK5kOAzQgymxKfoc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FrA4c1buIjKLyIxbHIro53k5k6yME0hpacTZNPI6TO+b3gfR4HernmJwjsiVfCcs4oEX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Fk6mg3Yza9GriysqDKY2cYxXMIdLCWDpUmMxrQoH0E+ibrUs53RQ6hhF2CGi4VDVc+Os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6nV4fT1lvXNbsIszYMtrmUigVjD9HOA+nDtUMJlXpC8BR0S85spy82Lcxo8uHRbpRbrpw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iCGYiuPjp8IwswMTSdi512pYki2D6SXXOKuYR03A88bwkM6Ih9k8lnvqifS5Tq9oORWHG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0Mqve4b6OccyEvTCQ0DcFuwZRaq2FGTnsSAmLGVAMQfmsq1rpcpoY1WDbKhBitYF2Eim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YuDTKhxqVbJpbvehWtBOkDWheWMKVUgfOsAoN0CIgzAt9ATK2asAZwnO2RxeFetwYHX5N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lOlzmzYldIYQzKsFlWGAnVNrPccdJzOqE3jIEs2MaEzYZgRAWWKOfOdJepjI6jAHTOcZ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HDvMFulzPQRw+oZqznqdbj00NT0cc3p8eFAdUXpjyRAI9LnD5sCptcpTn7pc2wXB1OeZQ5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292R8hDjJ93lxsb2F5TGzgOpzip0cBNSjqxhdcq8pNiMi/U5tHUVvVcgXRBKPdtAuwu3Z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6eRXjEOKVdwGYX9FwvTVQE1033ueuWl2rMhlggh6IRZLojBkLoaLa0X3eJ1wKXQQKcQIr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5euicLpCkXjCxvZhB1iqk6A1DqqharOX6MrPYS0mFFGLEh5lMFbrRIw0Bmmk2gGipvJdr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0sdBFzRyeX0Ny8wjQhDv8D0EosdLm2N5WdrDAWgHMZ0L6yUcYFtF+D0Qy9BgRq5L3Ieh5f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RLkKtgMKEME6a3N6dJX0xwq6m5ZYSJBEmk5ekLOa6XMe4h1d8k0IMKvy21z8U5QrTq8j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b6ALSqQ+Hn9GtGUuG0nA0tvIIswKKLqGOF63ykvVIUBvazSXoByh6BT2A2OLv84ztJ0jW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HIHYwYBgG8ojdWQDdUC6KJhse1g0HoVohpcZa5wcGsBYuyYhcGhGOLl2sZywakqJkz0ub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XJYRzz7AdaQcMk4H4qzB24h0k4rO6XWR0Ed47pvkdvgw/eWaWGccKEU6gjgqoWEWDMId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PzOrZw4aSjsGi+pyeqJGRwXqECVnI3yGsCHW57cdIB+XqUkJuVrr8Y5RrYs5FqtSuZ55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NEzuuXi2oK0pgKyu/XN0RaWEeFZlvJDlsJdWF+d2AnKOyNbdHdhg83pnMdVqBBY0qb1U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faswk3sVZ2kNh5ITtMc+jq5lppVpQ4JLdmlmMPHMezgfTfxYqwsUeReWFg9Hmx0FTUcUT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CnTEezwyHR57gC0jsKCzGQjaGKZUZwcqOcuDPgpS4BEZae5QaDJVN8t0dvlNoHn9oK8I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2yVhjldNAmEQtVbC71DGc3zT0CxyJm7oSzjmyv5MiI9hDpSvKOJah8KmL6CL6I6ZWFNM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3ADNoNBpBpgS766GqoNVhozoyUP4T6lnHK+upCh0bl6RIHSpeRXQuF2TBq+Z2dHGL0rFE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8pqHSUYBwkuxhNzkVa/oedHO73COvX5xCpeNYE4MwAxAhgOWOeY7PLlKdccOGsNgz6yM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gzyjpYMuM2tkpUwJejlpOx/amil3xBdpMmwngE9CGhbEL2Ay5pleCUuyStDLjeK53R57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ChsJPAROZOT11xKRJwBvnuJQ0HaFYOVoATaIwObEum3kVtizlsNZMkHoa5HQEGyTBCBIY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dDh+r1Xj+gl0Yy8v06Ct0TopNReVWshXU9ixlzEyag18jrGVjlOB1EGpd4rpWctqNHA6/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2JlO4ccvZUBW1iCKPr0IwKOfXTRgyzvZPNFyRTmRaBsjJY3zOvzI5HbScV0eNWKY6NCix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tZqzOTiElOlUvK67LSKsJLV0SIEBAaXIRDty3m7sA/5/uBed0VE5HY870JWgdHhr0pWB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fMjukCxZyQdK14+sBjsKFeObOns5Q21hZhxYbRYSGnOQVcslNZytdTlQTJFQpud2TkkY5q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h1W80qE0JkU6vC6gV0ekrJNAtEhUGAVpsQagtCFdHKo9JN0T2hqDvct2xuqhy+b6PgyuU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eqqdXU5nSTdlvpeb7lyxVxF8N5VYdefl6izii2fLaLdAQBlfoJUwLaoboI2EEIMA7/J6Z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N4TOhKymQ8xGX0h+K0PhNuxQuYu4tzU7VJuiKxE5XKzkZH1UxPp87plcfuCoXOMpHRVaE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l0AhbeXTHO66Zzke/wASXqC2MgqaGDp3YBoLpzyUQ3zXkoZFuwZB6q8NChiYlFi7ooaU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jWSqh9rlIm4Y4m3rUIbLGGFX6ogCpzaYaVZhMkM2k9YpltdTVBh0trhcrswIRTimWtUV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x53KAwtLHCKZRlWzKBsfKOhy+wkN8l8JxuzyezHR5XVFZz4NlTnXAK9ebOe0NowGslzmy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KAsxlQI8qI9DUL0SHF3jcrHYAXWeUysqF6YGpQECazmTDRIZKXTYMh1tjDhyEZvISu3x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DJsmneQ6d3kdXioM3NdUziwxYg8g+gvsI9z+ia2Fexy+Ds7WuMQ6oUdkqqlI4g6i3OO+I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YWAem8t66somSFuqI0WkU4kHdL0CiqzmwfVlF1eUeybwInLP1o883jRdYMLXlpc5XbTV80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EJ2OFoiXWsGvWDfT5/eTiiIus7HIydVEGUf2iUNpHQy9iDY0069BXGVPRa8w2dKlzFW3y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peiRQhxYyOVvrc/o3NCMITYmlEHaoEZFs3uK2Kwjq2REq3ROgfl9Cyc/KErwlNCrJ9q8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I7ww9CkDHCXzOhzA6fR4sdDo8zpgWhZpYw9HSGWJxeX6XmyqHZcBNLHo4C5Qfn+xmVLsL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IuelU3ulmUHQyryIJXdwzWQCLSfRDAC6Lj6XOOpvldaqEYSLcR7k511ygZBFTaRtXLFD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YLIDLYzWNDNZHuC5LYj0KJRgsBMDIMbpBowS0zoaTYFGJgYHoJYiuijO1iDJgOBF9eU2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0zZAukOWr1OWMRvnwNhcJ0Vx9IAh1/NhussGuiBLJ19g1BQ6PS7SezaRSDPOdTCFbwc12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B3O2tzztYwSytDAHgrlvfNaObOnBdnkupvGoGrnNmx4aN3BG+SxS8/tcpqOoPaOoHCrEr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CP8ALIPKjKcPt75RHef0I2Jvk0PUNKk7y+sY550wPQ3zy+8HplIXlEx06q4w0RwGDfV5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5utqa96RXm9BVb7HJeDodHlnSwoZKMESvS6sXLpsmSrA3hslJP8ANQDJVpeI7zu5L1OH0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9KAauVkeuspYMQKYYOAx0F5VozkdTyBBuwSkcQ7SchwZjRegGudni+gh3A+bS4iYlAPq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u6AeVdspEisHRrSzoDaTau9E1B10FsCDnTTBDLiXtgOsivRV6QRZZmnB4ymiptKnjDUc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mwZh5pVgmC4xxYhLbOLXQ0RjQw+OfR6Hz3buud0kWRAJE46QF9g2NQ2t1IcDowxz3Od2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vmnRnJaHcUE2pgg0sv0ZVbCWg0TUXyOouTo8jJ0hFbq9gGNIk0IV1CHNIQRyDddWOkGy2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+n3ONnTNsKFM89kfY579m+Z1VBbDeAL/PMNE5hBpXTQnHkoNoAx0mQ01mRFR1tQlOVR4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AqLQNoOBgM2Z0KjedAXWoUCC4N7QbBsaiMDqA+f1MAwnCol28xd6Xog9rQ2E7deevtKAmR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0bR7RaRFiwWvL1RkYs4mO6MYonEToc7qFXium5o4VYhIvgcY52RuIQ1TNBsl56DbyY5bB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vc1R301ocR2ron6Dz/q4y2u7YmJsIsHsbOGv21lENtVBjULLrJRDiD6IPvcR0we2kyAn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YEwqJOvyAoWXzhdE0NCM9YorG4z0hBs4zPZ50qcvC7yzgwHppHOdxkLvQzqyw2P5AAPWb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VZlF4Uvn+3zejLEoOur1UHrLzrKBwJlciP52PTg887Q24MEwsaBxk5y3HecUKdACQWKO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icyhLyvBXOPgow4kVKzoGsqUFlI5ZujS0RTQUDCwcD+TOVWwxQnQHO6Cy87fWUGR0+c3o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YWDNc6wTSnQOA2ImaZoPQ1BoOCBL9zljWWhp51/YJWMLlGVzWKnPgK9jNgAHYOeW9Ssc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lD2OH0DpLnqkKE3BN4Xsf5DmF4XQisOP8PuC/RUNXG60QitpDPRc/ldof5XTuwFqFhdl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wFBZKuDeX0NZHhCG5zBeGeUdLfO0rHB9Hx4Y5b6WaHWHQ7fIcsLQc0Poc8UH1WlFpdou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g02syCnNUAzM4CtrHUDYRJscyGf5fWEcsaNCwqNaWdKmEimuW/LSfR5Y2u4Ef3yurZFn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sWAsVy1cqk9QUdnSm6YUXYBZOENA2CLtEbxZy+L1AmlOlsXFKHlyBFzPqmQE0BujirI7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E/eomv01IwwrsZFMETaCule5xTthgk4ffS7C+a7SmB50m7EKes5q7S6tYA6guc5yxrSTM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4vfhwGcMyrEX66F3BWcdXroy87rc0ivikAv8c51dqP2XggStieAqaWHOa5cLj2RYfWLK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KnfQAMqDInWyWUIGgHY5zJDhdQRhjmdPlxzHgPy55vRFTD3HaQuzyqYUoZ8/1NwuUIKc5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jTS8OprjdKh830vnynSjG6uw3G6Ik5jFCmlK0qdFnnOorgdr0CJNp01YtT3G7XHGnua+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gTtIHeQgWqKEUbRFTAFL15i62r0wImdTSsAZAC6HL6pyK2vm9djnsamkTFOe9spMCCOI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CPUXbUR7nu8k6Blzk5/S5o4ZAotk4peVOikGZUZGlzDHFxO1Qd8kc5xzwHqLUEirVc4e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Tc/o07A3ZfR57Yac4ZFXVYZd5RjoDA7SyzojJKAFotjCTqSIdbm9NdcN9aBI9fn5ttU5S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0slhmXYzKgnNCDtc8Q0MRRpfVjaBKOpfPqx5BgYTQjlaAyCzCiWxdEAdQocwKDhYCDxi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3Zz2CkjmdNYtP814aIP8AJMvUxi0oodqGrqENpnNkuho+CVFNgN4rUFRjIWiDNCaxXMax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JkJUq2u1iUOFtxGlXSqMAHJAR5dEJzTJ0FhsUrja0Y6XOyvd4joDqpOc2w/F6XKlYoRg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lYMXYRdJtaUPUCgAMDMOMKGrurc2rDD6Ci66HPZToqG46adA/L54Teld5ff8API7E21orS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OJ1Dn0RiWyBuwmEiHXvm9JADdyKK9RNVihLHLOFpXm+S/YTnPUC24oWfJSkneNGXeR2lR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JBvOecd2iksXLx+uBSmYe3y8Bex51s3n0HMpSi1BlmF6sqbZK6nOFiYOLdNco5x+tkRSZq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UHcmXF6MmdeIPGVOpxg011Dn9DmUdmxAsYylqDAV6Ypze3zZR9BGzoHQunc83oJaPUAL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N64x6scZXNVJ9DllbkjrcRzJetnAOr6spRtRWF9gDN87IzlNuFzkALHWg4wIYkxpJeor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0BoyPQpFs6SF2J08yRxSUHVWCaJZSxEXMb2QzYNAcnIEXagI9koASgNUIo3z6fFnFcheST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B8vaWddk0VBua3ZlLqCF86yZzocQYzKV7haQbSpFLWCg71AsxgZznYu8q4GIsWwByjLWx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qrltPJ0BqDRmtJr0c8k5TalQ2p2cWc4k2ot5MKo+k5gB46pzeiLMGQYSE7asM9ih6g1W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1Tmm2uXl5eLxgZeMbXHQ5R076571FxaIJY2aXldPBI0puwmTLCUzDrr2TUXPnMuxWihmE8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6HOOskdezBgNLOT0ORHofOsBOuF8NjCODC7HKOsDqoJrPQOJ2meWmSMpKXndNGnnw9FF+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OxC6HoOTW286N00sBRKqNvhMJLNGE9icUvK6nCTqKkIJ9ZEkdEerpJfchQhsLFTEHwUey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RwNGPJeh8jK16LkMwUyoKIdNowzhM7LPNbueF1gYlTvXTUOFuuiItnH88J+l+qDnm3+a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DKnlwdNeXXZ5TlP6xzUIwfK4X0BIg8ivSWxsOcBRNpYxEepzIa63J6di4OmGrBYobXPQN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nrM0aMdRHB0kyKURvl9NGeYyI5LCTmdFIxiw2IjTkXJGle1zqjCpxzHFXOjS5Y6AXeZVD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i3QuU3ViQQ1llbE6cXy0mKZOrG+lzCDuOX2ByuW1YN3ABjznfUl5ZOmE0t3OEUdbqlKD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6krQSWUXGc4llwIIqxALCThzWhijogKnSgWks3vKFOaJAWNIzJUwyD0SCdBFKXWGhIb6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Gw9XmGrYEMEwZOVXQVXqBFlB6flczqBsbXowouW1VG4CAlJzTuETORZ1Sn9DZTAcFAbYh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Mc5PTKvKYx2Y45cGMtrKnV2GViK7hfqAwPItBro891IHnepUSD3GDqrHpkuFuzs54ujsG4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DulBnQ44VwkFDq5X0MzBKzV1BKGwYIBiuhx+z5oB1EXTobi1jSGlZWFiiO9zOezZ0MNiNK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zJ0CAgM6OYDt8sogaOmJvIsk9xTPofO9COmjztnWwgWuiDntGK6YQBl1TsZ42RwiLYzzH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DK9YzNarmU4CA9ADlc4qxpW7GhZ0tn5w8BpMZMi+cTkd7i5vdEZekwttRw+gSjBoEaZVYs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xgS2zTCxzYF3THI7oTnFYwb2ERt7I0rn9nkrXTQbHeHrnneItQMchk7GQCXXTGRAEb0u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SddM/NeQgzIBSVkVpigQIKU19Dlj6FNUe84M2Zg5xWqTgWd7Oud1jh1Eozs57ZRw2udSz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oDI/zR04qUgYY6LdT2UyiY6OLEmVN5N4EZT8vvctJ0eLiUy7pDm9MrlK8joc86s57ourr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xy+oipQETjXQ55giPaAJk0ShWwIM3zTF4OuXcAEZvScYb2FSwylHVPzj1EmORm+iySwKx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rNxAJq49FIurUMXS5UpSplGD6VsIq5Uo2hnB9BU9muMeyHGOU2irWaZVYBNBhkF0ooxu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8gx0BlDRGuL1EGXa40g+QXFrng+xy+yt1oNnL5nqfMSlYqQyn0NHJ6KBTRC8w6a3UXE2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rJo4Dk6EvILCJy52+cuC50ZVfggRrItbGADg92SCgZnpbrjlOAltBBC1DLiTQ95z0HnT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RPGEuyqrqmWzDCbqEWaQrqgSYKa3ZL53RA0RE22uEZsgBnebNcIwDYx4gwt2s2tZvZ10ZK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gEaOi3Q5PdFuD6TzB1zLtgiNBOY1ySHoeB1rEneH3hZXpc8GTJhZtUoas2PHXGI8/v8uV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DaLaw4uwyIHTeOnjzXYs6HEMmdkvOGNsKlCc92Bpz9nRXR2MLt0k2s6WnjmKdZYkseG2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GmlbtVdNBMYG+LN8sobndRcNdthMto2LZSzL6OkDoNnlds4huggp+Z0chcYoc5TiI4yx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7g9aU1Bds44ScSX1CYHxpRpaq0OA7yY3sqA6bmtpvn750rb6bNZaS6JSfQHZhaNSosHEM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5VGNjNc7ppg0Oq2cH0Ik6ZTI4MZYEgFmGVCt0+Idfg9pU5Pok6HRIGLvdGS3ZIIIVIjAs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RHkda15jRBSqc1ocdzGcDI0Tl9VZyzC5dJxCvBlD1B4q9saRRHrrLy6PuXZ0eqi6xx0F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9iKDz0DGRbWMGGaXLKxLMgbEVQ5KIe9h90xYovUl0ZiBAacs5xdBHuQ9yS+5xxndpHdH4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7nMJzO4jKBxNsJNwc5Rwj7dyxQDSi0xdQixzTLY9ikxJRZ1rGiqQZAIoEu7F7XWOlF5Xo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1YGcRSsFGuonsrl9Pmr6DiLaTvrruVanR4qdHmrDlf7yZbHCqM2YzpUUbwKVjmdBEa5nU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NPASPQc3dnFrMlmOh0RJ0oLlIC7zQnuftHcgIMboAZSAJogh/ni6RzjWxBN6NW+W/tOXp+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QkQowVwVuhboGsUMEA3xenxpTgZ5Z3ycroiEZsgmFhf0C9WFd5lnR5jxDlDYOcx3WS0hw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Ye5xU6gcuWeaS6vNmj0s+dKxbsVEy4U0sAyJ7mlH5dR022eRTTvPMH5vaSRV8YxsfOs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MspZHwIs0mRscqtH0IdNPoA63lCUk6cHu8DszTM1LkC5yFCZGYyyQ5CvSTXRLGNJNaFq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WHVyLpBobvOqzgmYAEq4riZmhtq9hEhdZKjn5gx2DaFTUMdGPAynlY7R027Jx+oCMjPh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FoaUbZrn10VBG+gIbTW0Y6nB7wmVoI0prloQJgS85xfpyuZJo561wfb5b1htBEjtczan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sWF2Ay4fFVLsTFWCq3BRoi4ciJBkFEJaWoxrOljHNMdO+cWxnSuwMOFTAJE2dCxsMOpV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hDXMJBgFWMhJk47TOFzjSqZG7cqh1zA2LoDTjFgCoNmM7AvRXOvHBbXuXpLv8uzFr5hs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xAuF2gFmBVwEO5Ca1A6ydbSzcWs+iMt5EKqaIq5i2gLwYZtM4rYjAvT8F2w1u8cYDmgT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QEixteqkUic1gRjExgc5rxiKP6Edhyos9LCc9rYxx7jnGed0Ic4NhgvW4XoqUH0MIkLp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7iqh1VlegLaRZDbKAfoRUNEzUsU0jmp97izTKW7Gll2AEs4cDQBl3ls2O87QCHOmY3OmKQ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RVs66adlA7aRN0INxXGjmOWQpgBCYWwdENbEyC0b5/WHFtZerl4S6MPmxvWbxlRdDRYlGz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Si6aNDEiNo7tW2NsWBo1AAMaji9cbC+f6abOb0NKn1nOoUvEwEU2maU3iXoZ01SSh9i1P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tF7dAjFpuFzioHpVfPtK+cAY7GuIzXQ0Ldi9kHKwIy6Ksa2qgOpEWgW1HhyIpGMiCPd2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6Oe+C6Yzx7joG54KdnNNHSX6GKWd5tgcspB096gHR5PRl6JxEOEMpDZwDG1M0F3RgWsDI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DbAcB00mhTdZh0Y6oy1aBbpiW9blnL3kcp7FDbABjyeDjBZsyg1yhiAOGgdWGgH1GwLl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oxpFiG0J46ABIj/PUxZCz886ZgWRnn7GYGYhIsWVuthrmc95bNEdZ4XYNpF9kRHACLVb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idOHPhodgot6VAqhVnbhTR8jK5snLYS6SsoBMlB7vHsEyzkotYGx8oh2IgyL9XkFHUzA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LWVC0vBkF2NrBGFodHaJx3EzGcirAyHTWxLNFzs2MSJy7LnN31ue3WdonC60ycozUIFm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wt0o6jSjNlIurKgTobIXGkvz/c89L0cEVphV/hS9FZsxziZGeqR5BrM9BXpAc7IKU0YA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GVhcy2peuuvtOovzt06ouYI+iidLeCi6/SyIY6WB0dnRNgsNc03n1jq3Wh/Q5qI4dUhXp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9YMc9R7lR2gKUTq4YL0KUTGRhbWLBsZwcNpPsZ1h9Qess7RydNMiC7SKGGnQ8+p2PPd4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lheMvLLjtrlHdc8yVzeoiosuLwaLhOhXO2Ob55DrXxy11xrETZ1rGYCGxzIuYZBwWFyu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RQPQ5K4AdeMCKJSlBB99GJ2EVDVnOWTo+c6fLG+I/iBurhl9HS9F5FATIqDIUyNCiY8Tm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DowisbLycStYrQ+EUsYZQ2Mk59j+udo2dai8LYlbGIA+3wXTq81Sjqh5sOpnkDr0SaQTt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gRO2fypD01eSyewvxoz3oPHUepx5uzvTzhT0hfOhPbD8bk9kPyFHrGvD6Pd58Ps9mj5jJ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q81iX0hvLaT17XhsV7Ln+cs7yvMh1uz5Up61nxJD3c8UvZ7meIh7JZYjR4DowlZbNnU2N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43QlvbKOp3VFjJfOfXKOHA+ij0welrHKVfESa5ys5SzHVYS6VigFoucQkc4rap1W+XsKP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56MmSUOzzOeI9JvzD4+iDEMYxR0XVd2EOqsdUSRQrCUp7PMVloi8hlzmmrtznlNiJDRl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0eRB+ty26W0zA2Fhyrl1RrFqBu1ysHXrzvWs6awGjjmeXjQ1BDNpbAtbMohyjVqsjZ8g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ljTtzgjPQD4LB1K5QV6KSmzVYxL1T+Z9DZ0r5uk6K60pvXCZjoh4gl9IPiNDFB5x1xhaO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yCd4zsvYvk3Z0c8/Iv2vM9LOmbXzqHVtc6KfNdjpO8XNdhDmQ9RvzC51Ol5N+O/jgCr0W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XJ2HfNaPQteLGe5V8iI9YPy2Y9hXjaPaC8hqz2GPJQ9xnxtHq2/C5PoAvDYPf7+eWfQ7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3lfRAeByfQDfObPpF/NqPpKnz0R9EH88yfRK+eUfSVfn9H1MXzKj6Kr4SHs3PAQ9+Dw9J6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zNHti+Es9kLyUT1m/IQ9fjycPWL+bo9LPNyvSZ87R6OvO2ehHwYdvHHs618ijrZ5dnSzz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heB6FZdXYOGsBTOhO3dCFu7OfOnRzL6ZDj31rXkV2105s7WTjTsEOJrskORrtlXg30lxPP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uI83O+xXl57AEeWr1+jx89cI8tPQWeenpKPNz1ujyE9ZR5Seqs8pPS6PLz0+Dzc9LDzU9P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a81PUQ9NfhRS/QheDxXvGPnFH0jXzLJ9LU+ejj3hPn2T6cx8nqvrSvy2J9Wv5PD6vj5XZ9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B8JD6Kv4KV7wHirPYE8XI99nwd17OeMh7fHioe0z42z1pPHUe214iz3ZfAaPeD8PD2c8Z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xjxMPWV5Sj1TfirPd14W09sPxsX1bPioe5x4qj2AvKQ9VXloe0vxUPZzxlntJ4qHsp46z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X8zD1OfM0errytp6evMw9XXlLPYLeYh6dfgQ9FvzUPUY81Z6PXmoelBwYdpnzlHqs+Yi+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4NHa3w6Tu3wbO3vh6O1XLh0x86l6mebE62eVDoznQ6FoAOtnlxOpjnQf1zortJym7Tsa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Q4pKzcVNWDhoBpiC0a3SVdCznTpYhCdPJzr62a5c6eo5U6pDjTtaOHO4M487RDgzt2cOd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PPz0ejzN+ko85PS5jzk9Gc8rPVEPIz2BV8VfrqPIz2LB4evc7PCa9uM8ZPaPHz6/elPnu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7AeJnv2T5xPe2eD17FyPBa+hhrwde6GeLL6tk8WX1pJfEcz6UE8B0fXiPJb9VqPLk9H0a8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59aQ8dn1o48wXvEPNj9Xk8wX0WTzrHdKcTfZKcAXV2csHZKccHeMvG110pAmJF5u3RgjO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PLgLbKAw2sBPYTeNlAU6uA22IDtzYug/BIBiiw+jYFrDpyh9RAR6yzBOd0iUBD0vHjoj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hEcEIKUwyA6CXSEN9FQBZM0IXSwJZPiA2zYEbGgeXwCs6UPjF/Sa3Pm1/URHzS/p4D5zr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+ijj59f0Jqvm+voLh8z37sUeIv3ojxl+41Xg79/Z8/wB/ROdHi69wueOJ6948FPdsHzxj2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+YcCvZqnkN+th5Kvcw8If1Ozx1+xVPO36rJ5ivU0eT17GHjteuEeU16uHld+rKeTz6+zxp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sI8lfqnDw5fVnrxS/riR4171pjwl+q0ePx6ltfHZ+gclPK67xpeMr7XlnIz6i7PKX64Z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6ox5DHrsnl8exCeaz6Rg8wL1/IPPF9CQ8/fqgnn69EE4YPVBPO49WA8zn0ZjyuPQsnm8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Zwz9+HFF3aOZXZEcgzlC2X+hHEW9Eoc/L1CRG2zlDeOc0fS0c4XXYOCTpCOVXRBAzsGtQ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z8lOcwvQOed6GXJUdFoAUlC9a1RFOjlADYaOVfSAZE1BO2xCm9HObtrKqWXcL24ImX6s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yuKnsoPPVJZzNCOqeHswpvLgE+NGBNCBiayQfSGLr5dM6ugV7ZOaFrJbS7Viu7i2XO0UM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8tCuugiL7IQs6ll3myYm6hM2ZE2GRcPRpUsdAQSt4Mqt1WD3aLjaXHeWbMoc9JYxlkYn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VhgznTIHoIZCK9TngxlXNN5ovGjiexGCOhGLbIc55GBDax8GrDY1xn8ijQRDlBoca5DYu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mWlS7Aua1lgEU0iEWLRhKkCOpmoKb+BeiDJs8NWYMc2GgfRC6IifMJrdVYGiycBz3hyl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Ht24Cwzy0YBWgDA+mvKB1AmMEstvOTnO8/pjXD9Fk4E7XKFWb6py+gfnjwAnsQI9Jeew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iDyFxcMMAcQA21zBtENrnLST6/SE0+0oI2uYokbFqdEE1NnNpkZsZ0guwvHn9mHmmTOO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ktiuHk4OUDhzCugoAmebHUOi+UgRYwWUrY8GsGZJ8usgC5VJGhsaFzbwRbRxpPWqFR8w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DBinOYZxcAxg6aT6tnNy2MXITmK/ubQWclF28UulG0gorXHYZkSC2EovLEdw4lwLiHSlD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g4vatBORFyVoyB3AIZjnL0Yhdh2c6mdGT5wUsXA+h0LADw4L7p84rA9waLuUOqoJnUBRh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sZH5pQzeCKJyAQVkfXk24EFzXpC7V6sIozRq1VBzC+1LhkcG0NyxHVAlYBggUBWBEpSg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amTVTVmpFhoOqMZo5l0LxxbJswNpRaBtOOoSsgjhoZBRxHRWg9LZDpdUQJuaArbgGoyLF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MNWKa2wEX6qNc4jBhGpkSZxIGYoCEHoatDQVbOjWs0N8x05z5eh7au46PDdwJ7G7SzG9C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ZAW0XAwXA0pDSHtbztWwENKOceMnOuaUYBL0Aj6KQw5Sm00Yd3e02bnmBdfmMFbEUxYj1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TKXIsr0GQKDRBUhxmqVGNYzAtr6MjYANoMCB6OCXSz0RatSmigAOZSIEc51HVwlsVI5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NEKLHFoMvvIQ6wxJcvPzdMialYK1N5HBENjxcc94Yxk/P0OJEKI2YakXaIc2Go3tznINg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iEiMMJVLwvDa5NGGg0ayYAer2b5vV3S+oI2t01Ai2mwt1lB8fsc2Wm85RpaHBB6ipar6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VrQ9h8DGLPA6p58nQQGOnx/QyrB0OwwcbFsHyaJnZKZyBusEydYMqQpsRlCpVi94INAXM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+iFgXEwIXmCjlgyF0GwWY0JuLugbzB1DeQBxMypVpgbZVPYcEoTXb0JHYCVl3nkVZyIOk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hYpJuy+X3eLK7sx6VtrCLa0CVc+TijO9WY3vQsCymTK7DWAxCjo0FhUwOooyNLwr0aEF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aYWOBzMhl8YO4nmBN4wYBrA5goDWl3Doc1pCku3ztRql266cg7LUPiFCWWVPVlKGwAGq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P84boAR+laGzr4jo81lQveG6Cq1DnsrHHorsNajZUEcYtVemo1DWNr0zKoTwRUd5rqYMP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sNkIk5pxnleTdwgeX3+YK6dCdBbpL1kipjYTjOeyZCOwWpV1dJnA1xpGyKcB8i6jGgeb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GU2BSNBFjbqB7YHRh6Ock2hxcHQQwbJ0Oa+MSYqwsKBz8d8aFAhsaKcSNClTey5DoROag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qNlIJgVqRrdITBGjjx5UHcsLnTYMTSQXQrL0IxmrBVGHINJgE0FkVGTAHo8pkf0vdNZw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Nmhaoe5r/ACpGYn0gsigWwNEvnnXYiqpsLQFeXNg5xG0B0qjpXG6ihba54Do91hWl4u9mW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zhVmUhjmv7Fkm9hNq4NlvJphawqLvOG2+V0goLsYVzgXOIQwBoRe60VkgxhTdBbgzJgY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4FpHomd8jsgGM0aEPZoQXDn7XFD3P1lTHX0WylY/nbFi4zqG1dSXbfLfBMDlljwGXel2w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NtaA70Iptc4abEDSPYq9GgaHQSWyqMQ2h0B0cJU4bUKEfRwWlbPiGXuYY3VHEckXNUYR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QE+vzo2UJQPRTHTJQOIJFzCwJAwiyzyTrMoDIfQxXSzoun01zZE8jnPYo7vL5fRlU7SO6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QxFUHlnmDiR4ILbdC8DDrVm6FrOQW7CMc5tEdR0SGWUeiJvLv2cLrck8r4axZmHwAb5f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8Da7ACucx0DeKgYeljYbYOa2LAcixxYT6oKhklbbWasCqUAdZhUJomxPeYFIAR0FZkre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ZbfWZsrFrgnOd1jlN3iOjz8gpyaHBrOIXwZOXo1V6iXRWaFVuotAqJkyDOw+cEGstcoHF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7wD07zQ5x7L2YVEFCgckkKsLnF2g0FwQFA20rBmlegFXOlRRDsswWATvOIb0Mpx3xtQA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G3WlAt0AIocpBbTAgqLNADWFXNCACY5RI6CTWKyNoUXbYa2LbAEg8mg3A4SaMTQEipaV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DIdCkR0wVV7MM6HPNzkGHW1Ls/PCscpuNqmVrqLNc0IzZhMTIjphaWK3zeuclwUgqrG6w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HQR6pzud20CwuFXnrt1G1zc86GwlrJARKwAMrZlDkOk2Ys4kX01QLY26sRBkHvYLd5M3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CdHRWAcc5ztnEdSclBs6o+u2uAOqcGaQljyRqAAOc9kwGzmtMqCrwTBhXZ0OaysBb55R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svTgthNO8rtRjidPQAHXVqkOknDQIkO8x7ZyttOHJj/OMdTnPyvYJqxYg6CsYWpTPUoA8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h4nB9jVUjhpYMrMExswgUgYdwzgpTTVNAmkmIuEIwsTR8nPKXZi4idGZ2LnJCbrAQl5F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oYUT2WUNMhQ+NtUjWTmQuZBESLGhsZNawGmV8GhV2lxhQygyre16LSQrOijdAegl0YXr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ZyLsazSmQuZoOkkhZ1VOgjXT2lsrIygEHAxMOAB7H1jkZ6SYMxdl4EsHFRDdzYQ6cDWU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7KcyFZA7GYwFigDcHGSVqtl0MV1IZJRhTbGgN0SRIXTwIkMcWKnBuIMEbWgrgglYunE2mU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bOsFCaFU2SzMqwmMaMbJgYSaAD1AGhHOJnKQljQH4sZDG5jQtqxLRSZKf4jZWWLIDahk4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eoEzMuAcGCdbCbIfkPJgyEHDDCI663N1oGekgPVU6sQKlVa7GilugI55yrqwG6iyC6Fn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xMF7FBjVxD4sNGxWQ2FmQWegmYYpQc57pjmvsQEHYTZAYC9LnGDI87oi8boHtF9RicFBc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RFujKH3CBjYFGraOePococjYyAsBlnlNjdZaFlnAUVZxCDjMQXdHoEM+iVjRMMACE2qV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mtQdN5elGS4rZkOmHCVZNC0srGdMmANgQMVi9NnG6Gk4oC3DiY+guAXaFK4yBpOV0V+s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my85EHxnJlgKp1hKOGGBFF2byEVw0KVtcfSLQVR5MMfOhLTFQJc6670J2jLiaREgjjKZM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7TAwK7RhTeiHNeG6q8CUGydJLItQ1ec0/aZRhbQx1XKcbY5LMq/QX6dhcDDTubXMZEcS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SYeWaFGxQWYgyjigKFGGzCAW6TOmKzUk4FQdZ52jZQiJNrSGYUYCjxkaIicXLqW2M+RnJ6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yY1m6Sm6l6ALYRQjiITJggNQoDeCLah8BBjFGiWMNmM0AgDDGQ6QuAsqO1qDUq+Ki6SAQ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R3mKYccLUYAH53TRI+GwgrOCHTJnLOEsbgFXwwkMCopg+BjQAkGMrMjIVQFKvjjWYdW+Q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TPKaDYGIaIqYU2PI8sTILWtgyaZFAw8quJsCcy4bWXLMqHGHwloZAbZAnsWEzoTJtorZ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8uXBhTWwBGKTyODA7KuW4WJnJjJ7BGqBAE0KCaWGMLmCguDI8kAo9JA5vWVVOm4ucgh2E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pmAeibEUymYQfQhjocEFcOhFmsMCmqzBDtKV1FSykQuEAbyeoChx0MKkNc/cGYODpQCo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qOacRBTe8ytu8/Vi5FmIJoeq0yDSULULgzGsEsKE4jJdYMHEQ3BaNVYyl2Vh9e8gCKNlb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g2zmvYyBeUMLiYwEyChiYKYNTQrjS5ZliRWgdY5+Hl1HMmBC6SQF+9ELUs2RawesGjn6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RLgHmM0FVdwJtj2CW06AIJsCwPJkGwhts5Oa4WxPRKAEsY5eV6KJpQXdGzIVPYqXh8y2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8hA7Jam4u+Wm4EpZpaRhdoRCqOVz8OqQ0PJA3PNsTogDpLtZAA6iYPJcCug9CaV2yNJoR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IY4uB9QIRYhvASG1WbFqdKKmKilUoyrBs6FwGCU4tkvYGjG9WhEmAKBpV8vQCIpjT6rza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JsoS4bATh9eRzXpF6JL3YoDoAF+kryhnHU5RgJyS8pu2iCbTsLCrD4cgBbESUTIihV3A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iIIWdGxHCZOswHXVMGtV0sRxBFaZHlQlKW6SgDMCuV+4snN2ziUrqTgOgbrZRsG1G9CZ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feKNLnVGikWptVy4QH0sHI6BQUeuhsXrKkOJdXng46kZoezz7TrNQsZga6RDtYGY51FEYv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ohy+8AOAYwriZhNkZwBBnOZvdkmoMlBinW+a5SBbRhqyDOOwJ/NYp7nazZBmUhkMJFoy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KYXDZswSpg0YGChnXHpkhzaOEIVFkC2uQzrRwcxswobJCzQvrNkrawMyfQgLMxTOaoFN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NjAYxA72gdFVnVBUPYVZrRzGkqjs3zBjI02JTsBasA9coXPawbyLQImCRZMNCuwgLW6C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ClX6FKCMCNWfAfB1aXhLjWTAS7qgdsGWYmq5/SXOlDLhVD5YFzrbC3soDegSS8mBXjdJ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bPAlbtE6KjFA9ZKZZUsSMyorkjAizsZkJ7OV0x4GxXYFLtcoTbrQxS3UDWvigIdhCQZ21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UtwVCdUfZzlFtW2UPYQF5XXoqaGY2Q4Gg9EQKJgAPoKg2haKDtc2VLqAx6cKMk8GRKuM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DLsqir42QC7ipM0sdDn9DmxqXSuGWbJQy2K73RneaBXkpldvIuTGx0vO6ZVkSIoDoirKu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QyhqoC6aXbRdPorG3M0LRmlG4jCOZEbHVC+OirCDm8Co2NnV5W7qWxmMkUfFke0nRTc7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DAh6E8nGcz0PH6FFRazHM0bI7q8CuAlNhbUjqBaqgruKUYTSobQmRRiCJY9i5i4F43A6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YyfnhF+hzAW6JL0uR3ObcpslwoXrbMp7TTpRFsdgkjWxUFZQ6AkVUg2ET4uQZiq0MIse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z6ErZyAOOwOk2QejCMYbWBQ2oGcRwmM3VKuZBYhYqihHbRJRNawFyBgWIvsjyxDYzjOa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FyUvUQDrPS2qWmEiJDYCWHphY1y+gtGGMYHMJWbsTQM8gYdVVlWMY1iEhDgAMaFBNYiDj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yANQBgZkCPoprltYiNC55TpcsuoT6vNEdYU0UuNUdVZAOizsWtkQRoQSItDB7wVaYsxz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jGFCKQbdmucyFGUmiHmu9WlVbyANtjRz6LSDg3QBKcOYRlQCs6VROb0iRWFjItJr0Ocd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04/WQIsmemKgPYTSezGWABi4yXlznBh0Qw4rojqQDocX0nPFyAsydToguS2cQcYKB4/U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2BsyRVqwYX8i4mNADJaDZ0qA6qjhyOhIFyTAYC5AQsGAX0jnBJ1ueuxNrlly0kEXRRgCF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k6OZktJwIIWGoVYB1a5Zdmg2Odk64EWDZNLjeBCprnmsGUoIIqxmtCdTgXU5vZppa4nO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VpU88wUh207uOteL0HMCGsygIeooNoVkaHBAGR9EXlwcScxSpR7AnwEMm4oK9rg9iHEO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OHAdNvKb1qG+fTIUWshNobLyWoA2GwZ9O1zyM2UI1CZ7sATGw9KbM7GczjBBKtDgoilq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NjDaQZo46AVsUiTGy7JgNtVmqIqQGwpBnJ9mDLCOhxOnzYXkJnVNZmoy/wA3qWc8LWzG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DQJZm4T2ysJM5MppvdkuuedEQimyYGawVI6Aa0Yq1hrSxzLQMhN8x4KO8Cj3O6CY0Kll5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jICc59ByA6BzHmaBqolKbEcoA7GgCEW2FsDpsJsRQKmcBTpKpuibTPNHqConTWSZU5OW8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Ajf2LDZAKdDIzRE1ByZdACbgIqWxgUKJYLlRLOGEeovRDjygmwaU1BVOok5YnhghzY4QR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6Sw+mCxCmXEmxpZYA+bmCDOKwEwVMYXigYDq8c82JL1OhxuhY2EWLLKVFWQFXKI2mFqg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F0cGArtc8UaXEvRMq8it2I6awmxUJEztyxGSWQ5/M7vKWrfUGGFyEJzSju+D6xOG9x+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JaF8kCOZVcBbOwcu2sgBMLjGk2jaDyhvqcq66vme8iFKGoNkqVau9QryOssK9NNmOvgb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TYcEI3C8mKCXY2JuqUNzcKV0ahKdeHONooiDs80T6XN6EvQWalyLJ1FDrpJJoF4Cr46Yr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PLgtuHBlXIMY0U2PSo0ElkyZMcyuQpYiQXOaOgNXIbIlofgHaXp9YIADwkxAxvbAaLgB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J5EZERcbZTZNXRKS1o5griQsxNAYUUc6VedNHxneWxiGGgmDYR6IEjAbmdHlQ0YiINjJS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4KUHuALRZYBaqiqIQBghRPcoZkGUwtgLVsnM2wFBUYkYFClOJMhFtloFGXguwGGqXNXn4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RbpiEI6mVZlx7SRxyL7OXLzNToqFsb5fZ5JuhdU5lmZFGGrTGYqYtnBlpJg0OtEXNxzp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V0F0DfP6YM5VzJeT0henUjdrMmnFkwiTIFfwExiyhHL5mxtSxj4XuQPi57ga8MCBbybd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3RWKE4vaKc+aULOrcpud1wnIH1xAXFinVY4/Us5eLEECU8uCpHs0abN3lYyEih28YZCJl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XV4BkwnZ5nTRc1CCgdTKd5AjrqtiXph4jiYkbUYzaOD6NMwtRUTXS4jcNBpYV6STgTed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oeGgGLROjF2ReE0Ng6Wa4hWQg7CaANhKCh1xZi8GmVjhxZJQtBTHwrsDJV7CQTouIjAh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uiDWDK7GDAbICdW6MbSvNUcBBkV8FPR7RyFNVDSexhQPc8kI+BMIYpggjo2Eg1aD5Vap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MBrQyMiwtYtS61MocwoVjR6Tx1U4eT0alt7gv0Oe+C53VQjoc3oJGZ0BlrOJDTPNzRmgWN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MqPcuBmX1NMsUPWSJO0XVJhmlmxNlIg7zWdD3J6qEIMJvBsZMHHHKGM3NDC0YztcI2Ir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5hzaHZBUHdUerMZrEjeAkomYYsRcwBc64bVdAASxmB7WGs4OBwxDDOFzAd4HxI7OioAhs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DTmtrtSqMGVroBtxEG7sOLegW+dYbONnOOXmL2cptoUymyL2YGs2MOdajeKKZ2YYUe7pc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J2yJzhaeVVmsJtfQlCynoaxFBhlYw2tRzGMkNq7YFTZsqzqkznAa4yc8pFzSjeDLAywuT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Rw3Q4vUsbS6mUShIuNlMBEUQmzezMWofwsyQ4hAF+gEGl2+SMdFJkYS2IHTBiLsbOcl3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yGaAI5rpEhsOdHRBrinTe4e0aHzn5VmcMlUzKWaW1BMYMDILJQWiC9EomWQA+gjuiUPZ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ISlYbGIo7dlRs7Nmg5PSdNhHA2MbpQ5GUTj0Rg7nebNaTOc8TPQXjEKKC9TkuATbUogT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8HVgWExrJwYmkQ1hZFSnwK72gbhXBQ1DCGwMTNmGxWQBvECrxKCa2svVXrKEaSoYBkR1d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HIBoV1ihnhvKw6vsB0F2MUzpTRhVvQu6k6DCygOlCyK4xuErB1ZpU+i6yCYGS9lKZAIYY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nuVHV1nVQJQFdJLJoQdR0VtjrBhWNBihQWE4OQgwVEKBZy4JuoBR9YuTZ14PL50GEIY0M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VBHoQQeFYZ0PKsptBMrNqm4Ro5jQIM1LIr014SNvYvN4p4Osos0iyoDMrgj6XCMi2m8mw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oJhnmtBYEhjeqDLkICPrdS14LjyWNLnyN2oAKJ0RvGljUwZS87rARQfRRVzKnREG7sX0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tgYb5Dq5V6gBd1NgizqhgmbC2DIeqgwPSxzutxnZSO8hyyrZwUmoI72OL0DLXK6wFkDA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c0Jk3gY5zuhIu9BAOiBkNks4D1jldXlw6yvYNoRwOWsGlXOYJUVVX1NGGB9RMUOv0gS3V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bq9CpZgMM9nPJNFAcBC7nL6JvOlqY2HQQWCA73uEWxsgguJFFXpVnUOilELK3z+hzSHzZ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4DnSicUVCtYMkA6B0nAqOgQVrkHVrZM2CEdeCbPugLlWGoYZo+woYwNpk2cqVIjZzbfyA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hhBLuh0mxCxctHOV6SEuRuYBszQBwLSCAbRRYvT9D2BOnsLuANqMEErDuHk2pUKWhXWDC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AyK2GV0GXDyzhjI8oQuj1zRsalFl7np0lR0N7ZqhBeXGQ42DWdwBOeHIYNsEh2lAUrpi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KSIQzhlcG06ijKjK4TQBBpgQ0PITpaWOc4bxQDIoNizC9jKAUPQRXHXVY1rpaJxm8zao9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GsmVGAVIA8qzWgL9lOM0r0lUuwjhkbNX0OMnTwKxZwJVOKcpOtsOTAd6HE9FHMn5pq9WZY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qizJFMsKOB1dbF2FjgS2AY57ATbaxwgRwdgYTldTlqKQxhjLwztAyLZ2ouHAaNEVyO4GA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Lym0iGA9JY6HD9KGznKbzK6R9Sxvi9rnnQXowtlyAsCYLtpM2lNnSRqhowKDaD1AAkWK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3d2ZUPsT6GaNhJYBJgIdhLoKxQtWYucmHzc3C9Iq3DT1EmAW1Ip0LUEu5xrPQ7lpyq6H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NmtAsIU6x4zpJ8ZVixog8VhxUw+MYBhFd80JlcINgJKHR2px5WyU2cin0gz3PyFxmQuy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RY2woUzQEwLR1UoJF2L6ReS0guf1KUWwgHr5TRrK2R0izBtUiw9z3eaOrj0MwDYFTrrgk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wmGLk0BdkyI6gxAsZarAsxx+jDRF9VpBtoGJpcxTHKCOJHh1Q6laGV8TU7CUDx0OYB6G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IAIbRYWErDAxcszdDlqSmCpFJkJArK8NAYVCjfTBsIOBExPQ0jujm9Pnw6KjAQh1zgXV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gPWX0HqhVpQ5IwBpc1BFGkpZo5BiV6wvR5mzJiP4OeRmCuNWCzsqgy2qXteoKfGatlUy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8ij6+BpfdJgZF16QL2ZGNsFLChmUGyjrsi1icFqR6izdiQZ0MjiexBumoMx1OQ0D1WTWh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ob3khCDsqwQGi3z11VbDdzynRNzK4XKXRhfHQHQiAcEiuhLDrYGFXlUJjY8nezDIVBpQn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rEDYycDk3ODNSw/Pbs0HYRgDGRfFEHsUqbZLgzgMCM7ACoWQgRnXcepOf0DcweAwsCY2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m9gnI7GRQXcGVvGgaby5wGCpRs/N7dM6tuF0i6MboITOSAue+Suc2zsU3vIGOKQIlQZMG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pxNgPgRLBtc4srfPfNXFnXhyGgACKm2arWowAcXXTUYCNkWssRERg4hlEyQp3m6RlNmgp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nYyqFs3kmgtkEaWWZNgImZ6ZlShsrm2VshETlF2LsTEdeGlckBmWaUhLDYys0AWZohgR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09jeueMfFRSqMqVrTQnNHM8xnUDxaasjZ3Yfa+Rih5BFRbgabyRp3j9MH0+e3XM6S/RF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FGhQ0EbNLpuLGHg4hhvkulo9RcROuwHMvdGXaQTLGBw7gW7b3TCLsFEotr0OLLESy51C3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z0H6jDqhyCEYzneA7Cpq5yzslb5j4hWhtwsdFyih6nLRd4g13Coo0qfIIpsiJ19Lq8uC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4EwZJkgNrnGFdvjXSJFkPV7LDdHRVKsbMuc3BLC5y6NKmIu8Dh0dzKYEVcFvZDfM6XJX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m0n0oB0UemuOc/djBwsCR5ZzOowoUu8mcx5csrKRx2dTkPBDa1iMEsVXoqxQhHC1rZki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KbDQGzJDWcyMiHUz6KJiwvPHsHvUlz2vPeisSVzZMjpWtwJ0xKbQotaUIzgGXMkBQCgy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blbAadW0dvF6jzfd3oOmfIvk46LeskpaBJlo5pZsRYW6EpBAZsrTagI+bCiilhNiTl6EI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AD5GEV6KkIviyvTeUFZ0LRtOihpQeCJgq97ELyybEV05mMdQTE2A1CjNRfZsiuR3EWHAM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fUMqGXMMKqdUaxhkHT3PEi1RbOTAlGwDAjbF5BDYMMEplk4w2+dDO0ij4JkI/zt109onQ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UKrD2Gs0MypCYrINgGYcgBiu9RRdPhdoaRezYZlCke57YTn6MrK/pMR01N4BGJgggdQQ6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qkimrIuHUiHUXXKmAFIDlUdUFDtizYpEa6uS0XeeU1jZN6yV0OT0jkm5/UXBk2EWK2IGEt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A2YoDC6hLbhT0wpjFgSauEyXSmoqKdPnshLVfXBHEwutBOm8cxkwxgQ+qBkws28CR6ix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mNtnNb5/UVbpKDGaCE2JjQ/tIiNwaR0bScpZZ4cXRbBrFCG5XT0cdmMqDklZl242KxK8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mdK+W+BwZcRdTZlV6Bqs2DZQOLyaWmi06YN52sHxcNaNoUrZFAbRkWycAVgcCItri/WR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IfGVBg8RXu8J1YLpznBtFYAF4/UCq9MZxnOjkIIyic4hXFSEeEJIc1PqHON1giOoGiiVL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OKggSBA0bIPNYhrahxPq8rpgD6rUwm1zg+sWrIMlAmyyAXcAhZqBUeqsvLZ2YDtJI7fM6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MNcx5MLWwq7uBgsRA6D3O66c4qQRt1YqtKHTQ8mhRgJTBDiA0Wy1tkADjpjamjoARIbwu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K0oyFAwhRGknAg1WBYq3UNSGRZZrILndJtUR3qECU4DCcol2uQ3T2cQ2l00xbBF43o1V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FzA2NqUZcWTPZ4Z5Wy0xZdq6HdJYRzm9fnqMqPRjSr465wntQHo0vYTLfPFDr3KfajIs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BOi9HZFhkgMgnSL5sEbOiqaoHmhmXOY2J9QRQQTpDuFbNkywDstCbBbM01zDEGeW2lpZ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jOMnB0TAyDawag7GcWgNs8rrAV5pWFXBIGa2N2m8D4nZ5qmyUIPe1x1fOUz0MBXrIkpF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poQ2LJUy+guOKMqHRKk4ZQYVUoWsBMmEL9DndA0owgQc1DlVda1agxSQRtlYZxfRIdaW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RDKFSeSLNjIfIKOgpWyFyMYItYyo4sGw/kQrojEiWwau1hQ4bLW6vMGaTyMr7CvSeA+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0WZgAY3K6QaCGFII4i0uU2K9C82MC6gYcEKGue3sybeDAD5NZujDK5Aq27hRjFVseqhTq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NJMrUXdYjYbgo1kwxKPWpUMM1SJg66pz1XFFlOKwyZdgYsI6F0FdlQTJzts7K6iw0tdi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zz1s57qpVfCbKWntYKRoABcxhLG8SsVhikG8tQpeiWF2gwBC8sQgmAqQ+oZmFx5gWzeE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q4c8XQSM9AQI6ORFprkOcY9FmsmVdZhnluqqXa9jux6sUa2KBysjvOjRFywRbI6LMc96i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gTXZz+lzwHSWZ5h0MYMKLHkjSorXWTLlHwU27x3S2QYrpiRtGcAVOnzepz5c73hC1nQt0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2PRtDeh3AWgIW+cdDCBwoJY+uDZRq2aVPkSNilZC5hAPLOC/J7y4vdwHbChQXuSvSihzY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ljToFBmq5rYJTNC0i7gN2rlPJOI0xtU76OEzux0TOdwm0MB1QlzQBsCl55SYN2bBtesG2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qK9Q9hV8c4YKr0RaEMKuTBJzxnSlMiIuoqDwYUKvcwi9HVo2G2SzmMBKYGJwU3QwotqSn0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D67IHTAhkRoEgyUqa5GlWlSKdlY1zeiqKN4IvPcH0CrJlFtOgWNKmFwurCro4aAXRy+x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3znStkyXirGQYookENjXKLk3ZiFoseUx4wCwAe7JnJRLqcl9V812LEtt2IjZWAW0mQipg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vLihjo8hpHLoovyezxlszViHY5egqpoFXdEOIyJTCTIM+dA9wI+JlQVfW2c9hUynRKsP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gYDaTYFS60GBoY0ETYkM0KKsybVIqOk5nTA5mhyIuFhagos2ANQthUnFjGRuxu6JS+V1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Ylikejyc1lkDdZGUtjPONoCozmLLao+hqywnYBMrGGIs3XOdTXOlSgZKajCpWEgQmH65g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ahERg5zypzM6S1bXWdhXRJQzZIgRMyF1ujSgy6uEsqiMMc10Vx01Aap1RvecmtETKzvoHn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ocZNAhdHnl3GlzWwJtpbQQNmFxaWOmgYK1RTi5dgDKPc8E07yg76dnTSZ5tEy2GAdJak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oNYOitletFTJGaFosqro2YJqXmrXnrPDjBEzhR2M0ypsaUJRowTFJTsHMPABy8bR2Rc9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IJpE+VrZEZTby+ZWKOwljEaaHoxrWBK2BAx6FKQwX0Mu5KQsJw5QsBboQBhIg5AbGMUm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63oyXK4wLOgmcBWzywq5NIrbiygIMYG20Ide49VZjZIYCY5sap1R8/oGBsCBPiKByYJYD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tABnFEHR6VZH0YR2Ruub0UMjwFWK0u1iOY6AAxE3RedOD/Pq6GQip0CqlTSLKq9ZN3np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Js6QfObRmKmC5EQZXCUfWtcBCLCbCzsvR4h8G3cMWD0EoJjnti5JDYhtGknlC7PgyG2BN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ZCHsFAa6PKKdTCzFbyoQLjC5TEUh5NglY1opnltEGh6EB3sRrkdRbND0BP0MD27OXo6gY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1rCgTJ7AuaTKIrYPVyDRvFgk2GY5LGKUnTRJRli5EGuhz4zoWTWbs6K47sHsTMp1CDsAY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A2HZMbEZMLomNnUKE1YHl6pdnoI2FbooIaXQBLPLmC42HzkR1ERZXo3aaMbyYEIyYceKN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MQOkuF2Y5/YMUEDQryepam3mC+yUjOBqhxX0zjH2xSLWKiMKNGAv84WfVaNgPoljqi50G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WURFSDITunPYb0nOM2maJQRKmSKMF5AKeg45vpIHElOtxIJowVM3zOgZ6aLKTO80GU0Q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1UhVkDIW6EdXAVR9VgYh1kmgvPMqb00uDZWfMIdCACjCrdJZR3CQxzGXQB02jGixQ3sA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0qwOXOB0ZlbphhSyiDuDYcHSzy+i8ZwOonGEtRU7YVWDeCCM5ujfO6PAjpNCbpLpLGhba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DTnOOOKpt0AGswPqJPm5cRU6HVtXF0BCrlDChmw6zyiKMt8lR3VjqpFxiAEjBhkXBG1Eth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RH0AnDV7gZVGsIHTAV2ubrDARhIkNIbbsSptY2wls1GFBhQzIDO6GBkwYQIuN63Qu9zGI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oxxlNCwqGOu2LE28clMpYB1c5oq5BwVAiEvWYTZsMu0GoPJzm9fmnhkIg00keAY2MFsgii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6hTcKU54HlwDg2ShKkHQKwJWqCMCKbAHZrK9BWed1C+e8FJUhd4yaY53XMTfIO2HegKhw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NkXOiu9QEProkb53QFCaZEWmuepwC0dJQgEc55AFFXCpsnyDJgYwVdM62k20IVcZecUE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XEg+JZNAdMFtGiCNII0k4Uq1dc0hajWs6txtcskOF0UOPJtRnnKxrICz86Hb15frh94i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0OhzhraxS8CbM42mYDWZS4s5hvn9GG1FGdQlB2a0NoQwaw1BoXdzo3S+hljnaHVx7D0F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Fj7RGdYCZLTYHmdDIAijKqdjOxpRcRoN6h8JdUJc60PDbGBA2QTC/VJwLhRJgNYLCnAE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U2sOumtjqHIH1EQ2lrMmhzlanPXskrCXQbgOXt0E1ojYyrmq04ciG0Z2Fg6UHLOc/yWF6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pqHsUlZ1l0mlkYVEm9EFY/Dku2ULMDQ16oC4kQ0uMxpa8EXdytLMijVXuhM6CjyBBAGcg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gD/KaCgQ2dVe8G4KQ/YMUBPpc+V0ihkPYNUxi8AjQhlpcgVEqZl9dqDUjqjrsrRgLqMr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CWZWNC6ASsjOaA3BEpAmV6dS87Aol+kCFQuaCv8AC6YNlRZDgCyu0u1zTbCAwxLhrWQl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rKwFtM6SbIKVhkJvOAQR7HbFowVEobB1lD1FKDpWdLnQ4p1U8qnRZAMYVwMPGwnMdXeU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rMEW5kZeDsC6zQCAdsyl0VwUNYm9igfTVIXne0xWVzrD5DqspdENg97zDaJh0ZEw4e3z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FlQ51Gg691WFCbgHP1pVOoB+EVOrihtiwaxBBz6GQSxQIs6HCqOlK9NUQH0gAmpmXnuRg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Z0aNzkAYcUmkyDS7IzIS0GMtgZzigxOfg6CVNEdBgqstC9iaCAyYpe8gajCt5AqdcG1kU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FWirycy3zevSodjKOPJsYAjJAyLgjVvS+DpjE0ACwEsmKim02aKmZUHmjBuc6pGzC4Nd5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Lvdq2MLdJUx0eM7Y+sNcZRIaU3P6aA3ObBo03RwXkPB0BX0GOprl92uX01OeNLNrBekg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FFRAx2MoGsEZex6BYFsqmGh7UNDh1PvGTaD3OkbVOYHjWaDqiDhFwGlW0oX0yuu96aRF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sxTCh6zoOR1YZxZrWgLgmRNbein6sypEY7XLopS7iMuugHVG0l0rF6OIG4qUwwiyb3z9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AUcRc9RaCPcazCAmg4DKdfJxo2mG1hk3pIgzkJibXGUbJzGDjQZMZV5zhMIwrb4vjGQV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aUHot0AdDyB6SDKNXshzhHXCEkF3kynQ5ReSvSwvQfSpTcWMH1oyEBQC1A2rlFpFV+mss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HNbCYjnPdQyrSZmKgUj2HjGtCpofNag9qyy2BHOY6k1A0u7x1S6fFbOvsqaNjEEG4PCsb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QxKyGxjIq5w8YVlD1QvstAnVLHU4IIwnmV8nPMY0vooipzUNmzqDGomSDtREhiwlAaIp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TNLZHmFGAmaIDEQYF5UB0yc8pWTWZXyIhxDV0q4zp8P0Xn4ZHRSG5zgUq0p/aLopF6jS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iwOkEvIepSDeBm7RZGMUGD6RlOlQfOdjqKF7xRjGSkZW0Ei+peorOfZ0W+YcVaVIBIpu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cxDFKXTkT551FMDh1nldldmFzLOqqkzDHPaQD9HgnHlsYOxzRLHWNyWi2ubscLzjU7MrD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jlvU+Eyaaa4hle5oTyN4yorwQROmsDA9kYBtYMXqZTEdIKKZ1sJNDYdKjmVwjrGdEJz2b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rMN4GA0ceqYrCx0BqDjPSTeOcG+Zm9zXL3XSc5ZbGM6zWaMoMO8XcdLCJAbVao2w4KZX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AmoNgOyLHAZJjA/zWcEiZR9YBghhUGxpcJmCHLV7Bzl3EzbvP0H6PJwPs8Ug4flnQ6MCG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LdCADrVdFvkiTtrCwHwnQ8HnkVhNlGW3MkTBzq0SYpGgwA0RbQEbHPXok5TprAWzVBGM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VCDxQZRc2FFbtEB3wDEG2NUYHsJ0YmqOMoBOrzwFKOrDtEQMjYMUUWYLwOLMiIb0pgcRm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G7FmE9Bg3oAQbUpBlQHsjCNC3QLOFYaPzutRRlXsZ0mEf1zzgIaE2ChtcWzW8jhmt5tZV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O6TKhYFcYgNjFL7NBXYURdDIcOhxSajdjgFXqcI7l+e6VOZpCOmfmMmrxkPkBxdwQirDR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tM4oYyncHFvAUi64/hIVdYMsVLztnStcpZVrlOo+GxRgLAVexDc0Iy4poVjMJOfDws5c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82q6rPBh3VuZDql4sjqb48rt3xId7PDh2s8eHdxxZHfxw7O3rgw9DvzcPSX5uz0WeBD0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Go9BrzsPRV56Ho689D0F+fh6THnoegvzkPQj4UPQa87D0mvM2np8eas9LfmqPWX5Kz1T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6j2U8dR7C/HQ9pfirPa78PS+3B5CHsJ4+Hrs+Th6yvKWeyJ4mHt8+Kh7bXh4e1vxNnst+K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95rwET6ALwsPdm+fUe/18/pfezwcPe14OHs54yJ7hr57F9tPEyT3JPBQ9/fz+Hvq8FR743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m0PpAPn9HvS/PYfR6+cw+i187h9Hx87h9IH87h9GN8ztfpYfnVJ9LnzWH0Zn5hD34/CQ+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+ZQ+kH+Yw+jL+As+k380h9Lv5pVfTM/NpH0Vj5nD6cH5vR9LnzWH0M3zW1+jl+ZxPpU+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fpQvnUPo7fy3SfQ9/OtV9DU8cSPU68dVe8x4MJ9FX8YVfaB8SKT3g/Dw9xfhofRd/N6Po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/mUPpRPmVV9PD82uPpDPy3a/SRfPIe7z4Wj6Cf5vSfThfNrPogPCRfbk8Js9yLw1HuTf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+H0QPgLPe68DS+zZ8HD6Dr55D6Nj55Z9I53iIe8a+c0fRK+ew93vwMPdTwtnu8+Is93fh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e8vwQT6Hfzqz6Jfzqj6HPnkPoYfBQ+hX88h9EnzuHvy/OrPo9fObPpOPnMPofN8dD3mfC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RL+cw+hZ+fw+gm+cWe514Wj3ofE2e3vxGD3e/n9H07HzUh7zPhoe4rxEPZzxkPbh8dZ7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Fh7A3iYe4F4uj6Hr5vE+iZ8BZ7vXg4e4P8/h7wPioe8H4eHvJ4OHuydc81wg90Ecdjor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dXdcydAtcwbLZyJ0GI4ZHjnProYE9NMHOB09HPH0hHOOyY42e3o87foQnDvptHC128Hn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nZz8drKcPXUs4hO+I5efQCXzmO6M4e+8Q8/XoV04J+9R5wvfGef33IcXPp8HmtdzZwN+w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xhPYrHmK9MunDx6YBwMeifPILe/5UcM3q815FT3YzyQPSnPOz1xDwRPWUeYD68J5a/W5P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T0pzzqPvlDyuPUQ8rPYjPHX6854kvpugeHz7fR4K/o8T5zn6PR86z9FyfPs/R+IeOv2D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WvpJU+XZ+lrngK+h2fOR/QyHzivomz51X0zR8zr6Ns+ZV9MAfPL9+4fNZ9DOfL7+j2fOq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qVR8rv6LR88x9KSPB4+g7Pn+PqGrPld/QMngp9GEfPq+mYPm1e9aPm2vf2vz7P0hQ8HX0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avns92U8Bv3ZTwG/omDwQfoG0+eV9MVX58L3x08EL6MA+ez6I0fMq+kKHgL+jaPnWPom1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mM+inPmVfT0z57j6fD5pf0Mh84v6TD5xf0rB83r37B83x9Bh4GewaPC19HyfON/RSnzKf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ohD5tPeMHz6voWT53r2rcfP799deBr38Pn1fRQng69yY+dE96ueJr3ezwN+1MeDnv6PA19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DxGvouj5tf0iHzW/oxT5pPpip8+n0kZ84n0Qp82n0Wz5zn6BUeBv6Nqvm8+kLnz6voWz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n0nJ84v6Dk8BPfyPA698yvzbXvHbPmufpWT5vX0lQ8BPpMPm1+/bPm8+lbPmNfQgr4Of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D5zPfsJ85n0fJ85r6GwvzPP0pOPAV9IuvnF/UCp8nnv8nz6fQ4vzyfUqT5dPqFHzCfToP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TgPRXYEWBdEFWGKDiiC5I8IOqnE2C6ACdCBqBLOEYwEmysrMRiiDCAjpQGAmbSKDPWjA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xM3kqo1W9GFngGNVoeT6HOSirkCDhBRwWlXXNgp/VIyuYQI9FFyNJmRRxb4nSEjBE7Xq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bDYjImj6PliVl2uSsKJlPpDOfHCSphc6lnNfBsOv1E65DS54z0uX0jnMDODB0FgJSJBV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Ip0UwmJVi78wnrvMeRxrHX5eJZKlITq8aj2vqPkca+1V8r9zL6PRUZdZKMqyatVEaSLG3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HN4LRz1zYVhN0ERsEoQuiOl2qSkhjWKEagls4TGOgEFo1KE0BZdMUKMAIoiyw1VRpToCD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jgxlmjnleCRU2wUc2Im2Au9UIM52rPJZ2EYJaKCMgdCioK5pdpOeLrqnLYzpec8EkP3r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paC2sDcVaFhPgOe6m3mjhGLFU+oA57BMFjJZQWsCpsWAIQhL1oHsZANBbNsUwAs4aoiLB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znOwED1vQHGjKcHTRsij6kqdkaNrmTHRBbFcdNcSpgpAxoQaZoWw6JNJsrlm3tRTOqMq0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MaVDVl8UzoYcbagMtwIg/wAyD7OOlcM0LdoLZy8Op0WtlM6rAvNSF2lsjKBxnXyp1Dj9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Q6y49QVTemrM7HSEGQYuUeyQyqk3eQOl6jbg2K52dYgZW7KGnAuN4CYasR2YZvNlF9dAQu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hfo8wZDqzaDuFljIgCbpRkPspSFGF19oywTIEDKQ04A5ytzIShmlOImDohhLE3BaD87O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rWZ57iB1DeX7Bir0RDoLjdYUCWSpemOsWC04dFcmQXpJgoFGIKq9cEKY6nPGzC87ZyvO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NVUo1Ko3KskkPbeh+U/Rc7b6HPdzphrmFp/lwgS/Hhs9pPGgs9L0fnH1KVYx+YXrhd4c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oELbXKraXifodgQ+W7djRs3m2TivV0F+EE9er5nFekY4vTi5pE6aXA1Z6IHDMvp1tyUuf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uz1WeV10vUDKQnmyWd6ZxLvJEUIz4e9PaB8uCPZB8g4eqYTJLtcyAZ1fkHpFmEVZtLhJ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Tzly993zfYOkURTAjKjWMMKFZpQo1YIAQ4XZz2YUpkNc/RRjAS2YUbhkZdCZ4ELB5CNc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mRFHAUIOL0YuDBhTQg+GylSMFg2QFrWQZl7A9DnPwusZBXZTJgyDYYmbRHFkULVMAMOBsw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qMUD2sdW98q0cwNUZMjJeiNFcvpKYAbtgUy9kRF1VYJt3FY5btgOhvkjq9FojSWi5o5y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NCboNlJGunz260UdUVJ3kGm4YrN0ErnlRllcAQWV1csEAM3oUYA9AGkn6Xvm6g+BbFGa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xpRwZUoQxrnuDiR4LuiwmKYVGK5Ta9JLWQZtFKXdAK3vAI4OiK700iVlAMt8nQ7vkvA1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7sZ0M2tqNo7uEYHoy841aAdPndGwONqhlPQKlCzAWCJDtkQhkih1I3zt2dIyjaD4HoeE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kEYqmtHM+W/QPnVxUkuZJKvGu7HQ9YkzjpGJ56utyUG954PD+m9TL5B9C6bc0iI8llGg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f6nynXm2pj2Fnje1x/pQfp83lcunL54z9McDLS+8zsIepzr3Pk/X/ACTnpXtO1vPDwbFnR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/I7783nFfSPGZviPTc72eov576Dzsa+X9Jb6lvPi/PfVPkR2e96BjNe8j6n5PL2/Pe08R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Hf8AoXgPoONfLeb9j8/Z85rPZ6Z5mureTHpuvxcb8TzW3emD870XnY20oyfUyWDl15Pz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H2r5/L7LfzD6RGfGe/8AkFeiry81n1A/N9YQ+jeL9xL294LjUCSyUGxcbawwk3y1aVuor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umUWzAcuqmltjGAbwVNwBsBCzygxrqirHoXsew1YbA5zYYq5C8G2J0XBLJZRMbLTd5sO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aueFkcua0Mhh5GFmtg7mrMiaVNTOQjS+zMJYgS4q9mPC93ih4MKLrQzWLgcNZFnMZihlC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mEvFNApgwZXNB8BYFY9I4aJqOkxmxbXQwYi7IXSxKpMmYa6SL1g83onP6XLUPQ3tEluq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jemDosi5zDDN9GUZMr0QDNQEEbOdTYiaG8JYcTNBbyEsdCri7I6njFhAaDK3SrQ1sbCBC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Iy0juL1mzILErAI2LsUBD5OE0ZUEr8poUGfVh0TjOb2R2AqxgWmKGUwsiGHRGk2FTpYA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ECA6CMPPcrsagV2xHPmtygWbGbzz2Rg3O6R5Pw/ufDa5ySJJJU9F55qX6Q1PNZ6ea5eL9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9b5HUv157w/r/AD9cVfQVfnOppfR5vTXy3iPVeN68+jy+3xdTO89Czse2YHw6oeO43V6Y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untzOvW/JPsnlc6yo1wrOTl2ana9n4T6JjXyaem428+5+YX6o8+p1eoel8/PWY18n+ge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Cs9GH3HyvGvo/wAp+1eKOD0xm1OA9xdXPp/Z+e9jz6cb5r6MOp5zo8/p6yJRpU+z8Dse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l1z1eEbrSLdTg9M+neF98DnvxR/T/KNT0H0bmeIlO36dwP5H13g5eVWvZaz433fy76BL4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eiCbONYo6Sn3izAdwGo4pGWA6lAUW0oZWKmjDTK7SStC1owJigBaorJTipNlBgaCEmkT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DpYo7MWaJlcHsuyqqzIWRBOa3iBHUaAMZEAeNQiyclAJrIJiAKy8uRUtCzhrAZzoy4IA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bOnDjsEuXaToEW1vSgpgQGy6BrdVWV8J96i673LGcsahHaZAZagYgzhYSVyjn1BFGUx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2dTrCMhKGUag7oZwRUioQJGxZ4QhlFtUWsuVkooxzu3yEyVdxTiAjD/OIQeUW2OhtQ6W73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zDC7eCmBkMaOBNpNqK2MqQ09ydJ0QNQTWKsrOKkSZulrIYyXbac5Pqc9SkCWDFCWxbp8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GMlD2AXPIMQ3OAjIqG00sS7TOosxgJfJ6BsetGR6sef57lli5rgRRsa85JzlRZeieEXL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xzWByruZJC8azX07hrd/PT5redd+MklSSG/q3yb3vLfrL5z/AD6JBYsdloHnWfRJWfL/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d9v2+p44PtF83xPU9OwfLub9o8pqfOfQ79vYby3s/JY2t4/3XldY9AveV430DyHvl+Te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ri+A+i+O9rqL/NvpJY+c+s74aY+RfU/Bp9A0cedV4b6J4qzyanuO9vPzM3Y7J4H6dhnOt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+e+gU950z4rhdTJ9N813eRjXhfSqe71nwfL7TZ4f6Ex4yz6mquLnv5w690OmJ5X2sl8h9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I91zpfmvU9nnWfmP04nlV5Ht/m/0ZPTp7LjXMdAWUwiLUxWaLTdVIGpCxqcEt7EEYDgb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yl4JRKFTaGbJrZY9YpnONmdsUKFs4IW6Mki4yOQJsdF3WQthoOoxUKOYwGJQg4saMMJkq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GBkOSJRSc6m7BJX11XLCpNhFxdFAmaNLpvMRKngmirN0qHbCgCQkBA1kWra0dbI5RRWIb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zYyoVk3KlCNrRlegA0elzMnj4JWxCGPjCasy1hlhB8Wwysb2TRSplQ14YNn55h7jvqB7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PfDDXH7q5yHVjQBoWKMZQpk2cmacEFX0AZAXYED9CL6ThkyXSFtwlgVT1AANWBbLxwrW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nQY5Wzu+d6igzzh9YD1uV0gdqhGkiKhRdbnBNHMYhbONrsrmUesonnmNryk3bKoE6C6D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9Pk9Irl9vmjDfJ6RzwdABg2NoCospvPeuo+NV7jw2ue5iWazCnpve8jtZ38YH2+J35yS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n3PPfrrCfl03YbRZU4Ve5HN5dnrep5L0IwXnCO5fnqPUAL5o9ShzgnoB8joDvG5vYGBIM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gdHHOAdk3B7YLHJ7Aj2PLtnVRa5p1ieP9FT04zMO65nSAE57Fhd8Rg7tD469EeuVB+lA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zl7+OSc6KrShsqNDpbKYb5nVM4zRnBhizASqMwF06ycoyE+Fa5z5StVEtZqgWFtrsdBC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4uE6GU3zn+gRXHRhOgsHEo2FtBbwcIMGQ+uY7TuVzhVboY0MJW8QOLdim8VBbCQdyFYY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J9YD1NUA8wbDHBXV5GYEIfODRz8FtbHUC1GBgdrWHXmAcJUpR1k1RV0c0rRN5JaAmDRk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D+t5rA30TWlyDNYwOqahvQnBOXBPpos1mYUhfbA5WnUmrB6yQrafSNrzVc82cRYsvirS5B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lNZXAYaFKYo92I9AikAIc1AGeQiVMyl5zwy8lKYEQQ6bhsI0Mdj4MStLXuVXZBmH8oHS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4Ic6XIaIKC6C4NkCyvBmkHo+TDC2gHSiK2/zOnJjOt0sq8oHfC2ZReBZtlPZYrirFIrI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jCvUhpDNpP1nOIg21iK3jZE4PoEGF1zetyijCVOjpFozyUPC6z9lF8d6up3EOv383zPs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wUavtzkkskkivpXgPofPp1ScVjntwNmM5lHJ4PL7m86gPS1513HPOlrmdEvPq/DQa1g11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/OPU8qz13nuryDi9vr+Ps6816CXjMARo/qPJbjjfSfJaPL9l/wA3Z9Q853fN40v67zHp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1PYv9H5dL65P1nixdd/Wj76j+XBUaNYxOT6CPCen5jNP8L0fHO7w/T8KVucnsIh1xegl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vXY6vNTz5GehXS6PB7mbxM7XOh89+r+Brs+T+l+ORD33l+4dTS286p3FoHJQiR8mXGjgB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XQGsTNAPkQbC0GwsUksdxBahRwMLhXQghYcCyu7S+WFjN3qMy8GTBowPSwcwTLsDqqH1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n+e8azbViAcjDSoE3pU6SIegKVgkClGUN2sFoLJsuWS73VnOve5UzGCNIuLpZAiVp/mv2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jfJhvklnBA7AFx1XOgetaMZbgvodB4OBjc3dBYSQjrqHHL0V+grZCLlpYkfEGKKJN81WG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zF3SjwyJzs04qpsLJ0kCWrHI6gjbXMehcnS4lg22BSjQMUWNjA1axgZgnBFCMYF1VBJo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0UVYrVhapND4JgOcWQglDq7znF0H0EdK3S4kKdN4MZNg528albHoNmRGwIuWYxTuBRhHo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KIVbDRzdEqXVUMIdXSdRQ5LEx7GvQirxWhbRvj9wRxgO2qWpo5Hz37B4fePLXJ1xJJZV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khJPX51199CuHUOD0UymyUNrAJjWjlY6BBJ0JxVu0x3HM7AEbY4cEytqLZNuK3a9NCfX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5jiOOgsjAC7OUWzKoF8RyOrRDIegEXB0lzaLwBZsfTOOj0esK5ExQy7YOVto8cRD046849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5HE7IGDfN6RDynsBZPPi9KGsr9Debx+P6w9edJ2Lsrxvu1Y856DHSArPAW19rHSpNkFhx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CFm0mpb2MtkEeyEpamqBUhJeFYgTIOyBXW1XgdaxRCLBg6zS5sihQtShbW1wRixVOjja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OWlh0HP2rUwairIPyat9SgFuCm2liymXgemVVqsNC5Lwawwuj1aHQzK0S8jlaCSAMWQH0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OZ18il1h3Jyr1cFyW6zbGBKmRkeUyNL6gWYhybXMGVsYzpPUvdit6jSxSixsZHF1eqIcz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kf0KFdPznVHucVezA+uhL0lslsHiCUTJRRkRCnP6lbMC6CKIsgpR6awbYGuaHgpZMhO6u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DYzGZmDJtxOU64xQdbtOG3TUqQyaFIbS2UsQAt4COpaLIcZy+ij0oUwzqlAsMmW1qGN8x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dOd1wkhy+U1S3XPZy62YpU2hNvnVHQMsrW95KbZVydE/MfGSJ5snE73DlunqEjGHCXjPpb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o+e3nx1ej5eojDVQo/wBuPKOe/wDR4vl+t0lueyFuHD6UArJBhRqtphhjaUuYNH6R6IiB9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zocwa1jVNr0VAMzZVKmpjJkxkwqDTn6Gtp7GhLOFaC0JDMmPrl2qDubAKtrFssZMjixdb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zaiWIhhVfr4OAYtRVlXtOvDGihtCouiMM8voxqiCtERbQ2DUEuqgeHlWFKDuZNbCcOi1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MZSgbSB5ehOSxZ0zc442ssahirUWQgi6EybEShBvJA67SdQJrhY+8m9KMmZswG21jI5Q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2xHYLAkb5i9HA3jfLZcQQYagFzg2IuJdFA6gg5hphHQRVsa7X0UXeTcS0316MuEkbugr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TCATGi9ZwqqrgxUyr0ujLbsayAB0Ey0WXITWTQDOfAJc9GOSTAzfSR6FHFcpu1ihwOZTn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AJZ1V7HN0XJQwoN1F9YfOaHsIq+VHIDIugLmOEy2sMpPdQDLJA2rtCcxtAMUTIdQBFcG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3sYTOaDHDzjuaTMN5Dz0LtdSXtBR6pzyPCoa7UFU3VIW7iZhnmjoL0eP2JdJNFsT2DI6A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5E2TmOc4B2U+6IqsojMaoWtpURB0kgyzshfTgCaazS7edjuebaNczs8FTVZIHk+Ky4mcp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M7CZ6vLWOxrh95MiaUGRhVHUm1AtEGpQLUQz4jM0MK6ntDA0c46XqE5VgdHlhyNI2bJeT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+oq5zxpJlMMi7iB5PQPsoEopFyg13cFlrAqq5sEKxB0H8LoPSCidNWZexZaxKLyQhAywe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PIcMjYKib4dGMmsCcLCgVhjV3QIjQUKFihA2iEg9Eg2xUFHVYWGIQ1vcasTNK1qzV1oy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qgxkHgAm8UXK2gWNnjkme5Z0rHs2FgYTAcDId0ZbxsOHYTBcXbQXKRPPV0c4bMDmkEGy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kFSFxWssJmsGAPaUcOQbOJbJjYbGCJjd2ZCUxzWSCpkYiDG+eyMLYGaU6g5eQ6mxKHpcl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U2oEHeRoSpTcbgji6Ftb2awZZemnurGBUUJoBEYQA1ANYimjcqtXSbmMmOc9Sj6mYiaTv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3U00iXJezLoGqNHX6Agp1EBrOqsyr0uVKYuGE2LODJVBr2889yzTfOocRbVAURiVZ2Lm8s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mW0BNXkQxUII24MuHyK4C0E6XN6gouxRfL6vFUjWxI4wg8ZJyNiypdhnGMg1yohnOa8a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5Ys4usdoQ00EbIV6iwzoyttdcTLoBrIxhemUIkV05umwi6/QEbxQ1YaTKhxTARRgRuB55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oZKPoGrw4i+NbCCMItXFGk3U5ekvu7B4FtXl72l5t6h84yh00ugoUKmY5zWjFNg1Qwb0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BPpQ0t0MLY2YgS5hWThGQltMWKLZlyGirpBQG2LGYoXEzagy2ImaMCyu2ZXIRB6m1scZD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WgGsWrZSsZtAPrMHKD0efKBtViMb2KthmisnWGt6CFMA1YJS5XQTLBYK6WtkcDzogHdZ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yEwFeZqk5pZ1143Svl11NpKnR52WoT116TBsGrM2UihlxxExjiMnzF6WNTWc4CA3DOIr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RoGhVdNLAYMUdfN3QGi88wuzlRhE9G8somKjK1nBUWaCQva9gWhEDIdYACEgvzwLx1zAW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KdEUswqRZA7C1OCCad3S48FF2+W4N4EZFR66CitXaAKByVRD0ahtaYoqj/PjY2OWMNow6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ggcQ6GFegnLfENU27YBqdHnlkE6LsWRB2S6pfZRSsXK45z9WA3nQLWU4ayHYw3kIoetAH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IA1iS7IVW6K+kVfnOBMC5Z0DV1Q3OwyimGRLlV5McpVkvegnQ5hnTnDYsoVAIPDITZLE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iPTXB6IM1LEdCJtJvKz4JJjnlsLsBK3YswgcWTfQU7qphxfbRzC1DRdUYd1ELla7eR1l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EEVh5jIbeN2rtr6LtQ0nTFsdKALRRstrlgRUEM2TGl8F56QzlkONbJRhZjK6O50QX3Yi2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xM2JzewbACLpcTKIu3lZTloG8JHQyEakIa0EGjqnpxMa2uQ0A+TdpQ3D6FRdAaFDaoM4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AcuQSsy5llVgX1DGdto0WtGB2bBgZqBiYWjd2MCXNh1zmOW8t0hEfQ1QwvhEmipx0QzNL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9CKYzrRCBwM4Tg0lDlWHUQ1golbKK0xsQcV1G9tI0W0NRuFyaGKGwnsGYWQ4NbVJmqAbJ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lXRbRwA8nwIOMiMgLgYtZ0BHYeZJTAQvN6Bl/j9gTJLDq7ern7oZ2ec0sjy6o1ayTAoZO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CtJmRVtcK9PPOeTeQaBEXdOeDucyVLM0PI9vkpRLwtEhCg1aaaBoyQuhfDGqXwRGUmZs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wVZxuuSRvRxjnFAj4TOjyiWsYGVKOmIY6XG6QbppbDWixS+GcF4Y5Z0Un1IU1NDoiZE+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Q3DnO2QZVmyLGU6pV850Jz3bFtHAJMXo7AtYsUJg0oNMDBGyMhBsoFZqHP7KgSsG0qZwND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tIGh0BqyVFk6nFUIA7wOmcG20zu1zToWgGqIPpwLLqsu7JqxNpdxclX0W4FioDBzW0nkB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0FQfVrAS0HVMyuREj5paIOgbKr4RY2U1gYRmAcBLnWOa81k3VAXRhtmlDogSFsOcaqQL2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WKFZCowuWc1nOQtDZMr72Yd5zxjQaLwcBMiqAuczsRiorqHoZorLAVq7PQRsKkIRI6EX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sCKAhgyZQXRJBIuj0E69BxUMKr08AGwbDZmSVMl7yQEKxjNFhhLpCED1sIPeChFcASUA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FwOmSwqDxRTCrbAKw5Mb3ZdDIc6t6l0o+saWcACc5rA4JdwDZgB5kQQJdiemAHWgZZ5sz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M6fM6BtWGqMKwYyahW8mFtmVNHH0U86xtuVF+sUNsNi3U5rxsDI0TM5z1Pk2kUj4VGfS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Q6DU6aMuaMuHbWEhCpap1ZGoeDqVCENCddMdDwCwbU2SaWNkDBpZkBQc9KOVfRCc9i9ix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Kt4AMBeM01quQv17FVXOPDvMhjot8/onPGzSRfSqsmVGdJWthVCKE7imRjmPpHUEsdDi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L1XEHLE7bSBapiKxGbU92tIbIWAOx5IIPcUODIJpjmdAC6PI6swKuOLq8SX0QgNENqASS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0csZqlzjGxlBxSmWgRLHgY4wGguglt5/X5h03k4jLClrTSTJQnEECyXa6II6C5PXCDtl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MhR62uSr2hh1RvUtRZKmZNijdGAF1eUmwWrcTiLw0UewkCkyyBoZzCjixRAjL6ilI4Jf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nK6qlmKDqKMBkmiFsUtq1pV8Qg8vAiTmxVhNiDgA1QWKyMrnsV24nGcL6Gtj2DC2uadXT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EsQTCdQ/P6A/QRFZQ6A7jNmh6EUXOCtCscDFRyCbFKAcWxZpYywOwBRlAVKNHBAstcNj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Im1Sr9LA4Qe5vSWhODTAjrGtYcAZdCYkGFgoOeVqpeuaNWc97m6h1tcWj+JksBlQ4tZB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L0FT2SEGg9BKaWrecbLgNnQGoymDh2MrItAxtDUFVuNzF0ytMI5gDIiWYUmSBTA2NQFlY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QEYBDeiAppRpQ1kgwjCwBqg3Fa55glZYLEWg+GIazsAJssowsWgR6QVvlb1C7LGRu75a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OLHOQs0cZPtcpe9azKDSao2trnj3SSspjk9w0IyCdVYt0ixYI2TBLV8srSZqhqbXPYBk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b3sA3DHMauhfnu0J9JFldlW2hyCKGwMdEypqUdNBCrm58dxJV+kTiVR3O7C3lmk83IjQJ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xeDBCrY2jAhEUkA0lj0sroxCTW0XyzpGWxhdOe2TRhYygXKuBx9EJ0IWkHEiK4ttMfxUK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fQWDJBsippYRE2Cr3YBxHA1SxwW9rmmlixqYxQdC3KfQSJ06W1YEojLeLVGBdG0S0wkE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DnQ4mQIcGNxreShSoWdJPa1A6Q1jpBEcEMqpbUEMbVbAU3AGtqBhuADAxAeOiEDWGBbR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sU0Rce3yXDVgKBFCg3uV1gZQWK3WDeyKBSiKKMpkXZVmDmHscayEoawFBZ3QUysDWGwk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gybrgRkObh5foWVQt0DdMCxiiC0ZFIO4ulT7hbRFzqXy+hZkotqPTgQLeMmxBs2Q2ETmhr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k8DYW1NkrJRtfWA2FNmdEGZstgTABDV1gb5XSSOkIBaLnIg4DjBMLuQmS1ToBxoyyGG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FYKhCgC8VrmR0Upsz1+WYYUeCC3TUvKE9zjpdXnGsZAaGUnoaAbIn0EbCgbWB2KHTyAB2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yjsJdc9kRzQ9CMLUCWjkTOhazSbl5IGtG2A2GS6HOMMZyJtiyrBFmDIGVkK5tEF1dJmzr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vUsTNE574qW6GEpGGU6Hlx6B7hKwal1mh86PRzltUXmu7kgjAtb2uwgQsaVN5ZlLyQQG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85/RyDmkNc53dg+f3EVzBPnKd5vTiJGLV4DBjEhh1VkUJoAYoGQi5RGwvcoOPYBwOrFdt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pawuQ1WCLHzbNM2NVAVreoTS7IwGQZBCIg6rpVssgjInBBxkxQL1qMHAcyHZCGVAEdWYJE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r6S0NaTwOaWOjCZrFrGRWlKEMkRsPOcQ6iK0GwMrBz0MkZ5ww1ynAZdZEy1QM9EMr2wS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GXN7wIuL7lCdbcFMCrLoJQkaVCjzsBG1TUDDXe5Zg58js42TYldNh2xKO8sPgg1C6pQ4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WHGxTAY6ZArI5TArVOmmJhIu9zVcxiggChCDyWMnxsi7O7AkJgWji5UZSKhcnTCDIfYc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QxaxFkitGvDpQcZC7NQJdjmQ7g4yyhIbnMcXqhgEaoL9KhNDkBeWhJsi8o+lxrrsKwKM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ppxO3T9czdBNHvRjBTIALiy4td8TLggiDrCHUXR0DcYhLrcHtprGSUIToVSxuoJz+uoA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0Y6CbAswo2WUFgTgcMCqGFnmzmodQAfbfPI3RQOiCoXP7HPl57LsGipSw950BEZk50KtB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PqRTNYCu81ugiCWU7KurLXeWWoJxCZlghEEut4gOJMoayqqfOWTFhKEQawc7d7gmNNUr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5ZBL6eAQTQXKcGK3gFktgANZCr1kbwm3ADiOBXKiW9y35dzWrCWDFdABADBgLB4RYtxc4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WCa1QxS5QRaGMgNBJu1R7GGzm5ehyylOc/o46VL4qg4csGNmoyDSQVhJY6y4yCrAqMHGd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EsEVfEdNR8VAYVbELUdBCIcWPgIbU0M7rAMVoHTyB9eeUejfMaDCTgTS7XeHYKz2VovPH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ah2cZJYAq7a8cmDQ6FXn16BMTIF3RAKhMpz2h5lYG0tWa2aOedvYEizwls6laHvMawXI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HliCgTG8gH+d0kRKmSmDBoc5r0KBts5rJxBlXBgNjoHD2BKExhVxaLd53SpHeDmBdBYvQ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4VDk5hFcqrIQpU1VFrOCbOQv0U41tUq+fLvqQBvNAibsKQWx3AsWDyQAwYSp1LWsdDVpy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6INZRlM6lrJ8LJzu0ozKwk+ugT1o56xdL1ec0AokRQgBiXoLW4Kj6WRSy2Oq7wjBOYI6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TDCQ+RFo2i9zilW1pWN71Ta21rBQ9xq1DjWQboJghClUOsxoogRiSLkWfFTmXo2gsKvh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KbyflnRCsQOs2qZzXUihCPVKtYBOrDAZIxGdjgYVapfogIWFgQAx4LskiL87oZVgWdhV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EYZgwTQvolC67ozegyVo4SWJt4bBHSLRFyjLwE0Fe5btYU6CoE4W4xYBG9FgOXgCwHQyGF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FapUwzfH6RplPIy3z4M6EMNkQggMdAqlSmGkhBC0ZdqbwMmSPBU7HZ0NosBJgQSCyNhp4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E57MKlsKVPayMFyALwuhJeL2kSyl3tuzn66aRROf0zKx1jGtUVMw6jeasEW7PNuczqSu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tjyJN4qLX3g6IM2FwuyQeClWHZLzszsRQbVrHUxjdg1LDG9LlXZSAoeRHjVYqw2gFMHx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nQKo2ggNprLxYuUliwjqwV0QaMc1CGj0KnxZMXRDJllVfEMfVEYeGaWRjATZeU8Vw+/5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BBy3Qiv0kRjoLHHFrFZshVQae8xfUT7NRBtOj7xDEwSMnTYGeT1FABHdGEZsNQxG2AxF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DYII9LLIi4oudVPaodtBszbwE5W211WcBBtLITqGB0TBNasyFlUHz+3xpXCK7RYtWs6XM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D0pIo0gSZEOLaMVk9nLaBcpqFqtEUOMjuIg9aCvonWGhJQ6B1skOwMrQhBcMAIPUJZNC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2sWr1rBVlIXk66KN65w6PK6s2sUORPQwkYopGVgTQghajImYY4EB/EuS71YTItUMgpDQ6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RVitMqWKMVcKO2MmxkKGXBoNkDn57wkfVkAa6Rw3cZKoRX6TuxfrokDZ1gUM1zg/RygA6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YMSXGGg4txZrkHvBABxgXolVLYuyNkKoyIrVwwuUgrmUMYXtdvIFN89kYPdNC/M63Nzb2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uHPcGEeVyQuGh0WEs2NgZAcd/n5l7SpeRXZAUpzY/hOUdlOUubGErTIiq4A2yBsVYXTG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l9EYBa1kY2KUulXLEnEdqXnlagGihs1MnBkayI4dGL51YYoDhBVRglMCRAHAK9NMPYaj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0UBsuVTdUWEtk0uy2md3ntMWaCrsLShDflfQecjt4waXKvV5VMN6KcvPeEnJP09iDaW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4xBGoar4IhclpeGBGdmEPAmKqiCkNkaxGyhMSZCgGspegmQGFnJveYbzgBbujHPJoJ1F2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HDxjHnOzxw7+Osc9/mu2ESFmXpcro8Y7aywg5FHQau2BlLJ7KvKytAuSVvFDDARjFk1ap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GKPgreh0WYKLKutHOp0ZNkCF0EpvFABnDQWWEZAqWMmEZCay1amcBDJkeggm87IoxgGOx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W6XUfAAOFklQxz8PDBay0LI9pOOM2aSy4SyirkowGFh9FmjEAWNZZHQCKOQZHS4xtehz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YdijRucO7Y2cxxaDSRS0qMlykMqsNiEwh9UvTJNhJzC9EUh4qwisC1tCk1k26EuURooHQS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Oozcxyxm0jmGk8BRGsLhayhFGrQgtkgYOJdJJF0Xkc1rWGqSbVMdIS5hRPpBMlXOJy5Hc0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QDyxJeX1wOVg3PAdFW1DQjigqrXROLOhzzWKotkJA4bXDa6fENkHoaJe6AJwIQOjGLMN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rFiTRVXDW4ureAOIsPZBFnBIBrWBrQtUHOVR8iMGV36DgkCjowsvtCV5vmspg6NDjK6x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bUsUB0QGE3NinO7XGg2TBXvcJ8aAJe1SfBhAny+qzeMIQG4A00IwbKoWxOGl7ICZGwnOO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TKEWZoPWMGUOrzlG4k8RdsIPeugc0phFnTOZcWIgz0Q0j0kDVJvmpFVGMBDXW4/bEGD4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7HNimKaETZdEt4KYYvNm1MtqtjorQma8ITFMDGQltDlhYAcW4Y2izRIrZ0cInLsWysbsww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PZRYt0UZnSLrOCVembB43YJk4jZZSDmxGtQA1zmQKu6EhersRE8EjAtm5BmqzQnXXGcJ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wt2p9ZMmrCerRYMCyQQs8EMD2HZqDMbEUxnF6Fy0YzncGua+oE1WQeh2GEE4PZQqIe7MX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zYIUkrPR5jVgdH54XarBodQIPYwDQWVjSbCbBpQ0YRTF3pVmQ0E3q0HkTa84uBFlxqNuc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s2Tm9fkZrecirTSLqQgaL0BgycYwcLBxhF+mOY4qmlGiqHYjGLRZMEUxDLPO6Qj0OSQ6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RWmOeMrtgDJFAEaFsIYOalrBjoG5jNmbpkT3uiDglmgGiNYKjQ7lUk6iS12FghtyS4rQ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/gFvQFb3yrTqhxsjHMaHOacY5zCZNXoYyq6mCYW6Kvh3djAVbLKbAkiziH1NDVtA/JHex5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0LoIpTFEw4qAIvA+hMCbGcjWcgAs2M2yGzKpobhIZFBjKlKji28GpjZ0AZ6IiQYRyguC+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lJOAplSXEaDAJQ5o4djg3T8/2qX1IZFrQbj9LnSlGfQoyDJ0sJHrDa+xlHWisMhASbIe4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CPs8cD2mDi9X5eJr69jwnpGe1rZBVdvJe4uXQqNsImG9q7RgLFAqJgzSzK1rOjYUfOnt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Jf6oeb9MqKRgRFSbglKqc4syIpg6Zy8EsFRBmr3sSM1ZywOcqHwWQ2ZNkJA1TcohzhYb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cOcybJHFGhbZFAu1jxelmSlOlzzTSTZpcy4B0RxaroWMcS2YcAbIA0ygySNArWKyE6PL6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OMK3zztL4IIW3pQaoI4vg5nBIElGRHZlVzh5aDbVoY5x9i940O4To0DscaVzF3Uuk0fh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YZmIdMvObptJpANWxGsXo2AYweL1CxocCzjYwpqwYsnMrPJDpxaKUhibvJd5JQsnxFkq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oc2iVdWckwm8shMbLkXrqc4CSbJWNxsLCVDeFuNUxukdYODyxCkeilC3QHg3IQ501F1oR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+mvVrGrKrfNG1NqinYRqUvK62Tn9hXROV11BjHaRsAywEIjJBhEoxR9HOdbRDCZVDYvA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DgN6UCOLbKXwMYWZBBtaPXM2xQI6jhnS1jtLPg+gtVgwMKSlxkiO2IdAG6CMmwIKvuDra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Hl522udEJgdPKayGyTAeL5HlqyTVbIUYq06kYZDsomfaQU6DZrzvo/n06ceVMfRzgsvKd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x6D5Ga8PpG/JdpnsQfTOcxlQfwewosjQinO4a+wF83Ur1/BS3Oot7udqupnvX1j5N7S8f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wTm9KDdjMMJuCro4E0o2VYCgTxYbPzXEX43Y5OdObWHYwwn0TDaTtWuYALRNgLLSY3LVc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h8AAEoy8bB0MFLkWN73Qu8LIwq9dctoJQgb0QZILw6suztBQBBMWhsiwaxkF9bxBhzJZgw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jcjpm+c6mmM4ZlhBnrENgrAIVhxMJcxBglyaKsSiTZhBDqcnNaVT7gmWiUu0raOpXgbUa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s6vF6fKroBR6goYRTK+TQGnUzZN5MqDIHzDgaNBZpY4PNlAbswVc6JZ+eQfX1sG1vmDV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RWwNoRWlR+s5Dps4NNc5kEcdCmNpw5kZFZb57VhMAWGsYOMcx0EuNgoZvKljAzyXLXKw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4JkfIkWxlZyIPG9nPSdCpiNpAkeviBMFDTER2Mjuk55wEl1eFzoisI3jGjYD4FzW2Lqu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PZtzkdcTw5Zy77qAhMlLbQdExEZLAUZZwQmybBXTInBHNLnhWtrnX4/RXpDpCaibSynSSg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W6XNNnXwHzkQcFlAYvYI02bl6oQrNA29SqFYhlfbAjelob+X+38Pn1yrbz6U50+fIO3V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rlO5wqvn9t3flYbw+uec8Qauzx73OodEme2dXU7SVJqQ3QxhZHvJYxzevyc9un17ahunz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FxF2o6MAsyTIWglIEjAsdrCBy2ARR6PMzrprS7NPKHM6ySs3RgZcUl7zkoBsqsymxBg6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hyCKLbOON5qqmDLBTiMCosAC0EcHvQPGqgtWKgM4FKS4KtyxFjIWB2WwQW1DGx9I4XUKG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o8wutDXR1myKtLprI7Uq+aMtjkEFZaLqshOG4tm1NKHQgMUfC2g5gUm6wwSbhuwOB+Gz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DCawJlTx0k62BXaAXCwBZmBPBBF0SgoC4BuD2ZJZAVmRD5TIOVtdN6R6ahs+LFd3habR0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0hFHUl20vgeHjSYxmAxbJKyPOUxesLbvM6NlqZBDQcWrooA7KhFbBDZWlOxkgPYSDTab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CBsYydE2ckVeCmJoIg1rEr6Ws0m+u5ARkqiAyKGHuaUIZfVFmAGOkpgXPAR0OcdQvvJl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9Wuw5HMIzxx5zjODnPGcLVWZIHBvQuocch6CNcw48Cx0LRHRC+gsIzGoEq8AaJRTCPWR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iC7rFRseTZEYjwaYVZpMxVouAMuLgnUSDa2jnhOEYHP6THWS53DPW5Xd4p2OL2ONUkvr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Z63J+jXzeMN02NefyMq8fQklRdSiSQnS5jeMdTjiPnCtXXbr7jueO9Rv57OBZvNwq7icT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7LgzphUM3z9DoYdB52qLIdBPOmSp9WwQjbFXld0bE0kuxG6ragA0ibvOIK6BmoE2hHDZ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nyOGbuzbI6CCGY1rOCFEQAYmDOg7F2gFEmGxmE3VgDeIshqTS9BUzIMocDa4zFmwPNPFK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oVKHFEc5vRBKshIJ8IBwLYttAxrn9rkZtYLkEyHVUMoyU2FKCzDENCHVCbwoSUzfP3TEG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kCaUo6IsaHVwwxUEHZQcMEGUHsQR61xGxYg3vmQ6vOsAXQijAcgO1hOqNtNmCgImOWHQ3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/hYY2OsB8DyMSLDWQ5G8rkNKyD1LlKpcoVnnkRqwxW9ImNRQ8FfRZ1GRhwaXAVX8gKjBg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w4UxAFHNowGzy+iXtUgNfppwfndLjnXDQB6KvUn0NhBrlWhrK7wHYiiLkCaU3zjt0sU3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gZLSyTTSyiTao6qNDNdJPYOi5TWCDtvStnQ2lhCiMKWhOiFnV2Tn7VYlZ1zd2MMJGGaS3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ONHQeGgkRqz85gNhjnDJAsER6XjZvz1SY+p065jvHiw2sxx489Gr9XquVNau6uJJB73nl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SeW9Brh8+vo87n9KSpNyrouVZJcTMuqhgGzi/o/y/wCjdPN0cYY15pYyAx5soSrpk4QH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FUd1hLzLM8frcmVx9MxEXVaroBKbxqkGwOFZzoXATEow3R0S83q1UYUK3uG0XFRzatmFG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EwxnOhmChnOYazmDtINBgDIMr5sgNFEi7pb1Y0yq4mrarCcNbA5QYWJANKrurOmRyys40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0Zmjiw2UIjYngPL7PNXB2RGQuLIo/jAQgLGFVNBpmHxm+vW88nfTEKFPms7rJvIbGdJRH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JzHanDh3NcGj0G/Nw9PXmrPS15q69Ljzsj1Q/Mw9LnzkPWB85k9Xny0PXZ8nD0xfKQ9Y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D2R/D0e6vwlntteHie614OHuDeBi+7vwtHvZ4KHv9fPYfQa+fyPoRPndH0jPziz6Xv5h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IHzqz6Ob5dD6W/8AJiH12fJbr7Gv8ms+r4+WSPq1/I7r64r8yNH0zfzDR9NF85wfTAfO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0J/5aRfpzPysZ9Ex8/JH0bXznJ9GP82s+n5+aar6GX5qQ+mB+bkPo0+cUn0Inzuo9sXwZ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7gPi4e/J4Ih74/zzR9AV8Usn0QfgynqWvFbX2BPF6PbZ8VD2o/J2ev35DZ69XzO09Rz+Y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egvy7R6wfn8nZU5Wl9Jrz+zqzjUnUPzdDuFgnRwqQZLzSq5jmtjouaU6c5jqAe5BR3w/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9skiy6kkklXUhLqy6mz2jWltfK4vofK+tsU8V9K+Z59curz65UiS6sfUFJi66PPVlTWWa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7zYDb8F6UsoelIMymyC01VUQNhCJ4OjSLBpS7NI0WV7WKstbOhzKbQakaHrSsZ0LADOh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nPhSpu1W04OJMKjlhybAwKHkGudTD6hhdgKYyYQze8w3ulytkGFYQbMj1RdAIthcQDS6N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OzntG7wOj4DBnfPbJrENYkM3hgTM3yBp7m2P8/BIjh1g/JIjL081Vm7mCTGAgSQDWgjc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mBwsquXj2csXSyJGayDXes5t9AxxL6D8cjb8rkLd6jk67NnEB17EhdjBwuj2UTlC7xzyc9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cMXe0edX9fg8vPUNHj8+wVry1+tdPGh9xyk86L2eDx+PWxfGG9WWPJ59haeNz7TNeJz7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PKY+h4PAT31Hz/HumT53v3kPBD91Z4bXtrPC598Y+c596I8Tr2pjwd+6yeDr3ObPBX7wh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99g8KH3ml+fT6ONPngvp9ny6fUSHymvqFHzCfS9HzKvpsPmV/SMnzmfSGT5df0sJ8519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U+fV9Aqz59PoIzwVfQYvz+voADw89kVPET2lHjJ7lOPJT12q8fPY6PGX6/R42/WjPLT1eD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eqGeZr0Zjy1+mEednqA152ejh5ydohwb7wo407dVxa7Yjk31bOTOpgQj1CdtYA63kuZyF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eX1LqTPa6kJKhdSLclGpUSyhR1x9ETxxevzO10vNKHvuH51rPbpTE5fS1VUbmLNTNVq8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T6Dfy3HT5n1WfLNXP08Pzi1+nk+XbPqevldp9ND84i/TB/PaPoM+fXJ9LB8+Jb7oHjMx9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D4mj6At4ij3ZvCFj2ZvDEPag8qE9bPKFPT48xR6PfmCHoTeYPHqJ5gx6Nbggt9anyV5P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xxV6UfMVHG+IzL2kEYdOk7N9TiOmogA7O+UVOrhPAU/IOrVLaGQlTOhOdR1QJthso5Oku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DIu4swHCBYalaIxyemNUvdbTbEDppOOjnlshucZSV4+bsYwuqMRfRlgQxkquxqLw0uTYG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F+kBkVziBxYYM3rJmqcBQlmcbEOjDoEzgdVro8Y6A0iGd9jjQyqEJsyzpld9YXLoJqiZ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VPZzSBbzQqF5SXdq9EBR8m1iZBU2IUU7yw9seLIt0FICc8ALuXSuymEI2pKNoMM3KlGWs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KpBugi7SemiHOOykF6ZyWcYJwxhqBUVwxQ3cgGLEGWeEgNEoIM6pahbWFK+nIzOwcLLK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6NK9EYliWHHlmy1m0Qp1mVBe245beTgbyyJX0CWcltkInnoHAU1Dm2XIDDEKbUfOA2Ho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nGAC1sATWxLbdCh7ICE1mAh6GKtc+zmNXz18hVzn9WpLWpcKrUMzVFS7KlwnaX9lrxeQb7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z6GvJg9dqPBZ7fHx9TFEqbxNwxW6MzUrE1TOJqkHnt+034PltfSWNcflmPqoT5fn6ltf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X0YyfM59FAeBv6Pg+dz6MueAv6CqeJnvhnhq90I8XftB15HPqNnl69RSeXnqcHnMej0eZ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6ajzdenXOBPRWef33wnDrs5rj57WTj31snLnUyc238Cls0AhcmdYyGtehu0qH9c6HUrmQ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s7OORDsm4Ej0E8/K9MDgSPTX5iHp2vHQ9dXkoey14uL7Qnh6PdE8HZ73PhLPdm+fQ9vr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+gqeIh6lnxtR7+vA2fRMfPbPeG+e0fRJ87h9hcyDOlAsJy94nJxRNiwMA6MQJkekI7vBu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sjolkuBZdxc6XPZTOsGJm7FmOqku6EW6vMOcN9g5W+lsQ10OYa0q8Yg4WfJwZCbsSsxj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DPI7KkYwfA9zH1keXE2ZFRFbpVqxel3CyWIEn0VpctU+cA5AwFlzk09YYLkfKDoOkZYGv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0dAasALpJCsMxHKp0QcdPnJrehm06DHEsab5djLRKIi0kdB/z+BvnyghcSWJ9LYiYZBam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7rIekvIFihjCJALT/O7I0LC2pte8QSmlhzfNKH0oUMqZYy8k6qDeDwo1kupfO7PMNrWWX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i50nwWHFhbPQSUzYBjnivXfOp6ByTHuq6tZJCSUXKskkJJD0neGbfzNIPEc/Mex8b7TU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h9M+dZ9YJJn2VVwlXRVazZKukqSk19L+Y+/15X6cVvlzKKKENk5UdxKJ4SwWg5GUCYNY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ZkRbEOjA7CiI20BTJdZEWtyxVkTCCnTo5sOIvQ9rQdbMErYsdgKCsgjej0ChVwoDNnLc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TTFqYWUqhxh8FOcEPSwJB7q0cquzo4yfp1zhE72a4c9DR5+vTUeWB6mHl566WeOD7Ex4a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9pZ4gftQnjp7Uh4qe8GeFz7pg+dLfRuMeXW+kpHiZ74h87v3rR85r6OGz59j6YE+bz6jFI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pcJtaTCvWAuC85sMHR0V01sWbvFTmHWGulzH059VtX+Q8kNBpaGub1rBAc5oyHOh8OMm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XYNo5LDmAZsgSn+WVWq1iw12qHmaXO95Nj2oNqYakjCTALNUbzcUTIxDbarllJtgJsdD3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KwZIWkb5ZYMJtwTGNY7IqdsR6HBqGC3aj2MqOZZqlglERs/PFcL3KxsB0AyqU5vWD1jF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ZrmmDCPKZvi9JNLSqowGpWAJjsLuiSsEGSxAL4lFRSQlppQydqqCwe04pOuFRYKMDB9A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ZIku3Em42r2FdQWV5C7BdKsQoUCc1Cg9lD2rQ2maK6DSqc3w/o/OZ+hcqZ9FyotyrJVx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v22PaVN9Pl5X0ZPGew8X6m10/LLHU8d6Bab8HnVY+nVXRJUJUqy6kSquJXrvJdS8/oYpn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z3U1zQpG9LwbGoY3thYwzzugVzeygZ0ylRnsOJrmdHn1KZ2DVJmB9HnnNGExWLJkCJsY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lCTJLFCAJGxEOq5CKDWbCim+sqZdNit653SBjhTjYrMusCGHOMA+rIayZON1ClE1mtsr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wNvJQgWN0i1opzqf5MMaCwBSdTDaDYMuNg2lmhnm9DmylCyIjyjFiZNbDD6aNipAuS3G5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SfzcsLCs6A0nhIxDKAwmEIFtCibKEXWYYMGAmHMvR1FFdgN7xGdasZ5z6gQLRzlbujVDd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d0AsJQYmxCxy2AM6lYYelhqJMqJoJDCfTShZsZQU3gsgyoCm11F1VjoF3WKHaeJX1gvgx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YZRe1BJ9JIoAVJeiou4FV9Iil1z3DOWAmuunuhbYpEzsKqngnPiHXeWgv5TnFVJL0Vc6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GUVcxYiBJQmZVCbs1V9OzmUyBcGIwlhawJHujC71AHUtDi6cGgtti9ZqtJdbhwwLR1yf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1oG0seV5VaWUcdqu9R7ALdFc0rTEGAvg1mBlK5VWMK6WPCpyY+tJJNSSLLkKlWlyQkll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zNM68WNjzZ4r2XjfeUuu/mOe3WZfDJei87n6NSSdZUhVXLKl0zKkJUtPqCo+tv5wsDKz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cwYxOYOhW7VKZ0vAYQxldsR1lSLWbMrutkWXH1SbAuIuxgY90xqbRaj0uRZ2Mj1SCIkdc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xpiUC7UHOQw2gSELTNrFTlHoM11r5iiLtdPnKyrksKBJuo8k4CR6KIysxC8iaMYNkVeW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AmtGXFWLB855YAv2kpaXaGKkyQCXqcUsbjZyDdvjBIS5QOosHPr0QrOY/ZKEJ3IsfBkD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ZZlUy7SI0Mp0j8/o0fnawh8DIp+Y9yxo/E6gPBUYdBjQUTKh1lW+dZk6LcuWsiBaOEvP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KAlDPgZWE2B57eYZzkFvQg9oNNnoCqHf5BMii7FZIyOjgsdJQAaoNYFgbKTNlpUEY2Po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5nV5b8uOgt0LEuT1+HDIXVVV7WxkWZliXU1ARcGNQCh1ueGx9J3RzFOjzZVz5qOi2iKzW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EwEOiEKRHrQFV09c3DaSnZGQ1WGEEmyorTGKS8EsXYR2r2lNJqwdEFJDNQJNJsLYyuoG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h4DmCChVehLpEj1nNZvB0efea0ZjAKygEo0jAOisdTh0ZMgpk8pw/oeZ3+ZT6J57Pp85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IS6skkOn7rzHo9fPCzk14BZTZrxHrvI+wsI4huUmRUD+d/U/nufTzpcz7ZVwzJLmqukq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6Pzfpt+BVmWxzAvhlFsYTp84LYuRogKmFahxkhYLNDgSn1FOf2TxyDrtqPLF2KjKnHRNz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LyRIO8MVHgTJzGmaUUHkm1sRW80pTrZDv8Rg66UBY4HAo0Ug1Ww8uKHFsGSjxzCMGpa3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oW3g5jr81YeHy2oDhpq3XH6SyQqjpYHKBuCzZ1edtUQaWuUmxlBuL7DJbwHlElTdXKP6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6JilMKmF4xB7j9hOOd1OW4rgWKs5z16EJtwoRxiojHEGeggjCqzaqc7uqQyUGDG2eaM6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2KYQOshKA4pSCEEyNJGX1CF3WiwtcM6+Q6GgtbObOikNKiwEzkEpqJBVo9IYVEoIX1jF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7FIuSWMJ60YRIDNH2vP9MOuLFDIbqiGOosl4HVU4IwyOCTUTYCKTS7syoWCaEcdNaFKIU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Aqvk5gTOgZwwy2oE6WFXAS/QSLb5rAcTvJMNAeF8PJK1yeg+nN6Q8BeewAJ1OUcDoDZW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sD6uNEHY6OIQIaDsYn3+B0ZQqNms57B11q2hItD7M53FzazooTOgVMZOW4WhwnLMhSKjG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5f1BLPo+dz03CnqWu5N1I0nuWHR9Pkp2+uBYujxPsfHetq5kWT4cs0TzXpaX5ZWs8/qS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zo9u8vJu+96muHjvSlLeFLNDZSa57qhBrmx1RL6MFwIfnKOPJzqABdIViltcaXqGDqxwL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NAyzoF16Yswk6gEAyQ53QGYJVlSZiwYDihkim1CRVmU4CaRVLrc9dM2M4/SD1DMOuZe1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z+zyx0A+pHGcUDXZTnSOXv0HHBWu4CMSgNnADo7QhtxUoW2DComwB3zJz0ymtSE+lDu0G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KxtfR1C0qQEwNuJmO6iFkKcnfQ4x2hoOIWIxeiptg5zCfZlQwyCxxXpIgCpNxHlehQVHc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AhCFuIsFKsZIvhmMiMI02rqtrnSDHzYJRjAUo5DJOQFDjGwuSZOFc5pLDhgBjYXFYUZX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CanL6CgwYZfQRINK4MNJshMPcXsC2xGKC8gD2DEqriLkoCV0rBlOGzYM0QuWCMKGSczq8x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Ys45emvLkwdmWeR0AVqVDJM6qprBmDJGVHKoEYWgE6nPCqW2Y3gSk2NaD0Juj4XZTK/VT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A2Qw3SfVpPWsFqMjhXq4dsQZ2QxoDBlFvnBYyFdiGGNspdIi5GrAtIO0u9ZE5HQCvK+K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VqWpkMHRQKXZicvNMyhsJRxcwgZCYA8D1FunzX0PqyzpYld68zFKEVnDATxPr/He0F7s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PC8T6Izn1fPu16zVzyG293jzugHLLgZKpkGyxawc1xgcJhfWXlaeWgwTLmt30SxtLWZ6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Gb2xFFrLwl+dTTK7Ig+IxlpNNCkGdRbLg2RfZsZgCdN0rukWEwsURgDC0swy4I5OycwxF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64cWgHb4h3Tnzp6OWTogOM4/BXqc3R1OTsSFZTdUFGTos0vGtgOVVaKFohhirN1iqUKME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VuzQEZglbLkzja6jay3Cm6Y1OjaxRBRzAnsnQEIaCrylwl2uI9LNKlsbMspUIbUYIvmn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vxQ6fE7CaHSf5SsZKmMgWci1HudR+353oyAMdFXK2lTJEWwGXByZWLhTA11BTDebF190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ojyItjF3mXOhdGxRdkgjHVlJnZUrdLDIjgClVhIxgOUeEQCNnOlsLPStrbJqENlROkobF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gSTQmv0Brk8AhSBsxz+5xlaX7HDFOxz8x0Ri2GKsU0sy3XOF0dC6D4oaWHBdmgmOkp0T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nUvWIXZGMYHqDCBbFhNkC9Dh2MLNCFyZKtHhLE92tBzgKHUMkaZAYW3RFVYXaiCaUsMf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91GkX6JmlxtVx442hdIXVKZbd5TlgUjggxSiWXKIQLBgVNi/R1EXSdwJtBWCGbWPD+z8d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fRgIhEEdAbBkDMGFjhCbAIeglqPYGQtiGFExgEh0MnPW6SWbe7TC2o0Y1MhLZKczDqcv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6QxYsMsYSlXCyE0QZWpzgpAsGKJsPkFhQ3kk2UUw0tFHWcJgbIDW7pNxRuUYigGYqqOtc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kAccJdBIC9GEBSqr5IWNrNEwwAwTZIyE2DGB2dXQ1bMZ3a5WPAJS3C9HxWdtFTk6bUlJoZ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QB0UTSu75RtQqpUI6LGW7Oa2swq08pDviwAG7yyR0ScsZ3c8stPUkE62eSGO2TgYPT48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x6DqeN1XrQ+Xo7tcao9Afy9nfnE2elV4ozqP8LB15y4dDXJpO4fzxV7Y+Jk6vX8tuzvp8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3rz+k6jHCIdRvgCO0urpekLl5Tv3w4dm+WQ7IeVZ0IhDoBAM6Y+bg6yqGo9Jzl9UsYO5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4bdNE557Dso5GRjWNnXagOHC0o0NU6Rk8JooGwXJ7CUqRL6IjQ3zmF6CAalTDRhrnRwvu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L9FdlVVtswd3O9REmlwwyLQbDAzVFEBE7gphbRfP6CYbI3VzouEECZJZ6LESjGN2EVe5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j9JCqio30+HZ0wD3SoHQSukDqwdHqN1q6wVIxSx9xeKDTlG5cOrVlWOc5AdQsJl21VFR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xQg1wp4f3PhPcW4cUkjgxZLAUA7FdjS6OzW2ymB0obOk8XIhXQxoYxmYMlAIdW2KNBujm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+uauj/L6HMzo956FmzImrdDMm0zqD1NVQwsALF0FDel1jr6WZTGcGVMlkNYJYKsLDRFKg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esSUibWikGGAc6iYJUtmHEnAI2QkMiccyrY5Y90Me0xyVAJVdQ8XK1ML6owHNhV5UL9Q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7HsEJ1BVGjdY8210MnFaSmaB9HcPO8/WowHJBs/P1V4IE8RGInaWZWUBgsl5uzQ9hMQmT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sg7B1KCFAYGEpheXZKJkoy7hkJ7rAz4MGwRA4o4DeCkHuKFjO0ubyXjGAgJsFsmwFloy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YNY0EPqoXM0bVPgCfeCANRvF3LITBZcGszM0VrNlA3ANjLFNBPSegugavUCvWBnGsl2QZ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uYDWLRuBgznAad0rRoi2oMRWDLHOKO4TGP3yYdmc0Z1a5ejr3yYdKudk6pOVk7OeXZ1z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B6XfnrO1nh4O5fnNno749ncHw9nVrkaOr1PIBPUTzdHo787a+g35y07nQ8ps9VfkNV3WP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z1gfMaO6Xg6PQ64GDqTkXDzfGKdTHM0ME5uF7LHEMnRBziq8RbSNWsca1zLPHe8+fe1pj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0GMGWaFTywZbTpcczmtnR7NgBNVUCcZZEXwI7GOKlFGJiCfUtYw4ltdKt0Tk9fj5t9Pm9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X6GTN2RCGpeiZrZgwbBGuxbRtmMMZCc/p0JtZOcZdwMHhlVLhR8IRDoWA2s6YPeRJoWT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TDqo16HOZ2goYChY0AEddyBZWOQ6uq2K2RfdYOrlLpplCgGa0eVZjRbFtGSCn5xVcXYV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FDnUwNhbNzoTcL6nSoTwhajwd85CLjJL5OGldVRXIwfntBTpGDBJkyM0gOd0DosND3DF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hm5oxvOgtZgQZbsUNkcp7BqzRR4LFUCWKG7zZrWbKyWwVEwF1gpmthJusmNXDIDBhjEu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B6oupYLeKlmdWasZDZ8RNZNdL1ewafQUFT0OGg7WDGqBKBQcvOOMizsvDIwVXRvQyl3nJ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0KBquVmrzGpdAXAZCVWCsGwCOKy8FwXMENazkLkRQo9YNGSbByZNaHsIqzkVrOxmzArV5h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BslZokHooo6CaCcxY8Bh1RqZ2TdZCXqjI95M6xs3KsqtwxouTEmjMkJjSQZnw3OPqZPlz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Po9fMUz6kP5174PVUEziBs7yal2Y1IVuobyPIeDGGItAm1rGhAofxz2YbiOqZtI40XmQ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ehfM2nX3yJXarj6OsiuAenO3L0z8oVnaY87D0Z/LQ9Rrzgz0t+Wh6APHyd2+IQ6ueNcv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Q9Jjg1Z6S/PFO4ihR3jcNUcPxXZWbSGdl7zrtdJHAE6/PgZWjp6DaHkYHVA6PinhpsCy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7kqlSDZOWYpooG6KDvY2myIFLGZC4hLphR6XHd4jGsxRxw5e+nRy2N7rxk3D5bKms3Ul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wY0rBwiEOjrmWdTfHh2r4sjtk4Erv356z0O/NyPS78vD1OvKw9Rvylnq78lD12fJw9Xr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Y68ZD2mvEw9vrw0Pbk8LR7+/AUfQM+Bh9Anz+Hv9/PbPf14Gj6Fr53Z9HJ80o+j6+bQ+k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vl8PpxfltH1DXy6L9Tr5fD6qT5RpPqm/lOz6hn5no+nczw0X3OPE0e214jae3nidy+0F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PbY8ds9Wfxmz1AfPUeid8ac9gHzdnoD+WMd2+DDvY4tnoa4tHVY4BjrY5dnT1y9HS1yL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JDAs0E1jZNEEUPZChXsjAyghGwZmcltK0ZqaD70Qzq9UC6JCtyggTVQiCKCJjZsZRkreg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oxV40YFtcPLouro1U0VqrMEzk3jOjSTlHz9b1nKrmFPEwMuBcTVUP3XmfWZu95kWURqH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g3nUM4JkDqUGmdEGQQPVWWM0BFBoNpcI2MdBw7yDuSLIEoTM3V1NFjEUqQRobKprG6N6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YeC2XrNg5eBiDwFHeA0EQzLGaIC4LebXNXpMFzKu86My9F3g4ruRajFAbqwJijL2GFY3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3dEyPZdYoJeMhSK0NWhsYAJiFXVoEOmVS5V2jxU4GLz9GZmHyySdMS5RLqyXVkkhJIS6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yQkkJJCpdFyRZJEkkWSQlyi5IS6lSSEkkSSEkhJISSEkhdSFyrJJCSUXJCSQkqFyQklFy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5UNVULvMNSpVyrJJCSoXKhcqF3mF3mRqZlamYXKqNzMNTMLvMLvNmpmE1mjV5hcqVLq4q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SC6BBjakHLSg9aEOjrmQ6e+TcdnXEh3d+fh39+dh6C/PRfS35mHoy+Xh6kvkLPXX4+Hsr8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9zfhYe8N89h9F183s+hz53I+kb+aQ+l6+ZQ+o38ttfqlfLbT6aP5xpfo9fO9H0fXzjZ9E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V4Gzq+g8E5J7S/GWvtZ4zZ6yvKWet35PR6bfl7PVY83o9PXnLPTV5+ztTi6OtnkaO3fAO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OzoZV0MiFDel7G5iGQ2ODStms3ZRsaoRwMAsahCjsKkejQ97FpuGN3QQZBhKlEMOGLEwa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xMuakDyTBq6MXWTCpDhopQaMiPAW6pZNZNj3gvYtBbyQHgmTJw6Jmtpia0t1IlZuAZql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W3WlIEm4QIQASZoJrGy6rJZMbBzcPlEk6Zl1C5US5IXJFkkJdWklWSrpLqQkkJJCSQkkL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6iy6hdSFyoXKhLqFyoXKhcqySQkkJdQupCSQkkJJRckJJCSQkkJJCXULlQuVC5Vlyr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CSQkkJJIkkKksqSEurJJCXVlyQkuFXIVchJIVJZUuVUlxUuiVcKkhJIXVwkuFXISXCpq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m4ZmoZrVFSQqXIqXCqkJJCSUaqoXKhqqhqZi6lRLlRZdWSSEkhJISSFyoXUhcqGqqGpm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VGpmF3my5ULlQuVCXKJLhUuFyoa0OBdAtGNK0O6Qh0ScqHVvkw7N8ajt3w5HoNedlej1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1d+TqX1+vHWeynjaPbG8HD3uvAw+gF+dQ+j382o+jE+a2fUr+Waj6fPmNn1HPzPZ9L38z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+gj8Ntfa78PZ7fXitHtdeM0euF5mj1RfJ7PS781I9BfnaPQF4BDsk4mzr45Bl62Obg6l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StDQ7lXQzYVwlgxDlAIb0A5qVsHdUamYfKZJ0zckJKslyJLqFyoXKhcqFyoXJEklFyoXK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qySQl1C5KLkhJISVC5ISSEkhJISSLLqFyoXJCSQlSEkiSSEkiySJJISSEuoskhcqF1IX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zLzUuoXKhJISSRdSEkouVC5ULvNl3nRqSVckJVwqXRKuokqFyoSSF1ISSi5ULlWS6hcqF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qXULvNl1IS6hJKWVKi6kS5UWpKLqQkqFyolyoXKhd5supFuVC5ULkhd1ZJLJJCSQlXDM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y7My4VLhUuFS4VLhVyEkhJLJVwkkSSWVJZUuFXJVSWVJCSpEkhJISSFypVypFySpJCSr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XUJdQupC5UjVVdS8wlyi5KLvNlyoXKhdSEkhdXRJIS6hJJFXISpC5ULqUXdQvN0XJCrl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RJISSC8kJJCXVlyoS5SXUhLlLcqJcqLcqJcqFyoS5RclEuQkkJdRLlRblWkkhJISSEkiy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XKhclFyRZJCSRJKhcqFyoXKhdSF1IS6hLqFyoXKhckJdRb1mzdSEzrJUkJKhcqGpVkuQ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9Y0bklSSySWVJCquRVXCVdEq6JJCSUXKhcqy5ISSEkhdSVcqFyoXdWSSEkolXS1V1E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hJUJdQuVEuVC5ULlRLlRq5ULkhckL1my5VkkhJISSEkhJdEkhJISSyquiSUXKhclF3ULl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JKskkJJCSRJJCVdElQuVCXULklSSEkhJISSFyoXUhLqEkkSSEuoS6hLqySrJJCSQkkJJ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JKhdSEq6JJCSQkkJJCSQkkJKhcqEuoS5FklJclFyoSSEkgtLpZdWSSi5ISSEl0S6hdSE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uSk1Ko1Ko1M2XeYambLlQuVC5UNTMNVKLlWSVDUqEvNlzNlyoXKhckWSolyoXKhcqLcq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okuoXKtJJFl1C5IXsezUlExrBJVpJVkkhd50tyQzUhJIkki3Khe8bNSpV3VmpIStUZrW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hJUJJCVIXKsuVZJISVZJIXKhcqLd5hqZsuVKlSoklFyoXUokqF1KLlQuVC5dElWSVC5UL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1C9ZsvVWSSEkokkJJRcqySrJKskqF1KJJRcqySrJJC5VlyQkkLq6JdWVchJISVaSSEqUS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zDUzdXUhcqFyoXMwuVDUzC5Ui5ISSi7zZcqFyoXKhclGpULqQl1C7qFyoXKhdXRJKLqQ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JJCSoXJRcqFyQl1FkqFyrJKskqySQDNVFTWgVkoHe4YmoVchehwLYbDZFsmNWDm9AbJRm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akub1KlahiiSBwlGJq6xNxMVuGZcWq1ZmtwxNwxe4mJuLibozNQzNwxCUYmrMTUM0SwcJ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xNQzNwxNxMy4tXdEuomrzZK1S5momZqipcKuoXKhKuJKllXKLlQvWNLuYhvQoGsMU0DA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xEu8wuVRqqhckWXmy5US5ULlRbkhcqFyoXKhcqGqqF1KJJRcqF1KJJRdSEkhJIaqQqSE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y5ULurNXmy5ULkhJKLqQkkJJCSQkkJV0VJCSQkkJJCXVlyQl1C5ULlQuVC5KLlQuVCV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RJJC5ULlQuVC5UJdQuVC5ULlQkkLqWSVC5VkkhLqFyoXJC5UW5VlyrSSRZJCSQlXRJIS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JEkkJJCSUXKhcq1kkJKskkJJC5UBySWSQ1M2S5RLqEkolyi6uEuoXKhd1C5my6uiS6JK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KsupEupFklJdSLcqGpVGqqFyoavMTVZslSEuot1cSpIsuoXKhcqF3mGqzE1MwuVF1Khc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ZAMNisS7M3qzFXCrjAvG8wtTWBeEoxe7BzcB3uGKLqgxi4WjUFY5gWpmC0boVjOReGsB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mTM1dYm7B0SA71CpcKrdg5uwcJAcJYKMSF6PmhUaoFRqBQuaxNQzNwxCZMzUMy4VW4Ymr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uFS5FXULurq7qi5IamYamYamLLvFmqzDUzDUqjVSiSQupCSoXJCXVmpULlQuSi5ULlQu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lEkouVC6kJdQuVC5KLlWkkiySEkiSSLJISSEkhJIkkiySFyoXJCXULlQuVZNVCXULkou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S6hcqEqQkkJJCSRJJCSQkkWSrJJCSRJJCSSUckW5VklQ1ebLq4VLokqEkhdXCSoXKhLqF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kkKurJJC5ULlSNSpUl0SSEkhLqyrqFyrJJRdSFyQlXRJULkou6ouSi5UJchKkLlSLlXV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axpLHrBq8WpbDomZCyD2alZCaHCxXRdVCazZLqEIPYa6hqSyq1UVdUamYXmUS6hWs2Zly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S82aq7KqaJKsqSG6xZq82S6hJULvOo2QFm85pbmLSVM1czDWahdSi5ULuaMSqLuoSSypL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sbqMXrVDvUMUWA5uGKJEHCWChLBQuVxRaQcJS5osQULAUJAcJRU1YOaoqXKqXCruirk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ahiahmahmXCpcKl2ZmqKlwqaoqXCpcKuol1Isl0kkiySElxKurWSQkkJJC5ULlWXeYam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oXUou6hcqEkhJULqQuVC5UJJEl1a1JC6kSSQuVC5JKOSLJIS6hJdG8yFyoSrouVC5KLu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IXKhLqF1IXUhdXRdSFyrJdQ1UhJISpZV1CXVkurJV0S6hcqFSQklxVyiXJUq6JdWSrok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zqpJCSQ3M6M51RJdFSWSXZNzJqpRupsBWsF1JF3nRKui9j2GkhqVRdXkkuiruGa1kupC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BJITeCGZKqXdEq4VdQupcS6oJVQkqjV5hrWbJV4N5uiqlEuqJUhdXRVzVXJUZklZuSJJ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LKkqNzNlyQm8WSSi5ULqQl1ZdS6lVCVKNTNxWx0FzmySpV3UNyoXeYalQlSErUKkszd0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eUu8wuVayrhJUS6kJdWXUhJIXJCSQklmauEuQqXCprJUNgxWtA7JYKbyVW7rE1DM1DM1D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7szW6MzVmL1RUuGZcJVwqXCpcKlxKl2uZqGZcKlwqXCpcgdS1lXCSQuSEkhJIXK3JibwSr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ZUkLlQkkJJC5IXUhK3guSRLlFyUXebNTN1U1RJKiSWXKlXV5JdQ1m4VJIkkJKhqVdVcsz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0DvVSVKi3JZNVVaqoa1VmKmTV1IuVDeh2aqrJJDUqFZq6q5Il1RqVRrWNBpmG7xo1M2S8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bolSE1mGqqyrqySUa1iVdSEkkSrhdVC5VlyiA7uGZKCViwuNZJM7M1sZKuirlkzvJW6sm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hcrRWqs1mQrWbJV5LvOi5WirlF3mFyQq6sklFyrKq4VWqJKyaq6JdQu8w1eNGqkLlWSS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VkkhJKKqSpJCVdEuUSSEkhcqFyoalUXebLlQl1ZJISpC5VmsayQooaq6JebLqQklGpUN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qFyWStUZuQuSFVdEuoSVEl1DUqF3WlurzGZKrVVC5mkuVZcqFyoorqySXFXKNVIlXV2y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SpItS5VS8lyUXJRckJcouSEksmdQq7kVJCpISSElWamYbqUSSFyqLklXKskkiqkLqQuVZ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SjVSFS4S6skui6kJJCSWXJDNXZndQkyQutUS7olXCZ1kxVwuVC6ui6kL3nZuahm9WYu6J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RKlEurJV0XVwuVRcqGtDs3newF3kvWKLkouVC9YsJioSrhUlrrWCpWNZJWskzKNZlGrx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XRJdlZ1RLzouryS6svG8kutEvMLuoS6supRqZhqqhdyiSrJVwxUhJdEuoXKsl5hqZs1eb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UambNVUJebLkhmrokkJJCSQqSEkou6upKuJdSpdQuVC5ULlWSSEkouVC5IS6sqaySSF1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UaqQu82XKsqXRJIVdUaqoXJRJIS5RvYtRvOsmallVdFSVVyrJKhcqRi5CrqySQupC5UL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lFyrKzqirq6lXIklFyUXdWSVCSoXKsu6hJISSi5KLkhUkS7qLqZhcmjMui5dGZKLkouSi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ourovWIMCzZJISSEurJUhu5kzdaJnWSiYKSryakouVZM3YOpRcqFyQlyF7GQLVwuVRJL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YLkhJmzUzRvMhJdEkhcllkFYcBNi8uGZdF1dFXVklQuVC5VrvQrDiLkxk9QvTOKDLpJJZ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IS6hqZhq82axcK1mF1IXKhJIXJRd5suVC6qFyoalWSSi6vBV50XUhdSF1ISSEkhqVC5U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w1Ksl1C5MkkokqySQlXCpISSEkhJIXKskkLqUXKhcqF1IXVyqupFyoaqrreJIkkJKskq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1JEupV3ULlWS6sxNZJKhczZLqyXULurjWdZKqUXUszLokkqSQqXJB3VrLqF3mySQklFyr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yQrN0SSF1IS5CVIXJCVcJJCSQl1CSQkzC6kNSQl1C6kLvNkkhd5suSGa1RUlFyQupC6q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vOy5dFTegWrwXMw3jMNy7M3UITGjUqjUzRq80bmYSsWXm4SVZLqyyD2EqrLqUXMw1Uy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dEkhdSypIXUou6su87KkhGFyEGQZKkJJRLqLKkSXLWr1kms7LqSMXVWaKvqHRBblVm90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eYXm6LuoXJZLzRuqhJVlyQkqFyoalQuVCVISSFzNlyoaxqjOqhdSySUXKhJUNSoaqUXd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QuVC7zC5KLlUXKhd1CSQuZskqFytmZdElQu82XUouVC5UJLhLqEqWSSi5IXVWSSEkskl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M3ElSrqSLlQ1odm8SzMkKkiXKi3dQ1M2XUhUkJV0SpC5ISSiSRMXIskhLqyVIXUhJdEu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UszNUZkhJIS6ouVZdSi5IS6hJISVZdSElQlyFXISSEkhJLJKhd1DV5hrGoYkhJIXKhJdF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oblUSVDUzQWDhqZhJcJcsmpZJKLqQklkuUXnWQckLqWVqoavFmt42s1UKuUmrGRc1rSQ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KNSrKuoXebLvNlSWXV0XdRb3jZsedmavKSSFXUW6qFypFyUXcgXOcF1UJVwl1VmtYsNnJ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JIS6skkJJCXUJdQl1ZJIS8wuSEkouSiSQmswuSjVTJcqy5VlVdEkhVyFyrJJRckJdQl1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ZJKLlQvN0XKhcqFyQlSiaxo3WaNTOi6lFXIXUhdSEuoXJCSWSrhUkJJCSWVJCSQkqGrz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F1ULvNmpMkuqNSUSSJJUW7qFyoXJRcqEkhUkLmsEkhJIZkhJLKkhVyFXULkhV1ZJIXKhd1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cllSQl1RcqyrqFyrJV0XVwurySSEkhLqFyQupCXVklWVchdSF3iyVqipcKlWSSFTdEq6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C8yE1my6kL1nRqZsu8w1eNEkouSjV5smboxrVFikLlQu6gQgCLus2XVQNBQLYtF4vKVM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lis1Bw3VUFg9S6qoXdQ1ebL3mzYSjKkoqXRKui6kLlQ1ebJnVGZdEvNklWa1jRN4usVv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WSSEkhUkJdWSSF1ISSypcKkhJISSEkhJIVdQkqy5KJLoqrhJIXJZUkJdQuSi6uiXIXV0S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KkJKhqqsupRdXRV1C5ULlWXUhLqFyrJJRclF3ULqQkzZcqiXIXdWS6hJKJJC7zZckJUh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l1LKuUlyrWpKLuoS6hcqypUJJCazovMol1ZJISruMSrqVcJUkSSqupIuVZdS6q6hebya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yoS6sqXRJIS5RdSF3myVISSFyoSSElWSSF1IXKhckJJRJUL0OzVVZcrZW8ZDCqEq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S6s1LouSF3ULksq6sklEskN4GIupCXUiazokuqmsbW7qRcqyXKNVnVTN4S8yi5IVcol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vNy3chLzoklBaqzMkLrWS6qErVFSQkkJdQurhWdZJdWVdWTeNEkhYyjKuoklUXrOqupC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lWXVwq5CSQkkJJCS6W83kuVZJdEqUalQ1mQq6tKuot3myS4SVC5ISSySQklFyRJJFklJ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KhcqyVVkvMLuoS6hdXk1KsqSE1my8yyrzokqySoXJRcqyazC5VFyrJdQ1JCSQkkK1myr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MNVcKu8kkol1CXVklWS6hVahJISSF5lRdVC5ISVZJdFS6LlQuSEuoVVwkkKuQlyiSQuS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0XUhJdF1eSS6Jcol1CS6JdWSSF1KLkhdSiVcM6qjUqFyoXeYalQq6hJVkkhJKLkhJeS7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3JC9VSXIahk0CWqqWVm8GpVxJVrNVaSrya2Pa3WqJsey8Sy6uA61VlVqirlF1ISVCSRZ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XLyXdaLvOjNSE2OzWdWYrWSS4VLhUuy61grOskkhclkkhNVsg87ByQqXoqbzVXISpmS5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2SSi5UlkqVcqGpULvNlVcKuVFyrJUhJJUqWZkhdXCrkJdQuVZckJdQuSEq4SSRLqVKvK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C8yEuQqSEuoXUslSEuoSSjVXRcqFyoXKhcqySQkkKkhdXk1K0VJDV50SSEkokqGqkJKh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XKhrOskq6LuoXUsqSEksq6hJcM1JEuoamdFSWZvNkkhJdF1ISSypKLlWSSEl0XJFq6hd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czaaqoXUhdXKkkJV0XV0XKsuVRdSE1mF5uFVdEkhJJEuoSVZd5upVwlSElWSVZLqFy6L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rWSXmy5KS7qq3VXFSQoe8kuotyrJdRLlRb2PRuZhrWYTVWSSGa1RmpLKl0XUi1LqSpUW7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VSGpULkouXklXZWqouYgSDsuVk3Y9BqFslawVV0XeYbuqLzeDJM2SpC5nZqrwXrFkxqi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qZhuq0ZreSVIaqoXeYXJCSQklEvMLlWS80arFmpnRqpCSQl1C7zZd50SpCSQuSEkhM6z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Qq6hJISrhLzZdaozqoSSEkoupC6kLq6LkhJIXVQuSFyrKrWSXVkuqN1RDF5s1KslSFXU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0VJCSQklkvNlS4S6hdSFSUXJCXULlQqSRVyFyoXJRm6sl1C5ULlWXVWVV0XKhqVZdVa3K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SXZUlrUkJJCSRKkhd5o1rMLlWVclSrorUouZsklFSQkkJKuJLoq5CSXUkolaolXRJJEuSr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qS1q6skkLkhKuFyqLkombhUlEkhqZskrRcqy7qzUqGrHsuVCZ1kzd5qVKSSRbqpEq6JV0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WXrOzNXZJITN0VLhUqFyrJJCrqzV1ozebKrRQEPkHchVXRWbordWVvGjWZCS8kkhKuip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d5su8QupC6lkkouSEvNkkoupCpKM6zC5IXeNG5my5ULlQ1LhJUJdaKkol5s1VWTN5LlV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oXUheh6KhYDl0SSFXLKq6JJRckJdQl1CXULmbLl0VchKlF3my6lk1mGqrZUaCDl5JLhU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SUXKhcqFyoaqWSpcSrqpUhJIXJRckM3JGsyGbkLkpZWqSrqySrJJCpdLLlEkhJIaqUak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hckJebLlQkvKSVZcrRLzCaqjV5hLqEzrJLqySUSVqpm6iXULqUXKsu8wuryXJRckqVJF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s1VxZebLlQuSEl5Lkol5hdayXV5JJCXULqQu60azKNSWUURDeZRM6oqryTN0kq6WXmFyU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XCtSi7zC5my7uiqui6kKuoXUsl1Cbxs3i8kl0Z1qiYvJvNUamNFUTJm5RclGrkJVaKre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6hcqGpULmbJdQ3MFMVvJKuiXULkhVTJdSzNyElQ1Uo3eLLkhJVmtYhqqsuVC5mySQkuiZ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LqFyoXKhLkJWsGpULlWS8w1U0VnVF1KLzcJchJdmJqFVdF3UJJCpdEuQkuirlBGFYNW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LgzchdSiSSJKupKhcqySrJJRd1RcqFyoXJCSoEGUUZuoamYavGi6kKkpbksq5C5IVV0Sr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JcKkoupCSrNVdEuoSVZKkKuaKkol1ZJLSVdmbui6qEkhVXRKkL1iy7qlkkSpcJJRckKkh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q7K3VKSqokkJdQuSi5VkkyXVQ1rFlVcJJCSrJV0XvGySoavNmtTRi80Eg4Xm6JWqKkhm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K3nRd6sHNQzLo1JZLxoqpCVrJJKNTML1jRd1ZJrJmSyqvJdSF1dFVcN3WSrzouZo1Mw1K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m6JdUXdQuSFyoSSjV5hNYgbOLN1WQtVoxk+AUuiXmyVISSF3ISSyS8lyrLkhcqEkhLqF1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6LqSpJElyi5UJdUXdRdSSSS4uZdVdXCZuEq7Ll5LvNkq8lyrJneSSQl5tNzFl1qjM1RL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tyrQmcmAzWYq6hJISSEkiyVaXUqrkhJVlXULlQuSG7wWUFbwSXRLqJLqLKkLuqNXULuoX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orebN3iyZlF1dElQurhUqy5ULqQu6ouSE1my6kNSqJJSSTS1WqKl5KurSVcJJS3VRNSoX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XIs1IS8xNZkWS6N1LJV0S5RdSy6qyquiXUJJZdXRJKJJRckNazZKqGrxoJJkq5ZWd5Jd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Uqy7HDWahrQ9Fyoa2GxkWYbvNlSQuroupRUuiVrJNZ0SryExIVrNl51RU1gJm4Z1MF1KL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Wa1mF1VGrrRnMokuiSQ1JCSQlayS86Kl0S6sklk1WS5mghAWTJcma1RVyEurJcsrN0TWbJ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XJRUuGZISSEkokkJJC5ULlQupC5LSSRZJCSrKl0XKsuZsu82SSGbzZupRdXCrvBczDd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kzd0VJFqXC7zaSXgJmigq3hZdQl1Ekqy5KqSoaqrJUhJISXCbFcMLkyuZISVDUqEq6JJ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nRdXCpcMy7MXUNVLKl5JJZUkKuoSXku86LlQurouSE1nZVXRKllXmEvNl1cSpdEkhK1Rm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cqzWh0pRSEkhd5suVC5Vl3UNVmjdVRqVC7qF1LKuoSSjeZZJUJJRqZo1rFkko1odhc3Cq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my8bozKou82STJuZsq6huqhcqF7HYS82XV0SVCVIXV0SVRN42XnYy7zZWsbNZ1gzWoS5R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XUKmrM3IXm6LuqJUhJLKl2SSypcKqUXebLkhLqyrui8VC5VlXVkkou6hJNFTWSSoXUhL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XIVchdXDNzJdVZJIVJCSQkqySQqXCpLJJDdZhqqhdSElwlSEuQuZhuZ0VV0XVwl1C6qy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ResQ3MwuXDMlkuoSSi5Vl6EUHN4JJElXCSQqSVcqEkhdSElwqSS3rFkzujMui6lkkhqt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qFyUXdaM1rBNjgahwupozchUuirqEq7Klwq96MVvJUllTWSXcMyQqXRJKLksqSJJKLlQ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JISVFuVC5UNSoXdWVrNkkokuiSQu6hdSEkhLuGZdE1mElwvGskkhNZslXRes2bvOwUuj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0ZlwklEkolyyVIXebKvNkurLvNhNB2bxuis7wS60ZzujOqouVZesaMalmsaozNUZkhV1Z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JmboxeqM1qipqGJIauZLkhJdEmqMyQkqG6lF7xZeLolSEurJKo1VQuSi7qDQhkBXISSi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hWs2XKhrWYZq6JdWSSiVcJV0S6hdSEuUXUhd1CSoamYXebLlQvNwupC6kLurKkszJC6kK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syzM1ZmXRd5skzZJIS6hJUJLsmsQkkSSoXKsqXKqrhLqEkhJIVKktyrNazCs6oq6hcu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Nl3VF6zZdSGsaoxLhUuFazZJISSiVrJJIS6hLkLOuY0QAw2MUEzWiqkKuoXUhckJJCVc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l1CSQlapaksqSySWVqoXJCrqF1KLkouVC9Zhcqi7qySoXKsuVZK1DE1kkqyXNFTWSyDI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GpVkurKzdEq4SSEkhcqGs3RLqFyrJebCQeglVCoTBV5oJiWXq4DuQvNwqSEqrM3rJV6w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WDUqyYJkq6hrMhWqol5huVZLvJM3RcllVcJebLuUVchmXCrkKq6KuWVdQl1ZVVZNZgyBg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ebLlQms7Jm6KlwlXCpISSEq6JJZUkJJCXVkkhUkNTNGpISSEkhdSEq4SSF1eSSQklGqq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NlyrLqQkkJV0XVwq6hLqF1IXUouVE1VwqSLckqpIkkuKqSpJCrklkuFXVlVqitZs3mQz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Kll3UJUhogNl5uirqFyUazLJJCVdEqQkllXISVCXVl1LJvOjNXRJVkuqJJZJISrokqEu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RZJCSQms2XJCpIXJCrqypISpC5cKl2Zl0XKskqyrqySUavOis7wXrNk1WiXvYLFQ1VUS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xqipcJdQq6skqyVdFyQuZhd1szV2Vd0STRdTRi82Sro1ebJJk1d6MVeSVIaq6JndFXmG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Q1mobzdF7FDVVZUqGpIbvFkzdFXeSXISSG6uiVIZlwlXRKkLkhJVlSoSVZJIS6hqVDWd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dF51kq6sqSEkhJISrhUuiSQklFyQkqySQkuFSQl1C5ISSElQuVC5KJJCrkJJCSQmswupC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QlXCtZhqZhdahmSElwqSEl0XLolyiSolyZNVKLkhJIskhJIXJCpdFXUTVSluSEl0SXRJ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IVJZUlF3VlS4VJZmrouVZJKJJC7qF1IXdQklEqQu82ambKlwmbhUlFyoXJCSQqSEkhJL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daKqQlXCpIS5C5Vkq4SroklFyrJKsuSiXIXMwuXDWsECZgzNbwVLhVyiXIXKhqpRdXRJI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4SVZWqsl5suVQTOLNXmGtYsqaySSi7qy5nRJcKrVFVqipKJKhJdF3LMSQkkKkhd5slSyp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ZsuSi86ol1Zm60XN5MyZNZlEkhLlEurKkhUkJV0XJC6kJLohB2brOiprJNZskui6qFyr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uSi6kKkhJIS6hcqF1dF3my6kLqQkkJJCSWSpZUkJLokuiSQkllSQkllXUJV0SSJqZtdZ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urhUkJJCSoFzk4GrpJUhdXS3KhckJJCSUXLhKlEkiXJFklFyrKuoamLLk0ZkhqVZUuFSU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yGauiS9FZIIu6hcqFyQu6sqSipdF1dEuWSVZmSEkhUui6uiSQkkJJCSQlSyXIVrOipdE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khJcJV0VLokkJJC7qFyQkrRWpRooSGc7oznUJWslVIXdQupZJISSypdF3VF1nRKuiSUX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TVQuSFyoaq6JKs1V5Jco1vGzFVZLqzNSEkhJVmrqFVrJcqjecw1rMLvOiDIMuSE1jRJIS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YIMpsJBFVUNZ3gkkLlWSSElWVdQkqySQkqF3UJchLqGrxZJqiSrKl0XJCpcKq4VJCVdE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EkhJULuoSSypIS6hclFyQkkJJCSQlXCSrJJCSUbmIXKslXSSSEkhJKNSot3my6llXLKk0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o3iQkkSSWslQ/8QANhAAAgICAQMCBgEDAwUBAQADAQIAAxESIQQTIjEyBRAUFSNBMyAw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Q2BwNYBEJRb/2gAIAQEAAQUC7QhXWeox5HiEeNXhU3MI8jMQqogzr1CAUog7VuAkrUub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+n4o8rETWb8YLha8RYrV3w06Km2O/pBc5rLqFrKhrqW7yeFd/wDH07Cum7HdY14DoV8hd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pHQWIKsN1NPerWh0AZXPlScC8WYqlOoFCgS0c2xG8gOGTa16zisasV8iYVye0tla+E7LtD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BGRpWjw+K7HuXLlukGs/bvOowoF1RQflj+KUIEmAldb5a5Q06in8ldGBUdRSrK+peNlS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KKDr0y2qxepdNSrVPhbtWspuGr+FVlL7PSynOIrZlBDLahZaXc12Bdqa8S2sCzpVB6Sxa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sfe2zcdM7JLR5nxVbeas6XqRapbbq/U/J12XsooLNqM577TljYxEqrgGYtmGtpquFSHp3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mUpxd69QdaqZ1B4QRYxjnMs8FbJmJrF9AYvK1mWYc4xExklVaps/IxffcF7ixTs3aSCt4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paCsBlqmk0EdEx2K41JWGeUOwE9SEGAq4pUAZ0RHR4WVrGsXTfhdexXl01OGTIxK+DlJi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xAcGtg8KcUNqvqHbizyf5sMw50PlF/nqxAuXZPyciL60416kzpCFfAhh9uukX1lf8igY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1J1ROIwBaukq9y5YmBMsmFUOdu62M7z0jDgXpO4ufFh+2hWV+TN4HYwtixsPKljJiY4x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fyUgmaalQMnBjKYsLYAiMsbNZ9WRgV90pG1L+SrZ5qc2YEA5HEHE5x1Hj1NVustGxPgP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QDhVlhmZ067RqsDUGWArKzD6Y5UmYzG4hUSzJNCbxofQsZWu0esGV+632dTnt0V7dMEa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sAAHd5dmeYZWrXetwuFa3Oxnc1HTJqgjER6skswW7Ut1LKYHDxvbYCzXWEvY5M4UU0br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Wy5zBcenuJ71QLLPEtbgypwwG1BrTuKAdQeBmMh1AlEcYt9zFWiucaloVgIEbXBtYytHc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GV5ScdNb7CmIfJlGrHhXyW6v0Y5lXNf7p1WWWDHTjC9eyiqkfkOdhkOLvNre1HRL0u0p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c3Famt+5srVghulOuoSdLjS99oTYY62Ga7RgRKHMcdxKkJuNVcHTjYDA6jwakAQ5AYbV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srtH5EPIxxyB6zXz6nLOzeeeXaFsxWEbmJlWAZmBypdW6YM4UnEr2zd+Q+ZtDEATfZfd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/qkdwsyXihQep9TwB7vSesZMrkozWbV8gnEbIgaUtg54sybLD4eMziZhfEruKxLNzcmSK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mN8mhjvDHUrBqofXJUGE6ztZi9O0ZPFa8RBmdQTZZZQq04zNBNRK9lat2i9QCC6ENiBj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WytTK1Ksurj2kemuZroK3D/0dQcI/ur/lubmlTL81vgtAgWV8S1NlDBbKj4geITD2ej8Q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hizZwdUGH6hdq0y0OrmWe0K2em4ey7YMMELvGGGVYBhFUFilYhUGDmZydMhVCs4zAcVp7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op8v20MxtHRJ3FVQ20ziYJJJMYGLzCY1aNFyljKUduYL23VgsPmqeLmmN7xgfJNZrYT1V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3IB1cDgRl2OxlUGM2KAqiVDFdjZeq3mwq0TxfEJ+WcKctPWaeftBaBsHl7BgfIY3eXLmq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VGK0DZjrsgq1nSqQvG/pXyygDW44K3KkF2VVz22tbKPsp1sDdNFpA6ilt7mb8FaFJdbV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wzVqJixW+lWXdP3RWe1Dbs7Md5R513Dtjp7MS4YPpAzBs8L6gaP1HurxP06rkLHDT1mu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zutO4rRh2mztbdtqqFZb6W+1h49Sm8qrwx1QaBUQklsBTYYrpYnaRH31jWzlS9zPO40X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xLFQAoYOmOQtysbiDYndiZR917uksKLZxux81TYVZEsXU1HIJYRbcMwDCzpslx20JZG6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7hentS5Aon0+If5xxEnusrQiy0hXMUAxjgtHEqiZUKDH9RFZ4EyxAwrl2GVOMi1R22QLTR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YX3RRhHbWOdoa3YAYmfHbEo/iOGA8SuDNfkyCKOa7MGz1tXM1ye0TKiag+XYRKwK1znbD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IPEi9T8m5mYBDOCMaSt4WsBpSxozbNjEv46dBiIAiLjCgqy+mBNFmlcwsKJBVXLqPL0h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IMrXZGbCpyoAHyY4ienVGZinFlQV5txb+TqQABYMz0bGYqjvg7/Jj5tCfJ2GQTEMPomrT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rsba3Dh3Ja7kkk6vNtYgOSzGCe6Fmgi4aV8liVdRyrYVuZthv8k4YmNW2cZhXVhzAI7R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GIJsdMjthvFljEqFIMTVp1pAXM7ukqAKlNAw2mcKcM9yqor5iId3IQdT/PnIYT95zC3M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ZQNivt6kfkYESjys6tcNvmtjB64gXJ7esVcRjMZYjY+xv3NQYR59Y4VRzEWW+LXBrFLc0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impSZY2AMwsRPKw/SnCZAzGwZ+lbERmz1SkDpj+FtlFiWtQnTcV11y4jdTqUtFiUnygu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m2vhEya/xWdR/P1dcIJAQZCIBU+zNwynZr/K2lTN8pjEDJPWFQWRNWxiBgBtM5+VaHNj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VYcs3nnMP8XUeteXsvGUsJSF0hfMDV67DKkzGR2RO00+ngrisYl75utJRWYDZ4rFSWLx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jEW3Ma+n6tknUqtsoXD21i1ELIzA4DZDA1FLA4eoGLtXAQ0uwVuTMt1SIT3WvxG0BqbY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RxZUNRXybT5VND4uBk+ksPl6kczuzWIC7sxMSHEZfF8u1QIFn8jfkNfjZ1f8AMPKa85ly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7JmayrMJ5mOBYynuK/yEXGfJIHxNVafTqZZUyz/GtczqBiBAg9S1uIbOVcNODApZ3M1y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HNKbS46pRz8uqt3KKXliuFCtl2JaptqzMTWFQJnVq2DDqJ2iVuyxo4UgxgMXuZbzVUw1+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qHF4/Ig5sOtie8BslZiMTiz8ZSxWBGi0pvWNa2ymdcwCL4nPLeDJaO21mbBPJZU8sGZZ4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0CAvQgU9tTLPxlGO3dxP2HAgdrJhUUtGsY11v3ksGT+tYAN3u81sBOCIDo2Rs5w3Ub5F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8j7mWVD8uOXURq4jOZ1BJNKhV+I1poqap7gBFbEwGDUxU1iFhMgm8fk1OQODCPlWeGUEdM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ltF7hw/KpzK/GxmzMCWDnUCGV+sYgKTs0QgQ+4NmesGZ1B8H8mwoVCoS5Q651VaUilg3O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p1jFFXKk45tMtswaSXOsIYTAScFPFkrXt23P3j066j6fadSRV09RDsyYJgO4rcWK/TwXK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lg1pzt1FvjFsV4MzVZ1AFTMCZR71HDnwrOsPovqhWuJ79dozBVyX+R4BxUE1wcZsdaVY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hCfCysGypBi1oELxkdI2sSpWg6WGhVnbSIKMCqvHarE0qjdkRhsTW5ZMLE7TDtVmPQI/s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FOVNREyUNPUDDHuNY8Q6yu2GpTAXT5N6kYKZL9ZXtDisJyK6diqgQ8KAKqRtgHNynjbWs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Xm75Y4mp1TzU+LHJiWAorHGPGvh7j4VkB/0CxZUVzqtZ6w/k6f5BebvF6xwMTJEGDGxu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mjHEDtithnsiPSDCuorftwWw2Bo9ZLdPVqc7s9nGHsnb1BbMbOazkV+KLnaH5enyxLfTp2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CWejSkOJXWIQdwOa31huAj9WgP1TbB819z5EmJxGoO5hHy6kYVj+JF8SuRq6zYNGRXl2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inQ3uDBkMrHLk4ZYPSxd7O2uTW0ziZ2gZhBayxHJfUNPQr/JY/cgQCFZ2/HQwXaQ/muRF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5NviqbNprEqzO2sZcCpVE2XR1VE1DpqNubFHK7ZnpFw0wCnc89MzWER6edMQkKG9BkHOF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G9Y9gAOAbtQc4nxIeH+KNzgZrHiF1mYuZ5Stg06kflAlnBQbNbUNMYJGsSzn2PtmKJrP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5p8kaa5nrGjNgKTCwwqccbKuQwxMYX5dT/G38qBro47dAPjZzOWmhVunySbjDZfLGtyqX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3IC1Z0ydBgbCAto1LVAMRDZuDWdVwDR1E6u7e2o4tsTuI+CKyytjeJYQb6lsC02pGfWt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2imLWiF7Sp7r4KBVGDKuDkxm2OBEbEHLP4RMgE5XXM1mgM9AqZsJwz+yrle4TK2s2tXx9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2Kam116e1M7BoaQZYusVrDKBZbNsWbeZytdV3cJQiAjXYs1eGZqwzFNDeCgrbEvFjBXx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zN3QrZITiJY1LV9R3yqAnt14KshDkSuERUIKJqHUMOxWItTQAAO2se3Ix3K/aFB33Cwk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5WnAiFtMYmcSltX6oeS2o8r8GTUqSZW4Wth40plr7MQODUzaK6mdSPy0fPqPdQPFfRfY66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YwwWew67xx5acH3U3YRXBhVTLq0wa0i1FgEIl4IldgBZFtWwOp5LhdYVIlCcucqTgZ4Xn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pUfNkY3KMBpcpR1s8qrO2qr3IuAbHxCzhi20tQ46cMFGTCGLLtlTzjK5JX9TAdOyyyr2/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5vxoBzbb7OIfRPNRmYGW4WtglbLkKxEtXI2KzHkawWHi+wMfIAfM6bXV7xtnKvaaw9rsl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kADOYuDNRGGwrbZQAodtoSyt28WkPuAEQLkrxBCVVrGlWuqVeLJgq0xj5Ez92rwGDAga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QYjnj9jMbi8rg9db3JyBjDr7v0gLTtRFIh2BKEt1I5rGZaqLK3rLdXWFq904M1zMYgEZ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zHXFYwZT6OMQ+iyx8QmdMp1dZTyUXVicRfmw4sOA4z1FGGst8iLMlq3KakzssJpZAPlgG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tO0tcsLMahxcgM7YJ864bt00nKzYVp3RO5TZHIaWDB6PqSpdabnXMJUzv4lbgy98RmBC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7gMbdyigxVJfqgZ3NptgjOsMUFj6NZhoi7m7xZD+RvO4cs2MftVbul+VOsA7ajWdUeK6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Y/6nlhciugRUJKZFuJ1FuwUMtlFgD3KR1jJmW2AIFYH6nuVmvVfSAlX3/J1Dq9fUIQcn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bal7UW2pLDWQpeXAIjOM7lhSebGKopJs12mBGXUA5F1jBunsYzIjMSVryezBWIUWEFCri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IbQBu+7YUBPAKAG/kZRB7rRmq4YmSUm6MiaMxbeVsQ9Whd6yHsftyvax+oP8A1XS+z5X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fDGVxiWfyMsJwVKsKhrLByBxbw4OZQ+tvU28oC5UbvwipcCeo/j5U9PfhQQwNQyvjGaNC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ZwbORWcq7nAswM7CtdrK3DqfQ+vVAaHpo+2nQjFNiLLKRqyN3Gr4UZKjLFMzPP8AivL9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InbYMPc3Iq4TcQMDHGRYuDTju282Z8l3sidMomNgjBRngSz1UbENsbh5est4dTsdMkBIa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N+WVq+hXBNbSsFQqnVmzAwm/O2qh2znhVyHXEVNiEVIfyMpJuCx+A+uLBiz1UHMCERCs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cYnGXxkshVhs2dTXZ5PoI3ZmuYKjjSV15nXVERmzT1CeD2DWsZsxrK/bXcBDac9xo7cG0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4eSDJ6x8LXjJqmmIs18yk7fNikmnwljZWZzDEGHZiq5bGDKPY5zKh5t/JjHyPyM6jlem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vhTRWcx3UnnFQ2XUQqGRTqQzQs0qgl53cZycYOpJwIVQlTiNVxqWNfRpp2ArKgWdkRkw1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ACNqBOxGAugqVCHXAInUCdwhVuYEnL8g9zIu8JSQ0d+F4KV7FFwAnnrKuC3u256euN4sw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5iqEtULE837q61r3LOrsArB/6VP+4m346vyWdThW/wAacuTXrXnnMoPDr3QFmrLFYMHGC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VXIt6cqwgKgUXZFqBwncpZW8+cqwsNnTo8PT/lRfylDpanCsyqndc90ocR1OVXWMGieS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Zlc4DsYvlH/HN3acsq2Io+pXCAsbDzbZg87hsowUXZ5vQkJWVpqTaPlCqL21xMWbPnZ3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v5umHj8r/AOReFrXZc8g85xLvGVvkdRXgIoLZVSw1s8VS2tbF7Eq91yA114ROmGK+pOJY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3KRW8czthguFla8x2EYRFCh31jNwXOuVURHAq6TbcxjhXbILYnT7Sk+K+S+0MATspVB41t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79TsOwbu2idy40g6fIjITlcYIrzMAfLrvaPxtsATzbSoSMxWbHfIWfqo7j/yekUK0uHJZ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Ks7c5AUuYp8GGs2AP60/IcJLNjOdPSy0Sv+Otcr2hk+qWaQ2ZitiallRNQVNb1tkdRwpA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Bkg+JljcVoQv6zmcz0CjYmnM7XCJXDcBNkeD0AJnbIj+tXjb1FRnSy4ZlHu9Ht9G4moWd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NTL8KiHNfuhOtdhzAMSp4TmEfLma8PXOJttOQQ/CGOfyKT3AVnUelIIV+JthemJNg5eG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w/wDmq13685uFliEWvFfM/GqVntqWCtU2LP8AyWHRsrKWyNt6z6H+S78dllpyLhrUQyOm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1G2xLalV1G5IuGKlqZqarNWHjZZzASlSN3Q1ZcsD2unVzD+RO5VnHcHaMarxrLRhsVpYE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Acwe6pfK23t1k/jor8ttZZ5xPxs/MDsASxfOtfd0C6GPb26LDkAfhT/uOpcLUncxUi01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0jNGBydoJWTM6vYgE9JW287YVBsWS8M1qaNQ+D1nT5lPtp5qchVJLixxlicsisyqonS4j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YdGnVIrdP0rZJIJB8n2UVWeXDTE2EZiWr1MXiWHMb20nEah506nIl9bNETEfi3btzPkj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yyxU4W5sygeP+OHqioWhVQpnS8Pf7+n9ny6gQEo/pCIhy7ji/ypqfx7vC/wDcW17rjeoh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l/BrXw1mcKNE6i3LYnRc0Hi6wZHoc4Kkr01Y2UDnMsG0rPLWhYxJU7gYIVhP/C0oTWNgC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Saa1zVzijml5ZZ5K9ZU+iAoyhHFiNEcaP7qujJq2tpldmw+Q4Pq3y4AZ+8XUQcxh+QgG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pzMdqvfz3SILFvRtom6vvyCMd47F5szQtFIKiwMdAti/zvhZ5MzQNlLhM4FabFVZE2LT1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FyADuCCscFW4ZUzWw9+MTJyuGGglnuV8oGyF9zepg8AzWNKchoVBnbxFbMY6w36xn2hMd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ZNtgqYWkrWd2rr2loIHJATI7XCKwPVD8fS+Vbvq1zmfoKGjIFrPjN9mC8ZhsKwWZlq5Pt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DGHKw+uSAIfVDraBiZh4GTgeno3w7lh4vaEtD5VtI2zKmEJU2KNkAb8oxOsYPZWTkLq9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zWh+mBB0EUKB4vH4COpjkRhpK3zLrxXV0zd6I2k90XxcJ3BhUUPi/wBzY1jt4UZAt6dW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EvZH8YBmx7d7V8os4WJzCBWueMbPdjbhRcxUJwqnKEHRKnwqNP8hpYz6zqfKx+nzXljAdb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r2LSzLCmhs2Vkw1BZhcdxAtpVnUFR1egTp/FO8s2Us4VhqFFnMzGSVksiV+XS5xcu1XTV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NdU0r8k6UsWDYhBjlSnTWtLHXHS19uq5/y2cvppO3DWY1pzw4I4pTiw4U+1U2C52suCms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Z/K55xlnTWuioNHXEJEbl2GlFuFpQrlLkyVybiErW4B3OzUHy+TDIZchLA0Mxh29MfjA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XaAeoGYtnOZa2I3NV38v+XXW4DGONE6Ws19Pfxd6jXNpGT1PFVAxXDNuZojPd3FYuDAY+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ZP01TZfiE71op1yQ/TtiZ2Ny/mdFdKeC64ikZRi6nWsV0F1stKxBfbKSUYektOFobJ+XX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YF+X8gKstD7W81LLXLLDY6IollKutdZULmqGzCIZgKKgHgqAgSepWqMuJqCCClxGYFKm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VlYaub7ogMYGMkwRFOYatYcK6vmPjHAliiJHGBhTFxjXWwrllUA8NHhGAOYEZoKwGZYjt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fNbIUzLK9D0y7G/Nx7egyGna3mWDLzATjUavUQV2DBYa+0b9nXoV/HfqrAZMuOJTknXY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xZU01xK+YaUeV1eSIWs1wG9TzFHJGWcYglxOKsdo+3MYkrgifpzx8N9luFTp22svr2nR+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vidZR+Ee6pGeP0zY7YaL3UjO0DWEogWK1KWWEMWoLqrlGQbVldoahLOJnhNqjnY9PgWfv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SuxtRitzHNZfxQ8YOQ3HqCpErQxq8FhgoMMhxGfMKsInhXZsWJLNjm+vuXY5h0m07giFe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Cvtqvrf1GqD24zc/8pP5Vy87Wq19Qa7LANCd46EBtZY3bhsdkaywr3WjO21jbRCSWP4k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WpXVerODhhV0zs9N9hRrwSbvOdLYzSwKZU5Q+dj1VFY1RL053NbIovKBbCxqqFY+Vlms3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FvlZ6lQDFGoV01Qmyy59JngHK+sfisjM/kuwyt5NLazEXzZtpnDZLOGOtfUATrLw0xy/t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Q16HKNsjnyMEJBur5LKI41lXnW4sFld2QxzLBmuwZuIxLPJqqTcy9ME6qdUvjWx0IJFK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P6ekstYCm0CfUDJdGIQNFrMusnTVdtfk3EsZYKsnxmBv6Dvedyhx02NLq+cjB4nTcBa+51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rB6siUg4Hpe2qakr03DRm0S/0Hqtr60+/qkC2qzGvOpVxLMqNcQqSmeclZkxuWIEZeGM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5UZAi4LL62jyQkt8lIB7uhzmeQav25wfWYnbsyqYm/lbV3Iu05KnOp5TMuUsCmWurNbE7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ZuCqk4/xA4S9kiNk4yCrOuN0RNJaIzTbFa9TspbY+js+YSgRrVvpAJlSa0nZjVkQR12j+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Ol2A2xlTZlomzrKWLyp+CowlbsQMS6sia8Y8auDRWwe0bJYNYuIIxwS2zS326jSpwJgR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4r6f8fTW7WigFHbmZSo9Qd7ETATGNd6lorWN1RNo6hu0tjEl6TWj7DxylYjLiWaK9Hr1+u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WtXZxFOrd7WZDMvLKDbGbEtxOnYYypHVKUfvZnJlFmYwUg6rFYGHkV8FvRzuThYV4QYX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mVt4YJBOJt+S+xScbMchas6odFS3eIkVPK0Ayn24LdWybzb8VAxNtZ1CLZEutpCWfltw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dLTUrVlDkKY5XYriUqc3rsFO1aiLUcsMjqEzAd66QBXdWLAifjauGrWJsJYhEyUJbhPQZ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VHRlPzMevMFIxWCsT1LmLwigQTE1BPzvbxYR/bVtDVOdZwR4KzenuLqyQWCWNNVldYIYe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yLPGYIgbMHlGOI6ENR6YEYcdLwXOwNLdxKTCoExm5bMA1pYEVa1s/wC5jjJrn79B1Rm0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5WnALc7YgsjWFz09OhHzawy1HaK5SLYHjjB//wAdMWTtMABge5bUgpl3iu5R+tIu6TpL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5AbvafGnxHlLtmQxBKR+C6vtv1jQ25GZtxWmIx+WI+8DeMLgsp8vY7hXipzRkMvMf2oXz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LiAtnG0trgigY3KzyaLmaw7CVsYT5DAjP5bAzYZWFeScQPhrHQqBqOoYiMNRwSvLv7Vz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ZAU5yEjWM40cRqiA1QCZyhUY5WUe7qFXQbGzJXqEfZUMfaDlffH4XueFn8dHssU5VOCMS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2Itnae23YhvEWslSWhhf4oiB1cYOSJdkzGIx5YQ+oGYeWbxni4LMsVi0sExL/wCBfOkv2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tnKljKq2aKuJwg3exmsa66sCFEZRojGyLa2UO8bhVd6WfDjp2xOvrxOmOaUANVVPbj1kl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9bYHBnbypAVEr2U1sA3jA5MrJ2aWht/ZEOQx1lpIqq4HZ2YIMa5ldeAVJZFy2sezA6cTb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UgWqTNdKWcA43tFhtaxrBCZR7Ol/kDt9P7p04YxW3Zn5ursslVDdzH5eq93UDboOibMz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/j6d8EWjU7JbZYuotxKnBra3I6MZWh+ZbYUu+orjAMtftYqZYusUHBY6YPeNeZo2KlYTy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SD3YxW/spzC+J3FhhxhRM5me4+MRjKAAsPiqvs+sKgzqMitEXUp+GlRGfQ7gy1mIt9oX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GdsqdAYI76l/SqqXkCKNl1YMtgZDkMzTv4hxKgG6agMlZMq8rI5w11WLk9svq2FXtZDCX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AxhKrGtiqbIAqKnovtY6h7CZhVTfKM9LRR3LbE/GntQa2G4I1zisLa7xmCkebXUcByJvh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14V2m/DKSQussYINmZrMstB1ai3AvtE6kYVqylfugTzYwLxxn0Yxxh2Pio54MzF4iYJ6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gIGASLw6zHyz5eoZMweqnli0U5+SWCWN5cMi5MFYgqjriJ7teGGZrO3NC8CR+YFxA35G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sUa4ZVGXgogGBfYUWq3vRBswz3KlNjXJisDWHufVej9rCn8YCWMy+mhWFyG2BnjLPb05/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W4MAXRm0C2bWYG5XDgGUDdq0w94B+TLse2MPpsz/ACZ8ytM2Gek/yKiAYWn0Z/L1nVv+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SNqhOxot0sN1ZVrbq5S7Nc6LOmXW6th1F3ZhRdyaodu4hNhU+T8rnEVcMB3qOmXK9PlB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OEVUXfc/ogozPrWn5GXgGwCPqwxNiDSDgrCQJWQxucidRkKeIuAoPzZvle3brashTYNeM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YRmftgbbCjEkhTZZ3FcSj29C4SxwbUrRa0Y7C1xXKV4vs1XpLQzWHW/rDKcWUdKWq6u/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aWYKrxC3Ka2A16yrGQGexcUV0ZZx6W1ixSpB6d9bK8PLunGxZwiCxX3LTD2E2YKs2GsZ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LYDMefUPEYiG1MhRLGxBV3AaNV3Ou+6mwmWqzEUkAEbooa5V1+Vi7LRVh4WxHUOpXWaW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MgzqPWtcxvx22GcrEfMyIPldZoEWDzdPRkV4lWkss1vUDKKWnWoa0vrV1qU6g6AWtApa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H3fK2uA7QyykGGphC1kPcYrSyxV1HOR/EPS3lQuWuH40ueuFmMH8iedZ4YztiwdS+1tjm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6tLumRj2ESNW2elpcDaepGALeo7VaNu5fYcKtYzXrq7PLLSZc+RsxSvKrVG5mCIsMRsiw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HFgjNoHD23mvSKcw+oZpmZ1gOQfUDnbEbmMNgj5ExyWjcxx4IdZWIrCB/HcYinKEyzDA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Q8FRrZxjXVEA3y2KUIlagGZEIVh29SsIlZKw4AK5i18B1azliauMlWJ7qVlkayzCqO4kJ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AYHUV19YRlX/HVgq7YHdIhuMSw4W9RA4Ygg/0dSCT+nGErlQ+XumDWzYJzxGgzjqvZxNTX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7dXTmMyLAllsqoFd3Es8Len8PiljZbGJlWOph8ZYoI4l4FgT+O23TplTtoA62zqn4c7i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fJ9Nq7aigr9w7se2yb5mMRsmV51zP1Q2rFMwqGbB2257bmbvWUYMBho51hd9md3iCDyKJ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oYaasK2Fje4iERSFrpORSSqs4VD1Ckaf9R7VuXY+x7vyU2ju0dA4E+Igr1F3KLrK/JrU2W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JYgMYmDwes5NbOAQ6xLFIb0tIyRrODG6jDPVuNGSAmWW6gENELZE5Cu2ZcuSqYA4AUPF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CFmiqmO4mpYMFTt1pwyscn0SrEwqnH9L4AX5WB64zpalqkkIZ04Fj9T49TROqXy3E2EyID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AbfqnwtOSWBgORe2q53tX+Kkap1m9tnTuGULyKXhqtla6jbE7omgE4sjZMS0rAci0sIu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kCgQ4wAtapzNjuh4/8R9LF2NJxLvZrm0rg1+lTlCvPUX+lJzWBsciuEkz911bhawIeIbB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YOMWVd2pjhWArVjmVU8FCtz9sBK96rTkdOPF25qYZyVYZYlRMc1WjuN5QCa5Vsr8scax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epMR2w1KAByIrds7gw8OwiGZjZ2rbYGesQZjiHxjWYAK2qnut9SYVIUHM1xNDOzldHzX3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yEy0aUcui4lzYi8xocg7sk2UKoGORFYsKxrMo6KgHXy0Fq3qYFiASAJpvOEZY680NqUu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lLHqXoplX5KmM/U9IcPB6V26svLh8w8zqBqNo2xmdQv8W0sPGdiQAUOZrGyJZw/UNtNQ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51Npdq0BNQwtD/wDU2sU6vqgCu+Lbh+UV/kYflQmIuVTLqDiABiy62LqzlgJfYyxLBjqF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sw5UQS70obEWuOOWQBlXMU4e8MWq4Q+1XUDfhtp5EI2jIrWHqWBlb9uUNGTMsq1gzj1iLr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HVS1cCLu2AxGpPm3Tphw2DhmKDmsz6hi1WGj1hzT4HpiUs6tD09+y39PXYTXVWGWxXU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dNm9nVicgWfx3kzpzqabPy9a2q9PEdksIDhq9W1Ab/xjhqzEX8j17TtMIwwO6ylWutiU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E3xMiwudYgfPiioOa15tOXqG1jZI9Admi1s5zHsCTuknukSp9xf7UzF5Eur0NVB26qpgv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1npdYMztZg3qO5MZjhBgdZ4r/AONl863HfTkek6rzemvFieg9HocN0qsriPZzmYJGOVGVF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QKNd2SUvsMCN6LZ21GSDL2/HQfxZiexf+2zhHssd6+4r9RblRzM6gv4IZW+o3fNBBqXm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u6lKwHFxZdLBVLUwKGGMRvY5/K5JnFai9jFuKl0Xbph43jFm34UAdKAS1mSK3wVJEbMbz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ccWviVnaKuINYfavAT+bOpsbcUtiWDIxsE3DOmqr5KUn+IOQvM/TOoik7MSZr+TFZK1q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TJxx225gBmxx7ZkgY1QakFQRgoc8p/LOoXI7YRc3BmU5Yq5f2VMNmPkPd3K9Li2Ol8L3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WINU81LaQNsVfmLxYa8q3MZWmonVUDPRka2I5RDmZj5Mq8WVQ0bp7COmfnNu86hNrLPc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OVyz4IO5UduPzNxGbaaHu1eLHwXXYXWlhK+Dtg9Qul3XpvSj8NXmqs9yrV5clulHgO4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yLnIsUHWlNx1Y2CVGtghMNTQHWJmKA86ZW0w06s81qix3VJZazlSxnMWthB6BZfxBAPG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OV8Y3lKn1TGIRxiKrYVdQWAhsndisCJn5dQuVd92zyw2Tp0y1YyyMZ048LK/+pTxeuhV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7nDXV9+jonwO1aDfZcjJf4J1PesbNz9nB0Gawe0x4blshh2W2tfNfR0mOupXBUEmx8uu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vXljvy1jRS1irTHuWsKGad/lXJmwjS8cZ1DjM7zYVoTmVegpaKAGl0HpLLNBT6WlbepCAr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XbijAl5xHZWNlh2sPgF/6tubT7P2zgTKOTWEadUu9NP8WPxVJ4qMC2zUVKbC/jYo1UDj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LHCwWPO7bBc0XqVM4cERqmMK6rU+wIzAgBZgI7E1FdIHw2JjMuGK2Ga6sVzS1yOlbP0y4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qwAxzDwWGbenXZL4B213do1STTEyYj7JndShlb7pccBjlV5LB3g1WWAWVqrFUIA6xdbc5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tau1a+Qr8pbha04ZkGCkR5Zy6pCRARCWwwyEOthUys6OyjIabMTYCrq3cX2xoq4HCxeIW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kbYjAl3sBiITCoDawjEZCq12ZiqQjY2ClVz2wh2D8N/jiMOWyhDBkYz1YltQzqa6xGfY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FcqRJZqwrBiMyxTLbjpXylS4VsAKCJmDXug+OCTkiEhgyDGuGWzn6Vdup6c4/JAcGv8AO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G9t3bnTdTdbf1GAzHlvRRkofDY4B2ICqx1DN7wNITAMVo/8A1XSeXUWkKFc2VhvyY52A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sd3p474SxGLi3q6616upw6rGCd1Ro7+lftvTawJmVk0m7qAL++tj5BUu0HucAwr+Kjihj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QzxYtokNuAikh2CheoKO2LF5DWbu3ZfI1eYUGwkLtP3WhJIjcAKB8nt8rGYvrasFZUBt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mkcMjaVsJZhK+jH4tjE9L51Y56ZyZmEAIiq1dqFU6WwFeqq7ha65JY1dqBaVNTBzgX3IY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5pz23Ie0KdT0z60q1kPcQpY5gYC62p3suYJENNjtxb9OoVWwtjeNKtbEVUXq79GrTUbLdB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ZRWXYdgR+nmrQ1GV0mIgWNmVP5frOXcgTuktjJ7ZUouZcFC0K0Rtl+fUkQerLvXjZSAO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EPi6ebM23UQzGsxmvbQ12cinJyFA1QnqhFuUwHMb3kkxBhbbodttSSKQIV8QsoP5yJiMC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KiYMNdcCJFAUWeTj0gMPy6s6tT5G4fkyCNVhaHhulbCVDuM4/EpNLviW9rULiJcVgv2j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MRv4qX4utYgLFrYRTiUv5df7qZzKRihLNX4aElR/k5NTNkKW8NDFBRwSo2GV9WsJgMPu/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uuUmVKdanyWGIJgTfDxto2ZXibhFz4VjuAMe5newe8LCe4h6MAJdoWQNFGIRCAinO2fE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VSqDEJzELE95AMl43FS/iooM6nqO49TNKemdX0WLhjjEUy1CJqwHoWYiFp038j1mcqKu2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eU7RZuqZmPTPtXfSly2UlX6JO1XSgJdcKaltVVWsWrtGxAdpXgzIWM2xUBVHusGBWMrX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P/P0o/J1DMzVeIroC3X1zbnpxqL/ABXudt34t1DzGCfFaaVpWtu7fdzCMEYYkeL5YjJg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Gy1turarKztMntDhLnaOS9lYh4GMLope2nBrZtbGxPUVP23aBlhYRlQxq00atoglNGIFw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20tNQidIczyYVDIaoBumbj5dZ7Kfxsvr1Kam24NX0X/bqv5K2OLeabua6m0KjMI4al1Z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oKm1+nClgghr26cDsrWct1ClbKa9jYQorzirlqW2FdrdKar2ssuBDLdZD1Nga1O69ShpY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tsBVu4fRK32DqpbYFnOHqPJO021NbZFZw0InMxMQQx+Ds24eP/Kx1gzVWtrXxBiNya/Fd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ZezkmvYm1dWT/vf8syyzDXWHalW0/wD8356YOZ5GPYqBrmaNtATr2ou6GxiF1w/VFtq6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rG4zhK3dWXOrGLYz2KCP6N4b1EW5GnBmiztgNW035zmGxFndWWItypR2Bnz7WW7JlFeof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ca19Qv8A1NpGueax2x1KCKnePaO/TD8vWse5SAa2GzAFoiaTBaOxJbfPUnxxqtqarXZ4E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7qRhtMxxEbjbyt96q9abExhxjWGOMGryQYijybmH17vA2xlkdrkaKwxWcBiDA6zM1JhRh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3DEBK8YPm2yRrm1qL2lQ1bCw5qcsChKtVinp8435FyZ7gMv/ABxW5e0Z7ilQu0ZMzTU1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NnAamvA4VT4QEiMwgCGHLHuYd/fX6aAxrTVbZyPiaauhdRVbYsdFtV6mU0uVbqVY29FW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6zsgU69o7Fmd9ILS0JOCCszrNCAOPlySEOzrO4ZXUO14ixskWY73TNrLDtKFDV/59VwvT8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0YDV5KXFJbWlwfp1drjxT4dPXXrLzk+QSxiJQP8Ap+nJdh7tVAsVqOoe1S+VgUTp8b9Q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qn/UluQYpmAJuMX2BJVXtA/lbX+Pp9jUgDjtwpO3PpwZXQiQ8C5jgF3gbl2zFO912CtFh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bqEOVnUeyyzy6XYB/Om9eOg/g6VwzWOoss/hs4qowSp+Vr6uAtkcbFWERu24sDDxsGQJ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uyw1x2QocxbGEa7Qo63ChOyWKdnpkqtqNdYKEwWHP87WfjsHhYraXGv8FVbgFWme2lrn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xMxVE1E1mPm7BQx3qBintxeZqCcDuWgMKq+0jHASzLM+Wxtf04K1j5MeE5tIIh9pATq6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3RmdVfNtdm39PU2YQNh+6AjHMqWAym3cJfveV4sYDqXaBGsI6UieaRmxAoM2wazleq/j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i7CEy6V8umuy26tn5WJmJ5Q/kc3gWU2hpridS7FHyYbD2K8Zs4RxMYiZ2s9OoHja0VyXO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W7VE6T32rtaua7FZjEU5C4+TLg446oeQOJeeFUmFcFlOufFRmL7W9+sts1azZ4rnH+C5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dOMNZZxSxLzXYuuJ5K+7OwWKcQcwrhsZPbrxWflaPJ04KwLCJUPxdvWVYJt1AD1rWtwL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dW0vOauk5DV+VqgRNMXMMpzMZHZURBqNhm51aqhziw4rs/l6NN7HdUnVnYWMTFEYZCEL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AVq67WrjNuOBffaijqnJos6lDZVX4UKVD9xo7lTXaNWssYClmYYWEZj9utxiXLsK01nU5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+O8LZABA2Mz4kGJhgdFbXYajuEEKUIlHFYnWH8HSjVLB+NFdoT5PWdksfc2rjesBSCUtj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mkPkHcItY7VL5DVXePUPBFPntsawVcMHo/wsbNgcg76kZsPcVBY7lq31gJZ8HVWAKHuQ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k7iTurO5GfCiz8LeUqbVm5sq8Rc/kuzEr5CWH8XUMSbzKlKVk4nUnipd3ccUkCXBVnw9v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bqP4+qbewjSroh+OWgMa17cQKLOqq7bqSsQ+G4yLwsNrErmAmHOoPBr1fqgnaQ+VSDceK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osPkzLY3TDWjqXDRsMqtKGArt6gTdjCdlAaF9C3UnWivhTszNgLcDNptibzky3xt6fms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btkn8mAZVgyw/iRGYsChoyU+TcS1uVUVoH4c89QP+ppaZAF2Gj06quEFuq3qC5VvKE8N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hGVsokpUBTqkKGxtGoelt67awwFRwGKCy7WOdoKhC+tgwSvjOpHjUNarTs1HyYZnVLz6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T8mEr4jUtvWpB28X9bhtX5K9X8o8lDQrKTww2SkmagTsMHtrLrRUEHTN/wBTaJeuqdM4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WwtR/m3pmdX61WAS7Fgo5WseVj5XEUERCMA4gbg4NqrtOIpGzHALAhtc+oT3Ofx9KMHG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NgZTGHrDQbVksGJmomdZnAz41sDHrImhi1z9MZjRjjBrUhzstRBSo6xqK7F1emxbxW3fRl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dsJXUWryDXsRO7sAu0sRknjOuc91au5OmsQm8DZ2/Ejfh5jerIMUudm8ms8DwbAw1Yk9Q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rZun8B1HUdqs9ZajdN1XdIQQiHiADGI1avM/IENOrrZbDyRWRMRsREJLVYRIx2asCGsZ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3Oa/clh06ev3dfYXaiwJOorDAWgAelthK09y8XVIBgapWCPp7CR014L7Iyg5PDEVqe4b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J5eQJzW/+JYpKH7jWcKfVidlZDNVjlVG4SGBuFMwNlBWk4RLvyUcQYxuZ3WEa3wr8q6zz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hHnXVsprrqgfYM3lUhEpqJeWHJvDY6ZMKwJi4J6lAydAB2arFXqaPJ+obzqG1hp4UFZh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LCwH4nTUKDoLEJbQDIA79Xbr9bl1ByFp5e2sWGxNK2BttWsh6wGK4QBTW3OKKTYXUa2+o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NcSzkoHwrsZb7qq9i/lLX0FfIX3NeFhvd4LGlNrsSS7UP+SxODmJxL4j8WmvPTe3q2wnSW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gIHyf0q9LVJUAlWbNvUn89Hp6r6guz29YD21ya6iDYB5esvtAZnZp3CJ3SSfJenQMAmJb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5fpeEmAYa+NBGYb22CtCYi6tkVItm8ezQMBKT87BGpDMnSlYOnSHp1ijHyY4D2rEdYSs7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6wDWVPkWptFOCvug2sDtmI+J3FENrE1V6dTkS20sKb07fheppQN51P8n9LHxHO5qXuLwt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ByuASdZxNovqpeBAYlRD3wwyv3aqLNZjisQxvGUS5sTeV2LGfjQxLGEzvCnC+pKxqiSg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zKXtYVsDCE0PBHtDtUbLkISkaqnJUGWIs7StLK9ZjJbaBNouUKXbKSFrKHuVerdNqzHK9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62QKQb2BrUGZbuOcRMMXea+Y4Ft4SJaXnT9Q5frulPU119Ld3Kak6ZPq3e5bcjiFwo707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4e6wJDhVqbavGJ6zfSJaGmRsxyw9pjvx1BbHRDJUKtn760/jzonSVFy1JUuxYV14AsFt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Y29ICCGRhdrV9TY5HTMZ2aunl1ZdScQB6KkOz01rLtFNvMXgAgywN3OlTVDZtWDhTo0H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5IqlKOL+p4mZa2tat+Kx+FqGiIst4QDjBsr17Uu6fnP46l7a9ScpX+StbDqMWTHLBd1XLa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Rifpic9R4jbahHIq6asF0ARLzmUtChdhxPWuj+Ig90aoFcNNQXel/pccopIsUztBk6Ws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qJUSG6vwr6VtXXmDpyB2czrygTp6cQCWWKsus2K8F9zFEU4L+2gZdF57e1uuAJYZVwhJ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o4qpQ9utQHmvasdd4yqV72GfynUNrbnduj5Tr+FTiwLzxWgtMzweZqYpzOobEZOeqPnWk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nUarHrKLVqqDylpOMZZBgttshKlX2CuZ3GgsG7DMavJotini/wDl7r1sOorYNWHL1Wkp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08rbfKt20FOSB8/38zGOAgNp7YlikSvUk0GaMpXKRSDACFrcBUtGr3VtFSxx+gAIyq0s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K0OXsq8TKd6nHMcROR8nXIdfK3VZ01TNGPNZIFY8yvCjAOFKu254ATyHvGEi4EzMCAzE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iJ6ess5Ws4L8wA9wT0nTsTLhwALJW5iEuACxyQBO66nviAgxDguAWKaxTiMQYolL4gGJ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jXyKgLWDLs6IwlmQwIMVjq1iBaeQNRcObOpXEdNnO2KssgsYn3C8AVVEYpQlKwBL37hCk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196tbHqmeaWZp9QC/Uk47HdS/VQj5qysYeIxl0xKvVsPOpqF0u5bp+KW9cYLPmz3Qal8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LWECvpDoarB3eNrTvZ1DbToWYmHHbv4oqULLcwXHt2XZrr6kOzp3XcEQaxbDandrWrvM0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ZO4hXEOYtR7AztRRLnwWfJucKG4B4r12hQqxAxuZ03NnxHhelXdr3LNbZOl6c2HqLBnp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w4Y4ucpO4xKWGFvDjOeV8UCkdQtLbVriORFwWUhfm4xc6q8PitQynRrL7JdwaaV7dlVlQ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XtAirHfaNT5JZ2paay1zdoHymyx7ue55WasFBaJlXt7VlZ0x6dJLTrWfM9BnsdRb2wLg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BsUUQVbJ3VR6sbMe3YvkiWSy3SYdoihPkBgBt3K7QVmFCIm4DrYS1a2qLLahS3cusAS3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5ZeUvJ3UsFXxV3wFZyw9eq9zDM6nl6myNwI1kr9R5dQbBEwX9qs5Mp8Y5AQYZm1U65lri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28Qozag7gPk5xCkCkBVR5tYo7xlVlbS2gELRrP5Es5bp+EEL6mdRbg09QWPcfbLY5EY9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5XyXBFt3VBHrutIqsVzYCspdFsYawHWV2JjuLC/y3i2QWgksJZfgdPW87Nc7LB09TPafUf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dR02RLBgpxZt5sxlXkG1KqBMDbJ2z52tFOgLys85Uw18ERTtNWY+iK+IHEPpjy/YAJKjA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o2jhbl1ziMfyKsA8ykCZHZJjVvXFMAzLBpM4m3H8jUv3FZIp8f16qFCgeRurxOWCqAT4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qYJ9AbBGUNBrOz4oAA19eHFpYbLK1AVzYYFYE7A9QSwrAVF6hCGSu8fTrUONGUb1nwBAF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NmEnbczyIWtnliXJLQVfp/5BGbC18G1skbBg03Jiqc58r6gY/wCNa1ZWBwgs8nc2P0dL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R6dKMyx+4/acwI1csUhldkDUsZ2VZdO3HbaIo26ocejP/C4AOWcn8fV9VaM9PQEjsK1f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MhA7hEH5Z+SAHYVjFaAHqvy3HFKlNZ09EbAVl1esWS5eQqiFFjsdGO4/FjkBPIFWlSmx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lSNm8m6hpRbgCXcXK3PVZEr4rqOKjLMuOisLp8iYxgfeakKrqrdyuP026JgzkK21g6bph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6nnqSO3A6PMMLNfPrfGpXZLuoyZ9MmAMC197sCPaiDJ7jYMCYNYBq7vjVSEihmK0KDdZy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7wV1iAcJ4zRmiarLDpYtjY02ZjiDTFxrYM74JELdyKn4zWGhrwKv4/fFXAsMxqtfM/fWe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/hldeY3gPQMj4V822AtLawKiSZ09TWzqahUFrVkU6jBsmmpPlVQOJYfLZu5eMlE51ll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JYMNVnT1hUI72rYa8rN8RnGqnNd48cYiX5SvqdYw/FVzG5r7eDUcI935B21KuHDjV8ZF9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oTKsRK0OprxMrNRNRHqyRRiWUyt91/XzsHFRhgl3st9QjOCuj58lIIpYYry0tzsUKjnL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N4Z6M+cfug4hyR/jQczEJhgWECD2VeJ9Q7FbLbA8qw9uq4avRah8n4g2c4KkWCXMO1X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WfyVC1UD71I40tWVPx6ywqIiwiessWYEPCk62Ue8LyBHAxlUjPwE3K4AbEbmUsEhsOx2M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ntL3Ng2k71mQeCYXMVzHfccA+qorZG238c34sfFdduRfzK+DkYtaBQUywTtsW+nioEFpR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tQ9qpGaM/cN3Tv20RknS8I935YcNB4GoIATLirIK9J7JdcWDZikZNREI83J0xxZX5P4ihg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TnE6489USHYVBOmAlqDTG4oXtvb4FxlRAjPAorWry6pVDv5NCyozEa3Xs7tWVCnMO0XL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V9I1qPXW+srO4HuxpL4Bss7XAUzuDHVfwlfPrB+KnV22EdtzYxUdGgWvPzessRwNCZY5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1sxdmr9McVdKc/Sc9nxdbKo1eRTYGW5x9R1f5Ojr6fJH845PXHClzaBtgDDL6niWKuGda6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LkisXl3LrWhl1sqiHQe5aj41MGlvbE2CGux2OcE+M7aNAhESoAOmrdLZluIUiexm0rW3M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T2FrOq9Cs6j+dT+EeiS7lQ1dbBg4sqC3rwXOZdUEncZB3Hsi7QQCAYhijAc4CczIMuXE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9tp8unswMgj1Cqc1lTNRHUhenszLfE2pqcYnrKR+Cjg50jFZbZEU5tIwqukVu909Z/Gh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KEXMvswtVgMU88w5mzQFtgdX7kNk76g1WBoYx7dpOW6YtlxkXqEXcqikmBjs1WpPM6a4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jmWHELFgrcE5mfJ3AA9GXwYKFRBZYa+3T3AIyiUkLaYVMIOS0bTtoQ6ldmNUbICyvC3HgX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GVOVhdcbqY0zhg/iTmpA3cGVnDxLNbD51AYRlNZORB5DhDb7CwC5OFE9Q0ydVsGrXYUb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sqFJw28bgDPeOAeIebL/YLlh1Jf1LZmPAiVVLixW2asZbVF9YPFSTtsZy0eU0nHUAkJ6u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ZyN5sc5aFzkK2OrOqI6OvWMVUnLaEUWD8lTjWuva672oDh0a2AN0696wvjissWtTdXwthr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WGZ6N1eo1PTqGtw1pxY7sa+nUABuFtpaxmOwXyICotp40Yy04ZfyA4rrqryC7CMcF10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K0tlT/PYdlqwGdSTSoAdQIQyz1moBcYm+B0j4j571f5Kml7610Ns0VYw1NvPSD1658V9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BOifYM4E8izM6xDt8rP4+0unS1AAsixztLGyB0uK+54qxWL1Rndj2ax6SpcbHU9v16ZB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VOzq1vbCjUxZb6uutX77vmtjLE9wxLOSwArflq2GbQNa1xHXCBQoGpPbx8kKqdlYJbrF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hcSi/YV+QyFY1SykrEsYRArReLKcfUOduq/d4/NT5Sn2wy5QSqMBWhm3AGIQpjLFHJgyYq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KfZjExkJ7g7CDyl3jYzAK/JzKuQjlGt9G5nuCghhYk6hxpYQVY5KII346bM9x7bFDXBo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Pp07cVN4KcGhf6L08VUBUPCtmesZBMTHNiwIDGqlSgWTqF2HTplqxiMQJdyLuF2wvTr5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AL6YF+ML6Khw/jNSYlQmFjjiyzwSvEXM7er54qTJr5EJioxdQIwGA2A7ZAO0dcGwgW13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RNFyNTGnGMiP7VA2XxuHo/uvrIsYQjEoPguSLywlVnALT1Yjk189sT2v6Q519yKnlrmDm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7rghmPNYbezOSIBk3r+NIFg4s1i8ztQLgMBG9WIiuBGaKuYahCMRPVnfcnkDaNUDHrZSB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KdydmdYOOnXnrsmdBT5My2V9T7en5ZmCgHIxBOoOx7ei17WFxsHdagzCAYnflZ7hRiJ3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6ZkrlWBYijUCXuK06UbTrKzK53cMp7iW3OB6lSyQv3bHeDxBZUZPMoiot/uVlygIJQFv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SQuSVjJiYMQ5ltQEXAOHEpbZMbRqyEUeNdgeest9dsUTql8KOJWJfhSv5CKmR6MbsuYp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3Kuo3h6esF2a57fGW1iVoBLL2qYdR5G+ow1ZGzgId4/sQbWgVPDfWzITvXzLU7pe3nspD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DuYlZJPVPs3lZOycJkrXWXhS6VoUYYalotRxX7K7FNBfZN8wXjRGDqyBp2o6YgKibRTmd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TYNrVy4ORbytaEhRo2dh0y/k6fz6wetv8tP82dT3MhGye2O4vLNwuQIr5ijhB3DYNRtF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PavpWcV/4iPA87uIxFkNOS1CQ6iUqEFnsz4lTA5rOyvLEhDhsM0SvyTGpz9KreJ6gFO0S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xmLRQJvM5AzhTL+oCzYvMvGxgbSo7TLKciMZWOT/AA9xsVWBiQE+V7YHTN+Zff1VmF6pf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KSm4YbHdUDdq1mndra41p3lYIuS92sALmtRaFUoPEwu2cckwNiBss6+XIiNkdw52hflfXH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h98x+WusEMMNtmBwJWec8OIx1AJcLURLv5KHzO2Xe6jdivi8QYFQ8bfSvKspwUJcZ5hae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+0VsivwnczF8U2yLHXCkCbqDbuBUwMpJRsMRF8Tc3gnt3bZFG45ijEBBjOFLFN8qZYVjNs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GDmE4jWhYWOVt53BiRwrhUMOVhPGDKcIN8zrTlkE6rg1ntVVkmzqLMxdgFyZX/GDrKbl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shTtF5ayoN0YR1gwYA6GtsNUya3dQVKktYbDutmTS/cVTLGXKL5uxetRxWvm4xQo8muF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GxY8TIt6izBZiaBkxlyen9zLg+oC+QhEbaKTrhjHTJwRNuH4lFxU0HWf53NiUf8AcXJh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snU/wkD6iuXnJ6biO4JrP/UdWXptXrRCnTaIWay3iy2rdEPbULymuGeKO/aKQBfScooD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R2MQdybpC9bVobY3U2A92xwO4o7lqzprBYLFyHqniEGHZEwNRLNdGbnpsl+osw9VprZyG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hAl7Ii0atOopdB01gEL4+XrNZrMgS/yWwZVZyDv3K86QEEIukwCSGxYxp6fpQES23ty+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hhRgqvilTl6nw8RdZ6DkdN0/tIGtZI+TCZ5d9Q+wNTQtw9uC5xMmVsVlr8i91h7loTo1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rqUDWKGqz4dKxat61aNURE01FMesFB4WuhEq2VyQ5ajYp0c7FKDtkTOZ6AZjelihjW+Gt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5FY0nUsYjZjXBTSw2scKGsxP/LtkC7RWfuWUiexUUbX3d67u1oRYtwor/Pb7rKwRuQRd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/EhQXszOiXztCvX6MddAPmvkwznbwpIjGKwZtV1qWcCbFnRgSMBbG4ROKj42qGVZ+0GPl+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EmOMykyo9yqmnsCs7ggYVysc5JThkOvTb56lElOe55xsmW5d/bEZ4qsKqQC1mQAMJYVxU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llP8js6ktzywdcVL7PWDxKtz+v3YN5YuU1GujkEYNdgrqDCxghtDV6qAoGnct7akFE1as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UWhmCQcFwzHpuJd5W8563BfqeEbklMKjSlAZX1WHYuXvVTCSQ3C2vNXc6aAviYJnkIA+F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F71lK7unWPat1tAxQ57dXCpUy9Qxq4cauF8sZSwEkUEyvp/Jhynia2Il+AbRY46Lioyo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AnebC9Qd4ZiN6O2JvtG9tnrWFuiZrIAUBg8pqK3HAicw8AcKfb1d5D1tm/2iyauZo2MH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NrXQgnheqt16lH3ostJj3eIsYSybvUnQ3rv6y9NZR1OH6intNd0+tBX8aqWtcExvCq2ly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zuFgKmqGZcuZptKKiHbgsu0ZtrVGU6cYje7G0wA1PlFyGLgVuAej+HDxsHcqpr7a9TlF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dD3VeAYdNQuwcFeTCdZvuoDlE6llZbUabDSxRogxNd3YfmUa2ZxOCa1/HUM148KhhNN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PxqsCiOQs3Amcz/yJ5dQQWmMr5GZCyrFtQrIlnEPkASsySe/rOm4BLd3qFe3p6VwdzS63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EtTWVMR8usr4FhE783ywtOFvjrXYHe6oK7WTt6rsYCTNBnAEwPl5QeRs900mgWM+sRNVbg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Io0Nh3u6uze6s4UANCO2emXVW5+VgDKsayYWOnGSLLYODfabVRcohDRuGMxB4z1gIikYY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sOqjaYJlgwW/jQ7shh4AOss8bMcZ52UzOSLMy5216eoquhFnc5BwUxq65CCN62DM6YiOPG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yyrQEc3/AJDeZ6KK/wAVZdJWe6qDnODZP3YxV+5zSoKkjCPLjgvqw5yWaVe1swRTgqc/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HaHgMACOIiEWbYsA7kc9sVW6Fo51iEap5wjDHAhY7uRgjErX8oUK3/wDkGdSPzdR5RFXVV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DX06oWrpPcsOI+Ozn/pkbZrcIbbZXXsLF7cwCPqGrsL1dRX/AJFRVbeg+nRZWiu/JbqCF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fUWM1u1kGyMnU4FZDK2SrDWtzpTWu1NRdmcZfqebF2E/TdxmMRu40AyLl56Z90c+HLxr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mNh7ZW/fQ5EwSBZoRarQVzHmRGnWPm2slWU7S5eBqsc7lMa+g6YaBepnOerrazqQOx0+cM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7TPSLgnRgxVKIGF69dUERvLpHfx6bV+n6hTp0gzb+/8AAKTN8ChTLsdqkYqbE/8AL6RV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Da1eQM5goDL9NVFOrL5R/wCNlL09GeJbWS2oaINQg0ciCoEL04xYmpxz8tZUTUyaywLj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zxKm4P/dLXl6tTO1yMTbA7jkoJYu0NDrOnbKgbzE3XWyZBlIxTn8imA6OGwdQ8vQLOmTt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6dTDU4CdOxnbGMBLWs2c2mK2Yqvr2FwGNR4wcEIDKzlbhlKwSjLiVkiCkOBhQckrYyRGz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MHUTtzSatFU641NoJgraDiPzAePWN6pXtX1Hu6ZQsrfLVt5n14zjhgdtThMCM2IzZjHisb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bFKsMQjIZcQZzscgeLDj1VeI5w22yli8qGFbJFrtWel/lrtBFr5mS01KTnIcPGwVddoy6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T1RM6dtp+8Qr4vlZQc1mD2qJYsSvjYTOsBncRT1NoZEySoLncBUcunOddSXDSvGWXeWe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YODEGbHiR3xKyMKcH1hwDVqXqs4vsUw9QVqFvgCoAOwztDbiG5jAvhY/bD5J9zJZBXCi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t29BBlTTuLPQVeXVWsM9Rz1HUSgbV2jxFCrFM7OrLsKOt/j6UuoV9JySVLNbS1YrQOoW8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GhRem6jqB5mwsEy1d3iOkGKB6fED4MpVamrZkIMs5RaQ0VACoxC3DIWnUnLUVsDvsynL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kK8Ih8+l4BeLjDeMU9sK4sWnAl0zqWbMKQbJNd50nix8bgzIRyGrVotTLKTt8uqs0rs5b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lzsNtpXhTaSYDi31a5RYlA1bq7fNM3WKiBfoX2C8K7dyxWWO1glVPUzsnZ3ayICSbBTA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sEcKHwO27F61XaKZ1A1YgNAkts8lAMUBhyH7jCDGfPvEvLPKf52+tLFX6bgDj5WYwDqG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+A55QBh6pmKMxXE37ZFhavtspDsLPU2N+Krx6dj/1jtNEaMoEYaqWyRlxR4WTc5rP5rbx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4FvM0Lmz0DHMC/jbg5wEfUE7J05ykZRLfcDyN1RHzGIELs5NZdPGBdWe2x53WlVncV1N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H8DbaBV0XlU9OgGe4fFCZW7l3rGVJQvxGsxcLoMSyzBV4XlJJjjhD8nQNNMSo4Nngc7N3c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AOLj2nI2jAhlBws3VZuNjzNeDjNRhp2gp1lma7NSAqbLgGsRgNvabBBkIg5PtuGw8Uir+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5Ci5XhfcQoEbGFXjEU5OstPJGQcMAnlfUWRHNRFqMwJExxby1Q/HkYNhB/brlaWyjJyJ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adUAlC+MutCwc2Jnd98VkiDBGSpdsGsORWVZM8V3FU6XJssfytbaBFC9vaDTfgR/MYNY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VidSJtiJZxVaphuBUXoK+/mG4Z2eyKjIT6PZY0FhEZ+VCwjzecYPpWZxqr9uVGCzdrcd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6mwKYpAjEGsMbExtRSmp7O0XonUtTkfT1mHp0CrRmZtSdlrbcW3sFWBmSdQEdOl/gtVo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1sYtF9C/5fWEhYli4tu5uQiVsViFS5ZawvFTlgnFhu1eXYSJCvBOATK/IOAo9Y6lR/h6x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2KNaW7ksDUzuBV2yrMy19PjVmnWHa27GOjGSzIhYh3Y5gBAVGwthBsAK0XuC7+NVlZdK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RQ+ot5KV9xtCTqV7ZSG3ZAhzjQ2FTKlUp05HcYt3K/TqVyAvCHI6YZ6dsBe8LFr7mGzNA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KuQEWXPs1F26Ela0U1rHaeltS+HcndEBzHJEOs9oGGRsmdR7SxSunyturIbp2wbauXr8q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pMtGtBGqpz1XUZJqD5VVM6iWoEFPibMPEbdNebPxzOYDk1L5KsRRWLbIF2jnVFqGLEQt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7IRmWAaUrLGiNqb+Uzq1dusCo86rixbTWbiXeisiuwZLUYcHxDKB1NWB05ZB06sVsr8qm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VUuuOynNv7NQLFTW4hwZsgm9cT0jLg5nMJGKuQU2qZGLsVSC0tNeelOE47damuX3B314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EZzOYnhFsndzOo87NOK8BK85KtrgRNDDZkhGaV2qFtOS2YqgStTu/uU8khRZsz1ncIym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BgeLZEsAyPlgxyVjAs1eEZGBnrGXM3AaWIJWIzjGGVhfiWXoI9jWmtBWsOJanZOxMTYh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lXLb12INarglRu2qCsFzxRaMlRipcpX6WMRF/ls2g4libr2oEirgZjV5nbM7DztTtCdp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zEGVO2IcGGe0H218IDsaELRzhW82RTioLjqF/D03A6q4oKbS4PEZNxVsIC2V8BbaBFJMX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lGbAaassFogsQR+bGzH9Kf4rGwVyaUEOpPT2a9Ph3HILWmK5ILI0qrpMxgGkGdp82I9p/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butTxq4jDDtjQJlq17YXySnhL1Kweiown+eCsQBq68lc4ap+7Wp0hCsv/wDjdOCF9o7B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1505SqvF9QQljGryDlIgDTQoldYLH3GG+sQ9VNclLMx24rfRlWFQYamnaadSnh0VbBbUZ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lU5ybPHp6HxVdf3Iq8shN5UqrNiC3jdlhuzK2EZgSp52aWsTFJZDzWreVTDLeE6bGWfDK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xeGt8Ws9tnlE4uOLFCzNuVRjMCH1VcjEu/jUBV1B6ta/L9Ve5/J/EgIuKdYczfni2NXU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DGbEwKZsQADMDOimJtWL37kpLBQwMcwgkMMQYia7cYtozCgSbW1Bb1uH04Mr6dE+XUMwl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MC2kviPZB6RI3L2+FdyMooGTcxrurcW12JOIusK1wqBNjlW3ZgYzTICbrKhhLHCIFssj9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FitrK3SWtkufzekPALGE6j99t2naOrVjUvEO03wx5lgQKvCmrD2jR3fhMEs2o02ITE4c+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bVW9VmZ0ntdcwjEyGUWbT0ZhiHaf5YnGCFj4yK3eLsjLyLGGbsYrOy2+mhwqrnAjAGWKAe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6FiRkEBXtqateBMTiP4SuWcohYFUzVY6kL5P29bbXGHOosZUbbZtPzFeD6o+JhWFmBYB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azSEZi5WEFgOIqAwJwRNlRVDOCoWB8hWJY+A6fhD/HXyq8dLcmsuddA+s6nLLSGi5ZOV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JjdtQq2W/jrdzEda1sw0bDNZdrC203URTSGPEsAxU34XiqBHXtWfh7arhGczEXAh8p25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9usN1hfO9dVWVKyusJOpXavPHUrKkDKtGLLP4y+g6Zu5V6yxTXfTaAzJ5MmRRlZk7N5g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wDitcCJvr1gJlP46Xs/HtXhHcM3lT/I+7YfMT2IGEDgQ+oCvK8PaEOP1p5MVWcYb8boQ6k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utVgz1QBKIIwwFIWW9PNGl1kraUHVOlOSzibkwx0BhXEO83DQgCAZhXVenqGvVWYUDCq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UxxW2ArHb2wjaM+wXzTSIuttrdla+4818UZnhXVGZ8LfooexoozCso/7qHmVDAu91F4V3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4LVnORCRjYTTadpUXYibbTQGOgw+giWHKmX8SuOitPpa87CtW/JFqMXXIbMOMHRjpyhm7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9SbIbC9Z6dS9XSMXVdFsq3LIFsSwEfpjomSsx3K62xYonWMV6jpLNHBOPGNUGHaYTyieu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UGOVgtstlW1xyIx8blZlcalF4pEsPB/l/VnAVll1mpRASCCosyL2JQw8JjcE6z9srElHh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UUBpiFYfTJLbGbcDiNzPbFzsoYXxpWuro4MG+fWPhGYmAKAo3Ng7bCKZgGWHxYgrXT49M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CbPErcMdVF1gsap+045h9c8MWw9LM9pNqp68yvewocu/DBoBrY9mteonTJierW+ruNXw7V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NzP8s4Pq0Ro0HMOFXfMVjC/HfMa0MK1xBQk7SCL5x10VWGlra16+DeNa8tS3hZnTpVbX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g2agSbFyBCDWcbKq4AzLKw1QsCnbuXF2iauNA0wenljrrb5ojoRnEKISpCLYjCmuoKrHE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bTHLZEbiISZpGE0Z4ayIiiKK1YqSM6hbf+oj8VssawHpen/iljhA42nTMa5XbtL8aUhnJ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uUsr68pTlu5WoVlB7iCG0tErwOt9/VH/pq+D9PNQIXDQHWVP2p1BVhKSdLXd4u1iDdImK2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6Si5PcKX3KBLFNUF5xuMpY2yKCbKt36NSG9XvbLvbiNcTK6jZEoRX4A2Py2xGeZaCyGN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uzuhsJAzQVzPh/vQ6OPTqLQq5MbOKOoBRuoRQ/lcgwpXEdtbbB3X6lgF6J8zciy+7C1B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nEsPFPHUGyBgCJ1SZCrOmrfIIyPfZ7qxy/qFEqbEZsz0g2znEtt45lVez1IQ1jbxRxHBM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ZZxnjQCvG1IwV0M7eZb06yvp4taoWsGTZwjynVmxGbARctovy6r+SpsoRmsJNGgibCO/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3G3k7OG/Kxt1VclGr6gQOmLASqOUnUqrVFQolhgHLIWllZ17LTJErXcBQI3rjhq8gVEyu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Ylg8TnKV7Ht+Schmw45JXyAMOFO0AZjpAs7awIdXyIriL2owGUwJ7jevBGCpKt1H5XCR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eYEMLBILPObKj98mKhadTgdS4Oi92ud/Me6vPdGOlbNltC3AdIa5WuZZTrHI234wGmMz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ny6jGKvZiYxOqfS6v1fn5GswcQ/L2wNyxy1dLMdBvYys3UsXtXiZM21jPB7dOR69UPIZl4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3k19OxFCuLUtf8tGrjJ73W+2pW161wy0tqlVPc6jDGDHydFadpJYy021WqZ+89uUj8h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qbsvg56lCJngeMtBxVKQASFYWVgw6qFDsVWxRjqDN+oQi+toXSbCWDuSzaVdQ9U6lg4A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vUbQV909tdWpIYHE/kOOAPHEtQGU8TOxUZN7ymvuA1IWK4IAlhGOry0tfZLP5ensl6wjH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jpXuPphR01cHEIzOsp2nS1ZbrQmar9a6bszqCDS1hsFjf9KWyQVmxUm7KdHZuD4Nau4c6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pWV8L+nbETcyuoCMwRPqmM+pDQua5TavUTyV91x3cEOHlq5rrODqUfxtgqg6auCmvFvTc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IqA+dibDkFvI7KgryA1ILowALxbQYGDBof8AuqsFSuSnBtGYKMQDAQqYTmXjxziMxM5M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nLgiNiAcIAq2tmKMuvI+ZWFWhRpgz0W2wuVsepQ5aflMq3x4rLOoCnDFUoOBSk5WZ2i2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7yenhQSE3YSpHeJ04Sa5FYIaprQnTZK54ViDnZqlxD07b+nUdgQjD1WanCmW4zkvZc+A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ubAwQFdGnTvhS89YPQLiExsTMJmZsYWhxkvBghj5N69ybiGzhEgoEbgVjnuAFn5F2Za2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3iIahWci7lEGwKDDQbCa7SzcAIpGuCbUE4L9hTLVatVUsVUJAObadupOK4p8UEtpR1Sh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NnVNWVZ4W3aHyiZyPErWWssUqtT7Jtg3ZC0HNZ4GRPiPr0/Ka+JXENnO3OIEzGWYxMRW5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CNwyro5BOcTuR3YioaCxQrM7QlxKxlr+RfhemqbVcFZy06J1Wy9GW60d2ss9YawwW5nSn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ap+WdYS9kWiqGsUW2NqLE3ahO5CtFcftYOoYRxh67sDqPKvssYhMV/HpihVaV26kYXVmc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UExWZZoHjq1cZO7X0+QbCQGXZa2IasBWKtW4uETsmNaom0Hqe3ABAszGMyDMYX0FamfT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Byh97dcT37K/Ee7Dbg+JWrFSI0NbLH5TpKwg6h7FdbyZs6xH3Et6jmqlUFtNbSoBUsO6q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Nq9bBawcMOKM12Uo2MLjq7NWVi0LGDsgpLHCrWVvgTDOwgL5xYBdqX9p3PTXnW5Dslli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GRWSXrYRqkyv456mvLRkeFnriXAw27TZxA7CeNk7AhWpSXLQVgxFCjHlRK7B9Q3E9OpRs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CMqKwABAuQV0V+DSNo/44GKx2yM4b3nO0rTMyWlhwMYrryLfmZvLGYzDKWMqoa5q+nRY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z791KGD5YA2z6hYtqmWNieUYZauwH5NFpWehZQYWRY12EUs0pBS3Iaz1i6AWABtNpYqRS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Si3IKtGpDFmFQdyz8VpdqTSo7nUoAoBhXyvybA0B5QiECbATvTciKcHu+TPG8wnt2+XM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GFp5CYHoO5N+Q/Ixs3IdtY1njsYcxhzXiYYMthM7up707kNs3OGmi42yVVQtCrjPlbzX0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PZ3GdtrPKV+nshcQLhS6iHqRl1NjE1idtDMOsG0E13K9PiNTXjmkkho1nFS4stOCROtwW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l8tourVgRScKYeYfGExtcDLQRwYp7bv7w4KqzY8ngQCA4TmwvWTXU+JVwi2LOtP4ivEC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dQwj3EhsMbqKuz0DGKQ06lDrXkLShtF7sGqxt1LhyMtDwtRFbO2zsfHJn/jvHkXnc8UcB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V+mu3ZONWaJW6DZEBs1PenfxK2DxD2121NtE7hBbyjPqa8EkBhqYyYmmA2piEZsYVhDtA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Uwq2NjhG53WbxZaPGr+TqxmqnNs6wfmPAsUNKde2LSYy5YUCV1OsDeSWcum57YxbWts6R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pO67nFgHquMInC7IxsDmVH8TYNhVod8rY2LHEK9+s1hY9Oxq6cCKMO+CBnBYCE4jWsg7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i+xqWapusXw9ygcVHKkD5MAQe2F3VoWCukSXV9yWUYFCGPid1c2jjOxrrBXTntiBNQDOp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lkf9zskRgYxwFHBrB+WeYHsNl1sE6WdSnNZ7lXKn1DbWCugLPQZ0Wpcxy1kssKOpDDPz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rGxGqzInJijUXjEZd3PMf0VnwawwPTrBXpEaEKZpid1lJcmG3A2bH7X3LoydK1IGu8PB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1ks1VE0KjtFtdjamBReRDfUJ3O7d0/tcTqsrX0g/P1h8KF1Uni7hlUvMYIhcCMAWHtY5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mY3oPQWaLXydcL6QMZjAW3klXhUiepYGLjDggZzMQNhiecbkOiSy4YBijhEWftsKzPFc4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9hEflj41Eq/cXNe3csbINnCviLaxlitPKClmZ6mSxc7dlHlQ1NjBR3MLcQa6AZcdUsbMw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9idwqeOuE0wFGHYZIhmnJ9Acqx5/eBFdA1nW8F7GgmIcmBTHQRa8R7uUdVD2IAle0SzwZs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ZHabs5zHfVh2Hl1QQU3YrZslMmoUdkUzGQzaot7LSostidOJYD3t8Q8o934+/sqY1K6uhH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3DKUCwHDuVtXXiv8YyTL31PTV9yN0hJPSBQvSxq8HUlT4r0js1fVVbKV1l6ZFQ5q9pSZ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+OoWZaV72O1QCkBD0V+8tSdomJSBNUA4lbeei91htB6dT/3LeLquw6e7tN1C+OfGud8A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e1ll+V7D6UJ2q+qHlSjMoqUG20Cc49flZ4M2COnsC2qf+qfk50C4jYpgF158aRusNvCDm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Pp4tHhZ0nVWSnpnVdgioGcV0NtZ7C2i9Kcqox8ncIDdkGwlt1MfltN4h6gVh7YbMhP4r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obN7Lq9HpXVPnZyGwRTSKo0pGeosqGxP5HiniEz1ncBmfOHLMB2g4zD4zIJI4dW1rr1hf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Ai8M+DV8up3RnuxNiZVkTvIBuSctikmbTYRxstR+XqdZzBGGR2vICCHEAUxl4R+XUNLO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7MPjLLvEWOx77Zdu4rEGjYvKEyypPdLU1cOGW3p9aci5fqHqbq1W2mp8WdQYhzMgS7Ds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bbU5BigQlZxMQOEXJyOQpmuQBiZOG5ie+6agRBqG2gmCYoxLv4+dcnJDEe2LGU52xETzx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VxC2BUAx1y+hzrqpG1drtgN44ONEECLtriAFxr448ntwWfLm0EI/nUqyw/kClnZCJcrL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1lasYVQzmshthsAueevPHy9ToITiNho5ywOIMYsvSsG82QVsxSnBWgxunOLPEi3yJBnc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L7AxEEtBnWetmcXNiito1BMNMCwDwNI0UhYqx1lT4DvXCFiWVKr3kzHPbMbZC5DAa69T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jmJwFI1YZisyRrXMrUR6u4UAawi2uL1brF6ot8mIUqpzqh+VhArE9YmVitiPeRO6RK7V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YPEOUIoGHs3ZXuVJ09m/WUvn5MY2WmxQgsTV7fl1B/6p0ynTFg1yB71KAmosDUyzMqb8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4sxy2CAhrGGM7eFC5ArOT4lDw6it2mfzlzueWUrrcMN3QB6mqruHSmoC4M/b3hrFS6WM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irY2G5BhEwZ1duFs8z0sHy6n3bDt97aIkcEKqBgExNBi5ESVWukS8NOqKBPh9ZDMuSPT5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i2EdQy2EVodW5BeCGN4l8YD+QGVrxSt/UeaPr05PNi6xHJU9QQEsaxm/IUr3n6YPlcj5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DNLDEQ6qUzkQ2aTvkwXrAZkE5jcQbZB+ZmZYxnT+SRzM+WZgQrGrYQixY1hdrG8w2Azf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NhprCQvGtUQ91mq3W3bMs8LXVWWyplbp15vMQ+GcxFV4Eh9VUxymqoYF8d1mUmRPWMk/Se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TbA22ieoOYx8lb5ZAgMDgsfTHOBLTzUuZYwED5mrBbvcW8LWJnc8IczXwTArVjmq3lrsxG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3Qk2yNsw2BQlizPHe0gfm2wbNZFvxMuxRirCxS1lp3uLFMlqtsSg8bQHEIyD4kW5BsGOp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WZnrLrVrXu5jWGMSYlZc00BQ2olQGCYbQI2tk8ZlVDPiHZiuBDzAuJsM1gxvXqPLqLvG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w9NoJcKiq6pA8azAbaUP5k4iuAtgedOFeXMKlrOAWcwEmLwalzOrXAb0KEQvPEQukJme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nT9QMniZYz6feKtVA2Z5kJA2RGswb7CSQwmyysxvTOLPJitZmsx5GoQVjBrTB9abnLdYM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oYHyIJiIAP3n5Ey//ur2HZ7jwWDv27LZX1g0DDWxeYC5gOJ3FiqsspXVaq9dRUe4gjXh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687CXrsP8D/Il2CXBAbBFjmFiYFBFthaF4tIKKhrhIIAAh7cXt5Zd4oCj5Paqy1u4ypK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A9ODE6fBYZFgOpwi1Puk6lvxjk9waiUsCkzMwsBO4MctF4mYx4pGeptPh6BbchiDFt1LW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OSoM6piB0/S9yxPN7CFOuoQoDcRkIzRUVYzFiW5S0rNlsHIKvmOeAADmbjZstP1lskze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iwwOJkfLMzM/IiV+I2jtAeQeNpmes2KsxWyeSTifvUggtnsZXu2KNGebJXPqor7F7cSw7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sMO+SD4q+ST25W3bUYyctChLV8DkFn8toTies/RcCIOSfLMJORdMqJXib4JYTYTfgsIb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3ncht8+5ozOGgftl+q2neWN1CwdRUJ36sfVUJD1tRjdbTkfEOnx9f0wh66nJ+I0GN8QoM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+o2WfEaWn16CDr0j9fW0+tQH7iJ9eIOuGT1yEfVrF64LPukb4nyfiuYPihEPxQmJ8UZF+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+LMZ94efd2n3ZofijGfcmj9ezD61oOuafXmfXmfXNPrZ9bPrZ9bE+IlB90afc4nxbSfeZ9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uTFZgbrDB5Ra7IEaKoSHibARm/6zqVy9FmsSztdT7ZaBa2qIysLGdMSj17lbMgzbYeVPi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XD5GzTSon1d/Hpu53qbL9F+rYmx7jCxzV7k5hZMFJgwITDQ8Vmg7hnaYxUVYz4ncGyOu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OCRWoiJyJxBM4m5h2aD0zCeC+ALvCmxVi4Z/kybQ1sImYzeKHxJxDG/7qond8FPZZ7JWy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yzlFxF87K28/qZ077Qv5OvDgrZ3sxXSMwMNnIO60hmvzqUIINfJ7aANmBAZ2toasSqvz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sQ31ifUJGu1jXtgvmZM1isFpTOdhMzMtu0i2MRkxtZvSIL6xPqlzY29nhtACxRwBtFPj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TMzMZoxlbYtVtkcsx5Ec+K8uSHqyc0Bs5Czugn+W1dQu4E6i0uyjEOTCdZvNoWzDZxRcC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ENygHqFnczMrA6RmUwNAeFYZBjcwMViW5jPBbO9O5BYZ3RN5vDZC0DQNN5vO5ByWIi2M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Q6hhcuDakfqlE7iGd5AfqqsfV0sW6qiN1NU+sTB6uon6qqL8Rqn3Hp4/xCkz7hVPuFUH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+51w/FEx9xWfclh+JQfFCJ9zMPxNjPubz7pZD8Stn3K2fX3T6+6fcOoE+v6ifXdRPreon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9VfPqLp37Z3rZ3bJs0yf9sBmATH9LN/vztrWCQQxYVrGPPOBxOYX4IDh/wCfu7MtSsGr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HGLLNXBPijc0oVethHba17BEbaF9VaxWjDjYid0zp76XNtqdpA1SNWWUVvBTYYaOdGrK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mdpVgDabTYCWdRgfVGM7POIuwnBD6gA4BsEDFivA2mZbfodgJ3Vncm+JZeoVeqxC4Y4E2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M2m03haK0ZuNpnN1fkdSJnI5EbZG3rJKckOYOYg0sVgi76VDNjCxakrJgslqiydgRq9Z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6RWD3JuRW2dXJdDK8LNxAFDd0TuKYWmAZjHyLeRw0B1j+U0gAjFM7cdwtK28GaK4E7s7y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X52zFaBlEaxJ3Mmt12ZxqtmZ3Itgw9g1FgguE74neE7oht4qfNiuBO9B1IybazNq1PfCM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hH6qow9TUFp6mmsHrKJZ1tWK+spD/cunn3KiH4lTD8RrM+4VQfEqxPuNU+415+6Vw9fVP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9ck+vn10+tn1s+uM+vOB8QafXtn7lZPuVkPxCyfX2z7jdPr7p9ddPr759ffPruon1t8+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qvn1N0+otnftnesjWvO7ZO483abGZmf8AiuZgzBmrTRp23nasnZtnYtn010+mun0l0+ltg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PorZ9FbB8PtI+hefQPPt7xujcSr4e1lf0Bn0Jn0EHQQfD4PhuYPhkbocQdKMr0YMr6BWH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sHRLK+gqefbE1r+Hgk/Dq59uSfb6o/Q1rD01W30az6OqfR1x/h9aqPh9eB0FZh+HpB8P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G6BQPoUn0Ih6KuDoAYegQQdChn29Z9DXPt6zRJvrN4XJnE38QZmP6SvLWICDsTAcla8P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A9JjWUiP1CY+qqxbfWFXqayfrOnRT1VLQdX04U9bVPrKTF6npZ9X0M+4dOB9d05n1vTQ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NB13TrD13TmfW9PPrumg+IdND13S5X4l0s+6dLPu3TRvifStPr+mn1/Sz63psp8R6ZZ90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Pr+nn3CmN19JlfxPp1H3Xp5926eH4pQT9x6YT7hQSnxLpln3Xp59y6WfX9LPuFM+4Uz7h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mfdaZ91pn3aqfdqp91rn3Wufdq592SfdVifEVW1viFLT7hXPuaT7jTPuNU+415+6gz7mk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MGD4mJZ16uw+IgT7msPxTMPxJTPuUHxQz7nG+IZn1oi/Egs+7mfdTPupn3Vp90aN8RLT64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vPuLmfXPPrrDPrLJ9ZZPrLJ9XZPrLZ9Xbn6++Hrr4OrtE+run1V2fr+on1/UT67qJ9d1EP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6zqDPqbp9TdPqLZ9RdPqLp9RbO/bO9ZO9ZO9bO7ZO483abtNmmxmTM/8dmZmfnmczmcz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J23gpsM7Fs+ntn010+lun01sXpbWP0Vwg6K0n7ddLOisrXMRS5+ibH0jT6Jgo6AwfDjPt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Pt0Pw/E+hE+gWD4esPQJPo0g6JYOhSfR1wdDXB0NUHQUyzoqAF6KvDdJSs+mr3bpqlC0Vm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y1FaqlKlGTxASBBNZYOAsKcYxCMwIGPbVIyhia4AqRvI4MNeQkVPLUYxszVRfBcTGpJG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EWsdeJwaaX3CNm26rVKyVIQmPmKYfdYoatEytwrRrq9RgTQxtnrRPAKd8akmYGDX5GVq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ygxl47Jna41WAZY/FuoM+59RPunVQ/Eurn3Hqp9w6ufXdVPrOpn1XUGd+6d22bvMtMn5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CYEwP9pmZ/4I8f8AC5mwmRMiZmZmZmZmZmf7uDMGamatNGmjztvO1ZOzZOxbOxbPp7Z9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Xz6PqJ9H1E+i6iHo7xPoeog6O4z7d1E+gvn0N0+gun0F0+3XT7bbPtls+2Wz6BsD4exn2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gn28wfD59vi/D8w/DgIvw5ct8PURfh6tPt6Anokg6JIOgrn0NYI6GqfQ1ROgqaHo6s/R1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H0SAr0iRumTNlSACpMdNUrDtoCyViNSrTtpD0+IUw1VO8aoLCOXqBFSebVak9OqBQIKVc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zpBMbG6lBK6lhTWabh0IRE404wRMx3RRqGBXEauamKIeJ4mOBMDGk0mAJrLR50r4uMwK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ZQi1th2MDtWW1sXVZupnbYhAAowIygz/Lt5iJqHGp5gaITD5FFyWHJUAqvjjxp/jYkxzxY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gDtt21ZUGs0xGA1XxjHd/wDFDo1S1ixl2a3CWdPadurbwxAch4xxLK5xr4Gys1Vz1i+3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QCGr4YBSDzkxjy7BIBlV9ApMZAfnzMGatNHmjztWTsWT6e6Ci2fT3RekvafRdRPouon0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oL59t6ifbL4Ph90+3Wz7fbgfDbZ9vsg6BiT0LiJ8Od43w5wR8OYxvh7LD8LM+3mfboPh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eRPtpn24w/DiJ9BF+GbQ/D9YPh+Z9sn2wz7ZifbYfh3P26fbp9sn24QfDhj7aML8LBn2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PtCw/CFEPwxRPtS4T4UrT7Wvd+0LLPhdawfD1MHw4Z+z1z7ZXn7Wkb4fUIPh6FrPhorg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4chP2qrFfw6t2+1Vx/hdahfhdZX7ZVPtiYX4bSSfhlM+1Vz7SkPwtM/aq59trn2qnA+F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Mpx9uQRfh1MHwynA+F1YX4VSYPhlEX4bSYPh9Ub4fSI3w+oRuhrE+hqn0Vc+lqn0lBA6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jpEHTUZPQ1E/Q0Kq9NRE6Pp2D9DTB01Sz6bp8fTUCDp6yfo6YemrDL01c+nQkdPVPp0j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0dBUsZFVnqhA1VQUA1nOFBi1wg1sP5XJMFZEdS0FOsZfJ6yJWvmFGdPJ0wEEYQrETLMv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BWDAk0muIxM03XUI1oGRXljVPScT9LwXTLaZazlk0RF/JZdoCo3fXnBw3MXAj1jBHJM9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xIzXX5UAi2wZIXWOUEBlbKwdQTnjO0VcjtalEy9mJY2wC8LgRWbOIwwKj5YXLjA0UBiS9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dK18TxG2JEZAZgqMB5gGFcThoU47c1xPWcie4kYY2vtXVia4mnkVZixCV5MfJVVmOWmmp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PLtWHVWrZwfVlikxKth1StkkKGAIbXC+ucBOZYvk8TmVjQ/q0+ZAEYLjpyMGsMPbZhXWt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R5VMALbRZK8KKLNZ4vLqlY6Yr6ficbAZPUKCibANzGqUP2dB6Kr5CHDMAXInbBijWAcNw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HCAELgxydatw301UPTjPZWLQqsQFj527RUwLG9K1BrHTiamptUMZcE+TdPUWOCGfYBKy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p1s6ev8j3KswMFRKkC1hFazAINSKzPtbhYlbGa6iwYnb/ABymvZuoVWhqlSFI4zE4YjYBM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2nJrw2IULF14QCEcKMDBMxqTrDvMHGJ28BEwti62kSwbHp157Q21lterHkATpK+1LK1c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47fS+5eDeMBEJlqchRjXE1JYLiNxAIRxjAYGKPGxM1rxNuK1j4rVHLsxwOQRXrKl8nTg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dqNlWphNSW+nIgrWFQY3q0CAx8VDOVJ8FM1DEJwRmBPJbfzP4mpZ+sYLDxUeIfxVckrk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nAJrmgEtxGGzZyrDwHkSgBCCBOKlzaKQYcKzZMZeYdjMHFbyzUgoRB6BBWtjgMp8XXJ1w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mKuHtDY1gr5ICTA3Ne5uwgqVNSkrXCnlghWAAnXaPrWjZBBJXBlyhgviYDknmLgQsGi7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8ZtpXVKissGA5VXwN1DCwgstJAZx3CeQu2q43GWbXm1oPVbOHHk/uUhgzcgc2j8KNkOf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H5Z1nEKgRQRH8YVMwMgKJjheZsAQwdrPSqF2BRmEAYSgI0wJjxb0YSsZNa+R9XGCxVYnJ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WzumIDx+1E3M2JhHhYIgCywhgHJmuYlYwi4sZfyLhY2pcACWEAVuys2M+kCmeIAsjctU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zKCCCQrHxO3Nx5SobMrNCMRUV1XxZ3AhuIi3ZhcxDxZjONYVBUDVs8VTUY/VjQKIBmWeM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vKULmNLBhUrHa20XZHVq8IPGMuSPxRUwjLsOTPfXvt0wLhMeIVXTTUhAwKLor6pQzGWJ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uZYS87AWXAb2U1RRqruoh9dGYOpVh0651OSp3T2ibnO3LNmFeNTPYxOSOT+iMgYaAGWE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8TfYDNkblKlxMfKw72FIiAtbZoEaK5YAeL8EMSnTQr44wUXhlYko2FxF9WOwtXzp4mgj+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HKLpKm8jrZMYPECgORmYFYDbliwhXIVXE1EU6x2yQ2GKgzGC4/G/CkTBEdWwFgXgqNSN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mdrm0ZYNohYsNZacAfklaqV3UTucteQ9bBw/CdsY3wGMr5HbJiUkS0s7BcRTXN5/hWPy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lvTuSuzMwDNcQ8nWYBV60leAlp53JOvOuAH4xrGJeFMAtpD5x10sZsTEAEbBI/JPp9I58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uRkBUOQTMT0IBi+vhhuVrAMNW0O0ajZaacFpqrsQCtaYmCWdRYMss1isWAGICrRWVAXw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WVlXJnKTbDEqGzk9R7KgO128wriCuaYjIMaRkMGRFaZ5U5iiHTJEA8rAFKrhawQoXxOQx9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MQxEyLuDyZqFVFxAZbaiyvzmgALnHVenG1W2Co14KPXKxAPkfb25r+MIxGhhyJWjT9KA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MZ6mciIcx8htu47eD6jCVhoyVqqRsLOMVQ4VX87W4lWNBiAbFQNdmW0MWgosmupZlYLm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CfPxlXDWNgFoE2IE/Wu8A4lg2YqUsPE9XtQYyFQptNDYe0QAuZrxcy6lmZELQZDUDtuy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074qDGZIavylu2i18p7GPJlgXDsCVrytLDQskY5JQxaQJ2ubWGfWMfJeA1bb6tAk0EdJU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XhBg+gwCK1gmJ1HFdh8cbIlcQYXUFUBnMx46gG18Rc9sIHC1CdrwsUoX9lROlB1WpgJ7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6FDKfKekIBVQyxlzG9emJIssUR8wRTy+GK4BJIjECK/hYCleThHIK2+QsQHbaFcx8LNlW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q2DzHMpTi3xm2HUZULhWTaaAEIzT+Nc+OBGQb2JmNpULWnTA9s436lcOmNSm0qCrLRlY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GC1u2Qo1tbC1tg1FSOp4XpmzZbxG4Ib5D1s8WXIgM4YMk5wF1Vl8k+SprCNUJ5K8es5RQ2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2Njhl8CraidrWlD27nIcBd5pqp4GVWNNYiEBlyXXCmKwIIIAQRfei5Lsd/dOSqvorP3C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+C1+FtqkGpO4gTBL4I7bQoVBJYlcSvIjW5H+eNGY5pCDX0UWc38VVsSg1xWOWyJ74Ew2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RM8Dk2toE5OSzWKQFXjWVnM4MtXLokc8E8MwwhOK/NSGEY8eyF9yqeC9Ou3EbyfMbzqStR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ibEqeJ7gRBwrHZkUFLK9nLKsyHhICj2uMNpq9lO5tqImOCPJM7uMn+OLYzTjXeWHPyEKt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UhRd6ivVQPAErATK6tmVdWX26q0wqxgWgDD5ET1muR+197KDCoUICWAh4CnYfKzhSS0Od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HCLs9Aw1546fHe6vVXJMQjUYEZgV7ekV2K29V24vUI9YWvAJJNpDZUoVyqxgYJaOOmdRN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tYxkCB0yzZmCRWNY4Dx2xCZqGDQTExOVhHj6RTiDEIntCNhxYN7Tiv30EYgwAnEdvIcA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MQAzSZVYDL8lkya7Ngem9um8agaVEEYBC6y7xiEqO94Ix02DAqcvV4A5X2weQ9GzmYLO2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Pp+TDgB2xY2Gs6esF7uG2GwbYlVIVcEHEAITGGzsxORXuk90KlYOEtjZC+TGw6qo2IHy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1rybFAUDDg6rMYg8VtcCpORYN2r8X8gF5PMJ5RO69yNvYthtuFqDoxmIvg67SzWpPAxB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M5xUmZYzLOYQ+q7iNcFZtJSkuUhKWZq9cS3lACBU3LRuUyzRSmtabFmybV5T+OvxFvAXU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bObSZsTLBk15EH8Qy8BXKEguQsqeUNiyx1d+Q3THMbEPM1yCnJG7BHQq/dIrJhqUA14h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0dgY6T3Ijc41L5Da612ttWnoc6AO4O01m2FJiMdc5gMIOBjVxmciV+n+KYwV3lSaTOsUc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0LtcAA9kpDsLWWqeDTTDKwNNvr4oqKoZcwMygsxfXRHbcquBXrOowIjRDkuOUHlYTmriq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CjS23SUeSpOZnyccsvFQXUXJhfOMIVnbybUKSw5A9KnItdv8AqEqwcMsKAloiHLDMUIwy3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YSRZud1sxK5vyXVVwQoHiBiIYRmZx8jKgVg843pZYd6W2SzylK+Vue4WYk1ss/LNWnVY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YzZ7621lj5lT7L2FaLhIRgh+H/Ie2rpQ2ZiMBl69lq9eJakTAj+nEYlIQWK8RvXbhf4UM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xT5bADKlfHZObCBP0Cc48fx4DYgYmVNpDYgAsUhSDGUGNmCvhYQIKp6EnAhrzLtkRmn+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CoDENcpzrlrMiIPBmCzwMI0JPm7kOOVRCjERY1YZ8crxL2XtocDJaaxde0wEJi9sxQqrl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8QYvNhVodcqMWjERePQlYo5J/JjgqcskRAsJAgYGXICrL5t4w+5UBCrmfrA2YcOjWCnzU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sxyJV5Tq8qKxBUQ94xC2F6N83txHcY1FgFCTAmI/uUAr6TKumk5JRXIxzYugLVYrZcvk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qzcGuNnCmWrEDLGs5VKxKx3TeeR4RvMbYIwYraAli2OLREE4V1mjCvfE1Javyn+WPyLW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B9Q2IxOrDNfRzqai56YhWZVtFgMY9kPaHoTFHTVMOoUoubgNl5VdM3uJ2vK8rpjarp/Y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NoQxnbwqqNFGpIZoRyMKrNyDmNnZZznyM2MQkxorYjsrFfcIK1WLVq+XsTHA4ZyTFOFVn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5Vminy2YikRvQcGwNvXwxHIOF52q9vTttLbDCCwrcg/TguB5VcvZskLR8EngU69u/p0E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HKKQxXYdkABecLjqBzXfwbz3LzgUk5L+Qu/MtLBiSrC3aaeE41/yyGFVvDEY1AIaNYdlM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aRxmKcgmW2Gd9TH4X9BsS5pTWEhPOYczqEJsHTqlrIoCNmXVgpzlWbJQiLX+NsE0GMuZ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a72iL/SPV8a1WKSeVRcR7CJySvoOF/bct6GwDXyWCska8mMCJjUZ4CTSYRRgZBhMz4gTC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OCAvtd54si+Kaq0cCPZ2wU7yX1lGUaBgFo6dfxrwGTkHMHuZxleJaPJciZgOHLTDdv1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Mqsckyr1r0aEZtVVy2uFM1WM2AvEYZKsM/pU8MarWPx2A64LO+wK+U/yJmRrX7j/AC77R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4uEL+2zxJdVAHgBAwEtYmIONpwJ6Q4rZk3iJ5V1jXTjP5epxinJgsKknxfZZ0fjb1JKgK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nCZYNisxGDTxDEhQznPBUIcga1/5e+t6tW8QC02BgpBW0BB/lUm7XuMIilSqEWVroxAlj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ciV1kwtxnLZzFwVYEuq6sX5aKfGnlrm5SveKTU2c2oJc/bOQysDu/pnjGkrY9uzwqJwe+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1+VSALW58l8pW+jaZnYzNMROQOKqHwG9FOIszg3Wc9w4Bx8gxm0QYGk9Y5Im41zKDyyGY5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lXDDCr+Rm5bs6Q9OSCO3br3C+NkIVWTLg9ygAyxYixBFHBypsHlaQbREYCNy6nnxaZOF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lfEwVndwyW7KwMwGZwNdd0PFYyy2se9Xfxc2S1f4h5QAEMcHlwByy4bh01wupxsWbuLG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Ls2Zq0rrGVrWuEeRTdWrOB7BWcLWYytEyiBcC3gI2V/bvsuo7WM1Fd30jj855KhRGYQ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oRCSTrGxm/KWL5BssyEaudTuSw92phcxq8Cs5s/oZvAEw8slXbjQ+jiVHEA7kYYUKdF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TfBT1YHdhg4LFkUBQcrtrwI6EQHYkYn6Rio2yzFiFwi5MU5lp1rsdIPXDA2baI2g7eWss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XH4asaWoWh5hEXGeob8nBQ8ljiLyTWQ6VYR7OUOTidsNNcfJ1cSrZnWsJGXSEujdyaEn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NYFJVBwxdWzGMPldygssy1dnk5JCiGsmZImpMwFhJEB4tZdF81f06nhtgYrYXBjrmKoD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LhgvxZoKZv5q2rWnKue2XPnVttZ4svMu8bKX7aZV3UeZCzBEYTBlYj1kkKcJX5KFFgTBs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O/wCNcBe5pO4wZ1GVqzMCCzyxtHTyRnDNoqKxBArrliWO5QZ1ytZOS+Y4IlT/AIxyG/HF9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YTjYz3MfxoUn6sQYI8xxObLfxgRixmRsWFgeWLt05RqlXVxXwzHnpsxm87BxWeLhujK2rW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m1XTgdpMNMEzOIwGxwXOYqtj2uTmNkkZxuQCS6KAY6YKLmegDfjrs3LLmJUcAMsrZxHy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VZlGpy1barkTKmPkPU3Nh5tXIp/i2IgcrGO8HlLRhkOQNY5425rTQE7TOI42r2CxTh39q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4rrrZweFY8PtzYJjcue3RR1TG1k0NoxXXmyUowa9cS8gzad3EFuZb+SVF2mCbCGwtnP7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eBi4oYLU4hwfkD4tjGDqPKPiD3WepXhPNHx2yvPa8AdrzmV+csP5Khzb+W9zKz43lq6+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6f2MiyjMsICB0Wes/wbxnd8afJv8AFWJOZws9SYDg43T0UelgLDA0T0yxWnmrQT9HGG5i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0rGYNgQVje3fELsD52pkiVLlXGsDZArJKALC2WdtYbGMagQhkIsa0quJdlnRPE6JAuZY4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I3iXBmOdRLUBapOQpKVVsSwTL8xmJRF2CJpWj+XcO/c5RztZ3AFZsXPYoTBh8goxHGy1+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hubUwNXAVj3zzMlYmezqJb7AoaWqoCnjXiNFfZr20b3MnAC7kAKN8u47ijxLDx7pnLDhY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IdnR63E7rNAC8YeWZZYi11VK6dPtW7Qe66sWRQNTgWMZYfFvSzwPywM1ghluwdhO4dn/k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xtWg/Iy+LHiAwFe4xIjsWGAtdehlo0fp6iBwQe3WTyifjsE6gYpU4muRYeFLFtR2nPJ2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jUbcm1FNuCWTWFS6dkT9++wWYmMxU/MRh/wD/ABEQ6GoFrBhU0MqZK1KlmKq9briK2JTb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ezKiWF6ahmrOg7jT3pkwjYa4ilgzcioKYaxDxCompA9YiQ5BClj5qe9FxBwNhjt7vhZcI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7hV81YYicWZ2ACpANoB4BNk1O+NlFgL1nt1sd2X3ds5K8EjN/dMR+3HMThHpFgI0KsAFw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NLV8mM2zOnSWpkdrkurJVqbbMOCS1deBLH8Qd0bia8HVHdx3y7dQwyl9TfnXyL9PoAsSk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z1GZ0++7vxrMaw5yy5bKgMywoJnFjtEGETxFXtc8paBCv57GCAeNNWDHda1wXlOAx92Y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Ugym1a5VqXIInLTXAJl58UUImxBzzHBJGDEAAevzXAYMcrDnJRVL5MQwDU5j3JM6qGiu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EKwu5mNopM5L3eIALSuvAawx7MsGHYH469MlWAhERlU1YA2O7LqRa8YFpsy112GHmWVZ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VJhGrUVFQI/IbZApaWNsoPkzbGUvra2CrDDhvIvmUvrZ1Fmy1ga7ETAastxsCEznaLs0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wlkaoLZo2NWzjDZ41gXxs/JCOF5XIEZ4hKnDsakOX8Y7Mr7F5nQluCMsG4Y8hncAaIrg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RnV/HdxpW1iBUsUm3g7DFakiopYbRqbbmjZlfJR9QTvCcQ57YwyjuCxhmUawe+18AWEwP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tay33WWBpVxMcDKsy7jOAj7w1eKWIVxXvuFLXZTpn2W+p7OqKssonq9pLixiH6VoxEVvA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tTfjyd2HmSGRhlmqaBe2iEStisG5OvIGEdcyskjAqRsdyoDtaK4ZTmljtY9SR8PB+KFg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vObbOyjWGxmJKVthVbz0iaheDMER+TgGYipDCFYDxm0OuC2IwYzbRBtADli2Veerere2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xjazT8mwU3qc2IAaTiNUGJyGS0oKcbk8XfwpqU7T6IC5qAVg/FmzRFTDdSpHgwOpnc7ge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gYJmnLj8aetnyBxYlg0HUbStRl0ryPx2smHP42XO1rZFM0yWGjHttP5H6ykVPWTczhlu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4VspJtVA1+Yq7DOF7uwlbebWgWBRljixKNGevICgSz+W8SnlWWUnmxeQuXT+f1ljPhbl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wpZQWl3hNN4BmBd2avmtN3OtVj2I8r5nudq2xXXmfvblQphbUwjVmsXb1Ker52Ho7YlLM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lgS2A6YUZlg0AXxqfWP1GpzFtzG854geJjKssBBQaRmmTs3jKzkvWXIXRbcdtcZIIsby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xlhx+9iGAJl/st37VLaxOI6I9lDMhzwMMpTty8aSshpc5We2VA908nVyO2QrpylZnbzEV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wLsWwDVsXT12AhPAfExsB6y4kKC5BUkcgH0hADdsmHxVXEHkMctHsIZ/yRF0iHg+p9Hmg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GvIU6tcFcDMLYKuDGAdz5V2hhKrQqo2yDxmPDpV1bq2lY0rC7pVitGzGbEflG9i+I7jJO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avHa8XQhwcQ2YbcwgmV1xUbK7sMASx1jp49OMRfNAmpaozU7PokzkI4dV2N9I4rXDWBN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21YOWWtA5j/xKTjIeduUBVTvCW2a1CzuNamju2FXxm4MblDnFZl9w0Yknp1dY7cLbwCA3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tqqtyMqNgssbis+NtIK9kqz1611g49G9YcRDwp1hxMHJWNyioqK44A8XDCD02XXbxLMIj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aiLQFBKqGbylg3nbKlzEG07ZlZzLaoCoRcmKvLV+KicseQ/Z2A8AlbEaays6xmExvBTl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pU3HZtsruGD8u2YPQ5inYZwbE4rV8LVZOmyk6jydndYu0HvIKjhovubEYZPZWLgN2dzU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sTCuZgYrp3WtRkkAKuygLXH9SPEVqXdRCkHBzlf065V/bVxG97DJfUDiVc2oozYO3baN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uWsFfUPYHIGFsaDCradRkdvRnD1IJ2LYinRs6J7cTAE21PBhOJYMzCrPU+kZWYknBO9mcQ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Wo1eCnBuwyjK0qCZrzoJ20cBe2rmMAyqssy9NTtDUzKRrOY9nh9Vwep3i/kRl+S4ntjP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uzNTOVN22CfB1Qr07tsuM2VseqZCsA0qLnUNtX3PD1ntrtAqnT8wKY5XOcsCcaQ+QXYQe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lZUqsCzO8pXFVrb11DatQUtVo3MxixwJapYnJqzkkAzUzBYVpomh0Ugyw6gMHljagebK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yZQQWWFMs229bbJZX5reUjdT5rbx3xmzANzEk1Emkalc5KhmWvEA2KotiVDxPqs9WU7T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BC2MzMmDZtpuMApkrg7YhbM7gCu+B5GWnLWMDAcKcaOTs1hqhuBguMpYOtiDXDUkHBaz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R6opA/wEPELTcxGDlQVZ6yIxZlViq4L16NpSoVrADHUMNsIGEqtwgYqlZHcuUF6VLwEF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txELBpYNYcAWbTUtEQb1etjqZjBdiYMaQRRFAgxseYWMG0caidPYI5WD12VYDKQuFw0w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kWECsw2CgZjXM0Swa7iONZ3XV1cMNprsOFbYscHuarP34xX1hsE7mZ3BnCzSvW2pUAsM9y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S3qUfVfWJ5TOIoExrH/mblhkBSZkiLjLGb+Ta7j2qDE1j4JyIzTIYZhYE9Pj6rqHzO2w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EuZWVQ411mzGMpjj8iIXgwvy2ltjs5YIuIfQHBfi3QTBzjkgrKGIsZgxPmLfOYJRK5Y+g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GIMK4jwLmWWzeVrO/llsDMcNGYKyiH244FccTJdNNeo1yNdShlkFeszwRoGOQiZUeDHD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wEXAbxt2xO3y5CtZgBUZjtguxBycg7M1abvzKadktCgqFspFbIEOZY2tq2NnUvOEitgZ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1qwHvP1YVYMV133bzpataV0lxE1OHHiU3KIsDEPjQ2co21jJ65bKvqVYYtbFtzYbuDLa4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lh6trmckrqAhwzrtE/lIh/k8Wa4dsLce2nAsgYCK+SMNGMrPnuICDFTY4nME/VYxDwo8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O5W1ziBanllKvBXqi1615mvImuZjDI5l7lpW4dVY1ykYXIm/k2IqhpgrAcB1EC7LgCEq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b3+YIGkQHPb8M6qx7g7YAsXdRgFPFriz39UiJGURSFm4YMMhhmIpasgAVLoOnX8rDWEH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pfFTFR21MtTL4fAsYGu7MdsRvdY5JHqKd7RopAe19TsU8w6qM8NwWYlu4Q3vrPES2Agx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pBrZ8Cd7dSp1H8ZE1mInMJKz1mAWOBNlmBqqhSRwAcvy59+TOnfgK0f2h8QI7T0IORjB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q9tCUIM90ZMDYYwVhcsMYGoADgRlzKQqm2vIrEbxgG0XUAqBM4Ndao251JOF8w5MT1Cg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8xc9t/RMCXumuec4iE6cGCoRQQ6xfEDQzqK2rjWeLMGRSAeor1TGGT+ewF3r2lH8dvlC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v7ZqYgF8nIJT24xO6sZizIukbies3w9uO4DmzjJYd22sq+dp05UBe3Acp01e7EgQ9QIC0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nffNhdq9SUI7aBsEblKqwq18lsMQRkiOXnpG8ZtKn8yYa8pjkYhOZjExmYydJW3bNgDp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mobE2DbPdhGByUHlFC7mYzBqgHo3Dt5SlMi3mMdm6b3JDnMYqpF6BQQxathEtyoJLPXPW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hWMLTEPiQxmWRlWWguKd1awMGGFhY7LW85EVSGXxl+MY/G3BIdj2+BYFQ5mRms4LqFcP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TFe3itmI5cwhlDsBB+RCIqQ+K0jeauCAwnLTSEDOcRE8iMkz92Hj0FmWCZhw57fbIxvW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juxJ4wuB+OPhkB4biLnSoBbLAEvZuaXxH8IBkkDDCUnE3GxYA7sreRh12BjO02GLUV0GQ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qne2mzWuxrQb7TVmahdYoLPVgW9TzUis89IK9ocrCI27tXgS0IAb1eZVZntglWh4icQe9+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t3DmK24ZcHDZbyVXhGDmDkEar0oMvHlzN+CSSxYikatvCdEDcr7rhleIo55McisBvyWn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HlfM/SjyceTKxijxWEGfrXMf8ZrWYyaa8F2wW2y1LKgbtBAWlSaxBlioBazCE7I1jdoP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WFy0AMFXlt5evyK8AMTXWwuuGDEzmxQsBOARAmYrYllmkYixX0qW67uLVaGVjynMJwAx1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l/Q1MqnMQ5Nt4iWB5T42XoQFUrNjLEVgtQlrVbWnxr4npKl5L62WN+Gp+4vUriUUBZnLE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wuJRhWfgK+x5MFQEsU45DquyJ43XP4D2dN7VxP0m8fLQcQLApzdwgHhUNRdlggsM6gbB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EHkVwFOCJj5ZhRZYgMzgq4MuIEDGATOYPT/y2epHK14h4PcQjh2ZSU7eCBo4K4zzw0PE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rbitmDE5V0/HN9Q/qG1HcYK7ZnK/LJBQahQ0/QQAm0CNzCuTawMopJawCuKzavfiP1O0F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k+Txk8+o4mToF8icN45QAlmWdT62KRNSwI5KZirqpfMKFp6Kte1gHnVYNDmWVjGxiDIK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HaU8z1mkPE90xz7YTzzK8zPGW2I4U5+TZWVsBGEO2YASLEOnuQuwsZmI72ABNcztwjMP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hgr/ABbeKMuXJyoJaHyiDlAMNY6koLAC6iptoQDGswlLO5ernTAuBNiqFlmHlYEzzSuyX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+2oYQ+VerFKycA6tZ/FYSzV14DcTHcdhowMUKY2RN/EE5JyTlZTWxlmofMZMgWIqFt7Wd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gwEp8JawJoH5GQMpXVn2g5hXMqBsKYzzGOYF2UDET16nDIMgeUrbSZ3J4DHE2GdzoOZh4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QcgLAxEfPbz2yLcxWaP4tWCWdyEp5ubUw+QvB0EI4R8q/ieYyeI2BPomva7hFiuSqnme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sOx9ZYpQnLAEasTlG0iNmMNhX4Rq9krrFdPToys5g8QRmag1qPxrXmvyhghbJ/wAOrYq3w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QcDIcTj5Ka2l2srIMb1BISupWV1daMsJXYtqJYyir3WS7gA+Nbgtdg2W5WVeK4wsW1jAZ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4suGYwGlHs3G7vmuuw1qpBb96HH7/TMxmg1q7gB2Ua7S0YWz0KiewbZhwx1JjHthWDfK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EjGAMxmjFjE2VsnIXBOBAd4yjVTla3eWa/IiFfIQEtNpgEMC0GCrACBhsctFVLA9MKYjA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8hTWuHOZjxyVN3Kqu0uOkQN2bSzGseDjgaotuGNIGVqzVZWDKXwbEZH3zZ1QOobw6cTGW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EFsZslfZvPExj2z6ljo3rQGJVWyPRq8bMckFoSCoIy0writA8FeCwzDnULmLWVhGC9o3N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mRAhmMR11i+q+g8p0ynXgRnAjZ7r15ljLhQcgw4M9YyAEKoNzbPsVZH2VP46PJNsW91W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gwFwrqTMMsa1Vi7GeMvQPXRnV+60VMTOWvcE7a3ULjpatSKVIrObXU4lhGRaJrEq1Stj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KomIaPx13KZdiwigENXrP8VWKodw9KkYeUOdbRmwgarlC+DEqVIyT23g7TdZjBtEIKVf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baDxgwZXqi0iEjDcSlu5OQUOXb81RbEu9ArAIRHQmXHtjCKqqcqUEtfJB4HEXVi/IGMqs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lrKz5WamCzEdTYFGq65iNz7hZXGzjQ5sZCLalVdWw64X3VVr4uMTiMuJQvDVKSaQVK6uG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BO0s/GiIWtt6E6YycrMKx0wWHOmIROmrzLq8j0m/J4pqhrVpjEUTE6uj6mJWtaULmHxB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9Vcall3GoBU7N3MOhyz34bBujJ2mEQYLN5HBJXg4DnDQ+oAaLwe5vEVVm/nOqdshn2ury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6ck10BM3YFyAWWP7uCARqbRksxKJkEHNfMtGU6bhbzmM2SMyvlCoJVVX5WcSj1zCMiw8Qe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9/wAj6LyPQO4xSDHWKRCDlly1gBVeYwAB9UIWYBmxAsDAFcnB2ZYi6D+OG+HNpNaLKmVn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pmeoviiVEGahoZb7+4QveM91VdAJ7cu8ak2MPMffXxWWM2qIAnTxSC5Hkz4J2lYII9Vs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3DMTbNnlYSMowzhYy6h33lPq5JJUzGJWuykFXrOpW0OLzxkkouBcfFeawx27h1r9EODt5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arvGxMzY5pGKrLNp6OnM9D4vApUnOpKI+TksN2MWv8WmpC6iobUVALMeaLhs7E5QOjsFy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yUKMdq27j9RYEWm9ViYdWdUjWxvGdktUxA6avGQRj2zU56h82Xe9E8HYdqluEybB4xgu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WOFjoK5XZrLCc4jjBUBVStCt7aKudkQkN5qpGx6jnlhkPHyLKW40g9pO1i+T9X0hY9B3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99S4N2yR1ICgsq+xUjiKpSKuTfzKcnpyFUdwR1DzxEzkpruSAXWJGeYOqBwysc+6Kq6h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mVjmziHqsNXwxyzNE/j3MJ8kEKtL7Bp03lQeA2WbBE5ZeNCLFiDtjKE2iGE+HkTY/LHc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oHiBDiICIeZ6RvXprsLdb4+p9I/8OMfIrrGUwVEy0Ml3b8DqQ/MA0ctmyzJUtqj5Wqq3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NU/l1CHZXCy20WivULWMhqsknlORYpMqEtBzWuX/APPX7lt3JAg9HwbLNu8WlhSXB2Xp/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b6SzDOr6m59oAMENKhhWOFQfK/2nkes9Ypno20VtS0xll+TLz6NvyAY3MrwYKzgDChcwA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XIgGpPBXiZyXbivMfBrXGudoVJjrFzksAc8ej7AjU40wElY5C4sVnEt9uQwKGKNTcAwOQM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2utjPbWuY9QlY8BmOcSxi1VaRjrNsRiBAuY5LtlQue2P5IaC0tXDZi+hyrc4aeobKkEJKh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/wCVsBB2yGpYKucvZ5VVZK6NOACRP1ZyFbwfyn6pUVmxgID5LlrDXMZhXj/ETbAq1Itg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sDhuyMkZIwB5oK23SyhXdWUWWaMpxEZq5aoeX4FdLLXSzYgfgPmMNlOZWhFbK0r3MNIz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6Ws5GLLA6CWWHKnxatDWtZy9YavX8dOCtiZiXETYNXgVh2QlHUo+Na28lOXZuUIsiVdq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JevAuClSRk2qYTu6+pEsiDIJjiftq3ITIFOY42WkeaWK0LeVZxFKrWbvLuklq95SzJG4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diHVyrfnGTWTk7cFpQ2FcF52vI5xDjIXBIzGMr8mYebAvLG0TpjmprdnDZBYKLOondKT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Qi2NasruwbGDFX7aOZQ/GVMf17NZlSBVPrnEyQveUFLI1gKmzAVkVXAnZ3rK6T0jA44W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TE6lRsMqy+Q0OCBsyYhPCwDys4bjbuHPtijtwZz1ddrL0Qavp1KzKz/yLXkoQwI8rLz3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tunpZSHibottIdUUCplEqxsjna1PItypGc+JXx7TTOEErTDICstOQFGtgrUKuA2ZbnTY1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buEYjVt+zz2lxeTWS2J6KntJjvlqk0pr9GPbTOIpVmyJqS+GykcZi3IzW+23mHyCHEsx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sy2RvkBticTubQsIzGVmFG3cEMfV+VChlqHH+KPk+rWKSWXxKmKm0QmtgVafrfVjYJVZs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KNo6ZOk0Qy9BXEuZZxOQq8BZcPF8aquIbPyFFMZCIqhVQrjGhuYd2lGMJhGY2StuqxD4V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HIUqDbO0qxw26jtuuxKDy8AbAd1xu3JP8NGVOIQzw8Kp4PoTrB6BTGQkWemNJTwvrAT8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aqsYbtVkM3FnbOFXBszFEyVcpkoNI3tsTIfGQ+zr62gFkGtZxj6fhfFMYOwxkPMRhlrH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yB5reZQpQPVmxq1FaDMatyXsZBW+ZV42t+RuyVllZ0rB3c4lpLxRtO0Qa+UTmczqDqtYN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FZ7qlSCk6hlYOvl0es6lB3KFIDMwjGMQlaDaPlGyJevCloW8rLdSuHsdhtvtKyNns7sq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4WBfxLzHFjcWbZXOtVWob0uXEXknivpH3pDlCLcsRsG4RAdmM0gq5Y4hXyss0XmyeJGNI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IVv9gGVrHB6drWPThQqYsUYLen1JyfOVJhn9R6sTLNFFLm188WHUUoVir4qZdmuPsV3M7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I2wU8oFCDp7A8LoWPnBFbWAmO3gw8YkRpZKc6CM0HLUJmHGfLR8rNUNb/AMgU7A6m8/ib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8U/j2jOcmazUQjMr4tbBX2OQMa6x7CGrNmNdYo0s4ByArYIQeHaOf4KK862nE4cqPxs/k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EY8vY4hyDQ47hZN1OAOrVmbyfuA0IO89vknviVZjDtRmBAeqECLYGjVTZhDhgJYvCnIwD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SsS321xAJvzxvuFlnurGFOY2UAbmwYiIcZxCRhvR/UnCtE5inBwszGGTUuBjEVNmK9u3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lYtDJE99PNvU2/kq3UqLmjgiFm0sBUJikM200DKi83MHStBWEMLZitg7bFsMe346MCCSW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yJZb5CxpqSxBWfrWWYZOAc8+4qJ3AZhtsiD0TJW1BpWY7eOfAAgrcMG3w2atzZzXaZzhx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Wee/4OXzXs8sDyl+KwylvIqpLMpVlYlu7qzHcY4Vczs5Ng/FQgmMxwYw8SMKnMPMqxCA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BhypDYVE501OOOSLVDRKhWEbNlfE7jbryGtWLzDlSnLv7K/Eca07qnUZaqsntWHvPb6dN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9R+cjypVhG5dB42t+XK6hzBZzY4ZUTE4UJ1SGPXsPa3TDVnUd5sRTiNWGlJ16gIA1vTrF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2zc2CsSuvC8LLmyrN+Ovh9/xqUrqC7Agg15AOIRgYiEaG0mVHyuOstTuVVViuKPDCYPUf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ox7rOawHPZqgsCzxa00866WOiFGrRoyaxDln9bRECZ67mvouLLzq6c2s/NfBxq15LnqO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pcFkAUIGi2aS7Nl3bfc9KVNahYDurkGY8+oOF6XOnBhU4/bA5ziajQkZHkemHF1iqXYCO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WWiBp12u3SDSM8U+A9jDJPussCMWIUMYcatg/JACVgyyIhDKcLuWbHGjl8nbG0fG1L4s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3LUUCf8AiSvN2PHYyvOHOIrMZ1DDvougPur8nrUG1G2tsQdylhm1u2l9APT9OSigh7U1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53uEbdSgSbiprjMz2/PbU+LQDh/RTy/qxwFbYgiyFdSRB6ekICysgrCBtYFwzeB9hJwd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epwJW3mbAsFoLEhS4zYVLTOJkEcCO2ZWMvkiK+8VBKiM+5FY964mMfy7RHKkkAJ7iuFDC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O3Ei2uopckHIiJBFxGQ5BXB4AdWmYACCYF4KcD1Ge2OXJhxGbWesf1OVT/xjYjxE4MFgn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t/T8MR3K1I7XpTXW+mmEwFGfJdXgUqCIpw7MGZn8q6snC4xE9b1ZhqJS+a1/lzGiA3Ev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7apY3JbhfdPQHL2gASy1idrNVtIV2DxEUN7lwom407exCZipMEMHxE5lvtXynUVWWW9S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g6ELXndMhADu1qZam5pedLEsBLrFYh7E2mPDugyruCVjdwAbqLHw3kWGqjyJwRhlSrYx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lmGnhr1NeCjbOzeYBADcWMM+4a5i+9uD0/sxmegyFjZIDjFnMCkua+a8LMgkAGxzzjMt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ihmaCtd+oTkqTF8QCzRcqveeDJnuW0duZg22Awtg8a/W4TqKwie1tMLkB1OYPbtzbjHT1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55ymCY64jL+Lztcbi5iN0sAUfkliMqoSwfgiV7a5jN4oBm2W+6vlKHE6ihbwa7qn9Cx4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DS1ayfqCpFuQcFKG/E+YpInXoW6bp7O90fT5w7MZW5gAaKvnqu1qAEHBXksMRIW1gPdh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2Y1/xqbXqHt4HAd8Ri1kChUDCF4AWWsPscwa4NnOwCsioTlU47TsXRjYQRhKgOznik7Gc/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LsMQakOSpDFgKjnWOxRg3D8sF5428QE8Qx4EDtFfMY8c5HEI/H09OrWgbUD8eSIXzH9o4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FohNaLsyCsidnLXp5DINYM6hBWyE910JiqtSAWPEQrDhR02pazQwowsCNAg2z50jnqWO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oZep8WqXhMsyLwgzCWBxs9ecBCy9pcl+awltVncqK35mywga7cLPJjryp3btYtrmmJbk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sGSN8HiBWM8liMCb+C9mEUcET1BnV3NXd0/LMGAswUayNagTKMPawYkoAzEKs4aby3Yj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Xq3h/GLPSkgJsdWvIjWJ26/euXbt4nug1qGREwJxgkAYYFwK5VZlep4AbSKdpUd18oET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M1xOpsdFSzurW5AuOyaAyyuNhBQCqBQrBwnU2Y1VopZo9eQiaTt+NXT62W+JrpVnsqJau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KnI2A2RDiKJ1DET/wAR9BzEfk3duJYpRt2sbgDmUYAs8WUc2ETpywXuNlX2mC72+3bL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vZEnb2myrYG5/wALajtZQH6dKlapsGaTqtiEtKiwsTqKxUVNZXWKSrd0GK/g6FpXWe65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gS/Ftafkgo7UPSFLGrAinCqT3OqaLay2WcVKjiISoZsgJYSg8NUh1Eao4r2MbFVatmYE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jJE4C2cryXQhZ3MQXOVvcxjPUZwsEdTq1eyVdMzO1KC1F1Tp28IqNgDA6Xp+x1FvtThR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gmCrMH44nuLxzqoJIwopSyV7M1yBV9YF2gXXqTXgky3aVZ0atFCiywsjLNgkL+WXiqST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GDFKwTcqXPFJjUgmtBWBcMn0DZjNiBtiog4b5HxLnDC04Z2xQdqn9TNQZrPFY1jxLszU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UjLRh47eL14WolWf0/ZyYxEIzNRpg4A1DksKcdx8i+88+6MTrqwPVqDX0516leSrGLdC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espNgTY8Q5mTW3cCyy3dqGwb4gaEcFWIPM9JnScNO2MrWFm/LksrvzWErlmzRemr1+mC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9K8hv8VyqkRcKvcXfDuxPPpWvta2eZrFTK2jMUfeNHqmCBqGsPrjYKMDM6rnqKsrEbLNk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4wj5U7+IvUkOonqMkJVYpqNm/wAqS5W8Hsn0tBVkXMswwFQcU09te1g64LHtqBtGQSt4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xsR7Np7q7nytPsBVRYW16cZmuJUuVtGpsyFrsyLKu4GrJIJ222dvdpmKviahlhr1Cauq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XVofUuFhYu1XFStsO8FU3h0qbDX8Mf4q8CtMNFTMwDGq/Gsrp1a3FddqszLXoXJEzvEp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G7gpk10tyeYpAS1smuMxnbYylu3LK1tlC6xKdGPJyKhZaTV075OTDwbMS/wAY+O0jDp6b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Z7afWoR8mIdIUzPEQOQQwtVFKgAIFYOlg8G9eSKwFW8YAR2gzb0wjsFg6nMQhgdma9cI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hTZlwICCB6OcrkLGH5HSHAZuHPEsrIIHODh0wDk2ziY8UfyBIXEPMavdf/BQQEyZnjYxT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dhlr7ShtarTh/dFTl/Vk1ca5VFjJXE8HDrYdBG9zIRdQvkRkQtLLA5BGtrbRV4eoTPPI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KEaaWOfGn2XCGnYWLhtthRnTRcuocBGrnuVVAn6tOJ3JnxYs8f34CszeevHaj4RO8ZXZl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yjLzHTBB5BUzPLNEzLzA3napCqPljh/Yj7VVHBevluFrqAMuTJRMQKAdcN1XtoHlUxy2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AjShgG75MyMICIh8gBkJvAMGtAGveVEBQVIrAz6uqjW/hql1AWEwuoIzdNVWZwbnCzpV0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ax8LEIznEcEqrQ4aVFJlWDMgBILHzcooGpcc4CspFmQT3Jrww4xk18zaNZwsPTs1mNal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mWBmjWsOotrJlW/dsr8sHUAyzAr6f+F0CRRlaG0st5hB3XOqedZpbZatJnaeihtZjLagT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EsGzsnNwR1p8p6xlAKnw7TZwCD+NCzSvBmoZSNq3bstS/dqYamxvyr4SsYlp1QHtT3Sx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GwYNvqLD/wBRq7F6NYgw1/FOCZodzrr04aNglhmY1VTPVTNtS2LDVdqLQL1rautN92Y7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Bahl6Bu9XFZ402lTFH47TjyBwV93tlmZ0r87flJzK3EZc22EdpVwSxDLLDlOoBzcAkYg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tsOmqY2WE5dlQl9pTyli+RbWVWeasWlon8ctY2qwIipiHqKkua1Fc3UmUvqOoKvP1jEU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qUrpMnQk4oGqnlhwAckHBx27B625aDORNyR3uUPnwYy82jAHpjnIxmbCcTPPoXOR0/8A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U2AbDoOYCJWm8ZSDW+kLI4aBdgUBlmSvAKmW8nGK6uVfgbZlJPdFojMupZQKiogGz8obS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aM2dyqiDDuGauaiyIoC1+oA+ROXBGtJxW1nPz9B6jXj0hcNC+04JQLCPI8tbZYYCWCVp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yNTGR2nTsQ4wZYNJW+QMlUGbPQ2KDGqwc71NxM5FYL2WeQsOsbxGcj3Ir+BOVVyp4nGBy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9xhK2rKOe43UK3cpQIjXDKndiRqzDONlrs/GKzqo8XGF21FKllY6xm4q9pG7bwWZjOS5X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BGuQrTuq7zvcvZwmjwjET1Uu842rPAIgGz2arK+XtrYwNpAcoHjtCdWIaBnER8w+rJiB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GIwy77FscHaVOwc2gDeECONZ5ZGcBubPZV7SNoF0hULP5aiGeqsETZCFzq/EIEfBV+QD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QLxO5WSAcp4raBp0yTHbDYaVJybADedonjDUGla6sJjyvRbE27Zuu2COO1TqCh2NrFrC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zc/4hha16tM2Mju/q/rTWs6jlQ+gasNBqDuMsTms5c6zXDM/OcxmJlfLXBViMVJY4PKgG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HyPMPov8AEOWTLzbKFQ6PS8VIZqJrhVAeOOGJgWMUAASYEJOw5NpQJeCYnlL28SVeJvFU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AYVMIp1lvkXQstFflW+hd9o6bihmBQciWam6lKnP0lZgpWmx9SK/GP0e86ejtU0ozE19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6RG828gvIHycqZjZcGeU1MWbLhl8aLmed0xjtP08X1JmJnEOMIu0s4i2hU01dAJr5fyjx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MalAGD1Mkd9UrcmGxBB7FrIFdZQvnLeEceL4mBjpeWdQI/kdTHQEIcS117Dg9uk61qWsr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+Lqutq4aWroddgoEIyEbh+LATvsCMK0W3T+gcTiWoJa+qpxK0LytO2hbUk6sg7hKaHMC+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llzLgDUhUpqROJ6w+4HIYbKeB7KfUuixCu14zUqYew5Rbit2MFDxkO6eUOJX6rOoPPTcS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Z8t2wDY+B3G7ina7XRMZnOipidQxxUdkd1WEbPXwmrTVRCdzgR8aszFloxANVLiISxTwm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/JnD5zKFLNZrryXHEGGGnPtTJzu0zhELP8v1ptChy41aphqMRljFgv6AywIpYuGTwMwkz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2YxA2uuZs6BrCZW3atQI7WACUEYXmKjEL4mpWrL7YY86pqHEJBhtLRGzNtm8hLunRks/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YajfAuIxTYgS7ONDBkKxwSBgTAjclPJXXMZXY+LxKMNqJhUUcLacWkBiVZYuVjK4jIStQ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girxrYpWzZbPFfJZNZxqFIA5BriKJYDu2szFM944wt1di4BQDnXBbJmD8jxCvFbeWcSs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NiE4JbHODlh4qcAtydcvgx+Yp4pv2jPpNeWHca5q2Xp1dDafHt9sh+dgssyZ7VRBA3kV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2VLksmk3y+p7uCkvY9tOlHaHq/EqckhQykMrC22qHqryq22KCz9tuZ2jow/HXVi5+GWH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/SNoBzjPOAQpIlYAnM9YJwIwwccYlnIq5mQrMMqE/JYgVcCeqBigYtYQuDcDlQWFnE9R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rcK0s8hX5rawChx2+8/bSvuQ6lOgljDXaa8WgYrGZhQx1EuH/SqfxoRgQj8gSe2P7wuo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GNpWO4WCbQbYZsQEg85sUtcoIUMe1qXio6hd0jsTGy0tUypAWsDKEsEySUfysC9xRg1n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psxli8hpWcxtQvUtmOc0D1/8ACAdqW8XWGOs7kpXhjq+wJ8FQZxUcN1U6Lknau7uHDPg/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bGoEMLMhKhLF8V85blp0rawuJhVi+45I7m0JKunp1LyghR3Vwz7xB5O3LMBWlkvfdyBm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qtQwtOM5886Sww+vb8hjC+rWatkRgAWsMKh5rpNjlW4B2BXx/YWNYBBdFszGfybKOjbB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IvFRUYCiNRzypTGjeNZcbLeJ42qwtwLWKGnAuQoleSg948UbixdmmpxancSujQbmOTso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TmbgRHy55bJE18sExEIiLhWIjebpZg7YL2FpScqpVhYO1EYmwgKHfYaCL7VyIR24DlEGZ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baV5w/uQnGnH72Cw2s0FjE5DhtZjVmBAry4sUyqoVK/qDN+dptAnK18ucxNQnaTU9MGJBC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uHqLhUB1eIvUB2stisct6V63y5czyEHtr06mvHBsUQ8zqMMOnXtIeEOIqCDiatOozhG4w0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Ss9hqhsWUTtgMTqFJaWnhbVCFO5LuIt3PVWg1KwtP0m0rVFYqNghy6rgNaIGgAK6QBI5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azMGZ1jczp7gpZAZqBBsSyzAmBGGQBPWA72LWRCuDYcTphsbj+NfEBY66hGDRQpnVe6o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YArFB5abBCstfitiAX8ejGzWMqquZaOOiPDiCsMpwlnCMzKXt4rXQxuIHK2AqYvMJGwO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h9Bgi3gdsmVqM4EcYhEA4GRHDGcmCb4LZDl8q3M/atpFYghzp4PFJC9uwzBFIeA8v6egY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jcv2tXsJMsU9sH8bHMq5lrESo5prsbOcjEsTt2UGWoYMRFCx5nzt8jQ2sAa8vTTsy6TXM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6lGO7VHxa8Yq9pOpZcyvx6gchF4t8Vqr1lhDO92JWC1qCtj+NTlc5zEzGXAtTQ7HGCza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FbYVQWgVWliMCbH2ub8dVfDHEGxVH/GP4tCRWTMkOxaYyyLAuYeI+VCQuSjrhe3zbZwp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n3B3MZgAxei46fMYqD6yttw+NkqAGsBBjVLYlaFBaipGi1tQ7Zuh8TWAZ5O6YYKfCkEzY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SGsavwyBYHGxMOqRSBC4ChCQFxCeO7xnL1hshQYcZ/eBrjUowtTtsGtE1ERgJjys2xU1W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07O5QPGq2i1Nll0i93Lxnw97jVvEJ5NSebFDQrwtmCp7LW2hlrJj+4AkvzEJBOzAGd7SG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RHEsrDg1hEt3D5zOnGYxAiqwew4atcWsTBNgspIZtNZX4wuMkgThpyZ2PHxrUDz9Q2IuY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J62K+s3Yz1KEE+hcZhJw7u0s6R8V1EsKmsrr6U4UaoaTsyMr0rkE4llwrKsHlbTPlxhgC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P+RLFMdcp2ZahR1uzDzOUYN5OcAWwWZieTWLrP0GMtxHUykYcAF3B+X+IwZqGRhNJ7YjM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D0zAxMxxsO1RgV2+RB8rGyvR1gq/UK03IhbaFjqvE91dbaweiYJ4rIcgIhaUHEblmXYe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TRoTizvVg1endBZrPKtto5xHfWHVZqGBUMWOYK8zGCww7nM4xW4y1eJWRFZlAcQ9ok1aq5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x5Q5FvtrfIcZa5fGkLpWgVl8Jad4iHsACNW2Ec9t+YAolewjIjyk+DNiKMSwyhQSGwFHh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vAzF9dzugVIdrWpg9Fz3O3i7E9C3q3EWraEAqDiUVh67K0yysspXdbUwWI1dtyIPGdL4i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fg0obI34VcsWcHYlWDv4HyHCOp7R34bUKADUr7Sq0K4csQWWbmeRmS8zopxHMz49vl0IX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9wec44uxuLJVmdR7Ex2bazS9lrbUVtq1wx1JbOdXVeAxmRkLtRgVoNomABLCddjmtti+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WpE1WH3tp2w7ZqxtYzVs15smgWARSQrHjOsVfE1BSrAnH4+RFIcv5TgE6VzAhtfu3a2q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S5UKX7lsY+NZ2S6ztrW+6HLPnV7PEJ/L3PIemkvXWOPxgiAcZE/y7cGFaw8Jy5GxxgI2s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3LdNVYRZZc/y6dfxjmU1hZmzurvoVO3MbmUaIpu8hkgBlmDihySc4Dupf20qDXZiJXvMY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uXCDVgBnZBKyojAMylhK9sNqZ9LWJYHWd2wOyKB0aOqkGO+JaeNM1VJdO0jQ9NXO2uFX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dVd2x05LXucWU9wrYpK2AiVjBTylo4C8vmVhdCdWGS7+qHkHyZfx51G+liXgN1PNqeUqx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O6wZRxnwVnJUueAcrU6kJkw2YLMYM5X3tyGwgtXC13lECEwBcGvjU61uwIcGX6612DsA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M6rOoP5KFwGeEiZxGzsPT1hWf5DAPZxC+so4jODMmDGLgQgMIBlR2qPiDGr/AB1jJarU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2PWvbapV3lQ1VzhK23hJVjzF95bmuMrLNxZWM6rXkVejZU7kFW7kr4h9cEKSTN8tsom7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BusOXDRUwKhrNPzAAkhgpGZs0BbIQrNlUesfKygsQWbJ8UyBXw4RNYy+VXiuNo45Vu24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slCYFuEjMAlFW0c622mVjVO4xsu8DaGYbHXD4PJIcR/CJsa7BvK+oUy7XYHiukWR8o5f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wV5JBWNsTTjQZaAYH7LaschfdOorlHjW/MA1lREf31qwFpLIgYjpnJsQ7l1BHippdL4V5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xxq7kyptqhHi2sJnIs3bqKk0XDM3IfMf+AVbLjRbgzSodtcKRWdVc7BQddFEbxFZyu+Cx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thzkGxdpyynyXkBGdZro1W9kY+eGJsRlWsNi5e4p4rKMs/zOCupd9WAss7aJcSjNwTyN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7ENhMxmAsyDxnumMBcbIcsayyKBOk17K9Ku7ZFsrTatOHsbVFY5rNsZqxNgYx47YioI4A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ne0qdxaDmU2zqLCs6fziLqLGNd2d4DglyzOdXCG0DUFuDcxgK44m5EzW8ccEqsaxDK2J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Ays7G/qLc0WsI5u+p6ixhVX1bF0OZa4ROmuHUV3totVwA6obzpq2J31FDDss0PIY4NV2F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GmI1uBTYDLsqvSXtZZnR7LOKPJsflto1iLGBRATs9nbu5aCoNDSohQLNBp2/BRxk1vnW0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ESiM2kYYLN+MjZOnJ3rem6MoSFcqp1ijDdQza9PiMIJcvLAgohclQRoIyBhnVj5QTZZn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+Q1KmY1ijLMFVWIDKwsqXLOVlW8sXaFPKq3KDyZeUYETplhG9zAhvkjaF+AtownjZd7U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IRhBXtY5jnytQ5N4asctrmMsaw7GwzytZk7FdKqYxBnt6XpAe0qbwYz5auxMu2xTSQAn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kjCzuYh5YZCtybW1Gx1tfdNtVpzs7gFv49iivl4bYSrL03t9001iMrr1I5c5lTotevC6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JDsjFfGsYDnISslhrNRivRA1ywIZU7CWO/dtq2SjKmwjtscoh4LmP4pt+PPbrU8AzZYy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w0sPGfDRpe2EqIC2uoUgzhGbib4FoyFPbbpmDnQYrywC11A2KzWVZmO2duQvgcbfkef5Q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VxU12SWEuu3FaNhSYgKx24qH47TuATtWOM1y9u5a2ArMdf8AGpSsVjqzBiV5TIgMAVUx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ErLIrw8lhgdM5U8MLm1s3QtlXmBDXqyPEpTZxNvLblk8TjLYWMSorgXlJZUQxsCCm7Ix9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l9S5dlGi58ceVbDY5yCZxWNSZ1FRtgXFZrSCta0czBD9UPyUJ2qQWjN5IwYakEkQV5lU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otSywpisuSSAAqtLKVzrqFXC9T6IXda7lB6sCY8GqtaadURV0WsqAAaDk9SpsSlFB1Zg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AwgVprHrzKask8QWeOOMxlZbH3IVnIziD8gdCJTwXbF5JeDiBAzOdWLGx+nAJIGdhjWO0r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RK6/PYA2jx1qrUrg94h3JRFJw+BXUuZerKEDmDkKGzxPSdOu9hIS6xtm82fzeOnmhBX5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5KkIpYudDt2ZW/Nh5oJ3vI1bBNRFa48asrNwWEsrzEH5VOLVn6ZmiLiOpMJxAfFomWR0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EZt/8b+i8BnyycIFlaasx7gKsGVtYr5nnDVBs8VSJYRMbGldWvfx6IqKPSWckHZdcRa1Z2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6zxIK6DUlHt/HSr4LZGxaEAImWfcCDUAsMetnEelTH5s2UIlzQ8yvg3n8jIwPhsNgyHS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DML+VgWWbdvs2OBW6/JWGScTxK9uCp52DHUq1lruihRXdhhqyhlULoYTrbsRGsZ0SvM0hr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GdTyt1i9tctV1HofFa/JNMKykJX4G3OqbCtVrcLqobWWDUcFfDKgk2xEOfSKVrAvaJYL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IhEL7MhwGwwqpACYFncAiMFlj8MTPSByjE4etTWDSWg4jNgbTYiM4E/GYdQufDyEAC2e6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nMOUXWFdZjdmJAqtGgAEseBsNibS1VeBu2EhWsx8F+ov1ao9wWJkIo0q9SGLZaK2Tpll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0uXb8fuDem2FydS0Ptyc1+Ks0/knanbbHvIY5bAhJMt/iL5r2xKUGlg8d4MmD29wJB7nM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FhFMGuHVjP0XbfWE6rp+NlxKa+4+NZsoi5mw1GZmbLmxwQwML5NjsANli2Maa8mvHDui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YmYviHMypiDMI41mcE8wiP8AybeQHlYGwCUOQ0qOjE5nOFbZyxLhztXZHrFgWgCdOvl1D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IMsGYzU6250WzSG9bK618NlWBwwZsJVXuFABsXnCstTAr7FY+aErA2IXAgIPyIBhAWLg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8R12UYMCuIDz1GgWpN4K1Vr6wExsykwHMIw/uisQCYzgw8B7w6EFp7SmDKR+WzixBmOmG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XcGs/kgbMCKrjQw6maSv1Z9ItgxYykiywzkTJQ2vmq6s9upMrny9JVnKe/8AbMALLAg37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acg7kAuKKkXuSwGwZs7tTaw2IS1ce3VbT+LBYIuTkBVfLWoA2MzTDZrwwLupyrgCMBMjNh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pyCPyW5IOWqqs/HZs8QZgTntnZlGmMQWzcGcA1YZ7BrKg7uw8RyseoFsbGqowMiwuS9t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QTEs/G2VsYDtjqmOia9pfzQtiUnZOoTKo21dBzFAWKvFnhEBMZvy/uuEE2Z1mRtZs6qpM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2msHr6Fm1VvOtW8bF0iVsYcac2v7J7WIUxAC5/HWlrRAbHFeWYDLYZGyFQGyMVaKr1kZ2t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jnjJyjHdmaXXBrQ6sFKyxc2CoVxzq+zMSDK9hWLNlCO92qlzwvGKeWYb2KmqWLwx0NW2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7aKpCkYEC5igq54h5hGZ6QkQEAeDxfIcAXNk0sRK7AoOjx/ljUFMojeI91QBj5NooYBM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lklJRnUaV10ljaujq+g7+YthE7qghdw9iRPbZxMZioUiL44+XcxGcNMBhrmMMyxUQctO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QC3pZS6t0uxB8QBmOIjZBr2jJmWeIB4GTGryKczPL8ugy4PlaYy7G1lrgUilP5BxK+VrH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lN2WEuYg+hyIckB1xvL8609Opf6VC+gCmlYKsS4SvNaVY2sHjtLsAUWbBzu+Vhu56hea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qTLNAOfUJVCIdgKy6NU/N3vsqLFB262fyvGyK2pb3bgNY01Ux2Fk7ewNIEsQwAY3KLnYh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m7IUIhtmmDcmQfGDGTZO8xh6ji3hCp0DMrLY+QNiUAV0JLKKwRw3kByoXAexUpR2ipkrW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dSyJLxsNWSKJeo0YYXPOhYPXhWs0SlWc1AGOu6tnezfFV28Oc+oRGnikZ8lmU2cYZRUq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uAVVA2tfxoO4ZsE+C7rY22028WzrapUNWQEOBmDynoW4DdQqpV5JXqbLOTWeJUcrL21N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ytI83w0pcRsbogg8WZ+VpGSxnUjNfsqqtyH2lYUqR4qhVqlFcwc4EsbJyzLlNguZYqhVfS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+DA7apjtEhSqxXJmcxzmIeA7VnYa18q5Md9gzfkOSXXaK5UZUTpiMW9tRXZhV21ZiU5aJW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OeorzAjaqjsv6cbLWuosi+7Uwcm2uBI6lJZkzprMG4rWe4ph5iY7P6eVjYWY0FYIpDT0m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pgcvWC6kGUuTGyXJ5UDVuSDHP5NfG7EHE0Bm2Y58RxBzGTM9IGlR1h5b3EYYLxOoRStL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C5UL7XsZrD+QqxRcthCAVdXpFuzs6spGYw1KHMAs3ucVpUS6kYikas4MtBsijCxyc8k4e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4l/kynWElk6Xe1gBP1gGYxM5npM8BBknEb2n3NtFfE2GCNXvXCo2lroDDsJUvlaME4a17A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A2A+TbXZuMc6wLzrhnHm2BM4RF3HaIXqKxXV0yM0Z9G32B9M+II71nkwUNMYhTFNjfj6N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cx1VZjU7idy2VLtUlOJZYtcDZgyYGxPVhZrO5n5WMcV8iaeTcsVwU4QYZalwrLsNM0s50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BFWNVmAaEcgZ7jX4leWQWBJbZljU7LWrIztxWzKyWBUZ0YtuGYM0Szj2w+QOAG84SFCF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HqrQ4rHOfyk4ikWBgUljbMU1inxe8KLWlNgsLLXKbO6rDuUlCzULgCYEZPz+IU2a2NYNU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5g5GvLIpSqolcZIGVrOqWNvF9NpWdGrwWGuuoWWgKbR+Plhvu7RlhOF7oWZZparWRemTF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d5Xa/dSwLZ6gtvYvmGGsewVRLtpsMOusYwExzqHDMtROrMO71b4psB7FFil3lCZd20Cv3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hZrqx8ytibWe25dD1SdxCCg4NakibZgsUBXayPiuBszMyhCkrb1PrWC5wQeq32R8myl4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q42IfqB+bnKMgiZDWNpBiMcGuesxFYGCGNtPWKh2AZYZZkROB1JPd9y9Nw/Wa6CV1Fo/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7a4w4h23zxnIfkvitaWYMeR2SLKq5+yQYqTjOcj1hsOMklhmMQCzZGDPaF8YDksIa8zXE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BgbgU1laWDyoKot0077WAAGJ6kjWv0bCt014D2hKwQA4GxcYbJU0qzWF6VdLO5GGY6+Ch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4ayIp1U7TPkTLE3ltWDoZ2nBq0WvjDjac1rS7WTaZ5WsZ/ZWNnLJlkaP/I7Az1rXmtRm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lbHmAg14AhbZSoI0bWqvgjBsmMLkwxz5Icsy4jAhaw1Ysc2WVdQss5sRA0xhrMoF8ptgVP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bqBrFqZajFrCo48gPxPXgKDsUUs4KHBWBAScwNiBjr7WDZRm8qsFKVyhOAXsWL5zYRcN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IX4SzEckzplxDNo4Zoo/EeTYwX5HYCrhVtBeOqi18bBS8FRQLYdAdYfOGdMxIbk+thM9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UXyrOiQDCoRKgqkl2LeU3xFsUEsGIUvDToDmVJqqsqr44VsTJdscfpsKzpsvIB2rlJ2U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zpf4zYsTG1hhClcS1lgfKMJUcQuxLiafhqYSpd2y2CnBwwCqsJIncELNsAXigLFbJVVW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0rrOWA0rUtvyGdAa617a9QYiZR9UbkwuwlerKVBbqhC6tE4tqK3SrCy1wZX4scuQuFswG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iJn6YfkNtnbUC1xYuIPYQZSoC3LcGyzqoKwOY26tU81LxVxPcrsHgq3BYV1kiFiFpYMzJ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G7FfpWdY3LLVAmrbrtXsGYxyMKZ6R8YOkXmMDg5UErlY9atBTyQtSnNjig7HUTIMsEWPz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zvFBIHigwQ55r9zgztgEZwp2jjUZDRzgBswtovqVGQzYUJme6KGyAMMAJYgaBTjETAN7j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BlucIuJr43AE+08RMy0ZHrEQaGkrOqOaRWDKl7UtY5rQuLG8eWeoz9YzBXiaETMsGFC7w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+ieWPnWoBsW12o/k/baidWC46V3rGyurRQwXOJkwtlmfCv4hjMrkE538c4sHkO4Z6SxG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dnbRrPUOZUSZZNTisYlgyiKRCG2q4AtXJ5mpxpjqAMRztKmGzrmFczt4PbbNNWp6gym8d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8vUqzs91Yi5KPym6laX2fqeaSd47qJtkB/H2RcPaXWsMgYZ1AtxBfWER5ssOiRnn6Pql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deWbggKi7hiMGwYUnyNtuCMqEy8uIFSKO21MywJfYNXmU413TUT1mphDRbMXHACAAFdo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+vCa5DVYiqdQmpTXfXk1C1+0BEUFu2EJslmHq6Zedu2iZtCV6MSrxBiKAJgGOBquy3Vg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DCXu6J2g61dOrBl/GqEm3wDOz315L2sIlIC14zgxl1Qjir3Eo012QDRA267cZxAzYXiq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1GdmrPL8DbzuOr2vt09dbAnwVU0qtsZRue93A0ZSXavIFQKMpFfY4CBQmc2cAlXOgsXpl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mAOlOYSJppZ+2UvKl2FeVpRsF38FtdJr3UCapXZsuY5WV+T2VjtrrqSxIDKK5xhT4qDi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ITxy2GUCUr5EBYw4VCxdwzKxy5aDiesqO00VYzCZ2FhyEXJrIEbmPyLAdazxY2DRkrYJW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ZY4A/xTk2dzZGjERsCvTAtOEoVtXCy0/m6Yfh9szsz2VEMztZUrRs7qJaeaxkkjJQduoE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CnxERsy1jgBmOmGZTk8RlyqhocmIo1PBbZ37YIcBSOHewQaPHPNh4SvPT10qhubl/Ju42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qiIj14geFyIZ+nGs24DRhme2fteVq5XE1XOdZsbbBwfWWe1Dla28WEBIH6XgMYRyo4fBG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2Efjc7HQiMPFTGaGwan+RyRFRwAGCq+qrxOo23dht7A7mLlHSzNQta7qS2LFrXPsYeSs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cZ1L9wLkhf57clbPc5aIqqdtpW+Qy7PnVW/grTlKctpWB2RO1PJJdloiaK3M3E0V2ICW2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K7QCY8KlUu9QjHVq7No1QMI1YWgEaxlLOfFMs8pTRLU3+TWERjkKFLapGysapVgVGKV5X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kzwCwgMd9pjMuJCuAB4a27bUjDF1LdRks93j5YXeWtNbNcEx1dCha58+Q9/OysTLCcZY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dS0qPDeMZe4X5CMMd38vpC3ccV6ux5U+d3tVAJYmEU5D15IrGGQ6YMNU9s0rM1UFUMJl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K5gXALSytmTgkla6srmweLthbCWp7i9lImc4jnFRbMV9hnn0nWZjPiUeS1Kga6wGvpSR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sbJr9HwrOeQdXJwzjEHAvsOtzHFWud/Kz1TlrUFqpUTXhq2ZzoTwPRPdko6wLszJrCYFZ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uinUMZWfDQBq6gou4haZIiNMxzKy1bHzjZWdNyp920JMPuatYeYR4pWQaySbH1jYYnLD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AEz4i7we3MFmybYlVO97cB3lXBWnZ7UUCoklhM4hGWx4hTDFYzbERgTYdT6xzpKz5sQVq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gM7U0KPjK+q5YlbXD+QNiLgHJZSzHKMeRozGow+21SYEnbGUsdIxwOoG6IIDEMMrYTGZ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E5AMPEwwZDzkzOY3JStVmBCDG4nEUAKIfczZJmOT6izzsTLNxGgHjadJRa0urC1VgmNtq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D5LfqX1sLdPmVjWAS6ts+4sWQKAIuXroAF7cNX7dC07WAR5lSsrbLcZtAI6YBawvcRWy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5jAggbM5aWZwtoWPyq5hyYLSssyYx7lb/AMZyQynbGT7m4MI1JyBvK2IFFgl+04chtWtt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tjVXMRYPkWxOBDG4V2IVC/cLnZGKkMTO7yzsIjbTZltQAxxgs3DWASusuOq4PkCzdyIiG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2KNMgR2WXeMqR9W/kcm6V1lodUlWGFtmoS7LNnDg7DIA1intWVqQGOLWMQdtX4fbLNtQ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UeT4DHwiDNhtCwuO2BhlwXxHfEL7TuKDYBYpDLAgAGdRSIcdvp1JXVUHq68gKIV1UDIG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g+SMdQ1e47DIuThHGXOgvrnbIiE5VvLqfZqrR84psC39Ye21FjMqJ5MpV6H6prPV2Pmc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toDwScvyXTMrrONthqdlxssACBbQ7NkvQuzu+JZdobag8QMj217JyJUmX6rYPQjKABCAsC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uGXglqVgUiVgpc/v5IPM5AsORQdWf11YCvlnGViS/gdK2k9peotY+NagYixvVm4BLQ14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MOKLtGdxiivh2yzcFicINLRkkWVkvnK7Z7k2xMwvk85sL9lswEGVkIuIoEC5hTlVInMc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VtRMr2LWvoTjuNndlIDtz04n72mMy32hRMSxsPZnCfJpb7VyTS0cQnYJjaNH9sUYPGOI2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zRkfZvT9LNhP3nMaMMzWciEGHEqCgYDtRU1dj+rLrMwsudsQ8QKY6IsoQGMBnvWTImRA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trIPuSlNLrMRCVWx4ljMWbMXiCqsWOqqoUqOWcDisnVTra4G2RnaYxVqBUnq6jbq/Yq7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IwvDINZcuoU6kjjOGQeXqwWW+/zdRx8rNQ9d+zgKLbE7li0KITFyDxWgYFPIunqxxLLh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aBmVthra8KFBOAF0Mr5ZuS1oRHZnKHatlzLV1jMoAc4uXQM+pLaxdWCvzb5zbWU++7iF3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NrKlGGsCjbuCpdEuTZtAk2Yk1iY1AWXKEIMyDOBKWLDbytwzEZjO7ChcI/E9SAsrVsgYZ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hOsVNobBn1Z2GCztErMt8pQ+JfgLWPCzzpVvNPEbZI5W889J+OsACnHi3pZye8dmvYAWq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1m5IDqkq9erOaKXtsHtPT1qkurFtVC9mpNiztqGY6pH876wRD/KGXBHKcAtP8c4mwitL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BV4qrmzk9OOLMg2KCjuIWmebOn3KotcHlCPMtyUMSBgI1Ur96+3HGTPLO3lZruMQeRRj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tfWpX/GloYKcy2zVRcUnTjuOqDCNpOJWsvb8asVlm+1UdxnTg9sE2IY5DIgES2ssPGlH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2zpujWhrOCuJpCrBVcQHy2EQ8Hg4gI14WYzACQK1E35Q5N/8fS+wkQNh9uM6xvJVr418r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hEOMZfTWWgduo5rWWYM4MHjNw0/eOHbmo5inJurIlczzgGN7VMPqjRvcfQHgvtAdT3Mw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RwxI9m5iNy3qvMs8gwwVUsa2X6gVw1iGrgo2obBTZi9jrZ3O4UGH8lRSHmBhwTAGCo2WE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vUsvcjNibDZLFtD1lYqRF8GzpuO3wFW4kM/br7mSDtNFKVvxX7XaLsQeJf67a2PYYWeU2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drToMbVjcB84YBKyMxc1vx3VzmsK4sVwx5nGcBBkAJhyRybAiVrmoVsINktfxbVWhrjg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bYM3O2ozgu+ZrtKvGun02zAzGdNzWztKDmvh4zKkusR4uRAFIUqJYGS1fZbhGckjGSLJ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2IFnkwSfu2vdSuqprY3cBhaPZCrORThavexIRF4K+FdeszrFYghzpUuVsXQoQGdmyyEQ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xr9Xrw2uFGQHcxtgEy1j15DeRUvqIOSIgG4OIfBwTXMl5sFUNsbKhl2qMIqjLwm0VGmq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5Nm4RrUrgUupeI5WN5FZfjVjDxD7s5XVmirmMmIlbT1jE4sXX5INYD+OtOFXBd+f5EPk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YJ3GTYdvnJaMuZjWOYGGxfaD+fPPT2jb1ucEzHHqzJmMhEPtQ7V4In6HkbVYorbS5Rgo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/GujypevfDQGoTwMr4ly5QbNKi2xhPJfirIdmitsqr3JVQlUZvHuTuGM4i5LekXiesIIf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icCtRMbBcxmzNDhDkKw2VsR24JgeWnxoOqeo1XB85ZcBFdvljEHMC4gzNuCYpjYcg9soO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hGs3gOQeHZ+21dm0bkNV5K2ZtqXPivpKyDLMkKTCp2WtdxiYCj0hPiH5MLeKT0gwCTyOYz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V19jjWyMWQi9eyz7i1fIjWH8kqGLL/KzuZqZkMBatiuYzEH3Gp3jL8iJgtb2BHTjHNiax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GOu5Bw55KoFgOV7esK8twF8mUSxTt6x3lnlZkBbc6KST3Rmwq8wBC3cRKyVAZFZsR32T2v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ipS2LeuLrAxexVCg3SxSTuKwDknJlRJq7kbyWlmyTgKY6bDlZaygVlGbqPcT4WV5mdXX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kdrJQ2JZ/Kp1TVoatxdUFPIVfCvXeD0/II1ZMas5CkntAzDKQ2xbOAvNp1CviM/h3MN6z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x21gYaFgpLAwWaTGUurLFa8ThXXylhsy69xHpO3TtFrEvQLNSsC6rWkIVjgQNwg5ZdXu8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5e20JDZFbSBsnVc3DywSLsLdUZgFgusY+PT0RdVLKbV/HSnd8EYAbgihBLGnUHNSVJg5z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LE0Aj5lSndeDYGWVcshOzW8izlxk3r+RahUuSz/+N+o1NL7BwXcoK66zzphmOItwVnYd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jkHvR1ZofJV4DPiy3JK1a2brtX6FgBtxncLZklRivxss9R6FcQNwHGDauceBIaEYBN+6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Ni0FX5ZKGfbuTCtK/Eeg71e7nV+3GUduriyv3DkWJs2mC4IOAZUCIeSwwQDmwQ4Mbiev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1OO2U5ntYJmaSyO2HHjLDwphcLMmw2YACrFwB+nYCL7TxBaDPcCmJgzGG2GteM+5n4inM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AixdXzpFs8iuwWrU2xqme9wIoItcnasEpiA7wTEZWwnIZdlSohiJiYYRBshSECZUQJ3IR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cMoO9nZ2i7V153VfaFnb/La5B9InEBRfl1SZlSATbEqOyniHlen/AJJYzlmOGEqIi+2t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e7TjuDE25ZvyYwOm5P7vOJkiZzNgWVeHNb051U1CJX45j15FKvF9LObEGUpcNLBi9fdyr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u8foZWV3bn3REDRxiIdH11Zm1m4yjAjAjHEVhhkVh09QqnUcyk611v4kLYFTDjOX1sAV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OwQDZ2ZcDbA6nJFOSam5VhLLskei2FD+/WNgBHDroI3oCwb3REIgKYuFSlGMuTuRF0hUT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kNYmStYAx+VHDqloeXUw1AzprDLHDujbFu6YhxY/kBYFLDETOB4u3g3+SmbYUvz1Pktaf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7dlhNLCV0qIg4GcKxaeyHzfjHAlthnDVFtwxzM3CDyPUPsiEBHPkxGnJTqMAa8nxm+Spx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wSpKpneHXtWoGgXSNNY6SsnteKzMFS5vzs6bSsduvK0xgzRG8dgBWOXwG9ZzlTsi5Yax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zroNxgsnqcbiYyv+FZyMNXfUytWycsCACIXE1hqJi06wKxj9PkV14VSyObAs64My9PX2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1qc9xuYG4136p69XFpWb862YoGq053QYnqXzljx4k68cCDzKqHL5E4gPKTXEyCVbwBBj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X28S2znYWRxif5Ec4GEsZWbmdsGF1WK+ZlhDeY1mZnZoCQSrd7d919SwEU+AOsyBGbMd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PVDEebYByzJ4y1Y40FH8hfkmVpXXGK4rty62ZFViMWQ4zhcCekZuFbwzx3AWbiHIjr+Mn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goYFV1Vi8VVAcjPbKzubnBYe5qEVqqsNSc5E9qliZV7ccbAr0oy88kuZ0J6VNC7ZtQRK1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L8UnEXVbHOWLAoXZnQ6zYxqo6GMpBz24rEB7CQi7E4BrKmZxC2VQsxC+IraBmrKYNqIoI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rNkrSB+Rq0wBOoDLXWS7WDjO0rM6vUKisxAKTvTcEFgDmfvuHNaRk7bVYIRcRm4WMomUQ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ZJCzqgTEpZWKtla+MKstAsOMCsnZF8f1gLCwEdtiMFAUhwZfmZCKDoEJIAOSpm9aQ5s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7sLc1MFNqc5aL6PUVnbCDOJsayzFgrkH1bgWA5T/ACerLvVK3iocvWckDDPwTlcBJucr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DOgus2YsWiKsxtDmuKwFVdmGSwCF4V8dZXX5B/yWENFYlXX8acxwYtXEY4B2MBOwwtdbg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8rHbIrbMYwHMrUhyux6pW2DYnU8mriNkWUjxDGH8o4YjGfdMJoeTWAAMAsJqYvkGbRWyj5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2MwjEZSYiYrHgNcjBBK+Fvtr4jKWnTkGHCxeYBiHE23sxGrhEZVKvjWt+Pcl1a5RCVQ8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rlkdQZWWWIdloELStDqOIRlqgMn115B1TuFm1ytiwjMo8o2Yog4hXuMmdLat4tYrinwzw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AQEdwEYBBnEtsAHcDDJZUKxbLMFiwqVULqNcNjnAOAcYReSIG53BJBjHELTOY3qpxM5bE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6vLE83QCETiftZcpAcFgtTbGw7LfOLC1WpPopM0DVdLU1V5TY68WY128FsZWcZDJiVCy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9y1sV1hhHBrWhfGzimseKtiBZiacodWXM9B0npYxVbWJqsQiFlqHJNT/AJLNchMPWIqj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vtvUQQPGUKCNo67LaI/K2wExaneIuoccbAAvqoZmgbsuzq7VnWWk2MGYAPiVFmLrxYLFl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1y55X9ZyF4bcAVnYBlD2bLUEdz9ORLUIijZdYtQEaMwZQChX0QakbgMcRy1hrR9vbABH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wNYtuYxzMHDUpgARvbSAbcYhaFdpaF1c4iLmGoCDOAczRoqT1FrcruRhlFHEsODbWCoVD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BLbNi38b2+GfEYlfJ1zA3k3vTEyFjNsVEswrOoxWw1bUxVDjXErGDZ5KEBFb82e1sg7nS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NISBAcRzssqpwpCBSSFYYjupYkaM4K2UeFNLMepAWvPkCO42rDPHqb2xF/I9+kCgzJE4w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M8NAhgYiCwxrOe60P5ZUrCxiVSty1OmYzaz1U4hBB7gITCSx1WawnIqPjXwLU2nvVsSr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ZvIU2ZLcyv1MxmWqGcVx9QEbzYrsmJuTLBl0xjIWZJh1iN5WpwXWqUWbSzUtkFccJjBw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YiHERvyKm5dwIScgxfXPOymN6LxPLBOwbMA/HmbaQPtBxP3TeWd+R+uHhGqoOfc1iLGa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isHRMYes904WV6TbJrOoGtkcxh41tm5Ty4w/EYcqOGxP15bD0E8cK2IrZmoMGBHAaAam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Mk+MZ5Xbwaw8NcfgIuQCBFORglivjY2iK/cFZxDzH9m+tZ9QZwZU2rE4LYhYdtj3K6/e5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3zFBVl9NYE8iMFstCCE6X+IT1ttwV6gZdjqaKsLfYCBYdKlH04aJ5xPWw5HAFhyaOCP5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YH7ZVI4KKS2ekzagqpxqN8aw+c7Y1VNiMVQ2dwKMys4Oxi2LoAs1DTt8HaV/yOcDuDBY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rC2uedkinUNjVXs232tSrDFgITOUikbWNrE5I5llhdqMZ5YsMj0mWy6ODbsW6ZFalGAD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H4yFQG8YZiZjM0MZGiNqtY7ktXWAgzBWNGGZsRBa87zR2JpUdmo57lVZevAQOo1bibgram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05hbEJ8+HnpCPko4ezFo5VagxyqvcmbSCoQEsuwFz6og8v0WUx2Gf2eJeNIYiEwqUKPw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C3byXQ7Mu3TV1jVLJvqbua2aYnpX+m9NfG3IbkT0nuJOPkUmxznMSwsO8hHisbmzbzDOsN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UviekQHAIMXPcsKiYXH+QM0zEQiEhAG3A1lwMROHjeinxr5VFxZNfO4ElfRuOpbzWZwb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wavcPMRTHOWLcV+lnseoMw4DEStfM1kBTg3sTU2dQ03LxKz2i2jPbsGzlTM4jt4+i9nC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TbyFvJYzPDPlUWF2E7jYQ5n+a+gjHjJIIwmNQH2icDJYhfPjCnFhwwdOUUQIGFnATNT3c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xVgPRSyEe18AL5TiZWajCIe4tZmp+RsICPks6qFfuR1KzkzE9WdcwV4iPoWw66yw8Ueq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KFsauk0WryMyxvFTmsosVa2lnvdjhBtQVJcVHemjWa9ttMRfdTzZ1B7ZDeSuPk3qTxL30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pBQ2YZEEIy1xxHPHsqrz2npZQW5QaxB3AFRjr5e2DIn63wbyrrUK6xcvcgYiEd5XYxtj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7cKoIlvIBKujflIIIWFRrp4o4FgYmWWtWWvOUO9f7KgCsglcq15xWVBGfI2nIsqMD5CBa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vkF4CLgBTVjizZrTjZVwgUCHEJme3HsYzfa4E1pWhA2YQOYbIQxIWFSLAYDiD1fbcBsZ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T3F24tXgv5WMIjFoF2R13W46z2LeVnLP1CYAPNVmo2WHGFHGMQe7GsErGylNZyG7myr6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XbkgOFpOEG8vwZUsrWcEt7rW7d2Q79XB5MlY1OrV0/zWArAdBySW1esBwcLVY+tSuoDq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pitjkZAVhBiZyeGI91ZAhrDWEYKHjlmezVcOXtrW2ICr7uttm8qDGYQAYi+BPk7oJkiY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ViBWNjzhMY6oyrhM5iNmMdV3yzNDxBlXT3uDsTzZ6g4nVJkY8LHO2TEBZrCgWmDXVSGh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MfiWPqweMpMrJjVFprgmnBKvBSzQulY17loX5BDGWJUpiULLXEy0BMz8mrBlmVdtXRCMh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gzOIWXAuLOvvBzHszKwTLTgVe0eiockarWZYzStdYhODr3LsCMa7FXk6+FJiGHhArdvp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jeHTvtLThQ/j3YzcocB7MHOGKxPxlzCI3MxzrOJY4qlZzP1bgz0Ff/cn3X3rTOmvW5bV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5oUGXOVsyrpzmweXTuVYnciC4NLfNEG7KmCWKPU+8vIDIQUBlq7qi6pLycdOMxqjhsxS2R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StUVd2t0Uo263Is/FoTtKjrNiZ6R7NWDbAqRFGQMzexASHnYzLRqCCEG2E9a+TYdm5rA9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2yKvbeea/FjdLWLuV1hzhXLxjwpndxGYvC2rBVWLmHJlhZZXrjPJOrDIjKYQVjA9oJiH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PdcBVfHvTAs8aE2HUjW9CJnkev7M2AcP42+SVjSc4GDD67gRlUwNkglQLC00yxIWYDQ1w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0plrtirHCO1cWxbU6ipkJA7K+1U2ViFO/hu0GMNXrOn8YbBZVVb8lORWxWLlzZsoz+Sxc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djKztO8J3QB6t1Pm1XgrZduK4jk2kdu5R+Wz0LNncuABmvRZeM151pGdjyvV+S5OzeNY4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j5Faia6graCds9uPWGmzKCQtI1KZGSVY1HUNhYrjJ8m18wuWt8Xd+YSc90qy3HKkWK1ZZ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y3iMyRMdzaOwJQbPS21YyxB2ZjyScvy0GCr1sp7ZYisM2JZXy6qorwFEKZJ33UeOOXfB2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VMz2LjuY2AwIzDYmanFi5lIAj8DmZgbeJ4zGUYHJGYx4HERjBNuWUCKcR8GITAeX8oDr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DGTE/TsCy/xrmWcg5jsipUpKf5FibLyWnp0tdCuLVKyxtaafCFYoGc4itr1TEZZcsa8s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QmO2KsjTp1Lla/y3EmAssoOJxs5nE/eIVOaBrHKkNkT0ssTVyCq9RQt86ehKZ11+zdBV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Wq8QcFRYFtpcSvhlYwOzMvgAzEqMQWZDDED81/kLpsZsYp4M6j+OhyFTqMu6RwQDg1VG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hhR++3tLE1mwWbMRXZNiIM5IzZV7mIAQ+WTlbwYNa6q02HcDQHkey/jpz7E8bLHjGJ5lq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iWKrSxOIcrCxco2Cr6lbPIMph8YGM2JgqwuQpXzjNhaxmDAcEGH1Q/jZvIH8RJwOANyq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enUEdzp7Sp6shrxwfcqHUAvhuZoZyqJ7bzPVfQkmMMwkiJgy2U+Ryquzc7rHfyFvKvsx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twW4G2YHZYv8AEq4geFO42hWOOKmjkAnmVDVmTg7ItU5ESzyllQVXy9YXw3QxgCByxG7G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WiH0Fms9pUl7c9tks7h7eJZlovsX+W9wws4ITDGwKvUW7SvWBllRzHaWHVa32Y8msZZhM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9MzEMy5a0FQWeAkl7FE32QowOqiKmC3HyZclz2xWJbrqoDPYQkVSF7jQ2DCOSzHM4ICj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qpOrbJKrQZ0loK28EtwrcFhg7zXwIgIwKxlnwe4zCvEZVw0fKs1tZJuyNjm5N5Wuk/fLl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nADRSsaxTExlmBinzdZkQggBgS48k4S8AfLxw4lamMvybAi+hnoSp2WaZbCCAbReCZgzI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vkeJZye3tGcKO+sRnZw0s2aC5lrqr2nU5NtH8TFq2X8g20OutvIbIz6RFzZYIw4DiEbV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xxHxteDB4xG4YyuN6j5MQFUDBTIYFJvFZWTGsFgjFLDmA+LYwP4Sq2VllWyknLnxTAQJD4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JVYWJjYAqXX5ZnrAYxxOo9mS515B4v5NS5luDVe4Uo4aE7UhuEsWW/kOqgVtE9Us2N5Y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yOBNvIV+fUcUEs4xBhEpOZ1ee3f4dOPNhzNMxDrY7ZmpyFEbBUqWgRe0UMPoyxMKAA8em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vZDgjZUhMdpsuqeRCjJUADXC4EPMTkj1Qw5lriYis1bOm7J08dcdRThpY2kq9+Z6RmUjx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U8WF9khIMbmBMF8gZMwrztFRw6srTBKaHJxl860sodjHrVp2ikOdvSdwGYObThtzNSQ2Mm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Vh3qUxm8a25sckbsUwCniUTwHCgODEgYqbrAY1hygAgs0Fp8zkV9O2sz3DTjT9P6Ip3X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qWz1GArcFW2bGVVsSzmZJKLrNBqoxN8SzbAwp1LSoKq2Is7SlSDMRg+wWypiRngkswYtu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5aAcU0BjoqHLGdS5VKXzKnBiPwtjTurF1me5c+Cwws6rzZQRKeLW5mCIvoTgjmbNknjBZ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a+3ciy5vNSWGCjDCjugTuK0BM2JNTBl4wv8AF/48bQLNWU+kTaD+VnnEycVVhmOtYRiot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vwWjn5ZxEszOJ25a2i9LbYz8lk4JOCD8rRB7fUgOhJzEbxGNCVxdiIPkx0la5rGe7SeH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qdQ6o9q9wPnUnD/5OAyktWRbmAAk1fmbhUrE1zO2BGOG1EYZa32eszwTmXOVXJYf47av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fYpA+0zyNcDiciWZxXs1aeMt4epg0LkzB2Z56nyEHjHfArtXtm1YWLRX43xO7Bbxe3hV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+2LJQ3ja+Ih/FVwuszpBbunSWBR3PMHFTzbgL48wWZD2eQzNnWMzOqgYu6q1Yxz01dZEK6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dPbuOsaVLHUiJb47Y+WMIG8nzAdZ3JW/5HAMKjOiAd1Vn1BLMdnXkMiqe2ghMrUmCoTCg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qHuzAEOYXbHOazmbcrsZtWB3t42QK10psclKXDR2RCdXiTbAGSdOWXETUKvr+gcxyMYJK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leIFzM4l6jZ7AK6HMX2oNoVKBuQHYImwh6zIsIaKdq9+WfAXlQDksTAwSM+QfcmYxwlVT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SvztLCO6llKzfnPBLatxFGwI4FfNkd9k5KKvHKn2BX2jcwj8zcNe5CVWCX24fM6gq5T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V2tK091gsEJxF5h5GgSZJKZn+bsM1+Rzgr5WM6b2qkU6OP4ah57ZLDKqRq6NlUXW23IHU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BmSmMdoToEbBWWW4SiwBbN8LbpVbZvKl3dQKrNsMOWb0JgIM4E9wBxHPioIFmJnEa4QNs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Y6NjIRarJ/m6EQcwk6nHarPl3dWJGQxhdhF91jDOYluIrAj/ADyTMLN43pYrTGR6DIik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FJwpYwnWL7s+QgnrGmfCs4jLs4HOcTklyBNGcH19HbFnytsLNU5hYB7UNkFgQG9VRWzH8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FcrHySF1gfysywrBgeNP8E5ZiIpyzcjGCnpNo5m2Yk3wvcljblGYAqIzqkS0NP2uY5zOm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GW0rFvUyk5m0CiWZiuS1vuIIsBYMrEjM3m6zqbOUf8bcznZR8kvWt2szEOQ1gD9zE25rOa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LElCrQORLHJZbI8rv1DOCvc4zrCzkBjWldgx3FMuO0a1xK7dVazdgcQthc5inkkls4CHn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VsR7tZ3S05JC+SHHyJGXcEKclG4d4zSsQmO2VQkBGLyy3E/St47eTv41MRLYrYlpyoO1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UC3EWZm2IW2JI1OcM2YbGC76sOTtNuCY3KqAF3KNtLDwE7koGATqxbSI+9m2IxAIcqK33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jctk1RTyNtmYbNiF1KB8G5vBHGt/DvFfE7vkjayx8mv0VgImSSdQLXxaeUODbgQNwZYM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pJNrkDYkbti18qLWjtmVWazm2XJxYcxRpMZPGuWA7hztzsDA8ViZzHbEe095biG7gmJwt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+TeuA6uNWAIt2Bhc5i2ZLNznJ6c+PqWs5a/BOZUTtZcdu5md/SPe7woTBmsjgufH3Bcx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DNASYzaqBgF8QtPSdN6541sELriwjNYbCZLWZgOCnKpqK15LgCCAmNFby5lee4QiPiFpuX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yJ8fkpg9SZmVsIreVrTYAMcojZO0zMxvdjjM7uIXEZiYqqrCzJ254wuJ6QJtM8r6s41tA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9vMQkTOYX1nczD5QbaqMBmDBTza06fBVmGWcJEs8m2gOF353GZxA+FLbGejC0Ya3xbyio0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maFtWtVbJrmIFERsWuNWCoyanVXCx3yimbYi7IfuHVT7h1c+v6qHr+pIHW9QJ9f1M+v6n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vWGHrbzB1/UifdOrn13UT7h1E+5dTB8U6lZ916kQ/E+oM+5dRPuF2R8TvE+43T7pfPuN0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dPut8+73T7vdPu9sPxWyD4pZB8WsEHxm0D7vZPulhI+KOJ91efdXn3RoPirz7o2fuZM+5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+5QfFIfiWZ9eIPiOJ9yEHxMY+6DCfFQpPxJSR8SQD7kkHxVAPuqRfidYP3eufd6592qn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IfilRP3Wufdqsfd6p94rg+L0Q/F6SPudOT8Uri/FEWP8AE62lHxGmst8RpLfX0QfEqAPud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Upi/EunWH4pRB8Son3OmL8Spn3KiH4lQYPiVEX4p08+6dPPunTRviXT5HxSmfdOmn3Pp8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EunaN8Q6ZiOv6YQfEOmweton1tMr6+hXt+IdMy/WUQ9ZRkdZ08+s6afXdPPr6oespM+sp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6aP1VRf66mWdbUw+pqwL64eoqMTqKsv1FWUvqKtck+oXTvVgi5Ib1ad1J9SktuRlW5YbE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9Uul13cndn1AJaxdmtXQ3K4VgGPUYmQYWAc2wPLLGwL+Wfx2gfnurnu+ReAwtFVSdxrs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naK3JsEaw5zO549zlL/E2DBfkNkhwJU3iXw1j+PBZrORZySDOBGbM25S/MZhC2IHWVuF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juw9RybVhuGO7DYJ3BA0/FO4hndWC5Y92YzLDZg2XAxbhqLBNxFtAndBVGURrAYXUTuKC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3VgvUQWCC3aCwBu8AGfLI+I1ikdwTuiG4Y7gI7gE7ggcQ2c94LO9mdxcMcnuAzcTuc90T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obAsSzJL87gtuMbw2GB8TcRn4D+LNK3G1zHuU2+CFa2usBXYQMJnIBGCRO5g2OAhtYqr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nRG7ihmw0TRWW5YWWcZ7gU9zMV8Hfjed0ZaznuZndm/J6g6m3LC0TuiLbhlvzDYJ3Ybo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MQXRrBFsWd4ai4Cd5ZzOZzOflzOf6szMz8szMzMzYTImRNhMiZEyJmZEyJmZHzzM/28/8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wPniYmJiYEwJiYmBMTAmBMCYmJiYmJiYmJj/AHODMREzGWtZxMRhj5Kk0URiJmc/3xic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JiACELMf7nPyzMiZHyGsOPnkzMzMmZMyZkzJmTMmZMyZkzJmTMzmZMyfln+rn5czn+k/0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6MTH9BzjJmTBmczJmTMmZM2abNNmmzzd4nRZj9GGI6ZRPp+TTgLWpXqqRstIgqXPYWLS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2sNIMWkTt4g6dDPp0n0qT6VJ9PXj6eqN06T6WvBoqE7FJg6SrDdPVl+lqn0lc+lqx9JS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oY/RUqv0lU+jqyOkpg6Lp4Og6cg9BRPo+nh6KifR0QdD08Hw/po/w/pcfQ9PD0NOfo6AR0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0+g6fX6CrKfDqIei6fY/D+nCnoaRPoemx9tpjfDaxB8Opn26iH4ZSAPhlDRvhdayz4bWo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Ef4XUoHwutofhVePtdc+2Vz7bXPtdeE6BCV+FVFB8Ipj/AAqlWb4cit9rojfDagV+D1GN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WSvwuon7RTD8Lrn2pJ9pWH4WoJ+EgRPhqtF+FoSPgqmP8MAsX4OrT7SmW+FARPhQeN8L1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M+0HC/CWaH4WZ9qsn2p59raH4S4h+FWBR8JsMb4VYrfbbMj4XaQPhdpi/Crmn2e+faL5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P2jqJ9p6iH4TeIfhl4n22+fbr59tvn2zqJ9r6ifbOoh+H3ifb759uvn23qJ9t6jP23qYe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7d1E+39RPtvUz7b1M+39RPt/UwfDuqMboOoB+39Tj6G+fb+ph6DqBPor59D1E+h6ifQ9T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UQdD1Bn0XUT6S+fRdRPo+og6W5oekvE+lvn0l8+j6gT6O+fSXT6W4QdJdj6S6Dprp2eoE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Zn0vV5+l6rA6LqMjpuoEPSdSx+h6iHouoE+i6iHouoE+kvn0fUT6HqDPo74Oh6gz6DqZ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mfQdTPoeon0PUYHR3k/b+pn2/qjPt/Uz7f1MHw7qY3Q9RB0HUGfRdTPo+on0l8+i6ifQd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i6ifQ9RPt/Uz6HqJ9D1E+h6ifQdTPoeog6HqDPt/Uz6DqZ9HfPoeon0PUT6DqJ9B1M+h6m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on0HUw9D1Ih6W4Q9FeJ9HfPpL59JdPpL59JfPpL59JfPpb59LfPpbp9LfPpOon0t8+lvn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ifSdRPpb59J1E+l6ifTXz6e6fTXz6a+fTXz6e6fT3T6e+fTXz6e6fT3zsXT6a+di2fT3mf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e6di2di6di6fT3zsXT6bqJ2LxO1dO1bOxcZ9NfD014g6e+dq6dq6dq6dq6aWTt2ztWzt2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tWztXTs3TtXTtXztXTs3TsXQ0XCCq2Gq0TSyavDtMNPKYaczmYaZyxUiYhXgLlSs6hPz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Adls9WX8eMFawIq5bSekLtA/JTx0xBjPLH3tZXqKB+MBYqK0VAsQDbHP8aG5StNe7282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4Exifujhx76vMWIQusf1CjVE8rExNCD2oKnjgIuwZXGWRMseCzMYnuGZXTqvU0kStwQy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yqjYKnI7vOzTia5iLiIoIGK3vThlDqPCVr3FpEsBmMRFM/f7IhXgnxQM8q/jVSHzYTZX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vt01Iwl/pWNqdMsc4BMr8Z4QaQoohpBBp1FdZ1CKJd+RqFMRCJ28MnFoGZ24wqgRCaib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pwBXkmvaLXDWIvFjKrzRYy6wRa9Q1ej6qR2q54iII1CMWrCqV4QwDz/z6hfyKDrXpt2o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LNBgKQwXMdFgrAayngVhVAE7eQiOj9pmldOodRCkYNstZMZOKlBGoM7eIa8yhPJUEdMs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XsGMMMK8g14jDE6cZjzG07ShUTx0EdtSEzAnN1fmK+GrxCMxV8inJQY04xtKsbCoYrAjU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8XqzBVzrAuWZAQa/xpV4upytWAicMsqTNh8YpzO3iNXkL6GsQ1kQ+IXBVkhUyusmMjTEU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ObV5Ws79oRAIyCdlde1FEKwJl2GgC5GoM7Q1VATpqGzlUyFUa16z1JzBnGuHszO1NMB1y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ErXyblR7icxK9iw508cFXU+NlQnYNZVeAv49dQ6zHJAiptChEX0cZlWdSrRw+qgmbCFc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EUSxeMcolkzMeaDAfiY2li4mJ01cS/xexnYLsS5c0pHf/qra91UYUw4Za6tJYiZKFI2d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MuQKgsZVjFjDuFGXQkIuMV77VqcIZnhfGK3KVeApzfZoFXVFEAzNZjEVeHTB9YyiE8Eal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h8Yr9E4tZZYo1XIljZTgqVAhVs4WpTuYG5/yrGpZrGALgaMAlmyGoTRcXHJSvNjhNtPO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1SMpsUOI52pqAK3VRAR8rLMPWvOfHXeZZILg0RCY64gUmULzqqQZDPy2eE8UtPdYESzl6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6V41KRpXbFtLTb8Vl3bRna0hTAMPt43XV0L1HxgS34j1VsZmb5Yisymr4l1dc6f46wlH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ZSwirNeeIo8NAJZgjhVyWNuSf8SOVTjmprA2234thNfO7yCKunU+/QmLWHU9yl7ibJ01Ti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7JpZGy49APOERa+Sp31mnbgEsrisFhc5DcXeta8IdiuI7qYQxsXBlPu0xFr3BB2ZsiwYi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xkyNeCF0yzEMrRwqtWRlBHZntTONYUgKsxnuh1US+kNAjIMsHGc1TygXg+uOOIojDiwg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/wxiO3hSYvkuhBE9A7cmKxjqGUKFAyI85ADHGIonb+XrDPGKcyrIipMKJpBgfJxiKs4M1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sbOA8UYSqsCpgJovbPjPWNkilFw45BCyxiFKWTJnqe3DwupnbMqr1QoQBwAAUKZgTWHG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lgM0jwiFAIOY6qoxr8lIw10ycIFIVRHXW/8AytqCxVhBn+aJxYo2TEWN6VjxxlSOVtey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5KlAVEtNjfnvA1Vxh3XI9pLMZrwnKPzYvrbXmYxDgQiOvLBxFyYxL2eUevZKxzlCVAjn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l7C4/zKsCo8m8jGXEXxV2ylOor/z22DAiyo4lww/ho0PoiZVuBorTOYF4sr0UjQF8zXht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/c4JIay59KatFsPCqHnoVUkWvKk52ZgOV6VitlChq/pwQo0WlhK/UqDLk0a7VKrlWxVK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aRaFaPWFAdd6kR4RrXQfMrlbODdWRPFK6UYv6TMrbEsIQofy2Llm2U7gk17LZUtcrsV4q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rKcZPV/EApdmdv7PSdf1PSzovilHWTE60/gGBTXxLG8sbSyuVCHyLpyyzJKW47NLq9Pi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bBonkep8rMqGFmCStqriq3u8uWrsKixMBQ3cMLYi4ZXHkEwC8GZf5DnWtzPdGUGPUxNbK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5D0Zq8t/EUw0FWLAcrWBg+uAxZAZnjDMy5xMSzxQprNpgL8lwpa0gVVYAh4lhyK9icZD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0fJSMt6qV/IoaDgCfpBkvksiHJUQVnKL54jYEsUME/lDzbkRlxGUCGsQLMxOTnJIhgHA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AOX4TzMqSDUxPTiO2kWwg7TXacLFxH4YkKWlY2Fa6scucCV8o/iyoXHVAbVpFUCHkM2Y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4RN8KWIlXmGQD5NkzHjjAIOV9FwJYxaZyumymkK2CCxClxmPjYIxgp2nUHzVSS2AdkWC2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85A3uyYRlUOYqBo441DT1g4hxCYGOfRuQK1HZ31Q5J6JNh1ubLaPC3bccBfSWibeBxauF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YxioY2EAaHDQL4hcTuGb8LWJYqBBbiXJ4DXZrMzXEz49oILTvaJvE9MFm3PcGO5jESnM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MzEsq+KqTNsAu2X2FXiocgLYMB/apEYiA+LmaaJS6qhbzTkNYrTUKi2E1ZGu+Iy7hOKr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AL5nTqdVIw1QnjK+Y/C3tmW9NtXXVpGYG0o7NgVBp05R1ZczxzXgxuE3ZZV1oEa4XWHL2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C7Tt4BAaulw0ZqwrulsIIgBlqvgVOpAILtFTdR05UfEviBu/vfCfizqLGseYMrXSNcAU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VEF4JAbLN4ne8p04APhLDupQqfGxkUU1dQ4qtsTvjTQbaqnnYuotZe6wrVVJadwRxs6Y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dmKqu26PNC1RDPWg1jcqhC2KuLH4FQ/CV0tE/VSYGmUPiArY0haV5HyxmLxHm/GW3/x4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TGZZ4KLDAGirj5XDNdX8fqU4DeNp8j7FrEC4itt8mzKx8jMQ4DkjuW8HMsaVcnWzGkGV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kKBNYDqQNYQxJXivAXCwiI+JkGFhADPGNxAk/QyIRkcRRifqxBYlVbA/v9ngIO3WRtNfH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hTuWKqKjrjWWvpWTtNBGZRARhrCQq6V5ChfIcSpcSzO0/fjLFwuC1jhUVwGIOGYbWegM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rMssKFrp7ndxSmxYk5nazCCkJcys4twVjDl8Y9ItmJ3UI7qmJFUwVwgqyjJcnYEa5jPq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pinJpJJZNgquI+VjRHKr7ioCqCWgAz3VWZ2j0mEawFa1ZvFQM4AlwwqOQ9vm9VQzfmsC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1VQO2SP5CYw4QQ8QiAQupWvJLcQbTiFCJthcmCvZ/Uk5GfJ1BJXjJyQkK7BQRLcI1zMK1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Wi6yjOLOWxiHiA9mtH7ikeB8g3g7ej/x07KhXzuUxafFx24H2OmzEhax5WrWDFdgGDML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12lxdXpMdqaFmtGIjK1VQKnJBHkxcCLzPHKkanGlClZe0EuPKWjVlGK7NmZAQyco7V1/Ge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WR8th/V0nU9zpV5ZRwdBNlEIDTtIs6v4mtPUV/GhWbvjjWU1fEbuqen4h1bW21HfyEt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GarLOptXpqqvinVhm/PZWyrLeXKHf+Gun4z1Ow4PxfrOpot+D9YOp6M14I4r+ppY139JW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41Q0PxqgqPjFGnSdVX1Fa9VSjP1XTGdR13S01feasn4x0zD7x006Xrumuurs56jqUq6b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MdObPvHSlU+M9Io6X4lT1lpYS06r2rNfivXt0M+Gde/XzynaYnUgfEL/AKTpvv5MHx4An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Afe1nTfFh1F2vFdwljBhT1dFk6i2uhKPi9N/VnAlluVFq00/fOnn3zpo/wAZ6Rh926aD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JKepHVopCAHMMOysnrjgtib7lVEsOBt4gzpjm30JjNGZDAK1m7H5Y1G64PK4wbOT6QzYr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tOX5nr8sw2Ay32854WdwTJMwTAI7RRkNFGE2zOYfd2uH2z0zgI1u7tl2VCIuJYYBmDUNc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QgRGG1vjFJCDxJYNGQEZKxsQYB9s3mTNW1cwTPOxEfLOlYDtlyozMhKu549xTMicd+azP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MDcJiODitW0gdp6AtsuNoyYnuP0zT1mlgXohvSles7q7ZBEKzViUISWMQVbAVwTYise0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c++xmAh9UsbC1g3AePTnwY9yvpmyw0SWJrLDsoyIvo/qJV6BfOw7F8xQCqtpGciA7TxZW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3sqjgla04XUt6RyBFORrNW1BLNbmyzJ+nQ+Ptn71JCWFSbMPWwditQZyjqMILdpzNC0PB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ZctPLVlKznKe25mrYOLEUcniOxypytaHp2pP5rfyBvYzRjha15sIUkZqT+PUtMjUYNmI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qOOCzKoVH1H44MmPh5ZitLXNln9Xw/4QHUdJRSK6cnShls+H9Hc1/wABSdV8L6vpp+x5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7YzlayRrDbK+V6/4ahlCd6/r6F6a9LHrg4J+K9aR8H6gXfDy1Fy9X8Haqz4h1a2rNRMCf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vl8dc09LSHyPjPWCdX1t3VjpOps6V2+MdWZUX6r4Rb09tK0dPbfKPg3U2V9T8It6fp0Uu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nPR1fFelu+sVSzJ8P6lj9j6nF9Rpuq+H3WdN8O+GXU9V6z/UVoXp/wDTlPc+IdZ/3X2F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nT/ABnrrRtT8TsY/EO48JLFbCs71kF1s+C2WN8T+OMft3Q9N9Xd6z4v0o6Q0fTFbR0mnwb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xe8dJ0fQdMer6rrOn7/SAtW/T9QOt6U14F1bWUfZb8/Y+on2PqYfgnVCfZeql1TU3fA+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8kYwTHSIPysSRtsEM/fT+9tZtgjaFAYFyUBAesPEIWGnyPiM/JuYPUk4VIRxWMz968Wpr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V7KrYBO7cNAYyz9WL4A4hnKxlhG8ChBy0sXuVqrLOwZWOyD6sMzUKrrlFyza5lmCmkXImM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Ht61jwPA1JC+3GY2TGwIDkVMNrTswEfaIMDhnLkr/wCQMmLDmA6yt41gyObq/lgZ8UWy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FPE4E2ywRjY2c2nmjgrzMatZnsfDRinuHbXMxP8AF8qtLZrLYU+Q7YJatkiWZLWzvEDI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vxiBtwO0kosrhYI7hDSpYsrlBszQqRB6oOHXmlQVYeSnZSIBsz8n9t6VDxHhLW/Ix1Wt2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SzQcTLbXLiUrkMDkKZbw4bU+rV+UpAsDUlWv/jtOqv7GBQP4rWRAp1tLFqhHNjmxQsYap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fMglSEUOpGHZdI3kS2QpiHNt1fbCnn/H6muOBrg66ZljAu9iVDqj3BXkgEiNxEMoybDn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jXdjATOCCDhLWWbiMgafHz2+h/q+DUC/q+r2Nla7VE9mXfF6Kyvx25WX/UBMo6zp+vss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jHew27bNWFP0/LXO0CDGqz4p8QtSymxqbWLO79J0dPQ14Nh6X4cC1HSpT8Qr6hvh3QdVc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E1NNl3yam1Kv9MjPVGwCv4h1R6zq/9P1C1Pij9P0vUfVVT6irb4Z9N1nUIEoo+M9ZR1NXw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T/UHVBa/hC7/ABL7j0a2115s+K9V09dXROtfV9NfX1A6yz6TpXYmHqen6Lo+msHU0swR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+l/bd5X9+6PbZYP9O89cnINPPxS9On6f9V/Eb60+6dRB8QusYUis/G1I+HdPe3Tn4PWl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3VFVDrdT06V/B/8A9FfGu/qK+np67qn6zqPhNK9D0lYyPj3Rdu34f1tnRW9P1nT9YqAl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5nwr/wDT+Mf/AKfwQ4+FqxaesMHtPjPU8AA4e2wCXOTAPwgDSrl+ELkMUVlm7wcz0jnJ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uJmEgDIyp55xzhPaGGSrRuFK6n/GuDOLciKdQzeKiH1wAGfxRJjhfaHiclvIY1ZTqLX/G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CnGuzZM7uIq7WZO2PJhgVeULnFp5jrqaxP3nMqzl0Fdqcll1lar2hUFYMISAqcjyxjA02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NYukc1kDCgN+ZPYuTDA2JrMZjcxvZtxDFWFxOoYqQS9laoCr6Pd5M7A0dOStC3MoJ7oy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pyZqMBZoYOLb+33BUxPaAW1Qo9xbXbkNYgeJXtWOmMsqw306lTXqMMsqTMrOo0CBsVkV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PrsAwPO2Rjn0fAi5LK2I5DNmUnyYq4BVDYosC4E34dtwpFcxAS0srcocrEPkfKVmBywB7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67GWggV1bSrKzERgA92HHmzEminGGOUFweqoAS6lO7Vs62r+JAmTXMMDkzIuHY0C2FC2R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YJpmyzVkT3AFgw8tdkp8TW3keYJcMwk9ggY1BiP8AkXM8RO5iYJf/AFI+w/q+CPr1CkY2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rsz8+J8O+KskLagkKEXNmGJb2WezpXOx9fiHRdPavSVi7qut6XtdYV1aJUzz4NTdtmxVZ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9dZ1FnTdQaPlb1DWdN8E6g0db8Y6f6nov8f9McD471GnWm0GdxRPgdu/VNlqb+lu6ZOn6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r0XTO7WP0ZxbYoDfB+pN/QfG+j6h+qqRrbPhfTv0XRfEOsbq7G9vxnpv+m+AdSauo+JV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r7uhn3vqJ1fUN1V/RfEbOkq+9XTo7mu6Tretq6ReoufqLUIV/qOmj3dOV6f8AnYkH482f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pYNRd8Y6gdU2Dr0XQ3dbPhXTtV8VVef9QUW934P8MZ5/qPqsz4B3z1bAMvxL4Q9LfAOg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ep6d/vHWwfF+sEPxjrDPh1/c6D4t/wDo/Axn4aScszCKdpsMiCONoU8TkRwXcswCahayO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4k5EXmWei4aN4j1mSAygxRiAZjQJwCc8mVejYJAIG6pM5muJoogIA2WBvLxIIledXbRR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COsQkPYMx/GZ2qTyoXNYDjTtNttoi7ELWYlSj5AhZXlgQzxfAphoSY4MydtsFRxqzIq4n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xTAu4ZeXYg0r42ew7GaRcLGHn+21iLya4K8XgZTDwgLX4wpNWCn0xugzAZnMTILVgB37j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Yk10hjdSiqMEetVWqjjOApHJ9Io8RmFmWYLALpKTso4HaDA/jYVjDA1wZiRHOe4Jbd4k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Cs7rXG7URnBCDuO345rgfxt/NYgXWxSoPvHoudmdcl02T0Uw+7ico1qamoZijVimzMcR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U6HVnZIxOqkrV7FfytxtFLZdQ/T0FAoyF5ENQ11OCNSxxRQnG+RQWabrtaoHVPZpFcdp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U1xZTBbvXXQrhlCdOjHt0PM5iFQzLkaCBsj0fIwOHQHvzEx5WJrAuQo82rV1Q4LFRBsG7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+ks7XUOqtPjmaum/q+B9ZLeFpBBXUh3GQQFCFGf2df8AE1CIxRvh/WfTRiWadD1H019R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UWt1N/xXpF6Nfh3RDq+jIPT3/GaKKT8DqpKI4Wf6grSrov8ATWNep67qDf8AXXT666fD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f6iGs6DrPpKhvda/w4dN8L+EotnW/Evh4q6f4At9b9a+fhnQWjp+s+J9c3WXfCPhf1J+I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0FfT9R9Sh5/1DVXUnwjoKusX4t0fRdGsXG1Xwvob0q6daaPjfQNV1F3ws0fDa9N//wDX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+4sOT8ZJ+3fDOrHRdR1V31HUW0tSDVt8Cp6i2ifC/h9nVv21w6KF67rB0nS/k6rqei6Ud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qsf4f1Q67p1c76Cf6o/l+C9HV1l4+B9FOrrWrq/hK5+G/Ff8A9D4IcfDuNyBMjDqcjhc8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P32mM6dDsTiDBi1ZijAKjJXZdcR0JOMJWMll1sxg5M2BKepOYq+C1EwLzOqw0U7LWvjYs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AiEgkHMsOWVcQ5mOFhExiZbPi8PgOn4lpLsi5ZdcFdoNVhMM2Zn7QgIz/i5BgbBUHY62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0OFzg0s3dvKgUkR+Rt+NB+NsEMCQPGH1ZlmMpXW7TQgKrE5wSTi3batxLPa5Vq29affdw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QwN8vp0wkQ+O4Q0t3Ja2taBDTVhVJWBaSMIsOqMj5b+OC+G4RXZIFy96YXQlenJE8Hmq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BY8rnZqjhkxYvEXZ4i4re3WOMzt5NQIj/ksqXZmGJ0qDR0ZYHasHmVcknyAM0OVXleGI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sa6wo7teKr+bJaZllLsXisVd13ITYFfI27HHciiYcr0/rbTyC2UaA6jOyoEY28RFM9ows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+vdOyNWrOPLStOGs1UmVto11rdxW2XRtsJgcxvWolVZAFuVGULkLHOG6afrOC45sG1akFS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5SCudKMz/AFFVnof6/hFn1HQ/6gDaf1KxVq7fqun7ess8FTmyvG1i5qqfYdd8NF3Xfa6E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fS/DOm/7r418O+ms/wBPdNbr/qKywP8AAel7vUfGui6nq+r+09bL+nt6ZsT4R09v1mqk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mJ1H8qfEegE6vruis6b4Z/+j1CPd0lFNvUN03wJ2HT9LV0afHSF+HfBf/0CPxFi0+JJ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tnRfCa6HnxL/ALyvZK6tdXTWf6gJK9P1PUdP09VdnU3fEOl+j6hOhez4f03U2dK4utsoF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N8N6Wg9Rf9nl3whq6ek56rq8T4yh+1dH0/wBS3RfBD3P9Rf8Adp1rJ8OZSrfDPi9T1+DH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+ps6u74Z1w6Fj/qFp1vUfVdR8P6tuj6hKgwssas/6hLM/S9Vd0j/AHrro7F3+D//AJPx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APm/qxyJsRKWZoY54yACuZgYsGDZyHaxAoY2NnMFms3LHfME4MODCJt+M4b5tA0aDbVb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wJtGBwIyCYnqT4ktwDBrnby/YGvy/ZgjV4btZigY1MTE1VSWDQtyCWniIbhGsbO6mVnMy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YhimBM7L6HHFmSfSZyMePvKowNtmqhTjd1iNmllgwGtr3lZurXtqXIxGw01jWEkQerYm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EqRGAgYxGBL4WsAxPaRAsPo9LRQES+0mKpKZ2nTJFlmTYfKCssDsXqTNjhSPUo2rNbkpjV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uLK+cENnUyrDMfTjHpKuAxdgqMJXUSS7LGdmmYSyq7M8qHgbQAz5s9FziV+7fkDMxrEY5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hFyylvHtwA5VWwozLhqp9LDoenbwOyGyzIrbC5xadSOm1Yk91CjarWZXkBhtEtAVyFVx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YgHZbGu6gYazIFkD8o2Q3m3pNTmjRpZ/IrstoBc0EZdNS7/jDYsJTJQMRlYyjSpta6/ba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dVndFyCWqxFlbyhSqJWs05BCi9V6iq1DXZ/V8Ac9z4xW1nRD+v4E5bpPNzp+IgKyVqYWC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qm/rP+q6Sn4LclxGZwo6qkdRT0lAposyYqaz450j9TK/g/VF+latBWQ7/ABui26r4J09t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X8FLm74K6L8O6PqU67UsKsYs2ArZ+38Sqsu+G/COh6irrhjtlczRVb/Gt2C1K+/W/DOss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GAf9Q0WWn4J0zfSdP0ydLPjnT329f8GDVdG3w3p26hlHd4I+LoT8P+Eo9fxB04+NdPp1v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Tyt+M7XdF8Hour6nJx8Z6O5ur6P4PWs+JdBX1M+3dR9VovTp1dbXdDV8E6pgvwCfY+mE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uPV/D+m+l6fUd3remp6i8/C+h3f4V0YK/Cehx8c6SuhKa2tb4fUelqWyFdpZSwlClVIlnB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48XjZg/lMOYKySKykAaKfFUMbgry5+WomsKjAiqJYYOIVDDBITxPrHIEXBmZyT7IPOEl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t5tmM2s2zP0SEiODO5NjtrxviMZmekNhIWomNkTY4yMKAZWmYV1BblOWs8SrkFCGhOsB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/HX4is5i+U28TXutQKRvT1b1Ww+SqWTRln+ThhLWyo5A9fceUbbliC1j7BBvHVtikD4F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4xsg2OM2rxW8A2exF1ps1BfJpt7h6gNdOoFaVdOTGP5HXWZ8DmxSnAxrcwsijC1YVrTU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pq2ua3GK07htrGhZgj2ECo79Op5BYmuvI9SNYLHSZDwKHNdBeq5YgPYUqoLqWZgYRmLY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+HSgQVAxvGDk3thTnUw7X29hqobNI2ua/TYArWdGrdSlj7ZbOvkQrBz2rCn4zljaPxrw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c47hqLsep0uLh4tOFFXC4E7bCa4nTKNOsGGM7hnrE8pZupcPisOUrUNLNtXGK62Gqe21Q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ZY/uyUKvmKFUM+pLF5zPjPQ+B/q/09Xt1NgDSyvtW/1f6bJyOCGw3pCoaXY0qs8S34hy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3baCue4yr3jJjZ+oOWiohC4rFqNmpGSXB62y1pVmcYDJS2j4E15hPB4tyASrsQvDr+W2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U5mxySDG27eGiL42BsIoLtiaSxFzkxiTOnYMroFL2ZltmAuikhEUrxnBcEytHMyihSpd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xiFdRtkYwB62DzD5ini3V5wsDMWT+Oq5lYFZjnnLJla4WEPMcjBAw55rfVu8phdZmYjRr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Fl1M2m0DRjMc8alhgWIBSIWhGYTqAckxzgMzdznYNgERhyGhlfB11baE5bJE99nYxCdSp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xyWXZgVndaVtu6jMKrBwCwU7nOhJ9I/spwZqc5DKFCxhs1o8yNFTAm2SYbAIbsReWbgL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zsyqrEOHCXcNjEXyQ8NaQZXmNkzFZBAAe44LmKqwgQFsnEEuaFjjNely+S6qE9hJyzeZ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dgBzzaorQF8srhTTqFts8feg8bF/Ke2pDVl4rEjkTItsCiqphutNoVbrA61qQDb22rVO3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Y5HbbAxlxhxkgDUrtnQitkK0oodNdJV5BqWZtWVSCw/bNxWcXa4LLK0lnv8AQXYC9JV+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GODs2wL7hj3Ag31OwZ1KuHllZlQYPQmJdBzLOoSuJ+aYRARmYUVfSiwVVikVuSa1IZ6w0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7YZTY1qat+0HKoJ75qViOzs3AB5tO61jY75gInUaVWVsHsTYG4YsUha1cGWEzRTVjQpyi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g+vzrQu3w+j6Tplnxr/9T+r/AE4DqXxMiWNlQvDq2UXA63reoTqD8VvrnxDre3Eexl+F/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xM9dPinXP0h6/rn+HDOw+F/EPqm+J9aejq+HdSeqHxTrx0lPd2Xrut+jts6ulOlo69b+l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FdWnUv1HVV9P1fVdZX0nV9SO23wvq16qjouvHWJ1vWVdJaIPiXTnr87W0fEarup63r06e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vSz710iv0HXVdcvSfEaert67q6uiS7rqOn6jfaU9bRfd0vW0dVT966LHR/EulusZvN/j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VV/WdPV1K6InSW9PbX9y6bqbbWr6NOn6ym+uz4h0hsq67prDb1NVTsAFo6mh6/uPSmJ1f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BOt6RmHBusqqFV1N0s5OQiHNgR8Ve4d0bbBq0CzVsMrStgqrypKpAcrw6jEs8TrH4Nm+F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9OmCuJzlS2atrEahItXbCUaxfVkmJ2zkJrAIksyYeZaDrUGVMHKwk75yytmFssnqp5V5Y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hcizRi2zBSYvgT5FWnUjxryFRN441O+IYhHcL8gZA1Sd8TuksvkbcMMckjJcMVOIPE75Z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sCTKyQOFFagrrwc5BM2wzcFMFnfMVwCy6kE4exs3Bs74CzaPWYOIBzNeRxH3xUrtCviZ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Hg7HIOZgBKT4mo5ZVrG4ci7twW16eM38+8uW8LKjllZq2WzaPwK7AsB2IG9lpyXOBcYv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j8hQiCyxmftBjWmi1N2nuorL5RJlmRgI42Tpyc9QPJg8FqmbLg2VAIQYFAFrmdwTPlnmq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CfIcRjyWXt3k2zpLTW9NYSYy+xWEbOK8lSjnhS/Dc5L4Y2Lit8ABi6el2Q2WYagl1MwI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skeZOLOmYsjDKp+NbH5ucrUbh9PvuCOcrpuTEZRGI19QHxAI66xSVIIZnzhkFhqbFhIW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pYIwrMVWDO2yP1/Qoej6vp7h13w/puolvwOyfaOsnTfA7XPT9BR0yoGWa89fcOo63+kz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OfGxjqzmta2MbynUdUOjr+HUPbd/qXA6p/i3VGr4FR3af9KNhv8AU/8A3v8AqnGU+M9S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6zPxL458IP03xT/Uy6UOPBukS3punD9S/wARrWr4T0Jx8B6U29HOstS3478esA+J3/GFt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7/S2Oz8f2bq/iPV/TVN0di/Dfh9q9TVrZt8V6lOp+H7Zn+o3L9LR8R6BE+HdRR1FFDWVH4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qPp89O3VgfCfglXa6D4EQOg+FP0SUdZ2Ler/ANRdQxbpuh6aqjH234x8d8viHQ9X3/hn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nYu/1HZv1fwT/sPhq9GR0tXwo3fHh/13Q9Uep6D/AE5Wt3S/Guj6fpq+i+H9N287TrXb4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NQ1I7/wAP+HfD+iPxFvifw36Neh6l+r6RFM+LFV+HfANft3X9LV1idX0iUdZT8Mp6NvhnQ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tvwq1Hr6vpm1SteV7YDDJn+aALH9w9AkNuAreIDNZ0vLxk2iAILat4viCwhMPMPBzwTmF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ep1UhFCMD5Mog9CuAAMtD4rrw3MzmvEwMhsn1nZ4rAySTE5mThiWndygOUUkNZtBrLm3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geswhdSzTJJ9C00MVcHOY3MqLS0up1KhAdbBhMc5hzjbAxqLICMYyqBcgDthhK6do+Q1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/wAa+mDgldk5lygomMvwPSPyKiRC7ZDw+QVYTiWWYBbeOBkYLhPLBUbNkeUrc1M1q5LZ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mB8qPbYdeoBXYDCivxbVAHdphVNlolta2pV26hUpdipDBQa9/KlIFO2QW6hAZfkFgY7N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4kjzJ42mdlrE9LN9oda69hKblC22bqNdAmFzyMxrAqhfG1sKBg3U7Bu49ddXgeZcFLbpF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rHHiIdIF59gyRLlYjRaagYsNmCW1tqYT0hIIIDqLUWfkeLEI317ymtVlakGxcNDpkHMQl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ZLOQ2Na8ataAlbZXqBKx+WzDKf5LFxMGasJ09uJ/qRyvzo6/qqInx3Mr+J9BbEtqIfVku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KfFz1Cf1dLUbbnKotT6x7/GmvcX1JWqkEEc9TY9/VfdCB8ZfvWda3c6X/AE3WGnTWP8Iv2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UbHqLicfBb/pei+F/Cz1tXX9Gfhlv+pbFs6Va7APjPVay/4a9XQ/VDq/gPSZ/wD+e+Dd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Nfxb4qB96+Lp/wBD8DG3Q/B+tToD1N4+KfGPjrl+qf4T1i1f6dbNv+m0DWfEul+k6jXE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rOhFfR9R099H+nunW/pOopfp+o61e+iG61Cna6P4MrfSfB+mo6jp+isPwr4l/qXp2D1f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GfxvraQv+ofi1S0dV8FH/8Aoqq+58D+FBrD/p8f/wCt+DVdJatNPw+i7r/L458TpPS9V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1IgXp/h/PRr7mb6L471vU19LTZd9y+Df6e6lVT/UFir0XwVTX0ILT4um3QfAxt8NWvCfGF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V/wCmv5v9Q2jt/C1//wBfYOc6hSIrbHgx8Q8zEs8VRd1KYFhzEOlguittMKIOSTHyYoMT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fWYxG9A3F1kRgZqGmvCiBszEY8jgIDs/LZxMBV/TEzY5D5jOMIyzEVwIPJnbEzyuIF4Rt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YG1DcdsAeJlTGuz3Kk18RyT7cYl40igalQF3Y0q2ZWw2blrWydPJBGCtB/H7ocgA4YBZW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WMpxEG7WuqBuoZ4mNQoMVBjPA9PSHGHxFxCNJ+8TXEVTCmZaPyU0oUaxVrq8rdfMZYp/I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x8kaw9uLYQ3hYNQtqSzDSsszhHQuSAnnNYGjpidzDKgx3kNdbusaz8VoO3T2Sm3vAjVQ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590QsozhvUqMT/LUg6ghGwz6QIdGTaMu88K5jC26LLmDVUeM8oMNMRa+fdbfY5t8kjHKA5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w1MtjGIAYfYWV6q+DyW15UDbrG/O1whHCgZfmXcBWy3TWua2bVRmydzSV3l5Wp7lyypt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Bl28Z47cCAeCjlWKt7zZmJyoPKsHrTthrvyLQcx1LS4GXZwq5VcgqMP8foNvTf04EwP7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pptAxQVCv2jO1oz5Z9uRK8guGJbxWktXMMJ9S2n1F2otsZRaMdO7opa+1emUpEwFe4xiB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ABwHVXsx56Jaaq1rj9NVatXT10haKe9BRSLUrSl+oopvTIMtoSxF6HpXnT9NXRXR0yUp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H6SmrqGVCKOm6eivpunqoXqujp6pagqoPg/TWzoqV6at+iqs6u+tLen6bp6aOl6fp+mS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+jFA+ydHsnwfpUe/o67+r6ypLaem6aro6us6ZOoCKF6X21dT09fXL03wOgsoWpet+DU2H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/Kpl16Z1N/SP8ENS/Dvh56e/q/hh6rq7QWA+CWrOl+C1LY1ekHNPBAEssPdq9AAWsWZ87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biDm4GFvKN7QMFMQLg4m4E9xzE5DAiMvC5wtK5uqWwYxAQIYMYYuSd1Iy0LRRLMa5AmON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BtqGbITyj+MbmVPrN1K18rtstR3Zwqr7owchwqzvNOxwuVbumDiDM/yfhPWWrsal3OAp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0rtBM1CuT58bIqk4zAvPoG85xKsavZiasSQ4LXkKtSGWqqCoZqHET0KqSo4PIQc4nKwMG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4jWcdT5zuEwdIe1VWRbaRtrrKcl7/ACWweH+D8S9doVOTYxekRV/J7DmLoTxhKgJf7F2q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my1wWbBCpjLstaEt0fAf22IRFZcNlITmdSfEn8Y9NsRUZgQVGRrWPLX8iqTLMGa+TLxX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IwYqYJICoS3UZ1ttqLrY21ZOYHwwfEssKwamMpC1vw75VSFVgXNYwS+hAtKWjE7XCsFh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Isprynb5NYUN1K4rY9j6mpVU14T8T3bbK/nkkuedczs/LbxXKhcEKuZYhrOeVOsCbhTi0L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kIKk8iw7vo6Nx8U+GGg/3PU/Dug1jW2R7GwuNrKNJWp1uy8qQE2qoYAKDxP31CDWqlmr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LiyobdKuwleEKMJZVg9kCVaoud1H8xIhIyBOAVVdz6cYJKsg4MNUFkdF2Hq3Ab0w2vcb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CDB4bJAsrdpQc0Mbr53GCOSx2DLXgTnBPcrR1ztLLVwv5gurIgIKevbQnYNEXQMsVzCC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QWf+MNhO5lCA1dZLBW1s/ZEAybj4+ZsOQUdtnHl6t+n9GXVCpxnW1m2OjCCvEyZ2y0T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xhJgPAs4hYid45/RqzO2QdgIbI+AiN5dTXa7DiDIO+S68IrLPBoacBfKMsA2GCCgjN4V4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LL3btalRNTtisHwOBOGnlgay4KC/KrsRrxaMn9544VDxFyqvqBU3g/i2DhT5Mu5yRNsK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GFrOA58gxQ3e3prlIZwhJBrTheGmcwJziawpk1jEsPIm83JCnKIPK3bKe/qa1zVayIj7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zsbiDBQJ4o+AzTtc7is1FcW5CNc6V1WDat9x/wCR7fzkDYHyUAxhixvGyxoGMXxjnjZw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uoHlCG19YM598JVRa+RyldSHZk0f9eALjnTcsNYL2iXJoHya1/NtsbVnQpKRH4rTcjlQ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PR/dHqxFTUkYK8Go5Cp+Xcobf5qQRD6kQZmGY9MdSrAKtyR8FFowN9ZaxsnQuTG8olwy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HRVi4jgEVegUMhxWivspYF9dIOT07ayzl6+VizqqsrbbrAuIWMYACi7y6n4X0/VnqvhnV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mtuPR/ClonNvUel9qqZZxEZjOmQ5tUBRhI+A2IQcVVLi/D2h4WDwriOB27fEdNbqx2SV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RQNq+3lgSso5bYb+ISolpaeKhw3yIBgbY48eJqFcgWARl1ijBC6rX5XvlYicMwy4y3ZKy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AtTuiC5yRecLmwFCEVfGwYHbVjUhV+p8Sn45WZnBPMCKzXV6vVZDsVI4tJscZSVsGVlnD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IHfSdSSprOVlvA9ITwTxQNWIybM7bkCovY1sPLtw58Z31Ze4IgGWjKADV5WDAzmLtkMV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YB3I2UnVv4w7bCvdmHGfGqwNXS1jrryyxZt8mxgHM5Us+J+1sLFMb76uSoOQJecjpMZe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tQAPkRZZ7amGKvY5wQMsMg7MYvIsyJXzAfIiDibsk6jL2cqSfFWyFXMURsT0G0rWasr4G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O2oYVWy2o1qMytsqOInr3AG2EXAjemclRqXnrKx5XHSJnZ9ngc6bGGzikNkixYpifyYA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0MRhp1DhRXZmMMykhKdxZWzc7E2BsS92AqqCu/T1slWO2OZksXJi+vaEdgQVQBUNlNdSV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5GNT3HU1ANW4xKlzVqytG5VgRMkzu8IAY13Jbmz1Cgz6dDKl0lJ83XVhSMnhUGtfrPZf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EaVr2xY03JAbmrAs3xF8VPNeQbR66iMgVf0vjNfDTVSMSmsgVel7ZbQReDa8Qm1U0rBS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orUvYpMbwm20fWVk7mtg6gytuMkMvg9R4VjhstDb5XVh7FQAFQYaVKoFWbDZTqvU19J1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AfqxG6PqVnatE7dkr6PqbJT8D6l50nwahGqrWsN6116TDYCnNigwE1EWOSf5H9H27Y9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zZaG2QeOcNn8fUidH77F4T3aBmt/kZ/Pu5BH5GIwxBbxQNgj/JNiWYKMl3ufhWzAw2V9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vbRSSs3GtaqoZdrKW/HYNWRgXLZjHE159ZZnSmxc2Y2pyomZyZyFEb0u93T1BC+DH8hzG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hGHXqQyrW3cesBZzjGTWCs9DYBrSMy1iTVkoo1W/2VqCrp4o2qU8xsmDzWdOxwfb7S75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W2YZksedCOSK9s8M0IgIjEqzjgEBUbtjfIdJWsIOOn0M7dJLisKvE2MrxNQYZtGIwjQjY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wcri4GJXsxoGACrIssbE3MK7pjyHoV1UDi1xr+s+a8BeWY5bOB/kAwZxq7bGAmW8OphA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2rTaV24itsLRmBpYMmsKy/TLKh2oXAcjMq4si5ipHV4rnKt5vnbXlwYnC8wWWlkG0CFY2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9OBMeEVhAmzEZGu8CNUyczDWR69yVbUKBTUwqsIS0N2u5X28u64eslKvKKmDUMRWJcam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GeOj11dOz64xZgKtj6gHjVS2h2Rcq2IPBcnbGwfxA30ZjshWycAkcEZDDC+kVMkoCem8T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yJE6keA6kZXtvDToVGCFjoxc+5V8j4xPJhUtcIybdhYgAsRHw9KmWI4nSsY/ussCQMrjE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b07WsHASwpVPWVVAVLiM7OGCkX16LUSAUwXyQstVhAOQuTkaqk5MrHcnTth8RjqPGXmK2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E4lTgE9OGsegrOlJUuyhe8xlg3GzLEbxfKk+1clFMB4rsLRxFgXSMAFBDhyBX02ddjAN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S/Gtqkqjdt+pOJVgopKuzBlxqVG0c5NaeArGuMhl4f1vJznJdsrrvYEyPQVH8gn+a8jM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W27nZcQ2KUArUhtRtpYtgIpJFhBYIuoC8egJhzsg4uyYuRGsG1aklgxhDVlGwwbjHAq0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x6w7LWuVBFrZmeB61MpCDBasdxBiITOoHgNVjiLjCCE4OkvwEqrOrLrLBiOpZiuJWBjGJ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cJWwEb+QNC0UZnGV4AIy6+X+XiozmH1ss7UNOFq7UFelrDRgoxysVsgnaaYDwRXDwAgk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DoYHdZf5RM64Mr11ZwITzgmNzHlZUqRD7h6V8Rc5CxhqV5li7V1NqwXizNjVFopzM7Sy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lbGpEUuk7g1FiEhRhWWMclqlctURGYkVjIP8deTYlm8xCvAE5i7xXwVIBt5NCxa2Edd47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0nxxsKTyP5GsKv6zE9s055DP4nfM4K2VYio3bIWqXgK/kwUb0dPy2NT+3VFIwI1nj7D7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bqWycDbUCNwr8IF4ZTXCyzOJW21941m9jTO0/ep2UZXtqAdZmKzLNxtX7S5sHSNlAdrXf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xaksHESzYN6gwMFU+hYA2elSjFtvaCNY0tYJOmyb0yJqxbU4ubzbPcU4AevO+9Y9vXOqnJ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FTycEm+h5jzrZHNpzFXdEB7jVtP8Q8RV3bgip5XwLPCagNYs2YE62BgHS/wHS4zb5OUN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gK1NJyPbbau55rlozEaFQ72llsZu6w4j+iYMsYrDdrKW3BB7i/wAjezHFmWPTaiu/BbkjB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SpRoow7YbqrwMov5GHOMWhcqz9s117S18p050AYEmF95YMIPIkMsABNh1VHyFqQwqyD/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28w8LWT28nesnN6BrmUmywZVdcKzFe5mWbFKdgo2gGJqY0rInobycImBa3FQ/GOAKtoKv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Ebkus3EEVD3bjhffEfE0DFBg8THl6M/pYo1HkqQZlnifQW8jGgY+Xjl8d1+IjTgRmErUm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lyWKYLMgWJNeamJbHJ4Po9qYLPrPWOil7MJGHIzjBMUjFr8Bxh8xSSjJOnVWgTV2MOTF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UUjiBtrAhchEEGqw8GzJbChbCWYr2yvMK5iqcDEyBP1qC+2p9JYPylWrieksGowJ45bi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WwjYZ+2UW3tyo1zqLFUVkqO946hoo0cQhkPTurnKwYBfiCzm+wiAs1eT3LHDSt11Nom+z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NC6p0/t0GlPuoBZ+qXY1sSobx9arbTrnLbcghgjBJWC8D4liq0BrnV4VA3FRwje31Wvy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1zXnwet3WtvHqPfUNmNYaXDMHMSrMtDMHdI+QBkvYwiDNdnC1NxkZztLU2TsZVK1VXpy1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1iIVlJ8nGhbE/S+3ADg6E3zuqVWyM5afuDwClGnMavMpUCwcBzko2W7iWodlA3gRRKvG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16gYZmwEQinp3Yyw6intoKvFyhdlyhtfyyZgavXrM88rO4zDJI2DUrwaS5Z9YdHKPrO94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i+lK8Z57cCsRqw+RoJi4rbjChwe3UpRsx4jeXUTtAlvBmKuEbE2yGXw8ccK00xNcLr4t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pSc2PhzV42Z1QcPe/Pi4XgL7CmUnorlYRtRQOb3He7W0QEt2yr7HY+hbAKhXHpnm5vJSC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22FeoGsQkj0hAEbxi+hPIzG5XxyeQE+V6ZNblWsZnZTkNyUY2Fw0FrGbw4yTsEEWxsHb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lbA20tHO2V9ygxm1AGERjs3DOfNPI6cHBdgzLhlgXBCz9AidwuWTjbIxCCSRyRxrhuJX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G9zLkV+7rLikXzHGcCGEkQDcWJAmGTiEKQjFG72TsREOFDAliAO5GfY/kMp5iDWYOWIy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c+5TnOMncwk5BzPSHWYXHrKwNrXKHplJe7GVU9w+wU8BFEdSx/jmx2FvOusJ3ldQMIWuu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KjNPbEdQffHASzxIdSFw0QZjPyEBlnp03t6hSJiaYHAUMmlWDNQCrBZWB26n7cdfIWkK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gOcWYraLzYnlfjxcrnYCBQQM4YLnqMOq6I2ZkNKz5b5ZSzrbmsVV5hYS3fB8elQjFrjZM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Zw1ilQtpB7Y2CsOqtXdGAiWBIW7llgwKwTAWY1tYse4uceK9RxbdvFqOXUYRchhqe5qG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MgYun4zhVHlPaFs8FQGWjRt8nqlAU4Zq1InTDkSxF204Cyu8WdZnVyNmUas2AvWGwy1g1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MKqyZwr3H8jDdhxK7MRjsUHFcTkPlV7YCksEAzLlakVWKDZ7atWPd0PTqGazl6wNiNjQ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DY+hJyVcoeHA4IrJGxWXBXFSvoHJlR1ZSATbzg5tnpHOQjcr5RE8NmUPixRSdqlAG2W4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8XjDWO2xoGVXJlPLV6svUHWKuYV8T7FQ6dO81Ci+2OpMfxrQZTq05qc9o8xIMCM2YWw9Y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uQF0XYBUbVrfQqDBPUIoCJ5QrPQp6MIxxAOWwICY1oWMzE6gBcxahnQTt8hdScRRmEcn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csWbhs4bMCBWLZVOAeZS5V1Ij5yktIMEuzuuHGMP6xvyMynZvfyYRP3ZhlVdQx4VfHGyq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kG5bDInpuc7TG0ugEK8KMFW1VTkEHZuH2CWWEyoYZTqbVyEHctWsLHUWAFke4qtetrigH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DzxWMZXiWcRfFS4M7Zi5E2lygxOA3ky+M3OSysRiOvC1F5apRkcPUvIpDNUAwlt3hSuQD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wKpixuJbs6hjoyhlLgSp9UWvuLZQQOm8WcHaoRsiC07dwhkZbpysbAlPAcbJ7Z/kWQRmy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n8aUWynQ6/4kDNnNdL4Y8seVqZiG5Tp69YQYSolkX0aEYX1mqqVdDLB4+2lKVZXZ1BsL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2pa1niS/CWVqzCrwZ+GI1VG3jLx3sDBeyrDLZnODB4RsuKqSpXt1Nfa90RCBt1GEHclY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22A94uQqnIp4Z3xWrtbNlrBPHcWHksZTXmX50wyu1+6IxWxDnqKPekJmDqtmAXWUWnfzI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2WJRFbqQlfTdNiZCRVbNnrwGQDLny6d9znBtz2/VUwQwauw2rFvG6X7MwQWuAEC5gTD6Y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XstrObFIrX0Nfgr5DHxTOAwdfSMQ0KYMsXLckV7YZdiThWOXKggcz1nMX0tZSO2e1oaor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ZtXrwFPFh8bM/U0LhTkTpeZXgDqChOmQw5OCM6iwFj+Qq9ZIp4dZhRO4XZLNYRkUqSg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So1qOwuBDMMK3kdDgQjjOsUgzHC8DbyZchc5jJmAT9nlbJYux2wyCO/O0uNrQJgBGdlS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LAlee2FIExvNZ22lCkxRzzDiAnc2KIzDXQPO5omd0rgXMavxBPcvQZY62oVEsXlV5BxO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YDe4iK/jWPI8HXwEPoODtMxsFVIl5KykDBmcHqOSo7lZThUbJBaHJArZJWzLDyt4D19N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inBJnrCJiekPM4WdzhmEYnKJmWr4UoAH5jzQYziBgZ+m/JXXQUJYOtZ7VeQT1L7yjfUnk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YrJLHYQtYUVjD7WELcLdbFcMB4vTqy+tjwiL619NqU1rNiLACClpByzMVxHbxyROl6cOr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KePTscAxkBATyRcsVAjCLWTFSP6WnMZQzXOJScvYw2VtwphwURELNWwCptX0reJHHZWds5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7oXwZZhnTgbahHzLQIiKpPEtIRKy0SM4aFrMuu0VfIHxsAuT/FKTAIcQNgBxkyvAdwSG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yme3MhoWrywJIyI0rZQtmSFUCZyHAiIEHTczTM0OcEhjobaRZOnr7aNye3k21YDVvcHy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Wzl5WmaWrBqUaxuVAOuNJ6vZqIDlUJ27g7ddlTQpU8ehUgDMxrOUBJ76ie4vWDLKeXrZJ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/RQNnqDHfCL/ADO4rhbiqwWRuRnaNkMciXEiJ7RhgDow4Ye4MFtqwxGdAMRWBrufzpRTC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217RX1TfysQMHBZumzr1DmsdLzHGYDqqWdtdyTb6N7avaRlPEmk7T9YEFRMavyxg5wT7j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ZnSz1jrmBRLQ26GHk8E6eamZ5bGOUUdSCfUfvJgIzkKAIpCge4N5dvuucCZxACYCBMtG8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TLM+IeJYxri+Sthl3UMlh3xsRqsLIYwClDoIIW58QTcIzOYvqfUqEtO5mCFDRUlaed48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wNksXmvImeP0uAf8AKMsHJxO2Y3kVLIS20WsatXhkUdsgxY3ETiWenlPbAdoqYJUMVr8k5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nLMsLNhmO28FgxXghlKnHAWM3I5AwRxNVjcSqzQkna6rEDNYAFEHDWWOxWLgEtNuCMll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kK/i3GErGGGJW06Xm6hdRoMjiH2KcTMekmcg58nWJxUAwB9O1hadRG1xYpFQl3FobSPl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t0EssItX2liYxwtLnNi/lq/jrXg5EAw+SEpHPLK6+VeMQDDMJqolKKUwuBQbHZBU/tLM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cso9Cq6AGeyIQH7uT4xzgjLztRVcDUmMRoPAdxhEckt4n9HOGAaMGmxWAsAxJdAc2eoG0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h87thVBO1jbOOjGa5uomYyElfcxxKl0QEBNxdLWatOlryynY3mWponT+js4lR2hBCpnF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/GZnDoVSKlOWq4et1ldXcBbaabTo9hafGOcJs0b8lTKympV7Z4Z8A5O+uQUzCjk6Gtk9t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1oYlUPCsCeoGHQ5nAsbAtpVgqVZmFWdR1C5qzZaMvXYrI1abQHhm8iUA2mMRLu1bYGte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P60JXjSt/DBQMdU8TDi2Y8B4qCAS0rPj6zVopwrPG9Fxi1Mih9lJljARDlnID7YSo/kV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D6xK5jm+01Tu2OUDPMAzGIwy0HpcmzNmmxMGawTqDtFpzO1iVqsJEs5V9TDYVGS6GoiA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eIlKkWeFisZmMMtvMAkHE7lebLMveSbKHzLGwitiPZy2c6T9KojDkHWE8qCxJ1gG8WuPz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c7bIvEflUzt5qCGaAsFU7RSBHIn6wcOrLFXYDiZ+QzNRhU4bEzglyYOF41Iyto0AUGCvW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ZSGr5npD5RnilQqDYFzWXsytKeK0gQ8EpgUxQWt0AmuQ3ouGL1wkwgmw+rJ+PzgStl8q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bJmpy2YoDOQFlbESwTAmDvRYM8YqYGzqnaUOxjVmNkqhDB0LWawHEKGYp7urbUsSbtAQ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trWWzYlmLKbQZaRkYweYhxFsiPk81ut+xDrHJaMeCaga2DAmXkhj69LqtrPxkszAhwsJ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lUYTAafse+5+2gbuIVw2hJ7TSsEAiN7hm2KvIXjt5OmZoBZs2bdiP0NjO08VVE2j5U52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jayDlskEkqRyT61WnqKbArUiorLVAAVa22MIEX+NbOX4OnCsDEwC6s7kBovK0qO+2JUqpS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jFcIgUtT/wBVkN1HSIVZSLJf6KwjjU52A91g2mFCsQVxGY42zMBoHagrf42kPGypT8i1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qFJaN09iHHO7Ytt/CwZpRRlakXbAIvda6unz2mZqwWZoMXJZw7vidOQo7YcdKmytSyx2Sy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5jl2y6j2NmJ4qbAG9VsOYzI0Rl7IGIW1mwMK8sw17nnUclf5HHk6ZatuLFzFHGHFofPzL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9wMOSX82ZgYF1CjVizOU90LKJa7BhjYusT0ZeVVQqrrHIVR1CzfMTEAhxkcQ8wrraWGiY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GxlSyo7eLZMC4LMTO2fl2mWXqQaMKb/bz26lAgyWY6z1gAhYSwA11qWjjBZuVPGePUWH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4B9VaVppGtMFxJ7gIODKvIE4VTvNcQjMCYg9fSes5wIGhllmIuDBXiYaAkS1N1ClIPVm5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5bt8EFS3LLVj5EQZVN+LSVIbYBef0bOUY7ajJfA703lh5VozYDvkhA0sWwM5Y3akrrid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gUma4iamEbMImyqfWpa9SOeO6tOwFLS05OMxLxqXR4WTFZbY+YIwKeLKeZ1C8H3oGUI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SvUI2SqRljDJ8hFGYFAnANuGFVPBCqWMtG0yyT1lS82DI90AyX8YmMDGLPGoMCDyjGb+J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24QM8Y6RnxD5NXgF3we54d3D7nbXLf8Aksr5ZDqmcsmsAy2AV7FjwKFLtmKvFHNOTms5K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LrUPTq2leKwLmENbBrGL21bmvtLm/ABVgBYHWuwZ5E2SxTjt2OMP4V9Nk3WLi7TCUr+T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R1FRlLOJ1dRx0WBSuM/rthbbCZjAmcAiYg3xZiDkOZ42BqNgvUNW9dqWi51zU+W20HbO9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mOmspsOwVNbG4FYg8QdXcLlrFOK1fX8i2bxxmVEiFwV6VtA15xRiOSZWfxvs0XKN3cS32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MyDVbELlqvGtOxRsI7bEoCAuKuNunTZu3rM8LnFvt3wyNtCTLi2amGtZ5YiDJjcSsTjJ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LiW8Mj5ZnmMkVYBGoGDPSZxNhLW7lrVFJWxY2WZiZ0XiehXgssKhh41huVIww5X1h9QdZ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nIXk1kGvqzsUzq/E7m4RTE9WVjK/XEbxP7JEs5ms4ypCwciwT2hDmMo0xyFyS3kDyzZgr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Sh5NyA5zHOAjlp6BvILGswaSWOIeJtCBusJ5/wARnFuWVfa3jKj4fr0aw+QGGfg2JyVa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FWFcq/JOZuyQZhTaJlKxloTg2Y19YMQ4EZgZ6FCzQeQY4tDDLDMOZnhOYxmDGzGctFU49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CCgCXhQLRpMuRl5r4qjCUlmvUKY6hgvtTE8Wt1KN0ZGbeVUgQqtlejCeSHjQ2bG5dXrbk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+RFXycAqhJcjMZ+3O7kFtohITOWblFXzsXECLMDHKR+YyaG1mK5bHi6qgiIssHcigAMQ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4QtyASYy7T1CnZFUklQ16rqGryDXtCiqwGZrEn6Y8dLxSvqjKpRUBxPUKpEJOb1yMDvd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0XgllAK7O4ZY9ZY1WOs4Nq5MrrIfqjK2Ja1PyIzWLUSjN5RPOzq7hmw3ONta+pDZ6b03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wMJ2+Sk5bADHAy6xeIGyO3gE4c2FGqZb60Tty1TtzCpFdsR3wrgx6snrFi+9ry1Spifr9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s9sGNHOHDKqLgSpcoKyULFWQGyGphO8VgDM60ktZ4zOI48NTqjM8Qx7ApLbzhgUINTEw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2DwRQs/QGI9Qla4VkOCzZBirlS2SqtoqYllgWAgqPOZAnAh4hw0clTYuZjjG64Ox9O4Fn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sdmFmE9GsHkx5zkGs7nIjba0jxvQAU8r2+PWsswJPmWyWYk4VYMAYDEcS4che3YfWnCj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ZB5HMtGIBgKstBhU7acb6xfJWUYpIBHkfQ5EtTMOVBRmUMQAzmFTMDa1BNcSv0sHITVhx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dgKYCq8sDMMlWr8gPT9sCYCFgOxZgF9yJ4TIwG8jkmHLuzHDtmJXvAMSwkKj7QSzg9xI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zduJXZvCA4b1fmcY/WMzsncDVxkRhi8czIDl1jjEVuWwrBuMAxvCM8C7QLznUdRZ3Lq+F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vGd/yrcCu0+AG0sZba1D4OfkMMvDzgWKd62Uyvp2EIr6eUvzqxhyrONjWnPcBm2Yta4ar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2fU14tvaZ2DmKJqZ7Yp45UIc1muaduLpA4jqrTVTGRwtNkc8VWYm5gtbGrWTtrv8A5HOu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dYhbZB55nhLDld9koBFbHz3JB9gEq8l5xRxVNcsk4EBObHbO2H6o5jU7qxrAXpkZe6AA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S996VfxysYeftG/l1hIfpSV6hmEtUFv41T/uGXtL1zg1dOrFOWfq7FZq6ggdOM4MY4gO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y1mIvEL5mBi5NZT4WKTHTadvy6j2hCQV8amOdTLB41J+OlMMp1ndXuFlqgMM/TCaRicWe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5Gb11gYzu6M65UEoO7qmxsDg7pnI9a20RtgtZ4WvVQBjGVXxnDzqP41gO0QYBsOF5QjzD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dp7MSrX5HJPb5s/IWgGs/zJYEvwp8p7izawYMU5ZuIQJjh+ET24Kup7k12njh+QPQHLWB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tgoO5NMJVaRN0nG5AyeAhAL27u2UAcYYgSzmH3AJqmHcgTiOLIvt8ZlRMZnamiwhgByxI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BGSKcR3PesmGmMFRrP0jAljHfWNa8qAK116wK2zTbWKuWb0q8kIWEQQTVc76zvjO4w3L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gMmLiD0K+WJrEAwbSCrbg+igiAcM4MNYxUcrKiTDLkEzrN+e2TBlGs9xfWdzKrWSO0cP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xLMFhLIuYCcIwaEKCrYO0e5mFSbRUqAQYPUKF6qrffRcKhFjcVdPk1d3DJu8LMCrs3yry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nvgknqB+WjtsErKqQ29Z5fxLtz3ThCddiGtGjfUAxgbGrq0hjEMAMkKYx8iCwxtW1tgih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rksGBPNmxeHZE4IfUlqzlEMK4OxJU6Wa7MqFS9ubgNYzfmYT/HOssK2R3WmsWTDxCywi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SkiP6Ufwa5KarGOQJvER4xIlzbItldhbFHS1VnHbzNizqMKc4sABzF9XTAxtBwvU1dwkt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z3xXq/UVlYyau2xvtyEH8iZMWbfkWWCN5A5WIeIvo+01lmcKeasFm5rrHmeSMAHmNEIa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zZ2iLrKwkCeJ0cVClGBDNmHMO2tAPb+oSUrvWawLK1Voq4OdZVdmOhy+MLh5YCk6dgxt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MvlXXiVud7UJtVnWJgNYSqosx2iLwQ5DhfY2YACvtBeK6yyrafkqlVwZVtIY51rVw4Jj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zukQ2qTev4+juzFAWNCvNaCofyRD27AcNa3jwV2YEuDWRkmvxX2r5PjUjaZaNPcKxl7B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5yILBn0iqMlsi1QsY6iw8n3LEyVR9gTqGJiYmBEHkBPWMmYWauJhUYdyMuD5EFTiskN3D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E5z6ip+DnNlTM4o4sFgapzC/LexCCeWNpAFOcETGIMRgdec+sNCxwRNmE/TrwO4qpzHXl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GquCcZLYEdQRV6vnC5h4loDOgOqntvEXSy54hiLtPpxjL0xbC0Y5JHlklbM9rpGOOqbN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5J+WIM5OQds/L9U0WWTpainUaESxWK3eVwr1CgGVbn5VP2zX/wBx7DtsawA9iQHxPnCZ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FQFjck5zH5PDqq4izVXgB1s5AEOJtw5DT/EFg23k3t/fAImYzgKzZnqwiErFUbWPgqFE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A72OFHi0Lav1ErXD0vlSvma8kZB5woQGlsR17s7WGGupSENBzHwV9IeEz4aFjoBGctNz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5mXszS3la9rRZ22H461FXIGh2lxyaWNUwBFQFMsIfdYG0zm8DUtmNlSG2jlWrcZqDeVj+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KruJW2y7bTbVshgnBAnoGyArfjtYYXLTUT/CkZaz0PM/bHMqs7c7yGG5QN3JpWbbDO9u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afS9pzY2td4hsCrTSbXwFV11KsHCaq3rcwBg9BYS7U62VprVU4IJ0t7wYoAJgKy7ZwVI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JtkbLLBsRWc4/DV7iMtwoPMC5LoSVzqDtCgnbGe5kZwAYWIl1nPunZ0OPx9sNMHBoMpv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N+CoazUWcujh4zc68MQZ4zXAHMc8VJizlXbgcEEcbgO/45sDGAsFgnZOFAaMc2Prn1Kg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+UIlTNuyPv6AHMrXl2O9eRMwEiCWJsqNC2FOBEzPLIYmxcRyucqsdshPasOINsv4TfCJ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Io2j8KvjKfZos1xFjEiD1j+5WxNoOR6uc5zkWnC+kyCGGInFOsWrAqjZlRjrgDlHB2Zjo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qBmJ41V2DJbYrXkAGtu7mXcyvmVH8gGXQ4lthz0xJl5/JlceOzkNNJ+0GszscaxyTMEQ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9W4/kRRpOqIe+utsdP5RkCJqI2GjVPKwHgUbNkWFsptxw7XCIXMesQ1eFYNbgGV+MRcn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askk2JGsBibEnAhzk+9jrEKmq3xK+SlSIatVDYJzBhg5Cyo5bPkx3XJIStsFWVemRgO0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JXXhSI3n0/U4FlHkNhhXZiCxPthXeIACWGruSqMURn8ceI9fbYGDPf7DzXVcNXfKrOyW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Wd4u3ErGtlaZqe/atdY77SgKKrsLUPKO2tdOwm20/wAQ5hrBL+mvjzBmVoJadgEJC8Sz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ytuMdIRqziu0nICKss94PB9Bq8Yeeo2XgP6odIT5JwDgzbEQZjnVaF3g4jF0+WsYaHO0K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aWr71axaqwQpS3is2uyWb4H+RYYGQ9ZZX2XY1jPc4QGFShsyyouwXKtZ7T4BHEGkZSsu8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w19uo6Zt6WwgwSqNyC25ORny9JY+CJmWvoO4zKOBOYqcvUrSxS0rZsE8YBg4VuJqcoVde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w9mFBBQjlncqAu6oOfdNAHfyZPCKwsiDEJIaWqO4HypEQZPOQCFcbTAwnMAVSpOr2sZn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vYpJLEiMYq4Hb1mOfQbAgLgI84xYPLTaGsxYc5sxlE2UoRMBmZNY2SgBC7fkuULMlixZiM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wbnGa/OPa0RnaHKw7EI/AZRFzllhAETxDNg7bEljA5ddx3Pc2phY6+vThis8miNw48V9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cH3RhiJjbhjbyP25XuVe08hSd3ViV4iVB4/E5KtWZ02c9V6IoaHAAKzY5VuOCP8j6+gzm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Bo57NuQVfT6qtn3WvFgUhy+YG4pTFW+ChwzHk2oo6ivdF2U317xFJraqLZD/ACjAdWyW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387Zj2PoUMVuR6EsY51RPdcq4cbovhY/I+oyNTiskTiWqGiTIIUedkRifk3tT1256k+fT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sbKxK2lhRV+oZixIYsTGIirDwdQp0ye3FwzMVxU3jnIY/jAAr/Hlu3F3mTHFhnUZFdY2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mJbrZb7zrtkQZNjZsuWsVDVkbpQcWv5B9l5abaq3txg18z+RLSFFXkGbD+4dWDqNgu/4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T/D3OSfEHIK8sIieRwxUZlg0hGSBmz/Bjifse5Ma2jitD2xd5XrutK8jRI1eQTozmdOH2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dI5Mu8rGLYTzTU5GJaJThq9LENZaHaYhwG7Y3AV3evWK3ixBCDdcHZ0nJbGWPqn472rGO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mfs+1lzHJAwGrDFIRxrn5McFeYWwLX1bJmrTxUjaLyMc48jLB25jk5J4NZDMNW2zzYpER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2doiEn0FdbBmmA8Y2IFKXLoohBKjiEnNGro2a7a0UnqNYELAIGjqgHGr+gs1NvouuvDS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xhfVdTG4WjmeKG48pZkq/PgY7MhVu4tUdBKvarc6RokPlO2sdMAjlt2D7KtatgZ1Sowt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cYipD6HOxDRHxGIm5mTEddWXj0FdhEsin8W3btZ92r0g4Yr+YKGhUSzxZQ8L4ncWBsBz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jhMcpbNdo8TDlthOWDbI9zs0A4HKqomojKmA/ivLl4G+TcfIIWjVHCZIWvWOu9lNZyu1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VKywkqQJYBhT4p/GHzBzHrYyuzWFta+J++CqZ3ZYoxGfxBzK27dl68knQmV2Bo5mmYwK2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4TUZmeNfJkj4xgAVjIfGUwo7hmckTOsPmKn2W5dhTLD27GYsqdR2owtsUJoWQTflAhK4n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1fazKFxLaxnazGc0A7QAFzs9ijCd1YlhJ6lQKdPG6uJU+jEo11uxtfedlpjWVugHjuvC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vVgTxA8Xq1wrRxisKAnrfqULcPXzL+AaQ8sfZG8wtJl51r6LH1C+rcMr5nDAjWK+WqbeXh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OFNgqineYwucDubioiovWXjuq10Oqy5RC2EQ5jJs6uMlsFq9pkVJZubHTIHiu8LrlcE0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1fO1iAWhpv5MNXBEsHK+vtjZYVPmAYVsMHIxneZMcEMtmQfdWuFDZLNzX7SeayWFQUgMW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qARb5GlkhsQSuxyVLZPpyoE3BNmbEhOYCYg1jy44cPsusKNs02zGdQA2XY2EbssTNhqJ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umfxq/bd22cjzrGYPVlzNcHPGSZkLBgrkYJzKxsWwqqDseF3OAxj6yj0sQNLOVVcy7xR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x2yq41TxcHn3RuBvtNtYSAAciXJlUHKt+XPFZ8hWVVX3FXocQHluRgw7wraS2ArFXllV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99iasOT7WbLHWD3DkPXkizRvUEFWVTr24EWFAjBi7Y1NanY8VOwxTyD/IhYMcEOoMf2jM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ODWwleNgCztQMAtW7Ydc8DmEcsPkD53WcVZNa+/bErAqrbqVBUiytRpASxNeYatxcq1zg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up27fcHb1OxIxxXVlRX22ckvYcIBiY1JwwLMAuZZiNoVD5AUFXTMWHitSBLqwQDwHJrW3g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4WKS8YEFgO3/ieIWnpGyTjEPIXiWcgZwrKHscat4nBaFvkU4GDGhXmpNVs8h6wgI11RYH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HJeeU1OLq9VDzPdTn6aUjZrD4B8Kzd6UVzqeZjy/x6o4qrIwDKwLBv5B+R6CWL4CdzdG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GTxB1NdmxwD3ERO31b57hmvJbRam3S+tlnSe5vbaZQpEzmPoYowA0JOdvFWIJLmVYd/I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Nxmx0hPcCeNersamJszk58m4Dc09LsrgkipNYnkQQFeyMhjeJqszLUOUOV4IHlKmj67V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uExmIDN3GX2+pbxCjnTk7WMvMyTFzp38gWJLR4/pRsLTmJUIRhNIMlUYsKM5IGF8TkrO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T0iuWR2Qz9LnYGNMkTHbD1yr2F1lbaOFwFbVmMtU4z47ASz1fhuSKFIjIwbIKtccV/kt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M0GB6oAkHI1Ef1K5CngoZS2CY2GpqTxrQiD3R2Gu2DwJ6M/tBOqjMy2PdAO6pq5cdt85N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42TbtDC6pYQD8hGXEA8upcSvNkKKZ3FUWpsRoss8ivs2yCssOVyFHDCyI0QywLlOBb7lw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oupjKM51FvlDkMpdkrANjQnZa/bH113Ja1dGZMKmyyy3tpuzBXwS3OsbiNXmY0g9SMxTo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BXUKderuxM5ClEq7DkKtaxCrRrBtaMrr40M1bNwjMQ4Yx8FdFwSmpuIs7oeFxh/ONtP1q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u8Y6Ae/fMz5HxnqqoHa5wlIf8eIBiYwKmhqXY19w8JHcELhjiOuZghwMEa59IOIkcxOG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qzpUAgt923DEKuOMCKZcMrW5VLGZRUHJ6jhEBjEb5rVlIdRvHHDL3KaOAPA3GLnudKa1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VVU2kSvOhbEt8U6r21pxrOIXyy+MPlKnPbDZstq2GNQkHJHuVcNd41M+QbFVAyYqG19xw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j8Jfe4m5a1jrWmzmw+LHLADJJDh9oaO4prxWKebTrKCEKWgy72i4gb7HUIyahXGWm/bR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2quaq1JlLYFbrC4WZnm7vklR3FPi3cfUO5AyxPJYSsAM2UawF1qPeGoVjWBK/wATjlak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AZ1ONauUVvzuuLGTSDV52na3kLr4lpYrYpfA1DV5KK1nyL5VcMhQdvpuJgPH8TzZA2Bw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i51aBAqqIQMStFNhtMUT9D22L2ycEa8FdRVBlLG5aoAv1SfkHTc22ExORU8HArGz8a+j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tsxlaawfxoAUdeCwSBvDZWh9ygCGsTM2IH7zwC2LByR22F7ZY7MvuORLDrANouCcBj5J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TXMw3Tu4mDihPG5yXFZwaSoxtFIUK0sJyMx/aoDqyaDeZ1JeXLsH3EVgYgbYVkuFxHDO6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+OBZGwAvMs4h4NeO3Y+sDyuvedWpUV2Zq6ayLZmbbrbSO3UTtZjD2+O+DwSeAPSoFnOMs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5U7AtqwUrWBRlrXIgcvKTojAg55rXesZYrwfe1bYgGJnEXmeGQfH1mSJZtuAZ6z2TA2qUy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buYPNjYTuW4mOGwaVIWLzGJMVZ28xW0UnI9YvqPkY5w1fq/o0TMZy1vksQbR2ytY7raGW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TAmfJyUgbJRQyioraUDkPqGGxZsm5TvoHgAWWPAcx8VqreXoeoyopUkMgI7m7WHl1wBb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cAs3IrsrABPFtnbTprXuWlTsCurvqaM9y3BirqyjyzFOWsOJYmzVoRMHuI+qMC7o5UFy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3TRahjMzLooOEQyujh6F2D9shmVWtLQEu7Vhj2PNqWwenLSkduZ8/FhdcNe8RKVZjjlYi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I4lXBV6lhRWS7H09OzR2lGO265Ka5LeWTkcVlPBlwlrAEEBWPaZnyEZiaPKy20A9O7Mth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y1nMdMCtl0ytiuCj0AE3XsprTgDtznYZ2erxRsq3koU4uz26kYjXlQBGBSLvhfTJW0nY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JMUklARGwCYjeL8ivEbJMBBmJ6nt+RznGJrFGVbLRF56r1rsnVJ+KtNppg6RMKvvGhB5w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mbCFhor6wYK9TXuwPFNblfUO5Cl+Adi/qms/dfDBROocRDwUxMFozNi7yKhcDGVAWEjUr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6NRYisqmTa7DFVWrGsiMIV/J2pocfuzxQ8ipGjEwAar4lfyFWaZjqNqFYD92M0zzGjem2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LMCxtoyLjPlZy+uqeSHrhmJiMsV2rIt4J2la5Dcm6u5pWF3bBnpZjMQCFcNgZ/XSraooz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ge1iipLQ2sPiWGobhKvKLwxHJPjZFDFfSIoZi+WxGwSG8a04tD/UVkmbkVs/BhEXERkEC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RWSyricglV2xma4gT5N7VOpWyA5h9DmVjKsTE4L2zmOzMfGutQXijAOTO353qDEAWZipL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x3ZlKHbMs8Z0bK9LaPBWAjErGYSgNP5JWuLb1OuS79RUKV6flrunE1cq7CWgoQxLDXDW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3zHDFdNa+lVpnUWcT/OlsC4EfI+KcSk+TKY/LVcSxsznCjmpcS/ptz9PvGpNaoJxqW2Kc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Diwv4g7RyQRbsup1U4TpjG4AJ2/8AJZlkUZOTY9lbpHXPT9K4ARkYAfIylvIxa9oFfFhw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eYjFV8sMORxFD4I1hOVPNYId2OkA2rI2n+QSzurptS2AoJZsqlbeVh8K/R0zXc3aQW7B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GitYoU5KqhUjjNjL5514G2W9wtzP1Z5VHmLspYrl65rEicxOY+QF+RTLMARb7xZqD1Eq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B8QPFbLPyTySPGh9YtmJ4vO9qen0I6hvw1YFdZhIjtqqZM6jwnTBp2cTqBmVjjHPsd3wO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SsZJxMazGYFAhAmsHBI4qfBiokUCWHIyQWlYBjAoa/czkxS2NeK21fbEVtoeK6nOla6C2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O+SuSGAKzf5LydYDierEcTkHvB1/efIN8icRWBDRmURxsgbA1QxYqhQRmAnCtqXf8eC4r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BK1liYAbEyAUMPqTN+Q3ODB4pS4ZPlcT26n7ddNyPDrE2djkmxWDM6h7LOR66HLoXa2rt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YnMZuBlUs9ErwP2Tkqgj+538gxLN66FqWrsMX0GuwQS1wCNZawEVi9jDtxF4ALQ1zsia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Z+9eKuFjelRnpEblm8W4pXkLWum4WI3M9Tbnd9lAGJy7N4Rg1gC4BzurJtWuS3ve0JKqd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yrO5mVfyNdtfZzdjEs2snTjFzXHZq90Q5V0BWirj6Www16mqsFWcBg/PEHJXwbkkkkN/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WeTnxlZHcbiOime0DJJ8brEle0UnLOYmcHiHzfjuZ4YTPkDiFNwrBVdswVtjHjo06fBln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9udID3bORbk2Ke2a7Rjul4AZtzvtY58a2ErE7wD+2xX5dMQDMCoI3uzwh83IhJ22OLs7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xsx3cTZwa/FdsTGYczbZSDASsyHGgmgQnLF0APom04ijM/ZbEPlAOMeS1qsRgIzbMcwc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FwVXGOS/pDCweKZ1Khw/uWgmLhR+yRgjnPKCKVaMBG2WINTlt7FOqIHrtrKxttfSqo7Q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zpaLA5tztUCkceWoaBVytRU71AMQAWAK4+Q2y54rGxJ821I1Gjpg0nYehcGGKMpW0Kdt+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RcQlcMSxbBCuNSyIMqy1rUJY5aa6tkrA2JbrBs0Hoqx15C4bjFsT1sHFi+LDMw0F7CI0Az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cHttVkBnri21uHAMbxCvkHGtWWmuV1GEwqWWMZs3ZobKtf2wtruWAJWDXU41bJA9f20sbE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refwn8dPSUk2WkCdL3O1u21yF1aqOuTbWoi+5mNUey1lUcZ8PYMo0wJuBC5EY8j21ZMr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5FCNvWHKLTYHhYT9Z2nUZmePU1nxHk5bxDRGZiV49yhebFM886+W+GyJuMkyn3tB7sBp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nOwWVDZbDqMWZUjHcwqDaP4VhswbbZOmGtmujaNq5/J2iXZwsyXfABbLMxCG5hX071avQ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5A2rtA7gXCM5SXMldCermO4ab61ep1GD6jxIbkeiKMsoU6TXQbCIMRcM1Y/J1AhwYZWIB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IImpmcfK0ykYWw6vnyHB9Z6y4BQmWFXKPiXtmVJ5/4t5N6QLh8eSZxdZmIwadNUr2PLH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qrLnXFeuEr9BTz6FFXtBtl1FdSFQK05s4AbMGIp5ZSQvm1cy5sT0Uywl4yHbPgijJ9p9t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gBWMTkVA1MgUgciWZlcs9vugXuA1+NXobE1T0A8z4z1jCVjllDTlJ/gsVSQWCzMbBUqp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wmnk3MUYjjJxhlgAVtYymY3jsajTYXjMKw+LDbVqn+Le0PwDyjal3OKVDEIFqDKS1jRV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k3tngpzs+20zNopEb3KeQhnodubEyAWW5DtNcLY2rbDHT6o/UmshfViTDaI+YGKxCCbV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bMFK9ltvXdK/Je3tEq8fSN5THJ5m6GPjZx5ZxDHy0o8WGfqLdWlbFop8jgMG4QeTb9zn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i4A2OQMAAmBlJGolyrg4rSoHCr5YGB5QEgbthXyDD6NtEOH6s5KsDK0AM6o/9NV5ohxV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ARYpllmp2buOclQCX9HV8IX1TbZ8gLhpxgFCCoh0Ea4EVPHeUNzRzLFbVeKn2tbQBFTZ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ZZmYEZRrkg+4suq9zhHyc6wWgxiTHaBZn8oBDMMT91+pBLWNznU8xSiq/wDElbPEYBUrr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R8IofEFquUOYxlbDLYSxMGM+V9LXfUY2BU4WJwCjYo8jY/ctrGAPQedfUK62dK2FtZXrD7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QdNUXV2icC3zmhwVnrMTIE3ww8gBqDbiaanxWryV6jlup9Mw41WF8lkikhcYjk6ZOvoz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pMY2EKrvEzW17CxU8UBw7LlWwKxw+JacFXzWwY3qxtaxjrn8Sn8dRAu7qmbAnyxOnQg9Q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Bc1geQXcgakITNImENmJ2szTxI8OQB+OBtiuVumy6tgRvQLtE9yqdjXwtYWAIXOpUrle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i4xkRMGMY48F9EJVQYBx22JRCI6CMMRF7YxKmGuSzHIijKKsPEaIoWMdZ6/LqLOH2d+zM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iI+YcKSAZtiL62LknpznXqK4LXlVpaXZZV9vLALyPXJMAEwqxuUZcFV4a8LA+WY5p9HG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jWII/osLchOPYxYYu8W9TlkJbJxlGGBwZnk4MZQIzHU4C7eFaEhj+Pdu3WSsTORB4EXgG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7W9QBqABBkwliK/licZUFOpLhrzStVfHa/QTAYAQ+qOFlycJvm0MIHO2uU6YZR/bQ2LXU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VHUdwkZJUcT1C+rYhfjHy4w6lpZWA6jEzmX/APbV0qAblilRPVTkQBlZizn1mg1zrGBJ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Fx7prHNaky3ZCf4lUllxTUzZYiakEeAPoJ5ZsL4RZg5cgjKFfamMy1hnbBzy/tor8NCpc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6hi2AzqTN8rZP1/4mYx3wqnKCKcPVqYzQV6ziE4lPmLjl/wDOlfNnYEKWFJZbLdQmfzbQH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lvCoMhfI6Zt6dPJ62R2ykos46hl0pwYlaVxtKzswYn8jMO1rg+5s4gmeXxlgWDHEVdZ/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ug1K5i16Gz0RfkIF1Bb8aZ0sOwbUBDiFsSt2adRXoK2IHq1KjFo8jwCpM38Glb8We2v0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zYGJSrssy2BglQOAubxUEhIwGDQzY6k7U8bHOVHbWlx3G99nL54Zt43Cl9WDIQsK+TnU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+2vGusdDFyK6jLeqWqLlVbMwDAJjEe3lAWGI2REzAcRvULmGsZarhq+NbFCAw4ijjGS4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W2pYCe1s/InEaxEUYdfYbt2SmvSWcNvC03GOIUijA90/UX27Yg5jHEyJ4GX1qFBbXX5b5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wDG1ilRHAYgFYQZg65TGcBWLRq+EUzXhcmKuTsRG8oB4WiAMIG5A82bWZzEwZ+m9dhs3K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/TJwPFV9EeO3GmRsyKh2mNhkrFMKtOc4MrB2zrNxMcmVHc9R5GzC1Bo7HP8AjkNNVazjU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iurJskrcEMc3sxldO0yme4mqRE2MHqYRMYAbYwiGxcKZu2/OfSdT5UrSuHI2qHgPOOxR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QONIgURm/IrdyWkCXHUPo9aswPTtq3VD8oUhWs1K1m4MArc2M0R9p7pe+JZZ4Unm8tpUc0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VOA2I0Q8uIw4RsRTkZBnDBn7beTHOY1mAhwciOMTbDJhlswCByqlhgGUqNFY67bA5JJVR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sfZnLAhGsZibeRcvJbL1qG6hzgtB7XcBW8kZSa7c10L4MY9Y7VS8WlWYZYIfHByFMUpj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TmEQYM240AODFYzxMcxiWYghVbnY5af5eQY7bH0A2bYqSzFti4ZuLPXuNS4cXJrl2GCr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5V2GGPI51sHipatu4GD8xV5XiXk7P6K29NiitemZTYYy5CoFL52rwss4oRQyok08TgBd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dl5j644Ri+JWzMx/IG9laQx2bugzkrW2TYsWvB+MfD7+o6roKuu6etPivThkCXxgcCie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YmAeFI8ntMNkrfae6HM5A5wkfJLYxjAxudYwzE8YZ1HxLp6p0/xZ3u+IVdZZ1PwOi6jpf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zBzkGBdo2RKsGGZ2nMJxDP8AFlyN9I9i6K2SyiX50ZtoDwvExF8ZjmJCMh151aJwSuRq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grDwh81PCCK2HsAgPCmWMO7se7oM4gURkJZFwxiny1HcrTgcDWPyfUE6nIIyYMiK41rY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edaiDDVCoM/jMZYMh8+WSB3VKM3By7L62em2yE4AYRMkchm8TVxLD5E8HPcUZbifUJju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ipzAFM5WBp6hhiATIEQEntxKjnHGMpcfHp3LwqgjLpHP4KVZ5YDsRuwBWC4mWW1itwzDpC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faC2sCi9WP5Ni07UbaoA5gBVmKEh1WLy9q5gysTE5RMQzICOv5K6vydQMQZjmcaesHEfk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wzfpW3FVY1pXUO5zxtAMQ+gbYWRpVYJkkc6kmaEQZI4WMS1alQUfunGD4zqWbYESjm23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kC4BsAnVv3Jr+Fc6W2cPYgqPt7hES9mPeDDvayniERhEK7esficZ9IW1gOVYYnqPRXYF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pWZ5RfMHeLiMpzLmyBwdWMIwJtkDKqpr1tXBBiEZUTnHUJmpQWA0UbZgWN5N6SriWWSv1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5GgHIzhhkAEzB30m34am/GjYq8TOAQJUS82m4MDCXeo8a+7gI2sBOzHBpYAtWM9uWeKhp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Qy+3tpYzWWKSh6f4x1NUo+K9NcFClVAUOVysAADvoaF56hUzWNVrBm27ZPyUiHiAiElm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6ymg3/GDLupuvODOiH/WWQscr3Fmcm9wj2PsuuIpwzxNMrrMYcuVA8gwhHy8TFQCZHyv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BG4dR4KeNjK1xDNmLKuraklmKA4mRGwWPEarxVcSysPLKuFOKydgM7K4wMFbE2s2AcOS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yz1txu7IFi5y0WFcQ8z1gHAwE5J4aHIIg8pcfyIyFSQCLjizyVqpXwgM4BRVIfMHsbla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XEABNiiK+GbyhQiZm8zwMSxcEDxOda8vYMEUTMp4Z+ILTisB0HqfX9kRPBidYxYxd4WAn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5L4Mu9Vbwdj8h62DJ5UoV1r4Fhwvd/Gz+Asyc5nKFMgZ87NYSQjHMCBAE2KhkOMQ+rKJ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T1DkhTlx7xru5TIzoG2YYLJl1RhsFWaEy8Ar0vjG94TMC7NiYJgQw+J1jKGnZzH9Oofi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08Kzstg1CkBVO1dfKvgtYBp038k9Ya1LNjL+mwlbbnGK7DmWOWlSDbtrm6nAVfNq7Naa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NjDe7zIGWOsYeODhDpXxGxkpslgAK5JDaytiZrhGH5QMwHJYgTO0LTTZXOZR624EzBydi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ygYZwy2K5z6KBmPXAdVGWlMtcCYLQHAVWZuYzcMQs6UJofSlwqghYz7OORZkAqvaBGQRn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JYgLWVosTVWsTZmySQ0CjATMIGKrPLPdgzjGyqAJwxtikuFrw3xu//pfliayq22hqfi9o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JVgmE5iWgTuAmwYas6AnE2y09Gf0JbFexl3XdNRL/jAl3W9RfMTX5mdJb3umKk3MJkwP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zkY3Gddo9hqfPAfjPyKn5JjCtys6keI9Aciuxdj5PWYoxFjQ+0KArRWlnprmvXAb3Y2O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jt+OgXKbMCojW4ufyYkzbBrjJurbKBwahiNzCuYI6kEkxTqT6nxR84o4e8YZQCWJi5np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T1HE6tWCdMzWHOSBiWj8fMY4g9d/IGAnYnUkgxgsIwpYsfEFPJtcTXJ4YBMzQzWEOAg4L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rACIpQo5MsZcv6pyPUe4AnKlhPdLW/6i7ha24yDGxomDAcOxOakBnAtY4iNqncAm8cDV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KDl0pH43uGGcNE5cgCV8R7D3K2Mu9cFoIDBDMQ8IgLs6YduCdpyFOGIGJSOY4KmoEx1Ig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03WZVFBGVIYQsQRlpjBGss9r62HYYvVp0b/jLR9Vaw7qoOg9wwFtaWjnph5FQZ6TMsQI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V3fYt7fh6jHVVDZLdo3AZCIijFvDIuFtwsPocCDDRR5VwxEzLuSU8eC2xYnBbcrGmuKwx1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B2+UA5wylWgHkpw12J6rWC0bbK8xqhXYSVAfY7ERtQtjYRHwhyWDBYnmxwgxw+IirFU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ZEafkiK2LAMJyCvj1IDVIPHHCB2hPKLsWSWYwvmGIyxOFTML8h8B3/HvycbUvrG8oSuGK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Z5Ybt8Ws363+nEIldttUp+L2rE+IdPdAmzajFjDuNvuBhOMkxsCX/E6ENvxdzL+quugE1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ackRmyNMwVc2qe7qMkss8XjAhqrDHTYabqW0n+KkxjAeCwgOIHyLvYqznHBCZwqaqsGB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AZjLCdY5VggywxPaHsxA+UG1k1EbgngTuTGxxF9cbSsaPzLQpBEE3gOI7aCvzBSMcQqH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8B6McsHxHPlwZ6ALtNfI2LqvULiq00DpbhYz8QtsGyIxMqORqpiNrAQY52mMMJgaSsEj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gwjM2K/KOxj1visQs33AvgB8wNgP/ABVezBMIJlcq8ZUzb5inD+s6jw6vYWLnYkxUzLtU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STHrJcgBT7hvnPIrJhrwz4IZsIvEYHYVjSoHRfYRgRHAe5edjr3GMV9l2PyX3WeK90LC4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eqHLIQDY+sUnOdZwwYYdeA5zZli20GGFTHAbMbiZlh5XiH2gZJDiFsxQFjkCNWHAxA037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8tOkLZZsTiMABXVNVnbEsTClRn1irqu5VbCHlbRlDqq8HAm2ZYJ7GULGCzHCcAsCVs1h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WIMmzClhlnOCnJN2I7Ams+eBriZbPpOdhdGc7KxjHKMRhQQRYwCkMfY5dWrrFuxQk5xDy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QVdp2yZ7HVNVsBWaiUr4kckCFxkmK5ErcEWAgH3qVgeVjaL4m99nCHuZKNWNl8hAYss9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I38oGwYBpapaaHWtjq9naqzsf7GJiVWWUtT8YvSL8T6a2UWVWS/qKq6m+Loku+KdRYXd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evUpj5/CLe117HM4EOYnE15sMZ11QAmY8vWB8LmGNXGFhCo5naWaKJqJbUQlHE9Q1UrU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cnkJOMbBRNQJiV8SuWNyoBiV6wkx+Dw0XmEYmnLCD1ZcFQM2ei5yRtNdSpJPGc5irtA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1sUseE8X2QEnaOAIJwQVxFhDMCTWqtLKvIchad5bWwIzqjhopAjVYACzHBYwMsUcOmy66w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I6zEH5K15TVmiZQe5rCCD7wuT3F2yuNkKAbHmZ5B2jcQCJxHxFMqMvO/U64OAteJkxmbN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3EdtUf3KDBkzXED4j8Tl3PK6mN6Y/EB4r/HnJ25PID7ApHQBPbKzlDFbaOG7ZVXUCOSY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1GHxixUzEAUkeaEYs9KyTLvVHIOwiaGe2z0LtP0vt12lvNdGVnmwlXoQdlBxruGyh7uRh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HTf8AcWVuZX64EzP8llj7H1jKCmrBjZrN5qhlqaneLZFYRvQnMAzGzqCxZUJATzyK4hzA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ouksAiTtaLV7Lq/CqvuLyrBPx6rjmBFItrGMZKocMYjZR1y2ggSactWWLAxV1RfZ/kuA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xUgLa+fIZLhNd2QSs6xsZ3eI+ws9U/lTxuu4UEbNrjPKntlsmfqvgEbNkhP8VUsQmDtiZ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NXXEsyoOCzZLYjcSzJf4tfr0PyShjLaAKkGzfTtsV1P8AViElTWWNupgUf2K+2SKEBdQy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bBdWrQWBoSYH2LkZSoOzJqB7WrVZW3LHMGYj+Vm21ZJAEBMzORLrRrXPIIDP8ovLqpwm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Scw8TOCsbErOLLn8OnBC3ZEV8RMxlMU5m/kX5Lgw+m0GIp2H7EZd52yTX7XUxskquWsJ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GNsMBmY1muW7esBi8ywAxbGE7mZWTizzm4AZVzjZQcJ7rvLAtwqtynLOxX5DLuREBeVma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3VswT2qw5rwzOsXG5baFcxdkisSxnpGJaIysBtAA76jdPFVweo22dfKtOBtzjM1ZIjcXtl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TKgdrGy7F7CMziOAsSxjPRTnt1BmT3RgZ2DmukAdsCcQ4M7jTxsQapOIQAK877sIreJ8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lvSyzAU89zzXVZjxUawssLgwqDO2NMeK4ALbs8BAiYhcRbcWM2VbxgP46wNmG0/y6hS8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qrKuvT8DY2RcCXs4sqZmAyHtPHjqpVmKkjEZAWavQVtxfjDVytMThkziVV7t2tTrE8XZ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2tQgGGZcZPr6xzvEAqTqLi6VArGKatZucMyw8HIADl2sGGWvYshgRMbKsAEQjBfEPJ8j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FOTuEsfOEBmcyusNKtRGaO831iZIaqFMJuNnDpAvj3iLaye5X/wBz1rkIBla6Mns+NgCk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WjWsaa4wQBNdTzO32528FdiM8Z3ir4oMxmELw8qqrPjL56n9ov5u4u/Vba+hvZlQnJ/rf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RHXqfia69d/Z6XOuZfnu/L4PYW6IZM21BYYpCLLBzWxE3MJzLComeAOICNazrMgw8RngP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/SozWYBhEHDE8T1/oxNsQnE8TOVC+7glkGdTHZgtVZ2Ax8rDPRgvDjAPomBNsyvxXKmFsR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2OplS6hvIsv4uZUMq6mlwA0cLgetreangDZBtCqztKT21EyUDN4qoM188Ylrxg2aRrXuF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YE1ig5AULWBg+N1686wbLEHGCCOQ6nC8WGMBj0Ueh5gGJY2JT5r6Ej8gfyXNSdPtozHN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JzkHjmKxMXj5O0DExV5GFnZ89VKtUk9BjZbAqzOY58VOyE6HIsmxMYiPZmcRniLlLX1O5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RTyxzOYNo2xOvGvjvrK22mh2swkz5b5nrABWKxmxfROVJ2NiiKNYwditLFuADkPw0IaHI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HUcTbdXDdxGOLeZT7+nPjR5KOI6B5haxsXigSoMCoHfPonCxjNeSvcUZERi6rOoXwpyH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ezYpxdbb5FiZUC8zqScRgS+6Vk/lPVVAU9IDm92CqmzXnVK/TqX8EU5rOI1weZ4VuLUX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Mrba+dzuHqIUNnJsKnp6i0KBEqPJrBbc7AzbFaIVGAjZCqI3iHQxGxGUA9NVlxhJTzb1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LGMYCBiYK3MKawEdrzKjmV8z0jNBZmBpX/KuM4ALcEe7aHl9Aotfu3TqlzPQjFtQU9zqv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4X/p3+P43T+P+z3dawSGtcWD5fArNeoZvKgnXEVVI/WmGBCx+ABmLWAAMtpmN4l/dwYj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LwF8CozMYc4LYzG8SIZ+iuZ+yMzAEsGbNBNwDQB2h6GIZeOBPSFsTlyykAXLCcxlGtPvP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qcRTsDiKuTgCcEHEwclyK6k4ydn80WWjx7ZWFQYIeAMuLPbviBlneBYt47cqzbGWjBr5j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15ck17NqGbA9B4G+e6piQEOTYdVJESIWn/mJ5gEGVnrBLFHaTia8leO3tDxO4a+n3LTp+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eWzyqKV22EtbJVGVA+ScNMefOepbxUZGpErykYLZO0FhQhK8y04CYrrBzHwZnBrGWes2WW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isc2eMW7WcMMT0NZ2jiK2JYTAxgaHk2N5LCYLhD5Cs6QHyfMtIArbx3yq2c90Q2ZG/kgww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dtYtnLhHmvM2mcwnROj9oPas7g19Qo2Lthg8VhszflThYeRn8+cT0YeZWrAXUQ8ivwPI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UuNGD1UrjybqQGrroOVL4b2yvZnWsLHfcVk1htbYlbCdUcop8LlL301muxwCAeEOanPLP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FYfC6oNNoyMCV8LOFXysTCL1jxKi4wABTFDZxwTwU2gKlQSGOHBysor5tQpKkZIG7hpd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3wbHWZbXYTYz0mfLnBy0PhC2BvK8uSQY0s1i1jAxDBxMiIpM+J3Gro/l0tgK2dPOmDodB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+hq73Wdb/AAf6c9nUJ3el/u9o6dO/a6hkUQ8z9+KnKiLhiW5OM+sHE4gfEyGjVsh3yFJy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wpGAvtZuGy0TYRoBCBB8jBzLSc+kZtiOJRyEBrY5gODdZ41vsOZY2ZXjTHjdUClT6y1g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MHmLM5mcOz4OwwSYCMFRDwF8qwNVxh0Kg5M8g6CP7K1IlnMq5LaqDq8r8kCeRWDfD8gY1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084f4+XjkBiQYSpRFYNXViPksray1y0rJEXk76lztaFMAg4jtFPlSUzYQ9iLo1k7pEzs2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SMx1MrzhmIKbTbWBswBgd5nISII+cbnAs47wML5KY2wDNjC/CHVbzwr/AIltGUUsWAE3w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ViIhax1qJywBUEOILNwpIi8QsDA4B3zP1yCXjHhTqbT51qM7CZV5jWB2Y5CAscb/AI0AI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ivgK2IGEdssqbD2RXzHxsTO4Z7RYZ0h/HYu0Q+LncZK1cLAw1XUuahOBNo1mW9bbQN+5i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GGGuCrTZu5y0Rzll7hOtar1KzqLCtfTs1ZawMi4Z0U91cF8wttCNRthasB38pbieOXs7cZ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QVlv8tYFgtqIKIRESOoi7Z2y945rAJCgWNZiL5NtMmOx1SwRxkWcSoEOg2YbOwbxRlsLZV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xHQCdRWFjHUNZtPWbGbBZtubN4tmYqLjtjVSDBy1R3LFAHbMKmLsjsNpZtVKmxGRCQ/h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qGE+pSAh6/7HwVcWdR5Uf6e9pt5+IU9jqv7ncOp5nRt3+lbxiMsPg2cpnJvOa1c7czAM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1hUZEIBmqiZ8rPYD49P6cxX45NjAqEOV5jcgcCMcwcC84iPPWwqYhisHBEdTBwAg+SDL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HKKDsEAS2IdpyJ4xuIHGC0PiduNVhGoHtR8zLFqDNior1erXW8mAdxDhJwJvy48K8iMTh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/y9YSAK+YvMZVIxNvHDaKeLwNOMplyfBaDsW5sNRHyrUGLWNXpWYAu0i0ed1R1FZhUCL4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yMiaTHyywm9k3sndtg6i+fU9RB1nVCfW9XPrurn1/WCD4h1sHxPrhPuXWT7p1k+69ZPu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7dVPvHVT7z1OPvHUwfGeoEb4xe0Pxi0gfFrAV+N2BPvDz7s0X4qQT8ZzPu0HxcY+7jP3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5pB8WWfdhF+MVrD8XQwfFKovxWkT7xTPvFMX4vQIfitMHxWgRvivTNPu3T4+59PgfFOmh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Pk/EunifEKALPiFBT7h0+tfxCnY9bS0+sq2PU0z6qnC9VVPqKot9YDXqYtyiWXCLdO9O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IswNbc7QvyM4Gdy+lzX+drExWYQegfENgMOGOoUHlqyGhxlXwe6da/atwxZ1OX8mOS68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NGjuxlXALBhOJuFDe2+wA+LTUqd2Wbux2CHfyQ/kv2ZawEXebc7ee3HUNkWnWK/hgE5h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Scqck2ZP/lwYynCZrNlr574IV8xCCLnIljf9OrF7dVj6wk6i1DXU2Iz+IMLmK3BZ8L7W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W0RSWIcKxtZzqe4vpsNuss7vVf3vh6GvpOpbWr/T7ALWM3fHq9qP6+nCR8bfKundT6z4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E4jH8ZMd+4T4hcFH9QWU1kbZKkNibczbEbmb6mxvGobQKF+WcRMl7G8VIVM5BPHyQw+5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qmVW04aUPsupnAmYvpti/uCL5S1Px1jewnmw+VYwYnuZshlaIuit5PnMrEZRCrLFOkRj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sc7ojZjKcIdh2+arMxn8n4KNmtOSBD7VPkW1h8mUnKOFZ3DAty3MLQviNFywKsCVEXgI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vjS3i74lf8xyT5iF2m5I1OMeI5hinZSQGX0HQ9RPpL4ejvx9LdD014n090+nvnYunZtna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Faczmc/LMzMzImRMiZmZmZmZmZ+YP+/xMTEwJgTAmBFUYKiYmJiAfPmZM2ebvDdbO9bBd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p3r53r4b74Or6iDrOoEHWdSJ9b1M+t6mD4h1Yn3LrMfcOqg+IdSIPifVT7p1c+59VPuvVT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9VB8X6kT7t1E+8dTF+LXg/eeon3jqJ92vh+LXNH+K3PB8UsEX4xasPxq3H3Z591bL/FWaJ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Z97M++T75D8XEHxnlvjStPu6Y+81z7yk+81z7xVPu1UHximH4vSW+70RfjHTAH4v05I+L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D4pQJ9x6fb7j0rA9X0sT4j04CfFaBLPiPTtH6+lh9X08HXUiHrKMjq63aizp649tWtXUI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4YF0WwR3ERvLOIHyi2DVG8mfBZswNsL7daf71adyzbE6gT4IcSlgbba1sq9P7PT6FX9y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mnWl8hG4sbzvzqTiMedjBhINYQDGAM28SfGsljvo3rPSNh5Z4DpThczaWeMVtFGWg9N8H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mHiLh4a5jWUucs2XUDI/HbmPyas6KcT/yY8UPNrYr6cwng+tfMPoLF7fc5B1mWeHCw6mD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jnEbGSMMz6xGG9QzXt2yvqDhVdVGMzlgx8V4C2El2PyfyG+o7qwvywBgaH1BBYkbe5qy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MS4o99m9tNZsmi4aqMTD43YRpjSdwtB4R7NjnAzP3cnFFfBXAGBO1lupXWnQa9vi2vWL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FgqRg1AyaVjVADtTtEn6aHp9Q/Tzs8jphFoXNlCY+nSL0SlW6SsT6JWP0fTiWdNQJ9P00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VmH4dSIPh9E+39PG+HUz7dTj6CqfbqsV/Da3Nnw6hZ9sqwPhtcHw6mfaasfbKtn+E1gL8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/AAxFn24Z+1T7SBPtQwPhWYfheJ9sn20z7a0+3tPtbz7ZZPtdkPwu0D7bbD8OtE+325+2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oOjuE+kun0N8+ivh6S5Z2LYOnuM+nunZtnYtnbsnbedmyCm2Cm2duyaPMNOY2Zq0w0wZ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iZmZkTI+Wf6ARM/8AH5My02abvO5ZO7bO/bPqLp9RdPqr5XdbYv8AervHTWD4qmzfFK7D0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SpW+80S62u67+6r6OXGe4QA+U3Me3gNARktkhxNxGcCNcBFaFsNtsEuxC4IRzLDlanIr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7RWAltvlU8c5lZGS8zLbJQeHfDNhpnEDDNssbw3Z2ezMzghhGsy+/wCNrJ3O5KzgluVI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1DEYW3nO5bZIx/LsJZwe5E82rsjGLYMGI2ofG7zXg8SuzxZxFwR7WXGbG58ozYbIB4lx8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mZgfnbYeq6q8CYTTI01FVnbO4Me0iMwYXfy6BhnkSw4AXjXUfuA8+kYyzBWnBfrdYFyC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ef8AI8hAYByPWxdpjla1IIIJOYwymoiKCLBpCuq6vruO1WyhmvBHYsyqAEopHb8/aWUhW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iqYwlK/h6isFMREltQtBTwxmc5WpgdQ0RMs6HesGOqk/+KtBi5fIA6twdcB9QxECZLVyx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Xx9FaCvjtxkxEWFJfWMdoa1U8a7Ra8xlVCVSGsECtJqs1yQJqHJqWeKDGWNc7XjgaPXs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EFcWkNPp1yenWfSgg9Ks+mUz6VMjpElnSpj6WqV9JUYeirBXoUz9BQJ9FRPounn0FEPQ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+GU5+2UAN0HT4HQUwfD+nM+gon2+iH4XQR9BTsOgpM+21QfDaY3wykT7bRD8LqAPwyvH2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h+GCfbFn2sT7SJ9sE+28j4STPtUPwwg/aHn2tsn4VYJ9qtj/D7Fn2u7H2u+fbr59s6ifb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eg6gT7f1M+3dVPt/VT6LqZ9H1E+k6iHpeon0907F07Ns7Nk7dk0aYMqGK/wC9efKV/wAl3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3rMhtmm7zuWTvWzv3T6m8T6vqZ9Z1E+s6ifW9RPrL4PiHUifX9RB194n190HxG8T7pfPu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+6WT7vbPubwfEXn3Bs/cDn7kZ90MHxPn7qIPiojfE1Y1/ERD8STP3JMt8RQwdfXPuNc+v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6+nP3GiP19RC9XXn6+sD6qsz6tJV1aZfq68V9Uu31SSy9WCWrO9k22hk7gRarQxuuAlV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zFt5Z8xrwZ3EJNjEhsJ3MxmBndDAkEZwztyj4YkNGMHrvipjLDmB4zq0QeVjEQtFUEYE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DA8EIBDgTOJ3MrxLfeuZXqktdBD1qKB1SGM3y3mwm8Z8zHjXXm7rKlwyMq1sGhBLAHd6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R5rl1rAOCrFc2DgseNIWExBSpHis0LgtgHo8IrCwYVGdjrXW7xZ3FYtqsyWtdMKibLrN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W0VmLgLmKvJTEHENNbEDD2eMdcEnCgmMSTrKxguBsUjbBWHDAhbBFHGJjVrDtCpWNglly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E1IGQw1CkNGIYdUPx42oRsHXZX8S2dQIqoRxigjthfIqdm9dF0rqDMUAV68HZYfUuCgJ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Z2RcMqxhyqzQZ0OC6rO4rTQ7aEQ77biMDop4OScxOJ/InT5Z3RnllZVQu80xEmuXK5VK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pzrP8wvGOdOX2eKj7MOSusIUxEdlWsCMs1GCg7dZ1VQFZmWaZnUj83PbX00iRxMY+WMQ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6cdvJ7fiV5FeJZ7slYWC0+v9/wC3UNB8Ooz9ppE6Tph1c+0V5b4TWB9sGWUq3900WXH6L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+m6gT6e6dqyduyaNOfnn5Zmfln+/ibEQsTBD/AFgzuTYzP9OPnzMmbGbtO487lk71s71s7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U3ifVXz6u+fWXz62+fXXz666fX3T6+6fcbZ9fZB8QcRfibiH4mxg+JsJ91OPuEX4mAPui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0x90qh+J1GD4pSJ90pyfiVBJ+J0GD4l08HxPp59z6eD4jRPuVGbOu6Yj62mfWUw9bVG6u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02SdOaTC1WqXqJ30n1KQ3gw3jCdTrACXKGt+rf8AFXbUUcIYFKmjxdrcQM2FJgMqUl9vl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kbmIkIYlFdJVqIUM7usDfidyRscqh3yALzq+Drkxcl3UgLaBXwqnWYwT6OCJgMKRkODW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tnbaPgC4RLCYOU5zgkltXA2i7CbHuvrq9IW+3KxLDLE2FXFlilgiYA4lnChnCLrYgUA9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ZbqT+KrIGoyAVnS1gtYitLa9TpFAiV9uhVjVHc0jLVOG6avWtlJnU5lYKmpObJyLCiZ04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EzhVUxfWyBiVfMsr4Xda1qaawVE3jEtqw+CsDHfAZaZrpF9HhhbMwYowg9qllXcoLXYV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Ztgn2jIlSS1IglXK18J6krLI2cDOF5Fabytw8u5tUZGmG1mMP7xpBgMyawYM/egM14xkK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jDMQFXeWrPir9vo/73w9N+s8S2olDT4AM2ER1YRUXHxOvS/+78LfXrrBiBebFyEzgiAQ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lVW1j9OsHTiGiVdPVo3T0z6NMfT0bfTUxejpM+30z6PpsHoumwnQ0Et8Pon0FMPRU5PQ0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rz9tSH4cs+3pF+F7Fvh4Uj4dtB8LyB8KJn2k5+2mD4U5n2myfaLYfhN8+2Xz7b1E+29RP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M+g6mfQdVPoeqn0fUz6XqJ9NfPp752Lp2bZo81b55E2E2E2EyJmZ/wCEx/Wdg7BWnW4c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9Qy7axhlVRmCnU9lTBlC/gw9PJh6LUOAu0ObIAyz1nisfDhsy25SvbdzXXoLakFjV02Tsm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aq1B6otP2zxeTcZ02DOqtDQ8sG0stfZvWMvJXUH5FMQjztrAsUcRWwHIxn8iWswfizGU6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JsvcyhYxId8tNIRzNVSM8I5bmKqrX1PiHwKyeKHXZmIifnlyuporylBzLPJ1ERuHOkyXc2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dS+prOVsEPkXqBcHg5w5jDYrYpCneVjNdGDNTmkYlx2soqxLfYGZT3A0UAzrD+bYaUOtY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DK8qVsBllgIVsoW8xzKVje9acI6MZWct7ifYh5Lyo95igxlQbbIXytXibbOK1FaZjNiJ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GTWus6tVyv8fq1a7y8cGJgriZ2hysWwa2HjMTJmDlxyfUQDcVpqGOJ8Xffqv73wqv8YwR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P/z9RnVPyN2yJ16B+l/uq2j5DRF2lnC1TUmY4ZeFY7Y2bp+HxGYCVvy7hR3Ts2WmAkss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817QV5I8RpsR6mCvJNMxxjgAmFcSv2mpY9Q1XMVMRB5MoBJAgHkvoTiazXMxB6+s18dd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YBkOrggMw7ZExMQrNODrBUhhpSWV17dmrL9PSJ9P08HR0mfR9Pl/htOv0VEHw+okfDaDD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PPtVE+1Uw/C6hPtlcHwtDPtQn2sGH4bgn4diD4axn2uyD4TaZ9qtEPw60Q/D74Ph15n2z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bepn27qo3w7qgD0l6z6DqcHp7hB0PUmHoeqE+j6mfR9TPouqn0XVT6Pqp9L1M+l6iWuu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QhZYzGV5YtlH6fObkEyUiENLCC3+I1zWMtWmZawQIcozaV9osrduxuK3Cs04Fah802Ep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o2hp6oPH8R1L7nxBHQgz6esE11GJ2qwxXuO4mPH2QNtB7Q0QZDLkYaBeLFDH2jXVlKvH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J5X+7u6JZtdZQMdQTo1gBYvoGctKydd2R9WMAwum0aoFO3iuuslmplqroiPa/aGhDVyr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EuypY9yolnu4CtmX80f4dMqLH5OJc4wggT8VyhLGT8n7OGVzw/A7WBXkFWxOlLBr+pX6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LiVNjZqfgLhoLrqn95RAg1zFXZUzl56QpO0CCjLDjFFeTsQiVkHiGyO3gnojEqyHUCdP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lmErOW9q2HjB0VuPc3Cp3ONpzlWM6v0qGUxkJlS58NNpzlvQ+MAGfCMFxnEU5hIniVNeJ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Sz2u/cs/vdFV2+ldCD+qcY+A/wA81Bj1wIJdX2rv7vQtv8Pr4Q8xfVxAuFu860rGbgys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TVdreWCsQijDTJK9MfEYnqXzjyedPVhbwu+eBaVhbAfyNaBp2yCQZUuAFEK5nqbPQZmzW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bwqr4scTPB4n/iYca8B8TurkhXBQiKhmlk89lqOGyrP5Q5m5ly8U2ARhO1EU9xxhNchA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8mXVbAQMHXXLBcTAnqe3BXCsCNgYUaLYe2ZgRTg2LznjQRfCKQws4Ceg5PUr42jhRlHpr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H1ckN6we/XMIyv8Aj1A81qXFlMYalfYSwbp7OQAz2rkagMTzrKqiYq6u7xlwc6y0eNpa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KMcuxzvmFsQe7K2HbD5zMaMvUYnUSxYGdV7VhAD642hG1XaO/dYNr3QaNVV8RTU6OVjsJ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0iHaMrOqLrMtvYgeIE1tOStURESa6XMDmtNpYIyFCjAx9Q+ciBsj1i1ibLUtlrO9x8Kz2p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tv1LAqMNUi89uVeVmusOSerPl09KqLjvclxrr7hsVE5YYClytg2bPFK7zcC2wibYhszH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Uoq3dPWBWo1RmyvsbCsFQLOoZSWbAZ4W2QgBNsHTZipQq+YutIstJh0aAFpXPWMeWieQK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IlhQDLuwYx9gtSmY1RvIRBs/o3uY42AmsqIZur4WkcW15DZSK4YLxLBgpZkMmJ74Bgwj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urHwcbBOFehXb4ldp0f97p6+7eUBsINZ1FkUat8EOOo7hEHUQXBgJ8cqxf8A3fgVmUY5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Ksvfzqde7awcl8Kvbhp4XQO9XlSPHG5WpWPU1AJTtrjJq4gQZqTgMQLBtZ2/LsxvaVxFY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mKDr7YARLVyqCM2lSZCBOFIjrgBhq0xrGUNPbHxA0ZFjJzsZqajsY0zFbnqVyq7A67Q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mL5nUy/IbuFRwrNwQ/KDcmsb+BcKMbYZDyxDMyQDLP4qAAvvOrTTZdBS55CVRq8xkxMRcR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9IudiNl6xFFVZwtfNqLuziWKYHIFNOZ1K4IwIAJiKRm1NTc2LrMstdmkL1uVQE3eJbwd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igl2CRWwWfZvJZyzBXWWMyVkkT2s7HStJk6HJaohwEYTPfj/AMpsYqCZWqsbFlZwtQJj2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4g1L1rsCojWOxYGL4yskkYLLYDEX8ljDK8A2MY2YWIpN3NIa0BDWpVqyrYhcSs+TsgY/9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8ViNkxlgcw5Qs4lnlMZqXuNHUqSLHJRlLPmU0o01VB1D9wmtqDT1Qc7poDYWGxZVBlmdU8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CbQrkBcS1wL3OWJ2gwQ38bWNZHj0m9ETUMOPFYrcPZz3AIcxF2nbnIi7SzKsu1hesrYV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UATOrDYyz39mIg2wGZysUZDJ+RagS6YZEGvdCnwtnCwHMec5Szx32Ji5ZgvDAQeNvUDms+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gsEiKhbY5H47HmuyliJ6m1NCGKw4Zahk2YUK7Z+NWlrP73wlf+or12LCyMdJsHnwb/un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k67Xqek/u/DLO31x+QXAcais5bqRzSpKn3aNoNkQtWDlSQDm5cTnWhgJ1IOOlx2jXme1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A8at9tT2x6E8pzGq/Kp8hzZnVmdcKATZ7rPGqn23oe4Ce3WGaXcEbYfhvUJhq+FjqGXfMd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Biavcw3a320XbTQYYEQeVQbxxiCvntYby1rcrO+dnbuEjjyeKpYlFJqXDP5WAdsVuwJfl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bDmJ5ALgARiBHwyk4lbEILObbIPcxgXKhjDzOIvrWfLqFdagMNapR6MlRkCzO4XzQgC87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hTL7PJG/KmbJZUJXWldajyu223KmoMRYuCDtG9vqa9kgGosaZZHrUidR1AhzjPclCCdT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1yB4QDZeq/nrpQ0ivWYh11Q+PMJ4wTNWxUhza2ArDTt8qEEaKc14IFT+Y8UMs00GBPSJ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sdbMKhCnZRntztOrXP3D6CsbPxWlZ5xCx3icB/OW4FSV7L1XEL6BcszVZFNe06mla5R1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Uy+xrTT07aWOwb4erbdRWi2jAhOT0ydwnidRYVRMGsh4FwrpYrWIO0mJXUDHQAFWhZVH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qcla2sgRDYDrLSN1eabMqmMSArDBd5yScqbHVq8Nqi4morCOCVzsF8Q2AWJiJuMakLmat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us5I08lbWvXIC4lvrWgKC0QDhV4qXCCvU8TG56j0XxGyx35LKZ4hdgrBMQg5YNvwQdkKAW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H0r5nTnBZwTrovWP3Or/vfC0K9Ko4Tgvh2rpw3wfnq7VzNeMLG4NDidZV2Oq/uekz3Kqs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SxsRX0JYdwE4qcs4oObqeQhRerxrWCYDknDDoRtZyJbUls17VY84ziqy112A2jNg+oUYA8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pnbIhJaKuJZgtjAb21CL+Oy19jXyli848GGy869w6bRLkxfVYb6BZTKl2gMUSxcNW7LE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yuZ7VOoBh1jcyoBpZV25oNBju9vUniDIlfJsXM4ijLIN36yran0nuUkE1wnxJwlfU7yxtk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Xf1AGPaFYRBP1g61Gczquaq8vaV5fCt3InlKK2DHyc5Vg2zII5MfIiYM1B6hAao9zA7O5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tRWGWekALxjhgcV2HdivbnTcr1FnKgmBcRRsueXdkARu0vMDy9D2+mcZtX8vTOENrAzX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W1zNFw57cDBzanNeQO0RFKb2VykRwDFyrNntmPAVBdcQYVl5dsCy131bfXcKik5rsRIb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Q8iA5GMbT/Ldsh8ymsyxleK2o6hsP7kXgVNs1x7ctbuJZYEhUFm2U9N6eIlyLSO45Frb2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IrilzYyBpoBCcQvmbVqXs54I6dzLwCwyark0Sl/xl/x01/g7WiFgCziOLcWsqE2Lrk9s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Va/K8Sqg2QCtIzcuMSkTEHpZXurIQA2tjjLFUWbttdYdgncCVwQKMWsMbnX/AMZbyTDQ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sJg9+RnPbs6hg5fAXukxCsJWtjqzFVrItzP0/psASSIDyzYfuwRMRhh8MJ1Fhr6f+9jMS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YlfL/AAgheucHaohZZkwDJ7eJ8Wqb+98HPc6C0fjSoGAYBYImS72YiIDHpBQeEHc7w5XO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SABOl8YLOWGzn0WwKLsMmYCFe0K8V9rDvgErZc2i1+wwxeZZYwlKc9yP7NjCpsmmRRHGY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DKMBNoKGz2WznSqpeXchrW3Kkieo/wAqVGmwiHa18CEDZpXw7WeVj7Qjio4QhSdSYnCs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NZKKWSzqbhLcbVDFFpUMhwGOF6TulHSsWJ0u06qjtnaHE9Cp4tKlMTs+IoGWrQ1pU6pXz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YrUur9MGlVHaiktLVCr76hyP8TmOubu0oUA/U6lIfS1BAuVqfQVkW1hfHUAHKu7EzsqWf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MuErRASV0Ycv6sRtCdZqFFrKq9Oa2lmudsTuL2uFexuKF2TT8hrw2DgJx+nwZW2HVAZYW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8UlCx3GO3TUxYYBZfaMzaCM2RiVAZbJuI8s6wkGVAbM+brCGsIIgn6bJJiKpgGpVyZ6n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MV/AoXAbnqCNg7M1tb56TtipnJAcWiugvAq1hSWlR1U2CJYhjMqh3LMHDm5HeLX4dQzMM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NWjItaj6gIUZDtaem8AzbwnEp0EssFqKocFQk3Wt9xMuQvBrQ7uNoH2nrEHNnm9alYDiJ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LYieSaLCq5NYArwFbym0NxhYBMgS20uoo5rrADMe5Qk1EY4m20HAMfHdBi1y1dSg2lTdt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fbzCiGYUx18nVsQDMUCNgzJRbDVfXb8NRpf011H934dX3Or9ZryAMDgqAW+EAN1ylq42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HVUd7pv7v+n2BpLYlu2q+lsrQ9xxsqc1U3DFzZdeJ3yGtBnUDhPb/GLGnSOxZ6hnzSFr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tAhVE906heDcQtD7wJ59R3ELC1p5CVnt0Urn5AayzBGsqzlAQ3sNrYEvXmn2j3V4M9ti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wFhcRHszBWbYi/jPjNtVqss2ZFno55libREOMBVrwxc15LOZ7jjIUgROTThbsjHR2J277e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V2deYj7sLCDs0ZHMr6hq5W63nidXrkLta6KsQZjtmbEzpmnUXLpsxrVQF6j+GsZGsDKZn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eFOEo1C/r2SnOi5Wyjm9EPcevRuoBKCcSohYlqy7URdY27xbcS20a3IVFdhVCVKMyCke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6EVt7iq2V9TXk1oQ7BCuFrRwqgL4JZWsTzhw0HAxlWYAOvCKwF2VlJZnyyLyxpXwvV8K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sBUorXAMZ2gKks3jSuYw8QuYeYKvB85GGB9bKtQBE5BTEd8RGiCKNQTyVeBGwpj/AM1b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ZmfN6MdOkYd2mq7tJ1DeFdYEY8eoK6xfQtxrUxKvjtlhWQAeY5wbkNkYMCRK6vAe/AwK6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Ty7nDkGI+JeVErZljv3p4oKqy86hNCOSN1n5MgceiX2gLWGEVvx5zEAMJSsWvllE3wpbaB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oNhNSX8UsQHu2MCOnTJK4Kk2EjxpEJjDYpWst9OC13Fqr5MW2OpHtYjEBXC8sCgjWAHuCW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FJmSYDEQEedbaIymtGi2FGt6Dpuol/wAKuSOpQ/2fg6eOcDgz9Y8lOX+Ef/oDOqbNEbQu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vq7PV/wBscn4J09tTj3ssURqjWaojqRkLbjaxx5WVzp6hmzGzsTaurNdrr6VdJhFGzntT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0HSuGPUIM9vVbLIKVgV6ZQdluUOmnDnn3MfaHM2zY6gxgIVwDdYswbVui7rXs+E3Uux2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rXv0y8uFRtol+kIe1u0oU0iBfOnHdtGrgBUyIejeVU2gEFWDYZC2dDLFUR/WvxQqbWtp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a9Ra+FVCwVMlAFhZcK5IsrynTlUss6jDLkyvltTKjib1iMd528lk5J0lJ8uow1dPsNjb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vqKRN9wEBXTWLgQga4wje6ksbGbeIHNeX0A86q1E6hPy9o4flLFwC4M02GMEozgBGa+j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97Kj3PpwI2BYRXpWwEst2evmU8QEqqKtws8geIF8f3oCXOIz7gtqOXliiyupO2pAzuMA8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cwHE2zK7AFt1JAADa47sL5nErXabATUhQuY6MrZJbGsrbjuTUtBXwo2lQAhc4Jd2f2Et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gVsUt1LYor0Aqe1rhhktMu5VPFakAVfTynuUQnMZxFXjTjHBUga5h8ZYFdQhxtrGJ2Ws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Rg4QDhUjUJntDNYGXqy5oZSK21sfVaWzDZ5cxj40rsxzpgtMZJ4VltdkryVUA2oMNtKh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zNAHdVErXlkxWqtHubWjeYM9IZ+hiN28kjFjGzqBgCzk5MtY1Tlk0DDtsJZxEsCzYGHY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EsYTBJOyy7zFLtXGy6mkEWXuliPmOAZd8NpunUdDfR/X+unoNPSEeK1s0ducxdWb4P/8Ap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jFigYiHYfGqia/7NPS3XSn4O2On6aqhN4y+ROjKcRrSSuA1dUdGqlj+S3KqNaJXYUD9T4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wAhenGwTKwNuuvG2gvIasjVrGYv9RYJTWdtdRrw3Uas7zDPGXzWsgYwNJiGHM2Jg9YCL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vbw1wcSvWuAkwtm9EJrUkTVYHFcRmtS53rgsMu1DM/gRtTaXhlfVPUv1BUsCx0GQ2kNuSH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7FF3DkprNCQymVs8IDxdo/wCJQWZVBicM9uZ6wQuxnSoM9R/IBzpz2+HdVndBAJYhZaMJ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ZytmArRqWadoCULljWXq7DThI67QKqChdhXXzW+C7hpU0svFIqL22MHMQZjmWVyhsRkz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kCKF7YxqzQIbrlzhsCzXSKGyQBOmihow2BLqpL5ctK1Vo3jLGZQHxM5Na4HLxc1Kp83U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WxZK0EZlniwNYxp8nXExiIN5pklAkLFoYG4BhrLP2465mvgEzFXEs5TBVVfDBnwTbi3LN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+AyzqUBnTdPDxM7C0YZop2CAGDaF8Sywapbg7SzLtiBwZc3CVHCriajNiTsxwVCqMscB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itGwykmE6lrGSK+Cr7x+ogJsSyueWVPk4hGUqUma5lg1QPqKsAJgR2xKWyLX3Nw1s9Kk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+l8ZZZBlohVjbi16+E25abcmznuanAeD0BH1LtsdfCnxW7LoilRZhYC2/eC2dxLI9By9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gth5bNgsxlra8w3rhLrGlvqPSlwYQIAzTrOl6aw3fCLVl1NlJ+fSp3eoWzYsvONVCiVY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lvucYCITMGCAaS5B1FPp/VX0l7mv4TxV0fT0jA1XKufViBHwxZa4PS0hlfOe+cPtYFp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4WLX3JVSiFlE7eH6r+LprCrsMyvynoLlLHXEsG0RUZVoxK8LXLGwLDFUAfp/XuTuJAQYW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BwMwKoDYrcsdcmN5RlHa85WivP4xSncKBkYtxs1hq6ZFljqIC22CWWvalliM23pHbcq0A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FowVXNqprP3Z5DthwtZQlgyrqQ6rr3IuCCO3FAe4gM+q1DAluA6oQrYcekC7FK4xyczbU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jM+a+hYGsJixfE8EOpAq3xYPE5VvqDXKep2TqGW+MhhGJ0wIQgo+WwCZQPydfwaTYQybR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uMMhWVPur7oB+ZtdSNy+Bu6mp0OlaK/b66nudKmOyy7v2+2KrB2s8JgrYTM8kFiNRLH4c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I4GMoK+o6krYGfLtYSvL15Js9uIbMR2AiZMK7qFGSmJ2wIg4wIzLHTuJWnnYDW6MWnOO6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shRtrQcxySdcpVWEXfLPNQ1Yx9SV0X+VUr1KEiBhFIMv2BgIEBjHUWN+I5mkT0xHJycmz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93y4MbxJ5D6qqmMwneCEANYg0NleVKeNamNX45yXOTxAjmJssc7DbEBwWvaIWaI6Vwtlg+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1h8mzUOmcd1ypKIMY1KnAI3ntDFpUM32KSVOJWmA/sor7dTDIieMGct4U9OfJ8HqOTAc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rwiAS6xNq9cKWxZ4rjjOBtODOMGY1qwxZ68ztvSyO2DlWRlDbnBdhG99psLK6hX+G9NeO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GD8GT8nGpbh2ZYBy3hFbM+Ff/qKMwghm9pY4VJgxOJ8Xo7XWyrprrZX8HtMr+F9Oi6Kg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JOJxm8ZVlO3INw89c2WDDvYbHF3LOMs/NFQsKroOEC3K04K9TaolOGZYRo6uGDtkFsnt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bLBs7iZ5ZWmORyNMz6dZajrK08q/RpxC2IXlhOm7aA2E17Yw9KjadMzCMubipYvWAnoR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Wrtqsptq7yg1tBU8tVwiyhRmwjfYVg9Qmp8rK69HxmO2JvWYLMR3nuCkrOYdWmuQVJUL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IlnLJYVAYga5laiO3gAwVVhHyzmcie42ga9GmaRdib9yVsVK+n7usJLjxAwwoMrURF1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ZbakNiysBW6hJTYQzYwxG+dqlTm23E5jmyA4nkw1ZYALFwVniwduTc5rdWatadaTnCEC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MRlX2BAUnzAArO42LFoS2e7O27SsHVVBDIdQm0B8e5wcTUgA5G2JgGM+SWACWbR2JN7g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3DQPFXxHI7VIxN+bslAwSyvGreRRwJhSRnva81PgnxvNvgF0bxaeOD5AIwn7fACV7ViB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MUIqf5H0KyxRotJUi1Y656hp1GpSu55wwdxAiGGoEb6qjZQHZe1rM4jHyGtK335t35Wz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I1jHNVZJC4AJgZTHUahdVC+HImmTtlVRElli6dOGeWJlcIZ4zWWgGUVAudVChTLGwKk2j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n1FSHPUZDp4Rs9z1RcxuQvvUcACfqwKCjEReD1LbPUnDaqwxtaOVHOoVrG4yGrzlPHt3D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UXywUjoCdRLUUGoms2WsxSqpxTTXSrK1Tc7W2bGtmLPgysAWfC//ANdBuShBq8oa94WC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dTXfKenorUEz9ZzMMIyc9tgRwW4gOoDcttGOykZTbZLlzWvK2DhAoZl1h1yVDyrFavqZZ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DVgUWBIGDq74XhUZ2seqrJt5CoFVYa/PXzHlGOpzuMEBDmDKzPNjEEAzEHE2jTEzGXnW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CNTMGyHgZUwudS+x/kjI0oypGzTSC5Vay4QICFr4NXLpqa15OA1jgGpswnhsEBZrwRlhm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zlgwDNqKxtChjWjUeU2iMbCwn621h5FIwLfULMIiO+ZnEY+PR+K2VZleUhXhLARuJwCEN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hoiDNhAp6KU8C5QGqdaotyidS4MbzleYSikWF5th7H2sufgNulSO7a+dzFaqHybNjN+0e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WnNkYGupNiK5jFTOyxNC+I3ktZB+TVTp/wCS1UM4EHCqVw6fjRji21hFMX1RJeMIjYQ2c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ysRsyvDqtWBrZHG7j09TqAKPSyvMW2YSZ0rIYhlKQyxsRvVUlf8AIBlk9NsFGmYPS7Cm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1ni8CkNZ6hcwtrFbadwMdCyHNbcYC7gemmr1rpW2WmMQOuwUbWVB4PGa8vnZ6/x1oGUv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CquuItXcW2vSyqvEv/HWQ8qAw+rqdhAch24Dc2GKjhimV7WJSVgKtLF8mCkA7TVoKTDl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8wldLMFGVVi8stjVhMuxGQvPUHO7cRjK07k0cQMY7fjHI1zA3gKyy1qWlqhy3TLgq8Wz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LK3Bmsu/hPoEsZbFxA3ivgMAwjMCcuwi8TgxhlWrw/aSYDy0MCuXnw3j4vhg/aOqt+RM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4BydUGQ7HI5FmRFHjsceoXBNoGw8W2zAczQzlITmYbe0YH6rfC229wbgksCWJzrz2axH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0xuLa/x1U9uVkYfGwj+tNgJcZcDxVjr3UjNC2J3MyxjlR5DGM4G2Y7anubADM7TTblWg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6/ksTlM5US1EMVAsGqguCrRGCxyoGgMwu165iOyTuErtyzjG0Ksz0eB2886vnyG/cVMs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BOIigBtTLkwqnIJ44xNBnhQLOO4FmMowICuRF2drBqMkisyywZKZXp+BmcGZ4wubbQkpyQ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4xj3lG8rv4qW0rQWWzk2PXkVBAttTA0kTVcuv5geVYwM7dSrENbw7EiIpUiwYCeW8b8jq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OX67IpXuBE4lFhe2xO4wVqX/AJIcrA4Vt1yoVAFCizE5JyGZK0QN5HhZobCg8sHT0Ltm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NgT6P2U1JXbiFowLPoqzRlm/GWWBjiw+QAD2N5Ve13LkLGcRm8h7fWypsTOQi89oCO53T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Klm2fUbnkooSdxZkNEGJxqyYCDxTbe7+OwZtYpVXvhVOQjWBwUc7aqqBqR4nuHuEQHEcKZ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4jbZSVwmSNg6U2LrZl+oYsoJypacRjrHKsKfXXkLOUisCe6BFt2jZrNdyiLYMWqsWlca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uHkqVMA2a0EocYqGZbwiPgM/j0//AHNlRZ+3qLFw3T8GXr4OcStsxwBEHhiM2zew9xpjM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Shql8X6ZgA71xnN0cFWazUhnvQHws7eBnVXTNpEpqBGirDk/JvKFR3NWB8WnCv8ADcH4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um0VFWPjVByupm2WsXB0GqnUGwPMs8J1LDcM2kVNvkzarW+xmMwrDWDLicay5I6aQHy02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Sh27mLLgAyDzOzit9SbIvqhmeSdYAGli4gxgRnINuSltmVVB28LqFAZhiciAbTtqJ2+SsG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TgAc+1auLOoXIr8Z3QsfzjDUEcHLTJKKeafa7rXK2y71bNYNCGOwXIemFCqJWYUmuDjxC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xto65DriAZD8rZ6+ojnkJzuik25gQCCsboK0nrLIiM0R2UsxshGDXiWKO4cqtIz0+MwD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BZ6/X9H3fv4r1l9HWi3BuvzWj8JaML1ao5urdk6ipI/UoYOoRYvU15HU1CNfUwV6Vgvq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MO5XkvXCFZl0AIQEebBnlfkz5DqLBLDu/TVtYbaGNZXFdahQWNlSAorgTBzo2vqE4Ypk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jOqTnJOVrxqXwGPjtAPwivMQbF0bP7VfktQgTeYyNQTgGWWQrymYF7YPvpQGW4lb6IpJ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4vERfPsgBBq45ltmBWo1C+Tua1DWPH4ItbHeuMr7uSvkrMs7gMHM/Xq/O75Ylvy2Nk6Fa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gylu9optBCkMqMEGQYnkyDDNb5N6G4KiAmKJbwoPjVXyfZlipXIccKwaaQFYo4IUywHK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cTZREbMb8jKoD3WzYom5Yj8janIAmxzZlYLMw8ByYfeiZlXHUscRXlh8g2DVYHHUNmYz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7eVZPydoxRGBY6LGBw4MQlILUlXUpZZfsirWO7rW8rt0iYJdfJD4qJaSTU5EruMPULhS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bSL+RvhuB8cgOtyehjehnIsrUCFAIWVg7KIxLztEwIJYiBK30gw3yELazEz5AasTyNY3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vlO3gtY4GVcitFjZnbQAiVg91z5UoQPAzKw4npH1KsfJMEunbYk6gkwypFINYArfZiPIx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PZ+p6RcNGQQczsxkeV5EdtFOpjc11oqjt5btCY5qpLy2tlL2YOAx4qs72S2THQCJbiG+d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Ngxd1WdwRfUsFgOxDZc8wKBGMJhaYM3CqXzDywXFepnbbOOPWOuVrs7anyOjAE5ZIW83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vEAVDyjcSrWH0K/L48uvXD0t9hPFT5lixG4HqWAhxMDZl5AzG4hAgUY1jDEExMCHE4jB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WwCxViwmSAGOAzQlyNnhZhA7w22Y7jw2OSttiAdTfO/bku83ad54eotg6iwz6h8jqrtT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Otvn1TmHqWi9UZ9Wdj1hi9YRG6wkfWmfVz6yfWQ9bifXgRuv2g6lY3UrD1VETrKtX66v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dbSm2vZrVMFgiXothvr2+oqn1VTA9RTE6mvB6lNkelo79PBdXO/WZ3K2RSpiMJvznW5uV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/gVVvjlXfXJRyW327eYw7atdCwA7o7dNsesKXsD2NXqaMEF8y5stUkHE/QUiWHLnJUjD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ePENHAaEHavaWKLAybLSHVQsKbTxqmj2HsFYKQ6ZwdAZ6R/IqiRlEsbJrNUe3x6fnqX9T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xAVwPV8TGkTMDWZqTWXYCqq4s2jKMK/jbb41hmV1TZ11djrWm5jKFXV5WdS9mSnERpks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IeKkwY6EOMElAW/fw7/91myXHBYiCwx7YLBhfyNa7CwO1ksBR2QtK0ChfOdQWCLzBBwG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KxGJj8xswYMxgRm5rszB5S0GuHiK5wzvjuu5bfXPkw0g866SNuoZTF9M+T+0gj5dRya/b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ZO6Wq0OJ/ifTuc2ELWoLKM4fEa1DNGjCvZqtYpKwek08nOICZjM7hAorJmJfUWLV2WKE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1dhIQsdTAhnlB5QYCt7GAKHGUK5sGZysz5qMxn1KKzSytooWeM5EwZXVu2vIUCGN5lVwz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adhclNYfKxrDtUhK0WFbHxgdViKGaDUQYMbcRSNbeH/1D/wB1LfbqSEUCNyEOBmNycmEn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OBkRpmZmef1ifv/Eei/JTiN/H6I2Sa14xgfoRzyfSesHqfWDmBfliEQzbk5J1zOB/QfnrB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mORMGD0cTWYwJrwZTAfkT8vSZxH9i+mOB644Y8k8foYaYWYEInEx88zM2M2aCx5s03sg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7jRLrI99uO4xnes1FrKRdZO68XqbBD1lojdQ5cddbPr3n1zk2dVz9adfqyIOrJDdXPq+P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QPq6zPqufqq2n1SY+qSfUplerrj9XUZ9RVO/VPqVVe7TO4k7qT6iuWmphV2xPDFJVbzY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t0XZU82JEBOVA1tatZtx3DlxvEr1EbiDVwavJVKwlip4e0s52eoFm30yvtNaEjaK4UVKW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VAIuouVgH9qIOFXhF1PQHHx3YPM/j40Rcx68FlBiqBAPLU5vO8RTl+XubSXXOYOV4AHCq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sxK8sXxDyAhM0GHEQbKcRyWPeUraBlRXYtiV6UV4gzh1zeeWSk9tvVUbVfWr8j2MCEAc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1REfZmBmSgoXxtq2tT2xEbOCydUG16G3uUvsY+6QAIdgS5ni8VXMrY75EzLAGUJsqjVe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PmGHyjpiV4CptnqNkascY8nXyOFQcTmGcCZAmx0xiMmYG41iexdzNBHK7vzBApMHcEe0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NoyweLrcsV8zqHCppgZ46Y8EeRIc0oEBqYV1hdO2hlpIPpGyx+PHa6XnCBxgfIL8v3G9Y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25bEE/Zn+TAa/IQe4CCN6Y4z8hz8m5OJ6FCDPSfrEAwcwkCbRi0xP3iYhEMHuMPz9GJxM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4HrP3NoTmCE/JTy3rT6EfLHyPIhI7Yn6r9X9PWAcEZK+6311MU8Y5hP8AQPlj5HmYMzmN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Qfk0Ptzx8mi4wYDievyMA8Iohi/Iz944XmciZ5WH0Q8YmvyYT/KweQUYCiEYirmY+YzMm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EN92fqb4LrcpbZn6m+fUXGDqrhG6i1p9S+PqrMN1DNPqnCDqGn1ZA7vPd8lv5HULr3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/VrGurY/Upg9Qk+pXPRNj42ltYiMuxsTH1FZLXVz8cNgg0ikTZd2yBWPPqkIOsMVgkABQ4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Ah4OuQ3B2ZiowG5hypBzHr3lqkQYYa6zOFx8rDi/OYLia8ABn8aqt52rIlQyahmpQkss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4djCNlrOsU7NpO0ZsZXzL8aU4MPjO4HFqqAD4O3jWSZQ+QVw7gRWikYziFjlQSbjqar8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AttynS2ZKviMBZWcLUCIn5Fs+SehyrAbRlmuADqzHMyBCOOmY7MQFByzRMkkqJkkCMQA1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FLbDVWgwFYcO7F9+CeemOHsbaEADoqsr1D+VVqpFfKu2W6fJVQd/9RLo86r2a4RPQxeY0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+R5h9f1Mc4xP2TDzP8RCPl/niBhDyGE/e02EDT/LMPMHiTAZtibE/LA+WZ6/MenyX5mZ4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lrDxMj5kfIQzaCH0TIVTmEQfIT92+LLP0hxCTFHG09JkZPvHoRP2wIg+ePnn5Z+RHy/xr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BjE4hExzmLjDTEwJjEWWeinj1PpP18niCMcTGJjMA5HqYEhzAT8mMEsPkIPV4G4/xHy9T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xP2Z6nMM/xzDP0sxAPl6fPEHHy/Uss7Q+40iL1nTvBYpgIM6VMfFflkRrqM5VlxP3iYg+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B3m7w3PO/dO/aZ3bBB1FoHft2F1k+ptwnVXKxvsM77wdVaIepsM774+paL1ZE+sJh6g5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3sAdVweqWfWCfWCDq0EPVAz6lZ30heszNedqYbUi2oCOpSd6nK3JGtBhZTFZcu20JZZ+S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pEcnVqrJrYoGSm+IpXVciF1UI/kckW+QooCR3WuCwvaKzGWbTvbP/jd7ORA2te5LLP8A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mmJXyRriHiMwUqytNCsGVjNheSHVdYua2Zhavq23FVfcvso7azU4RFsUrzYDigbzXErU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crAiEqzV5nshUT/UnqPiHSS7q+lcDqOnJF/Tz6ivO6ZVtwyGanLoRAphWGAZhHjAMfLHO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A5CLgGHmEfLEGZnj5H5r68f0mCYnp8j6L8zn548VaD5Z5efqcGekzmYhE/U/xqOY6nZYx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EXhC2IvKmBcgcQj5epyYCYMzOY4nHzHpDB8j/QkM4hggGYxmZ+vnjMT5j5Yh+S+kaD1/R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w+o9cghuQo4OZ+wwjnzEMOIscYgh+Q9G+frDB8k9fmfkIJngNP3M8bT3f0da6pV1YG2I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yyzLPZqSZ0v89P8ACszCfkJn+vM4z/RiD5EAjYp/R+8RoOJ6yyHgmfqD5j5GAwcziZhb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gxgYF4wBMQCYjMVJZjMvFd53Hm5gttA79yz6i3J6iyfV2wdS+319sPUWGCwh/qyIeoLw2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UButrYfUKp+qpMF1IdepqE+oqhvoMF3T57tee6mPqKsN24rc7cOFaGsSup0dMqOCMhAv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CDxmsA53PcsvdhzgOyTfaLrWtvV1zo7VLgYj+TZbXbuNrSZ4JCiuvbVprqv+oxj+nAmJx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1on1F8+pvn1nUz63qZ9d1U+4dXPuPVz7n1c+59VB8U6kT7t1M+7dTPu3UT7tdPu90+72T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PvJn3efdxPu6wfF1n3dIfi6T7qk+7JPu1c+7VT7tTPutM+69PPunTT7p00+69NPunTRfi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+6dJPufST7j0k+49JPuHST7h00+v6WDrumz9X0xi9Z00+q6WJ1fTz6vpzPqKMm6khbKhO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DEGIxydJrMGAFY3EVTNYRFWGPnY+mPFMzHJYwD5MYuMekEK4mTDzDPLORlD8m/oEPyX0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kThocD5Ffl+vU45hzB6E/L9RIYfnnMHvbgPBFWFIucHmMIo4flgI65mMDHy/Y8oRwPlj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V+QjcfL9D5r6TMz8l9D6fLruentrCzygdxEusU/UtlrixLkjmVAlukXXpiZ+oRx/ZZcwG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/ZMwQcHMJAncWB5ZzP18sAGfv5cQgTWHiZ+XqMcRTAePWD0n7aCCWejDjaZn7Jm2Q8MO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iwGEQ8/NRmMnExMzHz0mvyxGAzgTExxjiczym7TuNNrYLLBN3M7jTu2QX2zvOYLmWMd4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M71yt9VdPqbHhvcH6u6fU3Q9TbB11063/qj/AOgYEwJgTUTAmBMfPJm7Td53bJ37p9Rf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Z9V1E+r6ifV9RPrOon13Uwdd1M+4dTPuHUz7hfPuF8+59RPul8+7XQfFLIPizifdWn3Q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3gT7sk+61z7vVPu1M+60z7pRPufTwfFOmn3PpoPiPTQfE+mh+IdKZ9d0s+t6Uj63pYOp6f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PF6np536p3ap3K5umFZYhUn5a8445gHCAzExz+zx8jCxM/VYiqP6G5Mb3Zmcz3Vq0Yj5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T9+pzwsHr+2BgzB6Y/s5+QliixLuiLRujtWdphAs/bLCs7ZlHTPtWNK4PksJ+TRfljP9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iGYhEHzIxBPWfsIDNdYuJZ6D0g/oyDP0TMzXMwchcL8v36fMfPPyPovoYvIjfLHzMMx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9ZiawjkiKcHjX9/sYAyI2IqwxjgBpnM/eJjB/Q9MwQt8hgDOZ6nEx8ieB65nrFPFx8oY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fowRz/7zgTAmBMCYExMfLM2M2abvO7ZO/bPqL59TfPqr59X1E+t6mfW9TPreog+IdSJ9y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n3XqZ916mfdeon3a+H4paYPilkHxZ4PizZ+58/dZ91E+7JPutc+6VT7pTPudEHxLp59y6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dNPr+lM+4dLPruln1vTZHWUmC+iLdVBbXC6QMphIwMYEb0GYc5/UWcf0agysD7kEWaLP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XqPkD8m+fpAcNkQQ/ImfsfNpmYzPQesb1Y8fr9AT9r6kReCDkYhBinEXkseBPWEYJ9fk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F9NTGGIJn5esx8/2M5zyuDHn+UWekaYzOMz94+YmYORiYxBOYIDyRhovuMI4AyGEMEB4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mMsqiNzHmYw+WZj5fv5P/wDK+Plj+jJmzTd53bBO9bPqL59VfPq+pn1vUz7h1U+4dVPu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ufUT7n1E+53z7pdPut0+62T7q8+7NB8Wn3afdhPu6z7vXB8Xqn3amfdqJ926efdemn3T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3DpTPrumi/EOnn1/Sz67pp9X00+q6eDqaJ9RTO/VO5XNkMWxdjAcKcxgZjKoMfMCZxPVt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nrNpqDMDVpjH9H7PpBCcCDAmeSYvq/EHt9SPKYzCMfICKMwnUhg0ZQYeJWcxzP1kaiHk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I8/JOYnEPq8z/QoOXMxmHiCH2qvDelY4IxA3yu+X6i/MjMHyPP8A8LxMTExMTExMTH9OJ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xMCenzyZs03ed20Tv3T6i+DquoE+s6mDrepE+v6qfcOqg+I9SJ9y6mfcuon3O+D4ndPut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q8+6mfdYPis+7LPutU+61T7pTgfE6Mn4j05i/EOmn3Dpp9f00+t6WDrOmn1fTmHqKCqXVY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wPliaclOSIVzB4z1aEEw8fLME/eZ+4PWHiL6V8x8Qeg+a+mec8EZnE4hh5CtG9F4UczX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GGIPkJiY+X7/AP4CxMTAmPnkzd53LJ37p9RfB1fULPruqg63qRPuHVQfEupn3LqZ9x6g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+fdrYPi1k+8PPuxg+Lz7uJ93Uz7sk+61z7nTB8Uon3Xp5906afdOlg+I9LPuXST7j0k+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63pYet6aDq+mn1fTwdV0+Pqeng6qifVUQ9RTl7qiosqgurE7tZAdJlJmuFkwWWZWcf8A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j5Y//rAf/wAej/8AiUf7gf8A8ej/AOn4/t5mZmZEzMQrMf0YmJiY+WJiYmJrMTExMfPEx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2flmZmf8AYYmJj/jsTH+3z/8AZR/vs/8AJ4mJiY/pxMfLExMTExMTEx8sf2sf/wAQD5n+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2OZgTEwJrCgms0mk0mk0ms1msxMTE1mPniY/oxMTH9WP6BieMwPliYmJj+rExMTEx8s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j5Y/+Ij/ANWEP9A+Y+R/sj+vMzMzMP8AYP8AteJxOJxOBDiYE8Z4zicf2sf7fH9GP9h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mP68/LP9pv7B/wBif74h/sj5iH+vEx8sTHyxMTEx/Rj5Y+WIR/Vx/wDVR/sz/SP7o/pP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/Bj55/s5gP8A9BA/ozB8j/ZH+zP9OfmP9gP6BD/aHyP/AK+BmH54mMwj+rExMf04/wBv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7x/sr/uczYzP+0z/wC1H5qRD/wmJgf7kQ/8vmZ/qx/aH+5H/F5+X6PyEPyP9Q+R/wCN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/DD/wBJP/xAf+pD/ZD+4f68fLP9QMxmHj/Zn5H/ANtH/Bn/ANXE1xD/AGRD/UP7B/sD5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lTD5f7AmCYmJj/jT/wCgj/gz/wCsZmf7R/qH9gw/2R/SP6j/ALJTLB/sB8swPODPGFf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X+4xMf1r/AGz/ALMHg/3x/UpmAY1c0MAmP+FP/wA9Hzxma4/rz8j/ALMfIf74Rv7mP7OY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2irwwEP8A6djj/wCIYnEz88zMzM/7I/2h/Z9B/tB8iP68/wBgfI/05mZn5H/3o/8As2P+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QIfX+/n+sf3c/wBzP/xA/wDqGRM/7k/LEPA/qB+eYIJt/Z4h/qz/AGhD6f7gQ/8Aw0Q/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HpNv7Wf72f8AY5/3Ih/93H+2H/ouf6cQAQt/vgow7DJ/4gf/AHDPyzxn/fBZnEz/AGx/6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/n/1/wACBgE5P9k/1rCfmf8Acn+gj/bn+kf/AEM/1Z/4ITgQtyT/AMnn/a+gz/Vj/wB+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E5mYJn+1mN8h/QP6MQ/8AveP/AGXP/MD/AHR/qEP/AKVn/fD/AOEn/iR/tB/eAh/2Gf8A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of7j9f7E/0DE4+WP7I/4A/I/wDDCCYH/BZgCtCpEx/8UHyP/Dfof15mf9hiYh/3J/r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JTg9ybiagwr/ALc/+2H++P6T/e/X/AD+owf0H+g/3RD/AOl5/v7GB5t/tT/Vj/gh/wAk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/B5/sCE/3T/fzM/0Y/5wf7wcz0/3C8j/AIof8Rj/AIo/LP8AVj5CAccf0j55/ugQ+o/t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eoKzH/oGP9j+vmph/wBuvuf1/wBzj/b/AK/9BEP9/Pzz88zPzH9Z/sZmf7WP6c/2B/ucz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7R/9MxmH/any/wBuPlmZ/wB4P9vmZ/3w/qH/ACB+Y/2Jh/3IMz/aP/Pn5YmP7B+YaEf7P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x/xxx/wOf8AlBB/ZH+3P+4P/D5/uH/YZmf7mYw/2mcQ/wCwH9R/9bHyP9Z/4Qf8vj/ms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NGH+1P8AYx8/1/bE4h4/9N/X9kf7wGZmP7g+Y+Y/t4mIf7I/2Gf7oinjH/oPrMf1Z/t5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/sQJwPkf/RxP1/uR/sB/sczM2mZn5fv5j+yf6R/sBxNv/aj/ALM/7PMJ2VUmVAZpmZ/9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H9GP68fLH+zxCP6Cf+G14/8Aecf7RTgMxP8A6GP6c/77MBmf6s/0H+4f7mP6sf1j5j/a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/gs/8CPn+h/wPp/y2P6AP+CH+4/X9WfnmE5/q/Q/qE/f9B/+VZ/5oCN/v8fMf7IQn/Yn+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f2j/AM6P/hHr/v8AP9P6/tH/AGY/2Y/3OYf6R/6HmYhH9j1H/vIhOJn5H/gz/ZPzPyP9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9/wDZ+a/+2jyh9f8A3cQ/8Mf6B/sP0If7OIR/aH/s+f7gOIxyf+PxD/s/1/7EPT9H5n+y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+Qghh+f6/wBwP/Rs/wCy/8QALhEAAgECBAYBAwMFAAAAAAAAABEBAhIQIFBgAwQhMDFw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oCIyUpCw/9oACAEDAQE/AdIX4OR6fj8/52PG2J2PHp+PT8bUn6xZ50iNWnQp2PG2J2PG1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2RG142RGkrTo9hz6fnfcaJO+40SdiPFjGMYxjGPS4+rXZnvsYxjzPBjGMYxjGXDLhjGMYx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CEIQhCEIQhCEIQhCEIYxjGXDGMYxjGMYxjGMYxjGMYxjGMYxjGMYxjGMYxjGMYxjGMY+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XBCEIQhCEIQhCEIQhCEIQhCEIQhCEIQhC0tCEIQhCEIQhCEIQhCEIQhC7qF+Q0fwWp9Pz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/gBztWNlT/q2YxjGMYxjGMYxjGMYxjGMYxjGMYxjGMYxjGMYxjGXDGMYxjGMYxlxcXFxcM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xlxcMuGMuLi4uLi4YxlwxjGMZcXFxcXFwxjGMYy4ZcMYxjGMYxjGMYxjGXDGMYy4uLh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ELBCwWCwWHTFCxQsUIWKEIQhCEIQhCEIQhCEIQhCEIQhCEIQhCEIQhCEIQhCE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EWiEIQhC1y7Ix+oIyMcDeMS8WPI8WPB52Me96szgRELJVhGE4QTk+REYQSI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GHkmCJJxjzu+cYweESiJeSScZwgmD4wg+TyRHTCMZOuEE5ow8HgRJ1IPnd85PjJRkQhC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HUgWEEiJwkgREYRAsIgXUSwUikgkUngjzvCYxgnGnI9pRsGZRcdMHkp0ed4VRniHo07zm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zzY29NEx3UTEx59IcGm6rCrg0yVcvMeCaZjz2KeFVJTy/3IoiPBx6ej1ONu8tT0ZMryU1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q4FMlXL1R4JpmPJETPgjgVSU8vT8kURHjCqu0o4n3KoujU47M7U4dNtKF+ocP7HCjpk5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vEhwimi2cOLCq1KNucOm6pYVUTEukqu8lNNsLJzEupYUzdDzVP4OYj57UaRHa652MYx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jGMYy4YxjGMYxjGMYxjGMYxjGMYx/VctT1fYqly8OWq6LIurInqjqzi0unUo0RYIQhC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lohCEIQhCEIQi0tEIQhCEIQhCELucCm2jPxqraJGM4FSrzyVRbKGMYxjGMY870CNt0xdK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yUVXUvPx4/qwQhCEIRaIQhCEIQhCEIQuwxjGMYxjGMYxjGMuLhjLi4u2ry9LqfY4tV1U5O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PnSEIQhCEIQhCEIQtq8tSqXnrm2l5eHVbU8/Fh06zO06YULPzNSpWbhVXU56uk6jO2qe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R5eYqdWblquqzScT+7UZzzok6LPcpqmnwUcz/AJFPFpq8YTKgmXLzUVWy8lXEppKuY+xV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TxaqSrmLqV2KOYtpRVzFU+CapnzqkE559MTtCdGjTp3lPo163PYeR4MYxj7LGMYxjGM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sfr1jGPBjHkYx4P2AxjGMYxjGMYxjGMfrN/ighfSL1Whf9Xf/xAAqEQEAAwAABgIDAAIB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SAhAgIVBgMUEwQHADUZATYYGgwP/aAAgBAgEBPwH+Sz69HoM+i/frU+ix8+En3uPnw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9Hn1iPBx4SfLR6LHhJ8tHtM+Wj2mfLR4KE+jT6xHo8+ryj0efV5R6PPq8/sx4+fE2tfjJ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CR4Sfe49wj8c+Ej3ufCR6FSlKUpSlMyypSlKUrqjwU+Ej9CpUpSlSqVKUpSmWWVMq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pUKdnZ2dnbna1rXC1raWta2mmmmmmmmmmmmmlKUpTKmWVMsssssssssssssssssqZZUy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TLLLLLLKlKUpSlKUpSlKUpUKdnZ2dnZ2dnZ2dnZ2XC4XC1rWtpqGmmmmmmmmmmmmmmmm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vna1+FtpppppbTS1rWta1rWta1rlcrXK+q1r5WtfK19Nr/nUfx+PCT/ACCP/QPn0qPD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49wjx8fx+P4/H9oj+Px4eP6bPvk+Dn0qPVZ9Kj1WfSo/4DOyoVCoVCoVCoVCoVCoVCoV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qFQzDMKUyyyyyyyyyyyyyyyyyyyyyyyyyyyyyyyyyyyyyyyyyyyyyyyyyyyyyyyyyyyy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yyyyyyyyyyyyyyyywyyyyyyyyyywyyyyyyyyyyyyyyyyyyyyyyyyyyyyyyyyyyz+9a18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ta1rWtcrlcrla5XK5XLUtSta1yuVytqWpaXK1y000uWpalppppppppbTTTTUtS1LUtNNN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aWuVtS00000000000000000000000000000000000000000000015yuilfyCeipZlMVyp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lKnnUq5VKp6syzKp6qVKvb46Y7sytM9HDdPhxS+0f9+U/Dhi+X/hKJ7NS4pn6W4ppwzM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7i+UTz++UfD65fEOFMU4Xd3T8dce0RznlEVymLTFdHD8I5T3RFcp+HDL75Svs+EzUvtxd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pSacNJ5Ry+E8o793z8L+kOyYT8e3x0R89HHHRbSeL/S+9rRxOLiQvu7OKWuXEiaacPKP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iWhMrilxPK4XDiQuHz2cXx5ifORz4/jozKlK6q5V010V56fQeHhthU8oi+jjno+IfXR2+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yl9o+UvtHdfL66ft9L7OHl9pfThRKfj2/g4uuZr9q+i1r52vlHZaJpfuEcVI/yNQtqE8f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f8fr/h1n+Pz6jPp0/wAfn12eWmo/BS4aWj8c+In12UzEfKOKJRxRPxy01HO4aXy4uOIc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8c+In12U8P/Uf45rs/wAXx0Qnp44uKcPBmeUfinxE+vcXDMTfC4tXbhiorohPXN/SPJT13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7KdnZSoUpUKhllSmWWVMsssssssssssssMsssssssssssqUpUqUpUqUpXKlKUpSv0J/D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72jyU+AvlcrlcrlcrXK1y1LbUtS00000000000000000000000000000000uFrhcLh2d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T89cd5ZU4o/BTLLKlKlUqllSlKVzpX78+M+/Lwv8US00tppppptppppppppppa1wuFrXz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SlKZZZUyyyyyyyyyyyyz5i/0/v8AFP5J648RfK1yuVtS1LUtS00000vw0eF+/wAU/inl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nPOfMR61SuqOc858xHXHg5R4WPy11z+CleSjrjwkeFj89K6J6KV+WfEx1x4SPCx+pPm4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pT4mPZJ/SlHiI9ipXKv0aV4iPzUpSlKUpSlKUpSlKUpSlKZZUpSlKUyypSlKUpSlK8XP8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VypSlfzClKUpSlKUpSlKZZZUpSlKUpSlf8AwG3/xABLEAACAQMCBQMC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AQ0AARECITEQEgMiQVFhMnGRM4ETIEKhI1JikrEEMMFyFECCotE0Q1CA4fFgk7LwJGNw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o//aAAgBAQAGPwK2ltI09/yWMSySqp3ZS+p762wjnwP+Umnp307kEU0uDnsT0M8yK3wv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ubEmtz7ZNtTuTVVHkVPViJ6zJVxqpl2Qq5yepEV1QhpVzTNmPmxlHSqk38K6E626X0ZTf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s4ihk3E2rluHPubn62SQSPsywxLqJDO+j7oaaP6e5CFt6DnqYOWILuxOksS7j0U4kV4aQv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11ZYyyyUU1Plb+RKl56dixtvA20WIKYzUQ+iH5TZSQWRylW7LG6S1+iH3ZH7sb1h9R8N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nHUtnoOriWJ4fp7lJ57ommqWck01+Sa6poWYI21r3MWbhikT6Fki/cmnqU++lPvpBGX3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OUmq9R46s8EVIVL+R0+bFxvCSKsxtZ5gppmxUykWu1HsX1ZDLXJvJOibJwj31RKqksRVX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pZja9bIvnsi9vGvOi1RidOhda3JG49jeya3EDcSh047eBL5P4MEsutbnpLo6fJu4eCVk7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jwzx+RHLnSmMD7m3BtX6SykqvbGkF8krTlFq51wWLE6X6jfQvgwRjqeEVRhkykSyxuiS+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iLGR9yKjamR+S2q6nk5ix6npYy2dDwSNP1Igq7rRpDjXFz03L6ePyR+WNLjL0wX/JEly2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uh50uyH9iwpaGf8ABLLKxFKl6LsRS9rITUF8jUS4E1l50vcW3PQ27Zrm8itD6wKF8lLi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F7sXD4b/h029zbJi5urUiapsfiPJupduxTUnNFfRjq2wuhYmqmH3pJTk2OfuT+lm6q8kCn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9iprsSzmyWMnruTu5ixu6F6n9jqchg9hIliExsp7FM99FTTkbJbuNdS+SncrzyvsP5Il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pF/wKPUZu1A11iBcKnouhRBtTLO5/wDUfdlK6yWwUrZu89CKuhtqXN3GhJ9DcvUiq/Jl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hYFHpqycVVpVPp7GXKNy9SPsbYP4bhF/UQzNyqn76cpSkrdzhrzo0YLo8Fe52Q4Jq9JVG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zcRLwLc5iy0tkjHc3PFJPToYhIo9xaWIEtFqmi/2Z/VrYhkN+2m3ovyd2dVpmSxLFODo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Oxll0j0owcsHSPch3WlvT3Nq9CKmux/6a2JVPui5G5nLxHPkvpI7fuK5LJzp4Pcgm7Lf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HUbgTu2dfYvZFsaPqXWln+Sac6Y+4npSj2uUs8rRmDiPiu/Q2pCJryRSX1wcoiC2fyd0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bsilFpO6LEfvoiHgxBtqGuhOGYVhmSlk0F7ESWHLuR0kS8aJM86ymXEXZM6WGLcyMIdLM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npO35E4L9WJSbeHYVTyOuol9dG0OqpRI4XKRSR1I6CHyyWUH3LCuRVnuTMeSp8SKqUVcS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xmqaavkstqVjkN3EOX4HS/RX+x+HUt0H6vYU7UqcC4dWDbwqPubeJTSnpFZmx+HV9jwSX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p9i2mJZ0RZJltNkG1dC5YxYuY5GNJ9SKUUz2Ql1EhHDU9T+p2RzQq3gfXqTBLsxQbeIk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XSHe7E10Loy4Jnxp0Xk2qmfJDlDdFZzqxY7VkO3eRN+gmip0z2NlbmSn8NvMX6DVSuY+6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eTmsRUXMoSZHQq7DnuNjpUqpZVWTay1VhLvTp5HSsU5KHX6rkrJv+dIpLDGnYqpasWRzM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9hupklrE1Ik/DTPThnjscL/q0l/bVPJkqer7u5D/LuThnkipFUdSjtBn9izL0OSWcqsXyT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8GSGhNdOhhrSCKfn8nensbW7dGRuJ4zt0QqafT102v9ViqgqralxYmbi3aYXwelHppMUn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h9SEc54PA0+o4d0bnpZa31pbJaGqZSTOHe2qGmPtSYelN40RaTx+WNJpqdJupZzSX0weSY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Zwy5b0kouJ9y+BrppY5WpFu9Wk6YLk2g5JJubu6sQ3Jcx9jsYlG6gvShVD6ocUxUXyyxR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WJpZytaXJ8ayXPBI9JTuX0ZYkUm6n83n8kIsp/IiP6hP0+Tlqz1KKWW9KIIZYsf8AAu4m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TsWMlxtYNnUXMl/wLbXTUu5u4lqTdTS/uQiTa89CH002dS2R01di7leSwl0KV3JpyU0si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oPakqdWSx7nkse5VcpbNxL0iZfYmoitwirb9hWiCHcbfQl6cLySsHCfVFLJVNzmsj01P7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UkVVlqqT1fCLt/JNEVeMM+hV8kOmFo1tyXoZaV9y25kVKaSaXfszelzIXLg5k9p+Lw3l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1RKFOCV6e5fSHeksQ89BPsyJwpY6qfsKVy9zfRtkc5Wjr7W1qb6uRs/Y2u6Y0eBsscqv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ONLfBdWOVxY21Em3pn3EcP3EhECpGkrFmbn+xMQYHJ76ctn2Ll86dhzmDu/Io9L/AGM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nlHLjvrAlVZiXm5C/O6e5ud3o/GkLCE0bWyyYk3NQu/XTOrYm6vsQixtRGY6mCOrKacNf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/kuNvrpQqS446lJnSDI+zI6wOqoVUKXcqVVVuha6Lfk5cG5rBNGPIzl6kVZEkRVYUihQZ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Ml9hxgvY5Wc7OUc3EsNaSy5S+gopL2Oh3RgbWBVV9exCElkiDxoiCGXN3DZ7FKI6vJRHq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lo+4+nsLmt3MzpP+17lkSX0xJyuNJ/NjSeg9X4OGqsClLabtsLuUsjuT4L6QYRzM2xJah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1S0lo30PBfDIr9OUOCKa6qfZi311Vx0PLIquQzybqcrRVL1o5+Wrsd0TTLfZi6G7ohG5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j+whjbI6ngT6aXeRssRWjtT0RcinLP6mTVksoF1rqwhVfsb2W668FN2PBYtdl6S60yX3G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dpgwjCOSlImqYMHpR6Ucq+GbOvkhKGNPmRE7WWaq9z0/h/4Zk5iabm1oh40mjlOa9OkU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qmdrqvJSqXI6Tl1nueq4qWbYxbTzM63wT00sJGOY5h7VBLY6Kfuz+Z9BrqQyUPcjEWku7l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417o5Phk1TJbWNOhcirBZmYNtS94Ibt3M6WpcE1TbuOtXSsiavg8diaj0zo6X0N1XqZP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Uka+54LVTUxqdI9L79zmpf2OWWOMCbek9C4iX1KX0dtLiqi2lK7LSwpLlVC0ouS8CF3Ls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hpyzbhmG2W0tglWLkuIRtWNYPUc1x1OEhzgsrd9JME1VGYJq05WKy3HM5q8krA6upIrX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pMWLYOulsH9OvgZJTxFdHLguyETJwoy9ODV5ExyWKlq4OyOURbXC1gmbP8kFvyz01ibl7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EQ3YhFKeDBFViHV5L4ORNnY61nNS0joi70mtOrwTSop7DsclXyPcqWb5Ry/dHpJSTRh/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FVTk/qJoz27k8Pkr7MjiqC/2ZapHN6hfzMscN0ZkrXEupsTTTBjSarvro/J4WmSHgsSR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t/Y/4HJfoVqjGJNtWPY9tFBTTixspKXVMQNTHZmaWjlZccVT7D54+w6asp5LtjqXS5D0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SrqbVkW6qW+hmGXSrXci/syaM9hJpU1dT+Hvf3ghrix2kuiHbsTBHLA59KLdTJfBbBUp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5GO7IWBSf+giCUeTmLllcgrjsXWjcySbxUVqH/MVIS6o5lB5HVV2Pc2r9jGGY56v2RLK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apljyeT20uWFpURV9meDBdHK6j1HqZTd7Wcq2rTJGlNVXfBueNF3f+xQ/tqjwRA1E9St0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uWJrwYInRo3VekXKmY0hjQvb8kVFTXYRS5m5jSlolWPBPXRk9C7F/k29iWWk5blmxwcyuN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S3SvY7s7FzoRpjReCMVFyKS46krdhqElpupY0skVLW6uNonyYJ1wi3ybK7VIypOXJHyd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jaLh8NJ0r9RGvEIqMF1B0JUFM6YNr4VXuTS7dvyzpfSwjyNYMC0tpPXRl8kIl62IYjbQ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Six6oZMyWZlmdOpgzBd1N+5gvplyXcodLUosyVdFK2feSfwzFSq8FrxolUcr/iGLovao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2nKmbo3VdEJxtqXQjidyex1pRtRHQVpRajbo5IWkIibsjRU09BETZG1dD73GVm1EQ5LIl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plD6n/hL9RUroZ05We/YdXDsfyz8F8Mmkq4dVpVix+HxVD/mHGGiETI6uuUfiUVXXQorx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n4lNKY4psWfyxp3ZJHTRJCpo9zd30bpWiVFmba899IwZfyeuovfSEy52KrolwQhWlDbiS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CRVfpRbHQ21KDbLGlgmGVNZZbPc/mrOYp/6h+/5Kj2uL20lFLXU3LTa/UN/lgaRcjoeER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sNVqUuqO6JWTpJFIqNKe5cTR4OboNI7smpwOFaCdKRd5FVQ5kceoX9Vzc0b0X9JNL0jT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4qU/sIuTTX8nYf5b3Q6abxVyjKfDkuS7kEFtEuxixt6aRkv1Idy+l9JJpyOaTldkXqG1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ksctzmWtz1EngqvaNH4FBuWS9mtLF1BYdOS2t0Wcl6nMYMlmQ1Y9MnpuYgtBVPqRZlFa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76c1mySsgtp5MHDknqSWNunKXL64I/IoLkMuW/LTSi35ZH4RHDIeaimpac1LXuPa2/BJ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2nTVN5PJ5LnUuWdyK/kmi51E9zl9iN7HtZ4PAn4HtsJ9T1JE8OvmL8taOZstgtBKyyKEc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Ey2N6t1Y0nrol0GW13U2qOb2Ko9Q93Q3djdUb6VN7nMhpHCH/wBBByJuSP3NiwWcHU6F6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nTccEtKpd0ZgVVM7dKL80/sVxj1FC6pQYI662ViY+xNL5uxD5X2Jjb5TIpqn7GxZJrUQKq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9l3OYmnDJp2v3KpyL1Scx/g5El7nPnS2RU1qZMz4HDVKLtsXKctNyahLpKkinJxH5k/q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yvdVC9hX9yKro3IzD6Cc/BJP6tIE/wCob76z4GNvroy/cT7ablgTkhsSJqsif3M1FKeVa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cg+x7kov3JWCU2iOutzwdzwcunL1NzJsbZss6VV+BKbCaxEng2fBc8FcWjBbSfkhlPgQ6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+VkvWBPT3E2xERYaa07IjuSSIsKpkmdLlSqyJddOVSNoW85DFi10XFtJL6NRgg6loku9G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vyWqOqRKZCycyvpjTJKLstFR6OY5kdn50vYszmyX6kzKZtd0i1u2ki8ip+SROPdC25N1i9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6N0q45/NjSdLfkekwW1tkmof5WcUS6tlNPgjfVB6yOKjlqT6FxXs8FdPkYl3M3GvBdxBT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7FyWrm1jTPBKb2djYlHk8exEFvXJ9hZ8m5XpZuyKpMn9SJTNq9Q5sJjUqfJy7YLwSeCP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76ODvAyqqnMWNxOsr0sVSLHube5D6jpp5ZJ/Vgc5ZQNeBqXL6IVMxSzcyUT1KUupaqdPT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smTtfuirobqjnVMF0iacP9jbXg3Ul+likdT6HnoLp5FLv0Y3VTz9UxqNtRemK0O1irDX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PsN05pumVpelaRVn/P5LqTsXwXKSpm0hIlMa4nTTlcF7s9yyJeSyP4aVQt9PwLSpeBJq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Yvf8k/YU6SMbJ8aXwUrBKUiT9Q9/QlnqsSvYVPcppRfoPRyJeNIKPYdRK/JD0TfUsQ/v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iWWxI1+rKZXVV0pJmGeehToqcK8iuuUmm9FRuyupPDf2ZO2ERgbX/wBxNVPmvYVO+V5/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V20gpSFTX0Iqf3IJT0sKFYyTRekqf7n8T0j7FmYscrRmwowblnsQyzNpMXPBDLISRzfJ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00sYLWImGeDfT90R0GhrsbndkSjwWekaPdgtjX1P2FDOzOY5SH6jBgyJdjmMdSn8SU6X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cFVb6l8Fp0tctSMSEtL6U30hIl/ksWL6Qi5Ong99E+knh/kjXjM8yXtURXg6ipXyNSctR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aeFAlZnZk+RbclVTL5N/FZZvTB7F7GTcr0icv2HZOrpI91mO1kVN0Nrx0Mv2M8pa4lQs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Q7SSYhFz+WkgXuVfyj7IvSktHBLyMp7TBTwKbU0ltFJ7Min5JTpg57M8otZwWEkblUU+5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Od8qIoX30SZzN/GiXRdjdQLiRypirM8vk6s/lFursTFKR0+xtqumWHSOl2kfYqSyTWh0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RS/GRUu1dJNeIsQzk9VOPI6uHytZXY2Ri5VT+l2F3eTbQpqKaXl9jlwdjlYkqH50uX0p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VeC9MVfknTMUmYbM4NpPRLSmBUrJzG1JrTmyy+BPyR4/JYWk6Kn7DExVq6iRRh5E5I0hM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e5sWnlipqzkVWiTEl1IF+am00pskuYL2pQqVjL1lrckLlgdDsew/Nxr7oqSLqwqoQ6Xh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T8W1K89EbKN0IVW2qqkfjWp+BLtbXZT9xLTdSm0UHgh6OLPqtFTDVLGRA8ohkWPcqOpmB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nYdUyR0IdLf30rgT05dL6LbczcvrPUv1QuxMkI8aNvRaexEWO5HQV5Xk57M5WNyc5ZisN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pxq1VG3/Bt/kJSuyEXujkIeSJPUNzpbJcghDpeIMn/IlSdydZwZRW0h1azpfWti/M/NRV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OdVWi2S6LQzBCqldmXRyn8biI3U1fsN7sjIqLP2MaQNdy11ptfyVdhtfclEdRwn5H7kp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SczUlhuC+DwN9hMgsX0l6U+HIq1reT0Hg7wX7jqXcngqr7m7iZ6IbeT8OlTt6nD2lSF2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MlT9jZxMdzfSQy5HUVpkj9LNtVMrIuVST+2kIfDq5WQ3KEWZLKIyKG1CKXVky4FWrMlq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1RDHtY95U1mLla6uUXhouiOErvqf1d9fJdo8kZ0joexdwVun1M/lfsJxFNOm77kkiFYp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Ebmrm5jwmc/yRTovcU/ksbqfuhMpjRHEnueC5MDTf3KrOxfImQs1Mofg35f+Bt6U3mL6N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iPzeDGuykv6n+TmwTQ00MuJ9GK1xNEdepNNiHnS5SqsCVP8AMkU8R8PdUNKlJlTfUR7l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9Dd1ekNOO5bqcN0rPQ5qVJYciqo69Car1fkkpMHK9FYlVKBaxoiKnq08G157ksc33ERJi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Ta8ouQ1Yg8iFBKZfSamzbgdPVCQ0RUPdZPRU/wAvUisySXhm7h/B6OYniV/YW1dCOpdP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1xfzHPaDxpDJgb6FRQl3Kuut4OUnqQ7G5XZL5S9Ukpbl/gtYjoNE1OB7SHnSqVotGu5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CNJWTcXTMG14JI4WPJudd+xi3ZH6t5tqpnsbXTUmWJ2yiOH6WW9IoVy/pZNAx01dSKsE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SOnoKbFNfXBY39KildjD7kMutLF8FpjSPMiktpfSNK/C07ETcpbWCcQjlubcFVV7Cq6kY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7tT2HtYvDKoN33PdyKdOWlpm20HP1ELyOuqlV3E0sWLIcrGSaHfsyehPY/FT9x/zU6KH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hKl2R5IqOa6HsgS2/8A1LoVWUbl6Xot3c2yS1+xa35Hk/8AUe6BvzpueWWUs9JYmL/kh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EXqcnRHUh3NrphlT8l3qlEyZKqv04KBpO8FH5J6G7h/AmWEV1Jcs50uNDpfUq79ixdlsl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UKEUx10a7odPkVOki/LNoLKx6C6NvCubqnNX5LEwcrZe1Qx+4k+8HLULpUTVNL7mTc8FL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Qf4V+pTOOpVVVjLE+ixpueFgfQmnSOnUbelHlCqp9P8Ag4bXcy/sizf303VZ/wAa2IIE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hbRpTPYqVSuu54LZRfaeTh+R1dSE9Lxq7nL8inTLLOSGREvTlgzYdI1qqncexZEiiFbAh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STcFNXfWa39jko0mCejEkXs9ENfqEnw+ufA6otNhRpLwSi5GTbShz20hFyOpAhw4bKaX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klKPAt1KnRPBy6JmBL9y4oyIeiZyslkosV+xRSR5FWbDOkEsj0lX4Uwc1U1CJv8AJZU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WZKSPHUbQpyjam2vI7nct+5cV09I+CHmBrJC7kkRY9J6deVWJl+0acuRy5ZJIuUiDc7s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ggZhMtSvg6fBG029aiGbnycOks4RFVVvJdoXucbiZjoVVvIo6dCa7IfYihI5aC/QgpK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vLG6nG4lcyJ3TT+6LvBXT3FVSLz+x4HfBX0K6ejHp4Ls3U3N1TnydxwuXqjkdmKlq/YX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RI5qtx3MawkXKh9WUU9lI5TLtItfSW40f8vcb6YRzFXknqeSRaw8SbWR20iEy2f6kREe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/l5HbscyWijJtd/Bg29S+e5KvHQf8xEl7n/qbl2gVLNtbl6buistEOqnqU25nnXY8otpc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CxeyRCshiJZ7m6rAqqOHU14OZOmoVXRPRpuwu0ycyLnLw7eTm2J+0i3deozyjdTyCmxXQ8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jaymhdXJLPHY8Ih4Fw2sWHw1O5lPeRVWEkhKnpnTc/wA1yGja86WRS6e1xSTGSaslqjuP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SWjWHS0WwSm0y+jJRmPyWZuqcT0Gngh6PS1p6mx1ZI3QNL5EkzOnKpY6Kyrh8RenHsbZ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fb1HSpl4Jq9Ql1E1xHbpBcml27HbxpaJGLXc/sczhm2SjqidoyLlkx7i+CPybbFkeCDxq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VITrdirb0clbeB1MVpQ1MSbd6qX8xTubq9xspp6SVcsNWH0ITkjZ9+ps4bk7VG1yP+ZEV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Ips7qRKvOvRk8O/g3Rc7EdC5ykMsXsZRZlyatMz7DjoWEm5bKaTB+pF9LLSKfUyiOhCV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9JY2urRa8bc7FsZObJFJ+HRnqSQnzEHuil/JVT/MoPwq+hf+cimGbWUtemoQyw6K1cj4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WbevWNb56ETDF2ZMQ0zdeP8AB+HO73IpzIpSlPI66kl0Grlo+C9KKWOO5eDOkCd2csm6o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oZDcMaVSqKP3NqmF00j1G2TOkF9YqweO50OYh4PHYmlRBwlGXOlHuKnuWLmdbep4Jq+5u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8OxVV2I3ooqp9Mw0i40vSiHjoctLqP4jS8Itqpz+SacnnSSabnpIfwjm+NL0lUfkgdNLh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0qS6F8op3e54VkLoux1YvVnqZRMP7GL+TlUnPYz9zxpTXEvBTW/5JOIn1/Y5Rpillv2FV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bqyMhGC+fyzoywnkl7VJdW7nWDlMCjJJKFrKyjcrMjr1/wBiruXHpzFmWfuWEZvpa46p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FsHN1HGmToyc6VPye50IpJdRKae1Esbm4u/YY0x/zRYpvFXVI20UwxprmH7l8DSubqxF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Fpcn8u4wTpVVpB5J/I9rEU8NrNMjoq/Vg2xCPVcu7FvUdqTuNFHuV0dG3UQR6SHnBNJR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uuldLfpGv1YKdre5j34em2BT0JWS5K6F3KeSKsng5SeHUqkRXT8ovStEuv5L/q0jsOe5y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Y3U4JRNN2c0Trb86pqfN0fc3VDFGinsVLruINzwRRkduuja/YsLiLobu2TZ+o4XEXsT9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D6kuMWKTAu6LmzpXdHFqXqtgdpqZNUKewua+nNZiPuY5epPDipHYh5d2R1ObJMRp2QqKc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x0LFRFJzSXr+DbSQ8rqKr9TKqfuc3TSWbvzSyNN3Duuw3emvSKrDoj7lCd9rg+xS+hT3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XbFT3YvktnVe5VpRTTamm46eq0s4Mr7MuvvJ0P1fZE8zZiKqcF3c58aeC9i+O5zUxrayH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iJdiBiJ6FXcu5TK+0MsrlL7H3kj1VEv4LomIMsuWI6CvJJgUuIckU9RLobaVL/xo965PC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DtbvpEslYLySsrSqnoQmSsFy2qXksrl+o6U46Ebm/cjTa+ptbs8MtfTxrKZf1fnlfJFWS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Jkq2nPd9zBeCVyk1uS3QuTU9JLGTnhokabPYppGyW4ucT8P0vsXGqXDZS6qrpCqWOpOTs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RVSixFSsRV+4qVw1UficNR0a/Ly57CL/AJIMpHjREC76tF2d1oiiuk3dsFz+hdSKPQtE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u6P9NxX0exsaeGLbdIdTjalkTXpbHS+hT3LlypJzNIqq8Lob6s9BKpWYjcsFyemm3i/J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1X2Z6fglk+SmPT2kvpGm5UtjlXMnMoRy9Ceg/N1+SD+oc/m21YHRxKty6DnqWE6sFir/qF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8lVaRdEl89yrhV4Y6KhVUYyirfT0KaXlF7smhtx0IVL+4t07VawuInHDtkqKZzA/sxcvsy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Nrcoui96R7vTB7HK4Gm50Z3M3gsdINzc1aXL31tgzciLDlUtm5kCpWEVVdBqMks/4N1fL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vufo+RyoaIOn213U5bg58DhyhbslMda9bC60+xyun7nNH203fYTRLwsj2+nbknSmhFPn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FN2d2X0xpKbk8j3FrLSyLl/sdtGkVeBjfgnzps4ZzwbaRfpaLobR+43HNUYNs3Kk+hJ4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xkTXXV0PVNuxPQW69XYjcRX8nhlT6OyI8lkXyNC8Fyancmn3JS5kcuepQn1153dl2Wvpcr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ptqNlPc3XsX0bFpjSxfl0hxJZQPbdf40kyJ+S2Sxctg9xytyHT+Gknpixu6fk9Vy9Mkv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nqORbSq/pyJfiU10V4VJNSjyWa2km6bYLGbrJFRuwi06VMT0XQxPuiabrsV0UqOxui6yt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YZDyctNp0VPcTOXT7CYix2PAoOmnD7ZHTw6nHbTnfLk20KKSBIQq13KeIs0kVZKuFV+vD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LVNoVLvQQ1adyKrxxKrowMRU+h5yUT7lNKyxU9GWra90dPsecaKVYlV8vQ9QqSG7mfgxG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NVkRSrENs8l3COo0J/wArPBfTC/JdW8FvyT1pMYL3Ny7xB7HEf9RXV4J7i7MdFeGd9GKfY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ug6K1FVPQ3bHdiT5GugquLZipVPIvUyaZSKVVMPFyt9sFKqzBfEwOXAyaIIqmSROJRyuUV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KeougtqKXghlsEUwTXct9jdxHBC/KtruYIObJk8ly2i1sbp5zd/IhzCRf9VKLlV5l6r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nB/c+/5IqpKdGj2H5La1OPBQl0/LCIp089jBguj01IlaWdizcl9JjRujLL3Xca/TUM2L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ixLqRduTYWPex6oL2JR7km1CpV6how57i2VCkkZ5LZIPuN9KSak9IwR+oVK6C9yMDfQr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gt1Fovg3aYHtNyzpbqXsnnSKtPOSKjlRCyX08aXSOXJDudjcLYTpyuWXNzVkhNEtSzl6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26FPb8k9Oum6bFqidMDq2wSbjwye7OJW21Tmqk30U7U8DVN2jyc1zA6dsDTEmbUkKEtKl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Ws11EqvV4NycG+i/dGILkIdHqp6lPEpEv3FS6Vs6+Cmq+tz2Lux4O5SzqWPSip/coeVA5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KVP5F2Hw+uC5Su5v4VV30HXxaFXR4yiJg5FYmaqliywSnKg9xGxGeYl3p6wUV03pRvmKU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H7FHsSymHPXSz+RrZdHOzkRNbOxdtryjdTlaLZcdVVvEl6bowTB0nRJ40hdddtPybKL1d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n7otqx98jb+ER0ZkflkFJS/JJfS2CMm3qrkCr4dSp4i/cX41vJHEW4vTXX7lU0RR2RtVW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yumbSLa6W/Y5r9zFx+HBP4l1lIq5k9ptks79mK+ziPozdam3QW5kuzRylNX4qfWB1dRO0n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ficb1f4IoqMcxzVwyqnK9zmusTpgnhnMv2OX408juPdh6Ro+x5OZwXKoyK+BP8ly/yQ/WK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PvpSORRhFNP/AIvyextqTg5FUbq/sbaDdU5qLUSZgsLseW9IoL5ILaWIWNcQRN/y9y9E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bd4PTcpXYh9NIR7aOtlTn3ZTe/VF8F5J4Tt2ZbPVMiqxetHJ1K/BMXnJKEqep3OaEhse6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yeHkmhMiGpO53TOXIouZL4LDdQ5Zy6LuIuQ2d1pi+jpek9NGnjSyOY7kRMngd7DSdkeC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drlOx46GziqF0f5PIq6nb8rpZdF9Od8o/U34MCQ38HM5b6mymVTOe5TQsIqnGTBgweB7Y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EurI6aVnK7EsiuZ8jdFWS+RKxy5Qn1pwKXzEVWfRlVFWSqvo8HuQhb1gilR+RssY0gQuY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KqmnTT2KduIFUZ5ZJH1PbTAvJTUvuVvpJO1/YfLC8jp3ctShpkqm/fJHQ/D4cQhJ9i5Y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3TbuTsVSIhqo8ovnRv4KtyKfCHKwULr+T0pnJFKHug8l8EdDciMablVzCdpZkjLObIk76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yqtly+SVgj8nPhi6+RVUdRT9xH2PZlRQyFkvpNDtJVRV6qb0m5Paz1JjpqiukuqkWTR1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G5+ipyJvB5K6vgaXpmWytLLuVTTMk0Uuesm7r4ItZkVFP8kSxKyU4K6WrDXa5RHsxrCS0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xI9tI31KofubS46NLfluVbcC2fBSy+B7Te/UyOizoyWoK6aei3JCa1xYhW6C6QOqn4OCu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TbtsWPdwPxT+SaT0lkc1X2Ryq3jSEXbOpdXOF7GyntIm/V3LF9W2N0fIpyeEWqLv8uSz0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I0zq6nUX6jfQltJDrf20qRVT0ZTSsSkM/YipEdyYHeIWSG1A0nuU2ZV7lM3uParEEtk1f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L2gzm4mvywxDJeDBY57di2PySumljmLYNzLaQ9LuPctf2PBynMXcotDNtPXJbJ4EpmkfN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fp7lm4I4tvYZPUcmcDl/BCcvSaS+SKhpGS2C8ouJVYbNip5aTdB73L20nSUkRKg2uSkhX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ST8Rbrktu4upKOVibJpxEjrrz0MSxtKJFRfBTsx1MGSzJqdi4ibHMTFiCWTUyKbHN7kW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0ElpSSXvp/Uil1LGTkdNSFTVRbwS39y/EldjbeBKimKn1L/IoOSJm5CyfLNr7k14rqISU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hbSx5Ko6D24WjT9MC7RpfJYl6eTfX6TFiqrrBJjTD1xpaxCqHSU1I3vpgq/YiJP8AJPRs8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LjUfJuvBbKN9P3KT2Rspz1KvYRumFrBP6kVOn1U+qk7DuTuj3OlRchWpp0iq6ZHD9Pc5L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RNHszm+SrsVPhsiuuHuwbF+Jfq2Ph4fQcq4q1axt/SOk8VEU9dIEuoqVaoh/cnoN04wLt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YxdktYKvLkl9BexAqerdySZEjesNQQ/yVV/AmQcJxg+86z+lFVfXobss8/linLFNyDl05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jpgpb6qCC3ycvEuQ7+xfavdktuolIXcjueEX/Iy9zb1IqxrNOTszarUIapIrLEUNqqbkF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PclHhonsbvJSQJ1WIWCqmWocFE9ynpcdupfDwbZOTHdku7/Ivcg8lKRGSGJLW2iVJiCKhm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buQsQX07lsD3UODDgvq5ujMGZWitotp5GImkq/meTlo+4n/gaq9H+CN1u4pW6nwWrQ4J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o/DRfKEm4fVmW9Ig2v7CpZ1VxKbZJeMlyhroxdy5kdzluiiew1bwRldTlwImurAquH1K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t0/qHNRam3kl8OC9MnKoRNRyrRV8StrwcujybX6UZN3QsXZBupqgsc9Q4RzNEUqS7KvB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6hy4q6XE3Zmyq8iU5wyK7+5DlnLRcvVY5UmXn7CapcChcz6C3Z6m2h9B1/qeCj/pIr+f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rp69he2nsyTsjbw+ZnPVPsT2G4lnM/sS1I6dtupt4asc3XTJbSTfV3K74JgVcQQN9FYhp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HScHhr9ORKrSCWR0HSV0u25WEjiU03SPMkd7H4dOFk8F9PJLY61l5Ny9FRkuJvdbsK26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oUCl7mxd0Q1NJdxSjPL5LYJp+423MVDf3FaHGR1MpaFJtqwRUy2sun7nSRq0kv0o8Fr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K6dH209ynyTUNoqnsco9xMZsvyQeRtKxTCuyfAtExSdkj+lkpxBtnV9jwbqSGeosP4NlL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yZkvTykJSzGjp6aJ/ApVhIv8Akpek/lto30FOm4VSVzd0eSnzJ7m150gaHw6kfh1/YkXg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203U9Cp8V3IpuQ6JZyOfyo5qb9x1Uv30l6tkl8mCrTnISMCnAowMjwbUOqPYgtpGkad0Is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hYlkvTEySiIsO0HouupsY08F19zbeqgiOUavPTSURulG5I/5J3F6tJu6Slqb9jbM7Vcp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7voOh056lNLU+SRdSRFPtpJZXFPYqaV2JUomrd7I/D4VDVK6s3VLndiVXMio4lMvujGly2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ljcsMtJZ/knqdj+n/I5m5bRoq9xrzYpTsVPwUn4NPRlHDi7FV/KWyfiV2jBHmZL4/mOV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T99Ntcz4JLndm1SISrcMe2qS55L5E0J9dH7jbwczhn1afsRQ5PJY5bnPTYtgnqy+EW6aY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uhlT0T+xDJqx0SN1340gqqf2FVVlvSBM3FiKhjbP9RV0lQNn/AEo9yKizcFzwirwRSbWp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umDpc6DilvyQuHNXkhD9rF+jJq/cUDt1FTw8nNU2N14KlEqo/pqO5NSikh4LI2oubanfu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gnoU0U2Q9vsjJ4L1fByIyWuNPNKHa1WkPvcSEh0vNN0bsMsJF5bN1VnV0Gn0/J5/wWEny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FrSv8FUdxdJ/wJJWVzzmdLXgwWsdRt0kmSil9TkUFxrprEsvce3oSNvLLi3DVW3a+xTS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Je5aV9y+vUuzJZKDyWHsx1RRUs9D3JWSGSsaP9LRt4mUR+IZk5SlzpBG3Ben5MC2eh9Py0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RCZe+jQxJaRpLwW1U6NFidWWFPUguTTpbSDaiRd1q9IxUfxKdr8DVWS1hOknuNeqn/A2s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fRl0i1icUkpsghpNFrFnMHN1KtiuVV3cnubqYgcpuuITbJqebH/BgmrqWJLYO5foeSlm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hlLo9S6PqbXwqiXeoj009C+uCNJpKUc8QyJLatdehFWTlbEl+52ZJ4G9u6j/AAQKlKXo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EbqjnfIidkJdNOY5LEdRT0yWOevbJLbY63Tt7Itkf4lMT+rTbW4m5FF2exLwZJTPxKvg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HK9r7Hkmpm4Qj3F4Nz6kU5JZGSrbaDe8kUKThtYjazdw/ga/UyXkfYj9awQ5TG+ptRH6h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+kUm9ZRUUpOJybj9x+RWwKptN/4PBYZC66eSrh9GUUJcyyXsWVnaC7sWcMmvHQnojxoh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3cG2SldEJSt3YnTudtbohOV3EQ+o9dxCvpto+7MjzbAqWpqZyJT3Ikp3NZLu2iVT+5/y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bpybn0Wkxyk6edIKX5KfY+xGigU9ehOW3cnr1Pdmylx3ZtpKn0LIscyLI9H7icaVJdGK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nK8n8RbWbuBVfscy+RVVtexcXY5Dht5uL/akmrGl1JDWTKE2XVipRkmOUXdnsYktY5ix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MVVcWuOPUbUJ09TzpH5IqQksm92XcqUli5bIkeWOmqHop9xFyU9G1kxrTWLd+fh/0zo4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ZlSiYHvUCjTdMMc07qTGjVb9hNZRa6q0lYHOCGVNCqSUdSFZGB1S7lUdimcIqT18mIa6F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HRlGZjrgm1hcXd7lm4LjjqRPQ8SNtWNtKhHNkpk9zyupiH/kT6i3DpWUXN1aZunbawqu+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RCueTPXS2jk2tkv2MkPAiqlNYKBPT/A0hR6TxpBv7ieCV6hWuNXpfkVW3At6jqYRT/Mv3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m6IXdkTuP4f2IqtVQWyMmqxKZTuRHQhHc7tl9L6R0GUQbq/c20m2k3V+lH4dPQbGNRgqVo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39h01vJDyWzon3EumS6S8jLnWfJfOrjqpEn1RXT4J6aQhIv1G+HLXgunrY5rkUI3Nue5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o+BNTfuZhkKqRTgTShkITZztQUUcH3G+9S0bHVVkv3sQvUyOLUbqZjs9IUEEMqe5raz2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hEJczOZlrSWOw5UloR6v2L13IVSZ58M5XzroYlFT4imUSphrSOpuqPciSKefyxU6JPRF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JK6qvTTZaQiqoa6EvLLufY5nCF+pdyxzE0kcWn7mSYJ6jpGo0umzllM+omvJzU0teDEF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wi6a15vnTwjbP7EPajBcS6SWdy7GL3HRt3E/h0x7jtDJpuip1YZNE7SeheEzOnqSM6ZX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zPoYhln+d1ZEQ5gqS7lU4E0U9i2DmLnMy+jcx20uyXjS2m3+UsrEMhnU9UsZkkknTaKD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UWwxIhIuYuOD1snOmD+nroqu4nO2v/I39jlsKc6PSTdSXIZdjGmT1J6oWYJWlkS8I20r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CSqv4HSjsXv5KYXuUvqXIRMST3N3d5IqueDBfTlZG45i2CxdyQ79irR2Jg5V9zyeSwmz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TFPU5sj4j+3kvkhFmvgbzSKdNzGk1Y/5LtQb9tj+GpTN/FZax60Wc+TmZTHpHtOHtyr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2OHKUPubUt0G6pX6IfEfQ3VOz0im2vk2xJHUuJiVOEKnqN1ZZvq+yMpFnulkU0VFK9L6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I2ohtkVeruzm0bweDhwTMWsWjSWKOmkNp6cN9HYpK306G08EvHYb69F+blx3L39yIluxG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3EXT/AGGrOOjQ4i3Q3Vu+CypbHxK7f0IpjA3li38rIzSfhq3c4dCw6jdXTmzNuDmUshFd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l4MkqDiM2I3VnLFKJd35I6F/c312kvUciUE10r3JfUVLo3PuRTJ6Rfw13LekmZL56F3JO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PUIvjSxueehb76SVvsUexw9LntpgUZSKaaSEtL2Qmro3JvS5ylW5Ji9tJ7Cq2m5YY9Jp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xFzdBVTtdupm3Qvp9tYdyLwbpmxb9Ok038Es8k1I5YJiHpNAkumTAklLJqX2OaCEi6Ma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aCdafctgutHJzHJZCU6p99OdSiNLCIm2jZY6Hkuyw0djN9HPUalEtiqpH2giLDgl6Sjw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pDH4NsC6oq2XfYo3WnBKILEVVQZN2i0SRG2aR9jxUR2Ik9Ran5Jqq3f4O3seD9i+URMpm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ewoOm0sJVXn9haScyImEbacCgs7Fz0STgk7lNtPJYRs2kHkUwbmQ3vp8E0qEJxjDHVVj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eyKfJJTRTl6WI6EURptZyfDJVjGOgqpyR1MWEOmBVIph26iS/UcOf1SSsodWYwSU0kE0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n9hFjd+rqJfuy1qe7LZN1fRG538HYjL7s3IVFDimCWeTlqpg5ugzBg+mmhKlRBElI6ar3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cqjHQTN3VNFH/UMp35XQ5zclFPQR7/kvg5Uc9RKcXtAv1eDbS61PSbHq5jdvUYsOvcct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j1/sQ2vg5709yaRKrJuTskU8R9zdXXU7G7+kXgnc1SuxZKimCG5jwYPc9hVf4IovUymbPu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CIsjfVfxo3xPU8J9Cfk+wiM9mXS+x/Cbh5TO1J3kwYKqXS2XpsbuFZlVNVqtG5eknglk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irKsf+JHuxeD/perJq6lhbe2m3qKDlcHNUz9TRj806T0/JWu1y/6rjL4Moh/Y7VJjpry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ehnjWBohrSEeTbS5fgmiq/Yl+pE+NHtVy9RC0b+D+IkRNtMmS+B+dO+ltJfpGjxpR3kZ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NVyU1cPTBd2RbTsKmn9V9LZFu6diWVReroKn9TI7DTzGnKi+iiJIXQ7FhaR0eqaIYrsxK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jjJOF10jBDcrBVSo+5Am8HJg5kKMdtFo9G/AqnkseSZ0nsZzpjSykvMkdSmDcRB0LDEW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ccErS+jpIpQiatL9TJBbRi79hWgj9TFw3mMFFFCil5LYJ7Ckg3RZaSzsNradKkb3SOcC2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u/zrJ66iH/8Ac56ZRbFJRDjbYSqqm9mQsDjI60+ZdD+JCq0vcujlptpS8m2tS2bq/gjZ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Dfexso9XUsOqbwVUselx2UFx6QWJSsQodD6kP7Fj3OG2IXbSql5Rt3OBz20a6ldWIMSeBd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bRJdQ9KvYT3Jn4lf2LEuEkRw/T/kVWWuht2tos49yKrPyc1PwKUnQ+pu4P8AabqOWpdB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yLwMkSop5PPUX4rUdpOXakVNddIRTJPQVK+SGLdVYnoKc9iemnMf0kG3vY21I2potBDR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KS9Onk3dUXyXVh0nqaJklvdSbqXJ6YRVHVyU0fyuSkq9ji0vqyNGja3DWC1Rdy9G2X17/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2O+jtZic3J3X08m1+h/sf1oVXYmk/4MQQoZSQjNz2Fs7HNTYd0vsXwbVy09lrVPUqpGX/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/NZiZzHL8D/xrtq6YIJeBV1fzEdyOpu7FVP6onV0VU7X00qjppgvY3YJdUnW/TTb+oUNz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K6u9Vi2Vq9z5TA3TlE8QtjweDdgjKa6EVSLsYJaLQWSjTBg57kNRrNNL3r9xdCBXLlSyu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BfTOtMQbu2i1cD3erRnLMiXXTzpLLEfl2sv0J28xgsXYtLoidMHY7nnS44LkUpyXfwcO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9BqlqRaZROu2cFT6wLc7ZI4WXlm2hzV3L47nLVc56Z8o5K79mhU1qPJEkZHRNyKuiu+5Z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s3VO/YnTd1KamRY7liluxY3VZN/E9XY3cSyeERQktIwfYk9LMSeC5ch6wOum3dEN+zP5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no/dG7hVNx0LZLZKWO0jKn1OJTUr51gsbYLOGc7INtKmuJRtrodNTNzNtFkOlZRt69TF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lHUitNexyPchJ47lCpwsj9jfuhdu46qrpdzbDj+YdL6IfhinCPw+Dnv2J4lNVT7se06M9N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5bGl/VSYjyWqRVuyW0xkqVWBt1XVjuOv9jdxKUvYmm5c9TZ4LLXcUtiqGvyVx3g5XcnEH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siv/AKSvTstJ6kfucunLo3+mTldyyMflf5JXuXMaX/yWSIcD6p40pb7XOXGlzuct0YGV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0psjb1ZV3Vik7pC6It0L39jl0ubTlq2tD3ojtgxBE/lpZOERJOviBkIopfVoSTLipi4/a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Kwz+Kr911KqVnTbSbqhrsXyS3cs9FGmclhTcbo1hHjRmB3KexboSyxc7jVKyYJ0tcllNW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Pc7rS5Pc8kFnBifYz9mWcrS55Yo6ED7l0SixtYyxumkr/EnBHD6jtpJVYRixPTWxDHVL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Eng5lbSC8SMhmTOC44uc9jFy9tLHCX9RT7EjaJnJGSUzJc/pGsQb3jRvCJlpMXce3vBd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3i5yfclKw6qrPqz+HJFdMMTXcZuqvtwht1RXkcog57i7nMhuI8LJO5QJnKKqHItx9zdR2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X0tpc9WknMbTmKv5ehJA0iabF8rV6UufVTrzdDImTRVaroRxqIk37Uyao9kU7uhW3XWv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nYzYbXpIk5vT4R6tj6NH8S/9RdDVS3dpKnK5ehFVVUdkbaaH7m5K+CnlanNhw0myzVJz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Macz+Rt41TSh9CTmGqETWnBKIeSIz17FO6mW8kpdYLfcVSvSv2IiJ/NkUayhxaosrddKv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c1OEOEPvI2vEm7pVqmbh1eBPufh9xJKEM/6jyQX1uJdWc0EPSCn2LJs3V/akqayyKluL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4uHV1yNV9DbV6e5uocn9QlVkvk7o8D5sm3oNEpSmLwb6evqpORr7l2d6iafjSxdvST0n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BcdjrfqxU3FFLd+oocJDTItYgTGxcTjW7IpdNqKWT1Ii430QmWs0RXJFC+Tm+CyRzDqq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SmM6TrBAySGROjOUSiKkXyRT1LaPuW/NfA/4mjTyOTi7pa6G6W01BjrpExTp2Y4IoURk3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PsfSuX6dCo5VMeCa/USx9tJYrF89y06fY29BaVXkp0QmtHaIN1LwJliw6YEWoXuVUCLT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0uySWYHU2bmxycPxIilL7iXfSci02tSu5DqpdEyOpFNC7FT6Ih38Fx9y2TzpNNzbVSkKHz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l+D01tiqiIPd2GzfxXCP4XLHfqeS5JcguLd6TyPsKSmoq5Jk21ZKhUvLHU29zL3JVO0y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paytL6UkrobXar9LIq6WY2uY5lzeSqvp0G2cqSLkabI5ZEMk6tEuxuXQVfdCdVMopaiCYQ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rsbUusjtDE6qkl5FV+liirl8D3v1aT06n4XEvTgmn0v9h1J1FVVN1TY/TnqKmi14Ipybv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UkNKRVdDf3xpCqL4ZbJfB/TQiyux1P2HpapOnRzgdbE3nSujuih1ZkmbCq7k02NvFpdL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tPBuQnSrHJtcdCK6Y0ZTIkVvsR4GpIPBIiohd2b3ONKo6iWsMySsH7nsjiVTh4JRkbqW6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EF1KPUyq4630LUyzntUmcyZPBcT0J4nBfuhVcJ3XTXdSXw/20Va6EolK5uiGdGc1Njkz2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6WTLqDqd/ctTGsj0xJf1ac16tMmSepRSLh/djpWEXzuGPZ6ht5ZbSdNtPycsz3N1XQXZ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p76RUcum0lGIqM/YRPUzfsX19yS2lpks7oiqzIouxPiKamOrdUl4Oa/nTGTaWVjA0O19P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0+FgVVTSWUf0DgY63g5XFI+5DIJk5kcpEibHa5H3F2LCgqSEW0Uaze9i5ZlN7l2bWuU5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CWpIEOWWGS+nQT6lsj6lMuUOMa0z7iJaI2kUV7oM5Q91/uSpjyOZ7M3eCrvIlVbyJTcc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wnirBs6lX4lG5e4m8voXcCSXuYinCG3g/E4/2pLJT4NqSfuNOjaXem/aWRcdXVicl04K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dLYRU56lyGKovkZu4bgjb+5lkXL6WJjnX7nLO3/BdOCG391pytouIQvcpq8kESIhDppu2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aG+nkiqiGU+R0L09INpNRuZtcVT5KqF6ZwxuinbH7idVSXgzMFVLUMpq/VME1/yjpU3yO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zKbzYq8YL9jbiR9jcOSldlpT7629jYrUdSFaCqPStFueeh6UNKkXkqp8FNNOdZUPwOji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0u5BazOZuRq+ltIO9PVG6n0s51Y3cNoSFOla6tkeCqbVRYitcysZsQsI7GFA4veTJvtUo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E0tNae9hFb6JDjqW0xchFNP31vtLVDSRz2Ifp7ExYqb9PY7HRngff3I4mO5JBUn0PKGT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Y9L+xDuvJK+CV0eCaTmUGfzKFJdJEPSYxoylsikl9B1vBXWVsp9y5yoyQ8/ksrDWIOaC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LEoq0ZbRVxg3I8l1zHbyZlPqeY07IwSTnwJ/toiHh6OoUXNyyWpt3LlsFjbM/mnqXerTO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2NJLwU9jdSJ4qLiNvbI3NzueGVbVJYaV2i5aDyx9zJzOCzyNdiOslLqScs3V1Z6Eq6Yv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Or4Ipy9NtBAtzMEUX0Xg3P7F8l4K/wAPr3ErNjNqiVkXsbkXHTeHY5TZVY3P9hbslNSc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RMdVCUdtKad8s3NKpHI9r8luIuJ7kV07a+xgpX6asoVWHMF2Nvq4Q15gdfV6Up4FuVmNf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t3KTNtMndk1CofpFTS7G2jC/cfgdRkhidf2L4dh++lyOhNPweCpdBw8Ev7F1o2saX7la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fg9RU9G/she5ZTBc5irt0ZCUMlOaif1L9yEopqL/cVO6PY7wJU9CywNXbYmpUHNS9x+Go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bnxv+T8Tj17lTclv7djpt8nIl5SIzRUVT7FS0fMOYuU/pFU24PInVdPTofhr7s3u1PQq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Rt2SsSm0KcTzFEaf+EnozxpdSd0KpdCwm9Nz9yt6yOxydeh2Jpruc9IqtLZyUvwJpw0J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8nNpOGh/1XLUyNLlp8FVPRqSeg30VtK4KWWLkqBuLInvpcsieukPJcihpU9x1Lpg6fcdT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iocVW7HapZRuFXTgb/YdDMz/AMFG6LjGJUNoW7SULsXUlvyP8tzwWwQ/T1IQu5CPBVQr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l1p4FI4JmD+Zjsf0m/e0iackddF1I6EUmLC2/chCT+DwWJJpREXPAu2kfmRDxolT9yCE7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kdTGngtLbE+IrdiOGttxU2uLhK66j7ErHYcUOehFV0W0v1LIe71LR2PTGiE2TTYa6mXp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w243CRCipn8Rrb2Jk5bImTJ4FLksrl9LE3Y1Fxe99ONV+rCG3MspT6FM6veWKZ6ChlXD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Z1gcJI+qXXweppnph/z05L8duryi6pcH4nE+BtLBG3m7FO5TSuxVtflpiTEp5SnELuOl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wieHDoZzQWwev9jvUeSCVdG6knDG+rI3JVF2hVVYRKqnwUxlXH8nnV+cFjcnYl3R7Y0T6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+rBKvT1FXT6WdyVel9epbBCyKibUZKdmD7FiRroRLjoK5FdhRZjTRuXDpa8Mw6avJ6PvU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19znPxN0G7qXVieGx0cWnPY6pFm2TUrG6j7orXUe+bmbFPvfTbUUSMv6qWZResfpqYt0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6Jpmv7ittg5sjS9VWDc3Mnj/AtKERnSCFTYU2bLfksKk/yLs7Eou9KoEiR5uU7MpFW6Cy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6sVC+T7jPIy2YGx+SxjSKTbT8m2n7E8QSofvcteT3PvqzcedYdTRbBMECgvH2Ll8DdE7+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1CKYyipl5+5bpgioqpJ6nLBc29x0vHc2zPnRGGf8AqZ0tp1JbllaiRLsbUvceGz+oe9oT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LKaVT1yedbF3bTtrCRDfMXqULKIttJ6Dr8jbsYRDQyHTBNIiaiYhaeCbQOo2jVPS2kdyDy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yyx1SJslaXcCU6WzrumGxb6WjrIlNu2mC6sTnh/4HF0Shqn1C3ORnLh9CmxY/mjsc1Gc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8DZVU9H0GJwXPH5rCemS9RC0SWmCyMERfSWMbGnpW0WE36noyxzvP7aSncy0ja1fo0Q7e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RKZ1v2IU019mQ1c5HPhnMmixVV1fYVLZ5KfY2xLZXuzo/BWn+nBKFt+4or+Carou6/kT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3g6fI6FXtr/YarW595KV0Enh5KEl7snDYvgh5E2Quaov00SZP6TweNHNjyR+pdO52a7kr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bkXNpZD4lTu7whWi4vYnyZSReopqpw9JnqXwy9r5Kje1zPSanYwy1FiS6gTSwf0s/huV2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I6q42/sblUjyTOHqsN2uOcJm2jHUXuVbDdX/92brlqZZeDmUo5TC+5ZJF3LFf5O7KvAvg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kqcyunjSBPSJKSKs9GNYLMmrTl7aIguO2rNo1GB2Ldyacm6n7ohp6TldjbTG1dtOrPS/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TocmOxiNtzu8kTc5Wn9zycuNJb121PmOSGbeLQ6Weqx30lYIqmCabCi5zy3hGx9Ma1Mb0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mDcsk9ToX0sjmwWlEl1cmRnvcdTN1dk+haqEbt1/bR9hWbZNkUe+vVF8ikso8i2/LJbI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YUkvIqtziIaOV5FRSUrPQjqZhC5jcXLWRYpSzq0NPSeqFWmem54PBa5ONfPuTSzBDp0iR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xOTGr1yNNWKqacSQ/SUtZ0sWU+RSMhK4nxFuqK4ElkurCgsLZM9iyQ++jI0jW5j8slyx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rnKiYnu2Nwrng8lWnF9z3cHDgjwcqkTagcKxfSs3MmqEbi7I4VNW4ipNHMU1pzSTRVFR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cTgUltqZMJ0ybihstllxroVevcX92WJ6ly2vVF3H+DlanwRKXVtkrS6zp7FHuU8RdMkv7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02XjK9iH1HWV93ccklyU7kcRfcapdi7WrxconuVVv+WSRvbufeRbcT1K+qmxCk2Uovcfu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b6eiL0nKtET+GcuGXL40TIbc9hRkzchCpeSaHHgu+UhenSTdHguWLs6/JkmnPgX4i2vX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p/UbqPUsm/oeWVMcmY1dLd0OYZjItuYYqn9kPiT5NygtFiWWgW6/sWo2rvUTkuVx+Sew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sS40iUTn2OWfuyarn6aEY+70u4Xgjhpz5ZDE11GMukW5RU1VfJyKDn1zBmTkaa7M5HD7M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U2PYtU6S7t3IowTIurmTySberyScxtqzhaVVpWViptuGTFjoWPURuT+xG3cYUkNF6T0s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2KriKKKcLu9G0Uv+XJ4Nz+Cp9UVe8FJDqKVusK6LUzbJu6HLgwzlTzokoRt7m0UYOh69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qW7qeS7Nop0tYtpkmJJp9OreKTlZcgVvjS7uWsRVXd6R+T/Ip6ltKtriDmqlEnYnoSsaY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VNVJlOB7Z9yyuskV9DwbReTavUN9Td3HpTU+juKqnGnLlmdZJeka31cm10r7mIOYcpMt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hWzou5c+45PFVUmeVORRmCd2kVI2U/sXlE2bG36pgtZIqdTiSgdTqnsjkodRhp9UNDro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GOqnKWO5eSz3I/lZtqUpkKcilybuxmEbW932Jdtbk6X0mDFzn/YdSTqb/mOwlgpl2WlU9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qruPTyT26iEPwUlS2wNwS8DbZz9TMkUprzpQbe6X+TbX1wydk+TmsbVYqjqQ1NT6djl7G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C9UwTUmS5VJKq2if4n/BzPk86RV6KsEdMiadn1Ohj4MTSJtJQT0g4kuYdtF2WkUyy7SR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R2RcuWLS/sXsenSyPJDTxYScpG1pUuYsRRhHEXQr4dWC2B0q7eijKuX0pqfwQWLqwpxSO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iSx1OWm5PE5taiEKWp0fgsbm4QtmBaMtpHUhZLfLMsuyKPlnfRur00l9bHMpZjWxDls3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ctVvJd0/BM3LOBS5emTqVRrNVyY0TJZLvLG2li3gtBZt6babszHsXc+S1QluZCqkzBPFa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Rk5cjn4N8XEkOMaU6QjGngsjxpKMQeRKJ/NLFub0jSS+mS1kLqRpezOYurHYtVPsPuSx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L51l50W5mOXvpVfJyI52WFCmTln2OdOl/sJbjp8nEuNPPctVOlextN5FPR3FTll8m3pphi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KXcnXlMa308CfQgooiSrW7LK55LjhFC09Nh/GlVosd4HFXQVSqlrPk3QhH2KPw48kde+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KladDCnwdfk/htvuMvel2ZXwndJ2J/ShyWWnpj2Ob7FsHqt2Ox51TqJLkItQ4LKmTKL070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xTaOxmxGaSnb2J7EK5dtMybq8G2LEJGGc0kIjTtUT3KqvsQjYiWrdydqk8aXOF3Ketjb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emKuoyCz+xgtpKJqVhKiE+psqWOqHtKpt1OFPYpnMjsQ00che3kc5HUsVG9OGhpzJiwlu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ll8nNdkxY5OGRxeHBu4dU0jSpitdDpB3ZCSkiDyipPqN8N5OZRUfUZlssieGOZudfy1L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iyuzdxav/Cjbw6Y8F3HsNUqqqNazyXRB7nTTwiTejd3FSiLoaXQdVPUwQjI9LFrwU9vz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zSc1vKLQ17FzmFRRepmLnMzud0YionqTW7lvyMXZnM7e5urceTfS9xNipPJVTWr/AMw/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VVUqivHTRwrEPBhHhdBqbL1MhZYl1OHe8l3JDpyTU4Q0056GyNLsjXnZYsZR30bOsFyl0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p0kUa7nJyob6ssS1nMHJCZLa9jI9XZwYHJ/NSJyi70S05W4I6kLTd0PI3N2XwO0MfUlO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3G3gRfvJuWdHLHXdHrdQoyXJRM3kuWKNHOkIvrk76XwRT6mc3Qq3G2j1CSd9POqN1zEFx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th9jokh01PODfE0nZkYJmSGPbd9jmVXwYa91pdkcOy/mZDrli7Cg9x0pxSi6X3PRScuG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oiJIq+GQoM27HLZG2mWzbSt/E6k1uDv76TNuxJ6beBpGx5RyvqSiOnbR8r2dy6n3J2JMi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lJ/lg+8kwTX8aqlKWRXY8Ioa6YFvUwhThEr06TD+S7JXNT4Gou9OSNpEQ/JL4iq8YLFzb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8tm6jb5jRroKroimlPCFVMC3rleGeVZng290P8Qa7jlE7tE+JudT7GLkuh/Jyo8dS1l4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O1RYpqLERPddz2ujNnpnBZl7lm/ksSrGavky/kz8nNUkclzmlFzszJzVTHQ/lR4LFxry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bMHuW0aIYosMXckW3BPc8FWzoT0NqshUU6Vr7/mtpgu4g7k9i1BtUyKmpOWS9pg9JzWLP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+SDkqF+JE9B1S/c5ahVNWJTsXNtLpQqqZemTkbRbayqqq7qNtXq0kjuNU5f7CpWCULyc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/wCxOS+mYOV6TEkQQZ/I4Wj9jbUy2lsFiL6WJdNz0nkVoEktJJRuWTmHC0wWpMaWyXwV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7C0UeholIue2u7Jk5bi4nFfsKIG2/aBwc0mCKTnr+DBKvSSiDwxGCnwIVK5yFYnrptX5f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HCP+CyIqqSWlyZO5DUo+5zD86yvgSqV/BC4lS9y8V+xycKD+LSh10KGtdybt0N9VVoHXW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T3KXOBR0J6LRVXSN1S+xAyknTBf0spvboUrEvJTsrVNK69T9XucjqbOarb4GktcIe6L4H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ZPCs+xHEV110jTqqvB6zBlG3df2Iqqt3LUbiUtLHNXBy8WS6IqU+5dpGUWMnKyGexN1S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1LqShxar9iYMtex66zk4n2aOZRB4LmBuhzVSdY6io+R1U0zV+yFh+45WexCEj26G7r/0i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HYhycz+xzKPJtV6n+xCsbldjZ6cd9OZz4OSiif6mfxePRR2VKkX8XjVL/pgWxQRw0txN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9ZpLdvg+wtbm6F9iIghyvI9rv+TmfKhOr7I2uxuo+5F++kdNLFxxlm/sPccT8iZf8kUj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9dN0ODZSmWvURS2Sze8s28P0rLKZySvyXaOpipnoheS0IyixYVSyUV9iwy/7nOpenqf3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lk5I21fA+ZrwRWNWsf1YHK2oVNN/JzVPSaWXG1BurUnLb2MwZ+5t4l/J6z/80qodq50X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8vRotjRLTwPTJOrm2tSJH3Gbbz0Jels609mWQ7wi+ngtpiRbbHUv10fYtGlyw9qsJFjsN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PdydFpgdmdjqd0X6kKdvcarZkdNX6R92TFjdTYp7LOlFpZV2fQ8f40l4QqlUbXkRJS9L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ZwrLv10l6ek5xbc6NQT0LZ8Dv5FbBbAvcQ6kLuXpVSFdUvyJpnPgwVULrZGbkvSrhsjh+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W6DgUdDnpL9zwVJ+xDn50gsJ9EU75+xCpr2l62/HYhcqIpJbR+k6t+D0tHqnwbavT2HN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T3FUrx+SDx5JVZE0tHPSKqlfB1X3I3WH3FXLnsVKroWM6XOU5rDqRzYIWCj2LqzyVNfY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NxJ57lzaqZKauvUtTykdTbQ7v9j+DXE5IbJ6CX6SYIV2dNOp4/wAnLg7SJeT2KqmvBP8A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6opP4S962f8kUL7mHJLucmTc6oqL8RMdlVV0TObi0U+EPeOcs5auZdBPiYRVPYV8L8kst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0OsrqbuWun9yqpt7E4LORbcimINtUbv8FVL7FhfkghjjrpxJFHTJP5o0d8kUlFPWyI+C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f09zwbabU9WQrIqTUlnyaLZhnM3PY6z4OdlrsbcwTCLR+SHlfmuTS3rctpDLm5NyRtQ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Imxc5cl/uRSrDvpVOGoElmBqOaCmPXSsnP6l1EuKlXR0Yq92CmpFHue2k6suPqf8F9LaX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3Gddba5ZNnq24ghyX630uWH2LqS6hD1kXkXg21T9i10XPVb3LfsOKvkSr6FiFkXNHZDpZ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bPVk2zyFlykvBypG6ttaWwWOXSl+RC/ImRpdotdjWncuWMHYZyo5ntRCpJ6GHJ9yS2GcK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qaalfJc381z1IibECX63+xa/kmr9yJsRWzmSZKwWZt4a+5Cu+pbTdBYt7lLETo407Iim6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0VR3Gv0Lr3ORwvc5ritnto9iW5k1/YvSvjRyRV+S1znpv4OqM3EhSX0ovKOVwRU5fsU7V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FEvuX1XseSI9yNpt2kcy+xmV30p3Y0f4cSKqc9DlUyTxKl7IjdY/hcSEKZfuzzp2WjVV6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Q4XQW70limrsO81G7iv7ExFBu2pE/sNzyn4ue1J0XhCfESf3uWsJ1FilRMsnSCSNULns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b2E7fYtUy7bPSeCHYllVdSiSX+WfyVqnJul5gW78vjSIbLZOb1ChlL4jdTZh+Uyzt0Z3LU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Hbh/5NtCM2Lv8m/duOVGUczRFC+5kskYOaxNLlFncucsGS+ttJpN1Xf83qZO9wTTVuPI4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iYHeXpZbjdYipc2S+kP01YfZkNHMij31qX5GlnX9Rh/lWty5Gr/LC0Wio6DjuOBwsi3Rk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LC0mljm9Q4yedIY7yhp9S9+hDLkOIOWo6TpJdkzg3Srlo0ui9mLZcu1YpbLYZHUgsXPJF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vS2tyxOmRkLR2gvghKF1LF2QlcvgZwUVdncXZi2HlHO/kX4ceTuX6n8Om5zXEujLkwTjw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DI04fsQSWsc1ZytFtOiWl2yHYez4L8O5zN0lrstZHnVEExrYvME0z7s5qr+x6i9VjLI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VCmeiHVX9Srp2JeX+Xx+T2Qtr50yVRDHW+tMm5ek21L4L0uleSVjTqeo51Isjdz0ySr0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2LM5n8iFGUeZPGl2WqsXqI6Cq4vp6U9zlwJO5cs5XYhs+qXe8smy7hELXMv8ANctHwXZa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k5Xcn8kU8OfLJqOXH5Lv81ZRBnWDKMkEHLbyQhOp2WSf0qyEO27hstgjJJNbk7Iikiq+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WRJaETrNLg589zuv9mPP+w7l7VdzGt9J6kSvujnqcdtLCI6lx0V4Ze6LC0Y4HN2X/LOl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zmLfkz/ALFlcklE2+RYsTupn3PVT8l6qfka/Foj3Pq0T7n1KD6lJfiUkriHrLt/Bmr4L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gsqvg5XxEfrPTWemo9Nfyeir5L8Or+4+g/7j6T/uLcH/AMx9H/zCf4St5Por+4twV/cf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PpL5Ppr5PpU/J9Gn5Po0/J9Cn5PpL5Ppr5I/DR6D0H00fTXyY/c9B9P9z0fuej9z6a+T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FuF/wCY+h/5j6X/AJi3C/8AMUulupHIiaxEXksXjS2lD7Fb6JWEqlNBK9JuTsUrorkU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LN3bTFhzg7Edhxao51KNzfE/6WzciuqifcormX1JSuXpRg5hlzByqx6Y0khqo9UHNxH9j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eo5eYkhuxcxp01siOgtGJrI45aurLCb+2uS1Qt35ftoo9S6CdM/cmJoORJLwV/sd9GzsJ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XzquXmL56HOoqJVNEl1Tox0yx0v1IaL1Qjlq3VaYOf4OWr5Fu6GT1LTCM0mSzkmIOWPk5q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C/5PTJMIu0c1R6jlMVEy4ISl6enl1Wl7l/y8T30gViTOTluTkdVf2kwRJBt6HgsWbkvGt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76X0yXZyl3BaDJZ3M6Yaf/dJaPPsRUpXY6oydJMoyvk9VPyWqpn3Jq4lHyeun5PqUfJL4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k+oiN6PUer9j1P4M1f2n6vg/X8GKz9Z6az0Vn06vk+m/k+k/k+l+59P8Ac+mvk+nT8n06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DFHwfo+D9HwWdPwepfB6/2PqH1WfVqPq1/J9Wv5PqV/J9Sv5PXV8nqfyZfz/323/f4bsW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RJC0jT2L4ZNLhj/EqTYuHXecCG43JkTHuJblYZIuxUJfuWJP+STLMSbK+SpYKqabz0RD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3OdpLxpdfkz+WykvMl2dyxcs7mdOTH5FTTEk11FqkWLtDvphLSKE9/sLdTDXkvP+zXGV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uWVh1U47HWlk01XOg6akNdGOFzDnqTVjoj/g3VZZcyZ15hbeZ+De8EnQvrZo3bm3pnT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G1LyXn4OVHq+dObByfJfJAtbmZHTPKZPU2tPUeqfsZg7F6jKM6v89fueoyjK+T1fuSuL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rppq9xKri0N+59Sn5LcSmfc+rT8n1qS3FTJq4iPWes9R6mepz7Gavgtu+D9XwYq+CyrP1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mo9DPQ/k9D+T0/uej9z0L5J2I9KPTSemkxSfp+D9PwZXwepfB6l8Hr/Y+ofUZ9Wo+rUf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yfVr+T6lf9x9Sr5PXV8nqq+T1P5Ms6/8Aw3Bg9LPSz0P4PRV8HoZ6GehnoZ6TB6TodCU6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WjMjq3RB6/wBj1HrPUes+oX4jHzMiWXqZ6mdRbW2x75SRbcfqk5pOvyZZ+r5Opalr7nU6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YvJaTqTp1LTp1Opky9MiSLId9Lfl4hMSYgimmWb6nNRkvUvkzRUZpp+5biU/3HNxqPkS3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4ef5i/F4f3qLcfht+Gc3Ho+T6tDfufVoObiovxqCXxaW/Y5OLSvsX4q+D6v7H1J+x9X9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4jf2Z9R/B638F2/7SVxKv7C9VX9p66/7D1Vf2F939pauv+0zX/YZq/tZ1/tM1/wBpbd/aZ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2n6v7TNc/9J/7z+0/X/aerif2lvxP7Sat7+xb8T+0/wDef2np4n9p6a/7T9f9piv4L/if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z4McT4McT4McT4PTX8HprPTxD01norPTWOrbXDPp8Qxxj08T9j6fEPpV/J9Fl6OJ+xaji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5bh1I+nV8k7Kvk9FXyX4VT+59Or5PpP5LUV/3Hor/ALj0Vf3H038l+HP3PofufS/c+l/5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/ADH0v3Ppr5PQvk9C+T0L5PRSemk9NJ6aD00fB6aPgxSfpJ5fg/T8H6fg/T8GV8Ep0/B6l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fB9T9j1/sTvuX4n7H1GfUZ9Rn1GfUqPqVH1Kj6lR9Sr5PqV/J9Sv5PXV8nqq+T1VfJl/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l/wDxTBhnpZ6Weh/B6H8HpZahnoZ6GehnpPSYML5Isfp+Sp1NcukUk7kepEupQepHrR6/2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9j1Hqfwev9j1M9TM1H6j9R+o6mH8npfyXX7lqf3JdJ6EehDeykjZSehQYXwTsRy0oqWKos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1RfS2eusrRJ6bdJ0mlQVOG12LoVSuhxjXlHJUIwKFEDXUiJbPcRuJWmIHSXIE6XpI9yQ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uQ9IWkCJZK0vY9PDLLhf2maP7D10/2n1F8H1v2R9eo+vWfX4nyfW4n9x9Wv8AuPqV/J6qv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fzrgwY0x/+Hsmf+64MGGelnpZ6Weir4PRV8Hoq+D6dXwfTq+D6dXwfTq+CPw6pPp1H06j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ej9z0npXyYXyYXyfp+T9PyZp+TNPyeqgyhzUj1o9a+D1o+ovg9f7F6z1/seqx63Jepma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X3SdT0s5qH8npHFBZHpPQj6dIrUuR8lNj0L4IVK+D0ofKvg9J6TlL3pxYyo0srdzMj0hG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SYt409hPSDbVRSx7aUvseDbguR0ILmCaiafyX0wcpcstM6NJjI17DZOnKb1bxpEQcqsX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9LIe7oT1PJcUadiCSFpSqeunkp/E9L7DfbozEElSiBSrCUKk20pk1UZ7jrWSCqmimDmcP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DdS7a5zbSmmuYkq/l6Dnn9yztkRkydfyL8llJZ6WphaYMMwzDPSz0s9LPQz0M+mz0M9DL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jaYRhF4OhlaZR6kepGUepEbj1F6z6iPWj6qPqL4PqI9Z6j1HqPX+x9T9i9f7FuJ+x6z1v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U/Y9f7HrPX+x6/2PW/gnf+x638HrfwfUfwev9j1/set/B638Hrfwep/A+aodG92Ul62e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rc7H6i7qNtG+p+Bb9yk9VR6qj1VHqq+CpbqoR6qh81RM1HqqJmoiazNZmo9TP1H6i+8nm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6vk/V8l95+r5P1fJ+r5P1fJ+r5MP5PS/kXK/knY/k9P7lqf3Pp/ufTaZeiwttEF+Gvkv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lsvwafgtwqS3DpX2L8Ghn06fg+lT8FuFw/g+nT8FqKfgfJR8HopX2PRT8Hop/tMU/BuhfB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PsRtRu2QhI6TpbJHU5nzF8EuSLilCRk66OdLHn8nMOBTjTLMmba8tDOdR7HJgtpMW1cK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RUroNV+p6SqeYl9xvoS/sdzBNKEuhHZlhCekZ7mBTgfbJY55gSTldzybasybS1oHWkVp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6tLY7jjSWNkVYZYSSyTl+TwQr1CG2U6TFtYWBTZ6TOuHpctdEaTR6TdX6mLsSmLbgieb8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37HI4KKXdo3Hk3dRGSWrdyxItrv105c6w3bTutLlNVytyp6Ih2LVbi3a46ac9ya/sSxH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PTLHls56cHJY2u/UaZbTyJKxzw5NqrUse+CUrGdMLS5C9y47aSupbOnXTlG6rHop+Dl4aL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gxbWS5zXR/Rpa4k8DqI2zBLpOsEpQcMqhYIksW0XdlW6ZIN1bt2JQ/J6SNFVpNWEKmlP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4HBE6c2Ba20x+ayL4ZBZ20pqXXlekxYbJjR1dzxo0/1F0WVida9H3gXZGDqX6scaPBfB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YsQssgvkhKxGlkJjdJNOTGks7ilLXB5J0xYTT0aRc2beUnqSWG6r3ga7jpahmLnfS5bS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yOupjvy9zujySysyKx40wz0MU2IqOUlkHg6ElyIsWPJfppuekVHuL3Loin5FWyWdirRJX7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1if2JWdPOrJjA2rFyenfSKcSKGTJScuCiPS2V0zEE6blbTHL7kjiCaixBCpv3KDlV8Cp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Q0xFzwW/J50tojodDEDUnsQWIQ9w9uBxeSWir8TS/2MEGYnRwI5K5Wt7G3oRI5PS9JMWOi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AtnQu4Y7jlm3ZCRNqqSUSzl69Sil47l/SOUN9ehglaTSTVbp7j0ueSehuqJJTN2S4l4LZW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FbTrcnTvq++j0xpPTRDN3fSxSc7sdiaXy9TJKN3c3vLL9CJwPbLhl6WmrEdDyUyWPST1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RaSNy++mYKd9xUTykJ7Y0eigtglv7aVunW+m1CjS2PyrRQSIsXO1I1+RQQQ8ELJJUotG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hKojcXwYLspIMZQzGRDT05aSEiamkuxgyWEeRKRNfJaxcweNPJG6mexda2ZSR99JZOnLj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JawlEwXwU1ZnR2GOC1LYuXJYgb6ncnBJm43JSqn9iHYaV4OUz9kcQUjfYlKJLMtr2Zzf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GHpLIiEXMW06XOYpuLvB3FuaRmwlQN1VX8Fu5Yqlm39ymeiIWB+DGllcVhyTl9i5HY8kY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FVIpG5TIk3U+rSUbTyXyQs+TBZIghI5jlZNeCehymD3ERIlMvWzMnfS6Gy49x50ucpfL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r+xzU2PBJ5ZFWUyOpzKBDrkvJa7J06FDeGtLF86XGmPVzkTqN0pIsPuJt2MSVWHufLo2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BFWBOEdkOGOTBO2aROhW6nO4OV2LihbquxeC55Ktr6kZJemBSeqDytYeCN1yB9zBcjSK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SRUvB3pObCLRBGTb1MeSdJJ6TJL+yLk1NJI/hwzmTHBVsu+pdEaXpMJVd4Hy37jqfQur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+Rbjb2KSCWsjadmdJOYtfSaiVglVHNfSOmkC1kXvp3Hp5I6nMJpEC7wXLT8kavdpVVT8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yXRe5fHnRfseT+o9VQ5cmDscjLj75Uk1rJa706yc9V/Y29TBTDPUjx3JoXyOUIgXgrf2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JgwO0MXYYtFODrGkv4NyPc/pYnBUv0lrMnsSXFB4LkXgbyZ0jDWUcrHPpFKmRSOCYMmNb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Y0qQnYs+snchkGFZaXuKquymEY5uhExUf5N/EV3hdhx0Y3TI1HuOlPGnllnu09yUS6i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ZchCVZZCp+S99GmKfRV+xVMELI2sm1Uyc2TMohGRwyKcnuiO45WEXzk3fsRtPYXZDsXL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wYJLMzJLzp7EIvgtgdNiNN3kzDJgW3LOa7LKD3JqSkWzBReyuzwKl4JZFJcbpw9F3Ws6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+dFpZiSpFVh6TeSwukZPBLv2Oe44zpbSImSKMDpHSLrJBum551qnrpLLlqTpJfSSVrSy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IoliTycuepku7EJlyzI7i2+oubWYG6faCXTcujEnP16E0aQ3B658CMGdPUNVslRBysx8l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Jdy4uxT/KTSX0g26WyJI8FtbEDjTwQno9c+1j0iUyzN9L61+cEEPB7kUv3OW7NsX02zcT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yTGlTm6uODm0uSKLvSeg2+gqXO4U9BR3KX0HUXFGC9J2Rkdh+WMl4RI7QXclUq5zLRJH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tPcUy2XpgiUf+pfobZPcmo3LrpkklE1ip8lS6CnBywS7eSKnKPLNlfQiCF1JmxJPXXlJ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SKmmxU5lnUjh1fJ3OdQ0OBommTbUXjwJZaOmMnN+x+I1yzgbnqKq/Yl2H3P62XTlHOSjd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Hk8tlkYEphId5f8Akhng5FK0qLEj3ESbUTgbRysvYsJkUy2c4miSl9UNVMql6KobZTGCp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yXYixCGdiycl2i2l0h2g8lzNyqbocHOZY1DZKk2uwlT6SlUKD/LZtovX3IfqH4KfFhLuQ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s1BG5nktYyWPcseC2NGxMnqf5OUgVXWdY76vuc1mcrKaP3gjqerSEIXXRqeYsTURQoZLF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5FbJP7Del8E9HpeBwYIguhwjGrnBKxpMtDdTsbk/sc1iGU00k8KG/J0OaCCEzwS0Tusbk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Dlopgmk6I5lg/h2qRsrtUnpbJEtDp/DhL9RhE0otrDwxRYjRpCIfpP6T+F8HNy+BJfJc8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Ekuqxg7nQZKUnNTGsUl2WIZlFzaRpZkzJyiXUUZel+pPD9SJk7yVKM9Dauh1Qq6b8N5Kdg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Mh/JFLkychK6MiByraSmux+xVV1E4MnLdl3Ye0hyXnubmJmTN30NvbSXn8tyxytnnSwy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5YrayiziB0PtA1p5P6dHTOBKhra8is0n1L1ciQouvYvelFlCnSxDUo6/JapmRdoyKb6Q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3YtTLFK6nofuKKZHeEbqXzG5ZIvHsJK2m7PcpqYl3G9hzT5gbTqfkSvtkVNOEb6rs3R7F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BzdVGjMMn9Lwc1LXuOp0/I7RY6GIYiavYsQKBMqE1gbOWzEn0JrhEir61D3uWheCfg5e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Uy06e6HSrDqYtMaY1xrDVu5ylriUD2kZeiaqHp4Jq6jhwK5Lsjwbv2HtdusF7MuXTMcx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uktpJgbF5LmS42uqLPSKmoKl0REEm2pj5hJYR4F2E/J5IZe1xOLEuy6Eqq55P4jsOmplm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kUq5fGk9NFQ15Q+lEycSMyUm7BDz+TbMouKdLYMs7jcRBvppn8sJMSdA2TI7FJLdy2jg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3MFiIk/lZfIpySmRFvJiCxY3L1G108xLz+Xxq5I6EQjlkaZHTS8wcuCEpbIacRkc/mkl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/ks9LjJIduxyZRLJgimJEssvgSJaKqurExKp31sbXkcuC5KqcDSs3pHXRGPuWyJycv7k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S2sjuVKSKncU4LKJIpLkmbRpGiTFMbkdCH3kldDNxORMqLzonSzmPBu0S82HR0EocCLi2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uWJV5Pc2zo+YW0pT9RTT4Id0VXV+4k4a6FUfq0tt0UZHYlk9hJifQ8kyRJHQu3DLzBVP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Fs/c/lOxz0L30wL9kZwR+ke5J9SFEdYOVO2IOZ37EXghQ7YGQbqjAmx9kWKZ6kIvjTsdy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VXfBcXkT76wxx7jRTY38L4L4LOSDbUpRyqCZuQ8ZHuOXBCvA4sOXcq7i1c6Lac1yx5IZ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1sZsOC/Qjoi1zAkx00rB+Gnbq+4lw63cvX9xKtJwT2HJYlMjqVaW0RfDL4LYjXwWOzOS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cvC9tJ73LMdNYksabR0ruOjsjh9uo+xFat30U5SzpeSxeCHolVginGiWILFfsNrEj7obL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N0Ur3ZeYJyhxkwSqoMyPoxpVa20fY9NxOsS6FslFLHKWuGKqh7YR+I3nuW0S+CULbgU9z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ZuZ0VXXqff8AL1lljb0LRrkp7LqVXdxCg86XyXsJL06Kqm6L6+C90XHCsPstWuo3UJCW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luUpVTI4aGq1fJNV9N7jwU9bD5YKfBNLOpzMamzISLMS6wRBPUUu46v3IpE13higfKPTF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s5I+7NzSG4v2PXylnu9i5fTN+xiD3Kdt0TEIpgs8olrAzszcrd9M/YiIL4MfYvJa5/V2Ig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jSIIX3Lll8l0o8FhOtTS7CdEx2JVrjNtOamJU02E6jlY9ulG70kx+q5Ndrwiq41Nx7nOi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2Fy27jXQiZXsIfch9epPU81FM1NozYsRVXPsh0JVWOr8CNtPUVHErTqEsrBVm/Q5Xbqb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+Td2LjpKZKl3ELsilvVU4LEu+nUojGk1CpkuXwd2d4OV6VdV0Jm/XTmXsPqOknRVLJw3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4Kqv1I3VFpGmcxuO2jQ0WIM6eTaQnp5MSWpg8mCyMSPvp6ZLwvCM9Tduk4iMMSpRFGkrrr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T7EF+hYjqJ8R/Ytpe5ypHhjrqmOxZX7MtnsWLZFLu8FMfclvoUqka6/5KoPxEuZuDbxOZ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HOCSlrXBPU2pwVQXx1H8aRFzrJdEGTwjceSxBJeWeC5YZA1pdsUfIvGlz2N1WSXg5bjG6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9rlfaSnaPwTUTEUkouKqLFXYmlYuSi60lm6bDge7qODuScuRyXHmBaXuiCxHQsXgueTm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KUbWrjb03tEpsvfybURRkjJNIrEJLRtYpsSq66fBPqq7sTq+CyK9Iclif3Z57jnI3t5i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4axc9RtwxvhpSv5i52KiyOWjmG6yzLtsTrnaxpW08nKrnYmZN0QNrJMlSbyraNZkp3We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Z6K5aSjqmd6SSXnTHsREDpfQvOnkuh3Vrk4IyxKojp3Nj+43V6UcqsTSU7mTTfyNVK8C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j8NWpTmWS8DVN5LIgXbuQXwRuIpn2OdE04Ej3Lsv303OyEmoJOaCKfTOjpVPmTdQv/sU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ZFVEdpJpzUTxYdRYbedLelngT76SsZKpzGlKpKSIOZODlPIowQRJt79SVVKkVVOTc5nsfc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SjcYkkt8Ce2yOayZW6stm+ktdFs9jaxq4tvUtdnK4aHvEiKToXIjTsScxYyTpuOg2+hY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b76bd22Tm4zdPaTahCZKvpm5ONxHWTbVnoQdmOeikl4N1NynsNP3Hm4o0ijTAu5S6oR7k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xnBDwxx++k0naot01ZKG6e4+G+nQUUqfYnoiVdSNQW0wShV1KROnli9yOGlItyhjqHtJFJ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e2mD026kTp4FzC0vUSJPsOZvpfPUr3dbofk21KRNdpE3Iu431JY6tubnv1GXfyZsSPqs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j5t3Yiq66aRJY29SxjXwQR3LEUyhzcsKFyvJy40p/weJ13VCkhHd6QxbHJ7DZzI6QJomY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yugtvqxBFbuXK7RBlewozhjZtlexPpq8Dmp+DsjEjVVM+2kpjRFKOdSzfDpRFJKLKTlOU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psjqNPqO5JKLG4xBM3Lj6dTJtWTa+mj5YMyjlTgcykbakUpYKlInA4mPOk9ySBa7epCi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XWBE9DeyKitrA3uap7aKVbqOtdy5Ym79zsyfk5Yk5ltZDU0kctC8EsqtzHDRy9yXU1Jb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7FLgfeBJJPhRgcqEU3uf1JlLpcPsS0iahOnIzcpFL5ewl/joQPcqvsWLt0o5cHKVfIlg3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Rgg5bUm2kU5RfCJbGORnYR/wVVPJVXVdl4RTtNs3J+SCasxBDPDL6P3PYtkb6lCf3IOWUk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qFtphHRrsTw0rm5EinJElsnaxBR51zpuT5ewk9OqPBCcoi6IRzScsmDwW+R0tkFttK8n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zpBStJIqx0Y+5D7CUbh99OXPUh5J6EYN1PQsrmR/ieroLcpgVxS7EU+kXgpfSqw6SDqU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kLRbsl8PqWHVTj9SIeNIYzwWqQqeMp8i22scPfV6NL5Z3IsZOUsiWvsNvoRGjk2RO7R9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n0MnnSpN2E0QeI05LneqcE1elFogtYgpg3PScQWLuRVQyaa4fZktngtVA3lnMTlFtW8XN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iysWWjm5KqLl05I4kllDP/UluWx2PAoUnuNNOVpzaq1u5bOnNgqbukUvGso7MpqtE3G6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qumjUaeipELcy+dFVw7KTndzwQrW6FVNXQt10mn0m9JF0kWpbcwWyRVhXOV4GXJipMbO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YLVux5HDHPyVd0Tc4rpF+JTA1OSql1Y0UDSrYt9TTEur0ghG13ITiDlJyYZbByYQhvqN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zpVPL4IWEJRCOWm85fYiJtcXEpudTDL03FT1Y4RDkqp6Luc1ElX4bG2jyh9ank7ogX8om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56Gz0r2JVMLsTt2+TMzjSxcdPQtJLMNl7Ie+nZT0vc58EK5zZHuH3Z005z9zfwyepVTEf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uJtnuWHUrMiLnuWve5zWpLHNxKUh7apFaZJRzC8FM62Gxbeoo6m7qyN0otUrF0mTTMm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MjVKsZFSTYmLl+unnWNf6dMExCNqyza3zMvM6Sjx1OWDbGqdQ5OXI3PMQKJKexb9zArM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7E5Kty5+5Ds4GTiokwSiYRVTV9jwWHp2QlJ1LVzpNLv1sUd6XIql0JXUXTTctI7Em5fB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qtI6HpPY7EaRf2fQhvHcqpsfYTqLY0VJM2J7aRUoL5PucxKR5LkpEouWL3gnqf4I6sSz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xgfcpppE5J6Huo0paKRElEpppkzYjqylUzCyXyZvrIn00WkUxuYxbYLwc37EIwYeihWE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tL507CS6fkqp6o5rm457DE9rlGCCex4f7HOpkdrdj+Utcvp3MHY/5LNNCpcxiEWp+7IX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clypVfY28Trg27fuc1JPWrBNfrY5O3kw35HHwQn9tHKZyscs8jzvQmm7nMO22khjpZsZ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nMKqlifXRdzJtbgzcTThnnTBFOWT+kgnSqp5PBNOWJt2LPyM3J5I5YX7nNTyk04F009z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TVU4RVU0K9xoqjsdLHhaYLU1I5kz2ZSpXk5S9vYh3OxzFqfkt1FSs9ZJSRS18FsLyXuxy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qNrukJUq9TL2Z0Z5OXrk3U46oVVP6uhzTdnsUpWpFw1cipWFLbekouWI/Uc6UDdOCXELsW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SJaubqiKnAqXfSo5rSJlUYyTVZCVKPGk0nMv2Lk5RS0sn7IlHNEFUYRTTOng6SSTpYuSe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obWONO7LFTZ6VrbBdwh5G6nYi4zsKHLOZaRknBFRCpsi8ycr9/BQv0vuRS2R0LIuYLEVK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V+xKF40kTPvpDIGnZ9NE+jIIILKS9MGU0cxbJJgvgghIk3F8aIclLQtkL3Kdre48M3SS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2LtkInRU0KRbVkkfg8shE30ej/lOUTjBYl5OYinJ6i5t6azU5GqJqqLVNeDcyKKG13PSxS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2Jbj2Feq3cX7lXYvp2EctiHTc9TErHLBuuu6PcudzbFzB4Hh9jeiXgVy1kXwbuGSjsbuK/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FbqQ/VSbuG5XYhqGJxMImVt7E1Y7Hg/wYS0u4ZCct9jbNhbVBu4tRbloN1SLKGbbyXOZ46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7Xyz3HNzdeOxKeLksX4d4G6rx0LrJPcXuXUeTlJi4nSZv2Ku8Crqd10F50uPeh1U+iSly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8mfYxk8iZ3Y7YLDJG2yVuPJC1Y9b2OWy8jTdjEkwYUG2lJp9zbY29DvJcc1NFm0OyOtt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meOvkbRb5Mk+rsUQs5KtLpfYzuZ2Lcwt1zC2nKS71E1HMyeiFCh9hV/ppKU15nsbaUKcs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seOxNvYn7Mg7NYOdQjaT8E1fYf6tElpBEZE0ri380d9I6TIjs+w5ydmS7f4FBcmqrlG3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pKLXgxgijI9wpIyQcx4OUe5WOWj4HTtFuEkX07aYcF4Llno6Ysyxg6QRT8kIaWS5PTwP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xUDS+TasFzNyWbdhtqb8M/D/UsedJMidMkde5tpcM5hWIpHTF9GupU19zrBTS4uctQnJXV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bI4psiD3Lav309tMFokZc5kRA5RGUPqeqUeoVVN0WyK5TTPuR5FuE9I7IuRFh2I6M2w56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QQcpMkdSKb1EoTjTwLyXIbFT30c4Q9yktQMl4RcsmS+um59O5uMSS1Sjnf2JKtuS9Tgu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hIgaat0Zux4IxIlf/ANTyYuSyI0uRtx50hu3g9za3bSWb6l7HUibU6KLNHMy6PHY29x9X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1y2hxcp/DcNE2nwSypUl1cSO/cVVVLVP82YHtW65KSXsXsQYuNUxSzfSrq1SKf5Zwfi8S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wWhwXLMubXdMlQSynd8DjBtSuYFTZyImlXkR3L1JG1qUTTG0ud0WJRayIqzBMSiqMGdES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RgiTI2ojBUk4OjZcZ6NPZi1WvUdNVMH9LFCGuJg5Uh2Jwhsk5S6hm1iv9iF6WzNhqLSc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q1JYp21cw9w+lJtVUsjoc9Ni9kdTwZsb1nwPsL94NyE67U9PJHEUcPwWsxLojHshuq76m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UPrzFsDp7EuEX0xNPkvgUuwtkjkl+k8mZM87yWuill71C3HsTRUzmgz90PrBNHQ51Pkp2f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Pc6n3ktpLNqt0RTTxKt9fVmCT7kQIab0bXUt06klyZ0aZGUW1s5elhKSxdHKRHMcyIpO7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7DZZG5km7bzdGJU3ZVaGinv3KW8obptfS6PB5N70ulr6jd0I6MhGCldepY6EpkEjq2tI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21Uiqi+lZAhvsSzwQcy1ikcF+o9rm4l1Mv2MfB4EnRkd/sXF7jqYukm+iqGiXhihEtXG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H3H7FLp+5csObktT2RdQNi5Rsqqptq08FdXDcUk1Fyzg8ngljUWjLP4d4FTUrZFTSPsXI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3OzL/AJMGIIn8nkudxRSLa4Mrce5cksoqOakmdqL1ySLwSx7b2i43J5Z79Sx/U+oocsmJ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e383kdXToU7FK6k4O5YVVPqIVEN5KZ9zapc9yaymKXkiLdRKh8ouxuj2Ku6I6mFtiwqkzm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pyJFO1C2nd9zbtt3IQ1SYui8FLJdhv8AbTwW0p7jUkq8diqZgX7HuRUWZd3Imx6mdTs9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Z5JGs0iZmxCL+o2UovYpVSXYgiY8DjIrl8M34N1i4quxSJZqeWQ2eUVWfnSGoJ8mXYTpH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fqpY9o57DxtE1Y5UU25cD6EFeOUqSuolsluUxLo1A0Kl1WIpsj3I6yy97YFuc9ZKvJLsj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PcS6DRa5a8lrMjqhNrIiO/U5fuxwhFiGoHsvLI4i+BCTNr6lV+VFMD02vV1Xkz6dMWGS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uNpilOCXgnCLkig6isZJjSRaJdSS2fYsW9RdzA7C3q3QuKBQepkrSEraT1EJjXUibbWzl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LczGmvg9TPA30KaqfaxLPJFiLG2rJtY6OJ6e4+DX70VFe+Kqo7FXDq90IwWt4KaoKkiq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6VMSpyS8nO+gr/d6tVq9JyOURH3F7lcKR1c1ug30ZHQdHVD3YLjp6FMC9iJvPwKBnkb76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MQ7QS+hFKwfsOU2iw7WFUSnc76c10i1k/BnBmaRISPJIn0J06slaTopLMyRTUxdR2FFJ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Nys0KqnI98R0gw0zmLCdOdMfch3E4Kp+xBe4r2LYFNIouWhkSkcq2Iayj26G9lXuRue5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XwQf1FDq9RQ16ogiuX5HcSbsQqZ8nYpjJtY66IhlhvobfuN9SBUrIil9C6mDcLoi6LQe5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Voon3HMo3dF1HGCFZF8nUt8nk2vKIk5snT3LssTMlKpWjuW1uTTpbBMXLnEKk+jGt9pv4L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mXU2vJMOqnOn/ACeSSY+SlVY7ac6sPs9JgvSOrBHcyiZMlhK9Pki9UkpQiUlHdaOEiE6U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20/cqdWIk5sVS2OlJUyRpFInUNf5HVSxN+4o9MZG11UjtBzXRRVxLb2VeDcmTUoqGRI4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602iqqu3YdVdUR0Ny9Jd3I3KC5NMT3IqUvuU9hNY0fkp7D2esS2KruiepzKNMFSpxJdQQ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6HJXQn1EkKmnNRT1RFVlp5Ze9R40UdFomOU0QjBtEqe5SmbUnAnUd2huEWqSIbk5pRCIq0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nhttnkVXyITK/JTtX3Mjm8kvByMhkVIennSYuUpTVWyd0vMEiuXwR00kpNzybv1IcEJl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7nkovth3NnCG3kbmSSlTkfjTco8k0DTlVdBD9zBEWRudRujTwXEnc3fsKrCJpJaLWIREQ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xoowKdohd4sS5gwNRdlM+kxFKOaF7GNOWm3clnctoxTOLkrvo2iRnXWqdf1MSZEnknqXE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jGM9y/TRO9hngsQbeuly12KEOxy9SH118dyPkpj4KiSB1KbLBP6oFU20ngcVfJGGi5tb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m7RxYTYquh4FCbqObHQ31dhVPsboJm/Ue35g5npV2FT5N057ECIH7weumxuGks5gW58p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JoyzmGf+g6oqOwttzm+xPc7ItYaX6epAxli53LDi7JqLMucv30iLFrC3OBt1WJS3FrE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mxy5Nzc1ERk/i/Gn+TE3J6I3VWXYdc4KWsiXYzpDOjRu4k1U9pIVO1RJHWohyxN030fY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J7lLpcpD7ESpHyzLk3dylU3gW6zg5vSS0cqlTgbiOiWiiSK803I0xktVMnZiivIp0/Ebu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5Ip054LUtLuy2ibwiCS57C8G7grnKuHX2k2uq5hQWUIe5W3CdNxOq2lXRsV9Kr2NzKGsFj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teSCxfoWHVVaglKzPJe5gmEYHVWWpikl9TbN+ptl1ob7olaScpOWXyWHShEI5kWwf1I5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YV+pOjKdqlosiMCbkcxgmRkPTGsVEU51gVOj8jgluDh13fDmHBu4cf8AqJ0kLB7G5WOk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KPeTSxtvJd2N3Q5rHLhD/ABfsK4mixzC7dSeiLDvCNtMpCZak3zHg8HDJnrgR1VRnlF+5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gTIqTXuQrl/3MF8nnW3QRJC6m1LBd6XLkpF86WsXzBdEpl3cnqrHNpbBBBc2s5nLP8Ets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NImiepfJmGyciblJn1STmIKlV1Jp9UnpHXTfwU1kznJTce4Tp+6MFMY6m7MHNiBb3EmJL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E5Zd5Zk5MlIqf0kE03YquJ1whNf5LkJCLfKIkT2iKuhLyS1zEPpktggsdvA91rksY1Scz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Z18InrpbJKOXXyQU7FS+jOW6ErkyecEUwvYl8SomrJTVVYqprXsxHWasGLSVVU5RZz3F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I5SIsR0RmG+hzL7lnDNtmN8aKKBpUulDq72P4iwyKFjwRMIlSqS1NmVSt1KGuH1IrXuW6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txhqR1RzdBbJnu+pca7m3toxjU5Epv4MaJu/kU20SjHUcljBzRHg7I2otjS5Cyc1Knxpt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1E4Xkimls9Nyypnuj8Ov7PT0ilEtSeCt0sT7C3eoaIZE2EXRLPGkFjlM/YUjTZC9C7l5n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XOW5zKSbew1MD8j4lXwWuf8ABy9RIb2u5H7HK9JqyWweTyN2gvynKeT0stS0nclPIqlk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FiHpK0yX+5b8ifREkHuV48Fi1mJVfJdash4R4RydCh8N7an0Ntrk9DyeRqu66CacI22S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a+5HTWxBHUvc2lD6qyIdXP3JXMmVLLTEWJmzO5D6FlYhkEO5wuHS53VG1c1Yp9WrT7FW+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7DuS0SrQQnfROlXMQQzlLzphHpMPaTkl62UrTlsQyxw/dnMRrbSOiLw7FW4iSSxMEqm5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6C5uYkwekfUdO1FPcRsw6jahXhiS+w4HTeOgt9uxCuS7FiepbKHzX8G6OVOIJox0Oboc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PBDRJNVViYEkuUfZkt8vbuR1MtsvptGtJHFiGXM2JJ7iaZYpXUb76+dLek/pf7aWVyOg6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U2ok3ZU/BKw9LqzHcp23LZFUsiKb4L+mSaZpQ16kcOLuBbp9kXWxG4nro5dimucZJX2Oai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h9+xtVl3FJupy10NsX7nNkVSqSpWUbKR0Vfq6inoQ8dCzyW6FkkLv1gsi9NjueSrwUxk9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ypIm6E/kuJJZFLhMqTyWG050aFtuxtvmOoo6lNVH3JcSS0ZJowThknsP+VEUkI3HlE99E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YEqnL7km5dSCwrqlnRoxBjWNJdxdCYLIVCe5/4P+kilK5O22mwh5ENr06WcHURa5JCJ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wyrdd9ERlvLJlXF30xbuJr7iQ+xZkdNJvI6uIRioj8SktVu0gcG6r9tWSXN1fXGmZ/I92B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CpLJFWRNZWk9BMuRpfGngvkZHRnKlDvKOY5MDVbtordMlonSwpyOZkcZGxKw7CbIixVW3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CZNMFvkXFmI6sblzUzbMV9mORpUPTbU3S5N3ToPwc2ETRCE6r1TYmbGSZRVtu10LWOa/k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9M69hw9JOhEHaTns1pn2OX09Tuu4quhbD1yNlPaCxLMj6mTlsSrE1POi7ki5ReRNYPI1U4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2aqu5FU2FUlcVMXLxcp/VW8ssKRzhD2ihTUPcmmNN2yhw22Q5Ft+xk5tzHHfVpm3bJa7P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J6liOoiSCHjJykrBDLH8RQ9LnKn9jsNvrpY5upU+ht2uemlStKIuheEN9kNr1sVpgqpqsf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ZncjL29izOZyemxanlLE1YIpsKrrpGj6FLppcImr4LDdXU22dTxYbJR2G6vsVVVVRPQp2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LyoPxJ+zL9ZFOSok8l/1CtDKv5WStLj/ABI8EV2k5paXwVU0ISps1p4ENDVUTJhi2XfV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ZrWck1NL3NpNI01cfnXJu+UhLoyRul/Yh4FCsXRT0fYqvy9jmu4GZIIq9iOhti5ua6XFU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1EpsOdLOPYu5XnSKhx1HB/E5KlhjVMVvvo98Kp5aPwosu5FmMpjoK331uxPJOCmNPJPQ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kSSv1IeBCoSyRi1ixTs9Qv5n0OkJZJwiy3G79iFk8+B8SebqTsjyR1Jpqiom8dYKtzb6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6RySY0ZFcR5IyjbkYj3JLkdS5Pcq7MkXjS7jsLuXPJg5a/sNVZHw3iBLtaC6IKk1pLyRU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Uu8saeBeSy0noNM25EpyyDb+nycPgw23e3QsrE7bm77FSeJNqtSjx1H06IfcpTbTmRxbhr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a1JakjbSTQkTVQ0SsE0oiqdrwJaK9tYRL1uidJZFR126JXHTdo/pZDPbS2SOsifYxL8Ce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ynbhnux82GRUX0ZX7CjKPTeS0v2ZZQMcZwiiRLxce2y8F3MlyCYlo9KXSSrepLEu46mW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mouQjlyczSRbArnJnsR+ks405j+bwR40n9tLwYtruUsTY5wc1i8aba89CFc8jJLHgbi7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XVF00+6JVQ3Udqe5YhHMpOhZIiIFt+D0wKbVLqLdUz/DJqaXYn9KHFoJ7i7kC5b9z2JQ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HKhOiOzP4tMMlEUnZHNYjhs8nguhqkm/sWtSITkmirkdmJKjl7iq4d3hj305FGZJm5Y3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8xyRcs5ZuXqHu6m7hwSqTmsOB/iVDhWWajbTgmJ0vkgkk5lfuWcDqnIxKv8AycOrh83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Sx1VZZ20lYEIYoPPQuyan9iXYvLMM7D0Su2P+nSlS7ZNtQ7kKqzEmKrsSN0U8oiP0j7k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Z/wA6TS1B5I7iSEy3qfUmq6wJqIE/B7D8EHNgYvwoXcUyQbS1mbrShVvlImUbabIcXgfY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O9izlaUUrA40dJzCoqnbMJrsJ9Ma3PB2Lqaug1tguTSKSZLja6XNy9eBzhdS2DmJauOc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fSdLE1WKeGupbOkP40TeCKLFyX0HFpIVi5YqZdyo0jqRSuQUUwZ5nj3GmKpv2FN2RVEe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lzpfSCZaL3JINo+p5OZzpZWMRp4FI4dieunLbTszbWRT1GJlT7jj2KxRCNrUFHnTmwj/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UlM9DH3N7buL/JFn4RNVi3UaLdSqVMkpKmnsYc6P+YitE0suNzLHkdRspcOoS/SikpSh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uOIpRykrRtWg52kjsTeOxzFoFu5kctMl7DaZ5FAoJ6du5EWInd4NvQsxy7nK2KfSRBzS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uTO05i+SOq/c29ylLBL1+w6qhqlF8kNipd5OZ/BmTwXwQS8lpkeSmRMj9P8Agp7MSpVh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6i4t+SaW47HjuKDau5CI3TpHQ9Qowx1JDqqVy4qlb2GpOzFeTmg5ZSNtOWc1U+5iCKKZ3D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CCmrDE9nMW6jcT0HCPcXlQVbyKEWx3L3I6G1WRNUVUiWBtyRRbhnjWnaPuewhrubl7NE7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imm3Umkxy6/8HjS9ynongwbWbSCExJE5JHInSyrTyxsp2P8AiK/uL8RRY7PsXcCVJt6di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+Ym9zkkT7CiWySaZQ+mloZMkvBPYaypP6WerkeCU7Em4RTFkirb2OrFKHssS0yKupG6U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KbvsWdtZ6CadjbSeBMXdFUqxBKyTtFLLiI0h4HBTVReqlzcqr4u2memR8Oq0qaKi9MVd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rSvwa1bwbUX05SS6LsdNRJ4LaNpyKGpJVxNLSCinXl/wRUT2NytSS4g2rBax00jqS4Gqq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7HOrlky5L+xCOo4IjS2nnSF+S2dJwJs6aWkyXuy3DZFSh6wY5iC2S5FEsvkqQrW0XgRPc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vgjoKnsSpFDMotku8ifWStxY3M5aUYJeexHQUWOtVMnU6s7IavAl1g3L2Elg4k9jk/Yv6v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4JqSXYz4EiFksXISOyIP4ZFl5O/mS1VvJt79R7jyPybUN1DilSzKOVN1M5lBmWNtfY/9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VVEVLyRGxDTRFUNHgvzIno8mT1aQP4LKZFaxgvfS1IosYuT2ZCe45VBbJD6I+m3tvJNj3L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OheVVouHPleBr9QuokmbVdkfc5X99aGT0QnXb3F/wbn+4oL5G1k2oY3JfqUR0sKXYv0JQ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02HcmZqFM6dF9xXTOZxURXO08dkShFiRsqqqk5uWnsNtnYxbSucjZD+2jTIpIqsbngb/W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6ZNzyzlkc50p8iLkk0jGyEZIbNydxv9UEp36lUJSXyNkdNNyE+4od/ByrmZyU7qx1V5ZT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d0QXSuRSrEs3O45t7aRI6asDOjEtI6GCIuWpIXqWmSNqgutpBnAjFxvqLuQrLWqxTBtOY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djoQ7KLeTxp5HSeDlejVXumR1WnfTA7mBKCxc2lNDmqrvBYYkQXmBbTBemkfRHSETTByi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0vptPBtRcpq6djlpz2Kdq+w3xKvIqaRNUqYsbqquUTWnli8E0i7dS+OhMEMs5/JJT5JRCs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x4LVfYkcdD1HUkhjhz7iprdjwd0TNyepJYhZ1SWNHNmykfytNrVuhKeiqvOiqWR6peTjb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lJqu27jvYbUtDhfsWyV7swKR11YQ6lbcR5LE9JHTRNyKrMq7EzIh92ra+TnaT7FpVH+S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ksS3IqZLMzcfWBJ5ZzEtxSi2kJiTfIRw7LuVOqgmlW7G2lKSeJxIRNEVE405dHOslVVn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2JJ37GIKaFTykpCmnlE6CImruW9I0r+SF9yVkl27C/lqGu5tqLzaxFWTuTNy5MG54Lsu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y5KpuUn4bOZuOvuRSvuTGS49l2c2e0ivgybW7o8EUuNFVSsH3HVV8DTfMyVNz02JVOPB5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RUDSx1OX09z1C6+dNvciroYuT+kZtQ5IOyLEmIZt4nyZhIil28jq0bKXEJivLJr6m6nH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xFRbRohyQWwR0LmTyd+pVa7KL37FlktkfdFL6YKUssp/CyiYycwquHUiHTzI3PBGEdzG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bXQpUClZ0XCqfOOnmLybqL0lk0yq0zpV/SJp3LxSi8F0RIpbcd/yVJ9RJ4J6mYFopMlhS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yyXqSPWj1IVrvDIJq16Ne51a8l18FsHQvk5XB4FBBi5LzomVPsQ2XsWcj3NihEdD03Mp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k+Tuzc8o70j4dWMpjobRZmdIGncU2LP80aKxFBzFvkbXUcMimINk8z6n8z6jilQ+/Qpg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3083cmlX7DF3Gy7N1LmlEiJfQXZXJ7C/Du/JRuyWIKfYc2Ib3HYYig40YHJIq6SyNu5pR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ArXbK22/YpEn6csffsdZyQVKJFGRupkGDdPLGDc3ZYEODbRG7qc/7EIsmdPkc5L08rOo4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Z6Q3cVTwNMcrBVCsbbwj0j9hbXYh3N1eDsiKIR2O5tFpKskOm3gXUy46F3ol0IL0+5U3zX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nrZbmMyf5kd5KWOTrt6vsct1Mot6ugq45lZm5qaSzS0mp2JpxorWHV2FODfLRfHc5a7l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VDT6ihfc9tFtZGWzz4NsQiGcxDhMfWnwJKxeMjfRErA1aCP0osiP3JpKv5jec+VgVvLk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fGnOpTJkjS3cmpEt5LaWdycMuRJFL+zL0T9zsZHJtIZL0mR+4rwVXw7Mtg8llcW4hnclC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EtLE6J19BVppdbk01SUu5gsYu+p5IWDmvpB5Wj8atDpqQ29K21uc2Zz1zV8H1GxPdVBA6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K1U90jpT5UUurnnNJay86Sy8x4FHfVxkU5EPwe2lz04HtyZx+VyQvy3yRlmbCmxmxtjBe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Mm3cpJpqRPUR1GTxMM7jaFuck7Yg9WlVpMHYskRbRqupOrohc9UMc0QksjdfoqwjbSbY+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40ShVdOq0eS6N6J6Fv8ABa1iK59/yZ120nY8dx7i+O+iUwj+byeRaRYcqxP7lvVTrjTG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oUM5O5Mt+4pyU09GpLYNpiyHUrQZbRVOCBI4n/VBUjnSYqVl5NvDwhN/BfPRGzufuVVZZ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Ue4mNtTLhFi6FYmu4qemmCOGeRusmCOaBWUHpWlmXbuNUuSFgVMxAqvBGS6uPszyKPY5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0L40aYlLkzJOCUe6LkdSLmLmSzLuS43/AFWIqgfYiZZD+xD2+YN1Pp6kyN0YIj7k9i908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cFMu5NcHjR7Tv5GuskP0MUVRSLYhKCa1TPgTUqo8MsXcP/In+nqJqRbeuSJcF+UnuQs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0wN7pOZH/BYtfwTZvyXNrViOE1HY2cTlq6Mqor6HRDm3Zo8lmrFM0+xcwbSUxNWZ/UXL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I6nEImhfsbqdLSYOxGrjuPyJ7rfyjX6ckkTzLoNvHTSwy2iliLFyKrVCmmU2WFS7U9Tnt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8EIVU2FSuWoySWJZGlzBWORNXJop2omDnvPY7eBVt/Yxp+HUrdB0ybWyzHVa1oKnw1zvzY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EGZKTfTXy7cDZZi0Xctg8kvqWME6VOlXMfllvW+kcT7D9xMmBErJTU7QYI6CWihQ32OxF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8ae2l1kqp6kNG7oRgqKvBglx8k4PqJo5joVR1PTfsWHJSy5gXao5dIG0XUHPVLMJosRVdF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57lrWItHku5eimIN6JJUNHNAnSQ1cUfc9yNI6EMk9iU0mN/OvD8jQkew32FtESURjqP3N3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vVA1UUnyVf8AJTz36nLaTc3fscxVVVlvqdrD/wAl1Y5f30kTRVS8ZFF22JDN3Yv01hDqq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PY8eCacHM4LTb9y2ex6kvctfyWyxpJup5OZQcvTozyXNyG6f/ALE5LrTE9yRO8eDlwXkj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TySd6jmR6LEcP4Gq1uJd4PMkOZGumi33pE6DyeorX2KPY21WTFV4hGJL7X7FTpqVugpqy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xInVMt4JkZDikXsTNj+ZC/mRnFyEh7rlsCtjRul2PA7FkYsTTMHpHOvsOpdWNlrDdViEx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qCaJnwRVjyY5H1HsQ5MnUhUTHclqGXwMiqTsLzpyLBchm3SVglaJK5a35ZWSe410Gr7m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N1qDfEbhLNXYvS0JUORrJd2PI01ghPSp9jtV/g2uqfcSm5KFabj7mEXkxf3/LuQrHkafU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pyrSDa8omDIoyhOlRORKu1aw+46+JUXgm3sOr1NisehR7mNO55Lli6uW0wY0dNeC8nKX1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krfkgvliRa6E40jprt4eRKxDs0Qh2hrVRhDm6G3AyTcVMgjDIrwbmuWbFvSU+GKmrrg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g/ERIrltKX0Q4xrYTFucvXlPJfSVKOxF4Ike8sxDOYq7FPUbi5HQ3bjzotOe5NFmbK/Ut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WsUL+VEUY6lxvyVe5FWBiaXuOPS7jG6WLf+4mKrSk+4t0JIi8kwvdjqf2J6lHbJKX3JWY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cCTIPC0Ztpyy/wBymOhFKHOB1V2onlRy50sTODmqansKHJBbP+BLbzfsJU4Htd4Fu+6Mu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RfuO/XoP+T/J4JTHHqF5H2GqfSTJY3p/Zm6FJfRQVVdcIdyms8EJQuxTsiXk3VHkdeZN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vSOSysSVoV7+5PUh0U3P4b21CmJkdW6uHlIVNL3T3RNMLoKmuPV0FThSf0IbTGqlekj9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q0me5zJQMsoFJ1NtKEoUFrG7ppfWehtNr65ZbHYuXVuxexKIq9SLIutEqG39iGRSZmsjY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WObBnyeoUXkvEaJdSKXcSny9P0uXYwYNlasXwQiBljsdjm+RLqJPSrvJFOS9an3Epv5ObB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HlGBXyKn9WtzwNUKPI7y+5FSIhl/yLcLsdhEs5UTdeCxJPcgwQx0zjTIrkLjEzPsbfTVn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+ptquSiWrF2emR7+G/sJ0THkhl2oO40QSS3Y5LkNbWQsnZmNIRDITLnp0jBzC22gvgT6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bwUrqnBEXNxga7ipzq66VZO46oycrJVtLouSOTZgpi6Wj3ZNzbt0Gt0H/ACXuOnKZzHWx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R17lpPw2ripLkli+R8zLMVVWEdvtp4HyykOFEaU+RTnMm5oWz4E2blZdhxMlhHgSZyVJo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+CaTyjEo/wXphl9L5JRaYKXVllSeHzSWLmR9B7cjTpiCmTLRdyi5DIG2VVCTY9tjiVdTnW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2JpwSdkTmxywqhpiJzoxkvJfqXsjBXT1OY8mXtMsSRziXQaWlUvI10IXUpUWKrwilLMiSc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uj2nM3A6XgzYtTKEuJPscqsNVKFSN8zRKTp9+pcxcqdUEKyEtEqcEE5nBTT1Niz/AILT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ZCOdlsMt0NqWepVGFcr4iu0LvJvpq/8AoUyrKxuVibttlO19SaW0yp1zPREdCqSZxpU8N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zLNl24LJx3LZL+omozk7lm9puqdhT6dN1VfJOCOHlnPUTw2TXYmnL6kL3E5NybnsXwYRuo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S7glyye5tiDarF84KaVhdCWoPTNPcsRe2m7JujqOHeTnu9FsU2mBQoqIa0cFO7J2ZKLCa0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9KsH9Q+vkuOpZSgXc2ZL9CuohqSepVNP3E6lcemGRuOWWXZaolyxYnsXaT7F3KZY5iKT20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vd1XQqpWWU0woGWGNw0craH+JVJtqeS1UC/D4htrvI/wppZz39yyn7iVShvTs+5/Fc0n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tUQbaeooZNLURYltMv0Oa+t41nqJoklfcgjuRVklFVXU/ifqJo63EzaMvUTUWejSebiq/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/wAl0R00W0bbx0RcbkhdS8G14J3SibaWUH+SlKyx7kIlsiroLsU7bMddedEpiRJflybR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ffJaqLiaKiOo9LU37kWgvdHsWdh3lk9CYueR3ZA2bT/8AS+jIh6TTenO05cko8kPI2rpk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dDyKSJsSsExFIzmm3Yu7CppTXgTwylT0KqX1MHhdRwlBbJCVhJOPAjmFGBtK5zD5JG4E4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jpf2ejj9I90K1i6yXOVRuJZt8FsMSYqUpG2SU9x01RbmKey7Cm6/wX6kdmbqb0ipScno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OHOl3Itwyank5WeCdbT7jVS+5KZLk3Uqxz/Buj2Q3X1PTZlsRBjciP1eSOJDfc4lDx0I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Vp+S1oKlp4ZTexHgnBfKz+SYNmN2B3mBzEGDzJUU7bPMls+S8QTBeke1WNqTkSfQb9Uj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KcOekG5/scqik27bdzoUulpFzvUj+oW+68G53m6YpsiFT/wCJlqkP/gVeG+gk3Bto6G5F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emWQ8G7oXpcj3ZJTPJ4G09bkPPcg8jm7KpTmdXY5hjjRJY0UZJfMy7sLc3KJS1inOnMyE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Unqz0tmxohdRppSQct2XLXRFPKtN2DayyLETc8l1rexlMcp27m1sh7mSXUDpxT08ipzS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IvksOurCHVt2w4gl4MrcKocWhDpZR7aWLm1pMk8PWIEnaRtKYHTVTEIbamTvpUmTV0JRv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aczg7/cspENSx01C98lO15EylUe7JSsPuRtcvqfh8NXOY7sp203P4mCraseCckqDnUr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VMQU6co0ymZ9yNIPAtMlh1MjsR1OulsmCtz9ipTMDhwX6GBu78CIjm6olWI0bK4yQzJJK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aQ+5PQzryKH1EuwkiVkh+ohFimOhViC1Jym4dVS9hKlXOJGSUPuSxt97FMRkmjIpfNkq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YouXKYLaSbULoc2TaeTlU6KWT9i44G6aaav6Wcui7Cl3HW8vA9wqKasdxt5E+JVFPYfa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3O5fTbp0IqWjRaPYUpqrwbanNupNTIT8o3Vd+o1BNJKtVJVU+xuv9ht9cmDmto0sGf3E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nVdkw2+wqtkUnK3bME0Z7wd0xfy9C1USVoe/sJPEm5ot2PAqs9BwKWrnL07npsU7/AFU4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4oIuNvHYS4ZfJHYqwkbU4XVkzYmCCmp37kzIqafSRT2seTuyqep0OWqKjcs9R1VcvYdPR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VB0HtGqi4tqI6aRusYqgqVFPyREDcbkRVTC7Cqpbfgwh7qRcthVUouX+SSpstp40bLQqu3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7k0nOmVUvpgcYLEzNWio3RcpovtRGJ8ipopwKBT1F7E9WTJiSI07F7ohYRm5nTm/YlVM6w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dJtpmSWbm8G7coFS3cpqpOQ9KjuQvwoG+NFTfY7dNLjG653IlYRVsndXkTeRU09NPOnq0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szmU0+CFXy9LCmdNrt2Zk29ciqWS+RIir0u8FbWD31hFiNPJDLsSiTtT1g/hU7qP8G6D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49Jg30Sy6JasOeo+xz9DiNFNXQn00otfS35MFrFrojTsjNjdTUba8lS66XFtuoKmuosz4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knqVaSxRYdW65eb9RaWNokuvQVhrro5yhOmxzM2rS5U53EU5OaZHbOidmbqSmirlQkrUoh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yK4wxew/5X1JpuyBzc3fsQidOXPcvVY9SMpFD+REzA6OJ6hUpek5WXVjPMS+hu7lsaS5g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7CfESRvTRt+5t2v3J28v9J48kN8vQdTWbGCGkTX07kXwUtCmrcxPd/wAHPjS6uXPBbiv4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WWxgVVP6slMK+BF7G5uSFGJLdMGyrrn20hY0iJZbJc8LSEco12Ebajbu+xMcxd8n+CqHK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7WjlpVLwzmmpM5ehHFl9RPZhRJPQV4pKi69i12dj+Irk8OS+lyyxpO3ac1zxSOqCSnpJi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5YV9yaubmWybdFYzE/J6X7lMfJytORb8I8snXItJSk57NjOWzSgzfqczqqZv4melOngl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+DoU0o2U9ByiHciblXuTJItxVNFydy3dhOn9J/K+5zNNrsSiFYhG1DlrS+5fY9MktQjqi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pJJQ+uC2klmrGTEmTyxvT/0Isc9VyMkUqC7mnsItgklirzOSEWNsp+H+a4oMnpW7BtH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5qJoZNNVyJh9zldxurPY9MowWLpFpL2ekopYlH3JE0OXPgdUErVPotHSiGeS9yWNG2kiq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XYT6mb9in8O9JzNFUYOkj3YP4aVjfT90KOpsr6C2kvJkuyG763Gbkmf1MsX19jkqsRWlI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uW0VVKwvHUzpvdjr7mLF8aUu8zdHKnJy0uCJuQ8lxDfUtYU6LqkKq8CLkQSmWLDlFVi+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+T/LJixYbpuilQ7odMNpDvpfBW5hCg9xxenoRX+xEqnwZIb+w+pTxFVnozle2DnbY7Eb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byQ1dipnFyr30vgbVWlMI9anyKIXkvkl1bGTh9hbnHgVvIngs/gk5c+SlqzpyJxArMsXy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NKmfw/Qhw7vobn+R+B0xjqXZFN2Rgwbqneoz8E6f0lMWIWBxek5v0je3b5IrWC7+R7V6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7llMjVQu70vtZVPUhjjuRTjqXwciOa3YzkaRfJjTyb1fuKqnBAtiyPsXXKtL4LkoW45br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whlk4OyNqyO8C5qn4YnAtGtLEMlEWgiBbvkjuRS1gjqQ0i5S3gsUxXtSd9XORcsWGusm2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s6T0EkPesnL+52eljGt2dR1VkdNIRFTH1N9FydIGl9hJnMcpVTw7yXaPAqVmrA6W7nWx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VBPEyNIakuYPSS0kOlOWskYMp6VNtuf2JYtIMC2ntp5Id/JTl9DbVhvBFF2d2bncd79T0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KxZDGVUzPY8Finc7EQU0opdWeoqIsU7lfS5V4LlneMElmRURR6mQ+ulzx4Kk7PuxJ1L7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aYNq0cPSHkcZHDuJPqT+pCHB4LKCniU5RK7adX7EuUQp2omNM61b6XDIyLyZLFPka7kEf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jdU5ElY5jJ5PJBeks+YuN9EN9jdXg/4FAlMFSp9PUtw2XoiC/wAie4lSW3D3XQ+iGW65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DG6mcg+Z+dIhHghenJTuFByF5qZ/V2EcsUmzjJMpqVqf8FKWX3M4JbbgaqVjbM9pL4WfB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ZRfBZZOWGParlmZlFvT/gcirauW6mL+S2UPd0NqLdCqU011RchiirxBercZqIm+jnBZ+Du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PoRQ7U9Bi/I2JznJeqx1RU6ulixFZU8Hcg8YJof2Ii/U6i3Yk2ocwowyMiXUwKapYuhgg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rlRU8I5HJFS6CYowxr4FJn5NyvBOWexK12p2XQzcbgvZEHL1NufYjqNDqZtbnccqioxn9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TNRFCX2LxJJZEV06XPOvuVImLFkK4qrfc/Df7E1qWSqRTpKR7ko5mSy+MLRT6SE4HNyo7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rzA34Kd2NLF9PBbSTa0bYLabuurZtdh6WHV1I/Uv3HYf4Vh7nLHxKvSbupfJD+zOa4qqf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ROb9iSHcucpt3cxLS+NLkUlKoFrZTpHU7EMZnSJsRTjSC2jOn5FfSWXQq6cE09SlxJNJ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2MwbimujoQrd9LO5c5ub3EQWKnW7ITpueRKcG1DiN3YXR6Sxi7odNNVvIn06lVotBzLoV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sjkj7abOJVfwOOI58iVUUnKkydMstzeCyY93L7C7o3aJrC1ZL9Qquo2K0M7HNVc5bjki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Id/uRUeqKSFLIpT9hb4ke5crIXSw+ZewtlKa8m6qaUjPL3HfBYTzu/LykwSx3LHk9kW0t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QoLC4bZW/FimuOgkjd9ieuuJsOPUv3LWRe4y5Y8FojuOpPcT07ChSyOpU/gu9Ok9WSPu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zfBS8+RbcxJSn0ZczDZd/JYsXsupTFoLHLeS6LVRBsrp+5Wm4uWH06ngUK0nM3c4jeJOW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dSWoFUe4xKM3IVMPuQ6ROILjQ0k7u7ZA8wPsR+lEL5MFFXQVSyQ+ZHLZikupLUEJpSLuN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Fj3P6UUroT+noRtvAuWfY8lLqwJ03kpb9XUz1KX3HH3IHt6j/mGuj7FhPxrZ6209Vhm6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lwKysT1LEtSjmSgW12FCk8svdlym62dRngvgaTyVLomWser7javTOR9iGjJGk5ZCstERk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YsZuWX3L3LaNMmup0VeBqp/cdzc3FPVDTo5CSY09SJhQyOh2THDLSQeDdPKh7qb+w+mj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COrsY0ghDnOiVVpNtL99Op6pKqv06sstOhKLiL6MSL9SE7CXY71HNVEl+ukdSCOn5O5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qFVMop3u0lNHDXzpi5BNhj3ZLXqHLvBw1V2LYJ6kTdiiPMjnBz3E0kWwXpEqZuc+PJ2fg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FByqEVSpkipXJdTSM/c9JIuzGkPb0FTU7EdCew3F+iHIqlgno/yOVGkRJZWN14E+ptjS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3NqL3TZEYJRuotV2LtuOml2R0REfJ/SbXj/JFI4FMEzLG3kcsq2luhTYjBZYJSX3HCN1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au1kdMjSuxwkibwWzpVuXLUJp26m2YZ4eUOUSyJiglLkwcuGfctUWuKjqyxKIWRKDyQ7k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7pDf6Fgqacdj+JTK7omlyjpJzXMWNtn7nMecnlkFog4UfzFVpJiYWNLD6ndnpio8ltOS5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ZuSMuOxKeB1On/6CfYZ3fRFUE05RFslo9y5Mq5MKOx3XQjohKlfclykLp4GX6l7j/CV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KqjGRQvI7CLHYW18qLMjd4LI5lKMQdPcg4aWRx06aOr4Ls6l18nqG6nTs7jOW3kirAjmw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othinS2lKi3VlkYFtJ8li49sue5TFkbSCxDGimOpaZPB0VPfSFJ3LIseDsjkX3KW6rI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HdF1KLKPc5nL0nSXAiEiy0h6VdSGWyK1x0vJMoo6lO0qkuTU+U5Bt3OZR+TGjKZixCMscn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c9jwPRSco1sbpzgt8PTmcvXtB1+xZXE3ZlyTBT7kvCIopTLnkuRIkK03Ny6kLIt3yMuW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cbykSOIb6o27eV9hKtWN1MJ9HBMfc5Tcs6cqL0MbY+ljhqrMHDQjhuj0sXMqeGu7KaOGt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XvI+yG1lXEz/AJgnKOZJmIRDIel0NRNDNtKZCcidiYscgkkSc2BLC6nJVMaX9LsQctz8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5NvDz1YxKLdSr2FaxNLhnVMytxPUsNV1WFfSaXC9jv5EqfuPTyQ1Jb4LWY31Em6Ud2c3U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pelfYbbuYL0EJWK7bYx5G2/BcxHuJt/BCO61uKPSyuh5RFWBVU4KZVh0IlvlJcoihCn4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GqUbqxwJU3Pc9X2020D3WNyyS6iMT5FupIpRzZN3wiImWI2vmRG2NIiSZOTNVi/eB9TdN2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lqdMlyG7sph+7LTpU+xPD+8kOxV+G5VLuS4pRkW37njMD3dRVVGCOpzP09Oxtq02pXm5F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7WDyi6LM5rM3KoVnI0lJG0elXgUrBHcpvpCsehJ90x0zYVWTdXdv9h1ZcHKoMjphW7FKT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08G7KFKJpIIRmdU4wUjZury9P6mXJJguyinuyraqUu7OZ30vTJmDvo5yVK/2OY8G3p1I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mk6snrpyu5DsQ3+SwrTIkyC49LaIbStJPUgliszyc10KmcaKqSdI6acsXObiwvY20t/c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21c9Nd0XJM/YcHnVt6ROkls6YL6Usc4RZJG7qc1d0ridDJKZJXXTcix/wAF8DcX0TpN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+HW659UlLVv6Wzh03VJdjqTbb0s2vYd5eli59ijEUqCghFKiYRDpg5KUoWS+VphIhWKl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CUI5amj1/JzJNeBWuPfUUrobeyFJHRkdUd7fkkfKKqm1zIlV1MwhtYXUsuZ9YLkU4WRN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pzGCOkk5HEswZZCVyYMypIO60wvnTrAtuSf1CpTelzFkbXE+BNZOxPUVWaT36CuiaoVKy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RGH2KX0di3fSFaqTcr1/qQps9FeZY2ngSpwJdTaSK2Cu9+hdydxbX6mLuW6arqiYXsin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yaqYZ/DqfsTI4yRJTwx9iyHU86TR6uo9328C2rcmelz5LCH3Q1fdifAoUkl2WJ2uouqfa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lJE7ltHTSrVOWVdHSyjc2xoq0s1K6Dk5SYa7wUpv/wCpcVS6mCiGodiGSIyUtsTT5V3L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5KY9T08Mqp7E/qOYzKHtPU1I7kU/dlkJGCOqY2qfsS8ly7+xg5egpUPsNMjW6utGiJeS+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c+URTertJzNKrsPYJ/q0l6NyJSRTc5cl7lddoIWFo9ytFvI9+OyE+HgyW66XPJc/wtMX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9jlvpY3dRdzmpk6l2W0uOjR1vKRZaRCWigdENMsWyXksc1HKb1YnSEPS8FxouctzyRpZW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fWPzbXgseT7m11FsF4b8j2F8G1KELukKw5sTkmS7bQnuikzYcmRVDdXQaoWR0z0IV6fK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CPUbKVc5YhFXNKIkql8v+RWiRv9SJG6Z5iuVLwVbixbuVNaVUroJpxB15rmS7mCaWjbWil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K5m6EsItJbBfrp/6m1ngctHlC2v3FU3PgskWW5kIS7fkXkjrrNI6q/SyEKtJQTU0iIktT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JK07llcvV8CW68kp+YKXE9IO2mUl5F18kbWKZEU7aJJuvBZXIeF1FFqS0Ly+pmSKcm3iK/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La5RPUrhTc5sj9rk/qf7CRNI1u2yTTfyLbiDbw/UPd1GlgWlrvSzLowZNtHyKl1XGupdO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SVI23YcdCXmo7saPBDMs9UFKT3Uo3L1UidyywypRktCf7DhqRbrI55KSaJ9kXbge/7I2z8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AGOyxBRwurH2qMFFV7rA9t+x/F4U0kfuVHkiuwo6HMLqj02KUvcmkyXQlGSGbESV9u45P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ChtWZPXuXpnyTSSXuTeDsjaiDNzcjc863Vyw6WuU2vtYUDkvktpHfRSrCHGdP+SVdlf4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0PbEstpYjrpzMsPdkytKkzMm+oS4bp8yWLkdGeBqmtOpaWwQydIRknh076+xfTBOknrL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67kIVrG6lQtLtP3RypSS89NLWO4otSTptI0T0sWkhuwy/ES/ItY0hkacoss86X/Pd30p9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Y24fYvbS6GRp2He5ur9K0Strce2b2I9Qm6a4EqHBWOPULwIavRHcjifZo9c9jdQ6tz6D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KvY8FxH/ANCEvgrqPcX/AFacNRElNPbTlcHZlslsCayX9L6mR2L6WPSUyf8AqcycCdM/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WLOCKjYip9zlOTmq7FNLV9MwWdz1sTXszsNGypCjCIg/pHVIiB1U3g3ORQyZsJ5JVDa7k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6SarextUwJLBthQuw08jn7F3zLpBj3IW9L3LLBuyPsTX9iOpb9zMvuKmyRCpmerO+mci2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N8kP5MXLQxUOodDiEVVQoRS1iD7G15fXsNP2L9ybE4kk5G7+TPIskUWL9CU0YhHMyFhG2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5J7lRVBfuJqfI33G6b1HN17C2dOhC6C3WenOcpE/YyePJe5XXA2jpt7m2qqfI6o5u7KqP1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3YQtqyXJWRDbyXJiOg91XsLzpK06mMCqpM83QubH7nZdiTc8i8spxKG93sSzwdERSWwL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qsclX5LPVNaMc38aJ9NJiTdV+2kYGkPayqpl7diKnPYxTpyCuU3e3TbG4uZv4ISY0sjb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37MRW6nGiyOpVN7u/TRo6F1pMHfSlvLKpS8EMxcklknj8ksvpy0z7aXJz4FA5uQsEngfkt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trCLEMe0noL8sNw9MaWwYsWRfSz06pHscqWC+klhe44su+vc6kfsYMIuoRke79xubIv8A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k2xH5LpHKrQckU092ZkVXYvnyP9jLkn9Rz5kuJ9RpiSRiNJ/EIdi4qS1nNiepQ3/MOozY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orsUzBlOk/pwUweWXwR8DTHTMwc2UTlHMRRcmqpEmbj0v1P4YnXeSUTJa5twxpUyh9kQ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j1OnwObG6o2cKEja2NDpjHYbmTEpDnlRSqKk2fzH9L/YVNa9jFu+ku8k02Jqb3Ewp76OR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ACn/AAIhuBbaaX7jrrlHKWz5LW9zdkuLwhUNfclFU4Z/D+Td1LRDNnQZT3L9xbFc3VkP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xU5wbWco5evbqJG9Mop+5HUh68Skgh3THS7rsWUHO2zk+ROlwdakfqZaYLTpzXY0+Wnt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kI31U4ditIconuep+woeNLH/oJ/qHtfU2ufsQkzwem3k29IKarQeS5fGtxVISNvaxBtLl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7ighZMljvYjiISumXKdjtpGjksWJmCadIyJLBFSlSR0JyM5sjdWEOiijaSrl/VpBnBKpk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XGpME2nsVSWU1d2bWRScyG+nYkZfoOSxJks9FJKReT1GSGObFsaTUKLfk3QR0Fscl1pYs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3DIYqtVLZC1pZy4F0ejvCIq9Xfv8AltG4T0tgTShkFlpcmkkh6XJWdLEE9B00U56i7iuy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mbkVbsHcdSVh09yFTbwLcpXbTseTmuSs61rvpK+C3UXYht7Rqn9I31gv0IbJJblnMsWM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UdhWbFfyTtNz0hpI9Lnuct2RW4HHpNuZFJ7FNVMexSx9B7OYfL+5c67SaaLCqdPLpZOSZ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NlWvk5iGoYnN9E0pXYTpI4n2GqsigdMGLEF7ErrrDuUwupGDlefB0Q5css0yWjovEl3B5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/sKKc9RItcTdIpwWI6I5JZMMvB0hC31XLPc3Yj9xdfJCOb4IPY3cOz7G2u0in1FvsLwS7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GfcpU+5tpZB1FhIvjS0I3PqKxMMlonobupyn9QneUPoza2onsRFuhXKiqCatG839Jf1dh1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bLFVnt4HXV9jN+1Jtb5hWv3ejtk5cnPkwYk57Dj7HPkcqVp/kifuWeCapaXYpdGGUUU3bP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vu9IR/UWgY7xUS+onA4hI626otgv8nRs3wWpOUlf/cVSFUvgvpc3ZPJUqnglEdHpBKwXH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ssi5vadPU3ImrqJqxDn7mBtVVSWu2TxGqSP3HPoZKYhjJFpu/Yg8ELS/5Lli/qOXA1N2c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tjReSEbYk8EU4/NNTsiVgUYJLG5fc5rnK48EP5OVSWJ1ubWzq2SsHhltOHxKarKzKqas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JCgvjR7IcdmXzpZl8mYY8paXkxpJcsmXGQ+wm+hbppUt0MqldRDTGhLuVT1Pc3QOriLTl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aV++i24JWGeqUx0txA4E/sSSf+IaPcpoESVd9PLLmR+5uGl20XqMwRT0sS8wPa4pY72XQ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XP2JL4Hl+5ypI5ZjrJyNoai6JqUofSCUbejuNL5LRPUTjbV10sXL3Imw8Sy3VFSOWCHkl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qa9i9Ux1Om0VKtB/yWqZeoiRe41V1wVGZLUk1WRE2OVsS3aStI6aOZVRNRn5FyzIlCjs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/Ik9vxcvf3NrpgmmxzZ7HsWIag3UkrJsfQfsdmWuY2iVVRtqvQSvsNLJSNWenMLqPcUa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9y1diauZ+RjvfSZOa8jKSaboqcP8TAosKJlf5LzBzWFQu42/W7exFfTsQin8MS/V1ETk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UvUdZJyJoTk5mbZsLydmV0dVg5qkmL208Eo/qZCU1G55FKg8sqwSTGkHQhZJZMWH+xEW0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a2JOJVV6WPbXP2IguJpaWO6Zy0kMsyH8iVnT30X4d74Jrc1f4FORNrHY5UdY7Cs4EipV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X9yHgtMHNElU6StVteTMMgbOqZc9yDEm7akxvsLBc5qU4NtHLPU2zu8/kWz1CQkTT0Ko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Iy2Bt0zSRTSzmv4Rcg21G+l5RzpDhERFRE6TpK0g7lMLSNclPZkm56xRyowVUpNKkbvH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OkmSlJi3MSWBvqUqnMEbfc20WOsnNMnNECa6lyurMii203P30c4GunQ66NrLIwPwSeS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WI7lRU0oS6lsii7IFS+g2iurqbbnLFrCaV5LOEJLTc6iN1P3ObJt22fU5YIhT4Ej/ANBw1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WbarMhCpdkVTiSTdV9jdUcpcv0L4MHllm7k9Ei+nOpQqqcSTVC0x+SZL3IdtO423Ytgwh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TlfYWPZmDmJpUvsUWh9hQ5OWDmj7F2izhEQQeSDsLrIowTheS8eGQzNvY2+pEzYsmkLcW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muhz6T1x2PTzYkadpJuvY2V46Mzcu58olslMlORQvuTF4scw+wxc3ybpm5M3IqLKxk6C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1EVK5PTWYhkVG2l2LdLIpcnYdMlVoq6j/lY7FVrMfcW7l7E1elXHuWSbH/oKt9ahT2FS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xFRyrm7nObuHEClyyMk9hOq+l3Z6XpX3FtMSU6J039ze7tj3YFCJqulr0LK2kJGcjfTSBV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R20iYIlshMuLEEWb8kRBfSOv5bYR1JzpNOlnJKx1Jxqqqc90f8m6ssepwQVVNkIbL6dJ0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Mj7kDQ1S3K6HMWZmXqquh20UG7oWTWnMYcEQmemHBf09ixztHIf8E1F3nzo+xDKUbcHLD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fk7aZ0irB4OXOmVp0OVXIXwJzA7u2mDwWLlVE5Q6eN2s0ZsL/BYt0Ry9dMj2K8YZF1uR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Eu5FXU2yNvLNlH3Ei2vg9yHozlUvsUzllPTyS/kmrLuJK41dSJ9DjcTyJ1WWSVKL2c5Jp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NzuNeSBR0Ev/ANEX07EabUeWQJvDLZJqsOBKpX7s7aWN26aRSyFZdS2O+l3cio202NryN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TwGmfxLT1OWtwXn302pqSeoiHc/caHS/T0J2sxDF4F1OeCdJEuqLx8nKXZ2fcuOBTrAr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cvZ6bb7XpdJkVYFgtS2Xo+8SOWoZClo6ktxUrHcvHuRdiW3lIb/csXZHqOyN027EOLkN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I6lqsdjrJnbV5IlVV9kdz/002t3ILfYtkVPa8lpQ+5i47XZTCuupv6VE1CVM1VCRLbkv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SY6l7UlPXazJJmxt+BFvSXtSWMl6UW+Da7DVZChI5S5mPcwYS/c6EsdoQ+qkiIuO9hJdD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C6nWEbacsyyGJMjSqmbrqeepGqnpo+6LaXWlKku1Byifc53C05YFL8Dpqp5TwThGbkWt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scrto5Jix6ZHuXL0JWDc8abn6RU41tpEoRYT6FiLoUaSY1dFSipfl3XMGLeDlQp66LuX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cSeO5EWLQQyZQ6Kp2wcpOmJEZJOxfS2TcYLGEdTlLIuXLaYgiu9JNFTM6NuyLXhEEIur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ouidFCyeRbsImn0sZQx0sjqL+nTd1FDuPqeSNfGuRDLHNgg9MWj2PxJhp/JgsN1YfQl46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yRU7kDpM6cwkoaLkomqxVvT2TaolYLaemxKszlcnkdMDTWB3udyBOn7pnK/sRJA+VwXs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5KhRacM5lYimmGNVqTdw2o8k/pFFPvA6jJlfJ39i9xRgvTo6XHuR2OVohncsJyy84Nz0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NMKoR2pHJYXUc5N1XexKPVD8n+GZcnrZCVJctgWNzLlNdXwVR3KNy5pJXqOwqev+S2O+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E9dJ0uShyxN+ktTYpcTS+kkU07TMnNBYRzYOV3HYUqZ6Clq3Q9yajtpt8G1lpseS8wcuB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rJ4G36Td/M1pcuSRP3LlLpP4lxfhnkhnc3U3pMQjdRyl0XYqpsyKbtkVZG64jwOVgukh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ISuLf1G3ohy9J7aWUkuxbRkaR+RN4PcgXguQ3BL6dDPsQeCxyouQTLt2Ft0pb9PQkuT5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dngqcFCosktOY8C2shOambn6uxcsZ0vgcFj2JoZzGNPAyUeSCEXGNtX1uyUVU9e5aRKo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n1P+Y3Dvp3pILl9EjA1D0zp0L2RJC0vrkl3FFiTOjEu+CSxNU/Jub/cwR0IEiz5jmElg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5eSejY5ajoWL9XgW1fkWlsku4vJCHOGNSXJF/wAHlH2gXD2l1bwWE5ueDuOSIJRcybaq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PoU01UpFNFEbSLwf1f4JqRypwKnoQtFFhjq/bT0yyabMc3OWn5FuS+w8QXQ1p2gthnuT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zkphd2ZPB13D6HY8l/SLZ0OTK6EOU/YSROs5FVP2gW7oiJUMz8l7l6SNpLZZSYPBtdMr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sWEssdLWCGpJXpE4+xuopx0KrRNz+pKxYsJU5FL3MimkpX7kMmr2LtQT01ZHXS2Rbkbos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OyNlChdT+JTZlO1kW+dFSKWWdzdUQkRBR7ChW09iqSFkRT3xom8Di8DeII+wkok2OkiYpY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Uj8CU+5bIqmjlXKWHuyN9GQd2RtUFphdhVfBZ+5TQ/sRQub/AAbpl9R7m/vp5Oj86LJsR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pyh/zSVNl9O/gbJL5JXUgsXRF2X/ACp9BVUuR7Rbro3Psc0ex9hPqS8kkGdfcmzG6pZQ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uiFEHgh7fchvkJi2ty1comq5Yv8Am3LJzZ/I9LkllYl5EWG4gjW5TcY9mS0sSOaolqYM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499Kqaqrovo3Q7k1nUnWRJKTamiGShRdMvItumdKd+G4nsVInoW0o8DLy2Ws+xeH7ip6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fKFCt3FEaOBJYFMGTlELSpQQ5h9x3OaVpBGjUWKaRyyzgW5wjqdY8iSsiiJ8in0rBf9hU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toq20wQWF1EmOnrrbJLwYRdIil3OZpvwelC3xcfbW+ngT6l9HSTV9iY/cn7C3HJUO2Mv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pUFnp6SWrCfctTCL3ZcmnBOnJk21u5c61exOymDm4b90emr4Ko5jBT7Crra8HvplEtyO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dEQN5IaLqlEWRCqS+9yIb7lqTyd2SQ6oZdnjR2VSOaxNN6Sh6UeSKZsekc6eobqKvBDKx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MXMyxeRVU47F0JwTt08krPUo8lU9Dcf8olOaXY3O5NIpH7kJNdzqWb3PuUy4hmL1Ckgp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0599I6lK6iRN5bhCiKkYN3E0hOxurLkQKbeR7KVnJzVFiwlaBMSVhQPdk7Cuxx6dLYIS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ERSQ3kqSyXz3HuqjS3yL+br+TNyDlmCcUnL06m1aYuO8D5WildB7EoXcmNLuPBc2pkliq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o5BJoaWdLIkuI5SNI1zpaC6sWOb8q28qInSEbjJcsWLZ0drn/JTTNjarIdNC92U77smNp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tJL4LL1LXlsyFlkMiLaKSzk3VdDdOC1i7Lufz1SZWiJp6rItz3PuJuRxdvqbMIqbqs7w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Lm55PDHVNoJ6DZC7Db6Er0nsel/JPfS/QzpVK1Yqlk2sZc6YG3VFKPcpTJY6oUdyU2LuW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/sLBJupIiTdHQ38RuMnhdNPIjfT7E5J0SL5MDpkSg5jJGuTl+8lyw40iJOxDv4HeCL1e4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Z0bVpH3HaxiCHgsWRy40XsKUi0pMibj3XLa0klzNtOzMXOxbBPYiqCU7EXKoyYuVSn9j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5k/csbWz76dowbqbEQYZcj9T6mblSfYojsQVSjENC7aOvqUtqFJ/Rkd0kNUv7sXQVLSjuK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noOb+5Cp9XQSa+w6qUT+p6VUwTU5JlKlDu5KeyGuwkX9iSmO45d/I+afJj2EQvUeyJnSx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b8i3/JElNKVkSy/QmGxKg6MXNfqcuCRElvUx73gVdPE3+BSzYkZjW+PyW/YW6z6IbnJy3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q3Pauxsx2EyZO5PUvKFt0VjsiyGqsdyXctZjU3KJcH83khSiEi+dLHNhHI4kbrZYh4Ooo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uQbaTzH5+YjW56uUsXOn57i6zrSzmweCyZghkyKlwbmx5sLdk3K6N3U28T7MkzJHUbY6m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I+7JttOUTRBcsXJ1uRCI6aR0NtRcuYmO6ObRspaWclNoS6DXjqS3pzF8mT3vpApMF8/k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qIXYfYhO/YopX6TlJeSVc97j7F4Kt2Bu0FxKkUuCZX2Kaqs67ikVP6Sxui495RBTT1PCO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+8FsCfUycpNZNLlCVWilSYJpLjNqydDyd2Lp4Lk7r6W0iFBi+kOrHT8lV/EQdhfy9TkLn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dPJFRboK6ErkQWdi7el7nLUNwLv4L5MKonDWTcpPJJzM5HNPUuLaWe1kEnhotYXcseslo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SSi55EUpG1m0/D3D2L/xMxL8nNQ/sWq+SwjasCG1d4RTUyZseRp5PJBB4WlZY2PK6kdS+J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mCysdukjRfRmMkLAiarl6RbbNEFnchlNVV0JLrdiUXLXQ/wDBufYliq72G1VpLwiaVc5hL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ZOSC+n9FJGF2EqcM6wW/cojvpHQtVfS7nSCcG6q6fUkvpTTVhihwOl1bpNrj308EJFsE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ljnOnk3QSxj0VM2Hcs93EZz5/LfWZLPXwctxqum0Z02/kknaOBVcVe2lUnNrLP6irdli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imriVx4HS+WnyVbZfRQRMlCqyWN0Y6jXRmbnMeSqmhEJm7qPRIyZ1tooRzWLkzuQ+i0b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iIWmdeXoczyd9LiI0gU6JNYLHKiC+nNCFc5r6Uqktkc9NKn5HUXFtG7I4iqfUcSkbtI8D9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TlLmILuCmlxSvAusMjfuXd6JCtKyXPJLOV3IeSUR5M6T20U4J0gv0JouPSII3GZ1uemT/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JMySi5DMm6Jb6G10wVUx7DcjdI6uILZVkjWVH3J4iHclwmTp0tp4PBLek9DwQbjsNdxjV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TXsxp8OqfYTp7XPKEYUj0iS6hlj3GJk9OxVS8ovpckuyKVdCfUsrE7SYmdJ7FvgmY8Dj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DrIqZv1OzMlPke0S7iJ6m/idRbMFsjn1ZLF38C/mLlk/eRT6ixklq5YtHtJ5Lli0HgVO7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DcXKryu5tGpIeSqGtonURRalHVsbqyi7hCqfoLLbT4MNERk9Nx01XY1tkmC5ZWIi3YT8jR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qxatpES39zBiCdE6dLliLGSdPAo+5kxKJRYuSyYLGLkqfc3TLJf5VcXVkvVlVNSntA0k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3L61IjTdL9tIL4MTol0WkM9hPohmDc59h0QLauY3EmJOzIZe5ZSy9iJv/MW5kZ0vrH+z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pd3/JYZEjpqRbA99rDTHLMkp4FYT6M8GC/TWwrCLFO4nSudFSU0v06SyrSxkznJJzODB5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wct57kVRUvYaXpfQpfzpZPTd1O+jl30UO55M6sjqSepFncZFTiktJYimtN9tLMueBEFyxc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qKSxiWTp5Kau2Rqki0j599znydSUyXpexCJUWKSZkt1L/AJIIIytMHYc6Ivgb6SR0LGLk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Q0ShQi3UVIhVLVHllpJq6krJNyEyxfRZU6Ik5jJKNzyKqdrEqr+xZ3pPDGQ03Bi7FzYK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o6dSmESy/UVy7hnRmBNjs46HMo0yeWXLHsQ9FJCKdJ2sdbJrRZQQVySJdCKLkvKyXOV2O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jV9yV0JPA4L50tkjA2yUOcnkhO43Vpc8nqMssSy2Sa2W0qOxy6RaNHphwcj54Jb0jtrD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55Yn10j82GzyQi+R9vyzNjDHJmRkw4Nn3Wt9bE9SRZsN0OS+vkjqyDdR7aX1t+SxDGQcp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DISIdI4xpbOl1chFyC6sz6i/tPqL+0+ov7S9a/tLcT9j1r+09dP9p66P7T6lP9pmn4PV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9VPwfo/tP/d/2lvw/wC0xw/7THD/ALT/AN38ExR8FqeH8F6aD08M9PDPTQejhno4Z9LhH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pUfJ9Kj5PpUfJ9Gj5Z9Kj5Ppr5Po0/J9NfJ9JfJ9JfJ9Jf3E/g39z6X7n0v/ADH0f3Pp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l+56H8n0n8noZ9Nn06vkhUVfJP4dR9Oo+nUeis9FZ9OsvRxD0cQ9HEPp1no4h6KydvEPT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1PE+DFfwenifBjifBiv4P1/B+uPYvu/tP1/A3z/2n6/7SP4nwfr/tP1/2n6/7T9f9pZ1f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qj/pLt/2nrq/tPqVf2H1Kv7S/Ef8Aaet/2nrf9rLcR/2n1J+x9T9mW4lvY+p+x9T9ifxV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VH1kfVpFPFpghcagvxKZJ/FRfi0n1qfk+rQfWo+T61HyW41Ee59Wj5Pq0fIv4tEe4v4tH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1aPk+rR8n1KPk+rR8luJR8kVcWhdnJbi0T4NtXEpjxUfVpa8sX8Si3kbqrp+Rc9PyRuo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IddPyeqn5Nu6n5JqqXycrSI3L5FLUe5/9TJbbPudi8FtuiuROnjSTNiSyLosS4LjNvQWl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HNpfchzrct8jllixZwh3L4LHnRG3oXejVTyRun3P/rp0MohQXj5LM9ZcszoS2pMoyjJC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MmUdDJlGTKHdGSdLMmS7LNE2JlaZvpkt+TOltM/nZ2Mncc6Nka505XApd9MDNjE6W58iM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JtnSdJk3ZJTyS2ZJk9RYyTJbXJK1SVi7t+TmLayXZBk6aQXLmH8GH8GH8GH8GH8GH8GH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M6Z/Nn/8AEeNMGNcGDH/fcmXrnXOuP3PT+W5Zf91x/wDCc65f5c6ZZkyZMsyZZl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syzLMs6mWZf5MsyzLM/k6mWZMsyzLMsyzJlmWZZlmWZZlmWZfyZfyepnqq+T1P5PU/k9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6j11fJ66vkTeC1iEh7tJKVBgxp0PSXgwkSkoMIul8GD00/B6afg9FJ6Kfg9FPwfTp+D0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p0/B6KPg+lR8H06fg+nT8H06fg9FJbgUj/gUqPB9OmfY+keikvwqT6SJ/DpPp0n0qT6N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otwkj6Z6D6ZfhWOXhn07+56P3L0fuRTT+5O1/J6P3FFL+T0/ueiv5Lqr5Lp/Ju21Ne5y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TSqz3EnPyfq+TFXyWT+TrP/Udfk/V8n6/k/V8jmbeSef+4/X/AHEc/wAkPfHufr/uLfif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nyZr+T1cQ+pxPktVxD11n1Kj11l660PnqhCX4tZ9XifBt31H1qvg+tV8H1avg+tV/afVfw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X9j63/lJXG/Y+r+xbiz/4T6n7H1V/afVXwfVp+CfxFHsfUp+CPxKfghV0/BO+k9dB66D18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RuoPVwz1cM9XDM0H6D9B+j5P0fJ+j5P0fJfZ8n6Pk/R8mKPkxR8n6P7j9H9xin5MUfJin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6F/celfJ6F8noX9xDppn/qJ2r+49K+T0L+4vSv7j0fuej9z0fufT/c9H7no/ctQv7j6f7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+59P9y1H7l6P3PR+56P3L8P8Ac+l+59Jl+E/kn8K3ufS/c+j/AOY+j/5ifwv3LcMja/kh8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Ppf+Y9H7no/cvR+56P3Pp/uej9z6f7no/c9K+T0L+4+mv7j6a/uPQv7j0L+49C/uPQv7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+49C/uPQv7j6a/uPpr+4+lT/cW4S/vPpr+4+mv7j0L+49FP8Acein+49C/uPRT/cehfJ6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Kf7j0L+49C/uPTT/AHFqaf7j00f3npp/uMU/3HoXyehf3Hpp/uPTT/cej9z0r5PQvk9C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/c9H7no/c9B6P3PQfTPpn02fTZ9Nn0/3Pps+kz6bPps+mz6VR9Ko+lUfRqPpVH0qj6VR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rPp1H0qj6VZ9Gv4Po8T4Po1/B9Kv4Po1/B9Ootwqy/Br+D6dR9Ks+lX8H0q/g+jX8H0OJ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/9n4nwfQ4nwfR4n9p9Kv4Po1/B9HifB9Gv4J/Brj2Po8T+0+jxP7T6PE+D6PE+D6VfwfSr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Sr+D6PE+D6NfwfSr+D6HE+D6HE+D6PE+D6HE+D6PE+D6VfwfRr+C/A4n9pbhVv7F+Dx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H06/gw19jFXwemr4PTV8Hpq+D0VfB6K/7TbpPQVVRuqx2J/YojMCbJRY9J5Wi/wf8E4N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lkdCxKyc2TlHOMG5Y08kjIfQcYJeC10b6+uB+NME6Z0kwVFVPUvrcSWC1JzYO+lqfuUyK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09SDfRkSdzwREo6FX8o3MDkihbiXw3AmMr7TptlwxMioir7Ma6kSXf2LaX13JySvUVb6m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zcv6iC3QT6sXt+SEc0Hg9dJapGDmG2xT6TsiqpfYyZW16PS5zcShf+JEri8Nx/UO3KhW5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DRgxYR3ObSKbGJLlkWHvz4JrLlI2o+5D6lrnNCP4VSqIrmC0fAoMXGmcuuFpCSHakupLC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wRg2oiqfYa7I8n/OlL61DjJT07nKYRCRixc8EKyMfcVtPGq7a7Y+41+Vo3dSpVKHo40xg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J6siqxV11aMMujwSjmM305i2To9Lf7EIwXzrj8j1vpDHGlzI9w3+nW4jmEqVbR+NLliX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hmTmwJpu5l7NPuOMkmNOXSzJRdHbTFiIa0gsRVdHKy7sMbp9OlsaTrYfFqwsFW6kW5fY8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6WFtEnq3Nme4qlUJxGjTkg2l6hMjhr7nqLqPJy5G55skPqR1GiEWHtV2SPffho5LlMPn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LqcsmbnIuZkMmbkdS4tP8DbZy5EqyElIpyLrxP8AGkCHVTldDkVhp/uN0FyHcSXKhJXE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qaLFTfVln1J/J5JkvguNMfRF19zb/kVyEWLq4urN22nRvvYnqUqp2IXQesdS6uX07NEO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OGv1F8Ftd3GrVNj+Bwv8AxV/+h9ZpdqbHNU37vXlqqXsy3Hqa7V3P4/Apq80WIp4myr+W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V3OVIUkH/BcUUwkK2lkkiUxVUYaJeS2qfUoOW3kv8kSJOG+xusqexCJwh9WS1p0ZnHTT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MnTRNG6IHT8Db6HZm+joVdyqkbaiCne8HKRhvSepLcGTFixJ02nJZdyzuczf2Q6OqGeE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ngl6bl6jmqqY7nMvg++iREayQR1HS3HkVKxrJVCMXMSjqjwXJ6kM5sFsa+CDr+XBdELB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WMKC7gs7aTthjFpciNOWROrPkSMotnwS0yHpYUK/ciD1Qxp3L/kckInS8QRTpzIuckpD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mJRys/iHI5+woNpkZeRaOMlx9vy55UbaUTUJUqEfiVq9XQXE4nJQhum0CRu6i2oeYPTB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mLi6Fy7g5V92dTm6HXaYhCqplT0J7HNYzc7F6HUzBLfskRleNFOHpcSLte2svIzahp9C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sSS+pbBPDJdbdQtzb9jkpjTrDO5RZXyVdiaJSOYaUSTVnR+Cxu6D/wAkzHkdMSjbV6k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w5ekbrEO+qFVNyimm9T7dCOmnLEGRuIYrl4fiSYRW/gUuRjnTuKoY2NHN1ESMvKLVqDdnw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bLljFzd0HT/p7v8An/8AQ3VNtvq/9r+FxJp/kquhcPifweL2mz9tLdWKIuizEiSSxYg9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bsE8NkJlrJFKWSKixtqs+41k5VLFOR4pYi5yqwqu4tlMvsS6IIWCnr2YtmdLifcXccJk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TyQXh+Sc9jmSntpY9Oiawd6dL507sSiWYuYLInqbOHTcW7XqKBlrNdClvV09VpboVJGZ9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i9iyuNnkSWNFNiqC+iMl1q1o1pE6X076eDl9RcljnWxdWLITekyi3UW5WJRU28nN2L4K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x4LMvaCfSibkwWSgnSDdSy5MXJMFyZsXcJ6S+h1a8FOz1H8RL2Fnb2FyouenTDgW5Qlou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pR/6G69rkr8iksT1La21sx352bKZJHXVeLIp4fDu10K07NaRpKJqOUhEsnS2SWTnSxHTu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l/scoqi1jq0WwQuoqqs9imnsNmCeukfp0gcFTfQdTFHuOWSzDRgj9JVuY3V1Nqn3LNspT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ZtkcXnBjmL+oqZkwJpG6ouzkZNPwdjd3NsZF3fQvMvsZN3kenKzyXqgSzArtfc5f8n/Bt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lSXk5HK7ktT4Gkl7QSuQ5pqJcoitVe6Lekg2lK/UyNJViXmkdsG45bsui1D+TmVhPsTp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quvcx8Lgv+D1/q/3lwOPVP8ALUzn6Et4FU2bc+TuczIQ7lk2OriWRvqtSu5hKjuctdv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WNtNmXKWKfc7mLlL6jhEu3keyrm8iro7H8St3FmnhkPrf2Fti5M2L03J3WN0IfnAnT6k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oObUsroHS/sxSKcFfsQ3fyNS0hJVfBZJ1D7i0ipz5MEdC+Sx/UXyJvJYdRaCaSYIZYxL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+CxHyNsl4LaWG+pGqkmklI54OUq0nrpzSjZW5O+ttPA/yQ9cmDoXFtOxkuhTjXsSPsWI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hybabFrsaL97C3N+x0QkrsiJNu2F7jLl2RYqRB3FOkoU4JakXkgzy+DlUHktbTmquJt7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L3LIuWZkq9i6tpFIy56kOMjlOS+lVmYLo86XLm2lxJary33OLxasOolK3csZpPGkJR5I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xp2JTk9bIZZSzydZ8Gbm5F+p4FNx9UbhWZz1FiBR01jWWXV9OZF7UlcexcsKboxyQX7w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yKvnTBaIkpxMFsNaeRJkvqXYkoMWHBz50npOimqSVDQjdNiO5SYJR4IRFTscj+Czn3Hj2W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z0I8G6S5O7Jgq3FjFyTdlkspSGOOxSzarIue1yGT2uZd8FskOzGoF/pqHd3rfjt/tZ/NQ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RCqln81XXwcThrgbtrid5K/0v/nHt4WziSo6orXFoobXDqqTXSEcJP8A1FcOpIT4daop6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9bp/C/peTZ/qafw5dqpt9zicamIpRTNa4l8VlO+qmYnKIdVHyJKql0+Bx1HXX+m5SqqOHX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6C4dMUJqVX1ZFf1aLV+fJEZVir8blVCKV/2rhJe5K/1HB/vIp/jLM0M5uDxf2I/C437Ef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ropqSTh7jbxOPw1V1TeDl/1PBn/rHV+Kq3/LRVMk/hcWfsc3B4s/YX8Hi/sUcHh8Pip1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1OxTcoor/wBLNVThbKhqrh8ZOmzsiHTx/wC09PH/ALT8PgqtVJbudC3WkcZYpOEqKFVV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+Fs2LKclqWTpVx9u7b0L/AOlp/vP/AGX/AM4o/wBNU315j/2ar+85f9M1/wCIp4P4Dpdf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PSOHxqW/5Zg/F4zihHD4PDoriu26qxLGlF8Dqrnaj6XG/Yvw+N8I9HG+D08b4Mcb+09P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0P+YVPXW2Owy+npPQ9PAx7uo1JMX8HpOZNMmZLL5LjcngnoTOtiY08aXLLGlsk9dPDFZR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LaXIgfXRPqi6G2PpScot2S5yovZEEdCeiPSJJcxVmURFmRQy6j3LipTlHUubl0Quw+6JbO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l7rSWuVG4wNHNeksv21ud0WLCUELBg8iZkhHNccJFupdkK7J4jS8EDq/Sj7koi5y3Loe3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1HQvktpFKln8SNNp2OamacSJ2K3lIqr0qoY9s+4tzUijoe/5H4NzwSeCaiwnuJbLeohk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mMnNVzE0l8kDsK0FhLsN09CqdPDHuN8RSQsDkppZeJ0SZHRFiarJHJ6T2PBR4JqcLoiX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yctFuouTa+44dx8R+rqSsPqNN9SviJTYozum4qjh9iYnsOcvubSH1LZ6DjAtxy4LaVMS+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/BM6bouWp+RU9SuqvHDU/YqrqzVf864n+rq20vFPc/h8Gin9zkX3aNtcP7D/AP1eleVY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uc1G+nvRch2fZkLJSnZu9x9TmhHLc6s5LexzVcrtB/qP9RTxasOqIOHw5jc4k/Do4jrcS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ltfsJqzRfj/+VG7/AFNadcuZ6n4NVNNVDV7WJprpX+lf66n6UUf6f/Tz/wBm4ff9WmDB/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uG6nu4vTwVcThf8Auedvserh/wBglxtlnNqYKquFs3NRzKT/AN1/YPiV83Er4Tsil8bh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HCde3MG6qqjheKslfGq43CdNKkppp9VThH1uCV8PiundVXNj/AFHEXBqfCzu8QKmimanh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fxOCV8KuN1LhwUcaaVRXg4P+orqo209OpLpOFwlmt7n7I/Ea5eEv3Zx/+ur/ACL+PX/a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uiqf/wC2xPqcfmqz3PqcT+5k1Nt+Wctbp9mfV4n9zLcXi/3M4Sr4lbzl+DirbF0Ph71R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6Xhpc34XN5Y/+0Vcemr+ilMf4PE/1Dr6bqVBwJ8/4LaVR9XictJw+CsZq8I4vC8cpa1dL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eGLBXR/OrEfjcCfc+rwT18I9XCM8Mq4dfqpKIV3UyeuvgnS9TLP20h5Kt2CBndkbi6k7Fm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RU8SpOozYfN9jBfWC/5HBOthpl0exjGskwKmbkC7Cg9jcyZIIqp5fJy+kiMk0lnBYpqM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J5OhK0vTYzzC0ksp76Vdi2nKy/Qtgwc/uSVUMhjh37a5Ra5SX7FtLaVN3ESvyZHsViKT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MFV7RjSDBH+NN1Jui5OTBM3LXLpydUQ9O6JwZOtT8jppt4OtXsOl2nuZ5CaYsV7V8DSg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HQue3UtYdNNzyXEqcHbRkwX6j6tn/At0oo/DkdVdkcgt2BMbLH9RPyOL0smlcrVyB0VW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KcJnJ1FLuZE0exEe5DUU+RQsjRtsWp5mfxa/gh1SWpIY30OSunyQxW63Hu62O6FHcVW5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jZS8lFMy11PZlxOIqFVSbEjY/2PHcvcnwXwPyR2L+46X6dN02LEbSxmGKl+quqPt+dbvS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EbnxdnDWR/gcJ1vvglcDhH8X/AE/9rKYrjiLCqsyOLw6a1/Uj+D/p6F5guzYhJrPUeyqG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f6bhqj8KIxe6KOJRG6lypHVU5qqeSuauFXxVw87v1FCq9MqS1H+ma/6ip8DiKmin+W9x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SzAuDSvxeFW9r4NeP/oVVL6ExS5v7FX4VG7atz9tKeJXw6qeHV6au5x/+j/kqq4ltt57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B/rKa6VVS1TKFw+H/ov9O1tVUs/9h/037k/9i4EdpY+HX/ouFRFO6aWx0UKKKKbI4FPAr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6j8evZuiLHiop/0lHvWcKekv9ijhKuqqXtlemkbfQ43Cq4q/FdDW2O5wK63FNNV2Twa1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qfT5fYqqfqd2f6dcSpfTUUrOCnjcHFX7Drb2qm9RXxasYS7I/wBT/wBVJxX0dTPrcW39b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Z1SVr/8AZjT9JNO34Hy0/iV2VtFTSuDCt9NGOB/+SRTRVTwIdSTjhn8Hh0r7XOK56qxxH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k4FPExM/c4P/AEf8jfG/1S4LnGxsb4X+rXEq/l/DaOD9/wDBe4+JxuWlfuPi1+1NPZF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T+lCfc/7Rw1/DqzHRm7h3pfqo7n8Ovm/keSnscTkb5n0PRV8GKj9R/ps+s48dyj3q/wA/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2MHkZiajnUM5Kjmp+CdLDlT5E25RMfm8lyZMlnBCyWRdDjTlwxQrFiWIuNdyeuuNIZ6my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epImm6N1KlmSP8HLc2ocHMVI20qRbhbrCe1/YadyNGqsHgc6MkqztZA5I0dTZYvklnM0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vyU1LRfkkikW0W4tJtVxpFcVLFilYOen7nLXBzOfJFC0hnjT3IizOWqO5hnkkVSZCwL+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ouxbZOfIt1WehtxPREQbaFNZNfNUzks6+hgUvmNsndE0pks5SRo3HKTWNrselktRpKpHV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berFT1HK6jjI5WkxY/wAHapCe3A3+lCbz0ROSHSUurTmP3KtzySlKaKarR2HU+orXKpof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PfUqonahy56ii85OVXIdvYiGKURgZVS8VdxO8dyq19F2NyUjdVJ5MwLMjO/5Uus303N2Q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h6xQpYn07n+m7X/O4yzbV0sN11QqS9uGvTT+VcL/AFT38PpX1RS7Ol/qRK6m4l3pOUVVO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qeO1WuLTRKvaxweHVMVVQ4KuFwaa60kmuo1VTtqXRrTk4bq9qTi7U+HKvKyfxKk68ScP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1asr4D2fhcPiPa11OIlRw66eIttSrOxwuBtop4fDcrb1ZTRtTp4rVNRxKOG/4i50u8G6H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2Kjg+leqhNl6OH9rHo4f3ucRbOEv4czRTDyNLLpZw3xqYVeLla/09G6M3KKaofH2wqSq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f/7Ksa6FLfqoe2v/ANTi/wCop4f8JUq8lNHDU11WSOLV/q1+Et83fgtK4NPpT/yM/wBP/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v4HwZiniXX/UcSnhuKlzR/NpX+CqHuu9yPo/6f8AtPxa6aaXERSfh08Lg1KZmpXLcDgL2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qU2P4nNxOlCHxOK+Z/sJ1UKtfytxJ/7BR/8Alahqn/R001d/xXY4X/Wv86cT3RxOHxVK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h1ZP9Nxer4fMvMiqiz6lf4G3lzLEqquHPCylUZ5T8bfv4Xb+Uo/1PHUUTNNPcX+lo/6q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ab1roOh0pzlDr/0018Pt1R/2njU2ptQn37jZw1wdtKqU+mT10f8A5NHq4f8A+TPVw/8A8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/i1TdKDjFH/VV/ksX0sXLkokpcX6Gb9iLNHNSvBVtUCscxZkpSn0MlzMEHg8EltZpZDzo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P/Ud2Np5IcQZMW06F0SSRiNLEzqkMU9iOJTy9zZw7HchdDwPodyKVBYbRgtnqPoYwKro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cTnqKx5HMjSwKIOe1JyXHKsTgpfUwXsTMoikvcxrROCxzWQtFtIKdI1vp4QtlN+pLyWpuN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UybnO1CSXKOmrvkjK/wZUsuzdOmTuOepdD8EVI5qU/ctC9jkqZfByux6oIbT05VLN1d6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hTljSe1nM4JfRR76KrtclqCql9TlUoe5ZEqRWFaWYhltI699WvuNSITp1haSjb2FUr1E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YcYixboXm/cW71eCqLWKFO5lVPRHqnSzKV4JK9tH8L2ybq7UPobYdM2lFDdVTr8G2tRPU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ltwLsYquP8OqaR9yr8RuqpFVNLbTcyP9h7koVyFaOpNfqN05/Y9TQqeGypyQQhKZ1hlRP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RDcadNoo6n+maxDX56Kiiql+UxQ/qVfn/wCy8W9L9HhiuKfc5dGv0i/yWON/p1wXvvS6m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LDRx+JU3VxKkkk3kdVTbqd3puql8J+tIpq4VSqoeIwPiV8qpUsq4lXqrdkf6XhpfxNk1vu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k0qXX0NvH4e50PmonJ/pv+z8P8PfTuqpbHxq6N3Fpr5b4FV1P9NTw6dq3t/sf6if5qTi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CPVw/wD8nSerh/8A5Ok4VNVVO2pw4oSNp/p6ZU81jjJU1Oup8rXQ/VxOLV8s4/E4sVcf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KauHUmx8Xgt1Kh8xxK9jXArpiX3P9RNv4bODxa5dNDlwbnNPCXpobwLi/6iVwei/nP9TT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FWoprogfD4VFT43Dq6dGKbVLJ/p1wqVSt1bOI+K6+WpU8rNvDq4j47/TOPfRb52zeMlP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ko4VDbpoUXFxeCnVTxXjycT/AFHHqf4tooXT3F+Lu2dduS6/1fzSP8P/ALVu6TBwf+tf5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lVDrTp2xJxOM1t3PBw3Wo/Ep3r2FxP5OOyv8Gt0b1FUCrT/D4Sf1P/Q6s9Cq8H4lfqxTT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IzZTNVfqqa/UyKX+EqXjqLiK1atUuzNhe5/p/ZnEo40xTTNnB6K/7ji8Oj001Qjgz5/ycU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+8C6vS2GJHUsXGQuo1UZ5uhWqslkXLVIhudGp0vpDybWWLF86OMnPPySm0XkR1lCeDOkG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EdNMGVrY8DSGnl6bY+5t7HLdnNZG3WErHMQi2kNeZOXJmDp4Enca6EJ2IbZd2J2yx1VW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guiIszwj0ljlG+kmLCVrnkpkvZ6JEFyx40x+aEhpklVVCUHEl3eIIqfUimrcJfJaX5HCf3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i1J5Jd0Y8lje8D4nEZ00m0rAk5hkJllShbm0mRNJLck0yjLbFPyRTAqvxC7uRX2M2LYR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uRtzU+57CY47RrHUc/YV9PKFJ3OskVKExVCLHOIUU5I6CgvDYyTfFkOepKiCc1KxVMi2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1dBVOpxEbehCsQrkPqOl0Q82EQ7+x7C22L5HQ8nISvuieGtonxq/sRtezox4sxyyx+mHY3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KH3RNcU1ssiw6nBnSegpL9B9BwZkaaJwvJVUymrrRX/ALFPemxw2/SqoX501lHD4ndX9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L6WbliT2LlXE/E20VxaLjVHqizqvcq4VdP8VOIP8AU8TiX41XDf8A4TgTdfiU/wCSvjcFf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xXW6OC8U/zeSjg3/C9U/wAzPxqlycPHllPE4PD30bImT6H/AJkKnjcN0N304PG/Df4V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6f/qZxd2HUv8ABxY/mf8Akv8A6b//AJI4lHD4DVbVn+Glc/0//V/wcWimaamrPyfwqKq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LtTc28JWzueTif1R/k//AMdR3TI7FdFTrr609bE1U/hU/wBRuc11RHNj4KV8H+q/66il9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Lsmmm5/p571HE/A5eG6uauMMVHDTr4lX/AOlz8Lfve1ORf6nhcz3NVUeDfwao7rozhuunZ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Tjyu3+SnhUuJ6n/tC/tKuIuPw2qVJwP+un/I11Nz7o4lFPr2TT7k/wCrfKv009Thf/wy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6pdTHTUoqWSjg/wCp28OtWVX6WSoa8H4lVLc2SXU/E4r9l0RXV+AuJVVaZiC3+lp/vHxfw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XEV6cV090LicGtVcOq6FTS5OBuSw8Dr4FW2pqMSfVp/sQ6q3NTuzgv3/ycZ04ko/6qiRJ2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5CEeDwcpJ6/siZ5jm19i5k86WZNefH5Laz0ILmTCOaPgtgRebFhpnctSR1L3ZGnkkuzwWJ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dD+JUmzlRzqxCR49yOmspGLkq7J6lssx9yI0vYcFzsJ09SzJeSxFSP5TNNSKrshX0tVX8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JBcsekvkkTRLI/IqaVCGmbe1yKUOXp2RBVVVYjphCeUXWOw+3YQ6akJSMmw2vUKp2ItU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bBabdSI0aueqT/wBSE5RLktKEuHVApc/YpLibwOo9r6O0o9Ry6S7M5sks3pYHpEaXuWLi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0+ClU9epy/wCCp+SrZYe/p0Nq5Khz0LXL4OVy0iGmmJoT7lLplp5XY7iXyfzQWVWJntpjr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TThE9y2Bzgp/EU8RYJi/Yq3VbrQYNtRuTQk+5PRnLPsR2IqF3FK5XoqJE1WXyjkydJMHp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sJ1QV8Ov9SgdNWVb8/E4fe5xaXPJzL/Y4lP8AK0yUNJyRdruhczLk9RvI+6Fx3tTxLOJw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W+Nw+WpVRcadNnkVKW2ldirhcSnkf7eSnhcP0U9e4qKfvpw/+z07q6OngpXFVPDT8i4XD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j/TrhcN17ZmOhxVxaKqH+Imp9ivbwK3dn/tCX/hK3w+Mq3Spjbk4NfE4NdNCeX7D25pE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/FycXh8Nbq2lC+5u43CdNOypXI+CHYlUzHUZU30RRfyceqngtqqptOUKl9kKUrG04H4P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XB/1PCqpXEeKrdBUcGjbT1fVjr4fCrqp2JSijh8RbXuqKONtundLDZF5fYt0OLTw6W/Tg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vlG9YZupTdPEW7Bwn+HVTRS9zqaG3hdSqjhpurcrIqrq4VapVGWhPuU8ThqrifiWt0N3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bpVPEj1pFHArpjc/V0KeDwFtoVlBxOHXFXbwznq4VH3k5/9T/bSc3G4rNr/ABW/+or4N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H4KrdcXucxSuLRu2opX/Z18i/gKPdl+B+7OHXwadlHpiTbwaKqn2SFw6/VlvTpBNFTt0g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ZsZsWtpbTCPOnYvpza+DleklyehYxJNNh2g5q/20yTHzpB5LkFsm5PSxBi5DOU7GbFrk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KEXMfBiT0acsKC/X9h0pnKSW0uWFuyPucyknDLoh9CLT0PVch6MfUtgtkuNrB4F4JXxp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nOmC6O6OzIetslyJuTuvIsm6DbSzaO1h/p7EU1Ql3FGSm7KlBKwWXuLauY/yz/lioIaQk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4ryjyPa7C3elFT7sn9KUHLCjqJcJ27jmmH3P6kXun+w7D3OEjwe5m04IhodM4EnYcMXbS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Iyi6KUU9sDn2Jl+x5FeUQncSElg5UKSe5TtP6ZNuZGk1Lci21zUdJFWKvhv3RDwM3Kql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IPPgfjoKpVQyaXjofpjsK27ubtsLsxOnlZJ6XBew3F0e4uh26DkhKGRUhQb4RlpkNSUrqc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5qpQluVf2NzW1MsbGdY09Qok7oawfj8KXHr/APX89dXSmkSqU2hlfDf6amvz8aP5RvoYg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Z5ZPVi32g5aPuMncXIpwR1KnPUwfYh2fQmvhreRZDSzI91Un4vDi2V3NvCohTLHTGOpbqV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yKWc4hN+lEUI8lj2PY5vk5XJlsu/YlNGJ1m8liKuhtaF/L2IyzbRc2NX7lpuLtpa/ge7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sRT6fBt5rdy2jZu/UPbbRSm33J33/wAEMkl0J+KkP8OmH2RddB9zmVjLesvJct+Sxe5i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dOGQyxcgzr40vSiGNmdLHMiCCmmnOmL6eTmt5Ry1JnkdU/kUsW15MwW0ZljbwYOYvShz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TpFKybTyKcmPY5lpYik2vGUTItpFJdHYuR10++m5EMiYRtiV3Qk9Jm+ih6q0MlVC2wc1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VJfApp5u4nT+pjv0EWIav4PBycOPuXVjvcji7lR0g5JIbGsomnqRQpnqQ7PR220kde5zV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EuLF7SODh7RUubG1HkdLpTkdVHpqK+5U0LsT0FV5JeDlwTNxyxvbLZQmOnFR5JjHU3Jk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8/lkbbuO8N3KprlY0l286Wybpljdrl7HJY/9CKrMj1EdhvJT7keB7qk6uxVM7PFiKaf3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OaipNoevOuticd0VWx1L9cPSarIkhqxGURalEroSbsaWsy/XuLaoZubkueB1ZfYUXr7F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ZwTxCGkfjf6RTTl0dvYv+SKVJtzxKr1HMjjx1h/t+fi1eIOZMumKLIsWJeCrhcHgbqV17m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5OE/wlPFU5wUVpuiimmYaycWurhrh/h/1ZOJu4e3bhJzJwVVTu39E4goihcTf5KK0sqTi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qavW7Upn49k8R2KK/wALdufcprbhVJHDqq4dXEoqy5H/AKiqqaI5fJx/9S+DVRRw13yc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Zpfg4n4adEfpb6HC/wBGqKufr7nB4G2p7olp4kdWVtdRxOJSqkqLXKvw6a1sccxwqeIqm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Ldu3bN3SSMXPwqN6qpnPWBVcVV7Z/RkXFpsvVcp43HVUV42olUcb4RW+CquWz3D4fD3U1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xZe6yhFPC4m5V1xDi1zbY4lHCqqnhqarHEr4Lbp4fqlQeriR/wBB+FRxOZ4VSiRy4SWS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/A4tNdK7H4fErdNTxYrdXRX9ivj8CtvhrJTRwa6t7xNJ+Lx62lU4VpKnwm2qc2gmn/UL4Z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Vb6C4fE4tNLeE2c1oKq6XS6aPVV2Gv8AtHCgXDX+o4dTm1znx2G64VPeTbT/AKnhup4u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6mfwuLRxP+llK7m2nJmPczMdiamqV5LV8OP+ojh1Ut+GKa6fkeyNpOC7LHkxBdEIyynRO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NM6SZ2l8nMj+HVBu3Sy5YvpnWEQyFcSqanS5OKUeNXU9IZJ5L5JM3ZtenYnJKLkkwy9iJ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XQ5J6mTluvYl4LZ0sWWm4uNoknhp1DmmJEOmoj9zmbkszwQjmuTlE9TGk9CaWepibLosY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/ACMiospXdaeS5G4sX66WwUXHTuVPku9JZjlgjiUtvubnN+hTcio/DiPJz/YdNFM+SUXS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BeJJiEKnuU0oVMlOxzV2Hw+5Cakpqj3NxTC62Rz5ZVTulMdLwKulxLui6lo5rQNLGjpkt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eC5CL3ZiF2FFSjwLsPbg5ab+RzEYJL5EMZi5sUTB+HV3HV3Ht7kV9dMshVG1Q/OiNu1st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IlkezsQlTPsLaf8A0LXFEyyVu+Sf2LWSHPQa7kVOaiKl8FTTw/kkaaiLnUusFkR0HtuXR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E0WUEOlm5qVBsqOW4hi2dDLJTakynTA8R56G38eX4TZt4HH4b8dSeNTtq/npJ4HGprXm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UIiilur+bqd+xLcI43EXpbt7fnTf62bqHbqctViFF0d2SNYKuI1S+I7UI/7Vx+bmm/U4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6X/pY5Y3Xsf6l4VK/4OKu6R/pvb/k/wBKliH/AMCpf+j6Zuf6meyKeDP8OnlnwsnG/wBL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rvU/2KKUrOlHE4fG/Us/y+Tgf6Wri/w91uyONRw0qaFTg/1cL+Y4P+tpU8Pc6ffuj/Sc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K1fbSn+5VT+DXLpdKe4/1Hu//wA0/wBR33L/AAf6RV07XH/9Rxq6fVEL3Kf9am/X/wDo/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+5xeLwp/hVbt3a5waqWtzb3U9nBw6X0pX+Dhf9f/AAcPd/pZrVKTsmV8T/TUbKcYSFx+H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xKMVNlHGpXNQ4b8H/AGlZdH/mwcXivPFpcex/q56r/wDpOL/2yml1trbNMnCX+go7elZZ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a4nCVday2ULhT+FxI5fDIpvyJH+ooqf8Xh8N/dHH/DXLNUv7HB4vSmpM4XDUvbTuP9VUv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ttbpxtKFwat3GnlyJf0HE4db5+FQ//Ej/AFXC4l+HVElFX+mpavGZOBxdlb4kKrPUcVXK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ps/8Akf8A2Vvev5nkX/aOIq9vpS6Ff+o/1XEqamLFP+o/0vEqhP7o4fF64rXkqOLT/Ng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VNH8pRwk26aouV8Xh11utUtXK06tqpUtlFfA4r2vD/4ZwuK6cqYIi2ku5cgbEeS5tasRg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c64JRCemdJWC2r1dWTybWeCxJbWwiTyJ6edbPSxdxo4vBti5SOC9JLsU/hs5Tn/yYOZQ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zBd207GJIf2KbNp2MMcdTycxJ7aWelsjZcigvY3O66G1scOKUdamXUExJNNVvIqvBLJR4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p5LaSiDkpe3yUrBVMliCKncVjrqnDYnDkhixPgrb9LPUj30biCISRJfrgX4bi2TkU1dz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OmrpkVEjqfqJ6Fiepw15FdN+Bp5HaZsR10zJylzKjtpudjlx3MjsPcyyx1Eo6nEVbyKC4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NjdSvZo53HsP9KOZ2H+F2Pw70tWuIXeTqS/uJ8TA703IpwQkM4dDs2xKXHcdtLZJI+NO5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R0l+hXOZKuGvsc1qYjS45ZCRfS4z3MilG550VT/TgqXQ9if3JTt5LNaKlnC4SsquarzrF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13RT+NwXTHXhn19r/AK1B/D43Cq/8SIrrS/8AEc/+oo9k5Hwv9OnRwnlvL/OqUU0X/DSg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cUy51fEr4dbpn0pdC3+iqSWL/wD0P9FXtcPhr/J/qHwnbbBxdzqU2g4vD/1PCrirFVPj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Uxd9Ef6fl5Yd/ucSpPCf+D/XcbqlSl7j4tfFfDU2hZOFxuFxPxFuz5P9JxKL01y0JeO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JXauP8H4yn8Xhua/Y4/Elb1RtrXk/1L/S9xVwuJ6a6nHg4PB4tqqeJDP9NTTH6P8AJx9v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pfBxuD/q6aqXK6dTgfgJ7VC/5bKP9LQsObdWz8P/ALRPD/klwcf/AE3E99vnqf6tVKeH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0PuhXvCOD/wBb/wAHDVW21KT/AIfU4n/ZnahXW2D/AFNPEXLW1S/g/wCz8Rvkqt29zi8H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PiY8nEoo9C4bS+D/AFTXoj94ON+PRN0k+1jbxl/Dq/U107nC/wBVw/T1FVVxFT1dDFXQ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dO+E9tU9iri/6WqOFxbOOng/1X/j/wAHGcfT4qq/Y/1fHrbqdHBaln+r/wD0/ScX/tbp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18F8N8RYjiHAlR6R8TgclNc48nFa/mX+DhQ/1YOD/APw0S3yjq4npbz4Z+M2mnhJ+o41V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r4LjdO5J9SmiVNbwUbuV1N1CZxH/ACn/AI6iDhf+H/JxPZn+o/6V/k4VE8ze6DgU9VSI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fcW5lz+oueBLH5MaOGp0nTwePySLTKnS2kayzc9IeC2uD0xBZP7F8igxOkHKYgsQ9Jdj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Ou4RtV0PoMlENKC2NU5e4nhtyU1J4Yn8oaRV4F3En20vnT2IpVyHY9YkjfRku4Rgin00m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tpEEabqxbyDFjtrk6EFU1xWiFcV4HPuQpk2VZHPQmrBZWPAla5zdTm5Tlc9npMSXopL5fQ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gvYhdbIUtSQpxBLKlTU6WWcCS69S3Uv9yqKYgU4QnUyi1yexVV4L+knoyNOSy0/qQ56k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9CHEFi5TTT6i/qGKLvuYG0xFNHCS7CVVmO8ot9zdF0x01epDple+isViI3R7k1ZO8Exco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S5ZWFMETgdNSqqv6h1PhUv7n8RxSuiJVHKvAuVpFUvlJRVVBXd38EL99Llx8yaQ2xXsS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jA3akdDVngTecaQU9oJWNP3KeNTf8PPt+bH+zCN/FtxK1yjTdSfaBqtTbKOWTfw3FPuU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YlOGVcNOKay7S9xV8tPE6R1Jal9ilciq8EV7PchxI0uGqqHccU7aSqi1c37m3bZFkoE3t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qdtWYRFFNP4b/SlZlP4dKpo7Qb3RTuXWLm6uimp+w1VTaDloSv0F+NwuHxGurQ1wqVRP8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80XLH4q4dK4n80XH+DRTT3S6lL4nDprjutF+LQq0rwy3BoKlw+HTTuzHUa4VFNFGYRTX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6mfi7P4+XUiJs+hXRwkqaaslS4C20uoX4tO9092fhcWmeGrQ2Ouml03xJs4fDVC/yf8A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4KqOPStlXax+Fw6WuHVd3OLweHw44deVOTicLh8OKa8+Svg8Kl0UVZ8kTxLf1FNa/Es5XM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JT2dhqvqfwKqqlU91zbxG6bzY2UemlKhEOHUKniUQ6cVLInVxa6qeysLh00qmhWSPxOFU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q4rXTCGv+BUqWVcCu2609i3+rq+D8R8euu0bSnjPjKiItEjuTT/qVT7Jm7j8V8V9hw/gW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7qR+nAyqcinBbSzuZLEeNLF9c6+n8mNIZNfwRtR2/I1aDCZzQkcuPycrLm6h2J0wWjSSX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s5mWshIhEWkuzyjto30LE6X6HhCaHTB2JWRVUE1XH5wXMa+S5CLEDj4Jat/gXLlZJqZynk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9L6Q199JnBMNQbkmyLwbuh7H9TwTNzdpQLaXKWvUOCqlrCE/1D/pUE9CdvKRve4umzJCyT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8WsfFHFXiOx5XQiCIHS+nUtYq9xwk2TV17EcSN1AoyyOht12R9z1F8ji8ClyR+mTMIey8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Jr2Ln6bFXkk3Q0ZbZRtwVbejPxKcnDrF2RVt6lKLrJZQX0cFxCiR7ai9SFT1kh3H2RKI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Ff3F4GsmJHFE1CULd2FS0o7dRVKfYdXRjX6URM0mFgwjclpcaNzx5JofyOWofQnobkT0E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3s/2LkM21jdGEWRLwNVXT/wPi/6dOrgdV1o/+n+7CKOJx1arC7mftBdKpex2lYG72UieT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tZnuhlM4YolroyKsruX/AGJp/cm0kUep5I40bTiKnBnJu/QSNll8lK6ER9jm0k8rSS+e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SVKtWpPxKcdSegthDgkm56Y9ieK37HLjoekqqclJUqXto6xkpcz0NsWyLoP3LFnPeDJ6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9DbV8l/0/pJ++RxgcYLG2o24Ia+6Jj505kWFNkco5ENQQkdEhbS9pFDIqhm5jkWiklY7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guWObBb8tzld9J0ppVV2XZksyHksW0o2OKVm5CjXwdTmszlZFlpJzIgiDmyWLkzCGu5V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4mRCJOhMlxP5LHNnReNWeoxJKTVTMkdKjDFI4/LLVhVdGMVxLMjmk/D4n6cERYZYl6J3S0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rPOmYOd5RuoMuCoU56F7CXQsJ1YN0x2Q+o4mB1JDqfU5ciVLl5ZP2MKEKqr7DPCJzCNzqN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NyZbOkGTqkvB6m2+xESTUP2PJ3fbsXJMJmYMKBprJG7JT20zcjSaemkbIJHI6YY7wuw+J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QbG8W0lU3NyVMIl7ZViVpax48FsipgwZlDu4ElLk5rjLad2NOyOg7lhvJzSilJW6Fzym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yaqebsXTRLrkeyWi+j/mF7j29CFPkXZi7lSbsroprt2UdT9jyXJiTZLg8lym55KqqP4H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w99H83Dv/tclLE+LzV/4F2TJ+SOrLlLyjiU8To7Fvv8AkxpTQeOxCL8NfZm+lfZj2Doc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H1OYb7DQ6n7FW60KT8RfYu/sP8iZCwQtJi/cvk21DjDyiE7MseCGJyWT9yFJ6je3dYhn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dMnNjsilRPcgSVkTA78pZWqKqaVNRbLyXJXQW+9Qtihd+xsr9X+TlVhNZWkxI6lgVSui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BNF5E36WU+2lhNP3EKPYc5ZYjqctMwS/SImlsSiXBLVixGkabixDMaOWSen4P4mDkUFxd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yexudLp9x1V3TwS0JrBOs6StJoszbVp4Lek3DqOY4lS914N9bl9JF3IPc9hnNpce34ME6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7FLgsLtpLf5LEllym3Rqxk9bZFVP3Hse6kzBCFpD/YvJ76bXn8mDyJm5xGu2kqh7ZFa2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0VVS5ZJohl6I05ZK63fapKe75oIiF5IWBKl3Gtuep/EvI4t2HKUlnc5nzEEVoXRHJd9xO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/wBhngUZ7E7k0cuCaiSUJJyx9heBNU1WOY/VJurV9MZMzpFc+5FSsc2RtCdVxi9haKFJ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nJBL9RSdiOklTEupE3HuKWv5dIqd9LF89WW6sRFPqJquYUDp27KuwmrESWwVU8K1Syz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xQlJt+Gc3pZlMUFUW9hbjamOqxu5bkiqhWyPDWUz3Gocnf2P6WVS4aFueikybkxZP4/C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/AE/+pdPjiKT+GuHxV/TUX4FfwX4VfwfTq+Dl4NXwfxIoR/Eq31LsRwqdq0VVNUGZLoc4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Tdo9vrKKpboYl3Kk+huq6lhDsN1d5KXT3FUd0SJ5ZT4JSL2E55epyH2uUppunob6S/cdo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ZR3ILZRfOjYn0em5F8LTxkmll1YT4fNT1G6Hb/Buia6UOGoOZwct5FPXRin8k0q5uJp+5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S4daqHQ+lh9V0gtaOiE+FTN+Y5m0RR/9y+lW68iJpwTUiFanyjOvuZLjIpshy5gcYIUX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9yEJvSTNi1Wm6CxgTmDAmnyji/Yjbc2u6LFxpVG0s5Y93XpIkrHghXI66W1TGj0qO4y5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x2ZzOUKC+mTBy9SXgtkXkensQy2iedPYgW6YO5ZbWR1HNjczvp3JpN1OS4zbVT9zLKt9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DWloOZFmoIZDdhbfvri5axKqb8aS84pLZ0jbLKquLd/4OZ6T2HUimTnuOEtjJpsznpoc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vYZuV15FKkjhUqerHfBEW7m+RbnDKt2Dm9yai8GDbDaRyWRtymXcItchu5Pp7C7mIZz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BwRTUkjYvuxFyFYimohFzBMaOg2v50ViNdydzDgg3Irfdk9jcny9ixdk+S5KTMipp6nL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zFnI5ZtRGUc9T8D7nM7lPvgmI93k/Dro2x0yS53VjFHLufTqVPrSJUzKZNTitrBK+x/E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p066QJDod4uh01dcae5vfpxpuFOWZsRMmLGYke6yPAx8SmqO8Cl+x2r7iXErcl2Kqn7i2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XUH+SqjoK8kzJkqT9TwVKXBLzSbmvGqtbT8NZPY2NROBUvLH3nSepbKN3Vj8F7FUOSl+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9TmHt9K/dktu5Yd7iejgaZFQtopLYZtpFVS8EvInt2uomTdxKoT7E0TX5SOelx7D5XB3R7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IZ3JqHhUCrp5qOpkmnDITj2JyiZf2Iucxuj3M1fJE26EkHNgdNQ1Im7oqRDGWliqaHpBF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UfcfkyU2LWMXGixBHU8a30utFedEyOp50tcX8zPxOE7dRXqT8nPellsFssmDoWJkuQexI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RBDciim9Q6XpzFtFD0/p6GC5bSrR6XLouNm7CL6eRQbfSP8AYutJJhkboH1PUy3EgvU2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kU5yR1Llr+NH3HuL6OCNE5ul0Lsl9TuVrpJHToR4Nvca3Qux505sMtVBZmC5Skd2z6jp8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MCnJXTN1cdLMGJTFGl1Y3Jlupe5V/L5N0C7is4PJ7irQpd8wbpXsN1ZJgW+mW+gvHQgi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GnrRy/LL3HXA6pkl5Gv5T2LtQVXhk7pnJkTplRktkl1YGmrEOrTuxJLBLy7Dppu0jopzJ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k9Re9PYsmugtkF79z8XzCJ86cP+dCuTW7I3dhKivld4FsiSzXsPb+xTS/qFqZIVn2HS39h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S+xtWGenA1XT7FNVC5esirouhVL0/wCBp1bqRqbGyYsOe9hvMYPIlTnBzK66k0nNbuKl+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F1pJUI2u7FvcQS01SUqXVfBEWGNdhFoJiJ6H3L4PuKpZkTEur6lhdtJR1N1TubnllTKH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q5l2IPsNCWRrp1OXGnkhm19MlLQ+4kxdCaS6R1OTHkQ0nJNJzGTmGk1fCNvYSRSnhIph+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BYhQXuZI0vZmUWpnyRTYsbcDpY6U+vUt6TNX+Eiz3UitkskVSKhX1dW6JeBxkXSovY3N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LrJc8spvpcW1ncwbmz1HbyR+5BKFYaqRKPGkPT3MR5LddJE6uhCRCNtRJcghEqBMyedbf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x1G0rQQR1IcGFBZcpIpwZ06EEMilNklyFp/D/V0Oa6O6I4aybE9IcplnYmMjVQ4sSZt1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sSoMFioj9LE6cob2xxD1GTwYFssSbYPJ0TF+Kr9iMCipIttb8F1cv1N66FfY3PpgbXY3R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aeRyiKunU5sHuJ1dD9In1J6lO1Pyy57C86MULlKZHUsH4m63RFMffSeha0FsEOWx8zl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d9Thvh+odXFc/wBTP8ElzmM63sRYs4NtMfccjSWRroQOeZ9BfuS2/BcqTsSjuZZP/Bhr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dyuV/iU3yTut2KV3OItGt9K25SLtj/DXyiF08ZGoc18siUekSb9y2RV/qOxyVP2P/AFK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1yt4H+JPEfUexVbqsblg3dR7C9mJrp1JI/S/2MCwp7FuvUW3JFXYbZ79CZhdUxN0pwLYk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4fKylUqxZXNnY6w+5VSXUo3UsnSHZnqL56lnkiu9LN3DS3F8nk5hbXDJpa8FGLI3LJDw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marFiPH5IT0yVP7EdJKl1wQ3zVCapcs2roTHMVCIX/UKMF+hb/wDRn2N1XcpVWIHt6Dpr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JZSKuj0sa023HBv8A5TlLewovNjlY+S4sQWweqCVjW5dwYR11nf8AYtdEYRlprsc75exZ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7QTT0GovJPQ9xKrpg9uh1LInqJ6XEyarHgp9yDBciGcrFL0lQXL4ISsJ9dFOnkSh6XyX0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eDlpbeROrJi3cnSwnOl3YjoQ9bl9MKS5CuZcEZY5JknqT20vgd5HZ6KxMaXPSW0v0Gbuh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5P4auc7JVSa05rlxSbplMhzcaw0QXmPBKRFXMj+DKRm/UyhvyXvSQ8C/BIrzo6WWzGjXYV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1dip4c9SNLsQnV1sSnFPYhL7l+pTtvaBS7nKOPUsnbapKuxCt7CtLLE9S5KVxJSI8F+h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l1P6RpdCKFylE9yEjucsbexWQ8DdKjyKpOS/UUZgtZyQ8FKjoVU/shWG0usIpmLkUKPI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TTPuc1mNULPUvS39xRPsXPLIrMHMLajnnByRY5UXS9i5EX07opfc3iy28IVKcPJX1aZ0L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ypUKKDvBaU+kG1uepboUcThN+woy0QvnsbUqnFtyZNf2LepC/mMwz1TpDzA5GmvuOljoe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VUt0sj9LF4R/UjDuOqiEbW0S3gsWTiqz8CVU76be5+Go2rqzkfW7MI8E05MQTVnwYJ6j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+S7FpV4G0/sdjdMSYk21W7STU5jBL08ErmpHyw0TCaOWxSm89yteRb2VyupdTBS1gdTy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zViysVUIapHF4RuouLifYWTFkWOU2m2rr1NrQ2To33HT1FGakIpq7Ej0vp76zpjTyXqj2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WzJd2YLk9rGJR39jlkuct0RUjAqqv2N1FRy9SNHRVPuQKByRUW6dSUc0bkSrdyZ5ROmzW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zpe5CUaPsS8MtozxpgVayTOqnBH6TscxErc7wW0gSZtvcnoVS8kMk2lkh04fcVHE+S2U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dXYuixYueNIRYiNN1NmXgvpCL2LaWZzfOjqhR0Oa7G8LoNNQ9L9BJ3n9hxcVTybEJo3bb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xU1ZLDq7k9Blss219DI5uQqVA2mmLbaoq/mH3E19x1QXLnuPc4IfzpZ3IeUXVlo1JB4P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dfuZwJVdSwtZNtdvJtXyVLxIkuqJR6REMb6ELEm1IXcftg6e5dlXtJ7m1VSj2RCTJ69y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62VR6ke7J/YmW6hLCHtbReoc2fVncutZIV/c8krHYdS6FVTVvA2impLLhljOirY4Fvap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s4nuX66N4Ri/dlexJRaSqFLZPKjmxo/5GsFI6ODTG7IuJU7RJzZHxJt2ZLseTEScoqXg8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h3MEpJPqTcVMzSyqlpmS4lVhitttccowZIpcUodS9RVvps7yOlTc7VIssi1xo4z2G6cj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rdNKXAyqklWZDbgv8C7i6m6mqfDIME00tr3Ozy6SmpS2iIgzcopqTexbv+or8seSurPg8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4IWVfRE0oU8tRLjd46jmLkHLCEqVyzEshW7lTS+x28F9L6c1xnhnN0JwRa3yiMlzmfKep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LHYhliFkUI5kSQng5XzCtYS6l38Fpg3WJ20s9NJim5Yllx7NHcaO4rXJfwXeks5sdzl+0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25LUDadie5LsiOgk8aKCVnWSRdyNblyOpBYlltKWjmyQWLq5tUomlyznwSeUS+mC2V0L2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ruiJJJ6GS8oyVIvkUCJIWS7ekG7d9hqhYyi/VnNX9jbSj0v7l5+DuVRSlOnNtO78EJNF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tYv1OI0bugxdtPBVtqibsiZq7idOkdSx1MMsN1cSKvczuRMRSiaLSOmt3L4HTMR1Ha3U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5s6R5E+xBfHTRjRz4IWBqbFVPbBtahotg5SBRnsem76HNZDaqRuyPs+hkW55sKl46jqW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DfTMyTR6uxgv6hpZVjdA1HMjbBNRb9z+Z+D0shyWyPRyJkrDGZQ9sfccSngmkhiZtFRSx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fF2VeXrBEEqpz0TxJxG/VOlT9SJgmlbZwQ2Krd7I57RgqnLFtlQXdzO4akuU1DnCKozAm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5W8j5FS+5eaRtPBLanuRW/gp8Cn7iqhtT0FItpT2Zw5oTbIY35ZY3U2qN+0qjEFneMHMW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xu8meQTGmR1KhvuNPA2STnRU5HvV1c5fg2N+5YiHIrH7iqnmowOLm508zsc+TlsiqXY9z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MddEz1JdT2ryXyXZK6kU1ek57ruhbbo8fk86Lt11bFXR9zECgcCaOYiNJL0tFtZmRwOpm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vpktc6Ej7HqXsWJeSWbpkVWCZgUDsTUzOjTvJC0xbSYZYSWC6bZtjJ4O/k3N6X9NViH0/I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NTzpbW+SdcEvXI9G2WIdR4LqxNNjyXqPbRJlhuohS2SlpVKIqQ6dE6mzd0LE9TBkurj/A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Q9rLrmOaolItZES2QQ9MGBXdy9VmRkcOS9iXPyWsZOIn1K6ezOz0nqyC5vpvJD0pZK9TJ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TMFXbAl0ZBc5atr/AMlLzFmUpdSasSYHTThCZIqmMa/pPYnJyickdxt50lZJMHUmSqpZL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XE5aXhIdNV0c0wKminJG3l8lVFV9pGIOYlUczL3ZHUqdTISOjN/ydqUTLP0wZNm5SyJhE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PJEDof2JRzFvuK3UdteY3UmHBNJZsUuF4PvrYlnsPzYnjZKqsI/Do9KV6hKj9PUmvZV1R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VbmVG2bDuiWRP3HT3KfYlK7tI12JwUzVk5nHsWiWcnwKVK7F/gr2+tYOaqGRKdxzjROJ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5O/Y5J+4ukEo5/c8Poc1KG96Ftcuoio4lCp9F0xTN0Lls7Qh0vNI5wYjsU1QSVMdT9ip8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pFGe5bJS6rVKzJSlCq3XeUyBU7X7jbqhLI1pVRT1YpbdI+g9xW4t0EJp0r3GqtL4JRMDp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J6MgaFLLG7sbqc9TcLSqZmSO90OS2Rp2qY9IxpP7GBzpLR6Y+xfiXLflpdLXkUc1bL5F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9xVNQzwM55Zg5bT3LkSeqS56rPqS6myOhedLSmWQ9xkWVAuiKZuR1EuqOZEJ2JWWS9Ln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Wyi7/PCPSek9LOx0/JuYu35bZL6WRcsjaKdfJtqybSNWtatzzpSt0/Yt10nqWJ6jRFSL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F6Cehhi23fkhtJexG7nLofsZiTuyeml2MhYMaQrjoqnOqootT4Nlo8l2Ru64GI790UpX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Ol+R02bkqvY33Jx2OsdSJv0KYVyplqZtgdoFTGckbbeDwO5cZbD7l9yMjp/SQy9UM5MaTX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Db6GT3Zt/cvo5sixHXSegmyDnLIe31CTzJ0JO5cZZx30uZL5JM37iVUzkZ1gsXuz1U+x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erl7EmC9hdhzp7kV+s2Wc9BU0+iBKr1ZaKXwqeaCpfcVTYtzuzEQKprlq6m4W/HQyVVdD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JSKqnksOlxuI6op3/qfQ3J2ZT6lPVDofK+pX/Tqnw58olC0wPdNimCktYwJVYHS1NJK5a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9U4bFUs9WOcE0q5TMTJCcl8MtnqjFuvZnJMkz+4+JWuXoJxEY99K1+t2RNWELbzSUxBVS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IiGVP9T6lq6l3Y46MnJtTwXwJyXLW7DnIpI6dGL9xqv4XQsZNlDlk036GIfguKTstFS1Y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SMuSsa4PSQqbnNnXm9PjSCVgtT8nNGlxQoTJs6i53RHNHggtL9yXcsoPVJDdx2LLJ7aeB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DwSvglaJUD7lrVCbdhNl+wi/UspYhFtFOsdNILapZJzo50gnqYsQqR4LDMiSp1t+dEHll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Fy4ynSzLjh6XLMjLM3ESSuxcnTweNLF505SIFFNi/+CyaJhs5swTuJm4t/U5cE9UWwWL1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XYhU8zLrlLYN26JOevlOSyFVw3zf5Lra0c9Da7wcqIptSJMjsT3HSulUaSswTTG7uLdf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fBdlj8OtZwfh7PuQ6b6ZJqE9ziLwdmK0l6UbNsQXuORvGliO5R2g63HOUyTsOlXLtffR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GNIvBCV2OlCS/cueNIPUt5bJzG6YbInJCSp81HM6YXZ5FaWLlG3jRdC7uNJqVlHNTbuK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mmtdiHw4LxJWnG7yUzzSRQ7eDbVVMFQlSsCf6jZWmoNnxJiPBzMV5bwbUpqZJf0tSbOhD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WI7jXE6qxYhQ12N7iSvyzlkujctPOjk5nYtZGEZJiC3U/i/J/Brnw2RxOHtZLyWpmr4OYs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5OpZ3HKZ6J7iaSIpckmbFL28y9M9Sp98niLMUu4t1XK7RGjrhbngjoV0U+toq8ZHCXuQ6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c6exdfckvk8npyQQbactRJTRl6XwYRe7I/SxuoklCnJYhnJ+5EQym+CNIMlsjfU6Tp2E8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40uZMDSZ67eTppCubqS/Qwc2DlLvWzP8AJKeRaxo505BzZi/cSpL1IybSzNzuWTgg86KX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V1qoIL51jSP3MxSdWNKB9zndyOoo0c/kinI9bwKqnRnN+SfyJdB9jzpMWLShOTlzqiER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tLnkuQzwR006kUvAupY8F8aOSxfGlvyZIXqZNYobhlO0hVQhrsKFNRdQyveljA99O1Frd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8FVL0YnUpRuoR/DogmvJ2EhPoQOBdW+pcnhW/5MpG4uO1W2Oul8SXViqTFiRrTcZj3HdQ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4bt2FLjwi1O2C/qIwSyJhEHYnI2W0lEwhT8nsWdzsU1tvdgabkuzNhQ7l1u9zt4HdQj/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28kKc5dzlSX5ET1JrfL4yJ765b6nNH2LDuVVV5FUktx1+5zUmytbl5Kcx1Q+iwi9PsVLs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lQVriOH+k5tKZtAltq3J2ZvuqSjb2NzbsX7yJ9869y+kO60srl2Ocnsb9JWS6XlEJcp5M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i9mTTkkbZFNObGemEc2kv2FrEytPCOjbJ6jfwe7Gkf8AJnBfppdoaf2KL50lO5dNfcca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6i/lY3+T3JWTyPa7yeR0wRTZERP5NzUHjSNfSxS4QkvUXMidxT1JpRKFJynNZPqNpraL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i1jKMSXsNtSe57DvMC7oTpf2E5+BsikSZFhdILFLqwXvSVGLk3MC2OxPUwjwWLnqLGNL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v1LEySjenfsKU5OhdwRF11JWijoP8mdqPVYW3WKi1loraRpnSHgjSP0nkmjp3LqGZYt3Q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joSiInwWwTldUPocxGntrKNq6HLliFLVyDmJpUoxpZHYui1i52OaTwUxeBJHDX6keik2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4lDuQ8l0YLE7blNUIrVKxpseSPxIP4nEck7m6Y6k5RyoV5glFvuL/kupJT6itJVTPpJq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2z3N1TksMtYvkiplXWBFmRNi7b0u4IdmWwKnYvc5Emxqs8aeDbBaxbqTeVptjqQWwyaf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OmYZao8IlOES7lxrMYY4JHI2rLXweDx3FTJuVVMPubVeFk4brre13g28KyRfse/cUpP2L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lriZVfJTF0rFMO55Iru+4oUompzPY4aTllLrqe3KRLag/DWWo0gXda4Ma5G0ZJIweomDw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CjIp0is/hnPVFTKqez6jl+yQpmn9zY+Jc5n7ENR+XvBH6mJ0xJzUVL2KqYtJkdUSmK53n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mJ1Wp/wAlMDmuz6Me0iJZuVNzbX1HA03Hksy3pHGRe+ly+dE+pdkGDEVd0WZDc6QSqmKk2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d/Okko8D3OCUy+kzOjkyI5vSOqnElN/csklp5Jk7iHkmpyO8EMtV9i2HpUUrwKEX0tho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gUnYtcszmV9LEM5j+VkvBmxEC0glIwLS7GnEF8CkjsWGYJYx7tGxbm2XWC1o0laXLWZF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vp508lyZ0glkUqxbW0ScxykTDWlU9C5yuN2SMlmvuWrpfgSqUJ6btPVtHNUlNUPSNO2k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RTMaLKJoqf3KL5uVTVup7kyqhq/3GkKHY/CohtFVXmMiXchrSukVVPsywoSJz7Ej35bs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MlUKW3JeiDNlk/pFUci3M/iVw+iRNLUHNc2xbR+BJyT0LMUKZJdjBPZnnyU9lgldDneC2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bkubaF9ytfuQJz7iSwd0VJJbuhJHk9xTaCmLz1Hy6WEs6dWTUShiLltLlx7nS10K91WL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JTsUW8H4dVKdFWK0Uy7f40aTzkvVLLZJmDesE/pG1j9JbBBU/GSnq4Hu9RPUad6WWL3l9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Y9x7hvuNkFjz+VwWTZ2Lj7DI0hkYPbW46IKL3ybphM9Ry127CprVi1K9y2riTdWJUc0di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3BXeOpKUryOFcqbVRHUipue6E25jqVWUd++jb6HKugryzwR0OVFVPEd31NvTByq+lVnLuc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Bi0qvDNtLhnctgnqNRcsiWtJRcsO5dTT5FtWRxlCVWdLjVLhdi7v7kfI6XfRrobWiKqrL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vBBJUso6aNwKFBBklpM6qTkO/cuWFSriOW7KGbqR9ZOWbF8i2qWSc1yC35NmSamTS2ets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2lyKcG2S9jmdz2L6WjTnmOkEzK7FtfYhdTstbfktY9MCxpYvSn5Lko8jZ6iJnS5yEngtc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K8EDI09UD5hxBzE9RkfuQNO8FJb/ZxrZSbOJZjwRS1uFuX6TdS/UXqJcP7m2TY2PyxxJT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9KE1TDZuUzMHP0LPA9tREyxbVfuMe7SMMSEncxtXbTBb1aXdl0KvJSQTN/yyvghlW9Rf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mv4JtRT4OSq53GcvqKUsifYUC7SVUvKNyie5MuRpqfJfPQdPFsOhR4k2zEDlWRZErJdn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SOSleCyLWLCTPBztbSFC6GziUx7FM3sbK63t8ioVqesD2Or7jc2L3PGk9GW9L6diwqUi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Pb1ZNInfRqurqcN9mT1ZMdTc4uVCVbuWPOngcGNZMmSxkdxvoNrPb8jlGTJamDnZy9Cnw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Kqitx1nqKp29jmd/YvcaqbXCV9pFNjdQf5Ksorv9iKZYn+5E2HflYu7ybWeDakQNNkUk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QnIq8osJ9CrwdnpBAzyLovB3ZgwSYLk4Ls7HM2KpEHnSaXEHMuYmG/uPpu/yTUpLZYquq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UrGLnk2wnSbUWRPwc2GSJqCYue5bAkXszYl0ye2kr0idiJ0vTbSmOpgWfYaopPHcyPb1N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KPBBFZY8kXLHMI8i0vSTkZYSvJPU5qmZOdQ+6OXA0iXp0/JK/JM6dU10LaQslnfR30g8iK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iJpf2KZw8m7buZ29ywqu45Kk50mLlLp9npc4k6MmJ8DqwuwqoFJZ6erRvvrBfrq6Hapi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pLKtudpXUvgqnlpP4d/Bu+xFXybplrEDbn2E1A4JZus6SycGbdjlLxLLrlGkWquR4LEkM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twlo4XKeTpuE/JHVl7k6OxdXKYN2nlFrD3XfccU7mTxPUVWsTS/sPoSydKWugtuIwS1I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wREMmr7Mvo10E3hnb7mfsQyYFytMZRxF8aYLSS7GJGkXlsXWTbVlF6op6sqq4bdTRTKJY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SuJilQKlUzZT4HGEO22Dycwq0InRkvCILi31p9jPiCjc8tabrMcuEb1el2ZbHclfkyyOh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E0kZLO51PBb9x1VP7ENWZ4ROUyafY3NT/wAEK7ZtjyWuqiKVE9RUw9qs2TTSiunJ7i/l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yp/1G6LCSVjqRUX6kdZIjmLF7nNkTpZdH/Ba6OX1MxY2VenyWPJiZL9hNdSaiSSUL+X8j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tOkmFC7DVV1pKyXZCZNK0mnr0OcirpghI5InsQyKcErlIrvBCdzIqVgu7DRDZCWnZEGG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mjHY/lqRtfueWdYPS9pM3OyO5fItrR/FIpR5MwZHpmxctpklZPJKET1MwXcs8D2i7Iwo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DI30HOkU5MqKTkWnqZapkO5HU8aXMHkv0JgmmsyyqqcmC5YlXYrw2Ocok7paZHY8HNdEnN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UWLu+jqvSOBOpK5i5Dwhe5fTzpfJy38aoucuiqp5a+x/6k/pq0r/ABJVug/w3upP3HUV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wZ5+5EzpS/Gk8LwQ8R+5b/JTSl7ibhEK5uXwTtTR/SWsXySr+C6g5S8T4OXoXJ6DZGm6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REllclZKtxf4IeiiR1Y6G6mF47lO3vD099I031fY8aOnsy2CVMCgxYlKbk1GfYsKlneTm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RyfuZpldIIWRp5MWMfsTF9Mv4JVI2xVRk9ijvtHtNlXKqkUrotXs+5Sl3i5WqPkynuY93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jlCfgeLdTdJTSi/QyKy8Mx7jnp1JrphipzcUvJV7lVDcxr40bbsQ8rqXLXExD0mLl8Mm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KpEJ2Ktr5TuTusxNK+Dc8m2N9PXd0P8ACKoNtafeRqnJzikiLdyJv1OV8w6WWI283kVp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pPoyaTnwRSRN0TaxPQc4Mz0Nq6nNL6SO6h3HT1I6aOIggscuUJQ2QyJkuZI6DLosKMrJD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YZbpkvfV1LBud2T1J6ia6WMFjczEjUNEqprwzyThnnoiXBOmFUhyr9TkVQ+2nKSyE7G53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ser7G4UWkUYZi7KZWTMsl2Q30IcTr0LsfYjSC9j1XLMuQSPeojBzLleDl0kSxpa5amo27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c9B0Rcvy0nSD1aWwLuy9zJn7aRVYbcHLSP8Z+xFMaWRektAoMWOxCI6Dg29epEEJmfk52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BaUt4gsVvqc1yaCw5KYaiCyJpKZ7liDmLXR1TFCPt+a6LuTmN02OJ5GqG0kXz3ObOnQiE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6iKairc5aKa6GpXQ55lipmSxL07+xNialo2xfy1C7FLWUObMe7oPszMCUymJeSn3Km110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LFxScvUYtJyznx3IwRS4FTklYPciu5uS5WUf4NzyXuira89WNt67v0o5cCyOk5UOSpkfoS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KfBzM5U47jLublC7Fyni/a5nJTNOCltPFy1zmlIfPC7kUtR08m03dBThjdLue5LPGClR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abO4pvBvwuxKwcuYEQ8HuNEp2WVrKKl4vpPDcDwqnc7tnkmv1+DdMi8jliVSe3uJTyM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c3gpmloUEVHX3FPfRxKgXfROnNRFyxhnknqircupEpicQbqCarosWyb1ptWc6v5NlQ31Ny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U+BNZ6HNYbxI3l6LwSzyOPhifboSW/JVI2RV2yWu0VTTd4G7s3LPUmZk3dTEMjYyxfIl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cyOWdpT28Et2WDBNJuqwcqOYdx7yabVHMoZHQYurGv0igXWSqRR0Lu5FQ/D05r9icMpn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zuzoY5WONLjZY6G5tt6WQzuXhnKoHMbSzMS/BAkx5T86ZJp+DdUK2kfpfQa8nK0yNPGn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0o/FquWM28kdyxcpFHpHAmhMkfU8PqbapnSa7HU6kfseSXguctyXlZGStJWltPZik6GGi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M7o3U/D/ADNJYLEM4nuNUZZzMi6Joq+5K6DbMi3HLMjkst1xtdyU7HMRH3Ji2li5Z609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PJ/EgxJZXPKFuLM8n9Qk++TdT0Hcm1idotbkqmC6ZTBD0sJdS+RDS1YqqlKgij4gy58o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3g8aWwKc5IduwknbufU9yxYiie5L9QiJt4OWm3kiyHucqZRu+7RQ1jqVUdZKkLqUd1YU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aKVSnJe+lPuO2D2KK6qbm2NMkVdslW1G7qSXeTqXMEQrm1ek3cO8dDmX20tpZwNtfBuhx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COp3Lm6ocFSiX3KlLIP8nnB5HzOPBHVEUoh0fuJvm8jvYnMCaUm5rabssdUkP9KEoI0t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zNzL3pOW8ENMfTsJ9zayUJ9TyT1IkxcaNrPDIfQT6lipFKOUtkUWO1CsvJ1Xge2w2lFSI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bmxVcujdV6h1LoT6Rv8AXHyVTJtHRUi+j25Rhpliepc7vuTpDZFSHCyUvuWwTJdWIwiz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pRMDKdpMG3ox5UF8m1vd9iIcsphQ0c2eh1jSCUpfcdrFi+kPSBlsDuyKsdyItpbTwf8A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1i6Vopm/cqhPaWHOnNYqIaPUyWrvqixGliVY8kYRGKURUuXuWq5OxZI5SYuRXqmShQQXF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p2Lm6knSO5c3WKan0PA0JvR2MEk9DlZurp+CmuqiPDL/ALlmyXr31/qZZ3761t35hVqCl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XQ6k71dCnmSnJLyu49vTJ9Sxv7k6LrJ4wR5M2Q0Kljn0mGOIIxcjck/JDyU3s8n7I9iJdj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SWL6XWD3shqLkUfcdCW6xMXLs3KoiVbqJdC3QvrYlkPJfSepfJs7iU3ZTeXiwoWe5dWH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YuzmyOOumWOn7C2YL9BImjECp/curnLK9y4iOopz1KluW2scW3DcSux6XSTQonA1Uzc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SX+q+lDfcp7G37n7ieFGBx6TdE+CabPsJs97M5WbaiCBIqg3PobmIlVbDcsQUvSehB2F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gTrHVUKCpTA4sSX6Eo5aZ8+DK2kJF0NVk0lyBKco2dSVg2pymRlnLnqcxnRx3NzraZUX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GNVCnppPTXyQxPpoqqcocrwYlDdMm3MYK68G9i8aubI3dhQxxgWIOjkgfNFK6kbuaRS5b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basssT5Fp0IbuVXgbTJUCdyzmC9NyWMi8EIlljnqn30a6EPA2nZD2omrOkMt6Tl1hm5D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Eq7x1GzbUi7G+hOknMyaWR10pY5IQ4+4qanDZgtgiovg3bp1wPocmfPTRf5I2z7E2hF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gcSc/NSev9hqnGC+kUl2TDv1IeCKY29zodyzI0sXxpBZ2LlhJoT7HgjqTBMaQ8HQuXPYl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0LFiSqKZGn0IZXT8Fm5JfrViW+Z6XIaUaTrzYIJLFXNlipa+xtrUGzhKRVVxPYqgaqcryO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QZ9L0zgqLZIG2c2SIHFWNZ22nqPlSRFOCi+SCp9Wx8Pv1HDI3WLQIS3WRyl+hS0l5JHcyZ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ER+SdLaX6IfRijoXujc1yU4JdhbY2EvAnTdMbLkqS2WNYqIeC7NquLyz8Lh56vsUbf0k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kr7dhKhTLlLsKGn5Q+vdFWzoUXvBYlEK3gV4pFGUXRC9PYTpcyzyQzc11sh+8IZA4ZL0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buNo2qYG5JIdzovuJ7lYSTL58ndm6ti8jalon9TH3H+JI+aEKmLdiqnolgtZCjRxjydI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r7CYrWJXpJ/c7ENfkdrojJ2+xu3FLpeKvgn9Q11FB1Eu5tVhuk8l2J9mUyNj4lOHmk8jT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uiOg/csQy+EIbWOqJplmIXktecFx0Uwu+kxNRh06J09NP3G7bROiS6MD3YIp9NRb/wCx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c8ED3MnqRFyXkmolWRm5LSJdEPwctjnZZrSGeCxf4JJzoo6CjJtkVTWGLscrObTwctfycr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OtyKdJpKZINvRHgxpFRYfQnTdVk8CrXVDqmNIdyVgSnR92RAmu46qVZj3EQRRaMti7lPD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31cH1F8GVUR3F3PJYgurnfSGtPTJzaLbr5PfSSVGi020403M5HEDeihl0Wph+TA9F+FxV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ek04NxIx7VMjrYlPN1LZTueTa7jauTV1wiHgnMomSaRsZuFHqFJZpFzEDpJqEXJPsXRZX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S1JaljfcQvJEWIaL+kph/J0OYksNiekrRzpBYjbcoj1EZ8m2JqPB7aqn9JyrRV1Pm7C2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O/seWUk0d8vqNOrcuwlw+Wnsi5BzWKqah0vuW/Tko4dE7V3Mue5/S0bqLPuU2W7ui9jeh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/h5OaZ6vsVzBcaoqubuNzVJekVtnhCtHjT9x5JpwyC+kC7l25ROjS0qW7AnS+dCpq5UR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wWQ6lg2vFR5NyJLXOsk/JKcH/OjY3+wn0J7Mt8G2k5iVaGOcosyZ1dLs9Ny+CLfcp4SU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tr8kV2qH/glVZE8jbQ8C0fuPwtEJ9RI4nLl5KlEwRe+HpK9xVdGfcvka7lKXR5Kt1Lwbq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1O8E1P1F7Impk3OTSIcEuw/5TLPVBuqql+CYH+JhK3kjKIhk9BR8a2E1BOkt2IPw8Vdx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Sw5O5e2vlDKl5GmjfVTcckTzIhijBkzBc3E0jtys86cv/wBiGQ2NdBbDwVLDL5g5WS9P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9INitBBH6tGulQ1klnKXFzG2dPYqizfcoprqajMdRt5HTMU6bqHPDMff8l9cliNLCTsy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4LonA0x7sFjmGbrSLc7EsqIZB3Rtq0sTrkuXO2tUdhRTKJXxo6qMF1cTqdirNiimq9VSn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Qxfqp7FfTsbnZ9RLsT20RG2/guzltpchKxH6aTBctULsuxEM29S6FtxNyOp56D6nkl6X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Y5hx+RjRdHQyVd3YXwjnIoj762IyxKlXOcjocrvoyh/v3M4G+hQ3YjqT/gxBc6EIb7G/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1X7lxWijBNGPA90yiWpGuai1i7inwJUbeBT36s5q/wAW8lWGQ6UWpPTcc5JLsiCxVT2I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EsloL4ekxk5lBtpZepzpEmyfcjoeaRMTG+pFIn+pDaKaRtvl7E/qWsI2rLsJ5ZLWESRT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+DbRTqotokScqHVU8ZM2Z3XfT1DRcjoWLYgvgpVORqZqI0lXfYq/lHTs+5LyQssvg/wCCB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iZj3OalP2PSkYR6UOD1ESdzJCF+5zNMhGbLoJPTzq+xC+7LYNsawmRArxVTcikmrBCJL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nSMycyZMz4GzyZLuxSX5ZwY0scxk2pMVPRlSaYmz2NtXK3gtUi9QmsMlXQo0zy9tFJCJV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sf1IujcsaYuRT9xtxtbsREnNMGLHbS4t113PBMOJN6pgim77HMnJ3JVieH8EzbsXJ1to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xBewk0iMjSXMKbsmSVL7pnZnc3LJBOjwJWH1Ms2p/c8mJZehLT0EwSjEaRAkRUTU8lqpJ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IVUbRwKHFzEkIpj7m1f/AGOR8w0TSKqqNmCK38ENbu0DZ2O+kvRvoYQyYwe5V0Zu7oS5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OkJGLk5Mew7EdsltLPS6OUhzHcXciPycTTwYsNVXRCfKqSEREnYhZZmKPJNPyRSeSxhnZD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oQrib9PYphWkmp6KDIqUbTavqcQah20U4Fs9QqK1HERnDlo5Hy9jnWRxb2KXubHzFuHvY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x30W3Pk5iDNzyWHBLwfuVWxrnVipeESyHNS0Yrn8O3RmJ86J/ZmLEdBQOWK1jOngb/SX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PuS8sdCeTPg5veDlOWzWSeg0lYV4SKiltnM6kP8AiUwXqlPqVXOol+oU3nqXPvpLhoqjG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V8nsXc6bUWGpubv1a7pMz4OVwTuSRKIhe+l2WR7Hkp3OCSU7nRov/kfc5iG4M6W6aeTxo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nxas9Eilu0mUTJj8iSHr5ElFxqtXRItudKRDnT3LE1McvazyOl48E6X72IdX/wBRzSi4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tUyacnMoZCwQcyY1icE7rrsb6jJDJXXJkTJpJ4jt2QqcIimoTyiUeUVWKu5EpHkuJl7V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jicSXto6FL/mUlrQJDEqbUjNyNyJ7kpKPBywRB5IPI2mQkzwWH3LXJqROliLNF9LLWkge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08O8lKfRHhFmeB1L0ssdSmbm2HA0qWQ3Fhb4gttLKPY6o5iYPTZdCqt9FYtYb7DjqPa0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XDOyGuhYWC2CIx1ESTcmZ6nKQy707edHUXGnpJP82nsQtHGSqrhrmY9tbtlm2bdyVLq7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Qp7dSKUXoubm9pMs5PQ7m1/qNtKt5OGvIu5LFsQ5yVMkucSpYZVoiqrNcH/V1G6emSmi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FTxcW3A6uI8m2noLciZJz7HVGblxDjmZ/Vo306G7ifBPclyvyeSWWwWd8sUYJY6jEif6R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CVUpEoT9jme1G2ppruJLJI/nTF5EQSszBD6ia9FJb0oe2J84GqY3dX3Id9tiW4g5XI1U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ClPCHaUb4FCLqzLjv86JSXJm+dPMHUUXIwyV1yTJMkrJJkh4IasJHNVcvEnQtUpLu/g2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cdTaRU7Fk9L6RxDvT0gbVdiC3pGixiNMSi35Pw+G+fx0KdxZkdNPBcxZ/lsZHs2NH8Sip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uWsc0kHpOxgligbwQslty8MYn3HNx6PSdMEX1QmkKqpuGdWi12yI1jppPXRfsWouc1Viz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Cw3giC2GeTmPBOngSyR10nSafTUimmrqOH1JjmROnvpD6i6kEqwlMjJ/UjFxp4JRYRNS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cWm5X0W05tH/ANR6+XMFsEcOmBLA9zmp9hWkweC7+C3uULqcxVtNxTGEeTEitAmcrkbc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lIg/pVkchDcexix02GVY9xKIWihi7MZKLli8yyehYvkhdSrsiYuKdPY9zkckvJ3FOCrsbK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kuWVkNE03qFumOpgjvgS7lK8l9IJG36ROYo/yOLW6C6SSuZPIl3NpTL5z8N0rbUNbmTR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ZwXv5IPJups+qJE1klaT+rS5uqiC4rnMN6Xd9W7Dp/ULvpHTA6GOFbsbWjyyDueS2kFh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dtudCEf1E1fA6o5ehT3WSO+nRETLJKqkrjnsU+xZ2Ltew56lMYjSzNuJL3OZWPBcnTBS1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IdiHjuTHwcuRzkX4nEppnuOuZkdReEyEmZI/wfylqpOmkdSHdl7FhQYRFLsSyew7l+hf9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lo/Ju4tSpX9RNLTT6ngjhweBQf8Appex00usGCxcZNWCxcydCVk5lE6XQrCaPJckk5jC+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JPd1LGSZJeNI6aohn4f82CKjIv8AgZcU9pJLq3dfk22EX6lhCjoeT3N1OCK0mjBalaYL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JaRTAkR1Kb51hkI5OpE3OW7H/NA3FnlH/qN0rR1VOKSCBmbEdREpSJwPWxGKjIk+gp0X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4FCSRtVkRTEE0kYgnp3NywmYIvLKbE8NRV2IgZSRUrFNNFNmZsi+TdBfJ5LkU4KXSTX9j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XBSt0kLXyJa3LQbZcm5k1D3KxfqKSzseFpyIbixUtu2joJLpkdS74JyY0vB2RG0mrBHD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q5exQy6xeSi89RfIi7ldHpk7+CCpuziBT07ab/1TYbsZRysU5IqUIuiWh0umILaTpMks2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1LuVrFInJdkRYjrotbOB7mtNsXNyVzdTgslAnxLPwcmNIXYsRNxyIm5YQ/wCXTE9i7+2l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1hdRigdvbTwSZyNTctiBbsoyxvIoVzNi9yZL57lTYnV7C7MlLczqTJHY/EiYN6aTJXXKg8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+RcT/TpV0xtiYgq/g76XbbuvY/D41FfCazuWDdw66XT3pZFHq7nO5LKWf8DZA0ZuNi6Is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pbRRguKBGfksy5NkvJCf4lf8ASNVcB1T6VTkqng8SPWqJmB/iJrdVKo7FxNNprszKq9ya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Y0sXIqVu5Zyy9J5LyL2MW0Xk7pmNYjlEjJdlhaJjsbf3O4kn7iU3LaXHCNvUpfYS0bHuI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A4LkngUNewp66WLkVEbWeNHHUTZGkF6iRy7Mc6Yudn2EyWcwi+jn16bH9tJeWeSxyksz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un3H7kaXtrAtW330Tc6XRw/cqkwWduxU6cm6puRbetiKaFSOG0baxUp83gvBX4Evuf8A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WiWRVVZlqiN/wI7nM17FlnFiUh+TwQJSRPuM2peDlGQTiDNiYLaRaNJ6wedKkx0laY4wX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Jdi/U5rLsWUG7CJmDwTS/sLuXFUu9zmyOmpJEVFK6IT6Tg5pWi2kVU/BNTt0RTufwSyRU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KVT3PZZJdMLoiw6f1dDa7PSjbi7uT3Llon8tvyXGhEIbEpsMU4HODz5MlhaSsi/l0iq6F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a3ERfvpkmn5Lk0k1VWLMqp/c3Mg2wxzCRFItzVjfie5fR7OhfJy5Otj1teDcm5KpYzvJ2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UkK8ipPSWRdnN1JjJED99FORCqQlSSimCri1emlSVcSrNTkmhuh90RxI41PmzI4jfDq7V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ZLWLj7m6p+xjmGjevgjAtI6kssPuXxpLyc3Ep/wClXP8A9X4ceaz+LW6vHTTgzVt5vUumk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Sqn5RtUvyXeklnchPSxfqLTLMnLBdaMXYjSGX0gl6WJq0wMXUtpbJe7Oz7osylkkylRq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q4xuo3YPBCLHbSDsPaKcokUngxBZltHF0iMFnJcvVk9UohZXc3InqeS5dX0uxD7aX09L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ZFGdLmCbEnLkhrJV7DPI944PSbhDJeCw10ZlkJwYEn1KEeR2sSRT0sbabe5Su3UvkYtpuX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cUijdJbJzHINMlCSpvFyXkatdmwwpJ7HLriNLaeSWcr5hiJZYRPTsbVtLrBPUhQhTXbs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b1OXRsk3COwkR0RNX00cuDkXgr3MpXQte5MSxbsmMWEq2hNoldtZg8kqpMf4npK3Fu4v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NNSWQmXpl9zdVnyefBDelp+xOR6PwRAy70zcRUySOhcsPJ7aSQhx6+xSqcjXXqf8HgdP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DK0hxgtY21aRNhp1pHKyZIiGZg8HLc5egpsiFY9yzHA6XarSCxVNmUVJn9I3eC6yQklokn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DdU24J7llJ2RYSbGhf8AI7iE19xw/JTw1+ur9l+WeFXVR7H/AOsUrirxYUV/h/01G6ZX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ldvRKmR2lMuSkQiT3PJ7G7COfi0z2VyP9PwvvWfxOK47K35fJw+J/MhvppYhybVMln8k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TuXOUl/ly9LONE5JqtBuGtLaMWkPRdyRM8a50gtnSP06eCzIRfBY7M2sX5L6dy5PwJCI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idcaX0VV46kXlW3Jf5IrV9MTqmedOxczYsbqHApL1XXbWBSQ7ItEHYfYnybqx1Pm4fSo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509yU5MmBOm/gVTWChC08EjsMbckCjA7F+oryRVLRJdShVTfsOpe5uWTmdyEvuLsYsVPr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nuXujlEJZsNPBKJ0Q92D+kldiOhNhs+xU9P8AGsMVQ5IedbW0dpLo6FmzyJsjRUwPchP5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QbclMqepSm+VscX/Ju3Pd4MufJtpiGWnZSeBKm466ldnJbybOIorREyxOn1dz31sXyeC1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aS1Y5R0pm1L3ETJDJSueSopgawTBKd9JgRfAnMLBDZt6G2HzdUR0MXIriDcoIJSOa0lpc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SxXLDaEU0+C5K5fYhVr7j3JSSjdUhXgbKYwOCEcymBE9BNEz8iXQscw4IYkJvHYT/AEM/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ty8FsLJNLjoVUr00cv8Asfw66qT+NRTX7WIT/Df9QnuVXtptOTHkvH2JIOdpe5arf7Ij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+JxKn4Vv9nicJZpc/Zj3UvSS5NCmVBDcVeDKZ2ZykP9zdb3IbwdWMnS50JRkekEq3dEae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413K5LVtFSQtIJSwYMEMgmCXr5LokT0Qqht/Y6QWudJFzKw30I6FtPGnchlyr8NKZmGV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1vB1kirJBtRDHJExpyqajzo92WIhWPYshtVSNeSlP0kU3RglfBC7jLaQOkSfR6IZS+6F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nOzZT9xWyRSnYvlkyPsSuhEDtCO7JYo6lSauJRFokxNOnNV+w3JL6XJ6nuR3N0m5E9e55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6inlnRHsWxoyDFtPGu7oNowOPVrg8nKXeS5a5LjRuS4nODsRQp8s/DSSsRW9si7kVUjsr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xalFlBfArEKk5XDGqk4Ekr9y9PMQ8fkpnqQSWWt2ZFVNo0hQXLDFAl0RciBNZJ6YHuwW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li5iDnuZMIe5W8E08yI6siS7Gu4nGBvqyZMXEym5tVzMsirKJiDuKNIGJUs7jXQile8F6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0RTDEv5uhXDhLTJc2qJLo8DqdowSNFsIbKWOEbkLscTidEOp5d/9ueHW6WfxIrOdVUVG+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fi118mLXP4XCqq81WLVKj/pJrbq93/s0ta0T6a+Vl8dvySdIRaEy+Czt5OxG7BGTGk0fBa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WqQ+aSGJJFiN0az+W5Y76Mkycw4sWei18HLYRIySzI0XYnSHgqSUaXEupRSl+khkUGSI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Tm/Y9zcjsKcl1JTfoew6auukVZMR5Rzcx6YJSMHf3EkrmLm/pglDI/UtLn3E+hcqNxs/X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PWG76dxt5LMRUR1SInTBYenllyHdjYl0PJtq0hsTG3ZEQQTJW6vsIr7wX0e3JFWSRWHB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LPBFIk/UOSNLFTZnJGklXuctrHMo8lmXquf0k5EZGKRjjJN2p0fYZzYNvVkaem3ufw1Z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bTBFN33L/AJKl0F7kYIuRBO1F6RdtIZy6X0ka7Cf2GqrWMTOk1j62k7aXwctHN3HXXnsK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L4R9yXcwYkvSi3Q9P3JidZLZZHUbdRMcvkSQ91V2J1ZEKeo4FfJY58djk9AquncZVXXZG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1PYW6PA4JIGuhuLMyQs/4L3GVVv7EOxC66dETKLZ08HYUjb6stkpI6n9BNH0zYv1uNeay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/caf+xHRi4fCl77be5e3+zFbaE7kMltlsCayrnD4kZUj3FiUQQlcqtgfJBDMuS+TBY5sF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09I7DJJ06L7lV508aW/M0yBWPD0uJkd8awOxjWPyzo7Qlp40fYkvBkcF7zc8Eo8E9CyOa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KZi2kVGGil9TmPcr7DUCpOWyLybssb0qWIHSzJU/BItpzDR47lcnKblUt6/Y6SeTwS9Z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pTK4HUWIm5DvoqVkibaKLoUIwVUtazSuUvpKZGjlXHu+wtLux1Mfk50Yhdyabk9S5VHc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YJEeR0rJk5jyNGRtFjAn1Fvcm5in40ib6Oc6bVZFsExAp0TRLVjk/c53JEHg4ji6Zhqkh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U7TOks8aJd9L6QzODlY6S6sRTYW4pppJN36SVTC0vZG1lxwKmp3ZemY6EeminoSqbTrNL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EVWLng9Vj1KxK/cyjFiVRUJIwNK5G6SWQqpOZsjqWKS2Tmx4MG6i7Oc5G4N046C2r7GI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L0w5sh3uKC+SmOg7kVMsYRFJy9S2fJ0ITnuVQuh5OZFKXcwXLi4axQv3021G2bih8vUk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XB3RVu3zhdT8ajg/iU02zg4j6V8/+140c6pfyPadiC5YnSxZFzbCa9tHJEXL6WL0P8iIn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v10Zmy1sXF40zpfqT+TFtJpv+SC3wYgbZHVCT05kWwxb4TO2ipGn6O5FOS6yXyZOuqn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rzuIEy0x4Kcn/wBT1QR0HV3JeGLvpCO70jqeR6ySPSl9B1PRM7Ci45UkOxd3ZSupjS0Is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lLMEsv10joZLCgRkdpksbsir4eS5dwiKTmZGC5G8svuymOuliqepCwQM7Uli7L3HKGmdG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RDenhHLp0J4hFI+sltFF41aLWkSLHOhS4H8nEnu9bnhEqy7sg2oapxp10gb7mbouXz003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+SYckspa9OnK7oucxHTSJ/8AoJJOe5FUpHLnBMzA+ki7CS7ksg7o3TEYI6kOzWDnITh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htctoU2qRZr3HJu2wh9zcN5ZU8ScurVOSGXLFyJ0iRVYnJE/chu9LNywVCfDXuXcexEskW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mczLNv7D34Em7FlYxZDG3ynKxw7M24WZHAikdXYr4j/U50XERKPc2vMn3/wBmvh9uEzj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r9Lh/wC0qackp3KXirXicOfWp+ByfxFpkhkWghHkyTfTsxbjkLKGQ9eUc06Srk6K5G4S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Lc4NqqlDnufw41X5OVl+hdwWN2Hp4/J10nXEmDF0JtXZKGXgbVzuhTYibEkkCZL/Jd20ZA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080uzEyWhM2vDLGeZEqGj+J1FTSWlvuXOamwyxgv+TbUU00q2kiqKW4sT+qrBuruVTp5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0v7E7kf8AoIuZsJaWZgvYyS3Y9Tg8lssuXmPAmi6PY2r1HkibkIzcROnK5/Io6HNrc5T2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pyxUrKH3JY5LGboVyTsWZBdX05sm7SGdLDaGNdCVf205j2FXHK8knL1REz+R+TcsEV2q8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m94WNJ/W+hi/cuiqldyttyya4ljH/N1J/V/jR9pEqlyioXS4tzwIpUxYpVKlwcxVt7kJ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L0yW5Ud6u5JgSWSCNEkS8Fjd1OkeC+m5XY6WeGQQza8DtNJK6EuB9IHTTjubZv5It9jn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zuQ7HZHUppm/UjohSpRf0i7absdxpXeZOYSeEN04Lm5uEV3vVZa/h1fYnh/A1UrG/qbV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zi/9LOP/AOH/AAcXhd1b/e3I4dfZ3Mycvp0iDA3dHbTbBmwiKjayVdFs6ZLMvqyxg7aJ6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pZHRluhYsZ0hEIY3iC6sQheLaQZFpgjSDlMl9LOGtHyrY1kapkvMD3MbfXBBZkacxKsIv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SShJnb2E6HI5siF6BLFJf0o8DL4N/Ec1Poixe6J0tUXOXW5bS+Rws6SY09S+TKmkvYdSW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pjSH+48rS5f7GDmLIl/Y8nnRp9iNFJ3JWDJfBNOT8SvJ/WU11v7HJk3VaZKqZuYvr3Zk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jM68qllj0k1G0UFmtOhclEyXIuRcsyOh4/N5whIiB09UcrhljIrks36bqcof83bR3OZk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7Eo/E75Nq/VkyJ9Og9I0uctizI8l+xFCuWclUIxcpp3YyeyIqFHpyTV1wTVfwcqFUxJE9C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ZN9X2Jekl3ksLqSvgqa6DfToczhmb6XY2uwmuo2KGLuLwSy1kd2d2YhkVK46papRupql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128adYHTR1Es2FZXIa5e40K1mi/Qoofv+TnudSZhP/Z4nGfSyOM5/Sz/AFHtTpUulXMv9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iHpYqq6MmtCaUMcinXqRULtpOH+Vi08EQRS4LuUKPywilFtb40h50iggsZGSsHKQhTYRy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seS6LMlVJnjSqKZQ6YiR0w2JVHhlT6GRUvS2uCCF0PBBCshoeII7M7Fk/c9f2aIodux5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LEd/GlyIPJYyiSemt7ijoMzpbXr8lq6vk9df9zPq8T+5n1uJ/cz/ANo4v9x/7Rxf7j/2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E+T69R/7RV+x9d/CPr/+VH1V/afVX9qPXR/aZ4f9h/7r+w/91/aXXC+CNnC+D0cL9z6f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+Fw/k+jR8m38Cj+4+jT/AHH0af7j6K/uF/8Aq6t/UfR/8wp/07cf1E/gP+4+jV8n0K/k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eniFuHxJPRWems9PE+DHE+DHE+C+/wDtP1f2n6v7T1Vf2kKp/wBp6/8Aynr/AGLcT9j6q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ktxqRfxaRv8AFpPqUfJS/wAWj5Pq0fJ9Sh/c9VHyeqn5PWvk9a+TKPUvks18mVqixMue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FMOxyyQy7J0kzc5eg9LHqJdlp3ZuYk9OZ7SBR2GdlpkzpBLKexlfcT4Vck2k9XwSsk1S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6iWtVLdng8lPc3IW4mfyPsWJbNzEng29B85FN0jyb5Jav1J/SW0U56Edj2Lk47IrVmXW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SyxY7oqqMiPStgknCEt0sl5OJV5/36f6uZjT6p/4P9RPakurFPFWeG4fs/wDY54k5XrONe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SldyxBJ+5fGsIvdEEO9LHSiGtbax+SxBb8yHu66OfTA10OdcpFOIIq9SPWX1tpJKJ1qX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kTWzNhJHRkSNITqyxrC0kuhNZWk0P7HOb1I06YKUsNi7Ff8ASSsl7MYvOl+xtKn3LEtM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UdZPVcdNLyUvqKnqY+5kdLdy5BymTnUlkXZOs6SYo+T00/JP4a+T6f7n0mfSqPo1H0qz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D0VfB6K/g9NXwemr4PTV8GH8HX82f/heDBgxpgx+Xr8mX8nqq/uZ6q/7mfUr/uZ9Tif3s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V4n9x9bi/wBx9bif3H1+J/cfX4nyfX4nyfX4nyfX4hb/AFFZy8ar9j6z+D6r+D6v/lRD4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/aWqpn/oPXT/AGnqp/tM0f2meH/af+7/ALT/AN1/aY4X9p6eF8Hp4XwSuHwj6fC/c9HDP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Pll+Hw/k+nR8n0qPk+jT/cW4NP8AcX4S/uF/Bj/xH0f/ADH0P/MfRf8AcfQf9x9Cr5L8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T6VfyQ+FXB9LiH0+IejiHo4h6eJ8GOJ8E/xPg/8Aef2kc/8AaK9UT/KTuq/tPVV/ax89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YiutLvY5OP8AsfVpuQ+JSfWpf3I/ERK41MnLxKPkl8Sh/ce6uhL3Gt1HyctdM+5fa/uO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XhjR40sZOzJrdmUwWqwK+Cpz/AL9NC/U4Nq9h7nPKziz2pFGTj0f/ANxEPK/2XKHCHBL0S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vYhC199L6Q3OkN2I6aWLotdfkUfkaRdHk8C0brLMuPTIr50tJzdSB6OkjR6+NNtOS5mE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RKRXt3PGjXct3Lxcq7Etk9zci/Q206WbIF4HR1KZzB1F7klofg5bHMcohq3ghq5fGlya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fghz9xCvBmTBdFi2s8NwS9Igb6CXViIJ0wYL0lkWnS0zpfTmJMFkXpp+C1FPwein+0n8O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9JfBtfC4c/wDSX4HD+1Jf/TUfBy8Cn4LcOk+nSfTpPp0n0z0Hp/cnb+56W17kbap9yYfy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9z9fyKnn+SU6/khOv5ITrPVWeqotVUXrrLcSr4PqP4Pq1fB9R/B9T9j1/sev9j6n7HrXwf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Pweuj4PVSQnSeqgzw/k/R8n6fkxT8mKfkxT8l6V8np/c9H7n038n02fTZ9Oo9DPQz6dR9O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B6K/7T0V/2npq+D01fB6avg9NXwemr4PS/gw/gw/+44Mf/D8s9T+T1VfJ66vk9dXyfUq+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PqVH1ah/iVuqn/fXEqp3E/hV/JH4damxVvTe5LBMcT4Lfif2lXE4Xpfj/epr/lck9GPy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lMaW0h6Xs9FB2LawQn+WxAiIlE6qMnkphWWZIWk6fcqclPsONL9S2ssnoeNOZSiiMMgm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z2HeyZupqnSNI/JKVzyLapRNWS5bRc0Is5RYuW19iR06ZHODlLlykh63vpnWHraJIrdh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SGW0inSEXILaWs9YRdEI20q+kumwluOa6IoTM3Oa9RCyZM2L9b6wy2lQo+4mYFP2PPcfe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yzuTtLr7EpX9yKfuXV9UZKJPGr0bZLzUdi1y/wCSYjyXkiLaXMQhTSYEowYLIuhKIFay/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EqY7F5k8ihwy9lp5MGCDBNjCPSvg9K+D0UfB9Lh/2n06fgvwqP7T6VLXik5uHT8H06fg+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+lQR+FSQ+FSctFCRehSPkU+5fh/uWo/c+n/5meh/JyJ/Jt21T7npq+S26P8AqP1f3H6/7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5M1/J6uILnrueus+pWfVq+C3FfwX4tS/8JbiVfB9WPsfW/8AKfV/8p9Zf2kfi0/2n1aP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6Cd1B6uGfo+T9H9xij+49NH9x6af7j0L+4+l/5kfS/dH0mfRqPo1n0eJ8H0q/g+lX8H0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P7T6df9rPRX/az01fAv8AuNPv+R0/7+X8nqq+T11fJ9Sv5PqV/J9Wv5PrV/J9as+rUfVZ9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eqn4Lun4P0/B+ksqD08M9NB6aT0U/J9On5Ppr5PR+5O39y9H7n0/3PQ/k9FXyeionZWem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nn+D9Xwdfgy/gy/g9f7HrPqI5eIj6iPqUsvXSeun5L10/JapfJepfJlHq0u7CRbSFp5Lo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yw0U2xp5PuWLvS2mdJF2ei8FyHpfRUstq1pbIu+mfk7FOj83Z6kj1SWJJ/JYmqBU46ia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2eRTevsjdkloikgclsEJnLgjqcxylxOw4Nx/wKrh1cxFVmsqCEkWJppknsem3UsKS/wCS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6EJy8FqtLqGbWWwbl1JTjwhMQ5tUczsPay5DwQ9I1c4IpwUio69SOwn20idHUQslIn9i3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NpunRxSi5YaV2urN0HpIOxZPTA9MaOxJym3uXL6QyHpeqx6TA6krGJY50vY/EiL29i7LP7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5V4JpGQnlmUdjmuixFWSyPbSFdaJuIMH3Mac2m1ySUws6RGDFvy+CxMXL6WWt0WELTb0H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/v337uvMc+/3VRNL4nfJWqm1CTsRv4n7Eri8T9hPh8Wp+6Q08r/e/g0Ot9Uj/wBnrPoc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2n0eJ/afT4n9p9Ov+09Ff9rMP4/7xZwXMf7OP9vLPU/k9VXyeur5PqVfJ9Sr5PqVH1Kj6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/2PX+x6l8Gafg/SfpP0mKT00noXyfTXyfTXyfT/c+l/5j0P5IfDZ6Kj0VHorPTWYr+D9f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+D1P4PV+x6/2Pqo+oW4iLcek9dJbiUn1KfkT30nrpHz0/JfiJ/cq/ErXi5biUp+5etfJ6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lCTN08xfMnM4P4d/MCbHW8JFsvqNaWLnhDN1WGLZoxycrUGSqe4knCRz03G6uw+9R1dRS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6ldVdib0jFa+m2Lnli76rddC7lSfU3Um7qZgvcwiK/kpp6lskdjyTUR0RGqkhlD3KHmR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5conrqnhdTdUoGKhfdk1ZZ9yPOkdSKfgmrKL68ynsVTliRixJ6kLuShQ7HMVN9CCi8Ivk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zcxobP8AkxuRKN1msG7iF7izBt6ES17GfBFA9z+xExQlZDqpYq6XAkyL26kL0mDKkqTI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g3Vk0qEQ7npO3uYsSWJeKSt5Yt+TstIi4ieo6WXtBYbeSJsXLEl86WweCxgnV8x5enkV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o61uP9+icK46WlpXR2wcZf/s1/kjFS0shVdKl/vULpXy6I3fkucrOaGSvSix6ERsp+D6d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09FC90QqaH/4S/B4fwfTp+D6dJzcKkn8JH0y1Efc9H/mHn5FG6X/Ufr+TPE+TNfyeqs9d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+oyVxX8H1f2Glxv/ACn1V/afVp/tLcWj4PqcP9z18P8Aczw/k/R8n6P7j00/3HpX9x9P9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jV8n0Kz6NfwfR4nwfQ4v9p9Hif2n0uJ/aeiv+09NXwYfx+TJlGf8A4bdQS3BSuki2uBJx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WhlMWO4xyRhFncn9Q2beHhdT/hFqmn2ZV+J6v0is1Ui5wl1ZH7iQ66p2xNuhP43FXujd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5gmrJmzdtUjyNu8KxTRGC1hP5HT0PBCLYf5PBuXXTJgVUfcex2IqgogoKCJ5kIdKE9Nq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HkikucmXo/cplZMTBdG6jA4cVIioqriWsHNk29Bt4IKp0VNOSLl8CsVOBMolYFzNe2mBE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5gq4c4Y03JtVjvcqfUV7iq6koUdhzVL6FErmI2lVmWmCHXFs5G7tJROCwlEVdy8tFm4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2o5jdmBy9UtMVEFW3BCbl9RXv3M6T0LFhd5uNymKpd9Lk9CSVq50uL8mbGS5DqWnMbVih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9ke2TP3MSji/9C/ycqk5lA4dhxmm/wDvU1r9Lkyr3GyOulO309RQXwPsTVYq7Rq98Qyy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CERMkPS53IqybYZTtpsT1LWeskodsltajtpNP+zD1glZ0tMEGdL63Sg9NLXsfTp/tPp0f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p/0/Dv8A0n0KPg+hR9j6KJpoR9MtR/5hzS/tUYq/uP1/3GeJ8nq4vyeviH1OIW4vE+EW4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XwfVf9p9b/wAp9X9j6tPwfVp+D6tHwfUo/czQWdBnh/Jnhf3H/u/7jHD/ALiYo/uL00/3E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Jbh/+Y+j+59L9z6T+T6FXyj6FX7H/s9Z9Cs+hWJ9Cm3KyimnuXLC3EJ2HJVbkPcuSqkn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5fT1QRmTshQuZn9XVipztUGbroO7FyzV0JVUFTqu0ZsLcrPS6U9zmRKRRTGCu5u3cruet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WS5LdjlO7PJcsXRItJmCDbKQk1pT4Eokppa8lVOjuKC3MeTasazUNU5FubkhY6lo+5Und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S4oRNNhTdiShM9jyJIsX6sinJNb5hbb6W0uhM3TCg7i7llY3CeCYt3Gi2GO3Lgr4qcG/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w6N3KVN9SLN9xuo9yMkWJV1i5EkUl9N1XLSupbqS8m0Z4HaSqnsb5640qaNrR/ktjTsM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RTDKI7jQhFRupsW0lEM6otonTk8m5CfQbRP6u5FUCqqwrlVb/U5/3+GusSyVMFixxf8A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w3+lx/vcOvrEMRLVlpuUoU50W4W6NrJIJbEj04HFODdVnS1l1IKm8ijCWkZObSGWViYJ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msEo6I6HSCwm8kvBYutFpLPGn/OmS1UkOm5zWqIqRYhF6p8FhIyXtUQxLqcuR7kKFYc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ytJJ6kl8FteYsdkKnqbWPyQjI2lOqaIaF7i0qhPeXLaTpZWJ0hjXU8FCJZNFViGbKVfuX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SroT7F1Y2/BEdS2m2tG2jKJkinBSyra7diNrlFVfXycrhkvmsO0D8ouTGMIgis8Dp4hRW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x1TZE8RlhKbiTViKmWY0bhdhL/A2r9SNEWRLP6SX0LtyJcO5zsbpWSasvoNuqxPUclKVV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ek9BzkjBL0V4Kb9bndM5cmEbahtFLpfMjNzcyra+pAlSKhO6ySxtF1JEknkVPTuXGN9BU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FOivaBuH3F8j8uRpfqIF3LK3U5cDjJH6kTUtGL8LmE6fuZMl7s5nNXYtBNIv5RurB7lt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JJad/Bug5UR+TOndl2RddpESL+ZFP/VrLLjgmSDFv8EdfytPJBGkG5P3RXQrN8v+/wAO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e6LnF/8A4f8A/Udz0nbSjir9Sh+/+9xeFV0e4tY8GMH+DuxLpIuyE8m1EdT1WNg4qn2Kr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EljqcuBvoNFxwXjSZ9zwW0WskNEEtQ9PsOPVJD5m+utiLyJVo7oikgxJeIMkJ/Y2idSyS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osNJkTOkJ3WC+RNF5b7F/V+REU50weGQhM8C1sRWjwVJG5/kwQiSasaeNHCPsXHW/SIs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hUkTptpJ6FJC0gtY2rDOV5Igg5srDOzRfJb5O8G/pNjwywlTTnqJK9TPT8EJZyOM5G8Lq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KX7oXKqal2H0et6trM2HTBS+IkvYaQk3YtBTA92Tc/gby+xknJ2OaIHGCIuSQciLLSzud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TJdHKmdRQhqmRbsyLucpStXIlBzXZuJVV+kCktEEomhv2Jrm/UUw0jc1cvTQmLh8O/cT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XDdzlu8l6nItrKqWU0wkKlvqLST/ANBJKKSI5kslQuh5LEVwl4EUtZVheCxDqU6WHGXp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yZNtMe5tlsimr7lSbz1Nt6q3/KR+xhvwKlqJyf40e5nL1ItuFKbRbB4E1TK7CmxFTudxx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KWeT26wKB/yig4af8wtHouzsy5YhYIyblnsSlyiREFi5Z6TSLacOh5XM/wDfdbUqhE9e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lP8AycSf5f8A+oRKZ2Z3RWknvXMv96icVcpckUvmEyR1FrSew4ln8bg8vc/hJwKKoq8n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yuxz9zdRQ0RUyzUexeqUcjOV2EupB4L4NxB7Hgzokhzo4vJT3LPB2L41hOCepuZfBNKu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E1WF2RPY51BbR+UQzH3HtFXmDJudhOUcrx0Opud13L4MwJau+kItklk9DwP8AJzD0u4OUm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L6XK1XfyU+xKwypSkjmFH3KSG7k03J6kMpGbUPc4ITkhVNMmt87PHuTFjFLKuJVaTIu5Y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P4XVnkVVbubaBVcs+5/K0d0Twyaepcmll2zdRBHSoTlurS5y5HfJ10bMF7Hknr0OZpdz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rqITXsR1PJ3Og4/Yos7EqTJCfOxKJZS7EU5F+J8F9PIiE0i1xvqZOelNeCElT4KKKe4k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FtwxU8Tp1Nsra+pNM1T0NiUQLv1FSlEFVddv+Te3CZYbN0xpy5FN2+hVD5e0ErPkiniu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izLwKcDuVOt+rAkupt4an+obq4lSG6aZ/wAH/Au5Cz3Mwbew3VfoeDxpzIp2VPd1kpgf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d31G4x3Nyf2J6kQMtakkippVG2l3OUlkUZFOdOxd3KlWnHclDZ5JdTbIXuKqnBw2UT7HU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Wm4hmbCcSRVfyYsSeTEs2bJkbSvPU4tXSY/39387nSSTccZddr//ADhVLAqkWbRzK604n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3ZWUUVU/qUnYlOS5bRVZFVRhlqoIdUovUl7ChSiKSlFjEMh5ObFOn8tQr3FNVhEolZPIv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dzJCk7sVHa+jL9R3s/ySOBTMkEJFKeRrhRtd5KqeK1Uuka+DFyxzFvsPY1Pkpm7KWrD7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Jy2RJItL4LEG3pkT6oXcU4LLBbGjqXQqmhShNHkvkvpclq2jb0l4GPTwNM5HYuQlcmr4H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4rFqmvYcFUk03RimSG6U10IrSInlMDV0OKXDMSXUHsKShdFczdXJauy32OXJ3HFmjLpZDq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Ux1Ipoik4dUzJGFA92C9iw6n9kNu7ZglYHc5nbwLbgiy8aRb3JqqNipb9xqmxT1LfBLW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Nts4bpgiujOB7PSJU2bIqb7EUEj3U7mWsPuy6v1NwidKqlfxp5JrwOxYpfkVXURfKJXU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lLocjsTEnI+hvfNuRM3KaVexJ2pKdi8F1yly2nMVc7bYlTS0vIopEngX+SpdScSJO0E3c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5ghte5CPJNVqT+Hfb0FuuLyf0kVdCCVUicidXJQYIRLFKyco11RbIqaIXcjoTNibti6+D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Es3U4Qr21vZHMoo19JLwOBujHVFInU9KtxytVJ5KY6mLlyxcuyLDjHczKMXLIuzlP/Q4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ZTw1+lHSRXyWZlqpHFnEP/8AOJWCzuJvvke4tBRxH/0z/vcOf08otqWT3IjRwdkWOUjq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CXRG6eg35IJfKkSNNSxdyG0JUs/5GlorHuKFrYinJNWTEjsLtgmRjIXuQx+dKoKbX0w4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WPJA/BI31Lm026QroR0LYIpIrJ6DdJBAnhG6YRutBtV5FGcC3CUXgWlX/aFDmxFNpOaq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aRZrRPuc12NbYHX0IHpsp69TodmZlkIRPVdSVnVUHKVWOqIg5ifhEPJbImeTKFSsEtSz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XqHMoTpZf5NyLq4+G7+ReUSVfivb2ZRQuJyr9jckbart9OxYt1NtacFSxAngsdEeCw4N9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WvAmbqeg6upVNzqcSmmmOJBTvtWhxdvHgW61iMoZcr0tk9NyzIeEKPydTmdjucqvpfSm2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odPCQqcxkvjt2HXtsKitPcxqr0oarwj+k5aR7iIPTUWansS2J4RyXjqeBqv5FS6cfqL5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PMDr4jssEqyRs4LURdlUzKwXllkTEjp3JHpuKniUxBKnbAsjWzd2IrE609wuyEqnZD7a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UD69jJixd30bEjNjGkVfq6C3HacIyO90bdvJ3H5/JLPAi6Jxr4OXJDemTBtUEYPBcmWc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9h08VW7H/AOr8W/as/icNpd+n+7R2p5mX0sZJ6nHT/lf/AOcUyh7TmcotpxKPEr3/AN7j8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jRdSygfhlso2vKLElMCqxcV7nN1FdQyaYKqYtJdkNbvJyUfJurXwKxKUMkhWRTVwvUhL/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9VWOa1Olzc9YMkQPdgfZk9RMnVyxnMzJHQ9NidHS/UO8kpSxurbDJFVS7m4lK5ckUtR3L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s1rOlcteo5X76U0otZUo9zlGux0nR7lLFuXMjAtuepHU9Q32LUpEN2Hvq+Rqh3fY2t8p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LtyyqWLdhjo6D3MZkqreWct5K5NlVTOsdyll5+x6CP3IN3EN36RO1K6HPbyLa9zZU6nb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5vBmRyNZKXvUzMF3JRLvg/6S1/8AqKeJSlGKkLr0J2wyWj07ienYqbjcedILEzAlO11d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ZRTR+mkp/Cx1OZomhm3qJUrI28vJKz3I4sVr9zkclyasFrkzBysSpdyKqEx2iOgsoUPJ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TOUhWHdI3SObQUl7ljI9vU28O1KJnnV4JZZY6DddMueh/DmOL0Zzw46I76u0kbTG1m1uY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0Lol2H+r2MX6jkdogttf3HzNWP4lXx1E6VBe4nI+puE+5DUQLdTklRSetvuWFA7bjzpt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9NH37G2lwZsXwWUaS+o5LoVop/wAj6jqqViysh1MkrSxJtLogjoNmT3EhQRU9JsJ5Ryu5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kVO51ZgseSJO6L0/BhrybEnV7jaofDr8H8NriL4ZFdLpfn/a4nE7uCUSRULTjf8ATV/kq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VMF0RpxKV6fUv93iV8SjbS11Ku7ENFsFT7HN3JUwTBR2ZY3VD3TDwUrp1JT+xykdxt5PB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jl+S+TlcSKGbW89DqTT6DEDTFTubS7kF/SjlIEi5g5S1MnNKYkeqxiTGkncll4SPX+wn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fsbYsT07kTPsWdVPljl/Yjoxol3QhOniWfgaqp4f/AKkPavZG0aocEVaTI2N0qxkuRUoH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kmlFqGXVxbjkSfkqqqJ6jTn76Xv4OVQcz+CyI6FxwUjVSsSskRtNzf7jiiX5Nz9WuB9W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isaeehtaghJl1u9zasdBJUr3eSHgpdDgjiP4FawtvQcqU+41VEm6jAtv3I7lNMwc1Uioh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EWG5wV8Kf6vcmCf8iNuyfKM6WMWLI8nrMxHUdU7p7HbsfxFMdUclvcnd9hXt1PHYxpdl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HUxYijI+5gyJVLlGu+kEmCabk1ZLJmH7FKmGeRbrQOxfPYu9pt4dvJvqmeiN3FcFKpwX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sjr5LGCeumTku+5zZLGVpYvghRuQoL3kt1Hnf+xMNPqOmoiz92J1U57DbEu5gtpNVZyVv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f8GyhMtpVVE9i9u52RCwVbearsXpjREngxfRX6sS6Hqco7+w7sl5eESoIiGWw8l9cXMl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E5pLK5z0Q+hixNLLIu7GWedIZE3HdidX2MwZFsncbajlrdHUply1+oahQRPMfxKVUuzJ/0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Tvp/mp/2OHT4lj7Eo/YUZFUrM43/AE1f/naTSyj2L6bSji9aeV/7X8Ph1R3dieNX9qRb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iiqdIagu8jp6dCutpCdNm+3UW6l1FsMeGi1I5WReRUUl+pWvI4d0eVo30Qowzc5XsJ3XY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ciCG7nZaxBP5emjvPsWf2I6kifSoUOafBKVy0tFVXGplNFMKKSFTYstrLwOKdvubLbhb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s4I6abdrq7F0pY3USYE4iSy0SekT0GWyTSN1y0S4SIRBuVvcsXuQtLkF2W06ChkIuY0q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nookfp+BjuQmlUjI+iRkqX3GzlGlVYfcjLId6jrB4Ieksge1XZ2+5Lyh2lnSSKakTuHF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bhovS22Y2lW3Bxq3dRtJX7nZos7eTDMQRmwqaSbCPJJCaUYFQrx1E4Kq8izkhZIZOnQmdO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ZHY5iy5S2S70kUlncjBCINmKmKjHcq6did1J0Ff3LZJrm5NBte24qeFHll+mt9KqUi2B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gsmL+UW6y17a+S6MjfwWLlfUSoTT8mHDyRTTUk+r6C3M5Wd6v2RzX9iapjsWtDIgaRe1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yNvRDbwWvUOr9TyKqZke05hUoay0hX5jJu6dC6N3Uv8AcqiBbuwoiwqVjqxU0qxC0jqR3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sUjoE5a8DjubXCfQp9Sq7GMkzbqXUqDa6GL8P09mTn2Hll4XkuvgTXwU0p3Gl1OzNyLpz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eo5n8Dprz3Ikafc2uj+J3VieFUql2dj+LRVR7/k4dHd3MEdCexLQzcjie1f/AOcLayUW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3+pEPP5rcNr/qsTxeL9qSaOFfuxG1XXksXL4Jof20z6RPqZ+xDcUkXIeNLuUzkUHklsks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/T2PAkkc07vcesNm1ZLZ6sXRigvPxpZl2Qo26WyQ1KGu5FFi9ixmCJ3HIlsku2ipU3Xh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zBKI3JL2Jy+5s2tpl5dC7kq6G0YKUsSTXg6i/mTHXVeroTVctY8kJ6ST2FU+xYiq1ffT2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6xKmyPfR7R1On7Ci3gvpe6LY08nnVrGlPccFxeTlyLcMTRd7vYdX6Uy1z1FSfYnpJbBd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5P5Tm4jkvLLFyUnBHVFqZ+5Na2tE9D1fYU97kUuaXgU2bO9Q6alz9DhqYaM/BU3hFbiOJ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lEqZQ9yO9RN4MF3BessRhm1U2E1Yjq/gVHRIeLHkp8DlErTyQyyL6XFLsyCMGYPJOtx1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9xjXQsUvsNZUG5mLmJLSX0Szp21vCnJsprml6LSEpIdMeTlJm46swLyXGumnZn/ByKNK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qL3ZeR2G9uSX0L9zybmNJkLDyZv1HFjnTirqNrSB0ruX9Jf1G6rqUuqrl6DVXXW1y7RQs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qiqH3EpnyODsYdrnQjqf8FMKH1G4uR0ZtL5FzOll3OkV8M5VBzRPgbb+xNUQyOHSSedF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bycrZzXfg5lYiLCjM4GqVg3OMQd4Ntammodnw6+9BybeKvFmQ7PycTiVYS2yQiMsS7kPX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qqxDKUl9zmyTuLC3Da9PE5lp/D4bZ/Frpo9rk17q/cX4fCpoS7LSCBk6cyFBFWRE9CH6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MyydpMDS+R1TJznKbRuC5KM6RJ57jHNmXziDKG1HvqvBu05jlbTL3JnW2mJMa48DVLhC2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/lZ+I7PHKeupEptomlwWee4pgqpIoumPbCHzK+S274L4Xks4LlhGbm7vYrZclEOWcqhC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sikv8CRJuqLqKTsRJJJLk/homtzpf8iTV0ONMT9iVSypLGUI8EJEipi1Q0vQ+heyKUvux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CVCyL+Z5NzIqxpTN0J9WeR009zcXuctiSdrjyShz0KZe55LZ8Fa69DhpvnS6FLqqiv8A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7jIaRuiyNzRupPPY3dSEc6fuWMT2H4LZHU/dnkurkq0ZRMWJfQsd6jd+wmSi7gVNGmRLp4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qov1Jqe1roSi5LzJKvOlsF0SOEedPw3SoHHe40ypodGWyxzOILDjJdi0uofQsKckHk/q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pNLINqn3HGepyvmPp7hOpNNC5eUwWUVHkbfQtkl67uJl9DDp7LVtWejSu+5C+S7sPJ/yy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smprd4JWR08S6HGWOznuf0mbkVNot8mUNUXbFe5lvwen5IHU/ScpE/csTUy5A+4vYnqTB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9ZrwPm3U6bfkmPCGizkSImDv5EugulRzIVLklE1DnBE2HPpeTwJ0iU2q/YjK7j24OehVJ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W5aIzSKOiEc2n9JxP/H/AJNicKR0yQ0OHZEJEUi3rmKFxU4o7HJwkvOkzPgsWgxHsWci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LLOk9tIGuq05uhup9LMH9RBdlj3InJudxySYlidRCsjmHSnBtpybXYtVcdL+4rQkyyPJc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yRpY5i4mVSQ3uN1D5kWap4iKXM1fqgsyC55R2Lshv7lyJNsNyehfcjbTBy28kO5jRFnk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11c3PB/gkXeDNxyWVxzM6R+kXbWZ/JMS+xbRiP4bg89jd1FuyWLKRNu3YpUY0ipxezMjT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HjGkULBD6Fzv2g3/AGFVEC4dPuOn9Q0ylTyk9SenUikaeSdrqq6ilQRw5/EfdF+nXqOp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YupFSEqfgdrl4NuPYa/yWPbobm5fg5aTsxRgkxIlTyrW5YujlVy92LuKS+S+R0svba8j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ou+nlE05IZCi4ixe4tpbI0bmVyWWRyrvqdfySbmpJeWKMslsTgqqzJclim6MjS6HYt1G6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upyuWY5hc0EvmFDglZ0iLESJPOnM4QppnyP+HZdy1FJG03dyZ2GxfJ3IoXM8C3PJuL5I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27j31zJysvLF4Lk0k+ll9s+DlP1DdVzMHNzeDwI9xdyKRuEOtnsJdINiFtqklZMlrlyx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fNJFbfyKmgmjJfJbJu/wbtw5ZD0loUdRrr2IqUEVXRyvcuxOBaQhErOnsS6pktCL48CX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T3G5X3OX00ocP3IZc5SerEv0mTIoWfyKbErIpsnpYwZLnY/qLp3LkblTGC9C+zE3ysv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a6nV4OWnbSZHuyctqe5tWGRTYbPJKJJWC/8AgdWl0ZMomEtIX5bF9G8QPcr+C8kzpYZML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4OWzJelkYgSqLnjSziouTGlupclY1kTH+JjppNR4GXJIJblvRptipZt6EJHK2dS5NSvrf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IixeNG+hFORDdJvnpgckNWGoGKLk1Vbae1JZOTDpqNlbTllvSjEEKxabEpxGRipSx3KnVD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buX9JDuY+2kYZET4KkVTlCpzV1KI94G116nWSKE/JVDU9iYJwRMlLglj2uZLEEopoX3Ip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FrwQ8tibJ0tYsTUzDR4N+97TlmCXdnYRNWCX0JSuShX5iHg5f1aXwWViSxfSq9iS2C/Us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8I3IgsPxkhRI1V1IZafsR2I/TJJtXVkNpIqpS5RrqZnwzlsyqfYxzCkjoYMEvoRTll+h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79ByOmr1dBLoVe5y9NLlrHpLEPBGS5a9L/Sc1jCMWH1RbXq0W4ZuqLuC2SatIt3FtcQc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7G49LejXfR1dRR1yQQY6C25QuaCwi5UqXcUjNvQ/hVfY/i08vfJEPaLsSslSSFS+VruK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dJZud5LU6O9zJt/SO9xVT0uiysVzjn/yNrA4Oboc2sktngsXyXJiC1kJoVzJNemCyM6+r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liyOfB/DlUrr3OslrF7Ih+klYKlSbUX0lW1zYbfwWYo6ElrnJEm2qjmfZlTjmFTFxJ4L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OYtzHk2aOfk5vkcXJpf2IOdR7kpwTuubq3gdzyQx0s9yJTXczor6wdi+nnS1/JLEiNH3K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mTwdIP4aOZ8xt6HKTpNNM6XhFh2F5IaJ6p6xSS8G+SnXwyqjhcTbTSlYb2FfKdidrOaiq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oqFFDZeUyamy1Ud7CW9fBeu43upv1LcVCjiU/JP4tPycvEoa9y3EpTfWT6lL+5O5fJ0O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dT0Ux3Ku47lvUv3HM7uvglNyS8olZFGSWUwuUWlXMtzNrE19yxErcXIVSRLEsvTBPnSBq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mLmZLFVOTdeUJtHg5cdUbRtXqZNvubv/ANGeS/QXjSSGh9itC5hSYRmXg525MfJypexe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1NJLkb6lr6WLliCGZwXbE/5it9SXTOl3gW6XU+g7HMtE7MqnDLK3QayTxPsiEuaolm2W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+xkv+xmSaTBNP7naothm2qfB6rlrkYLOfsTZli8+xFJi5dQWansbamWZyk0uDmuTSL3I6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n2Ni+51MCnBfInS7nkcwXI/SjtX/AJ0cCf6TJVQhPhKYd14HuduhzIhXH+LhkNYHT3Ic2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uu+jZLhDiIGlCjqcrJrXU4vj8T/JcayeWKbaI9yXcktDgv1ILu2kovgt/g86eDdwjBc8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0SoSjSxa5e7MQhjpRNQpeqjWDwWUm2ILnN1JpkvkWicDTR6bImb6QTpbK0s4LOdLabXdm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ZOy7i69DEOCndZCh2Gv3LkyeoXYlltMF0y2nNpVT2MatljK/Itq++m4uW0agijJfRtnt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ZkyM3CRP81CejJNoxaX0f5F30zp6TBgwXR4GixnSzFzVfJ6n8mWepnqZ6meqr5PVUetn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2zkriT6h6v2M6Wj4OnwK6+Dp8GVHsXdHwTSv+CX+H7JH06LnpRfh0/JK4aT9y/DXyfSXy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z6f7n0/8AzH038l6Gz6Z6aiYqP1np4hZcSPYjbVPlFVVSrb9jql2gqyl7HLJdj5uU9Urv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fiIvxaJLVUvyc3Fp+Rba6feS3FoR6+H8nqpn3PWvk9S+T1L2O5EnkcqTb16FqZqwh7uoq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Jvd3j2FpCTJdNjkghl8FO6yLu+RpssQhOPYsXGeysKrqWzokKlF9bORi7jSqqlHNiBVL9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yZe457vuVR9xRBbBeScoSOpyn2F5PBY3LJfOkvB4MWJahdh8iS9xy9z6zomjlsdd3cun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3WYuWGLar6RTXuqX6ajfTZsVXDv7dCnfT5kxYY/5hu0yLdO99iYzpk8FnY29DwJI4n/8A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dPAupVaBDiYNqRtYoJqJglFx6RbcU30si60m0aWMXPSbXgahQf0k0aSkKlp+xaj7O43Ut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WymNIQylsUaXMqCw2zwSsl7PSMFnI91DSXUdcEl0XZFMi54IdVRy5OeSHDp7odJnS4+p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lxWh7sl+X3LlkYaHKRdXLwTp39hOkv0LI8kfuQyVnqXIpMnce+SyZaNLuBcz1gtg8aV99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qMyRUTTJEcxLZmWeTIyUcJ9+H/wA65hFtIj8j0sXMaW/2nr7aOTP/AHC1zEe5dllH+z4L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Npa2RfTGlvy9fkyz1VfJO+r5PXV8nqZG+r5PWz1Mjc4PUWqPWZI3FoJsTY/T8GKPgpq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vwqGeikVWymSPw6fktQvkvRb3Pp37yXo/c9LR6X8npqL0VH6tpDVfwW3L7F9/wAH6vg/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VvYzMm3eTvTMnqREqD1o5uIj1juog9VPydDKLn2KllEfpIfpKHlSbnzM9MCqbcHdl862J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vSKyfke4lYfYTdUtG+qIHCLndMp61IadJPU/iTtY9qmnob5u+hPVmCTi/8A+Q2xpfJF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RIhQpaJbsKnrIoZtiBS9apyTUcpexPQwWR2MnsSx7KZq8i/TUY5uqJWCaRxI2Xzpcl4I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eLG1OVpDPT5OVbe60/4ejdNmjM1In9irY4a6HOrivbt3HmzgsX9JzWEXUoxA1NkN9OqJ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/UJ9dLLS7+xcbXQ3dBx6XguR0IRCwW/JJbJmSaUQ8klkXiCWkTJMHUtk5mKzv2G4Lu/5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Hl6Mq9zmwNdC/qN3foWSMJM+2ljgP+j/AJ/Jb8sfluR/tv8ALn8i/I/y3O52L3/M/wAq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n8j/ACMn81/9yf8A4HYf+/1MsyyzZ6meplqmfVqPqsvUyVUev9j1L4Mr4JbREISimxemk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gjaJ7SYZ1Gtl31kxUYZioVn8EtV/Bh/B+otSyup9+IdR7nY9QoqSPXSTTxEZRfiL5LVJm2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dimXLet6fvr2Kqacl7spU6R17ESeCEQJkyJoucliNH312dCdHUWRi5uo9JNWl2h3OVrSxF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1Gb6QdDbWUqfYS5avY5UZHcVfkmki5gQ0sk1lupfBYa6iqTnyRUx019VYdLMXRczcc2a6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BDwX09Mk02IZmB7qixkwzkLvTl0zpbKOZtG2m5JzudavcuuUik31dSOiM2JpgqntpUln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ADpT7i08fktrP+xnW/51+Wfz4L1f70k/nuW/Ln/bjv8Ak99IL6Trn/ul/wDZtrYv+Zas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j8sC/wC/7oFvqdP2OXi0lqlo1Ls6tbwQ6qCVj8+TJ1Msyy1dR62etnrqPqM9Raondcyi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RwXa+Dp8HQvBEI9KZ6UehE7bm6qmT0HpZeh/J9NnpqPTUeis5N1Jfc/sXk/+hlnrafsK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F6z1oX8Sn5I3r5PVTPuepT7nqXL5JodJeopKOsHdHUTmZuW/YvpMODFiZNxJHUmr1EvJuH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VtFGsdNMD7j36dUc1xtLGnSdcyTCS8dCcnhkU5F1ZzWZklFrNDREm1uCaW2WRMDb6FtK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gSPcuh7bom4rm6k/03tV/wfXpKdv+o4dvIp4/D/uLcbhf3Fq+HH/UcldPyZXyWjTA7EGP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evb/ulv8Aat+aIsWwX/LTrOti+ti5lflt/wDEL/kyZ/3L6T/3KnfVtTeRQ01HTTqepky5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9T+SkX/dr4IqvT3/ANlf9yjTl/J4MmTLPU/k9VXyWqqX3L1MyepnrL1J/Yyvg/T8G6KZ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uej9y9Jh2HNLZ6aj01Ft0dj9XwTLj2Hd/Bar9j1IT3pDjipIhV0kOuj5N1Fa+ToZRKaOT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dkuyJF0R3RG2C2S5upsyNqRY8DixzVWIVLKlOSKhIXdFP4jstLI3YOpGT/S/+L/j/Yy/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r5Pq8T+4+txP7j63E/uPr8T5Pr8Q+vV+x9b9kfV/8qPXT/aeqj+0/93/aY4X9p6eF8Ho4f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Lh/ufR4fyfRo+T6FP9x9Bf3H/ALP/AOc/9n/859B/3n0Kv7j6Ff8AcfRq/uPo1f3H0Kv7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Z9LiH0+IfT4p6OL8Hp4nwY4n9p/7z+0/95/aZr/tPVX/AGnrq/tPqP8AtZ9T/wArPq/sz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vg+vQfXoI/Ho+T/2jh/Jfj8L5Pr8P5Pq8P+4j8fh/3H1uH/cfUo/uJ30fJ6qfkyvkyvn8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+k9NbEvXzrK/J4M//Dc/nsX0l/7T/wC6Q8ScttMHoROwvSekweraUpS/97yQ/wDZten8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/kgj86/2F/s2/LYt/vZMsyz1P5PU/k9VXyeur5PWz1s9Ras9bPVJY52Y/cVj1Ch/sZXwXj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zT8HQ/T8FC42Kcbf/wAA40wYMfky/kzV8nrq/uPqV/3M+rX/AHH1uJ/cz6/F/uPr8T+4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fWqPqs+r+x9T9j1r+1Hrp/tPVT/afo/tMUfB6eH8Ho4Z9Ph/ufSo+T6NHyfRp/uPor+4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9D/zH0Kv7j6NXyfSr+T6XEPpcQ9HEPTxPgxxP7T/3n9pmr+09VX9p63/afU/8rPqr4PrI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+0cP5PrcP5Pr8Ofc+rR8n1KPk+pR8nrpn3PUvk9SOn+5Oj/2330t/sot+V/78M5Gmeku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FK/31kt/syvy+P923/cL/AJF/3RP8s/kv/wBwsT+RP8t//wAfYMGPy9TL+T1VfJ66vk+pX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yfW4n9x9bifJ9ev5PrV/J9Wo+rUfV/Y9f7Fq1/aeqn+09VP8Aafo/tP8A3fwenh/B6OGX4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9Kn5PpL5J/B/c+j+5fgv5Po1fJ9Ks+nWejiGK/gxX8H6/wC09VX9p638H1f2Pqo+sj61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aj5Pq0fJ9Sj5PXT8nrp+TK+TP+5gdMW3M9KPSiy/+Br81x/lZMa+P9u35rflsX/7rbSP9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/urx+XqZfyeqr5PXX8n1K/k+pX8n1a/k+tWfWqPqs+r+x9T9j1r+0/Elb/Y/T8H6Pgxw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z6VB9Kn5Por5Po/8AmPoP5Pov5Po1fJfhVn06z6fEPTxPgxX8H6/gzV/aTuq+D6j+D6pfi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rUH1qPk+tR8luLR8n1aPk+pT8nrp+SHUjKI1X5b/AJ7mNI/7k3j8k62/Jb/uDHuJQv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/wD31ZZ6n8nqq+T11/Jbi1/3H1a/k+tX8n1q/k+tUW4zPq/sfU/8p6qf7TNH9p+j4McP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B9Kj5PpU/J9Ff3F+B/wCY+i/7j6NXyfSrPp8Q9HERjif2n6/gvVV8H1P2Pq/sfWpPrUfJ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j5Pq0f3Fq6fk9VPyZX5L/wCxf/bZtwP/AHb/APyM+p/J66vk+pX/AHH1uJ/cfW4n9xbj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qz6v7I9a/tPVT/afo/tMcP4PTw/g+nw/3Pp0H0afkvwV/cfQ/8x9B/wBx9Gr5PpVfJ9Os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9PE+D9f9pmv+0tVV/aep/wBp6/2LcX9j6yPrI+tSfXoPrUH1qD69HyfXo+T63D+T63D+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qUfJ9Sj5PqUfJ66Pk+pT8n1Kfk9dPyeun5PUvk9S//nfsf/J/n/8Amvrf/NT5/wDk+v8A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8JW/+SyV/3S5j/wCT6/8A++u7/wDwpc8f/Jtf/wD2/wBv/k6mot/8nV7It/8AJ3P/AMnd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daW/wDk+x/8rMf/ALiM/wD7nb3/AO8L/wCSi3/dp/8Akltrdf8Ayfyv/k9gt/8ADb//A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v8A/PXf/wD0/W//AJA2f/lE/8QALBABAAICAgIBBAICAwEBAQEAAQARITFBUWFxgRAg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4fDxQFBgcP/aAAgBAQABPyFQvC+JYKfURSF4fuZbEvBoWAAogMNbzPaHFOWUp8iItHgi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DAl6gIcDHStYJS3SnE7Avg6ld0eSgGB3i4V6cOYhoQ8xU7QxsV3A5ljRR1FKF2BPBILB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aOEXBUWGI+PwpU0A8l8Q07uiPHRXQjFotzNHQ3X8ykFr5lCZNDDZyWaSJ1pAgWv2p8W2s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kl43TUMaHq4lFatS8THKQI2LhUVh9sHRtcwhWvF+odQN1VAy6sZUPFyoCgQaX8wbqzOK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6OpYX1uoIsKttKGVQNJHiI2ztdRQBwhHAcZeWrbGpmfMlO2HGZkzZMo5TkgFI5rEtCRi2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2QKFtzFBWLSPcKu4lTe3ExBZIRR3Z4IWJb2xToOU2Cn8zXFdrLd2PFzFYbPUoyMuybo9X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ogv/AIlk2D8TJPpvqWJbgf3BfYWW2LsojQeNkWqdQcncqngXTAazX0YSdlqz/Mwi7U3c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1geDY3d8TGZtuNC4B+YXFNl2YOq45Vwc5d1qZQDWI9ju5kRpbEcJ8Sha8B6loqoXGXXVL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H0vb15lYr8iZGlKhNkYxJL4l0Fi8h3GwGLq2DdXLnRCvz+R6hV1l41Pi1Q16iCrwQwm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j3uDUMJGLywLqYjwARMI5VzKZa1Uart/uYfeCpsPzLe7HEyLK2z3H32aY5ZdgQa3Krhen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h0zFsMKGGoXTZKzrFRMPdaX9HRbKW6l8MryzPMMeJbjWsIHPtgm7dLmZe4brmAbpkC4E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9LoDsi2S+YRdR2ZljSeoWa/lDYw9y7Nc/mN4NQV6HmcCT+YAcH+kzNvEec708zONNGal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4HIiy3UWx2fF4PMW/uQrI50WM6Nr4im1OGEs5kh2dLiGoF0wxoo2ePEzbw6lTEziFXvJu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oQKA+uo7mW0I3W456lEnog/EDLODgZZWsy2xqbhQGRHrwvKJCm84lNfKUnBRsByzKh+Zi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FuYs5gCDystfQHVIHwJoLeyYB0mckyVKHWobjfHxK/XlBHA/3Feulpi3HZDKgS8yg5X9z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4h1Gz0HE0B6RZAhpNwd6OlIlV657nHzGMwUrmy7GPkRUEFanPN8zEYmtRXZuoo8Po14WQ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EW5BVTUWMjZ8QpwlqleQYy1qMlihtlS7RvMUkZF3zjiIodOmXQcDCrZ6gAcLZAgE7SQiE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mKqWiriCPI+pm0OiJgukrW8biNcp8HcdOcvn1FW4XzhG5jAVU3mdTFQkULNQ32RWtO5g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gc+M4MMy9oyXcsEXiIkNdRghOhvM+CYipSUSkcPCBLra7iMOXRM6xDENiprKOEshyznK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chjviZ70AK+iVIDhzjUehiuYP3RLWiO4Kc+ETYuhxGQuxs8pXrEwmYjNoRoKg6QWGBCt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DxNCM/8AySgQWnLuB0b2zffBDXWXQxbovURu4ZzuFYv46lTAZlYAs05Jf2x5l98Wtjvy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rCr6hs3BDNmnEpCzTiIX+pFNFO4p6myOZkuJzrWJD3+iYy0Cs67Wd/ylIhpM13/lMIrO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YgrE4GoXVvccGx4uKw2PctQ3hAmINEuciwVfEJu8OZQKWjFt+IqfIriYWM9Eb+R8RfWa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gyXCv2RqVdLKt3AeRcviWl2O0V02XcwEDK0RUCpOIgNpsdiUqstW6jStqnITh5hLK4GG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rWZ+12YHOOTKVbW3V4leFbJ6gUsU1cxIvgvh5jGIFwxGrGhLcsYEyODOgfCckV6iILArj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GiG4KwkxmJBDRf0hsiPi+umcV5hP4lxeTYeolI0+IozB7uJrNHfmF6dleD2jZM0Al4+q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UNvAiJ9tmGs3dMG7MkvppcAGD1FqK+mpSrtESMazjiVxXyPM1ASjtloC9Ti1mlG74hcd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Z2knFo9GOVovCbG/2ShdGhEWD0eWZCzr4kAfEF1apU1XzM2av6TX+YbsoFfSHjtPwQdd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SPMG5iKpLKTHbEC2iUuNfPiVWedEB5D9w4WpVaL6CI6TyXFstk0h8Epmu5WpQ7fTLq0sAR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J5YSitY+gsiF5weGg5pZuWniopzeI5SwdMK8qvmDcyLetOpqbN5lQPZ2gbEWXuZI9szGg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6nRuMd6XTKagejDL4fxNNcL/UIDj7iDNPzDQqg8MKKBvljEZdiywxJHIroxLEzLezSZ4n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TIfr8TjrSVwLmsRUfNrDCCuVJRQZMVMk+W7gdSowJQU4rcOobZllfEocMKI6Uh0eJoLa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DE5EqcCVphMaj008Iki2nEcEG2XX3csM1aCA6nNJwQtC4Ru3xK0MLg3JwPEdqy7ZzhT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Vy/4gYruqhIe+pe7vuD5vpioNpzPJVBipjMmHbOOJuNkRwtW3Ek7E20Szy1eCXGZg6Sl7l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vxLZdTSFiDririIDidwLMXmArl9RotocR9PhEFsuyUr7xF5gcQrzoKsjMbhXuOR4TEVy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lgT5xhj1w2zUTHmJBHs8QrBiwDZAq1yyxtxgQsfUcNkQcgjd4RWJdERgMZH3CXJcK00xM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i1NAhC8RmRIQ9Svlh0PMPM/pDDTjUxiUSz2zfW6YIsCCp/wAiKgs2XGMRtJl1GRkft7NE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c/8AiLnlxRufiOLiBMTTzMlAtiOe0xYSxK8tMH+VTGD+4KfY9xeXagquzJn8MtjK/eas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Lm8Ei+WaONBEXPUml5f8ACHWg0rcIf5VGBD5mQ4NPYirEyCcpcPCrELx+fGN04AlAFC2+y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38xOpVaGsazMJsxW4bsO13KWtpjoahDC8xSL/AGSuOi5qXI1BbemZnTXBUw4VB3LncSnMQ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fEbwRomBs1DhKNI6S0CFq9QBLDwg+hT3M423vTHKE0WNeo8x2hIBOQZUHAy+pVI92Hvy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AGwfKCRhBgCbgCh3UoEeocHMkNw2LTlZj42rODxOSnSAG07gBRAMAU05nMx9RrIXJ3ElN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qi9ZslooPJDx25gG9XfMbaKwKFTQY77QrSGrkWylYBsFDC0DKBtjWwl3FnuY8sVIFLuK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+Vc2RMSVq4oXXMNjCiLH/AFcSVlUVDW36PpYmjuX3LbOV0kV8BBlxXJiKl7Mex1+TK0l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umlJXpFKjXGLlGsruXFdsoNBJbGGry1ix3qYcnueoIXD+tKte4WoGtMSUv13N4G+NS2H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5SeeJ46WJRW/mpvwcO5ZJuCLunuMBq2m4yaAF1LQZyfipntMW4bu2RgSzUXdXGJRK1Gn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uWrRKL+xL5hTu42C6bkTofMOsPgJQgLlJw5OFReoqTn+pa7q4WhdulZfMoYQncGENjMw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O55mb8RaPlnMPEEeXzFUTKCXsVZvpOQ29hGew7I5QeJ/cSSE2orEQO6himlu4QIHlwys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iLdv7hXf4ZV/q+mJKfxQWvlLjY2jQh2PbLDXXJDWS2vMAyZEHgrtKxR+uEWJLGL0RWwP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xwSlq7jZxVwh4HMXZGMjmpYEKAag06nIqIGgkH7hSZGArbLALYGfzF7jcPHqP3nJH8z+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xPJDq3cMtkAtHFxdWxSz1PheEWY+yuJUPyyx0GLKa9Sg4Xi+YmxKqFKjoagyZeRiC5HRdz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MOyHEBaKLiLswkZ4bGwMXBTSqXU1NTXL5Iw7h1kWx5cBLkjzSPZvm4tQyh89S3GHiMC6s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fEFUt6iG8gClR3A9TUw7YRmrGgReL5VUOewc/EBsvs5iosPqNbd1cL0pgvMaEYNVyNaZ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ZMsGLaeITCpwwZe5cxUL1lw9kwzvLgIltI1INLFQCBIWvuPIFaa6gGhU0VzBrwEIMz4l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Um2O5UyGCNvNSm2YUmO7JT7IWXubtzF5lyFwu4AVURKAVyzelTQ1AFoSi4K8wSDsTnUQ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m4a1y1LQMyt2VAA0Oo9HIiJaVeUZjUNGiPIW/5i12EQ5cxVKyaCVAacKWaVxv3LGvYgap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yMTG3+pcggmxWZOjY9O4zK802xbpRl4lFoeI7k1UzjZ+4Os7PMyX0xccZcVEFtTi9Gbm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RS3AMyQzaqG3ZpAQ5tUQoLO7m7ba6iY+zqWFr/omXK05OYNGcyEoupI44iqr42zAZyMz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8zEd/wApetA/cty63Ea0kKqGeCZtq9Ed2X4xE4AdE9SiUArLjc1G+WYp05gNFQuXYnFz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actouDmC+SVxXJqWVFBmLFfiY3F67tcXYI87Y5Kp5ohyD2MOIEcM/h2YUK9/9xC6P2CUof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wSN5YzFjEPOZeAXjGXwKd8zMTyFVHRUgEcFfJKPVYVWGIh4aOJGq3pJU58sM2of9PUQp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fb8zMZ49PcKFLgc/BJ5IZlb0wJqVymOtlT5ljNuOozHcwKtq2OJmWw3Ecsn4i5yitQNp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FOjxM33Gb/Qp81jUrWyxpK4ldq0mTZFyrG1jMcRq0bahbPUAIXwuVRoGKhvym5m1zuBs0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DMsQMGayxtpoNvKAAGFmEtl+SY+CWbhF8W1HVChx3LKq3qp+UgJbslWqlhrb1LRWqZOf+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X8SYVYGqnpuNPn+5bLT2YuYwEGxurtLytxXy6lO0T/lUBaV5EsoTJApNrEBTdAQhzAVn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wmfIPll0CzniO0p/RK3n/iUqgDUtbKpmYktdkzv1hm5DCPE0nMqmeEf5lvj5+5ry6mVB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y+IT+GI2i3lUB+IRdQXAGIRC3tqJC3xUsLFz8ot8Sx3RouY0MDxMJ2TDbQWmnTDTbC5l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YJ5mxavE8q2IKLDdwaA3KuQ6I9D2yQl3JczlozzEafmAwDE0QpzD4dVQeIZzEQRbXN4f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XKvyS1A3LZLp6j1WRG1bJAJ1YYl7f6IWueYGVY5TGq+U8kYguucSqrd9sKAVbvcYXs2k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NYu3HiPs1ctg0jSVfKOYqJQgU9bhmhVsCHfD3iEgOVGJSFcO9zeYgPWupYTjs8wCjHMP9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eSFgptkPYTEBDecwowxxbFQ1TRUp4JmYtRe4N8jNLVFr95gZWNTmG/MJitSnVe4nmx2q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AuOQl2j1PEGo4RmJDUQ1M9IbayUuw6jlsdLuUYK+ULy7iO8oYlGYy2aKhbvHmUNvEEya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HTNKLje8F+4ReY5uLMS+JYZfmPKauiUr2ShtA7GDiOII2lU9Q2+/peIqdRdAszgMy+fQl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yU/ma7FIjkS5woMZickeBxC4+RI3eGDCgHFt7uOiaWfUUw+vcMxs7uXFtfhjzFqoW1VM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xeIziblkspQ3/AHN0Y8QwqHaxdtZJ3PKAXB2gLO4CLCOmWFmzWCWuul2lK1gAlQvlEchS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FG7n8kqmL5IVrvKLMF5CgF1lxGkA5sg4w8epYBTYe4st4xTMwmmKqYN0dnJBr5vEOuRz4Q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puVO2WWf2hL2OCXP0TVTqEO5YDmYEVMs0XxxMBqmAl1j5J4KblKb/JNFWF3HGpiJZRcz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irNlZYnd7hUOia0FYa3G8S0QUaLjdwUlAeIKZ/OYKUB8ygxt5iVUemUFi9pRiBsYqjF8s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afEcUU6ys+GClwufpuAG7z9N17drjJBlh4bSqFd3mUkPOGyHytN3Uayz4/3iq3Xe4LSYE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iYOOZ3ZOHqU4pq9zJT6aip8gzLKOmUMg56pJFpA1jqIcwHRjVxWtm3uJ8JZARGtrMA1fg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w5zEXJn1OGCRdik/tFs1ndRksygA3/cCz9sJTqzUuBgeIdKlD51mVzB4lKKtmFRWPPMzxD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ZQisONduMBsBXUxp6+YJYVY4VbbiYAtnmVLdx8Q+qWlkUUMMrUIfKAUbHjyxi4XxGgjs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iuIvT1A5tRzZMKuXShMVZ6eo0225vUyitfmKYs7l9ez/AMkTZ8YN0YryNS78Q0RqYGk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Z1FAUrhCkyV5gHl6dQB2GeAjZkCHMYNxrpZqZZgZml8Qz5jBwOyYLWB8S+GzuDX+ZxnJM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P4YYJbS5hA4XllezTgpgeZRcDeZCIAhb4LuVZLLZaAniVKKOPPcuMM3LBMJ+CYYEanqX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Zp8S30nrDMCwU2sloYxQzxL8uC8viNhniEstmCK5cwwmcxhHcJyBxDCiW5YmAoZ3LvjE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0x4YM4ejiCOe4lwH9TAP8QC/BNht1G9S94nyAzNGDlBCC1gqJcWOCV2CxxBdG/CM+IRG5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YVK71h8xjIeowqBKG9bKcEZAY6izg/EVnQQdUUy1BFS78Y5fwdy8brkiFZR4lpOHcIdZ5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sa6l92eI5cCdxW4/rLGx2lbo/aJrCeSU5cvOpmLpG+51BdEFb3cG02JQG1cspyAI3Bkz9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b1MDWcMOBbMSyKj+NX8wPcLhVHEoV7JarhxEu5qK4aPzLDJRuIBvs3Mp8mL7IlbVOFrq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IH5iPcOiK8yqgXoldGXCw7ssEYDiBZtxFPKXtNwrr1ML5JYnxRWA0ExWjhVyPjMZVvdy5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YrA5h7k4j8z8ufB5jwhLPMTj1DLjCXukW1yeKizYeVywXhAtecYvw9Sky1cYqWj5DKQAy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/EZf2+JKKhtHiconP66NxwXJVkqtQ3TmL2zy/wBTBOmYtUB3GfB5jdlqMOERtmpsvTJE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hT/faXyvviVgZ4OI+WicYx4iBfkXxDurCin+efIyQSVdzErGr4hc46gjO5U47mAZsUvB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MXneXEv5EPkxiaAbzUz91TWIBAXzFun5ShkHxKuqKNRSPpKC27cRuDI1iULmpZCV05gcZ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wKa73oIfEjMyHVStdXliLOQ3NZA2hOP1NwW6vDmNfRMy/Uz8I2mkxpFVBQUxLNF5xcs7gQ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eZf5xDzbUdAhvcFCh/KVeRzIKcDUUFetPQ9Nwhv8A0S23XZKFfsmYuKu7IWznNYQVqfH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IyIA2sVkXOWFyp5DEgBDzUVxT8hlcizyeJcZg3LQpXipgqz3K1JLa/K5iHB9kFnQh3Dc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0JZ4lJVL1jc7A1EqVctOGeJfbrFGgY4Sgy+ZZUnbJNF4WaCyFgYZgjTepa9wcIFSyrxAjJ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K5gJVNPzFzb/hDbw4gAKuh7Yr0AtQR29z1qDb3fRxNLuZs1eGIU7ZQMaNY/uYfJy8QKiE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iZI2nGIDOKviqGZNGianPaK3S5Zob4lGxeXUuV09QzKvubVbBZdkTOdRoJS/z3N81WrqA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fQTUNaeEvtUb+ZkvxKPUCnZiD09SgzcLPzBSOGx+ZTc1lNUcOGV4TOGBTnZBpLaYqGOyY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xo89S1YEWBrfLNglsL4EFN4RG6FYIDldeSIowhcEyYfuBQIS3ZkwuNy7Le40Qsrc2PoS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jHJ6luC7qXQ4CSmmPOYV4u5UScdygl6VFbdRpiLNnLgiRiVrHlmeInmZvh1HU30lcVec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ZhJe/AYmV5CJb/kQvl9lwAs1zeIU+LCRs5yz1oG0qcNmbOI2Xp4xCYFvBENQPXmXIuedY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ryFeZ0l5QW4mpedu2KmiAv6RrMuoqTg4yXN4Jd/kG5vm2owthmAcYhF9aho2cXKLj0zNNQ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llOzEEqVeZXjpqL6PO7jADDphHA/nED4Bgtqx1caTaP3LiDZ4iX+sORl4qbjUSz5MS+oI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qKFMymnUckYrM3ZdXGmrRK/gQ51i8eJgyIg2y1LJfMpsV/cpzD0xLU6acyFSBoX5gMGX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CWkdxgvMoZHmmEsYthX8ouVbURlZQ8HMXLGtW0i1b8y154xMBzUucFYGVqbg/wBEdfRn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HZUWItiO0VyzOBfMaKp6uL/2iOMs8kocodEo3Evs/M8mGUiljnHWqzqFCcMMjxNXa+YA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Tu3EJFKslAv3XC2w1PCR/ucMAW5DcpXUdIQ2fJxPApzLA6YyAAcYuXCbW4LQ8hBKs6BCy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kj3AKsuTEtQcpqMEsnxIiWLP2i1/UlqjW6uUro8wxRFwczgpeYOgzXE2vbr+o1deYDU3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5JePEVOsw9vLE3c1NZE0FSFZdKV8JV+AmBaLq2chblx8wzEZtpqNOcdxay7qGxNF5mHm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Fu1vnwEwcUoqCsmCz46iWcPEExbRXhEJfhM5z/dOKLk8sE3a2S92naXrONd7Jjp9wE51R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0A9SqXH/AGEoq/7KlhGgMzLBsuU/D3G4VVbMHyeYcQ1dR+ReHsg1oXm800SWzRCWegjx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V+YiFtfpC0DgFkMWCCqd0QbauiIAMbqKtKc05jdVlxBnW8RNFFv+eD5PyxBVTQhsj8be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tuXLEx0lvYQegI4KlCLTcoTjeYJ/1LASKZa4iFBHUIDKy5qP1DcQ14yRD87G5vGzMZBo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bv8AmXvRfBKxh2QIuhBJW15Ylr+JdR0uZdwofTMHiKxxB+AYoHkEcSX7JmVAKYSvBTL0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zArXv6U2DxOflnZxMxcmV+4GEp5i1MH9EVDqDsDpDn6hKhYsFcRETI6JT1E1cORDym6i7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yy3t8TC8Qqr2j1ZEOIuSdXPUwxu2Ii4HhjCLDdB65hJquqcIPJFSYdXFy9VkCKPRAw5c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qhs6jaONvj/cOqg+TVSg2TmyHQtzxwgjdRq/DPcDI4QNbwhxscIaLxLAyHUfxu0ib2WgP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QkArlz6lKNal2MqtfBB1UP8AQg5mW6hFi054mZ0ZYu6upRthNE3DYPKEKelhHQTCw75l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wSJsHcHdhNMqzEtwHFzQXQbh6nTLThHEs9s2+YShHFUzFR1E0K8iU5cu5UPQ/MvZw6jtc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eSeZS0VEuG5wW47/AJRKlVCHD5jQaisOA/EyU1FkcrqMVavNEca7d6jTr8mXs6ZlMozQo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TDbY2ublONwNk/MB/GTZwpbuWTQ7lLLK1GQq3ZLVps1cxNIpio1/0ROKS+g4Jt12e4Iro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w1hE3OGrIbU2giLNwR2zzDsbm5J8RPdS9oLF0r8MILeIeTkS8vUU9pxqaDzLi8oL+ybV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0jZQEryC+WFg4xcHmtQR2/1A0RetYMse64gzo58S7ZMPSXk4iUvmV+RZTDff0OJxHVywe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Gg9SpbWXLweJ7JmQkNmFDLj0MMqd5ykS2w6Uk1lZOYm616IZ3cXPi4Q5CYVKDRKaNh1L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lgM8oCphjQVGr4FZ4l9+aRapv4iQZvdsVBrDqHUNhxCJcWcw0r0K3KVVJzAlOBpmJpNS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GL+SK3t0QQ5ioB6ncpCPqXXUAghS/Xc0LexslLAPqB1GM4mQGuI7O5dShL6ivHiYSzbEo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zqWU8XLtN4hl3Mt+ZYwry/7iMY1AZmR+ScANnqUXKsoLAoMsyQjghI/omR5rUJA4Kfdw1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Bt8RdDaLISwociB9vIYWLOrEtSvacjl8xOHvKLcZpoeIGoS9tDF1MytRuv8AUan4hYJ+B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la+Y2iws1ogh0YTLyZStq7JvRjMVVGu57zLMZ6QM/wDySsTP2T3kFABJdD+I9rk2NGLX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J1d8sGROeY7FL6t/EFCqG04lW3rYEBUTyqolytls0drXc0cpVXF5vwilroyFfhBzS8O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UWYsaILjstTYV4qGKcbvmNrWgr4T6PS5zhy8QRzH+CcY3fUSh0GiFxyI/AVglnPTAC6O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Bhs2uZxMUxram1wspQdIlsirM+/bNtHuz6ipHT8zu5/U4JcDL26k+GbIxBZM3P8Aoghm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OBYUU4LlPtnTiAD+Kdov8hDC0lg6JWcmeMVGEuayyuLMBU+EQGnMwnLB+InVlsnwTILBL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2cSovf8J2w8zkFxwiE2PzUT3F2uF6V6IF3aSXdxf6RlZ1PCWEWqNDHmFw9j8S6zFi6eWY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uPEC47YgJgyUay3yQqL6uBfhrwZlC+oBDRtYNZsmvlFHo7jXam3qIvs+pwroiBcS5lzAmD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meKmPbvsnrDt5gAOYLid2GQTxiXeWCJYQtaHGywEYXCahApMuZcgvxLWy+fEALbmCGzi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++JeLbUwF1WYWdF4lriL4hcQZ/MJ0K8LGJhaPRg4jWFnk91UNp7uoG0wKws26Dl3ByaZ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if1LS0XxHrKtdzJpSNMrZ2wJSwlBvWo7Wu8v/UyOLLDccn6E3Dll189QTgGbZz1cpyHz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xYFn3EQpE2/2JdKwdx0HOrh+qHKCqBowSp3PAx8njXDhycT1EMsLA9TMaV4ua1UZHqHB4j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TS3hiuWrqVsAxArHrqIcPxLwWHglEm+zHFwaX+mVQQ120wJ2j1cPQ/Eu9wuAmhQ1u448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yx9uXZYOoaq7rmLujC23K1gDHh3iB5eJb5RsKqLGWx2PpgMrmzTvie0u5tPqEbdhllCh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SpgvVcXBa1pgbuF4eWLCN6lpomdyihxKpckalX6CdmRRaGKmLBVqCi2vP5mrl0SrxdRqc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BmKTERpLLHqVJVp34lh2DpLserbmBCjmB3D51MosvYCCavGb6lVbNxViE3jhhzptvqMQ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UqOxjMvWsF3EqlbLgNZyxJpjYqldv2GUbI8LCwWVzcvU+q8wE/4oqA7q1Bygatt5mbDc1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yLc63MRKJvywxlGzfdwLcoFV1xGKzESKYMwcneECFNw1MkF5XzCxbymU/wAS4gyXjhnA8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fMN8alsXp5jbUuCmVUvbUCuccsKLBmcK5MLIwlA03CexEmyUfgEXn0reZSJ0DUq9LTgw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A34n6ZuPEoBjVjHbA2owwPlxCOO5dtgu0eVsKhGWC5cwDekpYtz0noGgDDsH9QOrRi2yBC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0wBVQ23NoUZSezhOUD2sMh7CcytpXmfjgWKMTB2bjNE3xHICMpUAZX7S9Gpz2x0rDZfN+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/wCycmMY2LmFS6wVFbfKefNxFfCZ1n+4O53e8S2VVzKaRzcCADiLbZeyavNRUKo3+ZeM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9x8tjuoaFl6Q8IEGkZ5gufh5+ula2nEW6lFA1GuK11/EPsV/zMscpmKmzcxrs4mNS2cP6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QaLmWjR/crmfUxW7KpguLjLOkGvLAG2DEZzC2eJfgovlTKGcjTCofBntFXq4QJcqpMcQ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IDC1CR59yxyLmkxZIFX5oBBWes2TI9l/qGkL8zOVKk0GcVFB3F+XiGAAuPxC7z3XTMn4z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V5zggsiCmUz6P4mBOt2Tekb3QA+Qmw2O4PINBAkGwWIsbggMwgzb39Nk9XuNBWkPpxLU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dEQUN0ThR3FLiAjnRmSTGO0dUSwci6epkiqStIvObmVplawqdPDFCZ/VS4Hry/wCJrFrnq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OiNKoU0oHSRu5/CVKFUyQM4DcZOZ7mXH8x2OHuNjU5rMN5gLXEXGCsJds1m+pbCx0m4g+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U5FfyjbOpU0xO2RCsjriUgabjHL35l4cOOCKpbbJkCxlEmDKUTlX8SwJytEFBxTmVYD8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CDkxZEHYSphh4xCNZxcyCY8HEu1F9wp36ITRutR3fhL7hEYDZLjG1UfMBXTMsG3/AAj3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bSjFZK9dT/WqsqDKTZANW2pmAOxKDMo1p4nvuamTyRxUwGqM3FcxvEQe4wYiAM1LgpRYQW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sg7gWHBKGqi3f0VS6TN20TlnDY8wTwwzlTKao6xzN3SFV0jaF3Ma97Jcei3iBymcdixZj1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Rfmfm4i3zQi4PNQNM6JCxoEYU+YSChyzTAP3LXN2v9w8rOGUZ35noriV5txfEufcShjy9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og2rEpmPLLuVgjWe4EChdUmp1cujzK251FYc6epQGR4i7zAjqy5y9Sm1Rhh0OB6MKp5Ko1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D5onCQojlSoupzQQeMTvNw9sKxLEIKugvdnJG5r+4wXAc9y4ggVAA4NsRwu+Cb0gLAdET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aO8cyjR2CN1/3GkBDuIVy0dzAl3KX3gfM25vrDtuCoE2q5mS94Cd6IjS5tMXWlpuZDXg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wW2xkxBhmsblWC/cIaCJvmUssdJYW6EJyePx4htq3vWo1QWY8TNBPCVV4qXk9wu0VxhDJ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Ng1VNxf4QYRmbaKgbUfwToo8EaRteoKAjjUKp3m5hHiNUmcRyaEsyvVyhpuXXPUa5Hki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V7K/MJSmDVsVktphBcMn5IPGhm8QLVVBbmy/DqcnYPFogw1sf4hbVW4cYhgsWtSr4mgw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Kun4EIiuIFj/AISrRvmIIHqFeClf2KxkU4x5lZoZbfEI3chwlIvi88wXjJ0zTvLUH6w+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iKzWHEDwbuDVhTqI1auseoStcj3FhOpb8FQuN07VHWXmOZQLuVd2nB3ESMGfHiADwE6G+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WnDKLdLogxCrfZUEVCZxSUDvCdM7DmczH5IxZDQ5GADoXsmzhaUMDtnqFv3HieVczd4NT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UoRSGwba8XPcAIMEaiI/ErzT+pKGdOPrinMFiZzPHUKgpeYllrL48TGYezjVRLMgnYwOpW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sKolZDxiJmJzfmWr2p8MA/8AwMMvp/5JmQTCTL5GIJsYi1qGYLyr8QFrLxU147zcuefs+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OwZchEwM5g033HZMhD6MgOvX6EurgG9lwGrNy9YeoiKd0RijTNQ9LlijMuKt6Ja1pckz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2Mi79xpkzeJTr7G7gzBn9zWkygtGLJkvLLYum24L2Sh1BzFDB8wxuy/xOMlNfMpnhqAc6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Sqj2Zzk1eEJo+IM66x7glOoqtWSiGETcYGhF5lxmYDA9xEhIjl+COzX9wxY8IaU97qWN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nK2/E1OcHdmMhMQhVYgfKMGceJYo/KMW8GJXaoDdyp7M+pll1ZSpW8YhmyM5D+SAIadzf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C5INbDOkfZWIfE23mF8dcRFvb8e0eb2qyMRXDZAnQFSymRKAQOZXDXbuK/gmZVmXAfXMM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uVEoqhiNWkI0W3avMbuXiNiLuMlZd+ZrtqJ02a6mPNkBbJCS2O4pxSfkwcQLBTUzPk3A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8rcUmGNR4zLFtUSWYGuYlU6IZc3MwPUTDeGZARseDMIectlefLzHqsXctchxBe8Uxg+c+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ZlusJOIQsCBWVjttzc1t9Yg/oC/MxBsaGAwl+Y4372bhvwqtmOzB4ajRg83Kh2EBHNtD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4d9wtYwKuZD8CVa8jioQBrVP5ijiLGZTwbgTO7msMUhTTBcTxsUJ8KXxDIBx8yriOyYS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C/l0Mlxv6OU00lNEhg8ce/pguBxpmB8JW0YqGrYuFBggTCNVUsCZ3INwrmY4EoqUcjML/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sTgRSwitrl+7SxK4dz2mab/NYbwD1cq7DBXLKXK+5RhzWI8dfwlQ7DEHuWEqXzE4BjLwj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HEtTq+i4qMVlSbI2VmAN0sCD6i09xvTQA5pm9B4uJvGIvFWKkab8eY+Z5eICV6jCj55i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8SkCgYjN3mX3ALVasRz/R3DwwZmmpyTnDb4gPIap4i0QGqhDW8TFkvS1CU4qI181XExUE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mCZW3t+oYY9p/AMAs9qmepaONx+Clj3ggO7HEfMHhvyeTCatK+ZWMFeYCgMJBWsf1FCLW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m1shaqPbxMkPoYnU3azWVuX6s3W3UTpzRM0x1KAs8wLCkxlMnj5jYdXcw9KHs8R4fW5aO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Q21n3MZ2uKUtM7WKK04QyZPzK1E/MbfiYIRNzkxDDTpNbsMJOvhfghpcIr2xCleI4gtg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C1nNffH0x7f8kQH4iAY0WJfdr19J8D0+myHI3LXWO4ffPM6jFwB+Ihhr5g3Ov1MRlt45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z/Upei5gWK4fJOmqWk7rHpgclR1zKO5VmkeZbmeXu4xtO9RXnKO/LWx6MKjxct4FY/uV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S3lYaLomBN4TFFqqzA8giGYUIN0bJaKvhkOkKuHuc6t8pgY1qAUtbiGy+41S9TvDO9uN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7OzNSlzHBwmUOGLUR8ky8ERuy7wzWk5l4QtKKTzAsou91A8R4J1zKGMyX7iD+hcSaG9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0ZZDmNEcS5qHUCC5m4KinllvCcjNR8F2x92+5gvihHF59zChWh5j5g5j3HhZL0PiUcXQ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IIW+mOTtzBThwl1DUjgJ/bI5ecVxu5xzD8qYDwckaYG61Zq5iX0tWIXq17maZcx7owxu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7MrqCdqwKAm6angGko0NJiiSlTEEEy1HVsx+JegCRSTRcY5u3DKmOJke4ZuLeY2oWOY+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0dL4n4ZpP5nmDhuBbwGZJXfGGBAEhoMEcXf1+nmKcDwLMb3FrFxrvUAgA3uVBlsSupGi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KnpTEKGAqudpzmXidQurgOivX0dmUAMamT8RlKi8wcJfELLKQUc17gqhyQhsNwNoiuLXD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2Y9mljcSt4lScBLMWNkmPC7TmK4m+DEoW7dN1DYBC8aGFHdX3xGdFcsY12D3KLibZeHE1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Su7+QhjaLdHEtYrLPiLtujtg4hUiVsBYMoEwVncL+tspMz2+GKqXcNZdF8ItDm0EbZoP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rRRXeYzrJEYra1llaf5RxUpcE5NrxDAS3qUTwzBYbyz8hQjLiZC7Mt7IK3C1wIeBbhYr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yeD8Rtgi6lJeX8plbas3MsirHaOYl3fTNbiNQwBLYwvguh4qYDuDzhmK/wCoJ4BUV+Jn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5xFfcYqYwyg+5g85uU2Y7vcxRUbwg82uDUtFMuOpnpe3uC1NCgxBh2eYbvC7hHc8w8rM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mH+KJ8cE0mEMNmOh1vJLSav4YKcOcwxlDWeIaQHMXJHdO08e4BvLf6g72PiXFuPKaSfD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1B036XL86cMV0u0zNENm6Zv8AYQHeAgtQi4o+YhuIc0o9cswFOhNw8Jrcv1NFzwl4fRcr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joTU07jlK4q+9Sk1jUama7viAGBFsrc18BOJIw5Ixdq9/LEXcLNzVfXERpK+VcRRjzmn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JiUF2ktuYPaEH3c4GK9zWPUuZp09wwF030iLmis+5Q/ihbvO+Ve+5c+GV804lcsNv/qfT0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kdH6+jmowrbOcwRuL8IsB1EJxCuPJjMJ/ZTiIrcAeSPwf4EDIPk49TQ+i0XENO/iAZmMY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M+06jYvUAkUuTzM18DFz6OZYHAKaZQ3SO4P9oxLnp1AcSLNovINmHFS1LXIiGGlbglwp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ESY4faAA7LqNMlEFNyv0mGASxUghbLG/MTmCCFGS9eGFUFCw2qukOV3EBwMHSFqnPEEj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jiotLWwbEwob8JUqyxVqhI8LN/qVWI8jMSw/Ul1S14SqOdi9Reh6xPb2he7l/X02Wcn3N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MYsOLjwY8QVm/JKKEzygWFb3UYKWWYA2j2lhtvcaucNkQmiGBVOY1EFjuXWLHVyl0aJ8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4YLfbidIP8wi9a0wkboCowiomsJfCly67AafMyEkBitlUuupSl4PEzHeoq/FRJd7WHmR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hqsVfcSrEBAzxiMWdXUpQxz6jHhi208pyk4GA55OJQuG3klVQUJcwKVgkedh3LRsUtml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BoCn8wqDbEAOhLQaNMBS5Ymd691zmUbgnhTVS7kebmeYmFqU7HutRi4MViIXbqY2gHe4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9oVHlgA/nKDeZmYckfzo9gvx3FslZ1yRXguVEP76aWs9TG5zAQnGMeY3VFORjNY16gqt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OcnzKHA7zMM2dLjERQlGQhAjruGmLnwldfKqUOkeCv7gNR1mByJVcRuJ5HkipUubinHOh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h9m31HkCZByeJYqpydx+eTjBlCVe4G0rupjLj+JayYcojau8EvSPOZnmDTK2jnzLgv8A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leGKFmfVTSjhzOfVzFxsZ3inTAxBQPJi1aYgocNThe7qDqzqIoqQgu4L4lvCAzRC/wDC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lIuuVQlOZrn3C4CwHsinZ33F8MuyFfmUyvViVLpfRzy+pTejOZZWviiX+lMCezBnmPA5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lXakPS6SUgo0xKbAHMzo53mpxU8MzC7qcvg/uUjqv2mJXP5jEv3MHUXMyqvpKc1Sku2K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sFMY17XfaK9PpFYwOWWKrcXzOrj9zEL4+T6Ls6mIhWBZjCN4ho9NSFloOo5SIaSMQTuHi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y7p+IZw1fLMaBgazUWw+QkOmk/JCa3BDC7jldaZn0JNZ7eYeVeAdzYyOyB+8MGaXwmt1c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jO0Nw4bpR4jspXUwHrHdLjObq8qynPNxtziVNmtQ4JgzFVQTTBordIZTFrtlzSdjuAMA8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sgr/AJINANEe2y7PcxTwEYbPoO6rmDD7CIMh8QAUFEqAu91NW5noQN4ExM9olHptuHPrm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PapRlPrAYn6S5optHxOPTKwAeJizM6uKz6W/zUQ+3l8zN6AfgQyQXghAuc2MsRBls8Jr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w8RFtymfEU7nO4n60FNBKasEcgeECgXTlGX2MqCE4B7lqtuJfDJPgwlBUdEt0ZT3cCCa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RUbmyJ09CPMoS28O4vkMPU5kBXqVvYlicIUwgr284hO5kVxx7Ahunwalg8kVUWhUuCvB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74jbFYoc1C6hnfiB3zJl40YI3YWVswRAOmGzxGQMBMVMzjJgpV2ELvAjFiMKFm13UJR8f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wVX1GqNNpKBs11BXjAjG53mV6jguOK45JRJQaXlTDheGq6ly+e4TgO5QsxxHOyIr3Cf2K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Vv8AcQKlsutV+iphWV/ERSFAHMoZH8RKlUnMwy+PEzU+RxHKByLgK7IKxvzOL1uOK1yT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GbAy/MKMPlCdOpd9xht/OHimxJMKV+pjI5CNtympSTAqJepw1jkhR71tOqi1hFi6+I5p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9AVp2iuvpCx2EAU4U9pZsd7itReiUQnsU/uWzNM4j+YksCcJS3BCUYGoOBkzMGNuLvRFs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tLupyHjmIYrD1AbbfEMARrRAjsgzdgagDTLGrxwmyMT4FmGij9QMrc8xV6OJYK3LG9yz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oqOZVh3VYlfOiTkF2HxLf0CyPzCM+vVLkaq1qEOFYBkhYo4yuLRu6yXxBP8AGRDSpL3U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pusxWOHOkKgvS9zfKsJVXN+swpKyYxuIpZacnQVfELDyZTJJwCKREckQltB2y2OXqKszm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PMKbs9v6hhydXEC2XqFaBCNTESp28wMcnuYOY/cKbd0k7gZ0xZLI2DU4SbSha2tW8TupC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do9mpnVGeTMyGT3C8hhY++1+Iz5G0FjsJhZvwRb3csVTwx9Klae+oDa08IItVS2hrNOS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ue4ixcuVlJBe7ZQsLAe5rBe8RqJzhY0bO0MKhGKz+JlC+p1GDc+LweobRhYN1jjfcQcL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FkHU3OSFXrxG58/xCisDVsJQ2zM2ZjFcyjS6rJni334gr9DxCEC1ui4sDh63NF7lU0bR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15la1wjKqIpr9os2jhMtjATCamHcT2CKR1znU0mWu/mpcCmLr+oruUoBjYq3M4IniYB8M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2RFQr5eI+3951KFBPPLCoQPOfox2Kb3Lmh6zAUXSaQ9Q/M8zpkAF751GSsBuW3a4WZq5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3KYXtDoN8TpECDTjzCYjW7lXwJsXiarSt336iAyzNuowJRufBKR6P4l0e8pL5d36QTl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qf3My18pjbn/AIQ4wmii9jFryzJeRHcjlHbNzRuFA15A3qKzDGziC1BZE+cI7HoCGYju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iYBuXTa2oAo9YhYxLiXxYRzjmQWZLiOhUrGfaBaDAZMsVAxWP9RMje+biLFi6go+CMqX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NVCHUWe4aHgG4dDrQaJyOcQOTUYXHlQ6cr2hooK0cQLglAwRCs1TFlEtGLE8TOg9rJOE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TzKcWINAPlNVuIlaYPEgwdLNsNb4hKnpA1JlaIo/qEUovfKVvYxqbmN9OI/qAzKhAp86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RitQti/M/OSorpjKqqMMRE2aruVTWoisvxMCi1TzNaVgjZ1DhxKwXlzUJkmqhQwIFbPO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/glD47lk9RU8xUP3iMqqUI4lC0cqiJp4gqlZKwz8FwFD4SjiTcoC9wEzKDgP4hX2RCx0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jfHUcbA3LCnLy3FyIQxO07mh5ESyhl1H4LuZ+pRQhSDtKJYNSw6iGEfLKw0TPOS7jvPJG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kwsrCMLHDKzS8MLnqD8za/Ua7ekuA6QFJ/HDHKMfuVHHY1c1B6RDLiG6nqM9TVO0wjxRg0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IpcOSY7sYjAZFXFqJlutwENlxTZkivKIWKgF6ZkZf00X9F0cizLbDUF07JU9n8Q7iD43z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FtPcc6mtfqIFRFfkSZNkhBcN5a3DaUZis/4YRWgcyvM4eS/VN5saWNXU1E+NBqdQ9Jcui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AltU8kWpsjnxG0qbUvmGhA2DKWHuRfqPdr7/uDeeH+4wdhKlUEIb4sliWOIZuO5QLEFZK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LF0wCsIEsvaInKPFy7cY5WVQQ4kIZKT6KYWv6m8X0lYFupl/qBm8u5gMeEN2KSwtYxBiVp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Oixtt7KhvOuIvwkrvgIlJW+eIiGX0RELKR5hOn2zA1qaj7FF7qobQm0MeEWU0Hcz87KMn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QZsVjNinjiboa4JzxYvqZGbQVn4meF3jlOe+G9VnkhP/AAphmTSj4gCnCVJFn5EQ/cIR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T8CBxfLpg7NOB4gVY9XsiDRThjLwaZQyvq4L02HoY2AXA9pQV1txLkrG1qEgGmYFwgx+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LwZPEzFmuH9wjZPmYiNhvO5ZyZEdrCA3hUOaYEBUv7ku8LniLocFsud49RWzozMQW6PU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f7gDDVaqAXpa58TC2Epe49s4zgJgG9QlkdZlDrHAgBtJqLpNJnsQZitw2razcgQqWgfZ1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E6HcnA5JBZyzQHmRUmkkKbItMGmGxcJoq/0myZu/iVYBvqXqafuKruC1FMMBEFuj1CJyF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SmCi6hU+zMEghXOY69VZvbNKlr3DNOKgbr8HJP8AhJFxK9rxIzQ9xXALzZBS/aJZB5Ds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eSFYOJw49wiyFq2SpAhU4HN7hpUpWDPiWEBG+YA+KyILODeJZ0NRdPX+pnm3qOlI/aBn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qJTL5R2nbnqADsXTK0+BD56rhdAlteLVvcv1LeolyHDBC2lnolJDpfySm5fENhH1HaAIK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whbnbeJiakYOjghFMOe36JKsXbN1Bw4B5grq+M9LXynmwhLrhWDabqM2Dj1GwXozriIfB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qLiMA1HEbpK7EpP4zPdvLPyMOSLlLAftCYyNperk2jC0TKyg3LjzKMQALiJZypdStne4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2bxCDlTCYDiYefoy79TrIKGoFpvpmSAxy+OnuVDQVmzMzYKgDQYGPLuIRen53KLqqHdwoV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cypx+JFm1e9wRbq7amHMvGYltU0dQ2YUxu5PEVWL6uLemrmS1yjmKMsHYwqW0b5ixYz5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S1K0HzBsYJQCHZqB9ELDtEqqY6ld4bmNAi+5t9GEqbZEGrsiFJR2Ib2x7YZlDBfJLacXu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Uxw+uIUDEsbxKXAkC1niFoIGILlKt6YsVFRqtIr27AuXjEFEYScCLsLDxN1b5EerUNJ2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LnZuKYOoncrcSWfZLMZDdSqaN1RHWCsMFHLkJyMA2yrx5FzLBf2S4TnKZ1QtMse5xIZ+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Z1co2DV9Zl4p21Yd4L0O2Yk15Ke5Yg8pQNC6JUB6TiHzwYTazL7ITLOfDromOboZUuDEZx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MpfNUa4l8cQTLihckrYj1PlHrdYZYpF2YlGaB3Uwi15yk0hfliXF6JQLN0uX2aGRSBDK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Z3AW1ANodEG6zhBTC+Kyy8U+bdxLPMEKVbKSoHEVmj3iGb5lDoqI49cnc0N+EEp39ywLU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BjbCMtKKeYntUlsGiU1bDKMOKdy2F6VKcsGFRF+ZsRJ2R2TjoYhPWZ8eZ6tH3P7GgdQz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amEH+CGeXHmyLyb5GpR7SKDM1UVtEqLDZKZkM4Lw5gA2uCF+jAV8suY3plC8C1G8t2qZd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JsYG6KhwSut+IcmRumZBhfLMge6nFG9wQFW9yiQQEK+dxZyPMlhDcszxP+BB6MYgMBqo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85ltIrQ8sRAFHJEeBAwZzC8wZizSiAHZU3LAlqAZwlaHRebIge2EYYzJvAKZQwphMiFN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BqHl50xyTeuACZ5ngcRG8xzBWKezxH5gqbg4alTOqiMFA1SHBBu7xgw1EF4VrKUl8LY/n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wGH7+B8ovOi4LqIzNu1lg4Va8TjrDcxq+ItlhxDFjQXAZuD8seotXcMwqOoFpfzWCPdgwA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A9TeANRMNU4mfdyrIDCX/lMRWr9mIjXozNCG5Q1MU6tHLfM2HRllPbf9z+uRQnplNr5pg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s7EWLu5IRsXEqG+4USyW40RzKvuMq734hwBhiX3yxN84HcKlWu4YoFCUU0cJmDewNS3+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LhOwwxTUdPrT+Y2gLo+JlLhryzLBTNP78R4D9Eqfd6nNcXECpRiPEsOE1OfUYOPQlQtR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jkNhH4BlZHWSzMBWDGLGcnjG5TSM6OsTTuCvJKAWmi3UxZW7mL5mHpiVX7QXBphEA3U2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+vEC0paS+T2Zl+cRhVXuOpa9QWA3U5M2aqLdlnmb1RP3DJz8TD5L3FYb5IWQzwwzVczMt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iLpzqUFy8TDEvSY6N2uVnCt57glVg4IKBFLniJ+kw7uYGxdTmZzCFYTUsEstkyo0fxFQ7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HnTHmWAIvYxHykUkp/OEADkXniIqFIBk1ynExJPzA1z08ZdCHwjzKbp5YIiGIlVsTEErR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AhRuOKgO/a8SzFgcSnLxVzBdrmV27zLVFLNPcUow/NxpFrIAB5f/ABA045EXYHr+yOphd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hfmA3ke46QvDKOO3MDLxLWJUyA0pXsEoHwlql2M4hxtCghXuOyiZuA2W9EoBsQLXlQARx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vMaxwnlOSJh6lK+eIrKhbS1Af3KvCGAETONEctP8jFURhQstyFPARXjeGd2cz9WbqJqr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jeOgOYDdjbFdXhit9xX1wIGqN4LeW38ExBvoiIKKruchHEL9JlBXw42hXK93xKRccXE2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ipnxMrvKNYfyg1BUrPM135hd0r9Qy6MrqoCm18RlzFgE25VlVivmGWHv/MVyl4WUD8KlX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9ywHRkJUR/0zG3zyPUFF7+Im0LfBB6L3D8nLNw1KdV8we/eylyVn0MqfoHDzDKIoQDMf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kEr1tK+5gKuzCU2bzlVGB3GSjZMGKADxKyy3uX0gmUyBly9kG/pl+YT4LNJfHoJeaOwRbv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X6JTAHm6uLRoL2RDCTAS6190ztP4Urplqoilq4taXVRHx5QJClu71M2w5NzP+cioGBjuD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XFltg4lZxahSaZruOVNFzi3DcZJ8CCFlv1MR+hzMpx0RBQ/M2GCUbZShhaSwqQ3LS8sw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LMOoEsb4JyuFtgxrjDUqKgXDXtMuoa7sRyr2v9S7BCp8seMBmUfFI+QplYhiXcEwHz9L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NASqfMNzUdPZLPO37R5Tt9LIYtlV6IYaPCyngtfp3kZjx7hZkkNfiVpAzTCs6NamZr4Q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BbH3Ve3qH/MwRjUACrRiBYyIWaV6gW4t0/AgFf5m07mPCKioM3FGtPMCcEL7hmWfBxcE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pdh6YOxTnqK7tD0QtcsI58GkIae+I2Qz8Js5ltbHnj8Q3YfMSUul7i98WI4s0i4gHdwJZ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r6QvfawjcKxOOXcMU3vylaMhvNMBVmupWU8PiIAlfENaWCeBTJKE/Moi6RMzHJYDllke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BtsYFd2amsg17mzXIbtk/cxdDmLrPEZ3c/mcjWXCftMF4GVbtuOMku+AyepRv8R5vLYlh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ddMqWVdwvOMvqJeL0uJ3ZuLrCEI4gRgLp2MqVMmnuL5g8hLG2YhmLd/uJhRlzFY0YaiD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+oA7eordj1EtrhL0te9MMWMNPcwOU1cEt0ZYthM6oXNxuYOiaNLjNmYsMUXj1KHbsB1A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ByFoXULJixn3HbZYZqVZaz5lwzqCUGRQmjLzeoRBKbl4oo+YYE5NTEjnxOdeGbkVXLpY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66hbEXAVmbRzZMM4ccMRsZgXJXliA8P8Sg7+WCAFVXE2DO2Zwa53CSsMtalQsvPiCp0l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FriUCGQhi6fMoYeMdxt+mBeynAmUy2PKCNDW6J4hVDjdL3DXiZit9cyKs249Thiy9UeV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3LPicpuKijVkxScQbBwpl3AZqLQQUatMwWcl6g0MHUZWsPEqTVyxq0C8oBojczas6S+ee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YVEjMqPMAmsyoXpXzLWwT4PErPjvxAYTw6jM5mU1mchWqD4YUVzw7iMoZWzGmKtgjAO1m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KgPbHso8riep8F5PM8C8hfk3AmZrFeI6yX25gq4ox5INH2htANoqzC9hbOFeoLQjE4nER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vPgZQhz6yz8E+XKBbyRyAthKCDYaJjUPSzFc8BkmmKy4hXuLXBw3MlCGLuXLKtlS2YD1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eBHFiRm5GuYRTRdcTElDIidGAb+sTVS+CW4MF+CYCzggc4LzDfIRwd1JiR1BR00mg8MFq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LGQJiBRs+UBWzFw2LbVIaPBBsj4eT5mrDwsQaAjRUsUiyi02bnqbwDdYctQrCVEzbtLy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5E00kKeMVNkBjfFlQFrRCkRiJVcCq4pfKIrTwdxvdkeJZgX4nItwV+IqGA66gOC7xXCnKV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kBkOWdeMuZCcQZFKaJWL14Jc5abHa5jXyoHwSnYSVFlnU48PmAXZphLTq+ZxtwKcCSmo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DjsgjbKEC8TTFU1ePxEPYMRWOm/oGtzV3Q4nEln2VKgoHMOLqPeFMicxV4GBH6GwPbik0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6tkVmOsG30AlOpZq5NMcSL9whIeLL3ZiBzvDqYktOCWFoiMIPcJz6EgbhJzNBZUwBV1E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0BL/AInOB7hjJSLDnP3cumOal6GB2w6SVzB3a1DzWAIrWHxKSrD5jgPiQxTnzK9PkGVM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3OItbZpEJYH1KA8LgXVBfar4uE4DxXMsDygl4PFzpHoi0KLo6ggfxRcpwhnMbvLMh/ySX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9y1Ufc608gmYvBCIXRp/lAFhAhNeTGTdoBahwI4q41Qo6uPF2MCjxTmZW8QZuzKCmIMG9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i4DlcIioaGO0OA5mB5JiZ6sc3BWCdQZqm+sS29OI5gVpYgIYxHQv/iZPEQSj4sfIKa9Q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mPyGSeCO2XTutTBSojYYaSrR5hWdcGN8OIKuT5jsVSHJcOZl4o/Ea7FMwqGBu6mYST6/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ZdFvcqe19uk5iG0bDX/swLXqpmGfmWCT+I5gt3OmVMsyzWZq0xnLfcUVUpWUxcpiKemXM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XicJha5vDMF24TmaKCZtuCl8YTiKOsHn/wAJQVcmNF2GtatQYgCNrw7JlzSsQ1NHTpcq+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NI9ofDuOjXaQriu/uN78EpUdS8kEoLk53MrLwYgvTz3Gyq6s8xF2fjMan42kB4zTsmag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lLbe2UlFILuYrPHiLfuLhcxCqqBE3EF7uEuWOBc8pJS6lyiNwalkDR4heu1gEFoYQMGl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TVBZxN+pTuV2MwnDlMKVbMy0YLF5fUzIWtHxLdoP5g/PxSwm+vLpjsHawOJQrkZ5Sxvf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Ji+1ZjwW4yr6blXmF9ZY3WWVxNqWYksCbsnhggY2muUYANK4RhK7IDVy47R5yrcNRIKHV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zH7I3d3MOs8m5aoaZJVKjQktRmg2uI2Y5YhFfkIYr8WWea9Sw0tU4uUAjzOIQ0fmZeX1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KLdyrRE2ymHjKtVYYbglmTmVd2HiHiqhYGGJyMbJc3sh9Lh6uWGlfulbRQfpKiU9O5SJ1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P7lwOcE/EXD2kLYcJSOW5ZSYM1kdSvsbN/EVNgc2Y+ZfPkWxlxNlzBfxEcqp4gZLi8ck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XLuZDKA+4Z6y3nlio5QIRVlWgFVkejK0bIKO0iJbTombKvVRfDfFaXEHb1Vx0j5jcQyO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07sE5lMq25YL+2fMbA3jBWpaHLcFbfmyAooMGiWgWGYGCuoMIjIbTUuXLcv62QuC2QQM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pD3UAOrZa/EAalKeELTXv6g4jCCqYEvf4lXwLmdCc9x7OtnggKQAyiZcQFvmLEId7Io88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DTCdxMUS4csLbZ1a3GFiO4r8Ql6O0LBG2pNwGWlaqUHdi5onhD61FOmHZFG1OBj4qUu6AV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WleGVlR5gE2fEtkpWr5nAIXiHgH950Lepyyu1Bau5bgRvFdYl9SqasQaxcqAMZRLH2FsE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BOSvoN/SipdVuN0/tGKyyuAYpwjj9r7mzQiA8oJYKOWcQXog+7Pc3jPDETGjXc2LzGbZ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jCLX73F+yTIWiFd/7CLUHNTEDRpMbZHxKE7yg2uRxMyoxUyxcmbwiqtfklEGKK6Gv7lGb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XjieBGoSA0y0WVyzLa9NY4lQrxXiZGC0gkuSgRGsVAsOYlA2ShKNdzaXncrpVcrguVBK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3UrFMLxKvCvJ5grYtp7gixVVlCYVMh1L4QA9wVawktoL71ErO+koAuniG7BcQXcsOyeyJ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PMNi8riX7euo7z9Ru56hKVuM6g22PaVrHlXUGPQzczqxupXiKwK0zJA/ErZh+EFU9S9Q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Wm9QRa/OGnmX8yo5VwczFLjgGo9O5ANS1TkiAZB5iunn7lpdfqKRR8kOjnWgIuZvtBEZ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48DqU0jbeYWrEqgJWv6IlZZcy9zfuVFpUuvZ9Axp+AmVcp3CXLVP6jFQWimN4Z1tFRuA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mUCCLxVeoa3y7JMbGckuxTydyvQPGWyYmwRXxY31LWcKbmCMPCYeTTxLOR3+SqL4PuFl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5uF81XLNBtdTLBcUs1VgJtxOZQWeaDKyQCz7iqLzeqh4AYlzorZU8hWOB04hw9VMpclQ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zwxNxq6PmZPg1wqh8MO0PDqXCqOhFXQIrEwMwqc+ZUSl3Bid1hm2EqW6ivK/Uqs0v9kF5D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PExXdQit4V8JYknZOSmc6iS7sl04IlWuuYDYP6Q2YFSUA04LOan+3CC3S4hN3xOGR5Qv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WLq9zMUA0TJ8aLiFz1csmDydSvVRaRL1knmvyMo6v1iEFDEQjFlWLxHMjJvqUN2amKLsG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hF2E/EMOtftBkrqTK8Msq8GQ7Z5+PozVZ1Ho6QL2nI4m9lkgWTGqdxX6rhDjBEItnI1M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UOZkEbGcykyqrgJQ4GPYSk/uhq4XnM6qfN4gQiC1G4njT6TmuQGDEWtOF1MQUWl5tlJs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AMK8Ex1kIVM54iku2YUFjLnTGNpa8nqD6WhcL9SozRdunqUCkYSIX0mU3V+8zrGcMa3F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pVcPcbyX2hMjZf6JTIZ4bYLeXNJiE7IaVsihOpSEFIFfR3AZwxpttgvKVUCi7wOsxC4E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oimc5LHgS7W2fiVC2XLWH8BUMHmrjx5i5hCfEzi+dP3BGFEy9QL+huCHJTNvdofM2sUwRe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ot5V7gYOOj9lx3ocHqWDFX7hhD31UvJS+7jLa3FbNgljSPIysdouVHzXDCYmwLqUzE5U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g6UT+5P4jJ8fomobNEW43TMyegqmK8l3LVALqYEqlylubZVeLuOzk0/1MzZa8QPOvp0IxU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K5gB0DjE0sPcabc1fJ5Re+7eIwA3gs51Sg1MDoSdJjhL12TYzmSgFyGHToFlV/DB9wHF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ZlMSQ9iDZjBXPEwVNk5QyiR4C8TAAW76PMVyfAhqzyseplwwxDlphHTRlJyVb9eIyLwM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EsbqY5HruOgUuc5tjMVablqpK6lEBTdyxaPQlO7R53AphsMEZLQHHUttwMXNAENw5szW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6DcVq+ydcuYJU7ibYTCo9oe0N3GNEpfDDzB8+yJRq2A0I1dQ5D0j5OgLEuYFwglA3AFaPE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1XUvvKUzMlzZLChtEvEd00iSQvZF56nDFPQM/CeBQxrw9OJWM8XBgsJTNe6veJnJubhvW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YfMuaRqIjqACOl6kvKGzhnNK4gqyzKi5F21TTMx54+0pgxgi14xEy2llgu9EjXWFOZcOG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Y1OQ3qG5WlLFDV/JjfwU6ZXNxu6LCxTUb5HAyzNCAVriY0wMN3E9yBHS5TXnuZGXoqZdk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w/R2nHcnMsWrcyQODixLudzis9Q6qtGxK1nmBKyZlvK6n4CIMZJhA0+dzAk6uNOTbu5n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qwTzbUTr9+YJMtcdTseF/QC8A1smA0BuLLvlYdeyMRCtNFzLXuuFsdwrdxKUDGGqkth/Xu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4jjiLivkMtym7G31BeiKrI6FEDcLmoRsuqQgwfCZRHAlvmFPDzKBbpcvromCL/JNlY9O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piKBkIQyq3Bj1pfhMqzoeY4N3uyPeeV7jRFJ8fM/ERFLlkkvwbRUwK/InxUIN7IbSubq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/n6TiCynIzCD8xUcVGvdRqGBpM5XmiHtDTBlo1qUgcFCc8i7hNbYVyxFJ7gJHcVFDxFDZ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YkGkDXzZYGgloMxByLauGdImk1H/ABMArkY6PJkP7MS/xgWysWcOC9Ra3LRwxcEM6SPa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wQbUvoCZ52dGMp9p1G8U4I6pl7WO/hbmABLWupgMb1XH0ljGkMwzuY5iK1nRzDSNRNbP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dCF+IgXlqkf8AuOn/ABEY4SO9LNywadyo3cIcsZgLtiCLuVl7NRihWD0vygw5SscQ232T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whbUeSZaLl4inzFTVoXzLKGTEwfibjF9yh8l0QBXWDM3ek21o4vHzHWGjVsAbWAxW9Uw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6IFFQKWPaUmrboOYSvNI+o+YbioH/wBPMQUdpFlWIuTqDhXJipuECFsKqOSBFBUMDJZ+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F28JQtDMAE3LysPUoYjpWGI/8VHmBGajZywRX1HfxdICl1MzgcnEsa13iXgo3iuJ1Mzp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Ba6pm4znDv3L44nIqIPrkqaqvmWdUtY23N8ai4HdZO5pOGcTnVPcAXFcSkFtFTjAXv8A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agO/Xc5/PhCIZNBKV9JR0mpmxdPUS6dM85lR4nRZcbHZa7lSOJmMGNidLhqqDvxlyPAwD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kWT9g4lxpdfU2pUxFftl2o/ogdTjhzBRWzEE1q6gIBcLlJTKIzXE4FUM9rqPUeUs2y5Yc1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aC5qdoKigRiyqICm3EefakQex3fERSlYTNFq7qPC+lChsLWaPXmOh14h9sor9pForELX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QV+VxLfIr5lyrtw7Jc3xLjJc5m3gmsZTRcYKcSw3NY+IlQFTZyckUsOpOItWR8il31L4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GwlbKyTIgGbTa1AeiECzLMcyx58G49z1ylnKh0ROB/iEGsxq+bk5JYA9AMykLxPaGvyJ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GiLHAi/CHQ0FZRaUQ4mF/C06mJ2ZiAzjcv3GKgLaZxKvBL4OYWrvVITdkUscqOSYBw8Y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r9jKetgEuq8/EoAXQQmhGpAirfCZq9QAtEyAJ1EGIOCpYZUIyuIPZ9MrgZamS/0wA25qH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OhNsaE4qhzW0QOXC5e5wVeYgG2YK8OT4iDNqfaZIOGmeBFDYeJTzET7NGWM1zlXcoJ0yy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RDB0YLA8mZfUoFBz7hezTzLOS7QvUjEqPTFfDBzvzi3JEve18zkHL0MUERsmVhb8w6C83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DaKpY0l4YesZwJgum1rcevicI3kz8KEqc9zwzDmrylEL7IiMHxj5tmM8c6mT8BgDVh3G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WZ9hYCPXmUWEqFdjENrD3LLJXEKdwCgV4tvMyotEqKwrNyoer2naC7h36LEDO8aTeZmH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Y2W2MF3KDvzL00u54hWIRcLlss7gxC8KxTtvA9TOeNyjfo9s0nLcBqGfMzpfIgVc/LLV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qVhpe9EG9Yd8y/dvVPLqELqdRlm218wWaz6JnEj6koBmM8CMa6+axDFQXsjDZqF7R8W+gA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T/cvjI8v08Bd0tFcQWNhxQqKDkeIL/uEwIYah2B8SwNjllMrgAa7TNaPgInBLgF0lTeIv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dTllC2uTuc6zG3podw/9cbZ9sLm9+ZQcnVQTT9SDRa2zwwlZof1GEW7zeINSpRV5uPcZr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2S6jIuVyZf1BeEIpvVjlU5xFfU8Px3KoUw/MMucH95DmOJKHBMhwv+p/al3QwasirQNx4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d9RWGyY1ON64JfwggyeUyC8uiGUr8+YdwlgIAxMDJOJBqGkrXUvDyHlisOuoywHayDjOp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SuVBLEy8HcZ2X/cUw5qDvd1fEvW2AVCVZ1ccqcSlhGC7LHZKwWvc4Yc4gaorleZc/UpF9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lPiNH+GJzodRCUAd5uKAx6S9L12MuE8XTqWldkd9MIK1lKfD/c3nZKFy1OI0caVcxV8h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9ooCVMnuSulid4pGIkoXmOqq8QlJRxjCG6+EBF0pcc/RA4QV4iRBvgOGWs2GfMuA1KLuZ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RUcssvrcwU5tjfIuG0POJQyK9Zl3GOXhBgXnmA2b5JkYJajAZgLy+JS0zCuAqNs4gxKW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uGl51hFV35gKpZMuZgFJZySwLEPEx5nqMdkyaSUalzNrOG5gFhf0TxEZQrkMXqcITax+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2OEPBuWbqGfE8zKuYzsDBKETjNQxjBkIlVPeZlFOVxZS0cVKJ5rzK8Re4B0RqZV7dMQS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zwxFfK0XH3VUxoi8pmn9FQr2OCGDFlvW55jxGDl9Pjg6v1AVVvlJUd6Utw01c3dKjMVgY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bKOFuualwse24Pb0YyRKay8Am9e6zqY0rtP4IIWWwDEEDaszIeZqRUvebeoNEJDTT2TEB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KSPSL4IV6L5qK2b9wFj1ND/VAbEjFshvMSw3HDfsiClgZQYa2xpGKzOlm0AZYllvme7N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51U6juq80CiwZgOw0BzCq4Y4H3DDijqHs9VVzJavcAuwTNuTp31HL6OA3D8S6ZfzA15d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ERaxLPU8Ix6l3Vt6iUxaq/xFZrdpolFQ+0DQNnDMqcPxOFT5i1KpqEXwFXCewW8M1XPJ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ZqHbATuQDlk5gVmris8UzcKyoGBF/wCCgjLbdSguPEwuXuN3QYo5ldjfGNxdyD6qdjoi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01GoN8+JY+VAR24712So9YzLFdae4tu12wtBfU4PMatwFAhkMepQa8NETu5buMHG4ZWgU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PKRuHZKih/hEvAbrvqY1ra+Y9l7TLktb7nS9nSCtrQNQyEGrN3mISVIyKPFxmL3a4+niU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bmRV23Fy1+pohiLseYRioQ2LR0TDvSDgZ9kC3DeIwieXqONDYoa6NvrEW6L3G/R1QXUG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m/UzeCE5LdETjHRFanUXCsQ4pllw9JgnR+4q8ULlngaJTZk4lwBC8TJemCX41H7YbR4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LeUgEu2OAZlCm/fE7sMqcYK2+YWXoJfyVMBzKBTfvUDY1wElmtRixTUAKGQvOYnoQKPU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zFos3NQDVqCuY0YcNMoZwx/JCCboVP+57lNHgSxGuuoq7EdjJw8pa9WHQOCXtgWfCPKj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gcwtWx63qeYWmq+WITCPRZDBbU6reotdCYb4lCpiU5C4FCHquYjVzE6/A3BwTqUpTjFA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o/8A1kOcxhfW8sFTrTU1kg59TI14Igu4TKTT6hX1V9AXuJeKuJywHRUdoBxKIVYHYzjJ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luIaR4iAWtTzTMBOz1EJXyhNZ/xMhV9zibG2XKKvc0hc5A9MVB3ouJxflI2gtgbYGBXa7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wwTeIyzVciHdwCLM1j6Ji3GVqQIFyu+CHKV/lLTJCMMM3OQzVEyq4al0Ss+CU19kp7syq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W9XmXnG3UzBOY0oy4g9rg83iJHOcSnmqWoBdTYc8kdVZagIRZWjjFMzV5lwd0PqbdZgA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+CDXDUpEfKQrkdiJqg5rUpodXE4lW/ASgZjCOSdK/MHV5mgy8omNYm+SWHD9CVKArzKC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OoVBnmX21MCHBOTuaxV5xCrruHBAg5bWykrYJ4I1KJzBgUyyK9oC9NimEjBLHEYC0wEXj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9mGiDWaczQ/7l4eOWCBdZ4XL77WBmNkVNsQIr1GYEcZJSH1EzFEQa9xpucNxG8XUS6fS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2MdkDA+QEtoorU5pGc8SpaY5JUKI6g4JGEttqtvEEMtktSS9OoR3JfttbiUupYQXbSsz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qMTZi+TXxKBbibJcdQsQKajxXMSDBRS52GYXJB0nWZbpcJ8SWMUuW24ILd8xVvIYEbgA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i2yBsCziXEbwS9p4Zh7zrqWdB0Z8qamMp0asqr2XBLNXBj5eCGDStw2WMDzuLrI8F6Il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i1G10hHm1V2TJ2Uqo4SWRPS4FWXqjmM2MVziAVezANN/ISuGur5iBztKytOWIclZl0t7c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LT1+5YHS6njB+BO90oMuqgS84O4X5iVDcYi9UFusiomWBc2A8GtQjO1gIitDuSKwa7rU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hzMW3LFbRF3ad27lu2tEMeUdVDwIy2yb+i5yoDNOBPzD4lLxEsromKeDOGaiL5TJkNZN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6EM0QMoGHyUsR0vcwlZWrrryziB3PGTXmCsUVkfzcJnHaBqawRvl31GuYDvNzQsZDmPZL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mbgS7Yqpd1/6Cc1ZLZdTvU6eIVnat8ZV5dEyMLwGZyKuDMeFf7jiGHU4HntgDhcS1SVBW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css/2ofMf1F7otmy1hg2uCJMp2HM0DJm4POniV1oNjdSzVzvBNWocGZXqxDhV7MvB3UuF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plGxJgYJZX8StIdV9wAPcHYZKXzHdijiLPzF9gHJcEVrlMTPtm4Pd1K4TsqC0zeiL80H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BMWbov+L9LzjHmIlfbDQ54jSOCtkpfJDesvCFD5BiLQThKUXiHbVepQ/sjuI8IKLD57l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p76RFREx6idWswIOmakKUNfJICe3RdCX5iqmPEf84FFiBgHZYGit4SCg4mkCnA4g1iIo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lKL3kTceEl5Pj5mTOCMGo6YlCzu5XIw/qVbw/mHi05HmUcULAScDf0XLpwrrzAVIyqIq5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QpwYaYMdrBr+9MeLF7lQ/DAC0YdZaQWXHbglhgwT8nma75IcRu8hRJ9E3AMRcs8iWIGst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TVP3MOLxBtt21vcRfoh4Q4iHVeGotax6mXTEBw5mxyNQ61n3OaiUGwgfll0dl4qMHhD+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zpBea1DkKoziFvBAd7nn/cFmsc9Q1GWPCw3UGtRMjVTlkZRpn8+Iy9q6gbXXkjcmiJXP5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3TKNqK5GU9HxcJy9iM5Oe4BtokajULJouaDaq+oImixjUYMcOCSq4CCvK5lut3ELDvEYV7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+mV2UrIZ1DkoHF3Mg4Aoe5eQHROT8J5LwErql2qWzBeaZuKzoK5lgVDWZe2tlw10nqExCs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fDPhcXBZ2y2tUMO8wGXR12jGCXXhKS3W86izJ9EW0DCwhGqggWzw6ht16HDH5IeYiznM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8RwlBncDmBrK1ZiAvIjgDtBth7g4iO+pq42oRyXFSWXC5HuWFYS8U6tLejHNzyfKEUty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YfiXXsMQi3KXmfD09p5ROfEaPvqD7R0xoz2TrmdSzQ1BtoNRDcYQuGvKb/aWwp7PIwas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s7hcZPdyyts8RLZO1QlmZltOMQoKodVGeRBMNuWXiBMaymPTTbFWDYnFzEk/Ehy6SxWZ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ZxKZqUbjhlYeNTGJeE0QjHYK85S8jmpjOZ1CLrCsRHAWlncZN52uIVheYP9oMNLOdUPaC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0WnKzZueZFS/ZHEZ88wbiz+KYhTGszgt+IOzQxLngW4fStQAakAtz3FRgOYNDQywpvzE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cpAjis2RZluEGQqe6Jy8W0aDPE8Uue48OPq2wMcUqFQePrY0SraASumvlqDFvaBtyMg1M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XLNyxii1MgOxIMZU0l3GTStSgBszmJw1/uWaFH4iOi3zArMlXW5fLqgn5ATi4wxvqTFn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Ag2+1dQDCg4i2GAx4Jtws0wjZtOM29xTWYsYaaHtjB8qIjONTLEy5O4j2fMQV7YZlW/P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UlflMhWzt6m9E74gZK73Fa+cuEdOdrhAhdqYMp71G5XO7l1YBt2w2JTk9QVeRcunsG5/6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NnUYDKLI1QqhUegwPEFBHqKaUhDnHqUN8YdjaTBnzGmT9o/md0YQWJG17IjuULhCJDhN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gXEMQysRUvPccwNTMv8AlgA2b7IlM7Uh27joh9w1RZzLgcOoJ30+geXX3HOoBT5hXuGvm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hpxmY403sxcqRLrVy0bC7matbzLMMP7neQrE/uyEzRs4LODDteTUoWMV4dy2ttRK4RjMY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2zLu1W0Yr4ls1ba49Q16IIX2MTOVVtaxMn06lWKUpYaYZ+YlAlig5bg+5Ci58bmlzwZRF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H4nWINyYOKgLCPmpSgvu3OHoKESx3L4iXrZNly1zG9I6qFZHkdw2AQrKHZiMWZjRtKJz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S+rmhS3MBSm+4QVb6IoafmO/hoKzFotDqcLNwdK1tn6oWljIKPaXbFrnMslmyqYatKgoH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YishDrSCnBf8AMBDtCmX0Ca01UwQgT8IcQopA4mcuMy2Ya8dRa4eEBys8wbd08zBXl3Kr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BY8gwFrsit56XiaYlyyQSW2P9UJaMj3smNChwxcZcHq/qJjYS5qmvEwDCiYAPeYOHKHd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5I0bviKkNdyuz2wmIFe8AawQDhhnmIKomovzZ6JaVjzFBa7DQgUf0RiknNYbyvqWHgJM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oIKYY7lwOWSMZo7mo6MQhurKB22taTNPwzrybgcteDMMZK/cxK1tilW65XmIaau2UnsVA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gcjAahddRju74gnwd3KqXIMnUs0hDAvOYilX1Cnn3LQnmyOCb4Kywe3MAKcfqFu/OV/m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iznqMJUlviU5iSgwCSrBlWOJQdiClNysC+SeWNjwlGX5s4YOpRNhl4lTIPBhgmCX2bIPs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8hirhOEoE9kuKwuFZUrUo8TslKXrOUGV4fqKrez0SjfoYVjpty9zdWWGhcCX8ww8WXOF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BdhuBgNu6Q7KAsbTcO5m/hQ3L1VVn/Qj2PZC7D2hXDLMaX5Wf7xWoadEGgOXNUJgIRCa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bl2qwhbfgHEfVLXcQDB6IVRhbSkqvl+YLKCP4sTAvhlbnBFxeW2BrN3DCNuBxMnYzvENf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NkfmcDktLJi0UNPaoVrauiJ4VowaWAUM/UKvEobx/cDV+aGWnoxHJ9keCJXKyXC2a5YJ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EMoo1W9XuZX/AIRl8pbpblS2fVxnfPOMxBQ0OJotN4mCcSzJXtI3EqtXiIBPtM1ewRnhm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y9omuVNZScD+2UTIMZ9TPu8mW4CxtQvibZP45EM3MwurjpNTL04o0UZpKfsYaZ3C1BDL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CGxdU4l2twOR1z1HFpWCsuD8o27JIGZDcqFrZVGpUUfhMZXn9R8gcWEwwp2TKFX4m4I2R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ltxTR0u8ThRb4JoE6IrdG5aYz19ntjoi7q/MFKe6Gn8P5jDP+twuUWCabxMjTY5zM0WS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xCxbfqXV4T6Mus/RAaGhwzyp4iBQZnQm6HOJUS0htfRCIRX2ljX02VK3WoFroqxCoMSs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hh2l6GUw8ytQdWOZLOoqwaaVKFeIrQWNMDFVskrn2xNMLMPriDzzUHsiLzQPuYJNuZhF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2S4qDMQqxGlI1L66lUY0JfOeB3HKBenqUUX4VGrubrjJisMGqOZ38zx3Eyh1CzYnuJ5bh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+ohCSLjBTaNvcATobgDt8LjBTLK7i8S9xAhHCmxMx0W75wwuwC+8xdt+YNss0S7IJwxi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nxGqvREsP5RGbh7Ma4r0XBgAYuP4I4yekZQ0Ndwju6gs4OpqGZcbwdRWVRuOd23mGi6YIy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swCvUp/BTzxFmcBPJhhvBcykI/SchFKbnXEHZBOIfhGAjXiVsd0iYtJdDdGjuX1bj5Sg4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uN8yELWOMcGVweJQmppqOt5Jsm+GKIG34R0qlI72xYPEBNrMzZTojcHRIPyOscxBs+mD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cyW4VDwRlOzE3lVKHaVLWZiu3khwUF+FeZi9TMRg1ZMJDBqLAKTDWkxRuXqnyJoZ8oa/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M+obNLgyL1U3aVUfgeIcjZ1KOTiZYfMXFMTiLZa18yy27QUkVGtTTM86VLrAr4j5icTcA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IfSNEzgUMF0XkddRHOfFSkvWldxDxOZuNHuIdxhzzFWA74lzhbxNoHtMKZ3ifqOSxgK1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Tk26IgK2tYgHSDjhO44/UoA3ClaeUJiPyZnZjm8CJZe6mA0M0QqNUpM8S/vdTiGtKNQbp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2wsWsJQNwBf1lIxX3xB1pbTdRjMYonKLYL8Rq8dcEUvgioyHVxlCz4J5VSQ47bHBBWluj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INglx0yYmsfcyMMAz0jGjg+5SNN7imVpzaRcDrljQCjxLuSdww7oGSBZ+IqVUf5ZTLoT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fEtVUCbJhsWXGwzYGdsafmb2BuFWPmIllFzOTtuC6vQjuAHkmZ0ldxZy+EQqozBg85zO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NBVoinQ4hbDPgg0bJNz/AKdU66N9pUAAvCam3vHT8yzj8D/UGbA5cpe6bmUbw7U91pzB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BSV0KJqDDhe45VoMyzSmVwjWK+lLlEHxcxYMuGNQ5G83HkyLSVC1MKbMDUSkNLUIu4lb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dB0nHKZVsGCWuqiUybe5QLSsL1EybMRXRTu8Q4A1U/GPElrbzEf4ncSYIvDiWL/SVBCr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q4CqFoMakiIad3G6jKWJpcS1fhGp/IWmDiNCcwbAM41rm4LvMgizkwcHFSzwF/crAc7N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bDxK4O9GZcu52sqXeZ0I4ncllLrEHAB/qOos6qUevogBcNQkFggsTYkbBqXM2bjEV8pgy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nasJ+IXCrTcriagl1hDspt3Hc6uApSr3GWbe0uP8AHGVRX8TVtk8m6mvjzjo5vd9kz2F2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E/CerLWIWgvs9y64OYauJUqNUQLmBqWXHNTOdP5lSpjUuuN0XIK8l9Tm1d4qc5mbXqbGY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7JcET5qM4FsryvlGIQ6H097L/AGZKZcA6RAoHIKeC5vOEQVIVNbAy6teCFNExbVsUl+9M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wt6qMCWJexX03DIIYJNVESsOHKPphjGT2OIAQPNlhafKMrb0UZ1Mkp2qWNiz8IBbXsJk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GWCabbzDXB0TOhjTye5sAjtGAJgwyDlxLSchfCFkHuHg/8x3N5fQe5mZAxA2Wo3WF9QOFk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AChRynEraXBsMDA5S3htMstWXfHhhtSvOSdc8RK5myCqnG9/mbTisMNhTNlJY1mPubcz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S7KsSm+fNSqit8PZHBAozLhZ9I222xDoalAN1KMO+4ghBHcoGFMPcMsaliOuIjiWKwb5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mGuL8Ql/giJB8wiBGoaZ1Px9MGkl+wb4ZatKVqbq0AW09S3xiuoUl/MsUFEplQnMwOl+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hmaFcAKJ8ETG4fCpicoYAZYn3vggIM/jG2fjjWsxXQ4rMwXAWXB4wIhkNnTAjKXfUSL5up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19xXFQ0FzA2vRDY/IstVzeiIbhhMqNXi9YoVKahUyeVmdC+szMkdDmGYFy4dF/U22AJ5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KqU9pkFlwUgGCLVzwdytVHnvMg0k1xgDcK2KNWamxLvUKW8GsxHLa7jubuyCI2BJSZ+A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8OkTUuBoolAJ45nbwTJSzzEqacqjO7bxHg0QzFTinZAKDPibgoePoUE4iK8HzLGrPzLG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lwdyogCbd+4DpGNjB6xCtcoLcA/IRNsDCd29SzhZ6Pc4pmAt5VGb5gmncWw1VxtUNWPcq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blmqBiUXpzMP/omVaMjUxcDs6mWlGavEE4HXruE2ZFeWWg3Rtb+JVXxVCTbMmpZ0AVVzY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ScR1C75Qr8vwdyuVDLbASgEIKecFRAwMa0qbEmyLYNoSm2MydwADfKuIt9js7R8OovoD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1g2wQ8D8pTVcihFWMw9u7sniXSdwmxx6jFe3LuNQrxK3xkgTTTLcAbBsgBAVZ6hXXYpJd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3VqFGBNEyckqb8JYooj+Y4AyWynqYKbMQSqXiOpDepUOtkyIXUzBGKXFY3ghZ0i2PM1R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jSww5w/7XmfGhXSNpcP5ZVtbahSa5cxKd4shtoiZrZzACp3W7hOPMS8AQlJcokQ36iy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3FzmPqmsgO7bNLhRdmn5jOcOauNW9d3KXGZlg15pKm13cebpMgUsupRv0Sh4JAt7XEwD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6s055lqXYQwF1BxNtbJZWpzmd2PfuWI3S5lOBwInoXV5hGqsyYr85Ypyqve4uWtdEMgsaM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0jNs1FGniM02ysWbHmeMavslhQsFTFHmJfd3G034YMDe5QYJQ/UfmhLtA9xRkZhfcdWQK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UcEZgV95RMRLrmOOEEG2BmJ1ay/S1YwVUIqTZj2MchddagGq2t9xwe4rB1tqZ4VeLjp3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BTPOoqiVeLhXJvzMQ3xmcncxLQWYpbHyQTRxXXE5SGK1Ecm2WdsutY7hb1lag+dx2DF6Z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HPHE0DoZY2tlpcrIMsdUYOwxSABVpRvK5boh6QDRt6mIKHxLPgiRmYeKbmfo3AJ8q1uJh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AXSNdV8pilNbENTVOKlrZNsr5uA6eGel+Ilkx4PEOzlwRQBnaefvMVbN+EMg3ioClx3K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TIF8eZTWb/iKqbiOPbS+IM15t8zALO1lJV0xieHMHd1ZMGouUgRlomCsClQx6huRMlhgl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Y+SJeOEPsJKsoygJG3D2yxgL7mEydQbczjAvJLGQ+IlzY8pQJBk6gy50cQ17Vm4zGibDc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9ZTNTjUcQXEYGWpaolJ3yLqDOpgxBYmpTbflxANkueZSchalTyLLvwRcSL8RJvhMHbYM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7S6JvDM763D8wqyXk7lCb5cylCm16gGpHnmYZ7Bg+AJY+LUsqtHkjJTWDXqYicQbnmU0F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IcF/mUBha3Kaj9tXDuKvFyycjfuAsBcW6lrzdZiWOayiDZkR+Vcqc/FdRNy+rJZNYmFLPW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GpZmMWr9TuDBl69EVLqJTKIcFOr7I1NLLwwCZpiAzd2v0YUEOyrgh7EKbHrxLKxGbmbru8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NW6h+UoZZL8Q0YyVLArxDUcDQgPCyDlFLO+4aXUfQByMkua2A7uAEsiOSd2dTRoKGCV3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8sIYJTXn5lmxTniKQcpUGRw5gUkbX0SkW5FhmHTwHM8C74lWYNnO5q19dkuz44JnIGowL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o5xvUWa0EV+86lxp4rXOhggq4GEMMW8Z4gDso5gDGMLDz1ErX5Wb7P5S1F0YzF1lYI4I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dN4jrRhLuwvtAAOVbuXFNwY5PwmZvqjChmdO4VHhmeMkwIi7jh1B7ZJ2DmCCaCDDLDtN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nJg458y87c7iyKL4eZhsuXUIOTcfCWv4RiGii5j2P0vUWuLmkOIAj1EgdXM72Nmcl5sO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oIInoltrlFT51tgmMsGCdk31M+0ZUpfBCBGRxClRjKTP/cqW2xktnxLksaHbLLGywjGA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Pv8ApxDNaQfmC2o9eCCMIqh9xmj/AAStLzIhpb3IxGM1quxGRbrrESwa/hNq30Wst7lp0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+4vK0Vz+5xq6wYmc38RoceSNkSuabjZi75uHuwVvKgq2YEOa4jOWrthy5HsjNNRsQ2nMH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XAZtTRUvwDe7I1PwLlzig0IiIWwhKySWGnaVaYGI2pFEMcy0YN9Z2ypjgvLKrKmNRtYU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m19KYRp7m4b7jrCcUxLb8OIc4EqqE4GXeCQmhs12l3vguJsviEpsiU/xK4Q7eJdH9Si1w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YruUXS8w1ZfGJqb1tZkeo7HEyI3gvmLjZVLinymNvioAvGWYN4lLRVApZO+JQxKsq4i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mtzbjNBeKZ4he4Io0Hcz2VzGs7CWeJfaAHAQcteE5huV75kr6yV3OT7JyT47jpSvglBFuS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VXah0M9sM4rWB0m1uY0z+CDCPKuot+G4VsS9rtnOjurjUDUvWNtJScB3BR4gc66Etyy3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LSoqIu8RHFEIr3E5gJp4X1KKhb/cIZTsQcDneJVTBu41mnli8I3NBX1Dm4QGGlyvzFEu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X/GaAg8wPM9yqxZYM7ICVVwMSsohqs4lDNR8bjyAd1NLDqWXMT+CJlUgEW2Li3HTa3Pu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ogOdTP8WqS4Wi1U11HS+KmGjC2YF0kuAnn0+Y2ch+N9QVR/0ip2xTZ57Jx15DiZDXziJx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+ycA7RizyRiGi8UkwmcjFfmYbJfzKeqHwYG4WU3c8l7hkWr4TBGSNYVMssM13A7vCMwfaI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W4qWEWLkaZXA3qDY34NTAEld0dQgtX05YZPpyNMNYHX9063ORu4NPiKt6mSU+YemYGcVw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r54MH3hf9MxQ9ibzWiVxQNEI5LEGjGswoUt/MIe1ShQKB2xh7CpZe2CVDUs2GrzDNuhxE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HmW0lo/PMWYRh0YRhTVxkqWpUZ6eZSJZYamp4X9tQ7N3ax7pBylrxVYTUp5RNjXtGsGW1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wKO1yeIxvkqLg1Zxj5j8Xva4rxY0cZbhYELQi8VDao7tqDLA3h4mJpgDuUHqZK4NGJZuM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0sPBUXXrg7jpBcYFsN+ZgOwvBCfYbY1rkIBZSsQKa/Go3XtkqHhMiy+EsaJwADROYDZK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1lkCkr6eoAfC4luZh7goAfIyvlvzByYdkZEncKqqi9wivLMWLBt58xtgwmW3Kf3Gj/GA7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U0eZRoxV3AuagWnSFjaUcQdBqrhZXhAByWVJ0ynUXF/4IzGjzhXEIl7nwMjWdGY9HUY1t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IxEAyLTAs3qFCXOzl8I0JqVnwWXqZoIlZYsmmudXDm29TcbPccproWAFFtQZYlqi+514L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xou+oeNHguWlVstModPtJ+jQ4g2AwlzQQzL2coyzYLM5wOmUSj8pdLPGXN/i73LP4DD1w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MJ4nuMhczNbCHv/PimbTsgCivbGjJ5Lcv8epY6ryQliFsZnjcKbbc3KIZU/EbELWGG7vx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nVwI5N/mepaPMEPgVlblhSxfJrzUCjsxcNCSwLpicuO25jQFdswAspiANQlsxzKgGA8ssH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4qhdoT3N5ImSpopJmrMbubkSGsfcwpDLNV5hBZdco4KKdQePLkY3YcZmMuHi5QvdvIam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7xBdoe7S5QAJVUqW8DbZ3FsFV1GoqhZRbmo8tseGFQSae6lTk11EiDouKCj2TWEOYyi8E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FH5RbcXMAP5igmGDhekDFsjFoAaKiXkgWDUVRBBqGVq2+cq1TyVuAHA7p+UEjHAx8qq3z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MBRqCqqbKg6BTUyeCFAadktQPizdWuUNteGFBjxeYjS+JS3wsv4JdGI2r5w2dyJU005m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ixWQt5Ih++fUHTiKU3mbg32lVQ1xXMyKLJyG3UWOzMoDIaZdxRsdTRa1iGMX5YVS4hCi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cQnw8ylrGJVDWpVawXKI7v8AUO8L4o4jAmI3K17oOI479RP0jrL3BOErBaeogguMKK5i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aVcICrrCCGo07JbVFP/JA0vLe5ds2LCUBeUoc2zMANVakxffkvMoFjXYh7EhiuLK65bUaY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7zKWmd3pCKxpjqGYLejVPPc1EqvzMCG/URNEnCA2AeLHgkG7uLYzpmA3UT1HXmEAgu2bZ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wkUO/MGVBtZdEsVRag3vkXNDXaUI6c4gdqFL/BKHAsjKjV/qJRdFRukPzFPDKLR7vTAJ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EFQFpaFskcrZ4lcmteGaI5+jBm8Xvwh+cSfhIT+YQeeGAazqXSK6zLHwZ/NOHSRDUFft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cOp2Tdwu8/amLLfxt3P2XMessuIvC0MkuOQnRDQZ7ll5O5UjQ9/zKKj9oDwuC4HY4A4l3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McpXzBNqL94nwy57lDa73XiGzbIoLrD45idqLEt9uEBdMlyJtFhZBd9vxCnAgQ8pkO8E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P1Au1+WWZ4gUa3l3MwKL7MVrQfiEpNPPcXaz8RcbC6sAKLvcMsHnoj5OnxC2OETJngvq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8uKBjnLxBMqJgnOmB4jVp4uWv0qub5d5lpapg1YUHNTB51i45+JkimKF0ha+/0zmDtVwv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H4uFNo6ribFhBxVZ6Jr8MEXZOJRWDWiWqDylRcvJ2zCdDiGkP5wXI2eG5mWl6cSzFLyC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MTk5YDxSseY3HfM0x0wlReLhkSBw5N49qzpnAeYOQoOSUuV5J+WH0dty0k7hK/c2quZoF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Du5jnMsQxoZfSpZCglAHHUWoc83wgXNx/wB4NFsMsthhEWVj1MI9EofZAxpxbH2y8Rar5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LFGCcXIn4944YB0ljRgYus74ifkEQ1aFt/uC4CPBLq99ywFyw3sjEnwFx30VEaFsBFD2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CsdcRaXqObtb8wMWGJmvMPnMC34wDyMxC+YhnZgI9CG2z/mWer4OIGF0S0gOiBh8y9oK+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Y8zav8TYVKeypYRqpdoyQk2cRLi8aqVjwDlmemJY8qpiCBLgVudCEL5lzQ5dOIACm+D5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2XTVxqLQaO5QA+dS1TEE1aMCaE3G2hbKi216IC+o6i7nEZyvmULatHxwjN5VUjSxS8wlX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8TNuWNcsyY3ObvcwLpSOkojPfqW5yD3HRW4NO27lk1jzEowIq3YOHMeCOodpx4i3aqzZ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QEB1HdGTZGxQ8VFA1hrzKoT+ljctiUdCgLCZ5QLYHLX1CNey4xWPZD2i0L8kZV14Is4rl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zMaqtbuNBKIasJ4taS2vILzKYGNCcUEqFoFphfwJVSxBCQBay5vUBLdEoReNsFHd1cS4+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+WFucqlqbNCZHiuyFlPhFUCt0amRLG2JC9S8VZReYmzoCS5W7qFV8JRjsimmcrvi2UHY/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5LrAgK1MLuc7iBLw+WJjfNykJjrBOMYtNMaYHP8A6lgJNiuYS9zT6helwQf9PMF5aXxz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BKpjZ0wBoapXuF67mSXxR6I4LiIWFDIYiwmWO44bHMrIY6l1Hb9QDD4JoJ6Jq8DNcsqhW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YOlw3L2BfEucLhpIY5Y71Q48pgiwsYSuePmYqMMPApJm5dGZcsNqXTEIOJANr+kxg3oQ1o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cyK8kl1f5qD0Iqgr9b3K4qe8yhI2OmYQeTlHGy1rEdM26+naECpd0lhtACxKo1ANtbEEF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jPYHBxKcgr+EYdpbwRMm2/yjowt2p5dl2s4gtaQGwG3iGDlKLiiSK5RTEfmYQDdXFKs+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YHPTDoK4SlNtDjF7BXzpcTtKt4BE7wqHpgyMF/tKuc0xS1+VBWpnaEaha2Ktrkil8uOC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rCq2QwauAcCC2aN9RKPGNH/vMqi6MwFVa5qVkU6ZjpXnEhhDgDxGNx62MzOnQig2kph2VH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GBzH+ot9wI8yjUTKZ/hjPxTuVaqvSTFysMDzTBHFxxgdficxNMx7jNbJUDgYzLX5G65mct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xwzJjd3cQUXUzkdDAcp5ep4Rv+Yt3RsjbmdqTBijiZJz2Ee4bI2AxPlYiJd5IYQ6RzKq6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MShmkt/6cR51nSVR0JWPqYTSpj/VwW023CqnUQNzYwqlRaxLu8vojtUxWruesRAbbeHN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8f8AOVMwNTOh6nDAehPFwQB8EIci01Cp89zK4GRah6CIqFxsh+olJbMy6Oa/Keps1LVVh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zKoOCNSOKCE/OfcbtLiaRriGnaRD6Rdzg9wjacIeEiVHqCJ06l15aQczIcy12mpuN8MDk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UoTFR+wzDJsXmDcdpdG0u60+/oJUyhwQQpXxKtEcBZdYl93HjMfFfmarxFxZEOzruOtxiU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MgYGYmBPAXKmyzp5lkzi+DPriUZln6YVYjxmJW/F7i0cdJoAF1GgIFaSkjnaJvfMqGtB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apaj3xG7xABbLchmUHGZXNYlRfMcF5lwzqWjm4ana8QihD7LuN9FbJvnaxGODrqIwrE9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w3bajprZaVCJ6YYGWURzljmsQiZa0VccILZG6iQOG2uJdFtI4SjK69TwHjBcAgqFQAuGZ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VQeMe4qbOVxG4v5mDx2NXOA3ULs/NwIVA75mS8kpZIm4qF8yyCBXMS4Z3E4hgtzmICgw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XKzJ4d6dmphW03cL5JbqaoU3uCWbw8S1j8MJY+qorTzYftq8x2KtKXNBiNjlUpTS4wyz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xHCLtXEXtkeqoBs5lZQpgm7bywHIfsmP9mriGp5gKDiXsepug/uAcjueQeZp0l9O+rAg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2yVFwfNwKmnFTGXHl/UVY9AkCBR0v7RCeATClHolkzIeBMAQ8DiZVgOUUPIzBPPmGODQU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8wUhWnfM94qYlGBNwTVBkdIy33DoVuZrZENCwlvxGIHl4Sgg+IIpbn1PSlZg9nHjTAEdF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hT7NwLJtzGgpRTrBSCXSq0+ZvkMI/ibFY0AbVF8JXM3NLTMFND4jpi4Uu9P0Yi15s2Rh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0Sj2RCvrdRYnD4m1ad42S0Lwmk3HaiXvX6gYIWXmZy1mAo9b8xnXObqMhoj2cLDLNT9Et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+wHZ/MDtbvFjHBY1LVXuMDHZIVYI5vzCKV9cLmD4YJkO7Vri9CSn1KZQA8EI7wL5OJYvn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HRjKNjmrhnEcXySqwEXW2ueAQ5ZqAcZMeIUwt0eJb0Agtl3V26Jjkvhlx6f3GlighgPE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VXom+K1bTf8AcsiFMVcILJs85jnRzqoppo4pK4cydXHZNqA0nXgIyy7NuO0ZVMK9l/mV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F16ieJeX1c2gpay3MaZHRatnuNYaYFp+YFpXEYmF7gyeNfqeBEZfpf2mw1e8bhEQsFZ2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+XqF+zXhnxcIAEgCUdQ0Ygo4pWrJx1LZ2tQNqR/gmjWre0SFUw0BhqyiVDrVGcLiM081w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2rlmSi3dyolXzLyy3uN2OehDLMhQI6+D1ep8mphG9zsgCDV09lTZ9HIhKgmANBAChtdR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0Sp5rZgVQ+ZcFriVyenpjhBf2litbB74jbQWjUUV8IUtDOBhKCkznLVe/Esrotw+lvYTCn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TyY06B1FTnjUAdDSyCr2OkxAOyHRmcRDASlnUBcY6IiMj5H3cF3X7QLbwkP4Im4hGLl8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olByyi5QCwTqwlLRyVgPSBCgw8xmG0uM1KqDTWmZG5g4+REYrBrM+CeGLarvmAmYrBX5Z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2BLihH4jFBy3OeH9I85c07iEzBzDfCOZYCAag6zKDQ9czLQqKZl8xQdDiGqHe5bRMCV5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ITgQobaWEaSqw9kU6iYlZkUI5lTAYifdRFbpLwuj4hd2fHEZFljwC8T903MqDZgGE+rq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4gLOOolDNNMwCDM1Xg1NiDRlZg/CFiXLcrvQYbDY3B+yMaHVtygfJYiBaXdQb2f4E4mzm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PYmiR0C5cVQ7ikjzE6Cfky4etTSRXEwfJfUp6bUV1LK8zobUvRvnqMFQ02GINdRtlzMBl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Z5NfRr1a/EprBqrEd7HcFdDFSyObl6YAmAmUdB4MxkMxOVlaqoFDl8xBP5mALm7mZ6h4M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SmjxPcuw9ysBkp3DOMwcfCHPxyfzLTwvnxGFLPyHsmdzAYdCN0v8QUvbyiGX8HEt/uTN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h8gIVNBs5m1UhpM9VN+PlI6ZvWLTLHQ98xYjdP4gr0pSmsucHsUOojivLcIGqcRUWIDKV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oanu6ROtPe5jDh1GYF5YLUHJM4rvSDc74hYJ6gsX7dj2S9AtHfmW2u4jWgfJLUWLn6xLI1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70QVdBmUS9MHmWY3Qvl6mXFWRig7gURd2BXqGA2udXOmOkQ5nCKfC7QmlK7YzHVuCPVC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5WDXLKvbJYfMYesjjz+2Uyy8tOWXxL7Fv3FtKxd84JMUUKiwMBcTZbs/5+joZ02dy1OH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r24rqwqlDmZyOjUBFXksgGRXbcfEzajOcPmW4qW6NsTFWCjzMHV4tMoC8Zl5Gp+GBvIsvz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i+JYuxgb5h48pEYpeSfHC/zLoI1fxLRIVRb/ANCWcE9pLKL+UmBl+KqBp+yNttjWI/VmM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IVTT2jxaHkIL3OUsVgXqiecVwEryhKGYEGFFblBrhngBzD0rApWNABM+duPiUthWDjZY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thlKHzF+ALAa9zLAAJS3wJlbLu5oLRKctSg0IC84xOQDNxpIXDOiCZwCJDv5QiqKfuNk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XbU4IIcoAtRkpj1FdFEEZq7VQ+AJA26eWC4fgs6UUAL7/wCpQFdapmAJWTVXGqCnE40OQ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KDO26iLlbnEBxMvCXcc6YCUfHUKiiauVLmVeXpELq3maFUAhlPCvMUpQWl7gZ7uKJxKZ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nuaZnN9whfoWLG5dECdOdMxpKsoj32g9q21fEHaGw2M6HtWH3N9fDEN606YzmN3k8zeF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8Jg0CNtwlgr14hF3kmtEjD4K6gK3RoI173hpPdEg5t+FltHEcx71m/U0eu0ug8ajLFodM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aort/E1CFTUTBrOxgttywirNRAh5mVmrBa8DFdfHmoAuOY3xsFl4NULoB2kCykp7St5o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gWurYUHOUA0NvcWBtcCkj3LivMGcMSPM4IKqsMp+YrD7PETYePmHUsdiFgMC87cyhHAd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+YC8pUtIHufJOIvAzfL+om2pwxLUHkMxNzRficgGcTCNPaIARH6i2cpgqzM315grVpYZq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C3q6mF7AS2h0YUouKag52/uXVhblxFTfhzBY4cTAl4cyqwMyyNWVXqXutpVtLmMtlO8Su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3wjYPOuGHdeBLHywJZcLLdMbkS9QMJqcw1GyyLo2cSzFbLCNNu5TzMaoURxzLgiNdwui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ZAd3KzbE3dHKAQcKqnE9G/E0jM5nlah2dsRRdqZjzBbG1XUFc7yqVW0e5hsx7Y8oGWPJ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4HFYiWdFECr0PPUoj0uIgtZ/My/MElrbDPUUtqvLDRxaSAIRxnTEVFmlNTnj64M0w8hcwZ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UOcBMicxrglt9KD521URQvh5nOOQxpiBcC6O/E0NfEdlmGL2mIP26mDd34mdEmEInY4l6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wzFSNFE2S5AZJnNvUwha4FzSWsyg5ipTwI3xkKc1/hM8VXBywIG1eJgDdcyweaGIDMXAS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IFBx/EAg0lPDAq3Y20NR0Za3UbaRcR2gU4ilRcgKlgEcZm63CMBosHUxxnKGItSEs8gKq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AGEoqdxJAeL6h60ZrqK7NoqVFTnjqFl4fcqJMQSihncFM22QqrrjMosZHhjobL4dRCtY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gqumQ6lK2iHLvNQygM1uUBXYQgeXEBjB7rqV3LiIKg1e3sxdacspqWmscTBU8PbY73Acp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fHmATK+sRLFYpWM9wBxHnlIdimpUedQr13DohyTBAAbGFFz5TbLLqT3G8uTteW45PmL0r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+5ca+JUoZhZu6Bslsh5GY6NJe50h08sSNTYxhl62Eyku6Ai531qKCwGcRCGiYIznkSpt2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wmXCvEMEuMT5Rgbn5ebllR8+ZXpyNOYarRfqJszXRM023O39TTg8xE0426YatkCvFnBOH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gv41F/DYvvkkAbMP4iACMYlb+J+oPnR/qUL4a5h5vtdy9ax1NZ41KGSVvT3BSp1TcoW5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3vk/6hmA6RwBHXfuGxIJVVZaufkrQywDvmAONHqPPxEoK0O5S/qm5ckGBK89EMPd8TXdS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3UxpA13F2N78wGXfymWE9R5So44LVMFtncK6ghMbojlGv8RUUroeL1MKiwqoUQnhIiPoG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xxcYt5YEMUjA+OKB60FeZW/olnxpHNQHuC0Cv1LYcGLiHhPwQkk95ZEUbgXCHiYGHhBy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MGnysGm2NwFI+cNIVO5VRw8EsU5d2xGC5x6BfTWoonDIvco3SsLWi+phg1qeBpkwEVijy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WMaNmY3ahNSHu46ozK2kQqkr57iNhTqdRUMYQCs9I59TbSMHQHMMuUFGIroxXc5WPEuDn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2sXGGGuTLNGiQNAuZHAcTHZGswA+FmQAB4mQ41VrKFbYajCLamjExs09zOfNOdt3fUsj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KFVZPhNaWtrqYz2gCIEyfzKjYcGc00q5ThvkwhjV6PUawPiYnXqEpEtW6JwukGxW9S9d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JV3llAI98XFE2ss4mK0XDDTGKlg2t1MCYhlJRozA6X5QUoRqWOV5l2yPMCb+rN9JmlgU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T1O4lA0rnNMawKWyY22LhgznSI6YFkdpWYggtzARkaI0JKWW/wBxa1rTAuG6kYpeZhUA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RKUMVuExQ/MY1KNkESDs1BfgHMenfwTYLNIxyyLSc+ZYHmJVVyIArCVVB5WF2v4GZOJmKb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eiDZOMIhTqyv4S4syVVWy1IE2HqYinidyvUtV0JRhydStR/iE5cXNq8IFEKdpoNF4NQF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MO4xCNtxi62vwlyuyphZzh9Mh/Ed1gflO8jAwcMOVqmo7VhtGAeiDKPWJ/0M1GIbGPAU1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gElOWFegavFzV+lLEFl3RALY8oFTUGHtlTyP4Qho15QogQY/rQZgxhQNm+XiYD+M4dss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9RaHwOJZ4upiWGsAoiXBUidwsrHDFzRPzGAsm7GOYBzHF0GWIf8AUnqJW2/CL2modztP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wXucBQHMp01ix3FOsAKilN6zANZsZ3qOpkjwR66F8y8eIrDEuORUKKPCEse3iAGRXUvK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xHRbh3KGEuLbUOxO0eKDahKACaYWr6R+4fQ4qRtULYOS+pUBoMTFUuOIPzHxCUgKuphl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HU1AVjHREJzNMAV8RjthsVWoQJlzfcDiPxLYwhiY5jBLv4zYLdcEDCJfqP8AGjOGHRur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rpF6g3zDAPf6XfbbCbZQVjG/EU0gcTgsMTKEpt6lmRz7IllAYi7Y+X+IZrR2nqjcxeI1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75hCLVfEflLeZfoeoV1NmqmaOjlm7yDqVvkXDC/Imnvc5D8M5c0rmMr8KXDZbmKChH1C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uap5MTEABmV8QvNwS2bwJmFZ8/QQUGwmFDKR1LKhdMKhswpWAf3NkQruJC1rzEr8hECZt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vqXbC8pLQF0EOTBBpgwO4sul8GmKcIdYmoEQ4ciOpLe6cwgMhZFIy59E1gracLxa+4fk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SB8opB9Mqr9po4liqZdYl82vzBbf1AKt0mTW4FAuTiEaPohl+JqbRxiO1pAjYURTgDEs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gP3Nwjcz/pEM7TK1LKpglLfMfZHh1GvP1M8yJZpx6jd90pZyscM0FgmH44ZvGuZq9qZ3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cA+cWLZ9Npzl+IC7U9czAgbxC3ym7pm5kg5RbUM4r4mPOKGvMBknGXDF3AAHcqjAC+5x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iFRS4Q9G8GYF4eZebxyxAlewH3MAthEfAEvaloiQbg8HV1iOyOCAEhV/R939qKMnJnxA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VtebgA9LDgdQd7EHNQDLTDuXS9JblrqOh8JQenKhziUFG2EgUDQQ2zdwDI6lliR1iXUZ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zkFx2wNtZ4lwxy3AsOoquCYBXQjm6A4lDgC/iFFf6JgTujXEQoioMU9nxUc1geJgfMYvs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0iPelzmKAWjHlNdikPb2zDx+E4y7YMwU3+cwkHRbluKH9ymzwBGrAdbxMgpR+Y7qXl3Az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TCtE8OUViudiUG49WErZeukHyLGCF/slQq5lc1uIBgzcrNvq5gNLvGIrYnghP5ifkxM5B/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fqof+kjS/AXOUdCgqF30jA/Wzdy0xkIrl8TBRRbAh+ceIQvL4qM6vQJpCRm4Kw9y3f4JaJ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3qWWcwriZFwHHMAjRtnoI9c1ItJUbFlBmGA08j+IIaDBfELVXhNwgHxhqpnnHcMrS8tS9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HXEHOnmAhFjVaWMKKCVbuHozrHExpa5qFYxHwlgfaAFACBS+IlCsG0lhjOJ2uWVEWyuv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mnB6ZyEcpXoIJMWvniKRX5hbZU2xD2XjpPXxlEN7PcBFhz5jKiyJXri2s2Jew6gFFs55l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x2ix0QRbmo0OoIb0O2Z6fIzA/S3MAYznt6nCB/1xBP6krTPG5UDCI7p7hAkML6hhkV1L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PwQOXtZiQFjphICnkZeknbqN0/KVW69zUwwdELf0HzDegDOSaHV4eVhc+SiVePKsL+gRB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Fy0GEaR2QWQaOAlTgwzBwCcSyceJwC9K7nXEI/7jllaNRVhggLwIZhjCYUytKi8cyswT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imT0gjtrMatmzT85uHTEAmkEVbY9RWujmIs5MMPohLGdIiNws23iY4Lz3AuocTEp5oE1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okQkQLRC44BGmcxmnE1l8QOHKKWA/EymQC0k6INkdyHNxPl9GUwuoaT1BLo+IiXLazSv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aB9Sla3zKYbLXuJ0BmBb3whXrS7U2jiZO+J54HMTfJv1NTJoYMblFZ/UUL1xnmZAz/Uc1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UAjmhy9T4tfU7Km4FBZXY6t94hnlHEyv6rh9oHK8xSwV4mBFfYTAK/mCwGFp6hGLBmApu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ESLhkJyWD1LXF/iDKHoMyxDDoxdR3ELHXmXsK9+o2a0cXMlvhLKTfqK4hukNBnwy7Jpl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cg9vEwdcMW/6lJSdmjKG2PfmWwmqRqExtyTETKr+oO2Ym6fGjyFz8TBZXl4h4wdcS4ov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RcvY7z6iLmZZv4zM2RBAMu2MLqW60D8xldeERXAlVR6MtwwrW0mI9HTLT6iw5UZuGxLRE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GFIDmCuLmY24oYjGnWY1v5kYtVYhu8kKDWATyorqozsMLuE3vcNMM7KALtqWYpXmZUo+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SVpTaN3zKCN8J8NPgjQAEGbJrCkZjAgHkeXqsEDahjfWWYxzKVl/3EN7dTE4u4zklxeC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GZyFOYJpzrDCsxwUF9hlcAcTSQqzw2RfesQ0C9zpiSjQy6bhKmeoeNvTgl2YiBeOfKhA2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RbPXMC1W0WdwbhvVzKYv/OV2tPBKhNYNw46LMqeyIDPi4xvDG1xZJZVigauNBxE3J1Us1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4cz5QXBFzL6Jiz8kWqga7gpY3pUohrPZNpbtF+cOnpl3ecTG+gyO4Ke6GN7VDa9dS1Xt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q/3LdPSRlyVwdzLnMo09UJf4IJtoSZx4hSGcxxceI2OHHzA0HwTKdF4jcy5uKAAUHH0tD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xONz3HaW5SbcWXj5llhWMJxlkXLJWZlEATcMzgdkMNHAhLTywvkp1mV9U+EiNkymYwjgt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FBh/B2YmvYbY9BTZURhqZeqLDhl4Zi8wITbZYRdeRH+IKL2xUNlZoZTaU6lBTG0qw2VT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aADityvZp6lWz1BGvh8TEXR4czTVHEMw7pLI0QxpXbrUtXviu4dAfsgzBfDGlCmOh48w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BwxLNXp8k0LX+REjR5SUlqeMRh3e7wqS/nO48KvEt0M86TcAPDhwuMfgklp4Oo1Wg8zu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slnggbX9v/EQy9sYmm89Sy9/MuD6EnqPKdJg8uIvwyFltY6NQIK3DMwmAhUy/wBQuSK2l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ChqsMZWo0PcVWVS5UAOWZWIxWSa9v1uUJYpAeo8yrAumICdKVB2t2wAuXX+2Uq2ESEwm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8JgQ1MpH5v8RI0O02P5xiUGjQ6mRKK64gylmKZkGaqvEXGqOP4nASUw8JjHhXdwmQsUO1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MC2blwNYa8zY3HRwO3oj45iHok4wtlKo8Iqpk2q5oWqa6lyOx6SDSgRVwdDDi9cHlo8w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WoiEndZjkgqsfDzLGINWPBzB/PSIFWJYrAfJjXwFeojNnJfETgWUuX3WBLm7CjxE8Fax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0rcXpuI6ZacqbllpHyxGG3upYZ24J0IvIGHkNdR1WYOY0j3B8BPeBxIG/kbmnQGmJb4Z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AdSiygIvmIxUvG7gY7to4itgw4gFlSzZ54laV+eIKUuebuV71DeHOaNzEN5slHZNHKov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0tlXZFLXBMrOAAcHCoQuoWXuTXhlrqN0TjiApLYfEofzNRbrWZRpuO2x0kqcwPzQTJlTq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UzJ0iNSTglncFDIV1uVCmNa3vxDagnUOqfvMGTS1IyxUmRssupj9Zal+Wl7qCz1FSKzM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mMltAMKzzBAHO4BFHOVleUG4inOEVL1iWsveI5EVT8yksdRAxFuWNFaY6M8xskWWsfNy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au5smQNe+Jz7rIiaDTKBNKiUGqucq5uVFNnSKGC8DMdel5E4oxnh7TabzWp60NB5XUDt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5hUUBZYa0C7G46CysnLOoCYHAxMmXF5AaZdet0g0DMgLoz6ingKXxNF1+ZQXycQ5FV7m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8IS5pnpwRXmATl6Ila0OW43Tos3lflMUS88wspmsXG/Cwqr8pHARTIhU/MuCg1uCWtdv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rbvmDxbKmZqBV84XMm19JUXOn4lkUCFwE5LSIKHwTJ6KF48bqEFXUV+2ZCt8ytgXm4S2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yFCq7vmVdI9KKjKc3iJts1Asd5jDwDz3B22j3B3ELCtrvHiYBA8uzKwZuMQGWx2lDAHx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9g4mNUBYsVqYRlFHePeJU8j0xLyqF5TAgaUgDKTVj+pht2h8vK4G5ybo6R1HiLhKJs9Q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picZheZVRbbFup4QQ9NBxyljejSxDxrF1GDDtcPtwULNOeiLJ8UKptDiMUi6blMVdtMvA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TXuNDo5iwYdnhlfdbGUAArhMrvvZ1LLE06XBa6f2jud8xTdZ+nSpFpggO2YRhXuhpgES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8ylURJ+sRzK6MGtkOhlT4sUf3B2HR2hnO+oYjqZmEOCE2fyzPxq9xVau4R8g1fcqxoamf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58/SNTzzE7t+Yla1OCLRcUUarcW7k7bicMOrfEZbyuDwjcW2cMQZWc0dxU0HYHELbdpe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bGzf6iL02myfMJ1BepjTcMlmfrg/wCGJnxJtohv3N+ZX/sjTlUGiBosGAjYymnlmYMb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dhiUqz7GmKssdQB/aa5SDzczMB9TT/IRKPIVFGGOWEAD8JNK30xKCneKb20/1El7Ks5/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+IK/tmFQ9sYodHMWUQXcGWj3qVdLxVVrI9mR0xUHqafKEWj1zMp1igzr5ZHmZguuKYQC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UVbJrLk83xAbnETdVba1KTSCmViMtNR2o0tY6nqDJBR+UV0epi1mCNBawXCGKrEcDSZW7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VwxAiy7QpY5VmWMuDGE/+I3cQQN7Yaq3O413ibIMbNxxHHJlx4VmKo47mDyRxC0G2228QV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PzLqyvaKzZeacSsu6JlA1x5mV4bIN+4RVrjM7l+IrkN/xM902+vocGoXPMCp1HogZSqz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qXQ4cWblLCrgorIHEA5HpEpPgI7EoLxA9WFg+gYZGf1xpqwxEouVX3HNLuvymoPUyzVlD3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vZAEu7HkgrO/umDijqMK2n7h5mFcxAWzPc0zMataQPCVMvoiq85SqlmGo3QCx5lReEdf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F2sNuW42XzA2DHN11qKXj0nM/cwXExYzMi+G5uOxi2Z5lGA8UZUK7S+3kE0drcT4LmGQm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lTKeIdlnklyO4Bop1bIhFVF0ROyIrdMu1rUBEU7nJfTdSvuZ2ENmjl5iKgxD5DkmMSOxx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5b8Je1sT8aDCEYx+bhgIw68PUW18EH9LflBudON37YhhjZfEBMP885vayxd2twkul0mY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xCrNlYZl+qXL7SzywotM7/C8wHxHnyQgXxw5mlaEZAi5zGfctjtKt4QbdCXrAeK1NBaXu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uECrMmTM4PcRrWm1gMucS7iU2VdeJbSoO6eps8vccA/M6YzC0aYCjbCtwygcI1KZuzO3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OMMJCd6cMCZCssums/IAsuphrTmOS+eHUSnggeUSQjZNJXibvu1gJe5Vy5OOccwpvJkz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MFb9TF3fwY02sj4i5XY1NQ4EOen6OYLDQVboMf/EjTbtuCZX81RKIjCOJeOe0pL/aWn8q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By7klrvwEUQ5YYg+CNX1K+hnb1MOmasT+LgiKIyUO4izS0pTRyQRFsZwPqEV1HeAaj+oD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8GUzwDEG0g3ev+4iqRMdjfxFYZbRBKwy8ephlW4zHGbBHmH13Epa5+y1TbDW78Qi5yuu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LeCkNoxrqqJ3lNKx3LJRK2JSyp8wZYRlDd2ZhHmXUDaOzzKavlMuNF09MKRq41LWjhSS8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wA2o2PB0QC+nH+mBBolVaIbgwuyydRzHk3gazGx9w3E2+g0lW7k14h/BSNaQ4HcEwHvMp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vwYjiqC0S1K1LWT1+gKBcSEAIVZ39I6JlBKLcy3kQLrPSUDQygt43cXQPiUXSC91yCuz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mTJsgaHBgM4NfCK7H9ScY1+YFXmvO5VwwqIyG6L9xpnoTmArxDmFYeobisiLDqGPFYrm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DFD5RJnMrb5SVBfBKQ6ZdQZZNJU2zpgSy4ULtuDu9MpZvM/mMAZJfY46l3x6LnU+julwY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6jcP1NRUCRtVitTT3E3WbgLLiHjpHkQo0NSkgI9upkwDqOlNkZ8ym6/gQNcriXCnigc+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Zo0RQNgdQ8AnDBJKDSMLOeIPtnxKK8IYhMTPTibmt69zNUGxhqKPXmJLuRmFq8wFXjje0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AXC4YMyu5VZOkW+B+yUG5KxNUsRtY87liarglVpi4ZmGpygNXK7JGAmFJK21xMcCtXuWr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M19EduyM8WLvLMHNuJqSd80LxNxiUnESDrTfMFFfHxHaHLMq19NUyKLeFzQ1RKdzX88wo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ZeWq2majkH1YgTku5XgZ6f3Cvk9Qq37MzDnp0IDbxBViY9hmTU9IIW/JKDO9LgFM3EgP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T+ZUDIpwYtYa1KSWExzTVCEKz3uO5T2hja3KjpRfnEyF08JGyBjJ5jXAe56F0ZtGeoiq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Q6y5ig0XXMFNJ2w5/fIhhf5g20wvWJqFYiv7t8nuXza50uWYfnNSUqgnbSmotrdNjcWWn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2V7iWkXFS2wXXuBTm5Tj9G0W1hZ5SguTmWmi6zc0p8BBUKU7GaepLvZOHRvECMHedsbs4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FRgv6FDEaNqlCZm+o/CWO1bjncZZ/37jVueDMbisQ7JwZo5mWq6ij8CERJWAMLyEURFqMs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LVeEsXR4XVRWzfERXtPDEpl5msQGLHKjKXcI/7rjHh4HuMovfcRLOhhftIwNmBG4V824nN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zVUwPZglfuWbK0HMRsL4QhPkPMsPkZQC4fwiWVKjjmNKZVfqZgu+aeMCEAcmDqKgVhS6G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pTLhV9qX/qMwMzCo0PobV0QEEm2EmdCwciINKWFxuZUwOEJqcRxn6moBvcDw86qWpQdV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Z4Oz1CqOYylaly4sYKosXzLiymzUmfiU3Zo78wNu6lLhlNGqjN9wXE7air+ET8gNR76Q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BfE5sZvd9EtS1JQNkejd/wBRDmPRjncd8Sw9ZInJExMVbeZs4z+JrjFzmgj19CreMwFZ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YLF9sG7FbfEbchhnI9TpJoH2Jxjxs4oMMK3iaBXcsFgCMmkxLg5wZc3AFlSyIuQEElM6o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iiKMAjEdcwAtkPTZ85pGpk/zMjeWB7BUWlve5YlpuXYH3MNZ6mqBqviIBeBhUgqC+sF3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JwCHSuwjCe4sIywTNx7Q47gpF3MDWTNzOBpN3LDCpbMtUPEMVypBDEugVi8xEvdQLbHVn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S2gXEXxuOM5uYnmWc6hXt+JqmLuXKvPEsjgsHMYoi6hZcVUKljZqDwwi5Axipi9SssMB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UWCDfbcBcBVfiWWeTcubIveo32DuJY9GJVH5QFDhgLXUo9kbJdM0uMh2CEidW4Ym+9fmG8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LtzGnL26jkDbxHyfzKc0dIN2gtFWy0W/UMm3iX7K5ZUaxdwOVBBhWPFziByZg2cJD+cS9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BkBmX2mWWDglK9y9v4iDiBhdMCn/ADKRXjOpbKIqcuwY7J5clDSYijBUxEqaxUBtl0MD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NnEGVIejhlFUMisjDBYkttKZ1Htyy6v4idcjHUxQQD27CCQ1mK5ZZGYNb2Cv3Ali3NeJtC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lmUeUTybeWec9V1Myl0zAF/uFaoHNCZdKEDG9qUs7VLoY8PM726dzIfMtX0zKt4MNimS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kbrCUK+BBoQI8y+hddwrfgcy5m3q425L4xLDM88zBRbBkJwuo3WAeIQ+awHj5mKO+zKj6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l8rkwYs9wnzM5GXiN4LuXVc+WX7+JAzl+CYoY4RZTRCCye5rDXOYqL+KFzabZlFaZIFC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EC4sUrEqGGdKg4HEv6Sv0GWW4lVMVDe2wGI1z9xVC1MibSot1ZixX6lNm/wCES/cxt0j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0xbCXHnuBGCru2GYO1xOoIYuL27ZXfgQSksnObhbmV0grTTLhTPzMjXS01JpT7ZYDhqp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qjnmK5PaOR7n5MoDAa4lz6IYK5dHE+eOMIh5Jn7Zm1ueYabT3E/QIBCglxal/hDdvMtQ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YlECrBm4e0ADedBMGqNupz30EGfdZQIp1LlaOWVtcGozQm20vutQO2PKLPb6NAETsNxd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d/SbNWSIc1aINq4eY1tYjvm6gPbGqlgQPc4GjLWdCavmIxK7lfF7KZFW7ZcddY78Q6P/A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oh0nUzkCxUILCctTNDHnAQWgzjgmFYYCLfcsbRxKjj3KtTlFYfRbxuCzKywPdQpYV1ECq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u3UHdpiUKEjK0oAAV0wHXYRernmg/Xbc1HLmZPEFo5t9Fnr7ZlaZiDMPMFA0ahtbw1nmK+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Ssy4mOGvCZSvnJDKsOGCJeL6lFoQEJTsg83gTNRmEZj9UqbVd9QqPyIBRxZMTwSpIVwy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1HlokvdTII2rzFsC1EGOYXo4u5vfIhRFDVQdKXDLX1ALW61LyPmXtg10xmXVk53KNK7ys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9v4mDEeSKdzBW3UMQSV9/ieNvxPMfxCaZrn1KpqTQ9+ZlMNki1gdxvvY7m1Wd5pKDD9W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1HJcsk8VMFVXZmCqHqmExD8M5he8MDEecQtW1vA6h5ikbPM1qA64gHMOYp+IXB+mLFXR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GXusOZoXsb8/8I46/EM0BjQ3fQoD00e8cFVmW2wJ035s2zfOFf8AZiv+zFHl9pYfTeFIQ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P5YH/snO3Qq7h1Nub/MKcH5Rt1jSVQGPMZtJbGTCJpp4/wDEv0nJ4wIbW4DUGFcVLB8u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CKznEsdgl3p5hykP5g3nUqJQZ/mKp0iI53nviO+xPEG4vVxxHzwz/ALjsroQpWos8ylhc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Qn5YlvBlqanWWUZI7M+OEKArNz3Dcc9VzAIhOGB4f3f3MGlOhv3FrGy7ZdnbeGoKpDoG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4zAOnieQeWLJ+JSnE6mGQRtl4LEzY8xnEAU/Ux2nuHR8k5DjVWfYwjsiypD9zNAjxoY2X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beZdqzULREFep3qEUSpzUWc6R5ACI6K1rn6dduoTmoLRTGyzxLEsXtrLL410fotw1dpt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eYQYUVv0Jgdmp/zApgBTh5eJttv1AWpexlg2+RLEeRmho3MHjxLWABimCiqdCFI7gXnh/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UriEUtiDAsVcqATZSlrA5CyKpIc3UsKnrM7z4ZbLyQvUVYcM4V0+SHA3mWbB4m5k7Khg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XwajbVdZQdW1jzKGkkOFPmWPTP8AtJo0+MStx/Et2LoGVLUeY7RvlE3PIHEupN/Eq3dK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bkjd3ZxKsXM/UBLZnbmAtjzL9KYMlQVkfLAKyPBP+BQmIDxqWfkhjp1LGgHncoBgjYaY6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u0q2seIVPp0Vu5hZcI8impgiUX5IGjB1L1+T5iJAv4Zh5I6JemrdGSL3l3LEZPEotN1uoq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QZMQceYx0x3FRlzB4H4l3LceTmYGuYBV6pxNnDw1K2IgVp3BjhwJZDzM8ss8O6NzFdB2s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8EQe3U4EfSBigBEcMvVidF/EU3BcuJ4s5WfiVbalHIjPYnUzbcunkhFjufKAdznEVoTpFg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rrfuZz7LhNbji5ti+Ev2/ifRmBG26nL5IxMVZIetZHF/PExCCSpYWvoY2jdR7wFCR1ePF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3WgM5PUssL4I/wDgQL/cTDW/CL/60A1+DLzEQqBU1t/uz/aWB/7kX/3sVx/mKt1R1A+l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FZ/3ieafBP+qT/2/pxfaR/6ef8AsY8j/Of+yn/sJbyv5+mJRcr/ALUx0TEx9L/yNAkp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Atsfpff2X99y5f0v/Fj6XaY3V4ihjMbKaJNfEd4jc7eyLct7h3bgGKUDFzNPQhYG4cGp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cStp+HxBhxr1LZfShqCjgU/mKuSlZYCDjE0njqblu/5lhqi8RQItbizQQNwEt+6gCpFDH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I/W0BmKdCR3tVQsgTfKZUDi+cLmOjZ7imVZw9wxNxuYz+peo4Ss1cT8SsS3YTkp3xLD9C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XcfTIO+81BzhF5BupjCiPiCDAbxuP6AEbIXd8QYA+YLsfMs6PWY1YjMKV9weKxehHgg1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cVYSKDC0LRnz+li2U3mZccS+opWVgjHa+XIgq1fccIEH8EhE89v+pgrXAGcWW4wLdIwb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uTgjUfkYRLR9MsV54HMsKXwdSy7B8ymvIjQzctWINiDAKVPZKkkeBHONFVOlPcPthzLi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ct/MJi1/JMRdwmBxSe48IR4bIyvFC4JOcmcYvUCG8fxLYrfGUsP/ABANp8pYjcYtBaBhQ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WYzAcs1uofxGm0DoYi6iyEeRZHsHuJZ4zONRmZxK6Iy6S8kNmvKU1FdsPj+aGIqG4Iky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F5oeiQT6TlMqZRJ/tmwri8sHoQqweMNwTyLmjmdqLSSQDn6Wzmrrccs2Ff7Ju69zWszP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P/CZ3h6iGbPbCuzc0MOM7nMPJNsjfVQN0j1KIfqlHI9sp/yEb8nySnb7hDI0UIOoaRXEB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KrFf97E/wDLA2z8P0ZXn6E+gPpbd/xTz/wS0/1xkXf7foa2Czcf/roH/bj/AM3j/wAk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0v3+Ut2wf8ty/8Vy5cv6WfT4nwz4ZnpmemV9UZT1K6M8E8yeX+J/4ks1+Bnp+4JSz/TP/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PiExt8zZA+Sd4Pmd37zEw9y/FD7lO5VFoziQ7IYx0JueBHZ+sGn+k/wCkn/WRxt+IL/Qg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KpLcxMW694lJabIW6kbH8mbR8DHlQe4FxIr+jCmmdXMR7KD0vc/6GCNP7SzP3ibfyjiB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BA7/AJwup/aU1cGNsr3Yn7TNVdQDLHRLn/YzJWSNO2AWqYgBE6lK7ZRKGeIA5l8Npvvc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GKWvEq5eDLRn3zCoXYz0QM0HxL8B+Zhg+EUdbyktFUbEzKfgomlDoMACB4JaneFGUgR2B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ImRe/iY7BmMifmUvppf6jUeTFf5qKv5SFv8AvlJH82L8Ory6p+voallv9uHc/OHfyrR37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S/KP/Ipsf55TqnS5n/uzMz+4edd3WPfTalPpzJaj7QDVHt9BgtwfPE5JIMPqBq2L3DZn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vspF/JHVZ2SjxLqjFcKeID2T4JsCA39YyT/wJP/OJR/wx/wDIi/8AqIsmGuI1eT4nP+4+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Y2C3zTHanzGUQ/CWhIOUz8s1kBtfhLAx6KQQr8SFg0WsILz6qzcL8Y44Ek5JW/3fQSXZ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4/gQ9Sd1V7/Tn/o4A3n9o/72z/3mGh+dnivzP/bfQX/gs6v1ZXk+gaOZrKNpzXngLIPpn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63oRG/0zC0uaITSp6T/yCdH4CZf9H1sv/Wln++f+5OkZ/wDSz/3Mv3+d9Gf+kn/tp/66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W9v5+nxMTHUx0SjomOpR1MdTHX1uXLly/81y/8F/S4S5SU+i/DL8P4lumX2y/+FPH8Ef9Y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50srPxBy8fqWfQgT/n9BTA35YuBJjDBfLDtlUki2AdJKaX2nEw7Yx/4xjMgkyX5iS8Xd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aQ5UX+JStgG5fhP/AAiK3+AhOb4iUr5hv/KJ9/mbqsf8gzYWvaWDN0qM/AWwC2Aoqq+C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glyvxor+slzt6CYsMah0jK+U0jRlrmI1+2or0dRHc8zvnuEb65EzApSVCoUcJYLUOVFC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lkhKdCdDUbi5YVqMdSksU3ECVVWl8aIVR2wheueCNNcMThN9kF1uWRSMRVlfiAnOEFY7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KPEx3ylJ7uviCAhAhB61xMgRzgtmGqVDtrUuZ2B1M30CQB1UOurUmVFTMKOqlu6we5u4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l0JmNYdkxI44gChUNAmGwqYWLJivbCqxOpoD+GVtgf+u49fCv9eK/6sU5fEnl/TFf62Isz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PdKK7T5y7bfKP/KJnlPlKTxzwJ408D8TwEOp+JRKOifEo6lH1r/HcKfRf3b/APgxMfbf0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MiPmX9ly/rf0uXL+l/S5cuXL8y/JLl+ZcuWSyfiXL8y5cs7lwcbhSeX6RkRw/qV7/AFKd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Tv9Svcp5/H3fH0pZT1KepT1KemeRPMn/jT/yZ/wCLBtP8T3ntP/fQXX5k7YhdflfRw2pD8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Uhpf9on7nJxfwS2oUY2TD/Uie/x/pweJ3SGiIb/0oJqZeDr3Nf8AtlO/zorZfEvIIWWj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+VTBfgRVafxPY1cVLisPqIIi4NraZIfkjjX5Rql/TAOD1FOf5QUZDtmOt8yhKLMFlfmZ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br4EsAFIDWjAMb/UD3C4wnEK5xFCr2b4hhQ3lrEQCpsIySrY7zMEyzwOUOxd1MAGpeMP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SVkdy1TRn1BJ+ygn88QnlfUXh2KhSw1/MdOdQtUu+ImBnOCYQJ3Ua/wgRD7So0x4lgW0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nCDw3gqV+iXaYdbC5VxKrEHuUF8Q5IQGJDiCCcQueJyMpdKDP8QRpgzNndcMtHTcUKoJ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NTOeZc1u8+otqPcYRz3F1XfmFA/JFJ61zIQZVcDUfREDlEwe415/mUzS39TBpxKVsBDi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lH1klxUqNc5ZhuNsstdBGHCyy1O4Vg+SI5mxHB/ExD2iZDgio08DLDeMkpY73jmIZYl4h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HDBC6Zl9kQMrNzfEolnHMQhRi4wFLxxGv6crRCmZ3UMEqUefiNQayzWn/MMRBt5lWy9l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5JglOuJbWrPIS0pTOolYYdS4mBvN+4eS3mEBiBbuaS/hmtx3GMl9vUa5PmAMPmNZbMsL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0fEyf6of8NP/AD5/4cJwmlfUtcT7Pwxen+J3FNtp55BkLXEGQfJKAy9yhBCWf7IiX+y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fM3sV3OlxL/bK5n+ZtvocI6ce4lgygAg2snzEt+ynEpYZXwz/ZSf6aZxj8T/ALyI7/WF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42cXKojukWq39YfSABZwoopeP+9Qu1aEDlwjCqxhG5igv6SDiDYz7fQAi5FM0QNaa/Yj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fiAm1i1ZvUXRph5H1HZXtMFrNDTvup6PGBF8kM6J+JofxxIXegm9+tM5AooIPr5gi5r6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vxB9F3RAaza1DYL/AIhzn7Cf90ga3+sxnfyf6hx16iOSvsj64e4ZuCV/MR2h+oQoLe4j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qwA1C7gVPZ/UGnL5xCjj5Q6lHtMGV+UuaVfaVNKv2gLXQWpEl7wLZQQORWOyj2gxT+WU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qsWj5BMC8jDeaCD2qih/LFKpRRmyG1j4Rymo8ZvRG8ZkIvwnMB6EAN3kxRp+E9YlpLFd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NzN4RxK4rBKbWWpZ4fiAKbndS2KFcJbghjJpiUNt1coxB6B8jFODmKlqjKqWmG4uqhopxz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mjklnUZAcXBMPHzBveZnUWai+tiZ08poaZVYLPVz/AGEjjgRkYzKZOIJ9qPlzWE8YYbbz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FjlURiluGi10biwOCGsAonjylc5MIct5MGoUMZ1ZwR1602yx5bYiKGkEzM6QCBuAoZ3yz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xMbTODzHiK4qNU7YwHGpRh83EOUc0iEFupWxvZJwVn8JU031CwA7HE8yNBVhPCWseIriA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px8SiSaOZbLFbdxIJ2GVC8m1gOyOnmYZsruMIBbdIl2XLgMvTLilQuKYdQCzQGWTRc4j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QDhKVWpkKkLiw/mG6S2U1nEobYNC8pRrUGrfuXKFuJzWjjmdSUmivUrENsagEENwsLGY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O5l7PbxMAWXAG5TV50uaBruN0GnKQopTuLgGvBLM3bysABlSWwqFhvXMAnLaFAz1goLI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UJhJ1jqWK4tMb0QGmeYJoV34jiCzo7myblLfMBNGAo1Up/IQt2nLEo6rUuWhWSPXjURy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hU5a6CJs3yYTTL+YnARmpioA4JjmNS7QK1q/lB2bfHMtDNdMF1acEydZgGYGKNpzHyEcz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1LyqX2x73UzlF05mStnNRqx2bxCoxUEBVJnBQ5hriXJgDjAZRAw09yrGGg1MY0dZn9lOS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tBtm01K51ByZ5gOszE3Cok+3NzCsyEsGFRZLzMiL8RlaQzBqS7qMIM4wRUrJgIq3qpxi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9LLmbcLFXPzDnTUEdoYujdbmgy+Ykt13M7o0k26cPMYQA/xCx5mJRURYPaeCKKCod15s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sQbuFSyZq442dblOUOhB7VHnFxvRfqaCmSlXASzuDD6anMvbiYn5QclxEj0pzCnJMQX+6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GohhUM8JAZzA/cpUof4JRG3qJOnERT2wkoPEqWpBFMRMaalEVLLboE2+IamCVtepU6jr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LPmD+AZlKVFXYMMduuZxEYOpiAvd9I0EPTj+Uz5L+JWyO0NhNNlxds9E32QAeO4bSpQ81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FhZUhHo45YBwDuE0F9MMGF4IhoS1jEZlfMQyzqkM5b5J8TuKvGCX2GHUo9Zg4n3CmGbhv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FDxmEkXfRCgD8zPVamSqXAskalLEYI21bxEAuubi7AFwx4uSXlwMBFAkVWVQYUDWIu2JmI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fET6DpB3HPMBxof5hc6oWCFwTHiWuBzL76dy1Y7fiHEysMWrcvxKdHywQA2B5gtEacwith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8y4XLuDXb8RMlB7IOgp5h3jxAMWthOGB2xoXGc3mPCsiDZscytCYYHuUiA8xuQpuC5ahd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Jv8AWm5nLJzcwSx1BWViwK1zHnMwWEgksvWoTydMrBX5iwG8Q+nUYc254jovT8S60w6e4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C+L1LVYmkoL7alMjxcoFxdVFIcq74mMgeo/RZTcxIYcmWJig6iZ6QCWRsO5eNFuWBdsw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qZbjWE0uqStAJ/25uGxcAj9oNVQbytSm1WlhYWi8Y1OYNAxKGFeZiGrfcoJB28xxO6zC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VA6rXaCtCsGP5ncjxcvDzzFIr09wLaDZUNgVt6Z4FgMXf0Shrw+SeU2aig2QdECFNd/7i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ksejmcWLEBUmDEa51MHghIX+SAqk1GNtuWGOuMzGsoQEZYNS6jiMGX0UZa9wUYL7nkwW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j3GqlZam2tPUc1F7mE/DAXMmUyCzDcohib0o5hUFlYcXVTCYVbGLl+HZZGPZgCVJxKFT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8Sv9li1LHSDg1g+ZxGOJblsWJFtOmZ6j4uaVbiRw/SUgUjZZHMAVFp3KfCo6gYX+ITpP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UgVAvhFLtkTmiNQmk6GV3Bv8wRWXmr1BarMVjNf9KEEQxTE5HMURFwZIqXTzHACxhISw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akFkXpuBgrUZlW/zL6mEEqlb0xcxuJRmeYxvRz5IwG83G3gIoF1lIUj1OUo8xvCjzMRR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R6YBYsi39Yo1nqUOyUIZUM16SoAbamUW54lw3R5iL+plZwFRwgCIuAuupmpWcQDrxLjw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pDW9PiEZFd6gwH4lopRpA5vnEwGV7jKKtOZwIH7iLRapYu4jqWz0NTz1mYKnVqWHhYwY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I2TIIorVyrcRnC32zk1CAcxOpTBCqzXBFPhLmNhssuH/vYWwuKWMe5Y2EHSmazRwRAyHU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NuImhPpBAK/MyDLEmJRWIuqV7mJFpsmQji4MXReKjkABqABuIN5jkI8VM8T8y52zKWgh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lAuZbHogZXxEseIEVXnMA+PcwBhx6jo+TE5xq4teDxFUU3YxU3g35hpCsTWv3CMFDzqUrO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AVSFhUMw5biu2JrOEjrowm4QJpuYZsNWZzlag1F56jYNN1Fdh4VM6pPUAbLGpZRwOqjVF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rHUqVHXfiXyM3LmQVAClTwRTPmIE7XcvXgE5ZTmCjEIaXK+R1HIVzuPq95WCnLU40cwmV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hxuZo8JvM+bFNYhjF+0KjiakxOCuIBnUzOr3UzLBWrIVSxcFjvY61E0ddTzLZbk0SlyZt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KBWaiLb5IFL4bbh3/AHqI1Nv3KI7F8TBVNgF/4iCD/ExLAJWNiPMMQzzcFliN3LlZ2ZZd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yeuZmWYcQd/gR3k33HUpBSBb5IAWzUc7DiEQ2FuagHjXuWPJ3A7LowS1gNtRQQZ6RoOYV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EEcZiFs4xOgcDEKhT4lgbZlxRBccg5jxyLczIYw+INfMgKZteJ1La/iFMRXqFalDubnI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647jA58CPjMEWxayyXSWU3C7zbuXqkfqPAFee4VmzWGDrFoO1uksyMbhmIdVAdOG+kMS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0/KPWi/iUDefUFzXtMK0lKODGmyBq8uA4itgo6qGGwOCR8xoogKFUUsPmV8Tnah5nEDV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PHUKYis2TGHt5llO43OTcJkzvENOPeajtVxrY8HOoBXa9w6rQxcZL9xZ2eiB2McRGmjE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T4/KAwiVm4VcvcaIdxeaLlnbKPbEM1WSmyEdiNSj5ShuE+AqHWuAoPqcGXLlqi8RYD5S0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xLJ8qVdkuZeu2H3UIkKsuYUUGKNgHfEqZDCEwuKO51aq4LxmfDIJv3ALYSwhhfQmIHzUO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ZlV+JKxXxZDofmJtMdKnxLzKZunFEcX9KD3eoUyY7jzF4jF2eC4plnzCI4nMQMG1dxE/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0SpFPKdzhCtBHeLaVkm7B2S/56ZaC5shVgvs5TTQ8DKSrSWsXKHDctrZPMFFWDvUNN5p4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EKZdUVay1KBAC7onIsZGX7F1ogpTYtJcFoq9xxVt4lWSPCSpCqnDAmlD1G0jCu5vMYhJ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Z3WIMi82t6jcAJQG0rhuV4AyQQBgjMJ5hP0aTslRhhTOLJDUYXghaApLA4Hh3BRRxOoP/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pVeg/MAMHpAXEdGiVsMe4CYkq1R3E612s/SC2Gl+gWM+IINjpcS5ocQALUacEQunzPMm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qXCu6GUr7zyohrYuKIWj3BYU11KoAlkRXiIYAb2jZWW8EHUVAUAVmVqxaR6BDaY11cswOC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C3mYMahGYBqWX5WZldjGqlyp5lFyypcLYwsBipqGhpgPoOBEQ6iy1sbjX4cRRpTLDtKlN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iEVtJgz8zlm/EY85EudyxQ/glWlTtJaHjcChIFPQIiIXm53Icw5GBXcThLtCteeSWKbt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U6uOGpmBqOqlhQFztMRuwlxt3szJnbiElF/wlNVc5wyg2EGmFm0qLNLsDD4WFFT3uC5t6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lUzX9RvGhxiYzTyljL/0R3Y6PEbM2l1lXMFoXynzlwm9HtHRUeCN0A9fMQPhcwDoXUZ6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BZCASlm3cAqHqOApEA0DEeYUW5YjatVDI7ngmY6X7mCJ6IcArouMN4/oTRFOyVhCuVxNQ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jlnWpYgo57iXDMK9qe4ADBcT0EYchNbgyRd6uFaHKoEZ0L7iYllgjvO62yvewbjLMh1xP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jPlMLBYXiWOXtAaipdBoQvhx1LdkoBrxK1ALtnBEuNsWWAO4N6n8yjmnibDniVMW5SBS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+oCjQlk2RYeKmJKNPTA0XvMbNxrh6itcH9kZlq7SnleaBhLo27lSuuHSgmxK/iOdQ4qWe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dx2l23mUcmK2cLrdQDhv4mc3w1GUEfMofdolAb57lRNhHCVUApDJu5Rz035icmYrqVwf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HwQHVBKwSpTyXdwYFqQ1KoeIErl5Ny9/eK+0pai4VgBXcRgh3KzD4ti0w0jyj0suL+IlV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KGERy+KIjmU/MDJc2Z6GgLOTrlG7LjErkyirgCHkmYwe53meXMdOfxFtszkXwhmLDLyc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rzhMeV7lQWiprOKg3O4kxbLMpe6ruVLHamWVtsPJVuycLOdMsTlKbhM5Iq1PzBLrhG29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6S7g2T/QRyoDepgMFfN7WF6ADtrcC4jFWF3bEBXA8x2hfDMoa4CLsVOiXhdQ8TN8/wAT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F7uNlVQ5gOixuUq9mojo0B5Rc0Bw+IAmho8SqLqqgUjTxKXEEKg+WdlXAQKFk7jKaa5h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eES7dQhdKntNQTRgQcekmksSsy1rA4QyzdTiMjeMynywmRcGfEKURq2TglWTIYWsvm5ZDu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dTBbfiKi65nbhuxUOwm62oJCX8cQFBTMKyW8xppZMgC8dRqihmhm06IaI8Sr9xKILMn1N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vMoySuFyt1MGyW06tTnFeSIZlRVLBhnECvjc8RW9tVDeBUI2/wDKctB8k0otrMvA3rcM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7bRth9RtRT0zWPxQQQefFKguvyhMVNH9S0VhMizbCcCIRgQNnlgplt1KOh43KV/lGSRco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HULClvMZGTALqU4j2HtKjDzqa68QVUVHeyXf7RsUc9wLAKvFy42y4h5Dm4YrlB1epe51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5yv3Lz0ndlqHtSm9xZDmHOGengA9QTCHyhM00ZVb3yxUBxYnCwUXZCqoT1zCgL6KmDOCV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1HTjDETimcgNwavZgVmju5SlBuOKx2RXpQcQOZr+UdK9mXpt6x1jbXU54ppJe5Cbw43FT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uLsCBhPm73H3XMoGRLYBbznELNka8MrLc1qs5/uW44KuC/F4VcLijUf4ROeOZel6TBCv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lBwv8QLFals84ImXfiW44vEavN4g3LBqXH0iGOOo4ZS8MFxdo66lm9TEhMAiAWTzBK+iH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UzATXua74PCOqu23mUUpeSVZXWC6mEedHlDPOh7hs6sxo23Dx151N4AYhPlKucwTMIx4KC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xFfNYL7I2CU1RKFiJrCMcQjx6NIJx/dQCjy/BGoFu18zAEPuyr7gBhjZBXTAoXLi5axn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NZkhNaEMZGrhcr8Ppzm2D3FQOJjiMWNjTmUDQPGWgr/eUEFYDqGSuKDqWFUBxLK+XqO3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YVkaqUEKJkuofLfZsyqsnnyeZa2TYuXBA7XAmQHNyrXbPuNY0gvR4iTeLqK1reglYtnU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NdLbjWteY66KuWaIutW6EwKLNvcpXDPEAA5DFi8q43pWHEpsZYiqjgZuX/xLVrvzBssk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kMZzFRJnXDuKJb0hLyg7Hcs2T3qANE8QCmHuBQ0YKnNaeoK3HTGxpY6gNdBlADiG+LIA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NQPWExJLwTCVihmOmDKQpY8kx6qN3EHavEpA9oQqKzGMK11E0r0ziowVoLjl4YNJx48w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LEuzEsa6vL4jdWnEDL5yzreBCg5amWqMFoMHcJ0U/Ai3vukscx2qXzihO0IVxrVmIPH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GcdQUeIZlaP1Kkpa3bCU/wDSB0jhmwFvMqlGVuXY2mDvDbKHTLqDnqswnDTiHuEgLgPT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s5DxDThfiO4dlS1W+2WLT8R2cwLXuGFNReizrnERns5mDYMoKLTPJArhCeQzYaiIsfcp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iZAfpOQTxxBe6tS+hwMCHzAHYy/DnvmXULrXEcZeEEHDMoRvuBGJfmAJ72Sxi2hrG5Oit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OJbgvnibTDZjUPNUAaHUb/oYGeYhVW5KEsIWWWGwTWJYs+kDYGMeRLslCZAUWVcwMXiO3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4/nP+EmFe2EVLtZzCxKviblU2doQVMSty4+Ya2/2TebFeVZiLB9IranZMFLtXzMwGtHll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bNBBXnUAYAXwkVdUO0rk3xDdB5qYAM9xVrcFmMQz/AICXJUdah8naR2A1xGwmTF3GNsR1v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C5F5fERHMcoaig7pmHd6OOZTNZ8Su1GnA5gjblQg1OVOSNsp7ixkbVW4CLkPbVSzukPQw8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B4CONHsmjr4jxZCgTjbLjmrcBVGOLPmdBeogRdZWBzuDw/TLdN1MDgJzrOkhalKLLOwF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qAOGGpgaoLAe0KolFxMqXS0pxR2e5brftJYNwabIVDW3PqKjzrPEOCrS5iQEqdRdxgYL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lNbi5gg+5+KZYVX+oExkWFquj5R25qi0HZoWS5RU51qYNbRhcoykLARTOBbi4bQZ1Uo7VN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giZ7p0Q22aItlgFl8ywBynMWtHTMSkDcwaJm3yx6lcwHujAJruaCw+YTfLbAcsfpRmTJz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lZnApbH5gBmDmUr+kTl+5VmHVx0cH0pAAOCFgENvzzxMqd0qNusCH0xaQ8pRaLTa/wCo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3DjMqbR5jEJ2Lh7do0RCFhlfWL5liBc0uYRVMC8KVOCeYi/9JSi8qQDLCb3vojQxOyJD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ko8Ugs+9Zb9uwzF/OgxHyiNwMly1LenDHQAyxG4oLrAm4wFCVkZUMgO05Z4vcyWA5JzLMw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hFUPwla3yKywLv8AMIsxYo0XBcMLvyI0sgXOIh5PJK5W3jMo2HmXKNN0Swut1l7nG1Vw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XZrhIgOI7IYoOZBSeGLgZo5MpqSajIsHCPEwXEalgxRBui2x6U63MLLDuWnwlA1rMZPI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RXcVxRURPsSricvcUU5K5igN3qXLpuVlJwmIGuuhKDeoqlHCQmBdyq4l2CLZcckyvRqX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twrrDxLIB+SGQ4VUWzYXzzMUB6mTvMVxqWTDA8uZ/aIAos5DXllgs2dRpuX7lOE1s8Sy2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wzzIFyIqiAcy/QMoRD+IJWtq9DBIpgs/tL6zbbCqbC67mZfF3caoC8MshxedwjWBtcEyI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PcaytMAqnNZIzQNxqka7i+zUH8CHNGLdiwioqzINnBMPyNzZ0ynwa7IiVGK9RnmUu1BWM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dVLwwkuAaQoz2lpRVWlQwOQvTMwYoUF9g0zw9Af1CZQcUzL37SzorribGuFlgeyxduM4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jmU1auORyyveIwN6xTwg3y9nErJswR01YS6t8ZlWjJiDaVG2qvcW0x6JrmcG4PENgjUyl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Hz/GBSj15uIOG3BMaHP/AIjUy9WGwgXUxG9QrJQUVqWCg9bnFE7rEyBs4CL1DzHQLcrM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63laLslikXORxUqJebRERVgvMzrL7IcTSxFdYbzUO27MWFzB1BpqIir2XuDJZpriYFPpF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Gbpb4lSqLnzKwrKvc0fnyvqO7itJwjWwc5lJHcNA/EQCyIRSA0LLfiDsF1FfllcxXg7g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6FRswi3IJawzkhQCPiEMBKm8nib/AC8S2VfiFdnfEqA11mJBvLEcGu5YBVAYqZGjNcQy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F2cINqFSjeYlr4nDnzEV07YWBo7LHBkdGFq2GVFvMWA5OJgC2MGlrjI06gUh5zNyrcx6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ol4S7NTKxXuBScNwywGZ14t6gHOuZUyHGY7DQqUuKrFkuvJ6QXripV++KYjWZpBMuoP2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pl5QQvwOQdwQ4xwiVv8AH04AIQrdllPJV1zBhjXFTNSQpkVsVMThUVCmeiYNis1AHZ0S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w2PmFxpM4I/uIo1cfkgHTgVmJ9OB8JQ89g9MVpWjJFtsua5mA4pmbprUYvVreIbODF9x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iVA/aKgbNTL3mjgGa+40BXi3mGYw+YOSuDBF2xURgL5jc4ljmFlrzyRMtmrLqbjbWcQr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weIzJK1FUWe+qhRs+FhRl2vHUrWvBzqNMY6YCDu5DZA9P5qbmHN2ydQBb/tm0it3zKV7g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tmT5eJbXpCPNx7rSwGFZ/KIt15Rb7woi3I3+JjEKH0KPxVtl6mu7ddJbuCTJ3YH4ikyi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gNRyUeEpLp4mDbGTuCOqzH9kB2/JrmAFR0utMEoJRh2AgcoFWZe0Dz7RHVbUpwVs6Uy+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qd3TxATQoOgl3SndOLjBTO+5UYpRS1pjdOIGyLhibto1KCbYllac8a2NwsNZRkaWYbuP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KMd6V7gEJxxKm6qhTG80XKKptW+Yp2Hdoob/ALErlmrvuHWDgI1qloiwAbxLLmEo6iG5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okVLh5hTwWmHKjbmMfYCCo1lj1LHxNg9RsWOstk3LuYxa5mlgY5yx1qW4buky+Uiw0XL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Sm3AlqrZUEHMzZk5azNgpbMxotHUERtdIqzZkyT5BiUFahUjHUWFDDMrid6kzeqMRgIvK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fpL8DxO0Fu2XXE1KC2GiXB3mGPUJFHpnOwrNQ01bWSzNS5qA3RQuAHPEyryyoUisyq2nU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tShIvdQajhqmyFwARiS7ruGax2Tbre4GQeYOp3xzG7LLgQudMEsLo29TBrrklLAor6Q4A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JZkw3LbRxEVOWmWhW8R7V8yrdlm5rFRmsuIUrQycQZZD+Yphs6jysW3Bgtd8k5OmBvSWZ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TMFV5WyXWLq2NrSvWpTMH0QM6/TEQBk0jAX1JpgXJ3KTLcE8ylQYfneJtYvExF/QEd5r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4dqlrZR1KBcdFRduJXXcUxjZua1VpvcEGszavEehzTqkCwZcruosA9yqn7qK3d6QAZpw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CjOaXfEaDQLlj5LuAmOeSC7CKZiXb3BDRnRHYVhYnOk1L+jglNq6FRBy9sFwt79StlOQt4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A8sx+zb0mfotZmaFYZZZ6VxKSrTtdzUdm+GU58Asxrm5xEZj2mSVt3F9SIwqtJjj8ztDX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bL1BK8hYTkPmtfS5QsW3qBo3KAFP3FGaslSQOjbHil7hRbRGQbGqlyJwRxl2JxM8XwgA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uphi7oG+Y4jZxzEhA6tomH6YNdw86FYiwTSV1jPLqIWwwc4Du4NI+CCHgZY6Sr1DW5NJf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gn/AkgoV2ydNE7S0P7ir6HM24s33GkYy88zGsvxKEdl0QHKaYviYC5V8R1MXLZwrdQCO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+SKdDTsSvMsAHtdR6O9RgcnSamgrHbPiJmAUkG2uQwDA5LjocH4I98OpdsdephIcKcMEc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uQ4OGIMouOGWEz9dyi+WIsaD+o6s2TYqeTJLiGU23zMT56SzVtDA+Qt3MY0fMsz4mv5Zq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zeogQOHAe45IgPXMFVdhBnupgEk+rEEZr3KGnAZStUzZuMiUqvxKM5pqO9kuMzI5Uq6l2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cb2tkQu7xK7Ubfr1KuU4SZLfipYJpuCbAZJXC2cair5jNiBzABt5dMyau4uSZAqcFIt4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6/7w2yThd7a1UWnIx4hWYcLm2z3AhwHFlQxl5vEqWhf1jFV7lWc4+5S2Mx61Zc6IkCir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fZLJxN2xTS2r8czFflEFaGXzLBoB+4MRncriqjdRmDgNQOzD+oY+xxPK2EiIrdBiGq/3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bsQ5DuBfKbxwyeIBctDKZO6uGYfLF24YuWVS04gHCEiFpvxENIv4RtjkS2Aq6FlcPLFJ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cMFd1eU0S+ngnUa1MdavM4nDiCP8AIiKOmviU1cpRMwzHicYW1ibgA/MQteqgyfklwAHD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ZmC/aUoBiNwM8MLQcm5hP5REV33GFs+I2cFF98Rrs4yRa6pmovGk3Ev4EOmargi06vMN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uKB4auLaCa9YM1FsCGOtwifzstl4kLfReRE7JdTNS0XG1VF5heD2xJSgyjE4xczvGsMoR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tMRjfcN0tZ1ECHvG/wBpT6cMDWhWAQi2EzJQWrguy9oqw/E8cRFA3EYg9w3giifRLTr3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8MbAkJm4DwFERLpUMsGw+YpKwhKHEFK8JcLqmbMGC8S6mlXUI8AuZkDw+GFgFEDKxbDm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MqckVWVqUqsd4pbzzMqN0WwnlWBmY4qhE+cdRXK4SFZc4jALsTFStaiwRUzNeWGgG+Y8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iV2Vf8y21i+4r40/crybhC4oeIOf5YNt7mTtcIzFBwcwRqfUoIsGg3My3/Kaa1D24zji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8A4lExBpHqAFsGscTc4b+kFOJTkiuiVoYqXSpECxJQZ4UXFglhb2VuIXtp0sq6qmBwiM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Vf4S7pbzUQlFThvMb7N8zaIAbnUbiMiuIcbdWytzZixg3bP9Qo1niegblycmiBzNM5ai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nI89S7LlAxgdd2fMW20AX8swpvkZr4OIsEisRiKEcYqDVOuoMwhOKMtjjnHca40ahf46C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mqEGt6PiM4H+I6KE5dMHG9rxFpfEYZ/IimVd2up5JgmtN4TaI6uK84Km7MVWINhEur57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mldYEPQvMwxdPESq1W63LC/ftGUVjIcsrVV4gNeDqCs+5ueYBcyAbVqa6/MW7TzcyFHBc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qWn0UR1g8dzJCOnmAOS3cWp047gDX8v3KhctZgDhs9TLxSJ8yQYWGxjBFA+0wZ1GgZ8I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4MaZTGrfmVFw9cwCytRvmczjmGrgyJpI6oJREbN1LMLgrDMunMra8J0gIF2yGPKWuR5h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JnBMAfnEMgHzi1LCtK7ho1NXkjiSpyJGvz9m4LRsa81MmzwigYHtLAtmAlibG6I0rMDqK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3XR9RugWzFnPFuUOOcTZVJENwFASfglAA+EqwbLyRTIUS4LEKrVssgsFami+Hcx1wxbE9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Ci7jUcDL86pmcwL4iKpv9IVLBObhIoeCC1AHPMomaABKq7CZD4biB4IbFUvxYW+JRHE8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UulYNcix2yYD3LRI3Wp6PuXSbt+WKltrbXERZbhZtTTN4bRCAPVsM9w2mby0QRadYgF1q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qtriI38ShNNvmKYO2o50oxbLK1Ah1+L4iK2DukWCTJpyIY6G0NN+4Fc11iWNjiNuCq1D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BBq3A2TJGx3Daecw9EqwMICTYxdRmDEPBFfbAI7GFw5acSg5BzLpwXF6l0SO1keNAXZu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5jmTieaBKsHuNlsiHg3zBWLt5ga18Q3OXdbgwZA9ywOJxAIsV6jCzJLpJZohu0GBoeXc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Cw7RoNRArI5/ojkUpedEqXwEGJQdKqwuQo2puEuA01FwHiD7k89R0jvJL/oYMYsKzK1b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49myT+SCCeAkQ6u78QLgHULg0zKYDmMNAxuUJKu1m2o/qX5LNg1ydSrNR9wFsE2RPGqmN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331zEK08Nw6XfTKiqFTKK1wQpArG6J/B0q6qGC1uFsrjccZ3dSmycbh8yFxT+AQ2BchQY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FCabKIAqNTReZZ9mIRcpVsNnEZTtxAAoOHOUq9t1Cc3CPM0zCaYatF64hajzRKBUB07iK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bcSkBvWJM4OCfiAV27MqyHiV5SX5+9XUyl0dVG8LcN6KSpdQNYmCLFzSw6AsQh4DVTOR7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lHFgyjeOx1DVcQYEC0VEgu14q5Rp3ouWPo4OWCkwTDrOqB0i1R1Azi4RDR+4TabI7uA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WpakU5SVpWGZN5xUydZqWDhmWlcTgOniVUAVcwp8Il8/cLl8YYUcm6lJGP2gWv4iFkO5S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PhioAllEBaNTgalKFdheE+7WrqYBeMamSB8k8pZl7C/URoC9wqxk2xcgsgjkuCXFzP0B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+I2MBcXM4+IM4XOYmPGrzgChn/UPxqQ3Ace5jhvxNp4qCjZq5jUs8symy6rBahuAIIdj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KvCiVAiDdDtg4JbojECj6EygcQHZP6iXE1KlrEohadEtu6VLK/mAVGzAe0I1NPHUq3S2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4W8YgsyF4wKZGN5qGaAzCW7VbiCLH8y04GZRUfTMPe+cxl5B2S5QEfE0RhdyRr1534gr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A90zMrvxP+GrMuiDE8eShmIlYlWQOLnhKYsDYpD4dzKjrizNH4IU0quPMo0WNQ03mIK5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HpFpR5zkMd1KUqy3MCWOVQetRhXFwQyntjikRjVIMzvkXqCpPOkliB7bgBTbASxlRVIi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i5xfmKNaeVxvscErWq3lMzdZLdcc8SgHXL5iVbwSLFLj1UuZ13mVLxF1V5HP6iuiHl4gW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tXzNohzUbif2Q46vF8Q2BXATRjrpmdZmuow104Zayhge4uRnLmJXwRWpRzMAPlLFnrc3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QSijViBdImf1EjMvBCZRvm+oIJjOOYioPl3OQrMrMcZB1F7mdQ0KuZSuWcLh0BXMBNEjQ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mTsTFwQalS4JeJvXRKKqtZI51bqJokuRdIJC6SW3aih4p/Mx1mol1zd0QWlq/xK1CD9yj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XzvZLF2HRKl0eIyZJ/MCVb+lF1RhycoTnHkx2PzJRuQfvyDmAdlotUqo1qjhIKiJ1UBgb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mY1AqGXfUtyxipa7pjmd6jqNyG16gvNCPCETEMIJlqWGyLsblDjJMq7alRgK2r1KzdX1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940irCU9RVL3EAmKOpkIHcUFYeJlyj2zDzcZLS84zMu7lifyCIH9MsPmu4BwARWm5y9wM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zLhAtpI3i/jqcumI7gCogN0LdkQJ33LqeRA6KKYYbpWRZCCrYbiKNkZVx8mTp1DQKLY+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ljWxtWZY6OV3mZ2kJRx2h5U7yxjE14mAOmzuXb5HfiFgNbVEuryIXilZuHQJClspuFmm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nmXrgjAa3HVGJggx4hdJaUzDxHHhkj2DDAlbfw+ZcgbFksL2N6lweTOIYeq6lP57lPa4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2CR4sNO2NLdmE5lEVbX6iZcuGU3XDxmYMq5lCy9RXTt86iDQ8uJUxfSGQzZWr2RQjfGYA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aqYYU1LlcpVdSiADeJcvLuH4IlQuXiUwI01M2dX+ZfQ48cYmpXzDxoFMxbePM4AjRMDO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ShL18RtS3fE3LW/MNPz3m4U8N8R/Q7gFYHbTOLx1LZxMA8QWsOyWBQ1DDQxmPZlDUuXuG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SoU/kIs9oyYUiiFEyBRHjEEUKdRH2xTclwxmZNp5wppPTHvRWIRdk4lVoLxwwz789ThH5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xX9qYvNQ13YzaYl7K7KmY/wDiUBe1zubg6cbgmEqpVlN+J0EA1TnkhDZtmByphKbbL5Yt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iAmT3BmKIWd13KFQ8+4mMHFUyEjE8StcT9oqUK+KSVYqlBBeGFIw7lQoKhX8BGiO65kr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0stFijbud6q7lCRG2GYnrS5gLPklQ8MsnMydTYQ5uIJ4AIPoWpx5guAtcxaaDKtNjNxt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YLlLecXKdDW7ZgAXxUrRddwgqdIEcrYqpgbLvOJl1fdQ9kLpBie98kXAwucXljTBoSxh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c0VWczewxMlRXqZsTT5jWI23DDTNfmC64xggo0FmJJj9ymN2WZeAUvcUYX5ZfEw8QxXRt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T3DV3T1Ee5P7gCYob7YrVy3ySEPkfES1r/UwLYx4RAH5CmVQPuhsJfoQhVBakB4v+oCq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igPEyxwX78QB/o1Euc7K3CLFyEELiPMoENtpE6FLf3AAC6FxLEptr0RcL23DQcZxFcvw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S1BfWQWvOGEs8TzONL5MbF3P0eyYxxbDmNkqql5iaWZ5riIK4ruXwacVepmMpzKO5mXL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na3zGu4NHYdssti2lmENuAm0qpVRGkeOInkW5mG44lHDmpaBNdEpaMGzADgTZMalMMt3J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o9dy2vDHxHBeq+ER5X1UYQuooZ2+oAztJeDU4mTxlUy4RWnUMcNPUEXV8subV1cTMnMc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Fl1dylX2IQRVVUa8uO4rILqDzMC6uIXGcojsbfiLQLiCYx3sagWqbauW0I8Yj1VwKlJdn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hgVe4Kgtoc1L0gywtLgGkcZ3Lih4Q42Os0GeoVo2N4hl1eZQZD/mmIrMM33HTytjHmi29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YEWRfBK2TJuLQyNMYNXcwTnmZh35IU8yRsxn3MQ6gzkMdTBGeJayvDMPHyiYzfieeIlh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oQwL8Lli6PWIxV8DCF16QYX9kC7Kv/xEwHo33CNs8W/UuWWbzoGyiZraii2AUseicThA7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1G3TJGCGTmLrZqmiKqXmItr8TtaebywakN3aai9F8ZQxN4B7JjbSdQFoUw0YUDVD3moD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LqbryXcCXaMRcU1kmY1IBIaqG4bylayfmLfmJa4MoLE7ZbYU5A1HWdLVMAnI0EwaFNZJ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pkGpZMAaHgYLS70hXQ0yeYvlyjg4c1MdSdYmV/uYK1zhgWlVhzn4MZBtIwAbH6Tbl5i0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tQk1Py8Qw2Q6xEkx4uFDNZZKXJfiLRu98R5bMPcrQ5RqMz44dQ6xAWfApQyfNVyzpibeJ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MfmQQ1C/MyTHXuM+S5DN61LSAVnyS4pm3IMNhW9RwPWmKZBgBDcCzXJBK/wAkVK7NZwwO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BVTjE3t/mUEHE0zLETkuBU6cEE6uNGonHETGNczKtw2XBysYB4eI6AOZ0mos9PcGTt6lC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+GLdr8hAlqsoUWlmalU4axCMF23LgwiwXDUUOx3Mc60l+2GS61qVZLDi4eW35l84OepQDj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m9uP3M7R+Jq8Zutdai5NKq4Jz1f5lBvHCMQrsKgMgGOTRwqoLiUXV9vEywL0M9NotLYx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A7sxCvdbZPE1VA3M96i141CDjbGLmXnmUTM7XYwOAwXmUF8sK8Q7GKGTNQgF98Jq4xIX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rcsqzqYAVt9IaxDVojCtM4EGi9xI31Wpmvd08xYnpElaF+4XYnBLA2TlmaiIw8scGtc5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Yrzsigp5VETAVjMxU1F1sGiG2p5SUGKYdbDnyQwc60SkNEghi9YihYdw1XBK6Qtzo6bq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+3HUDsAKphDArOkgJK7AfwTMoBXyDFJAcSzgGEswUmPmMOmCkSBep4pLv1EEzlbrFQWo2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x5iTNY6gfoRLFJN9xjIUcJWJWOY7VXK2cLu5ryXFwJqPiGA4ZXoiuDRkjIxHPQl0S0404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5+jy4g8E+GVCYdDuIWgKDM+w9m4gDIaYLGFqYrN9ZxDuQncqxzQD26TgC0EpyL4gKjml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trMCxcmVJMQv+4k5ALUKI1I4g8s69BzOn0jrDOiIAMGWuHzJbopRRibMQHLGsk47lMgl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YuCi3kmb+GWgC/cctSjqUBanRMIddsIWKzqAq+I7MKaXlzL9QSXS66lgNdTzJYF5hbxD5j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BqVLeMSrIsz6hdAy5l0uiAaAv1KaAtV3G1GBzB3ax5iFTj8wLIV3DAqmZFSRGFvZEM4eD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VmT+JMArDMGi3TrxAFG1j5hQQwTTamDFk9Q1pefoA0VJlwwaalnieCBVY9vostFi18xV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lD8xOlcFVKMis1Oce9xIZT1ERwUY1KtXFF3FaDzFstVEaLngTQ4gNo5ZRfKBiotlocGIg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4ysjmmGxlL5aTqeyOmGejJiCOz61BE9jgRyTsgttPiHa029E0o67lqEu1+oUNNblRyn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fDEDZMbZaArAMG1zZDLG0QVxnHqOj1WahkOHEGl5pUKTmqZUV2eY2I4ajLbZflHEhvMP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65LFs15i3NAzC/5jCZDxA1pR2S6jDbMoSYuFsVjmJXZURIo0QwA77lYj5iRL6bqCTxuU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C2Z8R6YXl6SgUG2Orb2BDHN1KD+TDpLncq4Fp5itnWkyF44ig3hXEvnG5RgXlOITl0JR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9nmc4Vf1KrOniXXqliqbM4CXeCo6WFs3zMkDzGJIcol46buIo29ViKmJMAX/ABja0u+ZY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smPmbbCK9VzAC6sNcEC3chmMF+WZIfjOKaLObmgsZJflTqVm7hBbkjZqwhUJDq0cxSll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vCArOPcRUo0RCsRkCEMtrmWycXiFQUOKi0GHPcv6J/mWqUEbinAxACxiAWF2YpnJRUMb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Qd8JkU9eJZq9X3LUC3+IjVXzEWPGELq0xNUt8BUxfWBTHqkVQUXBtaVme5EVCsvmEbxuK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ZbeErqLbq/ZKqDFssHCkVsolDry1FkcHV4Zgd4cJ0IMpFdo17jPsaOYopVaHmBkN6hth6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LnqYiVadmHd035Y6ibP5EBsnOcMKGwfCALaUmbOb1GWrJm5kimg7iO2CvM4GWsqVE5DB1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8zWUWcTKC65lBeGjDNVnCOFUgHS5mJcV/cXAY8Q/wVuWlKUzDsU8TGulmZbzLpNlpYKD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ptMeURRfhN0HWyONZNSn3eWJftSsoLXEptsg3B5qb5fxDtso3bAFYI04qosSs/tjpvMd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l0PPcUobi3JqUPm0XzBBVC1nmJ2GMUsCAo5l7kB4QSoM33CtJvtyTCg4Oo6rPoU4hdQr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YEdheV1K+rCujUe2466lOy8WZaqmhLKW6GHaZCtPLAnY4bYnUyC1aFUlGqeSJy25uBkCw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j5uoppWKTRwk3D19ThoJi25jce44akaxxFJleoAF3qIrGLEKz80aUE55YJkt7IVpYbz3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ah8TPVda6MPk8rSgwMFAMXsi0NdwaioXA3FDU6uIQNdsAVta9JYrrrb+Y92nd6iimv4mK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Vc9FwOAUAa5HuAO60NLj84vM6hVh6mCNVUrbg+DMUcOCZVFsIi9Vmv4TrbxGIKN6qVPq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7+pqNMF9SpiUO4B259wOtjBXcqXgB5jEQO0os9MzYD1UKOAjDweYm1KTB0zBpzeZeKhDC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Aqr2uWEonmHwxZ5jqAcviZNmTzHD+8xXwcygW5+IFAFGVBUlc/ljRWIUT1pidvVsYLSo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l30gfCxEkN6RDFkWNSx7Nw1fWEezE+ErevMvdkx4RQs6Y2yoBlYx8LlIs/wAzsxtCNDF7M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JVqK8xWFL45iOfwmczfJ9OSlU6XbErJYmCpq44KC+4wuwvTLLH4hlhpcygcxk3k7gMG3f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6rqoj/AdQyAfEWQYIDCtHMzLJZsi04EIlsnJLCA5lRx3LoYvKAv3xcvSZFVMODz5mNe23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V7nBe+EjmehgaD5J14xxTyckYV+UZ8YuYGXV1HIDCaQWFPiBm/FtRavAsjpjcVGK2X8TB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XrkJEJrQxyAwepvvQQQawNyIuLvgnJJgml8srbbUO/G6hoIQ24z5e5rApKV4jgVGkIXLp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0yjqCEcE6KvAczCEX8RJv54Dao7l1vcEJtgeZQb3mIbXliC60sQxoLhOIvqoahH5lUDw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P9wrVqvHERRpc9QEEPZLjk1EWPARIMKmgKNRRp+ctGw1D2xJSeJEqIQYFLXo0iVSAdrmG/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Rcs2r7Zu56gdWGKJql6Rzc1Ldp+qWA4blveaYgu4C6uiWpDpFZZcSityIoW+oN2palla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gUceiZcGvCYKXagtgy6QAXYqMXABItQZQ0A5LnFS9GEy6XEDuMVFn3ITlDiqpauBlC3O2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aI3QQdUbguQMNyp6RzcNzc/SVnVgPCKMo58DiJ8Atyx7Me95/8jYVPWIoGKq412N81qEF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yoUt1isypavYsGxVjmWHNHUsgWNLHgHQZjit2xcg4TDFb4jcEtt4mI01jFzCUnFWW6hT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XUutmmBrs7hhW84YW3XEZRfsWI9O19RKtc6hsdriY0WhEOAeuwjQQHZTuF/eTiWCK7Iz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XmJVhKpxCIct0vMoDbj3G79y6llVR8Quh45ZTYHmcBWOomjAUdSnMaNogBBwmZQBdmRmf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jzFMKNOeJTiQKrqVZW16gPIlkBMLeCXWCiCLtd/MSbWOnUNpeY6nY/PcGZNcwtBgsJqUK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cTRqAbBzb/Ee3zXuL4Q2cyu2HjqFaB9NS3Z8xeyw/cOaJVkpL/hqZbqpsZwxBnAV4zHA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M3aGNLl1zetwG9eiIFQozfEoAXvvAbmmDl7jRAOMbihQ14JQBlVhivMGx5F1GFVZ9PMu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s20CM1xzpf6mKmTZTcM6HuYZczi4oj8kYTE3wxLYUvEZlrfcwPhVCTxBLmfkUCxRCu36JR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TDDQbJfaGMwSm1VFwKabxOYHTzBxceWVGXsgibYZcw0e8cjFSgDw49w16scKM3EiOnEx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Il9eEVZpU6qZDEL7SiBHp6hX94juWZZumdBtRVsxsfFzQ5XnGkxvEnKS9BpOZnwA5lJl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bt2jF924PEtgOe51bxUTeMxFFVnEzRDVLQhx3K8NwS3XhjnOtRuBKjm0xyxPjqZNr4got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4sDk7g2hv4iAH4nBPDCnIteHUoBy4lzYrleJXVL0VLnCsxgv4GCabuI6bCig4N4ZmIVm4e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1hxwIwvnxPQooqAxCAbgAvW7vU/SDCTpqyxgcFDRL9fQsQCG4Wc3BWv4TJFHVlF0xyss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cKoceGKLbXRMLXJl17u+5Y5VxKEP/MRU8ajZ/wApk5CUYbEFrG0+U2qEqHU5mQcUZgL1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UrHuCmMKCUkuNymhsG/KYpvt2g6ze2Zo20WApvWBCDSu+4Zr4wXhYTK5BuOpmQkSi4LqU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mIEsW1KBAXYeUgDZl5gx1sPluYgwS0xHKWuDaOcpoFVFHidsbTWtxrArwEyMwNQStrKW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W4YqBo3mdlvFRqoqkNqOeYkEv3KksHfuUF4HUdmtsywdNkqYPgrUxk5uZiuKp/MKCFky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WCX+DyRdwIj1TBtLOp0RZ8QotMzKClNa6mDTmJpB8ympOGYahTg5geGcdnc4QqxAtt4uI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DYrUNOvbLK1P+1iW7/cdhpeIICYzDr8CVou9MxnRXl5iMv4lb7Bo5YWNnCM/0EcV9uZv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AswueIP4g1lsixyrxRCitCfqAG8DAjcsZX6gChOdi4Vn8Ii2A9wPzjFRAtY0IUA12bm6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6q+IVVfKVCiuaJwAGH+mPlzbblsaxa+pRpauhj8zhi9Y4lRMHLiYuMPKCsK3fEulumO4g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TFzq6HuaTFH+0op/vmDmnxymYcZEIO0h4MVMUSTUauAE/wDCWplPMaFBdiI0KvwiWxt5O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BiYpm81aiJtW4grYN12xa64KjiXoIAAFrMRfF8yzFOeA3ERonM2KuC7LPlAYVpWJfguv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pR96mHA9mIC99v3M6HlK9p8Src17Y9gPZGm853FTyb7jBxPMaECbpcrE5xuUxz/MsTNd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RrPzL0G/DM8YuW06CkhI1uCKaUazLEbsP9QUtWTmGUIa8I2TjhD3/J6lHj3EREigVOmUZ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7MsIU7cxgr2DiBdRncdgTnDRyqZ80gYPMQszW0ywFlmnqITqJKwRq4TVCwXDK2spBVXdO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1FSu/ELhhV1uJPY4lICm3UtgAN5jerZtzuDQYINc1zMaIMlmEoMiUIyvKKgQlSJOgD/rF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5IMGQs21FhYv4IGByqMOQBN0Mn8xhls2yhuT+kbe4FyyHDgZg0I5zmXCzybl28ScCtgv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MtSpUV5OYo4dpHjtqnxNrcFZjM4uhOZlYYt6lCKsBKHdYYHJyt1HPkJb/AgSVqpniIlm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BQeYjcvMqMVUNbesx3ZRkzFK2gZctcQpTs5mQXAyxDJmbpwfuCiO9oGOg0ygf/CJRj0x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CWpV0RXjd/qeHB+Y+l5iNFXMy08zgRMQCeI0ac3qaBZ44miHLNOD1MYRXLNKNaWpl7cq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ui5qYMjJnISUYSNHRFtgcEPsKA4gtOLGWo1BLu2WlNdxtCxuWlWYD+EYzZMOLcfYH8zA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oG4YqcVNtRFYfcFbdOGHomBdgjd5hIVtiI6FsfMyHdIegPliN2nE5QvxMEImXVXUJBwke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6EoTwBavmBVaG3cwdpfyOKhNtlwiYGgpJ0Cth1KP0uewVCbGhPEai1/KLVC7Fs3Z+Itv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Y2ZF4S9m+HZFtdfBHHqoSDrt5PEqrCFTKsjJH66Z0CWHcddDK3DGhjFXLGtV/pDq0FC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RZHwYmp0wJTsWBatiagVS73USC74m3WWH1CgN9JgIq048SwGt8RTNnxFUKGLg8YH7mYd3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4Hi4j1DpBHlDLHVtM7SzxfqG3LGpSBRpULJdGqhpS7SthUTCrZ4jZb5FEsB8aBaUA3Km80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EVW0xhWkbRxAwlc3CyJR2MpsWsAVxqJkQuYPNwDxFvdsdm2SdsREMuE77lZr2buENsSK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eDuwEd1qMLtCanWss8GvEY5hinmFWfzkSbIlogKvUuFuZ3Cyl98VEXnPUWoeNKFmkHni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FnxAXLOWK5W2XLGHPUQqEKzuNpBrqpp5LQN4mZIrIGSBitN7WNaJTdVqWXmNQtPmMqhZ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lXwNxaEXSC7WHt5lZps0QN6Stgw/UFgpEXEFtcxVUL01CINs2xGChiZaYeVMEQy7/mMd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uwiypNrEu5aTaoPEQ6LgFULOI0dsxDKf1hFrL0sqCgGaLllviaQhqjiLSDFkotU3zULAu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xtnlAYYq4IRzv8kfit96Zyg6Zhid26xFflRyxOzzj1DNCB1CFvjK9aPiNttlbgYATlcL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Jdb44OLhOL/Ixq4H8wLIIpE04IqyW7lhbsZcYnWOIWFhm9xqOxVwRpXjuC2MYmA8sAUWO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pbGBlWvC8kxObkz8wIZprc43S8J5Q34uHuIQVAMcDh9y1dZYM8tDknICua1KQQeVxB7e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7wxb2e7CnmK9T1M1ENkz8zYV+ZiYtcKNw2YbZf7lQduYGgu5hcvMK24YTVbsuVlm2Pevz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0WsuZjsOgaphpUXfCaHhWFI37EvlkcpkK9A48Sqzs7bcVMDxNXXlhQdGeiMngcgTIPxWi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cH54iN8vDiIUtmvE8QB4oCYjkIy+BdTMrco5qGIvSiWFt3aMwn8PUQCVbtNeoIpo8QTa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HcuhDVnUpnQCIreWF/qIrEaGIqIKRx6iHi2JgFnVk0aeYgFZHHLBEwK4b4ItpVLnm/Mb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Nba8ysLDWS4XOuqZjpOlzvyu43S1QbQJWWJgOpWg2dS9hwcx6Ko7jhNDdriOi5Ri5T2B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1BgrDkgKwGpykca9nUQb2OKJmFrON1m5hetkoXL1A3dRKGHncoiIXPjMSnBfniXepcos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sisTJX0nEq5tgcEc1KtbOCBtUHOJTtvPiWbDEIFEiHZ4gQorfiG1T6hxo4iV/jca0qOE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BWoXa5Q2I7Koua+gDKXwlwwRlwPU1mHmpTTq5pG4WDuvxHqpEIsmjc4YB6Iaqn/4SwDW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ZdOLTFqjnxKNxfjU3PzMjPwlIKOjmDSz4lC26Y7pHC9BMsB7qZ9tF9TMMDjzNLWCtB+Z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VRazAaAziW6eKgMCFuUxZBybIYivTUxJzmXQ2OiTIuyXEN0CupYYBzHek7CGJq4KjBRZP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CsL5lSMLmABKM9IV2zNThSe4+Q8SheKqjFydsKC3hF9K3yleU2zBxfEoerR3GBVezqWoy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oOZkHIx4jlZlsVNw4hqtlTzBTanEWOhAu9G7lw1d0EIVrUyS2/RPAziYHudgol6UVsloC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xHUtsLG63uaD8oIkNt4lwuWZpThh1MQIUaalVkVUsndLJY1CiDlmoa3U2BSVNVwmdVeU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K9wqS7OEQFA0Ki25qc3OHEABsvmV5SZyPDzBdNtc8TDBilky8Qo6V3LhiZK5I16x1KOps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u2xALI7dToP1DUKOcWpHBa5YY4FNKCheaZWhwjTEIXGYt9YL6S6M2lPMwEwy6iuXW6mm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YzaOCcowMwhasV8XOakd7lGezol3b7gDP5dS6VhrzKGVTYHUwIFsV1Lq7WoU2RvxF4f7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Ct8sEzGbekypg4WIMx/UY5vG5ucu4AyVBABTCD5cy0t0RInU95wdQhsHUqMqKVyPc1MOS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pOZtC6OIuOHgY9N3SzJb1qFZabslyC6ihAiXl5ZgwUyu4mOFaM7gxzLgLqUNVF+odpagV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BwGL9nHUqyx5xxHCirhIF8UvBeCWAF08Q8KjGJbBoSmnPbqFa7VVl7f/ADgam2DuLkF4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43F1/Rl1gH+PEYFuWM4+VncASws1KsK9yjUoTmLcxbiyLjZo41dMoA6qYXRb6MaJyQI7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cOOQfxKmEa+dzEKoyz5fPiJ9e5iaooqftEWsG6iYzb691KFcn4I4utYA1KxPhUKbc9G4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EeePhLEFDhMNE483Hgc7OYZDxFmRVDQ78yrit+4OsGTtgUAcAiDrpxtjSig1F3MazVxh8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Xg8ytN6NzIqyRr4a6IpvF5DN9DizLH2SvpjeJx3iWXh5g5VsR5dro4iV0L1fEsLR3IBo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QOUEBr6qEzVYG8QSDt5gNeuAF5GZuj4hqv8AKU5woUHGb7jLMPdTpX8DLoidm41cDMQg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8Q/BFEUsuW33MA1dnmBBEBRfcHG2DJBwS9oeFRNYc3Fk7BVwco3CVD1Ut7JSaB2ykcMJD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vEotwis5nYimir3xLGqP3NAdeWbl21GnhTp4ggkZuc8x4u/U7IugCH31Fx7AGoeYg4Dl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HJOVBIk5ldGOziF2mNzLYvgXRHR5NPU31Zz3CZK/zBS85+gDRwMA2OkQ34YA7mFNksKmF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CNzP5ckaJeMRrDiLaSraJUKHvEy4tdzQ00midmaJMRYaqOWozzMGuE4Wjt3P/JC1mNuQ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3g4lWU5j9qBE1HJuUst4fKWF+EdUwp7X+wlqKmu8RirSZuHWfV1KFM245gINrsOouEyj/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aAvJ4mYUP7hVcYFQ5inDBEq8xef8AwnkDfiVpYXjzECO9lo5Ep3moyIxsiBdpmXxKkZ5p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8ytIo2zNPKO4XBo3M6mIVEg9J2+TEsZKagKTxh4S49pmI0cRhp07lqXacpYVrsljXbBuZ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oJglLiBLXZ44lC09rcR4Go3BpLmqtiUBVV4lQtnDbDBYMoX8QFKo8M0AgVaEWK+oibwYg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4IJaLHeIMYuiFV2WEYmkJTCQ2VxYXGWyfMxARVp/MlIahA94DUFOou0vcPYkKxscojo5f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jUptOFEAx1GCNe4asDzA8RHM2EXgEH5aZtUS4+DmOhJZWWY+1+SK5LluYrxKiU41F3FM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mMW7bJ0ltjEnEGl1mh3K7k9eJSAQMHmLdX55XJwfOSWRB7PMUi0Lwam6qPcEbI15hQF27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DqPRKd3EICreOaiUOfWZt0HJzMDV+oAbs/ExTadwAmG5c3pSiUejrgK0uT/MCwHngzt3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4u2DB4kUIHdRWFSoZTqo0ozFex5YrCt3Le9L+oWn3HUtSrUMx8JULQPVzNkCq5lMpnmGw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N5ntepcAoXdwsQMGnkStKuUo2NZmLGGNRCWsv1KYdwMT38S4pwSho1y8woYa6VsQG+j9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ZNEsEbZYGvAiA7TcaQK0LWIqqrc+I2FW1LkX8yzpeQmGBrwtmLYJgXTNYBwVzLkEfuIRr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49m6dQxwXSWS7jucoDKjikAcXAyLJwmblmA+IqqC2BkckAb2BTAbatZe1yDtPV8cWUVc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fm1IqPJt2w1la1OiPj+haqKpPAhlmFbCUWwtZZYw24nAA2czF8Cw6irhF0JgMQ8OIdnL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Yyx3EsDSor3YZ5EyPdFZlyLrSpW2AVcTylQBnQQMDjWGUjemXdSr1TnpA1NpSGTPMQMC9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6K4lZHCrFwUI+MSuHCUfzJu1XWFyeKo1Cpe4BWPCJduYiviDHccXqUNmtkWoSdPEKqWb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ah4i3qoS3M8J+YHiWwMOG9EPDlNDFHLRfbCrWb4rEdW28SqwE7j1DNS1kQ4hwGMe2Ogc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Qz+pjdvMFL+CNhU8eZl6K5lS8jWu5ecFPMVAa3zLzQbnRvMNlsxxay5gURuVGLckETX9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vQBeZsd01FAv8yzZfRlQrncGaAppFqDajNwIueYmBbq2ph5wO5x0lrRGHYgWVL9QLUsg7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n7FziK9mYhecI06hphem47FhogquT2TxfxN4hzUqHUSNBMP45LLDS9ZgEzXaNMQWKp4nI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nCrOoLFtd1KbqG0WdRmGDJpM8a4jOfcv6B2X8MxPeZVJrJMHa7i1EGl28YxooUR0y3Nb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99JYdi58ssXFHJK04zMlw3l79RSFpWSEpSglAqvbcpX+HYXAIpMMymHTUbCjv3DbIcC5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gjBjFRAu1c4iHnJVrZzKLBuuO4hHRQHTFtPK0lwyKurnI0VA6OOeZoDNDLGiKKZe82qh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3JZiI+AHuC/ElnMqobzBR2OIwZQsoqKi7t+onGaZhOhHmcEy1TmpjSfMHlWKQGeCZXjC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upowMMhWrD4iBW3kvme1eIfsLL0VZLbtpgnpzwssxdxV2MbjAayu4WLfiWtW4HRlNQAq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S04CWGzdvuUqPwTdcPEq1FzuEZpcwrcEdBH1bkiF7RriJad4zHj1l8x2+d+2dDF5a3Au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riDjzXxGvwgUIxWxNRXbqNi0/mJTsL6JvNBpJtJ/ces0y+PWbSXBGjD5mS+3MVwAq4lFRd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59oqPJ+CJWT5gRlQjTvEED5BDsBrBUoWHK/xEVusVUvROTbdH+4yn0W9xUq2bWPclxCN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mCjJrKYspUpwPxOZZsgOQjqONb3ZxAm0geO7RvuIFXoOJSFflOWgLHingmGKdkzqr4QF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/ENWcKJiDLzM4PNgYtBiOnjgIy2Z5vqUfA6oxFtTdUQIiZqo1Dt/UeJwYZn6s1ccmKBSF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dDdGplbZCKmo8aIwq0E44ZwTTnsmzMElrRkUS1Lx+4t5YThOLnFeQcxwFbKp3CvUFKJ/K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Ka1wb7mFAy9SpfQXlDjl7GZFLc6SaW64bzQ5jAey5ZfTjxHuWGYA9vqAgywxC762QPwC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Lg1wn9RXIcpggeRKDmLwsEFrQvWeYVEaFqaYtq1D0vRXEpldmHcxHC+CBYW/VFKNdsuZ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SnRQFcOJSlRkW1jpTcbnRMAdG2F5p5XAgd0wSmUE7aYsaeE4nWfubqXshuwO+kid0Ucb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LEtlzAra+nma31FL5ZltLOCAXA2Q5rDLYrg8xhh1SIsRYR+ir8TA3JlGAqBjcgPZqFZf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V7LojGnksgsek6EpcuJzdbCSvAPPmBgWP1HexGY4Gycvcb784JU4oFy3QbC1nIsHJDBFOf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FxS8HctFWxKKtxLLRyqJixfMuGl23MPWbiWAto4gbLH9xut+ktehbf25mf2CZlIUHUTV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txFZDmbukvvT3Lt5LpahNx+YqiF9xRURzwCUHGDiNYgrlhQVW+oY/UDWhDQQwRXmCuWi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bponCFtSURAnMIrq4KnPqUQ3OpS1x6isVOw5iOn5hAF568RGjC8wTWKtRKRWId3ziBAwc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YTDFyPgQFp3cuXbwRkdHaO88ReZs9SrgPiIENuIC3E4ClvGJTxg5l6u2iKgz0bio1045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3/ZNIvuEo8R2+4ko3KeXMV/G2W8rMdEeeYCmwdQI3VTcAxFgeoWweGIaLCnF1l+Ya6wi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+giC+BmJMvrjylL3Ga80le6Ecjky1sx06MwdDQX5mLATO/SCmDtiYGxwMO6D2DbKUaVH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AjnM5MFShZimM0Q6TJTMK6JXhNcS67yOLlikq58yigtu4xxs5IChlcvIJlU9a3OQLXBC6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biotCVmYBFfgT4CDd+iJUlSzqZQdHIy7XsLqYQzlxZ3DmBwW1KUQtgvnUqX6vEPQ/lBzN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dxG85h/qYJvhLmc/OIOgB7gvyluC5ot+oNoo6EzlWW05UDMFNeY5X8qDMk8MIp4o8nMT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TmDhkmQp8oFojKvyf3LF/EQt0dt+psMnSA0UH+Edqr8gZUqrYxFvQoqEtqYv+4namW6k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4Mbq1FTIFiiHygGWzWpkZC9YYqZoQLY0jkCwXmAgALdmSUIpErcraXIJYf6R9xOmaLj5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V4SzcdkABpeWUS4/D1KDAyyBFwq4LZTCtvOWb9Js4pmVFK0jLAt4Igt6me6M3k4+J72j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V8krjn9xpNtzBQCjGUHTIYBiFpvgima6ERyjhDUS51MQos8tBLaE7qwTJZH6jIlWVRx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5uZfk6evMzF6iFoC2W4FjwQy9Bp4nkCUvYhe7xuGrDKcy/qsljlXZMJUsjFkeILW2rmFF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P+4azfC9QMFtNk37CKsry49xGMHiWV7Y6bjkmTQoZhKo4gHsv5SnwN416hNdLDuCpd6l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vEuCFaW8wmmJNESKBzcUYBjhZ7QGgDVTHtdQs5xrMAuHpAll1sJSw/mdq45gGYPhnElWP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dCUWjE1xaXoYc0xPBH0HzPLH9SoBw72w7KugcxC4BpwdRfzIcSpTgchCa3tK5JZicWYJn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zHgUHGIVuDxAWPwZS3L9IBkWbjbbgv8A3B60FBey8TY4ECrsMhNCtXiAtwIvCZcADPcv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Q1KMykZfM+AMotYLq5a5RXMM8zmowFn0GpUxt/MAQWKMTASWsqmsX0yuzjzcF1iG0X1I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qH3PMrZUpXmE7DpiYSMlcH4JeEF8HcujYbgqqTjxqo/eXnpHbJ0ZnGDm5hKo9wCFOjwmQ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+JVNWygXaX4NQGkNwqQ5Y9z1SALEKcDlFoFqyxO1wJyzw6ihoO15lcg1ww1HKLG9V+Ud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4mSqgooImm3xFtKMjM8pak84XX7jbjXoxDBosVuPE4cSkZDU26FxC2DGRboxCyu8wOMz3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Upa5CCa9mWBgsZSuLCDNmoIpewcQrGamIrm16ln5ltIUXMO1cp+ioNGMsqxitYcCxIL0T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wO1jtCAG/MeYWN01eJfJqtcCc0HLIJWLpVGgy6dnAYWKj0hjUHMu36CAGA1kgJfcsVMG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RIouv3GmKzpvxA4G6/ENmKjXaLgJgy1gwFVZfEsNXECc6dRnVYMd7iLq5EVrSo6aZ5sl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VR83ol0jRLRfb3GIozzAjWWvaHe1tZvWguceHUOvIhpwvKle2F6ipJbsB/UCCh3InqeS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depvLzMnAcdwcnqPFCzj4lSerPE5TXGI1BSI4Xl+oTSau4OQ3NJKGR3HJcGLhTlUznZHQ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PYGNQ1gq9tZXVvluVTU9qzLJfHCWYIVUbisoTNcxdXNLsxoFcCX5bWAiQjo0vmXC7LbU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y2iU+gL1BotPcULN7IOnlg4hZKLKlykaGTZ9eJi5pkFYXTN3sIaiUdxNYrz4lVJlO4FK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+IUG4fqZ933EyleoBRKoQDlnYqcRiCndyhPcyAXBdoePDALmO4XrjDHMObwJjzMBlNF2n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rtT8IXpaY3MdTxxiYU5hovPqUMyLNZpgvREMGaIzVFyTEFNUwBZhdR1EMlw6mS7vFwH5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EbHZ1UNFmoV6I21dRBK+YtscFrURQwMkvUrire7gHuER2+FpcADDLMR2vlgUHviGoAM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wiNTGOh5WqjkQbqtwOK3AifJGSl4lGwjo4me1a4eoavg46gS5PKmIv1wm5kWt3zuUuHZ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eTmAKWrrW5YrU6lCccoy4L4cTKUyY9kJRavfSCdRKkqswMleUErH5VUdEDlIIwL0i/W4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GrTcwTg8XExGm0py9C5iOBxMV8b9Mwd2sncDNo3HZ6Yg31uGPwAOXMum3mDCrwiapgvP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/EsjQcDzLFHHUorAs9IJsV3LiYPaXGVsdQbjI4gjzFVtllkML1yGpSGkeYhaqQtuXEEHD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MOUQMydYm1FWDuUIciLRXNqYXCD70gWv9RNmQz6iE3RtP9kW+y8TogUQW1gpigDHZFMUvo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DsFphZaRcZeXwTat0YgG1lw9RehUiqcm68BE0bHPcHK9y4FgQC7KzxmJSIXu/wATANX3K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hSVTDd3fxCt8jEVuTUvjTtfMMdr4im6WVDQs8tzMEZpzMhkZTsmeFNmDiDlr/wBorGjti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XG8EKYRHBzBTdnGNMuhWQwwzQ4JaWdl4IUsDxM9qK3KsaFXdMARt8RI6Bp7mE4mucsvvz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bUy8QMbaOIz/WqtwA80LuULkIzPPUx1HwiZopbG6jicZuMwbGVtal7qN9y9rcfwiWJD6i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ILB2mJZbDitTK0vqVVWdQeLz3FREcmo8b6+Y7UN81AESc6TGLLZ4jwrPUL3k9MyCXiIo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5iI1sJim7cR5cYUYO2WDSjiCig9zFdB0QKNKMYbtuVBi2uYaZz5llkUqvcxC5sxH1IG98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5lq16dzAS4shtyIaGI3elO4wGk7ihex2wqDdYwY+WOA4lMywx6CC3iIDI9t8zHJfzqPK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+IjXozDbH2IYcSKvmgCcxIozNC97xFWkBetQXAinAG8S1EDKBU0hyXqblkYQElYshzeKUP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6yy447PEKGvI7ly07amJlHCYS5RwnMhSZJmtIWcUzUWvXWEJaBbPMuzOxHEdeEEJZOGPU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AoppOLuOdF1CC8zOpcVm9bhBRfM0ko1Q7hDNLnDYMBfvUF70pikKeKyv90aDmYAZH4mHe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dNZZavyxucI34j3jXmoF8UYp5hyklPMGgZiFydmJVLbJnMTaLVEFpwQxzl5riU2V7YZh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oNR3CUtsNSW2/M5Qr3zE1ZWYAaIWYRduIBRCbHKrEsK05zAyLxFGRqXW3NSmlBqFKarc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DZHxLrQykPoGX5koguYdsIyytRsnONS427Mb1fVRLDXmJlBZuAAlnTqci6uUWubLiWTn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v4qpTtBzqMCz9w7HIgwnlzL+iswRRHTCyyNJlYU3ep3BaNlZ+rczQHYvcyuM76QOGSGV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GNrARGq0t3CA+ogVI47Rja9KRWn5ZdXKzFahLqKjNlZMzHa0Ytlw0+DUbYLDmpf2dSp5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s1uM1fiNdQdbjXuAHmWIig9pdQguv9QjTe7eISRyy9YrVdxuK1NQ30TGDccVzfmLF0Ge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U3nkj0S5DZANAPctcVdT4x+YLDUPCy8T9VrgILa96QubOV4jo/ZYKgsdhg8zorOCC0FQu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wHBtZhm5gjl1C5/8AIBFCsaR0mE1pFOazAiCs+eNwfrp7jbGNHhLG1Y34lu6OYNcBB0am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8wtHs0/1L866qafQlPGMrMbDxuiAiJiq2IZMxwkM3dJUzpggeGXU1kmmJUQS8jEpuWONS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6St+oVDtfTtCNckZjMJtZqUaK8aNRXORRTIbZmhVGvdbQDUSeeZSz5InqzjuGDm5epZrd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K6d7YrszTZGhl4hit2DKbL3HejpFQ6Jmbhv03FuPV+4OHBj1LoqBaZcZmItQeNyoD+qaT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PiXA8yF0zVlbMTIcWITfXf0xbWLW8WdwrMBQYjSWQANDmcds1GfYkYfLOpYZaQgOCntMM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E5+S85l3jGPcpRh2BLpRWplNyK4gPKvHc+AdSzsajoGpert/EZ28mYQw3+YR15ESv4ixQ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Pzs0ArEMNsbQlVmLwmWsJVY3zAwGqMolUp8J+9iFaGUFE5C44QriLJ8wMwacsR+yDy46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DOmbx7xKCsHPmJPN6WFhfqDkHmisiuJmp5H6RztGnNwAVru0yKTk53FZr3Euav2gPPz6h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jTPUa16Orm1HKGK3MkDBkGkdjGbaO5SLt1UCi8V+5St+y2YAYTNJ4Iim6zzDWrVm4g4E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Yu5TP0+pUVa4Jl1SJdWcRqtmxE7cjGa4rhmActe5mJdsBQ4wipalkopmZeqVvMRlRrEL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Y7MLQf4S8bq3mUW3Ua6Ze4QO7QCrRcKNF+UscZ3OOyagNI1q6hirqPMwdYCKojbxKgfhG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tvPqNxvahs2oy16cvxBGSz1Rx8LgX0y9OI9oARLxUwUYZagJa5UZISNsF26YC+D1DhG/1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8EwgF8wGOPxFTZVTv44uUxOOoFi5XWyHoNzA+N3EIUFsW0gauJGw8zOydpKpyzSbl4or+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xCKs59pwW74Kjpi7QWBxKZYXh24gZp5Y5hZqzLMWXy5ieha2sxGLwOpdLuVcSN8xElmKoM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HqDhjW8TcDJAXVhMkznDiplIx4TONxBZ0S5eRA4TkfSMGYeoW/o+JbwM0LIuIto9RdLT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l7txbK5GvUNBGb/rC6x6jMMw3LXmiCzD3Fq7PcvyHzzKuYHuA7NSwAIBoyiWwbOuJVmfE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kxM5bMSyTYnKal2jXTtiQrEX1XnnUu+0ozzCCxzWVorHEYsD0wtYSt3AZTyqFmo7VEYYC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waHvMV6ri47Ry0Y1DLN9yqaYUvMzlbCnUzSitS6yxM1NEHlqVMaW3Nz5aPiY0qmOX7hj7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VCvzLjFKRgw4XlICmkWWvM3TeMzFZcF8O9vczR9XE2RjvEox5mDrutu4VQy5ZXrkhJG30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VZAxCMEeEhVGRZuogLer1GzmRjGZcLYmUvAbjldTQERJ8zh8LG2PI/lgjUNXX/TAab2YG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pp1NpmVaA1BVeQrmIPDJdeFeUjVzBgxATChlxLLvM30ci2Y7WGn4RVLFUgx6aprMYdoo5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x1HKoE+It9qvcNNAs44i6NTqlgQ7YMZF5jziFHbAEAMRazESUVwTO68vMVGRLRGhyco1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GolmaeZaCZ5HMR2Ow5Rb6m88wRx1yrLgP4nMLGVG27PcYvZpCWm+rZ4Pc7+OuI8jgqphvT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jQlJOY1CYS7zFfENRHS3MKEz28wFbLWb5mEGUUBNipwlC8w8RLUUpIy7PLuGFQ9zrhLh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1vzKY6OjghdSucwB6VxUsGQeDOO4q9Zp7iJoeHM1PHXBN84wjFLYuY9BOPMvaBWO4x8+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cb4DgIk5vE8gYGYseSnSb+CszcPwh2uIADUv6LdSuxC/iPjUZM7YFgO1jaGtOyyo3QuIG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LWol7wYjVMMI3ZAqIOwQdRGjcOIq9jc0AiUlxBSFtEZXFm5lZBKShmyiKJeyZAzPaxhu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AZ/8i0hmgORgaTWyUG3ownKLahCwcdGpWcxnyxhJGur1BUvYkUbRpiOsW0GRt8LuKF+Qi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2JhYB2H4IlAeDGtX51H/JiEd7Sp9X+IHyCZphCHWLZvzfRBRhHKllTnBZomcSLhXUPVjz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YdzHWdw1wAYtlilmEwb9yvY+9w92G8zIAIwpDSiUADqVTQczaLsgFBnYzMZBxHoBmN2J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hvMVBBXFBwR0u2KqpjGngv/hMlVUbZYaLEcxFhj+JqhbWYoTB3Uvk8R9gvwGDVi4dxQVe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FZlfMSX+kzho9dwpu5GbiDQt6ItvRmKVT3K6MCVZxLgAxkiFZmT25JmuMxZWeoS/oQQLN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tLlNv+RGnAIQACnGI62k4zUWyLFzMae4Y4X7h2ZogUZIyxVJbO2NczrNxm3wZ/MRXkVQ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cIr+TL1jCo1HpjkJi11o79wqC+S5RRVaa8RjBcMw/aLpE4jd8tLjdmP5Itg3MpI8tHq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jtHqtHMRScmFncqQYgp3KtmYPcGwAuiK2GEcavPhKOS1/MuuCL1cHxYK4IFirymoHDHcQV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iWXcrpLHjlHqKao4gOGMoI20TP5MBNG0U2XmVPB3c5xES77lNWIKGNSrK1dxIYJSWQM+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bcVVR6roN1LZpEA3OHDCeIHkZgGoEsX1cZeu8iK9TBLy1DhEliLnOWUgKH7hN3R6RmSNz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eWJxC9IS7GxibV4uAEwa7YBzXaArrgp3zMaWdyxypIagSEztlGvdz8zMsBsviU2QDqal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Zm9N3cbTprzH585R8B4vTACgPiAvfxIyuikAHgx8eI7Se4RRPBeYho1HiLWQoreMWBEi5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YqcJjUtudhavUwV7Lgi2+CUBg2kVeC2ZY+HpthjDIxicmtT8yNLqjN1AIGxw8QPO/mYSqO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csnnWSYVWBzOBgIaLcxyOTC+YbztZXDARdm2OK44hfNU4Qwx8jcwWf5Yfav3CCRQj4i5T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IJnJYeEl2HDKhG7TVQbmrVHcC87KKCx0VEZNUgRTfmX4LJo/zKjo4vkllXyZUX8cKaJH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9yzNj1KFbvcACt9MGjpenUFAulw8ylVVMuErtE5V8JBroz8wyclaSFtDpAta8i3Lnh9o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jeCwckV7U1juLN2Vw9Q3vcsSsLriuZmRbFzlmtS/SFMRplbR7JtKFxBxCfiXK8FN6lZLZ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Z0PMu1kNK58xHdBSikl58MExh+AwI15KYTl7NTUtrRzEIdyo1rkzDT1miCLRoO4+UNS/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I4jdVqYa3KAGgUeYqhrmNHlHmKR2GqRi2VurhmtSyNCq3fcvIF+5qHEGHQCxbjHzLvMr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25nqHUEi8t03N4Dh8RfAjngzK+GZhwvMc3hBb+yMJ6n7gbQ93AhBXfTCW2lWm9F+orrdoE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gPRAtOF75ji+JlJudgVQQYRSUy8r3UtM0pRlQMeO4ED8EpG01wV7gGvMAfbzGrhS5JmU4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coqscWtXKZcZwyn+BAhjFqzWCPiybTRLP95CBe46gt8pYrvYM9QA8Rb2XIlWqsP9QTdWP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YNDw9zu964lE79swCcDFb+Yll5iaAIhLdOIMlXCWhSAbLnPfiNrzHdiY1FlW16ld9Hud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jzBacI5IDrCHQ/iU7U6YCLJhtF1TBHJDs7lhRQ4uchf5YJ5Y1o0X0SvODnzGozNTcuglG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MoieFeepwH7yls78O4uVD4gmV9oLRB3iCfKeUsYtby6i9xrgq5ZMNq6nIfi6hYnHTPCq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8kXSV4luqOYgbKoExQZtxUODQ6TQvB3MuW2yre/UKpb/AEgLv2MxxsJwKv6gghfa0zpY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Yfbtl3Y8x+LRbDkPIIRH8oGAe4Nn0oiwssNMAXNnmNJEKmPJeKiYy+YlBofjMGFTBFOZ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4iUKcE8WDDiIcE1FPs9KGETZi+ojOf2iBhqF9jkliYKuogR/ce4nQxnIeSZKUo35hcCA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gX5gaWqZgPM6MjTHJIMZBSqPgiNVCpIe4TNvxBFrkIR3x4EQJaaiihteZ3/cyB6jtXBm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4JiUh5qYTE3MWrqZURbRBKvaJRQ2YKGkA6UXTiGux51ceCGSFdwcD9Qi6c/MqubxuKcB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1TPMRchlYp52E0ti2cSgqaFRB7R0tBon+mAhsya4NRYLHj6Eb/8AkYLjSgC4t4yAbIFv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6i2A5WUrOz/yAW68JMHmDUwgz4mhvOu5zUcmIFT0iWPCvcA2BTiG8lcvNzQkcMbMnKIcS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ss4eYlRltSOcIeKlGODoloJzT4gsUAbmEpsRlfJS0cdp8UCsS9a76mAzRquWCjoDcSgdS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ptwNEK0HVszaPupc5JSOXTEGAFbxiY7Ttm6lG2HSFZlSMdGu0cw6jeNcw7XawBmEv6B8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LQ5maFHJD49WCi3MBX00IFXlHtY4hoPZcXdUzcYE8ymDYRdIFx7xrjgxHoyxXEuaHGXm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YqE5YU/MAFAdNksi18IFq4UPmVJIlDVzUNaLl+o1bpjCFpjO9zFfiYjBDenmJkBzMclh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9ywPmTdmm2EUgRPcQhVybeZTVmdZhFl+eENDFmROITY0kxDQXhlUlNgJ+M4x4i0JrYRD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nTcqxcgSJVsMqKDBMLHpgsK9O4wMM8y6txpmI6HBARVniNWYPcqx5KgoMV3UwRfJHwqii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34gTSvEowm8RpQDVZ4j52ue5egicsEAtaYruAtN4Msc22+pdtTJVqVrd23KloyoVZcsUd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rTWAOoFYuszSe3mCPLR5nGC8+opEqI2Z7gVWmKY/Ubn+YDl3v5hOYH0RmWfNEMqIejiVd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8QSgO6Nd+giSWWxjGBeS2UsariYFCQpXMr7MqYy8EB1WYRnWJVCePUp3F0HiPC7qIEra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Mq/kGIH/AO5BxR+IECTkpzPx0uYt9uvE8gjeYTAdvB6jzZZeUoDFXCgbPMHfg4cyldfJi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s6IY9GxgSXSZqKb10gWS8DFx61+JYcrOSWAcIsQZZIR3wSoUaGMsy9WUvGpVoiBqeUPM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ygq6ijLUw4GVRGNjQOo5Bk2MsWUimha0GhJ4Eao/SYbNd3LFdO01Do5uFlraVGIsfqKjQ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Clpd4htv4TR5phwP5YkppxK7weSKjW3URq+ReZVSiu5Ra+MxAxNdkNE0l+L4SwqlLRMW5g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cDlla7ATUVSCbblRp7JItAZ58RdS2KXPYjfmBPAIvTQrDpg/mCLNVqYDtH8aWOi6yTIK5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u5pw1AJnmGmIU6+qE38Iip3EVmi6YVQDXHEsbvIwxs/OEtQZlx4CCjh8f3MAWzdwt6q9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VPEPo0ZxLDk8sKirwlDO/DcKtLLxDSPi52LJYuqIXXcLIl5z7IatZLlAy55TQGVeoGPe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OCBSg/cQqdmPxA6ZIicg3NgP+ejfcnklQ4F5jVop/Mo93qvE2JcYGap8JQvpFvadQUpz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5gP0BFAvJM07hbsVtmqspmwx6iXVrSFg5FJYi3nRqpWMKhwrvt1AHwwjuaYzLRMW8y1b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L8gZhQKy4iaTeoVBRMyxDpF9xzfzY1U8RhRMRk+GoADzl4h/rEI59QQmSslwSNJS9ky5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xCgpUNoQys8MDtfiWoFooTUX28VHvNYQCy9NIQOFrvz4lzkBzELa9JEo0K5THZrgS/A5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rjYYwN0y7JsRBMeZNh+o02XiXht1uNtrabmCxNcLKIlD2TmCr1MfC0qjqY1gUWmVefWo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ubxHEHsTiElpSwycU1AdtwOojmVaS78I7Znkf3NJZMWU6vjOptc8eInhp01uU+zA0PmZ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AJVtXnUJpPNyhlw4fxOagwPEwOsp8wDIjV0MVMyzjmXBZTRLQAbrUC+jNLxLIquBmV4R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WwQWjfijBFFOJJS6lijsXK4G8FlRZlDbloTPLbh8yjjfF8Qqchg0WdZK1B4Ax4h1R5Ns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rl9yiLhcxXmZi2plgZ6YOZHqX6i5f1P4GozDF7BcsgAG8l46jjNh9SVTc8pk1gXmKyKvh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w85jK1hzcdhrOEjbanMsglMwqbKwKLg8QYJa1zMbTnmMIZckt3huCgVrv+pWWsO5Vh5F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AzEi1gHuVBvfMyGIX5MCMo+ou2u4gYstLAh5TYJatuGDKaPUACOYyYM2WYade25/4QYV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7ZZlqEJo1KK4PxAG8uo5us8Qq+ohi4QevMoNxiULb/pFhrx7ypcxW0wajGiZwL/MKws5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Cz/UVqFXzMbPfDGwHtjNxXTMkLjkr2nTMYlEPvxD0CLEHOS1jPRByD+JC2x0i6XJcLB/j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7VNm5r3GqBhVunTLUkyVqZ9pgaDz5jULa66Sq1+ZdT2VMxWQiATRXGZRS87lc2BLJV9y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EQFqjMx5rbKrYJSvf8wqO0ebERzBSL9TOrYy0VKo+IC5LIOCVwHqAxCUPfEALXBHC2QES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ZeK9wosF4nAo7l2N5Ua/CWqwexrcIQqogqWXXEsRaMijiM5V7lsRwJQcKx1Bcj/SEBhqc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NhqFXEONqGOJWsxAvW689w3C4wh43NCswiaO5tYF0HEYNZ7IKvgKYUHPSk0KipSqKomA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9yioZl8VSuVzCv8AWUqQSmKvUttf6lBAB3AEblnB5bmjOC4OD4DEobOOpRQs7latoQ3Hq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qu5c1/DHNknKB6SMtRg7cWQF53gomDxRtYks8JHAg1x0TTxXE21GccRexrWJ6E1FVUGy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0mc/EtlAxsZZxx0TimoLa5YlbAHuU0y8JidXqeANjiYV0iGHCBpvMQ01FymrVcdfyXNb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J1zANAmRFj3Tswsbyi01WeJk6XYBxDnKUI8fnuEqncOF7i2oF6gtkXzQ1BMtgu+YDgDjZ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QZSX0lqdYEsnq55nNWbBaiX4TJFicZtOnqYsebJwQIXTIAOvMCiSlmMEbw1DTpVGWPubL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ZxbMg8GNwtQDhg4iVlcxTdsnKURKeJgwe2IgIpB93XxSpVJzGKCr9opq4NQM+sq0TYiv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ZpMK9y6qjeag67Ob2R3QZyxTpOaeLllDueaiWIMcupYUTPfMtaFxBEp7JLnIuMStQtMxe4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MDAV5QXD9TIc9CONjTZC1o6OIWgvwTHUN6uo2x4EeWTKXAS1LAYqZ1XbCZSEOuWZwtuG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96lcBHuVaTwCZY19EA4hQr8S6qu3mFRDPxuDIJWYwrVEvMUgOy2oE2pjrOrLoCEdKFz0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XgYCVVhLTJerWFRxemUG/G0jiODoyQqyWa0ypSqvJjaM3hZQMnLcQGz0gUcYp3ZU6CKqB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puEDZqINGCzAdDUVZVeWYolLeHeJzI8gZ/ObSOiYRR2dzRH/aX4FF0yqmZcuYhpHOsEqw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Ynjk5bllM39o2SyFV4jIJermqbPioAugc25mHaF1nUKlzWtIVam1ZHQ6+yXxm9BmKauL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hED1OQOhBNLv4hzjAFxHl7mw3Vwvv5nZsIt0Xu5gge7gS2PdRN3cbo5hDRyTm1tjGLLd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qwNY/MUqSoGNOJjQE04uI3G8Z3BZBcu4XG2L+I7qZq3mqqA22jrUPdVccEt/RHgVpE1A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ck8D8G13Ghud3DlSnMehKldNJmOW98SlK19kNXJ6l1Wh9olV/EyFDnuUZB8SkjuWYijc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p6TYsjYahn3wYly8OqzFot68y/aiW7+SJU59xndd6IWs01URpQdymuV3PndMpL07jyHr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A1JolMLU3DE5H4JwGjmWCKu6RCrQMqmv6jUBf7Q7Zr3BxnEzCvcBo/0oDmL3Nm79Q6jB2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ghWvzAsadkNwfmbliLlyepUTGsDsr5jhlsjD5hXMSv9kzPHUZWUPU5SrSA0hnfiZHgnqC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JkY9RenUFkftMoFTEKu8pNKKb8Q82PE6QjEKTY2le5pWWwioDcAlk1AWJTkgjkcTEyX1A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+JWiKtNbfMVjDolHYrYTYd6JdShgaUvcr2KYUPjZENd2Lvctgxu0q12UzYJYtKYIOQzyx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TnAXdZhL3xHlsTBHxOfDtmE6h1E4UuAdmsH1FRnQX7YtyF1UaOB1cQHczUwDW8EbIV0f7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3mDQU7aSI8CklDQcC6MUUAJluv8ArEraPBKpTBzLqyRM27s9SyA2sy4AdkxEeAlhg/YS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mZBoMvmB45NrmIXFWNwFXQyjdZ4PMLXzuG6tDzC5/wDxlXVb+I+ggLEy1BcIYS72pnf4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wo8zBW8Yomvl2sFFclscrovT1mK55A2wVz3U6jBXgSCeSsK1tdRL5Yy9waflJkenpUNU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qBWG+piudyop3L9DNZY8vZLZCvMLol6SBXvrMezBm7PbNUQQ5NC3HuKJ0fNQu1WrsMRu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cVpAJZvKQzSDeWURd7dIAhTk3+U9EEsdJw8wWXbIAUUHF7lhMYY8TvR1zLbdMW6lIFxA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hLUodSwsBsuXBuLuUMm2XcSGOd3OQx3qdEuiVhr5JlgbrBiLb6Qi8PqULW2DJ6HMu9CB4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5xDBk5vqU0AaGK9xoHMO5Qm1omJiqS4nAhLHSnfbEXExZbjP5vEOBbz8QwGDjqCgUB5z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Sz3UZ7eBpEZCI43Mh/K8QRZddXF4+B1GxwvbuAvJdVkIMuvwZXqQyY2oD9IgtJY+4FUR4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/kl1wCotXDSk1G/0nX0TKQB7iCYre2Yy913HXgJhJwo5ZdYmqQJQFzDHmxXc+eVqLcAfz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kPtL2hurusTMSOSGYAAQmFuYwjHBKMsDhzLNFnVRyL1TMSOQYpJbuLehYsW2PNRGwoXod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CZUMahBdObpPiDdspSS/USm1MjwQmHQ0OZpFacA5iLro8RknZVNWuLpuLYNsa1F0CnIcS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clWxhuTAOvM6xA8ZHBD5x61feV5Vi3owtS36mocEwbt4hQG3cu6YHEb+jt3FWF2RiGc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Liaai4ilaNPKU6md5ItQnTyyrAjy9yxu9TONJb5jCWWsQj22gsZ5VxCZCl3LdJR3Bk2j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BLINvpL2+TUUhV3MZp3L0J4gVFW+5S65eaZZmncL1LZdSnpCFOamCjHVRi3guoV0ybWps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lepQZyKKkVfcv6V/MzcC7ino6ED3dx1ZR7hK8uYo4nQEIarRatgNmHbs4UlkF4Jw0q+5n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VFLwyyG3m8Qsfi7/0hxOjrKjoglgn1uBipp+4JCvcOEXnDL9vbCCifwh2tpjzELXk1FZA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uHCUypuAi0DEtFy9TJfpLS9IHGnqG+1vM44TwzObyQ6KLZZUIUWYgL3RyrcXVy9mB+IC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DRsm5gVqGhzkSkNsGYPjXUAGDccN8J6leaNck2LL4jQBtGJe4stsauyMWNxynjEQtBiV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5XmCWKrVQCC3unUI1SgxDV52S1lsdDUqEhVaHPEFG1Y1W4mFEq9Qk5w3N199Eo0va5VZe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xBcgG/EynAtHhJcRe2HSLmLJcwNpcVhHUDxOaz+YxR0NEEs+WURV75gDirVcRI5SmOx2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Rym5IsBKfKq8YnaDlsnh3DF3vI3GtNu8y44jiYTbHK5ozgDcIXwiWm0EiArNDBOofEOE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lWCYGIlPYmE6zGFAXAyTFPMPhD9wrTCZiW1M0QoFs7lSHaZfDPcqDsqmKAZUNTNJY46l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iGmZBRRkgFf5KZoKGIzmaxiWRNroOID9mMqLnVTckyX3P+gCZh8pYBMY19ODQS1hdFpy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4LtKPHMqweAOZY3thXU1WptJfhbtINipe+oxdgm4DTYtyiiFsKruOknsxIdMLhZB2+WEw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jxxioE8E4gwDdq1K/wDZuZRqwpaYxcMy+J6h5rnEu2t9yqAvhzAExbqAKe0G0Qhks2x5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SsqYYF8oPEiGOnqmpWzJWWUplSm41Vz3LRHF5zTrgdyoY3TgjWeNRuNjpvjFRjb1KsMM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/MoDmnPmZc3Z+pnuNrmC5rbC+Ja2/mFjNraxMJSgQKt457jG4auCwaOqipGjmNttd1Ag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NsvraZ6R5FbQUEwGhiVmNR3Lpqd9wG3MReZmIC3XUoyUS+oT3A7gX8xFxHNvJMEWDdMu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/wDiFs1b8yiu04Bo4Ism6iR0DeicUr6hav8ADEYCsNiZDA8dxmQX4eIry4NkQmTDtu7Yz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tMLKENsWQD5QNZ4BmFBVA25+dzGv8EORK+Cf8JkGy5LzLWWHgI9SGcsQFbLJcRRPZKCw8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Z34mhce4LcxtlDgXyZY015eTxMBX2UcwFbX5QHN5kblnnMM12Rt1FcrQo2cyk7IV4tqPe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aA2R3X9EWXcu90PCW0I0BHgK6lHLzHueTmW7jLgWmxlO8dMy9euo6QqWVeGaiDuZNTZ1x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FaEZME27l+mEcxsnDcYmVcVu4nByC7ZcllqjrVfCH5QFVbcRZ+xGpnoczmZJFvChpP1gW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0c4jXRbzcLAL2TD1P8Ry1qWMMDiOwAtR1l3SVD8MlaIs4vMtgb7hDZUDZfRioV2Q4b5k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LmIjUMsapk7hYFMjtvuZnDuYVSfjjN0lIByjqrjVmvMTKyqzgYk4Osai4bfPhA5eQ9Okq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GZ1fBr+puCOgY9QVQVXcfi/EQZPmLd3Hj6mUoanagyvEw6HmPSissVKL1I4l1oOky2zz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D3tV1Kln5mBG7hir8ZYjDmopKxsp0n+iiY9fpEbxXzLK7Rj3LDdI0fJcAiWYZQ2N/uMW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KAJxCNG3qIzqjBWWbNit1cP/ALwRbcMxrn5IbWvDFncwBBWPEQowssYQ46l0NvMokJwaI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VRrmIMMy+I24FNnEK4Hgmfah3uZ9p7juzK7UVm1RjVby2lGrLywWIF6nNZ5SmmL1iAVP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mr09QOg0iVq3U+O9RjFWjWI5O4jZ2dg7jDTXEFyAmjUDJe8svrWpVQZ8cmB0xfwQO43Tc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8dTZsMZjbvzKXlIGd1oqnRYhA0oxTpgEEdNS1w7QX8hBMFRWtR3LUivPuKcBJb35jGF0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2fiLHGGFLrgCyO4nL2xVMd9HqFpYOKdwup7vNy2bS0VFIPeQOplwoXTX83ABblzC0nox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hnJJkp7csaJyM8wzAs5i3C8M2cTPmL/lOij4kloC2nzOSW1eiFqctRSA5biopU9wAK37i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ehmEU+WbIZmLDlNzsqiFFf3ABi1uESAVqoZxlSsDUzrbuBimce4hBHJ+0ormdTOSx9niB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GDyVczVFJQyEZve2Z0voJQbcPEK/ATslOglFyvDXEVkEfGpcYhYV4mgptYMqHDyTAUuy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KWnW5VrBm8kalQYlwIma0TbbjsLAbE6AqbDwa3LYiM6lJYDwwNj8K5ZAVZvqENlb0xWqi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1UKrvzImbGJZzeZYt1a2wBqS7U5h3LfAhtMKupZ6b1KKzm/EIPTMNzkWT6ngjcIoUC1dP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QA/EWVqlMAF2jwl0WLpDrJUV4gfK8Jl4mBqGqyO5dwuAmuDXETlvFfuUbQGJVaI2/ENU0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zuaNmmjmYFl+p8KV6l8s+5W2cFnQdxgACyuJQsbKQXBbwTN4MEaU+ypkzD6Lmts5jjaLF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u7uBQMpz4Ns0kNnzCtWsJbMk/NTjQ1YlgKNhSoIAo1wgKx8nLFQYHRlxZpMYC88zdW5i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iWJHjWynbXYhtYjpiWZQWtgm2vm2N68X5RGoMzVMbtlAGjAlSVJzC0XLubI9IUOWe4Vu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8GK3HjJL5EYRAtxnaEsOWhcpC54JxMCE6qdZnVJKJuiWsprwyh/yQhLX2wvIo4wf4QhO2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ntl61pU8qXmZw44g0ByWw1n5gbuuNfGsT9c4TV7xxGXSPcUEI9oS1mh6hTm0lURgYJfBM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0OO5n91UJNYUOe4aiT3GsVKiFog8nEwTu2UzYphmyamayP1LJPZGvGWA0XGZhDAYiyBEJ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a6HsTuZ2TEbL8y9f7jVu00aDIJK1duGH1LhRTj1DMvZmVlb5Llq1jslTjbSDSOXeCtSm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CQhhltXERNsmyWW72paxsjCQLPBK7kZoYVJ3YxXokGU3khvIGXDuK3lAy6g/IaJRo8eIk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MOWFSv7imV7T1/kQVkZNSiADZXDBTVYZgwIheZV0lRkLYNReFHEAYygLlwpyKqWHka+I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DG6cw9kttl9RTxRNdQ9yiAkaatfhFdgM1ABoILpeVYVL3NOJgr9Ze695lLI5x8FXcpwr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nMNjau6mShem6R5xB3uJyQ1CsGmB7S6KuJ4mE4ovXcMcjLgm0rvy3crBpJk2Br0lyGIBLi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2+mHMYhrcqciBtDuuNQVDQLsiRHtELX0IE40QsAox41iXNoB1lYymuBQm3nsyjVBjoQHD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KQCo23URcJb+I2UQ4mXatHy/hgtdIDy11LXtEJESMvKUGscZXHlcSksOUcV8JWYeJg1k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InKlfsxLn/2P4/8Acy+OVw35L3Cymjq4h+b5IcC1tzDLIFA65NE3jOvmMIVeDzD0caxDP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pn8o0Arj0zjWLR6SHuVEJ5AdmWZtZVwzDL5mNl7RU0j4l1PbblqLe7uXuvmXRFXoiOs2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P6h7Fd+IsSYeLZhcmepmTO8S3DTBCrtYw8RZi9aicJ9S/u8oUbGL92LQhyGvUA4BWo1a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tk7lk7+MTUqeZduFXf8ACEDBWsS5oDFplg6I9HOTk9TJzllWoIpWGUmI0hVtvNR0R+Zd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cF6jNC9dzaf1EKld1EJPRra+JliovzVw5E6qGa5lfYhVYtaeE2YVk8y9pzVQsDUoVDIeO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uMUnwfxGmrJ1GHKziGA6/MZAvaljY6eMoDnMHcz0GzGZUKyGk5mEjZlEy+0oGwrgsUdIxG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VO3aH8oI1aHMag1yTkhvAPvLKVwrReYqUpwgwgvLxMxqth8SyvLYTCqu2A4ijaFmcE8C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/AilBoEadxw0i+yGRQsq75deINPbbKqjGBcVsZCVd7RCM6Wx8xbvTtqIeJ7Zl9vXatx7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V/wBELA16oiNYVzDoVUejQMCh5WWX/oYsgthwtKU4ZZlzbMwgb5V1NPidtQ1VRVGYgEsa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lvWmGuZ3AjS8pjwGOLdkYhqdxRY5cyyDJrERyjhtjsVZOzWfcwsW/TKsTHvKVcqi7ksp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Q7GnWGBnrI3Kkw/bzKWzDxMAyHTiHkUEYAx6sRiDOoYFseYW05WPmIac66lyMKFy7TEzx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lAEkviaXzeYMvOYzoytQPyjuLK1GoWtkbeiO8vvupYSwjmgwtqzj1DOefMwBpZTmAary5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MRbktsaxNAqPKC22wiHtCIyddwRbe5QaHmGELJmDl5jt9S/ojdGciPce4rKZYS15yRZo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CayZZuzQG2HgFZZNoZ7g0LjqM4B/Mp8wCegyXqXI5sYQlMpqrlSWo5mOcGaFKtIdolpYh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8x+N6h8dzrvBdTHnySiEtDqoTVUzEHXSorZXuADNkX2mHyHol7B6m0XoTIeZTElLbLMt8D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l0RZyWxX2scEObCBKJpqlcjDT3KwbjiINJfROdh+CHpAuJVKYrOMQ2ZRMFIJf7RqUI6s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FfyiGmIFBOCGYP3KCF/PJOTB3akING8BG04aKjUpfNGYxiOAjzSpiXZWGGaD0xDwDBSD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Bos2gUWWaa17nmGJWKPLFbAJxEyiTfcBd6O5Ur3AX1cy0sMNew6xL9jyRNSjiXlaOqlE9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5l2kX1xE4XF7lwcAx5i2BZu6mAVdzGqttbnimE2EQ3amOz5jdRSF6iuZj5pmUpYfcqi4YN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MbTADk7xYaOCgmvJmWIMMCnL0R+H4eomwUqCQLhzcoDikSji4NUG/HqaTkSyuyWugJ1M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hr6ExouQ8/MXSobMs41joqKQPw5Jsyq5GY+x57Yx4smKAjNTNWHBLbRjD4mYxOEuCso0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OOMQTDVQAQOlRk7uswimMuaRxKjvBKW5C6Zhln9mUyruKmUyMCwQ8vQ6h5sIy0DXBUfAy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PmZ0VfPEQuA0seWacRpOjJuUexpcPUcxQ13ELKeIKqPwiaQpwcmPwjpmsAcPTKVu4ROx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Cpq/IRmIsgrbtT1DWGTmbRPFGpfqWlkKUZOi7hhpnN1qWUFliSgMHzBaKrc5hYWlH7YR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4phztc/0KIEQH3VMtbQ8CaKu7IyqlNOYTPs8cTUJtvIQulJdeod4HYXHKHDcqUy2cwGIF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hqHw1e/Uf6aCABzwRxCxxeoScfaNrAnqUJzZUzDS8kqwLESUDczTbE2LwMpuZOrzUq22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qQiv3Kgopp/tAawzDDWFypn/AHIOowLSk5YbJfKlB3VnmVo05EWso1r4PEIZG9vUd02Nd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UDm1SWEPijbcU6jQsP7nUbYxM0fMHAlRIARLi9OBqOla1mc6/csirR58yjtu8wZZnu8E3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uViuCKqkDpM3xH7S2cR4ilWwHJFKqN1AIaFtVKYCIVcogFLm4vGpAqKflGBVOLQ4jdXbc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LoXiFrGzjSRvJkvB1L5W+oQGkjKAvMEnnxEdFXBBbtvWTLbEoYVhMIXNGHKnoNR8S1/0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ds+Y4lh7ggvMfuVzRdxBHI1CLZv8AKdqOMx8atNRKzGzDxPrMOsi4tQ48TPGxYFQ4lBRi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lWm5TxFy+ZipVnGyZMbUamSLRyK8oL2RHXERfKu2YGIvca9gYmXrKFQGKXbDEOqeqiYq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myUw0QF5VNz1A1q1gY/BZRw1o/UsDPuO2F5pYdrDtBay+Y8JDkVOCHYyljN8jKynZDjb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CtcEoFCnmA0QOCWVd3CACAFHHEVi3iDYzLnimYMR8Jne2u4QGSFt8RKxby3LiDVcEVdIO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3xzA39JDPWJWkZ0cTgjKvczY3eAgJWxiaUxXuInzZjA+O/wAxrYCdS9aCYgsSgqjgfFxlA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y5dr9RG9OWPuDuXODmtkDWfLxAbSl/CwZnuNMDzeKcuPzO50Ub2oakTzMAWOJl9+ZdHBB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bUSg4LlpsfM8UckftvUYq+yYR3UrKxvqHemIgIqpiBPmFIfYRWkJUp5EeNaGVuZwW5b7iP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EAMUcl6yggcIQ9m/9EcRiOsMcujh7mgDqEOnCHUWj9p4ImCFxFKHP1gwxC95gZarN8St1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UXuxjSDp1PZkY5bcLliBZvUqwT+yAUFNEK33vU88BGGaIua4gmVSLBMhM71NR3L/AAKp9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JmrU7lWCRoEWV1pkOGZ8rHEpMn3qN46koKZaLjiOkpnWvHUvsDoXM1TnUvzc5E5gyU4lo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g4vcAIuKRGFG9nc3Pzgp2qItWHEwCg3Lej4TFXtKg8HQ+4c4K5FRMjm/YxMKRvsIC4K4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AZGpTKjQriOxCpVBEMse2LSlTEX0RcANoDszuQRKgbNR1OjgbhzLOgZ+Zd6y6t/1M4M4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q4DuDLlqPLwLxtZjGBJtF8kN0WtpF3SxsZY5FEeuhzV6XuEGSTECjPpATFipVygFC/EQj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2aS+obp3PxyxCqn7+Irmu6YjocdrWZDgXQgXlHuLaFmmGJemcSIpIrHaQw5om/wDcw+Qw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DxalmYfwipaPXiEz1WSLIW3qbxDtK13UFSnd9EXy68LDuqyWLPc/fJJayYl9SsRMWk7Z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nbDc/igqxheIVo07IquA0y/RTxA1SoYJV3CZfzzUQlssnc1rGyOSyJDiuXm5V2ae4w1k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LfZy5nAPDDsVXolxJURtJXR1Z+ZfF0X0QwSs5zqLgKPxBsMNqqWwvHEPGFi1mhizVuZZ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bFrYGDaXC4LMnd9zUIPVG5a7RkxKBxmVffHcRxywYObsM5jIVDYt5eJQNaZjFhMUeZld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6lpuRctrK3VTgNUszRZvUI4ysU+VBHJyxN+B+WWAxUeWFzHL9ngmXCvExkF+LiWAPnv0x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MyAXjcTD5lb2uDRq1zqIMB76ibgbuchPDiXKKdUlkaOB3CBzk8Q+WtPc7sIa4dwALz1Cu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G7jWDcz8V8SsXnqcQOvnzFWKW3Eqw96TYwrcMDszLCKLcwG0PnzLSvxcIQCAweZyLqXN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BkIMFMQlHlxAC28YaLqVygc1LMqw5siZPvhlKSA1cblIvqZRr0ziA9zKACPAlN4gpC1c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8uIJTRurhtCaOoJWJerjeiziYmnxBZlRuNwAsNTCu4kx5hkyzsflLwOklxGTXmKErwywt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hjnuKZQeYgl7eJW0KJNdPaDK2ebvcGDBg4+J1qYcwlALeo2KMerjwNc3FKVXhiqWDiDC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lpiLwnTqDMABFFluENR4OHBA35eeIXSl3M+wPKK9bMRuB4iV4dTdDDi4WVjTwwzVJvEr6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hqqpWNNYiFqpXwiOGHMS6nM0qyjWQcJZMS9bzK0XpSOeUxLcC1w49t3OLnAXtZTYVrFNz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rEej3qKtdnLqEtmHqW0DfuDZ9dQUsVYo28WqCPkD1MehVZlTeOe2GYVc3K28JgauINB3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XUsuZ+YnBdMCAaAZrmNBpy46iW2odZonNjtDwxNpzCcTse4JMDFAHb4icMb4RpOMZHRA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Ct68xqAMESisuouJxqceYxb8oS8elnEP1h1BA2qIhxHximHahMHYxTC1i+Y75Qti+2MQ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AO9zAH/SApjtGtJXUDdiYYs6R6mdTGVvULOyMEtruou4UKFQ0bihtbM2U0XDtG48zQsD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AwB7SjT/ABZD5DnJUIXWM+ITN9OozG045ZwY9wDjUFC8G4Sxm+4Fq+gRV9FJMAuv0TI4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AKiZyr4XNs7/AHHoK9VmNETOWcA2vcIdBdeJo5tqGFcOWobb1CG4wYDwZIruv1DdYKe7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SFUFdX0lsNGLiqjXOCB4ORE4Xol9QX6RW0eTLLtFXKtU2X3Fcx9QEDNhcXAUd+JuIbjp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CjLL8ooRhz8ygIYuDl2vMyR1WpcCnPLxkqgj1uZgmYLhuQg000zpe4ssb/iLQ7iGV4dQy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pKL8KFLq2iaKhcKwx2gtgHhHpjmtJzUsodGo6nwqkuctaK7ZghsrzHqniECi7CUuVjDsf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QAmmJnCWe4xhdEBNg7B5msfItRAJ54RFHCq9QpF0Us7mVT5MxtGewO5mC2L4iuxSXbFg2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4dTDTaEZyHfLAAlOdzdXDqZrn28wE23AczIHhUxEQ8xAg8lcQqxmA3nOsRQFosB4JtqO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S6AOu4AET4ly8YZYhoeEaGyn+8PpolkA2Q2xS/PM/wCVERWwT8x0j/qDdpP3BWA0GAip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3J3VxLS3TFuEb1U4GNZcRB5DiCNAXUQA3K+yjzAF/wA3klYUag1DEpSxh02MNWq8TYWW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dFu3IzHTj2x4u3EAphqOqHTwj1d1lcRtIt1cGXbglS7ZivKgLvJGtOsyiCku+LlhcQSFD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33LvrLjqlDcQgQBeW8EBE6GC6TCsHsAjYt6WQlHMVJhOhjuJhxUBSlp+5xp9QXF1/MxK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YCVI2ma4DoYY1NPMp1uUQwpruM5FkohXCAxKM6gZUlTw5gGmi+BOFF2QBye5+ObGBOOg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qtVRVs/JFcQOyZGO1LSsZTmaCZcX1P5I7Vj5g0ORioHNgxZNpavBxN79mYwTpwuUYNI/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HNdQQGgxOIzxgouUWvFSs1/3mOhbExgI0zimJqrja8pz2RVKA5YI1H8sc0/UoKMQ5lBo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P9kUrgijEyRMXa9DzBwaiHTxRmNXk5m/mjUZVxlFwA4qUFwcjHXUz1AqzOWUc4zCm41j1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vuaL+FQ5KOoFbXcDXLEAuCTB9Mrf5BLrW3Z4i7035wr6dVqb4lkrriXDOKJCyaqEau1c7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XepwRytGGY6Lhi57jCuCCmOpkJcL5Q8vIm4laSxN1EIW6sJ+a6+IX4b0vcwd2IjA8vEz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Qb0BsXUsAPXRjFN70MqWT2M8kXpnx+psBB6JlDtfKXxVXEvGyNBCjTmvuY3KVe5mt4I8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ZJwmrlrsNSzuFHRFpHfxK3crjmDqlQ3KgIeU3Ecpwqp/UeIJ7BuBkFHUsXIaWPYHnEOC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cTACN4cx52m6uLmthEx5arTuWqjmliNZWVTtlvK5SD8BMmWRgkWWVLxCoHJtnGU9oMQ4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CVvUDYZIBrYlMZ6JYNEyJqLPMIQbdLbjb9CGBpTOW44ZcGH2xFKA7gZLKXiWG6vSLsps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MzQssBkaMBywFMsEe4+C0XOfADJmXVcrfEw2BArrmEXaGgOo2eDbvI8zLiwAlldHqJrrG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VDhquUoaPlmJCxMqcowa8hWoALAiZxLYSqw3KGTlY2qj9hL2mOP9S2iPfz4itRbyYb5uC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aooShgeYLf4IHKiAqn8hKsAdxY7cVFlFBlEYeFweoJkgYRtYVBN/zFhDbvUaGCuIi3d8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oAvUEsVyork/CiWyGPbAtTkojw9UBECi2hxCiXTxUxV5M+5adgLLJQvlZnamGpondbgOlu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xV4issnZquZYgl1wipb7pHcxVpAVeJQt/EN4vEI5q45uABPATCoFiBW1ZmFWD9GDjQeZ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q+oisiJw+c5lE/MnAAGYFLKAh0hsHPmZkYw1K1fXvqVzOlbOWZWIFGtr3Dzo5gpyUYE5l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CKz3H+0HuLNUGIBtdw8TPluMXEwYA4QwEbX+oinfTqCVvW+orZOz+0Whld1NG95YKvHU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zMxNWB3B47WDysDREUlxoJyrUoKbHnqUuxqFzhwPMyyaVflEicSl8w0vliHIUlX+pRtP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WuMx8P8Aom6CjbLNgJkgBpzEtjiAB32IrwZYxEsGBqXI3Sy5Lha0M3AFg4jmBaY4ERbDq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kxzG7ejVS7Uya9TOwHUKI13KBxD/AOXiAO3qKhb83qVQE7+Rwktjo64mYyqWQdQRzSMD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irmAswzXhCWAFzNFM0uo7o9I4loWnvL7IF4albgVqOMw41jxMd8xlkCuKgV6l3MOgsRD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5ldYeodjSVcWQPapkcJn/UQC58oHBRx3FDepfYtzAi6hry9jKDM16jOK3AWq6SqrauSJ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iKld6glYzGSLFe9zdNagDgeGFIvzz1KscGgqNbshfyYxMnuUGATReWBWEeGMBZO9SsMbW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X5Pc0pnPEFJ1xLG1klcMuncpEUM3Kww6SoKX+CZSLVXRuU0jrE9hTSnzMgmcIRTiMP8wo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RJyLHXonMs1KvmNoXGyU6HPuNFbNQBKtsxbSbthKrknEPlC8DOo67DmmLWluCFNauMQH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5mALcEhEy8Jcj2q5be6YgJ7EUtXhiPUSuIBircxeXKIAMbYRlcAWUqG1co0/BDrQ0PidT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1QXUx4G/MskbeIZAKZliyYTDG4lGjr/eZzM7DEVK+5VhvpY6FgZRzkYmHAuKju8jSNRjz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2EeRmaXnjLXN9Sx/UM0tdRhMyDJXFB5hXy8XAd0vh4grQzgNXOeYKsH6Oy4FY7gD1TkNju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yHiHvy1PEV1FeZWgU77TMEjQ4pi84GpQch1C6MhFWLzAZlbleoXyba0lgsp2wrdB4hsI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8rMwZI8dQRyPPMoNq68xYrWfiAPNzCWQ4eYvvkquMtH+iLl9iMVrCJhozrliOLfmoAwfx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nG6lNFe0za9XfzAlYG6jgXs1MTQY6YQ60mooQDiUQKQWxl0JHBmNAet2Q5q8pogMT3rVw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d6meK8kcYXucTHA5ZTWaHmERlitkArO2VNN8yjWI/wC6QrTQ7cMK2G1HADuYyPfeIMin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DLMAXRhBaKq8cSx7rBIOjK8Ti6/oIBZT35YSbP8AAgHsldS29WUmX4b+JUO6zleWCNJd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cyssz5hXQymWHlxnmLB21vmCWBtQSmqXhxMtfc0s8jiLisGoItKKqpjhkxWoAppwfEvc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o3Bcyxjx3AdFSszqg9IgBsue0No9SoUqVmWA8BivNybdQPMD8Rbt7j0oPfxGLGmoqXIFb8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JbnqVzOUF3MAFOfKUlm3F8QF5LFwXJt/ENB7OZmq+IZ7GyUVXStwKh0MuxB98SwWvCpj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jTCxQUL4QlLhGL59hBo3Gn8x4XuZC7wI9x+I71fLUPDDwuYg/riWIuAZUWujkmCV9ojAI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EcIJDCnTDa3+5pIfebg3SHFxWl4YlLNMRYtZgjNdTEm73N6lnxR1WWFFRxWKsDuLWmBi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UMqsKWuYBtMqFfmYeBEIXnUK1RxmGuRzEFyDq+oCro8xYNDQcR/3TmErLio7RqFqVExoHd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5jQf3sNwM4Ys0SWncAvCKpx2ahb8s7A/1NQ7MzGemYcPZ0gO+WYVWgOCDXQ4lA4L4lqB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9sOhZzfUMuc3UP6KqpZqU0BNc6OSuJq1e4t1YLqegSPcy3iE0TPzLmNNLMgltYe4oKz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j2yzSxox0TlBeWc3yuY1k6lebPOijAYCipaC3xFsYpR3CF1cQGh4gVbswdQClnRjPxG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BNREqPDM5u6qXkcOiVbwa1MIJ11Eeo6QM5jyFJLnu5Q/KQXO547lU7KXTSFqhaQkQiqKa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UtqmzRmQO0enOCZ6pdWEbv2YzfPUyAb7nAXQyh3mYushNS3yJQtpZzuUwXWYdoqyW4rvuc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bqBfJncttAWqIoTZSKq/nEBrDQ9zQtDehHUD3zCaFbBkTfXa8IgUcYzPAHUzNVyQZG6P9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RwVOSWGytKcJKB0tMveXsWd3teTuUglrp5jcG/EtIEZDxVEqlea4bdWExcne4BYZcMDDJo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dymidA6l8GKjEKpqBGFCjyzNOmqCKPXqIVZfzNAjxEtGrkLh1ilxzkDzKlGa6mKEjNtHTm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1dMoNcNvEzPgVmDFOLm2YF3ME/lzK1asnxMC30LqKz25is8blCKw4XKqaIFwA2dDGoBiA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kJvjQnzLtYR3QyS8wQbzquocztxr+0E93pFcHiUM3D40JjEPULsDk6gqW62Dt8IvlMqri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5TGBweIarUH5mCK9uipcBXtcpjirWeIaq9fuO0PMxUwRDNSyu4wWp/aIRQPDMzRN12IGcD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Y8xBorE3ql/wlFXffPiUMjNHXUSqvSbKjFS1ZDT3EQrzBVgMvSz0QuJU9Q13FDEG4Flr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iQ1NuOqfXUCLlgipYJ3iKZt3SYfLiFYVWuFxBRKrOJVDeaEzV3C5pDUwzStgurmty/yrw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WLxo5iaFVcCndcpBoGHZiLbUeCoFaCrzDWJrHiJUpWQImRoHzFVcECZad5meUeInudRy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3DSNFfiENXDqXrhv6QAi2hzixMuW1cCo2TP8AdIyHJhcnxC4LU2nM1wxZ5gYZH7jd0yYmb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5KkccCqUQY0QyryWVJoEtc2QvcClGDct054leWyKbhYXmKCA8QeBo21RQVZUVVl9Q0Fos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DBMwThsnNi+jiFFSrqBbnCv1NoNiXiaYPDUccsM1ctY6dvM2jyQmZVYrXMSLNyVzEaRwjh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hfucwp+CDrhDBoYYlkU2QIyx6iUW2eOZXZdKgu19VTMqnUAGj+JlsRWr3AKLPE1ZxMR6i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fUqTPUP/AAYJZiFunBvcq2ssGjJ0SqstErahOo7TsmsgYZl4VY5e4wMkF7I/UCLgYSJG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5RTVOoBIL9weFW7jRGvCVgdbIhuUrBMxseO4kvU7kuJ1GI7ggXAYmD/CJGCvPEp/US1sX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y5nHcyvhJZKa7gquuo1eR4itz3U5BcCCrMEZjW3UCGFczIsIHiFUOh4lcnynA3qWuuepV0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qAuaF3+ZgFjlW5ZDTTSdRw6Gpqsspk6lOLDuXGrXxUaEj2h1lJx6bYvAqXZEjVZRC1ohd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oyNxFCWG2CWfEdyj0lHBFlbsu4jWa81CxfER0y+FS1p7go5hNu+IRiUw28vUXhg5ZRAu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UMlmDbK+YFlOM6g4q5g4pnJ3dTwcti0/CMuubpgvbEyDpNEsIHbMPLMLI0mYQOQVkqL3c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XpqkhBSosgdPMPbcpqarOJkNG8zFSM8M4teQuoqSOLVzP9/Iio2MLc6i5DMN5yOCN38R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zGRy7iKZ0EjG6aZFhBQUS2fTDSlvb1FROfPmIKR6lyG9iYLwepm+4T/2P1KdM/MNpzTM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m25G7h+434b8x9/pKrOBuDLJxXCy3HRijuVqXZz5gmKHAwq6r6xBuoY8TZqz2QRFwtVx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5bWcGkOJdwCoYELh3M+ZHMRDsi+b9DqJ0TtKgzyIy088RGnevEx1k5xGz8pKlR23MDxe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YhXvolizDjzLHWWNgZJuUCq0y0DVGpadu8RG2BoDM0oSZ1gba1Lc9gSwxuICF3F6g0qw0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ZmjY6isOi3HwPKW0E7zH1ah6gvmC9a7l5jGslMFKERqIjgYXkzEsVMBuy9MoUXax2iIBT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Z6hdvd6mSLBUxSa6qWtq+RCCOQ9RulqjBuA14ikg0JNA7JTQI4pmk7NzMOXL4hlmWo01h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lHNiKBWCHUVwV10RXdzFr9CY3CoMrQrNZ4lSvMYCrIzt/MYl5tTRo4DJA2yF/mBm3xMOi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5Ec3ggtHqamXvKAKNFzEDrLFtGeC4AuqcSGq4g1vcvJXAcxUrl7Rl6GINQ8CAzw8ShKA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okC2iv4RFZCoHQWedQuWZzRLnLM1wOrKmitclUAOxoxqKqwMQNzWIR7uOYrknCiVFs0zeI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Ft3uYs4c5iwQLzidzhzMG488iKhPvuFFA8cxLpCU+RDBHEfyGIQb9zBaHmpZeoOWWlaMq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w3xG4Fi7I3WzzKDFmBKtwAlA1TG4Bjv5cECswHF4mDnqE08sbwMLmfTbyzFTsEL2NeiZ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crzL6ZSsnV3xFFzAcPpK3IzqNY6LCW096iteVyvkvUOYvP4IyNNvzBch3GRTXEpb8dyg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shOaruMF4jua4TmXTaFAy5aUZbuHQ0ujiW0KgRWMoeH7pWqG8UI8Qsvohp1vXcKLsmuoo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84uZs37gIVdzDXBjBjl+JtfYzOGWajQVMOG3iOzgfIgK9Erub5qdKEBcoNUvHF4hxNcPE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gg7oA8zFyW/ExODwyqaI7hmZDOI9UrivSZyaOZmIbl7Q3zuZvlZgRGP4wjYPMo2GEKRK4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hLJW9NxJIhYDBHVlup3ggRdw3FByOpUNn/eZgN5ObGZEySujkMblinCauU4upc6j3Ktj+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gbJQL3K0F3lguGqIDlHWHXDKAJe9y2Io7luklZ0lCwLPMDHx1M2GGG51LGjDDLaNOkiD5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w1LBVgzCJLZKiJXPxHJa2xq2LCGsJQUQLjUAKuo6w0wsCrVcwC0wWpY4PtUFFBeAiUH7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KkoC9OBqFEg53MQvQIqxYvctgwJk2temc2wuLhHiknqBnLGX641GA+eZ8lhjUhuoX/xJ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vJY8j4sFTaeLHEosqNAb8yjUV8S+ISVHkVCqsDPcHG08OmGpZ8wsYG05dSh+9A8gDCFdX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XZbgXyYiXNTcKMcMJi9aPsYcXEXgLqc0HFRgwigepSqg8XCtyVgQg2nTLJNue8Rci5vZ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YftFUKe4qvTdcTJVOCXYewNygVdIg39obY0m2WpgAIxxgZiy23UK7G4liFuAmzAaH0ynl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U4P+WJ4Ba+ZQXPKKQEHlRM1rtPCbAac1NkO4Ig1OYxhp06qZgrXU88aiPILxKhvfynUl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th+oVLr2gKEdINb4AalaLHLywvjZtFgis2PcdqDfMoe0hg8F6QIGLWdzjGtWRi9Kcyy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1GHG88RSmk+UomDoIhwtxRAsNF/llwJ/SU1vgUG0EXINsrEOHJcsEUiOI09pcarbuEgMF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1jZLLmNooJntCa+ZXoFxhMgFrNxIFvbMYleTAAXraxi/DEoLKwp1GOA1Lm0VKqVTRgsIb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NCO+zfEmTDxJ0lczji6lR3+CelLLMtwnDLqmy7nOq28RyQdjL9ASlw6UTAS2D1Eeou4eJ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TmZN8vMd+DJUKmVJBgQzWUvHjAltmi2tYmhAeZc724vqZaFe4YADnZLnkaA4gHCGq2Ia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DlMFOtxJkxVdx6QUbhvLHRBz9JXGINYUuFd1tXgqVThjDTNRQdU3TMaFMxOcMvzOVbYOV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Uhq7jwEtumiEmxNZ/mBsCjNxxPkIqxLpUDOCu4DKODCzi69wro9kFpqlqALYBQjXALVB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QmggIJK7rEWnRcQ7sVZlWLLGC5dV4qq2Yu55mOmalSjYAZNnEJeZFMwxfUSh1NIoQ8JV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7zBbKHuJmPiwmIgqcuWROnF7eTUQAU2rKo6xMoQLhsvyQJZw5Ytm9BHyemYWy3uEiXeN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8Lf1A3d9+YNBc5ahMBYXLew6qiVo44rULE14xFtgHeZf19ziBeyIxteOYaqL66jKPpsT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AYFYTvPYDqBNcdSxbbZiqE1Lmu7xNbIAdEMVfCYJAlNqA6UhmmPt23qIr4fmZf0jEeJaL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t+I1MNosKg8TElTMUBzxEoe4g03WpSG06l+ypTFZaZZa/TMCWoDj6TiUWb5CBVjfcMm1I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kqGqkp8QemlwqrRAqUYhhwZMwY8S3fKMyRL9BKFRDpOkYea6cJDCJnxE3fKzJ45OGFkIf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zGh/GcVzoR3APR+Wc6UJuw09RpdJwJfuXVj9TNfHcOMUMwKY3s5hVuM3P1MBdzYBwx7hR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1VojzI2qNx00cXMyBa6ggoUYEZ5mDkvLAW95mV9W4vLBWCUY7RotcSgEmHIqJVALS+yP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APvZKhsS8RVqOFk/mNGVccBtlgG4GYQXflxXtwciEAM1oFuH5gnNLtqYQuwVGFoDQlBU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IIGq1cWDLOaQul3ucPkTI4Za5aiE9TOlBhKqfbEAUjjuKbog/kupXDg52znydRaMBshO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jqXG7MgaiXZwcS4rpWI2wCU6qcCU2Xt7gERW/KXOV4RKundiI5fAbgF9VoOZhspeeoAO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5YwULgHHuahG2XVcKqj2iFW9YBfIw2CIChmKCtXHRvWeYm4TjqZ6D3eyOQogu0BouJ5g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JXi5ZS17qE9Si7i47+UC5l1UvsOqVFlkAKhdmUOLuLbBpqLPkwJQo5ZgHfKoX+KEFrsM/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HVL7pyjih0xf5Lcj5nkMy+jeuCLNYm4hMXSFasXUYV50xSuq7HECdsbdwoWHInO9MTFb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PYKUY40FaJQuGdAcnaUxtXDOTDhqKrynGIdixPcbBVqYthkwqlxBdsBdZfOA11MWuPMP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FTDAyGc7li+w2gty5HbHCqmpWVPK+5RarmfwIic0ebleBit5lowEouMAUD9stPi6nM0Z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cEDMGZXUG1o46Irnd6f4j4WOTvMQh14cIAs1+BjWx8PHiW8A1BCFy5hE4hcsPNcTVVTQ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UvmoMtkdSzm7ddS0f/bjnjdoVaEmP9CLb8p2Tg4lWJvf9QKdiUC7h4mTSlRWheUzBjx3B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DIsz8uIzmC7i9dw0imHiLdijWoZn9RqcwrVI7Ri1XEA10tDB4RClxtM7tzTuIQn5h4eH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cxrZMw1VEqkwnpxqY1PkyppHbCH5Fme/lijbUIwVMD1GYXqkdRt5JoeJeUcaieRzXfzF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r+Eo0J5I2LjzOCZBc4SPteMtSlQqVhYNHKLCse5yrPcci76nfDFTLoEiv3l1iZLhFOOWL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lbiGZjY5l1z21YI+B8Te8vMUoktqN0TM1UG0OYM23RG7LxG5wvnxDllHAuYEK7IlFeUI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dzGHLEvovfI+bmDriUpXiDBfzCiKV9cTVGYQInRiB1fiWTY9xVcicQljKKFuFoB2gF+X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jeUUWOoBbUlm/oS7iHUqJWVr3gfFBkdSz8YBsogg6dxpRoiQMAXD8RHLm+IDqEWK53HC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FQiwrqYODtcMrZtA0wtcCx47iyceJiU3qFoTExQBZuPEuMbsEq55ZXy+iF2wuWvHanOo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bmFul1LH5DBWWEjx2xuBm6ICuiubiNtAjcnrY5gDoMQuC3ZklAbMzIRSAgNknmHcVCFD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g5BMzB3CHnBgzMl21FtVaE7YazqWnGMGhPUDATmupUB8kAphXi4QBmsUjZEtqAWwfCVXa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g8C4tqz3FidFXBjIvfE0k3B1EyqXptnJHnLK3hKYjwihcVkmpiwRzUB8JbiJoYYN6NTJ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lrTy11MdfzQgt3RKhAQvUzMJJappEPA7m4cpMV6trGIW9tBA2nGJttPCOM9Oo5V0ZjSVg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UwA1xt4llRfJep0g0MdW3uYOCQdSgbjfpKe8TmUmoePUwoQqCokIGjcraL8V8x/1Akw/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YhGQVYyLXiuJSZL14mzoTf90YKJbDKF09iD2UPMGztncV2qbAcTqhNDLhyjZt+YkakgINK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mxxAoTJbFIqPLm4Y2X1BbcqR2lbJAoUX+I1NhGliLSuBrUAMLlblXKfpEqilWtoTS3t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MiNl0EsBpzMqnmK0RncHWIwCXlb3KqOIXtA4mTTO84hq21cncJyHrpLW6xCD89EcVQezA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yyzllwiBiDuGF7cEu7ZqPaBY3HAnL2jga04jIWoq+oo7cqbRTpd6iiqDIn9yq0eUOGGC1D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S9XzATzmssv6TbjUpaNFnMy4zFICrcNBw7mYgCiOsynRMrlctsXQajwv4uYI3bxDa6xy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Jlu8qKmWjEu3gT9MFJwH5hSrl4cqFcTZZzxNlpYuCkL7y1C039Y4gMenmoAG1wQNic54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4rPEAtkaZdYsuBhMXUbZeCUIVWLmbLnxKUn/AHmFSiIMNwDHjghRQWekfC2S4bDLCHYsY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tFptv1LW8pBauUZSnWW0SpXCJPceYFFtdxzY2WZjCnAblmuHnkylxWPmOgcFJLNVlGDY9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fXuNlhfuDuFOazqGtcRBDYbHmF4TEXCYNswNw0BKMzDdzA426I0K8biJXlXUQKMViIZNL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mOlZQ0uKVgmSUaO1mVmw8wYUc46DiG0fE1rp4njzPuEV0ihl5nBR7mrHzN/mWtSOmYWe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RVY6eJtAb3BVS1qFQ1kcYjL97OYtwPMJLUuLhS4b8xFuupcaORPzYqLsAHuHsdhzDVxX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LyWOZ4aYl6AhDPfnCCXKhXBj+YFy8wPQz7Q2PMaAwtcyy6Rd6N/RQWS7jROHJcUwZzAJ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DROQ4ZLiKtOog0tmLzxzC+ggYZv9SvDfEykBWmLqdxxxzMLZcchkdxDsocqSsY3BGGgYO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lWCJ3RteIo/mnyr3KhD4YVBPAzY508RFl/EqMiZniDPSNTYr7uNLphxGdu9x6H6VqBcz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MyiZBw0O4NJYfOam45jZnJMJRtk3FTqWUax8yh+Qg8kOGACs+IfriXhjLDE1AmJQkukA0Z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avUFYvhmPmlTOjI89OJTIxFFlsczlwcSktTrE0Hc27jFswSLhBvH9zHNuYyvb5qWOodQ7s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Zi1yWaRUxyuCzk55TajS08Jhm2mLNzQw+poChDiIrKE5HqFA2qEoofyIhFPSK6X0fMquz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zpSuJulWha5wx3rqmGZjwaJgxD8kqbcHBUtBwhs5jbRvmiCsXnMACHEfYavIGoZNGDWY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oW4LcvGlYqp1xBCsm6/qIBsIcwNEZbly3yS4nRXKtlR1bqmFabUpubtSxRTVVFtcMZjs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2xml8zH8PXMHiw4Y/VJ1xL6GOppd5dxrtvSA81T+UADQioDvrqO7hXDFWFLxcYcS0gZsDT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6HheICsBmDGtBdQWWCBZSS1EgmXERu9r1iIAHRiGh4Zbigx4YljSy+e5kBB4hyaCprLx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ZRweEEYMsXEAZckbXKG8hxWp+IXEHAN1Nik4iUnjhenrjVyk1jhmbgDpmY04uPAA8QeU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PKv8VLm3muIVALb8Ral6CNSym5MTGIaoKuGUJiLpWe2amgGQyfmWauvcA0I/Cafdb7MG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NzNuvQj2tQ8jKAtVTG7h5PMjEwgcVcwODQYNeDCxMISZ2UxYnhoNe5cLb/lCv0LwPMJab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ymeiVm9wUI8EXYrqM2t15lAuGu5c/uA1LIbsjlKhyhcxjihS3GxvGcdS5lxpk5iSjfCJ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4lCxmhL1FvkRcjgJ8wKs1OEvnMXNjTSpWi7DcsB7Ks3ccJXMYu4sYHVOUZwboTHWdsBqW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sjQXF9ygU0R5RYw9cxiUp7l7KjzUQCkf2lG69C58NiC0VUu3iOnccxXC2twK2tN07hzo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ZLGWiI4WFDwR1UNipbKs5P8AqKS3l8Qxgq+GDvdZP4l23qVNsOoTqiMsGm/MrU51AXnIj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IT0luKsBYFFs+0RVzxSJ59BnhDjxBQ4Hm4BsL5JTeqEU34ip8Xdv4mFyrcrylyWJSo0gO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yjPXMVzgSlOK5iDNLlW3yxssOIZFVeJSHIYzGobtuUudHUyGLiIRZ01iPDGwzUB7oHEFk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09yp7hHAwC7D1F4x8mJSgvKcXEuAeGV7Mu2olKaRCDzRxUVYi9ywjJ+p+ez5qZDg7hjH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jLw4lqXLtijXEQhRSlJsCQoefBE8FaJej9IKVl51MFe3c6GMLK1Z4lGFk4J2BN5qUCw/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Jn3GS9ISDYD8zeFDc7evUIsT/ca2gTWtjBMaxAM3c68XKGmQFUrswzs+0wWfuZBt7msmW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NhQXBdcgMApq78wKFk6eIFoaeYCxUsxqNXmbDiYZWl7GYl7PBgasEMb46lAqswEldHMX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38zKicytNeDElR1/CCVxQPIinJm4p7JawY+ItT0OpZHI8R71iLrCHUwjZe6zBoWKl3Zly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Nym24s9BLTbO/csDeI1uiLPMom+oStPaWnUCWUBBwXxFKsAsqVs9Amh1BCDSHL2t+SG9x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W2RzUYdMLEYHb8M71PqAueKwh2Wrb6gHruJbNrxLjKZLnTFWJtZgU3pM8tl3XqLo5hwm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ll4vNIVZqJUUZmYGPKCOcGgZ8kMTl4jbisaQr4ZYT4t3uMweHJK2AzMWlmls4nLESeYY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c1paLzFqHDiBU7rTzBV5ZMwYuUpcq30lJLxucSOJkOkqkJealXh8JFj5nDiX7TsmebdV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iDuXKkFUKuyB12YwxcUuOF3ONepdmw+IgpMbSwfEUgW4YDdSQLSEkXCWeJaT5KuMksZu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fMdQnaq2ZwbCLYUJu1l4fsgLFK1aPKQ/qJlbOmYn7Iw27m9iu54iJYvRL7QXJdsslhcX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xuK2Vc6lrF07gDejM8mOYjukeISvpmHqh3A5o44l4VcUcxREB1hFFHBnE54dDqJwJnvA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IQ+gZQ2DOaiqkX1QwqHyL/cF2bPD9wA143GDx6jeW4uVXthBbbiEENe6gGZTDPMqVwmem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u9iaYXmjEcZTBykDYC8FnYDN9SoHl/qBt0C/iWiUp8S3uMbYdvzNWW9PiNoYIuSgajVm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BTjpMoD2qbS7YIYwOqixPknkP4iB/wCjKhSz34l/oTJRvzeoyk4NS6qhsXcFVxWfcTDo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Fez5lD30/iZIVpeoKq1X8u4gtQcPUsKwJmol/IgW3DzN1wDKP0XiDfK+YKE32TntX3zG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5mEX5RwW8u4mEFpdzEkdXwxrUly9gpyY6DPhCct8HX0shnztrNLKUFKptl85rqbnSWx/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Hglr6w6jaqc1uBFh2PUr9WaAK81FXoYj2+I6dOJS3YcAEwbPLMsxsOohYhH4jK0BsEowe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Xx6mEWVnlCUFrdBKhhy5iKHTEpnWYldxsE764mWD8Kmws+Jd6p5i8YkFQ65iEyPmBYeR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aool27v1Dvb/CJBR+E0Tn3K4uxtKGZ8XiCcB4WxtAHEAoWveYAWgYbTNQNoVLoiKodmBE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PiPIFBSgUKAcwR4IlWk4lOuoKhx3fEKDU5IhOCbmFDnuPIOIEKDkisIaXwbSmxpgDn+00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p01McDLFToDLpLjTFSwNwwPfMUNww04Ny0xdN9EGpxz3AX8AgVqAZgzAyWQ1QY2xYiJc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0TMxp3B92aTcQC3mY1xGskD3epfH/iX9xD3VUeoZYDxzAuQOrlimHE4DcpMuZw8CmB/S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nKB5luENsLOs7nYrxEWJb1NxSynAviIvQqNYp4oladOoWhRMVVcKKfFMCWjc3Y6l9UGLG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+pb+YmDt0Zelq8xNI1K09RvbTuNqiuagHyZQoYfmc+8I4DK1xq9LbDMNHwu4FGKcxgId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lcpQWLllV3RoxXnzBTKVC1ykZk5l25yE8RNVhLrlUlADihhWmorLT0jTdZzHmPhLc4T6L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NfcAt+ZVEmlcsWg226iIkzluoUlhWP2DPonEK41MYq+AjYlIB8zOm3ZzKVuSNgKdEBpy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Zj4mCEsxpK0KWnuXSxpYY4PeZvNbROZPUV21azHiUEcxqc8sUqEdsQXBwRMQ21AWJv3Ke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b7ma9ZwIBrStEVi0YG1zLtFdzmVRFVWT4i/g1TJxpfJKeayPMW504gtsoUEHVDvxCd12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vxCjtXmN7KzC3dVd/RUu2K73BptSYmMbB5IkCW7uGLoZDiYFy0Fm64xbQ3OOZdxCtlUEV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U9VMwKvgjWhLk1DSJ3PSeJw4mQB9xqUD4TYAEMa3JW2CRacQyHOYYW77RtxMrUawLbZqM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COpdOF3E128+5fjDnQljvZzioHIuP+YgdAHhgcnqtEwPgFwxf1JRHBUncrynHEevgHiW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omh5JUYldEHB5HlLjYvkjSj+KAXmYYUOrmzctsMwAs3CQwrDl/McZMELRy7qOT8CHRw3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TygJ1CSqkLxlwlcmBWHgjw/g8RDEfTLii8vDxHaYrxA7gDTNgekA2HETkYcwJTWeYPMH5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azbd99QuoQfxE9pXVcxDLyhvxH7RrqaxC8Z3FcDRuVk22srqYO1sQXYyWv1MiK5ZiFQZo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29zQxDCMem8SlNYgouyCzTYunhLDiKuYO6lLYTS1qXTelqHY6tDGQ9sicxKNmniJhsr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7OJemj+4WYV0uLVg3Vdkzr9BLAyCWkVKCk8Zi4IZ2qEM7N3KnusWkC17lJ6VMHHmuJtq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uY5TRuLBAaxUpIFKZBAYNO4NLNajEPfEqLRKwyhGXU1Fi5VJBXEuiO+IXqXVwalznqBR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oeVQrbGdKK21EjDC4nnyLLHwrUV1/qUNjAziOeavE6rmWJux+EF1jtqWov5mWPG3qdEmK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W/UtWpchwkDEjvZLhnPSyEbC+qmenGIdINjc9kVK+ibHs1UyNLWDYfzNo/DHa6jRFXqb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5VXySgggDCZgRds9yg/BGWvL+Yr161cI5Y7ENJcSAdMuX/QnyNxyrxEdo5hbqzqOGP8A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uXPxAVHIun4mnPU6taZinuwNmFarm0o9eE3BV1X+4c9ombqiTZzvaXTw/MK611uKeVwkW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SNS9XgQY+gmGzdkTcU4iljv1uY5UmVUfcgnjLG1bXcHYrjEF4MoANALLG4ZIeyAlAiu/E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VhL9nwtTmVz7hFANxcmB4hjPc0wTRd7vMcEBcyl/CC1ekgNc1HGS49QzsZazNUMMSqC5I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6NMuCB2xuEmrWILH66jh2buQlgFCfENpaqZg5C3cyIh0gCxx1xLAsvF8TAnAReOIqMpzi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1BjRPB2RExekQwx45t9rHKR/pFgDmo4lj5RcS2vlOmYJ1EuLXzKnvYIuaRmBkcCqWN5T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R8kYBvR7mIF3E5AMeYxylx6lLk/0KYN3Sbb/tQ4KJCYpm/oeWYIlaXuAAMYmLceGIBVxNu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yjrVMtNPtzO2vBK0IwBOkLnE2G156iUpaQQQ6jiVoEuVNK8JcxZWYQ7fMVm6a9SlNZKu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Fgqu5gM13CUF5UlzILV7CYYq2Lmbusy4fuhNMpGLvTPAmy8yrWe8qaaiYKQeHODHbD4Z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rlhpRcoykiw9RFmHNGoPcO5nB3qZlivc5RKPQxTB4hKFh8RTLCai+hmGHCUd+jf0vOAJU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zwG4VQwcpA3buOXLD0JW3cVWFgu49gnFynLHniVdS8ZijAKgwa7GDhXMhFaWBipcvsUQ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rDTNo0/cGEWfkQrL2RcV7SoBvvKJQS92yjarZBa5SrOJe/1lwdctqYEOJhRxEDp9NxdS8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oLUZ1p7uUO+LVZsTlLKhfkjy5dpUPgMMLS4a0Hlh5kVy4W46ivflhjMjmUqTbxCkGKi6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SEoCbG7glZaZa1C7fBAFsCpjSRYR4GfDVQ6+YtBuUmpXBMhfXGoMQBAkAxeR14iTs/uI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3QqdDEwZpfPEEU3mcysVUKMXkqMeMQHrlnx5lzbBvup6RpqMYw8zVRjY7iILq+W5QWuKZ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zWJ7XmBteIDldNiZBR9NR2gi+cpXxFgjk4I6DCquMFaFRh1J6mMWHUJIqmvEbusz1CMM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ZT/CqlQ2/BArfD1FZbHsi6UeZZuHDDeOGWDM0vEazPyDEZyaIOozCJySjGhkS+PFrcYac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jyQwbPUwkLs8SmvUkZsarLKh50gMDo7jphxu+JgZC8vEudGbRAB0lfn0Jtl4KxKuT4xG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TlriVnbyDmOuAqbiI8qw5gcR+SaItdRBSq4ZSIUdsURA2JfYG7loiCPOY2dzr3CR+BOZx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EN+PE1kmhVUsn8qi11g1OxPUQVFXDLtRlEO6nGL/qOwPlOSs/uVau5YKmDslUqpbrhljT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C35Gr4jupVZZoNuRyhFFVYI4W+AQ2GhnfPEtKVcGLtlkbHcwW4cy9s2WcVKKNN6gQbjes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JnIFiJTUjCjEC25ReACUmNMV1Le5WI31Kwq+EKu+D9wFvc3uYlxReJurCAt/U7t8QrAD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5jgJlC3iUbYDVxMLtog7fZBtBK9v8QOMz5iZDaxAqWhcoaS04Yi2BcoGi6uCxXimSDdai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JB5xWreIbZFaE3cSkL7MXCWqep73ZZZrkYxlx1iEwuxmomubjErsyi4iMRqli8ymCVBh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hzFIjFZmqxN3sopxbKWsTzqMeoMXe0XBvGAlpVmm4HkVpgeXHzDMtXmMt1LBCcjSMp0f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oGUrMKGC23cMHHCskte51Ba+c3O4WD4ss8K71DVL2yoGN6hrIMuEpEryi5lyljbeIrzQL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oHuzdTRL7YzbLedzuIYmfl5XKKIG8Sjwi7ZctiQD/LlwpVFeQ0YsiVFKVqGCUXN1xHaVa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/wDpDRQdjWIyJ4ic/o7CYvAKYdeb3PkEFqKzUnQTiOt/7S5Ep1RONFeZbdM9zWdMneUoX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1HJEKoDWFkIXaG2LgUeHDN833BQB8pmAJmKdEb9hgMADa89S8u+J0We5dnMZlVXbtWXBi8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FXqB3QELUk8y1yQOdz0HjUCorpEWXNBqpc/RNwuo/wzSW7zCpzPOICzZemB7APELdLOoA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LA0Ss0JyALHmZxWtjqUqYZPXUtTInM4vPMNTlTA0x2ZiAvSuqiiqVmVN7jVQKjjkqYK2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WhHrWuiFmSJU8IFWOKzKcIyQ/KJmpncLCSjgBwpbE1PtTP7laKNjKuq8w+FcuXvCxasV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2xcQzC0HLDe1ps6lgQxlUvQ7MlkeZiCX3cFdNpSXFSG78QA0XaXbUgywDiZjO2+/UrcHF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/qKaXSyoc9eJ1HyJSwKW7dlROPnUKVUG9wiQsxWir4L4g582TYWp53cTwEtJTdX4VCQ1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zDcZNMzqZ5p5Yh1WC6MUxrXjzuWx7DkhVa4OZ2Bb6iCjQlYTwga7hcGKerBdeZ8RcyeX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3TE/4HLrKA4EYAcnEoFekz10HICR72M+otZ3uCBd68zAi1XU4DHZFLSOBjtPLiYKDE8pV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xrc2BxS9xSqD1ia60MJAY7lAJeJ7xR8lHIld7DmAMFKyvMryy5l5BPxLceY/mUa1ek7W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Rn2sRpZ2woOU5GFlg4FcLJXTBwwN3xxEsqypLKcEzSo5n/R1T3IYZfWkbuPZLgsyeE2CQ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AiZhuNIl4YBoBZgLKqoZLloTEC3yTqHmWNL4YI8pkmSceIQo+ZgOXmEPe3mK6fOYXg3Nz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LwKgQ4Ys8wc0bczJMXxGsd41EZYVlhKjtwQUcQaHncRsSxQE6qXgYgomTbCUDashmPBC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6XMNh7lOkzAxdMLYGmsMHqXvhqAD8IBtxHF5GviBeLqDGD8QWsgdEUFZixwMswiyCKpgi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qPuWMMJRIwTZEp9sfHc05EwjeDiapGTBuS3FTAX3EGrzN9xB6Jbk5cJdVcO55jMNYgVjS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doG0QEu8TMSWmHM8IivieJRufEyNaTiEx7iMES3rCqIsOcCXryNiYYi/LLU02MLT/fE22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jEuobl1zZAMOj9ywBtjEaC0JFms6tmHDszHsSZ7zrmXIT2k2a1ww+Z6vMLxJujzKTZanE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moKvYZjot5/mMOBphYA+GNYFdbhozI18TDahK4AnU8ovUoVvtAv5fygqS6TYA37IOwQZ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qAs3buADJNS4AbLcVaV1hOJ/iYD2y+Nu5YtjjL3MRFvZ2Sh6jdobjuLOGVxto9w79CmM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/JNsMREreNEvRollQ6ooGj9JixHzxMS8I6md+YJr5VFrDXC+s298xF2rpiBpu5gqq8Zq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SDAc3wzMskDNqYnY5VwYHDHHlFkjArF+oh1HwitoDjBh3JEotsZ1DLYrWzLVVXqc0qZ6K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U9MRMlPDzDTVoqMfEuUPwhQ9CuYPRlissQDtxfMRYXBSHZWYqEGQ6qAUGjuJXnZK1Lqlr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5GZslBMgVMJUW8y4G1OeWZpSu8fM0uLsKl4Mo0THRQfJmYLgx5gBZTDSoKaCAKzli9y+jG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m7ywZtpp8RuUcn7iXkezFKsfeLi/OSWcKM3NJS9JUZp3yTNrmUsMHgLP5mB0MyRTf/iYh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OgHmK3m2C9EXKNS981eo6xISOMJkg+Uun6IaMZ7TlVTfmGhUv5iWzkYETPNNBZ3MBGFW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tiPTZ2hXQqx1LAG22WmkYxBA1SLm587YnOayzIAHp8ylyObRKoOoS1d8RxHRyw+BrEYXgl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4j55BrcW7sbbiBTofylQuDtBFz7EBvGe0aVU53Bu3dY/r6MhsKHzKcoq1nEpQeWCl1cM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rB7245Ss4X3C9KMsxytw17nU7KyMqwGPcsDje4ttEABpVmHMuNrj1MwdsM0MC42R8IGy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XuZOzmWYQfmWxWb/AFNU0XeGYBE6LORadTNu36lWkPEAoaZR2l1cpDjCo3pTjlMFKwogH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mXmdLiiFqpU0fiFOpkAz3LYN5aIw4HFy5sG6IYshzXE22jaxTD6gkSjhn4cGAxjs8SozY5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RaGKpzBFFOPqbeC4Bc7j6qe+IwYA6iMuGi4IreFl73BcTPGPiAPGPE0ypHaLomIaOyBto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4hiYihaVombxEeDmoLwRhoxr8MTIXkg227silPyOZgXMPtUqoNsssMaiWhe4HPK5hC/L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rmJDB8Qauyh3I/iWXd3kmyjEcr8JmFCPU50m051MrD46iIWuOYQzzME0ZablVzF0VKDI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/zF1XwSxVNxgCzqZqTwRKub5hxtnJFW/+PBLtU3M4s3FitBGpTZ8JwpNQZW0As9pgCVXE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yIsL3cZo0Lq5TrD2mA4h6TCRyxbBfcDRJahGGG4Hb/kgtjbWYgLEg5LsqiKgOLnCMfzK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tOOKjKxSN4YvjR8gX3CwEuZFHAkV1ZOOYSbr3AxTN6o8QiPM03MP2u7goMG45LgyUwAr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Wd1UzgXkjVCyvUQXNku4vpR3ENwUfK5egeduyAtLcVzChWu3PCExAcMTTN1LuFHcOy3m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MbuBUluyDRXb5gCbnTKlGXm6lldD3ByPqGIodKCC9yu2Axuxh81mBQF9TJzl4gVLrmAl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JlGodKncFZwMiEyyGadwwwFldpWl0EK2ceYjdE4NzwigA3eagBUxzGkrgMzACjiLa6Ig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cB3Su4EUBwYmQZ2zmWrK5wmvEtXl8waJlMiSuu4gVqseJfbYG5e2A3f/ADN1JXMKKwdI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gPemYK/yTrNK1WZtcu2ADVRfD9YCnMcGL7jZAA3HmCLMgrOgiod2x7Z9glgK6gS9cTFrx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NiEw4PcwJ8xE+gELLReRHKoK+IGQsmh0sVYNJphiTvjNitU5ZiEqv5ZcXm2Os5RvMa0B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vW22QYYyw0rm24hsaQtaikuwUpriFV2VyXUGl2N1OSnXUYvaCqeO5VPP/wBnC9oU1g3A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zA3o7qOMwlDhalpfIwuJjvyxwF64h5KPAO44CyVofhKeccpi8lKlCU1ydSstZxmouwou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lkbogKLHE1hiyKFvOR1E0yGTM3XvcZAxckFhCADKLcz5hvxCjS2YqtGJa62alFHKPzLB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+SebmF0wxzUFPvZmcXLjPEV0GTglt+5qvcylPsJTCV4JYUpWMbj5ebS2Ea/jmHDY4xqZFy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QDsv5DzEdoMLhte5XlHMbAyiZ8ShtHHc0YOZeBF8y6v7rmBpwuJi3OS4yp4XzMJuVRFn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XMRlLd4jYAmosNQgsho7yR0OLRpbEZ9ShPTTiH6BzFC2wUgthKyWjr1pCOGZtD4mLTTX5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YnMa3QywyIzf9QQbc38QsGjvuCqj1PBniO0Ft4gGtANvMwv29z2wwVCLAPiZr3FyLuor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9Qb9tfuXO99cTElqUmFpINUxnAOiEYwwPeWaWGQFrdSmRnl8RYIqTNzUy0fUoLhXeZkyE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0WElzEOgzFdXdRDqvUwV2jluAXs3Uu4XyiItUt1gdxraxyRaGyWpladzeH8kY7OVqFB7Y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GtaQNkHErjW39wVvtAg2sViHAWqKzHai8B2wtR8pXADLXMoAhn3D0KEticSkZlDjzKM0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A8rAVhhSFypt+oRmChqIF/mZWhLuaE8iS28ln+orQKJYUgQV1DDtAwUA4jHcuJtBXhLu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L11rw9QcI5cnmXnRzU/SPCqlvEZGQ2cSkmCELzUNjUqsOramY/3cWSCGxhPtCXBEeKrMw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LN/KBDmxLvtlnUzKCnEEFAEwgTsM5CwR7V/UpNVouVa9IQClxGzNKUF2HJD3vlXGNafc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4g5wS9uFaibZmTMJENtyQSEz4imHDiMTRgxFGkKL8CZf9ZdBrzLJaqVkchX8Sq2nDAov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C4qtHu41MbrmNWcLEbu6tgcu2Dwi3orU6pUCUA4SC1tWB3FrBdqJnAdfabFWvBDppQCu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X+EdwoI6KOb1UPEbmbXDmaukqen3BF84tY8YWTfB4Ij7dMCckBW61mLuHDUvF3egi3AN5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C+WXMaOZUaEoAs8IG1xGPEBdzSKhLgSuDflmN2y109EtBcxr4FfMeg78w/gknkFBsnpM3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uyFDTPBbTAUwwF+DiVJbGdJ7EO4jBeal022AQaFhwy4A8CYwwvcQc1mHA5qYYskDFqrE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agt+5XwHDUbyPBivr2uXSx4XEKOGo1nktNTZV5m1MIRwpzdpdleeELkbfuJ2exqFSU+M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XTUsUyuW6KJVreYZLlamg5MOoQUXwj3EC2+TUHeysXCNsrREYXZaB5FRu2OYiPPKWC3d/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ltyuoKgvCv7lm3TBo3/WNOBkeJc7axBfEtjqLIwbedEwWbFVxOCEKM1eFoWVxdsxHkSjtO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Sx4dRzAHQHiXxbwE9VdwVaByS+M9yEmgNEy2CudQHTlYCNZX5mNZ1KqhfSZuslS3jGVB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LXW3JEf4Yi7jwmyOK3mNtekpk45nHwjkyYrraFgr1JwNMeRLhYHMJiLceFbHQQd0cQT0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PWXdmSVKYdv9RGs32Qc3iUXqEC05NSoxW31DcpNvca3lSsJMDYymsY71C2TrMRbx7qZv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93H/p1K0MwTwCw5jacRZcyeiZgKP7uGxGYxAR1XEcB4QW8s59dQVv66nJ2+IHZG49PxIVW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JY5IzW7e4HR6OV7ZqwrBiUvrhCBlLKhanUGNglQIUCy5UKKehAakMUG4V9iUQUEqtccy3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gr/OSzoGrli52w6p0gWy8ojycVBdnPmBAb7hgjs3FDaohkIF8Gk3gvidlxghxXwTMZ1z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B5nkExGPmVSGR31Gtm5VyyQ51jUzWmokLryQW3pHKhBr5QgoylBupg1Kc8dTZ5hrjdSjH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gteSp8kyxJvD+cyf4Ex36yQ27dyriVuUKhAqoktuGsw7I6mHKMBuIzDaWDX7ixGuZPAH0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1al45gmQOkWqcExQJ4mTPMEq1eycStQcfMvZKlq+c74jisH7ippvLGbfGo3MTYpqWnSAf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8RXub0tJWDVzER5hrOTuGHPargls6jRpROG54lCouUB6ymIkdpo4hyB4DmdzB4QjF3C5wH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Ii1rjzMFvT8RGHIcJEeRw2gcPEQK4lyV9R7pFVFduIOcsdbIU3EV6VMOMzTyiKlyxM4B+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vEPhCblaMFDgflN0GTD1wo4lkJxhHF5hudrTBZyonijUVa76sVabxULgVqCZt5+If6hxL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5zZ6YPMcPDKS2hPzMhDRgkAYHtg2iH6vFwuopevMdDgBZKNVhZjuVs1CkQCBTdJQQ3Yh2C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ILAxatDm4RRRpmK6ml4f1KG5ihb9TJJo5JXl85hXGoyFGSZCqNqyxUoO+5StvtxLkTqy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MIfCW5q5uIYGpYmqnIC6ISEBBpXDuLMq1EZhWLmWnELbvJpm0VfOlwxpq+Y+OztAZzvc9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vOPEyhQ6iGnzLE2ly3wSyFDqNDcqAqF7YRDLmol2iENBPalwMqP5IKUgcWVUAtnTNkHq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1MagAOnESl4wmXazkgJWu8QoLLdwXON4goU4DOAL5iOQo4YXuOOH2RtLBvHMquD5iis5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bfmBSsX3AeT/ADKBCvbDpLrQOJbhkYLC1G8ND07iaDXEItoxKeVEZuuHJPQH7mKljwUu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XmMr9rVH8TJx788zDWdF8S5ijxPiB1cfT1T5nAOlzLkG4YoiIuFtNzvgYmam3iPwzIUUr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mIY5uaiVdOblV1C5iWbu/EoHpLIQLCt1LFXDCGxwINTToYRrayjLCi6PKBzYfZB9jfLDML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1ojGHkqUiWJdFU3iDAVqtyzYF5ihHGmzbvpjcqLTHiIDdOcUBQKWvGYTq0LidNrahFThNC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fCXsovjxPjuobts7jqn1KA/jARtiyiCTIKDEYoT8kQ1Z3FzCnkjqcTDO/MQUYYoFKrxOIA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gUXezWalFoqJq5/edN2jaGzUVrCLFWDqoFq29dxM4uspDEPeSxAlx6gaxLmGYALJVwrl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kmSWCPk7QD7qdRNLjlD3HLUKcxuGPct1xu1lZD8zOxuBos91BDJ0nnBZ/YpX6mIqJ2VE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Vq4JrGiOKh4NXFTJlY4gnfqRhuoELMQprUfCFQ5BFxmyZt5iDa/SV5ELf5mwCMMuHsER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qYtG7ziZyRvMpEgWYi2SoRxM7vlDAF413EvAuF8xsm7YmRdQoqq+JSA3WI6FJ6mvGcQR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YCmO06d1c31HNEQQ5lSQ7O/iXUeZDcBt5RLLRrG5U7fNJQoxW4om6FrMHEdGHpLgP5iH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2i4cF6RO73HNY/EEX85WFLgpQMLVxWIYOED1l6T5CNjaUoZKZtmFdgSYXYDYF3qZB01R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eJM7JcUq4bOyyw8EswiGJNKhyO5DkF5SktD4gSISNlkLGpq1phdPfUQNq8x12PBxM4G8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FgN/IzkYvVjslA0sK1um2VNteEigsHRKvFeJXop3HZeiYdZUBN1bKrlLwlkTLpgkpPb7i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wjNFy+mBYBckBCJbu5ULenuHRVphDZo0GIouRclfF6ld2fklzI/EoCfK+IfARpuJpuVY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3cECkypmdFSYg5uYgptUdq0jRKgpwlhZtgdwUi3KZjPB2NbdkozzcEe9uHBFYwqN8zG3k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ZiDxZ9xBvRAsRfVTICg0Go9d4N1AbO+altXecxBlct6gAl0pctK/MSYP5jSA8pSYC4e0D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lfXmcBqW1Sce8zEoAhbNIgauEwr9wgIG4OUW5TGZigOcxnhG2U4O2OIicnEq5D88x8pl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+gDiET+hGF7v+Zyy3KQYGDMOuOocx0jd3a4dRVB8QkXAcsTdlcmyUjg88spTJ8zwJ3Xc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TyYro+CYmqjbLOUxmLDk6ZyCr3HmbyZYIvrrS5R55W7hiJx/EpUANcwLaO/Uuhz14jrcE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QA5kxDZh+4qMMfxOs6uIxltKJWLBEunlIliVUwTK0jQ4E0SCEs9l3BBVPo9St8rxTFVU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ioy+VwMKe2IV0KcMzE5GKlRta3EDcDQyrAVucQ4SoWUqA+TA8SVFYeJRTgGSNoNcwT0qz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lJ2T+E2BreuiOCuxXRGhEYZLa51EzCtuYEkNBlucjl4h5DrMuPiMIxGY3mLyI03KuOXZ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l1sljkXW3MLkc8zRdDDG4KI9luuYNKrzkTZbPMdqPJHYtMr6lNFgwpg8FMdTJEXiYF2q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KqVqaGJVb8vifHiRsGOczsyL8zSM+DMJ4K7j0VNgo2YWbApslwacWS9rKrKiAHfnUrFg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DE9EgHnzBZfNcSmAW7eZgzcTpu/BFwm/cxigIHTMsZtW55l8c8dR453f/CGMyIg5jF/6h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jrFJu4OWttUwHVKDlzFbwBzLtjswC2B0jMDvEwBgRWNzaFgg9zJHKxXEodEQOmYqnKI2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6MI7dqzKSB4RULvgOZ4Q8seSUuoM8x9dE2SxHYYIiFronNKgJWSMgTPErUtbUXrD0sSV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5kIBQPhitdmVS3cvhGImpQqm6ZzKrSb6R8XNxGLiLZVekNWy8sLB1PFhUCum3uAtDBqh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tyi4Yy7mNQGCBAKvLzGq/WEg3A2sEEUWdsHV+CcRQV7DubULMBfuZXZNU4ILbsYFUU4z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LcpscEsZjAMUylQyzDMirLC4kqAhhjRVcVAorisTTbQXmbghxIJ1HFsIAXM5Csmo5CMy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PDKCDFzgaY41qGw+pCVNA1OKy3EtCYMNhKDUBmswr0FJL8ZZFy48VMyY2uVTWe5fx7lR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ot+oN9uIODDOhu4Rl8RtyrXqDtqWxO4+2VZwUczfAwHEVaXV+KpU3lnMWRsvCUxVRXVnPl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/mS6FDuWNvt5iwv8S9T2x8G3hF/xkvbAcDdT0ZDCH0FeE7n1FDDdxThV+5laa63FfRGm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slpY3gr9xzMdIqNJzA9zUyL3OC5wdxeAmN5VTNps84g0dq8cwNfqWNvi3A6XaxV/Oc9k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6ZSl9hNLUYeT71Fun4mEVDDKniPmN3KIz4ghbXcSoBR+JkSj0SjBvbDBlUDaBem3iKtF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dtsp3LEGdRV2JeZOxzBRb4VAyqkV0qpnyQ93iZYU6YrEf6h6I5gVGJr61qVC+Moi7JlD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MG4Tre4TUEBkzUozlWItKQG5TiXdWRabo8S8trxNJvh4j2GT4ndPLNE35NyzinvMnlu/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HUa9/EQX0qZA33KsMooAldcEubFuuZWdZuYpI4SqIQ+IipZwwbpwwzW0jsG+ZTX8Ea5i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C/mQa6XusRcZ8sssA5e4taIpHLMShwLocT/kR52lENMqMLqKT+CTNTPXEqLXCIEuy47N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7mXV+fbAG1xcm60TceRfEHNopgo1RuNfTE4W+3+pxBQqKG11+IZxrxHO6QJGVa8Sq8hyw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b49Q6WIocTEFHJLW3F4lhpDXmeRVVzdsS3Qt4CXoO1g7iX5e5fPua2A33C4TqWV1dx4z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q+p1V0QlIeEdVnuX+BuNIap7mNFg5iHT2xuG4JRYhLoP6mMxYFpTTc4LfiK5ZHGI1ZdP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C+jNRbyzNXM3BjTFQPP4jaPlLccRBAsA257mLoeIghedM7Q6riWY8pVyuzMOx7icirzLn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sWv5gMnvZUeM6mCPMtyp5Qkwjgu4fQYxjmWR0mZg4ROTU9zbeJeoLtK1qWC+43VpS5cLT+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sBsQNbmq+EHkWmJh1NMkbseHE0mEP3G89ReI62l2o0ZU7TMe8zg4NQq75myNjKcx5d3D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w2QX/CFC1jdj5kFV1biKUJCBkC2FQIyWGIne4ae4qsWnMMWEYAA/qIuxVsiV+iFmlZfC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F4uVosC6Qqv+YfpLjKniK3VxBh1mDfcjp3DmUdS/Nh7JgbdRqDdXUwpnrBT2pnrfE/nBG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CCd5jR5Qdiu2XDctSmceMEKn2TAAWxqYpY55WAaB8woS9xGrCtTFzhmwsz6YgQbwEMQp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G5UtUTDe1DLCjZAQ/PqcIvzEwull/pRbf48q1+BKI89JxYdVgL/WmMtxrGA/6sx7T4l+2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RQN8zmtb3J3fSkhAoMim/+uZs4qeIrpX+3+5/ftF20+xl5/Uz/wA5lH/PP/EYF/zTtT3c8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Sf2oMo/IlXTV5SoFMjlf2o2C/i9TU/lz/wB/FClT6Ti1JxGKq2YcgoqbtK3bmgyppU0xv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J/6JA00eEAqfwie0vkiRfykogf4hubviVj+Oe8+I+VPxP8AxiP/AI0UKw+iYA/QRKz8J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aFJp4p/uUtwTlrkY1e+MpDLuRrKozzXgdZZZ74YSWZTdjPuLSlzgvahN5TWOzP2itMOUU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+TY3/AAi5tgerQ/57Ka8HlA/78oZnznV+bFJCggrygdv5ZeZpKn+Qz/sUYEIje0Uosdv9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9MY2YNYZ/wB1ih7AjJK/LFT8NH4H5lvA+YEcMZBPzQfYEZaJB3G4FZ8jGprZfMKSjbPG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j3P48KKx+MIH9eWYorrL6Do4g6PZCofhTLJQ14AnSPCsSQeKyi/5zMBSu0Y3UHgS7+iw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6aYma19I/QvJK6TDMGZpIxgnR0lTQfKxmBcTQhswzyVBFke4Gn8pdVd+ZWQvu4hhh73Hw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w1cpvx1BRg/MDnGKAGmWYVwvoYoY47B7l6qK1LqFZ4lwJTwyoBqGjkDcdl1HmswrjjNT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LinIiWPE1N8i4X4EQOwGq5hUYvuLotn8zKTBES2GWwc9o9+xiADHfEBQv3AWF2LqcsR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WIljDAMQAzXq5mJ8F4iF3vmXrKfNxoBQ+ZViGo0Bgbx/M5T5M34fcu/NMvFUnJCyB+Yv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5uP8AyEu/5yrWXtiOx6rjU4PknWfmcYfmWi30GGAuhELatZBhme47mRdvFzwXi4Fv8o1l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QfMoMme4UKp8ylp+Yh/2h3Ea5IpUb7uDoV7ln+ZO8ZbYHhh7J+YZs0gPJEYVbc7juQnM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0QIGHHmUV3LMBfU3qXuaVnqAOHUR6xTF/uA7PzBBFLEQVHAmLjEnmYDqCk7KqVkYJ4zq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pa7mOLDNMOhMxbsWaie3zCvSee4sYGF+ZCBFWMSpdQFMs3yoAsqVmb3JxA9w3FXy9ztQ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EuPwS8kMIcizQAG5eRvDbkdS8rT3EPMDiAJW1vNQFZczAVgWQXMFhfM9yNrczgci2P4E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5ToUShalOXMA5GcCuBsINrebhAkoFwOZtOMy7Ji54hB64Sv+UlQK/wCemkxf/On/AFqYb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f/CXX+iX4fxL8P4noz0fxKefxLJTuU7le5TueSVc/ueJ+YdCZtn5niTzH5leyeYh3Er2T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dkp2Svcs7gncslkuWdy5cuX9F/46lf8Aydk5nP8A8t/4fn76lSpXiUdEo6JTongPxKOj8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fiU6PxKdPxKdH4nifieBKdH4lOieB+JTpPAngJ4CU6JTqU8SnUr1KdEp1K9SkqVKlSvc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ry/mfL+Z8v5leX8zPb+Znt/Mz2/mfL+Z8v5ny/mZ7fmZ/5Jnt/Mz2/mZ7fmF9v5lPb+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zOXde4JlL7R6n8sz4lTk+ZnhfzAffuIb/nAv9k9Ja5me2Z7ZnzM9z5me58wleZ8/Sp8/Q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L6SzpPifEphFYmtTmQRGKlfWpXj619KJRKOpU19M9y3uW/S3tlvbLe2W9st2/mW9sKQ5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sf3DTD/MXzLe2f8AoS3b+Zbt/M8jPM/meR+Z5H8z/wBCeR+Z5H5nkfmf+hPM/M/9if8A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+RP8A0p/6Et/5Jb/klv8AyS3t+Zb/AMkt/wCRlv8AyS/+RLe/yl/8mf8AQyq5fzM9v5lPK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slv/ACS3t+YL2wf9uez+ZXn8pT/yT2fmf9DP+hn/AEMr/wBI3/ySvL8z/oZh/slf+kT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/tT/wBaf+tEv96XG/8AVn/qJ/6qH/Kp/wCk+hv/AHPrAFgfeXipPEBNbmNUoHBAuohGg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1NxhC6qrzUCqvwnHT8S01r6mW0XqFfFCPwfiIm9vqCBT+CV4zeYsZE5BZBAjsfWXSssIi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fWPt+rKykkLjX1hTdkXtPexuXeKm1rM8LyYKKSfwmfT1Uu0r7JZRVRFkaWgHcjvPEpyD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+WzYBM9B/LNMa9sxKfyyxdnsxRg/LBC1s9tS1UQ8uJwF+FMkH0pYTfKV9rJe8bhV+cdIj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PFZdH3hGw8jheh6XHNPteUELR2lEaMEsC2294x7Mhxvy6TFc/PG60wgRJn5gV3qxF067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7SRJZoowJc+GMf98Ssce6RQPxpOj8KX6+UkGa/gnT+mGTd1UEbQ4ogKT5AIvBvwTij2Imw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8JRT9eIv8ScddYQobQVqZM6vLwSd8TrhXchagDF0ruWr9UC4rZosnzlk/KwsSp84Ud6Xt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Cg3hmi/ExxCw8M/8ACY/+jEt/und/m5/3mJ7/ADsCyPyzkP5YPz22xLn82ef8kQ5kL/zRH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IC6IiahHp+SUuJBaq0aKVHcJxTYbwSibfX0Px3gkSyL0NFJ0X6QWH/wA1KunfhB+H4zJp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M/7zEd19mBZXwie/wBMEWv1T+xrEi3D1hy314T/AECn/aIP/wAcWUl+k878JTjJ7J/o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K/GHLFXpHd/VHP40wZVHpI8hdVli9pNx+GnjD9X4TJz6rPH/ABmkT4zU1p8YFkfjBtfq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Wb1mWG+E/wDIT/zE/wDDT/w0R3+FN7B6SvOZ/wDHQJj8eJ7/ABY1f0Z/wfA8R6wrJ+Eoa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JX/qTHf6MNL8WUf60a7fwJahkl/4Z9M/+Yie4rNRJ7kQq0dx/5yJf6/2EWL/xs/8ALzxf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J/wSbD8BNAnwgQuD4y/V/hN+ePJD/wASdX7zzvyTzvyT/wBYn/oE/wDQJbpfhP8A2iCZ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5ZXP+wfYBJ/0Sdn6ohuHXBh2a/HEv9Ur3+KD6/DP/K+rm4Lw/QBHKBHb+OBLUdhEtCP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9l9UJeEn2sMW7o+5/wDbfT/GX6e7AZoUXsQd18pi/vfSKWX7DA7/APUwksb19M0dzjaT1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p1XE3lfnNETypr+mbP2QKdkuPg8OUYfepBdNFc/z5/6WY7/ACJ/2udP5k5rbhhEwejb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CFcviEaWF2GgW8TCGoLwMAot5h31W6K6y1CtV5QdxScxcDB4jsmLYeoWtOcPngntiUFPi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guKYWnDcu9YPTbLW1G5kYhwiwd+SCkzZZGzM0C2/E6x8sSvdjET2gRWzwisE3jDLRLVl0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uY72QzizGKt7MtagoPPEZQPlLhin7nlhYKIMaEYgubMIgV83AZWTWOJe8NiMeS5QtvaJH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pDnL+4BlUs8nc1PEVQ3DdI2dwkEPMFpNrZSpj8y2Fh4hyVatuSPQVWBJlkva7l3OvBcL6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OidbCQUOFIBTUBEr2Nam0a5n/AEoSizJAsDTI9wk5IhoarWYNFcM3kgZ/wjXa5jvrbDPxC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gf3A6qFL0HZAAoI0Eey72xMQtNTUf9peom8hOJSH1BgY1BwGQgC4plQHEywCUzTPC9TH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yHuDWROW41pQ22y+tjXpFWgV4YTTyBC2VqV3aYNKOY0MA94j6wXxTwBgEoH+xDBv3G5qO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KmRCvdkra9SwayriGVWWAL+ROu/Ey/fByquMBdHI/TCx/wATKVAl13V2FzAGfEwAo4l98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YSt/xDYWI13FVFo3MFILRo0ZbhHEQM3xK30HUA4oGZp0jraBlq5ZccPDueYjcywlbIbc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CFdLnE0p+9Mc4CeYKtjtg6pmaQ4phuMFcAzOT8MtDhn3ErQ+ERkZ7jmxVoEC4FwrLjKr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xR2RgbNkywL6gyBaZZzDyiuoecvcG6beaj2r+yZSKElWxwee5irJZoAz7R4nUFwgxlOK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FfM22u6gZhV8hCdFbiDKlNTqb1BKzAQoLogRVXKqfOLlhTIuawDOTGUisAwzpdQXg0jX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YupRMgRzeHcUsPlGvtAh5G4XOMImvUCi8w6wDAnzBZmekxPR1DQKHmLcAjeFz0k2D5Ql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VUQGDJ6jm4zAwO4jjLCq4WJWBR5lpjQFqurmbBYyS68SgiYdkENYRq6xBzQswZl0qBpL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NYzw4ifgioKBwy04eYq+l1iVUDvErVHAgqtYgF3V1KIXQlmRV6Jt16mMQItHMuDmL1Zr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udKqUHhdQ6u46DRmMyxKDgnMjSaEB2MaptCIFsuOmBvb86iC5HkzSPLxK2g+2crBDIHO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8pjNRuNHfmcuYVWhNHMQW2uMzOIoQcbvhLBLNStluWXteolC0TX2QpUz+p+wYXD8QSBOk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U88wqBdcwKEuICtcxBV2Up1uPOWM2ILKHB6n7CjUzV4hq+A8wjUAQ12VsI5guoc3xBhN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dO2cwK4E0zNFhcqFYsm4lO2YE/iWtvmN4Bi7HzUfKOLekd5y8czDCu0DWuV6AyI0WzvU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EHkt8hiXV0MbZypzs45Dybj1dG7dShEIbpl85BJk5bzMrj4j/quL9kV2qZrM7hqVCYK5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wo4ngJm4cW6YSaFb6IPaYZjW1RYlU4YTbUK2wBw8xfjSphnbxiYQrxBGyaomcPQmkWcxU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We7DAvDsUyt8jcuEStQJJsLqsTBUvi4mgpe5UhRybjUEbh454YDCg4haoMsTF2HdQYgo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YnU8nCAioYJc6smxmY5JQW16lgiV1LE0IKUsovjIzsy8RsZtfxL4F0SxeLUEp6zGAUr9S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ZYhwtRJy+OIhIGquNVTPMbMK0r13KAKRmbirgO5VoqlDBZoeKhomqIKsFuwlqdvCC2Yn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Bgsblpcp17mhKuqJmqk0laFUtOJmDLgh8FVi4ipgg2OJmzxQ7fRLNWeT+kvr9c4rbfk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amfISn9eD+4v80W/DHQq+X/qPQZWMuoXOWURL0JhTau3qYeY7rmWKM8wipmVlBZmSwvV6m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TG4CBsv8Ac3gHNRu3DfuK50wwzLUbxSqLvm8QK7EMJ3NrqNXzD8jKRgIMmbGB2HVxJQti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tb8yios2PHrxHJYTBW46wHmLhlR2thpgdPkTZpvdTYaEoHs1ncsm15ZcPItjEu6J1K+j1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q+5iNYdm5nmcamRlJMDBWF3ADPVolQOqftCiD8xKrnK2XBq+DXceiNsEBQcQFY4kHGrB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GQgN28wtHkWFYCpzMyoHzXKoHncw6y4JMkT1ZULd8kHTuVHqHTGqQfM0y2w7we4mMOyC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mHXcCyyGZAZsgHaYO4agfOZRQCzfKC35XBwAw6a1K0Z5fM4GUqZZqVtgJsphgCwbxBbc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Jl5leFVmGxHEqo0xMrGJy4OIqSC/BxUtgbTZ4lUGX2ITY+ZXh7EEDVdyq4o9QFWcwo4c4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E+ZTdZlOgnAXUwORNHB7jho9+YbAvguWtuPiO6HuW6TIdJReOYAu4wXACEPHRMeaMOQC4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DBLazsvEyLV4mFLUu2an8TwVm5ooXzHJHa76lzZHU6kcMfzyEV6DcBU20JhGc7jRRE0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E2LC/xKrG1qOhEs2aEqVFRWoZ/MtbK7jUDCYqeA/xFvKuYRFlhibGPLiUeW+e4WR5xuEC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5jWXQvcF8IMdy0/hEYSbTmnneYdJzUS6/IleYHVTaVsW18iCNtUoTSAYyGpiGfzUJujyy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wVGMDTLLhyilgXPDOTG72ZgtC61KAWc+pvbRzBOGynyUuZmNQ5joGRS8Sg04L5mcshUA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8MHG2am3VdEwCM9ocCvGoHMAzEWLDBA7DuBF6X8w2IYl3UriXfO5GY2sjiFsMCACgOZQ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KVXucs8xIcXiVt1Zi9T2G4KzgUI4nqOAcbUc0qdaTIA9zOnbdbhgsvxAjavEpwZSLfI4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y4OdviGy29BL3ZamAO5mOVVzYyooO5TgcF+WWCF9occhr1Hp/ERL4R8xZXULF/ILhY7ciO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jBBzH4xl0yTzcwbt2rF0oEccmNFDReYYTFqjGC0Uzt7iE7Cphm9oGBXmpnK9KlZLVDPB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T+hMQKKGtw1dT7JtEHAMIbwEXfG7mcIGrlhF6VxAOQYmBSXbucEvG7nMivBMyzyeo657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ZiBuMAHwJ+YUzVTiFUzrNEINRf2mAuBuGA0wDNElQGt7mQuDnPMf1V54OoVamCVaCsw0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KXiovKzMHHOSARZdsotl1mVKXDhMWVNLkjvLV31CWLxmVNdFRfdFBVLOzK17MrR6f3FG2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7HJHQT/qPUyZXSyPKWHMppwNTJFgd7jGgMoIbzAo5kdu2oDZ013L00KjAXUbAvh6gB+kq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BTmGLlUI+jqaiTGYIG13Uqh/dQUmxaRaRs4qpo2Javoi4QVbiljpi+pQftHS0VhlczfFbh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i3DTi+4gAVsRsh0GB7+t1L7Kq5qXC4QKhV1YLxboqUUpeyI2sttxAVa8yqE83qoYJZpUWM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vDAarxUxhsLPdOWZVG8+pQQclIqC+S0MR6HUy877jaPCcQM7mXTMOVay4oBMYllS7P1MI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YrBbMBLeoXCjWC4I4GXgm+vyy1RliNVC2vEqT1n5lBrBEL+phMDuAL8pXCu5p34CAA1Wy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hiWQeDUR/MZm0S8r1EP8A5Je9NHW2DawsqoISayRsJx+5lLeJzG22PVwNA1n3LEvCIG0Q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Eucsho8+yFenczfKWMidBPMCcwrobZUsu4ijqazqA7uYYWjOOYFQGsUvAmYsqJeahK3v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fMsWWGoQxiPZbDFBCXjJlzKUxY/Bllmj3LWlE9AJtFH4mS6eI3/iCZ1cvmDcQih94Qdt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px3EUXGZttrszZqLXzCurJh6mt6RdsRWADl2wlZfMrWDstwcmc1CtoqtwVQQdxmwXx1L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meEo8I0Fc9xwQeEORIOIuvMD8mxDSqToYlXIqZCCHOfciRVnW8xaYuc6mahK2SoU6XbMIV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rOHDtnGMVQTEl21LrOuo5wFiLXy2VoR83LHW4TmB2jggkue81MDWICpt8MMsrNwrcpYa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YUhFGjdbhc7DqWXpZAw4D9wVGJ1qYRoOWZB+ZdCmI8RPCTIcS5a1SQyviJYF+YIKfiWH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ZmOauI+SssJfglEz4iDc4/mqKvEvc9iQLcX5jK1x+Ja1Z0QAvR1KFsbuWvbbFR7Y37ih3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/YSy6bdxLl8imiUVg8Kg1NWiEHDfCLewZT0c/mP7MT5zmdidxDF0lWev5lG2w6iOwtuUI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Mw0RZTNCv3K4oVlYlyj5YfDXeUI04IZ9KUzxeFNwCXOfEzKzXEx1WlrC79EuuIc5hCPEQ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xUNGYT9zcceSYHDxMkKzBEdFkFOBvcU+xvEs9/MFUSM2xlVEfY+cz3zTdQGgcigErI7ll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C5Ouo0aMmKnEUTY0ncoXC8oTVl84Mr09t4yZUDd17cxTYDk4NV0DExHYWvqKcB6ZhhAO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Vp+WM1E0Rwj5JUoFf9Cb4AR/tYMevEFv2sSb+4WEvQvlBFyXE1yULqcDFQTDBrUINd1U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UGQ7EYFvyS3bb5lFOq3AhhANhqYlOQx/4+1+8jkzKDjW+eGVAv4S9KBhO0M4OPPiBfJB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GftPxUMxYIOV6lC6BBNkdJm0PiIGqFBhvnCtEqd7H8y8IEu+PMDWt8csXwl8ENyAAGIi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WUTiv1ILUr7VdlP1NdLfKGKQ4WmpcGQu/wCoy7oWealDwCVUNRYOXIdy5AjCDUGwB5mj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FS2l0Y4gDg7mfX5CpeyYZjXpclpmCjZxNGU1qahxogo2yReSu46bL7dwultcDUKxjqLx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qelmJurrfmAYM+SE2h4hRxkReazxgBqeEvv5S16LGAlFj4XxN5nscRLnyWI2AHXcB4++W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oyQOBcujWZLfSYjtq8IQ1UxWOIOLmsNR251ELeSD2TNdRYxUoS/5Acy/IrzMBu0LslQc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7QOM4jh0xIU1m4LuVOQu6hjwcQS6MtwW8zcDEGAqw1LdBZs8RNkRS+Ka1Bg/KMKu5VrM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vMoCD2uPk7lDeCcgwOMsuwxmwlWhzKBGCX85ZUNIT2eomiB1HsPlCa7ZuXpQcPENYFdR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/U4TTc8A8RdmaQP8ACmQVufE3bhVL4D/iINEeg9RPdjipmhE/5ZItLwxLVd4JTChJ5A6L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0ZgjxEWzFxQ3U1LW1HEpc1vEYZeiVUZ7YKYLgsoqeGHkEItY/mdwPxLOKdSo7rhArusY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lXQgEzXaA7U/mZUq/UbyzQriUR6FwYAt1LMYF7it9N/MJg+SOF9sswA2/wBS+TBiNWVq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AxgWpjDrFy8vfjqGgqXvoEaR6YgMLTTGZWIjVkDubYRN38S8tK6JtMfyng1HNXiJMwvEw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0qFRMyuoDMvhqYBVLIsJcopZiWayfMokg7jv2TgJwQzQ4moY2h1dw8gRGcE82TqBfU1Mfh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RBsdxMDjZ1GYw2SZFLyMRZLS3xEldujqJnUjlhvA46h0UHgZQS+1i3Ff6mLLTcCqEuaK2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rFMkPLxSqWw3AP8AkgCtF7e5gzO7lmyWKBcQBFRNWbXMuUsPEF1FNO2Zup/AnNOWZgaZ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VQBejKRW40lAdwrH1mlYBdRuZeLUtNGktag/KZlULllgEbXMQGy1kv4lUVMF0C0YnEt2h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cFWkj094nllcxWURzG1eFasWcRhDOhHMt1sgQDmYK2fMVK1UpLwnPTEWnzLwsuMy42OeV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BWqcBqZO23AcK6mDBtS44qnluEbgU43L0UKlkTlQ7SzTpi7h3vxiLMOyHi27JcGqHMoxk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kEZsRFRNqoRwO75lthQ5e42jM6bmIXg28yqFlrRS3abxzRxMrZbJewfLzKbgrBGa15Gv8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J4HzLHWfs1k2ZhZWWXcDvK8GpSTP/EXP6XcCAKHcTFeCNRAFq2ooLuJX+ptC/wCuoY1z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kL2XWo9IqGqpYE8vQzA3EWohialOgtVxU2p6v4Tp7jcq6454PmdGSG8+HiAooclT1PhGQ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G5Fw+PlZ4C5qRY0rdWS7m58oSdQJfzcVKNn/AAz5S2oyW6iznbev4jnkOtSsmmsYwO3V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4RI6q5gYRj2Jo3cl3VweNZDHwgFgGdIDV3I1aa7Aq4yi9g/2mTBrk/wCUdm9GtGL7g62H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UBP5B9McAzUmR9xaAvdDP7lON14H+45TXBD+YN5zHvqJQ9RGjpZwEvUlNmBOMsXNLxKx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wHHeswDC6BetsRZB/wBdS4BPX/GZjQxaA+O5WMXp/qU/wn/UICjcoVnVQQVv1MQcPYypF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Yv5j3T+rzDykpVlXUycEBAkYDmUkBVYG6Pj/aW/8ASfmEgGvH/cLBorWP+5yTzen+5UAYv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hSqqbA0ufElxxEHN5waZKWHAgLN28RGUPVMXlhx0tnT4MDKmWIGWvEVICcXxPc8m5Tnfw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G4aenwjirAvmFgVG48g6QZEXo4ck2NS1V4uOu3mUKLzjEw8e4mHSa8TmDEBuVylgrcvuA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XuOgLkq5VDomIiFuJmulzZP4iR1eupUEWKncfAAPES4lJsxvcVaYY2Y8EGUsl13Dbjbx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s7jwS1wEAVDwdTlN20MP5qxyQ8hAmFCxyuHN3AgR3MK4YeOJSpI56hiTaY7Zy+SWFiry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8C+Y6DbmoEB2sriWKpTN4eaHTWltlGyLoZb5ltXg83DYzCiDBFbTguo2WAJW/IjDVg4J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zqJ4DD4mFKb5LgaIA3Ke85g4IGGgEjkArj8RRByWrxLiO+4BRrMzS3xCQ/vGt9qIFHUtc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vK2MAh7zKs02iHAQ0yGoYqB+MzbneGN3dsD879wlY58QBU2qF1k5IKnBCcnkiQM+ohTf7l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KCWg2jSAC3M0D8y0wF3GL5+AbY5DEVa13Utej5wDcNbSaHqaepSldJmZtW4ltWWGO0v7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GXcwdk1BWBBstjb2zLDiPAFzMeRZ7htijmPbx0S9XPCpx4iilR1Bkt4lBy+AlbJ0qPj23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ZQwp5L4ZhgWmH8KX46xbthSkqlw9cwhCVKyRxVlBuQiCKtUNh8IJY04j4JqW8oFuBr9R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ZleKhgWbl+HJcQUl8SimzcsTVMeZXNhckyvZDRA3LpUoh3BH5TdYBeYjL3UQSSjqwmt+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L1BlbSkwSsTti4nGHDAjQVV/mAw+SmYDXbhcQQL17mcFO18lRFYAlL/MJVsYzAMOhXgm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dWwSldJ4E2lrH5DHMinqUC1DC8xp8Jo3MM4Ge04NalezDgli6mWphDhRSABlyTcWjqdLv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SHvFuUteYXO2t9zdgZY37IHCJiJcNC/culMeB8QrvMZpcNDif8GGBteMH+5mT7P8AhuKH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HGi8ImArUrGppeYsYKB+JQODmVJwbpuO5x2CPgExZyE4wfBdQcTFWlniOWmtXK2RLGxY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YVwVcBxOGl/CS247Rnu7jsminZnLHJDofiHU/EWx1cHBU2eB1xL7irwO3+CUyBAzyx+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FSQW8ldKL2o9f8ppDdgLbNTBg1DCkfGDYNXORy309y+wIF5gDCC7tnIH5jA2Ryoqou/T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aBlYxAhaNEEo0XSpE8Vo0uGlI5b3L0IX4EiaXGLNkYPTP+nMyCUt/Efq4qWTeXoaMGp2DT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huQna6lLGJXsDzDzgpGWBfbvL/E6Iw/4UjcdYu/tFIo/vjiFVuYIWOS4PMDEKz8uYcwjF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G/IZThL/kiYKxKSzKg358vwQwMmzp2wqmjV5NQopuh6SVVUUPzE74Iqa05VniGWHpxmSh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KU/mZ/wCqypeymozsE/MoX7IqAzOMwFqFNsrqyS1/iBhyXMPZrlU3G/ULF9OGEpA0qGUN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mxkrMHviBGIQusxaCDKB8IS3XBz1C0aVXZBv36rUNLLoTfLvu6gU3X1Fh1CqvBMDyRNi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zEcqlgkZ5mOwSU1B7xKXm4SFGHlV8MYjQTDYrJl1Dlokx9TAph7g02TpD4jhrdoawOJV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AsG4pJmoLG/itSx3YlYth6RbGzgjWGCy8wF0/UcXkb8woqDL4XGcRLrXawNtXuYl/CDAq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x1FJuje7lsjxFe83lWfz0S5VqqpWFU9Qq1uokD5lyll0lKWYHUp0aHiEjMOki5XBDaD1w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ugCYJGuFiwgDWDB1ARzhWHo89QpbEgEbziI2phdvJFU/FE2MRKIs8ojeUqtzBDjrHmIbHM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oNaGYN6qBronMUXK2Usn5FcOFDzzKtsrjgG3qJaIzy3Mgo831POtMOZle4EqOPEQtG8w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fcNkyuoAoX2TQofcliVYrEQuoOScSEKvwQQRb55l3GPDL+vQwGmR+oFla9kMiQ1cp5RZOC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3YjAGLmruKqbo3URLlze0sGC6ZSsG4uCP1QAunOVRNGj+pQLUepldGSqUPREQoI2nIlqaR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mNpyDMBi9xuDPuYvQMEaGCEDrKcISkAeSrlVKq7CWG0YqesbJo2WNTw6XZs0QlOBB1nW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RzCdRbUiPaCzpWZgadqg8F3i5qy5zMXKpOQDZzCStgibdYmltEaJeYgo8poW3KUEdcWmx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3MOoaiUdymWhRDND0zEBHdMegouoRLIKqJJo0UXP4jUlhuci5DYlav4jdA/qA3M8iGKl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pX5lgyro3qJIqFiqdub3EHB4calYShcIRioOatx9t/eNQ4p0lyuTYdzLyqp7lPJBsG9p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sxuLKI472ZruNX4EVkwaIXZ/iDPJeGZaicRUiEucjP8AqP3bT5U8BcsVb6riJkJ1BSA2D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HEF55W4tjrvX8MUv+EAI0CnWsA3Fb4Q9Y4TU4BjdTzqKgFFDR3Hr+6QhIZmlgzTBnUb8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yZ1eK5WMbH0r6Zg2KK2MXmEfaD/uU8psrm9dxDzfYeqOtzmeUCv+UorWUcn9ImW03jtB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GdSEtrdLpzLpDZcCFAJTnbFHest59MU/3/7z9RlMRHlyLCf7gUe4CtzEyPIyPMEDsdk3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M3a14jg/uHgKOfxCzIS/kOYZ6/KCoZYK0xKkWPRiISG1Ci/mD0FOeCA33YnbDaa2p+ksf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2rZwdwsqXpGiFdSf1sdAKn+4HRWcNEolzdoDPIr/AMkpnC/TK0GnTMRbATRvl9ECKJjB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EvM1gFMUEUGl63uADkV4ciIQBoHkGCLnvPMAwNB3TuyEF2ja+YL/7tpUKiOI0x+UujzLB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A6C5nUdhMxHvrI8luOD/AL8wOiDeE/Ete6Ouoi3lV3mVcPzlP+lnxfDGo3q3fTK3wN7q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xmVcKzLaYGXorEtM8ALhNnwRjB6R7uj3EovHlItSvXMxH3JRQ8kyTern9VCDY1+YJTGZ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7ZlyAGyKvBCIdwzqj8So4lHK+iNr3L0flE2E+I63CeY9MWuD1UzRy3mUuL+2Z2iZmAfc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48y9WopeojYhnMLY+pmAczJC5oHSA5X0iS935uZm3MqM5e4rKxiUtkxKYw8nUd64YIly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i1zOVVmQAviXMNN2zKjlfGSNNOY0h/pNRrxL4HEAeXjiAFA1qoU4TCzJ0OyK2wnjzEAY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tiV5g7EqALlWMDJaOLjTi776lNR+GZRVSha7tNTCV2OZRNe63G7QlNgKe4rJGktmHMB2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+4aXWdko37JguDH8yyzzFac6litG2O16mmFx5L+I0YGxjtXmMy/EtgXBbq41BWyAmjBBz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lM8188wSotvGo3YWZkCwXzN7dS7oxW234hQD8EyQ4l3VN/iXMVdS2gw9FUVN4BlMv+gjWD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/qnEDWprcFsK9+Ihi+XctysEsbgri5CACB8vEvWC99TDbA2ENz+WoJ77/hFTp+QQnivut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w8tS4zmMgssnibkbrsiNFOS4ko7IVQPiGWsdcwa0x3DEnxUKcNQosbxj+Z0JIDAadReBu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NdxG4a8w0C+9wMBX0JiXlqpihy8s70mIue2/ELIwcpoa2PUBQquIlwX1EBZHxLtMd5jy4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hmYAUAErL/EoKBYO+wgXLyF47lnalG3xM+N/2iwhD8gQY5S2Ktr1BlpV60e4SbHV5lJz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jLXszy4ByjUFwRaAdMQNynJt8QMX4pctxN1zLWjhmbDX8yvB2Amh5fRiK2jBN+6LnYMI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4W8StQxVz+5QVoG9fmd6VzHfY264nPK6CCMMSrjcUp4IXXLA1GnQ5IFhLnpEP+BIfyG/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634xw9XX4+9TaCfklzlthyykg9r0RG5TwkIuDUy4p4Zdlo/keyYt12T1MhelTP0tu4Y8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DroSS7A9RuVfCOcRVVIxiPlTciouLqC2SOyopoJ9LDHbzVDmSGmQklWsf4nJUo8Pb3um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cDJSEpV3xHKoFnRxLRUZFpy3Draw2GdS5ikA/BAWjI0YvqK34f0zv87yDyzf18P6wdZ8h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MblJSkhgLmIdTAJ6wG5gYMbzW3ojE3WOWMBv+iAIyixD569fhLwDTXoMy2/fIYBpMugp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Z+uxLFhjvCn+oo38FH+yIMoA9OII++oESmWDr5jzfmf7j6hVGjEQqTutpktLsCXk96Yh5y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f+4DQ6IU57QPkQBiP7Rgrb1P+t6S9jt14moHbzuCopL2syTXMgOEdwVUY5xsiSFchwUhy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Zhccd7lDc4WGtZecQmFmfN6Idpm7T9EZgRzkdV2wPQaTkgUbDJy/Kb/pUXKeWWLIshP5l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9Jtlg2/uDySZe4lRdQGpSVtjPFQQZSUVTjEzclf4mhCF2myYtnPEJKl4BK7T9BMk8msy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oOoFFl4nFS6aJu7ahmlPDCF3rJU3BJi3t7lcNIIi96lXej6QuRUJaJT4i4FhKCQAOGJyQ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5Olhqm3MrT+VUEgoOaWyWUb49SpdulnAj1CVqoFBx4SHnMKzBmZEZlE5S2DoZaDIjtjaw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8XeItkSJaZnuCVBpYmZ9tAignhCgG21ZZP+RM9aVq4syA6xLG/wDnG68DEcs+ZwI/mFF0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lmJFqq3Gj4vyw7tyikt6I62uFwKPMS1RHdxQ2Da4b0b44gRPbmBLadGJzDwOYIDARssp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LD5lHEc9CzEs8kpd9ruYEq0sq1fqE4B6jvj5id4Y7VMcRoMPBFNvLc78RltEeGZBjo7jz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UztZwZHuaO4VlqcS+WsuaDqSGhdhDdqfxGhyfEuMBXh4lZkOS4c5bPLLbAE5CkG6wXlj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l40PeIGakJvYvHiUgH4Sx/igtK6zZAUa0mEnw9xIWDiAqDHwwS8cBMRC89bqIDvcQVnP5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T3M8HoWNV9Cg4i2wy43EUNrxL3bzZW/mOMI5f5hFjgs3H6iY5ZZCU5csLROBDmCV0czo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ojAEGFtixCsIH9hKAAc4NkqF7dXNQttRonZbvqcG2XAKOXSPELe1jX5b4nXmkXSXt8S5U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hTySraqXuqqiasOoIaN1XcdRSKs8QoQwY0M2gXjxEQ2L0h3lhSNWWHDuCt6m8DE11/aDq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zqOUrg9MyAbHU1sDW5ZGHxzOZO0UaaKl04BWU3hN5+I8S8q5o/M+EFQTiJvXXiIp7XI8S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fgFc1ijba3Fti/HEzYFlvYTDkuYfM5mRRmbEwxXiU3BnQ4ihbY18svwueG5U9BwQiFqWk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yG7xClLXUGyZT8xI8mIJBGxgYzMlzKX0uJzHUUbHlMvQt+ZZNyDiW94Y8QUs3p2Q5Cnm+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w9CmF8feprpitcBibuMJbzej7hm5bd2/B8zeWOJoTiz7lp0xBPO8eotas1hv5nGa1AtH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4d4SMz9QBazm+ovpVO3v6VmCTlHZMikuYTyUowwvL9A4CFtG+8v+pf8ACaJSralYOT/w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V59zeYthSuozk73CPWwO3L+Ywrqy/TDSwSNA4zUDKx/9OIX/APY/EBJcd0UuwjaR9+ZfT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UAUKuYTIe0lkoH6tf7iphkbNSq6qxmu5l8Gw2NV3zL7motxeIM1RDbpI6Ss0XlEG7et/4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VwBY8YmIJmGh3cr0MU88kuaiUbWlhN1IUbLnF71LTvCEpcOqrqnNTlJBXH6h3AG2ZqK6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kzQn2T8Lg93DwA6d+fpECFxb+Gf93dxKqaKbT/UQZyqN1Ct+25VmUHux6QIWTPID+oli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0C+K73GJkYuWPuY9Yf8ATam4Dpzlf6lcKL+Cf6Ik48P5MpFwn/0plqOPEKsqRXVImHRm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qNzJeIK06p4ynL7Jc1afsTMPJXUO2EOIZOOsQLrg+SH0GYlbVKqXPCup82ACZrvqNuguC6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LFf3DGIeLliCpVVyncO2A6hMiGJAsUpNTIioQpZIGcFrEzTd5JbEh2CVyfaZNx/qNQL4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upbuFYzzNtoSaF1S0AdZGZQj4ml87uBZMVuGGCuS8pYewy7bh7mKblyKJaxEV/EC4Spl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L50rnEBTvlBJB5mWDQEoK/EOhUQxDDsyiw930RaAxWsymxzHSAQQFTuYbd/xB0aDqaFoV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iBbkM+5S7OSVHSBRScxt5iUNVv1FLsrGKoVDbzLmElXCmIuOoFFDZvM68XM+ZyRygfMN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MMbQKFLuwNy7SCEVEFUb4ZQM6fEKyjLcpXDyqEL2/ExC1H5lcBu2MTYRURmWrTiVRxl9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rXygrqJTY1FcGPmXZVYgtqfSwAUg6CGEnzHG8c8QaIxzyxDXg4NRaUu1XkjQC+LIxsqu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PxFBr2MzytMKQEZGSpmr8rKXfhHrbtygE62zLJuZyEFUaGM7gFFeiXQovcbIwmwmJcryI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n4LE7RS1mGvyliE0PClM3lZPxHa19uYzbK1FubTagYNPULcJ+oNeftlyIAs8RWGY5l4Y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bTMQD1rLKbF3oTH0rUthTNVKqXD0lCsTeuXAVF0DIMXntdpBLHEXANKR8JdVLAlqvUqS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wcRcrxUom/zzCcgrWIABaZl8AbqdwrGmKlSpq9vEuaWONxuFc38TNSimo3S3PNoKjAGA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VS9/zMOXs3Go0HanEYpPxIQ8H6Rn/T4YgKUlxd5e57BG3mJF8hW/EXEoxd/3Ly1jFwGjm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2YlgwF1MeKTby6OYYuF7NMyYSUhu4zbuu1QpUqQqMFp8xcRm4hze1l8Gztz4mb8JRIi+d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ceiWPFhc/pBycobuoqSL4TtCpUduFysLhoYJzL2xElLmPK61hrDMVbH2iJjagcDDL5H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M940zN/B97J0ljKzqgr+0BQc9VKEsqAcyNc8SgbOEG7nRmN2P3CaNM2VmY2uMvzVFKZY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OvcIgDIDzCOTcJyf6mukV0vD+4vwU8PV8Tb7P0jVSRgmbbi2asDLNQayQBoqMM9l0cMw8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P4yatKMXVwL7X86EAtAYt/uJrmNS7WMNh5fylsCUmsMzIvbav8sLc+5X5gt9FGWzvM2LZF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0QMtmtbjgigYlw0a1cmqIECTnf8AE3IaxMHcOb8N0/UV3bhabj4hhEkHeQwrAAh6XOUt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owXxHoNlX9qObyLSi3qL0hSMg5I88uZ9hBQ3Q3UZ2i1fcxFDh4whMWVsXog0N8NdwhxPk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Wdxjp9xs6DzVsbiaXf8A3XqMacBQDjLLImKcNYD43GXIoPEoBXEr/Qw+ShYZa9+TPfEe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6juHJqcEe3/qB2eSF7l7a/8AQcwtB2XmmWgFcm44k0fKEbstjD5hOLfhs1KeF/dEUvDEH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riLAzjcRT9zI+xZR1K7ilTDqOH1cbJpi+y9JdtkGEAOemWDF4zRunfnuA0FvZDBUTVYAJ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LyPMQVaeGLWzNwGh48JQvpu2OOY7iLvaUo1mDNjFikjjR1KfiFyaaJYS/wA3D00OHCUh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cIEODKkKWJSEs2RKgFjhly+ZemriYOfIhxYuWMGObv8AhMnSuYV38wjwLEFheTUyXjHm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XCtJErX5wBMOrn6R8QWLeqIzU/WNapjOY9i4NkvnMDd+VgFhUbUlut81Kq5d2Uq6ZWAp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/CVRzLki0xVQxyLPeyFt85qdtbuMBb59xA5fcds9pRQN5WbDF76laiq8kPCZ+ai0N92y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m5cMLwQQVZMylZONzC1aiS9+SWFqCHnBRwRijAO0wKis3OkylbOO4gBnxGJDM4H5hFzO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hQPZzEgFa8y7E7f6l9cVmK9Z1BTrEI0aNjLMs2RCcfEqkr3JpCll8o2jb1Df7E5l2A85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g1cRwaYLi5oJjiN6VGLh6v5YPr8kKvb8kZddduoLpRzXNsRvdXbtjLDguoaNNoSwafyl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mIadTBr0GAI7LmcEiXVIuKubuMr14jl/D1McbcdpwYyvw8zLN4GtTKMi9QWWTEtorVOIh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x8poHG+Q+Ju98RRd2WxCsRhaI1wXLwfkgXOveY1Ti1xqLinb4lugFV5jM/PGChpC1Ut/S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pXuZN8U4iotLzMQuX58yy4Ub9y0TTcCagsH0ncEaha1Nkb1KrnaLOEpNeUuby1UNizm/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+j4QFnB/MbnjpMzkbeZzbVpB+wpfB5tQLaeRKKGUDfyoJdxB66TMoNjMPSOY1oFQkQAj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BAXeXwgfA2H/AHDrizNSyO2CuIiLcyyocVcUmDo+JdHC5d18nc2AHGv7jgQPP/ko4We4R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edRvaysNbVwi8JbqBtSW+8BGgV9kINPvtd/EyPvcNpWeGUgsOBcVEWBVuN7AMDGrVfi5U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SzggCC6eIAym2AkUFsgwGI1iIk6hbDcN3HLyJMQMABogZXRwrp0zFyGUZfLLyqCD2qK5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Nn9Sl2k2dTYCsvcuhUnuqUwSx2EL962K7YywAtf/AHKKDGL0u4i1CljYlqVUPvxDQzmQ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rmI78kMGU4JCjbWIrgZMGWPQlWdADnXuZAbzdXGTvF8zYqBYZu3niFnO4JPIEAFrRCLI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6rqooYXBkdJRHyH8krZtBhib88O8uI9aX/QVwlpcwwYlAEaougt3CgczU4hFF/ggVsY2z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zFXVbaP2oTZieUXQ5JaKqwz3D94oDc48ErS/GfbzKUCUKQ+5QpdVc05blpOAKs9vmaFXT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/U1f9n3C7Z/BChNi8SJrFM4gOoh21lpnrxLB41Am4RakxAjvLM9tP/0lKhcqherugFj1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dS3ALiVbv4IT40RE3BJ4i/mXDKHuFchUStLiWNZdxVKCublfZz3BfJqW0YmAYz5lqmDu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nP5SwuGJU1li3q+JmF44lO4ibGP9cy1QDpmXvpLtMh1A1emPrHmMEFyTQo4lco33SAM3K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ZA1F4AY0u4usQPE6SgVdEcSqw5bLdDASyaxmOgyX6hmE+JVLbsmf6RVWtMUynfyqVcp6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4lPJXmNygFwG928S30+InesS0moLAoPZHAAeSJg0EsMDMC5BkF+ITCxVW6lgG/cZGEEyi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Krh3AcWFyi5nIY7q4xGWGupVrdFVAbYWCGAaJ4hfwpUuc3cWGfIwFT7l4Dl+omWzzNgt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ymRb6RgPKKtPymOWpd5Z6XDGmNXHUUhTXiXYq9JBEsPMsUOoOhc7igOSNU/NMLUGdfwz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JkaTDhXRL8esIJytLqWqAOFuAsql7Vw/JGdh5TPcDS9kFob1quaVEq73CHImC2AydzWL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kG245jWMB3BVfG0ogQpu7l9pMvMLqh7Mwt2XBY9K3uIzRHuMz5jrJfb7gR5sLr8hCpwV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mzeG4KYw4YA7aafygnZPEu9Rv5li3i8JapLVdzH1XSxCvzCviAijYDxCbpyzEaMV7l9/lu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LRyu2Vyxy7aeQiZ+hjG8EWeWXU1DkXlIbmRHF7ooVPDeoyhgRC3F4idje4lwUOZY1a5hY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qWUAR0bgStmxOSOhnw/csIAHUymeUOJiURxiVUqPD+oFCB0XFZ55lINXiI6BujDEIpAbr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oMB6ulxNVAoR+DieZqG4q8SnlwtGI71f8x7j4a6XD/UNdZfKTHWHQ4mEER73Fzk78QNm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p60JmAEHEwVmhgQs5FOYRUuB3AjzZbqa0wKPNioBlH8R04Lg2eJYA55mCVthqVS1i/3C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dgv9Qm3l1HdA3i5ZjfhAuLXMAKEmNU9s29W8RyrxxjmX66oeOIwly/ov0trDf3iVfDOeo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6jl/zgamxjPMohoq6GdwvwiY2zgxGh217iBcmmU4AEr5lnAxJHmiEWY/Scah6l1UY7jJen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hgnbSLI0IdO4zGOU6YqH0ah5o4JUhthmCg7U44loqH0IKoSh5jcFbDVRSEtqo3M+bVuGU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bssxEL2VUfY1mos9lbolyV9BCbikJ0c38y4IF5xtmS4lMIr85QDPlLlq+U5ZfWVW8J7m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u06mWhe5sbssF88xtlsfEFY/BubW9pVDKhFNokzSWNlftL3M46jbB3ANeNrlidtqYt5v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Z+mIzYlu+YKrU5cRFFmxULojzluE6L/hDClrF8xqKWC1lTpw6grmndSmS7l7f2FN2zomI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d+pfKDnJIZmKqvEZ32QCgChxF4t+owss9zC2A8R+ALgtbfpisyK5lpO1RlOWENlVip4n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keAPnM5BfRUp2jLRcQA7as+Zm+gnrz+ILjtl8wYNsQAxX8wOPxBUTaNOBU/dhlobeJ+R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t8zgBlVCp5IGFBUNuYiWba3EoEaRV7ZwrB1DSs0OvjXcaGR6TFLHUqmswqNPjmXKMykC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JUu2Ja8pUS2O+oQFh5gn5JFrjoRiWSDzKgpv8ymkHRGaonlzMhrMtmv4iBeNtUSylr5n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ATKppDeKGd3d8IPUXyJLrkfE20G9+JuGdOMVLobWTzKistZmA+dxmVzd2xDMPgxAAnLqf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i+4l2C9Jo9wZKMtL7mJ66gBVMbIdCyTgqUCwPHDDWt14IjZUOSFmXUopjxiCbC6lSimT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iGzanzieewWTruWN6I7uoloqnLN0mhBbRbl+CZ9esPMN3blQMHzHxj26RUBkbO5RyQNq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uUqeA/vO1HO4FGx4jzCStyC6uvEVu3suJihs/cN7Vpiqib9HFxOFNLyyRApDuo5IfARr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4RcBzKssVcHkOGpwZYB4bhiWMs3BaAtLmHBzqVFGSqiC9nyxK89pRYaYYuRBUDyU5lVY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6upsJj55SNXvG9y1qEGyMXFt5Ms1F6IsJUgi6Kuw1OjuNkiF31HI+UsVPE49wLP2zNpT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hahxxxMgP9FNKDSWyGbcxjSCNNSOS+I8E7FkoLIMAXwuasdwuUWTlp1LFXzGyDOMRzlSu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8vM0zvky+PF4MqAPFWO1t2jBLyw/pKN6W2F2DJnzDxg+FmMjR6iN+MVGBvrLue4NSsr9Q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Z9ksLv7xnTtfZFzxbcBsHLfLMytfzU1qJ56lP4XmEam4rbKIC2zErTN2HUHYV0w2rHMo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Wx2iuum2oJN4uMyjthfwQcxllmWBMbZRytEU9sOJ2Uau8wpy0ZPMycKTDZSvHzBomp7/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fsLsS0VzAAVSU46PiKokEFD/ACj7zi5H5P8AxESUfcarVjgiAsu417U/1EUxA1UHlH7n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j4GIkqXFmKOMf0F5OFypSB5Fi4Rk6ckwmqKvJam0QuahVf7hp4C8YgVVUtnmpLuFSss5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FkmhitUXuADKlXdXFAQQecxNM03fR7nPQgXE4ma1YF4f8wPVGci3Iy5wBRee34lproTJ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y+MlerxGmmFgmfUyr4VMZrMSqzMcrMFC8Gf1pKP4JjXNUvtuKtjMraaQC7hNrAIL3Bgg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JD+42pzQBXxKH57LUZ/NC/RL2Q7/AFL02JrR5n4WANcvB+Rl7Zsn/wBIAwWqnBELUcsPz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iWHAB0z2zHsGW5iwYo0cUWweTZRA/MG1YVlETJScWLh2prZi/UTjOiiF+MQAXQCOrNmqb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uEPLAbeIPgUUbDboHuaCYE0xKvnuGB7pouCo0ZQVJn+oWPhw4dB2gAoHZcvwOqCIvoLp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OzNsVtjbKDoO4xqzycxF2PxNhl/mEGY2kEjR4YGKfiVxJFZ0W5c6mNT6IQj2QBououqG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plfBubGUI23LKDqixFiULIfUVhg/qEbvlXmC4YMTyQ3BmLbV7iizKW5iwn4iqxXC51SoC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jvViLnCJyH7Ex70g2Qz3OYwTv2KJazqXMdBPhDWChJ/VKUsdjLxj26lIYuDXdCUa9IWq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iM+IayycUU3cQsh6nhupbVzRAs5RBnogAOphnPeCcPVRoP0EvlafEZqXOdLolDeq3mUC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6nLYrDURkONxLo2ZqL+INT3jTGKBe98TYDslWSquIuvhI5LKmk1Byxn96eJpM8odqXTL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piqUd5kDXiIolUrsudwvlh2SmE46qPAqvEY2lnuDDAc2iNbHqIOBmM+RiuH6epQgF0EC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hBmbUrqKlaViFApWALXzD41HNzR7qeok1jOEBIF9zZaviZePiWBxDGx7jpIOBCYhSi3L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X+JiKm+USgxPwgmJHMZQ1pO5f8BqXKvOzqWip4vlEpyHOcEWl2JW/QxxO6GPBCLW5zXU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7MAMYyMbYzy1AyrOqLY6IVkS4fX6mXWhcG29V2QiIIDTcuUWHZL7EZaqVFYcwRxnEutHU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jalEZAN9x0QXMD4V4ahUaPCOQR8RaBfLzCg2+MKO33SydhTEM60ys0lOBeZjHKYlRcaiEf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74rA8Vu2JfjdipYq8Jmm6c+ahF7Mswqs7n8GXszcB5MsO8I5NQ+f+UxBvsmHDN8dxrsvP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ajfbBDp/rylMDXmIPN1CC9NpC3ZDBUtglKzGNbePKIrUC/MMN1ueLVR/AIZgIwwzbAPF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FagZXhBLoi7hQsDtZsVnlig0PDMBnliqeDqBYUTuUk5DXU6ucyzi1w+ZuELxOAzeSFWU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+AkwtVZ8w64cs2183mIqlXWsRaUdjuKRRycAS1qm0z8z52hX4MIsr4n5h7tfBmlW/gL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4I4pvL/h1LZwz0/Mviwt3g8z+kN2D7ukoRnh6I17XRKrVfhG5hqc6ZS6KuHmYFUvNcw3s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KgTZ8l9w4MFPuDO58GJNzLUEa/+5BY9/wBcIwgri3yFSxxW9ShguH9xCVbi9jl2lUf0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DbGh6MVEWTRqUyfCVxrsn2V7/uUu5oP3Kciub1qb6W1wNnvj1BBV96G4SFK7unMt6AKL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9NwtFkg3wyTBOny2D/cy2H4HH4p1CP5H7hTQzh5qYR6xbnc+IDa4kdD3qQa8nnIZ5mQTK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fgLeH3mbBcrpwJDoCjO2vwzqOTsen5mcv40Gv7hiq0flBjOxsK8RUU0yGXYMsSDL5qD8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s0rJ8VPplaTKgZvcTEWLzXhlLr6ZjxGyOUfyfiMyHCM7/AOCYiZFzF32abp71CY5mW/4m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22c0YfiEZaAGnUuwrSu2JuQu6RYYQ4r+YHknyBa99SpjqyntA5Q1UtOC+Z5N1yu30QCQL+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2FXRXUuY3Sn7lw0KMPmCFOpjlihgyBZbB4LrBVniFUwULW2P8+Nz0QgLWHoZSEHQ4mCG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g1A4J+7m4od2y1iOW7ld0BGtQKywsCX5PFgCvboMtRflArDj1ADplQMNwFbS9xmIfzO8X5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ClY+U1K3APk3CcVmHgj17gtd/EI120QbLirXK5WOTOErdsQRtK0p+YW3MyqsvVbvEwWm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24XjuLVaSU9oajzUooURvbL1PMe5bgsIwLAomtfQwckmAFmYBVE+g5ioU/KboBhllt+Zg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3N/P8krbZ6h710lRBSU/MvTo8xTIO2GDYb8yqrhKneENVN4DmUTkYrUo8wbZlnKmzbvFa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TNrif5I8iOY3kpmp/KJQpfcJayV3FcRMTL2GG+IossLgorU98TcnIZdK7bA5eFiILK0p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DGx5iyIr3LJZGEKxUR5gHubLsuA1Vh+UGpXy3Euy32xltYTq6eCUM4ZacGpTBd3nqEPq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mi6BZxQY7yYLydET9FqmATQgZOfDBTweYWBjnuExiVWpTQLpoczUoXvCiUo4P+YIOzVw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EFcJlC2Np1BvnCb7VT+YSA25XLOHLddxdhX+ItpZAcdSpH+yZUFkFU3ZM8RTdHCVWLnN8+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UpyzLosMwrSMMuLZii3EsvxlzcJsUMa7lmo2oNvHcCAh+SMuhTubP2IpGLyREYQ8YzmJ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pwH8kafSrtQgLncLECzqV9JsBC66EGreS6tBrW1jUg5grABRZuzfHS8wjCzm1MxK0rhme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GFyY6itiKRwCxW82vxfmAY5114lzqFtY0o/D3BtLvonMSU0Okgf4Eibr+YDbeUoK13NH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3EuZ+MxCD8ZC0bfHMwZo9zKw9Icy9Mjw5mLFZqvqZot+1MUAA9TG6iBVOZsJVdD1MN1cM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VQnxzhviUVt3xFTarlCmum/c5Kpv5mqHSaBBeor3tqv5hc1sbDOWGYXUDRbgl5svSJat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U7hIIXg9w/HbR5UfRBbdwAUf/AHtwSbFlLH4ZUAW4SfRhqVry+wRBq9r+CYV4a314IfcS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H5LtxiOUs+ble3HEtsmFPcTIYuqg53qFTFBGrq6gGaoCxCUow811Ytnh4Gys1BUgN1Gt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mkgyBjZQ2qxiWpR2wjazePiKl6Z5amMRCsezGkla5SHNPsjbUnewhKzhaeMdWYFi2uPnz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qOWig4FZ+dyuzm9Nk5A9G1eH8wEile6vMpcsAHnKWdB4OOalQi8o9Y2EJRdBikgLb7Epo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1L/7zENNGMl4rUyJKKoyWqB+VTecv9Rm7WWOX/tReTZb8S0CtkGHa030zxKTLVGGx4+Jd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dUp2ytMPcB/e+X/sYKrHc1fiaBAXqG0GnzF2sANR8EQGcW6cA/wAzNAcI4djKa1wLf9yxW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NHWf+uowsDr2d+jExcv8Mr+34Ggw7o1LbSj9E3Woci4D5cZKXNy47iQXLw+Zd8McK5H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qr76xOqxtlioNm4BPNfRq5TQtSmuFirw3UVUK4cuvUOmT5ZxzL3tIeHU3hq8zONYvuPQ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3KP3eL53uiSsXiDyly/IAEyxq6ntYhbkurlamzuAN5cxMC8kOBjGYgVGmmDBo4J5viVgH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/wAT8JEf+YIz/M2qX5Y+cL7iXtEIXzK9tdShcSxSC7HfczE05lC1iUyIDRTN0XDquepfF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qZYw21UDNGmRcQ7U56maXxDlTPHUxvE2X2lDZS3cP3gjLjxEkjSKBT6tzD2GBz3/AGk3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DzCiyz1NQodpBgVFhjBty1ZFgujmYEbMZ4l9cD8S9s5LiGVrzLw2NVF1ASxf8TicnHcd6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Fl3cYW85j2cp6I48Q7mTRQlN2vLHNHcGdsYmjRYDvb5hYOxuB3YXUa5OfErG7WH+EEoD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AHj3UfAK7O5jL3TFgWtWdypJEp8vcSAROEA4R3LLLSmTiBomIo9RZtI7nC13G0JDRfupY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yMyLLFC9ruXvzLDIylZf1KNrCoxgazbzpJskYapZWGKr2SAZLfMxQDar5hG6CvVy3TF74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VOfG4JrsLzMoY/CVVuzkbi+YkEW1lMpBQbTjzM7QmLKlhRspxOxjrEssRagWtdPEu57U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Sx0kwJxAYGC5bOTDWYCXYZs3Ecg7QS9l0lot2iDOj4LH0YZ8MuqWtTP4biZF639xovt0j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ma54gXtFP4lrS3LemZtBF/EzweR1GsMK8Qrr4xP01li3syREWjDAD1HmLAGXqYoDzXct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4NyxktVzCAFWVfxLOGHp18jySqlVnFTA0ODqN9VS4uhMaqESaYMZwHEeActOJYj6tAs5p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a9cepaRfDEVGHVJVseA8TRmnSB6fcoAuBoXWe4bs5GcP4gj30QZ5T1xOBLyN5Ia0c6uo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D/ObgGviibJNDtL88/ZLdkaztmR2853OfEyhuEMbDe2YA+TJC2+OYmmNeJtz99TPTQAg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ZsELUQuhX8kAU2jqULeUwRSwV6uYV8U3Gotvly+iU1kKOZiitnuGYQ8VGJpXepfT7jmK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DJq2FzNMWT5fn5+GP2vU/E8BADWPvCQWsdDsDwd/M6Qcv2mR3wCC8qozeYjKCswgnwEqr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zHu8KzPE0dMGeRdcDLHJXTpL9w9HiKrPj4XM5OkN5/UVUKcouKZAFgtteYrlKVhJia91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iB6SsRD6FZVNV1Rca7NxPfEfE8FLp15mjEuh5LI7lg1pKTehDP3uBoe6XM6zKIHFTmfDE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LQb4Ye873/ki8LBGT7diiuMr7q1AwYWZquNkwMKsNg1L7+lOHF8FcptyM8JF2pU0ibgdT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lSpwBGq3iv4lAfKzdvc6lFshKkM3r+4ERaBhHF8Zr9r5hzDFlwA6jtaaNlOYrESCnZnM7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7+61URgWY3pX8RZHC3FoJKzDHxNRDoow1D2aweyXMIr1gINcvKClySuWJlKejiNCNS8ICR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n1EKZcAsi3WB/s7gs2kcVaHgDnMSHH2ucIUxdCD9MXZ7s1nncOofFm9wgAiJddxhSaUH9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btmTqCNo3aWHIefEVLNtS1uh0JsNZ4l6Fi1uyzXcbDjvMGiJfiHKAw7VvbKJLsI1IAw1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wOuuiXDSEastmBReeiVbUlTEO4EriGNZO4F6pbxcMN73HUQmv8xW9AHRSsZJipjkbmpz4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r4T+F8IW95plmxFpebh9kHYfcb20cRdRvvzEEZvYygrS4i7daudQvqKyxWyqldrPiUob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cNHGYsk4yS7Xg08y/QPE8iJYqxf3K23wQEzIbeYoULObjc7OyUVZ7YsJt1DQK3CGjIqB8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MUxVwd/4RevesUTYbnlAsxAYMFs9r+JYPeGoXUZTYcKh0cNzIsNzM1gl/MdEynNtTRyJh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phbGxcXsxOqtVWorIDdBl63MaqxXqUDwit2l3dDucKuNSZl04lWXGSDXkMO2zmCiATHEs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XEDZPHd3cpKZGq8GjiKj3PMQLtuCYhdU3KY8Cl8SLyhArtZd1q3+pVot3G0OuSBCBLJg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gbK4gPKrqBgKf35Vj0rHuJtwnSGYNsCzhmdOEjCiPATsbanENK4G0A6uZgOcfEArMYKL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SMU11jGRmplsRn1qQBfy7gtOIjEwaFikZQWpYh79blqq2T5lHU/qE6GphdPxNzQ7FFNC/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G/cKm45lGz/ZAD4BKOTkYNWuxJe70MvSKXBeXEDRpfklVtB5VUtWLKJEOFVxL00NnEDZi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8S7aWm8xzr5olwjaFynh4O51FayGB3pvU0B5DuIKZc5uUDaZtu+pUueGUhDfUoQwu71Ew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gpsPiZo27P4iHmoSK6CPWVeBeJeKP9kVFqxY1UFfwVdS8ZPbmbdoZ8TJx7QvQ98TLFyfBC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uezAKeONNc91WiUCzsDO4J4W2LuHVKuZmAWZSLXB8dQC2yHvUyLfjzNSZB5RqNZhrUdp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2RHReJZbf2JhzfFMxBctu8wK6u/KK6YMJfiepm7cG4arybmY4ocnwYGCxKcjSb9aHP+zy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ALXiUqRMn/WJkHejJXiFAKLpqzdStwGJUFlY3L85a2S/TCLLjlINTnYnOlPUWVNtkC1Co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HJxL0jsPMFBYNsVq3LqLjcGU5GIlKmd5CAnxbMSWhxE22v9JZh8DpZUXvca3CsaotKsFo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vNPiWpTjqXhK7Yi5fQz9EsIEsWSPQlPk5YKM6h7oZsYd8tUJW2iBzTJ1c7S3BlK3wllgBM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kGsN6l2925QGrvcHnLo7mOXWjbjwzkNyk1vMufNTBa7fwSg1yXzLudNqw4mBG1VOGzaF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bCBTy16i836xcsCyGtWrZXH5lsjhrqWyEusMPuag4yBr3FUO22ieIUzyxUx9ns6YG+Ru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NrcLzHsH8kuSgvUE9DVkPaJaPNpuOwJtghejEqP4l1daZRYFP7lFYFVfUv7AaxLrGmvmK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VdZhvwjD+IImuigmvsag1gtXEtcW3tlK2TUFmdBxM4aZSMC30zLSoHUcXZ8suHkQFdCNo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BiLJbCUrHkijb2QMsDuYhSvMegxBxjzObFkOCdMs5EImc5uJoEUxPbKcVrn3Kid8x7BF6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ip3xBMIT3uEzQo4KgrQ7JmrPEDnAM4Ms5+uIuo+uIbYuMbHdy2uzUqxEEqvct11uLFqBMu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qXymyON3caAT1Dv/ADUBNcubYO5w8ZlZ1zoho0B6YTq3pmeUssYWgrtwwvpKBxF1n1UOY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XruAwLXGnWtniZ3BqXnl3PRVidy/BTnzMIrrNxEPFQ05gc3uJ2SL2Nssk4bqU1nklS5l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FQVOrrcKGcG8k5+jCcw1PwxKODVwcFb3DgMdERqWI/FlPKWiYIaQGbq/pL1NKTPEQVZO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i28zEyfUrzMlkFwHiKMR7juvjMuGI26nmAfuZeJ6jsrdalGbAib4nZAbFwuts2CLpNSj9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pRYpKzKJ0Y5JTnCAK9FuZ0c2DUERdXVx4C8koLvgXzDaLb5eptlNBqVxRM8o6/5lqwtVT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xsqbMr/mblq8TPXyTpHgsvDM4+QpO5flqI/uQc3Qj5jjaVbwrs+OpSOmyNMu9zUrgfhi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WYgrNF2RbzalayijTyhOHBmLqNRU4Yybp8JLx9NXX4nRQ43MFmJczjBwR29Ql6A3qxDr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vGI6gOGpSgHJjPZiAX2GnE2MrFsHiUa2GL5jAbpFhbtgiorXlm8ocQUBQbSUxRubcnqV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wKGi2fClSxIr0xWwOPFys5OzMCJ0c3uXa75moQrzqDTfzGWYghdN4l+atGYMqTCy4qW3i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meHhzEn8jf6lhRwoKl5ZtEUHD+ZgwaOoROQ4pnkjQP7liHzjOpd7bgxYK7sdTBA4VUAW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yKFo9r7gax0uLKbTkJefB3LeEp1RmpWnmXHw4iiv5HU1Ytg/P/pB343Pk2Sx1/gsgM/Ald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LKK6iXVpfy8wHK43QbDhhGamkmJHQ6layvlzGgpi5aADeTxNr4nWnUZRtrqAFowxAxrj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5Ih5AZ4JZibacfxBSB+WZmCB7j3DnNy3psWRyGuCFRz+IaQGh0RC7m/U8c4Su1yHiKtW3Z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UVdyoVxCsXqXhxqWGblEiwXAsn5li70xA0FDXiZCFkpgX+Aliij+IC6G2U9LMaUDTt67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SOyolBQd5GINB8A+ZVXn4CM8pxdalNuKtuIgr1FHIRtwxohl+8o+w8ncqZ4SBCNmnkl0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xcO0uVXBO7xDzF1m3WJxFOkLqoQ6Am+yV5AHeoOAPgy4e+QJawwP4lwQTqbSe5iD2Zl2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JwA+UsoGVaCzOYBhRsxL+7hpKGY9q4ggxHaE9CTI5w+BdniWRjXMwqVy4lPgm71HPseI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DqKtsRbcHnqUBn3BjtuM9pRbu5l1VLy6rmoFm3EVkWMsQj8zMIOwU4ojk68xoq1fKHe+M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DW522MY2moNXDK4ARaHNTBvQyG5iKNw1hpai8BerqPSH0juxiKSqxBg1G4oasrvTA7AW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lMS/E1OHEqoF86lxt7cS7WqNTHJbE8BQcwt0NU9oLfzIxJagQoFv5jDB/wCpfXSzEUjZ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41xHYFO0KAIInOz1GhiAVw6IJrMyztW9MdELbrqG3G0+IRW9SyYHGoWr9wwwY9QUaNNS8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qGzFv1K9FdQx62S0hTYxqFKqdxtlyk09UiB/LECNkSy6GEAqLbjUGEsv4QDandTJzcJV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W4oiBrbCrlifOdSojOJKUF9RJoumnxHqYuNttlOsKrYSMhtmWly4htg4Kq5YLaowcsyx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LEp5ipS6l0hLaNvRKbSCbXYzuZOIZTxFLMGH8SiF4SxBwr0gJiMPmC2bauUpwGo6CnSVB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45oQ3EtPey1BLpVT4BTgiVnvIu46p1AIK4MaJiO26LivEyp8O4tSpumKDTDKwwmXNykBz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zabNpMKLsFfMoa8RVOwt7jaLBd0RQQXy1U/arAKB81EK81TaBD1LPBUMsa8MEzbVry8Q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hYiiRxU/BShdRggzUNq1d/ljEsG5XMPqZ7ZxQ0HFW4a/0mgF/qZ7WtXHKBRuotUlqS4kxY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wFMwSjtNfTYtrusYmj/dxg2X3LagX+4R93/hGrcyy54Y3MILbuKNrQSlxLeHdbNph4yr4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cP3KIwFmSuo6FMA9R1CL1c/LAwAgEKRzKrniUiFCOKbuZlZdsLlFQeH8QQ28eGEZsMtU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N1HYw+R3KIWp0JkNFNqmAoRY1Cnk6VFqtOArZPMBo6jaYHLMGlfxLsImLJhbZcYnlaYU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9xPGh1X5Jb+Q/75+75aOgfbhxxU1+4rleVFY3A/2lBo6rn33CpXepogWn1MQSnOsxZoo8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crQNpjrqAz84b3FT7hfHZzE0kYCauY2MZRz3ZE4S0sMnGFmxZHIqiFNNCgwL2mPuizAV5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RP31L57TFlOorBLWgGrgVKVPwgC0D+4GQtEB5IIXGYQkLrZyTRGvl1Ep4FxpfmKnlHqUB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cTklRRWM38S57ZCKWlOp2mEbKzBE0ZergwvkmcNu5YPiQ3Fvx4lRhf4IEtHPmDt1xZGJc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cneCDNTb3n9zOOrqA3XYwWryBYymDZfUXEcvGGctTO1cOPcJw9QptJSQQt99y3VacIc1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Iv75OJDMqPXqFAvIz/MYCy2SB/bbtFQZqszC1AcwWeh1C+lXU+VFuAYlXLy6BzOOUhpT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E0Mbwlxoi0myxjAtteo3LhZZFo57Ydmcpm7GmfcGs4eib05N4lvOl20cdwGqq4QzWsXAL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bZ5jWWpDOXESgt1xEkIrzHjZi5ucgQv6Ppj6V4qcew+E3OvVxAA42cZuKdPMUErYZHN5mZ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bR8R93jhg0Fe0RwAXOZhwmhPFcewnicDn1FMWNS8Cnr/AFKg+yhYwtvcbfwmgKXcuJh4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rxOTFviKc5uCE0PEXo24YYKXMbYdksK8HiBhZ2lWTTif9KqHK9rnAjtXgl3rJsRMjnJL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dpaHzPZ3Iw6PMw/s9QgQqur5mStun+oMpKZ1NgV4j8UPMXghFt2EpA1hAsb8RhfjmpYH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KOSJgy4ubraV3A1IuHEN4VmqlFXAhLsdxhwQ+7+0DDVmII4txbLNQlVdSqXh/cXkzzKY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MG44H9yy020SirbTSGyZKF1mFQ1YagS6avHqYwbzuMBHlNTb0s8exIrR3OShZNQU03Mq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DiCxeXLD5lTI3nUzkTDyI60NwW0HXogt1dkIr4q2ZvO3VMfQVYiY5WSoisOOUsBncxCx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AxcH/AA4oa5UsBO1MxyYO0EuXBX8j+JXUhtQZ+WOa8gjVHvMWwB7Zlrehyi6Sv3BCVGVZ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eV3ObNDTMXlWyYwYySeoSWvFwsh8VzBsKPULByTZNi/iNJTiZeetI4hjjfmZAi4sHZnE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UMTbEaDPMa5U7NyxO7UQeMg9BwgaZNS1OzMwNFDaF6K4Jk0vCwkTAJaOu7wSsYlYzzv6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4nBw8MWOW3dwGpVvxDfKoMa2q6YNRbm6miXYyuHaUKKf9HUZhJw9vNxWmhiVgNG/MrXy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HiOJpIJqUe3UAgLDAZ8pniCKLFwJu0GEOYOMud6hTFDn4mbXDxG2a7nA7lyd7u5djWMU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GG3EzTWURXRsF8yx3dwdmUKJeq+2Vy7buO9ZplS/KQA4MPEex5HUxhngyqmkIqInZ+oJ5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aBAF6vC5nafcOUjz4iVcDzLkKDMiuA4lM6i0eGWOK5IANXr1FAOr4hEIQg0t6hl4vlKg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T/cTBMP7zdrFZIZKl1l4mtwYgg/iohRt9Go4oehK3DDSUgNF448QiONEPuXqDnd+KirdK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0EvOHicTcWW5aNu/jqN2vGkPCnJiGnGMSkWpZTqNUTQwaCJVDNyWrbErGb5QridTx1BM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nTA1wLnXzf0lNNd5lr/ZIfPHEw/C+6JYU3sHqVRiMReXqTKZWarl5gXVyWZZIHgFGt8e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9zED+YjAKOkfodxtBscEYPmOXam+YpZq4M9eyC5qHVjlxZOdFOUCrQ67gUUS4qDARfMx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Qw9Q4ybW58Q2KUkA2OepbXXhKBL6YGxOUOIDrGo6uxLDxG5fVuVDO8cxaCEzDYAubL5jJ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2UVBaomERXC6IiV3appcILVs8Rb5r3N+L89y4EtvHiZ9rnuuUZKULUD5+YxaeIKV5rcso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wrliLr8TceCZpBlQciyrxwIOBKYutxOODvU0eeDxL9DbDSQPc/YiUAx5g16wKoHJLzMh3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8wsIMWKE1Y7McMw9bEBF4mSh8yhBvxFSUnJFZh+cAwA3VS9HMZ4mLLaiRTuX3BfmDV+ks0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TTuXoXA07gwweSoQ0YDJfEeTbVx2w3zNx1MoWoY03HTtCxFkobtaZsNVkrmGur3TIKNR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Wol4Y1sjzQEG403l9EOAQzpFrQe4C/IJjNi6g6r1QDfRqZim8VMhgcJHt0CFeWkLO6C8s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Y3W2JvXXac6Z5gJQxQLPoIyBae5ZluNBq8zhTIZPeJURFaos2mdTk0MI8jMLKiOkncyl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5WvcU1DBSHXI2MtruOVQLvYPEq/ZE2YMKWj+YaAsv4ii3yNQ9aTwLhF5yMbfMsdA6ncu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SVzkTM4ixEXcDqBQcYgU5/qZ2TTEu1OdPiZDdrkxkHSstQqVtNMKOzmdBBuG4lwsoOfhF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ZLhJdWS0yrwIAYqO4gPI1XcIGPUMBH4bEOEuiXQFDmVRWnccAltSxs7RtLycrgi5pXRE5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qwzxczaEZf8AUwAVscxLW1cz1Zm4D9mMQ6IAcHCG+0HEcHTG03CuRClF0ic0buCFL5js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kCZeQGPWRKEXncPmI4qwoiePpQ3w0RlBl00RacDqNrGiBCKBwmCdu5QWEZ6TDas/2WUrm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z2X4hz4m4q22xdVn8YTYl0V+4MVf1YLbHdqlW8NVduYnFjWImOjBwSG3Uq7wVDNjW6l4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gr7f3IxQ5t3TM0tWWt3DupMHEbskwyhkv9ceJVkIeHMUhU4XCTJlPn+JWHQxxLUzmliZ7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VCl2hFvw+RxG22twMor+TOnGR2TBauiUpHYbhrUJSu5nphwDGG0o44i5d5HMd6gusRyG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mt3Lma9rJQL2h8RcaPWYOad8vEF1uMAl5am2bmoQtTTB5iCVZdIFYb4g2jgRGr1eIeClb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Tc6EJyTLDSrGvEFcNWi2AVhMqXoYnQXWWaFXQa8x9Irll0DRsgWuVxd50xEQ+YI/SP5J+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Bex+kZ03NVUBFKMfa5ykBlp2EZa+Uqiv9EMdvMy0I12B3CxVecTNXQ5h9DWpWNUhn1SF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ZpYbOiPFH5mGEn1JmOaipyuIv4olCO38QDB+kUWVjwMR4HPEVjJ7i0idoDYy2vUO4GvUs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vNT5IGFajSh8xbVZzj/kRcDJtNIy29iyNwU4JawFXfUocZHUZeieMI7VOgPEHgQlh4vG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zIWJs64gcGyG4EC78SlPIjqj4ishz3NBlBv25lrNpR6meNM46jtrQG6hlXvtlgNEgo88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Qz5ly8usywqhy+IFLXUe1w0JmANDzNgBzHL8OpQsS1GtzXUR8Uw8iDUr04IuBQD1lLbMY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maVOMr6JRQ3z5iBYa5uI1fhmK2PoAvyJgvwhINmYFW5QRXwoY1TkdMQ5x1DrYnlGd3Hvh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nL78XM0sQwSOkBVwpcuBx5iGjFygdQ5PZiLcHrmai6hEE0HghFte2VffuDYsPEY0c/mUCE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hmW4TuC+UHFWY+DMCqPOZS16c1AMMyz3AFDm168QGYSgKtkZzELWEYSutEopUJuhDtm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YSoNK3K2BPMJHlzLUs1e5nfa6aiBtS7lWTC5iAyvBGbrnj4pbrVeItsX7mMEr3CBuO5K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vmYI+THgGh+I+72ILY6oY4vLcjMG84aaGcRjXs/mbmvS9TO0wxc4U4RazgwTYP8A6Z1l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zZqNUveYr0fuZ8cVg1MBKCgQC2o4ZYL5fqIAva4qjZ4xMx1eiAZfHEyBZujcp5Y3YKeE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Z0LR3Da+U5it0MN9SppfUyZkvtVF19WzOlBolwU20Qc+LcBXhATW8W7I4MNULylTXlCu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lwnb+Al5bs4Q6hllOAXup06+9zScP3KUCscXCBFscHcuV0bSBARSLxaFDm+EDipfMAZHk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MZ0Xuo1ao1hBcmOY0inh3HSqUtlx2UPXEawzxXMAtryYWyT5zU0WK7zuGOR4Zf9QAa+xJ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kAl7yfwlIAMMc5jeXfE40WDCbjxcqJGy/mHhh0cwA2Vi2xLrCujaDUKwC4mzDhXHiM6Bc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dKL4gE2g1LRcPJwxUKLvJ/CO2BHhzEqYPAcw1q8TR2YUQ66WQx5iVS5R2yZY2M3wlwBB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6mXghkYC28jKl2pp91wBrHfFwLDJZ79SjdAMtsql+UffKiOvOvHE+DcjoO4TepTnO4kGbF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aqUW/MqiuS2uoA7e89ShgIwNmJWAi7anTsgSgYOHIRmx4bB4iTk2Hhcy2O0QV7DVkCaz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qPmNQWKgzfiWQQ6JqJq9qsXGSekvXH9JhV03LKjStwRlcXlm7B3Yt42jdTcGfvtY7HJv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g1qd7TUILpfNTG+AgZMpg9RPfcog7CXcdoBoXjzBA+csM3NA5zNvjKkdFzlgo3AIDW1u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u23zFwctpeBq8SH54YroZEa7IWeZUXN4xQr4EohRta5IgfAzJOahjH8QaI7eJ0Fqb3hX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8Q2WXap0p1FS/WnU4gBmZ28FSr1W2cxYLWdED+Wiu8QN889RhRl8ToDxzKVL38Q4a+DAN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tjBmVseOozHO+CQU2nNMWhhWA6gN48dShEtsEPg5xLrZWErMML4m9zNkvKjmH8LNaJXtb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BzMky7+XuXalaolEKjyzMbDtmAMCFA43MeBgA9YfEVWoJ5W5QYXhLI5aRg29xPgaLlV5Z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kCNWcSi73XmJsaiXoedwAblWghFQUiV6SVdxmJ8hNoGf5llElBgBHkb1DirjI0lWVhlX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cmPTG6eIRV5zCV+lGKjQBTExeaOHEcRC+GLLnMSsCeSEBQf09Sls1EiGDjCGo6Zl/wCZ2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O2U/aVDufkcYGsgrzNApiBr8moRIXYnEUUXcA5nUUKYwN+Ha1GKU8YeQcTeIPFXMyv3Ad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E1x6nbN7lpsM7C4BgtQHCqDV42SxdM57iBVvTNIkM1GxpcHjHRGnS1XqEboaqeZtoNTP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XY1DqHdxpTLlelMo+2VPgIuUCgN3i4jgOGMKg7Llu4wyJY233MITBnWcSnhDmVtHlB4U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LZG6nAPuC3Z5jmZX5IhsX/ymsZzLORbZ4jWtIcGMWZUfYNibLd3L/PncCsg0M3iWA4vB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KHNq7sXQRgjzdxiJ5/mCKk0IQuwrmkzpEB09QEL6rjgj3DR4TjcQYK+kDom7fUOTEepW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45TYN+GUUe5hDit73EIuDoOYjY6EtuO1QKBgynzCYFWaZuUzcNp1HQNkvRsWJUMwBvav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FM1kSGBr7lDRRzcM1f8AjL4cXZDzhwwq8fUiSSF+IrmNKQu04oHW4OlBMwTqDdyyD2rm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xC3NrghZZOAWedzFS0G3LoZ2s5L1CPBlU/oDLK3JRb3AoSXIFgoJVQLchqGYTq526GEI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3CVWAL/c513M1EDcCsxLRBk8QDbBsjcAURcWwg8StY/s7jZBrwvUv9ZhNbhMvEr/AGMa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kVMF6q/BKTBG8H1GD9i+NxulcALLsldjTGTE3DA1q+68RrA5ZeFht5g+/ct2XSU0hlg7f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ZmIKDo66iWGc8cQE7t4iOnDbwRijVYIArd1mdy1HmWSio5t1KCV5lyFMSLXtdkCKv+YQ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zhSiAGYwPdmXNwWBecydrZ3AZFB4hP5EsA0ep501YbgloU6lxpbKjKWG5bGDhhYrh0iBih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ZjTQcy8PPETZIpaxHmb4oaYiHxXFUM/gZUah4EQMPviZBy4JhbsTD22syiu7z1Kc6Ex1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l/c1xY3B25MG3Iw9QxUpGpMzK4Ev6SozNSKIl/yGgAEdCBVi2glerQD8w4L/AEIJZy3L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spiMS48zuUSlhlhwHqaAfcrrg0i51mXg65ZU8nMJbmTuNRNNsrFKOgwB7pxIjEsInETA5g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LYXjaYAmjFw6bZ4gP7RIZ+J1ZjjMFdzQJkaz1BbBmUQ48ylbPiY3seSX9jxHgvFwzXeS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cWl0FPWo4cUL9ygE/BUw8zjzGtoQAoJVPhC5A9zRuvqXKsNGA/tiAPfqG5XeYFsKpxcI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hFRkKxGNswWsC3kK8Qc/hTcOD5RLVF6RlCwfMG9LxlzV4hRWX6QI4VrzELjpFyKSrlMhuV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a16XM8HFRV4V3D7FEtkTHUupmXuZKPKBsHwlW0+Ut1OK+IGpFIPYt2sSozUpL5dxXbx7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tn+E40ZE6YgcfyTxIMzLSPA6xHpqvhLsi6akPCcwWGsxF3HKDmQ/cy0K49xj03UeNrvu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WGuyDCortje9vTmXNksPQumUNydS9K/EKANSjgfmPLK6nYa4gthizSEAHxgAAWYSZsA5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KFf2jaCTLldQcDGE3I2YSAXVtfMwA6MAUln4gXiufMIsHnKi+TECx+Ih/JZkR4kSrBHE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R2Q0TJ18RSXwJ0RAdnSbphwxoAPaT8EGZJRrH8RVAy1UNBMzVx4AW/iMY5wgZGWiLYYL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6dy3BBZU4BHCLxMUZWpU9nmcuBMx38JhduvcfsPiG/L7TIvFbRQyO3cNN6FY3FI6HOyx1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cwBnlLHmxMVGg4iJ1AwtRzHQBcS5moNoSXjVFSgllwor67iCqncRAaEu2AIHxUYDHIlN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wolQ0is0tzGCIraj1KLs4gw9QyK70+iCgdfyRHya4KpmtyqLrbA40Z9wNzRYqV2BFTHRp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4et7i+aXEQEzzwLr1ABSvqrmSHYSz6cRWu6+WZh6dEV75gunsjirK+0UrDlRzFba0+E2H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oeX8sC7WwGZc3d41FUvyYdVwcxhcQcVFTFnMszG76gt+nYfmZtQ1meIP3K3lVCxb7FcQ+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bM9k4U0vkpUIdmur1ESjspzMOVHbE5jY1Ya4hymaCoA1jOIdAAhVvZlNBapyRFQbunic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hnV41LX7TJM+0dh35cQQHyeotHVuGjKuy7mIsPKXABfnERkIquoUgnIwc5dHcvb3uuo/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T4iC1aCXFJvnzF2KAaXcYC5iZZc0PdsuHzA5a8Q65Y0yjDsDKvVDKqN13LxizmWvwygw+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q2fBYGERPCUZKauGxQcMoxSsp1OO4OSQ2WnhngpRUIbW38oNngoFKiJDuK3qUyqWmFWb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OcXZtmQ4jaGXuHWAkABYL5ZWo2/4YDS9ldSsqB1eYnDLO36mYq3uiUgRyAnCOzcwCXM8x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K3BWR4Y5AhyZH3DZ09oLtw3MFW5kZnREQX2CYPMhbuXcgGldoWoVKkAK6zKUKMaYlAp1M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apND9y1jhwQfMuDqBcZLzFBwP1G6rlpDUxwj4YUoxBnQdohdNFBUu4CulxeC0Rv8E2IB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7gqf+CWvSVIHaWboel6lKzTRWpkxrzEGKtUxHObz1E0KeLjXvPEqyiRSr0JfUDwQuDxGor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Hmh5WZww3iFkPqNBotwQtTfrG4GMRroPMTiiMsWX/AFNAN9CFvIrC5TBotO8rqFTxdkrA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wLK3JGxPjUW0ZfiP2QDaPAT5IY2pRDmyoyHmajy3EzZWJr1k1By5XEN4JTR2rqdkwdRO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I2myg4qyIeWcnSNB3AuqpzOI1xfcYotqMp85/b6paWBvmV+OUjE7WRxxFgbhxSCyVrw4m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BOmjMJrzNLfmgVTvUQtYhYut0wA2n7mPQ4gMnLcYjROpxIfOJevM3OG65mQrpmbZ8NQI5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bZ51MHYjdy0LhLhbwysERVgV5PcoLA7Ga4rdGD4lb7lB1eEdeKAK2DuUMIWuo5fjmWHd3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Wc1jcyh5qM5XwNS5gLCoCXV87IGeYl8Ap6g8sOVdQ23B1KIPfzBuVvMyQEZYdEv+Eyouo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V8eoYRm8vMSOK4jJV4M0C9tRHg16vMTmLzBRkMLSuTpK8UuQsmCcn5lLRA44ZzhcLzKC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YfgOTW4zSuGreYJa/NC23LUqRo1joHNxS8XJhsvCpjdO5gFgYXuGOeIXqfSQdAozcQEx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5JZY7EDdFhuQA0a7hxSv6RI01TkLX/iDVxsl3TY3qWrN7IpjyWV6CjKXC0dvcUHXHmANXt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548kteM3xKdHClEyP8YFoUAcCWDCmLlAHYS7GDgjsuDMsoDcYCnwLEYMz4ilkeZnjkuc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htxca7jcp8mJhaa1UMeAvUL/AAdDUFWFXs1FejxzLtGPepglmHwusxoGql9uTm7jzy8O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rkR5+xjRiVWsY2DXUCoGUKBuzfwTCJqtOpgl4ZjiKVSamA2O5xWhSBbldytAc0V+ZeyD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rC1ctwDmvkhCsnXXzMBo1moLKfHBM4mOzmF1OXHdQLjH3zM1ataiLwKGJJqEQ8FFGWO8Q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Rq2FlCB5LTejRKqUcByt48SqS2PmMtFLrONxVHnT4IuHdfqVbcWdRuFivia/aT+ZmKYck1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ii/4mGNez4jV8UDmBXwtl9oIxWAFnob3BVFz3MEthlKO1bnplvVlMc1F0zyl9hTR3Hlb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VUaYcjmswDda7jmspuWh4ZYhsBkQZHexiw4F00TkKYt+uQVDje/EFCoXkcJDKTMa/Md0Z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cEyKcrUJgFk74jXGcGluS9RbaMZXcBW8FkW5RPShqMBQlL35RyhKq1x5TuWB3HMbn3mV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zRN+U57gqai+Uu4S7ZASmMsb9SzRywJijKsuJ2QhA8CFuy8zN6TKfhDUTxGqto7GDzCk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t3LAtN1Nwqrk4g908S+Wbbnt/6mSWmb1rbL3dOkyeRE+orU6m14OowLa/PE7ei2qRIyrM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EFzqOBhevwIwOgheRPHEHdDUrEgdT+zYiw1wkB8ACUeB5i9OV5CYAGmeYaFedMAGy6eG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06hqJ+Zmib9RKzblZiiy46gu12rxqFLE8MIxaG3FMwsHbiq3Kr4+J7FvozP0QqEvEvli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4YSaQQQRYTEULy7l013FScWWLslXRpPlYMJuYQy9JSw11DNm/3ADVIp5LMTJGyGPCxDZF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w2rbhuzw6jhmdtQxoNZnGRDsfSa1XYm8mNFQAzSrZBdvLg8TUqzccneYK9ZgXAOorCwV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wyg0MFEbhtuULjYwP90TiNxTkxMneBYMiJYAL0wPA/CXsM2m0s/1EEOUylhnES2U5gPN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FIGrVQtK8hZxcXxBGj8EMQ1fTODnibKD1GsVdLiYs6GChbLcLlHmFlfI6iayOjKXd/aY6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pYyszolCKjZU78yo1BtLDGz7imEdofpMGrBXMvRS9THzokEbuql2m5gYiqW4X4jUykCs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Qt80o1MtRECvuUwenjUVFunyQVKrGJft0QtKimw4+5zbk0su8OqOJVAtx6irLRPxCPAQ0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2qHYC8Yi0ZLrEq25VHiU5AStGmUaXSXEbJtTA/mFuy44h30SgXM3AwOIM1trPKfIpBAoeB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E1qc3Lq8btA4to9zKA+r+Iyt7dWyitLgjbBl+CUA+SYeBwdzNxu2aYshEM00Kipa2AZV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xMc2WzoKuUv/ACpyCdwlewdKczgG7oiV3FIXVhIE/NDiDfhLE1fEEOjAszvpBltyqUVQ+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s0rXUul+sblqa8YuNhSWwh+kWUhQN1FYHKRYPbZoihLmRhH8HbIqoMG0xwW4lyweXEEt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eCFuzJzHAsKA1+Y/qINljxOPjGc8zSCHVQwMxxz7gxMcQ6O14SlDcZ6FFD3NxUPg6lCb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MUi6+DaymeaGUI2vAqVMy2sPabNXa6hA0M1zSa5/WirploTMXTxZpGIVJ0mEqmaX87Ani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zPB9QgKN32Zs0s5iCuXNXGxbGniNFcZqGWVKRWmPJMVaccxx2FCvPiKxm7lAbRc1Ep8D8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eJSJHjUMjs5XczDw86YNrV4Y/AouEml6JUouJqblbVHBcoXZjuCdZyBAcWer5lkhaBMW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wuX9hNsBLeJLjQi1dmoN6i1DyZqNBrOCiY34Qf3q5jcEFsoDyfyigBMOJZ8KhSov1Aosm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YKHOv4lwNc1buZiOJnmLFwy0SiYD/wBUxe34iBkfMEgWTFkTHnVzObU0gMF1crHOpkqIC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DSFRQfsgZBdpWo0KJKvcboYDiaCfMKSy4i8RBZqMWtXBc9qkUyFMBxLxoL9olxM1UtZWV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4IGsJncAShwqy0qDSUXgCAObdmoVOXqDyVwSoFQxdweJiRs4pDHoNmFGEEStRKgXghPO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Xi4EoHWInQ8TObS2tuhqHP4jK7FjmGDKdmoLU/OyS6G3thYRAsArkuKZbHURpZaiihd1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EohUB+ChHgO6Cq+LkcTYlQdtMXJpgPYSyl+WFilUVHqCOc8Rg5YMxKYKhRD8wVzviZELA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NY1M/wD9I1yyRpVEHghH9HbOahWT4i9s+ZgtDfUALEu5crbeZgq7lHETG8kuvxm4JbdmX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TAQjbY9HEYexmStmGUcQ7jnEqabgK3bqZJ4aiGK68wZTExQw5jLHMLPNOQ4mLLNZOtwK7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5mKhmvOolgeULQ35ne+rqK8QOwnyxQ1n5iG8JUVEvBVR51xL6OSFFt7his40pmQoOIu5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VQyas5itNiiYO14IEJ8jHsOXicj+ZmKLqZw2G4Spb0MNBwXmZqXMSON5hgxwl5ePMzgvg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ZODAqb3xCW264QCE3iF2MOX1MM4GuSM8gX/ySwW0ZIM15FAmaAr+YgON+YWIq5Sajpyg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8r5QJszcorK6h54NPeYBi1K08iLMoNdJTLY64gK/pKTtAU/sis86DGnwRGQfMRQLeYYW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CqGBrGyFsMUbS6srdy8v9CgGYK5uUCP+iVCmtuIgmCSkceuZrKklwKrbRbKDguagBVI4F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SvEsBs9StqYdM0OrxAToOJSE2WNxeu15rctbUTOspZba2WEcchLBRTMNoZ8wSmEzUVnN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UpvoxQ3LKIGkrus4j30hK13L2jRqCsXJgjKr0VxO50LgSFu7MEcFR5iK7MZYpq0utzSVQ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oC3jqVw4w+ZUqhjDumKTh15RMGgo4qOqmiOJdQ2TOxrSqx2RLTKccRWgKfmFarBg7IPI9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EMpZECGipqFWrf6nUACX4kA8gMXtiC5Dj/iHSLN9Q3qquOJnxF/UJy2R6CnwMk3EvcTcG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zQ2eazDtSijH5lsAErsnC7zEq0xJnqZYPDFI+IubD3zLim+7lLsvuV6vMHn5bJRasj4h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3wxLMFxQafiVctTI5+YHeriVYHKpWKOKbhImbvNephY9ULGJAaXsDXsg2FYHwTICte04S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dxY2Fu/M8aAlByIlcnmZg8Esg886jCbmwP4ioxJj16ZnXp2xu1rsaIrCBlOZvUVLmOtD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YzKZuUzq4K3Lh04ht6h+ErlPCcLSnMy2ctHEFACGcW6gEClHUZVT1MZdlH8yoI4CPlRPh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RjQkY6BTvmDQFnPmWmzqDwV+4qAoE7gi5BkyRLDe4puzmDJa4hAw55jnTGzDbzL9b87lJ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JUF51FTMV3AlcB+UCBu3TUza0eo34BFoFdxcoLcUyjkhkeaWMTsex46hMXz1md3hZVi/MJ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4Rtl+WIoBeZkoyeJkt05ZUp5al6vXZZVZWFi8xm8LIbFLprUzbtlK64mavLBFQAFQKDct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C8TaItR0eecRXEEfuVbdExc2SjBJmMJtAtbFzkiXcNJSeYbnUClbiFmSPIWcyhZfUF5MV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5dzFaB+4VOYoLUQYoHI8xqU4l0xh72sM8NzEjAtuNxHMriD3xmlfO5nA8wsD6VUNybqAq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QFTdxGhU8JhngdTKhGh1Lpsm0D3HQlZl2OYbVnvEPBl/EAdNqJskof64hq+oeV5Jpoxu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MSoreZRdXqJdh87mS5HiUdE8TMlviAEFDzN1Q6cx1rBPZxKFzAPGdQV8CalTKKtxfaaj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05mIL8EsVTLuPBmPx5xFbVh5j3AHJKrp3tMgw8VBeG03L5W1CoVga3LbKOZjzfaYOSmM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vt9MKDEFm9V5zNgKauPFLkJRZvUyFvuMwY2rL9AEVjgeIrEDMo1NojxNx+FaJd0o2bPC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AsavELc8LLZIqL+Zne3+pQlRSq6l8TkHqUgNBxBRH+CAax5QSJbk/qIIPkEsTcAVgyeJk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jOcmYgNcumDX+lmcGe2oriyIl28y1MwbCCE4hhcwypA3zbPEEJ7E6h6kb5+kxAbNRx32Y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OLZdLrtXEqR0WfMKwVF7EpN+JlqxNcQ2O3EVKPJRzPKLqDnoH5hZm8M0JItsOeiIlmsUA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tm6AN3NeE0THDzMdnW4FRk16m6OWoVs0Vu8xqvMd8QzFEa5SI2HISELIrRHZ1gI+u5VLk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MkKlA56mOMDmXIYw2B3FWby3EoEtiWuXIahBbNM9JopwQDe0Bu5XhRm9XcwzfEJeq9sRiJ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A7igAsF7hS1ziYoOFSn1njsghlksyGh7MPiVcGDLBgcrHUoEb8te4MKRQ6JQw01nEALEL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FoFBbVxWT5yzA2jIu5grD/aXLNnRFBNIBr5mIBzrmaorW1BUr0ZQ0DUo8I4YRxkmHd2z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aGDuz01KGgV1HkwEQShYWlS3BtXLUxrISYgLTQ3M/wBzKjq9cHL3BAV1YcFLDUH1jEys3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cSlYOXMwVw+Jwl0g12XVMt8L680R71ZepUcgWHRBgio7FwZuZr3WtBAc4lPMAOiOSKYS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4c2adyulBXaHG0BgRZRtYdyq1OIsXOM2YYQNApsTF9Na9J3RrI3Aq6XmOM6ZccGP0L3G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bdTPoEeCEk1P7hU21W4HmI0CHnpogp74PTDKWGKYhAvwy3Iam06ZiV/GNnJm89RaFr57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gzmZ3hucnjG4YVBowMSw7cTawXXyVGYO5RZvH9wRCjgJglTCt17gPonI6O2K4UHMFdZvE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8cTEI9hGcGmrktAuB2/CXOJxmMVBBLDfiA31BiNw2eYmNJsas+WYUK3iVfqOUkZFCMKlL/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uI6V1U4GZRcu9XXHcc93JCS8maaiUADxuUsGi6haObjmMO3BBaYJTTb6nojxU2NUTISxg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L9ZAt7XiFvEbipL2TsuUac0S18mFnDEEi0Ets7Jwootsu3ZXqJmM7gMHgwQ061F05qHiCy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Ia7wv9wrrgUSH1Lu1SvcwaRdQUbYQOyayVJ6dy8huU8xNb/iJiEQ3SqdwA6LmJ0S7dAjE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HRkg1fBeIsk0PfcYmyMXLGJYFy6mMoNLe2YFtzBMGZiYIRtc9QlIeES6peYFhFn7UMbQV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m72R3FywVgwu472zNPAOGcAu5fusRaQGNR6IsBoyzQf3CzZYhhShio3QNTVq4+Yk8naZ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T4lLmHgUeELjiuJUCwSjGsMKK7S4vqKGZ7IjPMTAuKu+e4LBQeyEdjmVj6znZFPoVwmDd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tml8xtbhv5mWR5k8FDhL2oGS2ma6gXgNBLm7wHzBApYqZGqZJSPdsoOCpeCASZ45ljBbb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LoP9pedmM1KW2yTMepQ2eI22bOVxLdKHctMjpcRW2oe2BxPU6g6CYMOhUGlh8zKehDKp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CWClNcwoY3VUSyhmIJe5byovVRpn1TSFq4vEaU6sRJz6s3qaA82mVkK/wRAIJbIpB3zl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yOJRFQbqBwYJtUE3/AATJDzcwls5jiq3BxLLTAMXUFcDoRHH6+ZqCuYLV2y9swRSxKQLN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hCdetRb4J2xCphOg1EZniuZtpddCWMWnHUVLzDl8LCUFpkpb16mEbtoq2Vu+OY0pX6hd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2xCwTscIVBB4ERqqHLMqjhzg2QpWyEsoywEJ401c9B6XE2B71iEpKbOUvXPzJoqoq6nE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aoLWdniG2WZxinuDw4XjzCHQSMVc7phsX4H/cHWBKmGMvEGp1ARjmI9M8VGVtlg4D0gFn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DRKPh8QDAR1DhBXmH6DrELGRceogcncQy47AzzzMFpdQTfXiZVuEzB2dsczIuOHmYlC5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mVKlNkyuxmowcc3DMooL5qNSEPO6lXHAmiXrHbSjE6CJdeJbwikN4dzV7hQRcxtK9iYCV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Ud43/wC4nsxhGuNFmZchjmoEFOeXUMVoDuDmtUywouL3nLBrUP3LcHqCgWEbJSqb8ywU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E3zczTPriHQDg1DI0OauUB7NVAbVjDAWciFi70L3KgYuXIuvMGodwv2hve2pZoy3KP8AK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5zNQ6lolD3CRMVslUXTANZvyx+68ahBEZsmMzL1cBuA5KiNPzBoS5wD7CyW7OSoCk9mJp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MzACO7kKn8Qll3HBNwsgBackPlyTp4Yx6AbhWZW4wbgyhIgPGi4Rnp4mHs8S1q9JQktj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0rE51mURAWHZ5mEhy4JqL1HApMPKTqYILe5Y0D0k/DiHW70zyD3CTNjjcLRWPcd5suaiA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s+Jqoe+YGHjpLYEJfwYAv3mdwXriKNu0SGPmYi1SpcvGyWDbOWqfyn94iKuksl6ZRkWRq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6mknzcEdtBpSRiz4VcpXkfmbxKbTE5JRLyxX8xM55xCwaYrWZl1eSHJ4oExy3rmY8oPMS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L47IzVDqFM7ig+T2RHEBqImXzMZxzGhsSqrazLJzQM7TQbqEqS36ZeKdIrHl5IrEqOG42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CsCM9hH6ObXY8MxLjXTLVbD2yntXTcQPgIqK0jmU64+WV1msEbJzqAIJJfBUMNZRG6rG5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FOFsV/uRWKrNihy5hm6lTJDXUbBw5ODGK+Yac0LYVAoNpcesekRZKzTfRiTp+UZ3JeiG1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TJ+ydrV5hewClsJlWj5TrkzF2zVeahlKvfNXFa8FM4kc5VdlbjNYZ4XUDIDMJDgEyRVp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1GrYjAEFY1Sv6j3048QAQA27qLcFEr/Uitc3h1FocDntEYwuzxGtIliuIprsxcJ1DoTA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ZgpPKaCvLHuYYBob6hk0OKuF7CjRL9u6jSOSu6h2M+JYuLxLIySqZrVcQGKqmUqgNBNQ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VJ+WBae6RxSvuZM35TUlHmXxVOzzKRkatVmMFS9TML2uJmIO7mMo51AR7YMu3ybgLCoU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2zymmLUwbsXWYKnKVbqEBUIY1cWfLAZHCQdkmAi0Xo61Ns/gI2ofmKn5SwFkLLkcm4HCpX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RoGulw2rRtcQFgm2IoOMeDBWNzOYOTSr7YVxpXxLRXZfBFKl7VC9ANwAVos1OwjmY71M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dPMtj4/UIjtmDv5SEXZbTuATSziZ7Wwjo7GXK04GjbmANX7D/wATUwaO5l7rBgjBgoOI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1LOOZYcRbzHmDafCYteYk5ol8k9w3vEKWFvL9LXyy5eIKjL+IuK1Ebh4SEQ79BYJs2N0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oEqN7zCcAgWVI8cyktUw7FoxfLEVNiXS6gXRvYq2Ec/5wYKjvjglYq9O4oOUbq9TAPMO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fMwrl05l1v8A1kz2XL/rFU7CkxlpWXZ7losepYodDiXtHiIUC2KtoTDV8cTKW0qvL9Ea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mUp3UkmR4HmcCLojwWuDcZdKvHmAAZrFy+LLTuXv9Eq1y/hLzGHEDS7itbqYlrFSboUf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5S+ylcG4OK2URlzBHb4oK41OWUMv1qV1UVu01cH+0wPeOyUcsQ0DEUWKOIsVGPhLUS+i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CVMBKQS3rmWRSyUDkjMwnqHEXj5lgUi2QVieKcTK25SgrF2OZeb6jbKIg8B3MA8XLoyb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jlDhcKQOK7irQcSjHBmOIrW40WPtuNkqwsSNNUwInmozWmKY7x7lB+/UshLilG4FZbthK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nTME2HECcjxKtsu2NzR4rEQ6QmmKnll1G/mYUaFvuCahgYjqeYgGZnbxOMRqlY8RTbMvs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5Q01xLLjD2TsgvmY1T0kpgn0iUlKlTPpAugXAFqxKWcPE1cvUQZZ4qIS3iBHMsAjotNX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qxBG7nd1/EKGFuE4fqbtfFpiVceSGFBAKp5mRspxEacdTeQ8IXJywHL0m0pS/wApxZeY6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Z6n4RlIftCtjbDFvfECzVAiL8xLUNbhGrDiXYNFsRFMqMzS+EAioX4Re4Ji4JFJ6wlm+5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rEoo2aK3BaeMrjMYUfJJuvDjE9QGZhPjuaFLY3zZoGMq4jvkjAXqBsZIQ5x56maA6qeU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aUbRc5gwWdjAzD4XLRsWtLSqGrS8FHFhc5ANwDSiNK1HWoaSVr1M6spZRZh9JeEfUXGq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0DM1GNpVZgcDDfMYobZ8Jku6c2y7PgOZaXRvpHuyvHU9F88Smgb31BbygBMDMfNw6o7k8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W/mUASm6OI6VTwiNhHpGLS+UoDDm5hC5bCByYpRPTRFmhhsSkrf9VL35hHkTerJfgYHj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I5l6uvI5iIcPCcwFwyt4OqN/MBmlCqJV36VLdgXtnk+qibdOXLgqlixDC5GNq7q39RFvR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GYuGN9dTJcxYA4fCID4q0RCxPMMWEndSy0efUcqixLHLcT4B2tx60/EqNwHmOGgsv5i0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dko0ZpSrlwcLgNYTGeOG5we8iAITtzMXbRDjyh8hELvP5l6sFhmMHBG6Fww1HBruSNYb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70+4hvRexgVFSMGZFQgKF3M9IcURSufUunnxoviYDW+a8RWFR5OZvW0iVvhKwEW1WYg8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TiZuVL+CinEzVcUqbAu2oqcBg4eGZiV5TM6dwvZmyBzNQoBx3BBgOZmbofmV+D9zJNOI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CANXqcYvMBosRGL8phBhykFlqAceYMoAyGXX+4RHkrqLkyMrzUwJ82sMxoVpN1FVjEOx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Vi5SMc4XBHYuYNpBuxSw7OiO3FuCPyuDz5RL0sHGUogvGIsB5qWf9ZKAMjEB+hHNhTULk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3EXJk9TLWAseZZk9pyNfKwLiRu+JcZQwMR1e5ULNKIKI7dy1NFy4JkrMbBCfIRpo1KyMVN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fEbXshubdC7iZw+uZjyoRKUzP3MwSkOZGvUftys6zBMKzuHcC3c1X7YNsCpYZYaJkr1iy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2TPVCqRyj7Ro21inEYAB/M0Gp5gI1AdXNoA1UA55zWLg78l1cA0mO5aqCb3KDhS2xdrJKL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MwpcsAtNXaQuMc1MlsSznbUsHqkG2F4SnkvNwIsMKh0QZzUJfCUEewSi4H3Dvuk5hM7h8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RdZOpg2g35lYTZB9x5modmbxsitA08wD3CsoBloijpjilTEeot5bxTqXSMBAFSrBLrmDmK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FzepjATplzj6FwVbQ1UXBwvxNPCmoKWwGZBBuPXNMvqp2OIZcBtMBV8Mem5S+R/MKBQH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Uf3FfcI3W7zELbcumzUEOQY3W3XEJrB2anKO40jzM61PcwgvIlUNvH0pdpDLNykpSgLj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W7HUWBX3G8Woz28OGIvXyOZYXPMYhiin3A5VlfEvN9TqI5lJSIjbYlxlrlrmdwaxjU4Q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4JYXTLIgEZC/JFIdEo+HOZRFmtS64zMi2oXkQ9GY5uy5YxHgMeuZUNVM2cptsiLUafEU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DyB5jXptS4cxmPGYaUKRS09VFdoqveCKIeYWJBcvaiCTbWK71KGetKTGrF6qU6SzMoSf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ClaIUU7dTNFFmeY2ZiMkAlzkNa4lLYQ/cJ5ybShDevUq1wtUZDhl5q0ZNXKQ4gMIaYZR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4nd0cQHJBiW0KVlgITANxZy8prc3Gr9P3MlfBNGrge8wBTmKF8QTLWHpFerxBA2ohn6eC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Rqcx7lruZQU8sRVbZm4hZqUo1TfUU/bSksmEsDWGZk3omaN9ZjPgHpD4YquJhGaIbJy4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awb0YlWiCzXMuxDmubV3zuaAqEFYXcWbw15jMDqg0WOKjvPRVQgDSWdwr0t3c7pW6loHO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Oq76iyijgV5hWQAX+07gwxwSsDHCsAlo0MabiVwexLk1W6gZSP3BLdUIy5o6jYvMdktc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G73BQ3OQM0zWS/cRzEV+oGwaM8w72XBmLEjvcxHN8xNiaUdQ8mWfiP5TmN1AKQxn7FVBr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zj+JkrDNyoRXYxAD9RGce1EXGRMofSKFqsETqFfc4Jcq0ZsLMNtf+JQmQwE3sT9iJqbyR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CdjA2BDX/WVDJcEvxk6ubct7xFCK9I0eafMAFbGYaB4KmQMuOpg44MoYRk0dpaS3QrCC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W5jWoPEQUzq/6ZcK3gPDAFVWAcQLhYXHSZNXmuIAJVapuYo/6xHip27ioy5luogH8ywa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Lax3ChrqCgXxDWbNhA5N3AgLoxmXZe3V5huwDUwLIZqA5W+J0KjPInF5IEpMZDV5iCFx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6mHAPkSoW+TuZwoTuVrrMy/qYIr2RO1cwltOYJib8TkOGYIwpvxDLNd3ZUbJl40w0ShwRY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GAirUTmCSRuHhOjqMFlfUuEni+m1LG2ccTGUpgIFzUEPsGVjiHKOd7iAd9+omGI2xrNV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pWzjMHYJ4NxgDBxKLowue7mNsUR2ykqjmLymHdOV9RvBoyw6ER1DWqEESObEkcdFG4VE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YDV/0hVA8ZS0O2UtQzu2qmdv9EVVFFYs8rcQm5tYDmbkAlMWhxFUIXO8jqB2OUzZzsZiT5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yos9BLqRkg+qeItFVCBC4WGmpVURvAfcV0zKIFGx569wNjM1HS2nzN1waIUYLGtC+Saw6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mQtXLrdZAPmzxfhEi5llmZ3mIpyTc4nB4mganFfhFvlFBY7G/Us/iuCoRuW+/iVYMDZAP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iELbl+q2iVDfN3LqW4PU2Y+D1Ar42hJNMAg1HgUyAKOHcsilbSEMWSVhubeiBuDqaHZoi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BwRpzvSRqBeGJVbeJcN4gPHGwZlmDcN7Q01MU5cy5eUKHKsAp/JKVj4VAdtSyLnhCz3A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US6ma6b8xgEyPcyRZuZbNBoeYeaTC2hIF7qnBbEHFxhcQXbME1d2nak0o0Ac7higirtx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xAq+OIASNCuYhKVgo5hVkB44hhU8DKyrxnmOIK26iC21ZGt/JYRYGKSheEVQaOYcoz1H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rxLmnlITZXiEDDy98ExsMxAnLxAWVDHzKy5yl8eh7lNFcADgXfUqxWgUsvMsS31KLFqlT8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MTC4mKXNZmfrLdQbpbxxMiCFEYHjAdwDi6PBBYbuJupeWpa4C6I21pcVEZYWJTHVLUY7r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e8cbm2o+eo00atHABzCkB0beZYSNbMzuHZ3c+UjMqCxHMSwtIgwDfgU6wSK7KfKSQL1V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D4mkodsTRyP5i24UzimuZhobbvqLSB1ogUbd7uBgtfvJW3vB8qEDiyPiZySnmHi5SsnnqI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ONu6MN/9YfNSXVI8l3y+VrSBSaB8pAIAr3cuoE/cwO6rKxArFhdcxtlH3LxXi6xxADWf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e616gphOBv8AMVjZVonB5hKusLsg7tO/mW1ZOYLHHLDT2MEAlZajuLuWzqWYXfU7Gokq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t0zkviUuK26lYs+TGL5BtmQrp3xGlUdI1XfpMXOWcRRQN8QmgnElMHK8x5KjYfIELUWE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offZwjgG0M6dCzEuua8I5jTUsDazLDmYwljF4opEu2GGLIsonRcavqZ9oUXDe1vNy7Jm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eMRWFQOJydq8zX4cmd9ke1eYEUt2x2EGVQ3gWXXERjZxKcXQwjayalNl2+CdctxFV2FkH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iCyWRkMEimx+HMtdZjHEwjQxyCsmpglET8oczsYuf9XMvt6hYga3cJ3jBDI5qE0vvLBe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5goV4Agn90kStU1+54o/JKdp3CZBGUcQTWqepcT1d9yvDNcTPzkDytl8ws0VuK5lObl3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W8Axc/YVqFEq6itN+HMsqWnEOQ8IxL3DiZLHzM3khG32LErOTV8zCqC7HUycxmDBrTpj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Ofc09LTBlr08wkt1XiYYOyKlgMbiKg6EBmBzfNwm/hMIFcDDS1+Jz/PEsBxrUsqSOiWR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vDLG+yVlcMRtfjxHQ6Umh4TPT0Ys0kWVaObhyC0mMQYYDuyFKwcmpcL16i/CJgWg1cAY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mkAmIgtdS39tSxSFMLKoWXEocV29xdQcr8EV7VlpK+ZlwA73DzURH+FGdHpmWNDhmW6ejm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NbNuY580JcV+EEVQOVltFGEjQFC83C0UCi7/ADuWgd8x4G4ACeSYNA65jDZ4GA43zUeN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RND9oP8AkIqsxa/I6guARK1vSKtMHASmwlynJCEK48zYqF3La38IW1kuVyd7m/QT9QM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LL9XPqYJ6Qa1RAMKxzE3+GZlVMtJT9zdIOaZlmlhFnhliOX9QATI8xYHfmWG/wCYnSG7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yvhjZCJxODAC/SUBgcWbIwWbtR98+YTO5SnzB1O1xBXYdjFMgOU1KpbXxNZ3kkJW3XUe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ZRfqmmEyce0C0USpWCO+GNsA4uLRMbt1LgDLS7IhXmwsAOTzmCwdoySCuVXEwlVs+Ezu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6Y8LYOJcOgxUQsrosl0/xMxkMiVhVq1KuVobI4FyxTxG1T4QwUb0QNlnUAXOG4LGqo7jk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A7hRF7abRZvDQmahBZzGFYFNpUjthtVhpLFuElnMXuEsKCxTZ3D/AKXuBGwl1uDIYO4B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B07dIDpT7tiSFUfmLTX9EQFfAXFZNNC3juNiWrPMymZp4RMKs6NvmbZUKulKycw5YCQ6t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QUUc8XnEzluwzkPK4lq8uMS+MHnPEtWzzrcYGwHzOiGjMTkMKNvZHT8Dvs4mQrRvLDn+C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JEUmezHJbgVFOKOWO94OKkxKuNx12nmEdcmoPI1Qh6RsoIWItGooS8sHoOJqkfOoihycP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x0p0PCFvN0Cg8mpQUiCq3le2YFWkqwCBnBiGEWVeI+oOoFXEz0dzFTJz/pEez3GqF1mIC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bmpjxdL4hsNiXX3FyljlrqW0HaUUG8Yggw2SWFZKxZXM4M0eIwm1yrMIPlTArDnlj1L50c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Obv8sRrGm5cmVZsgpGxi6IDq0FGh0im2omThJREq+WG7mcF7l7kbpkiFTy2qoXIcxR4ir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kezWcmo9ajx7ldcc3OAeCJ2WtWpSle3phXUvnPEcgFD4TBVVhVfuZhglhMqZ6JATafxE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WEIjgMctxleLGoI2ZhDPeanBLePEpFQ6Yz2GcQOXLucNAlEJfWI6NAdzEYEo6ofwi6aO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qNDiACgA4jpdsFdSwJdRiIqgPLGIKWDuLcY87lhWjKwe9YhoC5JtOxXuIx/WUKaMkuD+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HBGRetRF8CNkptUP0PTShGjfH5iJPYZIadEcxLVjyx6z/tKml/EO7KbzN3LpuPahxGii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A1XifmVSO7vX5SnUF6xFlLZkmKrDUS58qiUN/oR4ABjzMxqMSkDDNxtx1PUrU5eGVRKn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+3GZe6tmb0EshnwytUR5mazJ1N5DzERBjGIq0MQl9ti4lMIF+EyzGZGpQFeNy7amaqp4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WMfSD0Rdx8RWJUxoSkS6gloaB2zINlr5mA0DNErr6LSNxU6qHCsQMIC69EFyophh8wi1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SvFul1HOFk3W41ZucOohgh5IdttstvwOImeqVej3GNO3XiZXKTTtYku5/cb3WoBpXuI4Y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7r3EuBFREkfI+JhnsZZDA3FVEu/FxfcBLprEptyiW1QGtZhsMdMCV04gs6FK3Mx0KotAKr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CK6OFSndcIyoZc2/EucfFBCvdjgBOeU5SsShItYvMbSnmAYVYxSs6ZwOHLKCnrPT8ZID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P1CFwu7lyKhoQ1ktAUy2Rzaay+oSKV1KBoFtwDehgBfDUqUhbfiX9khaLpOIEeE0qg5m9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uoqLAVRDA+FlRwDghTJy5Zf4EzcWTKwLxxPhQ+4nBcYLQVTIjYwYV8I5heioDNUYNVjw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xlGWVymGKfVy+y1BOvmIKguLqrmZqSu08PbhT61MHwcPiVDVHnqC/YFB7pgajnH1LW/zK2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zECo0TsTww0K4G4jFa3HCX6EqIo3ZHR7LK3KcpdwQxgwRD+15imlrMSDDeI1grwyix/LA4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1rBE8Z74gJN/8xD6r3qAZhWHi5jDY1FSHQrt7lyIcWh7jx2i6NrPiAiqDVp0NUa/8gxzd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o4m1KNtISTo9S30aYnMQQMb7ofctT2CXUw+VryfMtecAX5krU4gG7VappE5JfoXB6mU1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Vu1xAjqmCBRpSa9QXxMEIDLwJyNMVRUMFi5gzTjIYwGHCnmbMc9sMK5scSgOq2t3HuZT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YtTpqBtuskCfIOyf+qJgUnMQKWdM2YbD1K11WQmkkb7lATmGp2LHGouis9E5gV3wI1lU5P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S8D1K2KHxgxxPw9xIqN/hCCTuGU3ATLu4KxH5iJh3LOuIU3KisFkmIKJYilhYOS7/Fyl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PfKHFoErQbPEqdwde4IPeywsMIg/RMys7Xc9I97gIJyVxAC2emVwp3icI7isQmvWqHLiC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YuZPDG2X+srj3h8wQJeF8xrtS85rPcq7iGjo5XZ1Etp6T8Ok1R/TLlNmyO1U5YJQ0Jb3j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ptFwnOPEA4WTZzHVsu3BL8bzKW/HqMepm46B4qAQcuEVrhqjF2Il2WaywuKA07hQt8myOk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uhJboKY3WteIgyOEpsI3Ddit+dQWA/BhUmmZhDTvUxUVhrcx5bcisSpYUOUcTd5uB1L5xM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Qg9pZUrGFajwq0dwdNcmpeDzfcDYFv8AuKDAzzUCKlDmY+y3DotVmDVfwQeWHNzma0Zw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1rpyFwQGKuFP8qMNLeo2htNTjAPiZFR3USB3hgFlnzKs/RA89niYODs8QLNb5hrCIDa/E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iaAJe5WecCEaF9zC5VcSZIXm5QUgeSDUhSyz3ENgyVGngvqA3OiN1qemCSZdVL0mUf5l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ErJXHUJI3crEesOzTsTJjCROo3APVMwSobuLwWWIuqXAYsyxzWcXBUoHMYXr/SC8pDxC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Gmy467x1U2gU0Q6Pqbm7oeJpZRCx1iGzls5mQ8w4iQGq2SswGS5mnxvp6IR2E7i7gJBrgp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Q3OPujEUHzl7wOozj4tmRBbNHMFFo0W5jioQso3Mw0TpSaLTUVKuXtY29zAG3R15ixAt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aenhPSxAO64Na7PUtNhuCT/WJ9ZYDrMs9eJbgTL0S0HfJj2PW40VNEOXgeYbVzswQtyv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+DBTtyuc5LibG3UIDwcHMGFrRuWD0gsPbjdRU+hlHcUuuopTKqfUVRFbnQwP3KoXMp7Vn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nqtRARzqch2cyinN9whOwcUl91ONvxGc0XouWOLeYAf8SHVv9ksNrLcbI96uYPencpjb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zVJH5m2riyo0D7IrgV5is24KjWYrVMl6gKZeO4foOo1cjxCH0uOT0Q3BcdstKtX8xcQt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7RovByxap1cIQMsW0pl3QTUuFeZTWl6FIi38Om3uWIyYhjJC8Yt4pckHvOYqK1cVMk78y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5mkVj4McWA0jRBBkuMMVNWYzKjSiUrKZBFq17XKL0eeppTxyuJqBrUIaPmsxnkgglb0XQ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/EsB5n5JaWKvOYxGxyVonsl+Es9a2bz+IubuzxK+Y5o2wFdloQoqNQpwz7nAAvyzAstMe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XSXPq2kbgYDxCELfriVts6uOkB/RNRGIaR2WnNHiXLkEuVZRvmxcxzQXUQAAx1uAK9viV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IvKcziyvzECYMQWeMz4VznEexTaRjX8hFs1QI3DGzcuCvwl+Q2YBlhQf1HefmC4xSuEPG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s9w2bXSZLIfgqWW65RbJO9IUfAqVRePM0S8wb7Z+EAku3cAzUwccQRSjkJgiOOZV3XYxS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SKAdPPULrhN40Ql1OR5ipqBg/uXaFhY8RVZ/zKoZP6mb/RG7drBLeBlFtMiAq5U/+ctk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e2BsgbRRTD2jiAO54a815h3+N8QNUlqxzABdZS4U6qC0cZqBibzqU9uoNr0u4UpeVyzc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2QeOYVwJ3MAbG/8AibhaFgiPnvcNOgnBAOYr9pAvdGElyCyvELmgLriZ5k5KYxDii/Qaz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3iiFDRM+5q24Y35bDAeQhXeo22ldWY8y9aIfhR5ahiwVuEFqsZeoiqs6YRq6Ldkvk00v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Klfi6lAKwx2GtzUZAqaxctnI/c/STiUc1+UCa0fuBoo8kV5urJRfnhiDcL/E02HuXWdG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bHbEMEg1ylMEhmHVu+YDjQRrxTY1YGyuyUzIPZM0nLLAeXgjIGE4ljxDAXpqZ3pyRBZ1L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qZAwYNXJphiAnmBCaz1KLZiBVxvTMWBh3BPbLA4uJ6EVWD1CqOplCuzn/cuZI1aIL5CYm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mTTxmZUMOYLY44liIl7gPINR0EeqfcQbF7gbtTcfnJL16ykrp+4GsOOomQc6wEV8iFVOJ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Ws8ymB7qXtgtqF0LO5ka13K+ni/iCljEwmxfEO8Z2EfBxFhW+vM9Eal39iMKVM+4ZVQn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Y5vMLtD5Jl13HBt3LAvjCCm0Q1Lw05dssYHBvmA3GGioTccEeLLmQ2C45s/EboLkjkMu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evBtgyJTGyNZVgKXvEo8NwaJV6mBSmYt7BFa7Z1MzGrK2DWy03Bq3NR8HiVb3YuA3h0G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542vVbhhRACXdGCHnW1SlOjeZCoawjzAvWZ4Xcwhlp5gMTaKtdP6RYqu4hmhaUQjxXBE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8pCYAMB3LEpTLEw05al3FHa4ygcjSLVXRBE5IuND+UuW/J4mjJUHoX+DMqhzBtQmbKy5h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oJQnP1xBXY5KtqeTxccYzz5hYQIgBIi0jgNyw0CZ+vpDkaKAlDzUEF9yyTd/qJlLgoAXm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ATKLCsFE2kQMOqImFjlwssxSGDPDT4gevSUjeV08Rd4nUboQcXtKiIOiG3JQA5IwN7MR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xAh0jnNsxRnYNERgLWX9Yo2blAbdrXxLXX5cxA3bjO/hcbZm4q25V+Y7WiyDcG2KyRNe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Ny9i3DbZ8QnTakqviUyC83UKZrBwp86I/MHaLWxRwR6g5RXz8GXZ87MtSmeRFA2f4Z/0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/KM2XEAG8ij+I+E7piwuK/cAnasXPYf1Cl26IVwjeOothbvEoGE2zADrqUCE5QzKPIMl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GjRkLAzG2ac1KRhZ7VAYBfDsZz4OIQLLq+PEapgdvc2UaY6w+UzNmqlUxHC5RYv7IVGK3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Sz6V8spdD/E8nos1olaoWeyKpKrgWIEmzDiYYUsN7JbkhaH+5lyOJ1KDjwhALkyu4Xljw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qItZFi9x1cTR1LtvOYhbn4l/k3AmgM8y6QDgIwKrKxO+uXcyQxye4hpPSZwDfiXOYAk0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NqzAitbhB5rGW7zBlPlRm4EpHS7ITCp+rcukZcS8+yEVZ6S22jbMlsqcKcEwRYqvZK+x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leYgbf3JxOA5lIH8FBUU4inUtsBEEI4DlY0PQsqMebF4YYxTueRYRRoGdpM4C25YXZMWR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ls5lmB1mKIk0ge+Jd6nBDXcdDAFo9dQDJfhYE5XV8RVoujfUb4c2EXZ1Ksr/T4mRpKlIGU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7COR4LrcrL8uepheZXodRbM3+ouJszAXu3iDdWaljZXhiFZWoV25p11l8wnCFiKBZUxHLa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3gdmJRMnUqTWa4FSpYGiviK4hNE1QlytYTtEV0RVaIjoRboYpRjioJE30xiFA2alhQUvN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zecTEUVLM8DkuNqrWosUF4XSBTSXyMTKgRTUU1OQDmIxxxSmNld03xM9y0XHV78xWUfMD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QdLFAO/cXCoGDzK1q/PU3u8bmP5LZofJjiKfKUfIuLVgtWZg7fxicG+ExWldanVFzJ36i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0Y1LoSv4i7RcEaUA+Y1HI3Kd+5sdRL7L4mwN+sx5fFjXsMS00eIRxLe45Q58SprAiCB6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ZFh41VLgLUFKTXUdK7xCwuNHuN5KLoljmsVtYbg2Ar/EuGeCzPDf8SlfblytWEgFASy8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0MjFyqBWOpeUrxMnrxFRsslw0ajeizNQlLfU5LU7nECl4xuXo9wHot1Fuf8AmXjo0OJn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Lag65HMrLRXcvbLgVxKo20TKzkBhAWMZJo+K4wd5U/Ahyc1L2ljXmCFT6bi9ecMsBbY2x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XQNy3IwKamEKePiZa9+4wwFiWALVnhHHyc4hSS8Iio7VkzDJN8FyzRWQeYsaorUbuhQv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K+lkCngLuVKJoi7Ue5o1+YGIHqOlpliwIsgMrhgULR1BTGJrErl+J/PLBvG83Opqg7Yo41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hOGnkmnGIRvsRd1EQj2iFMc3Fd7X4hVRbdniGG2WCHpeJdpELfc0oO4EHbKzFR7qG+Q8+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h0JedMFXiNP33KZAm52gVyy5ztwnPVvaI3r6FFPpWnsmUCmjDUd0DkHc4ejLPMVBwgvwb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cN1G/IDPM3bKM3LPPt4PiARKhr+JUFTcCLUNczgQ07IloXgE+LVcAyCHEK7lY1LCTaU9Q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NQLDzcOd5MS7fzK3fSIpNlVUSHfms4i2JtXzFUCLgCZg9SmleIMG/g/0iDMhjMvKcbizs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4lz2NTgHPSJdgUdEYit35iW56EOzI4CHonqFcMrWJYMi26gADoCPIyNtw5aW7TiGPVHMW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E0mFitDSQWZgVVamRlO2+ZjWPZPBkEv8AJ3Aawi3JZzQf6mB1DbdWxFV2ykIA0ZGT3MLd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MkxPNpWMbfuGOU5HcSoV4mQLU6JYpwvxNLwdxonmblioSijyQDIb7QgZKvEZZnP9hKjF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jUTy6mNSlY4mj6NTRPSXuO2UGZ23BXgfiEGBXBEqXk6mJLd1uZBXgTNlhUNBW7a18wSKM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nEsJbiPuGxxXKwaMHlVTdYTEQoFZpcJ8UuYA01zUQLl8VHEIvqFZC2iFou4GW3yDcOr2Y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o5KM9Eor+0QtVDxLB5L11HHB0uLSPCWi2v1B3riCrt9kJ0e0BYhXGZQfsiKuEeSBRs9z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Jr1MVUgYMR8ljkcemUVPjDQBR4jlirQO3nCpdrrMoAcCSidkt9weiOmWPbqOoUHUAUyeE8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IX1ByxuGacDrEWJ1xUfbwwMoTfzMBCftyAhoGBJQ7XipdT5jaRwO+juYAscMtF/mUTIcVF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5nQjLpTs1Kyi2ljmnMpoXAS/tCVG61qoQ6FZiq0HcIQMIoOZZQyZjFq4iDe1JSRTlJav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kSL5HiVcV7Xc3qcxK4PG4k6cQiFcHqWxkHR6uKvIPUV8N0VC0fu4iDGV5iHHbUyOUHL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apTmiEcqUcVMBgeThmgv9R2bfUu5KjS9XZUoeGAwukxva+UcuOJyrEoyEIuZeNUbm6KI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Bq9eY5S4LB2zP+CG7Zsm1RUALXwnMG/sVL94HueRmSFqHqM1cZsXKnFP0z06F5+ExKA6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psDMVx8DKGBlvEGMzoe2fKt6hFrQjGLS1KeVZmzB7lDhNCXjA1yTDTxKlOkXuoqeLLCW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5u7giKhfySmXDMtBjMLEXsiXAGbucUGKO5UDF/MdU4OJRZ44ILXZye4ovGj1DBQ8sKFk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iV3uEUin7oxak9zO2pbiwBKDogbRbb4lPm2NR0uZ5uUJa+EuDXV1F6i3OWFzeuvMFpWep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QUzkauJmXBABkGbq3BkVURSbmRjXbEpS5ip8vEXgUywGsrzTbLyZd8RWvw6mq9DqM6DHcs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ZTuC8XEtnEqVFnwhZfGGHnVInd0mNz4ICrlpXcz98n9RW20aLmQVKvZGPb4eEZSjQRVN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NOBlGJrVE8oBmDti45TwSTtcwdLFjqEw3YHxEZ3i4MyVQXbj5mAlVlm6gqvdx2BNhFwTZ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WofLhapKgXFKzCaUu4Vo43BBTce0UhIT4LgRFBiAZB5hl9cJ0du2AWLC3OVJvqchsu45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vaWyjhZWqoO+4VA934mBSg3GA9blfCHjHcTBtUMFac0cx86OZWtBeEaoLcqGIWMwWtBz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CKcV1KIbXVwG39zZF+fE6sauUVjPyYFhhhUxMYO8YYYNouWMqPLLFcViFS5CUT/RCMdH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SYvzC7M33Bu/iOJYiiC6eCCriB5cTFjT+YKF5qJm2mGOUT8iIgJcS7SnnvPEOYA4RmUd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vjXaZC4RUuLhTK31GW7xPDXxLiryhdyVQrnZxCrGeBhgLDBB3MBZTSeSI4nye413O+CZC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L20RraWcPM0ufAnUON+Ygan/ALGYgLpRqW0HhRqIQJ0cf7m8bmHM1MPZmWrf7lCPkMpvg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IACKAtCh3LivpmUKXVvxLt263Ku2KAaS+IXIOwzhO6Jf/sTVQ7xKtNAK4iHgogJtaJnb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WA8wjiZY3ipkAxbFV1EUVIWU+lBoEAPMHKPhEO7W4ZQ59RrF+MR1w4lg7qV0ZmFeINg5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h0kbsAb8ylP6jTUaGtwFFZ39DmRrB4iXMDJ5RYQA8QIMl8y3lpq7/ccbvlctH8kwnJ5WM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15WUICtVKPUoR2ww24dM34RlGLyeY12Qrt5mIb7EG9I2oYt4rcsDuNQ+Q4llZa+J5Be4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5lBgUtCZK1xdRXElxGRgck0NQa8x9LH8wiM4lspXAS7s1gvctYSXG99IdMJ8LltAb7XG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trcye/OkJZy7SN1GmBbwhyxfMEvdwsuEjVZM4GnERdi2RFmLajmFkfdxMWmI27tjBAf2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5WUq4NpBVTWB+EXTjxCAdeXMJmn8RabXl4g3JTwy45NNS+DnvbDLTBqVlrrBH7TzCKBN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qXe31CF2TZoT+CmB+nfUCs3ippdGDRK8cylKl3+6NSrMQblidoG4wejEOZdrZp1mabSE0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bxL7hpvcJqwYM3CMIcMHNhY1uXK2j8QO4zg7hloVFITbmZFkNnUscq1QhOWOP94MotM+Zg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hCulOorPxBAWoTNS1LTKrqXhdrGUfowmEExttValgo4iQYmKnADdZ6jIp8jcocR3uX2Vh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YLS7LFIVhs9NQBzb9RljY1K6Wpa4q9SinP2EYyr2uY7D5gVFNBNeIWmSPccFGOfUd48M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FLwM5ILOHlCtd4Lg/zJqOHBHoWTcqA05ZFTw9SxcdwcFpcbWdGIrIa50TQQvWo4+6bmH8C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m/KygRXlBbCCPELnEz1pqzEa7jQamo05sZZRCgRWAYRg/CZdHmMScG1lokDWv5ioGKtuI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UZGEwDItEZmW8OZUe10nhkZNkcIrgCJ6ABlZaQ+vZiKBabcsvxhXUWBuwEFx31catjKAA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I1juEyx0xmBVAoc5mxkWJTu3iMwYMVC4Jnp1AZGYxeZkSlKx1LqNnUdFZPEeChu9ygac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oWPJUbaL8NwYme0tcardH8wbc/qAgW04mLJjhKlYgl2ZDUW0LO4wsx6nSin/cIF3As/8AB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cJLWo0X/ADH2FpWBLGb7hBXzc0JuVlQoCoGI1OoWw0VCoDXMJgAtQ/kTGlL7Es3Le5VBx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HnqZiMyLdbOYwNKHvMpQurrL8zsbLKPeq7HqXcl2RQkFXeLmFovVx0Rv1KUBh3KKeMDRR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DExTVbKgJGrJERF7unUYQKOErKfjqAMwvzjMLxO6mdAeCXpnhVQ8ig/ScJVMMDiRpfSC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jTMCC9IhWhpFMAAHvmCr/BCwX+CFi6VMpNUzPEDFTKs+DmWHJdlxk1e+5yu6i4reAgKa+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yYJdZJXVAlnWJZWMc+IvSloav4PEu49C5ecAdyrFEwFUCXIuwgmHyZSgVRivNIpRFLT6m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+xE1bO4g+QJkcwpupqGmniZBnWINoJWywOIcUPIiDlMbLacHISuVexzERtV8xAplhr8I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rj5R76mE4gyy1MkABVRouF0e5mDgGIHF34lR8tDHssJRoTcwUNPDHL0RjSwXh+JWHd9w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QcLH64YV685KBaE7gDkbiWvxKBRUwwVxpryjOT7QmCUk4xB2u8WAMU8tyyS4ZUfghsOk1U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E05N4hdWWi1Cc6Yy3U5wNQu8ieZQpAdQXWB3WmJJhQtjfefgR0wajf6TDCXHXUD5M0amy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eW6uU0PIim/rMNM+iVVdoBEHmKwfDUvZcO5rByeJTAWeYY0hoQDmQFlHslnShHuJ2SwD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cgY9xWv5QvVhHUovi6l4D58JknXmEDmbJTv9DNX1KIUa7lIOEAynGpf0YKBqXT6LuJoBb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2oq5/EVR5BGKs5x2W2KZIsWPPMcFErMyjHa4gKYsLjBablICVXswdu83wgRi5Z4gMtc8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+U1xflLt9hShMwB1U1BF5l5s+Uo8JBLEty8sdWVFlhuOJ1NOhTEKA47ZcuPuMaXlMcsS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FZ24jbeGKtguvmOOpAeAmcwKrFv5lTmBOVl5hlittQAGbV28zqYCb3mVK3qIL2THc+YuWC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As5EoteXEBfWf1EPiYHf0MQ6ZRw6ZguIuCChNXJ+oVmbAdRCLbbClc+V1MrVL13K5Khiq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YclDm6zCX8txaLvNbCAubyRO1dFxowbu0HEaOBxTqV+RYlCxaKw4jxcALvdcwnLGzqYpm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ZfMcX6KODuKDk5sm5c1GW5hBI1m8BnfAazZMxdPJTiK/Tz6QhjTkEQbj8owZY01w8QDHT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EcahVO5mlfIJfg/hUJ/qS5Ci2q6gv8seFrOaYAWqcEzFbSjdqzjO4WGXlgKt4NbZhXVu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D/wBuYLtKgzhus+ZkFBjnqZHJXHmZmpXM5hTcw8Z1FXvMLGjEaeyVNZWXklN5pyQsaXPO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UdkOFopdMGmpwKiISYLR5hdEVwcwV6RBu2ruYHlLAjZxGqPCKpWsxFVeVZUIwsGiOdeso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VmxGziMLoFBKvzLC7ApGIUzfEGiNBSxp8DM0Cl3XEs6qvyz3yQ5mGLajzOkrMPB0JqODR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5cMRR0sXiUw4IvxHbLZexKJQmMsF/9YhG6jGI25xiorLwgtTI57g+1aC8odOzSTJmpWcn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aL4f6mFeXiIDziPJDBzL0remFSUeVfM2y/chVuRIi0OOYQt2QKtuzIQLcDVzCnBwwOkD2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mdxaNxrTNDOnErVvgcMoBDW4AhwwEt5E13Bv4WuZfP8AeOlFMVaGuWXldGo3xhKVKtGp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5og2/xEDti5R1mFC0cwQnGkgTdKkZcA5B/MEsoMYlwHJCvIlMLVKNL+oFB/yS+Yad0QgN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ojVKOIZs+RLHXK5QYcxpJfEtVfByRrXiYCg+BuYBYeWJdAY2ryuPTS6/M2AOiAlw7gEwj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2ojiSyMEt7R4oI5NQ5TdYi7s+jglamy9mmFMxtQNXDtrEQ5Y6hbmt54lmm3LE5S42BV+b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Sh8BKSCpW5dVkbhRkmEUeK1wqurHgiplghuZOalN4od0uY31HAhRnqAFddrMX16tnCrm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Wh4u44bWUZsX8kVeU8TgcfyldkpkcSwK8DEUqoy9BJqhcxLwS1XEe4SHLQc4KixgBa+S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1Ao+y9wRXZqYuRguvReSeP7MWzG1KWqForLxLC8eZLqLJm2oARxDLLzxcr0NdGXDbcFg5G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k6O5djolFgzCBlU0hAFf7TDMF6EVjOCPQ9Yl5rIVNTO4GPOajglL+GJtOMIQ0VA8wHDRW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R3RwYRRiZMRWLgC2G7pzXMQhkF2xup4R5pXsA5hLgNsub22qW40csWsnpJdzEwVR8RNcW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1xMQkDLQdBHxrBnzLWYKoDiVlTTUz4sa4IcHA1jqGC0a7h+WWUAKte4XDd8sb6Kf4gpVa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zAHWk0QqFlcx2qFZgjkfpNCeMze2dsS0o5i1D+ZrdOGIzttm4U6jtvS1b9IRBeeGOYNA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LKgr0i6Qzm2VQWqc71EF2uZfOcRKYMdOYZkBQ5biC38tsLbxq2iAw74TMquB/cAoa2tB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cytKK9RZQeyiI6+hxcQG1ZZY9RcNVVo5Tqum4uh3NcHRmWHLA7sKIpk83CdrdviH16I7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LVlwGnGfENVayVxFb0UK0KUOVzCAcOHmMe50YkCtLYWFQwqEeCv5gBSqQrih5TEXX5JV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wdSkDUxisb6qV5Fu+CZ7qPUptQ8zcK5Dol0l3pe5YshFMXO5ZLxeZ47iGxbqIujH6mIxW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JDfhFBe5TLREBdHLcLtbg7WT3FzP9UwM/DC0kOI9KnaY/wB3uHrIiaePPiVE7/iY8UMZ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8VXiVM9MNMKhqxVUWit2aqXkJ3cylMXwyqLJtftMybHUY4nqLPiBsCl9H41D9awsA3lbD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K81pivUp2QrBwleSKhqyxRCqwywAVfMJ6OVxMAKw6axN0O4dXRdk2qQ4BXzMfPZKAFlxi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BxMutG/KWLahxFULHiLifaWsHJluVrVdw1xm/M2TR+JfZ5tII1f0li9CNARVVB8wskCKl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EyQM9swAuWK0Dcosp8S5qrz3MvcniaUecR3UtdQfwkrVMdaj1fDuVRAsdwVkp6Y46utb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/LGNKzjni4qpV+yI4LDYmZDcKgUWoI8z4mUlaeHzgsNp3qU3k7iITFFi4DuKVv8RGLf8A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jxMUa5MOzbu4tJg9tscQR+4rTnIFk5h9VHv/AIvMafgzLvKhiqlF7CY04eIKxYvXUXe11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MfMzNtx4nDFe4Vs5UR8r8TBY5rE+IZriMdtw6j9DiLJcdE4zWvM3uq6g1CtVlrECF2c7l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MZ5gBbybjrS+Y7RFEz5+xLrOJRYk6gnSYn/YmGS1MMHJxcRPmO5e2FdVqXCrs+UtTICr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daBS4+oZYBu0zHl0wSrcCgINyorHLcO/cEmipg638PUsBW+0sLZmacnmG7LbQyxNPUo44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ovJiGOwQqKcDzDBnbO4vw55gIlzuBZefMQ5VdylMGszOQPaACHlUuoVmVztmUhR7lglf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dQHmK2Rj083PlEeQ5qOMANXxHSnUGSj7jVfpOhjgXDWYwqsRDz8wHLLiyUpNxzZUQUCn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dW6ijkkRapq3TQfzLOvO1ql+h11uG/OQFxFXEFDQK6T/AMq5QizzUW27H4gBtt4EUrK4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A0KdSuqgdT0RxLU8FU9y25gNS3FK81KJRPFwvStvxAhf66hsBW3uMgy8SmgN8U4m6Iw2Al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kNAYCVRSiucBHUHnkxLwwdwApXl3G7tcwwO8LJSGVgb51uIyXcKBvYxIV43FxXuAg0NMd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oSQ4cMCyarIGE7i4Bi+JQEyUeoWfBYsDSb3+Y6o5pDB3ljqBUGz6hld4vEdqnpUxeH8Ik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WJcu3W73BvlH5lBzfAiEbxcUuhUDqI3LJLzia1dw0tKxbVko6m2ji0RQzsSNkaw2hXGv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3DxD8ENWb4gUeU6gIa2YVypo6eZTtiES4NwzaPKJUxau4GFyGIHR1/EqXWxHUcAL3ZZ8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mwu2Lg0WXKLJTZA4Fgz2lr28DLqqsb+lCwMhdkVAoOKgHkzCrRliK2FxMhsXuLWb8EBr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H6iQ03LlWQ1CCbTEeZyzdQwcmR8QN1aeGWYJqE/oIAwfKMFXTsgpsSCkyNRczRqKgmeD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AimHaBzD3gCee4yhz/ULR1ccGjNaL/hP4wwhgZxKua3UG7xObnz1FXtbqG4Ucy1dKI8r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Ay3+TPD8BqVSZTlhmr5ZrvwTuz4IlWgmPEWq5SsHkLLEdIK3GsAJN790ABgMZRL/ABC2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V5k7qPvVMIxBAvlOOwHEAvLmANh88wpR8mYijQl76Tu1B46lqrOAOJabqO25lRfWVlbP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8ZnMY/mOS/A5hWOJKp57Kjf0RkUI5126lXJbwSw7lACCZXC5IWGKsBNUw7zMThXJKaIDj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qoLGcECHLZF1n2gKjXEN77Ec+U+SNcupZtCl00y6haKOsyjPMjlURCdYMjKUakXgXt5r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GaYXuUd49qllH7gnMhayMtJZ1HTR5Q7w2AMobvklLP3MgsULwgLhMV0jy3fJGpAM4iDiZ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vmV8Xm5o//cvRcxgKLXDTqUWCniGhzx4mAFj3GeW4uxvuFIyeYBVx6OyGYBhLKKbdxii1b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AY2wzKxb0qWpyzkvjUSUbI7YPHiZnBfweY3aVWjMDY4wQjsvcKsBlsncuU+ibSQPEwtY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WTGJuOthKTTDmE4JdkVgZf6x5otYYaoJwhrAmZZCnrNKm3YqCEAgcRFd7vkjgJxmGjePE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cNzuuJ0KZLarmKYajYB8rFlOOq5lRjn8MCLaXTvUA07Wy4uEU0Wgrc1HOIFUYIhSaiCp8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3OZty6ItzkCws5qBRvJ2wDVIcXNRL9wvCiK3XQbqAumrl1p5RFtaTiQIfATGFO4h5moA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whNgbqG55RYotZjYrV3GhbqBK4WHqb1w7gtiuYAEU+Zkpf7QG9E3EPIbnDeuf9yyoMcc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xGwSF086lpT9OBUV3cA6vSw023moYkbXmVI5KlxB6R6GTiXtYlBOQhwRA0YbMztkcvRFy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U9YYDEKY39GL2gMVmDyepRsniWGh3czBB0ypNFtwVRa7lQyVUwjfOpZSYEwXTEOpz+Z0D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OhBVgvUcKgDuWxFdS9KFNmpbeKTU9KnzbNS2ayczcjeV4jDruOWjVyc1GUIodvSXmJ2Erv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7mUEecRnVucGJqJHm5whpvcFezu4XRsHJzBOR3NjrXSLrGMrBSFENlkKqATwRZd9xOMl6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ElAdN+UpwL61DxfBfbCor3judRSyxemdSm1j+YgbE6lFixTDsC02y5uvxGWaGrmxT2RS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/cqu8NRWnncFrBqFtp53M7kv8TJDPMAlt5cSxbeVMKuZ0HEELrB+4FZgtc8xUXxipq+uW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UVjb6lUmONQMX8rKg0+4aILshbEGmqzNApvEuMA4mICybmizSzqBa7gyvonG0pTZGfiA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zE5pfcsD3viOpXwx8rLxUpjDFN4hYctGIiG+53AcTA0l4lbVRVBititKpxLHG4bNCvbA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YIdS0WBLjKj+v0AwjaHgFnISjLDoRBcuUXKpX0TPWqsTHeYe5ovlcTuZuGuv9MLOR/Mz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J4TMlUwQ4xbyiAGUzWpVaBxBVWKtxqYKWP5gFIzkShp2CUHOGDuJbKHlV6iAIJxcxaR0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OamRu8+0clCnkn9R3zF1Q+HiEsGlvdMaOFrErLGlLn+hQvr1Uv2qYLzj8S54UbYLIr5+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Icwu2axL8SwIZNXLBVrmVY5mzG3i4xvhn5ZMNtq48wFo6lORW5cSsHiLDgSJWjNG4OYfV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v28wWteq3/mbHkDpNMK9weI5iJbgjiNIgZY8kOKlF4SXM3LDu5YrruOe/wDdNCNiEOaq+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GLHgmaHirLBqp86haog22wihtVgTBav8pe2KZQOoiHSmgzkozkKy8wXduY2k8uYfArVS/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Gueeo1F7YI/qWltJwy4X7hbtVw7MsFrBHBlKmDcbd6LCPGHEBtiOli7i1bBx7isjCpr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F9V+OInNfF+Z+AZiKHXleobp33C2bDs5iW1uJvGbqVcWrN7iw8JaE1dJS9v0mFUizXHmI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ctBeO41zg2XuUBVXkgF4sHKrmQVLGxqHNssBsIeqjaWq/EdIjKPxEqXqBSwLQMttoZQ9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FQ1volQB+Ivh6hhDescRI3fuOO4cqFAoELupj8ETdrAq/EqZZe4xY1fBLhaXZAxRZRsWR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W5T5LK7i7gTJdNkuc/SDZTZ1ATH7m0czJHzKqXX8RsKmYLw8oWMM4NHPbG+I/mZImJ+2S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1Cptc4mAK48TIL0cy8PMKWtc3LYodaiuAe4DFBVcIkWsQ8cvLuXkwPyJS8vNoVqdFRWy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35i4Oldws4B8xUdB4UK7XFTCA/gStKNgghj5Iw7Fb5msqBjd4GqTOoYsv+Jn0bUBSozx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rFvES9szLptjcYc6C41VhyuLUNO4XTvLVrXMoYRacSVBLFIYcgxUq3ebmUW61KK1NiKeZ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rAcVipT81AtZbMHhBl4ZRhZGyUKYztmVZPGZTuydwlLR2lMBQZtFS4eKliuScsQPOMNUW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dx63xAtfyQDHqHMMlk3bEXnUDRm6ZUH0GRMnP+G4jlLngEOmlR8JY7g/qKKtuA2x5R8o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A8mNpcYVtaOJVjFEd+IZbbioCw/mK9wpRgaptWyvPGZLMjh0wnm+J8lRUKUDioAClJl5Z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ZTabiBWx+2FC9blMIt3LKDF8Roe5VF1ChLMo6H7i0u6WeIyYvgu0HVycwC9ynM74l4jAw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3jk78zlS3siKfzmybl4Z/MyJG+5gl98pmpGzEpKw8MW7QeRzLsoDNkWbzD1iuKmIEd5YFL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mLD64hYNKZrfIgBzpF+cdzQNBXpCA/8AUq+W7pvUxZatS6+HSNzB5jh0d7jxtULqyOczb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aUsgs3bCUFVTbUS0Rzr+UTpqwDsDnzDjOJWqUswLxAuoSrtzzEDkWfOLmsHIlRmjMC3mW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ZpTDLoVaY5gil2Ro9I+YpislsXs/zORWlucwN/xmbFynn9rUov8ApJmX670/mXES4Nkw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cEQ4bQ0GVqP3GhLC1bzRH4XzClFh3ldy0ERUsSncyBiCKyiWqihDaMWCNR2gcmri3ffa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Pzn8S4DfD8IdELPmvYuIr3iZ3pTcvv8Ae1/qbR1kmsQ0ai0qvSodAuh5moUhE0SpvU01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5qhPMK1CB+EoduZgc0QCpH5mWDlGsiFYx6nIn5loaQrVUYEjtlnUTZZNQsVniJanPFwRxy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5cuVtEsEF8TNXviZfY01FVLjfzOcEYCBhncHS/2lct2rOcThlX2HJuK4vuEA1E7BDVZ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JnjZmCV4ZyprFQ8B4ShXhbgwKq/cuRHlMYdiJ4HzLKkuflM7saYsKa98yhafKWawCUt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P5m1V9CXrS6nABCrWUrnWsS4OwI7z40zq8mJGeYRqK4G5X5G+YqLv2Jbgvs6Y3eSD0Cm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FRoU+YCjZi6ipJuWj3srZBajiXB+iGSjUXGkVxCO4An/AFgXbXmIbsRjqVEf9cxpp7iv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qWyy7mipMFfEbYU8oiuc4xMFksVF1smqHEAXa5lchiFNiLi8iNAYLgBcBBAdzkpUcRTh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bUa5k13DUO6YhsYFowBHWWKoJeUBVDRPxMEWw8zs6sRyDLl5mcF6oLj5PlmEgLHzEIL2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mqxCi968xYQ8FzHm1biB1i1mGzRRxLZTCGO5gmZUoEKCpYEl4YWpW8ksHhmHdj1KN6zq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w5dkwsRgkyZmgH8o855LgVeKzcSujRLIeuHmNblepjT/IxfqJxcFHJpiUIcs7lWBfzHYA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NRUHFQr+moIWAPKBrIx1Cy1K9Hiu4EqLbTcpjLyXF7bOWZNA9XDXAIobNETImVe4S3p6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SzOLnEo29QviFzhoVUsq5VBmQUswshmiu5TtRGNChEsN0TGxcuw3A6NvtqNHRDVxPIBL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A4G07CdsSLxrWWc5W8wYERxfEyoNcwNK7/ELhdRzMzjv4S6wXVtauJH+1NdzxmDJqDFwN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UMx6PBCK5F+oS2Wyro6P1FRtTTBhr467YXtp/EDJu4TRbsBdFj5OoJBTxeIg5Q4/xKRe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cw2ujldeIVRi17g0GVIMl7gpoY15xwJTpTh6fc5JTEB2WO7uOq98MFKS6QFaj+ImlvU4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3U/x6g3IvaQXqK9RuAV6qmbhO0egQtqdiUrGj9xBjWr9xmjAL7PiZ2x5jv8AZZZbyNy9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4IWi+PM2Og/Mrwqq3AiysrTcYHpDuVBGuFcxosncS3VriZKD9plbjfcQstmL4hCCUXceI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S/GaAS6MQW3iZr5LuLeynCcwuoNG7lF2eYtnURFqHMYpBXJHjYTiPKVCYJn4TiRZfqI4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YiAdpV5QrF6f7lr2tiAsg6vUtUDtEcp1x4iIm3uruUQ3Awauec4jCpuIJKDcCgtiCYio3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mXW3vMsuwntIHJru/qYr4MQW4doAcfSwWNDUDqVffMUNZ/MZF0SiwGOZs4vZFlD2nObNG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yErzAKFf3Ekz9mJvr6OZlgx4mhtNIb0StdS3dWT5Pd1EKXSyt/uM3Ucm5l7QmAJitRFS3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9zOGsO4BzSdZekd6h8OSJQzqCbIkuZzC4MDfmBsYmIHcxU12zRpzxM7LXiXd/hKjcyo7l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4DMvSuSMZxUE6ppTcNFdbXmOoMEFKY2IiV3TDgGtx3mUbgUt1Ko3k5mlCyAk4ihtI7wS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ZdRkNRNBhMs1aZyCMQ5iBcUt3MNmeo2++GXZxMZtNb+5XBwuFY7IKRHFOPM1oHYDBq6OB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IMR2T8QJaq7RjYrAUo6XF4HqJ7vIlXJDmZTU7gmpV3wEK7Fe5RWZuZN0DqVWPVytY7EIW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dSlExzUIQcMcYTdFy8mbRV/E2/PmUkFc3UaL3mdYhqMBZhVR1jitTi/+pirCVRQsgc2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YG9pm+guURSsR0zUqDWDklDoEWyxtihML3MvAYwYgjS+a9xQRQxUwGSblkDtiD6C3BG241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Ml4CXJt5zGV0XUpNJlDpdt6jsA6Z5hTLKVvb8QTuf+IlDRoxoDHXlGNDJV8kwylkRBorN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8IAHgm+VxsNaWo7vKSl7buKtiAx5mfgqks1y0nJOKwJhFDAQMTNWmQd/RSHuPa+YF5jB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EDNLVa8cSoc05qZf+Jexgy6vqaKIaHZMs0Ook3e8cSytA5lQA4SGhvPxCtqUF1Mo25hhY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wGDeiorAO+6mXEYhYmHRAFFll1CsGx4gFjDEZ2+pRlNsTkEcMxzM4yQ7RhLVykzgEMGY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ARL8TmWW2lgf7rQkAx+LenqWdb2zMQ2PUWvlywZNn9SjaysRN1riYl0qTJvnicA5qMK4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uAD+V3EKqmUnXP1RLd3lXmB8a4fEHMsG66lJqOe5uAuOojmcoMxxU+Y1MnbeWPFHiF4q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W2bZdieZQtr5hEgp/nKu4gMyX3CQ5omGNFmGMfBWGclKcsOKzK1/uCqMM5ZZuXF/2EKVCF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xNjF7qUB0ZYbteeIpuN9TeOSJ8F4o9ytgtGa7IAAuKDZnhDJedTHEFrVqipTZeVk7hhch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FXLRKCzHHiULU64WVpeZXg4wbDjL5mPUJhhobSmYxPezz1GqpX3EAtSYuC4aK+Zi+3qFt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K8vEz8m8MAhY8QlezMAuh4i4KfbxDM94XxM1aZVzCc4a++fuoz8MrcNwOPxKUH7yQwuj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AAViIAxREDV4rz+JjQV+Ex1DX5lvSMLNOVUaCoxV1/MIe+nbNG3ZT9TrId4A+rLjH4Z//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cw1a6icFlwC2R5mqMFERYdQklE3M24X9X0xRY4hsRdUuGUQGtQCrg8ZlZudkvMKhTUyG1y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8xmBM7qMgGa5JhYYjt6OSXbKepxlLFS2ww8+4i5oOZiTOVLs+I2CIjQLJYL3KCvxA4IzF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mhzMxnb3DnAp11XUxTnqYs0s4smOttQQZgiluxLrpUfuVsG4XMRg7gMJ8HUtKgcBdTK6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epkO7mVqr8yjzrmG1bOY1cOIpw2XLKWkXOwdoU5x8ylHqHRH4VwKps5rmJVVncTNlUa+6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Og3MSW9QG1Jo9QQB5e5koUdxHH2gDXzMFAhrQv4l9C3bcIjG0vF7hqzW2fwFnFpxLCqM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zp5IuK4jS1LSrRxMky7ZlDTcwCXazDlVeYPMOUZQ9WkVweiHUAQbFD4mrelRrWcwsGk7l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cTHDeYbJvcbZZIWNhMB0y7B9TCMlldRReRKEtDYhtGF6hZo3xGAWnMcIUy1mFQwcvMTN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4qD8zQKs3HmR0BDBGL4YWSwjTWNeoZtVBrKIuxnf7gtMOYFNadbQ6cHVdQi3umEAnl5r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6ZgW31VRpIX56niNOkKoBEyhbwZZyV4mGgLxHn54CUwMmojnRXmBbFZsuMKlpuUrWyCT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1KFNsv8AJ5PULBJdnDA0XRxAM6DctMGXdLmUrKySlprkufMOYHv1K5Avial/CJQPmWIV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pULjvO2fHL1AhVPUQGGWYcmjsvErpbMsMag+GZc3QdO5YKxtmoN35Ma5yIiBRK8zzLKo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+STXS3qOw97PMQ1hqw7iIoZl6cBUzGG7LPzLOkuOJLQ4exlQagjb4gC6oJbTUDAbJ+o5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cgHxiB2alGrcSFXUIIY+RmEYI6ywy2zi6iUUNBnM8/uZNkqKat3ruCK3kSHPpt/1Mw5E4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e4MNIzebxKOYcGJbjbU06eIm3C5VeEoY1KOtEQoIqwNSpreGWBC08JjEJytJGFF0SwpKn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0lP+Q4TQGCjcsGgrZF1IEWuBhfLzuBSlGWBkcpFGl6oqtgXMcderHMA7LgM/uUtd8wsU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gQXfMI2F8P5ShseYAhRdwMS6bjtxt03KWs67mxyxt1ERkHzEqLvnxC0vI5JaUr8yrny5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TtDwbgNwO/HQ+YAbL3BQLVZqVAa4qULj3zPLibMWmSCAx0mFqK4vIVt/hRPGUzTpmKq+c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Um7ZpKGLNHml17k/hElD4Zl+P7pZOoDmAvU19WCwG2FxFU+/qPdnza/cxW5+yC1aWMXp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kw67HMyLbu5c8tqiVSV9TntYx7gNxUzgFT3irGl8Iy+Ux44j0b3faYRnuyPCndRbZ+oG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K6qKtnz1GlBDcBcqveJ/CFOtuIoviO3Y1cyg0Te4gxmULhljgGGJYWQep7DtnLAXMvvN1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3ta6qFgZ5WN0JFR5JiSZ4qZlvPUBbxBbGW2AH4ZSi0UuoQcCIbLWSVod3uY9nkhi1kSNX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leeRvMLF/nKOHvcNK8RgoAIx+2I1ErLPEDRnpjQCPMfSxdJEECu5Uo6gK6lg2EtaaOOp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Eu84cxg2ocQIuR1UxnZmo6aBhjuHFsijZTAGBF0Fe5aqyyxbqJpszSB5dwwpR6mg89R6l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cYsN0KiGrgN3ucRKaSyga6hlndEUSbBwwZlzomSqLOkRTljQTGy9wSQKTM7vG4GilaeY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iUlDiNcGk5jZA/lLLGMRLxFTpDUobJlKXLeJhtmuoaYAiXEIvcMVtjVtFkLymKnA1uszw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YJDXsdPUHXTca3z0S6XYuYFZcLDodylwKWW+9HguSGAOVlN+aLzABIg7XiY4TbR6mNoDW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A8kyLQtm44viM2L5iGFgqXLhjFQkbDsOJuF/UVg21UvRSm54D3N7SIiNCGEhawftEwPx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OpaL4hERWNZMA54hYtxinJmXIb5gwWYoaGo3mDJDmUBRuFffm5dbujpiOxeBzBvqRsLTe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uAyHGY2hy4hxROTTlWXgbrqWdDvN5FlLjhqZNL1H9y8TVYsYjkXiopLfkxgnJNHMIHQ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MsOYxBf7OMCTZNXGzVRwDsZpnczbWgyrcqpF3ByRCyXiU7ZVzApo8kDiFeISBtfqNVBz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+mWrzQsriNcyheK4RmENXTH/AKVbhycMLBM4KPPmOhS0zAIFRXlLauJaiqLKS3azOx82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pcFsZahuFnPJHBVcjzFwOLwqDZI6FJWwR5Ln8JEsEeUb5SKge65U0EBa0EUR3mFGWG5Tl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UpQ00y3Hox8wSps9+IeI5eI1dvhgqWQwrrjcSLgzKBHuNkWMxcqq3p4lbx4oxvscV1BG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MNQ3JRW7uJ52bYmHAwFq2cwCOVyis3i4naL9S/Bd8wgKtuqlHKr6i3F84Tdj+Zigq9Zh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tSCV5bLFEiX6l2AArLucPL4lCoW2KmZyd11HQX3amoY5IwNC5gIXJGVfhcc2MtW8QjW4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7VRODqvht+tar+aNku18zLgOGY2SlVcNtRK+lSoyh2RPEvdQPzE8ZFHPiNiXQ0jASvH3m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ZyzhXC6cmZz9pa9op8Q2BpNeZcIFnMuKrEFoMIL55h0y34jUWOF4uWJXmNkF28PMc5/W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HUqLvXmJgMomk3QamlJzKRqXEyEzaMzLp8QQuepRFziontsk083iDy/PmK8+zaLgFbn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1CesE1GeX4jrx5ichxGdEpgsAyw8x4Bnti2he/oQFqdwTSpUEsN+Iwr7CC13llC+JeKE6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wwssLWqjar2Q4U/PU8+xrFbSKnXEtUoSdr8R7FzeIoESnmCw16MyFezuZ4YQoLFxK8Nm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qo2CQF10JmvsdzkAovMxJe1EWrM8zAlBebmaQ4jFAprML/CmVCMimVfJCqfEzFjiWpaGy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TjLltfPU6Y3mEox402prctw4HN1vARwXaNYmQHBRFG4l4vZC8lXnhhPlwCZjfSXDq5Op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LnZpiOQdMqFXxCrFhHmGRencrMJG8xSxM4nZl/IzMIxGJR8koBhr9x61vFmJ+ck23Wo7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xOKODAJocpFqMTOh5KxKrDqXDxuIA8DL4LruXeQYK4hCzo3MjeszQYRuK6Q8zLgV3uZU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YjoeSJc2r13EVprqWpUMxSAPNwPO8YgVquUzWxzcB5+FRT8dzARbImbPkiXKkfzFYHVEFO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oGw8RpAAcJcsFYiQOIryU1KJjKQS3VXiEBEYwZ+TCYmiRSHHnENjtcxsiW7faJMl5Z/T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trqNcyPEez5cR1Uq6pAjVU3zMfsnnmcjvnqUoDKjnMVLQmDkJtfTEobvzKjRglgNzUWa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W1Z9XiZlQsK8QQXdtcksBZGIF/YZZQBB1HJSnSYRl5gT10TDAnqDgHOWA+g3HQUvmFK5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PKXeuGOAU/4gwRRpNPUVbdMDhyYgCyzJDEW+xhtzwBH2hpKsNsfoOXxL6eMwNZtgeZcf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bZHg7i+BnHcstDllJ6tohACFxb2dS+BwhyxuRwPcs1+pTHrdssgr7mosMjzFpbbilYrV8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UPklB1aO6cBhdinE1wB08psnwMoy3QuuybGOrwSpI1+Lj06OyDXo+IxmHY6lKha66geCa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VLR80SwBVdQsQq+oFNnpylZZQeOooI8kqJz5iG1z3NFcdvOXq62DFLxp6iUu6pjAKs3KF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QrYl+BKAtzmKD0mtmJB2YMY8L2kAD74l1FncdVUeZgxZ5ikKvXPECzI8GmIY8A4QOgSO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xxgPKBu/zGIAyQZSWD3x+2ZuDqtFwcEKlSNwBLpDkbhpi75jMlrv7q+mdozXfEqV25q6r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/v7n6uo2xbDiZaZUCa2fRglyuu62TJWuOZXFiMWPcubOe4KS5DMQLcnMMbkc8w1b+Ypl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M7FpDVkE34WLgsQlvnZIt/kkJSY9wB3cyaz6j/fcJtWlMW4Ik3TD7ENIWdziQaMvzEsw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1DDGJWx5NsRij+kas5fEPAd9zlbSq9Wo2lRzNscTAl3CJe2uoaw5lctmUFm5mBalo1Mlj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he4aIC++WU1hHUornO4GkG9KLLiyck6HXCDDmmW13ENY7jmWQK0vWoRUXxca1eJ4ilmx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R9ylGr/MpsXhFouOh5hF2mjcGFq4MbgyrMF6ou5ViWaJdWs9Eow5lULVBqAyUEgIqjRE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HiFEPmWZXbYWyr5c/EpYVV4IHUy7lxlxWOsJUCvE1MqZTuXqkp1GLzxMat46jwWOLiwkx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GHEFN7GGwqAgdcylaZOYDVX9y0U4n7Jj4otEoYIFLUFpaiMSmO73HgiOCByLXBdYJLE2e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B4mFFeksXB3uYdoordHSCUfMamoB3cxcNTL3cCpTbXubUmlQhg44uW2lTqU3+35l7pFaQ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oVFSlKV4mqVrUzdQwjqZYCoI1nBuU6MdxE5l6JvVr8QT5Qaax4jzvvJG1Rlb6mdfuAC86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Uc33Bw4eYy2AOPMJhRDMKIGI4yx7lgZeUOqgqAYgiQx7JqH4jIJxVZgN+5mKGUe58eEC+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xg+aIMzPEcFVdczhLzGd2PMeiahpR/gjbe15gBHUyGCMYe2YBvGIeYviIBe2xzK5ErKu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Ms26F6NwDwm0yyrBH8GMQgqVXIhYrUG8H/UxLa+DMxYrzzBj0HMtgNPdTAFXuXDxbLCg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iVaq1FONGLi7lGdX+I6TaG2LIvXofFwkH8x0WmQiGNqhDBYfxQO/epYO4+oeBQrfx3B6y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eG4sKA0OZ55A+ZkA0EYgr05i3bJDBCkupNwSh3uZ9pDUS1mgQzP07jhGnkQ6lVDcJmQx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cncaEuKJlCuC3UywV0tYgF0aoxIyDb2xULKuu42mFgnYEcRj1T+JvFO0wjzdkMaqz3NO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ALeNwsQe+oWKAY1uDZgN3EKJgzK3E/qDFchlHxlxjZLUYfCLfmAM9QQzJgy9fr5QBZe1K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Hs4IWF3o0TFDfx3LsU9YzNqsd0JY034dy8O6MxbYbk7JeEUvqWuHsVuUUyDZ5IVB/igp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uXsOfcuIcJrqXdwtWPyRhxnqU9NC4KGBNR+EfxKTqGUt6Q+915nCiT5qcHhUNV4svD/z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sfylJKcJ39VxApe/+EEyK/uLeniN6xUFCbIJgSsIHTNyzwjm6GeSbee4XVXFSgT5IdrV5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Fwbl2RvuPIufncTlviA3B5CMDzuXWk89kMEW21XczDhTUwZHzA6Sx51BuoaKkKvZklPH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MgJySi0T5EBUx3iNP5JmktvFl7lydMGMqHglFqlbzDpBzB23aDynCqm7nK6ihnMWXVXK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xQ5YKvxNaAm8z8wMjHU0KuVi4riHkvGX4G/xGFvR7j+ZURGcMVAZFiSillU+MVEV2e2B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LVwsMx2hXzM0tbuF6qdnc6J46mBXHFkoshLNbB7gqm2rMrZ5iYNwLLGC6iiK5GFsfZCsg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QCSFmagS49yyjdZIh9viVTC6rUKCuRXJPmiuI9RCmKj75G3aFmXfGZXSz31L3w+yOb/C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Sy1zPMJo3HXbM+pbMmcONkaCIjIqaO464NgxyfA3BeJhsuYLd5xG1z2mVC6y4Bu3RAIv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GtRO09NSgDdwM1exHUuWSakNwIqPnNrEC8vmIf1XP+AZmHFhcjuNDFc+JcY6JU+dEdHY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LHcooviuoaNAa9zCUAErNw/BBdLuLBwPMSHb6hrlYXKC3bFOOY3KVCLgtcEAWzzOJYC8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JijeqhY4iJcCPUVprfcI+CxpZjQV+dMx3i/cOkqMRuPxMgeyZ2ihxBoGTqHsVE8QR1RL8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BuuohbxNQZtfUojVdTNdHTUt01myVFKXJEPBUVKzUphFvuBGBcLmg05WbW4ehepqD45QW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qEjY0lBaor2jc1Sq1dHzMY4OYMAg6Yg+FTW3a5nYLcd3imDRWnBAGVnmV7hgtnTj1MtGu7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Dle5vC6bYJz/APXL9z+5lPAs7xAQHkDiWDbR4goM0Y9xwsWi/wDSBt7WL49IRl5t8yiv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eCTZoVywjzHAlZZgTMi5ZGUkTPMlzKBZqBzIoPiJTAencBLx4mxCwhjlwMsF297nnT8I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eYmMpuVFbcQV2xogKGtEb1swnSVq3b6mfRqcwvy4lkNx+EywZ6uUl1xAy1KLviKngZal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DB1ccMQGX+paPyWbpB+4y8/MtHnuHHAcQ+OzHcDjcNsC6rUFnlcdSmZlFXLfiXKpdF1c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MGfMuABNJG7S8QBXWVvpOYlXA1R/c3QDK5gtXwmS43D4hhGoaLG/E/MOBA1LkuGoxB+R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iiye58JqCC3s9/4OpvxDMTV/1qLkxAEMq598Q1nf2P8AgYI0E6Jc1gOHWmO3ZGpiEYb7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nfMbF0eommDi5qN2h7GC2ovZfMsNrcQ4Wu/Eb9d7iSjP8z8CGXr0TQnxDqEHX8S16S9r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8anwJYt0lnLlqi4Eb4zNaLZiH+ZYeRxBaVuNEHeo6D3qCqCMtSht5qXwtFXLI0SnO7nO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uyXKjRzKp+ROjojssgp2EbXbdwMHJ4YySzpFFj7hehDaLqsS5o4uepAYKgoMwFqtDxEx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V2ksaYLjDs1mNStx2JLXErbK0W6JS4GQoHdhzc2isc+JYRmMdM2izYRLkuGXg5I6J0SyX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KFOZkLmQf8kry5uUjCbU15s1AOVEICXA935RwiYj3eRgGh7dzLwEtF3ghhSc5gCxx3EoA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wk06hiHEDUtdJoAzzOFPolLwvqWq8VEcSvAl9RPBXqMOWYmzZMKW3NQ6q4Pc8l3KAn8R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88ZVXxVO5jgAl7kEy9PiAhFHgVpfUOjREGitOoGBn3MkViXlIBU8ly4Xd+Znwz2zFuWR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3BjdKcESBY3W8RjkBKLKsOYQxukPIVvqPWuZxiwpmjTtUafJvEQHJuG9vpcyDk3Uy5m0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twPmYEbTiwqprnzE6JEwrQY1sa3HifqCTR7vMxUg9ZgXwEraeDLdFYgtE8yvzlOM1ip2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79wCy3/cR2BbRGv/AOjuKDtq6lhX8oJszxAfAIHYCsZnKHpl0XRpm4fJle0HzGRUJ2b5i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5Y2E4Ew1afmVn7KioaVplRV+ZV8oe+TqGUKx1MCKfqDHHcirkeHzKR2PctmzJiN/2kE6w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p1CvAfuCKu+KmGw9kQSVwLBNj+aYlX1cVkPRMzZbmW0GO5dnCV+aFRcZeFjFOkOcRvQd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CluS6Oo0HA0RXS4SxmeJUgujMFd8y6cY8OWxU1afERE9GAj8BxDwDyj1Tp6I5pfBKwln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tVYblxdZLi97kepvivcty+jRFlCO5RiL1L2AK6nYdqlVBtVQj4Elc2qIQLOEU5vRKeZiS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OZne01jhAYJ32mgI+Z1D27m8XORjQdJjhpig3VVRaTwjgJTtuYMKdkuDUuRlfq2YiJ03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cY9cp3T2vEoGLeCWIlDzDvR0emfMBJdT7r5l5Ze8CIBabhhipwjU34mSJ5It1Bm8xGcC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VJcBUx0zAo2CDw3jUwsJmfx9fWJhRXvTPB+Mpag31NfZf2DoJPmlaRxfiJwf9RiVo04j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619H6Bu9HiYklbbVb5MMRUf5lW85VXNGJWgnVS/tElKpf8R4K/MH4RE3h4Y1cD1PxMYuN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PKQAWVjmbDfZBWle5Q8Iq6IlZ5i1dBFFhDZlfMBWJdx18hDdpUVU8Qj2QlRFLzHwJ2hJ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VWMwzt0Yt2QvpQHWJj8m2+JXihC5rnxApUy5lC6JR5FFGmHctk5JSnR5hoc5WWACRQ7c1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zW/MXZjomwYhV/SPM5gDQQ6l2RPcX1QiMn0qUqZqjNbqbJDtEco6qeROpli4Z/EMw835c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dy5sqaNXf7nU05m2vfZcs1jeAwqPa/wDixzdDOzoqdQSFJVXwRlQdgzJAXqYlk9qj3XwI2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BOkK1XcaWL68QWg545lbpI/FLAXiOYQpatxu0vXDGwxxuA6DeJnKNumYjrC3Z1cUFiruY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vOYBuQWJSarUTIzDsHzFo/cNm0p1Me/zPT+SGpfThwf9zzA2dTGDofnGT0VUUaj/AOmf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gP+l+pgBQ729mUmz3L/wMAmAf+n8xuGkkLVb+c5hPb/c/8uELgpNP3C6qOlLAD6U0W3d2u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osC3/AF4jpvRD/jMm93/riDszlK2x5wlm/wAWboHsEV3+BAt5PZM+afiBWru1OCfQQK3+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f7dhbjD2iVr+SbH8iYIZ7SyiqfKAKP2xDhPlC2bPadpvNMrlH5leu+4AHuqBXbxbN1KU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9Y4/4GUaxesuvm8ZXs3pASomM9W5bGlTpADYjLf5JVsu/mYm/3Kxirh5lqqcqS73U7heo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soE2vaC0E+Jsgi8jiZuSsfyPzBlKZsX4RYjVMpBgXZ5gDW2FfpNEDE2xBzD01jfcWnVo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SrXEKT1qCWB1AY/zKQjXU7WDfujAfxKdRrcrPSHlGpPN2xUuwgYvkzlo7VbD5IBhgVHlZ1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3XmGdR4Cc9jkeYyBiW4JsghVyhKXVgMOyLqeXHqVA2Y6OVRjNreZzJ4lAqaVASkvcbYalG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OlQNg4vzB23zTuJK5dxia5l7iBWLYqakrWZgQcUJ04VKXqEHotPcYOtYS8MIo/8AVw01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At1L7msmlqshLm9+CEG2OYowsVlU7WGw1vKSqGU4xsldrfUdBsDUIQS9LHWmP1KdW6xc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ZniCiUNZ3AaV+069aHo+68VbXX2n2O9F4D+psATOZ2M/MYeRBzXHePuD6MH0MwlWJ5+jE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UYc/5/5lSQPaZaRlrUvaxWY4iaKhARhxK2BcNg1LOhBRkdw7RTFKIdIp2XF8VW4vJklB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HuBeuSUKdwzBmbJiU2wWee5zOYA0CcXUxSC1iKQMh3BbdQko7FkDnUuwNNnma4OnicjL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F+yY8r8QvLW+ZynO8xTeEaPUQXIOodxCssy+61MkrUwwMjawdEQhsccncNNnseI3O9kao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TZ4NTFkVBqmiJ3Z4ucQt1ACeg6Ieg7SyUNtUX7ghypsmfY5xB2tuGHFX4l0dA1Kl+2XWI0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aMwIWk+B3KU5pYssEV+T6C4C41qK2aGPMOqtZqEqwgQWA1KhOUsWLydwT2GKxr8RbtcJ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ZitEHFtbpgzA9o4HVslqoRtiXGmbhmhTEr8GGDgR5nxHrMhNtVUVXdS6gugWBt39Jlk1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lqHUE4zAV7rUyom0QpqXMgao9Z5f4TafAkP8Az5/0SI/6o/RE7/8Afnf+bBOfz4/+jP8A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vwno/j6GPNDsPzPE/Mp3K9kp2Sncr2Snc9pZLgBq/wDK/bX1r7K+yiUdSnUp1KdJ4n4n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ROklOiU6ny/MDz+WB5/JKf+XLhOmQf9G/mU8cAOPZIff58c1i8OBYP5z/AN1D6X9vKe4/5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4/wBRFp3vH+kq1+FAHH4s0ki1D4QCV/IYpflqXA8nsxQ1+jANt7/5RVts/wC+4G3/AN/z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xb+9/uWv9j/cxVj9v9xNYvhjzwKcfq4XW+wxtplZqdKDUfmSwyD5RCMD5Qrwvl/qAWU/9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AdV7/wDM/wCj/j9KAnpX9GJbW+sw9PwnFbXSb9+xP/SJ/wBwh/4UsM/qn/nP9w2Gv0hy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NYqzalosp3n/AC0N+WvFohQXV5ZlHtz5gUa07UVnkCMyAnd5jAgOowsl9xppllLlAL8s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oQYKWVqvwxlMXwJVx3wJ4/O5W5TvMOsYeGLeImhqB09XAHLP8zaL1CJvgJg2sHplMRnc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HG7jY0h+/wDOmyBFAPkwJQIMAr1DNV3/AGTXAZYsHifcpthwPv79ONy+4B6uMu4ACinU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w975bJWnPM/AgXmLtEie3P0S211KCUrbYsLCDlrqf0zMJCy/MsAg2CvviOHiCvL4lMux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eXUx4mWHUuLMT2LLt1DVGe0dRN5YcOVHDXswG0lVG5kCgXrxDpD+YaVh46grNE/P2wmWP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JOalT2nRhiPCr8TaMrZXiIFg3KbFdS+wtKhWxkDcuZ75iHdeZcyYoA31cUFLh8ldwbdo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x4TCleouy8iK69wbUVdRqCS841MhwaRAdr9zmAnuEpUTQWz+0Cm7hGY2m4uKmC7LzLOy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DRYiFQDnzKM89fSJ9AmYZs7wJXVPVw2hOUy5A+pXSWMYRWNylpBytxlLK6lN9swqFKpG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+kZoXh+ButZgg+ZUoAqlE4Dlq0Y1cvJmz/BHyMnEwQnxncVkVShzlsr5jLUQ5O4dpjbUR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9yvqVhO/UEgUNsMzMBhTxM7dxCA1sh4tZYDkNdS3oHvcE0XuJKT1C1WEAefcEfAuWGz9w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6xX8wOAPxE6H4g0I9QHMr4ywWivCDH+HP9Y5W1n5DCguN4TD+FCn9qLOwfElz+HLobDfi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4WD0fyxzA/liHj7QTN/KYr7jG6/NxwX5MTZRG1QSb7TT3L9NxGMj4RtpU1smw/VEiFL3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CfRMxwvCDTHfhD/0Maal8yUNzqQa3PiS8DSJ/sy5K/aDFn5kZM9+GD5H8z/1WJf7H+ok1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/AL+ouS4oWdOuh6wosuekzhf4yprN6Tr/ACEf+XIlsIxWyaixfiCcy935c/8ATT/2E8vy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Z/6Cf+pj/wAqn/opX/AZnpmpiXLO5Z4/MvsSnZ+ZTsnkPzPISzslO5Z9LgDN/mN+kVlsz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i/E+D8T4PxPg/ErwfiVMzPct7Z/6E/wDZT/3sD0fzgX+9CWB1B/zjAtSpMfqgoAcD39l/Z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XsU0Hcplhb0lM1lNcxOpA+Ny/Ahw/shhW20aU8y5cuXLly5cuXLly4x2whNDCoFpyJaGS3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IsdxiVFuIZ9IDmeQYLYxoK5kK13Ce2eJWNkTGpcMKRRclxKi2n7hiu3EUq/KFhepmsfi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2ysYgPOBpv4mJlfuahtlNreIlCRCDZwxFtRDcXVSjwdiIi2ibhirARmGeZrn6BoPUUqv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q9ooqUzMzjcIoHEEqPcvHdwLMzLaAWpwhoJ4WEL/AGsV0atTIq8c9QuGv+SZBV/qWS1d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Nsc8S+uJq52+gg3i3smGsXB5nNagNpWoJRABGLCmsgOnhGjYQgULeMDXV6iUvuKBlbhp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YCaBKyfuZfYy2+85RNZSyYwFzmbWZmRT8luURWfcQKIdzlHzHdOtQT4ZnoINOYzgqMtE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No25QMSvhOobVFpw2cRXKI9tO5TpPwl8YQallOYbMY4jXdtxJTFdzOR8vEe6aldwMJon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HEuUFMcVFFMqZtSjZ4l2UvcAN7Reoh2Zq8y9JwuyY0X0wT8GIWHRiFx3ZZnpkyIwjqUGMQ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Dh5jbI/MbtO5bgu4xwJ1LgTjBKjoP7TkGP6mQ1hH4cvvXMqOg2dJcdiMk7hgKxG9Ahue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BUqgmuGEC+7i4Q5R0cu02VXWZhl5rMFoWQUXTtgKhOeZctLzKqQtTwn0MirU2qrOoOE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QKWgvA+Wo2yFppE45cUAgWJfFTolLxOrmBTTBK2SnAZh1l7j1HnzAgP7fQKKhWi7wRNDy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0Ie4NQWpcj9EfKjl0lLK6ZsZOk8qDMY4IR5vEPqoMFyixZPcxBt8SxVfxKylPUyKpPE4w+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N/swWQeaRr/owem/CVl7gIt0jiOYr5i6glbqQj1HqVYsi0OUL1gWANrllgsMC9o5HB7Q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hlyJ4cKvyHLqsinPEG/LniWrSovaNrOfUAlpuBNTiHb/1xA2/GP8AUf8Axoc/C1B/6Sf+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30makukS9BF9mWV4JWeEUTTuHiitZuPKEf3ZjvD7RUE34YKRT7Zgv97OIX6g4x/9eInu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W4LvSeNBDc3/tkR/4P9y/X6oKRPf090N/nT/1ES39EYf+fyr1nb/nuIcH0/RTR/3v6US0O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/aV6L5T/2cP8AmMA1+bKNTmlB/wBon/WJ/wCIT/oE7zOEKpWbVGkRHeP2S12fDD/hGL4f3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+tn/pYrCLjPnMmRbJipldR2SEW/Und+UiRwzbiBUH8QCInoJlkn0i/wCpHBfOBJK3/fl2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DFn8MU3+BlNhLap9wQD5sXbXuFNEBW6HSI/ViIvRg3fuiFp+Z341NDiEV54hjArudIDj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FVYK8F6MwqZymhibljBfNSxGE5gkcF73NxVqFaZYhWGFTlMyl4OIozmFFwgldkoMzPqL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GckFu9pUPmohV4lCCnnPxFxJoplGXctEGjUPJDK+SGjqULnERycRGLdS5OBnDmSrszKEG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l1qU1LFAFexmV0c5gQ8PmK+XPUzlIt+kbHmI1zDDxE7JgKiyyW1W7lom9TgAOIZap34hL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ZR7GWhXBCKT6lGG13MgNzgJxAD1JA1zctQouqzNQGgS7QPicX8YKQXnE80jXcW0DfEWjl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rdcpIqBL2y8wMS3cDnRLl6LzcMHoyjsDdc8y8OMWzOFo7lrRzTUFU5mMpvmEe2ZwQ9ag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g0B1NBKmB8XCKzbLIqabjlvv8y9MIABh0RRrslVlaJhJq8Spgog5AXUXZUmJmSADM+iL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qEeIFPUesMnyzEa4yBjXEW6JuLkcJRzUDDPl4IPDG2PixU52nGW8MjQUxauiA2biA7rE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wwpIb8wDJuJkrDTE1YiS6C9zMXMT2qExGxA0m+rlAw7qYWqpssKtnE4lE070TJLTkKOq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zMCij+YzkEOxl5ZUPJ5dsfByupS5Rs2N6jQKqNZL9QwvDzEaVZ3cKFAOpwEiWQbDFhiN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o4UDEZ2Dy9RtTVbHbCv4SAYqvR3Kxo9Sls1uDs3E6isDfmoHo61DFKXDPAm7nJH9EykQ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ho5lXQ0dwjkNDG4ycUMxTRygDfz1LDBc3uGPDvD1AQlXfMuLR7IRaK7dTO7TA9sCcXfrE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Eq2JBZYu4gQOpz7ga9E4OYXHvioGq29RQGqjmRqnzDRucs/1iHCjEbQs9ymCDcqqm7yx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WovctZf3O4na5hrwmxdzanY5fsr6VK+tfSpUBUDbiIbA5BbgK0nYmNZGDnFv23BIJRf7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hgAOkplSpUqVK++pgoDQslG/wksaEfELMJinOP3ie/zIh/sRHf8A0PEqB7uWSnZLOz8y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5lnZ+ZTslncx9n5+tQItwKIkMXncp0SvVDxNgv4lB0YrNR+nEuX9KY4UR6iL7lvLK7CUd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pntl9n8z/wBCU6ip0Xyn/KqBaH6Pf+hAdET/ALJNJ+Mn/aEA/wCCeN9GA5O+3xD/AM8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4o5/IxK7YZhfur1IEC0KRg9aLSNeZ0H8kVO31FaNvxDk/HKIZOItAwbMgMgzvP9o5Wpf5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lls1ANT3NqZqL/74f71KuL4uVo9yt/EwjQrxrKtlDL4dIZUlnAzKQp+IT0j6Spsb93P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7UMffGoCqVioYAVRiD7zW53s8KRearmCxWjfLEFZHwlwYNvuW3L5zK3S3UatscSuVsovz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k/BNIYTkeGZQ+hgZJ9xmeZltWxMFiuHmMOwa1GysHFmYdxWx5iCYoLrRBMrWe4IF4X+Y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OV4MFxA8pMlnO4QrKi4bhqxrUWnzZ8QgyFcVCzRncVCgtmkvREWOI4h5JhH45SvU5S94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8PU4KSPg38IfcHioZ5OZYMqv5lQPhKWOtR6GQE5TIRMRJWz9McX8+onSy4GCJ80KtuXm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bUuCjWy84lu9DLL3TfmMtu3dEtUXYcvqdodjyyhHbcSj8wv5T4NbJEV4ogcHMLT2uCGIe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Mx9kMgN7mWOK0jLx4eouImTE1ml85jgQpmaZ2zGMfzLb5GGWAOuoAJVsRWtazYzCNjfmH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TWYhVgvPuVAuC9ThHQlzj48s4bTuByGtzDUCoxXT9sBJ7zCC1nDm5hsYzU0sekEmvS8VO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YiQWnC+ZbVLt8QzKa06l7yAG9PMqAcZguoUtOpdLluTEvYAiyZdAaYruA6qR2UFqK6rU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WzBu5bUT100dwAUVWmVY7ceZmBEczcwvqBbNpg27jaygyy8EtHtwy74y+IPOJe4EdCmp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qbOlQBwwGoHhpfqcT3qBe6ndy5olNUxmGcCeMGoUy1OoY2odTjqWRCqtXf4mM2NPiXB2cx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X1LFMeIwfHZjNqhtF8l8yjOTwyzCztMibYSA7wfUVsMuiUDgHwMv+cPIv4gmB5Ig0mdM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/lRVymuciuWMsW+ZTJX7RH/Ld2hX9RO9upXfw3BUcQrlC4v8xKsWDyTfwQv/AE5icN1x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/gITod4z9sExbgXwI5fwiCBL0CUtWPWJH4YtaO+qgGz1zLf8ADX/cTDj2LMouXysxHb+F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DxNYR3m1BYbn/wAPB/7T/USOX4jf0GZoHxDWC9hFvQlamnljEFT/AL5mWvyqa786DXar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f+vEf+SRL/n/ANTw/wDb1GTf+LxDh7rBjFvUkt/EP9xL/g+hvZTVsPlEP9iI7/Jle/z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tS63f4+l5SeB+Z/6k8T8ynZKeJf1v6v+PH1qE4+pKlRI/SpU1qVKdSpR1K+w8du7u5Ray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ZZrm4ElDcabFCmpzRTUYNK4hsW6cx+GPEQq3NqFReemWHWHNMYbz5nAHRLLKBhCCNLbU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t0OYqvYxw/lDErUuFFlJ1rdw02fM2/DIcS54PDiCCYPy+2MxXacmsRwPiWQrpOXRgmIJx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AJfV0AOoO9Q+SXiBSaEKpt+RDbWdrD4bUpga1bmKIZhURAFdo6F80zlv8E4UXAxTuUN4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n39ChmgkDYrVwrTTjwljUOfEYgBMMQzaBdi2ArNyw6kLqcQVDCdGZZRnsmcBXUsvCtYr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Nhy1EGX06m8D3Gqm1bZmwPfryzsFRor4VLgmPHE227yzLBTHzLtBtdVkiKFBesQ9+WOh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KqWLslBgDBN6U8S4zjc8WXuYd7KCDbYxKJoTBm2VdRFFluIuydyKqlTIM1DWLPUYaquIt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+o4MhLzC6iUDO4RfZUoYwsPMJAdoiCZUSxbiWz3A+QxDqj4QwLHZKEtxanSUg7Ulod4g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X1iFivzljVC0u555B0Qu3O4w8wyVfUGjs15R6hDuoQnjL3CfEbZXOVfE4GDu4iAXQCVV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ilGqmNjZYAlddmUJZrMoLwEIDUfMEW6weqmeF26moLAYpigeAre0wu7TAxuK1JFX8sGDt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iJqgnKbCC7Vv/UDxyWMmmvMxiZNzbkNkTK/ExVWCIUKWdSioQGWAHEK4xX7iGkbKl+pf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gZiB31AxeIYrq/Ln/O7yl/3Q39Kgi7muxBZQUpep/wBt3gvbHUXIDBcs5nlHXLF/v/A/V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JiN5sg0MuoyrtBhHc3YLY9zAlWZfbCm4PAdZWrp1FX54XKbi9lX2sEfBcTHASrT8w4Ajo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Zas5LYk4kCg53PQQ3aELLag0x5EEUMrvBGQj3aqBp8CbjyGWw3LzvolVowXY38Sykdoc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G2y8RbOblgSz4gmM+oBYQeJlS9TkJLWPcMlaI0hIpwhSqEVYDEs2Ik9R+YkwqUaZJyXM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9C1xYwHiwB0VOaivUoz8YTUbC6xm/wAKX38aYhN5xgaoi7rFsvwyVax8I1Kk3X91cOC3y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BslkcnlB61WOuXjLPX/UOcXyf6j/AON9ABeXDH+kZjB5WDWg9y/8hiIGXzipMp5RSrX1A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5L/qf+m/1PI/L/U8f/b1P+w/1LkrjXSOcz0mEfwZoRPSbNfjPM/En/nJ/wB4/uD6b5/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W/1z/rkxFlzMrkpTUCJRDaBQtsOSBugGoiUY6qf3MkNQLFo2dO5YpvjOGDgXFjFahhBu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t3jNzNX0VKA2UzCGfRHP1GMyoztfATASdjFzi9ysYFFvVzHOJkwiEAt8/RmBSIG5JXgL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mOgGGPNFG8SrHpmtj/aHfF5OIGZ9COXsJ5x7Y2gC5c8IyDVuWJtTCXG+SbuBazMU6MDLS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LkPUy1g7m4iOVjiIodS/JG8a+YqVz4h6o/mGgG+9zEH+IW/fBqVdt5gEIHCWVxudeJGHK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1DCmRd1MasNQHtGi6HiLaweRR7jGn9YWiSZt2y9XaKEwHeUJWIMpncJKsFEx5lzBP0iaL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MRFePDfMrshoYiDF9JdpdZZXVuHcVOd5GCUzrdx71Fwhhfd8EwwRtVa4xMHlZwazn5h0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BXmdosRj0l58p8TKwyZuW0pz8Rge2vCGcPJuWPBY7jv2JUoGKeobRVSqG9mLi43CscEsb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stQ0ifjZOZnU9zlC8iUWhluXbT6VxG2KiYdIm1JzsbYsUNfrqWqtwWo2pAQttQ8Sk+UX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5ejvFbFBFzWhMyN9HEyLysIB1/ELMeMS3XnlUq5aavcQtL11FOxdFOJdTgHGIuL3oQi5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AZCFFXziZJT95gig3mY9LgvMN8Cs8SjGp1YXFm8ame5CGHIgWhz0Q3ashm4UFDCEIeEC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zUXYiDOLSqK7rMu4HlKtI4h37NjpDXkHIQDzZDbsn+Y6lx4xD5lDLepZYQkDRuXDiOn8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/ABAzRZ7h3W8MffG+HH+N+jkgUA5r1iC4GAuUchYLinIkp5R1eIFMRYQo9zSyPA7horGK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8TJXIV1FAX7lwXAUZjB5yzBr/ABml1lnFR5QsTq5mVwIK7OgwYLqs3AS1qMvbELXk0wLUx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ySyhUWQwhuYWGEhMgZgc4YDtnBpcA7lzGG7JGwFBi2U6beYIa8Erej6imV8pqMWlOIcA+p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rIsAeFmIr1NWlnKSsvxCtLZwy8NvxOq8GYDJaYptE6luZrI9wgjms9TFexTGjiJOlarM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l4ZjziNQuGGODR6MZCVDpAzHMqNohYRUDCW/mI3vSQs6GQ8EHZHcx4xokYNyq2EgCjCEK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a946mL+2D2PhHMOdxAjanhIAEXoMXswmxlcQrMub4YdAZkzBHMXmEOCF2o0XKU6S6FGpR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IJZRwFU5mZ99RFwuMJyxLxOGGWllFYRLof0i2txishkHEumSwxkqngIh1DIxbM61uNTN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uosUD7idVb2wdi1ZMrlweo2xd7hi5N1LNnyRTbVuR5ixEgXjQ1wmZWAS0qGppmAXaeGU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qd2PhuInCK1rU3NrFy0lRKE4iD2ViXg7mfcwD9bnATeX6Jd0W+LnnhBwW21GoRfiF6g8T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qYUHv4gKwqsq1BIZRQDTUuFFysrMscFGZX0sGteEcqcN9SkfMXDyL/Ew3n8TdNhhu4G2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VSx3qppKsQbhkS2HssLggVqaqYZzLu1przCqLPDAFyRRX+Ym1lYI7dRm3OlomdOxC7Zr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S8am9xOG61AAHg8S1lK5q47WVFVM7HUCMmjNxkOV1Gy4rB3AW/wAwe0/qNPysVHMA3dy+x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cWbjLrmLoTXMWw0OoGLBfwgECLQjggxslR3/ALlgPAjRA5WeZd4qnCpheyDgUCw6HEGx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4Rwpy/EMAvR8Sni8jNBA4IClAHRCIOYmUWnmGUrrYjlVHpYQ2eCLehpqC8VOnEpaHsOS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rDiXs2GotBd6fTFXuUsaDLAF7NcdShMDJcw8aQz5mCu6IYRA8jTHZAtwQTkN3Djat6nct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SpzX/qLqMY1qOoxSrMFSnAt7NzLQiqRhCK9NOu5gbuO1v+5U1hJRyeKi0raQtWlXMSre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x2Q2dxGqBzcDA2TNHHU35oBlx4lJ2nSRmVozNrGuyVyeQ8w/zAvoR9SiYzFQ5dV8ys6P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br/klAED5gXVPiZDlCKO5xZ+Kf8AEr/KCbAgfOH9k0uunuVCsQALpHC+hGoFwZZWI7Imq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c2wL1AsUvzDODyYjlVeSIoNOFE8hDQQ2wYW+5icvflDY8vzDLIdNVuKmNbW9y6keGAbw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BG+bqXUDeJ3PieQzUD8coBV23KDkXxEYDMURssYiLlvB1Lqol3DiblCJnUKlFzffUTtb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xsNpxCq8JzCCGMjdQgG3hL+x1MmhKaK+0vBFcVC3M8olVaOIjFt8ylXNIUdyh2EFT2Kjc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zFb/AAYhDWTMFXJlLXjyJm4eSYHIURoDtLA3fOJUq3qUvcbwOm45dgbhu6bZgrhC3IcB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qB2bfxL4sqx4IkwVciVDeZKIscQGlz7l83iUFcsa1cQLyijSxbUzcTQUl8HHEZGlH4Zq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L4R38o6ho6ldNnM2OMG8tp+qCdDYS3wIStLjygWJZvEATzzOKa3HiFPmaDk5glbM5/iJN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E2aipa3CoZtTcohGdfTIX3fYh4F4YJU6DCphSuFyXlp/cW+uTjghiUdYdx6jplDs8YXiAo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8kJY3CcMwwFHpM0gXxODrSTOlM1PEtrvlH27A6h4wXujMolUnIzMofEzBdGpd9h5c5lwCc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N4j/AO/QjRe/Eet8GKTYjNlLdJb348RN/oniy0xCgdIsA61qXBSGWoYMxIWuxnevfECrI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gF08y4lKcHEQlplEzCouzmUW4ZxR7IzKqDcrey5nGx0SCmvJC1F0CDAB+IzUL3cBtagbx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I0ObuUyl8QtlgNGpn3lQZm3oxkwyl2TqV7fDEqkOyOgeknMA4KwzNeEbjiHlTUbdpyMYI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opS3WxcdkvK2NrwWTsXWJbKQGv5Z3eCcJLvRleysf3Hak5p89pQwZDgth9Bi2N3mbBsG+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V7A1BQgtvNl6YYN+pihzL6lLvSo2nfMvP/W8wW481KMOOZkrsKjWo6V24DROXPa50+1zS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xGipZmmoDoKsWASjyCBIMKvEJeRYCLgyEFK0MFSt+VoQ5AXigcR3tyH4hqIxgmBHpcEVX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7lljZZmFU6nzzSMXKZom0kClGRNb9p0IC8EcHgHFxnDu8Edkm1hqrr1Z0awGVB9wiLy34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WoUE5m3h78QBccn9wIazHtkBGcphQxBngDXxLU05eZkYqbW45K5VUtQcvEqvRq0lBezq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UIireYbRvFy1PePEoWBaPOD/AD2fywGC4tLSWK4eJbsZbaUhTDqLiGV8mftMK5lihfmE5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WuT/AIuXi/8AKXZb+dfuBpsbxMGGbNRAalpA4k0BNprxMeNEAUth5iMjXGXULNVKUQ8E3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mIzTHZzErpzlWJ8I7g9MNSobP8RtPBVK3wNlrUOTH6gDQertEf8AEVHJBrcAsnR48QMq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yzsXpMAYEzKQLzzHceEvmz/CWH8Jds15lFzU3aCsoxRRXNRoEqDQuGmi0WSj6zIdy8q6J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8JoNW6grfDUHoLruV3gMBSDRctOdg+hINgYjDyZdZXLZeIcvWCJkNwTpWe0Gyz3zGoZfCN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sEbRXydyyWqBtxDW7mRpArKCc68TCB1jUmRwx91Qr8X3LoVPEdDqmpWiaeYJaCKjqmTe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mmsM2+2O2mKgHbBoj3xEOGXkjArmCYUPnCOyB+Ii41L5NJeLYcRAa54hoCoxHMyDAeopI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ERwuuhxNgwczBrG4+U5mtA6gr4EHqMpahyFwzR8Tk7jOBTu5cGH3E1pDtjtr/mV5qbCX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1DIsNwGdHEDDVM44log+TPkG4J2O2IRpwTPIMtqzXIbfUuwLWyphiTqYVl8qQKpTpMnx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S44ljdW/UwyRGS9zMenqaU/3E0RZ6lBoZslrBHJ6YekTJwMy/wBrHNXBe2bcyoMGG+V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BQwdx7pvcC2w5gUBfkyw+BMgHu0Zba8xlZ2d1UzDRpEVMZupdQA6qGsMnmVMHeyDktiny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QtNuic7S7ww2Iz21LPVya3FKlcRK1d1HYCNeiAo4MX9XOOI4kHJNyraXrZZ4/Eu0HvmM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0obUjQ7/ADixh1uF3qrlhEVW8pTAOkNenuckOpQ2BeYldl4IdyqapjixSGJ0IchT34Pu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ZOYi2vmlggq9+4uqFV/tHVPe8zmRNniaozmeJGMbgMQjfff0RrDDWLdPj1RxRP3RB5Q4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4Z2xVVrhqEFjp1BUSrI9zCpQ12xwjgBzrmXSVFWOI6+Q/0mmJst3Lx944RhyZp4Q2Ad8c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n7S02ayviB1tDKV+EpGKTQVHOL6CGhRWHxE7JYLUpsFVdMO8Xk6hebPcqU07IM23U3Le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DNCsRVDfdyqKbGIXnMLqXllKue4ZCGqhtnmHEK9EeW54558wqKlyxShlvELJLjzAB0Roo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qU1HwQZosI35nzkOo44LMoIvztrJHkb3+pVKzDkQV5xO6v8AUBfkdQPA41JzaKjaq5md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3Npf2lkGnMyMDgY/MfJhrRm5soSWYAk/d45hcExVFRN4T4Mf52CQPwjEA8Fq4KxqaJK4OI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wZlMD6qLY7AdkCnwPJNbhlZaW9mT/KqBMlkpuR4epQLcOdzG0++5g0qrI7mOSrUqLWU1H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xH9krmq8EN3mbQXgQGyZpXUIBgIqDdQ6hrvUBswm4RGJbmQYO2ZLvP6iKX4JYjhx8Q5c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hgGaywhZ5EWp9WLobozFBXUVllHUqlGlEDLvKWlhffUWrle7hQQ/U/wC9xHbNrTdlCu7Dc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LFqNAIzc1qBpTJFVvLOgckLSLORlM0JaBKUxyrGRwRlO7y4fcqANxErXnLnIMLtYeHUFa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xiPCWgxzKanKplI8WrwTLjIdx1todREEq6bNQ0lPCSzIpMlTrEKqKXt5huLLEScXDau+4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cIZ8B+kI0Of1EpWqF1NnCn4lEq8uYHdiADfzKy3SJinMMtUl6uAri+GYBnfQwS43SZJM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MRtog3gXoiVAF5jODYQMhL+8LjD05lTClSxFy6inGUbuJQp6E8k17gBZiUMAOSWD2igc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IFax2xpfZvqXWUMs0yXLEzTilT5oXUzLMLCCLbqsVKHs8blmXstuVW/jmEq1xxOfE5Mx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uKktyDqAPIdyvmrEM2nteagLBliZq4BMaHddyyReaNwDAcuOSOlvDNLSO8mfmaADdcygv0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1Hg8koeYI7i3B41i4C9oYI9WzANKgXQus6gOa/gIuTZ44ZkZEvCIPNsIeTpHjL1uGuHd8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5xHcy+0CaZ1EgMbuOrdJqWrkroRxXaQR6FUR3l+4sHB8oMfbYLiMxquD9hIO4vjcAHlT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HQeIoDQYWWmwvUCLholhZqArpHAb3G1FA5WIIls6Cci/eUDU4SFBddQbRmJoHm+o/wBYm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PMs3nhOHITCpbMUW3b8zIKU3ECyLp8zA470eYvUWDxM0NpZkeXiUog80VF6b7O5hqQNi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2AaaPE0ScVVeaqFl4slzyAAuY0VVbe4BHvVxLc8HCYno5CZ3sMdsZA2UstZqL2PuX2pD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gth629CUpF+RcpKpToQLBSXiOMPhK2IrJnUOiNDiBrSksUh0sL5/qMO1ufEKUWfmYY9ll9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D8jsjbs/SgD4pYxPIzUqx5Q9HebVxCFR/wAkrqsh8Rl0A/ucLY58paq0e4Unjm4ikGJqO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azLLjORhbuo47h0xRxA6K+5pafM32fKA6CsNiW9LKF7bPiZUCjBAVHuopD8jxAiIYQgP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HqLeYuK+FNMOAO6jhkOwinMOnEVAXayhng6hdrmatvqLYK8xrPfMMpl0t54hrzH/ACiR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MGl5AHmC5wUtviCL7qvuXPyD+oxOhICpb65gbk69Rmv4IAFaxb/8oCnebfsf5hvrb09M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xKAUTEzurmitShtCiYLEczvGrgdRfiIWAvRd1DMYicCiXz4Ewpwksw4MT9KHUtV/5StU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sDkFP3EIJ3AsMDSwdLLVI7Umc1WWCQ3zbDjrHQwyFzmUIZVxKCUWameOJQ7hTrXcTKpr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rF9wW2JYX7XMwOsRZ67jq4Milc/FKJxGmbQiFjLq5cOGNpVxg4GUThHyjepXjLczMeGIT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J4S8trh3lQBZuSqrxc5i63iHTiurjpoEmWMQa8OcagdZIzVDN6mhGcSDqGSkO43CHuAN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SI5m4K5hTHyN4IDczi/rOY17WrXBMSq3jqDptio3iOo9o5JYwV0EJtQdEXloBU78dRbM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2CMSwqAkv0EpisRamu3mIotpepXEOBhdMU7hVKgCH5E39dgQ7OZqIaOLg5kYGSnDDr0tkU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inEszX8EaTF8txYrUohaphZrFdzIquO472rFQtcsUxWO5me+aiFYfOYi4XU0QjAv9ENJ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uEormU/XwvUudwZf3FOE3LEVDZFOQteIlh/KUN1WXDMsu8uYTNZyDDC3k1CQ7YjhflHAB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KEE0vpjXQXhK/LbI2HdmLjbpf5jR/nECIBzGjQXzA4cM1LGMGCyZ4vxMDIEx2xp6gFvI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iCmFwSO6NeZ/A1OQ+RMcyNXucOhpEqCxPe4IdFFiniXdwtdwythTE4NHVcuCWK844lxd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UnsSLiOqoBK8ZJQ9JqUrculByRua5hcMCr4BLsH46iSO4p1oIu6zK9dxDhOOoOAwF3CAy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rEt4itx+6ZIz5fwlxU4yvsV3AmzYSXchIN6lUrXfxP3u5ZTKUmiNcTXUUN/ggtC5cppA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uMvcgeEgixnAIBm+zDLOkHIg4ALs7hNd0JUxM1O4CSZxcqK4L49zt8IOglgRLhUDwzLy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FAFXmcgWh9+0blYDNCtfMsa6N77iJCzw1A3VvNcTwGXiBoaLDuKKjojlkqnDI6r7LfMU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y2Zd0VMb5Uza0YTqoOdvMvg+WLmeMPgP3OAA1UrjPb1Fph0mLjE1magteIPbKwv5lxFp6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mDKJpyJqZ5alnnLrulruBGsSriXSXQfuMfA3DylLcuUqszAF3uc4LRfHKz33Ms06ygEW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djjwJxzcch1imJgHGkLs4SloMv7WMgUTzBcH/ruCFXtn+o5kOH+6Leqc/lN/5M+L/Wf8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A3LHVzpYRxLTvE7ioJXd4my0uZr2G7mccK4heUmUsvxWoNn+S5axEfkn8NbNlzWpl4O5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Z53LU41EYNinJ1GXQ41mQ/Jlnd1FVbeiZAPBEV4NR0RVlLwkyZi04XMrqXp1EZCfsi8Gf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hxnSLHSsGIUIs3UTaqW8F65lnVD6iQd9omsf2JbrYY1cadSoahnqUOMnlg4W7i9d1CDk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zSIX8Q2GW8SrnBEEZ6QLRxWYuAxG8nqKlXMF7Neo4N+Qn9oJpL+orp6QXODUs4nwzxXn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VtKv4RD1LiZzF91BMSpZq9w9R3vczSbIJ3PLMKyzBFWZhfnx15g8N03qHpsSsOts4+ic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QBGbJcBI7XDmNqvcBJvOWO7GyIUbVsZZuEGVL25i5mi4I5dl3dEad7i46ZzHmbafiBYm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zjFce4UYgHo14lGNQ0PSZpcEADfCEmlH6itHceu1UVZTa8czPKQCFSRdAQTEgVozHbuWj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ADvEvqpjYptWYbEuljJQXBYkm7jERgvEa4sisdShuHCy42KxeiHzKWlG6ShoxDmyytLnQ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lqvhGJVTRgOWV3qWzEMoVpOJkyHszLGp8lSwOCbge+JhotmWtlgxXyDicB2koBsBX/MB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Q9zGRtpVxDhs2sQpLeUmgs76nEWuoFACG86jCUv2gisq/MvYxLM/qYkLqU6thTHQ17z3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l3iCFLdztYkEnSSrTCMW09SiTXKHbI3ER5oaPExHCDhNDyS8Y2T1GEJzGWQrx3NyxvON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VXBNk3YQGzTAjUdsXwcwowcNkJ9nKOctZZUbzGym7SWiUqC5mTQdwKVcqFFtygkB1zK0W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8y7V1uUWGax7gVoRiLJ8JklUZe4LOmw6iQuGjFypybWIji3wRaFmzilIJMHi9ysVVtVA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qLuby5FsU2m7hEDUJDkaKIbrQRmktAEEbt3FIWcq0qo9Xe21/wAytLWZqB5zg3FhYk0QA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cyGhaQh5g1mpfegdczGkOtrLFqs6hNL3SS9c7VcxMUu44JvTG4HjPBcYP4JIXEx/EylM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SUN3GOwmjfKpcoPcACz1KpwU1KQ7yx3UeiJSrGphBwfucyg6lLOO3E4ezmpsi49yUTnKm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F/pFVe+OYIKP2s6zYJgLfcu95HtnGLxcx8EwUllAwnwXEC2SsdyzgUawfOzMOngdRFxV5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1LEBXslzYbnW7iXKv8sE5eZgi4PirhRbA6g40OYhas/qZ2vxEhbAcxjAtjLH+534iU16K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rA12lPmmnn4h2wzWv1qX71Yh4fsalf4QGYaPrmKDMREA0xExjkSLo+SEAFN5mt2Elpzu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Y02DECgcTbfoiQzKfUn4X7X7qgaAV6C4lYcOV3GYC13BvpLDJ1EGzIMPkESGF5Y3DIIW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wpuFXII7qagooNbJxAkVliBcjeYhQP8AScDDuKytQ25XupVlo3Br0zJ8HSDFodkdQEri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bhTrJ66lcKrYy2z95WGE9Qi2pQHVDma9eCYWePEviIIikNzmfxKZd/iacPXiYj8sisFHn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ioCzlSCxaHwo+MTO2tepk22vNOYC8PUvj9uc9fdpTWfLEzND/rEc4kaZaGFyhkC77TWQ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bWrPEpQNytXgllKLjHxzwlvw9rF/amqoJom5eLlVVCwqvmoZyA1NaOoyovNQcQcZmV/t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UYqZdt/GMleY73rmZQveyLKsvmWTVOOWWgC9y2aIpho/DDUJ7SgAHfzLrkDGJvKf0hlvc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Nsc5FjwSHd5WpWU477niaMs7gizbEsoGPOmf+OYAiF7yiu0PSJdTpnEP055iLGzuIabYx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8Ahts4czAVbjMEjA5GFQtsrlmGjWG7ic8NxLPbFwghctJcQ5u6KVNqBaLSVuLb4Y5QzCt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Uko9UmKNzUDLf0jkdfszwPHPcrqx6m/+FA+vHLBKdX8OYqnh1cpUCJkSdIFkY11OfCET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K8I07YajboGTG8Vx4hnYV7gYp+Zgq6+YprjeLNxHFPO4lCYc5zMz6UDTKMRkMivlLaW4M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wTLwV9oWW/cY+Jx4plLF8RtrN5uVCeiUZUlwRgolWsPRE5q8yvbQTRlXMr5573NbZYRC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zLGiqYi5vGJnhVxMHBmKjaFcPOKtjfRwQG39Rjo7YqWAUc3A54i/gyVUdYNfzLWx0huQ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qm2I5J/MzDD6JUijNanlKV55eobGd44jmlK2nKs6US1wYhB5uvM5eBt1C8/A1KSbszC1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D8wui9FXaEq8qItOq5ialeSsRjTSKzph2GOsu0oIC/aoJd8iahktm3AQCbWuerGjqY68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t5ing54mLu++pRYC4p/iWmoHyRFW55lbi9q4lUXnala6CJbaVZZqNljk9y4Ds/KGQ4P0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KQy4qcDFvqu2W4UHcbhIuVW1UJwta4Sq6lwFpZIaSgbdGYXWbfK5mnB2RQfN8ECaDxccj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OFEXQjRxtljT8BEHY8VcVhdy4j0aESBlAvRM24HMzgF34iTQOlQgETNOZYVoC8MDbBoh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R8jChZA2r+albvSTOsy4lxtWqhWi701OUBcQJshtjrilTUpHvgf6hD5ABGLinKLWoYm+7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ezf0JfPzCfe7SkWa+xzEz+EctA8xXLFH5SyLVuo8dGzuY6OG4Fi2sZrUotu9n9ytljKu4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uVuy/A6/f+Cpg3Ev0AngLZz/ADBSr9jGmFeUtVKbXqVag7FlFYkrUjoYP2mvoebQ/BK8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hBudhRzM7eRL6HC7wFEKIK5dzRrqOoFwUYFOiXqhohlGZrq4jcYiTZz2YwTzdQe+CX3F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of0IwHN54Y2PQQoP5uZ86UXFMFQjYG+bhTUulRGn8x3mWb3StVLq3VQxQOGNu/ymdtQ47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/UzlyZI4oW2IjgMkBFxQNVLYeaAj3TwzErdDimLl0kRc7S4ThbpOYHIXY5jtNDUwE03m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OkCZqpsMfhKbyBYGFW3azm81WIDsyOGJWvBFHJxzUF0d+pW5ByhcRBN/mBdtciALuTXm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dtiWKjc+YxY4XFwlBMZW5gDlnlEKqjlnPPlWJfUwcVuKq+epYtjmHzK/aZruIaZdxrJq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UxIX4igBPiOLDfcW+avjiYhpJ+VqlL0rm5gH1B0FHqW8r2YHZz4IQhESARyIAVHPURCh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yDxPAbbmZVot4mGU3dxTRttJkh4vcwOxqakD1gh3I2YhWDaNxEgg0ZJdRN8zohSHTaojm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SPKOpRqs33FaTXnLMHBxjqWxQczEyOrqciC8UxK2B6qOFVPLzKQmzcycmqOWWgLHQoN2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xijSDnG4YQVNzKkpwxF3HEuB0zfDFAxLZswV73HDYVh0zP57UxFu8okzSsXESgQqKnSJV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Zs0Nc1DBqviF3DpiqG0OIUlKWmBXmX3FuIGxjxNTPw3CBGGJahNKRfnqUA0O5fjnxF1i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K1FXhjjWQ3iEk8mYZLOCiMIPAgXNuRAdi2IbkCIyBBQ4GVe/EGaj5RcEJkpV6it6xbyS0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IoDX9QwESUNBOLhVa1vEZE1m2Um4zCc4xqGKD5EQsg7QmgfKWHPJ4kzVfzMGqjOuZhhz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M5/OEDv3BEgQ61VvzAVsd3Oq3G43Z4h8PTllHWotALbPMF5FAZIi+kK2wM5zTKgLqW87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g3r4RSkHAoTibzLDAscEHqY6WgeE0hvlcZ4X4jUhSlwqjC15uX2GuUmZA4arqDgAzAba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FfagG7y+Ja29XEJFia5lQrQ+PxCqjKZgCXELuZDEBQ/uKOjE1qVoj3yIKqRZjxM1iFMwU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Q6jPbiN/z3qYa3AZkd47SgriFAF5WQJbvd8Rl2hzuWM/czZjZFao3CRUXS4rBaGMGJzjYy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3QRU0CZFB4zLVa2VNRswU5WSCC+m45XQx2jQm235zgKKgQYX6jTKuE3ShOpyDPRzDs74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VK1feOIOVnlZIyMpLLGTqp8dL4gqls6hCXi7KlA84Mfmfv69LD8DLCAcNRsNZcxq8ldER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1czsqaMlALMZslP8ALAaNkBJY1KVA4nmYOLQfPEpsNDCfWpU3rfRmCqDuBP4h/uAgPuME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9J0CuYuYR1qqIB3L9iH51Hejw5gHEMcY/ulo4sZ5hX9kzuV+oEo202MymIWVmE6QcrxAl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DA6vL4gpUzPN+cx+n3M1VY2ee4FA4mUc+EsDk4GYAXMjG+QjKJmseISLk18zaLMIL6l1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2KFiI4uDsU3DrEeaviDYH5mkC5dNobYgccTIV9o7+9Q8EEgtt+I42ryxPO3qU8zcs1u/E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m4PGomU6LgSt8rtL5Lat1NxjWdVe0wb3sy8QSsMN07eT6Y+oVJeDN8QhdHluXDr90AwUG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t1xubxjj1ENsBrtMdWTOUm2ZkBBg/EORilyzVLpP4yhAEMU0yuxnWIavHA3Gy9OENwPd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aXmHhZiGfdsEuvEWCFR+yhflAsVJduIFnmRseIIvsRBoAjTJuWFNogysCuOYmAiw8S8v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mUbNEPh9wshwMJFm1tsFID5GGWn5nUHmXEVcp1LdxQtmCxbuUKA+J7SVG6MqTF6oxEVif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sv8A9LExX5XNzom9RkLpuZYFbiq3iVlwa1NVr47i2lzD8PAczLCGHuFi2F4al410nnYE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5uSOwnNWIgvUX8QX+DwlHtH+YiywcaEtopgivChPzwbnYv4owLTrqGu2BgyeEp/LGZz3r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nM0yx9gMbjsw3VzUDyOkDuN7zE5ppxMcqvllkCWq5zGHUogZYy5TTANqjiaAU2VB1Ehdt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IkKsSnUdFQRrzdxV3RzmOASddMCVMOSZAYYnvDGCGO4Lrgy7dOptHjBAWGSJ7DiDxV5S3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ynr4nbO0KNkxuYMwiV1CrNOGL2ZogygeJUwb8zBTidxcLe67mjgCwuk4lBXxEUVMF1G7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SxhxWZ2IGrNctQaHOb8TUhxk/wBwXbEEERsBAUuOJLwEiLS1kJSoyQFtt0SoLNbjHppu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2PxA0l4loDjZDcDjFuL6IAK8My20X6masf1KrQhOQavE6nGe2LEpVtRwQW5M1MYKqlqA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exHUqbrmU/cHEv+u5YJj1FQ8l4I3YWYcHQN3uOua29Ry1W/MWVVi3Mreawlfb+YBbZoHb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WzeI35HXSeEEq5nR3nCK7ZFV4h2zmrmI5pGraqpl5ZTJGllI8S2rvB7izNot228xdUQX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P/khFkJm5QCPaG8IlCRrD57gvb3BrQ63cHj8uTY5S6E8AlLL4LuKtHtYqi0Vimpb474g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+IIL+PE7CYe0XEBxUaMPMzFYytxqKONjoo11M5LQevcd4RLKlhbym8VA1cjbmpTHwc+a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FrXowh0Ws6LBToqIhqGu58dPMoOaoNgxL1efougqC6izKeJmRvb/WFl3K71Cvp5g3KeJVf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68klEKvwgtKde9j8SgE2eSWs2+dQ0WLONSjD3uW8sRG2GVdTKoWS0UEcMwwDyNQyfWY+U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dxsag3GNDLdGNkFgrz7nMOBTEF1nSToHCQKwVqojBQDhmC0TxKy15zKfpnEBm2aqXOhl8R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Jk097QXl3DCOSE51ZRtqyIeHlMPbzNt2dMyN2ZVGp6S+XeoHufEL7NdRzc9y4pARmN44g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jxLBpQllc8QpVV1iao3G7ZDkMHIXYlwZOZ2PiICg/AjL7ogF8oueslOpTdF/McFnTtAG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7i7oVsQVF/ETldoCKrNWk1jawbCFeKG8GZ8euOLpcMoG+pmPgjLzWiNfWuvUdgqKCjdR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h8IMxC3bcKxUqqgJas8SljV/uKROUjDl9xWZbWDqBaATtia9Bi1mzTbdx5brHMSeGWLS3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VX9RRmOIXF3D1+MwTgupVSag1ibJjnWJdr8fmNmfBF0JEYLWnqG0eTUKamkwIA7mSjDqC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CmdJhoyVLJ5q/NDSc9z4MY5lBT1KWTwEY/g2YLUUaRruuisymGl31BZn0dxVEAyRRteCD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KW8wyKA98QF5jomU+7m4Htt8RVTucmCPgl666C0ajppdJ3V85VEC3XLzFJNxBcy5BlOY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a6jCpb+YkB68ReDN5guazFaEdoCZNVvcWUTjYhh9IgVkOUMCZ2IXNvDcxh7Nxj1hfqIRF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K7b4JKjYowRJhzKwE7PMo7WmVT2pAWbDsmww87g5EPMRVxLPPxCYqHIMsCC9vjMzza/U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FldfQTJyeiJXRQCp8EqosslV8kJKWb9TQNjmZQKvbLO1FxP8A3otqFp5iN7HJNojkZdmY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HZhgV2KAt593Bga4LE7sPEvc3fceNuI9NFqoM5l7llRTqAirUsavr3HGKXZBpNaVLDmPB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eqmoRyfM5Q3W5yJwiZQfwHUTS18cwxQOFjXyy+KcbmLz0vmGqPPcaAFpqaQfhubWWxMIy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sz0gjp7hIQo6mezipmVLUrRs7he/f8TSDEtEjuMtnvMG0gRIZ5OTLSJOMxIA7b8UU4ox47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iX+dQB/gAjafTHmFFWcyzVdiEQQ2mEerY/TFK8OYIaSZ8sWgbdmrl2lP51BrHKl14ysQL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QarLKczHmaAK0VBtUAXVvcqgLZkllS84CKxW8PuEG1+5WS5MWaA1WklGSeYgk4wNlAM+X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+UtqC3/uOeGMZ+YjTcp74CwTJdcUPBKJUDd6IFh24Ig8o5l6VfZBLNWGOSmCUHPDPGdMC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nxKkmdXDTIXEWoNvO5ROrSlwzw3YwyrGu6ir6XlL6watLi5bep1p0Ln/AJ7cM3AumdJe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O01zENLGXCrcoC6r+OWlgDfTKMEvOZdfDY5RaVg2YdxHZiCBGncsBJt98Qc+mWxC0tRa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VMDRwqHO4MgCXYcfE2K+R1L2DNi8amh0MyoKyOSFcJEBVzFNy+JPBBbck2Nhiu5iZOiM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CC+fW5p11wS3NNwMV1hVShFAYnZjmNIi3qVjkm8Wio4wWssvZXm52z3A2s7iHJ/KZoIn5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cVXyZnF8VTuPaITJo8Jbmu/UIJb4uNrxXUvpdk2xbiHi4Y0zPZct2xCxncXAxMMBM3DW8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iTPn1mGAP+YbJtw8TA9YqX18wZjaJuB1Cs1yuLptzhImQr1wSnPWrG5uUrkguUX5mTYT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3N0k6hLbh3G9+Qcp+YTCcsL+RQ+nzBgI8xErP8QANloNrwgrfZORcmiY0/EIVMLZWVZU1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iDdQNDnUPm11DvQAcIzdTqpqS+8QnsFxAv6hRhTdcyxwoaCNGEEs2vXEIG12dSyzdzKnK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Kxgj09RauIgXa3Goj2xdyjqhuLwfbzArCESkL4jYbP8AcYCo6TNj1lL42LHKDbFXiW4al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UPYX6j9lbgeoqzFpjmFBikGYMOnEvz04XdyoMrddwWkAPTUL7G/4S9wDDLAVXQ6jjNVq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6RhSY9MurqXIdrh5IBwxdHe9TAtHYISFe+2b0+AqG0ubPdG9tuyLtoWuJzLutQBaRLTD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g2A4nbpwRaqBt0+OUUzrfMDlSq+TGkKb4wWMV8zJG0NyqGl83KKG7lGLESAIZO5ir4jG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1Cd26h4orcBuHxjuzhIQBMYOyO5RmdDXBDVSncuS+IDEGARbXc2cjMrenHuJzukx3Okg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5X3RupFM1KC5Sif8Abqig4tPE8NrDc4a3MO83LWy+aIi7SV//AAyVqszQ0wafxETuNC611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CahRoYZrwgcQpTyRnmS0rL31NyC/ENu/FyxmS/kjbccxR/qWkb2e5yuWq4mIsAqn+YZRp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5av01/uY6nhl2ucu4uw9S6RQbtjiYGIlXV3mCWXu8Sy1zdOF3UbZThKlezKSwJZiIDAK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gtWM7eJwc7iI1Ni+Z/GSEiGXC6nJLVUpmOkH7hOF/wBMrXS/xLmlGYNjjCNWowQP3KMSu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TAg0uUBT01Nd6NtfxAgD0qXCiyZBY3Ue6HiXqfpRqqlvLC87dzkIGOY9sjR3HLfswS5V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s+EITsalPHwWLc5v8Q82YJV2azEqWsrxM1Ghsi3x9kS2RW2J6oPDANXGWpyv9Td1uY/sU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LgeNIkQ5zOEJZWgc3DdBe9WS62nGobu39ThivEpEq+YgPiGlrcMbSPI4hBNpLbXOIOC9n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3VwVzTEAzru2V8VO2OgvEtPUl1eadQ0tSnEGbHomPcjjmc3cXSAQQyXEIOK/ilktZ+ou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pp35iGKvSC9lxDWoFD+ZphyPcq+AgI4JA3sB8XHjx5QlS45j5t7uDJ6i2vNMkPtNjbFR1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mZnfqNaFB2SsIKeZUrbzLqrt+YdNzKVZTaY8xmsck8+IoYR0wuQeMG5mhma8UWMsh3BV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3Mrty3Xt1DyURTCPZHUWDlWAgyeYe0XjdK323FhuS0FxzHmvRGAjkIFLlbmcxGKClB4hK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7IKxRtTmE0FeVZknMpZwSnWGP8SG6rxUYKaJTlt+0qwyy0U8y3FMVauUM4J1AbM3BKEDV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5bm3xBBYLeNxCgeknkeWUDL5gcWF3LiFpfxLarPEwXDvmKBrjcQV1DOwPJcoMPi4X0zCo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GaH7l66gthuFtQGWpS2nMu0QO+fX0cvdsO7K1YlcS9VXzDMIbITEBGElCHzNQFbuXaG+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Tu1jaLHMHAFxM4y9S9WHnBMgKhO4LOXqXu/MNGaVKd6nCS4KmBtHTKKdQpXbO5ppaAMn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H2u4TyjmdaFCOB2ZqIJmICEl8xbdnE0gkuosHoxzQLCBxuPiZyq4Zcx6JoLYZzLVbjdT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s8sO4ymV7ijzZpZ+JUYShqIZZOa6iibzyud9Nz/kLAywI0ByyxKrafccuU4tCJKDd6Jg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hVVBEPQbtCSOiP4hrbsr1C1nW+olQHtAjomrgtzk6ja14Z8weVFil7CViASJ8up2FCEGj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ozAGT1zcoc0Zxi3VlFaU88wxgLDXBLSGyZTY1NljCngirnnvqNNxXBURxCcsLyKyszSz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BQ6hglJ9TE6HcqXpoeZUUshITZVcq0fMWR5AJrWHPLKcnhXUZ8OI1vAqGvCsUpU1zNPSo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ZTmPCM1VRqFi2EYWF6Ry77uoig2Srru9wqenB7lxjbKbAYjzGhs1AIy6iGD6hgLT+CL3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DRQV7MxL+MVwu0EORE3LjVDEcqJew0b7lGjcxRAlrjCjZHmGcLwvuGHHt5jp4PfcNaHD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wh3twctpfUdm2AcSj5zUGQAd22ArK0m6Jw7uVhYOvUTbMS8IIc3YrcyCZqUc0uCjDpcZ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Z8++IkVqVYk4MjzFa/POHxHXRRbFOcmirYn8qomiFlTLu9RzAM4xC5486i0voMK9gmmCB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saL56lit7uFiXFXI6eJtQM+5uHwOYow4YAniiGQoTUK+s4sg/wCjuZDSVOrOwjgHBM5r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pzogZ2njzLN5x+4Wb2StKxmSZxQ7ruZBeBucADuUF4eZgts2mJUKY6i3WKtOpnHCyS0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TWFSl5GGE7nhCFAfbM0AyXL678lMo/i5jLsekSGFjUqvG8c+J8WSoZQXL2NEekAAXls6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l5jnwZdBssZhB2P8UuJd7GPlvXuVBg7V3Ct4ccVHh29s52fEQeVEKGJxNZBbqBvVLHZf4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VNyjnhioWuoLhFZxGCGZq5RurxzK1y9wLsjXqZFfZLTFsxoreYF1w6ixQOECnPAaYO38W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+SGmr2qJsn3CF2PyTmbczKkOPxTNyF1PyLTAFgrjUx16JYtm4l5DGeYZZVsbdSVrPkh9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m0goFEIX9YadPRnyPMUXUYe4AjMW4hI2tMsUnlLPN+WK9g3GgvLovcsd3hh1TDNQp7js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OQjMIRZfqXAcBOIy+A6jEi+bbitZbXTqds/h+ZSokah3LbzK9hDc4ZMwIvPlKlv7laXTpm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OrO0zOOcS9Bu+SHstOGzW5Zr4n9Ikpg1asQxQToj1Ktrw/iBREqyEdQ8TAe4yCYVanbt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yTLr6EacCNLRQHTORDkLeEE8ji4Pht5iGmqXBDbyzAwlaWAKIFnXEILB+2YnKEcidxFJ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J3pFRFfHEotQBm4SJeCWUJQ9th4gpjzNr1FWeoVtVE19tjeLYBpznepZmrW7l9wpDcDirl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tP2waWZE3KlRq/AGYTUNNQ9z3ZeYIEDgZM8EVAuXJlqckzLF6MGWu7gTUBzabQUSrPJa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YqrZLyHbAwqBqupdAVk1yxsoLe0WxkOvERbFNo9wBpdmo1srkYIQCFxLc+iLELc9Shq8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CZbmtkt/U2UxTUA1GgmCSxyS4TJnwicFvRLyhoBmYJyXdzzYtzP2l5lhgu8x0Kt1MfJ0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UA3XMUbVwwKWFYN1yJRa1oPMGytKqzBWGGmUS8J1MRGtRigF5VK/ySCtrL/UpAt3UxDb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VRlQ/DiGlF0qojcruazLDYoJthaM5zua1NtMuB3tigs3OWCO4/JURBtNJ8cdMEApXbGf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R4jrnohMsIxg9l3BbZeWXZo9zUumpiWNfxKWVcoKUm0VJDQseHuZ4oOo1lWUZ7ikUIq1B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1MWE9QNOi7LMwy2XvPLKmKGvUQMAyHMKcnPUUZUf1Cq4CEpb2QncTEBiU7goYR+aZvOIj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YW1uK0s0Skt71/uGh25h2Dyx1r+4ABODUCUqhP8AiQdbsyMF64SsoeplGhdh1BZavZhM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xt7Zugrqs7hZDorEbULzcMK0x1mndykan/YyhMDJAnR4qVVB+p69hqUB7bJjstGVA9tx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KK7uOYw8R+WV+5lVMfJOpeXcldb5wZflUGi85SjM246mdoXWYlMv4TKAsfELkA7l9VOc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MXwczRQat1GjJhMr/cHoW24/ieo0DZ2blL7HyR0mXaL0BrSSoAWwUbZUDs9whoeESpra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ReWXlP5xDOdv4Sx3cwgxKGw6iaIG8wpdwL7QLW57l1QBt/qETZyekvIAXictNB1HwIBSl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ldReuRaDbiVGmbjlsRWchcrATjIJUssr9xnu9yxXFFei/MaPKIxnMuYLW45m6XBdr64l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hfczhw6jv1W4UiMwXtzFXWdwFlK+5UvTdXUqyqUzW5QFjzA6pTxOV+eFVT1bj3kgZJb33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IVYomBR54m6s/uDBG/eJUAfxCpGO5gefMoSprHEewD+Y3QcckEKenmLGDMAcCAo8QgX1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F46iGumjxAWKgGQW9PZHPAOGG7ObxZuITLgYjarm9h5TGoP8Qiuh3iclR2sNOcw3Kdko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eAa1HVhNg+RM6heG4QXqG+ZkxHEveqNVDGu0sY1fiZEZe29S26INm7lGRXQSvRd+JbKy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cuHOy+JWzuDNXPiI9UXq5nFukFiKFKWMpULMm6zESqTyXiFRvnE4xLcluCIJhrImatvbO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6lmKloEHenuJrFTCZtHWZxW9QUDYYT59YjslXhUHBhnEaOyYQzWWeaLKvSo8LFkaXalmW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68R1WJll9PquJbsEIGZxuK93iJrh+gsuswzBvTKssM+BHhRGFatvxPIeYEuBpiyUeX5h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RbcNQQbtMququJeVTfaDnM1U3e4ZKnpiHU+8fpf5Q5yruB/sS1/dMYUu9ykJnHM+4GtP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MDvcI1U5qCdv+CCZ5PNIQogF3KAEKzUMbW/c5JYQna7TgKFwTqknyiQS/UWdLsH7iRco3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lV5zxEMPMs/pOVl5v++JmnwSNnHslCl6zQzeDPV6EAWY8CYl3cPFQBn85MHa9RLk89Q1F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F/zNqT6IBGNGsVzV0dZhFhvMFAgGrJmlQsUMF4nljZZANhe1NR0E81MNx/DFu/wrEKr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7zT5gKNfbBH5BMyiuDqsyQNNQJmyADS/CJLFDhSTAMCuGC4DOsxo2nnNH2CN0F4L/AHKb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QeBF1BvzLLhpGOT3KqpRXoQou344JUv4OIi2yHMAaq7gKtdMEsEuOIWVdvn1MhdQVAdd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ZinkTuZKNun9xhqzxcCngDxHlit0R/wBo5g4N/cF+XNMGl11UqILxKLPuaKvjO4ABUSMV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cmYzD5F5niGSYIKDjkpj8wqovPlEFvsxAXF1YdRVdsahUl2mqODOVFwLtHAUdy/ScTcVu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yrzniBtRvbCyEoi8b/MxJvokViZhZsqzEQClmopvARgRysxuUPxAgeW2WwbLUPNEUQUMMJ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yCBQwc9sAqEW7bjZVumoNDCbFxA2C8alg9NgIYvTMw7qpTWcJ2eGC28d0yoyHeynjywV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LeIDjsH6iA2FM+ZkSheUKqh0harMxtnbUImuURG7TRxNarwigGoweJmduv8AYjgoNWzA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VhXLsgdS9RdVAZmKLq7WIwVDWoyUVM3EnZKBvNAmMtgOCI0xcSbtRqZtmYwN9sQQ4cDF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eGKZmJdIFeIHB7nAPZOZLbNwvJBdhZsqpmLm4mnoaiNhnyS1lfmYBw1M+qPMHxe1ROuT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RqDtz1DksDl3B4rlosc+Zqty8QveLi14SJQAazNQ0BNukK1Ugu435ljHOa6jv2ggQwRS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kg4rvqLD56cwkXovqEy1Zph4J8TNaV1EafYhZZB8ygFfeJYLLwpg4A3yy5miGHIJORwnD1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rglgl+4gHQWbjiQ6fNGIpa98xxVbw3FRsjdyoEXmNwF7jwitKVmLb8tkI4IJdkGOIccW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UF2AsuJzlFReRg5m+KE/QMDUsocqqh2+o23BjJ7SsKU1iWsAjx17ngfM6Na7lgFZlmO9a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ApgyxkH19Sh8zeJclAWYQVvUcFslXEIiK3uBQaawy1kAQAMtQK7aPDMytbipTNFTP6YX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eYbfMAeCGd/zHPSvdSoOA1OQ7mXKOtRg0EW41EBUUrP0FgRD3j4ROUpc5cUW+o37R9Jf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sKaidWsS9LYlV7sxxBATLOW1XU0IbrN1YmYAh1FFhm/oCsXBW5Qr+DM4V7JZZk6MEoMUe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MeYAzJwwtL41Go+VnUorePEuSu5i4sGkS1HiYsajoHMJZa8lwQug4ICueYYICsczWFvW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R4eZ/PF8pge2E1biOEJ/QgFSO2XQ2WCyyZtIHsJiwhfiVlHmoDd5PTNsvyiy4/PKWyzu0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vz/35QafUMa9eYA5gMC5xEW3KWLo+Iyik6onLt7IpZhValwqromkfxjVb9YOIWqKK7Pa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Hpin9tK6zPCxnFGMLmZ2E7bwrAq1BwF8IHhnZPAsdaHsgf8AXFDCV3ZGrn9lZgLLqwcy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wQCqvOGwqji4PVqhXA+Uuxf5Ya8PgzGB7pmq0d4ZUSf7CCOPypmpY83qHOvqUP35lQ3Bm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5XMsBq9zIFcNmZYUo/tHUVVio21faEQXrA6BtAG3QBPYB3cuuC8SxRSYEZlIVZ5iAu64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nZLhw5A4ZkVjrEZ8hl4VCXECllMzFF9M5cBlFQoauWnqUbPU4jwHiNUYpybvqLIcBlVXy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bj4TCUbG4M1DtEEvXq032IZuntlxYeAGXA7/kTFZJmcl7mJtlmomyKZk3vCzaPErbfLzO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3AXCV3VzhTMEwh8HiMq1uxmWVfzG2Kt1BDTl1H2RcFvDe5QbBzMu1lzIFhGlDAgrS+La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t1SWYbeIThkYMLmG08YxAH5GbcHvxDRGeojJSgWzBbLl+GbOtEGPU3CL3YnoRFCuiK7PE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ugINhYs8TReCeQzMWrVpAK7sEdlSWBhtzoSHRxdw21aCyO4pxMa5DcMdNaKrDzialRzSN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EsZWm7rUCjo8zGla7NzDg6GXXfXu5ld1MwBaK7Ihl+GOefigt+CHSqROFcypQ2xArfsxb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czARA60PEYh0I7W2uIVVlv2gYKyohEEMzPmcAwbC5mCylZd4hXF3HzcVYzlc52hxMh1D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IN3uPQ8EL/0EQ6q6I1Ypl27Ilv0riHMr4iIGYX5WuL2x3Lnx4iiBmBTMJQzV4nD3lEZW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nMdBOpiNbLv3uZt3eoIMhbZYDDTELnGXkIGN89XC6jBsikvEVSzTEjZlxdiGENvJNRuK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U001At4TFfS4Cb0MqrMNR8wCMQq5pOEw9y60x1EYVD3DFwbhncniMcJN5MBKZwlWQqyYI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LFY7jWSBUbiittxEKsLe5lJZLgOQQ6j5RRhPSb7e0wCuIpR+gWDUz8Uzi4h5iZi+xLlk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T9SvKmB2jZgl3AUcQzhRSpdXCa4llOIj1uZXnOS9RvhNExWV1GZZhHSC79RfBDAE+JM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31Gu5gENIoZkxL7uXM/Qkx9Qa1BTUSrpKScEmVbDSx219CQzg+i4uGJmeY9IUobnjbGjH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K2Yt7I43NIHtHqc7Fj6LolTC1AbcwRbmbLha3oly2nU2teJiPMsrzG0ctsoqoN63OQGC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fTcqUrEt7Zl2/lDR/kgGH80Ua/Lm1++XSqPmaZsHT8jOiLLe9Lek91K7UV6zYYA6JnMt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IS26hv6Epz2VSs0yblay+RqF+A4ubEHZd3KLn7aljqy6RT/slHvPmOqjghSND8oIQN1wg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EGND8QzNjgn/AA+P9QsmCdTETHBZZRr90bjZ+WKwe+4FTc8RQ1nmckExACqnriNQUpQz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VZg5evlUqyW8QsFbDmUpeDiMoV2iE+S5jbC25hyP3NNQDSUywltmNHJAsL6nzinxB0rO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hfzCs4OJwaPUxwZgQyPiDTeBgLS0xRGK0NL1qKEaOPMZQLL7SxSkfuZGpqiFxVeuCF8vO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LuAosnY4xUhFodahohZszUrtQrTcWN+Qh9nEV52OY2zdOPo8hFXBdRMnBymo99RS7HiX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RZhNkqyuduZkQXM1DcGZfAmRWGqgEqqR3M/Ga6kVXA3cypGYFbFnEfEsEIcQeeplVtMG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KHKGoDjJ5mSrSzn1LFAGV/1EMNh1L5i2poJRGW8OqmLdnctzLTIzXcZGbiZgV7h7lwc0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N/EeDKm8ymNVOEY6lYQ3LZqtVRCy3uAFq4O4sgMVmW2GVtJ1BLi6uLrbj+Zi3qcCqXWf1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nymW6Jqbq4qCmN7laAXFCN7ouZlqYrORf4EvMy80VRqKzwkSOSFS4cFQPnO6l3Oac8Tm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msDKNOZlizgKyi2l4OZ+aNxBRhgSo3xGazD6JkSw3pxKQqSasRr9c8ScfJB7IrLmKmeS2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vGJQ2BFqWmUXOZxMoqM3WLMr9Fh8orCVSGWZNJLxO4lJwzC8InORB4dMp8xLgpL1CB2hh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mX5IkKjkmBTqGBDZTGUy19FO+Y+84jkwuaXxCuAnegujqZ+0BMwqpfP1QsHMEkAPc0TS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kMQrZRmjiOpyG4yOfoGrxGxn6GEKEeYlRMwg1CvNRwhuFlrMGbVsQY1cNrAsrRFpRHe4O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zDbEcKWwOuYwsWPSZ6+5m5mK4poucyDfEoqGJcSEBF8PoVdHMsEzCCCP5imDifwh0Jgm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oaNFQGQnhLqMDzLQLmlVzL8MTIsRupcGc8y86jf3Lwp0y9KhuOJCXTMVcRWWb8zZ30zo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DNRP+2AyTwzlF6gTUNvp9ILGUzTC/M8l+Znv8p0/mhzSo4HzNq2+4Br98C1LacMLFfkS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5qbPyVK2aJrSLg0xy7FVFOJIYT8Tm/wCIBoY987zNnd5nIX8zR3zlXxCUmleZRLydMKoi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Cqvc/90h2f0zjxtxmFYXDmBlU17JS5YM5f8zJYJzaMPgEmMBwKVMNUT3EgQpzBqBLwkZdx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dJ766ZiydedwQmbQ3GoS0aZxcwi6FHw7JgnTPqYngUdQQpUd489QoN+hlKm7RIb7QMhbo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y3Kg82xMZX/CEq2uIwpfiO5V0QAepqXmJp5m3mU6Nc+YD4ytn6hXc+EU+nctnh4gLVhS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qIrfjRxLhs+U5K843Bq8nUt/IneIR1gYicPq5UWDC7RpL8pjqK2/Msanb1L5gZX5Xbu5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/mYi6Ezc44qZWqzuXmpuFSQ2MCjuizsa3LyDznYoTM9RwjQyxaPCX+OmTHsRrqGtxpKN3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flKeVm4C+Zu52xYE/wB1wSyF5g+w9WIM/hYPVHiJtfhIC7YU2vylYKY2ZKk2WUQr8oXF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UcGYxrldMtxLVuFmJWcS0tTjmN1jc4AxLC+IqIJR5hW6GNS3M6C/MyWKYCkKR2yq9sbr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q0ogEKnxMIG4NIFIxW5gRsYcygusRxjuXSckXksSjDFcWUwgLIBhArEEfMWlriZcJaI/M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o1nWm5lIGAcZjV1EwqmZAlFHMBR3B4KdwiwldwhH8wa/lLsq4ZupfBLNq9QWLp2RV4fMM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O4NYUDlKZowds4qKmoZGDUqc2DMwYGdWWLdE5CFzmoZwwRxuVZK6m+9xI0xM5i5X8RU/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ZlEzx1NRjkly6xGmUNHc2uYMmIBcLgl7FqMWrcqMEVyGSYAQBeoCIDMLCotLAXcyaYUQ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nxMvMbjGBdylscYgyTCOSOWoLxCyb3Fm4vI4l3GJZtMVMLcy15mjiYNkKvE+ZTFRC1CWg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5Syr8sU/e8wP9pjsvyozZ9pgv2T+TE9TaLfUu0iAlOIa+lx+l0QsyzQMy7Kg0/RI9Jp9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5nuWVPM4GN0IA1KtFXKaEu2pi21cPJcAm4flLHM7OJedzcrXUcFsYN9wThlFjcUGpx8zh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oU8JkYHzKHH4hOe5SwRZV/lC4UKcoArzZmgrfKYwuDXSW0jM1InGIlYxdOp/5BK/yg/Vr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V/vjokmmdokKF/wAMsNF3hjNeRU9YzOocM9FSm/xwI5uxcqU19wI0GmNEB85ot/OZRTwk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5+9VxehVFN27xSDy/OJpdHuZc+EWGF2rSEi5CC6MG+V1KzEGNZ8kDrXgJSwb5zqVzW1g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mW+GZhqxCkQPHZGKs+biI7EYzbyGXqoHdRXTIXfuYQ+wIBRwtkHE9Roj/dBCfujSriX2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Vg7X/KVqeMcx9SjolFamzB+InglD6AFr8mBaP5zRB8pgx+fA9SBlSH/PEq/t/wCEO5+a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Zi2ys4fv/AJTt/wCj3Kv+v+Ydz8oHv90P+Tiv/Yjz/mzv/Inb8X/GU23f+uocyv8A66j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6E/8AERDir0hzv8Ja/wBKK7hdv5yAv+iH/n/7hzfgIf8AEP8AcC/0/wDc/wCy/wBy/cvC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cxb/AG5dwyO/BbU3Sa/6cTs/O/1A2yfMan8sCWmaMTU6tSijdRjuk/iJSupPhLuf4QQj8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AMNM9v4UOkquxgO7i+Ikaj1jtuX0M7tesT0Y/UyRjLr7S95WybpEaBl+V+oTBlGxWDjU4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/SBcBiVN8TxiC/4Rq1R6moY4Po6gUWzaswYPpjC6hVywmMtqIVDRxEmlz1KhqE4+kbu8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oaZ+LcYiHriGSWVqebxN6msyiZhkmoZgM81OxLcdzP3E7qIxzOII/HCriDTuoZWLmwJsD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oLeY+z9KW3C5ZCzGIVh5lWCVin6zI5h0ufo5iW3c/eLNTj6LSO/oLGox5R39BAUA0YYnv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BH4jtFYC6bdy4UwgaS+iFg+CG22NssQI4VStXOJC6zDZFhmVn6pAnF0jDRTM/pVmaRcTCE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4OoX04isr6D2m0T6QHkxOKqlVfczPdxACNrRKhl5nRlUvRALAPG5nGrmMm4No1MjYxRy4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WLOFxZYznEF2rcIB8xWiIKH5m4y93mVahgTJIlNRgHM4dzGCG2Yqm/cDldRXmENOpRCe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VMQt0uXOu5luF5UE4hVznGCA5yz4lAzUQsfSrwQ3OGGBF+Zn/kmH+6CP9qOhibf7Mtzgj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wM2nYSrjB6jsfIEuMR9RlYPQTs2MiB4zklOkNFZI1YV8MRpuyMIUx/OC03IaFg/48qPK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+twcfb7+z+J6+0Zf0uXiX7l/mXLz9b+z8fTn6fP1+frzP4+vP239PmXLrufP1qpUo8Si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ieJPAnifieIlOpWMX+Zn/kT/ANLAdflTrCFOvy5Tqd/7mAMfnQCe9vJ5Z/3iH/Fko5f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A/8ARnd+HPaij/b/ANw1K/L/AHP/ACX/AHMNSD/2oF/bi+/iU8d/14mj2QeT/v1O38SL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MFP5if9E/3PD/AAS/f40JgZsT535T/kyBP7E2KIX/AO5MQ/gYcX7Z/bKXuAhGmZoQS/8A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Gm+MowVeMoZ/CiC/yxpMP5SotBHi4lPxF4ZgtjFZII0xEa9S4YFMGYIhhJdVwDe5dM9fS4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K3MWNkLuaQKBiDtM8wyrKhhjA0RTpKEMIyrWH6AtomEpJgGbxMo2sl5jAQuNUSoEdy6up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UmufjgcRjf4zHXXxFziBmTJiKwbSeov5IkfoZXcWfpkQqxC9zjEksY2eIFH0WvppbMOS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iLlrBT9b3DyR4uW+ERwuEt3EYJB0LIUtbMAMcalxtg84uFXuCQRHFJZVQGRmK1THYV+JY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gVFxZjEsYS4mYJmyWo3DOZUjBMzOkbuaOI5zEX4iWRc8kOYo+YqMQqXz9ALXF6czCZhy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HyhaBU45mSGoxRFUAjmPJS64JAaLMJpIlCS4hFFEFeY5Es2lteYu6ilBki3sh4UFZIOyZ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kHK42nNTBvZLvAmaj1UqKiazbzj4fXqE/J9X/wDfuXLx9ly/tv7r/wA1y/vuX9Lnx9L9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xMdTwPxHoTwPxPBPESkp/1nz+TLcF8p/6yH/O4Hr8yeO+cp/2JX9bvAP/ABQD+4J5T8I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h/wAElER2uO8gWZSOz8LFr/YgP9qAd/zg7VnUlcSUrMtuGdf8J/6hDn/TFSkvxNU1q2Jf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KA+c/9BDR+ph/xLDKmE7HEZGmcfjnL5vGKMW+kINnpLYJktD8ynFRVadhMjGIuKGZdlVD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ieI0rH4iqy+H4luv0yj/AETAKPxG0wS8FTVwzMcH0HTEjVJmEa0ZeYL05mbtlZjnurm8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OMzI1Bdorhn6DNky9wG0Ab8zAuKukszY7o5EouB2gukx4jxRnuYnDrxLy8SjFCpuJe8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T8wsCVLcMbpe4q5iqYgZGPcWGYU7gE8pZhSCMfMrfiG16mKviNQODFA8QvZAzuUZCL0zM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ILjQuPqC5w4iNYKjdaup5fS2ecVUeyVY0ymTUWlRmXCupjOIWIM2s2Klim6mHMQYIPzA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jkfQFVrOAqYssROEIyeJeCU6hlmVFCC7uHMFf/1C5f0v6X/8dy5f3X9Pf+O8y4LL+ly5b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j9Ll/T4+mJRK6PxKOj8SnR+JRc+WWnP5MP+TSrRfOUa/NhoB85X3e8CkB/wBsC1APXzhPI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85CJyLs+h+8n/wCcwH/khzfsn/uv0MQanGK8/gw5/wAef+IipXw0n/g5dsPiHPL3x27J2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xH/aM6f0YHBV6h/xUFhc/2fQFu47/AOnlml+MM+X4yxz+s2mcN4YxMJ8wQsXLIczqWwp7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3FeKJXRCyyXaSMV9TEOZgXGvBEjjwnKKZVRb7gqoUUz4mJTRDvDsQLIy6ln3EWiAcFsG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lGIzgRwAI4jBfM4Eg6zN4RbuAJlRGjV+ZtHMrjKjBhXMMZRCxVpKFMtohqcxNaj0Zlrpj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mARzV2gISnJE2oZEoGyDmLOZx9Ch3SQtKYr9wsKQ8soP1LZTSLW0hV0koBQnEVQR3Oc0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TbX0x/wDyx/8ABx/8WPuqURCVK+2pU9vsHvLy/cv9FMqVKZb6KlSv/gv6X9Lly5cv/wCE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VMfSjrEocSjolHR+JS9fqU6PxPF+oB4T5fzM/8AJAeH5Q4PzIHovThqP5QH/f8ApLQR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HffZnifhELLvSeahQzecPF7QHJ8MP/dh/yCWOfzf9Tlf+z1B/9P8AUE/0ocn4M/8ARIc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iEyiUuz7k2k+884+cPG+UE/sH6SGVLWPwMsuXwma/wAfOV+LCst8yzSfmUzJ03PIl9jH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YjuZbx9EtXaoJ/1j7S1kfwnpiA8IlLDj9CrEzs3LBQ0bvuXNHLLgGeWZ4lVFcN6AsuA5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C3uUDBC+CcEZ+0XHbG8cy+VYnBNCsXCTLHBU2OPpYCo3jRIway/8A5p/+qpX1x9MfQr64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hr+l/ff2Hn/AD3Nbl/W/oY6+mPr8v2U6/Ur1PAfiUleJnt/LAdflShwPzlWvzoBoflP/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0if2GD/UD1/1eoE/qSza/CGZnHE/9PuE23y/39ECc/nZ2flxZ/S/4Sljdv4BGlf4s+T8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m9E5P4X+5jz+F/uHLWOH87hG6XtM+DfaYN/lzHQX7Tyb0wIo/Cxpj9/0S8P5IvL8kB7I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lzSoF/HjFP4Ef6Ay1/Vg/+nP/ACcwx+FE8nwljMX/AN5//MH/ANB/+Jf/AORUqVKlf/fX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/ABn/AMV/ff1JiX9l9y9y5fT9vHGZ6l+J/H02/E13PzK6lF3zPzK9ypiUTUqZ9yuUr1K/7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EdErmeWpR19Hy/8A8wfV/wDlP/46/wD76lSpUqfMrz//ACl/Zf8A/NH1f/kP/wBM/wD+K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9K+j95/8A//ACX/APyq/wD+PH1Y/wCAhGP+YSvqx/8AyH//ABypX04/wUyn6Z+lM5/wX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kPqx/wH0f8A+GP+c/8A3b//AIZH6KlfSpX0qUT5nzCkpAHEOIfE9JfoD6FpX0r6AVmGX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qV9SvpUqV9K+ypU4lfSvur/6blst6mepX0r77i/4lLly4MuWdy5f/wCU/wCEj/mP/wDC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V9KnEqVNTJpTLKlI05x9FRGVKxuViVKlM4mej6v1r7Knr76+mPpRKPuqYv61KgX9F4k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CVElSpXn7bly36LZcuX9L+6vvxMfWiUdyvM+ZXmfM9sz3MzP25/wX9ly/pcuXLly/pcu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+cly5f8A/Mn/AORj6BMIhPmc7jcplfT+fpf2XL+l5nP0Zz9Ll/QZcuXPKX9b+ty8/S/p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mKjH6VMV5hX+G2OYnxK8z5/E+ZX1qV9KlSmV9W/0VKlSp5zDuVLS0tL/AFrfRX0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plMr6V4/x1KlSvtqVKlP0qVKZT/81/8AyEuX9Ll//If/ANXf+G5f0uXL+3EqY+z5h7nO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ZmZ6mfpn/AAX9X7L+nz9X68/4L+nj/BtLqiLf/n0ZqZnqMtly8wjN/EVar5Ilu6nZMfS8y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iXPiWXqA+irCQGVsRPc03NtkrFP0YfR5TDiX8Ss8IxUqH0qlRPH0fL6K+mvpUp3NS4IzD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9D4M8pR1ElSpX3AqH2gvLS8qWlSpX0qVX2XL/wDqP/4Dj6v/AOUPsfpx/hP8J/8AHcv6X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4nxLvj7vj6Y/y/MaiwZcodRFYpnyT8Qg35lMzFOIMcz4+nP04+z+P05g4l1L+orHuQUV4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ONyo6lvq/QZf08wm/peIeoIGiblEArUoiARDqV0ldMQOsrrAK0lvEviRXaIdEfKYlEx3E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SrlpX0zLZTM/XnU1xG+T6d/RmJRKOY/QJX0VKlfRUqVKZX1r7K+wsbqVX1uX/AJn/APj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v6n11/h5/wAZ91f/AGGvoR+ty+/o39CEXxNz1Mxb/wAJtzXMt7lzHUs6ItR/CXNswZfM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Cvq+/oQ8zFzLma+lpzFZ6mZmUzMz9X6cZgsWLn4micw+j9H7PmXPn6HLgy/pfmXLg1MC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RKgEoZTr6KlJSUV9FO2V7l4ECVn6KnjKzPaUbr6VE8SvoPIuJ4xK8SvpXiVKlSpUqVKlf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lfbUqVK+iSvpX0r76/8Akv8A/N1/85v/ABH+I+4/wn+C/wDHcGz6M5lYj9La+hD6blMqo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qe/ofR9xZfv7efsuMJpH7BzWIxh9OPqefsv6H39TcXEHU4+m4reWJfaW3FVxAWOp8fS/p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4mJiYmJiBjf1Pc539D7Mw15jf2Z+l+5cGbfox9/U/TMzEnEzLmYS5f0eAl5l+JzMTH0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/wDJX0qVKlSvpX0r7KlSv/xT/K/ZX+W/8ZOfrxmX9xL+lfS/8Jn6L/8AOQ/wEuP0JURc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veZX5mLnH2kD6cw2yj6X9agSpWfo/Quo1f0uX9NJuP0NzWpuUwUS/8PEuX9B+pYS4oM/Q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pT/AEKrUSVNR/wAG/vuX9Lly4whg1Pj6XMSvcqYgkx39H3L9fTXX0PiVK+jL8T4/wX9D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/q5+hnGICL9Kv6BrGIpv6VKlSvsFSokr6KlXKlSoH1rMqV9K+lSpUr6kAfor/A/Yf4ai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9vH+Ojr/Jx9OP8VZ+2v8ACZ9Ssf19D7FzExL6mZxv7TEvufpK+tTEPrtM/T3K+vr6OJcWX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X1KcfQs/dx9j92j6BiNTbUZVxr7X6H1fu4+nEuiX9X6n2n+J+rCD9h9LJj7K+mIyvof5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hH7T6iZHCYevr8xfsuZgzf339l4+j9lH2Y+hDzKcxhQT0/wCV/wAJEGyyU4x9X/Bf+FP8l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j/IWdTUWDGplqU/bmXLgxdxeo7+lw+pOftI6ly719d/cuXD7MH0eox+jxO/rz9X6L/nIV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/oGX9AMzKY6hn6qlSsR/whv6EH7X6XD6cR/wP3cxnEH/C1LqD9j/jY/47+5/wv1HMefpx9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+0Pp8zXP2fP13pmfqfWvo/afSvEqVGP05l4/+MlfTj/Bf2cfQnv7ycf4Bly/tPt5+nEr7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UX7NfX9/UmPP15hg+tfSvtfs6+ln1PoqV9KbzDE+Y/So/R19hH7AuP1JXmV39t7qP2mvo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Log/QaYuX6XLl/TH0fpx9ePqQ+3T737sdzj7SXKzH7/j6Ev/AC39jH/8+8f5mZ+7JBPo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fbf8Ak5RhVfZx/j4+8+l4z/gPrcu56+6/sbmfic/Zf0cfaF/Yf4Tcr7Li/Qz3MEfo/R+zn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Pn7CMZUw39H7KZaVRmHSL39g1r6HghVT9bl4+zX+A1A8zcFMDzK8R+j9h9GYj9Qxncfo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SXN6+vH28f8Aw3L+4+1/+9xD6GI/Xb/4bl9x++/vPoqxL+r/AJnf2399fR+9j9oy5cuH+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9+zX2n1uX3LguVRg+Jt/hzlPoRMx1j7r9r+Ptz9MGP1XCLLuMPosuLL+8xf05+y4XUpj4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D6G8zoinLlFy3UfP0ftM6ixh9l5+mPrxD/FrcuXL8S5cuH2u/sH1P8BU3/jr/ABP/AMd/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S9//AA7+vH2b+0+w19BucZ+j/jP/AIWH05/+s+wmOY1x9WP2H0v/AAikPpNfeQ+s8xbz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rBMJx9h9njOPoRgzOPpf/AMrV2ZhWan6P1v7uWcfQ+il4j5QirCPMlcFMF8R39hrX0uaP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ftH7D7R9ePo/4L/H339L+h9eP/jI7+6/rx9SO/rf+A+j/gtg8P0I/wCS8Rjv6E+Jj/A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f47l/wCDiB979p9X6XiX9xrErCe/qSt39GXRFv6I7hK4lQGGGe/rZ9McsslDvf3h9Np/E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6XLgxj6L1/gPqfTj7OUYjpSov2n1dbh9XGCbIO49TiMJfUzRT1EvERMmO/pYEYv1vEuX9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9p9A/yr+r9l//ABX9Lx/hfrX+C/q/afYb/wAh/kJcCyOPt5+p9CL/APg3/l5+319j9OYb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CP8Agupf+Ac8Q3MQsouU7HRPVxZcuXCGNQ63fEWYfS/o/ZUDP0uZlzmX9PH1ay4OHuLxu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Prf2OfsJZWPpx9Y0/wCHn6E+H0Gpcq+Y4ixZcwnkSEB3jrqA3gnDbBGX9H/E/Y7+65f2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f28kqJXX+B39T6c/wCJ++5cuXF+8+nMw75jj/Cfa/4sfYf4d/W5x/8AFf2czH2G/wDN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T7rVmYEbfS5fiDGE5b+lWSvrf0qVMS5f2X9Os4jH6kD8wweYfQE16jBiVAxcfpgu+o/R+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THMx9eLr6D9VWepZ7NxDyTjMr6OoS5pLuXLl/ZrGjhFetT9y/pwwi0E7g4m0f8nM5/wAB9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/qH/AMLv7H7Px/iz9RlnMx9j9T/6cTHcrz94YuL6XxCP/wAL9x9vP+d+5/8AuPqPeokft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XmbhCy5cX6XLzLlz39AlV/gMS/qwjqUr5lVLl9S/oThDH0SahTmZNdxkHcKrZnb6XUY/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6Efw+wgy+osxx9CV9Kx9/lGXiP1YfYTCLZ3zHf/4S/c/R/wDwGV9CL19g/wD0v+QnEMw+g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+8/Q+zcP8d4i/wCDT959D/JbcfvfqMfqfefX8n0OPsZc19SHmVX1PpWL+0+wZltQe6P2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j6Km2SIDVyzhweJtVlTF/7jU+Y0+JiUdwO8ocS/pUuXDtLszO/tPrzhq1fmfEv19ePtuPi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Zn7+rj6x9H/Nz9p/8Dv7X/wCbj/E/Ufvv/Hcv7L6/yn3G4/RnH38ff39mT95+nv6a+p9V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5+wj/AIq/xXLm/cSe5fB9Nv1Rqafpf+O/oS4T39LlwcfRmvrcuIwqGC3v7OPoP0v6FxDcv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v6sMTTuMuP2395qaSKrqJ9alef8ACfd8fQnH1aX3/jfsPrx9vH16/wAZ9ty/qTj7T7D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E/Ur7r+p9nP15/zu/uO5z9nMJ5/xcfYqiziH1ucf/Czn7LnEHEP82Ivj65mfrr77++5oR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K29RLl/Zx97x9eYfW4f4jXa8TSMRK7+h9T68wZmV9L+nzL6nzNRZf0uX/hP8JYsv6jiO4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aQ+jL6jnPEZz/mf83H+J0fZf0P8ANx/8B9p9b+2/s9y/pxH/ABP2H+Aaz9T68/Zz/nPqF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uvH1Zt8/dxD68Qj99/R+6vtv6J9z9f4nB9MNa+gTAluYq/V+/wBfTf2HX+A+hOPP0sL9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ft4+jL8fY+ZxR9AjuBHP+S/rxD6V9OPrzGP0GO44+nH05+4lVGO/px9Qg/QnET7j9X/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p9X7ymVmc/wCM/wAL/iv/AAMfoR+y/uv/AADLxL+w/wAHH+C6+vH/AMS4v3Jj7R+7X3Ji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5z6e/s/n6n0fr8T0lHcr7n7z9fW/8hPZmUwFaICbJxGsfo/cQ+g+hrMe/qJZrX0PP+Q/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0A+1+w1H6cQ+8z9P2+20PofW/sr6P15l/S4f5KlfSvo/Tj/Nz93H+LH2ufs1OPuqc/S/p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6ah9/r6P+HiX9Er/AB3r7H7fX+S/8ZL+6/vPpx9h964Z+q4lq3iOvpePpf2XCP38fZc2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dfQc2j1xKB1fMRX6MYv2kPMfqajr6cy6+h9H6VK/+A19m5dGPsGvpMxPsqVKlTmM9/Yf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Z5+jCVcMMRPq/aS/8d/a/wCAj39K++/u4+r/AJufsf8AC/YXUftPq/4nX1PvI/Tn7r+rM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a+q5fvfsftdfVIQnP339GPX2alfbUr6P1Pq/XiV91wfpf+MhAlNwF4gMqvqePoQfo/So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/qMfqfoeZf0qV/mPvJt+0+gwrmNSvMuM2izKSsXEqJ9nP0uoWczU+ixOPrtLlzE9oPtuP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Ca39b6/8AjY/e/R191dSn6nP0I/Yv04+j959WP2XMcfZf/wAdo/Xf+cfpqO/s9fR+u4y/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9h9l/X3Mf/Oe56+25cOsuP3jOfqst4h9b+4xN7+g19p6+j979x9OIblw+uoo/XiX1F+t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MY/YR3GCVGXNQZtB92vUfEfuuGYn1f8AJ8zM3Fm/pf0Prv6cfbr/AOTH2DNIv2+vsf8A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LLP/AJfH0X/Iff4+r9b+wg19T6GpuX9WYmPsr6mZUr6v1uO/oR3OPprM+fqSyqomOPq/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Ns1DXj7X/EX6H0v68/bWPrzNR/wv2n1PsP0Zx9OMfdj7CH2Ezj619D68x3HxCVLmb/4H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Nf4uPpt+i5ePr6l/W/8AFcfv4+nzPn64+wgXqI/Tj7q+y/pc39Ofp1/jZz9A1K6/+asf/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w+0l4m5f28x+r9L+l/Z7+25cWc/U/wALL+nEY/8AwXPX19TH2n34mO5fj7GP1ftfpf1I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1S5U9/5CEyS4fSvoK5i5x9H/ABkIKPpmXFTMy4qIViOUv631H6H0acy7c/W/oR+j9b7j9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f8GH3H6EuX9L+p9h9H639nEv/AAs4ntKO2OwjH7HUdfYfRl/YsucZhr6H23iX9XbLhTiH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pz97/huX+foMfo/bf2cR+x+nP3sr6fP3cw+6/rxn7D7ePpUp+mJj66l/Q+jL+rj7b+6/v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E9fdf0fpr7T7ff2+seJtF+n8z8R+r92JjqBKzObhK+i+ZcP8AAfU+oVFSXbn6kqLjctBM3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366h9L+j9WThz9gl/eQ8/Q39X7GXUc5g/cM/cYS8S/tuJ9rmP2339t4zCH0t9q/px9OP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fS5cH6P0fvuZAme7lpWCKsJXcUYpnx9lzn/4MPu5jFPtD7j6k3/h19K+4j4+zj7P39A+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6V95H/wCM+w+2/rv79/Vf1JzH7iJ9VzLKnE2xr/C/UhP2+ihLnMfoSvo/V+zn7BxLK+nz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zO/oyk4jL+mZt9Dj6D9F/Qa+wfUZ6+54lPmVNfZx9H67nH+C+5VfW/rf2XPX2v8Ag9fS4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2GINx+49fb6nH0IRf0r68fXxGcfUxAOZUZvEOyIOvoR/w8fbfc9fYv7GkXH0uXFl/wCA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AI+1nH2cTj7/e4S+I/eSh8Mr6c/wCV+0QLId2NfVn8x+l/cf4iH1IwL+t+c/TU1Kmp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4+hxKg/YfQ+l/T3Of8FQI419AitwwR+h+nH2eUo+nMHuLn7CXn/JuH2EvMIRGYnM0IkY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x9pmP3av7r+vr77tlfZX2e5zH6cfQR39hH7rlwqpXUzz/AIOI6ly5gR3wxLZ+w/zP3G+E+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R9T6n0ZX+c5l/R+rOZUHcft4hmVH3Hx9Nx+x+j9Lr1HL9Pj7uPvO/pjuA7ly5f2kfofT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tuX9DMKjmP2X8y4RS6lu5fmLH8RlM0zLrWILYOSL6j13KlITUv6uYYR+qTr6v0JqGZZM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f0qcfUJf0Lhk8xhv6Y7l9Ra4+jr6EftPtP8ADzBmUrTFMy0r7efofWpWPqfZcfqRj9H/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L+jmGIg/XU5+h9HVH0PoziXn6tfSvofQgy5xH6u5bHWZek/E4+g6NIP8Xx9eZs/wXHTc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6GoR+myH0v6EqeDEr6V9h9x9dYhHf039Tl5j9H6cx/wANy/8ALX0IucfU+/mMGrnH0qcfU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H0KsH17+m/pccxIypUq5Qbj4RYP4hB9CkCu4oncQIvsdzUv7HEd/Qj9B5Rc/V19eZxH6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h9X6ExxD6GV3F+4+319H7OPqZj9F+YBuIMfeH2P29PsI/aQ+j/gPuv7T7b+nH3H3E4+tQ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8NfUZz9DzPEgrf3v08y/of4fcic/Tx/hPpn6nmc6hKK+uH0Iy+vFfWpxA+8+w+y8V9lz9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bf2Z+yhojl9uvsr6P2Lx9GP219Df2P0Xx9OfpZNoTmV5lHcxFOIR+mt/Ytal/WvvvEucR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n4hGcfV3CcwZxKotl5impfUVv6H1ahVn0Jf1IbzNYJcfsNfZdH2V9OZcPj6EfsQjNXEz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39X7X/Br7y5zr6V8/U39eJX2MPofR+t4+nzNzUY6ly4e5+PorMv4ivq/bTl9BzZLNTKnGv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eodjl/E5nP0fpz9OPowhNb+n8/SupX28fS/r2+p9L+nH1ucy8/Tx9pqGn7VrB9j9z9/H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e/W5eJeJeJf2H2X9bjD6sI8CHUv7BzNy8y5dxYwZuMZUqfOJWPpfE3uJX05+nf15hOJc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8fV1Cb9RYdR+oRm/oR+vH2g+h19LhD6X+I/aR+p91+lfQPxLxX0vxL+y5bLvf2G4v8J9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T/FfmWw/yBm319/YsrMZUv7Blp7f4DxOZXX0ODMPH/wDGTBUGqjGP1vH15lfZnxLil4hr7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1LnuOsb/wL9zj6H239z/lJcHz/jN/Rfpx9hD6aPP14+xxX2Xf0Prf10j4+0H0xKGty2e4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5+x+ozERlYhOfsfov0O44Iw3H6cPon0rvcvqXOJ/H3bfpjqbfpmH3ViVK+1++pWYv3cfSp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+jD/ABn2v/0199/eLmUYfXHqV93P2m4/S2O5Rlqex9/Eev8ADUxGH1JK/wARf0Ppz9OJ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p9Jj9nxOPo/Xn6V9OJ8TioRfpx93r/C/fr6v3V9ff0Y/cfWvtJePpucvsPsuEU4+l9QL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+l5lcba1MCJKnEPs4lxb+nC4hUd/QuosGYuYw+nP21CLQvJKZX4lfTiOvqPt5r7zX0J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xLnzNS5f0UJZzUatx3/h4frx9Blx+nMP/AID64j/g19SOps+y/o+JVfSvofQqWzMs6YU8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03K+wuJVz9wj9Wcx+3H1wyo/VjvEK5mHr63fqP0PpqE9wqcP2Ll/RzU4r639SNR9SvieU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xgrHP0rMrErMDuP0v7T73/A//ADP2Y7+jiX9OPtD6n2bRh8QIR+nH05l9/Ssfbcftfpx9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9H6YqbZU4+tRamUd/TqO/H0rn6a+4LmKjXkmG/ofD63MRYqtx+mB9QnqB9HxH7HBH6Hf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1Rqz1K+zX3n0CLL/APwhi4lziP2Y7lefsPpcv7aw/Zx9CXL+v8TU4/zH2DhnmNV9R9H6P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UT3OZ7+wfW6j9O/pz9t/QahGY51Fc2JRHMsfUz+h/wA79uPpx/iPs5+y/wDAfS7+rglY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19Oox7m5f1qcYnv/AAu4Svpx9u5eZwxXERuePrWJUISOUPE58fW8S5fH1rRNH1puXjH0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ENzh+vH1Pqal7+vB9puO/sJX+HiLOPoMXkR+2/oefqal/XTK/wDlqV/jv/Bcu/pfmDOP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1Kr7LxDX0r76+1+r/gPq/T19M/R+9fp6+l9yrJkfYx+mn68/YfaThjc70Jbf1JXMftNf4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u4/zX9L+i4Ps4+mmLDcc6+3aOPoEupkRfrcPqTiX9j9vuX9OT6MCNQx9Hcw1CuNuCMqcy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jOZoTj6cfUPpxf0plUR2UOOoa+lsIWS+45lQjKa19HH1MfVX2GJcyl2/TaP019jv/A6+3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6/wAJg+3mX9p/mfufuq/oL/w39Dc5ljPTKlXEfpeZcZuH2X95Q+w3H7HH14+h9r9SDj6P1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cOpd/dqcfXj7+P8Jr7kt/8D9xuX93X05+w+9+zX2bnf0N/URJgjiL9H6evt4+zn6mvrf0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+Posy5f2cxgxl5ldx3U0QjD6VH6FDHMSXpOZX0ubmvqxzPWLD9K+o5REQfryTmbTl9DR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/dbCXmJ/gfrqDn/8ANGP2U9ymH26nEx3n7n/GS/tuXj7OZX1fon1fH+DiE19nEuX9K+1+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uHn/AAcf5uPuHP2n3vH2E4+pqb19C/pzAlzHFYy/8Hf28fR+nP0fo/UlY8fSpeVTX1Zh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P0E3PyR+jOY9fUb3xF6JeIdzzA+y4fTmXf1ycfW+4xY+l/Q39HcJy/Wv0fo/Yw/ykx/j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YMvx/mNf/Dc4+tZ+1R/wVNbh/lv7r+tfn6n2n1Godzn6s4+h9OIa+tRnMPq/Z4mvvv6H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D/4b+/g+zcfoQhBaxUqmHMSP21D/A/Tj7z6XL/M1Bh8JuMMziEJ9x9xhuLbNfTj6nMdf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x9D/AAmpp+juP3b+jv7GH1d/fz9lw7zw+4/So/S/8T/h5+pGvoR+/j/4mP0Jf0DG44+h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9Q+SJXzOPs4/yP37+vqH0fpx4hK+x+pDOY4+jF/wa/8AoPvuX9D6c/8AzdQ+wh9OYW5k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n7D7H6X9tSvuqE5+25cuDL4j1L19T6XD6bY+wRdfbcs7lPx9nH2O0JX19f4PEfoy+lQb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vH2v0dv3H1fsIfQ5nH39fY//AC3/APdf0dQe5V+IifUX7/cuo6VzUFUfs4/x+Zx9jPUv7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3D6uvs0xX7yOvP+A+17/+k/8Ag4/wb+xnx9SLE3+l1PcDF/a/4iqti/TX0DC/R+vM4+pv6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7HP0upeYxfu4nP1v6GD9WWcx8QJglHEEsY3Hb9SH1v6LP05+nLCHcWLL+0jOPq7/z39HX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Af/FZGv8ALzLyolfS/wDAiE+zXMfq/wCDUfoSpf0fuuDLjuH2Ovpr6cTRCcX9pGMIb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sdQgfW/8ziVH6n1I4fuf81/VcSpVRKjcMN1LuMdR1AhgiV9SL9XuE39ScR5+lZjqcy/uJ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4+pDU5ZX0yh+oTSOPpf1HEXDA+zz9dj9Lqby/wBjOPrz9T6HZ9XlN/rr/Cf8ty/osk2yq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Tqb+zj6n+EnP04/xdzidfbz/gv7+fu39BTE3q4TiV9jDcd/TU4+z/2gAMAwEAAgADAAAA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V7mNfCHIz6opo4oC383j9uDfZBtolGTwM8Co/sYMqmk+0jqEOT35+63U+8/E48Z/STc3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vy+0SV6n9VB6f31oXibHd51/hcB69B9suuJdfaYTWY3kxHinmuitmomnsqhshqilkhrIU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ntroplX3Sgs/EiLZ9wkxIsQa450678/aV5H4p906FD0BQprHH4nrprlA7dQc7LbbcRj2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IpeS4z6+kfcxzesNewiwZdy1rtDQjNK7KwuCrNHGmnF1GSSAGMvJ65pJzbo4o57o56r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2DmHuoi+Y5J4D4aF8g/5t8qLirKJqtBBlFv8Adpbd5amGem2+CmkfjdhPlfiTDKLIrHv8M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vLbvLvrDXVqns4H08dgXCnfoGLM4Ikh74BY90zXnXH0w3pOjJdC22f8AQ+fDe0agFmqh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gqsknsgurqx36f8AbtLJr74ZXkjknZ646ZqbrpIYEdq0G/X39/vLNZKbrcJDua2QgJBpd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TdRRzgCA2fYfZMv8A/wA0j4fy/LeC45aN2rsFrxjeB2zD8y0CMottp4Bo3mY3XTJ2mu9Z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PFttnlpmhjlRrpBhnrXXdpyz8+4f84npt/f6cXQv1rhuoqvoksst68fZbdf9z7bgxu41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6yy3/wCVI8ytAwWjkIUsLTI13MXN/wBdLM7rcDS/H3z56vb4eoI4jEzXohSsyOEPmzARM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hZJgARCJYq2T22yqiymxwG+yIO+5Or0C3lPK6uN/uS2exD0ins9fKqyyiD2ow2qmp5xttG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hbY+mHdBEMUlTvE0ZHj6m1dJg400IQmV9CW1dOav6sz0X7DT7L1V6HETX3fvvvjrpXkP6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vddFVOzdJlPQW+npV14iqGmGKi8myyuWoIvo1fWL+z3GfDqu+6DPADqHbaHKVjO3I33S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5lH7jEojvaYXHVDMVbYAvLKk9P8Afy76VDELODF4kmb+Dz1g4941OG/2x1sa8GmfZaf09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4POICIbq+yXRfX/cc3z+8YTRdtmvigjgiotL8DpFnJD5Iaj5hnhT9grpojgmL2xW9whq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fxuq8aTk50epmF69JCiK8rw971FU88pbnxy0z3HCSL2IwFNYtlw62cxyahLa3xC6HaIo2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yqG92biiH+a07/aBzzVbIWSZX06VadZYhqohlnnEHcllYNkKUkNO9Nu3k44HDGgruvjA6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98SbmcnYC39hSc52NoXePGDyaFBFAIE75qx3zxm0FaZHwtJDcD/wHh5FNI1mio0Ne6xUMI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DCYDyGACKA6w9F+n7841+ho87UYaZehSYdf7wTAmttEt+dU8HDvfVEKEumiXhkBpB2C8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notZSV8IV78iof3uZdilUUg5eXVpTAySOEP35exgu86ztX9/xP5LDNHsgnkWaJHuXo048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V/UTIvnKFvih1EZSlyn+Ah7swbsnmFoYURw6awNXaeVw90JhA0IhVGKAnqXHQIO5leUC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s9kvououXpcYkjksj3BMj/nlFDiRUYfry373eDW8CRgKd1Q9K5hFisqoFHV11uDCBsIw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035iqXPE0DNLw+KMi+TC0hmnwCcE2h468LyJN3QURWcV18cGSd8z71cy2uLKBpBuhkqY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8hUapgU2+602M55rifRXbzXhjCWn+beeCxjwuzjyubRKEW6bgC/oDVol+Lj1Q0jFmJsd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zkF5E3gsHBpSQyjFG6ZQg6bstlrUmMqz6BELFdznL8IZtRaTeeay5RdcIQ82+ycJGNK0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FCHAhg//AJFADABr/NN+SuBbfk2D17iK5f7lCEiqV/uP7Irzq2U39tNNSCvBOR0uq/vm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03STTFchkjQByCjNiiBGlK8t4U58t7y/kC+aBKX8FcZlwABH4VQXcvP2ca5ZpflF2CX0j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0+sqgZrJawyCUEXPSWV0Y9UMdNyWsL5acDdEKjaZ/wDLomyJtIsr+JhSifuZA9fTQz8E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sXSILqD40dhSHr/zLwTwgMXMI44KTQJdn9ziNzK4oP2AQisc4QrSwYI0DUtfAHVSmmKm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R3n/Ed8ukfkjYGaWgOyyGYtlHdGSaaO6vtveYteU9zpai2QF0R3j+PSFoYud5Lzy/+sg4s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ZX/zoDldEBd9H4c4N1JE8grT37QvFwEPg8vDnxoJEKHTyGvroJXLnziXf9HIR1MZbb3Gh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Cqe1BppOIx04Sh4s0kGOeWkUQoWSEPNt2yqiyFOL54FhIimNlAu+PiITwLtxSdgtUZpH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6IXAQUtrALTYxr17fF36rtFclb3VfCx9rK0bLofwDIBEjAHewHkkkvXivNqXqfzjpoUMR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FUuOuGiGSj+3t5fYSbmMuSTfr8CuCkOLUs4bmHF3WuRBPtumYZjJiqJjTezD9pDdTvx8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zlOF5JWDmi6u3g0p0MAodXsx8WF019xz8Lbfruy0UMXKAwyV/rkMRQ82ddBneIFsX5oP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8XFa62OFwPhOiZCCVF+htToG+P61jvfuBc6KSKCmYuqRYQs6st9ARm4Qb9DbO/p/j7/H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JxVuBdMFmNRVtpiiuSki6MhhlBogRT8yNMbYZVR5oVdiHMksQzb9TvOQMAslmQ0Jq0z/3L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ZYg1Ec874qhOCl3TI7cS35mF9J1u1NSCx62Tf9N4f9qe2KzgWYLlpjvtrDhcUbEEfE9S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emSn09NH5xlrs7yKT1iOCaauai1Wi1stVKnLAwvpUFzJwfhjZ33pu4ET7IWj7dF8QMa3V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kM4Apb0/nF9po48b/q+aBHWOrmFi9FRtJH+mJDoZBQlr793ODWqa9lkGqxl1xDT1PJcK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KC3b/YnpVBxUtlS+/YnSYSIVBSBziSmuWgSJdNdVs5oB0b901TUjFc4w/wB85IXE6Mkk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FUuXO5nbu5DfD/7ZljQybwJva5mu0qqsroaWX8WbhUFqmBjjjRMjNp+6/st+RPZoAncXw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0Q3MmWSXarF3UeJAIOHqhxi4S79tghjC+8lX30UjmAXbcRTbXr1fVTIGAswCupw0L7w+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UChZMZQRDD5N9661Dl0g3c8puA1ml2ATbyTihisjrrtdvnaQXQct0muhJNOZS6/523w1y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V0xhTRChiq0gOy9afUSAuRBjpoD4oySf579yzXpxf7uxzeXcgvrndu5wfiilsFbeTIeie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4tr0iLDuFGKhLaIKEPvibU53+w3FOUPNUZBD4F8lut42x5dWXaVf00XJScf7+V54lS/T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2TXTbZVXWycZrUTFkyN9y0z7aR2YfGLJLVSWDEOGRCFGNtqrCNDBiwSUfdaRWVaMJBaTS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+pCCIly77I6xBeq0tp7ZMNucOH6s9q7JajwsvFVEuGUEaoDMV2ToPcmFV0EB/6I/sev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4d6LjaIIbKmUO2m+Ou/+arZWMVEN4jCpxT5+97ZpPM9OcmGLr7Mqwl1lwWzgen0+qZKqF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k2nFWq7ffcc7D9R0H2V75LgW1kuuFj7omKbLkTJI7KpJ4Ipr3avyi5KOnohQd5o5w2HaK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+OK+I4Ib5I5rq5rZZ2N4JjG02YI7DhlZtgZ/fZLDJZqpK5H7Nr6K9NMFLLGl2jGUGtap0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Ekn9u9YS7PPYqu8eJ9vKJS82+5Jf/wAVpzbjXtBRZ1w7ZpNIFlbAl4oOh/hwKpK3P6qCi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eKy26eGqKuuS6+2oUeSC+6261vjZGOeya4y086Is2oOzrn39B91tAZNFlttu7RtdZmBl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JVzHXj8Eci/oLVjnvaOYookNS7HrDDbfvTRY359NezHD35ZhlZodNdxhZtFiO++bjBFBB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ljHfjzvwGiy2KmiG+nC6YGwNzi2KWCq6GrX1ue2SGsACyC8cwT2nzLhtJL2ffBN11t1Vpv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dtlxEBJ9z3Y3D773iPTlvXbfnQEUAArb3nSnemebx/dXSZQDT5W/xdlfD5ZpBVsl0dZc2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N4ihumxfL9pv95c2Y+msiWuTWmAyasH+aW++eKCzK0a8IAk086WWIZqFWBxrh19B0elB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NhDveFRNnJTL7xlbzzFitFrXTlYi+XJzmsMoogKzTWTTrbexPF3l9z7Xj8/O5VS79RjN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WpIkmWE5Ep+TDpibTdL3X/SWOiaC6eGuGK2i+tkmiQiOOzDo2Lqwu2GOaK+YZ+MdBNU9B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56LpVxn/JzHPWZ5LpzblbrtVhPFPhdTf7js0cIkg+gAQAw7Hj3LDBvfuTFRxzTbl15Zz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RbbXVa7XTYyKcUGrfDW2xb740904753VeMqfgNjmogjnhrHjiksvsniQ3jFN5qu/qtgI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XcWSQffSCtpAaUZb8031ml+zfdQ5ZRedVIx/7/8AXt/jgRQ9vN9iyAQuGy/fuPJ6Nf2H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gFdUg3WsoE1012XOIkW1HWVXEm56ZVMF88W2u0z+vHrZK7KYpIaKLaYL6Dp6Jp5bEvrIIz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DzB6SX02VlGm2FUl36Xnl1XUFWVvuqKron3/ADzL3bfzrT/bn/3Ys/teDPvwY8HHpP7L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5htLHSzkUcZU/g0lx1RJpFvGuzBliiBxx2wZYrXX/bTTfPDah+O0gYK6mWcy6BYOSCOoy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SeCab8WcOG6Nw59Vgd5FRFJdhBR1dp5tbldDqtjH9RFh3jjq41HzjpdL5zvkTnju8NowsU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/wBrxZNVeJ4db9H0MAFU475WFSWdJXcaSVqkkDVcb9Aqbd/w/wCfK9MsuYuFXJqYxpZo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4IBJMojFpdobZ7M34KKLi1QwlXjEnH1lXlmEP1EUGFPPH0us1GU2Tw5I/jRkVeNN9MWWBB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BE3P+8Ovt+ek12zPe39figYE8tvzsrjjTPSiEnEjCU21mEn1mvTbIo+c8MO99Mu7588N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46BAITrz/wCzqPP4eSW+mvCGOChXyk85dhxZHjp95FphVpbd5b75hXbX5dV5pp2aNVl9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cYJZIY8JY7/LnfujTnD7TuBe6boPDHnHXrLvvfaqA/cBFNxbp1RNxNNdN7q/Px3TfvPP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rogac/QYCOiCuyGeYxf1nfVD644WW2+G2K8WnKN1Rlh9Zp9ExVV5BZLRF9H1hnvbPARoFX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3Hj5sAIY0IFQEc93bn1DnFwT7h/VJao4YgjLP3rD+qzD+n3n7pkHagUxFRI7t3dGKVo7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b/iM1zHl6zOC04yi26GKeGejW0+y3VtqUEGCayuyuUbAwd5VVxJJtxq/kVhlabXdfMF0Oz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oVRxFVtG1HgggcY0XDwgTFBbjH3vnnTD3TctbwnLavS5n7/x7PTVjuP37SBB0wF1padp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jXmK3/PDHbHzj7YUUam+UFyK4ua+qaiNdaSWXKuAFsyy+bH0+v8gEIx7ycs5Z9UZ1RHo7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dEhNFhnwptldtBn88gqgh0G5fCHTrLnfjRlfwoQo0Jy6IP6SuvLfTr7v2torvrDrGhQe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5V9hqVzZcprLv7L/ALwx7J/0+01MGKG8ltDpIp2URIol/C3CpJjv4oYE7PJtGEDVx6pL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o78SPEDd8dtVRWcCJ9Yv89fVCLbdCeh2pu0j7/07z871QNyQJHGLhY7Jet73lz92z32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fuEMtDkX9gVnXGJ7LX60Uvute9uM40Tc/tv8AvOJ76vDmY4VVudZO+LVB2Siyn8MlZLAV4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3uJBJpVksHnrmm8oeccA17BxWl0rviRae4UZhlIoWqBfWvnfXt3PDzu4xXnjhsPVthw8H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r/L/AN8w8y1wxzMaNM0RSZXgGkmYE41/1z1/3+9xwylzw8+mmjrkjvOjnhkTRQ71gjnT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GKHLdZVgrQU2WbEbGcb7+pSSRKPuOICUcwkdaOrz5DAAe0BE0ltQPXxMSEISxcH+y84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EGHF1u895q9eMc/vuYcodvQlVtZ1AiCVH3kPm9/OeOV9OM8dErG9wb9a4LIboV1KZISQ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1b7wBw86T9VmnFFW1lEkk1XGU3lG2EmlkFRMs/WdxHdE1E9dJoGMPpPcvPyvUd9OORNvcO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e3dgxNR3udTN+Pfcce8NRqKZOrn8stMf6AUq+eHS/Nm3XGE36++e89Pc3zyhpzTJvZYK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j7/KF2WmDnFizw/lEiSRl1j32WFXm01VHWvMUEmlOVic9s07TNV23Ok25GwMx5DqVla6Z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J6s+d8duulPMku9MMsfub8NM6qHGz7KrPOsXtL74JJ8aOe2Z9OnF03EQf/fqN/tOeStJ7R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ZJLzyBq17/YhpqdjzPPD99xRzyGkn3XCU03X7BqnWG0VH6QQARs02lcgzFu/Pefj2GhS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nXZufYKZOcM9sd8+Vf8Av7jcMlwrB6rwTEHsnzp2/D8vyGCHZDtCsjqahl5R+Vt37TUD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2MeY8VeIKmKyK8mGGuK6SiqSwS/Log8sYpl55rN0EFRZFFNl9RhNNoEJg5PlL0N281hXD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Kw3DT6oOw1DACzPLvDnJszjVZvzX9QI2QAqseTD7XFLtDhkqJBkeLT7YqhL9wcPdVpt2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LbXfrCuPgUuUhk4EOKW++EOp3GmUuibDEkz0rAYkNJ5pHhGq5dNdtVhtBxvTH4UEfhdZ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8I80vBH14sGl/NaljnDOnb7UELnV13M3j7fGcxfnLNeTjDJXzDHXF3/w56HziKPdB7iY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qDHfT3Lb+PTLzE6Jde2tp2UEICe62gbBzWi+giqzgSGQ7YM8xUd9GiamAM65pxVN5NRxfv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3a7MYeE4swinryS7m8JFbByz3zbb3f8AMTT8dx5OAz2OQFOy7wM57wzZy/f5F2+wAORq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NiUa9yh4y0/yy8+y82IpsrtvtpOYLAtCkHGluGBTwdxrg6gUFmi++HFBKDe6mmTBlETV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B9XcSYK5Y7ptLDRWIPUPhbozmlTfXXvn8u64dZSMPVmei5xFawFWYVdFUWF0+pbydyfm5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vXefVNQkNsd6Ze3z488T6w19/FhylsmKpMAuJijCmEqdpfdkvjTdpghiik7HAFK9Ajz54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YWwm9yx0YVbfNbRwTSOEXINPECdMg6z7QBQXMCfOlgzFKMdIZiVj/DeINY+LTfCaQ59O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3+ig5oybbYabTnpurcyXY5+9XVT9x194enArmpKDinstBbGnEObXVQnijoOljmOE9JEvk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AoMSD0j/68MlPDjIuVf4wXW50xh+TdttHMVAzzzSiTZRXaFfICMYcfegK9w2BH/IUaXNP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DREnZHe/+1lk3VVdccnvvkzsXeVZVe1BBI1y2zlJEoiobppimj5iUbsisUbWSLUqhoss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AMEgrnontElrnssvmpizxWRXx7yxsroPCKHAOCCQdxhFEbL309w157/897+h0+8338+b5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z9ni9T+XUBw9xx91S9mEFc+Clny75PCjslomvhnlvuolgkqWbcZYUTffZRZfWX406ximqk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2xZ6v+jiLr5ao6ZoL4aQQMlH6B6vcddMe2BCm1EMFmXWmE2FgAkzggTUnW3Ajp4tV1eff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tfG1HHkzVKjiyZc5uetVVSqL5r7bKpLAKgGXW0/E10Hmk375m+vGGXHF/GnkXVUc6lHEH1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rQ/GwtE3xbfEjDiCjxRTgoY4pZpYpjgZwZ9NODCFbs+Q8xaEvPrs1JXpTEdpHlXswLOk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/W3n72+LT88vfdZ3GCyABmW40JqxHwBrkBFHQ50GxQghb+sc/ct9MutKhxDSasq2JJbK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2IaIaRS8mHKiDQxCHGWxxSSUH3gzYw7KijqKpZJ9dNIfYBofe/bFY4JtOcfNCsUl6Ks4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zUnWHdjz5XbVHIuIrGdipyerEBwTQXLkK9H9v2rtxqm6vXWTwR9OpNdt8c8+eufHVxxX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pollW1T13YK7Jmvb6JCxw77V9oBRhjU2xQgrBqy2yxYxz7cNJ7Y5Jjl/96154BN4a1vk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HkEObFs/PUN7NOkSLHZX4L+u8piJFzi3mgJVZEj8hcF2SkQ/XtOj32lFile0Ovc/N/dW1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21Od2KJp70El3Hj7DpraaLLyADASg41XVHS9mXQkxwgHU4BpJSr6a4LF7bs/D5uaxn0aps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1W1P1WrH2EkbyDglUkJjV2FyRDHMpop4TDx3xbEdNxfCDI21TsPHmo2ps5WmwCi/4NHe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82WnhxVF2ufe8n2VUH0HXE12K+rDkIwxa5J4zhpnPISTw3Gl2hjWhbzjYkpKaJv6jVuhY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rMvvH2GE00XlFky1MM8q5xKsH39hAhSK2Gr1kgf6BDoxlw/pvXOQLA7TPZlpsI5zpxb3I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8K8Pc+WnChhXHFxzudctHI5cHZ1lWKOuEiJB8IapYbYBACv8AioswQYQkoIB0eaCQocK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pJFv75FfPXb22HPKrpgyaq1RcI+gA19NdyQx4HtZk8hnHS6uSisqNYuGVnwPq/vhRXxGS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1wMRx97mryXOWpp0Et9Hfz2nrRt1FB3i2eNJWWjfAqerkEueSK+sSkiy+Uem64B56NrxD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yqOZzJLD4BzbwbKROVxMDfqrNnePO6kBLooJ1qd3Yx95pMT3f28wUpggCgDAWLsIctRv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hj6rtIf9Yg7I4Q0R7bGm7p8r/n9o3T+apxtRdTq6uWp2iHGVWaKNim6um+wI4S8c43GG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+W4KKyeSLSiLfPi3ujz/AAl/WVnRthNhgyy2g3wSX0vVDQXZPtQSUYZsEL8U6AXZV47j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SNsEGFFwkBCGZ06BIDACtr09Tw47knCx+17SJR2yyuKzabe6jmtwbegvueQut0lprmjjF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8ogZubLrmmygFqgtZDkm8VTwyt985y9aT/wAzNQ/lGu0V1ZnA1sUrYRzt7GHk0C+sXtXq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7o0zTxjwODb6XOAw23PTARoTCiUiabsIwfMsMsEv+eM/9/dMNapNF0re9fK7uFsanxfJn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5anTDWFlwyiHnCRhDQ5hP+9rGV1GWQEupTAsm1b8nv4bkxwE30M/Uy+Au0VwnQAsM1lQAW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LPl9wHDhiW8150V9O6Q8xEIJ9F4MgpLxTWk6H53nXBjmkZzvbzz/AC4xAcZSfV25TbaQA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dXskWkgjgtnaABAS3lOSbKRpEXotmOVn65pRRSrqXv372744f4BRkmxhQZaeDIYA8IeUb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WCSC+30b6/o1UdK58ERiNQPXZ34gjtfXJBFAYPPTFEI4U/wCMf9e0G6zfO9Ou696Dyq8X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utUVfEXTJeQEZrZ77O/k4RZaDxi3gX5pjKwgApJMaZL58W2KF2mlo9sNbh0tUT/SH0Ug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zMpPV/8Al1U8a7Ehvnvg0HKZMqSt8ccxiLWaOxspgJloBo04MEwnTIdyD3PtR5JzrbfXt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FRlfFZlT5PHXPraqu+TSye6uC5ZEagwxywdw458TvxuFnC+bzzx2SBvZVXh89RZyQxgj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RKxM1PjAtHnao7d5ssoEPthpfCSokielZF4GAQUC7zj90kIwnrH/AMAOCKIDIJoyc9oB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ZAMVWVcRcdfVfYScgAYGPefZiuqZnptlgfTfjFNCAFdvKJL5CTCcNYjp2c1V/TdbdXU0z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Fw7m4+3VfBW++HIe8Nwx+vx27RFDi269hMk51+KMfJDTBmTaB0Fe7HPBAUGTKcMJHWV6IJ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EhUaZx94x/Y0dfZYRVSfebanFdXJVdZfEnBrvkssiq+6PJAJcENhHLH2cYAsGffBX9Sz8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0z503FzKz884QX3KqcBCF6f7J/iGZ+8y0eNz/AF5RvqMMVe2SDSHCFzQmCjQgwSXjjRwB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EMUCK1zhc0ThhGv8AL1BBBlca8pRpZ59F5uZx59x9RQMBLJFvOCJkmD4AApsy05kE0wBk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1nfrt51XTvzNNsUIBRRiGBzfnHNthKrFx55JP7zL3l4ENRrbCeYXnrBo6k/YBgRmgIkXN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YYM0YYMrv5238Q48ZEbD9Xrv/wB6VZCK44becebYWWZRYfaSbJBjrfT1ljylQcWVIKNK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HhoWcSbTGNzO/fZee147B8TPYqAZl4Yavzu77UFnybOFFy1+2w21aZ3/AGxhU4EvdGe/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FTjDifAAzzgSCyhQDtKeZtSgxDigbf6se/f9P3H3GmFl0iZFNQ022Wnl0QwfPNO4uY/E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7IrR5KSS7psGFE2UjXm1cVnn0eswBvlS/ha6oJV14I+C+/jHa/sAJdFTDi8ll+uuMO5Tf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f2iDCiwCVsRCje5BTBBECCwjCN+GJM4RTNSisOc9/Oq02EVE1XHHVxhJHXm2m/h1im3OyO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e7yDOo5ZrvNopG/7DJGUXFksBlkemnElHLADQQgMY6JZ5s2MazQc5p5oo12AAWsbi8Hn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nQnUFnoDBEzBDhhCzjR4uDzRO9BzhhCjxMoulrR+RytccvdMNmfYn033XHEPDtt7Vl7l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vOL4rBEMkaJWIpbLr9f440amS6k12m3VyhW2uDSXGtYQh4w3bwxcOcGkR6jN4gP8Af3gE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SCWtaQCWSxsjvfcqHWYQgV0w0kQ+zI0tj+Jqw0kUcYGyHFocC42z5LbXzrvB2GPVBV04D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BR8sQ5dPF2K+PUpicK4nWWVzWOGsUo5QEZ9IBlvTM1tFthezbd0lxJF4/wAkSA3w76/j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CPdZ36z3nRvCHVR3pXDvx0JLjKIDOKJKGNcGLPK2+sOMDCJILKJXP8GEIq20z1079286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QWPSbRJJfOKkNPOkKa0isUG3KHNkk/qhjphgNpWWfOhydWH2a/8AL/stdOs3T2hz0IDQ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t/9ahElWWnZfW8+neWml28FiBRxCDhRSdd5DBAyCupdgQY33sdBDTwiwRCW3t0yETRH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+rqaaDxQ2U1HyCAw3DY5Zvu6DVOMM6BgCzRos+I9Naa6goRF1TXGEnX/AJnFRd7vf66P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Fk3Lni7LT/HvlXNNBxsh6dBXbfFFnPdhz/PrlYUc8dsWyeZM4Mfe4KJISTRgE0QwkFrm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M8HHnXKp5V5Gbs0sKaa8UNScQsQSSo4+3o5h5xGtVQOnH/bD+viOSW2IowNxZpthD+Z95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8sLjVBf8AKEQbyz18h6+SyisSaWRGZnXqkCj2iZY69y03O6ELErxTZvIEw/OR0ffbGk9w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oRsMP83D2ZVbdwETaSZS5WsFDggpsCQXOGRGGnGDgTLJfTT3vvGmv1qmyunkngnwoUGW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vf2shVJqBDvtTr623G8cy0aJY1lorGxQFm74hQ2PNI/afSJ4MISDEHDAIxhk+rue2iIp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ELVPLtic/wDQ0cByclzhdg2VEkUEmkFvlyFzEGXDj7BBxQBxZTHXl03sTyv/AHz3qvOK2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oaOe42mqaWiC0eSteKypHMBzL4E45dP37ZZuyCy5ZNUfed267dEROqT+TzAgqKgUwhncv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CuOj0fVZ8URRb43v97lsr5BeJIUMIkvtR9BNxBd3hQFYycdQ9d88kIu/IYVV399umEMc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YK2e3amis404BV8Mg0PT7Tnznt1dfV3en5Z80+GWY4slP2k4OyxdgwkgANCx5n8e3zJLK2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jxR5UPytuLz9mbu5wTnsAAuccVZck0E27mEUgV7MhB9lptx584wIqygwUoEM4cbqGnfXT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N5zH01B72W/B80iAodlIWb5dVLCyqrrbJ2y1dNTa9XDDvBtmiiyptQIB93ldrnDD77v8A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EIVPxHk/3kjqWmcylyhKTIn0ULAzHP2LyHJPnkrPVdw3G1WCenrllj2wqq5BHvBooltr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0f/ADmdvv77f22CkUUWr5xZli8xhmOimuclDbxV+FACQHUaJwRKKGeXnP4GC722mSFh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lJLSEqI60EagG9b6bS36OTvbzRXyewl07RhYA3vuO3SSE81ldhCy+3MUEE00Q8QcxcE8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0ApJlt9Pb7nNa3kID7fy0YQsIoS2KBwaC+yBZYUK2DXSthR6yH8+W/AiwsjXb5nX5j6u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PSmQZ7rtVIu5licXtt88qrrDHKK+weRLnG6G1Vu9zDfyCm6iM2sDgu+z6LCu2DPbfDvP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mU3m65dHB3T775cWOVNMIshAmySscZA0qyNBj3aCSj+JBooQDTvWqB5xPXMq60hDaL4BF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Sm7QpaneGlmB4PpBcaHpM4p99dzEnDjjs8vvpDVNsms3PGOINy2OpntpvcF0PT9wGpSf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FotDdaR84QXeRXLM06WVcYuKRZejgCf1+gxKBOGJMztvt9+srusmdaBCwurws8Wjmd+dZ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yPZmu21YeunfPUt5T6+iV/F/NUhgoZa0/pdbAlsv1ur+jeeYtSyvIWGsL8HuoCrmQuMdd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SGatnxdys8HgabSUfaczXabraYcWThevKqwbHO43h2nFQgjrfzsgCJdWW9GSbaItkuki7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pSgNoOjMge5xzx4XGI0A8ZO2zyzPT9q2x2UxXNDZD2fe94w7nvtmISKP/wAqkWhdE84rZ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FPF1cBe0WfYbq1s5ZQ42nnn1cPQfyol1WsO866dAVTxdRRwgoj0DZJIaJAVhRmk3VmT1H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kpJ9vJmMHNOPxsGgyp7nZV/RFllHdMBDj/tfVRi8v7m3CDBmYqy05t4O8u+v8AgOQBnY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aO+NH/zqBsE1tzfL9ovqSr21i1SFEsRC6qfCufgtKaL8k6QI5dA0+ZguSLfAgQoaG08E0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QPrbJdFtdPE8Nc9BgoPMWBgE0rRBDBHhhUqoBTVISUUeRfu/s6jDt33hrkiWbq+m2rvdY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ppwojMRfXzomaUIAbBl6Sgm1sAaqeiEUaKo2LK4y6COWs+OYC2ToiZOVEM1+Lpv4UcMV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n22ZsM3lyF5s9xdR1vraUHl8rHiLHQ1jrvEY2WXrlxrXvJpqv89H/j3MOrKeDPDeXOo1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G0Inf7jTZF88p3yZHKICD7xR+X99WB9DjPV6Wusl3q0ZBMeiijcYGc1Syv5KYP10wNFW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uiquC2n+mxNIdFt89dppJhNPKJVCRwhvBcH3qpvXLH04FUC51jHvfH5OX753hsMRPr9y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8cWwtrXnI7f8Ax6872UZQRQ6YLLxvaO24F3mB204yW41ZrliqiktogIOIxODDhnz1PBNv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ZFMOosqkqkqjhEBeVXDaXdYZbTYUYWccfYqrbafV+UZ506y/785xXR66/7z69+72z7/w79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+7SSEcbb/ANNQOyN+9k8uU+OHplFGlGKOdQiKlj6+Jd7rb85c9bKnnHlK0TkChqZxCwek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27AkILSkgj5bb6Jq4qb4Ep3G121H1U21XHMk2320LIJfGl189ftNvvd+tcMsVdP+dc8+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OU1temH21H3HUUnXUE0nk0/Ef70WFVEDCgnmWXsy2kujO0V2I2EpUrGmoKo2l20osSEZ6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gO9MZY6b1ZIwNJkXAQFDi26RhI7KPfJ44/6aTyTiEWkUDK8UxTlvOBQ1oYJ7rZ7rzxSa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7LDHbvzLTwXHJVBFFNVtpRJ1VpBRp0DroiXVdN0AwZhdFhJF1pPzQFdFFtBdpdxNFVB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9s0I0UUg8UcYA8AOnijy6O/j6qe+rDXDHj3yH+umiowCSC662eaCOWy+y2WGC+XvQIQcs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v7HnnNvj9/Hl9NtbjjjSC2fsUUR5JrbD2Pqwog0Dg0KS/fRlwwttlVpp13rjlN5NdBxlh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7bPzlVl4w4QoYop45do81YChvzOWO6uPTz+rKXf3/AO8zwww7rnjjrjjmstrmoghossss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HILouvqgqjlqpuquOtkjnllqtw9TOAVLOmk69lz3z47+0wotgmg017NFL6w5y5oclOu9/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dupjpuxeG527y+lJMQeU1z0yksLNNAAbX/gvvwvsIiq3zo12xj3y85xww/4w989rjsgn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vjnmjirNKIMnpjriinEEBFjjsnhjuohuuvKKALdFl6sk7jjhq1yz9520908w++/8AvPPO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ODggrKLYw7DCjDBCCBjJyxTSgy333TyGPN88cd8eYJvc/xP8ArOnamPO/+PmGiyvO7z37y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zPPPPffnvPPjmGeay++eiaiSyOo44I6SSW6mO6S++cMMAUswXvzLPuPPOPevzXrrvXv/A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94y//wBNsP8A7iSOO2U8888Mcg6yu+qKC2++SGGOaW62+iCCOOuuHHP/ADFKh81toksy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gshluvgq27/8r/xzjzzi4i0rgj1qu282mmu/jgqOAUbCmujonmmsusj7p20b5z/zzzjt2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7wx/xyyy3z5y+829/1644i8gsyhpiEAADPDPotqnnjtglppnnl9mgpmonhnshvu+mvJQb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iuiPSlKDlmBUTGHPKTBLDDCCEADADAGSJAQQuhivqk25zyh75jpzr4x38qk0/sgw1/wBt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bsIrLZgvTt+Md/wDr7jDywyw42vPPPXvO2zW/XP8Ajjrjjjvkvmspj4zmi3rq1oj23u8s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OIGBKJLFBDADFMAKPuFVF0DBBPByX/n8onNIHbTGEPRyqONObSsuoitkT7y3+4mqsvvO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0V1/fNdTTUefdKOrvJdTbSaHPdU8EHMMBvpvvtsun9z3771q88l+sgso0snk5zy479152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2/LhzFX7hgxASAxTAwyQgjxSgQg4QDSiCRBBChDwATQyBgpxjjgt9zhxpSTRiixA3Xv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AzCDhmFkFue6OgFzDyhTDhhEluiR5JMMuLf4nuMuebBySACFRDzSABjS/frq97e77OoJT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peMOM988zmjx3E0CBCTRARRwSRiSAiDxhTAiCwhiighSQzjKbBSjAK4qjhAjznwByRiB4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Ns8PcuvOzjC1udNdsPV3sf8AjhnAzvexYX3jDvDXLZJZbnbpEM0UUYsAocXjgQLfrL33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7iPQMIIIwoVxlI6csQxsIMgwxYQcgEwPHUsIMAw4AA0XnHqAcG6MUsYCrOU4zI47P2gEA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ojrvX/nb7DjT/AA+6x5aU002074TcTSS+z948335y4l+z5z57718+3x7wy209w42y8z+IF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MOIHEAMIKMOAEzLEOKANOL+w3DtLC0x8Icxk+G3IxsNNBFLBEHU46+yxl8hoCKmmw4x1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/wCvve9d9+9NOk8+OdNcdHV9fX/uV+20lHljt/VNff8AfRVTfj93bnjvXL/n/Tj3tZ7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345/34+/sCoLDCOAFABCNMDPMJHCCKRbDIPJD9e+xCPDn713x0tvIit6F39+y/wBOdN9cO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fffuvddM8O2FWNkENUMHt88eFnu/tN9cel1XXHHkmn0GkHXhBR5xcUkWUkX1G2MPd30M/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FVG/MsvOseOkFNs8dMuYY77PG89lvcs8Bx/SzimhmiCSOFXnrQDOvc+McvPO8F9N+N8P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nXi/LlzXDbPTrjnlBLdHLjltdlBPnLnx7hPzJVldp9V5xtFRZBEJQ4cONriOttj3vxt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1NFT3ZnLz/VhbvrPv9Hf19L/AKx07w+3842z08++xxCC/Ek76w/zp3wedWgpv+y82137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+14582/y484y8zxz8y0z91y3z917/ANtfHXl21H++tdZ6H612n8OmU3l3TCw2GiA67IKJ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usOOlUUEUf8AnnHbzfjjb33rv3HL9vXP/jX7X7XjTfv3bTj37/3b+YiOLlH2juFNhBh/j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A7905z2875y4x90x/8A+8duOvcs+9PuucM++NusMt+GnXX3nvNXtiix45m208u/+pLL6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bLK74rjGnEs8v+PNdPPetNNO/cfdNdvu8dfdP+MN99sddsvc+Ps8fv8AvH3jnnnPTbT7j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n3HvjNDpRbV/bZNDdVd/v3X3fv73vDLH/fTn77Tj3fb33rPT7Xh9RplxlnvrpY26aI1fz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2y6GaiCui+CW2+2yDP8Aw5/x/wBPPNO8IRi4wQq8r7I4LIqaP6Nvs8/ss+P9cPONtss8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8eudOs9OMfvP+fN/Fd888/c+uduOOf9WFVdvMfee+cstfc9PeNe8/PuMdOf8AbG2HxCpt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ljvd50/YOnipupgvpovsnktvngrigslCBy0qZRiHPrkBqkmMruAJPoroOApN5w+x34/5y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w888/x02/8w50357+121x28878W5yy408307w/wD+J7NeIt9dVcdd88eN9OGedsNttuGe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NO4rs4465IrJvfbv6bKoI7apIL6rYpq5a4paLJpqZr7qaorJK47JaY7Kpr4ILYopb5KI2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+M/NNvfPP9P8etfv/Nu/usevOtvMNm9OMGeMdfuu8vv9fsoo5fMo4q+M/eulWHG/tGue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0saL5rYYYIZIroaYa6r6Q/wAOymGeaCWSSyO6g8cY8ySiSi+umyWCiKqOe6mauue62CO+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WnLDPbDnHj7rTTrnnvvzXvLrXXHzPzbPLfvRT3T/AFwZ273k++9/ppvnprtikjlt+yy75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516wx98X20w0jmtthugguhnvnhvkkuk0jquplotjguujvKIGPJNDurhvtnpoqhhjvsiqq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ivplgnjsslb83219xyR5233xy4895954906yz8w8+U2/1RS15zX62y25uttnnujvjhulo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85y/3+7q8x4085839sglnurihkginuohgsinjkvrovgmunrgtBDAMcUcNmEoJtrjhgup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ngkrmvtumnghkvprltnI4355jynBnkkolKNDK3598YdKw859w+u7Ryw5wYipj5mpttls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jnjgopvh+mhq0xn+2864kj3tlntmmvrmgpjlikqhvlnpimhrihqnivkAINPfWabVlZIq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sggnsuuslolitquurrkkujrqghvtkonk0lismgrmjogpmkjDy/tr913po6wX22/8Twiv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sqjtnkqtulnvumirvgw48/2733mmjjnslnrooqskjlgiohrnjpnvvlrvkkgghGBYTXZR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stlrrtiqshirioiiqpishokqrjsokjngrkjhsuvmnnstsjmlkmmgovhposirsrpu0y9T9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vlkngtqqlurppotntjgvtglguixy7nxxxvjjoipqvglvspgsgkqtrggpvhurpsniqhos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Rbsrvnrpvrsqhlisvjimkgohltpshhitrqhivspmgrnpnorriikkjtqlikhimonimounq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bwTvpurosqivukhmtrophvisqhpnmrnqggvkr+/5mnmhoolotghogmqsoiksqmrrjjvk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xbZWYaQSWppnvosgighnvhvklrjoookohqimhIquDuksnvvhuqnqgrnogomsijjlnkjo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jn51oE+2fZsqligpumugljnrknjnjvoivksomhvihjrkg2vupsssoonksqnmuhlsgkgO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mvkhukkUUTfeYQRGpmvqsinpronumrttlhitknkgjiAPHGKJECKsugktmhsuhslrksrj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gslrvkksstptr93/AMLK6I6M5aaZ6Iq4I4Lq6Io76Jaapoo7pIY5II56666opL6JZJaYr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ZKbq5ZKa5KIqool812UGm10faJ7b7rZo5qag6pYq6oIa5qaLL5RBzTgyRSY4pbIbYL76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pr4bZ7L7obZOpparYLr6ItdI4LoYI59IKqY7IIrIYpKJ7Ya44I654aI6orZbpJ4xiqaII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YLIrprhopZ5qpbbKqLbKqbce3VFXGmq454a6oZ7KpoT4YJqKokhZ4oII4ggySSQySrYLp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y7raybJpa5JpLIaoO/fc5K7o4bpJZ+o7/8QAJhEAAwACAwEBAQEAAgMBAQ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HBhcYCQkf/aAAgBAwEBPxDZD9xdX6XLJ+4bOfdPSYpdvwWEuTksPDesLdV8a8H4LknY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cnuGPKHo+qfE9Xo8S9SHvCYfnz3jM1W12fe/FhdFhexYei0eELD3gkT7HqupBi64/le6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KLLfU/C6XMxSavZizCImlG8LL3W1+e8F2X8O90Pogsfuj0lEMWq6H5l9MwxdCHt+Fw8I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H5vMTR5Wk6r8rxS49KXLxMPqvU/MIe1wkPDy9GLpaw8IQ18TfQt5o/NKPFL1XDZexPqu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a4u7Yt1h4ujXAxHuFtRiG9qPoZP8AR4Yhi96J0UvxPCHo12LwZ4Wkgy4eWUulw+pl1XKF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lHi5b4GqTSi52QxPeCQ8wfBcQmWhMPZbv5kfnwfg2KjzNaTLYuxvKeiD2QxY9PNoeZmX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YYsMXGViZhRiykTT9KNiuruH2v0ToXnwPwSEPsZ+ZezwxImFl+lGLFLosXqRcNjFn3V5Y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KNieye/vafCy/NULd4o8Uut3vU8NCwh+j1rL3PRExcQawsP8wx4TFh6eiHpCZlJMrCFm6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tCbspBvnoay+qarBLCHl4oxdDFiEJiEwmYfuz80aEtEP3K5HomXKGLVHPyZ0efGt3t63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3WF0rHAX+4Zd/0uPBK7LDzCY/RjWj86IJ6UXBdJiHmOdqUp+96dr7Vik7F2sulLij57Fk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WIuEXKLh6vzW6PFLh5gsNTHpNLrCC5Ie/hbmk+FPS9a90u3InMPC2Ylml0uPMn7hrK0mje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cPS6fmqw8sRMzV7zZi9Hob+h9zfRMTC90fUllDmX5o8LLE8M9DzNk97hsR+6NjVxCTMOep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MUouR4XUh4Mpe5vM0v2rKxcTNy2LCxcMujFuxR6PSkPdvSkFh5eiyxEw9LiEFh4uKIo8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mL1TpYuq5WiEzN0OaQpRPZaSFxN3q1h+6PF0XGWLCRN2NZQz3Vl1ujHhYWP/AGUWi2az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Ann3L62u94uLrS6LViJteliy/N2he7SC0hMpExCbXM1S1TdDLxpMxFHnwTuHs8J4WWxFH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/CvCYWHhbrFJu8VlHmoohav0jLi6NYXQxPExc3dSlFzlZetxKeZSGJnu7wtXiEIQXwvWaX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J0J8ZqxBYZSjEiZeW1Zyfo9JyJ5dxNP3DFmFwtLg8pC3ZCHI1i4pS5pdqTK9H803uq0Xg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W4hCdLRTjV44KUmGLD2TpmaUuUh4XA3i7rBiXUxatbvC09JovfppUVFRUVFRBUVEEEEE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XVD+Bs9xCEmHpNFngPZonTCEITDIQmEzBLEw2atbjjHBwVEEEEEFRUVFRUQVbuvPpDzK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WVnJWVnJyRkZGUUWNyiihMUUUUUUWWXp7LLLLxgkkgnB9fH7xsvJehoosvNRZZZZZeNF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UUUUUUUUVlZWNsrKys5Kzk5OdBBGRkEZRRRRRRZRRZZZZeey9vzjJJJJJIlJJJJIIIiI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pfrpcUpJJJKJJJIIIIIIIIIIIIIIIIIIiIiIiIiIiI4IiIiIEkIiIiIiIiIiIiIiI4OD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7U4Fi5o/hvffkui+5PCG8Uu92uj0bL0/m7F0PdlwmUmVpR+/wrhej6WL+Sh9LeKXtnT+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6ns9WLqP0v8AFXo+tYfVcJfKhvj6pqiieFxq9efhYulD678s2Q+tdkILtvT+bMXPTdHt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WVxhi6EPa7JDRNOfrT2X8nnf8PdnwJ/JdXhdj2XalsmX+n+D76L4pwNz4qUutwsVlKUg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e1/loffPj/P4S6rhDFoh9q3fRP5f5/Dgy90+NPpmEM82mie9PRbPrmX2r47r+fwlmC+d5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6Uo8oeHzqxc9foYv6CGc/wUP6pmaUohkKesnZDxjwtKi7Nbeidk+RbPD6n2X4rqxi+u8Y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eGtGiaQgtHssPC63rO67vM6Xh9Uwui5eieqH/CmH6U8G9OGNTN1sOBiKLLF3VlG9l18/C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xdGtprepe9qZWXpdoQhB6MQyCHlvrosUpSlGyDQn1zsQ+hdz3uXhrf9zem9T1WydPuUXq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o9GLD70PK+d9C+mat6oek3T2mGsUT1Qh5vfNPdVhPNLj9Hh4o8e4evnasNCWl7b03RfG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uidUEsrK1gtF8Uwi6r0Y/MXKy3sh7LVZWWxDEPC6J0P5XpN6Pne/Ss/vQxF6WTu5Fh4R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QhMLS5uJo/jWt73hdK1g8PqnVdYXrgs09xMN4e1y3ssfuies1WJlMuVlEwyYWj6H1v5G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Q9rq1RYWkysPVboeHohoXQ2XoQxbsuGuTn6n2PrX0veZQ93pcrSkGLFPdEPNWUPSCGxCK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Q8KeiWG3f8FkpJ0IXSu99Xob5+KdSHslr+CH8SzS4WWLoJ4XXPjXRe5iE+55eW9ENaTdi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9KUmVmE+FDxMLoYl/Auic7fzqny+jyh4XVMXWlGt0Pd9Fy+1YvQnl4Z+/wAdroXhPteq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MeUPR4WUhohNLui7Jjyh4u6Wrf8APR+bTM0uFpMwnYsTSdK6YQaFrLiEEMusxNJiZhMca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WfHWVlZWVlZWVlZWVlFFFFFFFFFFFFFFFFFFFFFFlaa89lll9AC8L16e3/wCggggkkgkn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JIIIJI1v/wBdPHxI/rkknGez/wDBPyeP+fBCEIRERERERERERwQiIQhCERBBBBEQQREE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RA0IiIggiIiCBoRERBBJJJBBBBBJJJJJJBBBBBBJKIIIIJIJJJJJIJJII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3/knCcZzyTo/pT0T0WPzKercKJ78EEoNpDFZRNiKoXw3oul6U8PCyxD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Zeyw/tmWLpaylhooiaNwbruVo9xBDRYl+GExGUMiwhUVEFpSCMQVZqzBAkHi4YmUuFq/o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J1zakIQXTRYui1b8ylXBJLwbS9KEvlahlRK+Cv8Z+FTgR7HiEnKTm0VGlwGiQia5IpBEx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/DyOhe8nD/RKIRwY3Iy1wWXBT08lX+HD/BZuf8+ZmXvRdT+tiFp7y8Y3wNnhngguFiaIv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4ZBHSxRwckNJchtigXK5ISo0/Wf4xahcOBNiNelPhCF7j8HzyQPlQbiIsciS0bgVcjOxi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/wLlC7H91Fn87XzpRsX9090NzNIJFxjOCglkETgdazwNPhgvB/wCZOBIJUJULxwI8CNk0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cHI2fApqQo6NnDFa4YlUEj9EvRbrpmF80xPlQ/suqw9rqyj40YhqoYseiRHF596Qi3Dx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0qy2LF0eq6L/ACD6V03raxO55eqy+jzEfpGEkhohuu5V+6WsSbbF5jxkadF6P0YlD9PG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CHgz8Yn+FeJwL/Bejx6uReF5GJyL3K0a39F96H0rzVK9L6L0rX86P3LHhrX9kNYr0YEop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0QhCEGTEIQhMQiE4cicDVEtkPZiOfseV3rL+Nvgpc3puJ0PCyljb8H/kV/hbF/oShcMW8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8CzP4qGu2lL8rIQZcsQ9GLDYt3haTEITeZTxcu6vFKXS7LouyL/FhMMfxpdE+F5Y8t63E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iPzEw8LRIgv5dxPlY/wCnBaedDENZe/un5stKP6V/TfesJ/FB+k1nI9Xo9GXoZBiyj8y8v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vwpcX7bu+l/I9b23R9X52rS4RNmLVizPhYlrNr87eZu90hvZk/hIYuSbwe8Gi6oeqx4e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q9L3NlF0z4W8IfVfrYsrW7vRdMIzg9wh4e90etF9CXbCCfxfhON3zovonYxdDxdn7l4e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8L472IfwWF+ZD86l8D2ur610zHurz+a1ZhCZWH3TphO38w++dj6kMfBbu/nYuz9yulvR6c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PDw95s+l5vT+F4+hLoXR+YnVflWVhiW3hNqN9DxRDxCaUWKUQxogtnosXqgt7vS8fHNK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UyCX2TRaLV7QeZoxFy9nlfJSl3W9KL5H8ngi3R5oydz+KYWZh9cEsvgmH1LM6Vzwemia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lfQ+PgQ9178y7VpNKUvQ9Fq8zExPggr/AAaT4Z4vByXI4lN434J6kIXLivgX/wDF0LDQ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2HuvRqfE++a0TzRrd7Xd6v4OQUrWElR4LGvhTlVwf7g49B7EPe4EvVPLEEcGISgor/Rq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+qwuq6EJo1Bari9k6J1PgpMPtWITLFl5hYXS8dkkNUrfg6Sb+oVTy1RSX/TEKT/STRkiG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D46aXC618a6pQZCEIT7pxiaQS2WkJiiJh4uJzo83E4JpMzMAJDN//M5qUFITT/0o8dRN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b7oey3X1ntycnOHJWVlZWVlFFFFFFlllllFFFlllll6Z9H/JOMkkkEEEEEEEEEEEEFRUc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XCKcdcxds5o+FS+2LM/5iEFLUVYJUvhYWjxCEILjSZW6+pOj83uZiJkQksRERERERERER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EEEEEkEkaaCCe/8A/Lz0UUUUUUUUUURkZGRnJycnJyclZAvr5xCZZYF4Rr+6QaIJVGUG/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KioqKioqIKioqxUVdM+Djpfmz7ve25/NGXF6mefG/OqAn6JRRCGUpcWaEGhcOonaH5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h3ZZZRRRTLLKKKKIyMjOTk5Kyiiiiiiiyyyyyy8l9JheEJm9lR78CGy8ZujLilLmZapN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8wtKXP/qGENE0osPHroY8cKyu35m6UvwwiIiIhEQQQQQSSQQSNSSSSScfhSjXZNee9Ifn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F2fghdHIv3Cw83A3+5g5YTuWPFddP5hiLliwuijL8iH7n9xRDZvx3V9FPwfAiYuW8XT8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+dK/wWtPzR5mf70uJLy/R4YlF0fhBiW66oXpXOl2R6Ls3l6NTRDzelPoWj8QxFGxDZRIh+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51cW+T3+GJHyi6cH/m02f9yx4ZIhtNXn8xdGLDWLtCdcH50pC9PRNUetr0LopSbXVLCD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PomHqxD1buJjwXqg2rDVwh7IpYY9zfu0FROq4bPcZ/hPWCHpCpFouUxiFhsWGy9T0fJ4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D9056U+O4m6eGN4Xo3hDxcTel7HlZeWfmLpdPDzmOZPL6EIZVn+IPXa3R4glEykwyXMEsT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23D1s/T1rMr4vOj9EPKHiwuVtcTpo1dllvF1uWLVi+Si8GsJYmlIT6boj1hDeaN343vep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egkTumj7kXEwfGlwn23vuFiiGNaN/wAKo+d5reh7we8yt0w8Xpnc8QWEhDHhLDV/49cr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E7H8KGIXRspcLi4XYFKyspSlL3gAEEEEFKQQVFRUUqKilKUv8Z6Laf1LqhrMK+ql0vyX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VlKyspSsrKysrKyiisKVkpS6C4UpSouKUpf7/hcQg1P+AQmk2mEiZmjXwXFKU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wAEEEEEFKiopVmlKUpSi6XlDRP8AglzBLLKUon8sIQhCfw6UpR4RcXZBHhRDwl8KRP6C2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8xSl66Ufaii4P/JcQhBEISDWkIJ4fah9sEv5MzPpnWiZhCEzNWiExCEJkhCEIQhMTR6+4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CE6ETLRCEIQmJiE/g3rhMQaw13tEIQSzMMSITVfz4QhCaTJCEIQhCEIRkITshCbzphPq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ihCf1J/GnZMQhMwhCEIQmZ0XdXCqxyT/AKHhMzExNYTMIQhCEIQhCEJ8U/kz/mUJ0P8A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/nzSE/nTE+Gfx2v69/vL/jE/4WydU/6Ugv8Aum//AAPCEJrP/k1dS/jr/ly/6df/AFB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/AHb/AP/EACURAAMAAgICAwEBAQEBAQAAAAABERAgMDEhQEFQcVFgYXCAof/aAAgBAgEBP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eMQnFRbUmjelGIZY8Iee92IhN2uRd8dLostExB4WJmYQssXIxe1eRYQXW6e642TZnziar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TkfEWGNC65p6/wA5WW9nqXKjrL9BbW7susPPOtUIThW7OxFLshjH6M9WeSYvHMuvoGLF9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FhixNETCw8F17k4KLvD1uyw3zzjnAy+29Fl5JwsW8wh7XKwhuFp0F7a3mIfOITSC43hL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3iYmicYndHtBDEt1h5gyCwssQ0L21usM+RraE9SEJmYWi2hMPKbNbPDLlcKwiEyl5Foyb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EL2lusvgm7F2IfjiejyuFLboUT0uVm5el0uVhZuGsdiZeX54LhDy83DITV5XwLrgfpLd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Dr26XDyiCHyMWzJicXb05mDWiHmrXoLjYuRcr1mFw9j5JmEJwPR7UuiYxDF1yvgXDRYe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sWlE82HeiHwdBdavgvK97lsY9Zm8CDFwvCfIssQ8rK4VmDxcXFKXS5WnzhZb5WhJsmGL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9J5m82Z45mz1Wq5meR/AsTZnZBHeHicNysN5+dHia3VZuG+OaJBdbXeC4Vo97l7XN2ZML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N9YMWWXSeghk3XevWixPJOBY6KdjxOCnUuE+NcaHyNc7wsLR4SGtHu8wnB0OgxZet43z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wxcKzR7MWSEuNe3MPXzqx+FlFw8ouEMhOZadDpilzcIa3hCbLF4V3l4eFm8CIQeJm8DEO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TC4LsuKl0m8JMwYszdF4HEXKxCYuy4ky91pMUu14H6Fc15bwsZS7ClLosLDxczLWWIuL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E8Xd6vdC0eFs8PMLmD5X8C2nOsXTvDW7xN0QhMoeKPC4XwvKY/IuMijety2NiXAiTK8jW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Duso1Bi4HjyFhYgsT02J4eyHheGPkR86rV7TnhMPVcFw9FxJlJ6K6wuqH543ouW+osvsf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imY8JjXyM8iZpeMsfAtZlLeiXBCYmpvhpSifFCYuzPgX0T0feU9JusQmLm8Cx5y3MIZ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G7wYhDQjweB6P0D1XC9bo/ahGRkZRRRRRRRRRQosssoTFFc67rFKUbuaUpS8q5uqxSlKX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RMuPDijIzyRkZHgooorIUUUUWWUUUXomrPAggggggggknBBBBMioqIIIIxSSSQSSSSQQ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JJIJLLLLLEyLKKLP0frD9E4fo/R+j96hBBBGaMYIIIJIIIIJIII1CSSSSSSSSSSCCSSS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wUUUUUXQBBJJJJGCCCSde/O36KKLG4mG5ZZZRRRRWVlFFFZWUvNOL5zCE12WNiimWUUW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yyiiy81WCisrKysrKKKKxsUN6VlFFZWVlZRRSlZWVlZWVlZWVlLvN17q+gXKz5ytkiDW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dDXEtWUbF68JnpqvUeJpdX0LinoziuFw3LFh7rM5bwMXezxOG4Wz4n0dfaXGS8D9t8Mwu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fC0TzrfUfExaLecswuCYfQ3jd+pS8TFpCEJoxi2ut9aHzmZvuv0HzXEzcNifu3heq3f0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Pd8jQlPpWd/TThp8iXpUpdbwti0v0a+vmH2L6JLzi/RLgmGL03sxcz1nDOF5nH8+hOF8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21qh5YueaveenNGfP0TELV+8tpwTRcy1XXqPkRNWxcbF9F0ELgXtMWl9u6s6eiyYohcS2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Yvd+czRYeJ6DzcPjaFouBi9mDeMNl4GL6C4fX0SlGL6VC9V+g9V3YuvRb9F9HQXM97vdmL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Thgl6KHpNGL0X6LYnjmfOtFh9C+lX1PReBiXFd2uC8LQkWk999Cwsr1nl7r6hbTRiv0TF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Lo+hZnHPQekw/TL1V3vdV7bzdGfHAh7vlWzwvRXKl7J5vE/SP3ITKyxcTzMPaczwuV5v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7L6W8PQT0vvvoS9Geon66xRifIuRPoy4rwTgW0yxav3mPJ+rPQS439H0EvGVvOC+u9WL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7fzxz2GiF/crkvqQuXrS4vK83hfpLwT2fn17xsfVE+GZeHy3hXMnotFliJpdktL6axeZ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H0LlnrNi5li/QLZ73huy74KUbF5KXFw83D0ebpeV4Xr3hpRiXHcX12LiYt76vzwTnAAV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daCSSCCCCCCCCCSSSMIIIIIIwgggggj0Df7+z9n7P2fs/Z+z9n7xsvG8f2fvH9H7P2f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bh/vT/s/R+8f2fvPWn/AEX/AEosoooossssssssoooorP8As/Z+z9n7P2eBWFFFFaTz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lZWVlZWVlZRRRWUUV/Sv6UNiisooossssrWqs/6ZKHzkLLL0qvIUIrxUUVpBRRRQmKK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KKKLLLLLLLKKLxWIKKKKKKKKKKKKKKKKKLKKKKKKKKKKKKKKKLKKKKLKKL/hf8KKK0Xp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UfYt4LwPguEqIxYlIGy4n6E9ZehCesyYWkKXC45ml9T53WGV6t4mEqJTdZlicrMTexBsh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otn/IhGf8i/5m/wCQ1O8Ry6H/AAGr4zG8JUo/4FLvZsXsL0JxLr0FyzF0+cPK0eaIekEy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8H/EbJxlCZUG48iF2jvwOyWDpUigbVjVPiCepBnkJjiEnAmtGdMI0UCfkRPnB8MH14Q/H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aG/LE/YaOMeKvgn9Dhdjto3q/VP1HxrD5p6fzlcSHr0ylQlfApIsLSMoml0M+mPrwM2K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g1TH/BYxM/ESXfsSDc8BG0GS8BOppk3DyyDSQ/gQ8kDSjOyI2/PQvDwVHReGU9DVBvAnk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nV4X07XBMMXK3i5b3uly8rviuVlkw2nho+bSxs4jypjzBvaht8iJEd0JKP2WdQ3kRa/I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j8j8nig0TcH4mK8hPyOTiFS8s7D74EjyIfIuzwwSeiX5Q0dG/tDahCEi3X076EP2l9B4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DF4E7l9j1XcTPKGyKKINOUnikIyiMohIR9YruEeIyv4JN9EeGmRkeIxE43hfUF1wP0np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HmKsbrpjT8Hl9jPBCUUz8WiT8HbKkiaHG2heImVNOIseY+p4LyLp3+iabZ4io/MInhJk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gX/go/wIkn8HSbHK4fCHyr3BpSoaXf8AD5Yg4maGw7MrfY2/BHZwXcd2DGmzyp7MX0iy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lYuCc3zqtJu1mHhlxFotBuuva4p85uaXSspXisTLoTKViZdDZ+Si/AnPKGz7L6GqM0iE1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sLF2ujwtL6CHhi4fn24TgXovLgj5Ezpkf0aPkqG2+ycL74L6a4mX6di4V37lGzvLEN4TZ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Q+8rLyvWmzJ7D9DoT9WDyxD9FDwtXwvWZXDMdvgnusW6995WzwtZvMvK9JZWr9Bi4vk+d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k1nGsUXReCZWZtMvdELn59qcbF39DN0+FbzjmlzN56C8ar0/nZcV9b5xPpl3uwi+eC7X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6V+jvFOeep87rCeRbX3GLLZcPiQ9W9no8LDLu+SZvOu+e+z87rmuq4PnmeFouJZZMXN0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F39Oz55lxXC4nvRiy+KE1Q95m6vN+lX0zPnhXM+V8DFl8K1fJMt4Qx+yuToa80X0/ba4Y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uG8pEJi5fDS7wgxYY/DLwv1JuyefZnP22eGLL9xvRvR4YsL0Jq8PCz2918L7wt5xL1e20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XlYXJcovI+83hokn0TjhP6VLrjfeF9C9e3A/qFpCTgXCuP52WzRYTITOyXyiPWH/Q0D/k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2F9LME9317z1e0IQoxcKITmePnkcS1hbUdiE50J0JnZE+if0kN/gbPHgWJkDfPDCHbC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VzPkmJhLa5g3C4fFMPD75G8iErfQpG/aFVPTufzq6RDUPtYbxxdhcU+mUvJeel1pfIsXNL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tHvMJ+S8TfjH/wCMilFKLk06nYam3i4GZYtn77EdCblyPBBGIIIIwSTmoIJJIIIJIIyQ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z9i8rT9H6P0UUUUUWUUUWWXissvFZZRRGUUUUUUUNMjIyMnnjfPeqO2tOvIK2CXZ0duJ9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vzrCZmnkrKysrE2V/0TbK/wClZWUV/wBP+mD/AKH/AEwVivMVmLLE5Zf8LKKKKw/J5fGo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Rik+LIUUXI8YQPdy+Aglnh8bpiZqlFFFl6VVaWWWUURkZRQ0yMjx52oylLosXi6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vCZmEh8Mw+OExNF2+J8Hj5KG2NsamVo9IoovgOySSQQQQQQSTkoIIKirDwTAgggkkkgg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Of96eHyXE5IQm8zMPzqyE8nRSecvM2uGKC8Sw8UpRC7YekJhD+OBdYZBdlyoTSE5bhl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Ff9K/uavQBqLZRRRReF5xC/QN4PmSy+OYmyD2uX87ry5nsU8lu0y9UPvCQ8oX0L6ELE3T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xBYWXouFLMFo9GLsu6GPzv3z3yke6w8rL7zfRvExcL6OhGJapc851su3h4SmJq+Caoue9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Ziy1G62TxntlcLRCw9vnEyxD0mLpS8dw8oejGdC6vROZve8Ey2NEr51ujRMTTooxaoYsz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aUpEx/yNTMJjvlqrRJi/sUZenlkH4YsPCXPdOyYm04Om/TDXgXPdmuT5bMXjW7Qmi1Q8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b1mrRillz2xMO2IxC0g1lYo1axTsW0w8edXiEJhsXM+jrt8D+MXwJegvQY2i3foQsxMXc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TUicbWkH2J+yuZnTDFlrwJQnDOFczG6NCUFwvhXC8sSyxHUbELeW7LstXiYuKdFmc85k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rXpz0YJTEFwwhMR8hcks/HA97hciKXNHgv59UvuSUsanHNWjI1maX3HPjDOoszCRCERERE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SQSSSSSTr8kk7TsssssooblFlFFFFFFFEZGRkZGR/QplxUhr99X994IQ8HgiIiIiI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4v/ZZZRRRQ0yiyiiMhNYTMw/8zcXV+rSl9yEJrCExCEREQQQQQSSSSSSSSTmrCyyyyyy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f+VOf+Psv/jzxSsrLwUpS4pSlKUpSlKUpSlKUpSlKUpfSv1l+2fo3ExdqURcUvDS6XFh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KXFKUpSlKUpSlKUpSlKUpRb0pSl0v2rf1tL9lSlKUWKUpSl4rml+lf21+7ulxc0p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9KUpc3gf+Hv8Aj7ilE8Uv2V/115F9nfUvJd7/AOEvMpGi/wCDvA/8RdL/AJO6X7Jf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5pSlGyi997vR6Xe/Rp5X2z9G6X1nwPiWl9il0Q8UWXwUpS4pfqLo/WRSl3ei0bEP1F9x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VKUuXpc+cX1bi+6h+yvom9n/t0yl1Yi+o8IpTxiaP/crV5W1KUosspSl4Fqx/+MrV/wDjd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1i4f+vv1iLhD+6v/wBSf//EACgQAQACAgICAQQDAQEBAQAAAAEAESExQVFhcYGRobHB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MP/aAAgBAQABPxCpFNhMyLcW1UTgVjPcUU0XQtS9IzSMZhNoXj3F1ZkHHMdEfjgI6gxl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Ewg7+Ala3TCrZlBvBV8ZiytMXB6PUuMTxliggAlBKTD3FjQvu4IfOzxX5jwaKr4iWfQF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athiGeaxXO4Doq2Nb6hFCpHjf/JltHPNOfmOGuhdfBG7Cp/3KgFuO1zT45hzgFBf/YAO6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uEb8smqHcb4S4W21x4i+qdQhcZeKD6Q4Ommi0vvzDFJeM3iIBsHN7Q8IW2G4pUqAvvEYU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qVBuWg1hwxq+xpn6kd8VcsrDEuaZuwpuWoXIn2gUOLrVAyDL2FHU/IkE1FHJV3SckRYw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0AqvULc3kEeS+GI0JZHMrm0V6VDmUBkw+H1HLXAVwXwREVxmMSuFhV8uo4mZx6YXFkrw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zHYk48VGVBXGwWn7S4QDndzB6JgX6wro04wmIDsZKW5VMd4Mo5I6TwvIz4YCOdsth15i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LCWFIchqAImwHv9y1wVQfvF9QzbNsaTDC2Hf7l0kUPd/ri0B3qX5hjVwVWcQ0AyNHVNEw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UD3Z5lkR4Zc4WLy0NODUQio2oX6JzmApIqqo8H1ggBBuOjxFnnYDN14jEbna6HL1D380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ELBy0W9sKgmUBadyizN4FP76iDixRTlmpRxB0a9HMKgXQ7in29vA9yg330aOajLvfjTQ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OGlNPMZRGyGh/wAhDKhVc/8AEMMiWCng/mXkVlguxGMZNHjGXUtAGO65Ypo2trreh5YHZ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/VjJTzMOtLzc9qvGE4hoTA2KNPlNMd0vwFBwPEUKl8ix4dwDIzFsfGo+F+bbuZsuKjb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UuvncvKdgXHh4im0dKnwjwxFYIAZNX1k+JRQVUz7XjLGGuUOROfG4dgRV3jdxChphq/H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++4nii4Sq2/NwQZIyqnX3gSrKWNXCXpNEbu8Ql3tzuItjXxGKvThdd4iiWNYB/qXQ1QBa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YDcbpUWGoyGHQLgcaLzJfcGGPlhlGl21frw8xGgYqMekqAd7BvK9wgCC3GVwwasKTwWT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+4uQplyvB8wOsUeFtNfaWCbbJajLhKzsW/1G7WVJzeyWtxfMAo8h+gzaQtNXr1BQWuF1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reYQ3oe9wVtY21FoLKBqGUCqXLBhH3loXg/uXxKdmVdf1Nha5aCEGYpqt9yhNOdwV/mz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5JUQ2l+amY+K1BXryR9WbV4O5Y5pTIPUSkMHjUVreut0mKDvzL2zGlSl8+IeaPGZ9eIiv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AA8nUVIORzCoq5eHxHlDOq/VvFTKW1UKL1bcAGFgrRO54S4pW41karuYUR4EpniX/CC4P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Pb5mfo8EfuQLuNUwbQBAGNv6gSq7GJbujxWcIMgQQ8Xl96iC4j5hKKZ13p1QRr6sXgf+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hKjRr3sZcyruxAw3WbPcT1FWgR5YlcJfCblQmTlL+IBZB5slTp0DbMXbbduLuBMhfK4i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Gc1epmfi8LpI4Crdh8jshDoWcsZz+pmMKALxv8wZMTBx9JyEqnNgZigtZZxVxzDAAR8Q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uvEqVDm166jXboKFw/2YM7IDnlUAzKmBZ2QkgyrxnHHmFc8a+WDNfLOQ+MNvzDHtcSyF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4JVS7wavxH1qutgMw9ImXZa394KUBTAdEeL6XdKj7GFrbyy4XX5hYuLXHUSwgkNJe3gH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b1dcYh0AiXBjip2iwZEfEHMgaA71UpayNa5qDHAUQEjmPP8AxuKvJsTp5KicuDZhfa5W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OUbHhEkmppuX2AKKfZcLgG2lFbddQynBL0YkNJacadsWaWhoZoxriLnKqKDycxSKKrC/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uNsmaXTx6lAFTeteY+GF3CjxQ755j8CDu3EF80ReMdR7zEkUBXbLdIzsqXjDFSAZac/Mx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KaMZlfYjs0xjFhT3HMjbTHfUTtNL0LolofIJwvmCNGfj1EGutAYpvCSxAIVXJmsMoAZw4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BzDIaZovJGxltwWr/wAidlwhm7LltTiK/wBTAV9uTz6lDaoHD1AoV5PUKstU6S0T2eIL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IVq5bWXCNFSqsIcuwtC6ZS4UV6nO43hqVCTIBuyathFI0zIItgYuMWyplC52p9iOQsBi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cS0gw6jr741BwFW2+47WgtE/2JQoiXuJgF1PGcMu7gL4b89yjeOg1X5hyjIw0y8kpxS8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DepcRsSiPqKYAS5oQds1CgbASIFELDwOIIIS1G/Uwho4DUSLYsZz6gstqCs33BKKyr8T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wFS7OfpGNuBy0xi3AAvDGI2qXTUXqowYIrHNCU1CoMtazVSvkVoGPco2AcMfCGGB6aG4p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5GG0cUYzMLjUoPJM8ktdakwHFyiPbaj6QUKWXV8stAtExrREm4Yop3DUOg5JQ8yx6ffz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oPjcpzbxCRIKgIrIkU6pOro14ZWu2YP2gvKvPweL8EbyUUG3NuMwipCtvxLTabQrLBLIW6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V1n4iCV18KBquY0ryeXpGUAv4F9kruFFl5PrBQydgs+I3WdotT+HzOZiKW/XcP6g0gx4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HxAVkNAo+SMKtSjhOP3DdIo0t9sESpKOZEYgtOyVtGDxCJwmQeYmAs/jdQKoqAduc5ib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iFpTIfuUOmmRTuKVQCVliI1wq6YkmBFDPw6mRQYVfQit0ISheDqdBmkPSWQCtUsW9sONrp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bpD+ZnOssu3f9MT9okfdXEHDvcY3B4yqfMxKgT4qokkaqk9wrFYrFW9xWigK5pYNGLcj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3WIRatI3y6h0sQPCHsGoZDwPnUB1UWu67mbtuBibU9EfEpZc4y31MoAKACn3MjXYWRJc0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5DLEiw1q8H/ICytb3IqrmRlydvcUoUS8Fxj7SugSZN1nUQk3K0OLWbZXC5q818QEIjF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VliGylhknyO9xlVJ4KFoRAgZFal5fUGI6dAfcwHcyi+3vx6hyjU2/cf8vpuHDgxYQ68yv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2Q9AeOi3H3yx5a9WL6ks1swt58vJC/JQFARHZV2h7Yj4aMfaza7PrDmVBmqfkrvcpr+2F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mG0NKsHAmJBaWhR5vTAosFAV5EuvTYDs8S1VkUOg34gTi0L4c/mAGfBWSxA0V8BcNOtMy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KYdAX/wBgtGxVdmLuCwICgduISZbqtnGmqwqyuUE3dHyhSG2osN35mU881jKYUBKMnw+s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DJUaOX3mC8zwo4OaeLiXL3Ix6hPEQhj35iI3UArWzuZeAfk58MtTzlojXZPWwF2bQ+kH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KIuDM8cxcWgIKGK8tzB9H4XDv2i/iZSA2XiAiC76JSkY2OZXuDXoxL5TShiZ3RAsENG1eP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8YgYUgWD1uFgUshy8+JbTDngnafuKYO6jYwWIcIv0sXC9tyAuIBJpAZAvqEwtOM7uVSBU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QdG2DYSl2WZRqh0u5kBmRZ6gxaviYBI7umvMKharP+IZlyDUGsdh3MbV4IVKtcJeMxCQ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uwrjDGCcEmC0xc5gsJY7IqK3eidox/qXYrx4moAWINj28REnCBUvzFu2A5L+ZUAcgNfz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ODKptqKkKLZIFRWDXKFeh/c2TdVa/HgiCo5t29xalbD2G7YaCOgqWWOgWnIeYEMrC0f8Ak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i64YHSXyhiXOYzSw+/BCkLAXooCXLkXqgM4abpV/eaKBWQEKE1WSs/wCQ2iLKbP7PDAxK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YdpBZcDkF0morjLwFV3MjCIWGypXeCwl0QYANiJHEq/MMWOD1HRMhY6dwXqCpbFBjE8xF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5E1AcgjNGIMmn5H/AJL6VcMu8+pbSX+XEzwWqLbCFURZFVgVF7iuleF+aMUxStTu49ua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XMYFDS1ywk5U+ILMOQObJdQyipuKfEqBZxdQaShfSZzHyp3uJVRE6d9TEgjd6o4f91Cj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XkYuv6iTF4gYTDwRjb+WPmvMpkaQF0DR9iNFTVmjr8SrgIKELmA6CZHjAQqSuU3T3/wAh+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gcR2O5qSaqUUuGMAaBqwAorb69MRM0C2U8xKDNZzZ5qVEDd5g1S3GTVwZ7xE4S+4LCF6z4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E4lqNs8lyhXFyF5gzQqNtU+YpbfN7L5GXXQsW+I3cs4Mn3ivus5OIKuu8xRVAqs8wLarH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aXs9xJo2BlruZokx0viMDlrDBKc89mvvMmTJOx+eJcbvJw1DItz39pgAMmbMmGUNKsrghz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atYNYMYmwdY0eZV6oU4d/6pqGVeFGKnW7YqbpjGqMdXcT3Gh5L5hQtOwXnxLdjnb6HcZA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F03zbFYAw8McG1q7NQjIFaFkpgF4XJ+43KFNiblXUsXBZW1ampTSlkFiBf0lBCZKtcEJ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5l/NnlvxLLpekqK1jRKXmpsiWHuVQEtbrjcBhLTNjxCFqBvcbQaGLgBsBQ8eYwiq4Wqo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AJgDXMuBa6r3FzDXA4YdFEub/UOEL8DfuUNarAHOMRosW2ND4mIC+S3i+I9w0FdU3LOgb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yFMtgp1mAFtNmtvH6jyNmro4JaFLQXw7icuExlo4l0iiXYcRbUfk0Ve4ytiLF+4lUGlF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Im2XHC7unjEzFlyJ4QfgEpRUKKXjwbxOGA/cblQ1hlGVlPQKFVhkSl8JshZjt2izNnjc0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LhlNBtepcc1kLVbx0ZhisZqQLlKiE1cCy9wcI0KrHqGQIKrAmIhbKS6P1f2isFwJp1Sd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el++oMtjKKYqr9Qa043s2V73CCN5s0V2+JdtBdrR7IrOmkWzOm5klKljlphq23YbB7g4B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k0YqYkKlLMUysdpWRqDnKrTQTcZq8xsTZDj5GEuijQtnf3iR1EwE4a+0RdEOIsOu7yqCK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kVX8QkURkaGLqevLFSDU4YWKmIgJoqmJkJR4xBhbdNEuJWxxiUfUUK7/ABLlySju+0NN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heix/wCyyNoRPHP1gZaodtQiO0u/GIoDY2vcwqsnxohUo3R4dzF9oaVe/rHK7L25is3Q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Kdvm+YEpuyiVW9uq//Ny7LUkZ0l66qKTMAqVRVyxkXGWOgftgsjSVVx1QrpS+47A6BiUT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QGWJt8EAIZwrB4vTHAG3cec7gAw3YOqXinqK7u3e17OJWzguEfNrqHcqgwxTyRuQVyo/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3smBpYdD59XKkDVkFPdOviNgFK0X54Y3S7afq6/qWysN2/J2MENDJdeFOY0lzwKv4jaog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Vu8QYYlvFcRFTC0Ux4mdxyPXk8wfsHbXhgZhdZK0x+MBRcN+I+hKUVjBw+stsFM0ORvr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bJjgex2eow3bN7PzMEQQskDgZnzBPY1BYZS17xAGZKI49ECQbivA/wBxxFlbDAr7ypKF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oKru3/sQobrHUahoVpahYIgl3mneZh0zi85wfiZHE8FFDFLj2bG8UxKsJodBxRLX2Z7U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fRF1acLi9MQKK2F58ELUdaJh7uVsphBYh89kNxWXCqdGMf8AIUPDy8TPPX6mvrCqtjt8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Kluo+ptxYfTuUiS3bPuYGwC1gqnsNUTB+gCw0bg2sKDdERtwCrytBkHnEX1yF5uowb2A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RAUxnEv0domieL0niMbLhRiMmgpp4ilfRVE1pNgYT/wBhDKgJUJ6NatHll7Ey4pCg/UWR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IMAQeti36xSEM5ESRo0W4x3GNORBuuYF/lLqnB7ipnfMXF3yxTAzY15V9ZjZeD4TJpqw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YrvFVw6IFGxpOMLBKsXL9JWuAjSkXbh1iG6E27MqNhWpjYZfJfKHZ/UwUOvcvvqMMCuNhw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0l/zUIAA5GLCHMx1jMUX2C/ickJDxKkCE2dlcwtCxG3bEs4cGS8yhdXSVFOY8DNy/jLNl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MuyXjAuWwt/wzFVNdhA/qi5jLAYuuVEKG2sfuUSg2LEFeNwEnmF4Ic0nC0MFyZScrv1K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OCeRLlsQ8hljgU+0UQPnMJsLlRdSx5i+6gmVtuG9koD2QVo1tX1jmpGoLoeoGIM3zjP9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raauWDQKve5xIBuaDCseiDfuC271U6gALgzUr2w04AMCe4C03sulYqMTB54EvUWoswF4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jWz/1GoSgdy+KVWTTzFEFDjyRQCVJlrUFamFHOFVLeiUuMfcb22owVUssq5SVLo4a3glq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zy4iJmC07qNahmqtqEgjbIfTPEWmJAEvNjnWG4wRkFsQ+ahVFXZXLNY9lmF7lIpWVKGI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2l9fJ3KehiV4hpZJ9HEXLsOyAJIpY+fMpKAqau5ikLj/AJFyqFFqq/MAeAPAYwsUvJep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X4GWn0PynhLLXzjiXqDOyVCrMiN0tOmZLA1YvHM3ckmR7g2W9zjZxMPBbdmeopV7EqcM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GzrQZWT0vCdyvbzbn7vuCPSrBm+pcvEwhdPmKX5aepfkPKFPHqEsXF5QQNSf3qKZHGVg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sxZem9HcrPUiyPEm7+oNyw7TCYhyDfMDfTG6JQJdC1UtoznHEr4cqYiAFGy1mKHwMW4j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lTbKJVMFYubEOoCytVaF0Q4bsiPHUZMKFtO9EZBhc51Ljp0XMtLbpzrxAaIUME8TKNsS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scNRstKoR0eYIC2TK67lt0MtRlPEzbioUGAG2iG8jsSXWEsG6/wBmNrqCzzG2JEziDwGt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Ih3LQ0nJKil9gz6JR06BZX11DyQ7zCglJW1R/wCxFdnF3qJfwwO2ZKLAIQ2WRR+JhPdQ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6s3L10l26GaY3tCtVVSoNmxa++oCs2G7fcWU20iXwx1m7WTk+OpXWmFaHfDAtsDwCXcpe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d1EyjsVHLdQtGUEotnukfMAQ0aNHsdyx81K0HQ6jiWAL+8TVfCBXuGTgGg4qFnKLogEgM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2XXdrhIBYjZ3hhwXLpYiMGJTjTHu9Kw7pdfWZ6ioLN/7qXTacWnUK9FunQ+ecwSCAQvtj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TK5grkvTMUc45Xt4i6lF3R0i5UbIVt/UsMTdFxuVKPBn8wSb+YGWo0Qc2uwYGADHoVKbN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jCOLjSRGqUA9EqBBQMa7R7goGsX4eJVaLGVoOWMLTPmEDY0o4833FkieS2MKNDQV9kHoU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w2/SdlNf9/DObVG/yP0ji4aOdTNkf0kzSLt4viJaDJaV3GOwsbeJnyZ0XWOGNUQsVzmt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uyJFHkeB9SqPJHUqSTOyvwOpmIcCT2v8A5Nk0qr1nUuqCoypesb2H7xQVnB/YwRoTkfsq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5Q2kiXThDITRxSMpZK2rFdHUYN7nF6eIACpVnSXBXYSvh1MGRsBga1G6ebB19UAz5lKtNQ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zUMCZV1HZU+r5AH6lYaOzWL8VHG2EE1mCAFuvXh7UqoJoxfZ3E5g8DY5jkRVV9Dn4h5b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c5F7Iysw49RnY9Zg8xvTRcBkpDktYl2DFzS9/WN7pxOjK6xpgJNw1Nx0IzYyOTqUC2AM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tMRdVlg582HR3AUy5uu5fN0V+CVNzG+Lam8KoBzQ5x9pfegAV+l/qKMne7XCTdkCw33K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L9Ra6gsyH9wVpCEOVYcVxoVx+cRqUGQHjqMk9Mg6D1K0K5HZe6+IJWEj+bltRdtWDpgW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aEvpUBmTAc22wYhLyYs4xMK0N0vUMOpBxRx8Q/gQonrHH6sWfVrygKNZYPNVFteA3XMZ1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F6uxYFAJy2+Y2obs2R1UcrAGAXPPmFqaNXAYR2eYJVRF60P7hhkKvJuCB5UlsxBeTAkT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aBukgY5KRPPUet1VJtefFR9bQMiByRXNpptyOAdlikw1XcM7I6xx9pipGTKEvuRNCc3R+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MAnDbjt+MfWP1GRboa2wtLZsULuJUBqN1hgtQiX16iQp6KB+YicoBsn3xHD1jLjlnCIM1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bCsKe/8AkxCIW4YNmV+IaGEzUSnFNUm4ZrQ/Ph+GDFliMjj1EuFYF6iRbFn27WG6O1N9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25ZKl4jhqVsuvEqEbhrT2w94bgow4gFwAF6e/ncrQzE7QywRDQr0vUYq/lzcFegBeLS2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vmzq4eYIFDY4uAog8igcrA+0mVluvEMmzZQ4O4UMuZhaKxmPWPFchwcw7BbVvFTKYzphr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g9R5bRhK4KWgZlEG1RHiYcjdRnxAKDv5xHHdy7patQA4KuXyDXB6YwoKspHMatJdX4h7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Sq5KfUtiCE01MBwgSra19Y2yptYyxDqkzR6IrU0bFzYfaURY5BgmH8fA9ZgEATQXgjp7IR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RUbx1eyCQqNG87IBO0yLvn4lqKBTqsXKsogAeWPuT5fMRAL1OI7YpoLUdAyzfooZOl6md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Zi8j1zMg1gxR1LwhyKP29xKFdl3/ABmECjruNJpKQIktphpNF8BA1FKNcTNFM2sHmWmng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YNho9THxzYUOzuE2aB1DhP6ihVVIicy/RTQXncakpBQaMwDS1GWXbjobWOmG1Uur1fEbI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VhseM8ypUArtO+IFa1TBRxHgKEhThXASnVMk/qPimdHnMWyo5HLHAlX1kt0kYFX48QgU0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IH8MQMDsMHzLhEi7CqmTazILH33GoGKK/EanC1uGAcQoGxeL9TcroaXm34iAiAASpa1F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93Lgkf8AHm5dmyXacy9LPeEp8wxavoAfvNcpbm4LBLVhycReIHZfOZmhlqolzFMQnGpdt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NxALg0+4AMbvkheKVlDAmWKnKWyxZ4XeW4Ko3ZTqWsJt17jelBz9IEBceDBRQCscRrROK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SlgwthSZaVcsK1LFQvbBBWBzxCsqhmsvMzhfzUCVLt7hg8sZDWdwdXDhaogVpa2N5liO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5QzQKrgyqspG72xr7d6u8SomyWoVDHhyGkrNF1GxMTJeSx4hUTI4OE2irXDRBJxMB5lc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wizBRzpQEywdmMB74gToAqh8wakMw6H3EwaQrNHcVJyum6JWhBdreJSoPeG2BYFFjTUU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ITEnI8eZYcSwNX46j5hN+gP5NJKrgiVYNX4rMZ2XYFmuqqIxqghUTEEgmb/qK6xdcHhjQ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Zr35ERQH+5juWdh2Zgb7qbdcMUUo/wCggym4g2eR/UfBHYHIXLO5gvsF/eauE5UN5hQT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3LLeNicxgaBdjSwRaSqU/LDrYmR2jFgFDItQgcbR7wxg77DfW5wIIXhA0QGaDYdR6A61X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6YFedbr7R4bCaA1kiWhghxbr9yphRYOLipqayyjiXyea3L2y8WlOaEMhyHuohaYFBcAV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EUvFfm5oTTGl58RBFgn5eT1CjFbC4+PtB44+QihzKpKhXNCbItCzUMjVxfZtGGEraQgSks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ObwfHcp1Vc5fSUhYQKYPsjZf6pD9JlEQZCn5uKLQxYU+sS3DHtvqiL1U2VPVwPSKzkPr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Bo9sRqu4xr7zlBO/pNEsiqVivtKUsDarD5y3L8w9DcepeMQa8YKABC0ExeI2FhRavlNi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JhZtX2jr5h44LuHPgaZRM+b6SGIywYUW6fDyPcaFtQcFiQhVBQ1g8Ra0tzRTxAoyo2Z7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R22LaC7+uJXmrDiA/j5lyGeQmHgLxijtjl3WOXmHYlWtdBz9aiUQwm+h4XKsjz8vjiOQsU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Hrutui+sbjoweUouoXLkea3CmRDvtJikIAq6aqIot40cuLjVaOVtMJWE0x7MaiERaBiqxU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9reQvHmZHgNFcTKHGA4d/McLGHxBbsC+iliVKLm1cb+svkiFuaTxC814ePomrQ4uiZ14i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DLJJHBDYpAQOOV8RlkgBu7IGZAodrt9swJTWh3Kj4Eteb1/uoQwX0zSqv6wZTEl3/ANRo3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HC/+ErklVxUcBlzE6LQ7JRGFoNoyVlqrzUoEV5tx8y5/lOGHEMKa+3mX1zt45leo9AmJk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UbFlhkoy4yQEKqR00y5zAAw4LqovaJcgC8GKslaDTfc2vewPQeE/9jQd9Rz09Q5u0YE3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1Kf11LPpH199Yq81wSoR2lN8vrghYrKrMPvtjbVuIoDuuYfARbfI1CitNAA7uAA1Gh9InI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JbgtqWurgf2wLCZIbAxVxGjdw3rpBilBzfiAGs8QDG2B7I7ToJLpVMQSgND7fXENnDa+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7x4dWlD2xGRNbLf6lQBjN1BtVhmYEANepQ+VWzcYX88rnD9wBMu1xNEAytVUFSsqhdHD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Mg23zBGko0Xy+JhIunLyhsrZHweZj/M8X3b2vRAqmlXVNxKWO4SkWMt36JvuIrTFMp6S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87mXm++onHulVRDd3QpxFGwtpqNhDEspVcE8BYAlwrazrHcplDQDvUfcoVTiBqKEJdE4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KNlHjqJpYAOTiZlLtnHNxfwZpo1j3BwGAxdSlsNI4PMvYg3S4RTa1a2B1X9REPLlOUZw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tr+nXqcILeFZ9SmKCoVYwXaSWFnMo55vK2Lg2JjOCovg3t5uFGwFBx8wWRoii8Ry8isJ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DijWYowTqhH15gZ6mBH1lhjHyWOgjSU5lp/3dRWB0aW3+o3xrOnfwTOPDFLx3FtJ4VR0F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g9t/MNTOFtb4+JZ6Wgp8+Jgw0mqHInnMT8rOFd/WJpvwGjZ/UtoNgRBuyY6zCL4llsEa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MNyuchTW6EsE6Ba5iqdO0INWQ3VVdRWTSEFUujxKYoBoXa5vmGC89xTUgocQk0mwd+ZZ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krPEEMbU3/sS0XcBzl+IViiFPiZfiUYgMArgyJ6hALj2IZi2vlv37hMy0eOh/UHkAsfR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EllaiGnLpeHKQILdExGtpiwr+UFAWwGxgiKshiiYbKoq05qFa8BKPf8A2CxZKSsxNiyB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5gzt4KYJ0maHjuEXR5OfEcgDi2o1Bq70zxFSDfVzCmHEopIzkl+OaKzFAmOBxAN4pVcwQ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iWxwxY65bqKphNW3EFxnXMtHkyPcGnBorR7gc6tgOG2GkYICYhUdIFXdGIOGoLfNyhoc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SqoTZl7ZxDu+HfMCIIIoxxCiMAUJqCGVl1RuHb3SfILKdAsV7ispd1V3Wqjhx8VSvb6m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cp3EtB2G/iNYvwCo513R/BiZQBgsW+rzCDqqgC3t5uOEJdFplqmudfiALNcKxxeIv+lqC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v+swkFb1B+4wdalksq6YNGQ4wO00xfV2uEC8qUNTK1inmC9lsWxw1HB+hH4lG9NnCndd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GUxYNMpWBQdtZH2RJDhXCYROa/TxCvcmyofjplUpMKlRj3Gw/cbR+sUstM5GO3cSwqK+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42/aoQBAwcLuvUJXRD3CcJKsjxZ0+5VTXDu+OYZEA4QWMwYhbx4nLkGOJhW4t7vj4JaqG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f6i6F23CUBxMNvc2elVfg7h1vhwZGtniByYzFprvmbiVoVNy7FFGVmEVtiFOs+5gcJI7Z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qglSR0cB79Sr7QC/iMQXeL4p39JZ8oKU8+OYVO7OauNqfpEugjTotuIBeKsl0dvzKhwwD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gtQriFvlzy+2HAYkbb/5Lkd5KkSkepcrlSylkiC8QuJsVi2hIAwFc6BxeYrF1ARanPd4y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wEWBqqxa2+GU9mBgF8CvcY9jFgfVmOj6B05g2xuysG/ESGOhckCTTAMOyVJQ7XUE2rE4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u4eLrUFAA6D8mzxMfLVI9NHXuLYxyvnzTz6jq8BTorCPLAMIFF8nEGDkAVHSx4UuAOAG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J1L8g3ThO4CYrHT8Sp6RahPcUQacr5jji5YgTuHA99Si0SpvHgRnG9jsOD1HdoQ5IvKwB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r7jG4abZfMQAseWHBK0YoCNotkE2MYSZyGU6zMCBQu7VVMEWkUTlD0ROSmAuGRbig5ftE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wWrKrcEWwBi/vOIPz4aESDhoJnMpVxgVq/McE2MG4kWaUh4lt3fhrLB1zq97OP+xBS8/w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8niXkQS7zvE3jFpyH/ES4TyJ1F9Bd+H6ieg4z8mCGhkBlDGoDVQAaN5JT0sBwaHyssERF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5T6LAH+peTmJY8ylhZm2F+AWPbtxZ9bg5qtMQgcDg91cyqBbKOYRqkrBMg2HUAK6Ntqo6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POGAlhFIzURk27PU4UZVqDwXZTeS/UMqhwPzNFog/I/mUaMWDr0+YYbEq6m5sBtUWhJ0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1/cWYx0CAIWVsOYiaOwVxT1LdkuwyDQ8xgp0XgY691Liyw5CtsWaPEtetQG6kaVSsL8x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MLpQgTOAeMbj1VgvLuYcUFtoGsC3FtS6LOB5g78eZYYlQTFRrgh+aHrdqTJ7/cHjRBhA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SGTN1MpOMrincWwCl07ElpYLnEYpLaS2Ko1JVNrySkAmTQYQAtoSoNP03EYUY2RXSt5a+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4hgqPkIjTntYfDGJW4NW6GAeqwvX1lgAKrNYl0SNdI3AKkwCfMyGLS2NMV1uErBf3gZK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JB+6ofmFYW6jw3Ks2dWZRdkOApIwjWvpDTSPYpUAUrp5IAitWXjTHUBgcD9Yliww83M+tW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XFywiBprdx7kGou2DOAqCifDuE8oNgxs0JU/vUxAS5L8I5NKkBhm4i2mOM5iVTHkyRU3hD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gCEFYNfpfMudmwmx4hBCkZvFeWUYtygzqKQjim0c2uoKHm750epYaXy/MKrU0rdtTGNT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0Hm4NOXIhz5vuElmacCdkGVthGz1B5ivDeNfiXdApZq4lx2R/AeIToMZq1pgYKyb2HZKU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j1stPXu4yKFgzdxREzQIHhBQitH45aZV07nMLLLcPfuEMEdgCqx+IR1Ut+H2goAqsEdF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1uc5u98wtlCNX5gKqGVhslM+D79QydXFseGatXtkpye4al6DM/G4I1BSrXp/2KBoVQNJ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/uJ/kxyOsR34Mryj4cKkFrAF3ZSZ4pRM8cSh4CmVmM3BSgVgLVB8QGdQz1rxMDm8hTUW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KlTojVEVWqzVQ/MHN3elxGZgjQriVuVSrp1cLU9LDFPZKZbm14oi5IeRG33l504IAUCX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fGdza8EunMsRiZThU1LVdbhRXB3GYBZVQmKpVBHVDZUqaDtj5hsvNGyorS6pzFKynEIa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c7I1qApxENXFdQQVK86GV7Ur8pnVylao4/MXexbDljt8LB1He9AMVEK1C/Ff3HW0tCuB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UYcVFzgKt15IgWDQ8MWoEWXkzLMhmTDjX7jIKGXQQdDNbLDzV3TK6goeAljcZpaG4hV2v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mXXq93uArQPFPMIUtxlaiQXVgWmUtb1c/EuAZsFZfUwONWw13EHgMtCl4a9ziiwmr7Nx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JSIXC7oGOSv7hwrcuJXPiK0t6CLc3XU2gYxHHllAMrG1PmCRYFrSnFPjTGqRTXtKUjgN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D/cxWYKOzmK3WClWe5Vq8ZnywsRDDeyBaplgZfBAKgbpgWf+wVgctUncbqSbsFMl9Yjc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kLtcZlxSnBgpHSScmFnMCBWUrqWa0XhpG0YTdin0RuXADu422YMHB/mWV3F3Kt16gLHG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IwJCtrYHBMQFFp9JVgJAOMwwenatn4JaMLsprUo76zI0LzAwy5zcfTcXbRqY1LqSnzDMy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lW9FwjUtVO2vvuZv2ahTwVGbA0C01nHiCvsqjl/xM0oXTivURCCm3NizLgUspN5SKTEC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j1AG4ut/WHhFqlGBj6CHMOPMrbokaXz9Joj1Xp3fZiLimwCPZnr8QO0W0cYKlMLj7IGjV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PIR16ZTNw6AdU1EICR26WMoQNmmmIKxFQUpjMuKU2XhrfygIqseY8qMYV5SN7Io6ROWFK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mVAMrUTxHwg3KLZUlpmkvxBI/QIocncO0TSwj1O6wpdru+4Ce1PDDn6yvbU0Ln/kd606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qpf6FdNmx7hupnjcEBStYlaKFuPyf1LVwjdYRl96yA54JjgLgB7OEiBkcGZf4mBWQkF/q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p2k0sxkjXgySxp0eTuIlbfG1+oWsYVm3VxQtXUohoJpEaS9B1EaI5sfePFPMIfXI+YsH0w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x1MwQrVPepmLexy0PXqHQW0F4jkJT0JHgtj+dkpQjRT7kMNIDbDxXi4DzAG+cj5lQLMg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wwU8xi2QN0aa75jZMLlo8xGccuznM4Y4FZIzFJegCaLVbZu9v9TMlifoBj6zdJkj5YMZ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rolCG2oVh2TPNY+8RuqCq5r/sqUUhFQzrDzXEG5wW9j3AOxVh+GUAW07gsIMps8MUNEJj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AC+M/eBtV8p83CNAF7/UQbOCGv8AECiCCzFuC4dUvJm9wQ5o2+2NQDUB9iC4du+PMvNs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s3feZUojYo9n9QtQtWCwccwPAhWq1Tkcsu0C5Vf7MQR1TNOPnUKksFdMbiCUrdVn9Ssv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5OYUATSqr/8AJYk5A4hiUtlV1Ew9oGcRKdEQFGGWKTTXPzBOiAhkf6lmdYiVUaJ+kUkq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AwBsykeXcDCG68+JV2mBHWKY2kLeCxQgWUyi+uHcEKARcuxHI3aSFdS4gBd9wXoFJXxcT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kEosIYFQJkXYxXb3Vx3DeEUdl8+j8ztyjmMMFWujqWKbWu8uPEMa0ZDJZ14hm5GnqCCVZu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nUVg2N/aIFYa98psoUl4SHxbEaKFXZZz6hrsehyKwxOlpdA/uonvBwKfZAhO46quZZB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8MF8hfqM6sC1wdfqWSV9QijUJTtDmLPQUMUXAGI+F7GtRyly+D+8RIwOhzBo0N1iMb7lq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ZjCGbAXaBeIXT5o0V7Jqsxdioslp7t3mYYUWJvniC22kqKzpiPWsstX9RwtczflMmwBC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eZyGxpC1YVy4tMdfNCsU1+IpxIcQCC7laLdYLqFkxlbYeKVtXXMAuCjzcLwrSGxVV+NxU1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AFrHxKhWDoYmCwFiyP7itV7Nj1catW1KAh8zIWBqtnUpuW2XmDFs8jLlyM4xfuVklvAs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J8GP+XlA9END2C0UjBwKqGsD+4QxFyTnn3LoKwV4fUo2S1dr+4DZNAUY7gKaah3x4hgF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92/SpiBsa5r3KN5aXS/3E5IKuVZGviPfQbucX/cCtng7vNXCSprFqmPzEJd2WOOZpE89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/MfoLRzdRzTuBFHiUllrAQABZDV5/E0ddUOZiyXhd4UhUGkDxG10Yf3DO6vK8TKFLlOo1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vbjfxBrAvHaIwDjfUNsUaW0VGtoUYUqGdhCoMA01UDokBfIyl528FzIgZaj8VJgCre4r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bI3nfiPwqgeoYJxz7xM2Z2s7md/ku41fQs7ggAGFsTKrNncAqJ5uLlLfXUBBkzf/ACHZ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CJa+qgTm5vliLUXQyq8sD1WZn5bj8Sk5We5aGx8cvUSqs3V/JxHd9Wah2PJBVCPJgP7iu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BtBuKhzWFhmCCgG6WNLNlymJSo38TXMVyxvBdXGFbycJ/vzGUsknkO4x5imqvNQBegGql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3FjGCviUao8izUQoKLBu+YAKMCjh0RhISlv06ji5oNz4iwE0qD7xiB2Nn5WYKxaNYv7Rl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0GSNOmgZz5rvEt3Fjlu/EwsRvCh+YILvwd/8AICSTB0iS1gUNcUxK7DSGXqEjN7vWoP1rW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VSlAasAj7i0Gm1o+1n4lPek+xPCbcjxKgt7gz8wkcz+jiEjF9F6PMzYa75+JwmK5W+UM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qLSIg02jwrcD0yoI7vMaNbLRzBsNnL46hWXN6tVnUCkGBgT8vcs/Sbma6WJoSgW4TkgIVF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qshxq4BCNemg4HqaJINAl6/ERzQngnzAFp+AmzKiThlLLkpeYBUqjqwywbhCuDKbmVcO41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1Aa9ql7fESHgFZpNmIXlreENYuYfNsUz6QgtYbC/CHCqlou4pIBAp8TGNmrHHdqF0htB+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bEsaAXeBdgTJ7M/jbPEjxAyTMYmE2cn3iVFblcnN/BGQTlyRQkmaSmjOuZWJoGnDUdnS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Om0t9PL7RJqhSteHiUqRK5z48RahNHb5WPxBpuCt7bpjiiwpupf8VUb+SKiuFDfR8dQ0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I5BtZa84WbtqxlJUPIL79wPjnLYDqZmVpKDqEs6FFwF7hSz9LziXpo8jfUycvCeIRQUtR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BgwQ/UosCsWIOYoAjQLaq9sOKGLbfLFsntUUeZiLxYWxcUdF0BmNjYNjdHxDSGoq4W/1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cspkNtB/EKp3MLLKP1BYgbGRxbHB2G6gGttBqkx4gtjS3UrwXt9TR9LRw6PpKA2ZHKX3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OqsWQW7gTZfx9YTccVRFU5x6hM7pt09wQb8pq1gqSF8egOI6+UfLGHFAoeK/i9wgTht8D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eCOATDnrx9ZQu2cxaBjUEXNuJy2PzXxGGyBH4f+yqABzN4tshvyllAWac3DFjeGXz3EAq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S4XBAYtYtsVa5d0ILvlWDK6X0kz/AFZrY/1BlosHbwS8sq58XFDOKR26JdOqgeOa+sQ3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QONm+z/kPjJkrfESlFoYwckTVjOtdwAPZ4JLG6Zb5grKvNc3buFguIJlnt5gqRQ3WYIo1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mhDcMVg01dMY0jhbKjDILWSQkMV8b7iMWmkg5aceobVLYGWmgvX9QQGUbYiglgXrj7y6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4WxQxNN4FZVv4i/MrWchvJy+Xf1g25RQ501HTODPh4laA2lgzn4jg2OL+snzNQK8GV0+4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JUHFDSxGXiKGZxfcekOBE88RB7IVzyKMFE0GA/uYxAWR6qG8RgJ9JgEXpO4aRCrh+YbJX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uDjW7iKrLXyRmxLNbL3MaLeR0RVFCk4RMVAhMtVr0JQ2Ni/HEQZhsDcvABq1q/5FEikX4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WxNAlwKouiXNj2GMcVFeOaaKTxCkKmAWgZtINDhsoEPPCmm+kA1uwTdcjGI2RSF45mDSx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cGtJ8S8RoF9bIaYUVwx9JfEFEXcLi2iDb4jnhdUORf4mQhdiKY9oIXnmFoaCqMVUYEzz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9XVY09RtTDWdBLRwNlt1LmIQPXOCIIHH5JosJoTfuLkQ2syZ8VcGafEvqJvDTGhhS7La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ZQkszOy+oRMAFW8xmCzkluK1Rot0cHlULoWYlOtkAp4KbiWgay0lPqJmtoXCMim1dkG2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2guB6fr1A3iYBP8qXMKGBcsNhLWsafagaoiaBmEWhL8oFvAeX3Ln4WqJ8PDBKLbhVIJ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FRUHAFmBSskq4PcvQFf8AiMQNYw16fUHOId89HxKpsALRyeo9UKMAwqQ+8dq44Xzd1AGh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atjbdOJjUlEb3moIK5KUMWmwvnZBTMgiaHMICgc0fcAFBg0b3uFwGAWvcMW1poeamMa1s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xNt2l5b59Rgyys2DeGMmReVpgLC5cMsEV1ohdAcFkMOc1ddxgFrumZlcBN3xcVF5uMxCs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TUvnuG1/cYxUQ5qKpwadD4hCOMUVMvTL3LErRlz8+vzA4WXnhyzDLoKUoephTy7SvtMB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zuWQA4umFtAwqeIEFtO32gOVYQdRLdWU/giIpo+uiEgGsXfPxiEyOMeFR8Cxnpi2xdypi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RrxBYysQfPj3AMS6b4irgRGRv/2XvADFmN4l0BTXzcLgM5givR3Mp2WHbGzBQXSv9RqW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6FvIP3KFVYFNKGBiCDiogcVLg1srhovVy3AGgC699wKyc2az7gq+7N26eH3MTKyrjsMsK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5RLdox6OYWu5TKJ3KuwlWEfiLTKFI2F4ftE4r64rgEgXFNj4epj4J8DP3bjFEFWDA6uWl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l/8AEIZI1dFVv5lemKHWTFyxElorIRzULCOE/wDGOnWsE+Y3+WrI+5FQkTRIFvWstR8Uw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/Wg4HCYmZcAe1i/aCL15qbgzO1MammAIRDCWWLimDRdxjNHMYS8Z4oP8Arjgu2hQhg+7G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ZyFtgBy5kM03FJWKGTWdwQYptTk5+JdFykAp/UsK4Rqmzn8RHKJKfclsDHRFa1mMfi7q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DTszZuYvBVDdDUPKQN4aux+ITjl6i1mWKqZU58MawICv3i8WmXCxgkCtHMQCw1nzAYiR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W3FPUWRg5shAiYzQtfSVhUPDYnqZ0TAJckWGn25Hn3CLGmbBc2eH8xQdhh9pX3gi2NYNP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jwi3lkfpWJxqE5ocZHjjEofUEt269dRxSXAL+DMRlLoxc3AKN8RbK0L4UgikEd+IADhb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ht05OoWqTWij09nmViNDNnvhUIWe3E9MJhjLI+R6YxQQLp8nBBSabC6aEOSU820XRynp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N5tPuSmpri1TY93EPUQKvKZ+8p9rYpp+KlPXqVBrT55ITYV02o9wgYXgMoYQyXK9MdbmD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I5WLAxHkmGzkLCemvNRTVzH+Ie+L3SfLuW8aSrOP/YJpxnFjM0AG5WN0/MCnF5l8KhaW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Kyzi0ErV4/EssgVuy9SkeJbS9t6M8SxXLhZYauVewpNofEqi61ZuNzQ6MzlLH72SnAW1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HWGIooXFNHZAmSEt1CXIEyusxAoWU37mfRUCO8Eobe597jK8USmZ/cJLtxo4vn6wzyFh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oQjKGuIqYW8Pf/qKGYvHCjT8RGpk/JcvtKOUcHsKdrOgiDMntAU2jo5NHY8wWylWRxq/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BuDa+2r0O8vjxAWHq04a4PMcvSjt3/wBgatXrBRv6yu1o7sWPoQdwEX1DEisBwHBKdL2v3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tn0ILWG/1kPtAo/SLUWVcuvEezOQDdWtv0mWpau9gH7m4ucpmNY3puAdruruXCX3xBYPJ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UAYlcpAIyc39pQHzrGjuWULbZZYJe5ot4IyXgcHo/3iLmxe2jJqKQFJ1wUx9blkn1Y+Y1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rGeWVsMOfj+4Bhs1g4h8Qn18mroY+7K0oG5aOa+v5jAdtqdrb95ydIhu0isHgHqZoOBpP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XDGZ41/zeyWI+Bg8dwNijCqffn1G9MqMP+ZYAurUrnEJwh2l/wA1Ls8UBHBTUJkmU6Wx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dkATUGtRW+rAqNGWohs3doCIjUlhYGiXd8gbzKuwsNXuYHVTNViH0uvdTVXZDDiaGB7m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hXMLp34YoOJSXysonFyPxuXUgeDqXytilKc+4AZVboEyJ2RE9C1Rt+oTM2owbxVkSDV5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4WayYrt5lgp7yB7gRcnJTEW+igO9ZfpHoRmQqul5lCCChoCxXp6xZsvfuG8Nspp4qovQ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to3KAFp4YMR4JYoeK3KDCxpzbg9TAoE8XybJZJZVGDzGxhKtlE43DKMuqVX9ZXCguEtEs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6KfzNECZpNyqjZu5eyWDpYqkDg/uBwt1ayHtvZLWnNNjqv9UNisIGun4iWXXe5Q76FQ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i0bQQxl+iYxBblSeeJ2SyhswFADVNzgocpc3xFgMrMJxlSnBUFsh4rcuSMdpMGFVU2Ldx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7TK1Q9ywUtMsz/2A6O2TaS9lAbFkviXhNiypZQ8sinma4MXZ9XMxvULoi3dvbv4QkhWt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E3OBw52X9pYUtFlW1wksRZoQpLwwLkEZKT/kKChkVrio5Io2ebjqpRhrri5qKLfJmFuxs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EbBObRf9wEOhQDZww6OBgTAx+N28xl7Rs8K+fEpRF2ZKl8da3MzhjoyL5YwS2vXcY+8d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u1CYdRDwvfJDwulwstRk55gpxjF9QhKzpYdVZcSDCtoviHKBe/rGAW6+bOZSXa1uvzEoN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jziMwB2JdrDcBKUM6l9wO7QrxMSjeXuAVDmtEJIaZQgWZC4CRSuFHcCgqFmsLFrMKp6S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AdeK+orwiiYZnBK0TqXGyixTjVS8KOSyY0Z13jlmC+WbsUDp51NwmodppiO4ahY60tRk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4MrxFriAo+4DyQmGHlX5mBe3LUXhlnO0N3d/OYiarogJDtBKEVIpKhT/AGZmPGA27Y5vJ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VOfpLVY3cc8QoLOsRIimo2dRMZoCo+ZgnUEgO7TqAK39IPWPErkMYbf1EILuQDbUHmJz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cn24IxqsUjTgCWoMxFkFbTFjCcfERbELDQRObfTnAfUMTUFdW78zdyEyY/5AlLKEHZMo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5y/1AGsAIRJRQLeSyKNxsPD5gtadRt4REygrl9YWJp6LESEH5GIGK2g/CAoFq9WRfUOhQ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WZW6PfMQU5NHKUtVFBbE4gtZYuUtdvThgBqbYgtlguLZlvBcsDaUOUzqDAQqM0Gn3iMyk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qCGwPJVMyBhQcILv7SvlhbIvUzQLVIpQlvkQ7My+vmVQNUOpfLvm0p6loixeg4SjY0wy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D8xEURyC0vXuZ11Bi4BqpmzCuVe25aJjgWpy19IfoIL0LuKeZ2NrM8yWh+ybq+ZV94j3ml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YfdTWVazDem4UCuV2XhL5lEigAtp+vDCbW8byld9wPIuujHcxc4vICwVKiMOLrMbY4IG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+xBRsm1fBUJKRuCaPpcqw0SniEx8lvdjySjIVmLs0sFSjgV2MYtl6ChXK+58y/HLNS7E9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HC8PcRgAjyOVEtBSTS8EQmBhMqXPxKW4pxStONMVg5iN57biK0TtAYf5TN1b9o99VFjC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T2QH1FiqEUWLgTASoYKEPBzCrsog+oJYulvaWA6p3Xv2xAtkv+XHbkh4ogpdhmRhYHhi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2jIPNsxW5iI6OPzFtWBoDFg1ANMX35jkWA6N5dXxiVQIwWoWwnT2SwPuyn/hKrZRr3GQ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oUtpY4+rHqgUSbrr3cXSS0oxxGq3tXVb+oVhIINOBEIVlwc7IJu+K+WVLgr6j/JDtn3nE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sYyY+LllEhCZXTvqWIXeIXA+rYxPPTE9ksqYWo6jDqEvSyo0NABsHNcykIEshCSzIjka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aD/j1HlGqS7sGZfuLLosjpc2e14CZIFVLrv+pXR5eHyhrNAKdyjjCa20PgqJE5TPWIZB3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52YN0ltijcEAeD/yA7Oc58yrRxcoG1XmYCU0+szhD2fMpDt2bBM5/qICB0tWGddZ+YCZ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FPltjuLeK7helBW9sBj6prEIAUBCgM40ygNGBG3PEu882yPEUwohBQNX9IbIFbYCGyoH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hDHs9kcY/MAG77Bz9mJSIBnbVzdHZ77jNQabfSPWDs8/HmIQoZDgN1fcF2y07XgR+pNG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goRXm69cRYPmZkPC7hqu1lrJmOx4uDK8bmHHLoOVKIiCbi84v+BqF03juOQtFGsnHqGu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UK1O3CKfLRFzvJY8JMCxGVyOMsVn0MX15lKNajxG8pzyEPxKZcqWHKOiPANEKo7zEiy4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1Nmkl6Y8EIZqlNN0cpfWApzj3BuIVlHmYnO9La3K/C2BzXcPpVhSwCBdfECKlgotC3xMq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Zw23Mf2jJhLr1NgQKGwiEFhyXEedbBZLhQG2cVxM6XSrM3+txoD94APXcwDlwsl8NKB4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KrJuYNaujuISKJlwBnEEV29ZzKBKWNcRmLPFsP2Wy0xGKji7Hn1AbNVXMEZC2HIcxiMQt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HxjLLEvwELCp3iQMZGhD/ALKEABKcEfMKOiAW3Vy/OAcrv4mWDiissUYG1ub9TnNAMa9x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Cr2XmX2Xy20ZpYRVTxDJUlg3F/2oDaOqftEgGaDp+e49BI1V/aXRBOCkCWoNKzs1thuk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T19IhFiQaU4L5Jr6jfWDo/cZLBpyvb1CipVWunp7g1Dd0pBgLK7DlbJe/UPwyKWomcQH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Wzex7ixVMhzfcAnfAGGkMXQav+pYJrvy+q5joArD+FtY+IqrgH/sa6W1lv3lJgG6lRPz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XYAHCmn/AHcqqGMjY8n4meDFodEDr4Xhkf6oGCAwGYTdJQkzAbB5XmVVwaKgkCTa8LKG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LvybIWXAWsR7IqJwbh1ywu7xGEC1ZYh4Uw4hTQhwcxBWPcEJAVxWepUwACFOM1HuoWuM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s9yhzgr1MkVdvUvbYrY5zDfH2ldQjgtgWy1X0/EW4ULObHuAK2AkPG4+MmLd4l9wAtN9q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tlCiFWcDM2087Y6ftCVY8KOblVFXGvEELvNMQPEUIFG2W+sQM+RD6LMt2lWgofUYCtgI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XDoAj58CkVKl0GqCoo09QehOuSua+ZleB9uSXFitQs/8AJ3g4Nbh9nOa7uDOXmpc0aSMd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5d7FJCoL9kUZ66lLDpL7qB9oBnszKL7qNpO5qBOSAp5IkCKaHnEuEaoULxAanKBwo4lTR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HU+KmOfVzBFDRYFD7mpebRaoisgxVMaQtOk1eqi5LG3P6iTAthHGeI20FVDlr9ywQRFT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JWTq5dz24dX1GGa8HOYFMXO+fM2PwDUpPUhwE8IhHI6gUBhSoBDKGOz1MwUHt4iXBXNZ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yMbpnNYFXvyTELUCUnn6xhqYc29dS4/Ft80v/ZixgVGxT9YyKczNvo6mL2VubeWENgoN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LTJMbgDZouri2sMyVVD+bhNPS0ciMc9g+YRyVMn3qG1eCGnD6jSmWRXZBEMoGdnUds0C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wS2wlRhVF7Itb3tln+5lXg7Sg9j3D2uilVPJPdMMBXUR2KaWnj3B8oM5S3FV3HmhcD8B4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rslyBsq6YuVAzbXzApKkocZjBlSXTw+8pCELR9y4tK0rBQWK/JgCu1b3EXDhdAc+mXlNd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M4HviOkbxV2DB4lZa2Nmd19WH5TBUFEshIojohU4uzS6PkSIbUQumhPpLkNEttsbz5h0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jTVzj3GXe7h+iUdRwR8Ck0eUADlllquLqAY5D5ilohl0HuALCiqIqBugazcpzR6C6KidO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14g8HjOxzmFw2kaV38xGjJ2olAApzKwUu0eEd20LONqv1miLswttjZeqWXXxHmbMLoeY0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uc9tHi+fcBldgcB5qJe4M661+5eQCnc2mmIrV1wVffmXYVrQYK8dTVlMKfS45axyB+WJ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A40Rvl/Qv+5vQaWvfH4ioq7pf5I3q4HfMHf0Ku+kLYxx4pkfmKUVWT6LqWKGoQZpxBFi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aqnE4aSiFyjamRaUd4ltgCM2OS4GALrjqQAZ8oFRhRb8JEdQNPAtp9IgWLxy/wDGNBmK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TWVL/lBr7Ro0vD3FVpzFpbtPdZH3hMMjtycf1LQ0LBmisy9zoAdDUYD49sY1sBLz/bAv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iaizVufiPnd1pbnzESLI3Wb9Qh1/CUEGZzCmtFu1IMQvUUt8EytHInHj4/glRYLew3As2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0VYagZVJXWjhPEGGbQb/3iW3VI8ZkqGVs68KckfgtLZu+o0ILfhiCpb9ix+IWwHlFFSyW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5tK8v+xMfBHo2U61NUlLF8XyhECKKLUWuGpe7MXixjxGwa4lqPysV3YD9JaJT1/cKSiBb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vFGftECzUrSQWDy8H1lhSpV5zsgJQz4g0g+gHuLjcV+GozfJJcZXLCwVExXe4SOgEpfEq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eUW8d+IlB2Bgev7RlS4KdNyzDVVMhgQlitjAi5erlj4NipZ1GxR6PzKhqapB4znuYgEY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gZbS7zXqCZ6uzizjHMDGpYo+syrmcF8waMjbGBIE0xrVUhL0KXZy9TLDKQYGo5wxpWrL6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mT1K+1BbBHtlT1wB1CQpGlM8WwRkcDi4aTKIYifERFVU2cQYIlcf1KwstUIT56lKhyVGW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VoEaTZ/WVLaDXfl/vM83M0/2IGuBtaHxKlBN0xjqNMV1DVFfuCpQA6GZlioL3BVWG6AYK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FrnIkJAPFX1m4ALKtrd9wZrmTXhuHj6vLBjMoFtGUjt9Jra9RZezd6P3LsFqKfgjRGsW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GhT7ImjrnOTzHZD4UPc4tNUkzsiKEaEAYgFtuvSXeBsQcXVy9XmGt1yRWl6i3jSdxYHQ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yi9N3TP6hLopFLqiPi6Gqu/iGrs2tgnUQFA4BKiAShORItwGKYHG4DErAdL1CoWFU59R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xZBF3nuKWLS0VxKlaY9CYXKlhtGQ8BDcISBKL/gxQG/nFepb7B7TqOgl3a0eFMfxQFgc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FuFrGopqBT1ljgrpeHUZ8ROVnTD14wHcSAA1e76j7IVQ9QTuojQl/QYzorjrol2FVBp4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EL+rc30OE5s4ZW1VHTiZANKgr3l4vmpjyYxqoibA3e7mXXdliABalOV3Bu7bPNmH8wz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4XSqp4jKD0OX8RQ2+XgPUDts7NMwKdEGo6D4S+IoeeiQ2+rFSzleIoBCSGR7OK5g/FNs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/wDyWRewl/Mqvp8ETuWn3JrHfiUeuWKruqlSumJQuPWJRGehv1AglgTogUOw4Gz9w7XN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pzDPD5lR89XHGJErit/UggwWw0P7gVYhWD7omGjeynw7mG5wV9kqRrWqfNxV2Cj81GU1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qMMlDzDlGwX7fruGmYtB27jPqBRoL5lyhwXHCdNUo+sQxVRYJaIJ7WoMiCsmGIhCrTx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2nuQ5Xj4IcDCcXphCR3dWCGipIZrn6wy2NWSqsFKhVOIzABX/AIhgA5WuCGrWCUOc1DwL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8cJpSLRdXJWI5RTdJaa+13LvglGwuq8THlOR5Es0UcHNGZlCLAtpd/SZcJ5KLXFxqUDBa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t6CDWDVgy4uPbO40NP4gXabSn+5l4bDZo3+I2BLuAfliFgosUo6AtK1A9LXlLGBzQfOP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XUAtdPDXH0gQ0gUcoDymdPGdxdBWWlWt09wbxkbKIA+GGOzcD6FxvPDadBMpQC2W6v1B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LAFoTWBUrdCNhLrHk6l/pBBlF/wCZYBcqxlfnEtphYAQrh4mQBXA4YqzqF8H8Qx5d4WJyO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d3bcYlE5FazK7WWJ2TIQBQY+eAaIyI0fG/iVoLSq30+ksJbB+hnqOEorch57lA0LY5PP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2DVjKSKxDSU2/BG6ATbkJqOVbh0MPxjlqks7lxGDviC1jWJih3EoyH2y/wAHRuvM36uj1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vxA4E3i8UQGQmziHcnrI3Bl2y2jxMR2mapfcockohqmcmoZV/wCQAzhV7Gzxx8yggW1D0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r81xBpA6MD+5UJkWAF81KQzhGa/ErZmYtOPpEpIaAuVAPkeX9TewKAxdxq7ShGB+pnSq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tAZ8q6llPgAeo3yLeD92G5DsqXv2yiWoywZM/SG2iltofXcxwuc94z9z+Klho8PUOKyrd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zJg+PMDsm0KzpGGrFOFiD5RVXcYEauaMMxN50w3CziTTfzHQhFvw8R0I9t1SLSDCyrLWY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aB2gkEizmuIUhFw+SfuYEs7PzAKQJV1ZDOwmtr2vMtWrQH7n7R4zCQLv92sfeGw8rL84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6/LFyhXh6i0zCsjxEdgABvGtQ4ovlmtwMEGiq1xg696cxWLWiMCVLUowFO4WtoNoGPmoY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SvgI1BjcR6/tKLGRlQ3WAlWfbT6RmKhdu6vqWGwUmz63K7hhevKIsJwshXEIoEHD07lm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07yaW67uEZQ1QW/czRJYL+DiZ21dO5mAB2tW6P8Ako0KzRS1l8n3hsUO6unPplqUa2bLb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xD/EEjCTWRs9ytVS16Xl8xTEBauiKRpsD6sa92KdaOZtpLeKccQZzMWCsx9B0xGcPuIeW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uzxDsGAn0fqW334bXXqAwa4dEFjUzoJljaYMxs6HgZVrNELNcXeb+Y1FVhaLMOHhIKGZ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iCGAEabzfc7ONqxiFQANCvN8Q8UoycDWxlafGxKq/wDyHswyVVvbEHBVQKc13NkVAM23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jVVeZPD4ggqN2m1XCi0bW0xmIR3avu0SgHBaxX9MQBGhA5zxfMEkqkVrMrpYq7zFbyJbL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EyEpC4K0HSNpWMERoo04SwATGPzDNS6RlfGlUcxpQrsYJW3MLRct54q/5K3kO5e9Ts0Kl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NF89TAaIZvD3M7C0sf1HwJeRUb4mWKmXI8QJrU+bqWorSrVnhK9bhYLcFsSJZSm8RC3F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Y1tvcKSUtFmIcoCIceUBQE1tPMBfRKuGbiWjQcA9SzB7OCIh3VGS5RcVoqUR5LbGW7v4h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g3LsPBv9QIHrHgd/WOQxoEYt8KLLZplEIi1cW8QFrpIF0O2MsgIUC42Abc2aVrWoQAHPM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lI4KKT3AoFBlc+fmKjKbs5lS20Bw9MWwhVDW/LEvND5dy4MaQpw3iLC1QHadQKrkb/wg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5ppve9s28rNFw2lAtY5gVhYsWvmbQzr6L/fiOOJUUz3CEIN0W39QCRVBYR19rmKIwC7MV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sGx1rzGNgLXJRei0XQoZWi1G3iod7RjA1Mh1DDIHTEWAg15QHNBbjBGS0NUYUjEXP4Qi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aLZ6QFKakKRrzLyJt7w8Sig7ofmF0YCLSNcyknjEp9MFC7rCQLEs4sieDmFtlYHRvDNy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l87l5EWKCYsrzLBTgMPpLFTqDLBlfpKvKTe6Ba2vEKeCpZE7uKM4WgG+ckKpmiNqPD4hO9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MROqDrENCS0tuw5riXJWKGx/mOBhtY7DslWCYcX8dy72WO9XTwyyd2H1jxDbnbSmCNCp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ywKYM4lOmgAaRLaq5KKP7iJFsCGo62PIw/wCyqarpe1f9mSRxhTLXFqh2Qb8SoF58RtYC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LwjEW3NcOFemBwKXv+qHZH2/qjQlnTQSzsoIOCCVOetycVUxZFHC+iYlXlN07gp5XfD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vnENHQFNuVeCOAajhAadFHi4diYtea0R5NkLECK00MyRFptv5gY0XSqyKu2RTk4fWUGQ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BV546+8HSGSY38x220bcT1DmLZshGZb1vJDg7g0b6z1M8ASjzs+kZgEFl4I12ddgbPCN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G/tLo/SNQ044+pTZTAfEzYQBLV/4+8MvONSXjUGmPoK+YkEFW63DQCWjuyNSEzTmacczS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NtoLA2VSFcwKATj/AAgO3m1boF/ZZeI5x8qBbconhWDzqUfdKOP/AJHrZFawzMIEG8J3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E7PiWbFtiVb/ALK47yN0nI9dxpEwLX2ELUzMruLBy6evENliBXm/+MRkjFzWrIMKh2th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yFwy1fT5nq6KVGNVZ5b9eZi+A6Ft9eNfEM8Ju25RsMOh0j1Ddt2PaWWitUC5rw7GWus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MXRb4eJWYFAV96leQ4svpEQvnaZWqt4sHLt5igtYlh9tLeeaP3E0i4LuvrMaJQRMOoo6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KaDugyo/u4juIrF8Siq1oKJSt3WNQZijogc2yluMVMulhSIeZo8kTA1Zur7+f3EYl+KePE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H4RQbWFR4XjQRXsob3uHnZndmFrEZph6ZgBZc1eSBKFCu28GPmIs9uQfcMhYSIYL4iTQ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5QMVTyHiNcUwfQK793LPE9SeZYlia9v3DYCua3ZcFcWyzhs+SAdpsfEEuJ2QhOieAw2I8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BQgxRFAEVvBohC9ZBarXH4gQq2UG49UFyax4gBHgn0GLbXarSQPgQSs29Mo8cWxggVTdC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IJRzC0CgRxTn59+YsANXzFzCaoI605gmSjmCtatJtXKfEfMwoNlLwMch4Dg7RiNFIxej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AmavcHg6PJLhS8nEeczuHTbTY5IbV7sHPzE2gXkVh5eIoX2mlnzCFFThVypcmJt9Xyyk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vdSFflhKKDMr9kJRuuIrCBmlCMfo4ehuUMSxHT9ZTfoY704+IeU030mn9SxQgtxkJ0Oj6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30wed3gCW6mmw+oyzBUlYvvUF6knCx8caiGEICaualBwBO/7g9yWOc8HuK4td+d4+Ige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lKQAlWuXwMr7i0DNBz9oKys4tPPQQrMkLOC/6mRtBCZUjl2m0289wr6CFHvctLkDmrUlBT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wKqvEHLCuN4uu3VTElkBmi5Z1T8pWZQn8CYCg2tma0QAU5aXUbljkQ1He7T0ko1vLPqIE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LA0O4TcV2G4WDxjA+YTA9hrxmW0NF5q/mHy3Go8PmUb3BCgiwO6ikshI8XFbqTNfzhCl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BWGYAWyobzfLHAeKOEoppdwJIAX6g3DXAc3UFbDlfMVyLeUQ79AwZV6ioDOioImB30fi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XBV734mpRfE+eYYq2SkWTeqNVcYt27W8wWDbjacfuAErNFg+8tYG3rPyiBorq6uKA1pf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X+8wQKtrpP3AUZCueRAGMGGoMY9xhhhYsWGWABfIMaLOnYhIDAcKz3EKrUs6iAURDIDF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EEKt15jQ5FttC+CMYQqa22S8pbppf3gADiGFHAdEp8mpCxwjHAXk5ytPlhHVNoa7mEM4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n9RGO4rs0kYFIcV5c63KIKcAHP7SnGDRDbwTAlAs/seYexokoN1B1iKh4zGgkOziWhko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BaxeXhgsAWww7eA1ZTOdpV/ChQDThc8/aUrC9BkJM0ogs5OYqzFWOaPEED5T5iuvJ4Wck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NFhau3V+5UAjbN9z5ocU+SVhtK1Q+Jrot6OLgdW0Lyr5hrcUVmFAAr3CIY1reYqAdZUp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rUqYMsu1qOROALfOpQFKEg/EFsVY+iaB5BiIthwT8wBJE6lbtb83DYoWxpCWaB5Wd3LL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34u2BRQgBxXcpE0yDCnJ+JpecrnxDic7L37hNKG155jFYopWuz1AMXRup76ZvFBRVDIV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5j5oHa6M0QPqZxdY+a3A5alWLXKJJUj8jzKY6WrLHsrUKC8rwKF08XFogXPJsfMruthnh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EdcAKUqmVVk6rkpj7wIYxTtMMZXupWUuwTmEOXKUbN4j1g7EmXAEKcC0ajG4LerfXmFr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uo0AB5PMIMq0JyXy6emXHlapmqqvvFAKW3aXFAtvLjZK6KShC7EyIw/MMBLOBlgk7YpoQ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DTLwpGVxBzSaiXD3gvZ/UMldBhzwQkztraHmohIywYBwHnuCjAEydrn8RFKZWMXDBS1h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Wh0ZiiWLzpUuRi7TzFaUq9nM1gIa0vcMFKmNrcFa3fAIihMm6mKgHKpeK+YlzrV9w7hX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2K+Tu4E4tLcZ3UVOdhZGwaAgGkW+oQLQq5p58wTRbsjFLjVzzjMPqtCJkKrHuMDM4tEb/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iLAbGAOSK+W0Jk8TLw8Yh4dYOn6l5CzlVWTJmVSzvJn6R9e/+DzEIMg6sqZMypcBMV4d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o3fwxRd3Kus4KgjyDaJhppfTKZXUW7cqMASgN9+fqfeUgACBbRvPNSjgs3N+K+YRwVEqQ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5djvMpQAtDQ6+sYmLROm7i9HYsHn4jXlU1TPmWD4MwFWcDk/54jm0pi1DklwUVXDpBWgaq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USvK48iCALGAr6cXHaUFNOemWjWAnHRHUOM2Abp4iAuQ0F5JfYXNiJY5MW0+qlIiXF75X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uskBAAXlg8zG+Wd1AnUjU/JKHC0+/iEtRcBXJrWckN3VnELqtwR1TlQHmCxFHwPnRMeas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617lxtKxwrfqW1IctBXI8yi6MaovI/iPYTQDHkeYTu1yyzccih4nbFXJ0MNGf3GDaiqrU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A1cSwqG8sQCpbj8IUC6A1nuWQPJZ8Xv5ifxqzR4RRQXSjIwceIjd78MWxCZAh7X6js/U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ZQX9bgnrz9v8AhCkGgvOzkgEK7NnRBmEBtFZDoQm+GN1N7gL3MLdKa9SoaRj/ALXgiliV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DB9GUqNYcfMIBDl2fMNROnso4CVZtEE+pHqUGOVMXGcpcjzE3fDgU+Ur5hhjPKVZ1Mrd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TJWhRJe0JzqPmC2x8xff6EpABUDBDs29dwlYK7tf9zAadYci1cHtWCPGowBdfmBtOI+j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gUCDgto1zDy14FynRXbiXM0oLL8G4KZ2goeQ/EGkpb2xTXULMYePHqDDNgarOCATiCkg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h3h0HcIgA0D1LM0Q4WH4Yg9UUdPX5hgB01DWAJUw8mQ1EITmv+XBmij2vcxSbAVmmy455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GArEDuWOki1Fx46hWtCulDnEJUHKZYLGvjHkmc1TCHH2qZ2K0BhYFB0VeMRSucv+kKRy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6ZdVOl1jO4Z5fexqvpGDc22HoikSryzupdzSimx7gQuZZggQU6Q7a74jItCAWP1jIwEQ4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B8w6PaGMdQKtDI+8RYTd1nXfmF+B7eYKoXMqtgrATk83Azq1S+/EsQZQa0ks6GBf6gNH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pzxEQUCnDSm4IoDzTGtTLt4NRZ7JYBhpHNaLrLG7yDlE9wR7wbMFQistrq8/uIDZMl2/8m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CLV0HVfWFRBxjiVBnt6mx0Gv0jSqDhgkuIHhyfmIhp61/7uLmqpax3UoCOutxqGK6xHKT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ygynCF0JGvw/OXMQAzkS8QjD48qgWoFSuZDvjm49bN1RxM4PIOmviZ4FVULj5hFXzN1c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GYPLh3MSFBwGEel7EMygu0meQDIheFgumrIPJBpC45XDhSDb3jUKXqjXhvPlO5S6BgU4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Rz94oyjxZHqO+KIyfoDdeYY1snRhEIAUnMUMxSnVXTNI1sPpVzHhSzOAeZVPbms2PvUR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PQTD4QSLAK7udxi9Enj/ABCzN2W0pezzAyhc3S/wXKKgI+X6lZFisbwYvxL5Q0tbNZB6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K1Itl3aG7AQNTMrYS9+PEvNUBkD5Zm5RyqPE1UoOlO47l2z7rXzBaaeRdMUNjJ3g+PAC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8VW4bDBEYUcpuPAuQdHzGAIom+GF8KXN1zHIqozFDLG89FTCrQAZSG4CrXemGvYPkgZLgZ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S2VTiJCFXkzMHJAAbzibIYqwYlHeFtBXPqbrK6voxFZIqyrvxBRz8jJKcADTVq0kIdxY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dxZbRu9DxCCopWL8E3Jzd01AZeQslzO1h0uamCTAVN3EOw5q3kiOltDWC/NfEXb47ABr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1mOIEcOR7ioFel0omS4SuuLf9xOoA2PmuJdr0Dga5qADRrIlvhPUoW0zHQOPogLIcTy8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bbr6biblyLSbOsQLIosYjCuMX9R3qLdU159QqukF4qBdAjZ74fpKNQqxdnN/SVm1AaUmm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HFtLh3A2kzgV5lJTFKMv++YLKuqX7W1KCQRXAVyZjiBvDTyXUOzjdAfRfEDceGNRwLYm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Kf8AmJRXBKHnr5lVYtoVVwMOyo1Rdka6sWrrqiOVZwrYeiJFWL36hoKeEtrsimgMhr/M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U4m0K55m0a32phg1jBiCGYeFFbjsbmFFX/yOnIpa1mGAKxUIbn3IaCrLe5UGYnMNNuIY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aUcLj7Q2bRyB+kZRRLc/iDZITBnz9Zt7I3jFEK70bzEmT9zNsk2HPiZj8oVlDJ6hV9ExJ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4B/ELAWk1wdDi84j3ijL/jTUesqD3bC+xBi1iwrvySoOG/Nyl+KYCqUE2XR/UVDHjPyS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i+oqQ5ryP5ilVMVlUc/iAC6l4hTZXMzASmTLXcLQUgTCJSePcYznDdZrS/abi171/jUz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ugi19P8AVP8AeqMMwME4K9xVjdYuVpRaTE8Nx+xQl8OIgY10ByK3f+1LRnYRbXSZYtU1+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NnR3MCEUdgwfaFWACcLV2RDUGqF/mKqQtNfYjpsdtMLz8wMLKlmZtOgW7wzfuBAwYqx4+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oAxHDNDX1hcwbLhe0x1bBRyBbXGV/WILCgrSvXMyAbsSx9+IBVi2jQvzK1KihwPMpnpNe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BwkQDli4Hf3mBUyh5gIB3RcU41Ww53HO3LKELLYAGKhjqY4/iwSilvtlcmy8ohAsdiRU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BsNtc8ag7DSVAByB4HuFr6TY8NS1+T7UGa9VMY6wafRK5xFXgcf1HKglCcIXBuvESSIt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USjF4r7QdoktdUfaFCG7c0Og/MctdI3Qx9/xBN6Aq8TOIG8OLmgALOo6tEzxfqLmVB4c6+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XwSrBeRrLMwVubXBR4LgOOyacMtwC3QgObOmz+oBFA8n21KYx3YQzY2MQSpdWR9YYKjg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bl5H2v4iOVubtO/JCwlaYO/MxPZHQKWqtXzLM1Mcf/YdlKqBPODBcYphDTBTW1xPSEky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cL6NBbwzBBlcU9JiaUAj6thXZDYQcULWbdzIS0bZdrgycQAiBs9Logq/Ik/P3iMUJtro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RuCpjll9lQOAoXLVf1OICF+rIRaI6lorFS/ZsdG+WXWoKMJ77mHHVZv5WAahymPpLe67y2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JkkeVt+YxLDkHXnzEWEtpwB3UNwLcnjiDd1/VAam9Tds1AsoNLnAXd5uXkMj2tr+j+pcu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7gAZBV9/1AFhlYKsdj3DS7E0qELCnr21+IjVvIO4jSANHLXFfuUzY06Jr+MTAO1lZBYTk8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xkg2lsbaU6hYz1mxUuGrrFw4UdD9wnaBQZt/slOK6ClxkhFTbN3iI0u9nslxCh2NVMblE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xMapRR1Q9UjupeAOcimUdNIfNfiCHSi/ZKxS+miIeNWhfTAqoEkGFiGhdeHhl2ZUuOoJq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2W3fZF7HDj6zhsU9vJ4icbbcLDJoCFeLpVn6Sk0CVqCulwN8zDENW1V4jteYCkeYzBtF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bHhZWAegRaCzLd3fqIVa0OF5i1pI8hyxY7qlBX0jAPrWKfPUAQgf3DiBijw0sfOosGEya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eW+XxKdOzKfq6izmoKL9RHGtPd4iWoQu3NSlSFTUZhRbCCcXiNNVTpdzTEXYkNlksYb4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wF0Eqtr1HyBAuHKR4y2MPEFIILfKLIOReYjTw2AviUFySxYL8buCQBQvkMP8A1pW6uKKr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kZT7+sPXddZvmW7lawL95XkqNl1fkhVq6G3q2YMl6K+8RT5PtmMLJQK7dYiWggavnzCdu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jX+ZQCgMH05uZohSbDyRtaDgnc7GqYqcR2rVb8xIQMiNvkmYSrJr7RjaLDcMV4BcbInj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W8Fv7nXAdmEVVYI77qAeA8mKpYBoPO1dSxwXSOwZMCbqXITQN/eWiFCG+eYSmkW4fcRA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arBo8QGHAIcZlc3VsZ7isiL8rjP4l/1Ui0LuYIZ5WjEKho14tuvUqHHo8uXERZre3mZw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vqllBh6ZSZr5uAQhcnJRu/cIjR4dvyLK9JieWlrD5l6SpcN/8l7VECg8eW4yNr1Dkckv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HQWtXeoiVsXJUEZSWqM0RNCrYPlknQGIXnkFIh/hcZfBQ5k5vzHZAFlcxIqSkXl5gAxk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m511EgvGxvxiFJMhbOh/TLRQWxIX77iTBoaYJnFRTgqAxcAZB7ghrCxavMe7VHCPmU2h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A7KI1MCUPjESOyKPf0mRizQrXOM+pRWgr9Jk8HCYSk8jCXGp4cYZSu2sGq5a7jI2yqbu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deoZLB2eNTEEClob6hA06tvF0n4i22HBVfeEdkZxcJNa8j08xEsVaBdvL1FtVQdLB4jg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b/g3c++jg9jwxxOIcqrTGLojjL8Ri5qBik3u80ZermNs2g8TAFIkpqipuMnDjxFLc9hqu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UrUFuu1biiOXQWBKIESzT8xMJwg34fZA7q/FhOh4bvxBIKVF1TD8P7l8QPXy+x+El67C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q36fmW9QKt16HbMfADadFRzkC6oeczGiqFeOS5zowyY4ObxA6sVCsJqFKph7z75gJoKj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0PUdXGFcKUHwTl3V3xdsSzBs6RAw/eppPQQbt66g/FlNR5v9TJH5EzMgMeprx4epmDE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jkUurlMg1TVduyDkALSvv7ToxRR2bmLyIpOq8QfPBkuHuGRabpGkc/WX1ibcviAhrFsC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U2rvi8RuLKdMEpj4U9QwcNQGCFBZzWpgc5pSJfEZ7ZopyNfEbotkwPuCSTCNmOJkQD7n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gW2+q4mUQS/ZeWKos1Pp+JQ4IF1wQViMFl+YCeUVQPL5ZWD0Eulxo2vxDS+KKDpfHmKq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KAVjixPiA70IXmuJj3amFfmV6ML9kAhKPD9dTY7HfMTTEWWiuEi4isBpfZLDFG/QcfPM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RTWkPwEpqC0I67mcAuhLqNVhSgahg9m6Ut/6j1QSjCmtRJoRS4uEWFqwYPxA3lsPfXxD1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g3cJRg3FWpYIlmewBmK8i5LRS2mAdxAB9P1L8oFLsisFyhdHUylIgoVKCbkq8EtTB26/s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y6XmCzrlUFIpOzD5i1UzKYRhdGRi5vyFXK1zucRqcQIsIjpfMu4WUDaBNRGIKmsoOzxFS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uNvMebIGuW4BTgfhr6wGsDT61FTF2h+X9RYPp/gV+IgFxR8kQ81owLfMdUy0kslhy746e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L8D1NJxvscfaIwG572/SUrQIXgCZJdGWTRK15iin78RxUFgMF4IBKN1MZIiRbYwznL9o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gVlXB/uIdTFD0Q14VmVju5oUCCW8iiZ/zLUG7SsvFSitSqFbrxHYBfAY0FMbSDk2KDw5E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iu9kNSmmFqYwce4rQ4772+BLEZ5hqAK1tHK8PxHMpSHh5ijkExwxf1ZgTAGfDM6RkrQ+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BVcU6hgoSHaZHiEuJlKQ0LvWPUzzRhEquoACzx1f/YBs7DWDcqEJVcg2jRNPBiD6rywvi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q0684zDrhBa0BghoA5LZljtMr1EKrSyLaS9xLm5bb/mKqA0l/ZlI8B1lM4WXdw06sgsDk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u4A+4W7dbgcwALKQrb4AOSufcr6rp2xqkEWvMxSA58Qmy3dFJcVqGUcZaFKMITkCyGHs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IZHvEt+OkKTxF4ScBxcNijvL8Q8njiHQCNN2Z1PBhMOZWFd8NfEySlVMXuMDkJ15gEwx5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OPHiD3MrTA5Y/gHbOyXZjwbef17lJIRGkUxk7rFx8YUKGgxXqWAYhv3I9FA/DmBU2Kxd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wDdZb4hQvZIWlcHmIJ3AApLL6aLvjEGIRYUpR09S+4EGFjiLOyEF3jZH531+YitoVYrIR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0qTNlnsSwWkDhD5lJSwN3TlfjUciICUXZENIPS+IIaa1HHmEVw4HZ0/My9NvouP2DV9DH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UVBBLVyRaIgt0OJ6TI4zMC2RDPCFAIN8PhKY8RqweL4ilEtddc23KW4sPNefiLfFnv07m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Sys9xhfIqXrkZtqLSEZ3F7loH2P1tx0YrrDcQN64gHdlmsUfWWz2LqXBDj7lICpZallL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H9JucIIGbrpKsSwTpJoI9rqK83HsmxibgHK25e+BnZeOI7zbHaysIlXJA8fWKheZNu3J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HgghuMjMAB/motGFvOZjA3+421LzqiIEzCo5z5hogKlO0CX9GI0JkS3NBIsGRetfeGq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0CtYF0urz3BhAkzn33Ue9pTeAw+0yWBD9D9IEteKHupiR2KcR0ncundQYKBXmA9lis1xB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1T6v5/cZkgRZHY39YYpFr+oz1L28ytYfiZUauaEHFn1mApAgDXSXoJpq29eGXrsC4ilN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nblXbuakZVjB8wAMo1Z9YQ5zFblGzIDKiowCBiq2g0r2LfWKRwMmt+Jc7B2xr/er7YKVi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78BzAJcsrfuAtRcn6VcGlzwNPpUEV9kxZMpcjV5ghNPYzT0SyAROrH8IrVYuby4lBZrC5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/wCRTmuDkI8unZJ8qJjZn4QLQDzYe4OO3TL+sfHG2hJUTrIDcdnqps/fQeJmpyQrfEKgo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upuNTCxusf7ENYx2awYqE9DktdxMBQNuaw/7qBsOC+L6iCq1aHARZ0wIIhuYZo8y50bu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fb/YSxwB4lNPh0xtMbLKHFdxo0WCMt+NhOAjhD5O41pVavrqO3lZthtyajejqYI9+oy4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zmqtx8wiKoLtXBfgohL8Bflv5lFtFd4bGpgSOQHD3Lg0clTjxBfD+IXw9QNfmxdCOtue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Es9nDGBVgMNtV5JQFkuKI5P3KXhlbNh/yX/AVvBVsuRo0XaxLADFyy1XXmKui5N4SKXS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8QMIODH/AFDRluhUroqYZvNlV4ipYXytYyNKMLKhXLDaWooIpRWueCBQ4IYXmWkMy14v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rG4jS63CPv5h3CnDBG9NFLmiOcGIXvu4sITUuHWJTrLLgpmzzUOx5dVFWsQ2wyO0uGwEu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zAKmgm7IPeeOiAmFrXN1f5jWFcRvuC6lAMcJs9TFyyU4IFS8qvmJUF+qPwNwmiigOVWj7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XM46UA9EF69J0y/XEouSGWecXETKqry7YDPon93qBbY8m3qNeItVvEqgIpRdB9kwgGTHfJ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sHWzNgqlNv3mbNFRekUyDLZNhoZWwtiA/JK/b9IDQQAS64yqmYrw+LhdODl0TFtfYECex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lc3Eg3tWDtht35QyzTCtFMRwMAtrEBMM1eD8zJm6YT3CRzWk7lfV/FpOGztLTuL2E0cQY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SMnqaVm3lfUuWagclmn6Fy2ALAZOLP3DFjjT056leM44X4l8bmHYBVs0MD+r/wCQ9CpRc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d3cI62GzC9whS5iLBtANIJ3QacHeZUQFhzLS9BPJtgQt/U6fD9pz6tiw11FVRQeWyMLWo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6BWz5/wCTBZxiXv8AzCVOWh3yviJCUsDhdWVKkuRrlRw8ZRkSjlDyaruDVqCg2jhjdaGmi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whHS+tZSSiJwgyh39YVApB7xn6EKQUPihXf/AGUlspFB+3zB7DC3FTckHSTUsIYm7PNSo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AuVNVrP/AGD8e1e/b7wWvheXxE1VC3l4jCUmjgTLcdqahfFchdzXS5w9cy6FuDPHcxQp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UJeGGUEZR2/EENKrTxtLgVqjQ0MQq9K3nv1NEIBXEMwpFtX6QDQWVbHriXzoC9aYfYtg7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XlAUkGoeFPTpKKONvkf7MEraB73uG+HkrihmLZU9BI9lZLdSieG64japmt77m+wUsh+p0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xv0UXfP/ACLN+y3ofEApaQjr5Rlc9w/6oIDfgH1Ciwu64hMoKq5WPgE3kDXiOKsI8YuO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EPJteWzH6i9cuh/z1BZLWRYuSYBVNOV3x6mXy/otZ/UYkIm5adPiARE0pwcEuLZGtjwwC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dvH/ALFctgXYPHdRPgtBgTWFPxGmCleEZiu63AKMOS3TzC0Ouz46hVQnLhU4KjDxYf8A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OUpeQDv5lap60Iju8hCYmIbvtHgY4YMq3nrO4qEN1kYUoB06dRiySucGW/rFx6x531LHq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lrYGdo8sOEWkVb+5Ws2LKQs7RZQxfiIvwik5BrIQpPI4YmUKgeY6LFZWL95hJbVrroxII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vMxrycypmpSKrdWn6gQMNDfqCKNPIVyTARFsCFkwSHPaXiyja3OJcRKQrVr4R2LQGnD8R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AolDMM5favMYuCqFrN3+YbZBAVk144iqEgZSDLBuyUJmUdIlVL7eSAF0I3x8RrBvFF/c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tBVaYJhA1bavEHepDpvRF5fD5XqO5cRq0F6mIyqt6t1EdsbmnDiIOUgbqjEoaAaSuogbQ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ac16jocFjxT/2WfbVboz+BMXWlIF4NMzEEK5wzcEDhYSDY6fmFxIonXS04mL1SqgxVu63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kt1FRJ6LY8jCKtjuJ4YMFCu8ZjOhnpC2AUUAGlVXEAgVJNvA6s1MBFoWEUzBgEYROl8k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ewq/jEtuFWF3GtgDC0JvERrRGNUzgxbDytyhijQsuwAgctx1oBhIbLA4rPruXolYChrv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+kT4ejUPWQxiH0il4CCNPibMihsD+4BTYHkrJNExuquDjkPynh8wHaIGZ9f8AYGhUainF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axNVp48wxWWBzUoyDWjzKYLq3SvcWpAODmVKDNOHLDCgvK5mhp+83GzTf5uHaZSnJ88H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8yw8AsHTRz9Y3RcZL5TqIVYXLRTm57hvXKAHfiENUt5TWJGpZ2o4jKNUD1nEvUBnsxEab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QVmHIKKRDTJJ8P8A2Ki8ow+v7lzrow9y9wK2uIe8I8vM342XkeH3LZWo8Dddp1KS6aFz6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eE49wgnPCWe7NyizBXHYg1DChiYf6VcOhBqH5qr5mb2gFAOA5lI1OLnCq8RLQlVA7/cd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9EbF3KmlaW2jVsfKlOdUX6RgXK2DvOrqUqkscnCROS7Ao7vUPKeH/OJbtYxDfsjEtAWn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WNykKXN2e4HphRbjqVQ1tG1ucr+Iay7XAar6Rljlcqa5gU5o1cNGIqayjQOPrCoa34HA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AQ3cwUxfg39Ye8YuG5WXytATRTx8xCySjwnL4h8UWWJmObs7RmO1xpipBvLJ6zECbsY+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v1KsMP6QtdqAVpjOxINFOmGM+MyrnRvQ61KUSssTuTQX/AOEcUgjV6YA7izUSzSKceJT3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5xeDqNgflJ0+6gEDQaeJXP8ADDWqvDzxKkyFKbmrP3LjpueKf2REAPnJhiWW8aGITyRf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zMJWLV9aiE1CqmTMKw2aKj0TU4KW2Clfw6C0U3BYKlnRwzFQXCjnr6xcSLQ2U9/SM5xB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N183zKOuqODys5a+1mvB0RhF6tr3Ezg0YTDL7UTEb4JwsCV1bx4wHxB1sDK98wEXoWS1v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s8KS6UQi3yOT8w+LdYWVLBGjzAaNNJrV39YAaMksqWe+40E/ApG+yxIr6GxcIM+wzQFe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wiUgqyYAZsR/UoAqqgXK4he27WIHbwV6Ax95UQ5CUL/MYK60F5jcrNIZC48QmF4PaXEB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u9X3B8LcGqUlJRM3xY6KW0ORKqGzZe9oUwgRSX3f6g0NsdN7uApfvIXoRxuAlkbR7e43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ZRQNXxjMG1dUrPF8RwuvCE6mMhqxo/ePGLUVbjxHkpgGE139YaWhjm2iZ/pWmc6Q8UAt8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3CotXKFC/wBRfvQ7YAxdhxL68+YNwjIVcQrUN+7jLFyzvNomTB4j8PKauX2mwGWuvmZC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xv5mHRUKBZN0txCLZnFrq/vE9LbDjOGFQJoGFG24UVLl6tPMFirVdi9WxqxBlk+ISQUg4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BwZzXxEwBDyEvXrzA3snD1BvymlNf5iImYyKPe4zBfmK6hNB6HPpHsNZeQ8xB2UMNwhsQ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NlRxCy2ma6iKmDs3B2YM6z8R+YCjlqtgUYgOS74v6SwAvFLhLFRbcAxVXg/4jkfiL+UM6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/AOSglphTA2Uf7mBFvG7xXXxCuQRQ/JiswxRUczJ3KAoOoVo0CQaU0dQwR9A/O/mMghAG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OUqPZKd7bMq7lKA2VkuAETLAdhm4UBIsDHUwP7OM7gygHBA1ZlrPEvWRLKaZbdtoHHqN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nBVZgre3g4g0EkJpa1UaAChFW8rFoCSwsu4qDeKlr/se0QGpaPrmXEpXEKc/EWMSOphp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EU01PmXI8bTLF1KL7Uj3szZ0TDStWy2786l2B7bDgoRTjSAKwWtcEUEAKHFXyy5NNF4Fv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EGjBhnxLnZTSlnSVQsBENL6iJmDbPyTdmoCLtIoQoxsC5ZCl9LceoJWxUBwzXmJQ9dMP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/SVss1BPHfqPkWB0jZCuq2525+IWou3ctvMC0UY7lIljd03qmd/WNl8ynmeAv1nDuo4Xw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C6uVKdwDGMINImmAFUam9VMfmaRrOuYLgWYrTUy3V7q+aqLeZOLh3Bs2kbrjiZnRAawH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YBPLGNbuJ+EgGFTH0mMFpfK39QAVlmXY8ykxAKcmICgrq5zLTnOZbd7l0xj/yNueHMNOfN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KQ7aAAbrqFAKlsC+rmG71ubpNPuUe6CgN6rGIzbNzwKSg8lPno+Nyu6DwF3EWxGfHVcT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zVp9exjN1FBV7Mw57Be0K5oww84kdoeRmWw4B+DmJAAO0GpQZZ5RxkgcN22TMGyvI9fS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obggFHYSotCvu6wP5jxWOELQnBWbExLytjHuIQo8rz5Y2DlXmt5Y5ZCsasdnxUosPKbP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H1gMUHDNnZLMQgW8Ov6hA4TEcfruV8UZQ29xoyRdVKGUbkV0LwkrzIUGVzDNDMl5fSH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WLs9C4mgEXQC9st4nlVhqgOb0iTOBAOCLkWqqW6P3Kpsx7PiZkLtHoIkqDdpXG6Nm3gg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8f0l8TX/AJ/CCrID4iZ0gXIOr4aYLVCjlhpi3BnAxTOPct9piFjGcSqharWPLMX2Jji7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3DZrQ+lGAxbSpagVQGa+IOWBw1BTCuu4942FgvROkksWsK7sdxWQo8p6ppgybXIAmnoB1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wXaOocGC0LT5zKCspGziHxDvXlwtVlX9QjKlrMIzh7lYRL5BypOx4jqlrb0Yo6ggrkPH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7MtW1Tuu/lWWd7l5FQPio6lVLPN4SM/IcH5dS2itgKC6LP3HYANWbwl6ZXiUgt0dxCFbh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U/uPT3FAj7GlVh+zA0RYJVHESmTUM6aT5D6xkMshm1IeiEkc+MB6slyrRavU0LyDgbPfz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eLuKidEQ5LPMIwBtrry9QKYl9v/LicYYbZDt9wj3IiPPxFqOG/h4vuEAK9yhKtcgsfiKB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CU1XhglCiI4na4CjiQ4bZIiOozNt2H0ghVGr56RgraLM1xjMwdqthX1miQA/6uWnWKW+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cR3bSqjKwL1v1IpkQwhk2H4Y5WM+ITRqbtrfQVf3mmtRuzWZSilJZrqjrzMlQqs+zsjW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O60HzbKJbdRgkQyQGoAjSuwrshlrxMLj5PeWcRIiqqdsYefUeT6O/wAQQrbu6IRay8uX2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9wBhHZliA0XNMnMG2PNMBBARk851KSjk1xzCUUovG6Wv4jqF9pK4/uoaFBbpmZwX0pE+V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5VqhzUy6NXCmtwmTwuMYaL5jwmUPKSp8VP1Ayj4oo6HuCXaTJQFxQbUIAw2QeXUHYJ0LMS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K1h8+ZWza8TYSrAr00OmJaS3PkmWKy8GomKvK9QRsjktjNLyjEwnCUEM6pgZS6lq9Ylrf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spcGniHKDsN//IVfC58rp/ULTIHIeVlJhsvyD/mOBBjDkEzMhYW22v8AxFaEE1u2/wBw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zDIAUOV+JaQqaOcXqvpBRqLRyXkgUgBCw8DG5JLDV4nv+sgC/j5mmC1F+j9MqxFRuswIQ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mU2l6PMCuI3lk/uL7aK6Mvvr1EvBlp4gcIRabMG+bN8XD3eA1jNaiISRfD3LDVRQLv6x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qWlbhxgRhHuAUdjEUCK8tPEVtR97xASiAi9ShwgHNOY8tkvjMQ1Gwte/EuC3RwLGtyQr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IyKCiLb/mZRNdnmphFO53xDt6peEZXumUcUy1C7ZArMa9a45glVCsrigK9wbCV0ixBTuG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TB54grLBIJf0h99mL+JRbnCth7iRhgWE3CGlt1AGqyNKTrEZqsvPY6/EogdkacVUJ5lZ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Ag8gdEMGKg/qZjMOCgc+5XICot1nPia2NVWj+ou2N4vTt8xmVG3j8O4EiMGTHWJt23T5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UzEJzV9SsFcBfx8xDX02uZ0TbWdADzBsvKb8rimSxScVG0Ebcb+8zQNQ4pW4ACiixx34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LXxFLK4EVT0S2zVWwfmL7DXQwN13LFUH6QGnBffl6jRhArA91LTVQLRL4SVvDATWXz3GF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5XSHUA0ikUMMWFs7NkE9Dh3CkxvNsPCxObMU5pg+sp8s0kMdCbAH1mHywJbx0EP6CHJnN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L9JCq7oyieYziNCgwO/1MZKeGkeZVKAw+P7lhjEcC9wqagJsu/qZYAY+ogNklhrJGfZS2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LdsMwW3fB7L6gRQA5V47IYZAxgXDdoC+SMgBuDRpPbcBFh3fXmBTKtBtt8R7eKty5gCgDp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5hMZur8alpt07fmAKacIzLScwUL9xIrclZhpTJlsl7GDKvrLWyAQziuvmFgNe1tT7S9NF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36aiojRGu1iqFtZ5YACKhj7w9YGGpdLxUaBQVGDiniBdjo7Q6u7hJAKFsex38TIuBVGf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ezxDyoh49Mtbl87LLi3zkKZfcD0L0bjRLpHSc68ywCbS8/4TBSChLxgYiDcv91eKIkxys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EM7i9HF2AxT+oRIGYER/zC5Y2tnv4lmPMCFYdNDQ+am6I+Fsjn2FRgk13V9/EHUcPiiG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54bOviJlG12tkNHJp1KpLKrNsvuxWhxFhIg4HoeIWk+ma83BUaaWUBe/iXAsWNxTd+GU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0aa4bsfYwwD5czzu4hEUdCllbpzaCQz0/bzFQXRgjJFkt33FOLwARTl9kv6l6HipxgiZ3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eA213awFwJVoVjzCALbZixob2u4QSsW96mbNZT9TJuLOwz+5ROjfWP4HS7x5Y4gcfoILvG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qpwdga7OvMzAtowrg/OZWAUvSY3uCFvdwnY6Sg1/UZbVmfXEOwr4ApP3KDLeRu4zimB7h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PEHYguhGqr0wAMUV+h2RZuEhLUdni5naXsvMv6g4y6RBcLNk6u5c00lwdSzI4VefpCaT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3aaaRjLS4i25z6ln8Bu8c3qMoA4G/SJiKODIb4/cyVoMNCeOskKiviivr5h2DabxK/lN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0laP1YZtnB1atGuJk5ITIG12Yhgmm84zY/uPGVLbVcfuBFkgAd01kuXd0z1Z4+sFMBAXW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Cm+Y7ZLZma6Jyp/8AJSwitOTx9ZZ/gblA/ZmFLHYbnlj+BWhlfmCiqgVd1efvHEgBacso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t+GAOU9sAcW+2BgH0m8x2Frg2wziNGnviBzAsnkjnD/nha+s78gcmM3Ww7lFAECcJ6hv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QNl3j7QnMbHo5YAeXp2WlsagRauaSKAZwpd+5SsQrveyI0dNkEo3iWKbLUMWXgRVZvY/ET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Us9J8PmNSFKX1x9YraFsQ7WCBl0kQ5DAicyu0S7LtC8fMuA2HCTrywAcjOKpx9LgZo938J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ZuHsL+EpQ2BHWUMWFwyA7zFpFO1glbaOv9mEmRitXXzFbUEUUnviMP+R2eYYAG5XXj0yq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jKit54DmKMYBoEUqBktQYBb4B9dRJVTrJ+kUZPLX3rL3vkusHtOamEODYpbibuxyat4/c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H7eg2xaVL4O4AwlWrpSxgWgWIP3hRAA1tKHEsQxkPuqczLP+0IWjjd69xIiEM8Tnw+IF1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CKR7J+SMPSElH/sYySwpVwUoA3Q1MWZhdgHNPFkpg1QgcdXG1Y04o7YshS2Wjl88RCqtR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aIJwkbefcNtEIPAxhxXraYgIZgclV/UVBSYF7ohzSW2VzmViABwOpQOJO8U2+oKCNvqn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oT93cFRhCqqsYjDsCyjNYiMGug6tr6was2PkbUPqQRQp1+Zcx1WvRxLIrJ7mBimiYxXF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GucooxRwb3dfaE0v51GBdgQ51hgqDUMIUAM20xIgHc31XXT3AAFq3nqKMTHTOOpiylI2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TXhSNAQB9dA3fiN2SKGIN0sbcC7xHZW4P0luYxcq85lnNA3xwTLTlwO11BFqExFb4Oot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ASYHN9MVQrFqGomV00aTyRAA7AonHJxAbINbhgrFBXXslMFL5sEYwYZB6WVkNAINaxbet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kcdzlFKEKrNZZWuUUb+0cUARGM9w3ZDDQrz3HVgYe3xGu2H3nPEDSWqoKDMpYUKslC1b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5V8wzrFZe2LYzeMZ2lMFyrAWgWm78yuEPJb1mC0EoU8niOnIQxWq/JOUNMcFShioCj7y1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33NrQvvODV6xM8QFrmr7hMtWW8H1iWUHYoYfTw1NV3CoiC0Wj4I5F13EQx6IvFoWrmr6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81DVBaM/AgrdLRNpqUvWoDJlOIcL/ADKvNJbxcoSwMjiPw6P0eonyUIAvmFRW0WDpbxcQ3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1ZtL14e5XJTp2dS7HXaFXmUZXwuTqicv7CTvKFzjyBlrmAuCdZZXH0OIsbIOi/BxHaqr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b9OriMkrBofEBaTLcxA5S25lTrJ4HnH4mRhcfqU5IbC/BUGFD0g1XcprVLAPbcKr224w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0zcxkvsDKRRs+Y+Zcw0lBrJxMxqcJcDFxaFKeZojqQr9QiGbgW31CkVm78e7JcAUNVj3N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CICphc20GDrtBKTIUOio6uBYNnyR3ApI56gEeAGA7lldklPa1AUcAcQSuAFh8eoqDJTW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Yv7RqYy6xTxCQgGAqeEP1BoK+ZLRQpJS78segPIK8xKbUFNh1bBrcCmoeD+4gnxr6ods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4E47WHOutLIdHUP5rKrxfjmYOMN1kZh2aATwtXG4BJaTi4GNmopfpUYbUyV9pmZuolLGC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PfRYcInJKr8s148eJYDYgNeiXDqrycBv6yofQgOi/UVxIayc/3LrRuTDDzBQzQeLSvkzes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Wo+7WBapQGFoYICShoGCBoCxK8QU8Nmi+ZijwBi2CZqetoG9/bBGyPeZVgPxM8a7wzxCZ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crCt85YR360c1pY13ETsc81jiLs6UFUbIoII7DcQ7KhwPLCbbFkj1cCgWpe50rCx1Vz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pra00Kv1GGG66fOIJty1L0cWX4jcKOUOQ4ioYZwCAhjdl4uCquNGnz94/LvJfFXDUa4v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RPDm+PiILdEDnl/EvU0B6dkBd1mTLFuuxRNGALQX5i9YKg7uEyrRiZXzcDR/EqdeYNDy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9eIXMim0L79TEhSgqb76zEQVbZPL3MIVUZv8AxMmLfAI8C/Vq/KoDRgLYXmNhikQxTnyw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FAacRmqayC0Xp6jZiCJWTguOxnp2fvAEl7XQpl1VZwCufGZdMBgLtw+mMS4thbz9T7wN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/EZEXS+KWpmDDEKblnLvXg1iDaiOV5HshwELFazYzWsedzShaaziJbimRx/yMkoLcyVN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GoUxbmBRA2nAsrMT0UUQGpDVMzsx1KOBksjC6hBVPxJQsZ7tNsDDXAfrNyRb3VfkiWqtW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nFVUsJaWHozMEWY6Zhoyh5s/8isttAIsc9ogMerDA+tIrymIEKRwlmDvVV3TlfPiJHRo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Yho7irDHPjzM8j1mKcQSIFFrB4JvnKs0PdS2Vo41SwB5NjwgiDVafOdwAl1cYYpMdniOC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6iSuESi1vP1jmqlDq82eoG1lC1WqIal43m+SLi3AQRMZSwEfK9X5giyYylXBBLw7YGMVS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zDlZRBfUNuCBe26IRv7zq9lwRgAAmCzdTUNbf1BZctltdn9S1+z1DvJlaDut1CTFVrTL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MUCoRlMRc4rXYXTG9tYphiyJrIUPPcLbNfgtMSqlHI7OGWrmKC+od2D/UDUoZ3oiCm6xc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GXeIhKwUatF5lT6FV8Tc7hTQxuUFytRex6mLMtGxYRuo+lgvpUzxNXGpkKaYrFSkOgbX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XcFXj348Eu9OUGbOMef7gZtFpu3fGuYLLVGZgulgOnzCy8grIi9NQeGZopf6pYttrg49x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O262bl2E6t5v8VEQ2DZvrE6lCwuDArlwr5NRnFwgNVGrpJ0uyFjEabaPvCV6XQp8eImB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GtNzILusfmU1LhsmFOxSRSxQGH0SgsYFFQqU2ITdeIuVt8g8XzL6xwFXXmFk4Dgy/wCq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mABrPiYxtCjG22EQDZHGBl10VDrRUxlJdOfcDqivC/iBknJ33AWvqxRuSvOYY2Ia4YPE3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UZoqb5U8eYI+3sIqg2tLaVGq8BiW0G26SuPMNnVAcRuFUS4+6OICOmJkjec3zAJe3Aaii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ZQGLzGEAIVzV/MuWmim+IQut0cPiVyW0NvBM4PtWvxDvSPJ4lEthVym1/EELYGv/ACIs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aqMOBFUMNgEs4Ia1DnnPNS9dimuQ5PrKJVgtleupwoMNI/Eo8gOSd0zNJcKL+4B2b4TM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sWm+ILoKbkDzK3zdRSunhjwb1SKHshkkBrT78SmL/BgCBFaeITBdACFgKoKq6xx7gB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CJHLghxCA2KSt9eYsTkK0v8AkjUYIEvCqSV5ToyE1dzEFHbNyjFlRagyO7FePFRkWQ04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A1BaL+fEQj6cFttTNFssK81FEFKqARIIF9rY906jFj8cBzMratYB8ckPkPJtOccwhU7U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wWgKy6qOFjgC/ZL2lecn3laRWTiHZWkHmNoBuhw+aiZau15iWJQUWQ0KHAxXELIBq73M8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WOB6EfzNjzG5d9+iJ2hQs36Qydux+IjJqeDMBldjWSWIECfXMRYxUKmEgJbtXhbJTWuA1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Ks+phsi0/pBIQax2RWhvtmKY/UQJTOmjWPiCClNnm/8AaljYdrt1G1lAr2XHYyuBhaxl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XzEOWo4f4zCsxVpPEQABscPcw1+FykNIwCIwMQHEUoqLOKaf/ZcKs6cb55iZuoT/ALhX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QWciifWdfQtdmuGUmC4AQr/2WE4TdImRC5VfwNwxluwoxz/yFFIYEariDM9zzU6emKa4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UC4lqcIGwsi1wEW6RprhszUs5kOqAdxCQrTXXNzNrFFuuoa8FRZ66+ZXEMa2fb09wbG9Mr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e+4+iLCZIQGqnPF/aPwaCrF+eYqFS12bljdboW+ooCOZNl9QEVg57XqGyylRut/ZgkRe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tEqzDLLSB2djekJXZWCMUp9wMHxHKEFk5KP+wbBkBw5r9zLDwnARYAKZwZ5/McaWP3Lg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xoKoLUZkqBIA5OLeYQ5XgAu/pKtaqvlu5WzdxBEC9LGSMFMR69RLQjoE85ZeCqvEAgI2V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EQBeCGJfWba/jMsOLaI1bmvgmQADNv8AXUZBFqtqvv8AMQNmQOT6/qHjlkag/uCAEMhV+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Z78xFK2jx91KB9lFD3cDSI0HhBxhLA868dMTStwd1uMzisEYHlbDBDKFimrrorubrqha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LsOUny5qWtbgSqiVi16iSFnkY98y6JZ1mLYIF5SFZ/EesmrFgFqAkAWx14lryaMu5nTl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hSXPA/4ipagCvYfMaEfGnqeoI0mycGNTOJatqoOmG4CM9QHm/wARXYh1U6fMoL4Xat+IH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UEltMgi16l3SBMaKlLGSW8AjFoNlma7gi6QJRaa/uUwxyNXy/EpauwTAsQ52XkVAGVCgg+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plvbBGzZaOaZ14Ve3B8tTG4Jq4Mj83HPsKaV2R9jR7Kb/EF2LFfM11TT6YfrU3bvsWz7F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Q5iSrcnVFbpmxbafSrhcAFIbWIgpdGnlOPEPlHIfruO7m7iXaXyuHXiEyNmzJ19IQ7DEI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Owm1QVDMugrcBciNP1v/ACKQKtYjslEGnWG4Ra2AYT5iMq389hf1iz6K+QbTq7CZRTAKw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9pfliSI+cIM+EH+4dYPxv/sza1gywKSx6zG+L0/3MRGvprD4lLRfUvYqcWgfaVnjeyjt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uVBRonOqnD2+YmWr+SJQC2LYxLlWkaB+OYbVTJpzmPDoKvpX9RK1etduCYaC4Lrr8RLwx8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EZXgtWl2cP0jaOS3KMtrk4mYQWTW6iwxfcrJyL0PN1AwMNLv3gS5uIu03HPWEFrdJRjbA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oyvgbwL1EVtbhX5loiayQ6C4ops5+JtQXWBjplwz506serua5aNOAfeIj6Cb47PiVeIta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JgEWn9QQSsCNvSyPBuL6RqBoi4qQ4Y+sbL/C7+kTMRmjIeIJrrftQeYU1YQ2b1EqnEY5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3LDl8xpEKxkH3CQVXa0IyCxYIGn9xzbFcTO6ilbF2A0xFXF2BxGhbXNdbrMc0FrChOj4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qQuQBg+JZKaraWgZjBW3NqHZAbL3iKeaNNVT/wAjsVZrXMwAEV2QlhZpWPmOqwEeiUpS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aBqYNUQBxn7ShevUl8NZizmF3l3JjAQLruMFDPmDjUWyuT+49VB5iw5DFwED3KV4KqfNR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RzFzqyVwZQmFgQy1vETUh2ML4hWjGgr7yloNXSaOoioGEMkbmx2aT3FOrsOYt9q1XXnzKK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PFKctXjc0XCNueMwCsRBu0eKmYUYfcycWPDLB7ZYvDl6lpPILl754SnJ2RwOzuMOatRn1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AupVpwOE+mI1a+i7/AGoz1QWtXu+oJX5WC14fUwzFkscVeoSpvAR9K4HzA2fOphYUAzVw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CPI0YTXh5DEt0g2OCVplQ+yUkYFNfIJwDber51zF4g0LrwzGqi+lBqOgxFS7U59xwAlFA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CslljGmaZkz8x0Gu3/sSkFgRcgdRlxaox4MTMPUJ5lNYTVgD+47G6qXVwViKqhj4YgVBo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hsFtqO5ekGWCEusS9GC9wUqmuQq1L/hCKUF3fMMhgEyOL4YsPhBFH568wSoVEN/gmRsq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Iy1mBlAm7zUbJqJxeeJWyg9K/gBR8XlllUHcFNHgcZvMIiwVg053AYqsEOerhpC3L3bx6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3BfaoTEDK/vAIubYTLGYnuLIFD4idYDpBeuo5GW6wp49x0C+Sl1niVjvVZ3CRdW32kGZQ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Rh+AE7BqyWolob0SgmA/IE4AJZ3e/wARXXNbzbmWUDi6EedFSqz3EoqMqqjf0gamKDjw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/UxACxQoIuXDhUEuPU5w2x4iQJUY5JSEo3pl6EXl/hBb5jV4Uzfah3HgdnVECOAJigbe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fHuEY4BVD4/aZbFWXqs/3GSA6YxzZ0uI7M45DX3Yroabd8/aX4cqzKYFgUu32NxCIJ8iV1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UsX5lwoVhgfNyyoMtFhjz/UJXOm1IPTLE1URz8d/Ez3aUOFO/EAVy3juIJpYGHxiEjWB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2wxX95NiEKHmpiy0qPIE4ai4AOvcuca1n9agFFCVriuMTEWsrdM18y4CClRS5XzmKmRWq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kOHzCrLl6PRyRWGBXw3qZlmG1Yf3AybWGfMLChv7Lh8ytgkRJauJY9dEpsaa9SgIm3FC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3W5YcAVSwefzFQNhHBK6h0AB56jI9NNHqoqojaBSdfErjgMAVUtKvpLTDaCo203EYYE9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cX7Xg6Sreouy2RZTtZmdtlDhXvBeSEXQ1x4ArF9weXgTEq42NRGlC6eY4jJTovpjNVRg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L27ZwqPVyvB2usLbUJi2DhTr1LpipYoZUepT1FNCvglQtAqYEo3RtigO688RDghHmrcn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vcwdqcDlzLggXkl1TLqWY7uTxDKyO3VD9ZadNrNJwv2sQmUqMqVDzdDasEejJcycnxDz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mW4FSrbdRcbKaAH5Y1ssaJMC23GInmW7eoYNJhy+DGIAqFmdoqCirzbb/AMg2bRgTYROu2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WZu5IYYvvzAo0Gk3oWAyQVr8XEbChWg8eWXU2DNV8H7jpe437RncRBRRqHavEe0SJvtu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CdP6myoEEqlNv4lzs5VC8xQjRZf1p4Nt5fPmOAKsThGW5wzU2e/TKTHLzgL3L7dRfOYI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4YgQY8hUW1qm+QVhlKsyvbmLDGxdT8wEmRZBzUGAD91DpmHNGEhtFFVfWOWFH43llj83q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iELl5uuf96hoFFX3ALgx0sA9S8Fcd/gGIBlFyWjqVWz9IMD1tjBtM7x2XAFKsVoi8SS15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uEG3dzFb6NQUSdFAfaCGtyAs1eLikOLgusjiWOsUHfH1uMw0FovPmbM2u3gZnDgKYNYa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/ALCQK8o+ki5Y2wK9MUiXUoH2j9Bqrowr4ly7Fk5qWuVgi7IRxBnVYFv4l8jCqb6/UBra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nfM13uv4Qb6mCBSbMZgIZyzKVdNx+1GVy5l9DX9JEjK0MRoeUgL4vuPM1onpXNneYFfc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Qksee8kb4KyrbuZbku0u+peAoBCxa35gt7VdiUQ3GkyuY9bTLAagpa0mTaczNQzW7hdN7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QD9ZYEMgstL/ih+YdVrZkrA8EGlha4A5fEbeYNmghnqmhtD+VBkxPQMtSjcDYJeIADpiG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iorTp8ze7DXJo+Zmt6jtchDrRRBwf9iFwCLxUsN6WHAf8/cRz5WjFMDLFw80xLuNh5jK0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oCrqOfj7xlrkAfAXtjFgoy+IbCh2y54IbwMbDUpllOeJeC5nbEpIhhiJEQC2mbzxLqpG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84jA5YLUBslOrrHqW2SlxKjZMq8kJcCZF4hhLLqeeK+kx73iPFVxDPltzlGE7mVXC1jw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+Je0KlGAv5Mcw1skWVsjtdatyfrMWpHT4WmWTUQMv+5ZwDIax+IxOODOPcykUthzDpbi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IJcQi1sqVspsyGHiBlO7BzGPzLaUmwd9w+zxTPwyzFhyc+4VrO3eauaTyiJCUvDKhxUB9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jUoXxrnQ6mcrGjkl8YEgTsISWuHmMbNBOL+JgREChsg7qFAjqBWigA7CouNU3Tk6mloB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GQJefETNBHOfH9zBCbAltd/WCxSCMZYqvINhH6RdQouAs/VEyYJoErzuZQEuXi8URA5TCN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+IA7cZCi8/SNbGtBgKzoHOMfSIXscMmgSgd0lWI4phiB1ihTjJVkrZu22HxcYFTUWoxns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vM572g+I1ntYKKCYXYg28oghFkBXxF5TWqq03HVtZRmxuvNkMto4Gj/qmUuxRvnuGaXZ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fr5iOYVIch5ioPPVx9IJlWgQ5F3q8JYGSDGphAGRefcLsWKq3HcUFtrdOeogWDO8Fs46j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3FturTr3CRIouDmGS9WaOYaIglUa+O4AWiwErF4a7l7nVpNPiA+rSj6zHoVUPe2KEIFY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9b5SnBI4Kz3GES7AqGaRwN3eJosTsoJgBYyMreAgAhyO2V49y4JSkce5pq9MN5PEWYtg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xVEQuk8woIfQFvbD3dAyAseGyOWAItYFUvcvYEyg9KZkdOHD+yEwUwtfT+5eaw7qOLigi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sjl5qzXupfuVoPAV35YBA4CJm5WCFoqcdTrSKX6zP9AbAfuIKxKBoK0eoeMuLoHcrIHQM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d0dQoC1bC/iELFNB4YAK4FI0PDBDLFt8vqAhVFBeiIRauDzkfqcvleSkD7XKMMr4h/bG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0gkSCm3AGPrLyGoe6QULWb3TwSoZZoPa5mH5Xm5jApAXaZ/UVlBDdVsfrFFSDS2ROOJdcB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DZ7HvcfPMTovh9QlxDFAjUGPg1VFkdDpTa/OZYDeTL95ZjkdWm/tLDaF1DqoqKopOza/WA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MZzUlD6iiBcl1mpQbKfMNCQmWk31sgtKQq8OblmLpB2pV9vxFeq055uUjWYV7ol1stxb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ooAo3UASM59jKifiB9Q5S4tFKYq9xiNC25mAqBtTEb9wyG/69w+GGKlfeWAvgDVQMs2Y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oE7J0/fcE8JRNXnAdwIVAfKbYEBWGy7B3Cy0mOChwQApbYs+bjE+gK9qgEy7qmsRY2Iu8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pPiMnDSYAd+5hvFZfVfrDMWFgWl5DuCkBS03UVsz1wIuBrhC3H/qAY0x+2U8Msuh3li7Y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w0iGR6hWgMqpY9UX3MDjVra7xmPY7bi+FZR9byIOYb9Qo1gv9QWWlRvAiFUBTAPrxLWg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gZWF/eBALW37VEErA5m/nZzBc2Ti1IdSwDazL3mMiamxxb/UWwIFg5a7lQGuKEFfWH3W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lKi4bI1wD44i8gttvqJE21m7PjuBh5iLrjLkogtZhdoim/z8wG40+k0IFBsF6m5E6O64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zANAnczEPQOoMMc1HG7/AHGyNnAJnIaQtRAF4KZsMhWPmV2QB9MY+8sPgT2zAQpT3gwMi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T1CUHcpECWrzshGA2GCi4lmqkr1zRFeq6g56IDsScmYGKYm8VxfiWKiAo31FAhjY+KmEN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BxE4Hahp+kLIMl4D9oARfH7/APkI60CBigt2Sp0OLxY3dRKCJhb0VAYiQppuIVVVaMbj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2sJE0MxrT8wpdGlnMuQbimGJgOw/0lxSKRIHJbGAPVAob+WLeVtw9ynryxKo1Nw8vgfD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dJy1KrmoISZpzF0R8IhMGsK1slpuDgZVEIdgsYrojKssWvcW6wwWHqEgslh2goAuM+r8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wfTnaFe8qAznHUGaFzQXXqI0PJbG1NnO5iEqS6vxDrIRKZOCW2lZQz7hcWeI2AeiB/cy0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5FVFcKN21cHH1Bf0l6o7C4/EPTjLErJipR+A4vEWRwbFq/VxBoIjXAdRUgAp+ZetxjRq7x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mBcxNGnhl0NaKxxiWEbI3DZEe5f/AIwiywiU1qYitCA5UwV6TLw0w0vgPI9QQlaLjYxH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sBKbQQLQ102qqszYWAX8suU/gB4ilcXSe2JZk4/EvujfmJaPaMAnhaepbgFweZVbAp23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HZlANhCTKM98xh1QWxi1VAVC1gMvA7rJCNJG6GIARNgybMzxFze/MJgob7SXaCr41VQNE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cNmYWXGVd6uB+xCr775g5crw369RwsM1u7gVkKrOPmEwChugi0JZFqj16jUVvoRoTxKf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viGWA4JoxzYdmKlx0SBDDnCdM2RhxwQLg8o5GB+Zmg/4PX+7h4IVgPxuLSlbK012dxkq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R4g6hWibhPdHkczXqjbvvEajNlDZF/E1vxM1Kgv9xLEJqWo/EDfU1jn4YMkCxfG/EBgZ6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AqjKUFB3AHbxwXBEEcDPcqymqG1/0mHDsjnx7iwDr4bjgh4DZ9eY59WWFpzuGsGAS9OLq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oK3RQeYwoXyCIuwiwzFlQVN9WMh4jie2Mya0Hhg4ibBMX6mHY3JR7tWGS5mJ9EwuMLAt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6QZqppPtiLQE3eAxA5VITFgjlAA3wniWMPWMEN3CPZDfzGqRC3OfEeP20BrcWW0sqjtCZ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toShmG1vGvEO1Dk+JRdKdIVAusqF5lOSywUdJKrcmDL7PiGuE0y2L73zGEAOkr/E4T1F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C+MygIG0xgRAmzRqhNHnM0rBNi9EQS1dlz2+owmlhhZK4rdLgBBdLlsX6bg3CWgSYSKA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sYGcw0FWUc3nfiIpCgWt84JXWdWDR9MygSWRb6zz8RYWWHdDm5SId2w5fWJIc7rOg8y3Qe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LGjJ91Kpe8AEpRcYcVncZS5AuaxcRUxBwHiUjAGBszimMBsFctbPUZ5Zs7vP2IlPFCtC6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DJGL9QO7s1/UkPlQAGFeCWUYbQOiBJbKTA8yowAntSAkUFycm7iCJUpa2R3tFAjVMcJ7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rhUsVG4eTVQLhCQYXFXUUBX0XbealD44cvg9EzURIIh4qPwpytHlivgtJAeYkmEpe3g7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cQSROBdfeLWMsAWx6Cw3R+IAMHFL8sB3EWglPO5e5wAlvFceYOTScLUPnmNK2hWlfLLTA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QaccxsBSBWgvH4jDIFobfyhIVkVd48Q7UsZ/UQhSpyTxCELRDiPnry06gI7UAB91maF4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UBjFB3xzLjCF0YSqT8x3AqJ8RDzgXkPhKEamjL4fEo/QdI4mViYi78kq27T1PO3zEHdyy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CjJ8HMuTblK7+Iph3CHl6IjVmVYjDRuhKFrXqOwyhfRDPOKEV6ExHVLpaK5IV0ORVXSc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tJcwnOaOKug1a4+8CQoDxlVfEBQA56eJcTtCrkXXPmY0vWmE7HmGKbA4CjxM2AC8GT7y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7ggHKhLN4Acy6zDCHhUNmagYAiAsqnTj/sbAC6oaiCJA1csDQQ8EvcBNwvgX4lBBM82A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whw2X5e6iI6RSuXkuJDnBmpgms765utSu+G26VxGyIJQrwggbzienEsaBtYhdfMXN+66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1Cbq1k9+Ijs9wd8H+1LF64h27z1iGxVLMA+CIed48DjO4K0NEX9EsPBQg/YlDCD4YZCE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nFUw+GZIEtQt8fEBURHunMwarkOPPcrw6ilQ0Wwbt58wARiJZ5ggChopMAUYPbGqLxMZ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71moUDVIJBiOSGOtxHldfmbnXWFtbH49/qIQceIGQDQExQBunl4+8tsq6LvK/nMdOsZu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+pk6BXB/rhbtFqXRjdQGsF3LZg7Fy/qZUGKYc58kTmBdBnzGZKheHcZNpQK6P1Hqv2b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UqaAq7N5lVMTLFB2ojCKxunfuaiWnoYZZRdAseBiolQGe6niaxofiHMCrkjx9oVq5Wit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5jpSjZ1DHrJhdekUtLYRnw+4M3AC6LjTRzUSWi2xTGEByW1fqZSbgtdtalRqdOsVHR3Z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5jYSaM/8AsA41zhZCqi67VwGAOjxABysealQ9lXa/dGWxRfpmM9KYC2en4jQ4rNj35lP+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9y0oBGq09ktve1MV3ATNhLOz4l1EqNYAP7m+dtdK14qKd4K4t9xjB7atigOqwZhLbPIm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oNPvGqZer/hAajRMhrPMA18EAxQXQIIycSlkDiO2DX2PpDJizJLbudfJDVxzeYNx+ZTw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vMQwpTpvxDgDRLcdkBCpCmfcsh8o2hgYeFVFD4gBIFEFN9RRomlUECQQoDqMvZdkBjOVi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yfiVj4A68SzTRVHuU3isdYjawxwcQ2TTjw2SwvLXFTr1L4cGS3bx5jIhXLvrcAIHm9S0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FSxPkb/EW0kasY0KTgz/AHL8KM+IQCqbu7ja0wEVf0iLARhKYEAgt27gBBc1uoiRQ04T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caGmhfCdj5lgpYwlu0bR68kZzG+/UbcFPcVRVqDrW/cytFbLKdQ813t5qKeEgV9IhDVQ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WLNLA5oxFa0S7S/nPmGKqjRRA0EXY00QlhEumS+INJoUZOjpiSYIt77PZMv7LOyIhs46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mY1wORC5oc45mOETC8P/AGPBRvhKh2WdA0zJtNKE3KLgVpqubgEIJyBdvmGzgGDF3gzz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vgaDivUVbuKuI1aEsMsvANkBxwYP0ETHKgJQjyVVV2PMRe6FWV2wy01yXOf6qWIrycNoA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3NCwPzzDXUBsZGWXtJUK8JCkxsoOvk5jIOS3dsCR6bQwXetS9gqrB3KlMTSvMNRVNBkN6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hKLvmt8wvGR+HIT5HihxEIVHJY9VAoXEwAlOWirc+ZRlArDtDMhUxyHOJm1xzoD3Dq+EB9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/LGhuMp8S8dgBx5WVgG5WmAmAV4qXeItHaCuxfDA2F/8AElLBKBg33hzEothfC7a1KO0Mq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tsmfow/LeoV2HkI7ZOSDuMV4ZKO0jIFFkV2/jEpFSoZIlpgAglli9wqcYSjfUFE07PMS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UaQpDWncZCVapdfHqPhRG3QdbQs1V8cxhymJeez1B+p2I42RGgG3PeYyopwWwfJB4Zd/e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vfEp22zxH/I5MsICV+pVRYrXdr/UwPq6nLQwyzbv9VHltQws5PKXWbeeobyyLyo/UBVs0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ugN1t9M2sA1hze+4kxFxN2VzFgAcWB5uAOYme9xq4ApGlM55gYIVBucviYJTd+av2Y5L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oAFm5bWCZwHFfWMrbQ78W/UIl6u69v8AUs8CiQrJkGqpITcKrbGFlBVFdLfWK+BafJG9/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7oBSss6lcUFxTpxFFoTN5xq5jJ2eSpckFpbU/eMBUAFiHrncagdEVRMr2FWGqxc3q+AU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oe/EFUtnD3DJVTdpcRM6vJ+ZShgXazr/2WL58klW+M4iQxaF7I+SN/wCeYdgTMBmqceoB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uwAj2LEUA5VCgMBL9dZYK7XlY9C2bPxKClispdGXxmFu6IgzMu3zAPNGt+0AiU04BFW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KsHb5irwskEBCSuCrPmvEK6RakMfosjxS8bYK2+Ywx5FqbdyhPwuVPox1zgDh5Hv3KFq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v3qqmzw4zEBDWi/8AxCdv8RriPoLzfiGYF0YXNF/MsUVDzf8AkcSglmsmABzWIyr04MhR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KD9qy6W4D7QLdRC3aYSakoyUmXV1FV8IqRvY2X4mI6ElYxxELUJxBfzKFAFs9l311LpAzs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aoYs/MJXpcC9y9mpvayo2atuBJePUGAK8RcW3fCfb+o+8ADIO1O4Pkv1Eo3WIUuwOq1q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uW1cnheZSjyldhOzknlJLmOTqFgAtUZ8XC1zQy5P+ZaWzNgJaGWc2591P7yROPMohyw1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QalQV77qMwH5EsveEENkrb4a84lpgIFZq9xXQEYadRjtDlEq4DpwQd/EqXZnL5fEExEc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0IwoQEJiiEcY+zUfzMBrvQ6wT7xpyeLiBUmOZYI5/KWnAW0+THEuBMaeSN9hO0XEua00R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67ym2YdNnBmXNQUBcXvLEGjYMD6R617omJf0dg168wC1tz3CoFNfqggowRm3ouYxUKPK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ZRTY98wMrKFkrGYzb0jJpvJ4IGks0MhwfT8yxNKUDRmBTtQ9PJA9ItscytcoFftBjaqYF2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UAClZr5g6VOpxpIztQsvm5SzSHMCwrUm9pWKhaDmjGMwkkU1akFXVW94T5TocYl67g8+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6lLRtG44rzZ/auoxVVt08/uDxoWhb15xKIGB4M2kAL8EobMmRhj7GAtVuMDxbiCK4cu3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KHl2+IXS6F17RhcmGrqCov6RVSFaitfkZjN6AMGg4FuiJGqe86jk4qvDkjhZcDUdF5w6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eg8/EU4BLCZYo62vDNSTzBLtTv8A4jlI7J5/1TiQJV1iY2Ewhtis5NGsL6jYdrxkD3LO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qWByeJzCB5K8S4srsr7RY1YmiWKDaTfq4QInTxcQGUxg5rcEVtB8W18xXRVzuX6IDOwO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RfUYLkYwNa1FLMTDu/8ArBAo4Hjk/mU8jyYp7JZ1stdDNMLc3Q7j1QQYMSFi158QMqCtc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zfmPDSWHVolTYXYiUFnF26ZmWLU5b+YAAWx3X/IUCmVaP0MBEdp6ILzyDXPMeIkpt18Q3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IxuXgIyhv+0ovfMRt4N3/aIsLVBjHFwu5QuMPXqHVdYJz7hN14PKtQLjTBxpivTywpgZl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avoljACEAAPUvJkWGTfGY7YJS1XPzxFeS0kx5jygWRWycmxdAodQoZcA08RhBQzcaSrA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9pH2mdMzWAMBe7hhKKhzhiKCm2mBr1G6k4O2D8AYbYMtRsUKwWGDvONS4uH6isEXVxDIC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jIUjxKDQcvd1mu4IpoHJ56g2wmpbW46gF1hr3cRQFAWbB38xyrAO1epesB3CrbRw3FsqR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XvzHxSzZcuQwFqbPXUvFNBdVXsz+oLCRw0mYHlrvJ3zDS6Kxi8QLMtyDv9xoEUIJkeb8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C9QZLEsBHdm6YC6ZQD3kV94gzfgbzGgZZbeLipTBMdIlUKtlsf6hp5l1uo9ESzLmWwBFk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3TMpLWvLD/TCOiVtbPLCeVSAH1CAotJbzUTUVleKOZTwMysOn5jhoqDC6hYZ4KVliIFnC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Z6gnsoVftiNajDAzUdsA04Oglg0mBO/iWCHB7fXqFoWWnFXzN6uY5HUelEuRRwVxDUW5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Q3drdcbik13crwVzKw5roPLrOY4XZUxU6E0X7XC24LMR9OPiNBDY/wARl7B1YwPF/iBJ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GJTBGCXpwIcqrqVP0geXaw8AJCoWGbS3TGur3N5x2CX1WoucMA1i38wZBVVu/XMR5LY4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xKFbyteZkCgSWLF/iL4vNurNZ93AoFMtgPcry6qg/Y4mAxL0ZIFYPzWWPwvUaKqt8w6Sq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ajIK7+GZ0q15oofpUqbVxTVkRVw4VMQyxe07gEAOnL1H2UVVv1KzduxHkZTTnRBo8HLS9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KdxrcFnuaXcwWVk4S/8Ast1YLXXI/MQ6Kix2Jx9YeaZ6a/5N0egYWV/5EpKAG2Gc4SpS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Uh7T4GA1A/miQo4ow/M5Ip6coUKVseFdXBBzFV7kIkYgAFEbQAuaALERAB5SlCpMsD7n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uIylb5QAds2QHVHiM82fggyZgXK/1BsKaku/Xc1HuWg14uXdco7+KiKVHopbl8eIpgGS8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vV15g1OcOvwGSENHQS7HY7HxFcc4ADv1Cqx0aC9kZ3vFE7Ito+XPZ36idu1QxdgD1+Ips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4/cMhS5PPafSCxQ1zb69SwAVS6DzAh788GviCSQyC+EbutYX3u4sILkCmYI1XL1GHGoF8x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mXl+gq7hQRqUC166hxDQI4SFF62jlc8hA1dPBVJ0TKwAWx29BKgABwZ39WVwNg1zZC3Ud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fUyBVirSbm3wi0J/r8zCtUhpMZ/8lumVTQX7zKXGwxf0QfwIZoprAPDudChrNnHEbbprv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ncSxUNXdQqkoVmJqMhHUR5Qx2Hj4jywKF8XxCoYQfxLQAXCfgwhJQ2CGRAVBTH5iPSzX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BsvH2hVVALe0ljBUnVmn8RNKib+IbHX2zLaksunJf/kPY+RjaDcohlS0+k3MFSorhlc5w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K/SPzMuNvZuozCr0b2QO1pFGLNQLMNsfuOuE3f5QWGVrGIQgDySgHtUIMGJTwoR+8d3Y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rL95QAC8sDLkf+w5aBBHxuE2BNOD/wBjBz2xlvSOJwlZ+8IeRkO4no4YTNzVzG1sjtiHU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ePEYLq05K36SaoMcZz1Mp0aROaOFtniGDJpwGAjCt/wA3BikdLejmKotvDo4i1rBcDPxB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mUo7RV4zNJJ2T0g4z3ap8Rs0AgnBFpUoYvybuBZENjKvl/UUGkC55lRGSujHiLhA0dee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rgN29vZhbMO7C9hG4jUqsOnT+IQdYjx5faMt4lQFsnEyY88B+Yq8zWVZbd3AEgl0souk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0GFj3G3wbAROoY8cmuhIn0glWeNlx7GLRc0cPcsk6YrTYWETZxuzAjVyYBuqYINTaHPbH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jjmkjAawPuWQtgNK9Qo4bhmfuXLBOvMDWwAuJbeLFdCxj4iTKfPUzYmqGocMBpBf3cxM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ZyOfEEFbgZRudYx3oiFpYiX1vmV06LIYE3WS8a1MEWr5sJmimOSy+6gsXZWltuXQkpOGK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5N3DabEGyv8AcQdAPDxceD1av7jLX1RLvfshWYUchDlZQJYeGUlxLeSYgmGRR444jOlx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8hUC5wz/AFB4CcXtPMBgWvAfiEgcyoMPUBVQ5xKQhCljiAIAvxiWJArEc8QObSwcjYxU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SWaEiZAqFB2xU7AoB864rzHoqoSlKQgoMcUfmmVEhCUsVMqQHUXekluJ3knyeEMKN2+jG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msnuN8Rqim+JiLEJfVwKWF5ptxHpStTf1RV10tOHMvNDhemNwKqhfacfEIjGpjPfuKKW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ph8QkyprBW61EM8GaqWtVQLOUe+RBSy+Ct7sQBLTJHvqWlKlZXSxmIVBNV7+Iw2pg6qo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RqIJa6IUYpYDNZ3BKgUyZb0bqbaDbCyun4ikJyNdzHBNMtQGjDV0P1h5mjm8szy6Jz9Zg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KlIay0h3FpbtWc3H3AeeR8SxAM58LKiWl5bPM1yMAOIw7KsRvz7h7C4SjRepgqsA3Mwh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J9GUwHhuo8nEJgArxWOmaslysFBIWhC8c5gOL9YuG2L2rA+5dbJlcDF3Eai6sCvHMpYs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beG6iq+fpDaMiHvEC28A59sXlIWZJm9rAztruFYugh48Qas6XiBwSsZQkwO5SLx4lD5r4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Ln1ABIbCsX5gqiKhwPn9QU3SQ7B/1QxtsAbPKuoKYt05JSmoMIezmDg+RzP4YmDgsEW6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rqeM+1wL88Rqtp4smE602w2lcw7i7xQsA+qlSDWRomBKAtgvxFcy6DmZFrb9kU325a1nm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YA3HlGJl6mneL7mOPWrQ8dSwElKnOeYOcSwXhioyoj9wcA3ezYbl4acuCBACKbaI6VO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JydrtlKLLoQzvMvFka7PJ6lPqbJmy6+zAUBAgyJOa+VV9Zj4OxUHqKF1e4e+ZbENzKz+4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UFDDECSJdP3FZBnSL+kUVU4rCNcMJgjWkZ3DyezLoTghxqsPSeziFsAafBi1FyHpme8AL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Gu+5YXgZdkJjAK8J0wZcHLwvmCSoQ5rEvLkrj3GqVC3pJlhZBnDFzaHDhgJWIVbDiU4r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MxnJcKunx4xBR9lZxj/sRcCVyxG8ttL+0UM+RC8Wwhog5N8PUGCdrT6YdqGifUoNdEZZ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vDIPrCUxzQGyN9oButWaiMQWf4pE7+rFU/c92jH6MkD4srMVvIyzSZVkGk7PUIAVC6Ax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1uXsbaAxnErWkFXwG6luAhAVbef1GRIoK7bHziWuTe08+IKE8FY/XLBC22tJ+mgggJY5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Il+SW5RULbM9QHcsDVhKAAmfQAimAd+or9Ri9jMV4AP6TAyr88EuSo/igoO/T/sZZAhm0/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Jk10K5s/5EAnthQftjtKT0FmZzxNM5B86lKkSqy56hYN1W82H7TMM5M35qJvJshYVpYl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P8XBOMYzfzD6AAyCAAWeZYlgOf1MLWekqBQeURg0CvJyPuLsh7NlnMe8AWBy+PzBsPri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IaAYC795j5MCuA8nMy7qKuWkjAoXUt7TmYPv3ANY+kqJ0A/M3ejvxJy8svzf9MtGtNNck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RqoDZOQ0fYgFAV5WHEP95IA4vLGJg8SavH9yhLRS3X/YoQGwW54gxFUzUx+g3wGLjg21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dvJGVWPxHv8AGTTOYQyDKoRdYBv1UFIsV/WViMhWWiARgcsweWSZiNDttiL05abPzAtaf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otMwiqXBE+kNdQ2E18y8I61VfMUTOLLVG+15PvKrDZB3XfxHhPKNBKhStrZub9cMLFS2W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yn+MEbDhz6lAI8N4gQLLo55B8EBA4FN4gCqVBytFXLcNYbIbIzEWRbdXcf2zjRbq4r1Q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g0llRxVkC4UmWaZGa7lGnYZuLu+FKq8ROkecuYzpW5Qo9rMjtCl4emC9oF154jwdYa94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pZqcHHh8R+eA0xx05pxKGa1XAypARq8wqXrhGxgWEyv+y9FZWea4gsEm22XwMyYGh3Nz0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xLGXm2uIFTQQp8RqeMEK+LTXvBA4mV1W7dQCFOQsYJRhFXZcNEPS5qJFTWFZv8eYVzYN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vcHcot3RUDSf7MYEAmYTvpzqX91sFX4EaFhpnxAQjhufERhXQcmIcDqcGww/eVhsgwGUm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IHQWoCPHXkrCFlT6CYQ753EqdMk4l8AiImH3AeKpkIeY5hHFZtzcU3XZFUh0K99kYBFrx4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w6cDrxEGrwIYqXj82fA3CEsKi9jgYpmxH8ly3Ggu+hYPUIIf7mHdPAv3g+ACwyf3MRRm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0EAztctRzTamTl+I+JkomjuUCzFhk9QbXztohqBTvdN/uWdpFPjzGnYMg4OVgAiWGdtOtS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NmGHAktC/wBxSuHdN8zI5uGTUAXraBRyQcIG1LKafvHVSGsU+yHb8xiY+YOtRtKb8EbY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KWFhbJpws9yzqaDOzmG1pWi4MRscU+ivzBLYYwxaSwksrRLzruF94B3jSuK8wYFRo3fuO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jpQbSoEqhr/2XMMYlV6DuARRHNGdwbuLk79TOIHptWZ8F0rhmMoQUl8wWGJZfLAoGByU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r3KI0Lm6+kqPA2ksSr4vMvjgZrGZYg7WzTr4griThcRNRpRHzCRotF+IhtdmS2JmsnuK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iqKuFumclWxFahlI5lpDQSoVkyBqT1xCqsTNomoFAMmphBqr5IyXR2J5uBQrKqZF8SnRiH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qaotXeeoE2tAt4bZW2W5r+5VaqB8Vr6zpX0HmG3moB4XqUMgwPL5hmhagqs5lioVN5DM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AoUqni5dvoQSHpwrV/UW4pAdI8XG0hYcvD8SkD6FpdFy4aDfGDFykKrQNW+PEo4rapo8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/EY16uzT4E25TAe3iYAEs7E8cj1DXBG8y/Zow8Fiw5L3DVuoaX419Zu57bPQcFajpv4X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vd1LKAvTyDqJWMZXeIF924i3OPPHqUs4A4C6Prlga6vTy33APOVjvCQa6DXEZoCLjhWo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3CxETeXejcKtzVVdbHUIoGZYXniUpBnVGeks4WtAeCOubzDaW3Z1K1iD4RZhq9XMfW7j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/wCofXBYZps/URBc7ugPMBQoy3GfeM1RXLjjUaW3nOFZ4eYS0VDDQrx5gLixc1T6SO2B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JwxnUcWmPnxCajFlpsQKUEGfSPrbs6w9+4E0A8H9ERCTGRG2t1BDkaWtqvamI90Q6cRaH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vNQPy9e5VOFapki+7IDDhLVUPz/UNBWYsYprivYTEhFo59SgkShHRACqDd+z9y3xC5kF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jig5EW7dZvEMMMDILpXnf2m0JWBsxXEwwFFmI4gDS2/7Nx03qNg2juPe8rD8GL5hOBQDl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rrmV5ORpp7I2F0OaABXrLe6Wst4v1mH01ChoFhuPY8MvVLCCnAph+0yEyhatchyPECqhw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soNPbUagVwsFxWn5gCsIClYOazKWBtWDgHzcqEMMKv5YNnDbJn0hnmDJiEj5jMVANtjq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/UYeV+zr5YCyumlfEz5QzwPUAt60NK5iXGAUGDljVTtTZnbAiWt74D9xxUVV+YjKAuUbB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LAkp0W7PpLyMMnFuD6ThEoZtP6mec4Dqq1fGZhjJo0a+WAsJNrGks63RRLFoyZOSGtST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4QwC5zgfMpet0xMp6gI1gFZJsFsbM4g/gf0exmUeheaabgg1O8tu85jwQWTlBRZz+DFQE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HcISlBsXS+5vdUVi28kYRhHgBlYlyqRgi3uZzRXTxbX1jI0N3XEZEaVXuCQc+13mW2ir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19ooW0ot1lKPpKgMKO9DOeJTATsZ29sxzpGj1cAY2VW8y+JZSKwxxGbUt+buX8oNW9QCw1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Gzsl5vHc3xDgVAHrNnzKCRnJfM2AVxiGUhCgM+ELj3Xh3DHZMouoxhpiLOV4qK2N12IX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q09xN1EpZfXMRPfxWPo5+YuoSXfDEeguTzo0fLXxKXl6WzSvEwJK7ZtdYqCc5vfZCiGq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GLcpH23ixP8A2Vdmxve+SVMAwLh+PEzhWrsAGYAcO833AnUKPs5lRRi0Ww3lJhWr5cSs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b5CiVU9tAoL25luncytid60jgjke4JgFq6JTmrJmKKhwvE6M3l45iPvU/FS/B/5CmZO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y2JMi9+I3pXPuUIgL59xVQSiG0iMwSIRiq+g6zA5GFB19o5D0GKl5razITS4s6DzLOUph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nVVERkU+JSyYOdV/5ERRSlzQRtEC8sKR1yW23Kt9H5ggF+wNtmRYEdg5qJy3I0YvghUDE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PIbXwwQA0RafSCXnho+CVJXbUwXtqBi8FYl64mDDRirYkVnqYAjsoXkKo/8AY1qxTKy5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IW7RU1mEyNStZe5oYF4DxFlIZaG+ZYRLtmZP2FdA5hfSFfSEYIbtul5qAdw71kTiG3zaE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RJESAWXMoVNKMcbiVIKWhxLRNnEshLaG3ItVY/qWg0rkb8/mY+bgwUIeYV0BId1FaJhQ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KbruVAG7Wjm4iJGWKAD6w7KPR/wBlq4b1XE40HLmJJo3b2SAQEGo4glAkDUH15gGgBkWW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QbtLC/rG1KNmKYPGyBqENYazd/HEd9Blal4ftGIQG74YqWCgTXdPHrzMuuHwsV7ljbCV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tKWFUIyzheeYfGjEcCcxEWk4gdwkCiVhH0dQMeSqaICKAJHY4jsURh6jiiFOZfdRni4+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CQyNpyefBMaAbDjPcNVCKGnqCRbVhrxcNglYwr48kCLgkN7bhp4ZMxjuoTLi6jcNsrZ3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Wg3bn3KYwWthFIKsOM51GUIyZ3PIrXfxM8OLUQRQcYfeXqbAppeUn3OGncojS3RfqOGl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YJdgCb0pe8QtbWoRiGmYbWCHMrenA1Bqb1djs8xGy8B1cOIbzA49IM2HS2/oSsHLZZvz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5qDoFDTb7jKB5sfmDsYhgzm4tbyDaa8ExDY8nT8QUcH5HuBxCARpo8dwYDSAPXf8AyUrhV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6yv9VMJhLh04iq9JTy0EFBpjDNxxzFXa/lGoTopMEcUpjbqobJIUp31KO9NBl+7j5g5B6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bsSMHCofl5YbUgMbPHp4hq1zox8BFPby8JU49uFnNdzdgzZxCyFm2SLdNdZFOMMBoh2VWG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SVwThpyUOPrLv0kQKQswn6gAvyUFvVzICoOjtT8QRSFUbOkiWF4cLzARDlyZdtcrClCE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AtanMb8Cg8ylFtckvyusK6qLGlsGf8S9W1sKhtuECb8CICFnwA7h3bPFrzcGqr6Jk6j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WwSz7wqeFLsg4r8ygDSH5DUVcQvRVq4GsoW+ELIyYy1H6FxSkZE9XPGFX9EoliaJbSMx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QuDhSWL4C4Q73AxVdZwbxuGmTNVt3/2YFRLclw2whptnPsjx+9AXi/cZtormDqVEnQGz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F2PqoaoLNS1CaGg4MIZIQw9vENsBr6sfqA35lzFAUzv3f6iPtiB4wxiBBgvbGgzV8d8E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GCW4X0lX/AJAeAF7WQCRBFayoPrcdd1ur7qMsC4AzAzs4cHjEAEuF0ZsPN0wLZrBhxT/c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CX5cpmN+uGJXwgRj3UXOEs+R/yXiFeVTe8y81tFMFdsDO55/DcAdfQG/gHMq4ohiJ0J0/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dfTT4gjoBlQnKOWpZ0szVIpb8FQT2XDKxR9GYgGWtPL3fcxeCLVfcAYEx5Jgp1CcuV3xb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Yd8Al7ELqEULKnHcpbcZxwzF4iqi8QHaSyPe4YYFZ6MsOM+Du5dN+YGLQ1xsC/xoYX1W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CPSju4yyKq+29Qq5ty5InNNVDd+oEhWKmjz4jDK6p1yQW0uWbIY/kNKWvxKosrz2XHfb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aM5vySwib1mWpoUNe9P3JZSu3pdJ1Fc1iih2PJC50sBRT07ju1LrX8VEyqCytrNoEDy8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AMY3MlK6Xp1AE9ZejyPmPMoMBr9o23GrXiPlExa/uHCFgN76lAN5XN9viYF5EOGIy1utE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2qu2RvBB9iBbeHi4sM1ZXHuZlpr8VcAG0L92JCDQwl/aUqor9rtfeDSVFrl7+Lmicxrms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OPByw6rFTUqOq5YvpRt6YdOjDetSvEAudDqOIBENMEwo5fTEKwyKn2P7iNEEd00nwRch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HumkyAwGy+Ejh0+wlI59dH2lHA5yQ9cfWVIIZEy/5D3QgthJZQK8XRFxFDp5RiG2o7VCe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C2Lo190orwKUBX4ioFZH9c/ZLgdvI+Zwgiv7Aw0ZfCajuOFKuR0PSdQllZH7D1CtQyAZ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wV0/aFOY+qNkK9T3ZGWDYN6FRKlg5TH7iBf7UlvzzLjwwhRXupU79BPuZgHQ6tRo91FhV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bYtwO5UvyPoSCFBtAD0QpQq+Q/U4ADoyMMmYqaoZr4lZpCmH9xzXBQo/MwuyHN5twMNr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z/5A75hoBaMVxLKaN6IPG9ZdXeo5ucAmVaI5Qrg5eX63LsTaArYfiNmhZjpoert+kOO2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HnzAFEYIu/iJYSnLIcH5ic1Lkq/XzLcnIcbxHNFjd1uAa25t4xBadCu2uahS7BWDycQ4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ZhROb+ktJjnCqvJFZuOMniH+h2Pb5l4Rc7K1+JiFq73ENEMHmu49oDh9yyip24FQPbLI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IINsAqsVApI1WADk51L17l33yB8wEtXs2qcRxNXGrMs/qIeaZC8S9NZla1AtWbJVe4hKl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eDE1Hm0m7NBKHkpYd4lkFDYYuM4iMFYTTKKC3/hBYUthZhMHYuKYrl2T9wLhtHt5+8uzF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Z4rsThfAv08TCT9OT9iBk5M1iPxAyQVca0UXTmMUSgcHd+bgywlAhwAjBqniIVpLXKy3x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UHVHRgP7gMWcCn2h13iXN6FF1kx5g9IpRtEYW3WyswoLpdn9xp+EC5fUz+M0X2wwLPyw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BUyuPE5xuP6IAqlcmvtKhWNlhFZ0Q5XfEbgK2tWcRFJtswHUGtmgHY1csnszq9wCpdwM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sahVl38Re5xEQCdbIhmalbcx+FU0c/wDEuM3sxYLLCXNjCGhW7u5d2JLCyDLJZYlPxKO43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gYrFRC9HJh+s6IgMP+XLoNF8lQCbCscnbC5yUu/m/UtUFmTfxKSk4UEFDSLbeIwwR1MvL4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zC4LzfxHhaBgv4i+GwoqyNYE0L23cAhIxKCpkuG+YNj1xFWs6C3fcBNGDrze4LQwkL9w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7ittWWq6xKmObS81nEOgqyh47gXVbWHzzGoNRVW/3C5sQtY943FsGFOw9SriUD1x8HEWM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0MovW5i6as4TRLWmyuq1FEpVBVwRpDjFfNcxkmITAkOooWUO4IKAW8Y7OSCQUguE/TEsl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esoUf3MZkzatg84iwDlw/R6lIQgS+MZjoCMOyzZOCXMWUGwOj7QHzHIhwSxgrVhGWhlU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XTWHkbg2Y+JaUQnQuJYNW5GV3mB2IQJRAigngHB7gh4d9XAHZFGgokPctMo2a8XK8OLa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x4+YC7l4qfCagpRARD2ZjHwWyax1ctCKXffiMpGYKsjUMmxhn55QtFjw1jX2gUyEj0Y7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r5XMMI8EFfDLEpskYgIyx03EIxfvywmQ77GSWvaXFHZsjK6ygnkj/sQe5AVCUXlemEqa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cV9GodCPLkmAHN53XxL69wdEJiK2esymCYq/TcFLS7oG9yk0nh16+kKuBORcbhKlglcc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2XFNckkbK8xm+AOXBCiRy5PU78xWoU0+sd+GOUsQU2NtQI1nWawZnEuMAEFHzbFy1Hla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8hg2XLBG+3xNELAtXGh0QyFSaIDwxLuWNVm6OJQMS7lb8pNAAG3gucdZsvkgj0lDdVI/aO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5uNZhLYQGh5lVyGHhdfghzS3oLwP87jEUXXka/cwXg2cYv8AcwSewGoDyBum3f2qLABWY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VIvMaEsUe6gZ4NrykVYzjKEEDSkzwohcg8x9pcdNlXL/AMiVXEByXiVpFSGqd2/SCSZo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DvYM+46hAW5VSKCArtlzwFgrL7lwyOTYjrO4liAaK0DqCuUT+jSQCsBOgW/XEK1cW16hC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R3sYwxC4FhjPzCJUQOiMq2215cQqzDpo+IUQdtponh5g1clUUH0gEBKWYLcicQhKka0cx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9laQwkjlK0dx86RpK7PJL2gKa5HCcMQKk06D28TMHGxngpZykO0FFKHimUSYS7tmFNDB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Fb80zMpn8ixf2qhsc35H8xLUGTScQbQmdSYxEqnZBsYhVNkdpTZsbyh9yQFgucPUV4x5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aHKEp8jQcuris+KwKT3Ci1cjiOjJapC1I+YirsK/FwriDeVrMqu6K6LhDqwX9IB2FFeO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4hJgcgOe4wCgqVc3LchbR5lT3dNhm3MLqpSXQO42GK0oH0ZlQuOEVFZzcblMjyUtirA2l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XL9Raoc9FMFxBB+glrM3x1uayK1KMS2AeiurxLqMDTAyFyXcOHDRmtrFu3r6REfkPPuCu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6KiwhG1E503B7pONPUKVU8jH1iWBct0YgyVwW1fshi9hTurrMCgeJK/5GdmgHQLsjCbPLY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DUVusRWuAF0NxRgY0suFKe9EQLq9WziW3a+Ymk2Ahz3L2jnu+sRUVw1BBHStZr3GydWKy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CmXQ9zFna0LyyzYgGWnVvm4sQo9i2/r4mIcJPA4+9/WNnVSvviMKG2r8EJUKSgVb9uPZ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SZHZsuca+xWpb41ouATfcQauy09spB02sBCBFGXyjmBdNKgCTQtYXf2lLgatiCCtd1AH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CnmoKLH3qIJFiM5P7lQmOXHzFWEFlYT4gGFqFm8Zj4M1jQRxgWMWLww3Zais+WE3ALHH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xqWClBrbCOcUSmzMGurIMUteZZU2o5qVb3JuAYMNoSwrm97rSwA1aFCSgAHJu4BaV4yRk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hXThjAtuFPMdoEApvqCUgDBUhWnXgL7Iwaf1B+YBEGmq7l7gxPDuDYWlkrHOoaKxKL1U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XjHUBDQy35g3sBI1LqllW4i5+yhkz/Ut1TrNkEUPMBbUJlSLoQxKtLCyaMgoKXWyjiLK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Xj34jnQZFmHTqovoSgqw0PcsuTdZH6aqOQXQXDYxNXAvuOyqUHfzMUnbiOaIwsxqEiPXdX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6RXkYscXkPv8HIHUx4UAw5lbeiCc7DzKJwmzu/UT3rdzYeK5uY6thF0+YI3YZJbsADnFw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IbFYd/aPHBLJdOJW0FbKAb6/8jrGtWqDV83iVmycMevrBg0WtLHMXmYDdfuUSgZUV+sF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jcFL8XL3zUcne4J8Z3NRJhTYN4qDmt3LoO3xFE7KmrxBaiq8PuO0ayXcJ37hNAqwwj8y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KFNhVxRivAcq9TBA0wPuJLiAYywy0m44SvUVRyg631G5WgY4zLgRCGlJHZGderz94DK5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qllANtMdx8EEZXff5lmKSxebf0xEsKjcvkjH9KCdMokQjcEuqjLclSMHNXxKYPZbCuErkv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o3xEZehoHQ8x+CpgldeElyTxDKq+B7nBDb49Zye4PUHL9RzEgH2c/aawVBtosofk9Ql2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M1OWHfp5hE0B3ZQ8eIspsFa5qe/EtIyt+DBCBmACAyb6HoqElWsLW1z4hCEWm7HO4VrkN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JY7xAwFrpyxUIAtMzO0vXHp9ZTDRiuTNkmekhJxtsoUwSqf5RanLHfCMxTn9iBaFrdsv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xpxPIFgsc/lA6lrACx2/qXnlgdPFRu+fC4RMRDiEscFaajo28OQqa3wCVi5XVlhF14Y52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WITB55qIriw5t2cQEk69mCMweFH+oXwBgcXBolqVsLrZGqwUFWsJT+CG/Vtswhj0cjLd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5gWkxXbWL/qPgKurH5mZuAvgqO4AXhdrtjF20XgIkCIneefjEK6wgyhtgDivcuw4wBnh8S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LyRFuZLoo9wC1pVY5CVuukLI6+8wc0RqutH7zX6aq60pwyjwqRnob7moGDGqoqvcEGPkW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sDXIYJSMICsnS3AIwgXfW7i9E1lu+bhVQYQZpQmwCq8N6jKuGAvuCpTWkCKBqVKhYKU5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Y9yuByFhqheZn0RWfEnCaT5nOA27pNPo3LIhUVcaqGJSV3GFTICwtav5jV6D2zZcoFIP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YdFHMtvd5gi5JIDOPHcqzGyC6PggWniJ+D3A13izNdhyojALFXW6PqS/LtkicMMY5oNn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/qHf5lq+CMLDbdw+hjoVRphZ3KxQ2FazAQgV1mLqijT1+upeyG9d7+DFpaz7S3oV3HYy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b5htGqpz7QHNAUZuMgUrHq9D8xc31C4+IHE7aLgGKPDq7MLzzyXs/wCTN4o48x8dM0dm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tso1Oj7hJJN9lyE4jiVYq+SWRljrNUwYa6AwdQR5xLvbDqbs3X0uKrMCjRSkiLiNG1qq9R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Of6iJpkM37YmOV3qUcRLXTIGnqe0h21K3YvlxnAx4NrxYYlTfG1oa+sqVGMGgXOIMZm2r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Dtj2vECq6lbwoNQ7sYg2lzGzgUPNVf0qIAMXdjRb3mdgIp2x0A7izINREOSsxMkisHiLYm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BaXfevtEXkIiLRkC4uZFDa1UxWi8GPPFQVm2c+EqaMmiXUztWgvcFQqGsr6lgcIdptM8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4NOOJntLOI+0oAakoU+2VdIx0YOyMAvJrHUz6oDNnPknXaNbytmOdnITYyj4NBJdtEyA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AFtNNFckYKKivQ8SgAiIfEC+DqtUW/mL1DppURzuV5JgKvBtxemVDULSfWNXUDpX+mbT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fEqGHQ3EWxV6zLMKM1cSdUwfEuhsziCV75CE+UBpQeohVQQeWLYR2f2mU4OCFSDwluCU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0lD7b/wAy9sKYX/uYRFU1HIP7mVCFbkbp7QaFVCRtoBTG9niCVseVSiiph6HOpUqEdjcv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4PCkilFmovn3AmUtqEOyrrLcRBZyGo3hnkBDFAXDWB/MajoW8RFxxlPRi4LkI139EWXAo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HOluTzL8uiAYrObh1db7rHGIOVhlWVwdkjC3fSFXXwUPjthCeV2hEox3HxHX8Be6vUDAp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BrBzcpzFoZ7MfaZEhSgaqW5i9FG/LKCcZYw0OHMIAM7R6iOy28bYak3y4ZVd9Nxq9q0T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CleULZk44fNyoQWC7xxF4yd31EgJDbS0tgV3vDsnKzYjBkyDJ1qKaNDn6TkKnWpQwrVc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5Fa7miNofErKvjmDLFJTe4yQFlxQEUS5AuWL6lDQFQdmSAtKLCNW8uSJRoRUUba3AZsv1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o5BV8xgDlnKeeOo4EVBhy6U1U1Uy7eN1OE4pXmJFoNiCEoUNjhmbmFBfsuCYylVB0RCs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zAeSXVITir2fMAOLaCcYzmO0qaAFR1FD3bN0fMHnulken3LXtmqJmWo0N0uY4smVcHcL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HDIWJSPR3GV7GcwN47g35IwRjRpaMO24sIh4o5xEqITRauJl8EjW+vMth6WPg0FajnWK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p6liVaFI+IBMLrmqnqEjIRtBMm8HmFX5yXZT/wAiKkFU9+4s2zF04+kCQCisL8nMZCWW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rohbltBpxFMUgVH2AADkm/W5QLFuc9syiSa1hQqr8x3FLqnfTNRljD5hKhdLivNwgA81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YfBBWgw2LadLAcsrUarEMgWgrqFPNfuOKGmFpruEJJgCK9XqAK0W00bvjiGsBXR873HG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Bqn8SIwNlQPYXJHQA6BX1z95SnmRh87iM6FXcAFgfMr2eccuqL21zABtm9o8x5Nx2G3Q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iAZHxslNRqlwn/jA2BFYwvVy5tZVl2px8xIMRYALxjHwQ2rdBx6dwK3EVjfieIIApXqPL9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J2hmGIiz+xDY4cpMnqGkIoJch21G6PubVEyim1yIudb89CP1BRtoJRb9rQI3kzCBCSlt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Mwiea0VzXEyqSHYbGOuizV1lLWopyLWIS5lwH8wDcVadw2d5Tg5XxEYQcq39IDcCYVXGIB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qLhW2q11KRUlX1iGVGmndTw9FTdF/iVjlg/zEckLDFzeyHHaA+r34lZq6TPkH6jcFLBy/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x3ddkrNgOQezXjETdICMqR/CdsMaBQ5WX51AyKBb4SUqVjPBIUO3FFUnEx0UBTgahIE9D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b6YdxHUVGrX7iN6uV30ncRhUyY9PEZ0a23HLQ2XHqiwHbgJiUDFtBPhNsELIqgvQaIgvu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pF2d9xZv6pmPF3CbG8N4l5pKkLuNOgz/AGkt06kqfaNEl4VX+0CZFmN8PMSXtdmveOYl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46gNAOtZaxcqV0EZsdnk4T1DOXhG2impbbXG8DgPEN1NV4G0QIDoF2VhuAsUXBg4DzMJm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NqzjaIii23iiCq+Jsjiq5gZFoVoapiXdsFuF1v8AQs0I8AoH4ADGRHgS/csyd1fkzqck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0jmyKmIqDInDTM2+C8l8+Jkq8hGDaQWNzyHqJlAUbYgIFyl6Uy7oi/YSf1BtIKWLfCUGz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LDnE1XiWcUC7bWItUTfWrZJgAsvsf/YBW29uxgGwWhGaAK7ZOIT9AOHJlTN3HiPiAso0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SwpY6BrCfggol8hUY79xQaojGBNsqTa14FZuHqGhoCPRs4FXldxA0BcODkYgBFWg+obS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KCADyarcPSgeu1FxRTOIq15WCrSlqYSNagkyWajq4DpGCMLbWJVUKofH+zHENYy8/Ewww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sCbQfDqBW5aFwIkC1teYiGTCdHqP10/Md3uDQ7BFQjREyjD5SzC7WQcfESiN9xPEAbZQ1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jFFBUs5YCTXqD52t1BcRaL47WZTIVsFwDfCiDVLV/WX8OG8ZR5l0xQx2JwwlWaUcvmGnz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rK8Che4O67hg1gYVvFeOrf6h4wpZ0I2DFzPnhdozBGbH+cTlhdWDenqCAW9nD8XAjqCqF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td+pQoMiqA3VRG8AeeGcSbpquPpFSN7dy4Sxr1ntdfEwusJti+Yw4KO8NIfEYDayY9PE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ZnBb4xKeQb289wx7Jm78xRhtXhDrUcNYf+SykdFe49Fl2hFiINUQy2Ag1nKUCwjXYvRE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zv8AmBrN5UFmdw0Mb2+h5jtBqvLNwbBdrOYthQFl+I07ZbeWs5xiMKctMDHUsojog1RB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Eyae+5nu3QGaPMCHM4lMJbI4jgk4AYHx3ApSWGQWvUB2S0TRXghFAcZWpYh8E6lKDgVpR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wIQDigBPGGCpfiJCg0oNOHwRbbQvlO5xBK4aO4KG2gpVefMHWhenDUPRnZbdvPzLdKOwkP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Cnt5Wk3SAJzTKAQENm8eIWZKvGGYEMSmbqBzF1XjxAddwtfX7zMGylNpyfeDEUTFMoAE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P7mKCDJw4gBrgPUrmBK3GkRRdTTxZp5eomqDitkb5Qas4QOXMrFQRWlbrEsHBtVqYRpSg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pnhVk2MyY7QiLTi4yk4bEIVQg4t/UNYWfZ8bljMtHKssJCjsM6YIDbikfUWQoLon2OZU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zaXLXKRRKByuElPhWIlY23afF8dS/QeR55lwqVzp8YmizHTzDeAiJioIwajyEYNZWrXS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DBEtuueWvUwSjO45qVKv1aC+dRAVC0ZP6hyMtr5YVhapXAZYZjJdRyxTlDfoP+w1UFQnS5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ceQIzq24C2FFjxCwA7U48RQI0w6XzUoonlUQDFfcbLS4lsyzAvtblMRpBt5CFwRLFdkL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8upkHK4OEs7TtysLMHlGdC+adRpz9UsetIlOHqUqhKu7UuJeh4vJKVe5O6lmu572yuWUh0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PpAooxj7LiOJHJcFGKDR9ZeMsodkbSDatIntUsBq7+kNwUiSlHA03MPdtXl9Rg8navyI+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bAxg4PJCqTTGR0moJuSIlLvDFvKx2LuhKpLtmnq+ZVwUOAmei1uwH2mUAVnY7InVRgXNv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eSWg3DwPI9QXZHe4gSUlhSXNAv6sY1s5p7DwdxNxBRop3GCqCDtaZL9Sh3b9TEzkIB0Byw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KFKQVEO11NLtXUqYJlfbr7yi9b8nrv3Ep5Y5glMrD1Fu9gPcpImxxXqJGGmcPtFVZdFn7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Wt+XbDPFcQoFJoKYhMwvVAb3s6siLgwsd7IYqAWQtQywYNJnD7gojoeQc/bERzAq5Sji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vriBycJDU6lbHxLAVtGHsiirfVc7gu4/GUwS7Vj6l/ExOzrdlrGBoRhFkTcqbd0XHK+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S91lxEtqvxO8JxE7lRiBuTSgjvEWlePQXr08MUzYl4QeLielA+V5iD4Faxf/AJ9YNpXOb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BazhvQcXxfxL13CFirmi05+aI60Myg0bm5xNVP0JmRZ0M/eIhQBW66XAAQIJWCYAqmFl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iPBEuYBZb1xLIm3rTVW/3cK2QHbQeokQmt0ply8DGAYpSoazYmEa/cTyRgXOtml78RCqF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9BDaknplAfPEO7xsjy4j2FGP/YAtw8XfxFmYt8HVuiMb2OEFUkQzEIHJtfwStVmFhvuJK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ZA8AhMknRxK6sELpAaSForIKqpyc/wBzOwyXs3+55qBweCKq5EszZSz8zeS8HYa/xK9T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WIsgUUHutQztBxaHqiAhWDQvyMLoburR12C0gA6O5f8As5StQSrRKXDdqcU6yxQLwT8s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VSw0ANM7iCVove6hJ0KA8dxwlPseHOInUo28QybGXGqIdDjqPqRuSlujxsjUYrGu5W5do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y71MIehWKBgjfRHeixgXdKz9JqgdZy8MNqp2Mi3xD5hViXGh2fiGStDRNNdSliV6Jffu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FsfI/wBoVtKUdsoZUFnlhe0HNxzGCm9xr0CqonDWkPAa7Hdf5hQ5KtdL/UqTIbOiXxs2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tU6jWWGMVGWh5KvBD3K0A5Lr6RCbZm+PAkKVecB49y0k8toYbqf8Je+2ASIri5Fb9YgS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EbOCfEaBu4WGswqDj5RTkBLd61FKoq0hw+JgK1t813HK4yb6EblcBg+stIhxyz3XEMlLk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Q4ObDl+Yic2uZSjEvXn49Rtq3edTq+5dF69qQPkpZw9jDjlw/0lBm2ymCKmwW54hQgkK81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3wQAfUtdqyZe9RcOmZHIhT8xCQAUyBGK5ZNBvn5zAqNKgqSreZHEt0/G4xSWrzP8AiZeF6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yV5qVddxX/sIVJLXLb8DC7RKbYN/Ez1qDS3qfuNjZcZP0XiXyCnTT8Tgi1gCLA0di2Uq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kNCmYdlWfMsyWZalOFt2ZicMCrdFieYDJu3v7SxunAGV6hsJgqpeNvEX9kCJiVckmH/p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mKNBvoUxVk1ZbfOI4MHSw9+W2vMsNLRtnzfmWCFQB8Ss/eOZfGnmy141xKIbqDvqOicU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zwEAMQBfO+4ppE2NfEo0QUapZYiLBmAHpS1oxGC0ZZy+yN+PwocxCUPLbXquoOK727Db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MAAsWWcImgvDMAoBtVwS7LgVo3zUWIgjUMg38RhcDSgxzURNlZS8VPrE6OoXOhot9ytw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MwAi2Fo4ldK54M1rMKoF7OZdIhye4yFnRT6PMEKmQF7f649SjoxKMFhccTBFhtxGkBMCu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hLA+l0lZWyLQ1PyyNRWB55KTslQ1h4Nw2HWgTY8dkzgW8WVEl7cWczIFbxAfL+pawohH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EtdBxxLzNcR1zpBLBRjFbFYfpeoNGmiHP1gpC1Oq7JYgwLXthZBlpgUrooYHbGVmyFfb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U14hKyNWtaMjBl2xr5msR7Up7qc+lehRsJaxWmKT0n4iesOx90YLkBVIdSjGkCbtmE2sV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mIKMxAymfI17gNtQrqBqwvcspu0DXljAGDjR6mYFOLrA+YRLZEYACtlsUEZUcZihyhbfi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MkqNxwus24Y3sF7CJ8gaF16iFLToyjVpWBNxR01NjPE36s4jixrEowmesXYkVG2uoDA6r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ydxydAC3SeYnMDLsU6l4pdcB9xWWhopoxF/ZitUxJLYvZN/mJdtFnUfST6hXH2hDXCVb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qPzruPEJhHmuPZKJM+21HiKTQ2jXxENgBa5fJGbBoawryRgqKBZHu/mIyO3WMbZdAAQrY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B5Y3LrC1dB3HBtVVAC8syPiJbULcjALAdQHcy7q+b/UH8WGQ9P9kAACVYXz5lemazOT3x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UPmGmZnrJuBVY07Xv/ZlCWeH9iIGGraxjPEIELDU0S82zpdhe5Yns20LuW2U3CaDWTeO5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hzGJSHQPtUVLKVeI1nSgxiWMpnwKQP38M+ZVS8DUY0UxbR5NnxLgyMKA67JUN1ZC1PEA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kyTUNSyIBScNc+YavFiG4edi3q+4z0LVvkSmUVNhfdzIWBXyHD+pRwS7cjcKp23ydizwh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vplHlsNwia+0FBPnPsiI0QTY2V2ag7jEWuRxABcSq4YyRaFt1dBkqVgI2ldQ+Wdiceoo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hhfCcy7W6KAns1DXL2hFeWWCFC0HqiO4xTb2QZ8xfIS2LQXRKc2BfFzI0pg5LWj8SoALy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CSvBoJzF5cVdKcQHdsTvGpRwTRbuuZb/AEwaEw0ApQeyeYwQKgXS2r9IEr1jNSlJfXiU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DhbbWBgaD9qiIPO5h7mPH0M6hoQXoalhbjaGc1LmhGB3TmX60ZFkGIqo8lLyeeyYUUxd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YLYfWMB6Q1ziIq+AEcauXkyq5a115zAGqgBZKa9y9VUQe+fcz9Ziyh8QGKXQA9j+pWVFs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wc+fcSxTvEetYCPFXRGAKbcmxxGiEzZQBlyUd+fxKA306SwXd2W+zHJANWN/SX8NrS+x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2+uIKkEVLipWDloUcxfYePcSJxG3HqpdpZgU+BgqyQxx4h4wlF02PzLhGgJ08/ENqmRHB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tCAyC0x/vULQAzkH1CVtdPhBS0RFVzAYPOUp5gSUECxqKISqw0BMQuIMGhf3g38Tk0eb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bCJ0OUM01K6sA3vPUtA0tQzGstamL89xht0zJ4PEEwQtED43CQ+vDKPh1H6zsrAINIo8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3yswSZVV5gRABQuEohg3Q+edvmP3yKyPCpiogVfIuKEt1xjywHUIEPtUvKJZuzd/EI8lt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sBg1ywa9VGFfqdLfUEbx0AqDLC1jPohKVOKUj1QzIUvt2wDAS1mPiYIm8NfmJaNIQavv3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3iC0BsPQP7lK96U/UmYrzE5jU6qNyEvoHjMV58RaCHIX7sIqDbAKGvzCX6IRIFVtCUMYM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taxyV3zXTByexum++4gZnm2Py16lO0jRbCR0G3hz1/SKhddczXTqNX1h1FQLaqW67Bl2B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7oAV7jGL0kTacsCKBVCrhR8u/Jj8gKdXxG6CWxfJMVOwWmLw1MAYvMeIjat7ZpiWLCn2a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O68S/MFmiO6gogOw0/M88y1iYU7Jhl1NBZVvyQhDtwXtcpQYNR/2WVzVXVumI4nwMVPgD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acwS5FmljX5iZfyGhj4HHmAQrQtN1FqFDDkwqUIru/NeI+Y3448MubG7CMr+vcLDxWNO3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dH9sFLkcvvEtgqwNIZ/AgN/LqKG9AbH/sNxatmMqfUKdCUWLbouL1UJHGO5XGEFyzKyBG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bE13MiWiC/LiOpzgFtHMGowqp+lvqHpMm+6giwlbNxpBY2ZIC5YKOvpL+w8sH0ghkOks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Mw9ZsNBAEKwOWeoUwi6IZcG2aCvzDEEfmJ14ist+OoGhWYy7x3FqtWLaIIALFWniu2WQh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Y7FmSMSBYxnEVYABlG7Yj12CvgqE3rSh+pTSx9pdx5iWYR/Uww6gsPrM7pMjV10+YrEV1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Y8wF4AeYDCycDEotWr4/SOy3LBl61Ce1BqEXTUw9ZhFZWusXx8RVVIzVOEa/MzlLH7xC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AnI5KeJQ0MoUuJecikVgls/oTBmy1bH9yoKLEcRAGS8hBqxigIzmYCmlp2HqWOvBGAcf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nNeSOVDlyT6v1LahlU9ioLlRDCF8cxE95cMMQrBEcERVNuOB6g3RVA4S5WCpZwH+5iIoy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IPCefmUJClUobdoCqumAYioIoqgIkRMizecMepoLVGaiExoDhiF97dnMuQxHQ1HJCnoqo4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SqsXKxOMyizrTBugeLdMQxFH1ly1ipn7RNfair7i4ulsvNMTAaVQQqsKNhygPoqnJDrS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yr3FSU1TH2jCBBNq10txs8qn0N42+I2AEvomJTGtJtxSXdTEqAol08TWeKGPbLNAru8V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LQEKHbGZX0yj/Ua+YYw9Q4ylWdHMbiyVAsNBoxjXmFmPmEiucwv2zHQVruvdw2ISjZMf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CYCliRLdEUt5HrUaMvbq+sOTcYiOjzCzF8SD7SxYBeouIrzn9CxFpFawap58ziFVrHh/U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k8cQ1sysI19Y2o2ej4f1FS8FUCnsjmxmFaaxUUgsaWltvxGBoCDHoJkmsB2yt5KIxa8E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dzCQDhwkvZA0MKkV5x3xBYUGVhqWpCtWXOI/vl8IGUw5ByRMW+rDuIzwlVaqruMPXJZ9Y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7lGIMAVxXAQANf4AHBAUR7HH3gkIgsuWqv1HZTI5hCQ0W3iM2qAB5WTFg0B5YymJWI3ZG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mADArmU+xQp5rEYvscEYjyBuyysQfU1o5JirjJ5zOZy8BkxFCtjZB24RVKqkvMO4papb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Td5u1hhE27gPMG3gN0QaCZawIFtxUauqbY2GGR16goNrthjmhTHphrqkExixAZ3dex5Iu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AbIQ7j54lhddFGv+yllpQt0xCQlCsVZsdcy3okGqtT9fuWOgIjgGV+JgUC0cGvx942lb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wFVCrV1BN6Dd8YrUFe7y0ntlSg4EV7Qi7zIvpqQvwPgRNlO33F/0BqJrYUngjRB6UXfl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0SY++B/4ihuXOcYMXMYH9Lj9rRbt5hUjurycEmrUKkxmXwLGDzmVykaXitTKDJRGHPNx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0stpvVS+xNv7gzGqQRZ14MxYdEyqTPMAZiaJSOMwGOYIYXV1G42PGH1uWugOBb7ypRbiW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yroNAeOoDzJYeF4hLM4RH54jbDCirTG4jBbEyNcuasizgFly9qsyyrwrF5/Uq7Up0V/q+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r/SvzRh2XLXKx5J9+NZH2QMZpTRF2CcFLc3iqbtRLrqUKNjHMf1NkPvFbKQXRBRgORX4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X6mF4A8Bk9y4XoU2tOYzwRivP/srjUKtFXLwbFDwPL+oUEk2PDeDn5lBS10EcDsaCC9q6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puJ8aZKfiIodJzOAqG4llCtqObj8eIouvzqH8U5vd9RVdyIryxuWQres6gMNJV/mECly6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qKHpiUzP4WXsY+LKqxV0eY4xu2ra/ENKKc+I3HAyt3Ngl6h9EodyMM/WKQDVk8XLVc28n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29e5pTwdyyZsgoTOcn4mW8TRwF4f+RuoAcCBl5XGqwindV5jo2poEfiZAPqhnbMGUA0NW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dbzLIpVqNX+mAVYclVPm4nCTAUo93cWWUttPMJmHDtfPMdLai6vjEaVJaj7RcCQcOfVx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4LKAQc3+oCKA81MGq/wA3mVzgfD7YKRHW32jphU9mPoxmFgi91qEGEx4NufMxOVDU99+Zf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CJSiqMt4vDamUh41GvcHRbJDj5llgLsUlIzastrx3jmBjoBGHz1Lp7lYoe46PIG3Leql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axZDvxf1gYsoVg8HUbc4patZqATBy7Lg8vJsjlULWGQ5vuOUot4TPq4IBkL52BGsSz3S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6apTc+Iw0KNVAKSvk/UpzXu/cyq40hw1uGNCnBWo2EyJah8QpICsQiA0bpV1BCMYDdQh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rk9hb/ExF9su6dsIza+eYtVyho3RNhVFK3Ua5HWCZO9sa/ETEEoc13DqYGm7v/wAm1Kq7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MoIFGRDUYwoW06Y2FovgUpAwIF3WWAg088hDpAyAX9XzCwCLO7hmyXDunEq4Qa6eY4FcB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tVXACeILmfPUSAxCppZsAWzFwroRSJw/1LRNRaOZQiafdsOQoW18oNsBkOEUoTdzUMgyC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A/mIRvTnFNYhA1O2FGb1V+b5+0rCpDgFlVXmGiZimpAYbExGWRqktJklOauD4legvAX/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OfMKhSsvHxKFJy0/UR1mBZahazuL1ELqhMkAMAocvJiai0ZE6xO9qFsefMXJRvBKqOGCQ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DHl5lDZQCrKM1B1G6OvX1mgOI0P6gyz8ufpHK4mdIH9wQlANPqAFRoeWWBAo3TjxliQl6V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ocXLXW5f5VoJ5ivlIOS+4ZF0NPiUM/a5SG8xGFXKrMbEsSCgK7TFyjRABeeK4hgxSLWb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jcyNp74rApCINGKKCVgUHdTLO8oVqFmq33UfIvjVAnmwp5QC7NpzyyzPwtKVcREurn4m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QlOMtpnHEukmwByXCbvCS8/qWrDFmX2dRtoIh8IbiwWmnP1im7XLAYxKDslXFj6hxymCF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LQqlw4yq6hS60dDdYOYnvvFadRSEzyo1Z1ANMuC7a9EJBiygX/yNALBwmUqBY1X0gywX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HxeZalGVdPrF6UuFs7iv1t1VXI+MykMycuWeYSxN16BcxPRoJKKQKLURKtGFT7xQ6jgD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Mh3kxZmmxhtndTCgKc+UtkAu+Igu6PsxYWddOplnJllXl8SkdTQwA0zWxhAlacLfmLRX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Y9BMUA7TaGSpsQyiWIDkdxVaVXRMxWBtWcPuWqhtSvpSIDS4HR46lvFCj+LlYFcNdvpFA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aTjh36YkTpuoCEutayUJQKQM/WBgEsOnnphEGDCLT8xIBOlnvEM7rKzh66Z06KlW6mbt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IiG4ylgM/LqW1Q09guYMIUnFw1xXqYz1L/FXYXOS35gVzsGnggpLD8JSt2dzcQ8BHagE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R0tyVCAjBACmaX1LwEzLsv3CcIeW4LUWWXCqcA4s6mudFV0KD0QNRTdlo8xLtd8X34is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5wtr6Qv0wRpEVWXxC1iAC2+SEN5KpQvzGkP6QcfMej0nOD3xGqyGFT8MNZRvbDkmoaXj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vkb/ALgILMWW31U4C51PvARI7A+WEVECO4YTccnPEqKSVvRKPqfiLU+HgbzDJRg3s3fM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CkBmotcJUeGy5h1iMIAy9OYGqrx/5Bl7cnTv5mXVlztjmEkbvBH2NNcnqDGVFe/tGug4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U9PJBi7oNO1z6iuLBai2fLMcF8poY4lYpjUc1E0FFqlU8ww7tTir3+4L8FIxlD2twGw8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v1K9dAQdQt2k78pE0eGVlQxcjGty67xAYd1GSF5NpUAApp2mDuiWGG41APjxLl1C/QKp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Rw7+0Bipp5oW/SLkyJS3cXA4Oew8QVArsfllrdvF+7uLpSrUPVuJU1oBpfMw1wDBoPzn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Tsly7mwWOi9Q1QOzZgQRZzWi2KVqJVLhjRSyAoWdSlleV5goOAn2ZXeYLz3NibDZ8rDW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G9uSKhWZTkdVBDMuK94WH04kLgWFFudBKKK1hc3b/EPRiUnqA4CLU5e46IND8pkRsrgas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cRqClLx/CuIFt16hLvDxVwtLzt4gkv0ziKtDYPH4S8FaN4JQdqAbHa+I15A0AmwjLIK5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/pMzBSyViZixeO+PcJiauCG+9pAkMioZBGG0HaEwOhVJR+pnbFTL4fExEFV1JLnLKyt3q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io3BU3Ly9RgLi3xUrUIK3JhmiLdaktLwcTJ43djHXiuYch4VDvne5hVLBC1PmpRQsd8iO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xLMK7G95xHUYFMtN9fmIm2RQzqbglUlt9YSIUQKvLlb5Y0hx0pBxmNVHXoX8giKgCi7sr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Q4lR0Jef9St57YgZXS6DihB1nAdDwdTXCmGqLv5fxEEXcDt/qPGWwc1z6IBcOAN1LcTK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BswYdwlB8pi6FzlzzmA3C6pfSCUiuQWsxYhujMDLKBQZQhloyZZQoxgcvYQ0BDCp8wFiN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pM205RVBoAHsQtCvJWR7lSKadj7lRIhqpr3Cz6qMvowMCDammDubtuEnNKtA3Mojs5MQs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jKvEG8C4KLgbV1XHZEmXLml7onAX5ojmu45gft8RDb6hTX/kV4E21h5lAoOF0/MtMTbN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k9h35iMsSwKqIRoxQXm4lesAeVkcUT73MQFsXDFzkyr7QTLjTyKWQUsu3DUJaEpPfzCu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u7lntc4F089MqLQTY5IlQRm3Pt4gbaEA29TSwHYrLIppWJd66oqL1d8B2sGFy2fETzEtS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2MYDUqOLlpvsOaDDUyKFh9sI3FPJH0MFD3nEphJbOK7giAhrxyOIEBllXivEZ8djq+fUG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BybXcngxcyLBkbBBqAsvARHKEunhlwdRLOZUkIdy1LkBDB/ceiqMOKPcWRm0KZsiFVwYv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jiW++9oAeINmyy2I5wVcobhCsQIgHMRRlUXqZI6M1xH3Upj9MIl6Kqq5Yl4kqoUvhiwD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a/naOtblzXHMtMZPEzIoxjUtlxqsxZYZitGljAZSq6znglq2gKnCiMoFWcN9dS1QBVlV+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tYbsu+Me5qDFOHHuPBQKrez/AKQhV4T0moWi3fsTZBUa6N2+eWExGJFD/wBlgoFrdvqI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uW6MREb8gsPEsoKWsn1gMqJYy7mVB1kt+ICBtgF8zkRvMZgOF4hya/QPjuUza5og/BOJM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W6y0hhxQtU4iDY2jnxOjEVvcw5H6xnDZV0Y8S/BCBs2F7go0NexjUuUEoGqQuHVZTJ944G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tQ3X+Ie6zkeSDxCnPj1uXcTIqMeSHQFsrd+4xz0HWH6AMYz5l4wvFlejtIx7cDn4CKRr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9GtQUpLYlcjFXkvYCX+paKjzuPh/UO8qUXIZ9x7tDuP6j+BeUMOrlfAhb1LkbBap66Yc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LDs+DTTDdXFVvEYtfOSQdCghqzVXBYAAo3GoNtb65qMbqN0Wn3HiZMOsS2Mq3R/PcDEy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nCrTCcLunY0RlPtcGVtUXGBVcEVQSpH0Gh9u5RMKgFAeI2cRbMFA18t8Rk9FBzZ8Ro8q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AVdW/WCvgVUtd2q89TLBBxv8AxKGyi6zb2DESEcG8Q2AcJhH+3IUFBEMEWhaexzXqF0AAg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cLQqyFr3MuMYbBG38aEPC8yyqHTuIwCubqVjgyMg+O4s4WdB8XwQ66QBrdoNR40FR8Gi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1StK8LxbSf1FGswMYJRxhqO304g8ImSnvh7GEGNhDZVrydSn45nRi9lQqw4v9TDwYUbVu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WPUp4qJWo0JpqOBmBZghCT8F75czMZPDIkPbuUt691/SMXHbEzytYIse4Ih8jaDL8/qK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X1neVgC6+IlozAqfPMpGYbXul9cxH3QMJvwns/UuC6iGUvTLmOANCc9BEtlq+rD3X4hdDM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oddDHEAlClF0t5mUA3g/SWK3azUQhe4LSPrDpI4RY/SECkbcb+kVXw2YPvLQOGkCzKTq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sfmV8p5ZffVR8SVGDn4ZppyzyQrMph/qN6gfBObhGavgjEAsUVj5f/UULptar8u5Ul5I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ymzVp3+ZeMsxbtr+o704xEGZLbeNw8XALUGsegj255rqDssoOl3cEdw7tIXFClJevMPZ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Zh2MAXhBtjMVdiXbe5am75Pb4ioJoXOOILBWVumn8w+wQ/vI1iibttyJFBbF9vTLJnY0x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X5dxHWB+yI/k81/uJmUdiHaiZeW9yggfFt1Gip89z3FjCxce967gaNp7htAxtqNKuCXU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ZOEZjAGuydRXenzTzOricj0Ws+4nRGcVnTfUuXSWFTwlAaA7jttPpl6rzmrqFrdNLHph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ClKDGX5l8hhAtV+44AmIVqFjcawxz0iW1q8spb2K+oerlKIqq7KnDbtF5Iak2gwI2Zwxk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cWJtk5vIOZaICZvF39oeAu0ysANId+HsmDHgVIzJEfkP+sA2/K0V9TDLwmwt8Yh4lDDZ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7o9e4ZiK+l+45ajYYEBQrqLh59B6u32xE4lXbfL7jFFDR0CN6q1FUUsDzAFjKmQeIlNO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q+EVjcmA/qCmOkisdsCNQSnK3HlwWocQjBZqiACoE4B8xZAXRcF9hGg3LojOBVtVpB3y0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IuVosFRDaiWVrTHcFaQ4Y2rumO5Ya0m0lEW9Lk8RELWShYMr0vDyJbFnFwVajnFrUOtWy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sYKFLY/XUah9W5QhFdjz1GeWASj8ynJkQBZ9R3ALJ6PZ5ZUsYJlS7gmQjD28y2tYezuo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XATsvsRQSy9bZSxpwWWPWmDwSaCQDS3eFwRdy1MtNQCoJ1UFtTTluoA212BAT5OwwpLu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uis1GcKBfpAVjSqvUUTKp/cyVL3RhxL4Xii7i5YKTlxfEC+QbtZdZ5iI3Ss3XRcy9KM0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+ZdIBp3BCKKnQ99x8Q3J/UuYtGLV6jgk5IPfcNdZwlLfQWVf2lOLhqLLlehFoL+os8oPN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DFAs/ca03NVm17lrtrVhruFAAud2Kb9RruBjjfMBqyqOtTPaEWwvqVpzU1xEUUFUujv4g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94ireRxk0RYgTNMFJ/uAVuV+SVvNbX8zOldsCrjt0xdjcQM2vM61jHfcqI5x6gQFTIdnz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cxnJ1ZVxYNgmHKHF2n/yBPKw7RBAs1f7mNIMisQK4Vwcv0hUJ+D8S+tew37+kOpTVm0f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3i/xLZFaFFGcOcA+SmMmhdv1z6iAM2YHN4hVINmDPiWeJIaz3zfqCTFa6/XUYpblrJ8Sv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NYpH2rM0+3Lu71zHXcUjDwivemKtG8oL5IbyF038Zjo+cPvFJ5V4D7R4FRRwwAvutxm+o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xxjbfH3iENHIcEotTJVgf3EXIpHFwUtMGvhc2kAT+3zMZ7XJM+EpLmA44iLEu1nGvMowr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L8NmSi7yMJRZotWAPvFZe1ou0Lx7SEZGhA8e2uWFUKp2r5lvJmm1s5oPERjEi8r3Gj2g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agMK1FB/u5ti8Up8/aHYaCLRbK4t8zXheuoF7lA1/QwiC6AK8D2SlqQhp3HIB4A4YLYDY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UPlI5h/kFaglyHkhcFGMXZ6Zj4Cx0gNi0n6BYuV9WNsPMpu5ZXpJtorWqZdHrZ/NxKYO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aAH5h2xoHT6wABUDM/KRQDbYGM+Y6oHKCD3IG1aL6gqktdjgiSUFlswCCksra8zCIbsH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FuiIEVdXbYSom7hbWPxmoQTRI4+ENDDaN7GYOFao7n65m80kxPw4jPJGIMG/gpeljGO4O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AQVqh8ImUVcX33HPS3prnVZqmpdjiE4PnuAgIOrFR9rCuA1flgUOwxV7NCcFgFWq8npl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ytuM5xHS0HsDLzd+ZbSEFoFeDFxS920CHg6iEVz2S91Kn3UDdXiUhJywYZZJ/yBY0WEF1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0ZPg5g0empY9nUTUKjkH9zCJq85R29S2ArDjzRxDUMijdfviCmjQYAu3zqeFrBs1qHrEp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R+gIOs9kbXhJZ1jd2DDUCmAw483vLKS92QHkzFZhhoHRXcIvVPTHjqU4Y+PuUzUAb2yz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pGV5JLlFOeYFVUr3eRaI6TvgyvioKMoglHgmDm6g28QncYqH0OZYQFMPMrctOZTF3jZj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EQ0JdRtAav8ACo6wBV4PH6QVt4K0cfMxCEe3y8S9irlDb7jbRSqrr5xDhMWwsrwRht2s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6mzKy7MH0zBqyjV3DnllH3i40pNr4I0RjeFYg5L6ruX0SrQm87jBOJ4HUChgNEsJV2Q1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4Z2xjbF17Uq3QTdin9pgBLS5AL/ULdZQfkmr1nz1FBTOV4eITTg4jwjvgBMUOCoz5RzQ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6bR4gSZfN66IDWLpCje4jV3x2HiISv1B6gFXR3EEoHkiFZoPMFsfixX6SwgLhaIps3jcV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xKd2i6fqiTLerRaNTCkCFQZfK7fcpyAXjnYzqnIcf93Cb6BELhvhC25Xl9mS4NAqoeHUs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pwA7r+4SDcbwbJlW/dkZUNI+wAIJiO6RhC2FKePRHo9tFmMATmqfiYmzVg3iGfFi1bmEi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oBQC0XXgTYTbY96CYDHRAftM2OtLEzllRdRC8Kslm48CBYjXrthd9jYw6A/PMoLWDSoaj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E2lGpcL88xgy12R+4oRTQG3oqJFxWxqjfzCFXRLkOBGKtrDAjvjgnELCoqNmv7j36gbMZ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NCjDCsGSdSoENtPXDLLNLquWVbpCr08QmxAK1r3C5gRaLb5/MIIVOFTHNgVvcVJr7JaW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3cIqJmjB8wGDMU8QkzjwOHzLwtpW4zr0lNYOI4KwxrrMt4KbfpBA7rU+rCBMaWDZf7loJ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6lrdbjoF6hZC1YG8ZiFAKKLlx8Mh+qiG7nnF/MLHcMW7YGuSwwEyuPuWwyhpta/7BRis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Z5hhUKbjd/uVWqw2LguZICOlfxDEOINmNwM2bH0xmFyqpv8AEpUUUrx/6hA2E4s08y5W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Zxa4i1iUQKW47i2q0WMayLTXp71DwBtKLEYtfK3eCEH4EI7HHqPGjmBv4JTW3ByRwztZ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ACw6scazLcKgUUX4i7SeXj3XrUFmKRVuM4oANwIGVAgZgj2qgtluvZzKvsu+ncSw4UM0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qJ49QrP1l43VkBzGVfaAU5lPmmCi21EMS8G081Ao2hkJRMKaXnoStooA2M87gEjS7Aaf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xFZzLWbtbYeVm+Yga7V6lU00Z8SrvF2MC8FszqEDWGEiK0gCEHCLwo8wYWGgcxpExR0H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KocxqjnhB7o0XVn9RCSBAGvxGgc3Y+YhEqc1GoGZNSpfYROB7u2EUp8tlnPUztalsVnq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cweQFRF/fRLa8iXzm/wBS1+YPUCkFgKtc4hEgyA1cVIhs0+mB+o28Xi9XLXy+CiuJhiFD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Y7XDJijlmuqztfKyphVRl8xgGCkeki3iMGuy7CBFWqAVL4v3Ly5MqoHw8XKtVHAq+3f0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Yhizmv8A2WbMABm44b0sBQeOTxHIAUORMMaSCp5qWo08rrmoKiqraErUzGyboqSt2adr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Vs4MiFLAHpZzMQhqOlrq+Mx0hwAw9ksfxDg9X3HQu2pTb9zHCS7Fvlh1PUFLZ1FwuZw0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9rM+Dy2fow4VGDhreJbJPIL55GItk13Dz7g4E5BaQssp9xfkgZBW5YefUR6oynXEAJZR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06uOJMrTniIKlKovg7gmo1isej1A9ZC6rDmFgue0SsWPYbHmojl1pbIY6Z1M6Fq/UdPb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rweo4NWw1ljXh/Myyp5OZsA5f+5mg7LcvqMkW8rlBd4+8N0+ohXVHoviIZqC7wRwE3e3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qLLZPSySraUKsrkPeGZyKtZs6jwSNss4Ge4RABRDA7HrxHCE6G3mqg/cqxwZPQy8mJRrK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Y4hXi4l7cCDbLjQ6xqc09weyGPXT/v3lcFngF+IDtfK4iq1ZBB1Ztg0DqVcf1LAdulde3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L7lq9GenxCoIOlq/9gaeZbn2QE5GDlGtPs15EgsQTxltHXUcW2GPyNkRULtXbAQmUMo8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rzpvzKL3BtCjECbYFdEf8+C69cr4IqGrYW/pADgFWW+w7gtX2FY7v/kNoDbwFcEbgmlT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gOkMBq35lUw1R38vXqOH9IM1+YgV2DF/54jiobOjw+656jARoVbHuOy5S8rzDgibB1VS0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HcEcIq/UFuAMWMVKOI1RarBJBzdVhuxh9wKqoTtg4oVQYAbghLhldldRbTIShD4x27medi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VyIYdPa/MIPjHjC+WXaqVGr+EBSRIt9g+ahk1sMwLx+ZtOlD0PDEsQGXzMXFl7gwe4Br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1LIFwpgdRW3ipW6xH1pLy10MYdfMGWxjdptg5cZruECVemJguypQbqvcbRsllS3WB4DB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O8jeoIKGh1E5TqJsufzMzjngGOrNUR6H5MQ2wpi9MqFdjBhIckhYF/SZQ5Jy+36ShVM3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1ZrvxAGAgfc8oYwFARH20Vxg4jgnNRbbv+5QdiRq2pWF4cQYyajOrzwEfF3gP+oSGZYp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tfpFQMxVF1AyU8Wt9YlitDQuIElA88M6UkonL07IY6bTsgdJLfcePcWodcBAoiq5joBcv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IF3KNo8mquLZwdRNoy5ZfJfOQhVGg2UamozgnMqJchsBr6kUXCseh6jNRho/CVgqtqAu/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WG2q+fpMhqgp2r/kBVRu1ms5jC8alz9PELqCAl57jEggh5feVL+1J7IFPFGqyOYPKdle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LMe4G4mXYxcqTFC1eon1iT4C8rliWyFi4/mFSkNS9r5rphNAyUYuEruEyC43uvMBVy/Tw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qKaUcUcwMGIvrDqWFUZm6tYtezY1aZmIg2YzFoDLl0EHe0CBikvMRZFWo5iUNyn/AJAQ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ZcG6TOGojKirNv8Ac7NLtl9EvAKHJtFqzKap4iULq6buCM0rh8ygAd1uArNm1jaA5Ca3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JmFOHFTPa8r7S+ojVsMIAI3VEG7XHiEGAZYaZ4u4hiAwvMC1MTQo4W+PAlLQosaqWLKzp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CnRfniGEQKrWTrxNNv2MX3LYuLZZFrQO1oJRwBw1f3hs0AuMRnVwU4gjjhcpGYgWxo68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0KRyX63CrGE1t8xVFeVNW8QJuZ14DZDzxG4MdQy5ZCoowY8W6zFRV2Ggj7ILDWjx3ApnN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QKCHhip1qbYIRlDhcCGY0NXsr3E3VoVzxK2xCi8+YNWVdNL4+JrCcbheLYQRaG88/iZQ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2N1o9JB8Qaaptjgtxe9kqzOWwtSJF+EOrycR9gm8Y51NtDK2IR2t6Y3REaw4r4i7JrTm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WqpQlkWPrEoQnLFkeBddyvagy4+0DEGo8oGYEdxBXV0UPJBlWIeRBIjVQ7Rt1EEqF3cI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JSns61KLE3ayEkVsI0ncEMGbDddw/FDAiz3Mat8t2i0gl+CC6znTsjBKPkOSH2pSYWIY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B5qPIBU3khTAcPsZau6LhioRNKGO5qEFl4B48RLTb5R8qzF1eGoEIHsvffzEXEyaOS4a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mFdIYfMUBWD/4R5cWY5qK1YpVrLRxra14lXdXLJ8xfaccR5j3d3ItrcovIkTFTgm12Phq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A0HVYPiohmr69slzAdbbN39YxVhN0xNqf4MFawb+kJJq2wM1FWVhadLzBusUpwwnTgWm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QlfbBLfCC2u5pYnZ5lLKy3bO4QLfv+hGy+rgn02R5lUGz53zE7VfMegvhF3zBY2wIPmWk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JS6FJ2TUHSChrIEEPCxnhLmq70Rk4EsOvEC3FqvMbDCqrA8xWzK29fXxEYklhbJ2EEgih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CCqYg1SsG7s4zEwupBupTjIRZuMlWKBoOuIAoCiEzxdxKRLnFzb5EIEt2q9SwiWvzClK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AexZYwe/iY6igJycfaoLaV13KhgMZheEj6iWQch05qE7oiXYrevf7g06dSVRbXHUM8MU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Sz6EQIuKaPZxHYrg7bVmdHUXcErDWI/pgR0cS7MNHzE7mNWUshd5jcAZFX2PMt/v0KfN7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6gg23MHVF1Kp54AwX1HQBdW5VeZaNfkz+UuRnA5RECbB1BNmLaD900kpEUovdOSAk4DZ7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4/wAy08ExyzDNuKMsYM30WoSynhgEmpuPTWiIaBmzXgiIAWuB0HPuUZ5SvPgWERbR0MEr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Myp2gcwuLfUs6daCqvi9XEUWHDD0hMvUABcPUW8bqylLxcsSC6cF9duJlXLm07ldbAY8F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j/Nw6Dair57PpE+1cd9n8Cg7ei+ftBzzIIqvW4IKNqN5gwa5a23X+5hesyjaogkb0XF/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LQaLRwuDXhAVt6bxEBtU751KJRVHIxposdpSRIOTjfUdPxhm8HNSlYjRUzxcektVXzxFQ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ZlHm5gHriYtAMNWIouXmjy9yh5K8ItdP3grgrS8nTMNpDIkc2QwyahAt943HANumXZQY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RxtCh5mwe2uTh+0vqQ2No8R+LyNjoISUxEQLQfPq5eSPoFymT5gemrlCBmUV28BLcr126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7q6PMVBQ1QYBcSKu1Uqs4m1vuXhaxkg1RxGvhU2J1GVaoUC/EGAWvsjStuB4gMrDzvrqW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IYWslkSAe8mp0M3kcS6Ktiuz6bmhz22V/UtasJ/7FKnk9z54xqJjIlBV+JjQPjmKni+4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S0bT7S1lGHzEolQaKxcEUUHRCFbK13NmQjZLw/mMYXcqoqNOuj+5fw7cwlUS+j45ilio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PMSxstSz3MvUuArLzwXAOwVK4en5luVTI0t65j6Y7FELXDt4jbmuAlD5YT1ugNHSLsBp6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Nk3Ngqx8RhLTDszXpiXWph18QZsbheJQyBU5qC5F13+YjV1kqZLwHGKXqGQePkRAajeKl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LbQrJ8MS0KHKsHm5g/UEyC6qh8SxglAVEuL5oaTGI1ayon7QFZCX44gk2Js3HFvQURAD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SVwFeFly94o2xaagVFx0fEdbUcHG9wyVZqnqIsyv/EUbWDGwVa5YggWcIgugDLLzJ2356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YdzvqJqP0glKcOELC0g7qX6bAWLbzqOnVsXN54IFm1WW3uNXypehSoGYBdPfcWCULWcL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qfvFibqymfM1AZRrSvsy0VINiwffMpQIsCqlyuV2UouWhX0Z5zKvFjWYICxnv/wAiXisA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Ao/UYjkcN8nu4QNoKuhBWEc0GuMQCaVKaiavQApbw8xbRNGUyhi9xAYC/zK9Z8pjmgFfr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1FB0irYlumwNH0m9dwd4zKCcoKmdMGjNN7lt4HIWnM89CFDLhLKlZ+PEpY1PqBLBaos2x1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OKqw1VS5K6FNxEuvjmBViDFkUEHjHv3Lj6Y5xE5GsUGZM93G8FmnEHJVO2LvKwD90VWP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rttbXUfKpzcbNVVqs48hzYMeoQZA3fRAqK8BZKdBLquPEFuFxl2zDHiNlv+4hSbQtzE6K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AHZFV00oAw6sOPEUAKGnJ8yw1Fxwr/USKl1r8pW5sfmyviOU/c0yfaMdrKDq4exMitAG4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fbMN28ckn1yjs62x+By3NpujrA2IAAyriaNKxz54P3EVu+7LlFOyJ5t2QHdw6GtS2qWQ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SBemE9mAYSVRhm7a8wNVCq7CP4nhM+lxFOm45niNCJTWsmElutDgLfUW4pK7FF/9i0ZLC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vOfQmBwlZwBKmlWjJmOCiZVaJvSso79SsobspkZGaGYpdXIHPmIt6SR8x90GAyB77mhk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VsPTMRQowfyxsoJSWVeZYLEuul9EJA4bd32hMMd+ZZl1AqPSLrUZYB0N2ytI93WCcQnh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2fEGE21kcRqYBP0CYmxZyHwHUcfWEg+4BlfMLYotkG/bxLGODuJAHASLM0qpbUzJS86pl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UuA1Bs5ce43AoUw3Y5Yv6THiZE6hc8yoSw8LGIQubXiBwuc1ARZu0s+4MZgcfmEFZ9Sp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xrl+kc1zkLp3A9co9o2fpLmkNNWZbmGlRLX9IzAmZyDrFuj/ADEzqPhKZGMbZ70BY1Lw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chbR16j1WBQZVu8cEKDYFUK6Iayv0xEC7o/UDCgqa4h9wcyQeHdwDxOKE3Re/swhSFZS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eefTYzFEgpwR4lpOwrZct4ReKP1CtQou6N1KvRW8a9x8PtHm5bUtYMvZFYPZDV+MTwEyj2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QaB0BxMpEt8GNrraiiLJRCkMkZITCa5bgLWhRLiiCgWPtGMVyCkGDg3IbJKGyxm4hbQx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iGqhyA4PbKFAFIuldsd5PqJ5jVquy8wKWmIioLdkfElyQ7FVyrMEvzULOoxcOpfSq6i8s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lXvGkiUANg1cSYhbxAB5zAw6XLYVMVqHlvuiIjIzelK0EJZNLSle5WUvuB6QDVVC19wx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QaD32wjfQyrtgOUGj5lTtzxLyrYrmiBjTwDXPxKoTuualrYHabqCWwYBVcMUgQ25X3Dr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zcYKsEXMOCVsIlv+Q9BHo/QiRVuXcFcErOHl5lu0WU6/tdHi432LYORxA4ZyMtt/+zRB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XDQ9XGBZxtEYy0P1uWDB8hYjhbp7ww5nLn68zIMNFqSFk2XmoaWmwlWl2O8QuWgRti3E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tMcyPiWIBwwTuQgOPmI26QC/rA4ym7aYILvyO5mAv4ZQ4uRwzrqYfmEi29NcXx+iW5Qe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3leNzJN11LAfIcxICHyRqWCzMJ5sze41zaHuG0NP9cyWtc1BQlVDgIsfPEtDKzuY0Vxw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5NNhYPc1KtwupT0t4tdRsyWnxMzCUHT8R0VbLoXKxGFWVfRly9uC72EyPAYG4JpxlxPA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Z1eZo5QD6zNwKt5cMa1ADK74U8xgd88hPJUWOZibKB+0q4HGjEZOagk3coGeRlt1DZ4z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YwVH6HzmoaKYBcoDLPqMoWnJmBUoNna9yldZya1CgEgAtZlHAKqVUQZMKdE9f3Kx1zhFH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qUbQFVHUa6LuLsgVi3CkAzYIcRFrNd7XAQk4sgEDX4cSmJcfMA8xS/iYcbaGbirYexTXGw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A5Lnkuv6RCUVpLlaRTaIp+sZDxyDQv4ghZyHGW4zBkWkf+RDW0yP3KkqwVYlg3WwrfzM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NByzx1FEY6JgNcSr+oQFn6RGI1VkPxECQ8maFnwEC8AVDOjFnYSnTSty4PYfMF/ePjFI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k+ssvCVQ/cOJpoWMOB4qX8ERLV5rBgteh+pnCOX9UNVAawP1CeWXlYvImnK/1AtZgVq+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6jCgapbZ+0aWXZiftEL1gvHzUUgTsE/qMCtMXm/EwVFe/wCiAorXyRe0DqRhU7VQix35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JiDblBg/nNopJKwH2ljacGxHicYE1LzEkyr/ADH+GBo/ERGAMUWicA/K/qXKJXLj7RTKj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86ixUKUqiq8y8i/ZFWZvZ/UOlFwn/MGMtmh633KRWlKbJ6m5josr9QDamBVPqVJULEXB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hl5dtK2+MRe2qRXwZjsoQu83Uc3EcZ/tL3LYfF5iwAbCHa3+5h0asO7z/wAgxj6cldRW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MYCdiZidm20isF9soxHBxfiIG2s1VYidW4tUz9YSbthQUqV4wWFLaqvrK7GjZOYrLgvt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+ZRCERVrpjNPuEFdXKUL1f3lyUN0ZD2DUD1uTWMjQupdqOXjHi9wgNWpos0ylmuIoyVKg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RLu+MVUAoR4RB/Uxwe1DNrwAQyLaKDT6wDKOKDfiPbh5MiEFAaS7fcLLOgubA0aVQNQG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CBI6FfmaR5LE+YzsPLiPj/lbXxxFEIG7hUolZaGFMk2Aqn5l/wBC5anXKnaKVgqqobCP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9ywLhLoi7anAs9glxGsTi7RvvqEzQVbbUPPP3hvBNA9TLQc2eZnV8oNDp3EBbA5fS7j5G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vuJwAmEDqZTtguJltqqc+IZSCFX/AFBQ2nN9zIXQ76qGi3nghLc2X3l/FwpDY3thwRwcE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OAdodMQqpNJm5Ghycn5o0bCsih/cxS2j2OoiqKna4/qG5AEpXeGXYTdja45hApdFeiUl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ALx8RLLTpnZ5lQ5FUIPCrY1cTiiLdVqYralh9m4dpKF1+mA1VMrG+EqklItKKQqz1AQId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FhYU9cvxMOGR+lBRclbVjEm5LbJ8QC5YaRALtfj8RgxcoOI4T+SkD3FMc8WHplBIWpKX/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h4hrrqUbr2FwDlLyiJFYORDdh4sT+JeBS4SWXNI7ZfiHFcKy+kdLVoSr2EWB2DFKvuNqF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IEsuANSE5T+50RPMDzukNdU8xTURyolAJzLi/wDQWPH8oFzZH1Www1DYNULw7Nr+sqh00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SpxzV01NViWWfLMLm8WM1DpF0v2ikspxLiZvKtRYZGy56EAFQqipUbUPUFocDzo7guR5j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IOgHyIiV3xMHWBcbohisgWFaoEtMrh3LwqxT7CpQsQu0c+iW7Ikf+BH4Fs6YlnfkNk2hN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y6cjqgI/6EU2nUNtaWts+oChsKlP/soy5c4vUXoIHAkTBqdXlYl+0L/pHojsuwewn0mR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OewDOJYlRoNwVKWVhSOCKu9ShRa6OLlhHYqiBeBdplMcAlcr+5rHcW3An4dJnVr15ENoBA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iiHzExdeY0ClTUTXheRcRARltDUvMLEWYmpeNjxmXRbDvDL9um+FcxTWlA4E4zABo8WQ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2blIoUrcIurXxucVPsiFQXxMi2h5P7lShwViEIQwhZiPAMa9XBatvGMQ2lN5EaGzimoi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tH3h7q8OY+8vB2gUx5u4KhxBzBg5nSVVodGCMUOAw5eYxp9dJ/Uswx6Rf6gwXRRf1KEly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YAujYh1bfMnrccsa8Zhmyw26fuLsqb1/uHBJf+MxWbrI0af47jEGeYUF4eylLZrv+iBRR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+oUpG7/wSqqnpSKFRTKBPb+4vZ8B/uXYpxQv7hxp/ncrN/59xolNo3RXU+ClDgl9f1zp5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+ot+MH9RfcyIueXF3Pwf3RT97fuJcN5/uimW1guAv7SL5U+0Vd39WVS6nAAHwMD0fRA/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SYNRVOYtlKzbdvu5RxcOxSa5e5eUWXWodYqFPBLqHbNJQcrOnc/4lRQHzxDLiUCK1WRd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lArnlic6l65m1R+Jg0y+Jg7pl4zlmr1Bx5lkvziXmcMzhz7lq3Lxm9fwI0r/ABqZvmDM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Lp4mLzuEaGs5nddy10pG1ox1FV1cdGYwDuxm6qXQ9BHk+IGituW8lLttWIYWmjiVJQcd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QHIWPEOxILrCYF8YjVellp8n9xgRpaF+hWxuhdnrfqKnfPjLUooMKVJ0jBjUt+E0MwuX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AFkNcWcQnSzc4HtlpEDXymJJ3Dopm5EGWq8XzGJoXldH9ygArd4Dojh7Tao4PnbaRWWVN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daIQqHkti2yFa1UqqJfMJF0A0OHmo/IXgVffidZTWq96lNhSlRY+EKjSAej4agm2vmF27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jqkbA1cGWGNxGnbrcdKt+ty8AeWpzlaV5S6Ah1A+rKfXxQ+rMurdj/sYxscW4TzcpYBB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GzDGUxZ5/wDIb9jfZ/jcXJl8sReUPUJVFEPh0AFo7xDiF76i7RaxBYwjBdE8hCjmZiUo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txYBLR3MsFMo1tc/qRAbADS90mJUCxtAqZdnxzFcxgXdXxdwUvUGpeN+MSwaUuccSysu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H1MQzA84/csthb7uq+sQa6l8NbnpvP4ZeK+CtJLGWbHryv1AUItXRfVMemVHL11FKwQi2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VfqZdWng/uOYutTR37iNmllyObSN/VgcIxw6cg8QCTIgIR/BSDYAUX1O4HkW5wnfWGuy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e4XiAO0+eoXwwbQyACbc+ITx8FmN3rdlMweRHXSOCBWUVHmFZxGyibv/ABAQXHibMicLX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dWdlEPJ+in7jSU5ZD+4MmjNTeiyOxH5wX9GFemWUvvD2StDKFfYF5SD1N2MR6la3I9wT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QbiKVKdhcJGiqnOQlgEEpDmCAHIS2PvZA+IIkN5ofXMPojptuDvTxf6xZ2HN3UMBhgWG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fZQaovxVVBWnKaNd4iyKDRVkSXThBfwRtV0xXUZS8lpYt+Y5MqUABNQGC39pyGWaWO3Z5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NoItqorcRRYU5AfvDFSvoD+YDAW6Y+8qQTzS/MwjDB/Y1FoDYB7ZhN+REL7EuNnBVFxeC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q9tTdMSWu5NpeNMhTiNAqHthVm1MLb3Eic5wGR8jU1/4TXNwt1+JppZLoJsg8CzFRp9K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Xdoev+o5VjLQDLw2tgm/rcMH1laV/eZD5MGPD9IgrPsWSspB0EIsD65RDxgVD7RdgML3/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XwN+8rlBVV7gfbg/zmVIvl/cVdGvL+5tBvr/ALh1v+eZTlbwI8/00oZHf+CZTD6L9Ryn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h+o8G+P8AUtm5S+bkcL6jLX/R9YNleE2feIP9H1ilbn/XMdp/47ncvtxVz9ZFNp7Yjy1M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UaA9GJj59R4vMtZ1d+otun6y+Zcu9zrM9rlrxLol+ZZWYNaYqy/X0mIvkg4yEw6iOWUO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WJp+kvtfSH+CZ/4R6J6IHD5CorShKyVf0g/PiI4a41HtV3iXZGrxLHchTyeoNpTwv6m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z/wCUSBR7F/USWMe0Ni7VX3Oz5v7TOi/B/cKNQ6sD9z/u1/cGhsAAb+8pvmP7In6bJlXF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Nz7QdbrFZ+0MYFe2/tGtNu6YpnmrWBzBa6wdRKrKyzL+4hkQ94EQs2Gvxb9xE2D/e4xQ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M/zLuK6ycdzkDYXFnCBxkzGJQNCBTFoN5ATMf9ta7jAYCom+tQDHAuzP1G+iJgCl+kDj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/wBRNqjqxfxEDIvLT9TEsI8tMWql2WxbdCGLNHf+1DtC9NsxDYThwYboLLz/AMS7A4f+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axmuo/lDz/4lvmHcAAbuvEFtdxddDupbM6mF4CLqq2ruX25dUMeBX0tm9GhmiBGLWrf+Q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vf8AybQto2mdwuLZZaq/LEUp0rCyasrzfPzDJABQvMrVSw29wZpTm76jEAUSpVdB9Y6U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NiV8SqIb0FvzMETtWw8rKqi2YAuELfdibIBWOfvKAXWBa/hYatHYZPm5c2AbTXGZiTeM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jcUEFC/IW5fcrNpScMF/+D47jogZCh7ZceHAUTTxE5dTJAdGA+0dwT5/5DIpbzevoRIJ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tqcjCw1xb71GaDz/zgAgdlPzqXVIWNH8Q20u/+aKW+cth9pVmDmq/xAq3PP8AXCiMG6Kn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5A6ucJx4CdxFgWLFLeHNA4bZZDM5Wef8A0iCFlsRP0Is34mJNPQpFxK4pWFFl6IPzDKCNA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CIe4rNJlW0+R+41wNeT+4kIrwIVBfWyv+biXKrLaPvALF5w9DMKpvT/1Ejscqf3FWw0w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/cKNr0/uLAb2bfvDXAg0NGuZlb+g/uIRy8O/5gIeLE/c6z+P9xox9H/cW4/1eY/7j8wY1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nr+0wVpuv+kA+BAWA07glgNJV/MBS3nlvyzPavWn4ZaLK28r6xGsDSf7lYrORL/dgICe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/4lQ8UOsbFkVU6xQaLmqAEwZGqEAk1Ubml2Gu+9S8IOKAfFQQx3L/AFTCxfWMBz/l8R67h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8YY+0qGn4QH4la2DVNHwEIDAOv8AmK6p9X6jyH6/6gRir2/qKu39v+pbAein6gOT67+o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ZqcC3TANziQjYEtw/f9sTiPOp2p+49X6f9xZ0fB+4DQKf65hjQvlX5h2P6v3AaaHj/wBQ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TZWc3/c7WPX+4V4OujF++S945Nu9OhEltXLQX9oV1GgXEUonH/CHEH+uoG2L0H6i9lXuv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9h/UV3E70K7mMO8lukRbbvmC25CbIvzfuPM3ymH/ABfWP+M/MvMt/juL8p/jmL7Txf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/VmP/Uq2iVwMrknwSjRfETo+hBNj6Sr6fSej6RTqX8TLbDo4ntPqnyijL+n8Xcc+JZLxu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cvziW9Mtm1XLPuW9z19pfHMvuXjUXrNS3dQ6XLzWZ0zEnCw2uUUP0qGC4DGL9QSH4Jaai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UwbH2gty32i12u94Zxl6Uzfl/olex+RNCDKialIeZBpfIQXIR6lbTzqyX94m5V+Ef3AJq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mik33NRQ1QwN+mteC4yWrLqyW4U7BlVtaiARF4s/UAWgeyHEFVYeYefhlBCsawGYLQO7Z+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CoyDZf8AuKf6X5mLA7o/ub75whcCK5rJ9JySdP8Awi+XdAP1McKfYfqFX9BP6mAUPx/UR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iaVRKuUIBQdd5vvFFoGxV+sHlq8qj8wyn7t/cN78Z0HMNAAaN7RgK3OLBeKXVViguq3NB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/tLC2pwMPTFmKRhgphlltXnNM/eWYxq9HliKAA6G/wDkA2pcp1HC09YlqLehYbnQPg8z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1cAxf3NaPAX8zC9DNGhjdNXtLxL2r5SsSwj0DUCoKtXxEuJhTMA2kGvMHLPYrMHVNo1Nc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yBVPsjUjaRZ5vqZnUTImYBRmDQ4fE2JM468SkUNXlhbpoqKviYsu5fdYYC0eINlminw5la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HJzjUvxnSGvYuKNhs9zPjYOHqVxUBq5wTVnqeRkQu4CShM9XM9DVhGWZcqRX9Tha+8IPK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qDSmJ6gMLapzcBpYVjMaChjIriYSFXfHJpCjuWEBcLioeYYIhK1yhhiYkAsIkM4BUPSt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lFlaiUBMm2MypxuAi9lpm93GqUaStx04ltOiUkBsKIiOlWWF8y6pXz/uBvBbZqEuHeB/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wDVf1waqPS/UX3M4B+o+KXoP1EFvxj+IxaXlIZT7sC/dOY4txm3P94mr3X90oV8H/AGiK/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/L/c7Q+8zZ94if8AXFOn0gn9csY+ghpoOKqI54N0RBARR4j0vpOgPiBWsXqYq6zMsPEo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7zFR2Z7dy1ML9Y65fmK1XGtwuu/mbc7hlxUKbZYwXcEtCZ8xV3RfiVbdHuGHRcaY6oCZ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NmwIJw/LHim4XO6H6w8fmYhVeJ4qYTuUOP+SvVwDeIgqNXD0i0xTLrkY4dueKg+IOa7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w8wYN7lJlfAXBl4dCsdwwtH6yzEuLiUDiAuXY9SwdnqpldNV1LrRLHj3DtELvMutP0lKx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A7PrPCvrKXn7Q8Hyxw/ZKPJKcD5YEcpnzDyPrKHKX7lnJLrkRHZhgOkp3Kcp9I8g9SgZY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LBiTG4GtxC6S3dvhizecGbh6idfiT0vcd/0KdP2Qpt8OkRtc7meIKzJsjfX3hbpP0luc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lCwy+JeXaPHmgnB8QXAvgMw/66DNCPvEOL2p9t5szhmaP+EE18TfqLBfeP+Uo0va/qKUh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Te35RdfK5YO4lubVbwf3FMX/H9xMVE9/wBoCJDrAvPuZmiz/G4MnJ7X1g4UhzmTtGYZ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iJaoDnX8Qjj9v6lks/l/UEvM9D/qAbdayymX3syhVj8UmVWtXEL2m1d25itCy6tf5jBI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4nO508f7jsv07ZknQKUylhxa/Ca61Ya8kcCQF0wlwtgq7+krN6BT+oFQCqGlQEpPJJxOl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llbLT5wTRS2uvVwQLTCrqIp1MreJRgLlwlQVV7X9ZaSOhw9zd6wPd8Q+zQ0wS8XgWkRlL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R9pXKrWlMfaFQUkAXH7whMCpFPFsHRjsl3FYgUM2nGYgBY5KKQiq0bVx8Et5rzeO4ABV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rCbdWghzmVqjkU6ZQ85mAQYBkw1DS7M8B+5ndTouiGQsDYguNaK1XxBTwjfflAsy2rzK6J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1fUi/biVz/skX9JXuv4CeIVpvPXMYlg12l9XA2ExzEXlzf6lSIYhaCnk5mxHoFrLhmA1V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M7ZyOvpEpYvVk4xIj+EacENLcFa/jEHaRhojlah5xczqTiBgdCKKSnEALbaWGYkO25gcVy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d0lBavKFkbog5s1GVWJ8pBqgKN6bqOOi9iXFLNrDcUJYWEwnUuStNLH+oDYbd0dwNTqDE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ADh9v1hoe6qVXbABVekDxAqhGHOplFK2CqgoqXOD5RXDaHLdfMB2AuaMRiNNW1/9uCUH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CILAL3CBEg+sQERdgYSgdytyaqcEAuMmOocBwWbxMJU/BlC26oLLgYwU1xol8iuPaWco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KqV6eoI0yTAPEDCvJHzCpgBsutZIDB5W1Zr3ExW4GYlCHwBfLL8C5YNocldsUhcQhL8nm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OzqJVLBwxeoejkvn/AJGvg2fBACee9jgWn5jqHEBm+RnNGujjxLi1pLqXn3AzAlLgr+4l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kLwqNInh58rf2lQUpQWHwxZpFBo8SgViK4fMEtXgEZeTlaq+JkDVqPqmHIkKZgpqKpya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hWNzPmfRZsSA4CroZ8xCOWEdOKiICqa0l4vbWXcTmUrDV/eCyhHQNMoFV4tEJlBwwlAS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z+tZGC/jctYfjBUrjphBSWukb/ErLEOcr+oq3hun/AFKk+kJNMXGIkgs8krJLAIf3LARwm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eRqNwRkyW/eGVt8T9zBiejFY03aZXAPD/AMQrNOVWK3X5lEvi0ufxFmyrLl/Uo1dsv9JeF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o8LTf9RUWrNH9IWHW8j/AFEAt1of6iazQarpfUWABr8hBgajKQheSGAtepUAtXn/AHMI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Tnt/wBwAh5F/cxsDFLf3KlllVK69w0tDizf3gKsZqrH7lh+AO/zEUCXxR/cRyW8/wDUG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Rr/LlLot6f8Ac5V+P+4Eo+f/AFBb+fX8zPxd5394nlaY5v3liReq/wBxr/w+8pGX+9xM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C7t/5cT4Jl/xhOwsj/wCoFWuwpn7whMEGOX6w/wCLyCralywOMb/MpFVxYVU9NQpcpQ9m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ZEpxKFgjNJKKsqBQDHshj9Q/BVFsvzUdrzqgNPvulEdU1tQZskLTT8x6WBLGuZT1nkux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DR9IW2gYU/rHGDaRl9TiBqKZ+kFUR4p+IirNL/8ADKeX0D8ELlMDv+kBVbDsD5g5Y3I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Nj9pdlC4q4+kGL8gD8RYvHQH4lZsKqz5uoYiKoojfmokS3gH9S6Df/NQp1mtB/ESN6ZK2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8R4qAaz1cWKlYbLgEDWo32lOMNIh8xAo+ZB1HYIXiG2f7ohcktH3iks0YvvLEbyJ+8Sc29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fg5hwPy0/MXGg2rX5jKAi6aP5nIpqv0XHHkQitpDRiPvzHF/0WuAmZdIFysAcXWPoJpu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SOisjVxccFCyvtD0+8lVfSOEEmkQMy80d/ENjir9WsQmG62z1rcviiwFfZHG2Chv7NxU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RwLQzRuXSSsENPOvvFQvO5gvVdRYFyjF8G9soklaAoJWh1K4piAL6KUp0xkFLu3Fy0JJl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Q/amK2V+JT5xTyzMllsmfpCdUFHYVAHerPl6iistouq7mm22FaD+7gUeh9MqQE2sqPDLis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DDhe5XqKWDvEuKUT4ePMzm1av9zeDwoCu4i5IJTsOyFbIaVa+0CmQOncQVAC8VXpIhag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q1qLD7gZsnLtvtLQSl1x8Q6Qsy8vLCLlDowPEQRwQ2O+CHJkyBlHs+LC23KukyN1mvzmDi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0M/PcFK9UxYUZ7gwVYMqo39oAE6dAY1CAgXD0omcQ+ljJiLRRR1LXQrfESICzkoikerd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j+4Go4DTzMaKwU4j43gDLBMaqioNWXVrouV1baMviE9S0EtD3CrkHodSvGlDPb/yVI1T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zDBSipu+q4lms2UYr+5lD0Bg8K+ZfqpWAOzf1jTrEo4/zuNGRBTN1R94iYtlG3V/mPAK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AlE7NHBN12SpoBVK6fXUeiAeGQFKKDTY+oW9AyuAJR685lWy7YtjvHMJN51YZHhlZCtB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6a8MojQyF2h1ogFZhfmS7DG5VqDILDmaVnLUGqNFvm6mA6Q2vErbpPT1KwWzvGoqpQ4/S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rALlrCh5DQoREkPBpGij0VUaBo35iQ0PTHBPsYibV0qURAtN6onKHO9HuMYpMvAjxhA6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lRqsPfcZKvYLhZhKyAguT2qf6jeS2obWGkl5DNEyifFQQXLUf2NXBkvFvqDzSUrrdxI2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CdL5RyMZPWrmROaoUYgUSsZmMFumDI3uMB8p5ieOWN0hywLuYHUUCNaxke45qcF4PIGx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ZqWW4wPKFMDseSOYWodDMT5I1eOpQu1RudVuKtCONnMW7QaQSoucAgHiEWUtL3bBAJz5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vLrHwbmaBJo0axUwDMJcufWsTdaVsKmexBjtzXiGiU7qYRA0u+gzBw0AH5IlVgBViYSD3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MagnAX1K1zsFXxGBvlEJfcuDasDbsJ9IM7DROVrPiMZAVXtazUB1UG8C6zLzpsLz6iLh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GaZ8xxCajBVeoBA2Vd4jcAyBb8KgKfWi+YZ6wDKCNmFpBiJG4ZGfMxkXZn3LpCrIGCIQN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a6dECiM9008VGt2sxl0bAcmI0MxUGvcQumxq8S31XeHFd1HUCmKHiKKLD5Mp1OOh6jaB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RslXsFOH5qO5BxVTGgtTREKAG1YIgZrpW4g2dxmz4l4tQWuahIhZwdxlGcnvNwtTdiEGOe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cLiK1a77qJzjYM1COsrDFupYSkq8mmuIpQso5JmNAfN+Jtuao0pzKkjRN53mWFqt8AdS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pT/hDwrIPv7mFHchywBAQTPqdMI4svUSKMsMw6I82V2bRgAIo1KnfAepYXtouKCAEFpLd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/ctjlMq6lHkvMSczvGeZb5K30Sn2LTpPDETxsDBbnibDTorPqLHlxXuUrizzCaOQhtTX2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FZQU2wDkM0IKnvPdzWK5hOOYkAKwvJKrTwFwCHpmgnUlXt6+srS/nF+ZusNDXMHIomAaW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oOHcCmon+3LTlBY5iIqFoa9wZXUx2SLhHgwrxAapykHYIGrvSMETAMpOIwvhM7IkdggdZ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Iu/P9yoAQp3eqls4xTRtBuZOC7VACLYCKwaJrLFuSP1zXVQf6oXQA0Ij7VwlaHWf/ZUVo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XKZANBntoxEC0I8UZgq1QcKv4i9uq1BH4eYWtGAMgNTCocFbxmVoKbXUstLgrIzyS9uL0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mIrRg4Dm+LlisPTbcwvq2tGvvAYTWzHJ1H+IYRheRxT6lRaCwOR8+pbpNSjC3qXkLAZI+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yVHgOtZK63mUDd0OJUkkD2wJyvjZ6hQRRSGFDplyiuLXoncvWritDsnE8GOI8GQyfeEgU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vIbiayzZUZOSzfMw5R8EYNUwoDcoZi6Q3AAJM2W2O/cVcygdf7EeiT4+6bFipY6+JeiK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2lqKRXCGiYIKdwqyyFNrVsatsUeT/kAr7srQPESSVNe6UDAcBevMw4UAseMzP7hu18Md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JsuviWSV+0OkOgp1ycwlKSt8y0aot5FTBULHuLMOel0dZiCwhGSvfEGbVoG6lSWAwwxX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ogYVwAxjyxcbDyVD1VS9KhFftjsO4RxMyuDqUOr+CVDG0WpZWVNaktamd/aJI0N5prqEc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BwCZBhWxrO2LFfqnRCW7lRuMHobRWPHuMeGtuX4lt6XLZzLgBb32MJdtKHFPPmMFmhBGE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Jqi/SMNALIuWIdy0HXuPbr4GitxDFFil6xLqHUuDpqPXKFtP1GCI5aW/WFEWrlj/ALFV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CpbQXr7ReaXDYKdQWbULn0OY6Muk7B0QUmhd8nP8AvcoSKWt4uojjJ5VV31KKRWHFviO1A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GOkuh9qUVEfSyXUV/FNe4MwuE+ogDTiDVndQ0JRwtSpLQymqOpmclXeNaol6jrnqXIGOe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IKwgFq9CAssYF58nEWitp+yUswNDpmwMW95XOOZbY7GztekNCAaFRe6hYuJvarZezxLzp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XLhdK4GcPqKBba6H8ksVmLX1qG9+KPVn/I5QZWHN9ptjuWqoALRyb+J2tZxcZN9mxj7I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RUBbZav4mPINl693FS7kG/MIeCG+agYc2EaNB3EypSzlBrxAv2Urs3DCqT4TgPLLEwFqq2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7IV0llHHuohAjqsxgrrWcaikLt4lSkA4R+4gNDQYBRpbVRIQDV7jwZPOgxjdUNdxpqAw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lEm1Ql0LExez/kamARTD9ZVGj2H3gcMm2i65gCixqNPU4WSV4NkuAKBnBiVELI5PMpc5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Fi2RqXy9TU3eB9x6hXs7eYTlK8KxKlEUDyJWJCNtgRBzAxw9ENKxgAeu/MtWIcmXubgEr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WXuFxWMswQIYCimeu5YZXKfmC6oi5O4CbQoNt/1Aa6LYG55hCEoc2xFsQ5bqBmFDVJdx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QUuh9xhALYyBx94XOhB0rFWw73OoF0VVZF9qEWB7ReadFaQxYA6K/wCwkKRMFHj4l/R3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mLgDAoGxrp4iY1rotJ74mL1grPD9IBBrJ2H1jFUJapRPzEGbqnGIBxqw2fUZcqeHWJSg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weXcV1gnQ8EA6F8DqOjYtCZP+TH3MePqdTMDoowMpnR5lRW4DYur6lJhnNq40ldMgKZe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B1SLNnDATlKVSB+ZWnLMOEPM9P217gMcqxRgJXltiCcGabj6iFniJ6xrpYuVoBYb4lAbD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cQCKDkXFawQY9dQWECYmkx6j5jB4hz4lIpRg+NwmZDTW2J3DhZECGFtShr2X/SI2cstK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GsaWiap/ERgLCKxiGSgKK8kqsLw8ou7M7n8JdwliyvhI9hDkXfx4m8tQ9EjEAhuKYYc0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rr3Wom8CIvz5iKlCsgo5uJmQSLSlb88xspPSMK1edQLt8BBRaUduWLuQJWau94mKmCNK4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tPMbKYKjVFkFQwsM08eoka1KT/FRCOLC7qJHjZpVcVzDhySAbfG5npmSyh83KAB6cwtJU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QB3EDa0948xjqhVFrZosCi+fUfJOKeOJpK9tKgQHEAsgdI0iqUv8xaILoYB1Fw6ycodQ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WGwvBCM4DAb+sxuTnAqYssoLq4QxcPr5iVIvAC2jmC+uCcHmI4peuAmaFtRCsAti4yD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L/IKh7sW1in0QWJRYaoijy4Q3xLV0mmmCBsAHDEgENgcqYQ2kcVFjoeIIe4DObblzUKp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6JSzLYwvEDMp4wEovwOW7qGerQ9lSkBeGqzFc2fhLwg2NMC0owPHcYREIhv8S2vcjB1Z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HuCdIryGm+4QWhm6J7luMvRLYrQoUya8wQL4BkjhMIilUmPokVHVGUw01DJ+JHZMoxe/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8wUCXZgR0RdYU+Zd0Mxcn/dQfkKWfDRqWtstboF7uUi4haOMchLqhlhUKZlUS5LahPRy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11fuIJKOyy+oNEeGB/6mSRK9PM6WM9gyhwPs7mrh4TMf3LpDZzRuAwrJ9mLLpZ2PbDBJ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1GI3eCByhyU29xikDQzCgFOgpqpeBKyvfzCovdRy9MQ3Kl4LXuMWwhjuCbdKpWYgmBop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kEDss2Q4WnlUoC3bXxjmIhhK3FyxgWUC60aeSEOI+hGblhTnoPUbqBK22I1BWZcls7jR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A+IvYLZYLXLUaBOnJ8QVBwvoJhh2XEQTq4Dt7/M1skJsFPEFYGxLVfAQYWh4bCDaQ1O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Cv21uX1XmCADQYrzj6XBAAgqyXAcDcFfB3Ufwq25MWrtq8GvNbYYd6it2EaYg6zI23Nr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o3mLuaATxW4zqhauWOCaOoxSb+ZhrcMCHNrR36l71HLHuoFK5stvPjqLT7DeLiTXxXuKg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MK9lCUaIkK1T2zjvEphfMFRHmt4FzTEFrMaJI3y5fM7i7HKaqAdRqxuO7XBrIjnbyAZl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gSqVVLo+JgizSZLPPuUJarRu33FHr7V+hGpkLZq/ccpSq5L5WLDNjYwxGNrNeU7ZRQir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bi3iAFtJFn2JaKUrDF4g8gxttU3HQHEpd+JZKFik0SYOi8IW+kxgUQB3zXMsCGjRxe/rKs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1fC+fETswYVHoQyQSlhkiDRuhXBUyaVkVGNVM53Fzfj6wJZoKDY88wIipK7VUGWhxase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YloMEyfbuUAGfwG4heh7XQqpkNDBvq4gkHk/Efm22Vlie1AFn8S/N6r01CXTwrOiCBcgA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gC3XdcxpQ2tTJV75iUtx6XbV/Eu46NXtg7Jq23ruHRsbxye47u2W3mAIZdHTEWt1V5qBP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Bc/lilAG6+0VQT0y0X7y4uWNTYVtgkSg4cQd08KrxKpyALcuHAzZkZmgHTqBwNtHjpl+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fBtmCDYXnbCYcF1Z8wNVjm3n9zzD0bI32AGydxUVZ3V6TMG0zbwPH/ISILC2R7By0ljG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LVBXzAgU2MVvUAhSBlujMoAVBoW+vUpbTToLxLgBZQwuu6j8ECZMrMtuWqqqil7SFG69z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/SY9TC+GfcVeTWF3VzlZQ6I0tqKqX8Qo4VB0qCnCmHzmiEbzatRb6eRqFRW63t9RcqoN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auOussPLFKejwq+JmEC0IUBGnHgLriFpNoW2y+Jco9ILG/sybuaPtNlhulXcICAsVrlg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b0AhxFzIPJD4jkwQNoeJbBbxUbcN7DuonM1Q0JeJg4necB/rgMI2esP3hlh2dCPEG2t4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hviJCqBN4bgCkuKUQQN2PJyQkSpQ1GUcWqXnr6RNsWKaSZCsDXctkiEwy2k1JgqwGmc5X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8QEtCsS7LgoEoMSptHZKGPrAEIlrP7nrvORhItjE5nKY5k+ofNYOrIkCoWF6YhKzrJhi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gIVrHV6isuKi/EWXcS+r/wDYBhR6RcV47zcJ6lpv8wIqWDBuOaFcNlwsgCguDFujjqUD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gzAOA6o6rxGkNLSTeXUpi3xMZClmExWIL7SVlw5vuBT7BAnWJYQkt5PrADuGgEAsBKLw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4/uOFSgaiBSRTp3qXyuy4wwEvQA2PxD8otsGvL3AwItUYj1UJGrYrb8TLnWL+W5Xhbcn4Q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ZpCJKj/GIXfeLXTe6hsnR5OFzcQR5gAY1GQBTDJz3LosES715IsqpoCi9cR/KqiieYWC2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LlqRn5igZugMXce8OATmBKKvIPpBuV1TWDIfqZRxC6xk0SrhGWdyr0oNtYIODtG8UPUey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rAqwmCDCOG1wKhoFPNeJiZWdXbAuADJWRpCDYR34YkscvL1cNsSJd+YLCTngeZuQvQy/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p37jjSVEU2VDfBmrqXKKJS4VIoEc1FWKpvy+YAJLWpq2SE9TOBgtwoJkxwpDYiZdZguA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jSW3qM1IwtMjGJWuCqrzfUuVHS2B8zJZRNBjEFHS7jSLbfgIzhuyd9xjBvhM6WoNQ+Yg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hfgBv5hYoUMPTHOrVtmy4WpAaayZ2S6rCCqqC9Bus39Iat8ERPMQKLswPiWaNm0X4jY2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iUVu3cZiTVNC7YrtAo4szfflnMUT2F4y3xAg2Hgwn9w0VpTh+jE/boCZfExyvgKV6qG1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Iott7aI9YBsCy4hoCzHD78yydSqUfZxGGzeW3z1KmwDmmy/cYTUeiea5jVml53/UWG08h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F8VCwlcJhWX1AFniKQ6B4t9/SChCJJx8wpxzoVT1+IZgbA4RCVL4EEsBHfF8SqK7y8vcT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itXl7hjkKcXw+olXoAPEt9rEHF+PRBaStKDLUbmyj8yvWi2zQ4WWSwcBqn/yIRFavZYd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tXXMPHSCoEdM0iBPbNxKordS4sIrZt17hAdUurTiGsxRrjm5iFoIC1xEItnTRcFwlCE5r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bRGiZ1vp5gK9i7ZaMKJmnaAAyFN2/wDInXmobHiGB2Q18oo5plS5gSmrhlQu2UkaChgE0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A4G42OJlaBo5iBVBZkKPMF8h0YvzAFl82mUsZrObIXEV2/cICIxkfAblIAyl6v1cA1XC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QbMir4UwUETY+xEegqzpOH4i9ohvPFVLkc43VUMyIHPQbhZAEfxEeJuNje4z2kwGrPzE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MopUUx/Zljz2/Vqv93NC7R0l5H7xqnQjkHm+Iqmev169wzo9NCOvLUyOIC7V+PUZpJaZY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eoK09b5P+RKYhUaiVkKK2HxMkOctCIloDIMS0YBgaZzCirVLMRkEX5XxEg6aF9vERJVh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kLxnxDsjUFWIhtAq6ZYlyjFS2MX+YCyI0xg4ELqPIYbEsOb2cMcSAaHD3EUbbHQnBHOpZ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QGgxLaD0RI5Oy4hUcw/YXEY2BRTwXGIhQ7p5mEMy2XGIbJPYNNQbiDI085lvWCw8vuKO+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LbzUNtYorUEQi3bOZf0QKq3XMeU7fw3lmU0WDWjCJXQBd+oQOOQVdDn6xHG1TmHczdC0t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rdRntAvwgwxc4ZlaA1KNky+ABvDMZcrTWEiCi3vowVAF7NErBlqoxXmIC45hiUfZVJBAM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mVJn0ttenpjPg3gwS8dKRzAlIDNOXxLtUDeKPfcUeNFBwK4llYz2axA+x5UMFcw23F8H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xnLa5x3FtBRoziOMg52Y0wMhr6RyTbdvPwlB6DQx+4DKyhWHlmKIpq766JrVxe7TcpAlg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b2PtcQielQtfFQfYjZi/P2jRVuPV9dytU9MuMEt8QwEFvALgAeY7KEVM3xUcdFE1g9Rwwp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C91MwHLyh9arIFEv9vIgl1BaM0vn0w6tgF4uYkkLKF5Fm81geaG/M0TGTKuKhwB4gHmIq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5NQrVt4PPLxKm81kWaDFUq157l1jgf4YDYXA5NdzljiaRihHWgvplbg4G3VMMFZgx8I/u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hX9GLTg7L7LigUlQAghk/iWJruhMNe5RSsov6xwu21WdWJFG6oqU4HMVjiyreISqlgbc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y36lUi1ZpPmCMFm/cJcsDZpPxFtCmAaiRMdTCo2WQRsyTqK1Rk5b8xZYYJTx1HrccFbl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abfpCrbHh2MIIKtmtMwpjdmfMSgCj6MQiqCtRWBlNIxmtgyMRcBgCPAX0biQinbPzAis+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eIWlM3/mJC9WilHuAKos6XMUDrQxCyoG6aYYboqqIsqJNDNxUBU61MehHuniCdBptk1xH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9QsWW2+I0strr3BLaOA7dwtssAWlJbGhVtfZCQVrANmINeFdqCuIeGAPTwyhjzhQ+GAR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MD8TKkpSMu6IRwF+AvUOYU5eBCkKMgn5lmswbWghAblDtZp3bdaH33BtWN/0mZ6zYp5g3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ELWUIEMEgVYa+uYgpLNVuZMLjkRgxW6LSMUCO6zfjqJcxq5lVdqsUBrEAqgq0P3uNIpq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xdyztezAxsrBvylLSRhGBmGBbkE7zHW1BhhlL3e3oRZk8hxLNpMUWHDDCqPK9amERL2H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iUi7ajbFAC2XaUxmtkMKOq7mby6OXqWMKuzzEDG1q+cVDe2wGYeaXz4h6XDbPk8Sz7BS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ngmIqDxuXUq96IjnXWWB4jlFiCywKbZU1WSLxV2wkG8UD940ptrOwgClWiwePtKCjSxg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dyBo5yeYQyDdGKeSY7DyFCEKDEyhOonIX9PMxgN3F/ph5epXTxKNF6AJcRbyQXrX2hHAF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4CljzR7eoIbNuWPluWGitHfzBYwA8gdEToZoLjgmkeGr3RAkacj5CZySYcpq5cdRQhRa6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8MVHF4sh3ncaSJPI5MLAKYdHOOcQhhV6G6OYzVUvIwHMSTocAw3v9QN7FXdyH3jTP5aiv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PXiUlW4stWWLdRNREaLtnPZFVlxHgXFTUMamK9wiZdF3fn3HRwQLrVgREQ/31h8OGbYM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fWbutZjzUjZmKMvof2hiTtTmo1DPr2rAAcFEdJi+ZWoBfeNiFDBYq2PEY2lAWr51EtNnd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NYiEFiBHyHthEFhW+kItSBjSd+JeNg1SYPcB8663U1+oltObYq+4orJZ0Z0wrmxp7CbiD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6o4Tc7eFWsDXMFWlkL9HuMs+UMun7wUxeau7OV9yqrFh3oMOI56qaB+YYJQVo5LpYntiT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Ull74ZdEuxt4ho6ez7Oe5ZSMLSi3z0+IFdrEL8kQfQpOHs+J2LRw69wh9GGCOVcLgx6qA8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5agdyhVG3SGJQTinR/qjRCEsyz2fuZyzXCnMruoaq4eIlmtNJiv9uVtQM4pfL3EjYWbum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2LmYFCHWzrt+IcGAMMtt/Mt05lBMaBlEBTSWS1qpb5Xeq6SO7TN9AaJS6OBlqaE68RVek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3fcM/oRwgUli3vzKoAA9MTIvXKzbQVv/ALEWAwvBrLutxFnQBovzAJudDcB+pZvpSEX0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S6M5XBfuDUBAIzbzUBeoqh/UF1wMOKgUFV3vi8wZn9egMEJBA2XhcoiqpQyWJBDSm4z4g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11ASxDdLgvBxUwYthswct5/5LCipTgzCtArficRWS1mHncCARo4hpuwq6e5kBuWid1LI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XAYZaimd7jDMvPsd17hBbNjydvMtjRn0jvheGmP9SxYrn7wyzg1wx33G1V1Q3LK0jUtP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zAQ3TqIbgSscSgoU+0pkrEGttaggaCazA5gFQ5xBWrAI8wctjRp+I6K1XMKQW0OcS4AI7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JzrEWd+phDDsKvqKuTywHtZYCGQOY2pdkVUtq29krKGwXVecy79RQt+pQ6i1xU8gCDn2gy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W9OqtgRVIC9xqu2qMTSeAVq/hlaL7WPFR6kAUJk8Y3HqHNwo+YudGLrPudg+Cq7uWaU8c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R69zKDM5sPV8ykUIVf8AbjwU2p5ILXAAYWH0aCWe8xDyRbgmqubxAOXEbOJp08tkEoIt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Yr7QckJod9vGItVjFZPpAEq21aWX0yuJbw6/qNiN7zxEvgG23XiXNk8OQQN97rGU8UGK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AaAtNVf6iKbY4GugH7lkmW42Yah1KShzt5jomkXdVuGy2+TeYkUIa2VeZzxGyzGvzHCK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ZLyDXRX9GpsSVuYK0HEZdi2asfrHBoNCh0BGGlTZZlPUH3ZADlqYT2sbFqx78RQrD7gk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K27eKiOInjYlxy2BNpjYAxflCKrKlrXzLAZ39IAjsppGpUwDK0BsqNwlVFu/EBCqy6xu4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YGl3oTxH2eCtiuKlRMXUun+ognQHZ58zOWhY3vq5h4mi3EfVXqjPuYFmxwT/ABKcRfMF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aAuEyEQqGbcSoCyZvOIA5joZVjPMMWdyZ943MU5pSn2QTIHL4jEiGDqusROBEtPxM3QWW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XP7tmTJNZh9eJVMKqy8d/SBb+pGNOX9w4je88I3VV5VVL1BuiqlSC5Qsp3oi1aygAYyOR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gQw1pwHDvcvwjSimX08QG0NC1athLidGhB6JzMMg8fneYHFZRwMrwJyGh1FejU58sQ0Ed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2wU/64wKW2CCtROa5OoiKfL/AFEdoMmfxiz9oR2uWxo913AB5ThlxczD5LZSrunF3LiOf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9C7z9r1MIqFKjTXnc4YgweI/Y4UK7vuCNut5xAVFKVZPmJdq4GQeHxAHL1GmK+NyApSWB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cKB+Vn1FFiVbZ+4tqrk1bqNYMUzi4sUSucwEZqMZ2wfeXQqj6wi7sHAgbSKSxDCtBpOz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Eg7bQ7JrgjAWRlN8fEZwQw8kFR+Tp/7EpbqrlUQ8gub97NNTO2wAzUtrtwLiU3dXZkRw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Z331KwFHVQVVCbqpgAuDbSwqC8itGMMF3aaxfiEDYMRX4QZXX9QAFGV5+e5iLyClMO0K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gdcwGloZDfviOjFVSzfDAKlSsy5KlJsLdA/TEqZDOyfqBE1yqr6epmmoSLBxBU5GixHWf7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/juIlOkGT/kFRuTl5IcBKC7A5hkLii5M195hEnmgBeSYSRWt1Z/sywgKKc9YQyobXXF13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hvIGXDv9zEnLLrJqnthZLJyWMxh5F49wOshRYUauZq0sCseYZlmI4pPMyr0a6TeeYUoOs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m3+czK4N1fdblhW4gmI0jkLtWVUBqU6qbaz4uBeQtJ23q5kyaowa+YyhayHqdkzdVHt0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AARSvcovTdGq8ynM7Ta4hVOwZaCDdw0FUs8kBIlZbUvpvs1ff0hIlFGRt1fBN6wcOfIY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843DIYmUcMrRRPKpmLzo2MUi3Ggu4yuSc1p6r1HAXqPFQbZaoq7dYlDDsiqxw2RaQwbaH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MsqB1syYjUFPyQdfEToI3eu9eELfTj6I8zPFhG3gh1liAVPZmpiK1yqsW9B1K2bAdBefm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CO2iKoOZtbAyjKaihcZdeAUxGZJz1JlwbDomr/E8U9BglFMhV31CFgcFFU53MhFLBbY5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tBZFBTbcKBUXpLhHOZSqrGt2pTtPIjCUHAc1+4gGwAYg8QCqcvqYn6pyice/EJqDIGwd+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wfuaHyA0V2w1yo7nx+5bao4WhvT6IIVVgfC3j1GCAyloEPHcEg4Xbxh9mZVFhyH6PpEeB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ALMMjFD7IIUmzZ1WPRzEDTODbdzGJnBG2JcU3rDRyYg30jdLBxcHJlMjFXx9I684PJn9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X3gChOpabOYVJwAd6qYHC0dpi/vBizwht01LnGNgYaObmRZygpTo/uAKa1RYPiNEFnSs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7Z3xC6ytw53T3GNpGssRUIAirO6lKeY7bcf3LDayTnM7llnetw+rHyfELIOQXPqWMRZWs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/mXHi4GLlCkGj3aWTwocgi6FZbxCbG4ui+D4hyECqqTmWTvZwj/2UwKXLC7p8ytGVXetM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+r9AAz53n4g1UQkD7oTTCmbjQH1SZYaGTQaiykDLKgipAwEtxGEl0bBiqR4qkSFQ0dpz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VWjLqEoAytceJbUF8rwQwAEMncDLG1WNlRBpQYbAVE+l2rdHmGoQXGADxLTZS8JQ1mW9P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xdQA5B9CJ4NDsdQVaQAUl4Et8BHYupSvgILKHOFF+XtiSyAi+ceeY8DGlaHzzEwlnBZ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rbvDUJQQLGRK9YAu66lgb3SinEB2QAGn1QIuSApvliNe1ADuvEMJGRKW4RmU4F08+IA6RQ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ioC6YIpHZdnxDtNmHn2kfFaJw5TiIyB5uII2pBWPEslGsUGM5gJwAOlYY4OooXz1EYloP/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HljccUTacSqtj2NP2gDHLYF/N+4XhLGlQpG07gXUwRMeXlgOUDs66lLbZBxvH2uXzUQrW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klmFMh/XmUMWqUPosGotfPPxC1TtRWuBATpwrgjdQCkqoxKVNucwqmBQLE4YOFOKnzXMI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QVVn9/EVhlbeGPpALlHOUVqsh2eZkJb2IxxKLQvNMDIZ8Vb1Fgp0ck4+kYjad9XnHuD8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QgWjda5z3ANBtXBhqLK2+vcsuKijVpRzfMCoMnEHW6B6RTkO5tdTOZXvccFNgqvhF0Dtbz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T5jNECFAxCXjDU35lwnmafL4lVrfIDaeoABk/EtgAyazCZNNLfFSooGSnExOuVaQ1+UL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LV+o6CrKaaepfBOUR6Ogtbx3iDM7LHuUg1vQ7ICpx4XUSjsAN1ATboy7VmM1GQC9Y2xme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MBjxMRi0cGZh7N7B1EaQqoQNfuNqJZe2cxiThzuTNOAlmryRU41Q35YRgXCi59whdTDsPc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2rEKr/QmRe4IAVHw9TKMdMoKO4GHclfeKRIfYlO7alHnj/2Htva4if5SDzExOyq38y+m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SQVX/ZSWmM6NRArgQo3ZOLHOd+Y5blwtlCUwAa0PtWIoFRj4XdxBdSgNj5IrvRtHjjMEd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a6gaNHJd+omHd1p9KmYKi0XZASTS1HvJEYLqBaPfUK4BZvdneZjQeUc3K0vGVt/Ew6hed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UC1bbFP8Q06BaYIyfUuP0HAG17ZYcQY7SwMEr8tQpU/SC/3LinmpLWeVCHNzMeGa5gFGS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4dSxFmqxa/UGuslGzxC/MVMewi3EFOl6mjCQXpmvUFGDyYWOot2LxiZ+zc19DDRsGV43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wmolKls3hjVYSz35g4UIJl9TsElFCPiEUAwJeNagoqBkcZ2wAoAFGrorMDWk3TD1X3i3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dWUaPpRyglD2lmchmFdriFMKOC5VcTM6VVrSpXmMCTLseHuB1QbCqvkgFDByPf3mB3ZVQ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sdyg7FKU5CBmDeFVc47jAcBYYPUsxCM6JX1LQ/EdXYDkb4gMweAy1RzDduuo46ijOa4j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g7qr4isCgo3iOswRDsFQLfmOKyD+ZdOaBsPMEw6ljDUTJAF3xe4coCLP5PGpeXDSkD/s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DhwIqlkGM5R5C2C1jHcwmCdatjrCjElsGENrAX6pgAwtQN5YguAcnO8TIeUKVKSQaFYNK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IxYs6v8A3EMggoA14xGIsmQu2O2ygUFHFs0obe5OrgVChVqP9QMChsOR4+JW2UaG7qoM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BADD3Zp7lExwb2KzCcrLGFzNFS94U2Ne/cpCiGiHupbMOjD89QF9UyZ1zF9TVA5OiGli2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CZD29/ExOJSIIxFlMiPGI3G9Vj16hQZMcAVvpYxp71fvEWgAovfEuAG3gCnqbz3cu3j5l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DO7PUodIjZM9RjbYBjGKcaPs+IhwYHXklVdeLwScQLS33qFivNg28P7l9BGqODx5lDm1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46lfFatm3MGkGIN55T/tTBwqwzZ14hOpLZD2deoV8aClXjvrqViqHMaUm30MbcF7hgUx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qtCu3zNQTuCLF15ipYVjvogVmx8kJTy3bqvEazkrt74uXpwU3I8sR4QtOeYFocWOrDMJ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ij6Crmy9yoyGhykYLTi1WvBL4G1RkvkhKtLnFURxqZBv0+4TeuM4xwRRWa6D1B21qc1i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ZqDOdoAs+vcKYdpeEfP0ihfDTgWVNJrmlfEALW4Kr1EsowfOJQxZqzXuK11k4UHUe5ks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BSvl3Kk7ho5dL8RwVCwaIDINpuvEdIHTz33EPJceV3KbxqGmyxqLmZjZv2imQnQiefGIY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CMBS/wDyZISFuUmZ4JF5sYgIriXeOIh1jg3z4Imri+X8S7RUUdMSOsi5lzAQFNN8wxYBw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5ghYay9PUPexQWZ+0e5OBwxhkFeV7j6tvDXqKDWKUGMQ3Z6QaxHiLMba7gjao7awwKrK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h3FGPz5GYggGQ5zDXoZ5D7w8DsBVfmL7iXq4hqpSLiWwUA2RlYJCHKj9HBqKztLWB+k0IO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QFGrnqJ23UAFG85dylAW6H1meQtAr5YjzZYAU1vMehnMZs4+Zi4FCG8cVKWqnYaruXBO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Frd9wtGz+OIhsYnVvHUVx/kEWqwN2I5a2ra1zmChoPSOCcpkUXfqKzKuRh/qNFMm0Snz7j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XS1GsqdbK8ErDcNkHAXGcbgyKhVVv1jTwoVkEqVuh4Rz/c3ljCIQelFbtCDGOND6mfvI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6MeS1ha2zMd6DGMUo9XCfsBpcPcTZGqzK4g4sCi143UofAxs2TIZLhdka7geX9SxKikG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PEG4aCYeYK86mXPBCUoJQebwhirjLWXGpRspVKcQ0IijmlQHYFqZA1dkLBNfg8e4iaBQZ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0QYE4ZQ8QWAVoWnzDVQtxeFeJUMrnAPicpmpHqoLcyPUC5CrQxcoXWDZjwxWWgmQx6bg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l+YgXMecQAL7yxY75GpRtjCPHxFuGBvmyGdADQ5X9RBUhdqX8weVvGBZUQ2pXCq+3mVc1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lthLWldFf3o1CcTBvNxBkNMkF3edHJ3BXXiOrM4fcpoO4LL2xSRTZPtKcFW3+SHJjwL1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i1lrHi5TmbasAyOPELNoDeY9HltAC6a5idib2mOYN0dEGEd2RAb010gsacmrfExNxTdR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Q0S6NYTsgYzGJfT7hiSJqxQ5YYDlQ4BIiuhWWi5gW5TduqiXgpEH2QqqrdHUMKfKF56h3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S7Yb8pXj6ExQhoeWMqFPZYIqzwqK/EbCwKifQnPMZiZTbQvaV+IiQRgv01MNmcjj1BLs6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uGwULehKWtG90+UZdRTKP5iWwPPSOAAAAuypnDd7F+T9xU70cWcpFBnB0DqU1qH2mIUp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4LLB/2Ka1wGXi4pVVyXbGKh4vmMgFVXCSgiAhMY49R2rIS0GtkFFLSrarDiltDfqYRJXBb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KmVUyVr/AMixyxZ/hDwsAGTyRAsIpufDqUjEOTkgEBQENkVaNOCl3KBQ6p3CmgbUxEgS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Roq3OVfFRJoR2vT94W6zotsdfSVxuhhnvolrE6g+8RSFktukoBt5KLriaZozd47gGtlHHV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99MLUrODg/iHQZIMgtuYQ5LwS169nZxbKNPHCuU6/cEQ7HUdQNtqqE/MP2IKAr2VK/qGo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FyVavq4GlilikOyL5rXH3gnNq4c+ICorkAyjHJYVlLX7i9XrbZSsAamyxy+ZWejTrN3f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Zh6GqrbFEGgc4RoZWV5C1vuVDRUAdM3AoDDQQYPBVfEKvcrXo1y81KURQbHMMobDYi/Mz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MSwGc4q4QKhuws8IraeAhfw7qUnVcCeoFx2m/n9WXDu4D4ZgTNe0F3f3llW13k+oIJIrD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y9xFTpskZrnMFwul6qdHiXsYLBo+YtAuBBn6TKhQcnkrqNwAgCbL7lSni2s89OYb+Wm4Z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feLANnwq9k0NZLyG79RcsqLfNviCGTE4oV/vEBKm4mU8+pRgds5rMYKy0K3xBiwIt2vD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VZjogLVY3f8AcQIaNhwXcrXoNNr/AE8RqGgcB8xkYqS2RZ3EKhgW0fMKRbgrVmoDSQAt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LeIknG9U+oy9R3PwfuXosUln/YQnR0qbzC3Au06rq4Kop8B3E0eESkgbYKAK46lLBVoTR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3rdR+C2zlx9ZXTDQjd9REpTkeXOoJs2EAe/1uKVyGD81eXxGSrG+OaYhWPSqHpHlnN3m9H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2ZH9fEphIjXiBz2mxQcHqC2hFLrxDn6WdJGGRyvWUEkwnFMX5+0ZVF+AahAapxlWQjgV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Zg1j6S+1YAMI5mtS4M1S3N+iCkwtt/8AYyoAsjhwMZYLTeFus/WXgCXvtXMEWAtqiHwcq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Kyq1jmC1htrGLlsVRsxDHSop0kTF6FS8Pj6w3A5uygeiGXA0Yt394YGsBcy+UDWbvPMV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QLZvwT4i6BhLVg7SVicp1dP5lwIllXWdYl5UVqKOfbETIw6tz0wQXXmAZQK05IqRArpz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HAptMm5d0AhcjxElrmMvDj5mbY9OEOj7yw4MgCvvAwS4HKiOhbXBQThOYhDUq3D59xRoP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u+phMOCsJ3DwZSjj0TGYHTH/ACYQE1jMEo8RUG/Ea8wnLDzLTS+L9TFtN2fwstes9yPA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yuB75Hkf1DghpSkuEghthzPTKIVCKL2c2YpuRFbP/kRYhsPPk6gC7PKP9iMMpYP1I3Lz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CDRQe4WicyiuSBkv0h4xCu6psL8dTMxQOwSvvA2sEe41MSHNXtD5ITEFU1dS+ipnAVWoC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GDlzY/8AZSU9gd6id+MPUoI5BvRuI1ituWg/uC0OBhqcd+0Eau8bLCIKtSU6A/ePcWS5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sRMeD9mF5jzwom/AAML5j6xQcCwPiF6N3ShTA/nR2EWXVmrnyZjIlgVReIAEyjK04qJqo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iwLrwPMvKUK7MS1gAY8ysYSshe3xDcq6fmYg2W5aIBttq4dOIaDqRb5IUDGaurqERDUiJ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jBcJRiF+MK5MZR50Po9jKfo8Yv8AqZy9BvVvUURTC7i5U3Qr2IAagFpIBkRM00ywpK7d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Go5J4hc9WsVshHBJ2IhAAVQ4ojKWwPFxmAVFtTIZGhwrDf1l8kreluEhNFDN+IEtq2V9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EEMAA3lmMAeWEQrP19RsntimfMq6D1blRafQGAXLl20PL+paPGY4WVdKChXzKKAKB0KSq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jGeN4gStAAGFlmIc2qYFSu8OZ8tuNA8y1aEJptbhMAKUtC4DQDbAUa1kU/uWDQ0vl+IR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i7YK8xvKZizRYG5kMQACBx6uY4L5AjhPMdq6UiDgzVwe7CxHNhzHsVTBRe9TQsNbyy828D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7Qj/AFCggAVYuFkSe9zB2xk2mIdIm10OiX3LgpBRb9e4oSrP/JZMBbUbc5KLNRW/K0Fc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cMrNCHK6SFQXlNH045mmrqeKqWYAVzNoBoKB3c3S3AdJ9pfsl2qgg18w4UvDDkYPY5su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mGwb2R2C/XHn4gUXQa6hrlQWQpvuOoW6AzqWQriKuBElDz2weLRw+iooo9I6hC5hRQwg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t26Y2nTAGa4r5iXXjCpzKjQXeyABFNBUFKllFuF+igcBzEwNZ4WXnqYUJsbV8RMyqE9B1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n5iSuwL2b48RNS4tLu39TUGQL+TUG5VaL02QgMXlLUp7cmEWIyCz4josmvewTKNFM9sAj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DtZc6NTEI6Av6ys0HGJRqK4tdfSVva23aFYk7afiA0XzqH+490AQ9O+oNYtoonDBDhNyOF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dU/MIIW6Vc/kjJ5C45OP+zQXex2+1zbm4q3a3Le4gYJulW7hlrAwUEGVjVymBoDRXoi8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lij7yrMq6NW9XDiY2YJ5DG2WRErDj3CVuWMEPrG+QNWjyO7lucqu+cae4xICki/oQzcCg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xkHxGXS5Z5Oof1pyOOYpgWD0yfMZaU0pOYG1FQj/AFS8LdNxXD9JhtKBKdjZ3DQLNZtr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57j6wNWab37gizpRxW4WLUXDOeZq5VeJeHoFZsiUbgVcQ1WBRdc2wQTyWTPqEYF2xWarU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4jO6yFZUvGHfJYC1jJXdcepiBzLZdXyMUCL9ty9VxF1jfJyY6dp2NQFHdkjv1FqAO72Xz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s0DAMLzdwoKIKVZyuobUDXIn+qGedtshkqFUMJMeXucdAbDGUNykTBKc1qnqJyXZFqrm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R45wLez4g3CC7KaG1PEoiAVOljmvhj15lkW5/qKEDroUtqzdYWf8AZXpFhWwDB7jlsYmAF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aJkIBZC5HnHhjoh2Q1AadDajdazAKGZaSJcBjHbYA7FlcqOEZogEw+H1lWDLvyRZTYVL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0wvIb7W1HEPZRLUfZX0lSIFbr6h7BKVWHDBVwYGr7YwRAWpdeJXIGFtkLkfE8Z0WVKjNR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LZS1yfmOXyJpvEBuRVoeNnOZeQxeHYz8xqqWRoBUXpRulpeNwvLFYpCF1IVdHB0eYVBN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kcouYc7DaJzXUeshoDlLu4e52qoiKVChc/EcbGsn6R0ziicmNTUGYqbX/MxYnIGk7lWj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vof+SwMpmqSjPGUNVEYZzEviZ9qg/qPssqi216UxDWGI6UPMccgwF5jFpKWmOoe4VuDBU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HJLoTADZPMAGozTmMgWZaNdSsX0Kc0dzMIdlL5mxbVHlbh6FWA4Gu5YLHtCbpqDgmBjLz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R+Kghx4fmUoJnV7CdKQjfiJjWEvAMRcVBQcxlIuIaeOJ53SFFxdjsXV3XuXqJQ68ZnHB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VTevUuVlNLAGlA4DxG40mKaYTMFVmq7h6jjQvMMBC3cJQrRcx7XcLcR+SV6WgmR4lT2d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YMHndwGCI3sVW/6je0C1FXPI5Mv9oyDQfWAypi4Phjfk8GgeY5sqhlVcuIfAqlu+GMtio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N0933AGPBFnzXHiYSgLKz+4l6CvfzDuBhdC/mpVEXWUWuYYrnxAVaixGnzNb7tyR3iMFI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lZQs0P/kzwOBMuo+cIbXKAGBNh6j8ExFn2iIIathYNS2peyYADIrgCO+YcWO/EO1WUXR1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XQTRCtviNkLvdlq5IDZmwTLXHqNIsdi9ShVisXwe+ZQqtDO7gUiZzQ9QE6WumNfiK2LE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FaVQm69y+USTUz3NQMHzACdqSXFfcOaOGIpI2LhgIBRvGfrDM1Mw7+s2YGoXbcJ5cpl+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qti7ec7jQfNzh4Itmy62vjqUfsTYIzIQAaf87lwCb8X3KBVV26iormF7YwKZY8TN5myu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+U6s5wclSgSFrNzxe43kJQ2hOWtaapioCOXizxcZYa8Gn+pyFYYsRX0tYr7RIvOTbVww2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FvGZUxzyYe5f7Rt+vR3CAgXWBKha4ckQqXTYMDmXgoTRRUJrtth+fpG4D1wlsC34Q8L1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ILK6KO4VpFALHzLw0qX7Oo70WGznO461BejSGEuAKgF36wTzrmATX/VMZAdvPqKaxyln0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9yoYs2ZOiKCAhwDHZKPYC6H6xwLAphOf8SswiLIHiAlUZDFn/am0ywrauJewc5MmzyQ3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8N9It5hV7BJR056mlRmUqjXmVroQLMBAQ1ctXLrUFiVtgwFHfJ2YHykF8xyntG+GmVQQD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2TeUcOfWYmFoHBnIiCu4PUIBtk/vEeC4irL5qHYC9A+5pCqperUdXIU78RD3TN93M4ZZp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H0lGGQclVfSAXcZWiFRvgzfEpUNVtmowJKMVggGtiRma/cFiNgI+VXdEGFGd7T5j4AwX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5+PiLpQTYouE0caKSCrcnR9YB0LbG2q/uEcKhV2tYKI0AasS2ub+ZTA4FpdPTthEg2r6e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2v8AmYxcyNL1AZSrAOFglKA0wrLArIBkvdx3Z4Ct4xfPqDkDoeccR6YwbqU/JcY9eIYGU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YCFNnKu34qEAMdHysoRa2Ag2iGzfEKlHIc+niIBL03VmLiqvZKrdc3+oOgAo2lxu4Bq80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I/FyqmqXO5lxOln/ALOJCnV/8QIqFa0L9NQcSuzHxiIm1rtjFw77gXZfcHRIlByH/sqD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2W1X/kukClivtMheqUUhdPiYyIRSaTiUFQGcCt5oliOUZWSpt8XZKwVEzIR5MEhQAVmz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NsAFAEzKjXxHJ5wsNVdJxMd6G774+sdPVVwv1FQUEDq/UU1m1Y3Z/wCwdajE4rW7lCCM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Zc1cFAIBfuV5ZVOSytp7JmDrDkOvcFFLQBRyRXRSpwFOItgqeRTVw05taXbjMVqUGDsd1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dsDV5YnX2RgV9I38q4e4Twnns7jkjdVaHiWA22F2N7zKCUqKXfC1vnEKEixfkuCiNUmG3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ULbrY9fSEPKuVY/yoaPYyA+voRIlbArHcG7hVLa+fMx243gf/BiqImMLxj/Ew9G3kCh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c9yhGctIjvima6X+4NWUeB3jqDLRoyC+MRcMtF7+T/cDvmwMHr1AiiUfFdtfuLbOmjDo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gU2DWJYdC6K82WzKIOTsOPol/DuGxxX6jZBinNjp5xnxBJIlA0dMC4tcJpgeIBBHJxADC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AwOu0zCHAy0sto5fxlhpA4pbB16hIykA4a77jDk5C3lemX8S4bK9nFwJcFoK3KCKMDjW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jFlxuA87I3M7bLulmWsCawrwpl7MsAQX/wAxX6vUfA3Eqh3iCJ8FOrtqtXCfzk6sxwhiq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JQvk/1ysUsEbbr1HSpG1XX2m0EVbn1qNQa8yFtpixeXI0dHudxWHhiUBq1VWpQI2UTpzc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XAONQQ41q2LKAPpCI1HMv1AAlZS1BR+4KQC3Xq6lwAFb2+fmVTxApXH9xEVCgOCmcsw4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yrNV0Q4Ihw7NXM6TdQ8tfeNBMFG8Df1nH6p5s4+sTtoasLzfEonwjgdQlfbac2ZYiaLIv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Pc20ItUB8VKsDScPg/wCTFlkj43HoQYvNtQ4IPI+CIGlgHVvMICDeHNissfaIEEYa/uJA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kHybJZNBTEdWE1uhxfUdUZ5H5D+o+EWy936jzE8hbMVp0GvkgBacjg7mJLQMj6S1MJSl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eF5QjsgmA1lOo/FFIrkqIUXVHG7gTcjrzKy5dHH0lBanHVwYkdHtvlEiEByi15YUIAbFL6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IAFK8KE+kOUEZOT15hAMb7f1CcgctxJ0jiy2rjs4l268WvvCDIRbyf1LEpdb7OgGEIXQ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tELUhp3V64ja0LyFPpEBYlWVeWMgdo6qW1g0h+0eVnMNgdyozt4MnzBdCil2Y9RdQL2n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3Z6j2f+mhMoVji+GXsL5VbcqCpdF+SCODkUPqNeZiNlb+ZZfAlCjoJsAFAiVcKnAW7W6i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NGCrpkfmAKjTAc1emCLxkFAG7Y7ppmEfVRKUbbMPiNOSJ3h8TuIDEoD83KIQKdsUX7mt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ewIHDzEBoMPLxSoIgYqv/JdYAoe8j7qXcGAGajCywuW7Il0EczELHsuLVDC+CtQGkpMI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OiPdnmJHQnDxGIqNZOJf2C221cp3RxtK89R2eDGQ6fUTpu45gpuFfE+Is8gKarhvSTcZ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ZdNrKvERVIG0a7lxxTQSyqjOg9XBxNVxK1MBBGtaa+JZiy4Z7Kt5JQMlXGf+zgdBWPBj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jzYWw8QNSuWLK9kdrfmsbOKLSldfMGsk7VeYmsBZqDxKVAeS45oOkOJiNmzw8wRKoRAe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0omCN5qWsOeN0W7h1MdjSxJwMieIiMyoUrUpqzDTiVxSA2yHqIb60MwqHfQOK9fuPiLyV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stqCC1pC4VgJRQ1F6UoG0dxUDkGjW2AkDLWEDip1eDEXgkbYmsNwiDhhmDQpUAoiO6ZMP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jfpuB9DzGzAtbSvm+YyoUo/YxTlWW5X1MILCqutiMRWZmGiq/UpVcChO4hIix2n6Zd5W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S5XP3iGikQTKmIF1V0xCdDRxFa26arJLDNkxQtUVCXW108EFu5zN90ShsEkZHjmEpRbyy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xWgO77mMNLAv1liOSk14IujopX4IZ5N6WLHUQMro3PcBawQUnxMMw5Sh7OJcrh9WexiUM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WleIGJbawZUEZVyVU8Yi8qC2NazHKw6fdtmWRoO8/MCgynu/7uUeBpze5hhcttQtg0Zp1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7x+5rgtnDe0gZMmlB+kO8DTFKq9cMaDio5HqNgxxbnEtKtcqyRU0IBTHhLw514dnmY2X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wrXK/IDv7xpYYXkJZimQU+ZZLrKBYQBGE7b4OoIFDF9TPLF0oEfMsIFypR9CIUDXC2P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06bxOBxZA2PhlrYIhavT3Hse0ox79S0UjX6CFbCS9u8/EudegPW5do05GEaUWRz8oqv6g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b5e4MXz7gK5ScYlUpmOARFNFrax74lqUtRX5R639G3Z9oGUa6ODxfUGjYYFwxFEwGIZL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3fz64jZzRIpBywUuR6HUvjnWZa4gjcVs9dxUpksae/EoFFQDAuH7wlDl1qAlCCF3ecdso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duja5ejp1EJisuRUBFPHrfEfsBWabqDeUybRsHiY8eJoOhrmNMYYHFKtr4gZKbBxcFW5p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vHaVvt6nqojCCAW059yvAm81p/UJUWuAV7uCrmqAK+a3GjUJy4Qahqti0YRE2HNkoMXQ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ni7Y4igmuoqBvW98UwQ0VDrYG7louDdd9IhVY7nHm9QwrhEYXMW/BSTbzvecSnVjdVG/E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O6j5lOEsXljuWKCoBr4h1FVgMZ3HIBu1l1zjmDP1S4SjmD6JdIC3BGI6CD1ByQAMhyeI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QYVNvNYPEp0lCFKtq/EvgOEZLMZhgg2tMGrhkpmwDZ94xS1vjveYYQF6d7PrqASEtXyc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444AVTYhn1U3pBzp5Y2KHRSY1xcGFwBmXfmCoUtz/RzKndtgWRq4fBdzC+KqWDJqi05q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u2hXXbn1GrEKFz6iVu25wfMXVJHLf6RECA2qsx11GIl+0aLeJYkCfgzB48TN+BcMfX4l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jeZQON7JR1qKDQxqAIla240B6g0TJSy241tLoN8c1LqNKFCoORgrHHVxgk2FyeZSQMYPo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1jjMEIbk76JeK57wA0e5VlVuAhxLuIUgPi7lG3grje4ILbBo17joUbGqvuvMXIg2Gi/M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qwIxdBm/mO1GKvBXgI7v6pRAruNp2Amzm6uBq2HBWOpjuoUZ9+oSAUU9O4WXlWJBlv4B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kVKcVnCyfEOyqHLUrFANrqB3qiUoZqaJlTVxTyQJdciILREcv6JUdhtA1oeczCsFgyTNl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FTSnRfcKA2OYheevUN0cUltXr6QEGGyVYuvEIkXMtASY0aNQAAUmtk8QG11eJY4TSSy48z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1B2d+LgWy6rWr4P7jFkIPlOtMRCytNB0ErulcHOa5ia6GTf2hqim9aAomQ8OiD0mS2ia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psItuYHwTij0QW6Hglq8N4bV9wqhbsVqGu1ZZfaUECNiInmFfCyp0/mALiLKDj1Kpe6F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u84j9wrC7YTkK8Uax+4xLDY4He4jWR5asY5WqCOCsrBqBC2ysejRyI+8uMcRgiFGM0XLE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QdV+kZKNr8Rl080eGsRomqiwfDEI60LpXKfSLfb1dvy39JhHo1t5r4iQqHsWVbey1LUb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BEJbaRGccXoXb1M8C0Hx7hrJiLzrMrgMFFuq6YC7zm1z1UW6Bach0S4a5FXtCb0YRZ7Di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TI3TPyrmIVBdYNjLRYEcUBx95URRtaePrG2srNNZ1Ft7mBtli/ZZRuGjq1yTATA8jKIZvc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kgRStwPDl8QTCHnaUrN2t5KgFcG7uitV1LgEofRuo1Qu8vDS9wkshgmKjQ5ljRM3nClW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8R4AO2/ceivfV3cdhB6efmHhwIfUckQYFQslXdHUD9MWmjvHmYKKsXmYcP5hjSjZk5mvc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8tmNrLFiQDn3Aq5UsGxhhi7A5qt+5cRwabX/ALBBGnlQb0Lg8wzKzXGXMeRFreLimo32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EbSiHn3Kc1oHHwzONamuD1LlAtLp6xQRfxrpxFsqCmhJajFaX7pRBaBfXcqgL9hviEJp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qoGC+IFLRMNFxkOS3XuW40YtOX/2Anf5uWZYCZuXUMRYINSqQM0mmGTaiOz3EMFU8cEc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i7LsfB1AotUnM618wQeOSXn7MuK0RWrOJVxQrJYHbfERRW2vpo7iyk2VypKcUvLgMZDz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L+zHh1EOL2vluBQ5KuB/qY9A8MbWiYOYRsqqpLE6qPDsHCm7g2S2NjZWMwex2hmdO4Ls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XLFa3s9V3C1LhsVofUEJLRBZ8QsNKqWFJqKMmI5qKe7S99Fy2hhVEB3cU2zARuK958lT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XvVCnFQF8t7r1BAaF1y/MMtsja/N/EKnQR7xsgCyFxRuCNVUtLUlTbrCupSsMw5BkYzG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uC8vhCdLutPPxFqEvQMmG2BVWUsNGqZUcyoo4qMgK5vbo8xrnLDo4AlVhIsT/ANBBQM1x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Viqh0cu8tGIrIZMjz58QvJW0YnelVDwWomD+0HlVYohMTduG1olhUCssg8xoQDs2PcTmw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JCymW0DzFKZQ1sXMFRWAl4lEkIvsDDAKhMT6fqNlOIXbg+8CfAArjzNhKLhaM1XZ4lOKr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0tJv1RLVQE5oNHth+ie0JxfefiKaNC9Dl+8YzbEy9HEFfoHJQeDliAYWurtgK4brSXs8x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8Qo0Ds4VuKqtgzqWZYKKfP6Q6MAo7M22kLbvb0OEx9ZYpNocbKjd9trSt5ZYlpEyBznuL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ERGvXe0aXQIlPvxEeS5CgnXuFXQDAmYCDJ79wBC9NlXp+sGEXxRy+nXshSDfpb+eIlMu4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PEX3CaxrjNeeyXoA0NIfF2xF3XEJw24s7heAVLw3wwWhoYLIxQhamLy+CGtUZspGW1QZ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diUwsAA4eWGxBaO8RdtVQ9cwKJjByGpY3YG5USIV5GnqU2hsmGvxLmgBRNHn5g53yA4b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zAjHSLPEs8x6EK4aW+cyhZ17FPHJGmk0uPvMFEyPRdJgNjKsPi/MozQM0093E8AhQgupm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qLJxGC+EEbKFMxxcrabPgpq/oQTcyN7zqLEIhhum8XC6C2ekziEAt+Go3x4l7zwGuiCPY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rS/piEc3sJOaLlWtWABmjpKJh+42WDACcr51US0rrRAhjxyhf1EWDhRcfMMd8obWjynML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1AF6GhcrhTXpCMcFa29wapgfhOzqXwWYU83XiYwVLkV0fGYvPQCKpW/r4ls6BqgX7K6mZ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iN8IA4xcPWGGhh8QV1YRQABzAiIeGaYUEN231XiYLjkbK8Quah0P0QKdcpl7uWxftqoK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9sVDYhKxrGpbZOTZ0xoNQ8DXR/tSicrAHB5lrIrnt7IudGDtDtE5jtzUYBWAKu478dae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cQS36NoWq05xkOkQ4Cn0wwQWbO/GYluF3sHt6YRerdrXrfqUqGAMUCAQzUIvFbmwhWO4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GbO0Fe1Bv2VmISBMGtwxjCo5A4vyywIiXCnPkhpMwBjXMZAlZtGGVeuYV9kTr6p0e7nBo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KrMDhrn9Q3OxOBfKgYBTj/UB2s8Lpq4h68E0rgftH0YWPC9MWQ3OHbcy1Mw2cLletCtZ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soA2Ac1K4Dsu4qlWhVamNKc0h9eY3gig4R7QHui5bkBtoMNFT048aiBlQdUrz3LNYuLm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EpDbWV/E2JGDC4JdgD3/AOS9HZfDvzCCzL0sO/xB4sMKYiYtKycBCi+VrWE7lbpNb3dw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fuGNBpn5QwVvw2w1YtRtW/rGYyMBhD4UGW3t5qAWC+icBaoQxkwk2Q1GpmX5AbBlcjKqn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RQ0HuIFAQT/MoSpw17lf+x2ausM13coKrnBGvdx2KqY3R5lp0TAi1iUBpcZcPcuVnWjm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wcOrG9v7lxuqFo0RBkqFFpfczYmyj+JYiGWin+4gOQyhhvmoU0uuzrzK6Dt4fCLmvH2cXE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r9pJeXZMSSTG77lai8QwgXylw36mYBEStoJ8gETAsbXFP3LJYcNUHMOab3S+YO40ZdIc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ilOv/ABHQeXVL9JHlkstj1Knsg2VxL0Not+InuARXcE2CB4R7jsqqEvCXElcVl6gsKtdO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5iXsK6qxmC8yG3iub/Euw3et9SlHkPExHL/F/Uo+vTvyojSJrfT8dyqxYko91LhEdpGEZ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yDSzA8RLgpXMB4o4jFWsr5dxG+wC0QRtUc5uNbJNgM+outK8U0eo4wF9oZyLBuC+orqtV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eNShbSWk9snEripNucs19JiagdYhCiUW6zTLdSyhpM1EAYA0JR59y5GKw+i+CY/l6NjG3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vFtDsWi+Jjq6xtfcugHGHOL7m1iY6Pb/UosVbkrzjgmTQvofHURirA4vNaIgE4cWG/wCp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BEKJbASxkQzwXd68QBEWkG8xtEN5ugmcX2FC/EYEejVvJLAKNZLp1jqEMfNBvLrEweQcx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JbO/HqbclDDCctMw73cF/SieN1LIi2/MFMx8KfcR3oVpbeCCMCsAy2fMzDlyS6rbJVq3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8SoBqSxZQ8u1yHmXB0punvTGAEMzV8XCNkAuRrcIkBrGb8ykzsTXx6gDL6JadRLomAYu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xFqyyrZOrmJt1w368xyhijVdgg2vQOEXfmVgjsc93CVEy0G2sSpBcvLmQRXgHxKhKENZ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Z8ZlsQii+I6KwmBEiQW5hTrBcXjvNaS4w0Uuu8QcjvaPmU7keVpIRdkK8lV2sJ5dgGYR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w3TCsEu7tM9Qa7ZotL7RU6G/1KGRBaOObXiMYvbNVl6+vMJsKdLS7hoitOWjx/cGe2B79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5ZvAFNKU/qU+NQvXOvUVjKKLXXzKRm/NXRaxfazVXHBXqXxYctlro7M8dR3gVEW9FwAL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RFNVxGEq7jDHBBAFSMM8/eDZDbdHk91qV2TZTZxEkZgCWnuM8EBecsrbYA7vpKlZgUO/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cVuKIlYpjPk+ssLLOwMquwhzecylwG+jHHWIzNjRuhdwQRaVSnR2+YJCEG/2gpbm+Xwl4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fMTGQZTZXNM2TaCd4wTPyusMJ++YlFAdwBiVs+qId2eVzHrSQQDLgyS/EEbWgOfDKA8me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IuZYzp6D0QkCF5OSoYaC2LXUQWtzi6TphSrnbWc8DuYpW1F5wy8kM39IRQpojAci1ubie5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YzxHTpa2VmVUJLYoGXUibAZorTDIIjZF56JbMW9g8J1iVkkdFjvuKEFKugxUZKUtjNtoL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mwvzB5nJXD18MExLgjSx+0Qlqq+AL79xVAGFBXvuoizRM2vY4SJF4U6pW6ibQrcoOcfT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jGCiCGX4VAvQ9ym/9cpNNi6gmy/GvpEWaaOxOuogAJQqWMsNxy7su+06lpSTBK8ysPN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IWfVQQV7cWL0/wC5ghvumoe7iS8WlaepaCbLM1KoqBWAj2w0JOUVXSyXVfJupDT4lUc+u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QO+Iy9qYZS8EEwIacH9wg64payHcsnWow9Z5YMghKWQ5PmZNaNyrg0sKuqteWmV9EM7J7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gFv27+kWr0fIFnccozCyr4MajN6KaXYS6sqTCl0keMK2nU3aTFs1smBkaYt90yyr1aWU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pGWUfCwba/KDvatm7xTrzCCH0+hi8AaO6ic3UR3xEZ40cauruKgLDR29zEEK+cMfdj7oX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AAQaPiO1UrI27RRi6gJjEYMYyjB3/wBi5+1B7lXb9HT5JTS2WbO6cM4srDKK1KFgF9Me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+v3MJXMVAZfrHkOO1Rlv6QYnwHKncoDEiXXuMEpYnPDT2TG2KsbWAjNAwcB0WVFIKcu4kW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KoY9x6yClXLWn3UFNE0UqGa4rcHAysaB8C4EAW2/3NaA11iJdlRbn3CWarcl8ph86I5Df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o2spFlOLg9aTDuwp9ocpbhiF5b+Z1wlvgR0ctlwhFNquGKyF5MQHE0UuWY4K17L/AFqN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DXMUGDi8teoIJqgql6mLoxcYtx7jUe9KN9sc2GAtHmLXFh4hbyruw8KZQzktnJ5mJZE1H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FV+1nCiH4NweiXbLmYAD2+6iMqrgBfg5xMZosoCsuYZIvIC7encQUB+w+YpemUvkqIRR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bZHJLQVrXY8MwshhOPXUuShtNWz0dzsxK17Ve4Loxzn4n2nA5j1Ziq3fmHQU/cAS/JOh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DeZdqgBDsPErivMAwQK7Ich6jgBSkbPpmJqMWXkTpuF9Q6yzd44h6tW0uH7kS9JOXXRAU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Vui4BIgRlQeU5jIBJpBGFFHCqqk5zDoQWDXuYlZZPFQXMPgMFqWsGjwQ6QlvYqJAFsua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Nc3EFQKbXt4i0jYX3JlnDXIhzBVqu+CUTQuQopOSW5E5xOi/EBQSCUfrDnAzpi/+QVxB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dzTLnjNcksMa3pmZqTNiHuEiEoHXf4gPAHCNocXMdultxhUHYiBmsbhdBUDbnpiAiLIpj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zWRNGI7S4YMPcAC7cq3y8bgHgQNGeCAEgr4Y0znw3KjeJHntiETyFcs9YZswe/EpAop+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OSFbAVaaHqUl4Xe5SVVB1m5UyCjFaffWIrCrCmiCAiyYH8y9o5CzxLQBbcPccRaAU4bU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CM4HIqBR17PHqEku0fd8xj3WqIcMI0tXx8SxBTVeOVY1/ngS3xHkcAqTu478xsA3MS40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LV0SnoqCUnQELzstg36JrXMZdO5cnBErnMytVIaCczCC5ZUyXWiV/BAL+8dLDoQjxRFhS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5d3LQGwLrwxk1dgykjSpw/wB/1EhanITl9RALwRemYqFq6xfMSxrjV3BACechCo0pby33C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CzJ7j0FAIZqGoVyZW+ZzUAA2pKwVmbuGZjS1v3K9rNWV9uZd8XkzRKYwHXNEAwgJAzaQ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NgMO4eByjxy9xtyRtyn6lEgBjQTmIkUsIZmFFBz8Oqeu5gA2aSjxcD2Oo3XcAtixgocP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bHA+EnuUgSQzaBRRTUxnMEdbMLwDHTclI19OyAJb/fb6gFKyqUD1/wBgoAFgjQAyHmpV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HNSC+PVRg5rIjes1JwEHUK1XIJWkpqtphx5JRrIA5rn9xtGlkikF3e1Y2qXLshi3ovqY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jNG1KslGFQtlPMG54o1W68yyTmQtxh1QBmm80RI4cthwqUBFGrVrZ6nO6KA2/Mq4kaA9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OUPWRnruXS/2nKcx7mpRsOVe5QONMc/LzEolhHjmYhTWwUIEr3Q4+Ig1jbDJ7lNRoUr5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B7mbKUPnzEaPS4p/cqjGDBXhhhJldjNOH/wBguk8GR9JZEIH2QHAi9g9QM2XbD4gzGdUF1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LpcwSAruHiX7ECiX90MXJeiNBhTai6B4g0Byo0Z/MRdjdnXNS/F7yXShzL/SA4BzMhMpM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A+7l6r0SjYSoS2xZSRfAtnH0hW0qUgxXph2pVNVXG44Fzuu4MgHUVLhiaOV74glblSOq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l7qCkF0yuRLlU8/8lJNwClTizj15lxtwAq9t44l2u6iLfBvUsorbc3comALQVcDpDvsS8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t2QopNBe3bXOvcCKjt+oYoVuVQHE0++GAgKwhaHuCsqjuEdlXwkIRhVkvGfUrkNybZa+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bgbkuQV5T4w+mJTWbAyB3Z9Yz9G1F8PvGHlmiV2WDqQzWnq4zXSt/fMoUJY6pbr7y5BA6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he1/4iOxoOQnfuEMsKiFr8w6xbeRomsRVRC/LxKlVVgVK4e4EdWVoHCdRVa7hbfKXmZw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LYdH/IXyNlx7vomZ7nGwLLeJevOgwxyy6RUCsq5X6wVbbGjk9e5USgbZldC/5iMGmZqhi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ogmGKmdmS5bqxQuGiiF4YKurHHqGiZgLwv1gC2bFYpx8wDl3S8zO+FQUHLH5iv4DngFw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PxOSaKjFdcYiukyy5s5JakParQ8bmc1abbL6hrQGsssyyhbYHR3KSworSckUxnoFuv8Ay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NR9LRJXJ0sccKOAozjuVygLj/DqIbONYc9eI50lLKSXHKltZqJvzGsoCqPI9wAXVAJOVZ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1GACzUNdvVi793Deubv8AY9RVVwRpnmpiVkYWNRilE6KO5Z4hLAwa1UFBTvPmWCzde2e3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548QsO3HgmlOc5hFgH1JB9JbXixYWS4hTS15eISSYEeHGYigXiYDBJ9ofuC1kRb+pTLQBs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gFU7IKUDgYx4lsEGXQGWEB4MpZQG4paBYT2Jxza3q4BI0AiOK5liG1hwhoEBTn/ajpbD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2kL8xeQbHJzzAYAbbx8Eqsr9LuKAHKNVFswqOWfMyC5Nyr1LROVb8S5N2CgyqHnUNO3hP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5KHKxbkGg7X/AG5aUZfgX5hMamRdPLLoscr5g3UCA2l6lpLb2pq43H1HdYs+YMEDMYMcx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8IBRxEewaqXiZ7cyNZ+sHQq1RxFBKDFnB/cWtovJ3/mXFgXXV6lgiXqJqGEcPUI0NkDJ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ns/cw/2E4eqgvKX5HI3uOog0odxjAE4JzxfUxdilDm463E7T7xAuJrGo6wwu3DXiHqwN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j/2BVUKVoynU2JelSPFZj/EAbT1/mNwIBq+kITiCK+0tKC2GtePpLghrdRZi1ZvEuwUz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x7vUFQCOaHiAMimD/wAgKhpKXj1KbUpSFN+MQhAykxmgtScre74mtZk9CWjkC1bTmC/J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CVhQms7g5r2APolhyZgoRZWKkYNEomvEVKX31B0zKjfB8Sg9zshl0stBe3cygGbnqUhHF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94mpxcEydw2C61MA4gQ9SW4vxLoyXfm+JY9hc61iXvQVwOYkNmY5faLQDXkzmHyqm6fN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52VF/h/MJ1kKGHzBe11XFZ7lmo2gv7Rkb8honITIkKxTxFSyz/ezcep0cuiA4M6aw4cwm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oNVMH5gKy1reLeYA07HAb+kFJnR4YZTQoqt9RqLMG1+Yizsgq78HqZAq1ClDZgDRAC3u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DpcR1lRdZZWFRgO3NHJAegFwiGA3nxGAELTXLcKZYL5rZLtRuitXoiC1WEul891GBcij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8QrVSgvavEdd5RQVDKsDB3jU7YZtduogHEmuI1Z7a2+kvhJyIKmGtMDvMvWrYkWxR/VU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UCnW1Vv5i9UbzyepYJDS+5d7csc4iGKDsMb4YR3Kl2krLfIrh5mCx3Bp5iUE2wF+4xJnRN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x1BmyWXkJS8WEFx0orpXcqGNoIseMREbUOh7iolw8uI1yOizb6IlTC8ARuLdBUUr4dzYW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FABpy37mAqlJfEWcVAWbYFxarWBSjRm6EVNcCkxfD7GADJqvuvMt3jmyfERMgi8l+CAUd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wAMPiooY3Su6Xd9l7jME1V0799QPylJ6oNTymFnQQakHAsLeqjSiG2xPcagoVjf5/fEfd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QUfY8e4iqYEPny9RyyUo+hrxHoCAXWtzGjQYFTqZZH8njLHRNjuxxFIILorKt8w6pmS6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NXC36QuGE2/EwwFV4LGybIrKG7Xg8BEOlbBV0x7oF5jAX3AOqNO4KAR8LjC7G1OOUddDY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itHcwwinC5/cYWZmUFYcTO+alsBge7eIKE7RCgb6mfQMODDYFtzxsT6RD6xY4CFptEG1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uFc/uopVbKGoHbjhmCMZ+kvpjGiYlYXZ3d1EYFhBka+m43jgBsfeknHE4N+V8x6UyLbX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BqGOqFfsiKCFrR90DOoN0La9ywBiMGb8ywnyjcc1XA8MwPRbBW3beljqgBZHJ5nQyw9N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RXsiMrAdY4gAIYbv5xAA1WllQRUcrnJliVhwNMqvNpyDtTp8RloopY8OHzKAR2DeOSCI7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Y3ffzGkky4JpCARedJM0AgzXgcNahglYgLLGk9TIHtqWvo6JplWVX5+YgQ6a/AuZh3Cjt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0y0sYi2qxmVwDzTD3qWjW0ceyvcS5bahWjF1Nfa/QANYgOeyt+62SpVecDXYQwTkI7a1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HXEECG6I2BB4dv1CTRmaRTfxC7xzrPDCQ9+AHuFcZoLpHG+5giYmstJ8/iMWaUBp8PbM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hVHeakPah2rIju4H1XVm25dQwCzb8xmO7GBb56PvGHVgMLWfh1KqNtJeMceCKeLQ55s4q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Qy0UKd6xLMU1WJgAFk23fyzNrXkaXEPmC9iNfGYwo+C1q35qYquCKdCq0Qwpggab/cMWJ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EC+T8TMqaDjUVRkxEpeLgZkrO1qoQmooMh1fcKyroAFPDB34l2A1xFbhGXe/9cL3S1rn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TB0y5W4XshAgr4Pl1E7flqrx/5DigGLbvzE5aIsOE78RpUeiHmpdEdELw69x0XeehVlRS8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4w5zolUZi6dv+qWNmGMv8SgQEypQlRA7DB/mpjhpsHgWXRiYBkZVgYYNXEVYd5OT1CVMW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gVMyVaKsEz/UcswFjNMAEFw4V8RbEgoPDFULynXcKiXIUcpiGLDu2u/EKjQaPMuMXSVa6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H9yiAS72PiOjpoFw1nQOXuF0QBsyjuoV7GEvCXuOulCrdOIurBsbWYkVoBswoVxsu6fM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jECqLxRxKJHlX90Y5kaHj1xM8jpZE8vcCwAOZLzCo6DeW8YIYsavC+WDKtZeB/wBMYMgU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Gu32wIR2RoL5ZwXBMAbfnuZg6tjV+Y6DYnIBhFjBt8/64+KmbfHqL32D7x3CFQvSIb5l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TFU5Yy2l6sbvVRnScA8wNw5TPMvLwq+D9JdWAKrsxl94TYdOW8JLqFfN9Zdbos2cSlwlG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73DF3WCrb1p1BSRuogHiVgVsucEwmkrml/pUaFCWzA7hUDMrm1LFRTXb3Kd3Ora3Gd4il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Rp9RLX3R7hP1rQXGff2l2QBl15f7MtbqCwTg8vpiYAyzQHNSknHKnXqPS3kv7otFZp+s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8IrFCCIsBth9oGA2ibs9R4ldaP4YKxuoZ4hXQGg4+YpJyTeJgQFqCT6/eI3clNtn/ALB5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Vt7ZS/gbVRwhHlqoLCtxwYEMpzABXfIc7NSzMM/N7UZNt4KSuGGlQ0D9qmd5nN9YHGon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nGtQk0xRo4xB6pt048mohs3agNwSjyx/CEUI3XVrHTApUdkYO7nBgPEN4IGDbCoHVF26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x8R+fZURqK7txy1BBLrsYL2PiLYTCrfZBIg6a7zqCMrA2ckrYttiqOo9mAKbuINOwVb7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BZBzCFpjkbIahqsla6xLnRHa2nBAOjVgfFwBymgiq4sVGq8VcGBHItvuJQGMDIRKp14K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ncbXI6wPrG1hWfC++Y6JAyFhy/iArt0Wqc+5VXZoa3zDCS71viHSG/oEdTrkvNVKRjme2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DBOqDNvcI6d+8jgpVquT/kt4JV4YuX/wSy1pcR5VFUWsCuI0GaNh7mNU/t6ZnxJS4uoo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jEJ1Uf89RSsADtZqhk7fMGUNqQ31KNmdWDUsgWIO/mUgFAqRHE8HKw56lTG/DEyvCt8Y7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O4bvmk1d8zriCH7hZCYI14iVKVbCnLNAalJ2+rlagq5GemAFltV35qCQAmDUXdgFTsbg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FoA15/uMVYUOfEFwLWoVHca5gFAHkJcuJsVg4XuUm0CmW59xxMBdIeOLgK4PgG89xwl6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Khc+dIA4lYkRW5O/MbBINxivHUMRjalLtOGDgRqnA+IoHcld+eMROa9ZU/qMxY1RR6eIsm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urIBAPP0iD4LSfOYg3UYI9AoALS/mXJtrhASCCKzIQpNRg3iyPAlCnnH94imj4pTz7uJ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FTpI9nNfBBdC4Vt6xX4hUAEu6TcdcEsp7tbjjABo4dsRsGNC6v9wudxOXzGb2gkF05zxK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2mRrOGcPb3BtVGMwxEqCAsFBlmRzEDkaosA76ipnibP8AkxKybkXT7Qia7ZaM8dykJUvD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szQ69fAf3La96/HNB1B74JYF91qYAhnJw+IfxF0fZM4RTtf+1K+zrs8+o2ZQhs3uuIcL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UgYL3BDv0IT0EPLINAfdGAM5VK+05ciqR7KiLzu8HL8TFbIpzctNxtgDzLloPOYGyVTU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eJnMNt6WZ1wMrvJuJZCsiu+4SsR6i4bApu/mDToL4qoaqkru3co2pDGLCwfDDRl8l/xUX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FFGj5sxoHFoDBbQ+8vieBYd/B4iCm01cmZ95grPQzrP0lHGBSGIUwwX/ABmAc49J6viP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mGYLVqpdlktOKUVV4v8AZLowVF3fCMpsoss0G4U1c0pWvXcN86lDXVMoeIwOKYHABYceG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rJzFM7YenqUNsdCxdfWV+L5VCn54dB9oxmA1RrwS8HSrijyuJdXgJbdujx5gJRNiwb8e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03Aq5i9pPcwDl4EL90RE6DZAL88x+RIg49QQKAHR1T9QH1LI5VYX8V8RPQxhhxiHjkVzq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4nFrgX4jWAYgDHfiY2rdXJtiQjmN8L0StJQln7I2TUK1Y/KRwd0OQc07xKM2otGcle4U2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4GI9ET7wQIUkoAwrwRQCQEXMV9PilDor1FwTMIq13xGxVjkL30hzYqEyOXMPW1YPoqZBQ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7fMVg6RbVeozBKgELOB1FLELn0by++JVJOsh21+peuWK7aXiBQ9yXem/FSieyYFP6mQK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USgQsvDmEi61Y1+SMkWaHaMaqGwvcWaarjCWoUgmqf8AyD3LND1UGbAy0uvzMToYAt01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BbaY1KBHQq3mMNDWXjyQ9W2Dm15hubFWlrmLGlrpFcjbv9oH9Ml8My9YyAPfcfUKFy5K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k+8LQQNdRZgAO7K7Fm/SAciRS2TcPpcAABfZMdXrY+HLCRjAWPqXIsZvqYaQwBVEB9tA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DUFmrrAwwH3jCCsGLs2dQMCl5HLKgveR3txfUy19e0XouEJYEUa8DCsWiuB/5AKVKFeDy1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xENx91YPqXeTQuj3D1EOC/bKNc1Bl9r+qlkSJaSDYHJDHqAB3RnPEpevAHHjEAstI39U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5BlIldGIyIJMuHj3Hl0i7pYtjO0n1HIZLaY7IQ52Z/3mJIXTGOD68RAShg2QVHg04qmYl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4eM108fMqZtsVZOIds4LLE89zLVQ1F3WO4DOUROM+4Bq4iVcM1aYQdks40CZN69TaqFJK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4RhycEwyQNnBiICrTecf8iKGtRs+GEABaVbIhOUTNm+6hmW8XhzcC2NSTTX/AJDVZSxA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+2UCnLyw9+aa+CNR4UB3cbV40oPuNC3ig5dJFQLaNejLWFYMbjSEGDgyvlHrXWu1ruNBU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RahepynZeEooynlFx2sKbL1HxtFVshp3YQvDHiMAkaAa+KZbMTP7RfcYGgyvuLCBymiQ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Ji1ZYaYIglqnQQJM92Ys5jLKGlkrBCrq7nwhBDerGeJpAKBy3GpQFjn+0S04FVvd8zLwy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vwjFBmR4jZ1XoFjDUbRyX13EQG0FvzMoOCza4CA6XEMgmU2eY9oUxUitj3LBrZW0HiU1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umWv+RBdYyCtPw0RiN+woutfEK7DSulnT4IZcX4giQ2mi1eLm+YKLJhhVlyjT4WC0X4OZ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EtwVXoOY2iU7S4fcx400TOiczSB7mQawTVJquyYEAU9UwKWgDWY2bcriZON3XEMCrhSo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J+Oot9qYByxWJlW26/2IBEHEr3KIAqEs9m5RiyNufcWnW15OIAhS9PBFVysMLpgChhdG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mNsaMF5t6IHGClBeOqgEC8OPULkCbfELlyIB3mHwlUq8Zlg0GVx8zSBvAg8RewriWZRRv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j48RXBc6fzEYZKUs6MCqXFrg/wBzPjbIZV7eiXSRYKwjCxJNUwnWIWTjDLOT3LqVcmxf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Ura1BMj1FrqX1NlxrO5LWsq3FO37IiUSWYB8dssjg3C+8Z/UKelA02cp3DSRQx5f4hPt4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WSR8UynNxQiQj6mANhtDduK4ju+mRT48R/IMDYvEZkakBVJ+5nJGFbagtqnO7Tx+4XWAk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1gfWFTClhi7mcuONqmLO9Bl9JQPRju3TM6GSF+ldRXasA2juXNRWV3cQCZSuxTN/mH7ox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VhgU43j1GG7VbWPgwoOHq+iVAeK4PjOYbWHHeItTlTrqPNEEs0a5jBWTIqDwRiUUo/Pq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BFGM3M0oCx0eYqIjoh0xf3Y7I9X1o1iWH4CYNLrplyChgLbiBgXrtlRidNL2x1tZdupS7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QjIN+IAUCMsFvvqNYHsWPcKNIcB35gbpVozXplTHAaGX3I0RR1UEB4hQZgC1Rjx6iGRAm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W5al3A8C8jXm/zFxagNQDzTD0qVGMb1Gy1ddQrFdLVkjko2/JEC/guu45o1fLhK/cxCyh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wU9R2wzRZOyNelW+aig+cnMCXRVQH+6gGDhsGrdvNQQtrp3lrPUAh1pRz0eIm5rAfzN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4MdqAdZlTblH3ltlyGBXPc3DIn30inQFBQeIYS3tA27zBzDUsC7KmHagUsXVl/aYzN6Q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Uo8nWo4JKVLXs9lQa8qQ2AmKZdDIaq3xBcWI/UdsKIbgc30g22BdK5IhwYWygVlaIzOy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AT3qXUhShFRfM1ARa17iV0BAEPw4SuI9VNQsBFFcEI1SBWcOX5YqaYuiOWpQYRlvDoWO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NZuD0EtYbCdphpt9zYPQ6M8dxiZchVUXf1lHLS6ZU3Z61LMwABG+MTlB5VJ0HUyQVQJz5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6NfWU9oUCgrvxDQwBT6FgRVSuMaB6qUWQKDB08y38qigeYLxgUrteWGcOOHfn5ZxCg0Na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oWgTWJkFlzkPpHVzgUHHWogNVAor4mQFmrKgRKAAroV2RI7Sm3FnMeYwwPEvVFxLxVfmP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yBZG1u4z9ABXCrOIPYLGAF3U3KIbyv8AUIort38RKKtJGZ3UC6RjwfX1g1OimxDcoaWKc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WquUWhI/L36lHdfm1Sk7aAd1mNkpmlw8YZTLax9+7lnGkFiZq/cVt5LT6QcVxhe/FwmG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CgXd2ZZstY9DwERrMKL8AhW1tUHwmRvB0MNzzXqs7O83LBUNWv6jh+BamGKDbhLiyYXOZ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3LoyNy1la9LmLPyXNMCe23b8wpLO+Y/ubaNrVy5Quj4l61lk5I1y+hP1B1BkvSEYE0oUr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MtKbDDGCWFQUmA8phnLltp8yirDSi7hFpIxVrhw5SplB47jMRGGDXqWcFAmCnPzBACqh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43oTwUbhbGxeEBjwBTiboIbIy0rOM1vMpGymDg9xSygJh6JYtBojFOCVqJ3bh8MPpwUr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+nUYRUrYQzTbY5mBk4BwykkFS3IwYXRUeHj5mBBsFg184uJ0wYGOcU772h/SWAawK8+I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DYeYCFPxn6l6vCwZHhl+oKebhxG+HYc/mG97LmVrk4iXygJajhIZipX1CObwF1f/AGVV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HxwgYNLxkm08f4joNXghrscDwf3EXO1nbHcXqudeeYoM3GO9wPEN1zlgAq0rjqIm71yP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3BUoW4tJzeplF4Ke5ySJC4PBCg6ZgjyPkmQ5S07k0/wDI15lcYwV2O4WLOJlaTNOPmXHI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9qllNJYVj+0tDhLgoPTLpKaPmIKmUCmnEOKVooKFMJzipvyhqrR5g6QmMMZuHgI7ACyl5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zKUVZ+ThPMfkqIm6bgcgThvmodbJ6MeDqUVV113AK90+jf2gmVbYalC+DjgKX8Eeq5he2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dcwSol7FjF6E+zGfHamk4hmWe/wCEvr9BmUKkhVdnXiNlwCiZcx8DUNgndMXtGYxADY81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/3cAqIYyFgBYKK3Xl1EkIFtgGaXS3LQUcYnoHUoKbiqA10PMBItwFgFQyKw5hodobeJa7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39oeEqh8v7hCAZspxAuASLXAcxT1NWaqVzFFWRRPnRcRejzHaTYOquJ4oxW5pZXZXMS1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uHNQBrjye47QhMBdX8x5iQur0R23xgKoPEPUrLLP0gsFO+jm4Ovmy9Sjoq77P3FIt82u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/wAi0LN3aiOcyVNkRK6FnH9zE5VJgd1OICzdp56ju3VkZWBfXEU5/wB+ZaxtAOBzmGp+S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8FDbKBSAU6K9kTwLq9fuMcPUYHthszQtTQSqu9StFeGXReQu1n3EpzKIDEKy9DNNx5m5B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o1fcToUcHe41mmQcF3/5GA+0PtOI7z0YuOxly3poDdm3HMSSwDHTeowQSLdnBXpiPG5Lc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RLlyoIY8iAmstNfSsNyRuCeXVxPb00g88wwsUAneKvqYNCjWc/wAQhS0MIPs1GxU4Buv2h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TBZ6iT1FXAVvpqDGA1TIv/albUhoD5YwTqBZQ1EcO7tVd1+4zcIbTd9/EOKIXMFHiCxew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R2v4IGVNTUrz7Q7ako4HOPEd7izSHBoo1EpIpaYUnMQhQTIYr9zB0RhWk9cSgpbkdxVB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TlWb+0HQh7EF7Idh2lvoCDiqphgrEFgEGJYvSBWVbGvhDihKW8HrmDTa7B6+biIy25Ef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jZh2vqWwvhnG5XwIK2VzA5TFM2nogpBCaBlYK/IpUhvsuru6jtRfsNkqx1KQcnmM6ro6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WrF26PMRZ3G9HJB1i6oxXnqWBYLo98ynGhW2CwgHGK7mh1se5Qijlfq+zxFjqQDwv0j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dS+VZQkV0vL3BNs4jNobI2mi2jRR7Oo1muq56KdSmVEF88wL09PELBQtNifshewIauBVj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ORNTtvDXyOoqiQqcTQwAINhxmNxy2m0XJ6AjSijBzsFWw2bUg3nmviLAYUHV5TsxkiAV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MIDQ7ce4TvQ0odXFRU04lPuJxDkW1fMVMAKNIncC+YJZWpTJiW00t18GIFqAyMD+4U3ZI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d4w+NMoIlwM34eIxYtgetTKVC1TT6TlEDZDKv4h+8BeE5rBsqBE0qgH9zAT2eQ/2u4dF2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Vm2S+V3BDfBiaGhOcR6cGtI4Org3I1qVVX4ZqK5wFjFveZeBEG3rTHTY5elPjcClBlkmj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uiFqMm28rnzghcAAxUrUxBHQyKqOD1289xjzQ5KzcPA2Ct+Y7Je2rYxVUYAwGh7hQDA2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XTSX8yzRXYXUwppNl718SpDgGijMdGYYmh54JecAFN9tTALtFKV4JntdOUbmeGSmDCETnX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KdqgG7e1Vjl/UWQoObfeo7ZtcAaigaOboJSo5+RjFywCGOUKvDGwtycq8EOQPDO+oBc0h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9Ig77YLa5o7imUmQtns7jl/cDb5hkuJw9rEUpqmyfuAwGmjR6zyRLYNFBzoAWvKBF030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xgsUUeoS5YC57K9RXIYk1dNXLLO/O7X+4FiabduLg0BovV1MzVLX+4gSoEFTR/TFSwWB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g2Rb28YhxSQalOr/cA0tso4K7j4dnIsDhp5KZcFldWhiZ4L6Dr7RguDgA+ScRGkTxPx74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EBtGqDmeKcsXXzLXNODMBFI6w0p6KgfTI1drwkv7kQum9RLESdC6nBAFz9GElDSCl2Ss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AkYdiz8okeMhwJT1klgbtmLGdfKDR0sE8uWt12kfKUOBaz1KSwEV3co6eBUfpmHy6Im1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DeBbVr942Ciwco559jnumVNg5SvqS3tlaLFsG5oabQ9dQJxUWteW+YoYK2nC913ErAysa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i1+SMLcHD7d3Mmog3r5jPkmhvPMGApePd3cpEDSsN+IEFKXYcEAEMCmZArwov4jgKbRs6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S0oNpeM9RRYE0ZgXqlW7emNrvnF5gHfI1J4htecS3UROGq/eCIJRzWuVvHcRbtNEY2TkF+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e5z3jEA1bbclvUfWqY2IzdFumzxLGNq7k7peAq0RriAxDSldYxKNYKWGPf4TTLzkCvvH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RTpvJ1mCTArXyOOGONmCrkvfqDkAM3s/TByI5hg5WhYcC8wbB8rFdMsQG8rPXZEBsIyW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lFD7LhTZaL/MrEu8GEhK4E4D4EJM7CBuT4uXMroEQOnBajtjQsA318TbJVKLF83xKGSU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2Bu8eYIWJtGmOx9AcRq8ECUtVmHQalCr7YKNKTVmreoplJL8CXFLij5lRGJoWOI3aWdoe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fVM5XPTKz/faKy5VqfiFQy49RVcVmC7tR8HUFlYccU9yzxhTOa0+sz5Qach2wUpQGJRj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7jNkjBdXB83m/wBwvxGoQz1dH/EyhVxHJtzERxLqwPuCGeSx/JG0MGsw14IwLA/EaLeW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dMeIIr455js2iiC9WwWjdh+LjVotCs4ziKq27ACoCWOuVARzBXYajmCxSNS5FSktX94F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10atiDQDbR851DQYj5HV9wSiZB2QagNt+a8S/jdnzAhqqBnyItHoG/Z3FlD2KBg5CeyHv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uBg6/EUUNaLKqGpIPOUQsNvBeSLwkvNYjNfihxKDQqoF44hElGsTLdpAIWALXUQ7gqV6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R0ePSQcgSnxXnljZDArUr8VHI+EN+kPaaBRX1Zew0ZvN6hvqCvQJBKXCZAI3klrB4KNBd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HUFUiar1MoL5Kr7wwrvgx5hFpcZprx94MrQjIBxa+o0UbDT4YnGM0KNba+sZwLtNkYQYZ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8xW1swLP7h1xZVw9wQNUC1QF/MM4XResXwzXEU6wVM6eEdsepAs3tguvi1W+pn3kSyk6g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rNSLDF7N5ZYaHPw14xGo6zSuGVfNEvDhmYXSQoyEiuF/uCoW81YiqZadH5ZYrzaYuWIsu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f4Y5aiji3F+IbbbhmIOHTkVdSjzBb07O4HhumOD6xAqKM+k8RAQvYduvBMH2AiHtohADJ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AsYFOLCtQxw+B3cV4lMulvUpxG/GWIVQKPcG2Suw8Je10VqnxSC0W0KD9IbB1hNXEDIrR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HxrY83EAL4DkHk/EAAFCnm9HzBSyJeD/yGqdL8OZWDqAE6hHk4Yu6sFxd2Ku00vX1iHl58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u+Z4J4xADtne+Lllis3dVz9SDVHo5VyV01cLDIGkSnfzMGHtcez9xQm8FKFc2n2lINSz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ETGPc8DSOTxUNO7k8P8AsrZM2u3EKckgSlrdn+uNFlM2wH6zDCF3kPD3OOIZt23srxKc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WUq332RsYDUvLr2rPiMJp+GeL5Zf8Iv3yyvmEhoWXVkx8tm+/wDuBDcB5PEWgGIXBrUyQ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cG4kT2uMRWGBly28EZaTgqK/MsYB22Y6mYQWb0V/aATtAOQrn8xlSxXQGjTvW4lZ+9xOI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LwvBXHIcXGCAbUaN4mNDxMLymTYGytmb88xBp0IOyDNsAbRA49RaNQreuT5hKK5Y7RV4P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dQme5twMYhhBQ1BWHUtFlsmq8sB1hNuMbcRsOE4Y2qr8Sr1Y0+e/tDFTRXOC8TlQKVXbh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0A8ZgtV60tALtebmI52NUOIDQrQvzCmCuzjsnA5YZBtZYEvzSpjn7QmoUq3DWI2GFFPJf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15nDNaRdPiYRuuaLTMXceKudQEv9BQAYOoaXTdcJDLc1de4eJ2LcK8RYUCgtQawGOneow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FGmkaR5INFkAwOvcDI0gK3/cqAE7VtjjMdtD4I0SeYc3nMAzFi23y8x4EW7sou+IMzVSc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SkfMKqq2aXEOUENbSNOlAPQgQgGg4eVfqJKsxhdKxUVqFenxCHpFMMMJ02TtCWxEy/uY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RRygLUHGJSTVudJ67mAKDkP1iZBmh2yrBZsHg9SliTa1mjZLELFVX7hgqXcEhAKTg/b/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a8MPZwSg/nUZXdGIQtSEOW1EcF1LVcYqZfDWxi+PMWQE7Li6lFbb+UIL5pxffcwXgZ4vp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qbjTkuJ8RKQWhqlXiU80LQtOa8SySaSb+NzMXmVN7lCGltn1BS/YVVYl3AKFcMYIBnJN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I4vJBq1FtLrtEUJBF40EArHiUIBq4iQIPxmcQWgNTBTVsu6582XEUAeUIuIhVVtouNrL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8K2y+MXiK/wBuC07JmTCgZwMLwYslwRpOAonsiUHIMQI8hxLJQnQPB2znKxbXo5YE+ixg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IAtIrCvqTLC0JS1qFRQ5WViF/kDk6qIY0UUXXhOIg+wo9nUvU25G5cLLP0hu+Coes1KxZ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I3HJgK+8G3INJm5SxW2xcw/WzxiWnML3/ALiXBGbClnUqoI2wvPniAhQjdX9/EW7VUD8F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rt+sdiistVcqsgwm5Y0DsOeJgtKhw5jfMkct8TXiCzvxDRnINbmZAVO7axFuQBgGr+JQ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ls3fNbiAxrvduCokm1w7VirCi/B8QrxrYq781ACxDDxcRBdjYNfMOk2UycvbE7hfaXfqD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Bs4Vvyyg1sg2F8sUMLFn6fiVtQ3lXUEHQBVuMxIImU7WFaAaVDPCXBaFZ0LPPmOkLlht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ZWIQdG9xW2D58ytIA0bxxKEDqDk31FZrsAsu7X+oOAxoF8Mutrl22tPfLMvqmnMvQKKsr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Y68mZXAdF0rT83LYzUY6M2HI9y6yCxsPBL1XO2nMGuIpUWC3fYQH3RdQsJarrmCTzb0F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rCfTIQ/SXDpog+cCnDZk2fcckgtVaEVZROyi/c5JgNcwdGtQHt4iNKEyzbxELxaC6yJFZ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FOxO5mVAXr0Y2WDfKzuJebvJHulsl4qb7ht3BUl+U4kFWe/xOGzwN3m5mpRc7ucKoIi3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B9+ogYA1Zg9y8XmwHk1CYtgG770niZfmqpo/8ig1/am8zPy75KvOIMQXgxeuYFT3hy+Y1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RxViuYJNe2GoA3ARk6KAT0xAJAzeoiQuxa4zmI2LqA5QRjmBnvhVevHcfRpbDEvaKyjid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Q5xbPUZHtwae4JyQaw1cSxlL2vJ44iGxF0NH3lF6mXB8pcjgI1Z/UAqqKLoldM3lSL+F8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YFmtgF4HiApBQWs7JRp+1GLQqENlePszGwycmC8+4YlNQB7FTRF+axtQRALQhaeB4INu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XZL1URQlQZVqviqRWPszMaABM8F95mAFSGKNU+Y+TgwulKt7h6Iyj7x/MRyGQaf8lyqz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ccGnqvMWuGnibrxL5dRRih2ykvlVO+YY0HAt88zNyZF4gxCl37Axw1PMeAICrsozR8OC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UBahKLh+sUZm9siJzV7ES3lCh7Nm+IHauSqs4gxQgaG3/AJFXJnnAz/ccWi1fC+Yh2gL8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onwvqwS8KmFVYcOOYskJuaHEF0XFM2e42zKkMvmo2dYUeGIw1bVe66hcoVoNv0hOoWC6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2IXgAPbKw7XavQx9YNKCwHHqG28VHNXllWqqEFWeHqNZKW3JWu4LjTJ+YphrhZs4uV3JeR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pTJYX/GYepUEyc2unc02mbydQoXIR09zXyrbnsgjwMG4fW4e+kJznu4Qp7q048jLyMJK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jb+ZXgDkAT5dxA0suroHtZZjAo2954jtU9rzMqAGuBqrlDIUzkb66iQoClFdBr5ji8DRY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5eQCh1f+YoouSFIFTWmXKSjAO07/wCyJFQBgM38wQiAukVXx9ZeU3+acvhlAjGhfkhc3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QVt/wHnu+4XjXKtO1DLTWcBeE0PcsRLLyzLMOWljqAFpVCim3zLdygDQUV+5T4AKOcwm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NeNw24VSyn1cC3FVFvDUAEw2eP3KjQhBx18rqG7u7TutfeKyluunmLQg8lPHEQ1Woctm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D95hXtsLFx5a6m1badeKOC4g4UpN33UAvqALHVPiPgrKz7JVI4d+P/Zp8dC09/eU8cJkr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w3H5nPYSWuvHuYY3bN3s58SydAVyvPzFtgqCnx3Fp34ofrAJbDsm4Uopzecw+Cu3cD3L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u5CsI8f3AVNZ1dQIAcI6R10IeVB3CoA7XphlYpbMB4hcJt1+UexZTbeyNetxfSUzs8rM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28ckPDmuuNZjqmFeIpRJpXrWZg8VkUAyFdxhCOcpeLnCCATFtB1DsabalTlLVOOIVaBV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x6qWGAKHPgRBYcqJrcrHKNNpwSlnMjorl7iTA5s4hAEwBd1HRpKTjyOpgX3nPhEkI8iXL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1e+oWrFyZVyPiFfrFsR21iqYDIq2sp5j0LbAOuYRuQww1ycMJoJIaK5s4ZUHXfImYk2o21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HZUPLCsxdyxpy3uC6CGVxbzCZQKQ8styxsDp8y5aJahzA9cSmqvuPaDZbly4igRVwn1K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xC1BxAxeoZUXSPBBSooI/V7nAcgc7uVkpbmplQGUHVdxJyVdWPUFcIFlYlWuar0Hq4zE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XbujmNbjFjSnHm4ggasc6j2tZL7T3K0a5px8QDxljch3C1fBFiKFz7eDcttB2VPBOLSL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GMF3Et53LSRNYtcd6ijRcJZ3UYoFWmUdqcUtJ0+fDGH50yGOMAbsVmuuIaqLgg9RWtFL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XehriMxA00W8wRUO8fU+CPfAb5A2KhdoQVdU8+Y2VA/Cf1CMOD9IaJiVGWq9xxlmjK8ET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n6yrKOM48xsUJU/EUF4QU+9xCPTZGwGiinmOcKLBxXPzOdAuC2vMpmBSOH57iCrzM0yq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UU8ayK1cBLm2rg5h2Sy6h8QELcsW71AUiOAC35lSKGUNn0RJPLczGr17B4piNqg5AdI/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EoWRTnNxteoA8yonN8JRnbuOxxXcbBSjei/UegMxD5fcMIS1da4hgTBhXmuIAXHAMRLH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z9TAB/31iNQAlYadxk6eTgFwbkKqYrqDcktSrGo95Hik6CdpAWOZhrHcY6i1dnu4TzJk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IsFeHnxLxIZBa3xESpXFkpfcKqPCq1X6gsCGQfhe68TZ0jg1q4XtWLjLV/EfLuuKuAfE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OMRtDkgsxcTmoXUhMlcehBi+q8/AeLieS8puxpHqmWvmwn5gTC7sUdRaDbpFsWfZIVj4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uBLCUydTIKuhpLzEd7RFiYwhtK48Qs6ApMGvxAcgrXdl8Z8zPArsYdlq6xH7TlLgcxyf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MblSN1yw63LmWIIzFwp6e4zKo0jMAAhzxiozivNeJcJdVXQ/qJ3imPHhibotUbhRUsoH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ri4UGZ2tDx92UuZ/qMM0UmGFFjINGc/aGtSSx8txDZvXVcLKAHcr9quKBcVtFeI52Vadr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mVBlDd6NSs3TpximsNd6g9JjZodzCbOtueUNE1YEFpSAW5AvnD8XA0JFng68DLe8ZLRs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AoQhA1ddwVVbXVvPlFMwbl95R8bcpL8rL2gyO0r5ibaZpMeDH1h64KBVv1lhltKMPMA9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02X5xKa/XB0+IigABoPI3DNyC9pcNhVIG88Q6rFo8DrxGwvRyGYFXJkpm81MxUv6eKJ9Rl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K3HFwXi6u3iGLEoyB9JYXxFu/Uud5pWXK9S5IuZUHg/uGBA4U3C4kZVQxtiGkyH5hK7wG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FXHbKGnVTn/EEgVOht6hIAQDIDqXfixS02QEWhofS4Yd4UtSB08xZLa68vqld1al8T+4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hQcDf3jdgqI0kMHMBGa9wqmTdjqa1A0cY1DRahmodp1GeRPjMNAppKiGXcUzh8+5dLbT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LZ0V9YFvpgw94l8sOG1vnxEiVRVy98M2KnC7JzMstxwVOYTpfITNGz3FuvKxmWcBvdQd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54giDRhj7ygUNn5eY+sIH1R7OJdUGA+TBgFtLKUjgYVs9sOy1a1JcsHGgGzipdt9yLlxb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jB8QwMOrUfSa5LIbF3ctBF5gTAKINazuFeZYFFwV3UdvBtsVz98zWAXmbI6smy7L7YEL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WskppL4r6t3SS4lZgGD/ALDw3d1hfUsWwat9IO3ZtTY9nMCi02Yp+SKgg+8q+YzqhW+aJ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hG0QHF3aBMqQpufnGpuEKXm4vGoiLLqhOxJVZVWtfJLGEbXk56CazhHywythAc+SRRvU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aoXz8ygzZMKH/UtJS0N4P+Sj/GXV915YbMlHpVfhm5cSr0PCLOhV8LqOpDbBu/MpEgu1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oW7U1fhMA1QwvpzxLUmuCteIcbxkKVj53L4FFhDYfiKdYsLqsqwQYwc4aIFzQPo/4ijIB8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FCdT5hsxKswFv5gGBDkrGP5j33JxDcEioZVPu+o1SeiAmDKPXmEpglGVWPvFCnAtb6nzH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H9WuCcC83Cs2NtA9nE3hohlUK42c0cPECtqLjCn9y6VRYs4JkZqtyoS8RcndKVziBgbx0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lWZlYqEckOCES/J7iDa4rA1ks5SNiVA3SuLrruV0vmgXh5liCNFMeJhRliaOIthrGzlv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FSNxwGI7jDJ4IlLeHE3USkBA2gFlQtKmtVZh1H5wpgPqUvkwDRxORKDw6YSF9RiEwQrj8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FTIa7Aaf6lhpjt4csu9qiWI5AFAby5fBD9syTZrqCCpLAQ4X3HA22GFz6go4rT8iAExF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lyOPDEcr8zrxKPKZ0x/ctxVAirrlfMLWVKOqivDqZKfUs11ALKQAbDIdRTQ5Qc/Ma94Wu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faFQ0MB6i3Iu2BzGFSoqOeiO72aB0SsEBduXmNqkMtjuKFaUBpjBn/IHkEuF5XGee4hhZ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LNm9RKboejqBV6XYnMKHuLwhZXf8AL6wl3FUsHFQ6chbAtxwTFg6Df4gIoLFrJfEuMDIF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BAL68vF48+4udemsi99xhVHbmUWuJTfjHmobgIB/KRv4FLv09xBCI1dME6HV3kfEKmyW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qOviItQFbdOJQS9CVlhChNm/1zHhgCjABXEIBoC+vcrr7oXWaWYvRVN7ldgW5OvoxNzK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205Tye4AqwcHMK7cocVXMtQAYVMCVa4YKCAoLsdSoGU7Htxv6TObsF8DBpC2U3OgOLaP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MsLOQcVxiIVbKK5gPtKQzY79VcPHYrSht+SOnJbuw+P+x6lljtXUJXa2p4ljAZU39fmI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A7/wxTMpyLDkHFrQeIaFNtJzHpXjq7qDoWsOpeYuVtQLYUcqAIg1pcUGzZtQh0Xn2MAH7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1A46IwvQItUcdIlV0fHcaVSCzlmP6tFqXorUrqbRM+IsFZtIX5bjFKA4bji3BpVnzniKJh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iBWkoA93t53MsSNWlEMnHIZt9xmaUbl5tllcvDL2XN+YcwrVysxa3dQ3XeZWGRY6U4smD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ULkE57ZUOa5HIedwg9AZTD6QZWV0ebwcsooRoMb/API+pGNzhdeIIFS2VuMhALAKKuEY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FUKYT9y+slBOO4Ke2pr4itbzIRP6g7RFFr6+oNElwmSXDHtQDHT3KEC4HH0iGty+H/vMS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gddRQZQZQl0uytufiHJODf6OIaz8hHF0aI3E5hNOs+Io1fns/7DFhxSMelI2TA+vcoWAC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Ha83EadhJZOpmy1l+kPLmICDseH3zmEZtVnnbEAI0Hb5gUA5NpbeLFeqZRvbdm0bECOy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leO4yFGQ1ploKhFV9YnMUncXFeqqHRVqnav9xqCtKFF6dQq21aGlWGOJVWRiGMNWcksE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AlFur5fMsoaSOF5zxDP2S1eOopxha0rqYyqxK0c3CK9qBXB+tYQH1xLsVeU1qVms524LS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PUofuGVVmzgOpatYrQojEtssYvohLDlVzjllpWhtPPXlmeWneW89QwzRS6UzGJEbtY0s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Z2ZCwK9RhxCRYvYl7FQrGdvn8QhzlVVuvLLYTdDdt/EV9X2ZWv9cquCll1+Y5ACgmau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/dQCqK69CCkAqCUl78R4KqwCebpCKhoEqv51Arzs0nzMuNLhg+GMyYb8+oiEkM245ipvt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Vq74Jeo6lVvj1iGVQi4AnT8RRms5Mel5xAiiNkrz8xiwpkwXxUDNTCP81CFd3wKvBOLN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kq6xyi4WECh5hhgcWWh8bg44KwZP/O5ukLVjmVBRldhTyweOK3gmfcN0bta6E/qIgsgD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bX/sPZDcdQgWNJbT4IAB1N2PJ90HuhdmVTNDjcMqEQKpux9RCPBCqf6hAdjA0/8AkWQz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6A5MRty0H9iOLSU5pfniUimS1M9fEO5VQVtiFUGx0Oa3GvNNlFDa3qKmPoHn5epeAWwi1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eKetzfEHQ+L+o+tsCcgEEJS0oB8xi6kY0k2nxCICCef/ACoIelLxnEobStZ0SxTCqx5Ti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c7gTAOKBvnEarKS6uPaAqBLOqC2S4qiMp7OoIpXLkLhqzY6+I7ETIMQMHUFvPFzI2hyq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UOmkTYzoHuHRRFn3A0DC7gemJUSmf5S1YzEqqchKQJFhqolAvvKHiP6ghejqu5VitdP5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Yas69kDRLHI/5A1LNvSrg7zL8lKAReEhACxmR7ijWOJqKT53KvEFqncO5koaApzzDJoWE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auazf9QFK2UCmWTxKjNsHF/8ASWEWBWlI4/MqiEaaoHzGkQBBdgy+upicbL1T8zcVAqmnZ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yfEZ5eUdnkdwBFbHpL3GADZ1u3fqDgGXhj6IXQ364vwwa5AMGhFMQ7AyhhbYq7OYl5F0m6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OGMha1JR6RVnR4E4ipKNJeThJthObVavMVNuQp3xLpMFrf1HHs0BWP1N+ShwvbyweLu1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ddy8agHfcTy69Fl0+zkKXcGXKKOlhiSr2PUFXGhnLLSWvAIyyV3eSNxLTkVTGuaRGkP9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yNACOWsRHlDimzN/uXSWba2EBajsExDaCmOy1oqdPnDonXcNtmHCs7iBsT8MYjh9oWN1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iojBVsg8nX2i1MtSgPMc7CLF598scmSUEKSAcQ4vuFlRsDCyutD8HuCIZrhY9HAdwZz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Ck8+YgVyN3by5lSc0Bqh5imLNEIKwWqUru4EDRFCVvb0wVbjtQgSK+wVV6uEtjbYablj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pwWKsgLFaBap1viJzdO4vnMqxcnJOaekhdSF5BB+5xIBDjCIIvKVvrHUTEJXCtMdkhjE8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gLqDOfvFrjls31LeTCJKvtfMGLXtYz83LswWF/cyH7IA+/UYjn8IiXGlmx8y+RjNVYY3C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z1H1xjHPsbuKBIqRi/cagHbA4/qCKlgCY8xxZli6aTuBaEGi3z8w88OmObgEA+HNxqM6j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YVfERkBSq+YDLAygaIkEYvLKAoVpiv8AyDhAagFQcwZv+4CoWj0xTZY4PETbEsnZ6mni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T2+GomgR7HEdnUMqrYcXqPX8WJvhTziBYJVnSQoCAaczK2ThsrPHcpAIC0icygZDZT38Wn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/EPbMbdi8SlvDeWx+IJVaUhrsjqkZ/w/cK/YsZuQYNN6iCdtYL+0rt15+HRKOV7fyTkl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zLc1KxZAdfG4DmEFoRuaIqqqzcNENTHGIIS+tvWYwFTMM8XKIhpaisby6gqVD4uYIAm1g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XDibGkl7ZXFSAP7KgJ2CsrgkZMsrfuUjzUnDKbnFOh8bl6FQwg9ROhV+X3Faa4Khd/id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gvVqorXX1ggFCiPEwqx01r7wZRVLbniDRBtWSx7O4khKiZtxcAWHU1NubLe2X8tyRh9RU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hhYoGoKAQHyJeMXeIzMFjfI9SlcfeFWhcWoWbc3Cy3AW4Nx0FAVcviourpQFpxgiMii4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5UrIGpAl0bx1DLId395WhF+YR3E2ZIO4nnczuzgFEvodXI+4lCwzRQuVNrzHIeI3lDdDM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EDcsrW8SiNtN6i1eBMMLwylliZMLlgVN7U63HVqOMaeKTuIPK1suyVxyn2XGLpe1cQEcH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xaYK2kGhbfqAKgcQV93EbuWbBSX36zL2gVR7W/p4gREgW1b5OoAYBvBUTLylTkexloQE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CiPuWgKz0uSBGHQPAb5iPFtcbbczqlqmBwUw90sv4X4V+pX+yQ8E17vEoWpXum09sqDXk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3fmWFznbR2xAujgKVrGpxEAxp64lkywKNDzLBAxG7TO/rENU2Q+4y1SVOpdKf3LlRQzgD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9OpzoUPH23Du6EVdJfMUc5DcOcSiReoxfxBHuCPJfPuYFHQcojeTnZYMQpPKg+8sWt7F6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BF9xgkxm7lI4bWxXJUfDmKPijEYZ+iQ/rGzlXCLNlf7coBkVsPT4YgAU2ATde44goCFW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N+CxU6hAQ1BzXv8AxKehstD6lCjTj/ZjFeWlpr9QEiBhSg+Je0m3XZaL/MMm8ts4dDcz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MrSHf/JeDSgjFbOIhvSmJrjGriJ+XLZXfmIh8CoP7lhvgoZPcBlS2DARyaUEs0wp2gxlu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4iIIVVxxOTOaEv2p860D+4HjAhxD60WsrHmV4wuti9epYAWWEgeg69zEDXt9j1BBzItKr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Tb/VBr8l3iEVAK20wQcZoS09wCVwPN1+dxpKVgcZOmEjWY3d4zCDw8gOe5SyNgXm5a2h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ZRtYa48MDwmiuwcv4hEG8JhzGa6QGxDUIEq2P4S0A0B+Ez8A7IN2QEhK14GCy4GD6iOZ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VRdK4pqAUFcNC7fEJSFKIjXJiWzVUE44g2aZqmOZUAzisYG572S28AecQmEs2qLowy+oGX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XXhYbXuAhFljaXg8GYIYoMSvY+I2dnA/SE32OZEAcrJnY/USYCJNo6gXJbaOcYS445oI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uu4QjkhwOIzJyxlJ9IVD4pOfmAhqDzvsNpBmVabX6DUFqWLxtdcuYThR6y63AetCaDqZ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gEkOewQ496iSjWzjWLZjcSlNDNWSnNyBr9vMswN8ij49zPpKm92cXFaq+QMMTbKqquBj9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EvWJoy/L5lBuZYug7fnyx2mI2K4IMI6Tb+bhmisCdw42hvHmLWIoUP8AdwoEGAzY6o9y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TFeMZhI3cef+wsaFC9vohzugG7ix3lJVgr3G7jdO3r4lSYRLSs6j2GW+7hLQ2ucSqNmy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B8Q7C209S78DTbqCERWEt6wuyBXJr0Q6Q1JdeLh1fDOTuUUQ7XazxgtcvLNyxu/P9y7mt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C0r8/WCrqMrVSn2+wwHjECilqMj5svpHWRnMWEDsdH6gRCsHGTX3l1sCivP7jmZtHUKI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4CshAgoKZLD9S0RiAXbFyt1iHZyr+oa8W0UNeobCquyt8S2yVSAyVtvf5hhQwn2kVcnQ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zBFtywBi5sCGjR5ZSSsWL+2pwVMA0qZlEW4uK3W0AwjzFNVQ4Nx2VmIrzECArqgwRgf8AQ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1BjYkLu66ggchUsAM5lMRTYuA+YVUQUcXUUQomhwrj9R5tvPUOIS0Vv/ANluuRcV6+Ygd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bg4HjzzHsSuRUV8y7wl0qFQu/mcAQ/UuFZobuvTG9DYqb/7ABgGrSb0uGiPWAVOKia5S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TbtBEQtHCrGvEzGYZNWHEICX76ShZhoDzfiW5m/LuCkchQ8EGluEM5g5ZQHsS4TSUIXK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El1hg6z/AKotHkJ3mTVMFOULFpNtpaglsLH+3LeApqvtGVXFq0U4619ILuFdwXhSNRXw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XxDA7aKfaCQkdrhLsQLFg+UaEgbRPkhIrHMBAVorNe4QZQy0c+IthZYZXDX9TK2qBc7z0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FeaLvEv2a119oIQaUPacSjBvd6A+YREFlvFkwD62GbXPBuBRYOAV8S5me+/l4j1uV5x9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mvixZQ7FEVaovmGIXYCYhFTnhA4YGWri0GO6fOoAWhxgIB2wFMeElKTeOKiDCvnaOra+J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GpayJRst5jzgBhW8wWCERCodVKOxRAjW78zMWiHpJk9GIFGmxhFq46RBV0/xiKS4jYL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ajxgRfhUcARqsWfMyYCtsDtj1I83HNQTYwi77rTXEARdFZzTBLC6UoyxIgZpojJtRQ3c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wsWsuGIgbthxEQXV7ptuVCANGXgzUIWSNKruuYloC6Yo38xt3ppdW8RaNBeR4IcIG1mfE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yPKmmDXw2lqipYOmwtt2QEqh0PMvrkqfD0xPAra34RTcuimU5GMyTdWU8xaiXta3CwF7K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HJnUpaEAtdNSlFA0GeTEqYCFeeyZidivcKLOVVUwarPMr/AdYLhUOBvIcMFVAHIQYp5V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oahuBlt+kEtMu2NtZyL9IWkDC9xVUE63TAwA4K6h9awOWpbK6gLq/wBSrk1cOenxiANe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DJFzdELdIqglFJrQfQEGDyiNq9vUqgKKdnYbwyy9lqzVPFziwBKBc4gwoalw1uOwRAOTP1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hQerzAvSDSsAmktbr1HS3argIBkMi69+GCS7EyB1FKJW2grEUruXRv1mCsKaS9w3V4D75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iAkFR4gipXaflEpTAWx9CMBy40PwQcSCirNd+ZbUatsxAaFsC68xyxuuPEbTibf6igre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ya0sFuJVrrsZ4AAlgrKOguBFdEQZjU1XgdH6lbCiacVMpHMLfgglS5AEUSuLS6xG6Dimb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aHncPiBuFHuYlXpFHlviJaxWV5ri3cRZq3MF1Gaum/8AiZXjTeWGL26BXzuE2La2zHWf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Ch0hQiyxrLG1UNgF3ELOhztYdt2zxMh+B4+0Jm1cBUAwCnVrKa0jgPtKanIy5OF4guhQ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3TlUOLvUMtd8cQiwG0c2/MxnjnCC/wBVOisPV4ZUsBXn/MREE2LZ5zNlVUbhmj1Xkbyf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MX1KXqAeb6g2yajnmMXq4NYvhlJ66KsNmPjzDTCJ0UOniosb4Vq6PUcI2x+Zj3ZjToHU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KbSsioiqgBN2qb+1WiI6c9E2xRTTHxGKoRGr6zYAFFntUvLkEaR5IzlBWrbv/AJFsA6C0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ALE6/wCx7FXgpYAxbHkJDv0uS658S6rsVduOsRGdLwlLuADShzgfErIZXfT4YKSYLV49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rUITtWjs33CFfKajeGmZm+65JTarVh5XDqOk0zR1GClQO/zEsSxrv5gSNfNbzmeNAM5K9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+oAOD2sLqmua7gUnmUc9xmqyNKr7hAzxYnxeyIW3AAciOqxoBoS9nUt4LBbdBlO5ckWk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8OvBKgkrdYl2nMdlMWQ/8+I7jQE+eIDLwUZroi4QNkRleQGa9Q7EzOy+IbOQFW78RKPKI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1W6laKQq3L8BV8MuSIeAVjaP3G428A2eyWa00N+SR0TqzKqXGqQ5DlqKpbauKywuJFRw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o4gjBCBcyxtsq4dxLLNepcC3UfpuV1QpT54l3SKVbNRwmhMkxZxKpCugq8PU2TFbt9IYKB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GMRTFd5x/wCwjwFY3jj4lX1WYvmZQZbckZl9yKzlqAdULg7gFirNYYVPEm0OZYHSB1Wc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RO5pVir8HiVdOBz9UqFg8AbiOsIavN1FMUdBa47mk2qcN8dQmvq5M8xjorZXPriMAzID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E4afiEHl4o+iKh4SmIUwRVzqPSuZsu/SZlgaLxmcunYw5lAs7l7tYquG4FmCr8xkATRrEY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Szbf9SNgbgwo/qUhajWA2m7hLg0ys6F4YkHaCFXdQ1iXwQerjXvw8RQ4IlgrzAZ5oto5A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wvyzZsLhbyKJmzt8QrBm+2HnyVdWOYHTWNIHFEUqQmnTDFQaIW7L3fUQMKsLq5iqLoxI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NSol3Hg+fUMs4EFmeiF2LXK1eEmKq3gVcWC8G/vMDcE4J3mIGBXhuDaFaGVDMRISyz/VEy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mX4w/wBcC0iceYz33RfUOFJ3pXuKqINppjKjtqaOi0sEh3fHUxtd1MFqtWDuc6CKiRBR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QLv8QWwIQbXk+kEuoXQt9oXnILplwFA46hU81tmg6Jg4NkRPbFO65cLW5QqkXwH3BUPs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nuZ/U1Vq41ADdtZUr/UUruHatPFYg1G7CCbuKQXaCDXC9yvlQDTZePMF7iBsML6ImmrX3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FxmKVeaHqVKY03xA+urplOQW60feAOK3dvjZKzzuuLvRcVNfUdBW1ggAGnN9/wDY6aKs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Bw7yxHp4tt56WH9xpYzTQ648epTJA8NXj7XGUWL5DcRf7IsxGQKvkqbI0GAUXkLibZFt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wTEsmw+ZtrEq5Gk2OlWXxB3qUohdG1vXglAyu5usuyvcC7KEAM0EnSDhDz4UAprucIpsw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/WPkiygaQ+6kXuuMku9etT6D6RKBdSnBEOAM0BLKRkAfD85lbGvCWF6My9BHFzboN+4sS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MQXjm7+r6Rxu7Mzy+LBWI8VShe8zLmBCoN5Yn+5giGaWq4XMcFVhpniQd1mBuV+viApniW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EpFferi25ANnJiNpsK+hE0Ymmy7heLKDym/pcJpmnh4+KmDkgmc7X1CN0g1BfEydwqvDL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AoGm+JWHflevMSjboVzhJantj9xDUs2scxAtpwUzKYMz7f6oiNCvifPHw1uvrHA6i2y/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fcSkXQKOd/qL5lysrga1iKlXKKX3EonV2jz7gorErFBk9w8s4hazGIplwapTpNbdi29f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6QacuDjJzC6gPbuBECsLE4TzGNRgF2cNRVIbmz/yEmU8Ub6tm/amAW/MaXY1OVe7lhyOx8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xRVoSUrzMpQLdX82V5tXtntXULCjFWx9d+4ORg9BHMHqinyVghxrKwHHEva3m8frkiusN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lTpeoZjmUfY6lwnaeHx/aHpCNgw/N/aMKk7bjkqHFQYOLV0+YNwRUKpyxXuVnQ8p9b7g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qKlFAeYgyeLVZKhq0p7Ae6qGgQPBmHlE7xzV4h2RaX6fMvj0jFeXlg3w+T83sg2zCDr4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RRQsGj3cswtVh05l7ulsZWUgkcslSqtvsDxLtQNOblJAxosSKLC+3I7i8GFaUnKvEpNY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YcnSRrYaoWp013NJjIGjFv2+IvB+RmWwJgMTXiFoqi7ugxxCvM9BPbiHdnAR9zHVUDQr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eyG26kFGPvDpQCjSgX/vU2YrXL9h4YA7FAEv+6SWdvKNHdoVLFAtU9PhqYLWHwYkZdJq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9x1RfkbP/ACBp2QwxcoeLavM5IxwdxLJvUNV/rga5n9jMshUsvO/PuVVARhHQ1KKbbZfqc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qWu9NrcZCdPdKziIFz/cLaRKuTlFHksEu5qC0WFgK+/vAuSg3F6V13LE7749kyMwoVX1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4g+oC3B88Q/QBblfUTiDdFyw3JEsLxUWa+FzFIhb2B46gtyAUVypY5WfqJwtHYCzR3AA0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YYu58sCFL2x/58TLDDtkX3epZFlUjaeSCcqAg9on1CfDRX1gu0gYcCYcQ/LaS7w+o+Fk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hLAr6QZuG1u17H1BUA2uEvtgAVE6dwmA6LFvDcKPAZv6X6lDvG2i1mbbNIUEaFDcO6f9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AAohdjLv7R3xU0cQdGZDoxiVHBRuCtQK4mLWgbJggXZcMszxaSHsY+V+ASuswAVCYYx4i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DwunhldNr8FZr8yzdQAWx3LGADI9x+4HiYtywZVEr7yHRzUyBgVnHjxcQwYM7PuYmDZ4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q1FMPiU8AybMeJrWZt2+CXVCsEcnm4Fbo+IPKNbSskwyBRTXcF4bHZdwZSyoqn/CMj1kH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2yyMTQuJJFNWamKBXsKV7ldRQ2D+5QQHU5jLzgWrDdyrMULGOxlnUG5sObeJctnKOf8A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f1NvoMVni+2AazmKdxOCApQL9wUDh3m4nDnkwD5Jfmk52uJ7sHEVgo5oNxBXS+RcBirM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IYabaTuIYNHDNsQcsGC3FLQVDoWHlHyTBR9IXGnanIPNQVWuP3OYDSGkoo+a4gMUrZbl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5jJPHA/kTcFaDFOu5RgJShteC4fGVQm9/dLkmyFFY8y6hV0Xju4RyqW9osX06LNODqVAOi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A08wuUGU0sGL5hqU+JlvglXrrIbC+I8Ks07j4+ZUNCABZnEtZUl3Bv4BocxEhsqzuEkg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iP2jSIN7zDLbuUGii5rqW3KVvJLRgwiIULpLFniWC0Kal+AwYNzMgW1RZUhMVxCWZglP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WMj0LyOI7JPLA3Y3zxADloTVf4iIpXtllBQwofpEmF3jP6lq8CtL9QXiyyXfi4JqoPXh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xko0RSQSIBR9zFa3q8NxJVUea5a1o24Rit6o8ROptHMqHuLXMKVDLzgLaotHd5JW0lWo4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B39YfmkOt6lVkAbHYuUHB72ueYscpauR4gPb0JrpuJlzyCcROtCnS63mDHEaXA4lDKBZ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2Ae4F5jzmAaHc5dstxbNHRlhy+N9Qu1d7iXdqHbpEOBgeGoKqA4twMC1hN+4KJPM8xy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5d5bSpyZ1F5sZlKt03wxklT9xXzEAqxLHuX3HJmAmBDag9RFcjI3DWJhR07iZYpYwNEt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0Bsza9faMCVVTIGiWNF51C2HIN23h0JauZFgf9lgDMAAnDvMDprvuZ91uJqkt9IvozC2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giAVatMO1gMDQPjcrlEvtThuUdGxJwXxUXqlDVbggiwAU/8AULeqUbr0SoR1k2hfiU47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eU7HeDwPMu24K3azLiY7xUOSjRSy5uIQfug6KUANEL0AAUWdSyVJdtQlAo2rqmrfWVDc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Cp8OItzczyZbtwYKe3rEuXJRdmKvO9RqEtnl4jAazSiYKtjlrMrQsIeAjJhDfvcsqGh8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vV+AggQEa69eYHZLYLt7WEcfqgpnfgiaFC0RduG6uGys6eAUEyEoUwW8xANqqmnl95Un2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bYTfpEINwMOFn3gitjaDp6mG2RmVY+mLiCQzndJyTCMDQlXefpBK4Q9eoCjkCJ8RbUWj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xeBq/mpRAcODxluVqq8i1bfcsRdDNEyiglDlDdE5Lh1Z1L4yLq3B6m3eEDiq3ANRuWV0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R7UJvg7mMgFZ61KMK7mgjYWkvzeL+kNILgtCbz1C7aqFvfDNme5B58yyLblUvbuYZML5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q7GB4phBpwAg6FUjKzxiaZp2M334Y9mXvp5O4DeARfzFWAsXxV4qXMNULa64l7NKMh0eI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Xt7IUoLzr6xyLs1emV4i8YeYgrKLTwuiNmNbaIMwXpKKxg/24FakMrgMNrT6h6FW+C4uo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+oqsgFc8X/uYreDLRTwxBrCqvXeCL3WJhPAxXxRdp6xKavmEU68MJEJgG2nwdM1GcgsR9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AkAAphP6m3DYbuNH1Qhe6w81iL2+dh/yXzclAqqb8SiKtjY8IAXAJZLsde5cShVdK81E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xU3hzDqnizo+CWgwSIcmx1GurzdTwfuywMUXAoeu5Xl8L0kQ0aKtWVW9xpMcrsOhJbE9i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pY+RKIa7MzAqWK7WX1Lmq+j59SuyhtsYHnE16V/W3llKHamsvK8eoaoWjY1uXaFQBhOrg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XWSl0/uVVwCy2yoCzq2d0x+JWFU5Y29zEq1iDUYZMLKLHSw4hqLZX+5pUaDg+lxL+5zgC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UDcIJFOyuX6xqRbCjXFeoguXw3ZcVHaBbatvvqAMrbTZfK6hwrRW4chfLD32NtLeZvy9y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JrZTgr1Kqqtpql8xlm7RZTr3EQAAZavD8Rcgcnq9wUhEwVlVxKCmasLmWGDEu+2Midm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AE8SzK5Y4H2e5SE2gZWXGmiuZyi9JbxpFwfSIXklA2QtINADcVw+jKklRZZQK0RaJhOy/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cfkbxjXxM8q7ocwkCZeG2XW0Dbi4CDp0F9cxeAGLN18zEBAYXEX/nl0xDp7DJ4lGTcbB2Q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XaLQc8zStiFTycEHayKKXtiVorbehdR3AELeH6Rjq+L3UNEhk5od6KvGibAy1WCFiNF4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nPklTVK6tl6hYelc+jvxL2TNPNpR4lIWxrxBIMjO3OnuNUloDOeKlTXVIUVrdhMbutKj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cX17mb43hge4MXU5BlHctxou4BpQzTLE1FhVLD4lM1KuyljVdt9t/uVJl4wQLUHQvUoo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ssWjs2JVY1CLdBW14WosaulNJ/dzFQ8i0JUrlA3If3AHS7pp9wRFHTdHy/EU5KNZPxLm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Wosaqt1bKphz2JMABbFfMUpTpSc0/CMmoQ0nMlBYloNM2xTCsUGXfzBKdpom8VUqKWOsd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FYD7w7qCmXHxA6OFi/wATHWT6VCJS8LDHmWawC7D/AG4bbEDsuYNFSzvx1BAGDk6QDrcr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dZlLLZuzXTN+iryV1DM5QGj5jQCvJuAY3gncENhiuSNbfSIXQdApPcoWqww1KapWDCKoW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247lW6eurJcXSA2m2VTSpIsQVsOQPUVyDTcNPiMedDd2QATqHIr1Keldrm2CjLhFEteY+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S1j1Eu1G4HGHs9RMQhXehV5jRqmUXiHewUTh8oEKlsq1RUzNUXFbdsLCh7JkONBDqXTwF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JXnZR4hXo8lmPOItZbZy+X6ihVkptb8ysWo4cnn5JnR+QuLdK3GBuXZS0MKg6CrKrPhl5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KFqC7QfpAt6t26rioDoixfGA8spDRYUUMezULXc6wfmAYKdVohAhpzZs4jGhJrs8RxTD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/wCzuQr/AISgCWOOUSjnLCZikG6pcD8MbUojOYq3V6CPAmIKsCyNrIckRsyS4JEPTqNC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yaDEZYNLUIIptcoUHx4jE3geGJayLXI9QEbV1Er1vcFrahynjqbgDeM+CYMDLRZjUFUm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ekBnYYCyLxqDSmICKltbVPEaPw6w/wCQihdTLKTWYNnk4jomHNuJRF5lqrPMNoFeQwRi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EA2qFtkQIBaHmWALqPh4aiyhTaeUJdF4JVk2/SNbqP2Tf9QzZDA95tItDRg+8Smhzd1f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MzNdw3Vr7Y1NGwPbUwBSCM20PpOd6nzoghI7UW61GoSooGFuj6kuCEDtWy+f+zDYPZrY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ZBoyrlMTBaDHEyEg4r51EgfBDDE2v0VUcHziM6wRWX78xxUWO3io+ICKdnwkAo2CF051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5mXN02tcJ5jjA+L514mg/OCncuw7YHJKLEOQxZn5QWaRAGgj0NJC4ruOBKMlpefgRwLR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aTdzaD7sqzAqnLLfuqNXq+IlS2Ww7IykLd0YNsxtTniBkANkajsjiMWRRX1KYVL8LqZco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LZ9dxgK6u5AayKt6GLo43CBAFEKzzfMIiSwLW95IqkGCzb7DqUu4gXJzcGm2jyFvi42O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PRfT5hS9sCpRgJEGk8/WFMGQqqzslULAPwICwVe8heWAlRTFWL3FaEDqvx4gC7LGvh5ZS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kKssp+0RF1GzX0jtAdnYOEexzC+3bG0bst1HD+1qxFUBWjHo/JTYwMDVlqtazAxfA5K5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+sLKGCmH9yi1cu8a9Q2/6KGnyzFSsKeB7ZRy1MFusf+SuMFDH3j1UvsZTo2FV9Y7wgOzt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pq2MFaLQaqPpoCwq7I4RluN+vUMlDQo1cEQIM3UeNwZJkt28j3GZRjRMI7Zl8w6usQ1N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0ojT7lGJbGX5mo+c1FpPrx3uDFdA0HYsbmItlTgBqornQFUAvMTlmO4Azb3uUpaXvujP3g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rWjiCl1G2mMSgkFpWfB1A4aLXIeSFthWgYi2/mLdfFeo5AVhKt7gAQKSf3YhVIL5s6hph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VdARUADJMPOo9wJR0/iAJN7NKdlRGRQUdUQndHobr4nIqly3inUJnQFAQ1iWYBu5Tne4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WWt5qkbT1MJHjJr686g7Augx7dsCVwbra/oReYiKLQcy4SXfqYu2wMms33fEXzWAAR48Th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p2DlQ5PpGsE4d59HcoakIGz5zpJekXaVrnNSxINgKh2nMXKrHWTUfNGv1EWXQ5wtyzIL1Y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wRQfn1NaSoaFtiVqDwMOlPiNkOaNl+oXWDK7TysMeiyZpPExAU28+oq2gUgLfm8fEIBC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kRhpaX/eoNl6RqVLmlSZlcQUtLr3LHCUCobxcb118mP/AGcoG15iqwzVQa2rXqKcPV1i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JbNxkrLK2dIFaC1asvcX1RFALcsCH6mnMw8VdmvxEhdISi6viBnBpVE9VCoFhBfj3UcN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G+Mgc8udFC83AyIUNLfM1UpkfQgKssGA1xqKOJVKlP8AcBUArJdyxSjiglRiiLpN21dR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MCrvIjjmWLBbY03xKhjGahPEgQ1AJmQGYcKju6zuxqEXAMis+nuJBBKrkMSlR3XaGjYG6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K+LTLX2g7hIcp1CKQuaT/wBRsAdjNbAUEg+Ucq4ipfzEBL5QkYlLoKFwfKQKRa2viUdr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r+oZOUjZ98RGbTc7fOoEM4pj87hYErcepUQFRrrHITGMq8a5OJSUu9/oHzGEimsAiBOJ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XficJagY4D7RVxsF5liaNKeniPnOXdPiOcxwi3aHiG1dWCoiZCQRTLvwK7mUJAu1rDyr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KoCziIXTxfLN5iAtFZuAFJectwGAQ1Tr5gokYTI/sjrKOOD3K9AcjwjYM2a5sgsHO2gQY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nYSkEcA6gIG6xSobNNGUbjZhHCBkK3ilxMk1v/PMBu57tMRVB8sRRaFyLenqWGFUXq24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Ew0oGTuE3dB+qaw8bdQgxQxVi/cQg5avLjfuMCBNjY+WG6l9DHmwHQMro8/MR12UjEHd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b5i6OmGyBsZlpDi25B5gghC22eZcyK4c91L36vkHVQhM5XlfUoyjYAEfUBQo0VjHmEkq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CJAoGaFBUIs1wUdTCayxp8mvmUtbyDxKqhwvIl/1CRIIVl9j5JvujWUat+st6UFrCOcd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5PpKp2OWoWmbQ9dxUqWEgKsg1CiIZN7XMdkC5GFndDlgVAUu61DaNjQ6lgOzAvK+ImTO+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QeyNCkDpjVL3i6GUl2URsrsjrNcgHcHPHB9qVAotFredxlvXs5vuWvR2ov3DCNmp1olC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S0UOoAPShKs5xBJEqRvqUXyvbT3GalynN31H5RC3g3BEk6Kz+4ixGLq8EF+Sc6iq7i5F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aXCNhMbVRQ4Ya5QC/cCswp1J5hhIXkqzw/wC3FwIrtx0PuDCwLc+f9ZcaCGNXPdxfXbk0C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F1eG33EJ3PovRDpi7JW203mG1Vkj8Sto3Y0OYhtha3y0/cJcsg8iwXLgYXj2Mwib+s0x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DcUpvxFZJ9ZdeZ3S6ZLHbAiviEykQ0RgxXfMEEoaiMBx7jVcnp0fSVuLDlX6TbEvL8HE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UtuUHQH+4jH021UvkIggpID99wTzwK9kmSmigds6gRYSzgJsalGLxyAGvzDQrby6LykZRK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tPd1+IgAtpnEZ+R07E15Ia72gCt1dSgdTHyx9oolEII6YR2sfxNkWjXzwRLrV1d1xj3FA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jTitv9QkxPCJ5r5jiANDaB9fxEpc5GC8feeg4rcOIMltx0sY5DWCXHETdJAIIglgwp+zx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XHcUEJZFVbHNRKVTfBnn1KLKIKX85YTVVZcUgdwe9XZoG894lGQhZDf+cRHhaqjQeOoIS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0BhLV/cUQ+9OacH4gTxnRr1nuUa6hkSgK1aMalsGZXLX2w0lDRDHbBX7pbVtzVwvQGpi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abfZFuKRlhPMTfA1YnycTIbDNJmAUq/xAe9F+7z+YErOU0Lt+JcysHhF1AOilU6ziW4guG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JrqU8Pl4g1iNLth84gkFYbK9kegHEOQymIp0pALDAH0qNwpkV+z+ogT8Gx1xrEcG50LMOB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xFGs3RLGP2tPeWVVKtc/9wLN5DtyVcwkOcLKY1E2xacNy+wUUPL3iBhC4DJ4ZR3fA+T8w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N4nI/wDRTpreOfEvsbQVReL6lvRFrCU2fOCCpVhPJh1uqLblnXeIdI3G6Bm2G8HvsWVT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/vENQRwUXdWsuDHkHMRogvDgdfLKDZLKhY8VMhaiDV+2ZY6oshAgShdUW9DABkNnnf0j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FtBysZUFdnKdQM0BUG17jhbQwiu/BObyhkB58xK3T64lJOFsrYlEGjzqiIKzZHE8vcSrB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6cYXeXplVscC/V1DF2bJnpbA4zh6M6GO1nj7SBQwEHPZ4j1YCi1jqVY4MN3jqYaPY2+65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+eiAwqtrZp8wmAS8wQZYO+W+jiOLDV+S0vEYVxRZXD9UKAWWU4Ke4M8WYx9wUIt5nL5na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6iY2+SKtR5vllWCXl1cxgCjmY98XB9Etyx77h0o6O9D1Em0UBioSmmnRP3RbGS6R3ADCjk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0OKler60s/uX9h5qz1Lxqymyq8xYLKh0l8SEaea4gCvBu+XiN3Tg39YnLPh9amLBK56ep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5WAoaxZHpV2beeogPY4TtsIrBwKFn6EYS+yyPSJT2GQE5IM9q2h64jopihz5XzLbapQW6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qoBcCo0MQWTQLauLCP/6JV7L7Mb7ftwLtHKagLUDtjPmPj8XuazCpCXZieKjWpEKVs+IW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5i0MS9S0rB5lk3CjwgA5XWDRC2C9V589wCVzEAwLRyriFCmiVr0zDIrocTJwBDj6QZTie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3ZEqVKmFR8x35qAmMMizEAqAYsx7Sk7QgYgKKzdxDG05ALliTupc4g+HcC9wSPi40Vi+3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PM3IQxhHnma/Nm6TrkgxnKaK7lx5zw+KEtMlcx2quTVH9wQrdjs8wK1sAG+OTABVpg9g7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p+YEDW17cVCCkwL2IWxp5J6lDjLL35hiZrbyMuQJVpfyldFbHIzglDZtrZ8xoscuviDzW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W4NQKQVMjx4ZZJHni8RTRfF39GKCkjbddSvW91hl6ljkDsbYWUtgskZgBktVtxrKgzqP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RSEMhbXjzMHSCrm+fiFgY2N1BNKuUK/3MvRZa3Tn8TDI3SPnD94ZdqkbPbMqbvLRleYq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qWg5aSA9IaaL/APaiqqnC3HiDi1eeb8xUkgM2t2qNsNNivZXMYmW6FLxmE84W8Z+ZQowzU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NLRNupWhlKOyDFIqLtb4JQFWQsoJgQq7vlfiHWBaB1xCMsdEy4IsglA4c89w3lQBT4eo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hVHKrbgeNQDVd4p8dTIytDJeK4IOrNhQTDwlsGFPtGLkLXgAO4x5IDKvPuVdspPDVPDKZ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BD0gF0S7ZUnI4heh+MIvADJcsT9BDKrDTDQlMuKQsSDdGGwF194q0BWLujClTuTvdeYHu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sFWac5lA8gv3j9Np/jVxUyqhveqqGcWnIsQbQ42z1Mwx7TnaQ3viW2PiZtYWe0ih93a+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eLC1L8iBdr4htCZjfGf3N4BLwaJXVxCufmMbbdao0xXvANC/9jG0RVNW8xugCA1CRVKX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Xz95kvGXwnhmXZUi1DwFKRnP9QTAGxWB6+ZtQcCGT56igTq7Is6gS2s4leZgW4h9hgp2f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NMGOQhUWlJQrxLsSOl0dFeNylLWGn9xKriNU/aIxUBHN3HWFC+X/ABPXqJQy49AHNxz5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tCMZNeZnFOFcPiUrHsWifMtOi1HQvcsDMU7f6QCUNlddEMEoAF0cELCNi0baf9zGaMMdW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uCcjS5xzAkWMclCVY4iN2bI2pG3QsI+QUZYcQTQ+bbXwjbAxWBQ4x1/2BEsAzK6uaDtm2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QusRML8kNr3GmFjKHr3MaCOGcUniWoVzLUIyRpMZ4qBKSrRu/R3AXgNebtZdCaVmKFCU7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v16/EIspmAjfuO/TeC35iI0FpyXV3HR6k7XE0J4tlfcIAFAtNohWtw3eC8x0cK3hRXMv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ZVjlHancUgWBTSnXqWLwkukaszHVIJYpQVQTKRJwcyhMBcXbcwe5QLbLCU0UMvXojtuO1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d4Q5I3QSBTFm3+5jCbQBVFkzP1axfhgwNqGLjJfiMlhFbOn3jYIylA82x1cNul4+kKO9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zItQW+kWlVlh3BAcCt09sx+HKU6HMXGpMuUJIVkqzJ8hcRzfoMl+JQUWo6o8x7TPlu/Lo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rwRCkct15q/YlxgRGYDiw8dRohCiwO37sc6qOgvzBw7ybHg9VK9JWDwF6CBLvL84O8vy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K7jKKrljnlxoxBJiO820L6Bh+hQkXXS31T7JRjXK8KdShOga7eXeYVmhkyRtf1FOwWrh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lN1cn0/ccxGmu3w6jNbbYt85PtM8u3R71TzL8n5BivcJVrlq2GRjNrROe3xARAaQ0FYO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FPcqZGIpbfTCaRkm3qVtBkbkPftFAlt5aQrfnTLQgxpH4iwC49/9RA7Ici/PqBsgVA2f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amDzW8Anir3xGvTCq8OlOJjfNUTA1+Zf30VTWwzivMZCiq2h3cLGtNYWiXgdlgdXB6El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kq9RVaS2izl6I3o8rLz2zCFCNgdQQGjABGvERQB8vOIBPCzRhvEVuFxSP6hIVo4ULcSh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DRfVwCGEKb1o8S+mPL5H9oAGouC8vG9xW6EZp2nDCoJe1Z+kTCwonbx6l02qsKac+/EQ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8cZCUYNbv5amYmeqeJd2qCiqj9AvAYc1Be+zVUG4NKkUUBZ7giBWkM1yTaRsq8j7xpGo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3T7gESuVRTROBwyk5BtaHCwBQlKuGMVTmcy9ywjRbe4LbBLxxGyXZnjmasHA1cC/FllQs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RQAp3MJoF3cQELgXUDnuBYhSGbLW/wCoC5auwscKIZ8gDgM1FFgoSyrZZ25sUL8MLa0U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SMkRfIB5/wCSuLRst9WJX23RX14iqdF3qR4cGzmJfqVvWpYCxydPm4YAbIyrgudVvRiK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peYVfCDbtrBNZfBVrwkN7hLmlLDKbChDh2zRQeEYQObhKMSNAlqq6mVJQ4BfMewagN6V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S5ZgQ6LuACPQjNc/15OpZA1KGgOvccVG+lY6CSsyE8EKrHeWo2pGryMrok5BxE2h26o98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SwMVpVWiak1H9hn7xaG1CT7oScoFW+UZzxtv9IJd+jxfV+YgmDGjXiFsKSAA9x+ei0IR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/MOIFvggqJaFW/WWFkXtErgZ4SoEPYNS97AQKMKJMco3GI7ZxhdGIWM6NqqBLb6lwQLC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aab+EXpmlTK9lC3JxcwrgYxkjTQDy5hApLgt6NREgWrp2ahSNBbeLPEXNJujxMGtgYZzOG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LPvDL1qtC2KOwsHSvqUXkX0uC4FMdWYGmyekB0zEDpqLVrJun/EQ0kavDsmuCbDv/sSks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+brEyudleUslOUrz8QSshQtGpjMALnBmGKNgRw8TJPgaZq78zJWrwuSK0QU7iEW0acBz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cnRcVsFAKmPGfCxP6mrvdqsMpM4QY2EfZpgNiX9ZVsLF8MvXWLdt5RgoTpT9pBXPUOD7i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4l5HjGyGjMF04z4hVbZyCBBbJoaclevcyjHRzF9EHpELa6xqCN2suj5iiDaaWxTuR3p1r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SiB8ziGVcDKr8EPjK57+YCacx6QBVxWnGo5vsDIuC1DV4Lhp5gRRkcAviCcuSyq5+sIADU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dw+0z0Wo3XZ9Jm7aWDgezzBAmBO7ZKuJLRbFDVMG9M4cj5lOPTTtGpPMqczWe2rlLLLgB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uu+PxCQAWHj3GHxGBZCTDRhmNnwX5tOuo010AsniEWRLdP5mZmlK8HJAsuxl2mah0i2e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rDKT8wYW5jexn6S28soNHFQru7NWktBgDkwRAo9Bwf7MJiHAneIhV1jT3hYKdlwzivEv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Qzpxn3DHaKU4WsXBXBFzT5HcRChzeCuCD2pZc2EJioBVdGsR4tLXkJRufFwPuKK9GTW/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PELstLsZIkwijh8IRYK06wQtVZktsVc9EBZuY1bqw+IkIMFky7OeIsLNoa7Epz+pasSr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66BBX1uMzKByxabYScVjBZua0ZLntCJAQmWslE3BdNvmVgxQoe1zCawyNe4IVL5DJiAA3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qGKYuQqnEKQFoFVPUdxMFlaYjisEs2sqcKhg2SgnatjMCwHaXDN2QNcShQHijzDbPhyx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14vmUXZwefctdiU4iWo0gyP7g5e2aor7RVLgQS2mNxg5d146IYuqFJb+YFfQ9i5fOI7B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mEC/Hz1F5LVcjl/vEdF0QtdMUsOG9pqzlY6vFgCraMeIJIdhVamPcoeOvAKPwTI1oH+i+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ITmucRZtBV4TxympR0Cw7A3+JofAGI5vz1BaAsRg1utTJRnETX5jSB9U293MG7JfyPji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zbrKnRcFMXCqy8/iVEF6Efsw/wDeA+EelbCEh1TxAuhJd1NcMUQIq3CMxa6Bax36lxJK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Dy3GHgiTHZ8ndvPuWICxHi5iAm0U/RcEgOMXG3Bci3fH+7guPiBSW1uEksbqF6r26g+CF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K8cBT/cPYImWjWyZzh3Gr4v1AQ5AF+R8cQh0LmFGsTFVim7GavjTKpKW2KHadxs6uy22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r4iP5CgMgMskcaeMf4Uoch7dQlw15w5NARIQbgwhP8REJhXhO+4QBKoxk0/MYjnILt3eZ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rMYpHUDFOMRboOhs/uDBLV0KZw3zKkicw+iCeViNeicGc+VmU75JkPMT0IUAvTdwhMg5L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Jb3G9w2ItWYSHaogqCvbAdOKV3TMSLZDeH3cCuVgGKORl5BGY3DaKNLoL09FxkbtLNPjx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m+ltWAD9Q54VheC14h0zZobJq5hFlXtyUdbIrgAJuTafMajEDl34lYJDMtv9VAyDVQr7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GEWMEi8vcUVJdehVg2VwPodV2QBbmSNcQY1aieIOWAt04tkiGW8Bq3V5YVBIU/vi4QQK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BgDaxJjIpszuJJ25Y1eVg0lg2pwp4hYggXDrOuPGp0NGT7kpKK4ZPEsWMsKxXEUCA2br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qobhbgAupaX1Bi6P9YlmUwHJW5WFwCx18TFGrTY/1CpgLjhXERatsOCILGYTn7QPGHh+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uapKLbUDzHChdQ60TQtVUIQbhtbTEMAc458QiSVI0mYxKjZk/eN4c49f3MGlyAYDmGdC9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IqHRfMtTioq0PDA2MmBfqx7I4WZTuLqJWV4lxa5ZnBf5hRLkmMwDovZKO5QnPiaVDIOu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wDpWT7hAEkEIYQBrVaYfiESJLFLi1UDso8PmHcWqTuWebNtok2GxZ1qWXEUjY9FrRRBlZ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KCt7jsxFR5YNJOjGyCZLBamF1LCJLRf3N1bkpo+IAbQNFXFrlpXFOHiWRSxhAXsYoGRtb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cS8qOjTo3+UGcOqxaNkSgFNOtxWH5VDvArN5bllALtEzIIglBRtG5zMqFNZgO6AU1HDGc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iAta4Jffq7VmxmJ6bwXevvApobZB4qHUDRGbOI3wFPF/3iJXvZvvcQlOAdYhCvwOJVNN0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2c3OWFbTk9RANaYOIQ/ljLqCgRrFzWDY6lTzGryINYyimH5iSSwrlWItUYYoSqY9nBUHX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MOC7F3qY+FeVyvEwHUChZuWsUbb+IQ1WSlbw/pliZgOj1DvzTWgNMvm4Ruo1d5uJYQA7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6hwUeR1+5qRl7nOJawKRtzsmZ1XmnJ5GWZKiG1ObRYHJG2FC7o5lQGAl9pB8wA0f7lvJ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uiDx/SUFqLwv5YcrHwXgY7qAoTC9V8SmEgWrdwHdxC7vefDLBisRZ0lzMLLG59ktxjZ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mtWb7lYlRwuMd+ZhQ5BnIt1XWIEmC2iwII1G7DSJrMwVliUylRxvZURFGavXcohXhKGm7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AsCCjGvEqrdr5F2QaBGljEBsHCzzGJjFrLPMOssMKalcNVWdt7g8AhuXk/EMBung5yxGF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bfrGq6mXoNx1Jbzm35jx50zbt9RACTT1zDVGEKw1/wCwGlgcDdwDZX6eWtKRzAAPqSYI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idBT3GCyJpyVOi4oMA5HGZfaa2bzXqBKQ4pV9wcDKCnRmVIEc2J9JhbXztCuql1FQWgpr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0wonAoaSKuS0PIwuhYuxw5PpMd6mJzdywyGZdGnMI2NZo7nBBtA2jW4WmqmaazUQALKxu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HmAWgQNahXyXQVhgguMouh9HTAR61GHMsgm1r0dyq2UF65i121nmj8ypmsOVRN1QzlyeI0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fxAohoq28nD9IiY0ai7fEQTV1Gl9Ea7oss77+7C9YR3YGvvHEoFlDThPjEARS0chsz6gX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q+kQNQhEsc4loKhPRu4rijvwdkAroAtle/tKKmhtG7mNFy8iNAAzdgvFlXnFgCXlS/Jm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QABVEShsKdJDEWTtUwwUUXlNlRVclHV9zS3wHI7qNk1ZsFE4xKgRWwNHl4jZrP0WFeIs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FA2/WI00c7NQADbgLheR83LPmlC/G4DINre2tWQelbzXZjIA0zyeImqORHrMovIwNPUp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BQW1NRG8iIMsT+4K0HQUr8oP44nrHEV3VRb3e/XnmOhG2us/4lMS4AWvKtTLjWLOP3Zf/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zg8DCbeYsUKE6rl9QwxRV4FvgjkIGD9rUGZpaC/jywC0FVsDqJdhbStl3+Y2bijarqYS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3MC7yG35qDKOcNB5JhQWVyo/+SuLHfeL1DAlFaGm5mSLWIhN08YiBWRYrxhuvUUhtUwn+5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r61Cb5XAJ4fMtfWtZcaPiUwMRsWr/iPe6AeOvEKhcc0ZfDByICpH14imVfboJQ1lKck+8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dkSRVOQ4ZYynVYQvh/uWEJqlyRuUlWMD8yvJaosl8uZT0FTVsbu3HqHdtorNWvfiJUs12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Bvi3m+oyupo0l9xSMbk4H+2bOFSiFN3M4wJSyhu75jdAsS1PBCqLSKCunmFZWN8B7jeRF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nHFdfaWiQFEPuwJM8LGiOmDzX/cLu1CFKfc3wWewJQuFZ0+2PgBvg0xUKAGAXliHG72M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/IbFEu7zXf0iAhb3D34RzqF/jFysGyhg9mpa6axpvx5Ys2IVS7Wq9x3SyH1078sOyZ1g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imK8AKPDFJRYGaGJypbHJ5IgflOx59VcA4K4LWiMqFwg5Vcy8225m7eJVaJW+gVGhQ3a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UlQ9WJhe6+IVzSgbseiHGDC7+Y6uP+fMtq8+o+wWlYZc2j6qOraNHPVTYA2W4PYA0tSi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HMFHIcMxYhgHQw22CHV1Yr4ge4YU4ez1EmlXwwb1hqCNYCWqvVBAMgNi+oUxhzdELOYji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y40Gy4P6Oop0SsX5lbpobQgKUvLkxBGhbm4oXg86+a6jm4gRp+Jx1KjIxlYS0l3MM0N0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MYruXXME9QIKte4VRy5Jfj3EeY4MBzbXxHsu6w2QwWsYpTVYmy2rejMMrKQvRCI215FE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gHOshkuEBydU8kQZMC/EvaLo8wYpnw9IsNgayIKrN+0rR1uFLejk+YgQPCh2w8yktmbg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Aue4cdyr1nF1TMkRUDIS7ALo/qBRkF6598ykF6Dd+4EtXY4h1dQ7gfUigqDLpNhwuBOX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9fiDsLg21CNwLyWMOASDCx7hkfVqFSGmx8kt6mXuSn63yxLSfgqViCSs/SLYZuE2+oCiK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fulWWTiWty0EQlKwavEPGmjvxDg4irAxxD1I1juPuXayLq/kn4zmHrYpQPLrMAmjFbw1f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cQDDY0GYitQrDXcFMBWA1kvuNDV8Vw78wKIoBxd9cy2x4jg/8heK11p+IQLjWUvdwPOJ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RCrrj00LRUAVrwF1MsxVnt9RqsLTWDzcGpNFza78QBdPAjnrGYLBSthxcAeQrE5eAeRIpb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ULHTXEaiFlGDSX/FVcNcVxHc2I6IcZAEJS9oSQce00ajOkW4wRwBcb151A2FvPMtrQFau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N0Ngh49AI3iag+k1DJqHjj9xRKujz+qjUSIAhjWAIh1yMyjbutMHZnJ9IrKNjonNMI3J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iEMsV13AG4wZ5e4mQDsFx8eY8sDDdZ5gQStFyEuBUXatPMWWOaFhy+IgTDw4fUclAJfX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fqFS05wN581Nt9CwW5mNUVKn0cylrmrX1iIedYuxxHF4AEqqjQVcuVt3ABcbEG5cUGbu6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eQ/EWegGb6h62YMGfUWZI4PsV7YAl0yt65KjQ9W6EBqJ7MSjlEbYBEZIWdtYqHIzY5Q5s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2/udld+IkEZVJDhzGiCrvsGF7xEoCIe0ZKiNZrXuOFheh5goqWgdDcChharJ3Gbqps8LEr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J0CbhArmtvv5ghtqAHkxuAApo5U3CevfWM9wcKiU4ohu4lgN/wDEXoKgaF58dw0fAAoJ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KMDVnMxSAt2+IqFIKvVx4wVylZ6iXJAY5bzCtVEtdvUILmyr7iRxs8p/TGkSltKt/wCTJ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OiK0deiGlVawXVxJSu7wHvzFvJowX44mcosGgNmYLALU38xuiA/z4hgM2uW+PEcPTtYK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jTAOiTfGXNzNItdKde7j1hVvo2z3mZBU2JY+2GbLEYInBNCOGaCoYNXJHLCzKjN+NRtI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RH4Im5ywoVjouIGhUox9SAqaaK6fHERgrbUGxf4msKxsc0ceZjHlpjnlHcWwvjEXHqUQw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FV0pbvJG895W4NwxUJA3ojLBZN29vbH16BhpB/cQqgenQHzBbCho1UqTDf/uEsTENFV3B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KTbTEQ6TqEYgjjg99zgfQu3sjboI30/xGfsiHnkPiO12FGw91LW2BWv8RhFm3lRSmxaO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dKHyuCStLC0etMxJWnUXs4uuIe4J11FcDL6UoWHH/YtjRQg/SNgGnZ4CISNOc/0ExhTR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3AezUGPke5VaP5T7VLUYy0H6j8XgfeWA6Eypj4gRm0q1cl8SpCiqs3h6huuYQ7AMbqWK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YXFAPaTGmxCceDRcwsaXEaT7RN1IivVeoZKJkjEh7xGizsBivThhgEU2uMaidC9tQKGv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xYYDRhpFLDMgf36gXTCoNkQJqSaDD66hrYaWgODxAnAE512EcSGGrp4+8OAsrrz+mABuq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SnS75U4iO7LMWqinFO/Er5xTq7pqJtt5H/jKYRW1L844JjchthffMzzPYq07T3LtbIaU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6wYMM6TMhBup/mojsBTS1yzNEFsIFzb6zCvSzlhRLqGOjl8vUr2tOnbwu4URNByHkY83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GgZ8XMALRzfPiCZFUbdeoBhgqsudykktNfqfW6lIRWuLTrJFtRyl0LM1LGRIut1hE0wRR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fBxBqR8cvt6uMFmJbRyN+CEC9tAr4lsdaKtHzxHWAcI1e/pOwwx8lRxtALmuJXQThk4nN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WBW9ZefM0aGKy17lZGwqp/UtKNchPUq98FI3XCTQvgY3GmbFvPMti1C97l+yX3J3aqpMW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zdQytKbpI9RDSzZiWUKCmvCObUuv4gVuldS1l5FrFmv7i0zveQUw/wDfMR7w0eXnHzHi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vas/MVIB5rfOpeD3CTQ8xFO/NrcNgELTXxhoCi8L8dzb3QHQbcStpC7dISUkMMGcPxxA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0fEXiVWMk6jEwDNlp5ilX0FweGuYGqgpEIYXgNaPrBlRXGxhe9UFWXTBg5GVMK3xMIIMx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IwZyPxElmTQhx4gyUYCU7R1Gp1qOZVAUZa46mjQniH9wrlQre3Goy0IAfy/1HnaKVdZf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4Va4pQUlccVQFfcMKCUmk8QhQwYBXzEUExoaPpzKVRhwLadQxbxVwyxQlJ9dRQJmG17hO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2sAEz9EM7F20YFsuov3leSBLs6HMrKAqqtiA7i9mA/UqFhrHmLFQ7mAPRzAg+bYHuV1j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3WMAIdtrsFlHzL69Uao1Z2Jdsvc2m68XmIFhdZyXqVbwCmkqdwqYuzlYtbIsa5lgBRi9L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fnxESKvnosbO5SG6uEYZ9mwK/EGMqtHDFOtAHmDDamhdQkxBwikUe5UDbwYY6aN6YIEl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Sbq8vnzMSA4HMdcNLvBvERxjC6pMyr8IJcXkC2GPmdtBDRiCcRTIHwkbF6JMwhmbAXcB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eSY5lOE2ByHiNAIHhRF2gIwYzxAjjuFP0iUGrgq/4RqcM4ZRCy0/Rjm1NguyGius62kei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6DBjJTZ9o0ai9J1qHCFF09zdMqjOXomzWQrtxFqPI2uaMLMtXz9oXnlZsCVFyqXmDv1jO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xCV2aEye5efA4AF84jg121UfRFU3wweQkWaX34lyWpQMnmKh0Jx7Js67WEa84hF1Laig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99fMvOZHsif0RB/1BoIKFV2zjxGDXt0bfpLmirCrvxH7A1V8MZKMg0sdAq17nqCT6sbMdx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xO1ThuFpYwA5h6gYlZigWVHqIAzxGpq8InL8bjxFOEqJ1lgAjUFgcNcXcQALI1buEtE9lG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ZTTzAcdHloheK0QBprmP1ENLxk3ySjwwFEz1MqJZEwnMJLBEUW+IUbNtq11ac3ERUaSL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PxLhgGdlXTDDQnlkDzFsIEyHMLJ12GKaYjSyVFBjbCaVi2mIaFaWq9Q9DIYOeokLSUlP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AK/3EbQlppjnOSUbraw4fFwVATDSsQNirGM7IMUGeQDvzADcoiGTImzTxX9TCYb0qKu+J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KBd80/mMO09Kn7iURmlWhhAbbaIWOxzezUTNzTZ7RXhQXiNRVUqpL2QnMeu/mGkBIoVi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iKSuthMwrpi8x4E4eoTCAH5iJIA3GkOfXiHAA19jyQGaIgdnZN5mfX+5B+kNEgXSeGDOf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4ha9OMJiC0WQyopkGNj5uApFYIvIQlcPsi/QxwUcsMuhGhRtYxr9DFLkPM0Cdgo6txfX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BhfLAwOtxpltOPcvDgDZZp/uobLDlgFEPkhQu7tqGCuCFgFbAVTowbj47jkoOC5jt0a9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I+Z0HmQP7mpIwNHMQUECXPNyhcilfeMVlKxTc5lFYVT2nUXYqI0NB0xHVTIMRIoEsptf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dkIloBLQcnZHMoZBwJhjbS5Ou75ErUtWgv5DZcVQrp+AhGTghbY8dXUq6ENvPqo3q7AuJ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ppZXPFckuxwCWK2Y5i0JSmAKzQ6WVqe6jlePrCIuZo9sWbo2AqmAHVGnAO4/ZOOkAzdkB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/qVAbBpe+vMCkA6LzAxRyv7IeDTOOlcEQ2AhZOnHuGHFDhF+AhrlifeVbRsXfMqUAA4l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BCrusmTEBkAtuLPg/uGPqhbyrL6pQFdhHeCAYUH3qMjB2TGrqDWUmizEzA15EltCg7zf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j1GAAwAT5xwB2WkuAw43VszseSKJCxdApI38zODPl/W/mYSyjutcInERzM7gOcBBZZQt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7biq/H3lvwV0JriXlKnhfH1lpGKKcC481+YQzr+bkZesEXW1YJnoIGm0mYQ62lbP6jug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7gRLQrPg1BGynQ8KloDRStONQjYbuhWiGUSqy63bDAYoF5O37w/wbWxFoJNrBhkTuVbx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KAq+BdRoxaJTjiUCAKuy6v4i4igD4d2cRFHkD9InwtSZeFwlLc2Ov9zKSGPBDgPMTFZk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pyql1K015CUVMICMKo9VEoNMFxYRmBLhVnuWaQCg28EpOreZf0mGItBlfbKeXo1f/AAmB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8fVUjjlhlYSlx4K2sISkwMoaIJDiaMHkXULAlbUfQhQqX6XK2Qqr13mFI10uVVBkrhjXf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dRrkFo/KVBAS0XQ38yktN1a0dQFmGRSNwcLHHUp2rC2jKt/uUUShBk9P1iaiAt14f8gHi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j7hIIE7UMMs6GCFJFKY3Hj6lcIuxfxHeKbNUfdSlULli2/HEzgALebF35xVg+YNFm3d1F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ShHAksGFgY+JXFCkBtzKhRvG6ZTJC1ExRA5AW6xM3tXWkWPGvUsxLRXAOG5cTFj4IJgi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iCqSgDSGjLd5iwKw4b+IuTW2tkFOUqWAH9zMM8hSlbjIUbeH1iBiyzCvoiwjfa17lo5U0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I7tglIzV77qEghTJ78QK3FpaZ9w0w2sckAkkk1TepmgzYsp/UWcwM1FQkYA7XjMXPMnL8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+WGdkEwD+4bFECp9heomyMAGH/2L3Zygomq8R9cuzA1r14gG4SINuIAukcsl78S4lz9D3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UwH0hgUqVzfETK7KApWZTMFBpvnUYFKouajsUIVh+UqyHJZ9UtkA0oYhTClpdA+5GA53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23mMxgw1uyEboE54hqhdFUhGh4QLZcwCrOQ8wsasb7P+QAgo0puPFSDQ55uYoqujOX9RH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Vmy9VctdQd7qPYxlKkQennPECywDxdzU/SYZLN8wiRdIlVAY2vgQNEWsuB9YRWmzq+Ym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IFfeEFIqg1e+e46gLIdy7tFdQzQykNl8nzM71VtilgWoXDTxGBMFDNayfaCSoRnvgmAKJ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EPAeCGRLkwsvHuXsAKU5r7x6PIX5yQ1Qwq2dGoahHMuaSu2OWv8AyOapWLfxUGEtTl2o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/MetRltxMkishxEu1kDQdGmcchRyU2+5qdoyq+Yliax2GuWNADSFP/Yyovsv6mU2NibXr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DxYtsJWvEcj3yKnruXgF07lsKcqS6blkXE/TEwRVhi71Bn4wjhWD3KCo1Oj8QVvWq6s3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dv8QrRROFt0/mCZWSx+/4l01EbMsyFaGgFPiWWQiAvhWdfEruVYNqXmJyIEaMNxOeTHpH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02nWmE2mt5pfcIUAw5/5gIIrKabnQlLBEXXRcBYBydDALHS7cCOlAZo5DzEJTCxw/wCR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eBs1y1H8DwOaRmob5GscxkGym+AJvOygamJCDWB/uYqjaDDItZYD7AAKKoELOygUcVGr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u6G8ADW1kMNJwO44UbsVh3CJUAawtckOkhtXbV4xHEQTZ8zIvR8+XEyRI8i9eZ3kNz7Ua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ZxOb9bUNYlnlSVKuuYtxAs5DjXUAECoRRG4UNlfLUdTiqGiFxLzZ5VkEpiBsHhGIFyLJdv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mSJKphfUfHiMBYmJxwK4LrHEvcG7S/L3HlMS03L6KMCrz+Y7yqC9nmE+hN1rwELjTRs2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GIWL42ol6jNIgsq7p+YAGhVb6upkTPGabvjjqC80VPJzHxRRUonvqFiqi3eGLmYtGjGmc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2R8iajBVRSu1HW2BEo72rXqKaRbTY9RctCsKBev+wjFVigBuEFjZVgNXUrwgKZOw59yoG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tGkLL33KKhpV9xv0yzI0F1inRUF8G196vqNMaDSjynxEFxAvNfXUE4JkbcZyxgWXNK8m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BZmdJyHmKVBgTHf3jExkO7d+r3E4L5BdKZuapG79zfEubhd84C+j1XEQC1qlFBioBPAI2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FxCAMgL01/dw9Ez7F6gTQTkmOj7IndVQPbmGxBipp8RbstLyH43+YcY4scD9G5cFll4/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o05tjRdCpsPETtl0lfSXSTHJg9viNa5aIQvzBJioaAvPlnuTqY9fuAQMA0z7mVJojP0l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KiHJdHqWSrk1ZOamV8vSv6jJIZowfPmIjkA1h5U+xLPImbs9oi03KLHD0n4g+2CKbtc64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hrNqXLs29SyPjwi2pkcroR9Lg6oqaJ8e8Q1bmgKBAEmKF+C8Rq0eLT5R1rdskXd+HxNE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hlUaL01tinaOVyX56j8RMSAKjH5KbY79RAqA3a8HMHtat7dB1KSV6Z4YoA0O3d+YD8JGn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1EvS0yUqONwvIRvp3iOc7WmUYjA2FMw63dn7o6rjaD8QbEu6bA5rmULRK3BTLR7gwoyq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2OlQlixW24YjJYHm8SvwzRGnOYPTN0c9V6lNqH5PuZFwcrx6O2DRRCXg7hoCij0fMdmeV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ImvaD8Xrt9eo4QUit9sR4CcHe4pDhhFJeChO7WsFfdlkuKp0PvmLBi4DXcqVjYYV/qW6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fVW8QOjxC7ili35Y/OlLVy580HN9dTlBKuQXFy1SVgZ4IsOoxfDAoIKelmIYmEDZKw0K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6uJig6fmo7e7KD0HuC9+cFxpAu8d1AJaMFhsvHcwQq2y7PExZPalPf3il+HJZ8y6kL5YF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EQiDDeBTiOJKVoZhNQpsCkScJUFglrN3V0ehxNMhw1Ze5aq2ukN9wg2Nbbt8sBMGRZnh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S+5atTI/dAqrBHL/cGtwYBTYx/LQA46rzE1Iti48+o3QpqwbgNDLNNAGsRwF7YqVGkqKx7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/qMBb1k4A5VMwmGRjDUVLJhs0XHGVC4WPmEYTLA5e7gEhRpbuBfChyPMG4th04ioFWNqX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md49DzH6qpRYa1LAX4FmLAzRwYmWWH/ah1SMvNrJ+4McwF9I8M+nghzG4Vc3a74vqKh3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cbm36lIChQeTBLN2GRMPcOkqAFoPNdQXWFSu66lwVXgJB+wu2E4lCzlBu/pC4wpZKA8k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1vfmJ5VMGztYUIlm7H9S67TaNq+HggYYslnlb+YtaUVeYNTLYwbBvIl5RgJ22+iWmBAeC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K468wLtF/wDY4sG2kgXQRdMOzLcHnuVxVYVdvuMznuG97jiCXJuC6K1IyTz5Jfd65wEb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WVGvDwRSZpmObZlW8QdN7dRQBUwHULGjWhN7OwMfEHCC81i2oh8ctK5QlTh6dV/EbbQO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9A/CvMPIfOOL6lAYNOOyNCrUuBjJ19ynv14hG6OcGjTcO6JeTfm5WkLO3cruNWxBLjqm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6iWNw4KipVkJktghEBoNM1CQjcVLXmodY2/YMxJcCIKxGwIpE0wKqzd1j1K9B2fESgqa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ShkeYClENDLfmLX00Xl6PBLVxQHLnHrUIbHvwVw4R6sl8R7rdLRfaxQ2DCBs5LgvRgAtq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jFuBLzU2BJU8QFVBBMJ8kx/G1sLsGGanFucdnSTFdXy2ofuPyFWxWdwDbpS2TTP3Zh0J6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xdYmtoRBXij9SOYwaRiSy7LCxfK7ywQbYKke65iA1AEWPBCoaOfXO4nEus0Vp6Z3UV4Z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KInq4pVizYfwxrwAAtvuDZUcP4dwChTCuqqNTaWXXBczUJWWiCEbQW8xJQEjGDGPvBSN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swXfuXmRdo1bxBuYOhW18x3aQoWvFHmBy4NMb1d81HTk1IH0iraoCDwbl+PkUtyt6w2q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fAdsfWL+DkYqwkwyvbRiID/XBHNQIkMwmnOYEC00zfbWoEFbAtrWs9y4FkHNPxEIG4yX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C3xHvOxWcmZTFQNuKvBKkpTik4xKZUlHVncDThrJb7IUhapMqauEKbckEVpVW+oDx1DTT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AqlHDqvEq9jIKy/SACUsGs91xMHlWBScTuWbQwvMMLLDwtMamdqwG2vUNbIVCr7idSj7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7n6dXARqNrcUfWDXwl6YvqPdH5xuBANQhHeIuSDkFV3cShSyzLgrP1iAA5FbZ1KF1zVY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cWVAVkcuKecS2MCVWoaLiohPFTYyK8tyyXERg7+Y6QVSzJqhzUELPgKLrmtWwCkm00vo9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bMZi72UxW3HPqUFGhlT/sawgQZk9r+oMqGudKa47amp0Lmkz94cxChXKHCyorjfpeV4iD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OBqPNf3LTGrLwMIVFZnZ5hsY6qFx8QXkVytBvkRAsGFn0ELazcoL1QS6eGdPRjmF4qdhY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26qasBe1gpG5N4OG4Yo8vMYLYsGqdRXEFBVi9Sqs3WmQxIsM0OfnuWwSCchyjn3cvIwyB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Iy58pVaBsBpu4QsXaHjnPME95q2S6aqO3rFryPDFLmo8ypgJhOYICjwbRVf1dQ1KuJA/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1Iu0Wtj7mspXgGCU8wQPg3FVSx3w8GcoojTZhJZpBjdvNRccCV3b79zA4IBmvNRFBbxX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c0xGFHDeIOTaGlXBftiL2EOwGIRZZyD1UDBFYXfwwJFR+YZNFNmk6zFWZlFIOb/qK1is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0J0kqaGp7XnzjMLx+aefMZoI0Bse86l1bdhODG8S2sHVxy+upacAOwP+3E0GZKsvuzX1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oii6qs5Eg4hMV/UPATODPuIJNnkSnwhK5LLShi1QUe+YCgxrhF4PWID1wYz5vzFNcCccF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dpj73LqqlQyr0EYhTy6UZhDdlFN5XzKG50JspDeYDkWyWU4x13LJJuLT5P3MNhs78D65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MtqLRexAmootbrs9Stk6R3z86lZL5Cw8Xy+JedoRsx6eJbi3u92HfqWEvMHDxDnLBiUry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uqhLwwFdLBQ5i6VA5FhncStyU5yMAraEviWe46oKOG7LlujWAbJYSowqRlBdVDW4PwVH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EoQJQXWs5WDkDhH1XA13Wy4a/wCyl3qOXDuPZFY7vPMrItd50QrI2BxTtdvqY7OrvSNY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mJj9dSn+I3QL64gRo2A5uMwRV0ENSU2YTxUwRtszVfMTK1YKxY6GDszEpZpejmIq0ms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WqjAuz18S7j3EvyuXcg0I58xaGwn5ilgC7Q48hD2AmtMdQ1vJh1CLsVFdyMCnp29x/nW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UN15riE5WYUUPFw7qCGUfkTQrW7gilZs8xEFIDYqD2hrlBMBo3qD2ybIlCWjOceoydBr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eoAG9j1K9hal81LcCKpLuWQ9ppwt5b7SmrlyHP34lpcWhl9X1KWCNoHGINEtBXk5gGQL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oDEdkCztj+ogHJcr+ziXGAMOPGdyut/NV8gbZXYmxw2jFvDXKuZmZSJ2eIpNIZWvxBCt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yLDzmChOwVThqL4S1Z5l9qFDUGwVQxc+4VLbcxfBH2lDk35mNUgzUZvS+SBIAXSKQgAh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KZqEgaQujzBA1otqhdkK7RsfvTMEsjAFxLKireC/7lY6bQ25g4Wb8H+uHXQowV5JkEqAN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eabCe03LICsKjDtstK8xSWOEdfFQbAq2cQkQGzg18StoTILL7pUIw9TA1g7YUGMUD4XD1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H2UHER2NuEAvhxVohwuWhHw9Q+PY1eb1c8kK1ZCOwP8A0wrxspdrzEGkMQ1FOCFGFcC1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s8nuVhAO8nqUnEWVy/MdRQuy3FZmQ4OAYxLC0Tujae4/GqFDuIpAItZrwxA4XLR4ggzU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vTGbKKM0sF/SXwCXcT5hkBE3APNQzhVYwnFeZXZrOP8Af9mGUWaw9TPEHB2eu4jVPbIj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fkSXy15gU0Hau9saqFZ1MgfOI2wtqLttsYYotewPNfaJBCB3X81MdisXQ8TOFMAwxDFC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FpMGYlTdjlI7OQuzRccPQNra+KiCLozDwHMR3eJI+fEeL4HB8VL+2MJl8jubbfPCfOo+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jy8OdufzCaBSxn3GwNx48QAozBx8RrCqKpg76IESAs8jA1haixFctZgHQYsdPUzasWw3BU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QSEtJb+GVsMhWy8g/3CiWtpen+4BBxUBx3UIKBbAi7v4lxW5H6x/ycBGiQCelS3ReR9Rg+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rC8DbuKUocguMwQqcqNAHTcM6OpY9/eFU5B1n+dS5ct2Ji+biKPslaPZl54Mrw1CkTCSh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Ik3GAys4TRr6wGEy3h18wRYqEcNKM8zPXlnD1cDI5fF/3Fu0m6Or+sUxVpXH/YL44f7x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RzE7EhjeJ4z5sb3C4cHh1NyfgeZeCo54u+JQTBklfa8y2ABQH2EQba7Kg4uDupMHasvr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vEIGHtFRhyQyGWzVDxfcRBpaCa/UsWI1bN9q8xUCwoWm0CYzSqvQ8ByyzNpdbpxVG4WL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RKy2vUZJUq9Dhq4h923p7jsfVWrZ64ZQMLBFvISxqCWGf/IgYLQFyg4lntEGQxoRAApY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j7eZ041lCnVw9gMwo+8wS0lDdIwd63gVeUj+slU5z7lWDYthS9kqfK2XoDqMyxgaUuVGl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k49EtlU4nLsH9ylXguKqzmaIhwADphVcwxm3uAMeumWZTacFUrl8QTBchb5rzBvlbBe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4lnB0xwNoFrTYRSYuBm7GWHmAP0i6i0WunF/pm5aVkQsYG8etZiIgQYt0P+1Dlu1cIvpS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hxiGmoPqjCcIXNF9pYNsc0+8zPuYngzcDKiCnP8A7uCqeWYXRq2AFQvVyltuCfsa3m3US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DIYG1vSBrWXWjpZFoQ1ZXzxK7AjRyGD9wwtYG2I42S5Jgo2GLiDws177jIKU0P3SgRUq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FLB8QwE5CyGd+4dIhKvFVbqJPFjRm/8ACHBsravlV9MRagqqOz9MSgxAG2/b4lg25uYUc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8/8AIjNsha5cvjcQxugW+R0Rhi1m+44A0Btv8RBIsJ+5Kq1bhZz/ALhpF9YGEvHmPEKV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CtioW9DRBXlooous9QcRyjP9pSheVi4sN40p1HPGAjwri4tKrXzXRrDAUAwcjLNEDa+u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7aOIQ2I3Ns80/qXLmwoZ/wDIWVXyj5i+0hUFIXbMgYujfzKCkW1t+2YY0DxV2vZHj1Sit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6gOoHNdsNxzL5pwnUAjiwX5gJl3b1V/iJQVR0o7XcVEYa4qFQbtzHN3RCGgVjK1mJAhoH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9oMpRdlDCgguMfAkUFA2Jr3CNaUBfxCUhxgbm4LguoeYGUxj3CWAikoqEB1tcYt/BguKq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8tvJn6SgEjYjZ4SAJGMmk8RlJUo7R3UsLRyvuXmVrJuj+pXK2SYDquLgywEb1L95ZWZcq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K60oYwrOYYqB8FQnlffKFRAwL4PG4ezScPmXFSxpWh5ZcYoaKxLnCKa5QlBVRhFAEtu2G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i0YOChr8Q1KHxKBAzkUbKch+2Ci7UymbnFtqx+2Ul1oH5SZmmqjOYBQGV15maNMqQxScK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/wCwbug3jqICxvJZ9oxOHJ/gyrhvbkIidjS5+UyjfAWw+4Jh8AsIRqNLh8ExtR4A9EFn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kcMyMqXlRUVAwckJSCGmnCPUI1Jy7xCj05dzzGcAwhddsZHGh6UzvuUzQBgEPPc7zQGV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NTAQLs8ShWjBfkgwQLsrI9OGw4Z5ZXYB4FlQqxoXUvhASLaTMXiynI+pyWXVP6I4Kw2A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8wKDGq5o49QNoeRoiSqaxULLMdZllGvblJSldYeGIpCl/tDRhKKt5YM9jwbjsU24YX/Y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A6aiJn4YOWLLbxZECyqCcRf6f+slxoYBMEAIM6C91uDoiYOiAxxhZy0RIAiKRsdMMNHL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0ufeH8xiFtgFQiBfL6MsAsc75heurqiVXdQmz1DCDcCHGuTtgtNCXnbA+5ooiPiOsJTABf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PmAvFeiBj3LOS6K8JuDYMFWorRmUoGFlR83mBkgbnGf94gIABed56hbaXLyHioXF3M56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7iqosTQncoBAceEhGElLYHg6jwh2mn1EuljkcMQqgMUvXJ6lhVVHwOH1ByLelVDvzFLBDn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BTzUpT51kxz/AMiAxWrMLViVo0W1OBf1izL8GPQ/MuoQUpWBAXmwFG834htIOXp4mGlk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rM7D4YiKYKtyYhY9D/3+5sErsD+4LAea35aj4wFQRwLZ5l27eJtt+8PIhbRmjbKsj5TX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1RdhU8qXnxFTuBNUc02y8Y2qVQPUsaq1Bv3mXNmbLl38yzIVHZ7mSdgTSQNVxN4MS/Kz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ZNW/1gyhW42iv9uIF8opnPXqXobC+3moDQ4F4nWm6QlmpuFcMN2xpSMO6iRBKFYHe43QG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4QhmHEyrQX+o8ukKjjuh5lEbDaNp28wUSxttVPcHgFsswc7ljtlLR0VDfoh+WyOCjAVZG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RcHjLFFiYWjX6iQsVk74hUXhS+6YCRkcHCOgTtGjwO2AZRy65eMv6jloijw6ZwIAaeqi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DV5Hx3K0lyFa+IjYXlP6h4NrYaE5P6gA0I2Zpu/tEEh4Uij4NwHQbJVB4nUBtTEYqQha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OnIeRCU10/MO3zudcGQXnqVtHkvLECwi/EZCNTamAIl1Dl9GWEAbPwy6lCleSyJsL2ED2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DkJcCBWH4l+YZVZ7YjE20X0hYyy5PYTmOhj7oXZ8cxvDWDb4OoIBhLOXcfW4ej7Yi8Ktt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+2MW5GTlvYeoCO3g0fuYHVD3XaG5mxI4I9vTFQzOU6vJcGDeBkni5R8ELCjU5sTT5mc2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AaXUeqdMXcUAC0vNPV8jH44WJmnklI4RraW7SM9NootrmpV31THgHLKBg4I2Q5WKeVQd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t9Q052xwc1K/hSs0VWpRquYAf+xII1oDD2x4snIdOsSkwA3GK7hEKqtMoAr2Fzx+5R1AA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UHmECLbrbWh8wTGXuH18S8QUQ5INOeJkEtAbb6PMCNAVOKPhKiZULLE9qiGqsHAQnosvN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vwhcMpVwl5r1cuILptXcAIjvMPmYqkKcjx5lEmigUF8k1NqU1XLfm4nWUZa7M/EaJfEuX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Xz6lWVVHgxtwaqurzUuUDzW0eIopUq8VZm+7SVlRoWN8KQCeAtqraN7jbiFKuvZM6TkHSc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LEo8TeHGIuWoBirXgljhqhvmHIkgXnFzKFLCqNnBhm/BVGKUrgS2uutQMo3S/lFVHbeC3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FacnuJAQe6YMwEvVtqiaLN2GUMjLnRuX3cuHmy0tOpQSCO5KwjHOS6HO0iJQuabWVGUk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Huq8Q2qcBTfT3OiMF5OmUxiqK5OyPlFbQ5sloC8YNfVgXNNC5tM1jRL9HaN0PYHcvVQA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9PBNhpsoA8SttRJ3Yf+SluhXiMqASnYWihKgs4f3G93FNJ7+sdmrURk1fqUsA1V1j6Swo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f+PpEHbqIrN5gIjLWJjp6SZQIDAJEhqwaV0EMTslWnogmqzYVC8gVJavuBQi8rQhg7SO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8pZ4rnhFyhUHddvcTXCwVmKQIhho8x8BrTyqMmLh+sFyTJsAblYaVQKolDqo3W7lbz/iO3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WRF4VVXUErcyOfpFg1gBbgRDq/tGgdALNNSoMeb8w4q6EKJUFZoeWOnCVpeYphsxXvbHS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ZhAJXwIPFR7zGZLRpNe4GjmoG5nVhowrC4bLM8xZqAMPjmBuupuwMmefMe4amsPvAs6l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AY1E+EEwZ20Qd9S6JkTM+rY7hXkqqD9ypVoYqElDLfXMBnjCGbqqu3MGli7BXZjsDV2H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+I4pBqg4thTEQ0LOOyOjDo+I4jqVhqJgUwl37gNWYr90QKmApadb5glSyk4+sFLFVvcY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Nx6hgKMJgDlDN6gsyD/MI1KJpXNwD14baBcECMpdL0jGtOBlXiKo+AblYp0EbQ6zSCT0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N779xMZS9ntcZ+0UCi6wxC+Bo7JeOAWsdRqBWKtb8yzFYLuHxDi6yt68pKdY5ePrO4HCs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1AvTcVjfOT9xOKOFyVBVp2OcwkoWhaGIgkElhv3KyqyCkBmuNU5jptsGO4SxC5KjxO19K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6lKBBvwxq2hlLz7qVYSwcmVx7ONy4mcKMPuB9k0HJfiHbr7YmyWhRzHBCc7jEZnNs9yq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ecBMeCo05qUkbjyO5fEvOrorqUOyoi5xqWqQZdoEHRGI3AVqM/4gg5dq+DEaykAOB6gR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0rlZ+5Xa1A5Xi+WKc6FFo9WRVNiweU/EUvALvPnzDqu7MZnMKBXrf9RkrLA8BVEcFIq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DaocwKNQA5iwtPT8QW+QMHcImAIDHkl2gC4N4hDmBsBy13WZWwaCh11r3KBtsoejfAyo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1AoIBVuHu4qWA4A/bMNEWzi4qNZWE5bbUsPLM1aL6C/iBvbyLliyqnVblD2vjlpthWg1cK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boA6L5htQjAUBhMvgBaquKyJzT8ym/A8ji1fdxaNgdOEq7GKKDHGKybm9ytpaa5i2FyVZ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FHRj+o+qPTSgxmUC0l30iNLlun5QxVrgwB9zKooMhRgVHvuN/qWhjzcAEghmj2/UTVALt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pmIKFJRWkllt67lwW7d79eoDZlQbK8+40FJuCsohTNhp8wDZ30AEvM3y6JcdhDbNl5mw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TQB4j3iqsLrOpnRCrKsmeQMpeEfUNGAvkDmVBXTUr/kzsybHByQOCV2ge/PiCgxRV68HE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oI26LTu5n2lrdSqCgjOGOFhEpYHdXuKExKZjLqLCOu0KgrVM4uWn1K3W6XBmlYTBwMih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5Gh7lU8QfI9mpYqTrJSn93LdoFd1c53AwbaymojQdE6PEDsKkZLsuDBCZS9R34HBEeq/M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ZwgCuS4qtRQT5qu8ykVNYO1IVGuRjQcFRU2HBeGAQ+y8KfZCGJQKLXHkiQEAdTwv9RbJJ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7rMIAkRb2+LZQiO3L9a0+JfivzA/EY5gRovXnEFOUuuXoVtYS8VF8UaUd6lMUCyagIilQ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TU7qWAW2zLHEJCWgLC3/AKSguqdy6pvkEq1LVb3dd3Hui4b8sFbo9B2S7j2xYN4l7dRj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V9oLhEYckMygxgvPuLybVYTVxHJplYQZl0GLPE0WZtYBqssMNAbL1AKiKwbKOQgYUrCcC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QJpVu/f0gAKJbaglpeOjF+Ki84lofJGEGS608x7UpbKGHsl7pxhl4xL1Habr+2X6ceH8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e4CmCbLw3uXdBU5t4+IBt8E1V3EMufmt1cxiHKHMokI3uBXXcuBa4UmKvGZqAm1QfjmH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3AAGkewhFyt2JZ4lkpYApzvJ3GxxrqPtBGiJVounHVXMFCE4ZXlvuvcENrZvWYFqWatT+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zRKMVS8bhpIcBAY2xX4KUA+lRNKQLXhrMBLAshawGDbbT9GKAkCrKstdOcxRV2KgM5zz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dYjfcgtOMYOqjlxi2sqPpEb46aVXiZQjbnfEEDMmGuYiBc24XmuSZUFShsjWIrI3eh9U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aCqHRYqDdQq0VqohCq1NsXjqWE5FrV/cAq2UOOH1GoJ2AZK232wCAV3YuyvtLy8TgrMs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DagOOBg0W08juWtkcmzyy6uBANXu5aRQBaGg+KljF9WY32+JWcCgX4jQpkceivxMcFbMw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oXfWINyEq2R8TAawu4/5FrsW2PoSqnFHk7j62Qvb/Ua+AtRcztIKPQfuZKHXcapX4YHz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ASdDYEZSE9jVWy4TkqmL1AFIMALXxDCiWXY+4/leQ5H+/EA1Q2Ddd19olWLCShhFAvloQ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ZFaiYTsdxMDTBd3qU64yepTTF3wsooYAKTk4ivi5y9eIqUkgHcIDAvaMMWwQAqEFphfl1B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wdkrtNKMe16i0bWY8gdXyweoqq1IuXwkYOPP1Lau+K7hVHgDslKj4DWJspkg/Odx3zYp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Rlray1gezseuZa4Uo8j6j1sq5cmN1EFUQdV3KqCzQNEswcYmV2p+I0OFKLvxmNDkWFaab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TIstagYVVMm6lSVLREDclC7SxN9D6zNpUV4Hm+/xKY5y2VWX3GXTX9p5GoMX5iCI3PNs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tK+iOZdgpd4oq/zHLQbKZQ9StqHCuBMevIMPcTm7p5i41BXD4riLniuEdPUycGVeH1MGi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KGK5qANlYU3HAMF0XwwkeQUYC48RQKcLfMDYbY+8a2QU/PMFRxtT62xNepUj7QZiBRda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QvIzARhR5qXqjYvyMRRJzztjfXzvZiyHxUXeq7mCWsEUJ5nBsTf9y4Fvh59QVrsV9xCgB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UDmuvMTRLk0P1KFHgLz6hpVqp/uXBAihuNr0ytD4j+tLY/uApB2L3UEQYWL7IoKLBab5E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w64MLb9Nzn5ocykGZaW37ljZe2xmbkN2GGAC74y39JsNtWtP/Y2sgzRctgRuZ61lVeSW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3bNRgSrRxK9torolNeQm4L7I5MGgHmA9O2gvMIo2UgO6/8g0wF/YPcdDVaduMEE5EpcqH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Qsl/LE4wx/Epc3nFxgf4I3AUGTtnUpPVes6hMyoUGPjmFYIw4ynuDttBWxqwig4XWepoH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FN3ksGGORqyYxnvihdx7+wp0PH9wiR0Lr3BXgdareauBH0FY8buDyiqXkav7Yix02l7r1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1BXOJbdu+pgiF3SafiXaTgTlv/wAhO9KFqxzUJkgoWKcdxuvwL0+Yb9E3Q4PJdXHgsCeV+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aY62wvEsxGAATXUErahweXthgV03eP8AVMvxCGnmFRSsA48RYS0j6RtDHFyabrxAxpsJy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ofeeXBhl/UxjaJVH2oomCvPJLzGX2+N4lHtKF5aUVECFoCX7JZgQyGTSpcV/SBlOrXLM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M5xou05ZVji7C4uaig7ZY/pkINj1AzML4vmW9mU4+Zm9K5P0ikyHvI3KKiKAwvi5uGqA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3ENQwCmux/UK1YtEYMRASjrQ+EJXKtXXvxABgDb+RgUhMyYekR1ly/O5gafEEFtDFwXQ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dYMwlmPmtsDVABoFmCYC7GDzMILhkJxEtIgZCeXlgC1jKcq/EpDCUbXtdxSj0wPvHW8w4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DTBw5CmqL4hIBKVd9ykCC2vCZ1ZdEs+YpTZoVa9sUrbIUC/cFIQLjuUpfST+HuIGvWjb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k6QLbVrUTAwsenEbCpTk07PMdmE4UV29sr2rhSa+kE6JF2LxgiTyzLRTZ7jQVK1gohtA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h9a16EpZqowHL5fMrHSEw6D9y2VbNmaNv6IjIJarg91G4hcwfHULuGs4d7JqAvSrmu+Ya7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gXeUrWeZTx1bRX/VEiOWMhL1IKTbePtFBHpbDweZSJOU1bf6jTKNgbPMI+hW3dluYVR7b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1jdxJYrMa9rCwaUTDeLIbzUwF+InAU6ZZ9ypsbBbXeOPcarRCDQHa/og7UlG79Rk29E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pTdPOPncyC0eIhRA28/XqXQFGi/7WPHG3SXFQU7BhfUEaQcllQK7a1fb3LMyNFlfGJWuQ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LZWsfqCqVGGwHBMjlnAXMWsBHOu4F1EiDjuGx7i1rEECiqTV3qMbBdoIeLuKq6NAF1nB5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I5qMNQLQ3T/yNTSHOVWSvvDilaId6+IZpgMFhydQcQzOwdWwqVdC4DTRAe6dKeMal06PJ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Vb/s4mcE7aeHuNaLhQCDg4JTOYFDh+55iKMK4Jnf+6jhYQqra5fzGc+UAPTevmUCSzghh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XDnn5l3tlmyqMNfaWNmvaj+IfuULw1w/MO6DrKa1Yuw6mtu3JLaHdeIS6wIZfEANAZZx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zYbOqoRiorKl8+YxTm0u0SGmk1bzmMxfVD6x8E5jDSuOn+5gCv6Ip+kqBlV/ewQfZDg5l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CCpLyt399RUwfZgf6lxegBtkcDAdKgrbS3f3iEALeV5WYo1A18rFYFKcl8waIQpZD9yv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JhHiK0LAA2V58RmHSNFkYQWBpHgOI8E42hBzzqPuXu/6j7hBTxa1CIq2urjGFWQtI1cuR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qLscR1XOQ+e4Z+EpU35uMsqGtlwpgttdHqOPTTkjjMS2g1HKXqBeoBZm7hEQV5/MasGF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Zy476S0pl1pirLb/AKobOzQ39oDiAnIOpmJgJ/2aMDJmRriDHajYyvmU4qwBZfFyk04DT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cgOcxVkDXSZqWjTl1C1HcoFR23+UGKu1vftBpn+WKIXRYU5OI8ZBjF/iKBW3VSRKBVaNe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I6rNaoxnUCtCuOJe+3ezcsboqhhz/rjStcKQdf7mHjhx8PZ3EqhaqcMErSlW8wDACW8J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/gz7TeYi5Zy8R2MotfB89xOAPAZR9xcozeGe4vs97lltbcZiRUZy2rP3EI/FEc5fg4maI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lubmjipauXkGxweIg0u95cSvAD6kZICwX1FoKbULYYQx1lLtK3nBfiFCxinZ6ZaONqOKi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IS8Itpr1LhIad6gvW0G5kNF10w2joA6Mal4pJouoS0PgAfZKCZYWLyjMMKqu3HiI2xtU5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2xKaMKW8tZYUqF6xA6zdMU/edLG7ttipcTfl4i07ovJA5oocKiIMgbwRlUR0OUlUSna1j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tLc2zIBYRkPIr8kdZqZywMM7mRgq4aW7vuNG6XCJm6gOq7q+yagurpEA45XfFS95FQxV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Ja1v5g1Kgq4XCxZrYrfqDJOCg3cpBBGbRmxduBuKBY97RuMAZvhDN0+TeYAV7F7iVAHW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KUYW81KRwWy2vMtZwpja3GKiVHZGYEnBS9eZVuUL5vdQIUE25olBXmxXMEzF7DD6ZSass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f2zT4cE39IOulsU1CFiBKIeXzB8mFAm/XqGkVrg5whAytSrs15i8FbcXCCliceJTf0Bx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5W7R1fkvZL2Ql1m+ksBy1hNdeJYSZkrLlbsS4W+JheqVyzzLSHDfWNMFd0fo7ICVCrAD6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fC8yySicQt34BhQaaKUTot1MXGAsjp8yhMshy93+Iw7Eh6o+sstKDobvMqLuA0XmcoF3R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Sq10PMK5MimK7qCFAGKtueIxLTr2f4jNZZAqvZcOBA04Ie5CeAlD36dFTLh1nEbSi7cM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bXyRwZazyXlhWAoo5PU0joBYMQ0O3tX4lCDLeXyiQC135jQMGLUSS2lly3ydxUCMh3UeE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hMhJXSBACn4hrxWLA2x5gIEOD04qEnVWTb+6iYBqC8NvUbICyc+7K2MOm/hAVaQI06G46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BtRyp5Lr8xudhIja8tfiMAo1ke4WGayhWbwDMGGxDLgauYamynJ/f7iYUXRbzFI66Mcy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6ZSq5tFq+/JKoQaog2RChQNLg4+sagX1yUhDo21x1Ka2pF5eGK8zFWG1ZYn2Yhh8MohEu+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q+YkiilDRhpMZqFfvLyxc4or7RIMl58eZaLAGQu2VUFkDeXdxgFStHFECKNjGB+5QgLLF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CwuDrPOYLIlWLvjnuUTQsO18YglTgGKtx5mJ4OBR5z4g6mOQf/GZrQLdD3bFkAVLtHqD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MEjeZroIlqZ71cuLNAxz3GhCg4PgL1K9miqjOae4QHetJ5YFRFsBjEAZ1CqUuu+paqYMk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Si2PFVLlXrIWyG2F3GhiD2AKNUHTfUp27VO2MaoZDCGvNRnpYwEf1GHgQC7XBnxuAozTBu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vmBZhWMvwXxcGMWoNd48cxONOvpxXkuVL8WmkxFb0XjiseoX2HKlgfGmYFqKFBDnOtwUQ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A0KUHn3EmBQoNVjS1LcrOsZuBhVDed/LAqZGxBb7xGAFCmxeowo8oPDCKDGPRiZlZiBgwX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EKKDEcOoNoUX6LgISjc2dfeNaDyq4HL5ggXdDZVNfmGgyBc45LFs5lVzs/EAxAOAD3E7C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WyR5WLs3K0UKrELvZUpektw4zgZTktobH2/qNacEIwK15gUMFFWi7qDLEwWW3+5QqNf1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/AFDROXzQ5qE4IInhpiDdBInaJ1L/AFDdYezTEaBGW6VfBVYIkWwbeP8A39xg0oy6xg+u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V94KALNThuoA9gOK5hXgnFLwZIGg5UjeGICoHAq6L3UDeAxHKkHHZevTJ+LjQFhPbr4li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WrqnCuJWqoLdDhuNlCpYnF+prA6xNqhdD7wBvQV5Myr+lV3fuEKFya7qUFQ9Juq87iLh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HRBhvwK+8CCFh2PEZNlgAofmo3gIHSquaDSBu31zKKQWnwXy37hfISUpUvRhATFfuXE2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HC4qLbvgxi5WcSDkwrOsYBB08QasUClfKAlMW7EZeIsmQ9EDQrtDi9R2Odao4g9neC/u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kDRbuF0sld0HiIGiFnJ1fcYC4m4GDj3ColbTo8wdJdQPLFVDwoZfiILqQjdmmWOZdr8QX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oQfca4K/MApVAMh833Np2RShccjAQXu1pr/dR1MkaKHq4hULuyK9fWOgb204s4YhMkVO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TOEB5TPCop2AhT5hctdomSEWSaWz5i4tQT2wKqOa4fMvCNcOPCLgkVvqg9pNrkrxB6lm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iLknp+guPheW3qJN2qNA4R0gWBtaxo4LfgNSvAunCNflhfqL4iX0JgUXN9vmDJS5avvGL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6lcWzBW0huX+oejVlOx6hDSaNYIADYo8DE1myoMahVlVAYD1KagXAyj+JfiVgvHuXvyG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4jPLNDTFCNZEW7l2ebrEwt9Xu4BybI6iFbdUMRFwguLhScIq+CMwhWGs+IwEKiHJ5gmqs+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oekato65hrlvDSM7whKn9wlgLAYCMQPAOZeyboA59cwHY4WVJBFw4OVhwsYDwl+55ybu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YLSslZ9w1RjCJ1K+wrdoJa7s4PEdUbLxxDR8c5o5IB5BaFNS8z3QY3iXFeSv11EzWGqbH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xilbW/CR2yjR4lysgaWW+sKPcPEDYKLndLlHCPJLLWWnpDZxdlyhAaYTYEEEgKuxPEVa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6RsCMymYoC+20jjltcRwSHLQ+JTMKY9RIgD91AuAGwvPxDxgws0BLOdsaCioQwVLC0eP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KcTmGmdXDVQth3DAwaRNELCNa4PsjzOG268kpgqh5X5OSBDc6QHiIXDBtfzC0ArC4XxL5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jSD1/qb7eAlB7OZ0mKVp97hMN/nNsoaB2GH1JgHpuyMEx718Qdi7KUgC/NfeKRcYptcp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Wga3cdlwqmAzwfMcRFXkwybWuTPUQJG5vLRXHrIYTqJlRWWzVUD48QeZRKKKlsJbQWbo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Joy+xnxmDbqcSlr6yi0HJduMfEZtlAPDW2ZBwhCemJRlg1iWDAr+SI0qkGlkVMjahi75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uoliaz0n/YRgChcGv+yq04uxl8SpLRF2Y1gYIpq/vDAwGkujiafhXS3/AIRo6uuWvENE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4nyRFT927lm4BayxQo1ctxZoptdrLbVoiZ9o0JoI6Oo1V5BdtSwoZqyseZfgJoykXmVZF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c6TEIOTCflY1MhiMw+OiVgKqP7xyEwxz8TSKYSvL3DVWLRa9Qc84U/O5vkKWyhxd1NiB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xZfpFb6SIAuAoNxpSxLbIVGjjjgPK3mDiuLz/wBilGhxFB89kxBHFZJVblUitxsXzLAA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M8F57hruSxbjiAxoA5pxaR68Cjk+YtphG6V/ZGxdY8MeSljAuv1zLo1RvNOmIXLbUroi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cdWTTw/WAQsgolw8RWIEmXRChCgC1Tz7haqiKxXGOIFK2mcTQkRwDEVj4rVnzW4DPZHF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VlfR+YVzFLuNxKgXruo9OEujaXjcbmLoXRxTu45aC2WjayuBSdj5MAArF6uP1K7qyQwz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YUCh4z9IpmouigO5kCRKtAhuvEfUQ3UPollgJS48tv6i31dw0D1FawGLv36iIG+YW6m3y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2aNNu4CU0WsAnuWyjFvQ7Q7iiIDPVFMUTk22qbIpCdDSWv5loIJRdlOJWVuCky3k9aYLB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KLk3AmrjsKBygaGXBUjAzjF/aEQCcSt5c8fWIlsEsus4ghfwjdD2RhQHBaa1MAVGLGmr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CUmAVfERWeF4jOXfe2FdsdzYoOriS6K9Nc/7mWpkqOh5WISVKcZ5GNdmUJTbqAFNJkXM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hlWuyJnM8EgyrqyYydxRtnB1cMHrwXTfuBYGlpaK8w1GxcBsq65viJVwJbDyV4rMMF5Wb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a26om+QbRM/uEShtSv4mA0VfB7V3L0+I0KvFR1aSiv169TgIxloXRRtiEXOXVVjKJ6mI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MOB6JeWQ3qh9mLsVWjxKARJFMY7iuI4OQOnX7jlHBQ1Xle5YrhGHPaAisABr1HCheQ0l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w/EzBThefmtQGYqxdznG6QW2FJUOlkobPaovK+zC7rj3AQ1GAFNmvMTkgAG15Y8k6VyV3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xtWJV3+YjYsUmkTSQ8BDqmff3ly0Bz8Qx7qP6LepZ3xOYQKUuas3Hd1hwWMvwygxFpW3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EJWf2ax0qih7YxzrcqmgyzXFlVeCxUX5s80UAUoOio5dM0GjVsJaS1bV/LC6QYlndkQq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QCg5rYfSJsR1bBW78wK1BaQeIGHADo7hOXQ+sJYDyxn9x1jbTNX2TSFmy8I9rPIVrnMY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Xbt4nCNr0fncYmmirZcUWwJwBLSigWxn1LtlbKqeJhhVheniJW4cEPhqUIZEU3TzAkrb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1CJReDuKye0oBhzANdjgsZkwszavBKqkOMX2RIDPJyS+iXd/zqJqF2rKes9TZsK6odTUa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yi7/AOIQY2balkIFobHiNpF17fpDC0ZoqnuGTQVEHiJNauiKeupl7uc7PU3QDA7faDg1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LqCcPpKAJTH/JuRCkZGZXLVjKvUoHd+9SyLOurlyKA0KbjpS9liBW0bUZMag9QC8cwXRX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iLe1wIKVEi6J8xSdLFth7YKNCoDdzKLAp/bEhBFxaNMLHHuAXNPAY1G81fDxHWhVnLUB8l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DXGYAcgOkFZAt9Kid7VOQ9eZWN0VLN+NQjC98MTO4cr5lQIKrS689R1qPy6ioWKXEEGB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w7R7CNmT6QJaMJZ8PUXFfIWntiaIMWrH3DcG1sxn4hDBtwemGDBLyMQyqDlHOYCGAxdXK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QqDqlyQyp0SMvcErOuO06mGFbPxuIx/VbVV+IlSCJ6R7R4UrqIGizszUwCXe2JLWaB78x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odHHmAqyHJyKmeqD7YRPaWC/JdRRQOKFX3HAy5S11AZnRkOLjf8AQdcSyxK7MMqA03ku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cF31U2+0s6i0xDl2jh1iX9401tXnAxDBWDyb5IE3LUvFNyhnSsEvdf7mFQRZLT1hslAs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Pq+Ue4yVbRXXEDZFduBg48PRUY+VsReXmYn5TAw3CSmiyo4IFlFNiw898Q0ygJOaC0I4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+JfpDQHMbbZcKxz7hqYLFuT7lqFmJq+4RFWfxEKwMusxz9oL0L+3NQLRjbVxmqtZRZXXT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UdAmZSk6PUzPJac18spFV0Zv4YR8QWGb+Zu2o2G2CBUs0g1VwiINC6S5tb+4Hz2xKeFl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Cyu4+EUq16Mr1DDyMZ/bMcIH9zkQBu4bJVLjwbjAVepVOYRSwwdd3ES8UyVmuvE4ymXb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M0rKmrIEoICORiKvpVDXsQUOL9PEo2uV2PRDFVrAqu/DUJ3Y5Tg2agKS0DOuD6QuGE08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z4i0zRP5mbrCoGQNzIAIUWL7iBDPLgEbgzJhZBWCmilq8/aGINZzr5SV8As5QbvuYHgY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ShHlvqZKi2jK/wBwhawAulfqIUnC7BOV9QYK3BsY/wDJRLKF8ETCWRWgeYrqTTXuEQlWX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gkmgRYffcuDmo2/ENzmAxk1GKDmxpuYM4AHVFJAQMwUsviiNXYLlh8m4xfDHcdPcEkF1M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r3Fc7FpYTio1BaCm1+po6BLXeNx3GiKjnVa+JbKoMCuPzMlvZbTAUqY74Tr1MlMwt6tQa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zuTm4Y/jM6DsWIdW0KzP3KVGwopiYHVLWGHWFYaUQQCFEzV51Bs8dIBn+2N06YCh8w9j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VnEUprjCwCsyKLsHEWgQrhmdSmnZ0+4ge8o2gNzeVv6sS72J3qf7kGWx1b2ig/f7idApa5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15gbiwDECsH+1TJ4WarV+CKajTqnqW111cIcnOIgg7UleJakcBFC+ZTlvIb8mMMEXoov3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UH+5iItQKVvxmC2AjhBb4YGpUVOa5t7i6as82toyvZxryxAmwTStwjmuoMk3Yyp/uGAz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Gs8JeYrlenRBnkFJsvVwKIordF+H+5YDDRsArpXeZWqmoVh8wFRTlhdSt0UrZdvmNQCHO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ibJwVgjFTB3uX06ASssGHhYuc7AgoCnF/MGwdoNX7jrbJfDUTVxVEAOZiFG2huqmEoAQz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Kt7L1FcIV1wc/P5iBxFbrNLPi4dFPFz7YzWENnNru+ojz0WUA4l4WbLse/7l2ZsuqdTj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OW1HBozfmBg3IaFrKviCaMBSh5e4F5KVyHDywKSN839ssDqhQsYjTwsjWfEFKCQTGUCD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EzBcP1CKkBznJ0QFY0DEbgDQWMOavUR59QfdKtAUjjkYhA0jdJ7CC4TVFNunivEa7TOsH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9kC5xAVV5tinMYZYVdv3iZZ0XbRfWoHZvFyDWfCWUBXPAhqpsujOSyHMJHAvpFaDWn0x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ORSxus8zIs3bbUn0hhpRlWbu7+ZS1BpzvruUEqCmMnMdoa7/5BRCmp2cdw/tQ2Hww1isP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rywJwFGSYKlGebF5iqrwx1UV6Xiy2+7YgS293Pb8RxtaU7b7JhNa9gVX5QwvdSepTzGGx1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nEyzfCxzUTqa19y36BVLS4AAI0ED6mfDqxvr+oh7tH5epfRMmQlATQAUjAjPumPMo0V2t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o2HGaY4zOjoA8VK1QjbgiJwtJana8Susrx1U6iBIgltwY3AFpIYYLa+I2gFJhQ6gRE5Dv6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jwy7nFY8i5zVLgHwbiQ1i9h2wbQOCqv7ZWMrRfl5jl4AT3F0dArx8ylAIVd51E/2lWcO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b8S1QMzY4GWBa2WZeU/UsLbDkK8RlGC2YyRfhWkbe4M2Fh0EAKUAodyyxmzPEQtKd9kzq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XguWBDzG4JwRcVyYKa7Wg6mARdtblYFGXtPuJSWyE4e/MVCbYC3LCHfRKuCLrm5nDQ75e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Vagoq79EqKbnCD6lxdSlDXq9pj24Bxe6qGcTRetZlroMgZ8llIT3zcyh6Q5/xCFWvZey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KG60upcgJfL/AHE9B4My+A944PrFBCOktmJFBNgvMD4lAfaNi5KyCbEHrIws3AAoKgj4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pTZd1Kr3ESABrm47Bm3NkbEdA+81rhLKHTBOdFADj5mg6Z5WUGzSdxkqpVrcQKqA2H5gv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2N0+pgo+rSc4eI0xhCYrZzfmbCLZBuiWQQLnfMRQ3a5ccS1gumhV01+IkZTy7I+qHolV4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y0R0YouLaA+DMNQ3Sl+mFtZtis3MMa0qi4KqKu7ItBRYGyRd2sMNVN0ox6gaBXipUp42A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fxgC10GnuKwBaybUhgQ2Bf8uW1lha7VgCQHNUcDEK1sjqtvqNhKDcr1BBVJVvEcRYKbY4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L7gs9YbESy9hB/K6bee4PNnN9GJmrNceZUX7ZPPNQZykYMSzjBa8UwAXwuoO6NwVwIxv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lA19YBynEBup4DY3f9EIHgOFse88xgIwiTTB3COk2Kz4j40sDbabYQqAVaVIn0gAymN+9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xoajwBevpG9wFwPmPnJEvmwiEaAL66jZlq1HZLwezSbq4DaFDUEtgyFKDxFXGV3h8TIK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ALPNTYyLDydQQSrCxRAUxSlDNTFU+hL/APJgAjuzXuUsbwu1mJi1ZdWn/I+gVdT4mTCM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RwXWIMYGi191K2SoafTzLbzuAvfwRLPcp3fVyoRtNKs0zfF1dmzlherfFAeS8Q5cN3o9c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fj4laWspmfDFSqzYsqLSgFWMHD/2HAiqfLyyx2wXn7lfRYC4sT+ovbeCyjo8wqswvo9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snMA76MW2A2qXvk2juKW4TM9R53yVf1MhKLKoOpvOQ+n/ALFFZG3kYb6hBLGCoP7GHUzj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IQ6vqGKrIRl1iUZYLAwNuPtBgellCyxVMwCHUMgBrJp8wgrygQjS0sIgfCOCou8v6QCS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2FGw5gAfUqyrn1ZzMGYphtDOiNAo4LHt1ECELXZ3VblEp7Vm18S9kl6ZXIrtyfLwQWJTe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4hIMWKyyTGXDjzuU5gBS8yrIWHI9eI6IQa8BgrcIp+F9LKGSpex4SI4g2GKuMc+Iigqr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TymvUvXVFUEqs45hxoLw306iMQ1jrg1g9wORC2gWJkjAPkGIsGm0V0Y6+PD5PML8LDWj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E2j88MV42zmq9RUa1tFpqEfu/NjmVJKBPkCVfTwuitzpVFsPQeLgwVKhLLOb1GCSGZRr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dPNdTK9htr8HUSbyCfA2w/wDoSo86Ho0l6+viLtKlWzUMJg6cMwekc3Q6lqbI3Haoqqxp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RNHAF5RwY4JbO6M0HNQyj9Fp6iR3Cx9S+wjZYHgh/CmmEEYUbAWvggianJdPceJJVpoW4r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zBKijlij95lk2FB8TuDJAIG125MZiRWXllsVeKJS/lUx/wBQpAq4Llsr5iWNMiiOtH7i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z0ODRjhH5Mp6DtiUpLA2j6pf69GRBn6txEiSlBvy/WMwvnKzq/iOsAO3D5hStIg8pv4me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awbavxKF2Y5OcniJyh2VfhRMMYzT/uo67ubz0vn46jMtaUBT1RvUAVwFiqp1DSWEVrdy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dLDDkN8Si0+U1BqyFYD/AGZWIVoJS/3cUUaGh1eQgW5EshGt/Opc6oLyNhB2q22oXKFRT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UVulG16ikAQTo4xAgx3zX2sKz2tpAdPXiHox3TZeXvEBhGhgPlGYOlHlP6jWMbKGjxGN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MRAAuiaGNFM7kU7iSJcV8PcsgxKwH+4eujrlHHyRDU+Zz38xK+IBbb5zEQtWQmeS34hb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4ktKle4/FjVj5XuNYmcJt7iRRSm3UHO07cHMICow1zc1o3tSuz1EjhjNL0wmwEG1SeYq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mtvmG3Gxka/1y6EzYqI7cIGvzUpgzKsvVsKhXdNlwqxtkC/oiNKCqWkrqXBnsNV8zBFl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eOP95mgHylVuvL5gqC2NPpmdaAcKgcdExkPLHO9wJNaqEz4OTVe/cGjSWNZYjTlWD4rqX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AODCRDaho4fXqA0N1s9yktqF16JXDpA3cLFYuYqK05b9Q0aAsnLLSqZS+yBMlFY25fBJ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1LhEDY7oiMyQ7xzDFgDrqWKAq/aUuE0IbPELpzqyWWCIYGADXLUulTKro+ZaoDB2qpRg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AszDGKtXwYhyqHK1YxgmXLTBxtruJ3IBwENSiWY5LZW1rBW/KWMsEudQZlKNUsHkDyB8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aypRXiAVLaVKijCm+CpZYey240SiuEFckYGaMP3GZbr5Tt4jIvQwjB6jrhVBWz5cS7Crg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4R2ahrulCKITbZbIz9YdXjSar6RrZHOXMdqCXajgIOjJLS9xHAJQRC4U2nEVosrrMQiB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+T6QWHLKOWUKUEoeZRZowdPpxHWAYFkSEoNdeIgAXc2sIxUK2rhpNxIYjRc/+QPNZlM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dMC9OjEoeDdDD2vbKPD9Y+8dkgXll6OvMdw3gC3ZHV7HZC3eZlWviJgJWtfiWtyyOD6Q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RRq27l0F7bDdTlrctiKXcFXPm+CXwBe1JiER20+kUE4+dm8yhnn/AIDHuZi2wBDa9QarB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GhVj/kp6Oz69x7oDDOH7dxkQSl5/7BkAYQ1X9x0n8jVHUVkJdNGt9bj/AFqybZqZdAF6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piIe3pLSU4wZuomXoxzFaEdl5jkNNQG69w11pjahPiI1qWNmAl10JTN8xxhTDW+JSuCK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tRSVRAWIvDqM9KoVbogXSBrU4A3GDXacAfPM0l0VH8YiFtEGtxO9TlcqmA/Ey8KRdMc+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aYsGob364gUZfeJsd0nNTHU52LzbCIcAG/bGlApm6x6ia92QwLzKNSALJ9MH1FYIny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hurEBFjy/Exs4aFYxlgzXKHUMBqrSXkWmuTEuGTG6rysMgVyXbXLHZOcVgeX3D2dAh0+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+IGpAorhdRud0lDZuPFiPBbuZKMwW8StmVMfmBR03kS/rAxpKACn3DBUXt5NzAEQEt9pE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ltuJUlBQcFYHgqXVUwbLpVv0igL2FbigCo9TiVtElFyiOOArzxXlmNtWHQ+XmFgUOKbO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oWmwqjcdhpzV5PrDpVBsUeoW0aNiMNJgOK7wPU0FD4Zv5jPbWEx4YgJm1aPqEaQ2NO3v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cJaHW+PpBIgDPJMWFKSBn3GEMlaIDld8nMRCxqxh6ioa3AQOPeXT6YWYViZ1nMX2xtVQ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+qlo6NR8XKpvZdRgubWL4H1FP3iJw83mPXpQclTbY2orfEyBlxnmFJg4jq5Y2BSra5Yj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RYyFhYjdd+5cSSZYXT0wlQoDoQG231wnzAKClax8vDGGEMhbfAsxSOLBXi9xCtcZWrrEt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XwA97H3E7XRVaPP8Auo0dtRQKGLPYMMHp79QgcQ4h+g9MR3QNbeHuVzWVFDVYSUi4wQfU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PRXcoua1TSmuoNobA0+s6m8TQWC8VErdNBDGdLcKrZAJT6i08vQ25Yq2rXac7mnUrVD6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lVAUjEpYA4URmqFaK1Yf6jsVN2l0VgqCo2Ku8XcB3rmrvPzqXHYVlwHMufQTLmKvtSjZj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TUDvaBMF7f1K1EJd46qEWYXAF+sWGWIPEvmE0HOdQSuJWePPuFjCDOgi0MqYSrW7oYPU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/zCkAC5UxXpM3AdwVDpyrANRh4HlfEI3lgZNj6jLa5ze1dwR443ajhuDaQO/o88y7dwme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zk3brUIK5dWhsC8sqozM8uIhutRvX/ku7Egih9x8sh25ZiTaoBSW9y/WdTWrYKrQGb8wE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gbBbzkRjtkTU2J3LfbRzL8xrumka5o4agHOqkSgxgzKGXJuX5uDAVGcIv+Y3tBtwaydkt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1E2JjPXojoso4k1qeoc7Q4IF6bymKnojb1c3KgcHkrqojF4LQtWuJh9Uvd4o+Ite5KLef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9JYA3HmiwPEBpUoS9uCOjEbw5+IjujRXXmWOXpaLoJzMiHlkMdwiKDvHEEXI9jz6iwUF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6gXXdLvMEQ2iDhrqGxWF0aT/ALEYiFCtS3iDTKg5hV6NpzV/76RAegEfuV1BZFVacRJjR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HIf6jB2bL7U1GuYLD9BCFNgyQhCyrYFj7IBADQVZVH0lkJ7KEteB6lxpjKt3REYg+3cu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xkqu3BMgXjhzHWV1eTUKpVd8/WNKe508yyAWJG/UtqYaLkqrK4vn6Q7Bt4uVAPuEThVkP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+iFVgZNZ4ZaKszTbAKabLN+4WMvd7gvBszL2Rg2vBYPkxHYC88RxEE6o+sUvBttgYysRm8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YdMB5WriTGkFrzKBsl2kVYs6aZ8wRVEdZfDKONhgDFSmTPmZrPbppl46pWHH7l2Yt3Zi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9FiHDyP+PEQFZYyujuHMoBjhLOVKmNjuAJEwhfY8zAQEw3jzD6jCrq8TMavC4Ph3LndY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mMSwBOPcGjrB31LpaBSG4PTdjjArOZmFFq7YeLB0mDK1r9MFb0XQuok4AtSgijSBVSX9Mx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ovMrF5QN+EyYaG6H1CUZDZYjwVGhLgI4S9VACRhW7C39orRHIv8iYgYtLB4hQArYo/uIk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Fu1PczwCzPQdzF+9ouF4itUtK38cRKgLk159XEB4UMyjgfBQ7S2bstJOMW98x0tVcjeZV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Qo4NR1QNctxi4wyFZmQ0FFZe/MzoobGkYNmhFE9ajjSgg2fPiDSmhbXcExqYozRBUXPTE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ClttqwfKCQWQKteYG0ST8swD1Q0NnTzH0FUEaEyIxeqPMoAxrVrx5i0ci05uBbEsDd41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Ip0yhq88eoNtCAX15hiShEV9JTaLbt2xCWFIumiJ26Ky3zce0RWwyrzED4OhX5QMyMbzc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cH1lsgsu5zZLaoV3gDm47iQU8+PUc6tSqPRXuJHmpGlua7g4N5lqcCUCHV7hCllcvUthU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lWohFppGORC7VYHKQbB9pgWNYvbBcUPmCkCWhreWUbAX7jEMHg6f5gCq18B4YlwCts0z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e2pUZg37WwqvRQYpzExcmGtxNViDxUd3N2VboPNRPUNOjw3GrAm7XS46Bmutcr8QHQaaeF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5g4Wp0A4gFTDQ+sJkoCPwl1SysTKZUOS8cB9RqnQRKsXsZlC5xGKozsfofuKWc0XMMTn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Qv33MAubbqsyjougCgDcAXoHJ/cyTCyMsgFYtT8JQpKZC+Yk7McCdL+4wzlcliOK1TsH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5yNAEMcCyu0/5LowD5G+4FAI2WCceI523iC2rGKwsr+hhzL/X2RdwdPaV3L2gwlbf65lJ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UAz7xuHkNyD4gpatlVeWXJ7CCB2ZlAq2ULfB16iRe8A3BS0GimPtqVFg4ELGOQumGi+J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Ibgwix5viPXWdjJ4Y1x2I8nEEjnGshEQIapyYaikEYdENyRLaLb94RosKqPssTFaBRYG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qI1S7T8Ratiry5DqWtFrV1Z29Qw92qysOMcy4qHPKph4MVdPyysExsTbzcZB7tD9eJak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2uNeCFQuOIiWXOazAxJNoLa6l2YKHNGqghpAZB/2JtQGy/2YoA4gbvzj9xhtqsiCugjQ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9KCKXSAS4vI+Ea9qDRDJ31NmABG6w6goHvEFjh0O+A8cSt4QH6jFTbsiZ4JSYbFdtMsS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wwwbx8XyQRKDAK61OvMaII1yMeYsbVZ7PXUb39CbC6ZVhOf3EAxcNWbzg+sNbWV7nD4g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L4hqMcTxACaUT4y8UFo3iSsOoi6iVsLIKE4uKBEFVdNzZrNqwIPnohYgBFUOje/PqEapBq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RZt+P6iRVzBb6Fl+9b/kJZGPLN5yt+ZUqDTRklRGejN93uM+VQu7gugArSqywqLkFfaCu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gnDTqvMq7wJAfcdmWKlFMV/cKJaANfMN0aBWqL6mBgNhGj17gCLHHMzF9cSxK1swKHDO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XM+SW8FRmgwXR1HIgou6bo8/1EL29NAGleJRwXkmbv8AoTbBAreuIZBl2Sh8hE3xaHhe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ZAApQvjk+0SGty0db+kIiqAW8Xm4AaUVo+ty1q6lnIDIhbAClVR+25Y2eMdH17j3hXQu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O/8A2MzRwKGG5GVfDzjq4mRgl5O5lKWjlcpM9MLTCBBlApSwgCDVFv7mUYe/3J0ygGF1R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QtBs08SqqSzD2/7qD6xYtJ1LvgXTiltfMAnlg7ayx224Tlx7ZSKjlfO+SXOTXlnPEoyh0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KfI9QkdguPKJFVCjIIzFW2wfHMXYZboeMd3MWUMnGOeobwrA3vEfAgm3uNXFRmiryH9zL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7mq8Ypz7uNqaxnm40IPd2a6SPYCh15fMJTsDOLgLyi11XV+4REqmG/1HTcjb4mPJVarqB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jVOWrH/ZWBB24SHDSVWfvHqFC8fEuIlvt/wAS2SwytL3Gt0wGx48sdwJUMNMtieeX18yg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sKN1WXiIynqpyB9saJcESC6rK5qldxgBIgB7rwQFZkxsK5+JigtZFa/6wVlRBY1Lcyg7h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qLFvrznEUZopSmvFSqYjyiZIWynUSUUtZpqalXa2o5SqunbqOIIaOI8+ZflnylAsXK83C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LgXk2umVaa7MuYiaDT59Rm5BUM8moN0+39zFFVyjMN+pBIvGA9ZlRc7m9w2MJTWKS1OJi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Orm206uAPYApOwiMyObJVeoGPiDNB2GLiOoFBSvO3bQq6iqNLoFwheRwMvy9SlFgSrx4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vnxGFPm6uZ0ak6+kMQC11kg6SYr8xbBpVZqGl1sfvX9ykxgrUB08zEtI0oS8MPSvahgOJW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QwAYphmCLhQK2ERrSYuxN1EEODOWu/EeJZpohFnlvWpZqpyIWQklcu3mGRIapcSiHl2/1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jayiCQx6HApq68Rc126KPMoiLi9QW9IGJbEu00wm1b4c/hnme0UPIMZqZm03BzL1ldEWcI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s2syybAWvWo5scuDmJNAqzX4mLFVVMn+8RD3gG2MbTTkihNRqxeIvI/fhq5hgARsgZIL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utQJAGqOPMP5q+WZ+kMYgspeff2Q4JXeP1DVuGklyliAeSEG1w1oJUTg4Kgb8BCoRBSe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sC5agU1iJXl/7GGQYb80yjBkejbknr1QDiOAwCiepUkp2ltnEVI4B0hmLFxQIOec/SFRl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ih5HxBAdGLOI0F5DSwyFhZnMFiA0XzBiBUCYYzVL2RhUchPcsJk4s8SqAJsjJyf1GNAo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XFwH3NXU+IMzTSQGNRwAtl7D5I+ysijXdRJVS1W9vj+plmVpW618VKVAuXdbYIOZYrDEw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2AbA9wsqWgs/ZE2hAYOKmbGwDjdylRUZtitih1MjYMsw+YxJl3DZ4jyi0sL7jYuBTa31M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3F8eAgKpDuu5U3i2qeLhgsQ1t8ZhlY8guwvm9wjBVGC25d7bnYUjoWmm73zK6wW8vcuRI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6YPgjoyYYYmt5LWnO4/0olXXx4mQwO0/DzNOaAlG/UHKMWgYxHStZR8QMm18vmD1Fizb4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W0qc4pMfCXh3RtRrjtKeCoNNfZlF03oLyMBAUK8SGS8Ymp9ymDZEv4ZTaA3WUgoWAyQK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5PDQTNHVxE8XBEQrK5RiOLIUEsUhsKMRR4WVwdxi0im++rh5ta63MoBVGXU74DuYCOVo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zB0ZWRT5SLkrWw1UUoRc0ygynbcKjeLxt6vbDvLVWMMUQGuSi5TiJBzjHGKBo21F/UHB3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7OjamIsjbS0rdOopQoUIC6zbL3zFS7+VgWHhQ/wB1A9uALlh8MKXQNQ0Pbmd/O7etRHVs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Nbvs9wSkXapgNvB0FbfxUFQceKBm6RRJq/wCoGLGDHHmI5CF8vjFTgM2U3fXqAI2qAULX1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DzmD3UtNCRbeEHCrJDPBrjg/4jTNqlmFy7hwQNG+OyDYbi+HubG5fkBfcqHb3rG4W+QOh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X6uJTCADqEUDOAkejGCrZUTM34zVw7ynvMLeFA8h3G4mboOWMHC7ZxEdH1ttbjYtp61a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LerhgCzawHi/xAP2BFAxda5j4GtFT5VxM1XgatzUrLNCECjqu4ovbAa0dxLxb8THBUOwK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f7ljQC04WWlYUGdV+jUPjkWhL39oJlWC1n+IcSkse/USsULbU1+oPxhYrD4vm4ViVKcn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bs4I9Hozzp4j4BSZo0N394v1Er07YxICqbpWafuIC01w3gzUouEzMpMQBFVW4xu3EIkd1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LkVcVFWzRBMuJ3CBsd4iNamg3TncYbAxma8QwHYtsDMsCIaC0O/cwi8xygUWRGBtHQpY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MRUUUFdS9naqcTKbDnKTGhjoe6XB4qCKQWG8hjM7+FiDxyRitMaoOHA8xBijaJ7L1AgMM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++RWq6j5qMUY1z+YcjLqW6va8xERkF2vggO5ToAcu5VMKXK+dsC93rwWcsyIswuVliXll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mB151h+xDiFh4LVD1M6uycHtluhbJQbV48RRTHNVcoowwPb1MihCkzD8mVAtwj1PVvHmZ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giJgK+GMFMAUtM5uEpAZtbxGoqpkPMPENxtxBsWhR1595mHsEqbt2/mLshdukUOUEqkom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rFpm4b0mjy1z94VFibMFOCoEHIrR1GJsCtOG9VKYQkC4qMlSBRl7rco0x4AeHiYnalby9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6PUspKPQt9+IpRIOl7hwQW6aHxEK7v6lCzQqxwHmBLy0i3RbqZ6GBdmJtvBtvwQgIC75Y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5FfEdUwpBNWxcKQDGrfiHQqtBXXUx2qS1tfMdrgjb9fEcIYg0uCOEJNgy+M8zI1Tu8r3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hOOoIIdGM+ZRzsTMAcsZxNCEqMVFwOQIcqE/KAfA2D7uWAUDmoNzhHzBFSXVNZI0+Hmv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AKejhkRdb5JiJWAs1/VLTDSoWPe5hjuhmU3FoODHxEiC2VeMsLi2z9oEC3B2qUyFKXRCK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o0N4/EIlAZwp4gg4J9ITp5VczvqqZaipCMilXDRtBs5xLHNwVHuYl8E2P/ZbIu1XMqSs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sv8A7LMLfe6zGAXmfJLuNbSBydvLBrgX+XLwiYRsir1Xf5ja8CNnbPEcLK8kaICvw5tb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tStcHd5hFL1AZ8wQAtEF4eGHf2wFW9jPGbIIXh6ZipqxnV7+kYLG3P3iEjXTzNjk1UVqlw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LbV/SAlYbp/ccVWULnxCHhRV6ggAGwtj4qpS5U+Ile+eWn6QqEWFDuFXUW6SVU2qCvEU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g5VRZLMDXfCPcdolZN84lzOrKDtiuZTYRib7vYGZqk5zg9wT92svXmOTG3B0ynHAJMXW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ALYEtaqDRQjXD1EYdLrtxcQjCMlvmph3AEcD4mHl0jklg+hd5hFpqByUxOkYA2535IVh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oVVx7qU6YfMQF69pysogLDnC4piwcQowC9xWoaLRuo4tGbLj0lkO8FVeZf8AEWGM9nmLH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e8hSyPcHNMOJRs6hTOMwho1m5f13KuUFo0u8RhFLC3K1iMQmxBtlfXLBiRC7yrklsGwt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OcH9IY1zWcN+JQgFAM+THMABZs4qLbhyG/MIFydU1fmPmLAPaU1Aq16mCqWjpg4SUFun3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I82kACvLL4qpS3CABPLn7So8sjB7HmJ0GBzT7n3DCTOlPsfmZvxngAeYAgWqc9ufcbdaN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m1rfbAzS2hmnlgwOEO4lEWk0HzFGv4Wk7rxZLiJF5HBXcRcAHZqDWoFjC+u4CX4y+vDF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1ZHNEfpC8VrVmCChEsr+Kj5aNgc5OZxbY1gjUBkJVQU6sDdYhI3J4PkiprxL9Ib8JVDw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33qBhKZLT2xDNuqjEXWMjJ9JYtgbWr1DahQVtt16hyFUu6pweIUNRkLslDDsEi1dZimW0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Qopd8QIg7htZ0wpArSfRz7JyAAZvrMyPtTKvbM7Hu8EeoqtNO/EE3gpBMrvS8D3N7TBKv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HF3GlVoVZevMrlhTFvWHATJAKoKP0h1QHkxASnqGLdBaPoLiS4lu2ERPjZ4OfmVdGeXvw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+O4oiwAWjf1PEcQtwZ7QXvoyvzKokZIr+k1Cyy7p8xcWM5h3UpD4gsoG9StFDfzFp30F8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/cHgzKK9kMBCi72ui5ihpK6boiPquspX4s13QRQEEbVCzK8SkaFmQHgi3fAHM+WMe3Je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3mYcnSs2l7JlMijCvmtyqg6UVS+oBWC51dnFwLmGstxITQAckwBLwHduJSGd7ekNonBi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u7Olhn7MGqdy0fMbsUlk6/2ZdnXkv0uMdCIArdXq41KcrJRWjEKwICYUyH2lPXMBSIdw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17omItYyI+BjXUNrXLBQdPMaANA17/wCRZywQxTVQQadeYrQon6uv3EZuZY38cRYQ7v8A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Ayr0RRUsPCkwbYctlePcBTgRfWZfgopcnSxAHrGFhfPiA+ytoXXNSkb4o4zwk0is0tbhm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YIs0OcSygS7Re1gK+ZFrvhdxiMFKs5mA2YSiiv+zM87VYc+ZSQNHGf/IgdYF1aE4r0Og1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nz1mVnqQPJePj7wYckGyPjsIQA2La8ogxgEYC7+YaGcyxWNX1KeqKznnGY1rNhsHmCsh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HmDnLZHE5X2K3dSp8yyUKfq5bSFqtC+pg9FKoB7gHIl4d8AReRF5s0C5I5okUGVgMcG1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4Qa9ygGnd8nU3KsPoxxECFmxgjoCg54L4IMkOhqi/WCg70bXZHcpQLqbSq+FkiIDJaGA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7B2WS6X6RBGE3COpV3Nc80Dv6waCshnm5WMoWawQwawaZ+ko7tWMEpKq02hqEAUhrEYqG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IDk8o7LUaGJX3KbhaCzkDWMRE5EzhfuFmhCoQdqJfnqLgJWNXWcxZSITipivOVUz2+oL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A0WczO7IM1T+piWvZYlkQHiA8sZqPX6jpKDdrD1CgK0UuoKrQdI60+UVKH0KrwecfMAg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NAK9bpSOXqzEwdEVuY26e2H3FoxEsLNo4lZRP+HEII8i6h8R6jEw0+KhTiGwHo/uISuo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2fMYS2BfL8QThHCwfdiAi/lj6QvDge39SuHS/wCvEvUPwBGMpfqMtceWWSVu9t4Soeej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zAUGK9EIGWeX2h2BRwxiFmN8x6hYBms7DxE0LDdmWWKUFPmHim+eD5jYK7WFxuaxBRse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HmKbJd8QNu48hYywNYNvMTGF8pCEirHHbGGImg0QNyiUc+7l4RXQ5lsKyoDkBtspXESw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akRdOIIsL5wPFwFISmd/SOBjEBLUbgOhez0RolQwUVYTO+1+0pzo57+0MAWym+IAlCiY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Uf1HIEZqoUSTLpCUhjFhzCxAwFcbYRwFItJ/qigC1YXhaieyuMKAGAh0eotyMCmEeiG4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yEFYkjXdeIQXTQbJcZiN5ZZaNIq4K9arTfiGCk7EBLNG1r4ioOV90oj/ABkb1FxcYMxl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k0ITLfMSom+dQBONB6lj6ZDjcIslGIru46S2tWo79S+MciypdfESt0qQGIKO/EMvOW/E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EwzWDAjDbHw8RYrO6aS/EuWqgVgmfIVF+ZrCs3zyjbdDuPfUMgKyuOO5eB3UiUQPgsLe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b7h+xzoWEvDuctnuBgAyFfWWUKuoi9HMxCe4U5OSAqhRS1vEXPWW2q/DDmayzRcQ3gDAS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oKfqrcsRJTJXmNkLTN4gwU3bNPFxwnN4D82wRQHLYI9VF3MsMoBz9sRmWrzVuGvrqWBrJ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p5LlRCs2OB/uaojKlC+Ql/FzFQdvBUM+K6NPbBGAW3kmJvyrmb8SjGA4VmAItyQdN4l3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IMJpiM4D4Ujmywcl+lytxNCmvKcypB+YV3AFncRsEiLCIHi/+xakRHV8XzAdCNuX6yxqc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BmKiGMC1LjmNA1cBGhTfJYMC1gfLzEgKoPGvEDl3FjA4og7axGw11WKH/s921fUwtrkv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ioM8AvrzHrUW13jmLQFQ0xCxyCOD6OIiGrhMN3WvcUhejvurlRAqpHHpSKSkEexOVh7Sw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wRwRIXJtqtIVB6FN1xUrtUrAruAFr5lm2UBlaaKls6UTUc9ksGiHfiVLAzyBH9UDkq4sD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YxnnPMOAUA25OOniZeyFN1BTGUC0+L1GQ/U2Di2wZQplyBHw5JaUHkfuaCRVYDwjmNYLSn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2+mCAOBHF3sITKHC6v5iGzwKJxc1g6i6unFg+gQ2hvkiUmRUVIoNHTHUgtVbP+yy2Wq0/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gbtxbMfWPHku3YvrEPocwOVriODY4A+18Q2B82pv4gSpzbW14JgXuC0g1gaWujp6YYkC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rRkyHOvUpNzKozRwRWhNBwcMeGnTXneoMbt7EhzcFGOt7oxb14lXKgvsrk8kVqN9KdQH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AQEWL3deYArtM6YgpZst0vfxM0Dwy5Y8Fig41i5l2EUvJqJuNgyDx5hZ0lHK+UcLtgbqu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l6ICluwEyJCTFRtpudMLw8Ox+Y7qKgDAdXNWESlmTZKXFBRoefmVQKuDWs18wCDUYcaU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cMLaAUb3pb5hSNaWuqz9PUAqlVLr5gAOqtEXPoxLdBWqKH0u4OEF0u5nBLLaVdlQVVqZ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03MEKEb8jKldVspK/uHM/XArSdeYR2xClYezmNpo2TtMkZlGmZzBJfDaRvFLVYNVKkMr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+YaWatm2niLeuBBYVdxGjTbgiqxGIwyUWiZIVNDbXHMtBRY1n6y7GwALU4Jaulg0Esk7D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QKsfPubSipSgzf4h7vjQZPj5jBeqwsirYN2xf3PwagHacvIHlkhbIXTQF9XKgCxqpfREk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3MmAwCHhlyVbFH2BLxTbLDhAkA22n4Tc0kANq8dkvGBVWw5tz6hVh2DVvQRhSwVz+cwCB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Th2KXvmXeq61k6TJiKpVr6lAUyuV3HJetlBKZPQFxjipn1OUK+eYt2E0/pK1i4a1GCAm5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BWHzE11rCUHphuoHrECNoLZw9pPAQsYHPtgDdyGx78wQFKzfxDa/qHSftApyxqxTh8MB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41MmiluWliFSa1iDDEnYpMBqU9FauPKQqUMxtDSiP6RS6pi2iKzraePUUgVxUHwkMYEaM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upMA18xFNVy/w7hkGKom3uJaatBrzPBGmRXXFxMrIKRtzRGBSlxxgVBjAqxB8vfqIQNt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uQazDYi5DS+YbVTn0gpLBRCxLksNAN46lZggA19pY40UV5Nx6uURz5+8TDuhuwPMPbW7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34mKymLD4hFr4RqCdNGwZdShtpfmLNMOTIbOGNbEtLITNxOJIpOC9RauDx3BQVmR4ZQq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22mLYYytAEvGRaf2gSKD6/SMjalpukicb4IU/SAFCy0v5iBc3XIS4q4A38wiXoFIuDb2/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uIqgUu8FHFSvZOxDa/wAS9bx0geA1AI7mq5ltCOxujm5TaIV4D+YQyx2whBBcwF57ZS2y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u4cCQeUsOLC2PML4S0f4OZdwYyFWc1B0UirQ+5X4tk3ngPEOIMRrwRu6AXKcfaG8rsXD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otcLryqohBATmvUSsudnMQlw2riLXFwmRS/40jtc2/QlFqr6K5lwAdXJLC9dArqOsKrIg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fJ8yiFqKPycRNao0EK4GWKeYbiwsbeo/4pMhzwV4g3uvRZca8SxKosqUOJWV2BuiW/I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mY4U6QGr8zBztx3KZUnQZmALt3xEFt46w/DERhpEPAKwjk7I4zYl9LOPtaaOfJLnXw+C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l6/qYehFKxbzBAO1srqKuZsrB2941FJFIUt23zAVjrL2yq7Qq7iA2oqs1x+I5I0kXhZ94K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5gUOhFBPMtFkdr6S9IWd1VL3HxuU0UD9zGNUtm+KlONZk5fUVqYMMt9wtqVoLvmoDUBdA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jP8AUw1ByKmKxDmJdv8AUdECl05/qOYDePNf3OEYHdWeIHGI0HU8nHPMQu8ma8Q6iFjB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EfmFM0VV3XFxySlV1VSzOLKzqCFzZgywyRBlX0ruag9Qd1UQNoWr4hW0oo5V4EQArgBp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Y0tO2nLHWFVlNkJkGA0EMoXAMXuU1sWAX+YkjYWlXqHclC/fVxUxWjhNfWGxGictxrgX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98xjRBmS3X1hAQKBB/RFdFq8C7WBi4D9BxME8rzFAGAfzLkURkVnB+WG0o6TB/wBzKI7g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+SS2M0WMpUZ6aUGrlTyAoRRPUEAasfqjEAUvuI6E6WswLWwcIY0HUUNqZaePhimjkS8y+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twtih7bN2MCLFhxKDAysRX+hdjr4lfitasGXQtBbRNluXxbFuzY0HtiFtoGiDqqtIPXc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dQsp1dmL3iKPICOxNhGhpUBzjokzi3JLMqtJm9pQOhTwKvua+ztx37YHOx8mlh+3CqaJXU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3DQTVWL3cx4b4CD5xMVAUVyfqYtCBeCJu4EGrI8/9haWqwdXqXl1TAwFqEGu4lVW6+kNa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BREg0OwmaHMRXpa263KfBdZnfJBzp0F8Qdqewbz1LYugLXXEaltSqd9sRlT1QZnxmVRL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QFimSeRleyz7P+R66ANcXKXYvaK8xQMbaemsy6/WWyyJC1T4xqOwRcnD9NRxiCqMI67l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caEWlYKwAPXMz7JdtWfMC6U6BtGwXJTr3KAVh3X/ACW6Be/UjvEBEMAzIlIMFYcfMchb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qtHJMiDFaW+ZUmCtWGiWhT0LYFaBEMqfPcEJGhMrxuWCFG3MALT2OxxcrUNUF63Ey36L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Hw7j9CPmKkPF1W1g1v3KO8S5RRX+5heFikHHgqC7ja4rrgmScpiiuQ6ZSxG4HHFX81ED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jiRswLPPcPORFbZY7gm2e44lZ4C0R3JcQHLGRqUtVaX+JbuRor8HRcNOrXRnXgilAwCx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9+EgJzDGz6kKF4XJf/Y1Fy2HD0INzm3YfmUNp+R/xhNaUzir1n5lvKmmzrcubgWMJVi0Z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Pj8ywkGstHEQhDbBYPJ3Cy0l0Ckp2UKg1/i4K1YmHfH4jPADDg9R1qYVIiMlOA58sE3U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GlUE46hq0gbMHUXRkSmmjP0iB5kKtPhxZHNYC2r6IFFSumP1GNIZnBq4gZrrqd0QjDFhy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Kzwyh20WNA+EQgbQr7z3aqJdXjEKrYK6A2zEfc4WZikNGEWjsNEoxKjW1TlPRBp2pNC8Ue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nq4tYnQIB1rbHbB9HHJDwFZtTHeO5zvun+FQCAGVlvmWQpd6YiyRCKwtPxBB3FdfEx0P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3X2uZhMnOoVowwFp76xLTBu/hCuhKW57ruLErY5Xa8uyc9jaN+XkgALUDwrxNMWWRrqV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0NH0gbB2KtXyylgzJ34gzkrJ9BUQYrIvaT9RFGMjaBhCXXet4IkvCqOIdIFqMV5GI8gG6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nRlVjUEJNBQ/2LC8oBYw78RpVTuuKg4IZKQSWAgSWv8A8lgVbpAHsBsqrf3GVU4K/MUQ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tPcy8EjLXxKjkYwEHv2MkD8wYDJeySvpOUDUJ0FDpcsdgzlu5VYotv8AUBgGKG7lWgGk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NjHOzAc5gZm5K377hsnkaIPKsLEywRYo9Yj0Shc0QQyiHKm4rOtxowAoOEyw1BYbFggU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RxNyQqw3H4ycH0YujAyGb8zlFebQwOwG9epjp+xURsFzJpWlNxuZBdRk5uiOpWjFc5Kix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aqy1iYSZ7ixWCqHmG7gcBwh5NEqu+JeGMVsfWLJIc0pTqHQbHDTbuWNAdOiYnnzQceJa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iPEISyEsAXC3cWr3IrDxDo5tBkD1F65q5H9fMD5bDx/vETUBYnAuDkzfnCxq2HcQhNaZ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khcZIg4K5JkrHJNfWVbNDOkfEA8U3jayy2WA+GPmKyqMValz6g6QFqy+4sE6MsOozkKb7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ZdTdj9GCAsm1epYsWmpjhS5WMLVY7uKQCtjjywF7uFqWZLI2cRgngw1FaS1yUB7xFguhU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xGIubAG683zNA3QVnyzPa2ii/rHagKBHmMtAEQbePxAfiqD/ANgCCssbRjcxN0DkD4Pi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mwWEvNMCDIALsaJXWisqtfDuC+UaEIs9g4Dn5l7CaHlgiAm7OZawTOWEvnuWkKueA/Uq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AvRZePyxamdlobilo+yUkgNlGyEEsAqrgIote3LMfgmexYlOIaLK8YgxlsVX9QmUwZPUT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7UvbcDGC0X7JSeALxeNxg2gdg8QxDjZ2ZC4TLEiuwzBRQvYVe5glBYCrNyjdCktt+IVA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ml8Ss5aoux7IANMycCXBgZFNeDCCRWiN+fxDaWLxRfOIloMfYgFbtBlMy1YdeLHfXEts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xea8x4YhdERIUY8RyjBF4IJ/vrAMpVHKwSyNoA6/7ErQi+2uYIAIm3JESwt91GQqiLbv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lleE5s8wr4FAaU8ylvNgpaQki7l+EYBW0stRviKtOI5/CdQnYq7GCaRFprjzBdcsC5y5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XCN+yEsgKh8BzN6zqccmHK8B3HAgbNeVREGYZ4P7nEX8XxAJepB57hlKu30mNB8W3fUt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OVQx5lxaaEeXqG+udUU+4J65cZrUd2AVJlwxqmw7YpA7AWWNrcZq4LX2wfuOaxJTQtzf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lCJQFkfJ1H6MlC8d/wC1LXJW95h8NMLfmVk3K5WrjOtuM7jVO+HV9ZhgacqwWwPCpH6Il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KLu4gL1ss+IFxZp8vUsSjCpLHbVeiERMtSKHyzLxEMruVDzpY9GKxK0NxUMBQHB5glxF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vW/MS21DKL88wJy059Q50AdcJGIjkXZbjWHkH9dQV6SzGx9aihiKykfECBH0Yfcuiwo0f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/UfMqW11XZ4f1LBEEc6sj8qMXUvWUpTV/5lZ2aOdv9cUsbHGlckrbI4AV+7UcODKBR56I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wyuDxHaizfjX3YNrICstt64lVKoUvVcRpEcX8w6m0VDtqz7w2FOh8PhN2QW1wZ4VEwCt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BujX1gQlA27riJDTI5y58E1BdtNGLG4cHSpWf6eI5Q6FYXockKWLIh1b1eplCm3cD2Q6w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jv1bfmCUTQuv98zQ4A8hz6/qLL3tKKlulZbPMpJ4rMpcgUAjn2+IPCdnKSPMapgceoKFDF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tKbaq9MDHAoF68fEJIosDVtEpAqJbVAhUwlrHphjeXRQejoiVUBRxeGDgmBTdPATdME3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iaDO1DzxDADsyyVg9SgtZCzRi3qVBr5cf8jMAdeoqMhUHLCAhezlRz8RFUNvuGVh7Eip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OhVT27ltYKrfrTxE2y+6fPl8RmJxX71FFs2sL9QzY7AbwcRWMuobvxcbwawph2sBUyKed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P0YOtKqeEiA6RcA6liPMPS8QUAtHn29QhCt2Bi2AAkitBfEcW0pp/eocovreCUE70d6q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aONCz/0lcGQu2ImuhtfpY0L/AAuQfiKRB1eMDGnKWqGwc/1K0CHDZc5gQDPzEU2HkwKr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K6MQLJyXG8VAj3UbBc2cg/qLILWhS567Pco6haO/cpLoVZeJi8erG3n3HOTF5V5U9wkhZ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37Giu71XER0E0ytUKU1bGNTZIIpUN/VQeYvjIIUl2aeDvmpeKlruxdfWOilQNOpTp3raO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/qVB3K1X8yki0sBn3GIqYI/5CsE8NfMAwRSn0TM5WTuUtyGRhIyUBGhuJPC1sVHiisKI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JLoFit7Ibk9LG45YiBolbQ16h0SNKBeYmpfUa7U8ysYfxe45W7YzYeKhxQSsyiWwNLEu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y8TBUJsus+phuGGK1FEQNpbEyVaaTDC9hIVJBqvFwiyGa4Hs6gAgGkp8ENHxHstebhcJ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GKeoIrNVUTYLdt7g1iBW1jnaGNmtQtkBLVq/EOaZYdcNRxOkbLXFkGE2KF2xdgSArnyQ0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OjVRXlkUBl8vQ+p3DC37rqLU6FD15uGWuwuX2x5tbDmBEppA2L43GzmAJFpvaNp4IEUFA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5aXe0R3nc54JFng2cRCwWuQBiNZFIh13AVfS+FTITaFcwa0CmrY9zkxdDTHS7QU8nkiQf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hDSpd+oBIrALZl6bUDxBD6iYupnpRnWb1BymAMNEFBUgN1mUsvWPYwmyLo09+GXEmlBe+o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tZFQdXhsKb9RLAO2VSKexgCtykMSW5U9SzhHT9wgrOi4LduJxhwFU8u5jAmfCcwixA6hV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1EGALY4qXcdogGd5e4XmLXVObv3FbVg2yMBVoWXfgl7qcuSXMi1IhlgigkjJ7j4VtU8U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4QGaEQwszZhXfcbA0Z115he5oUt+bh7gNLRVfEbU6KWorziZCV1Z4evMaFTSi7mtDrXMxj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AaqofQ2Rwv6lVBZDlXzLzSAnjuMwlQqGKv7xkg1SvV19Za1A2cnUWyWGWY7Ysi7OmKFs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aO4b1S8BQg4rWWwtI/kAg806iFAAFvr7x+hU2Z09fSGQVCrNKlolClbcVA0JtdsMouGEa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V+Ed04urRmZtdNBmLURRuNwDniw04xcuASrFF7izsIGwaPqXAZLOToCqCUw3CtagxsG1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3gx4hmbNGn6+4SibLIlgGzDRfmABcVCvpHva6197ghiaTy31BzQYbbHuIo8FLDWmger3G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azUtfUPDoW1lPEOzU1jvAfiIblVGdQwA1tGz8xEqK0f7M0LJelj2w08BiW8vcaFGRG3z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/EUAF9F8XDTi6Vj/ANQgKwt3XRFuz5fDAwg3Yi/nmWZRvgRyD4gIvHFBweYw0hwzApwZB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qMOPLR+8aVozWNe4sXOZx4mVAZXzAoqMD/U2XOwbUN/MWbcNtu28RFq00giS92gru8LV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4ma1cQe1AKFunkjgmH+xDOXi0crzEQgNFuErAcOuoCFbCU+PUpU8qrS+ZXKhdDCcXBAg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DSU/MS7rGw3BRLUats6laBTwiCjuF2xgHyax5plS/WuEVI9YYmqa+Kvk5JTUOA+pcyhY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F1VwX4itkKDv0+sYDKrVnBVe4ryqFJnmCGlSGIt6YAA7WdjW41MRyY8h1Kg8AtsrUo1Rq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y8GNCXyNn/EGK2hvab/MGaKgDF9MV0w9+GItjsYZHLAKw2Dd+odWGPaINMWJee5Y1XyVk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IdE1ABwr3AQMcPzUqoL1FfMHaUGvEHEnSMvSkA2mfXxUVwrgViCQ5ggaSVd0tSjVc1Rnm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Zh+yqo4OYJVtsRKxd4LriJarargfEFBYAhRCp0f4wmxATD5hNxSA1fFfuAFCJaW1trqY+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vOZlLsyNq1AB99uKc3LAqhY3f0lIm3OA/TqGg2oHKa/MS2R0W2uIw4wKNH5lRoFekfiB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BIoChb679wqFMi6C8W5iSAcJuV2SRwNVHIYmyiofjzHMFA2GFPmUsBBsbVZxDcYKBdBR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1MOEFH6QADKBX3jvSDAU1UwuDKPGIJN8ErENUnYDD1EIsjk4PMMOCcHHqWWwNGXXPUFR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TIV8zYgXCx+SACov4fELAfXMIYbcs1Zfr6hEVw5D/UuglJ2ytl1KKKYM/mMF04KxZz9I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4UNZJbf0gv2owX4lRpYA4+UeMMuH6+Zc+NG1nEFUtsLoPQbdYiWyBMxXHy+YxmwZI/QQ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eFFEC+5dq4ssnTNxVFt7plK9MFVeIWJDbVLuxlYrGiynOYqsdm3rq4R++EKHqoFq2hbs8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hQCyDhPEAoUni8eYJBt2mCJbCWuSQsYVb4/8gcA2C79kssuKKV2og7AkwXsUkZn4LUv5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+7AZaH4X3LGVt5MWQXy3lwxzEShUBxe5QUtxzbfEtVgaQxcqKttpzb1LoFlFsgltcjdr8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HUaippxKqrVDeYi5QtIIAOLYgD9F+RmMuO5cMyLtr6R2+jbuAqYAA5liIsLgP7QVDF2E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iUHNF5aiKUffQ+CXLgosqlhaK9QrUQ4uG1DOR7YyWjQXT5ljW8LePEuigcJ1FRVCCldSi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iGgGJ0l3V0FIdMoLJeRmUeBgIJx1U0dB3Aw5fA6FcXLTRE2MoCApL3UR39bzBYIAw2RG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wXlhNQJQHXuA8GQs/AmIr5BeoZUtnJyxzSnBlRL1DX/hNeLW4qOlIBfklwqDAyw7abhc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G8rAFblh60AfiM6E2Is9BKxDumB37hhTFBw8w+DAKC68sPwvGOeS4COi6rREwL6ANwi6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hIEKhgfiZbeEXUBa767+YCgcFo7qa3qX9tgLZ+YHQeCsnEdvKLFQMcMqyyr4qe4KjVcY4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hQbVUZlgi+Qg4I88wBwbvW4+FtMIN/aZkF0w9FseJeultwBLBZyV1MtIGAdRWUUSuQOfJ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zZxSwMrWwGbYeBu9cxoOhqjUyHJrVaqVpUqqRWU3l+dx2lvRga7nlX5sgJ3FgxTtqNVf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vMybhkPUHZqHrEwOAryyvfDbmg/MQHZviyoaoFaemLIwrZXmNisMll9xQVX4MqrFOVhiz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bxD6WGzKvFfSKrGmQtQZrlNA7ZZgvRNHqUbMZSnHEUp1gs4f1LlLwzd/8gCBtScxeSg6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38QUOXQwnL4m+JbNw37qYvKN9vuY4lunT1LmEe93Uom9FEZoCFaV4g5vkXcqBoFB0eR8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7RcNYviFbqCnR7lViLTTXcK/FKyzuasXVr4OI79ceRvHzxAWcjBxC6EC8dR4NOlaof6o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I683E17JG8v7giCg2AbY6sC6rBMTsoHcK2PbZg6lyAqhg9wRQCO5jOcS9FfBgm0PMWilG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eupcKFdf4lhWZhvSNgdh35X9TQa9Iq6srijq4V2Rq0NFeefxKi00Oh7WFI4DKQAK3KNf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mYnhR6mXYwAeOD1ECE00YQvAGtM/VhcGLCuZcKvg1F1DJZpiBAMoKo6uCypkoz6uEYQC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W8C0cRBjgqjuMpVFnZEqFF2LKe/MVDmToy4lkIDucYtB0OGWQqXbUrcEQsKPMVxwyC/GD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yrpApR4lOjtX5hSKpxXARGBVG7sr2BkTnuKmdKsS1KnhKZIkN012Hfcrt4ewYIXRuri/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bEa1quVzQptOImgie4yAqNFIwJZnOfEH9FS34lMXDGvYRacMouaU/wBTcYeg9x3Yjm3M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9S7pyITWoVIssr4RdctB3s2S0X0oQse4ojGXoH0Yy0GNfyqIMOGw65iti5vSy+4SbXDiY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yuCmPUYTAtguKsVJOGYsAuBs8wvJWoNMJ1hfFlSnmrQz1d1Emg0KWsxV7J8/uWJ5I8QU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mKdQbppSuBe4e1pxE6uUpt1DoFb7lqlu5PHXuNcyrCtf2hmm4zUxKlCqNfR3FHkcHEIQZ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KAV+r1DNHORMFrEFq9wyoJo4aJV9BkzmtkaKbyYD6lV70R+gfEwtgAXaSvN8AUsVWCW3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vTLiIA1tDcDqLMPTKhFXsLd5YWi7m4ql4Ig7guxqE8wJxogJuQSrW8wBVvJZaWwiGwbM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Oo/mGpw7bQc+NjGBgkZLUdIBzRihv6yzj6zRTXcQCrDKGfpL+QNqpfhuoih2wlq48Qy4k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58xBc4C7R6hFUIu7S6cJGy4hOd4jERQENu/JGo5Ou3EzWlrXx1M+YQGA817mM5hg3vzG/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S47a8L5lFY6VgYVo2Lq2ev1CuHC2h+JgpgA4O0lsU13fxEGLsg93WvtBe7EVr3iWmqANA7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DxM18PdXgPoRFcEbXTm5Z0wpSssvxzJu37wTBqdz8zL04APlEwtQVG4AdSypdnqBUuli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8oZQAMr1iXkYsvIxStDgUw8SgvoDSz5zCpBlnHMUWtksCyoS4gphTLGQIjMXqAYd1r4lI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w9Ol33GwlR2h/u4F2LKFsB6lUcRS9ZiXSlQmoQJFyQ9E3lrj1BpWsAo+ZRUHvlhmE2DT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6CVHqUWwXxGgWLahvJcByX6hRNxsc16jCoDnamJA5rdxXZEOoMyL3WwluADC4drFuNvW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DQfEaiBCtBeODiMsKrsEigqtUNVHlBuo+rhcQOgpR0S5iQVyj6S12FtxiZU8oxZK2u8S06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nUKojBWMRTp1XMCqVa3nNQBtGWmFgoAdpdQka8qRc6VUphm1tEXm6hZAB9iuoOgELBeJ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ragrUOLMm+kEBuaM23EJcVya/FRYXLVcpfbxOh1R4i6ZKXHiHCheH6TZMu8YIwZF3zUC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/hb7gEdFhywd1Jm+BDmaA6hBROCwxHDYlq4/9l/MYhaPMzLZRd9kr+0vOo0DKGxjNAlK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RyruvuNkdPDCxaFG7a4hYZQb0x7FYaqaVmUs6F4SuSW1wOdgwMQgoAoCKqVVhsvNeYtI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BvaoA1mYO4wBbOo87KcmT3AEr95fFUzFF4LviC7Ru4uohUdD151GGQ7iKmFxBQZov3hB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V9eotClqr4gDa7aFy/8AgrXHEqYNS65s15iMyf8AUVMErOPkl0aOe0Mgo2vMaAfhfcUBU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iiFUt0bLTccvepf1CqFim+ZydEczOJQ40IgqBstuP8ZdmSB2C+aGokdxNBev6Y2ad3f8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b+kugScqRdQyrRMXq+aA9KoS/vMibWCfuD2ppkr7wioiqGz7ywsuMtffEHQrWB2/Me4f5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+GJJVwskOKVeLf3DmfpH7iILyu6DchDb/ZGSZeV9rjSKj0X7hfZ/m8wby+svvCjKlVn+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hVbPf/WLOk7FWctzwcTlQ4xGpCX4JSQrUJ4dxAGs1Z9IPhfS+0Y3i+E9YgyFvN2fqH9e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7SsoI8P+poj5Gfqd4ilP+Zvg7Kv4imbHVP6lll9OftFdLor/AFK9tmrH9RKkZ3T+o3fW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sgyBnV04r7gSNf1DEg67bsZVpFW2+5cmrmP1ApQT7Or/cIB02u/3lVphYX/uOGfIf3mL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OSv7RcAXs/MTBoqv+sqJrvQ/eLlra/7S8TA7wb+8KsgpRjMFE75GPvAtN2St/mZEBeaD5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7ypW74/9xUDJWv8AcVC0aovo3EWr1gQDrD94mgFeLvrcGiXs4PvLPAMtv7gAwmn/AHFY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zgoQGvrGWgaMtRwR1Zt3cYFoVehg1V1+aBfgMRA70aDEwKDxfUJA+Bom0p4ur6VBsbuxr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IxCyL4L9ShxMO1+kurTjDX2mKdOzJ+ItpKy0NP0l6X/n6h+TU3/aA0EDtgvwhbp61GSSi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Yr6QTKXjD9Rki2bEPmo0gNLk/Ev+my0z9IbHgQs03dpUd6y+UUuMbsrmGJwbDMfFaYuo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KmTg36goZPFcRfshoYl/FTIwoy1ZOFiGKaWQmdSySzhzEqsu2/7pY3U2NTV99y4Qq8hz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+TcI13dU7PmW6u0Fv5bhcH/wcziK5QQ6q5pMbpePrAVaFivVsAVw1jeauFdjirSpSHIy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FwzwObFrrOI4LyUOabEkYb6M5gN1Ban8QMCAuo+0TRZShzBCUcpB93FeBpX2j1KoE5U18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/AHKh72o/3GwniRiukM1YFRWKYF33Gm2xBD+0XNAcHD7iwo1jAhgqDILn4iioaLjZKWXJ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XjlNPMqrSCqr9xwADen1JoPC4Le5hhbtTcZt6BBWxd0vMOiw8IPEpFTY9mu4O3GzT48w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FHkz3FIiqgCiBWpKVRv7wB3OB6jmcYl+UYMuVeN+fcUJoyPL9Q+BqArEFjci1VQ60t5X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YjRytpRlELHyjEKZwPTzFRQVcDWl7i5ysKUqBQKzeKlMDbbQyzgNLZChoG0DZq7FX99S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oIqM20mkBC1dKaX+YHD1Xwh8t8tCoA3dwBiDBk1oGJR30wtggx1IDECDrTRZcxQrkfmB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ImALc5oP5lh5JHdKsUGqkIUjFrGiaFWeRiCF8mWlVHI2uDUShLkRPpDoUGqvxMxM3fkf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XN0NnBKzcjdhI5WENVhhNnpcDcYcY/3Hmv2ER0Il0CAqYdYROOXgFVABfyJDlQJbUt0X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+OQ3L1C5Uge49QrVEaXa3SL7dGTMI/eS6a2nCSiPgpmZyhNWYYouxeGIUodxg6TL3FWEe7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4ioHi6gE2BsyhaRoj9olKBXLUP0nsRN1MOyCYK6Y49UYyzjO5ngh3mCFrkoxKSlKuz9w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cMzAGuQFKnNcsSjUPcwDD0pXV28DqLDYF4GZOcRpgOpZc0v5Y3/ccd5S2MUEW2EbPEtE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0ApNS2CGDGxiogoMr+IrFxuhi8HXMVBU5vqUqQ96l3M0px5hLMOc4+kdADz0JY7iYAtQw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sVLAqN0dSvCw4DC6Cy3iByMMC8yvUi4ORiDCispCVTbeUQJ4M6zFmA0+Z0LIvKyoMK7M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qIKxQzeEYYkPPDzFNDZ7lAW7XKgFNKN3ClK5KuUVfVKdYfEZbOQhOENOpfGs8xp1bWQG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PHJHENLS3MOu2csuADNHKdS6q9V7IMk22MYlqNo4tjtiHgzG3/J9Ig5K9qiP+I/EDgH2g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lyd/8Jegnaz9SjL9VFdIdjf1L2tPA4m/vq/qL5+v/AKj5fof6jYLD5Qp4elFnk+GUBdLxk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/Mru44E37jxrF6WZqqyzVr7jgfaQNx9Umb7dJp/MTF96yK/uJTzfJLj7NIl/ZDxnsnBf8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H1g6oe49xAHZAbv7zFkStbnLJ/Cn+Im6G31KRTV/aWcP2l1W/pL/ANUG3/kV279QrzNF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rrE06O6htTE7zcAb1Gpdu/pNRjLlnzD7ka+JiGw3BqXXIR73LOo0+uv4rbCo1wMs+ATH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Eq4ibSpiFE74mz/sv3BwwavL9Zd9wx39YL5qU668zNZPMGhy/WZO36xa5frG3l+sXHP1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WHhfrAJVZr7y3lfWe9xDzKLZj5lXKOT7RDwfSBdhuV6PpKLkfSf8AkEW/qhy/SJVqr0jx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If8dCO/8ANTPeb0hZj6Kf+CQp4vSf84/iGmvoT/yJm/XP/KhZj6E8L6TFkp6njfSeF9IXf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pHBR92VxjEf8AczXb9WV/zGxunt/uFGjD2gh39T+427PaI3+1Kej0v7luPrv7mn7H9yrX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uFn97+5n/AKv7heL+u/uPq+/9zF/Z/uX5fv8A3MjP139xaN/K/wC5aY+u/uD/ANr+4Nga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/cHL3LEzO+j/AKS0oj5/vltGc0X/AHMqDex+5SeT2/7hIUvJtM9XwL+4kK64s/uN/Lys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K7HzL7fVHyfVgJy+rMNKurlqZT8wdr9WabfVhfb6sburfrNKVYjQW+spvbXtmba93/cf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k8BG7FfctNnyy3pN3h/Fbshzh8wuFXmpaKlcxTSX43AeLPMqf1KcSjn7wD4iEyDA9IAa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SjjU8Uxav3M2n0m1y8Kxjub3f1ZY0q9yzl85lBuNrh+jK/wXP/cmVxfLM/7mA/3IMVd8s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pEMC0+XE3yz3DTQ+IvPiL/uINCa6Wf8AvP8AcC/Uo+X8qf8AvP7lTm72/wBxwYvlOofl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T/c6z+f9y0/an/qv7nX9b/cPL+H/AHBd/W/3LOf/AF3Lez3/ALi2vrYU193/AHAtH8/7i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+xP/AHv9zxvylv8AdjV+T+6eM+f9z/2E5/vP7gufVnG+3+cUNPygJz9Z/cuKUcWuJQ/Yn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LRy/dUahcdWyzNvwv7gdh/KXHH1s1P3kW5y92lzLd4WY/wDoQufYtBl0HygSK3yg2xiK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/uDOD5RVtT5RDX1MaEoMVadVfvErxvY/7gdubjZ95T+5f3DZ9NkrDRX+sxS/l/8AaApB9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x39VQUwHpk0WnylWAPFoa8rKmrxOBCbN+cQCi4WNw8yAUYYwbU0clxZWjo3KkijQ4wf3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HIVigqMIKdUP3lqsvV35lACl54QbHBdUv7xVIJZYzHqCMg2eYkKDkWTwuMJJcuZ3Rihrgb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q2d4Ll+8QlYgAjYf0RhHFRh/UvZLwzDjkboX+I0L2lP9EoPz8H2imCVDBv7R6X6NUVF49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xQKiOwnVMdrywP6iPLasL4lTuZhptldU7LtXErB4wpl/hlYV7jqXhenMoKZquYKq68Nx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qthUsVNLj7wHO6sm/wAykV4zRfuK6Wq1PzDEfn/DDoHTR/ZLykOv7oJY/irvzLkHFt4v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cSwr2PvFFelh/bi9j7d+5w61CVx256pj6x97tO/XuMRbqv8AvKe0XufmZxB0LGXCY8VQL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z7sn1BjfVhY/1FmgMOh+o0NGymL1TMpbl1hWfEs6ALoo7jwthy1DSAuIqhC7H3P1AOA9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TYypA1YnzLxJQax+0RIKXRf1HC3Mu+n0jMUFjn+pnpHGAT6Qobq9X/UMjUoa0faA8N1Q/q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ymFvwNQohKxa/EarRWz/AIwDohrJ/UCAxd8ftG1Gmrf+IAWRZTP7REzQrD9o5yKULb9Q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otT2YS+QKY5QQG7iNIuurxMErgLt1RmyybJf3hiWPAkv7x1XGxp/cZwb5H9wRezOf+pZ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HJa9PvHp64UqfnMZUO7/ALgk5Ds/uKbDVL39YlS1dVVjzcQChq/+k4n1/wDSMo0mgPrM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VBMrAxe56Pdbgm4kjNvolHCzWZEYDDhI8C/J/UEuh/riFEx1eT7QosD1/RHEDxsX6g64v9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+02OTVL+oMZy7D9RSn/b1BBIWi3l+kNK57f1FqQ+39Rt0N5f1ElBOaR9YhuerH/MX3RsB/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AOJyy6/8xO01ehj6RA57mn9SyUvA/qWKDV4f1OrXNf6mJr5A/iBykWBP1BvyU+kAx9P/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VPEsQGaeWhn6kOWGrwsanMgujfUGWv0cVNbup4AL6kIWVhrdBbp69GXvA3S/a48A7Yqi4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K0q9dLX3ldPp/wBYHtZ2rFpJMfJP742WSlpqNlUnYM0t2ymEBMRcGD9C8QQO+AP+YFIA0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MpBLsMMCsO53Fq6FRMyFwyoKp5avrBwOE5paKBuoJtC+JYYV+QH1m+dSTbqYQaFoi6jhx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wODNDGiYJ2n2giKdlCbKwbleGkVKs+IhDncZiVFQ6TglpW6SJN9thdpQ0n/KC6Ky0058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M6Bb+k/UNgQ1/oge3tWYMtr7EjbX2/8AUz0fIU1N40/qFTDdWC/tPxuL+o/UC2gr7S6qo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/GompmMaf1BC6j1/qCllHkH6lhdN8/8ACdEB5jruQmnk1czopFzFgtvlRHQunEi7mhEu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bPFF6tAfYvgzLy9S/wAN+4kZo8f3Q3Hyf2RoVq/xzDaPX/rB+Tv/ANoI0HhR+Yl7cJAB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7/f8AadFXeP7nf9v+5mrP1j+4OYQ8f9RJob5/6mpXwf3B9p9H9ynmvuj+4XLJ3T+5tiv6/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yvUNmLvT+5RyHZYj/aKJUecOVvP7QDyAwlpTcEuzcNUI2rxBmR0GnNCxvXRuxLrqrxaFg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z7SJnrpVvNpp8W/cxTvSXEspHK0Es/YqiC/VJlPB7UCs7lUH1lLRl2UjsHpQryr7kcJf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L1eNWcnlmdf10LKLvLEQjlRjpTRyWiNDfaH47yxFMPuGn9yPILxzR5fq43sHF4WY9aQ1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ac+0sn12/UQcE7URK9nZB9pY9MT8oBjuxpHV9UfqC5y/44hnpey/Up6Tqv6pbX+j6gqV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93G2gAW7DUZ8DkcsSqrnwcSjSlaLKfEGUUhzxBdRRQ5/5KbVWXzBgbC6eY4vb1Mf+xAC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PGZaJt0z64zOjV3HVQHHWeldS2QoPPTUTYK3SlHxG0YeCZZSCyoFuvpFWExS4maVdVxCpk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BweDzFqqR7C3LXQ8MKOrj2LStZL5IzfTDV6uP8AeWZScAVR1zBgTe7xniBzul1x5+YE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udCeeFMg5LN9VFT0JS3fgPEqI42+OJqFJplZka9QKCLAp5viCDHRrzKWNmy24LJAazi40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GykFCcP5pgpVfqhrNKAIVd4HJ46mPQNtQUV1F5gVAs313C8XYkgMMJ0jKJNJVZ45iGgl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iw9ABAyP9QgKauTYmSAQgW3WiEFBWFU+2ERvAf3GlLV26mSwytH5hGl5qYPBLzYiRr/cw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SJwYlHZ4isLAxCVoLRve+vxAbtULPBUrBSEKhhdomgQ0QLrM8xLEdrUHmdCKuaJQSZDrD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OnoPMYEgVi/A/qA1SuwFXUVBY88rsYWqFaTfuGMv2OExDNS9LLV4WCuIMXORraS1bHIw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YLNVFSBA5CgIFpUsMlhwAS6bPCBYEyDp0RTGWV+LgLCWCxfmNS4DFqLOu2RSWf1M6LGO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cvEAZYscnKStMzKvKG7Itr4gYVLY/qVC8zNcxCKht2QDeRV1S++4K6XbLHME6H9CWaY4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AefUAqPRDGcSkk3ruKGithd2cXEV6oCPBIhORzA1Kp2yjGlbCtQjU2yunm4wU5WML7iV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Z+UbFtssLfWME6cu11uaupHFq9xO4LSryEeCFbw1K5fuoB6FEOSWoJM6zLMKBSVqLzVm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4sEcU4/7M2Ct5QyJnLphuhVVjKXAmlNt4mIt2jSRsqGBrtixqxtoyI28Q82uOoIRC1Sy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ECofoiEImwdzRqIGPFykEWas8aiMMrgvfVTS4Uh48xHQNgBtxCYVMGB/qYG3pTChyomA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ZPfDMwRiqBrGZZ1GFw9x1sN2aevtFOgMWaowzYWgV/FMZDJB8X2kqoLoHfiJRmWrw+Y5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bKkH8x4PS3WzqJsIygxfgmCGtnQHgiAUQ5DDAERooHUTgBaKx9YkRSaE4MLao2y6la+Pp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uGVHCrviLtk5FffUXQiu+2Mq0pUzAghGgy1BwWNGMv8ATHGqe2+JUdBl26/Ue+OozbXx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sZcpRZiGOlg+YyhA1jK8stE2A/MG7soNq8dRQPJbeVPLNPxuXfj1AuaAyUMy9FHh1A6t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W/mKPTqiU7aFHK5cL92OExoWGxCgZCpjzDJeCnBWPxNanZUK8Yf7g40DFmosYspgsrv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ddQeQZZ/MrIbNLuFdoW0tB+4oLI2CA3Fa19pe1KntFgLbTWZcVKANE5io09xqDBgdzH3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leochS+3UN8vY4DDYaBbNgRtKlFqN8xZhvCzUvYSGKLPrFa84oVUBoM9L9Q04a9PUFRU4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YH6TIAOyPPZDWeZZYA5pWIeUEV4IxWK4N0QagNYLuCNlFt8ItBeDBH9YcyPBmJQoO2Uhd8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gkxam+4sTZCd+YBlhxTg+kOqKuOzDXPEhsh43AbuDT86wQGBpTmUWAeEtZVoo41CdcI/u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BZHjEsWZwjmMFcwe/EuyKtv3RORCAqjbYjvAYDaxy5NRykVhdH7iS94XmodU8yGGTaGo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VD0Rj6waUi3epj4BuiLjBNXl9QV6mxz4i6PDK/iLHgttnPqWB0ZIuXHUFIqLpaMBBqgVS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Wyy4q7LfX1irgmEftEWsvgumZQdQ7jrJOcsGIgv8ALbFBH1+hAEVBq1eBCt4jI1LIUuFr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7YVshOr3GaXQnKvUY1xt0jsEgVuJrxNPsfcBFg4TuOQIpHLx4maMaBZ/7BkMWtJLrpzzI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DddzgqBF/iCxbd5ajjmy2MOat4w4h3yIoc+5R9oZtzFIZui1FEC44QZs1Xk1M7atzjx+I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g5bqj6R/D2QdWKu7qVYuFFVpQ+0E9KXzvVS4KbDjLa9S+b5MuOiACj2sY1jqPClBl+pi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BGy1RuLK4/qVnFWVcbO0ArMvSp9TmPsLZefUMiZC2eiFKuk+OhlQebMadEaYM6jF3uKVE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L7VFKou334gG21ZVr88Q4NRybZTHmDsMxIX1xxM0VyX2Q4qGixVe2DtckweztmCQq5DA0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OepiI5Gj9CHsu6MOL8xUKjJ817iPGmrNeCbM9zgX65lo9lehdUF/iYM8KM+g/cSgcDbL4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S85isIihs0jWW2txvuV1Qtay7gBuy6lCAxdbD1GMF0Bx8QK4Rd/sh/cN10cBMaAL5DK9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scVZ/rgQcWeCIsFd6uOYRAWeSZuVLDq5fAWi/M0cEN9x+IgilHEf+1C030Wa5lDJAKvE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BeCV/smIATa0fXfiG/PPO+CJYJyEjwRak7gpotC7+fUX0mX0oriK3rT3mAAZjZVm5ZWFii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cA9eYM+0baXeY1fEDuu2UDBFSvJxMse8YWabh1FpnGcZmDTjDIf8A3uYb42fU3mFWqXmB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mNaSwS84lCwTwH6QBbfAbgMbNYZINzdp1LmHRTfqOEDbQOPMCXFC64HmIlgsAWYhJ9kU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Z5r6Qeb0nD7lvoKUi179S94qm3TxKMCcm9dylWDQ3PULAiewK4l8gGhuENoaStV6hfOa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l8I3X6A6GXa4mI4GfOZj8y9CMDYa0hQvFyaY6FFeAnkg0mRPNw2hSrNa4lyIFfDEWQ3x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zEsuZLQjmovQNAbuAJvCjmh3fMRVyz0O5fGEG7fiCBzNS/WeS95mTHVe5Q3oyMfDl/E3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thVrcYHjGfvLjNtZ+7G+7H0n/AI5CRVz+NYGCXErxhf3gwN1r3zD9SPrLACvQrb4YhyqY0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BNJnutxPGXVdjKyraGYPBKn8BhR33OzE25ldleF3F8aODFdQK2EhbKjcdAVtztYyikXe9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kJWwO2/ys0UGIYPNkY9W5IZor8xStWU2cxjID6lcGS2AS3SpYEMukFfFo/crVMvfkxKKB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iWIApHuvMKkuzyEYvUbwAjQYHL4rvMxVZdv/ABDZSQVhrQrt1GVGFDaYt5kpI4gK6L2go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qT3K5qtjJnmiWO1hduv3FaMOxf8AlSnFbJ8EC7VO5PNzLCiB9/7lNWNrlh1pC8nDuXW2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pLKcD01iEBqHc8fEtWRgPBccfQgLusy6Q5HeGWK013JXF3EUNax3UtCUKC2fb5ggIGnS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MLQn2LaZkqmnzm4JOrZHQHEKxBevPcoiA6vL/qhAgM2IjyczBugQlYoXb4SUsB0YNhwQi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qCsaglwTdSeCFCw5Cn4dTEfuBSpHCkzh8u4AXQqsWTFa9OfMRhByBk8vcArCi2opPmEMf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+pYwxMKslSiNV4/uVxDY0Wr3AgAbLuFX43jEoBYhaYi2NkdGHSu4Yf2RMX0Ggfr1LIS3A7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HyjqLbK2gS2Vz1KC9hy5YLdhbuXVAQS+u40LcBd5hTCgCoWFUlDrpilBg4lcVMqDRanMQ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Sk5l0FdHNShOpStR0Hddcn9wE0dzpMUXluqlUWDkyamGtwYEJVEDyzZGYkZ0MCHlkroC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qHaC1jhiulFYK3E2IDcIpBpt9oldIm0MWzFZriF2TYiaG1hAubykOVLBABccv6S6JRTb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CshdrkfWACql8RByFYyXKht4F3DCF6pMsUgst0QSApyBn6Sug5F4lq3ZLThCYDJpW4tA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CNKRgKz86lJ1dHGOEmz1qht/qNhkfBl8y0JFq1hrJAF6ZhVWvOlRYHkNMDwSmbojQHL8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pCsryxHYS8OZMz19wzcc4psFBzyGYKgDd6+0IAkTS1UMyWctZCAyhrIlqwZKNq4NM5zIt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A9SnlZW6guUJbjddx+zuuEulY2vL5lQiBejmVgVLdVtHM1jkoJ6jJRPYqIqFu3b2lelq3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aRUE6urQ8VLdUAWVPcze+VKl1BNA/MBvcINkjkXmarISnfTADJgVCJtRh+pH0HhHavBA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peDj9Sq3wa6ruGb6Ta3oi9IcGStxTagRDGNlsRUixYdWsaXqfDDKBfQ4jAgLkwwQQuzX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NtBSkuoBcUttdzEDB9EswBgGFZSFQK2esTJM2L27e7Yi3VtcvXqGZ127mh41KNMhmReAI7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+4R8osMHuKdzavuQsmp/RD7CGyqHxBzxURhv5i5bY0bvmOSiJ4GyFQCUBEWMmr8sap1I0V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Z2tGOXUKAKWAZ+kYL2EFaygHDkZPXBHAAEq9jx9pduRLuuoM7qIaoOvtA7MF4X4LiCxm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uBQywcCaV8wiVBR48S2QJ2GHajCts85xEED1WWU5tmU31xtbevcd2YVoPK8sQIAxkZPDAN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JrS+osVjHGIbqxLdc9xe+o+OWKtj4mSwYi9OIvAOtm+/xFbfA5PMMKEgZo4/cZxt/aGL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l27rxKNb1hyt6D9yytWBjr2ld+KKwrPqMSixjk6hvUAEeo6tKzOHyShlRyCp2eYwm70S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y+c3E+rXYUPKykmRyXB2sUbW8sVyyrVGavJKBQVWcQ2ZiCsH7Mr6uSvONRFcdFQS3Mmf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SgDuW0HieWeCpL1MLmo9FjZqPStzOAQEORLwpgEAt69QwZYyteF9xZPkBsNxQ1YzV9Q+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8D14ijqnEa595g2LSugvywkKgFXZ1KaQb/cnZwNQBsKSs9Bz6ipLRYsb/EF0CX1ptuaS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crQoL9/1BKXoRfXN9zAK6U5d8kMDsRSe4o0yUrpeyDZUst7PNTCjALg+Jb1Yo0tuIBTR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1q9eOoNVUDvEWVYMsMLcEioDtamFkTa7dA9wjRpaVeGA+AsZN7hGF0pv7Q5YA00PfRMHF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wbV71E9e4GPUIpU6DzMVVDi13FV+5bFWp0V7XqVAEbmbuXA2kIXd44u4ugvEt9o3AvAS8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pYcFByq67lJPQK28m/b4nI/oh9xnv+KHDmo25l3Kg8XCVIJ5zB0XarHQOfgkDEsZr858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vUFrXMOYBHJSGYwIu6P6iNljKsfMWoDYxqBvUzc/edQMlunBMN8jlH+oZGaZHXuIHhyb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20+8byWsu4I0p3i9RjbSQBupdiYK2zo/cDDb1T5teoNsQsrJy5juBIrynuLiyAz1DSFpG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5IURbqwwrAldNQccNOB3r/sbmuWR3fEJtjGazbr4hQrONFvHmWGFLovX7IBuLFDyHmE3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lPf9xAgVoJbxMVwrRaeAhoI/Crw+OJVwHOCjm4ZQaIvXnMb9yCv3LYWkdA5l6OBgREJt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BgBf1FcdKA0SqjGVpO/cH3stcKmMAMPNw0QBFND4l4D1Cf23FdiKhi+S424uI2uReIIX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4Vx6hAi1T0xuCtl6S4EDK/G4QEFkpT8HU5IAPLwz0fSrIvI3AFaY3WPh4Rqb9Qq16hCFs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3fb3MLQCqc12xR1XbdFP7iHo1r3dfclgorF9KJVdSod8lhwo8BNxsTNoKkyr0ZdwO1cH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Fp3RlepWjJeBeGYHA0F8QhAbPiAYpl+fUqjbEBhcwgpzabIdMfMFO4r/AGYECoy0t6YlB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Oo3JDo6iESz1LBqgFwXzDXQDpy/qIo0YUuH9YVkjUbFFAv3Strc10eDqZRw2PMLm9WMQc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mvECDdcQMFGmjn8fmWMguQ7x3cvRmdLZfTHCl42JSRo5ywCSRt4gAS5lYgMLXBMTPKI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GbiBeo2lUHuHmiLp6jZQ+4WoGsjBORza3nuJzDeZTgF5MxvsaLGDzF1YYAK9twclaRdBR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l1Di6VG5le1qMnDKnf8AcaMGzZpg+oyVeH1DrtE/4hSXLq1Q/MsUK1Y2XLPYaKG/8zGE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juchM/BVVXXZ6hpUpAq2LmgHVUfMQBBdrxcvqUaOyOGJ0z9IUwmzbABg4Dk/7KCkGaL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Rleo4EU3C8qJ0RjOMV/ROpjWu1ZfiHZFlSz41AdDYsoSFVQXWotARUy60Sl4CPKbq2gt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iJiQ1uNGVS8niFYbaOMRgAcDN36mW4DZf0YAJt8q6jAq3CU3zKpXRXSu63MqDXqcdkuA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wNKBa81AFRwmlvFbhK4W7H1Fr3cj7EdMWqVwSuEvRw9HiYdUqc3bHCNQg4IUCcYH5YQy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gUhRZxcqB0ZEEmWObhVUgrlPvMz+1q+epiWdEczMW27DUALSmK5qWQAMDxNKP8kFUeRXM8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U1+JhIjhoqIELecXBPpr7TGdRvDUqGdR1D4AWiWqbkECZLq4043PM8xZ9d3BX2jKFS1l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uPKBhmklmBygzp8QlTmG2bglzF2W6+YILiFi24OxJgH3jzJLHjUsGGBnV9wEhu8ty44r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NIBLMieiWqM+1xAXO4Lf1HO1BduI4BdBzaoKx+KbT3CRm618vMAh8GTEx7YCmru8y5px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MJOS4BPvBW2xhgt8xhGHOWEiSErlejySiJXifUqgOAVBs9bt7ZWyxaEbLAwR7S8K0sl/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LKhy8X3C9bQ2+7GIOV3ZdFqJKBrdU44YAvNNuX4i8qw39/qWtomJlvd/mWULTe2tXEPJ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MHkQ2wUhACuDzG4cVAz9Zg8wJbbh1EgA0B2wmGKAVRoK6zLWBpM9+78xcZXOh6ajsAGm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43WIkp2UkRfLBVcatRSXsAJdZrdRS3aNdmOol3IjtvOGVWU6xVv7hbLTkcVKPJtpZx3M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BS6AesSrlkoyqQnVVil34hAqRSFFzKAC0zKmRAZA1fnxEmxChYNdQKIRVbkUqETEPKRW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2ApfPXUTmUaxY8QC1LcqhP8Achp+ZQGpdmmOuNGNXtL9L0uX3gwMbCA8PDHJzQm9R1fU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eT/sRRnNg0Ln6RSoACrWstfpiEWLybQ2nAQYrlqycLEYFNlGAXYwVzG8JDs5YgAShpRvVX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UKo3ZtnFket2sbB/KVA4ApSh4iMru1ujgjAm0YHNQmYA8+UxHHEg378Qhs2ZruLNIbRk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NPYw9XKGgadRDbzBuoQuwBIPo5jdpmnJepVsdprG/csY3YTT0yssLu1D2cQ9yTOF3CAU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9Jj8kxzg4B5fVEKVJrKPz78c7YuP4IGcRURVf/jnP8doBDIgUq990PydMCWbYwB+kDIyo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fcWk0jTfhgRGPT8RaX2y7o6mZkY8Pn1HIzFm61wQsCUBYVvD7mxUhTwCssPHsGprz5epX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Zn4jzOYMS+dQYotaynUyDoVWXIRgSyAbL9niJhhkikmMjMpivzbc6L3K5oVAu/JF/EJex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ADGoQ0ha9B5O5hSpDBVEQRVRyjl+Y1hFgkCsA5mwmzoJOK4j8XGSs8/qWOshtFvSGoryW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XOXsJQEv7VA5BcKKBrp8QLtgBfMxFiWKtzsgJSS2JeRmzxXcP9VwvuGe51BPGJbOaXEO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OafW4g7hmIeYQMM9xMCckHERA4c7lFavb7L6SGsBLdIxTRkUMKa+Y13FEVeWoTd9n2m5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fUJOOA8vnuUHRCyrtY7CSB/McqUnJtjByDD2RAtlscdPmXPmMYlRkOsF8eoOEpoFR4Icb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LO7qmFeKDgx5DCw+TKlxjYW7PFRAilBzTu5pDmwgfBDNaVBSvBGFshVOj+4EgRp59MLO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NBt8xmyIrZe+LmkkhYQohmH0ia3LspVZm6mHM0Mi1TZFrW0rUZjKtutGpjCAdoivqUu3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UhnbRnLKtJalAY4KI9ReXVQv/wAjiwB2WMdVmmNVKe6XNnEM2Cx3lY1qEGxTcVdWgqHA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CuliWWrDRpPcAuMYot+JtoxbbgQQ3xZt8Sg8QI/czJFwJa69Ss9lpNEBZbqW4IjGmjK0B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iPMQWBbZfWUmDuUV0huh+kAVq/CC8GgtgyjXlc/SBy2nvUd60dWZisfYZcDeCOpYK1ut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Imgr9wmykcrxFpqNU5ie9zgiS28uBNPiNLXTZylfNJa6lBajAlUT2WbHiPaSVKivPuXV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G/bHGCrYOJTomtMnhf5lZM+x+CGxLaaIQI5AdxSpYLDl4heMkEVuULECq5L3UVYAZXl2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4jsR3BvhQ2j21AnoQGkZozw1/RKwCzbu8WwkajAL+0ZfAKB319YrtVw78QpKF0DDXfcS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CM8ahMzmZtQ5xybNS4cSdkFEA7rcCgo3TCReXbn4TR8sa2w9VG3dL5gYKuiqIyRzMpxZ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sA0q5dlNtjE7WLw+YnseQWQhlKwV4UismgFfeBhNIrjuELfa8q5CC2ou3bLTRpTslpBG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d9UhBNIre89z5cqtX8wSd3+zrMaENdniYlaq/aVECrK59pd2Dkb4phhbTV6xDJg99xZpKo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sFNqOQSYMJ7uIRdBKJs1KqreG0AfMBtAVQBMGA215ygc2g81fuEJRaG1emFRA2HRMTkA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ouAzKuyjTJMEETz0j83BTkW/xB7FKRzLbFBVzye53EcaMSii1HK8yzYBscvE0TFUZr4OW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8cQTyeK1LOCpU5ZSohTY4lhuLrdfE5VmFbEyhKJgV5g4qugDjv1NyrBF374IWPDdvPTCN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2AW4KMISxGUAVQHNzi91RQ4O//JZIJUxesfEzAorK6y/WJYtND8tRaomapUp8rkslbslm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+iAACbLuqmTgJUUal5OLG7uJYLuGt+o6hFYOIMqQbHWNwGQHMDtjQGmwPFVZFUAYDY8dz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07VcUWWRvNcsK2nYp3zB8iqipYnWbIr4PEBAqghyGVZwc0BpqQuXRKqo4yvMVSoKYGisC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ou6+JVABRbFf8gmNcrJU6eJaAeVeCopKxAL0qO2Lx+dy5ytqweY2eAWXDgYJu1j1wX5Z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5helBG1C30RoC1ogBgvwKbBhD2yr5ez1MYbeHnGyOA2Cr3qEPCM+6E5BgtlHU5X4o+de4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2KRzaFc1EoebOnMQVcS+yKjUdGkbhOkDHnkgmzavN3e7iUS0IuepbfGGKK18Q2GJQ7XPE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3FgZwcW88zAhVV4p+PxEcBcygCFDCM3TrzFhXXgAuntjLArbIecwqdijXxKhYAdBNoS9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yI15Ty2oH2uPsLNBjxCZSfC+oRXAgSk8sxDazS78TIEB5URl4sXY/iAcIAPBMGqafbmq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eCWZFhMYYLSVfM0RwTWBN+o6l8QLFF4iuBqM4YG3zLSZoOYLgFb08YhxAk6/36jXYQUs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l5o9fx4hOIs4hqIYXzK8W9JJS0g+VfmAMj0bnxCDLapWA+SGgiu1OBV+ax8RWKDBNPriPg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u1wjI/ic0TXNHf1lnGae/fiGJUs8FqcfEEtmBWUNg4blZByM7xN2ZDRbWiC3QHniocsR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V2OuAJVaqOAnrTQ1qNISPZUjoi5gIA7dB20+NsZHNqGi7GVxwfEbZxUIsxPNk1CzGqyq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OIMNpHPMJeprQ63uPnGCaduLvUyRpYGR+ZRkIpdEIv4r5mP7DtpWg7rJxEDDGlbVo9T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LrOprSYVo38Yu/Nx7dACCtP9mMu2Fb1bm3wAyxeCUcfs9/M5FiYj4tmMpLSlTJ5x9yKV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JmhlR4d5mKeippxYsMAm6qxYrhE+Y/usnQEXnI15lvgAulrirh6VnpOaA7gaAorzrrcrhb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IfyuCXIVsJGEhiPWGFOL49S05Sjmn5FIgLCZvcCOPrULo8Z+DkzzAjiEUaSAGCsGRkXJ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Gqal3XshWiVfavxHLYltce+4FTHeoAJThVc51HbbaIIxkYwL8QCmgIn2Yqgcr0+pwztLQd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BstKlI6hbP1h0xdlQ/Ejtjh1lpVhWbxFRxUqQAWRzthI1c5BwDqUkpZbfhSAg+EMyzeW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NVg01heepiTGw2vgDbiNDiwBYlZOarKSrWwtXxH8jLBXy9EoEYhdBx7uOaB4ysOOY8Iy6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LGKvMJ1mgQfMgtNqM8NGEQOymwsIMDCXF3Es1QxGTOjcT0i1KafnzHzGGrgIQxkXiY0W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3yPhmJhOFbv8RARL2OWDJImkKhjBnGvvHVKVjIKMTgI28TxKNqjppPBjGnp/zcatLacyj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gl5UO+nAIz6mFpX4EzWlm9dzmBJkKiZaxwWSh52MFQNNgg2XnUdVRc6ygXeVvuiEJBbt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ykAQUF7+0CpnFcRYwGs7IKqYChQfiNOzbaVBkYNnKG0hLGqzDA7mJ10kwhXt4+KhbDcSt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6MqLHSjFDjGs4GALK7QCGXO3zEHBpq3Sy+qvkmbxWR3LgIGhwkRVBaF0cw68wY+qETFk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LeKJhnDYtjSvUWKL28QKiaLH2gLWGYXWMrEBW1fWnlvxcoeChe/REg0Vb+/M1sHbkTuKw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9RQYHygSvDvb3EJywO+67ljGrZAFxkeJbr64pXS7l5t9U9vglRdDNbNyg0BRQy4IEg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aeow2uJTt1+5eoMDfDfmLAMsDJ/2NxPe2dVPrif8qAYLqUNB8SyS5wGaqBmAADE1ujC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dTVFOC/MZFXj5+HUKUJmn8eCogUCsPKOFLRSwiqhBQfijNQqwHKXg9sW0ijFVMspkAq2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J7lOog4evpDqa7oZXuGBPw4eYhSWSh1EFlkBdY1cxxN4VggKKF/0IPSGSLl81BWQeBBCU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byroav1F2tiZ0+ZR2ZBf1mMTVltL6JS81a2XEcpbivS65g6ExByeu4RUhd2P7wqN5rhEd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OyYEZZfJ0p5lAzNiauWc+xTmOsAooVfiDogBSYO027EudLqDVZxQ5agpT2WRPLkABguQ0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3m2WAXdDg9S3S1tj28S41QxRrHERiYOgvquZVVijOxBmuOg/FxkWIW3esczGCIZhpzEpr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UtYHZdELk3B75EyNcRR+DWZXU2FVWOM5bXlCNrYGjNwU4FmQz4jUEiAyUY3BbZeLBtlG6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D3GZgSmcodygWlLHxn4iAltxENLsBv6RWfItiLYd+keZW1RSdYb/AMzNPaaKVogS2WWq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J3cYrQNNixtssaK4dQAK1sBVcQhgo2bo3AIdgtAoiAnOO9DIQp7uUA8S8mKvyfErIa8F5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Ynh8LrEPmAM+CCTKYibz33MYaBV1Zb4Y1jUwrVOZvRWWq6TzMVG0cjfNyqpVFOL8xTAq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Lwdy/Va2NN8TgEEGbsqvvHVS2s0YYKhVhcQeeoLuWwMPb5uEXowGxraS1F2ZGymF1HI3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VR3DbWcCtcLfMwsdcwayA5tvzBIuyVAYQ6ntUVEA5M6Oo2auDoHzzGNUAtR33K4gaqrr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gTD45+ZjTQEqlY36mBsQPTrjuoa2gqsqqvVQjILDCVh+ybwDTRaM3KitOCycEVSMI1ruL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QcOQoDr5lpZVy4aOPpcrqJLyFcSpAy1tUoo0kZBziJ5ErmtHEogDw1E5Q1xOaWoMjKDRW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vnPcyTAqQi+9cxEsOINhWfHMrrXbc3nd81LZInKpQd0F1pfPiLJZlc2WRFg6ndTERlox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xX2PHwY+Jf1v+Hn+BlgCmANsDOg90irohoqWQL5hsqDiU7BVMzX91pI61crYo57HhpS5CK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OX01nbq+jFdx7Cj2OY9bGB/tQW6RMXEB+aWHXHRo98XkhqDJo4PXMsQpLEocMBlBtpuj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F7fEYXOAbecbvtgoUFA2KvYNfEvNlk2FFuudQeIirLArxS+yMjbtbr7DF1xHigbwRsZc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3DsHdRChTQM/K4rI0mnmGLpEDZpuOgl3iGAoXaqqnIGaPMBQlnVQrxessYCGllGdatfG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2ezzBLt1G1fzP3JdgERVSIHaoAjdcdofsx3EnNClJd68eCZM/spcaMgZB+JY1agy0dBgg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CwYiGsrVxX7phDnTGRq6YL2TDU1JHAXy8QOw4qLKLeocrqYJOck3gDVHmxYdbVYqs9D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XlbRJ0Vt8QKUNCr6VLuH5VgFpfdStfBCoEWh2jCwWYsVkx8xgVCsv0CbImxToFPK+0Kq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kYED5TK2YWgqDiEzZZrN9J1X3ikBADhSSLWVoDF61G2JSBoDBTGrhHBPuwoHFCkOrVxFW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/Wv7YdQzg/sxYvZL4XCqF6KhLujFfcfvoolNlCd78REBepDZaK9ymkTmUdnvaeglBcxp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xKt9nNoTEIPIMCytOlvmCWwUwYLJdPAchf+ztIiFqEuxfs4PLDO3ysIP9KhPh8hVj9SGY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JZ0zQxScwcUJdk2T8ktBxRWfgkeCu7WoFDi66POOJbCc1WSuiHET0g/SAh433Ae7Ijzq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thbqWNhR07igAF5SIVqcu4whVJguV7g2nXtT7YgSL5ANFyutdWAphIxgNiQA7qbrMolK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NpIzKvQMF5/7EZC8VpdS1o/FxWj4rqJbrTX3g+pYpV8mokAljIfYleRS1cB8wRd0NKdXK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FXQKJQr4W3Rv6rALap3ibXl53B3zR3cIUjtYMSeKsepcjBa/pBJIXHohXqV0hJk7AqW/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fMfzyoLH4KkExM9ihTUo2AFepvNlGVAEFU8cQgTkOzDAMFUHMFpCGRYCFIYp2x+4yyhw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T8xBCXHXuoGRNwYtjUibZ0RcWWdQmEx2z2fiUpkwDDuMCG2y79TdFxIbcKzi0X5NgFHt5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2sERAsreeo1XmYsExWvVGjMxFeLD6yui+bb9ErIYBcP8AyXmFbZfpIHAahyqzVQPvqFwg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uuwLnFVUoKoZ5eLgVW9hr8xblXKXMKcgCFldQfnWzYs48xY7lOidwgRAWxRe7I5Uv3eIjC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a4dRYqHQ1Y9hHpD/ALKnLJn4zA3QgVlru4suz2GdRA8lbV4HAVHyCN7XWssZqx4YK1mC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BcyyXT3cRqW1w+24pjISusRgTYtsKYIuzAN4uBgNlfbK5oth0IyyLs4gUIRDV791DVoB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OiaAW7axpgWWzY8sW7zJxcVKAULF3IpVUazKpcN0xh16lytarVYMBCz8tGNxfk0HIgbw7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2lstzlfA+InUFSkfF0FX7m2gobEKs0aXlPMugsUNJCTAxaw7YdIBwGhfMDLmDXBKFTG5B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YzAltp8bmiqTBDL4jll40EqtC7kyRtW63YLVdRelq7cUmx6tDRC4gZXZ8dQyzugp5piK0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kLiV/UT3aA0cf5mA87LBvubYXJpfEBgoubIf+QRsmwLfgiGgZ1p71MMj05Dj8xQVJq6R6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DB4xSCqzq5fU4Kpwj5jUapN/4gKrA898QiCEre636j/vSqULNgciF7dl2vMZag4W5R5gJn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VhjUOwxSujv6wlBqeD13CkfOeFbDQHJ00cQRB+Qy3ELC4GXL8eo3TZLtLah5SDleOoTq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SwYsuAFTkt1/1CjoQQMHBgu8Q2v+vMAAcC4VYQmsgaeYhalfQ1K6xlOk/uEzey26DEBd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bGR3YRkjQLd5uEylKOSJbotf/kz9iwtXqjiJqVTA0kJRGqrGjuMMMLgKDd9Q0FOWz/PMo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ptni1cjBsA23TxnqW4loADq6zBwkYJSNdEBm4SZh+GrjgNBHA5PvCsmwjcwwZCq8LzrU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Y8RiPLaLM/8AERttrjNUxfzcupQLSyq7juEOlLEw1348xkgLUJNOka+mthxqIZRFdNnc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OIkFdONXDzLudEngx6NRn4KVeXPHgl+Vq0c+V4+JRmqrpRGX8Drsb9S6LZWPuqNVJRrB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MlShvyQULAo/DxK+AC9stwZl+AYoCqz9JQN47aUIwlm5RpeoGo5IyygDTlC/MYop/7OoA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sKmM6PzGVTmcfzxK4CF3NofOD5hS0wWQK4IPtSyZK8/qHgO21dYq2/oRdz073ntH0lnG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O37+BT9YE8pYw7pMPxN2eqAd3V38xiQ2EBfTvxFat5IA+yLKhvZbYrxpka8XuNyzuF65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6KxBuYaM3b34YG5nK6DiXhfFqBsby8QGaYMhSZLyZjlEHQtbeA/EsCg2yq2S2HAeIlgL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KQWJZOs8/crwyWfA5NW3ow1Fbp6i3vNEhb4mYZHNtmhyG7NdQnh5bhURtaIvVPMYBpYC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x9E0EvpcN9DDG4FLxkb+kMk9PgbW6qEtSPVY9uV8sBQhdlWr7X8R9nQdN7yGMQXZ5IHM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8qBWXX6Sld01A2m3Pcos2RQAGBzcsZEwRYMDyxruShSosfpUC2tV2jl/K5eA7hTzHUCjd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Cy1d+1GL3CpJ0o56+CWDmlhpoVycwHybChEXRnaS7mZAVGkA6SMWq20n6xefQxid7eS1f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s423lomfabQoNeUTOHxEA2O/XqLUqr/2NvlguGTXxzEE6HIKItgg1AKeGgLxD9ITsYpX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iA4atY1XCYFCi60f9/elFKVob91KgbxUpdeXqCi3a+eYXLbc3X3AYQbHzA+I2omlF2JM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Y9QzdMC+xxj3GS+1l18yX8Tc2HtZZj4SYGhWh8eIjfgYSucsFbhC7RAbAoGWD5XAegfKl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577WJwXV+Z8Ku3y1xGP3MUrjOn4jysFGOReh/2og14qifgcfpFPxai7wrfssgIL8pi189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NR3/gP6gjBepjyPMix4Ju5DycTXNJT6Zjf4XBzA1IdYbYga2LzAGoB7jxidjuIrCrJdgd3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orbdah0OvSsdwSNBpUudRht5Ro+e4QSMDbKdxY8owK4IF4KgUfVUUwODr8dxUoX0Yrh/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L9QLbRYpt1BQjHcZcZ/YiEMtmW6+kTSQtxiAuD5wSy9un/ZUK1j3+86tYBLtqUVj4YDM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GOUBvhC/iUF7tqlymoU04p6hCgOTfuIoKKdnuJF0CpZv5gJvBvlJTs/3VlwDjork/T+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XbjefTT8Q2cSovZx8xZhEQcSttzCaiUBOUVCLjFtwBepywmZuwKe0Rbjak2/MJgFsizAM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qSz3DeJhY4jmq3oP+pYFpC+d3EByhGbh26DvCMQ7KQpeoFbYNI/ICjyXuDXROkqsc4iAr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x3TJfcpMtS5x2llCCw5PlqAmKBymF5hEwTa5e0c6DaGbgoxmWs+IC8xanLMrUsmsJou4Si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4pMMCBBbayvmHOVRQrzz8RBdUWFmHNryJG2gUWyLrz5llGcKio83FIAmhq40qlIwH3EN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teSFQpSCIcxT5zZY4i5S3pMzTWw2+kdKo0DM7W3Jt+NS+RXwRTn5A2+PUq+btTISvo3FM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8PEHQi0jDfGwCmP3CzxFghHVGxVbj1StRy1Cq9Gk8f1K54uyvUz7WEw6f+wbhsK7ZUBC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oBk5CWhAOssYjq5BM73FCtDMoQvZKaqiisf2gfUMcvH5ioJmx0bvxKxCRolM4ljPL3aY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GAbIA/7CmIGtlBpqLQoo3FnN6A69JjKx5cO5h0aU6YGomGHHcaDlS1g3n7QASMjelH2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Mrxtrf7SnyY00wObZijtGE/uVIosh9SS2eAri4oNdgx7JSRcoG/EIwQFnS8fWDSbVcPh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rb3GPiQwSqGUuX/JSzTtzkrJmu4oKK2tjDUPClgrblXUfWJyGF8HUYGkKF/Mt2l7VvS3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9q7gsrWnOIloQgbpoizQNaMctFpXlAHM31OrjAy9ARHpLYM14+8vAFxmRXK+sBkloLdA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UVgwnJFFo90C38x6UT2p8VHpSVzRPjcMuYFhh9IQuuw8kuCwAazKXJXOSuq8w6jUAQsg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ewhWudMQNxUAwDuZcW2LZUbrsiWdMTIcyv9cAxySwKvx6l6tnqdLMehNLrvEAVT32df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ovoI+Fs5qcXFuJYp11XcwZDAvIZxLsIkUMdF6hqG7OrIIp4WKum0rHtiQAtacfEwOgKH1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zFh1Q0D/ADCXHo6BuC5AKJxSrvrxLhpFj5q6WWFeoG5hSoKveDOtQ6gDS2hpzuGLgQMu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g9xVtNqUrwPMYyBxwhUkJdVD8MLTSRLadfMEBNWys3/TDQuSozVDfiVuyBSnTUckAXo5/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Or9TdjrKNeHzyQsKFC3qX18TN71UQq8MuU1NiewGcsviHVN2AsXuFXUjoYXrzDNpTXNH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M8whka1VypUuGqlqgADl2ur8XK0LCAC4it2tZurI5BVakAaFYJQK02d38QK+7lf5dRIV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QNtA5JXxpjYjYwm2Ia3Yi5zPrPj+f6hNWDF8N/aWJ62KOg79wRIt6wjJXf7YxaoBo7e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dRfIiKKgbByPh4lh0DeLpf9IlROy0p2OEqAcwjZt83KBJQed8Ritw9C1ds6yqJsPXxAMw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Klwf21B1Yc4VeMRy4NjBtTxkgNjg6wLh41Bn8Q68l0ZBsmSIJf6RLIglJY8QRg1vUtq0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Rcapp+ZW4EOlLvKjEoSxUAEoNV9j66j4hEKLC7U4eDcaY0MHRYzdfSY8iJfVtBeaPMCB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u44jSuCsKPLkTMRqewNI5suvIQPYN3ovLV1mpjq7JFbTBrc21krqPFU7PsZK6r18gKI/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nXiNKcvaqxA+ftB30Fe0LsMm4dBFZmhQLctdS8wZbgJj0fd13EjtRykR1BQjprTKQmYL0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lDJ4aPsYJo77KdqviIlJEhgXbgwMVUFGaQHDlWwDLDZpW8rwh264JVI1+qOMisMD7Hs+oB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XsJeQgGBnf3s8hMANDa2e4bQ8rEIUg4YrLXlBWGR66abZzzmWnWHBpZY6xK0plWSvY6h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MLxnv4P3nqa+sMXGLgP/AGLCO8KGnId46gC6OQf8sdiI6qG266hUXdPuC3mrzIDFrr104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OpL3BK0U6cMPoM2DhBjQK4yKeGHrsbgLPZZDpArZwUrGsMShTPsMruKWcU9RzhVp2PUG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i7XJMeLuTJy7xiZSQPuH+fpK+gK5zBWBOSmhZUeJdibiK8YN/wBpLbKaK0bQ8LB5vqIW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4IBrwiFCnsTrcpshxBafmJqhgYFzGsEVusfqhX1sV2xQsUcxAIPoPcALqcmvmNIDyGLi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clrfPmMTZdNkqffSqURw/wBFgO3+5W1AqyAGVt3G4UxbgfqNsuBie1/czOPCbSMvy2M1f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a0xKB4DgjEzJLh7Ops5a0MtAb2LTFlKd4XuFdXk599wVUUWK5jJUYB0xlnwAEZK1Hav6I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VacjuL7MAPzHgzovfqV0ac1VM5eZkRQp3bUDK3YJbVQ6XBoKc2hVbK4YmFkbBweIboQrJ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d81WokmJyLMSB0qBS/iMr3dtD6saITGHcCGFQXFnqCmI0LNlUzmyNaAbMSwXLwXDcinC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C+bggacur+0KqSebhGUSxCkqFUCDacSsFkFbiAxmuDM15KN4/wCx2UK8d9IgloKqVb+o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slgHSZsUu1AXxAVQuSYr4iR6F2z8zBZz+Uq73FlfGYmrFwFl6nIF60j3ECl1s+4DChpyD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K9QWwigdnT/cLLi0rbKNy5BV1xGuFeXKAYBgXR3AEk6tW8eYLcDTa8NvcALd5Ey2eXCx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+WUMINeHLAu7VoFxwxowMhxTmaqLMYmCE2jm89wLmmh++pYJWEOfUaBgUrmmYY1crh8R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o6sVBZ6mdOGCpUXwFr7S1BQqA1WoG4yX4/tjRpYWlyDOKEMDLRVCoMDYTAPdxSlKEHiNL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M5ZjgAFaUNxIGdhKJVFAxXOcGJesCwc9SvBNgoDpZ2+hd26JbGYrofeU9KQwBgWS4oWa8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Sn8QSK4i1SXt5hphTRHVFA9ZisgNUUqb5awprxCoSWAat7hrApaog+TqMDNl2c+o9ZMlI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0+SIZKCJwKgkEaGZDHzMqLVwDEaJSqQo9JfualcHWI+SdrReh58xwE2HkRennNy6jdlqn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4PHUbVN2j/xFOlysz5IozobrnqPdJixUbZ2CVbhxwRaVASWrmmXv6ZwYirXcA0IA3lg1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uCWp10ROFi4YP9VxR0N12f8uKiFqXldgaxBvJKC3bn7xF+zJnDnQ7WCKDEBv3KPKxWn2Q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YAEa0wpzGK3b3BdxVOSzmHBkdsAHlmJQGBvjuGwCLDlolNUta1teYqGG7Xh5YFa25mWEt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JorpVzn/VKqFCIW+BFxqZoFUAJd5hawFWtjfX9yqAEvB+YrduVXCxGCsFLz/2MQkzt6ZP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ENeQ3yNwQ7XBdKIj1D2cM784ijoCzjFOfrEbxZErpweZgkaUlr4YRBapDQOV4lhwZeN8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yqsxUli274viOOeBW04hg3ADuDfCFtJ5fECzApRrL+pjLQ1iq3C9BzPMYGa/uU0Qo8NcA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+4tZgDiAwPvNzJtoTDXdqzmMnEoXX7YgaAhpRrcRAYBc53mU1kwwHCfWIkLUWSo1cvnr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aLQTC1qo90EZQK2H+1AZupNt4Bz2wT8STQHD2xYKVBsaCvO/iCkUFdWXB3FrHEeuMLBn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B5hmYLZuUlAbRd+ojQwHigMV5/uFMqcrgeIvFW3deWNWdgNtRRXL3MBhng3LcwFLdy82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OzrucAVlShum43dBFixzVVUK7ZauXXp7mMrsln6+ZYSQtMjjoSspRehvxAGKl0RU/MJz/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dc2f18ysglBgLz/sRQpZ5hf5T6Q859//ADTDtS617PXh59yyqgomKIBFI6Glf76QVRAuB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3i+7qJQOiHQl3KgAKE/8h9y56YTybCkpaLXDYYh4AMUXI9xS+opeVuhpfpzF9Me1TKvH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unItgcpn2KQ5plx8seXscmmNPUHyA3jd6D3KCMG2mn4CiBCFu1NDxyCV4eJOAHC4LRPE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5ERHqNNfbl0CwI0xORWRQFsG8rFwUDYcWUe6lHa51bFPm4IwP817l/jF9UFrNHmDqQ0W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ES45QdhzNhYqgp4S4EGhyHFTi43H3KrYubFvBDRbHl8wuYXlDNWJw+fDAMpJsEVh8QQV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srYtVVsudgvmG7H0lqwu5T3HBTUFDacwv9AFQMoMWueU1cK60Tah+3nt1BHnzVrAHBHMj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R+bjUGCWgYH5iuNyJEMKOEFj0pua8F5yyk5RBS0tjmUO0LE6jQ6NvqaZiJGQJL4JsGrq5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TROSNEeQuGbsxcoZdXOujw7Oo8BhBcI2rIPGDzHasOAKfQlatlkAi0y7Cuopmr3G2Ox/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OGGEC773rk8RDoIzFF2wxHr1BAAvloywZzQXsQpwtX6ZXFdYwOG/dS8rurYdO1lyZzNt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aWBWCirXlrbLOJ18C0/2pk7XA4MAdOXggMsnORX8A54CKK6Dto0vRX+GMmuaRaOCrXgx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8+ofTiHWB0cij1qMyEpfPMDHVRjww3bVPByhnEE25zChpYVlFDMt6mloWyWxKdR6iviB4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lYmNHWe4vBjkO6eo/lmijZmI1eBa5xnIVhhq41tbO5TkaLguq9R8CjD2SgQ5Ofc5ARTb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8pSWPKnGZQuS8W21AbOkFNyo9C2fWNVPYAywjf7hs7dS/OiraYAa0g0D7hJaBpBzFSKeKv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HxLFBUy3dwQuBwY+kEoRVdvD3AUVnfcAqE8M+ycsCirDi6ieZO5nEKlWDbg8EHb3YJdwp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gAFAHy6jYgu8rD1/yI4/Cj8cx8AdvF8Sou5VDHVwhAbqyPsaqoA3WYW4eLgRQhvFy3Bdb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YpZnmjDKpOwCWBkZthhmURc1H2bBzCqJ20RIWagc15lp+bLm+5W7DRb9syq1M0LA7uAO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NHcYyKU20+ol8cekzGYRg8rZWO2p1jOvcRhpaQ48wNIMut6gdtUwDQ/uLxab/eCqQNtt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gJVOPrCIo+tuIEHiLVjyUy1pY0BzfcFpOyaRgArwAuI1easF2h4AULxwRRiA0XfRcTGhp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WCa6NjlBwwIPuHAHP0ltBAWr61G0sZWrD1DmqiFml8wwSRhd1xyQhgroDVwiiNqW/aEQ1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8RdvzK0rjLuIpryBXBhrRRYTJxAiW4ssfTDKSi2ENbKouK9pUsWVn4jxaaBk8RMUIIJd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hSGrUwYiSq3nY9R0qw0ckpra8hxMk23AmwtVVVGLrOKgwdlZjn1Bl+uVV/HEpNeaQTMh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SpbbqY5zd+oUZAKONXLWhA0p0+YbyNeLPMYDKFWIdP2gtT7CFfxLIbltXiYAqMB34NM2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u54Av1AtVBtcZFGiwoLY/uBNJ0Qr4jrBci0vURWNUlN9+otXSLn/AEiEAauXHiZppwCz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tQLxJTTkKSLiaFg9Y3GZDaf8AktgpQMzWXLqaDwQozq8RWlwHgYp5SgGDpBuYwCpru4uM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1F0H5hFcClBT8Es9AukD4/MPD8yDcHKqqV9XuJgBoOeDUr+2dGP8AXHBVBv7JLJHxCevM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WbFfJgeCZg5zBxCpDL05fJNr0J9yykCD4tlzvu91LFLbwBzCYFI7p7Y5CugQnSrXVUf8A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EwVs0NLuNKTYtOIXmwAOlcE2OCXFsqaqqqclS0SMVcXEk1MtMJ7igpCAxvtY+pBTiyZl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BdPuOAQEyFGMByDC0HcYxC3VhOQeWZACNt0UBZMhporV94lMC15NXwxlhZW0+PcSClGzk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LHT4S/mUjCL2CuoJNVAOhmKGy9ZMvg7iGziHOTnMNdmnE9nKwYhmCsQZprWyCLqIgqrAmu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OY+625YSoT3E1bnG5QIcGKqNN7xxCuNqGzOIKCIzYis3LwFEQ4r5lGQVGeLgJoQ2BR8zX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4YDj8e4z2Dpx2fXEaZ4YLRXfnqLtoWd0cvWYNSmgAMHR9ouvtye19R7eRJ86trxLfMAss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RXxOH1gZoYAE0KXLPE3Gmz4jIYhu+HcMLnhWqjKBaCTQRS3qVqLSm6jovc759ynSLelW+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uIptkMFH9QZOcqsShDQ6T1C1+RFS/B1EThpLByHiaZQu0UfuQ7/+D6fxfY0mfmGFjFX6f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F/lZBl/zf8M9LJsTTMlSQ4rMB8l/MK1oAdvMV8YLTKW5h1KDfKC3/eYAgoCDB4SJ2tCj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3Gbahy8XhwNxB19s3i2lHBCBU3roQbGxPDMxQ1ZXVjtcvwcxfoAVgph8MqILK12R81w8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7lmgeFWkach0jGRx17b6mbaMp4Hwb+JRxfr6JgvbN0AYT+6MKGqi6rEU38zUw8QFuTTFV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QeSuOZS6nWVmhB+j9oWGNsdDY1zUQiLowFxKpkAG/lLkx2W1kAJY1ZDJi8ESJGWnCCs0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So+Xr3LByAdd9rB8XLdcoKoMmQQMHUwfRAWLIvRj61CQQHK6ME2QvIhAGfGZpMg4eTEAP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xKhCPJHx/cYotnGCnLW2ZFN4BR4UaP6jJ2We7YA8qj8ggseLBDl5Yy7F7C+sw+ZnDppS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J4vyS2jZJzy3R2soTIetZZ2CtuYcRSZDXe+T6RsyarUTjn+ydwJU0Abky5Gqa4XmNiGQu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RBfkZgBZqPgS4Xj7zL5UagXW8MOVgwoFSAbG31DvgJe14p48eIViFcaSLdZblitxXvas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iFQHjEvpUKvoAbG0W4rdKGgBoT6NY8TjyRrFIJfPwjUPcR1KLp08vtCxNNL0T/XFwSdJM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D7AfiQAcLr2QKXn1fM1enHfv4bP+y4eUqgcPJ4ckMZxrFRVydQ8pajSiNr15QJyef64O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gasP+EKAAt6MwHssv3/1KAHFaZcYIJABQZxwTG0UVj5RYdVe90TN3y2v8EYZBSIBIVTf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kq0lMqyHUN6Kp9RDnUKjd1qqBD5mF+FXKAw8Oh8ylAQMlxOraa7mPPmKg1u81n3cNVJ5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2P0IFBLk7lCgrhs/KMdm6wZ8zwauUbFefMMKAPuNUBUUnEBGo2wmgKWZwQAsHTcWnZXH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XzLSG5P2dxm00bq+sPRZACseonlXCVFDUrLuWWcq7LzC6s4qnz/UAxg5tSoMTTJKQUMp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rxLjRNXTV9RHMLBi6ZTIYrbseOZZcwzYVqDwVrecRliKqacQaQr6UYAWcijzRKZmGnD5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FqXk2x8TJ/sykIEtMGULZHDiMytaph7ZUYCnqZnWzt3oZ1/7PR6KiDgHvebcXHCiWBan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UN2UJ1/cpaa5GvBElAcB8PccCIy5e4qgJbsa8ECgJaXCHUzMKWDV7lu7SzX0lDsh2ieuI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IyDGFXa+oGDW6y0+oc4go9YgKRgcFeojIA6F4McSy4VU6HKMdbA/7Uqo1sVi9QiBnYy3V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DpkaF4t8Lv5lAZC2/rdkNmVpKG84fmNWTtWXxfU9IIcxHoDVY/EU+Gp7YKrHSjLjXXB0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5iqNCjZ8cxgmLSpWIBNyItRC4XNy5U0Xrc2jW7uVZHcWjOjgnVxWjs0ieOKOMw6vR5Gql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qJoIWIaPXvzAm42WWlqvNwNttAXL3FCBZMLKOkbjjarpQ69w68Vjuvt8RwAWcseclCfg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iBATa0A5FZVQQ4FfsjIJgR4alUBZbB9Sm7pMKrCO4d+ulfqPerqn0QCKQY3dykVDdKAEE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YrgoDK/UCh2AvBrMrm5upE/DMIMqkceWaPRepuuoMRRMD6zBCAL/o8xGWBl3yPpODzgcP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X3lr8ToLruZvaJgQR68RS5W+CCHPoB+sq7UgFqzsOPECZXUafuRpBmhl9eblDMYE5ePmW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lxXVuPmInAiK4Mt44VAa+X6yxXtEPEsaEqbmEqZcQTB+iAkq6MV7igSmLq3MM9yqNn0yg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Jrwul+YgJrwDn1Gt1GXHkErZW9FjmQR8QQukrjEM2FtaVWIaJBt7e5l16DAfEvTfBVpO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DFtK4Ro9H1ldVWkL42nER2TUMNdRPnt6qJrfcBFBolFpZE94GECl4iyGgMhfXuA4IXoHSQ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pXEDnilvXpIEVX5nLa6mfszSw5PuR+NaRSO344jfIjajIddfMC1NxC5c7YTq5Xm9GU1ocl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XBA4fR6gMDyulnOIBDWRhB2/qD7XcJl8k6lECQiwY2HbAo7FC0oOW/jEeidhDlH1qE8xI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oyLoN/MsUMZo47hZl2Ys8IyinYJgNX59y6DJC11q/rKcKbRQ+Jbih+A5f1KqWwhXyrzxE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Jt6iHOijh4x/tQs/5vYTkdwgIO1uF7D+5i0hTWcaXVxxuWosImEh3ADsciAjtATD0+YG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HAYNmGy14qUrUiCbfHEcAgaOB/cI21ii7fD9ypkSLta7dRLFOF5vqjUcw6gBFNn/AGUN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9YOeBBwt7qWmiiii/wBRIAcaU0w480/EtFOHkaf5ual1F3FIh07EvHmrhjDHTYt+o/SL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GdjC1gRr6EV+7ED0wjZ1x45agANrULTN+YdXWQRL+eo6cSh/jUxbkDBi4X9i1yb5i2Im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BdArjGL3EU3PSMjaGW6ddyzVgQQFNYupXB6H0BvFVsll8iuAaCIk60FJpeC9/DiE3j/+p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uD9sAAdmufcdtOmnfV7pDHmHjNU9RsDl4lLSOsGX3t9zOZBHJs/cvpmQVCl59xWJqI1C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y3cEq2HcPHyxHGdE7wumAdwXAiKCDntD5i5y8BobgL8iCXijmPDSLsfgJ4ioqHDCCAG0o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sKUHN0ytfNQ2PXmUjWW1NNPXmOIlAc2OSbhbZDlCq68wRqo9+Ea3KICrnMcm0guEaWHS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hMNuJXzfzqJEkrLXf/YtJDHyBby0wSzahYC+Qh8hMWErMXt2bmVMQqA3nxcRRU4be8Qh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5xupcWRqW7yQAJRY7vuoXv0rTFwHq4IiJE74thhwcl7f3MW4cqajHkuNJVkf2y1a1QeZYy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hXHYNoErjqDWXTAtG96Zak0JX1PiGBzdam/HIL3BaGWXq9Fn1KPcpahUWFATrBcKF5A7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u5JyttzN4i1KuUph6fcBIoCGPjCbCl8U/lK4P4K30VKOKWdA80QeSbO3JeVODMtMEMYV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+WBcLCWVIAW3RTDAAKDG93ZEYVamA9wwmWXi+8oFmDZMi5vNzZtYvqdHtgJV7Yi6OwXcW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05HzM9MFgt7LNyqcI0fhzL5dtqvcYABhOF6iAxVbW6hTlAu8SzjRVsU9+IO7jNCNZxA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tNno+YK1EGcdxgaCLvImKPgJQD3Is4Lgq2ZVlC1+zE3bbB3KLEyXdPzGoNFlm8e4POGo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t23cuVNs6vpK05utVKMR7Y+QvHXzKwKi0bgkcjVOA+IRQaACLgBjhgwWW6/uAAmLoB9dz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24DBVv0ioYFt2X4JkFLxvEAF5FmfhgVQI8Nr8y9ARQia6RjWyAb0lBzXNwOSNpx3FsqLb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4juwnFO4Rl2MAlivav+nExtA8GfhhgKCBb3ANIDscrBlut7cuIj57KenzBvKLQy1O1Vo5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0FZq4GkI2/wDiWNJ5VNvdlcHzNKnYpIEnmT9kP5WxP2xCQDs7+kBStWmaSIqkrWsf9SgC+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sSrS8g24wuoVOWUeYLxnsr6xyFHRanPmOJCyt5lrMbLYRxMhpadU9S4OO1RfruOBog8O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FeEFWfuaLICzwisosytBC2ube5SlhfkHcRlAzb+0qQfZav7lWghswG5ebhIvA+YNSMFrVe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JMILXrzKQaNKOpSpSZ2HxMgVWPtGypiOI+OmIqvNAsTLhLLYlQlICPrcOu4h5PrmXA7F+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+p3YkI5DKoBibAceKhts84BhhLQpCYCJ51BtOw8y4AYW1wxpKKxvPuZe5Mc27YunAA38x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5jURbDm/9cZBGjOz07IlQaW4UBllwNpoFni1NZhe8CV8FsbmiAWseJZwGSVZbwzJS21lj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epSo+eADqFnNbYK7XxAo7AsDaHYHHIn7lxMisxZqv7gCMvfn2vfxC40UTjmyDDZUDjMq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oecPMb7AMBZhki64oaHY9zdaIPrH9yv9QKW15IO6osiiWQMwZ1z9WZCqDY8bNS6QXFK9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YPDG5dcNF4+ZkO4WFq0TIKtMGfZCpBQyg1i4zerFyjnPEKNBh7OsT0KhqxkzCQGtm6HFf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IujQK7QZcTEsaiCjOR7MkXbgsWzWKIYEYU/qOqqVFFpxaiIQEvGXEQomm+NFy5HOHrFwv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7qFw7VFhkKDs4iIh3XpAP+yxAFfX2s3AEzdG4Wd1hUUNZYasKjur4+IbSgIGvPuJu5OR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gifsilj1ZSWawhXgTSCt5eIasZVKlYVKkU/MLpLhyHsdxa0MnJuoNJIBr6QaUmiG8cP0x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lgXLG8vy7lLDep5IG7kLVR0s4LZ2w5fVNmmW+zNVpjfiMIrieT2cwmwuKaDnbquIUXIF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UH8wIRvw8s8REK9fXN4Yd9TJeD4YFYJBFBrV9Sqgd6I9xhN2rB/2MJuKpkOo1ZCwoyf7Me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7nPIYWvldxvXK7tY6nO+00+HUCHnBqrR3cyH7XKvrHEqFhogp+2UXCFULTNevESPs/SvE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3h7gU0h5evrFlvct4vUugaABSir7xbiGOegG+KRzZEhwVkCg/RMzjk7HmXzN3XBIIrwi8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5IZIaDKxQPTQHwSoADBGbrWIk2rIjTnPEEGokmXQfHD8MC0YC8/wsCUS4zmwL5QP3LMS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t5+Qv6fzv+CLuAEcGA5CfuLZ18iDdw1roADq/Mte23e1eITwTQarnGJZsZlt6cEp+Obk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hBfxERuUt4/fuEBZt0Zx51K8wCqjfbuDV34VipUtF1LVR1EFL5L8l5lJXfVXxDVeaFIYg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jGUYVOdNGs3MFK8zwMCSFoUr2Ju4SQ/CoOIrMWtSl5I65yQpQ1MZgXiWOV4fzLkHE3fD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dDy0ymLV9F/2c4At2AHPOZuQsDQRRDUUvIR2lckPEAgEavhJziEDkVn+5yF4wI9dzdPR7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cMmaq7tgO2GCMY0Q0V2Qiggs3Hf1nH4qqUjVqUazzBQBsGnEo6jq0j3HlSUWUwBcx7y+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GkQU21To4+sOoABHSPvmMOdvRy9sJiEKtEbiFMOHy6iNQMGwcy3DLVrh58QARtNj5gc7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UzDJs/oTP5NgvncVlVotVNFR0eOaI45v2ygAnkWscS8ecJjo3yRG7uSx8O4aAOwXwJbx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IiNkrp8xDIjwH5gNcFSyK8DyDDgiuy0lIxnRctWEp9dQskmAuHmu6jMiu3LuXtqM5u17t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mKpBcWfBZxGgANtBjSxou8rmaM2Az3nTHllwEpXjE0fBTStcQrk8fJNDAbcVC68+4DuWr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oIaCBZ9mBi0c4jqUdSvLcvS42RzDJp16zGweAMW+o03ojbroixO5y53EfXCzTKSu8FvpN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S4Pe3rNxFKicRSDSo4GyODUKRLPCbuGWFTjNupRmC3GpgP093LEjrnUFuxxCVFJlNJ7b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SuqhXTqKDl6sPpcYI5lUa7lTnVYC4r+oCURbUlPEK48RxRR5Zg5iw1lnZYob8QrZloqBB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hbyfEabxFfiUxbeJVTEKe0yfsrWX0nEtTRd0U/wCS8GXJ4NblENhKBhebgpdaOXqAUmYv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3EE1lVwXxUeuQcUSpZWUo5U8kdWdUdeIXWxMnWJWUA5Sslt9JiIJWlPxKxVnkzXUr2Ui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vIfUQiwaL+fMIEjCsrn4ixhtQy3HFvoHUv8Ag9w2b4l2udbT3iBAAFaWsIhPou8h3GmG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pe4i2kBXIg4YFfiJhw8xyjDUw208j6TBEspNh5goguQenmWFdQd+oDDrxZV447nGPfiLi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hQsAGsdqbqzFW3ABwKh2n+Ya2C14JK8VWg59+obLAluao3bp9zA25oaemYoRZLSo5E9Kr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VfCzzFDk2UdzbxxWQvfuaHWVsYq04qij5jZZBhrEZioFLD7xvBTbi3qd7KhSolAS0/qLT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F4VT5G4XttVOItdwBqC7ADBH3dgqUal/apovfzMGyJyTq+oCUrFigefgjqlLhtaKisqt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YPcOAoVDfa4F7hI0+jBw6uSivyxtd1k58XNpiA2HkuJWiUJb3SOypqicvbNd1zYqo9j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UM9QFRy1Bs6pRVn+bj+xRYPxCMV0qivi4VhrDXofrG+odqieZbeauOqW4lF5O2Zad7P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1uKkAfXLWfz9ZoJEIRZqFseHmIoNAGMTMoIuzcABsotRyRyMcwtSmvmAcKMXniKtRrZl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ExP4o4DlZnXad4vhg+6AC2vLDsY9wXT+oK+TAbVR4lZDqYf4eI1Ra6FIvDL8ekjxlI2G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CQZYV4PcRGKnl++Yp3lqhH1eY4LfAsNMsRSXkVVMQ0IpMLdMIlBK9IS40LQpu1bhAm7OM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Us95FHR3BMrDIXKvcV3FoAsd+4liayZM8H5jvQCOidniZKliyt/+SjOjkZ1buJjBY5gx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wRDAWnquStBBz8ADadXGCqul5HtiAJ5LY7l80rCLudC0tRXn3BJGBeOfnTGNJcbVTHEi7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8lsRGfY5yc11LIjNlfb0ENdgRTScNZX3EIEEtsuWIAuwxS9xaUGFdHiKQc2/Yi9AUFcH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nELoFZI2+YSNVpcHqC7ybE48kcHtgbo96gLHQaHi4XCFbUE7E7xCiIVy/SDiyZniJstF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2nky0ilVnK/uCrVbavbVxabULPEZ8S2AsuaKqWQgZLCO/cS1sAvSbgslKo+cQ1GwhsbLl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qWeZIseK84lLJEGfueIxibADZRr1CzeeYx5+ZSxDi1Q8PiOoKsYHnPfUpuKogXy9VLvQ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tK4qtxuJMLaC058y1VjKulJXYYptljfb+hsiMjqQpPiZjff8AALDALV0eYE7opRU0vQ57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6zpuYIgHmx+Jx/8ALpmFsDbrNtfSHkLNBaItxObNZzDERLBkhwwqZOXPUvNbGyqLcMZF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EL2wuHGeI9ZAEqsFOckpDHCSIooy556lq2xy2o3soq+NzpVuwnIK1AUs7FlsIniOHqoCCh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Z6ohQsIN3AGFADeVt+JRaQuvAMhWptpq0BdI4yFeY9AVatJ0vOEfMrWFzOwANzu+gAha/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CksMmS8kK8FGqlhvSfpl4jvKoKqxKGKK33DEdcDQWkxmkwZYco0odOPGJgHf1LEu2VhS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6hqGoSrRKHnDUszhZE50bx3DPK1Mqt8uGERXKKI3I1bxLoBafriplcAKBihu8pV1uU5ZB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LbSsOQQUXNC08EqPWAFCm0KaYfLD61tK4aT6yueoBapYoXRMwIFla9znmfQEUSleBhj4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i/DElS7YgWyytkDSS2KqzeM7xiKlDBDDFMBsV3pRNOsdwUiWEQWsd4HUyp9FBIWVVNPgL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QA5V0EaJFP29ZmLwHbWdJle43PCFUVXoJcbVsAWtSqiKLWgS9JBqkFUhbSxdSqYtoNXac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vyKOys2dRiSoErHuMkpORaLAzjcL+yyFFo4xnuJSqICFAbvQcxVbLlFxZgJHRtsfTEIW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3oAAfFsoLSySdpxXvMt1yxVXgFoYnUI3BHn2D8V5YN6qCnkMymT3K60aIWAt5WncvxJb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iWvJCxe9Bpztd+I+gV1LR3h3Kz5q0g8oN9Qf8actfOYqLNCb7DiDq0QbBfzGIAhGsw4q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qXxG7XroiykuJl6jhQ3j1xDcAGsKizBdjw9SwlHh+7EoVXAH3lJ5ON79nEf5RoHMYwsX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y/2IpRLFMleC4pS7TiVFUFUXZOtCyl6iAvHqzuZ+UrOUCZ7twu+43rZ4yfG5kqW0b17l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RNNKVcVISt0NfMoXTtrjqDRNm01niNdymbTcNZXqXYgVZyYgraN7L/qCLVNEdXzHAucq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WGAQVKtcCeoOY7RhpUZ0GavcSkWLHO8xrkODUsXL1crlmTV6hnhCecXFzI5DEL3TtVXF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mMFkwnzBgFMfuC8S3QX8xIqWVPuMzQFB8dRrGAWKyX3LOiXLondR+ihCsEa1sQob+kGy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DdzA0TLN34IC2QAnjE4q+VXHtIsUzA1Fgl+kLbD2LUQaW7UpgENpcooUBWuIMWBzXZ1Ag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ZLtqrIRdRVz56hkVMPaI6QA2OyIBRw2tisCuYyfERzo1Yae4F4y38FSvhJSmFcMQWZAav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1qpSJugLx4uOFRaX+43SdqbKqGAK8xS4locVJY1oZQyEL1Qo0Uc39Ii7NELsuAsbqTAsU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WKtUlohZ1lZdpK1RDfdDiZhRc2RrTKjtx+CGADTvry3qara6MD1MQ8ZwKe/+Sr6eV0cx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2kMAVNO22q/88yoOLtPrWpQTPbh9IqzIwncShFMmoxy9UYI1URlFFhkM4m6ADC1xDVsN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fLXmXwgPYZOfiVXOxpuv73MmM03lhcTJNcB2/wDIjV9TyNQJBjYs4+YbDeAm61MQu14V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Y9xFCJb2cm3xHWktBhfiWPom9xUFi7Blp8wxvuxbc6gQ8V7zyIeKNCLHVszgXAaPHviN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eJXBWwbB3iMS6gxQc/1GEvdZovXuY1tFyuIyIDAYHZXr8yr4P/g6xKo9uibU8feAryZp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ahebKlA+PqHiNOinn6wWxbDqz9RxY632DphS01WVcuAeqbmpscbe5zOFQFHdQlFM2xm9Q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l5SQ24PF7glJ1WxGsKAtFjAOypaVfUsWT4XwGGEyxLFhTVqrNHN9eoXSFLoqBh57rj2/NT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qVoAVjQcsdW6mTVgl+Mx4huN6+Jecu8NUO4w0qwvDf7lOgFE7rGSFI3E5UvMq2AFNfV4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HcZVEJ4t3LaAlDAXUsqIKFXfm4xIKkcBoP8AYgHr2ygZcuoRz2qAD779wbQqzzOpfECa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NSvBssfJ6g8ZVY4Hm47mGuitVLxLqTTb7I6XZZYPEYU2Dauke5aSszq4WOqUGhm1lzFvK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VqUp2lbhTUNHSXdRDD5yAP0kc2mLkretEtAwGTWEwu1wxYrPeZWG0C1qOYpCloevMQi3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Zz0avcw8YXYdJw1DZJgg1d+Zb4OAtKBM8zkwsJWSIrRLNGHhKch+O/cSs1N93J5iuIsw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EO2BUIU8H1Kr61lW8ieyNal9WFcY5irDQqnPXmVxwUaafi4z4Rqz1BgFdQVNXX1lhGip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RgY7svhJg8So4JKiWL6gZZpPCr/UPTtyPb14mxw0oU0fnMzCA6L0auvvK4NtmQ2vEeUb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ecH6oZdgVAhvY0ykvUD8d6frFlKHmUB8sC3ev7JSyQefAaEYs2JypNRjWtAwKz4cviG3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/n/4uHmWcNuIE5g1TBULfm4rqiq53T0zBxKzarDUrtZHTsgB0RGg8q9xAm2Jte+szFSgWl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rfKO31u30HMN5qVztZy4KoNcSo8FBiw/NQ6qIFqA1Sqpd4l4NEG9oqxKOswXoGPuwxDj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o8IdgUofVuNwMUllqte0iIy2pjA3VrYPqJXce3aW/azL4QH0QioUBlCr/qE1FdgwHWF+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dauWjQ+m4gpNUtsr2azLFBddAon5/EXsYJdTAxS3y8IVUjUyGGHYbOG5jYl6MxV+a3EGV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EBKv7YVENjwV4y6hCpKSslgUplum+rv4SxzrCtbV27Uv2S3hQy6oYHirS6UsUzSo2lma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FbyyPTBigbfQgz1cJtIE7G39yvMQkAFnK0W0vMOjf9jet1cQbqoktmnjAItA3I5C48jZ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fSfWaaAO7yC3YFi15qHHL5bQ/6At/jctAQavfSMZhr29BlMhg5ojkA0DWFh4sss75hkMo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hbbdyVj6guTEiyvpHgqddiJ2mn0R9SI7aKKP2gzCso0hWTV2cRYT6j26OrPUaMK/QLQh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dTVWFBQWYQcMW+rEm3KjLrwVovxH47lrc6E8U4xKDBkmyszBcFVkBGr74mc78jk6A6I84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FvEBC6xxHFzDvMppVmUl6qgtesQtQqK0fJoEAIGCLYIuA1eeGUQNUIBdVHThx3HSbUrd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Qf6faJjS+KERMDljraG7PEsjo00Y8VYLKLaJVkWgK1BpDMbQFXjiXpoNmtKDCP3IXhVK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dVPt2SjrDFkub6gXcurWnYeZi+bRytVcS4y9oss1MFr3Mm4Ku7slVw0H7gENgHhhosFnV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7h6v6QAGIcODl5lCk6OVTJWHOKY0Nkou2djocE7qpVMKC7uLoLnFtxLeTrARUWOeL9EZNT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sFgj9BMpsN1qZAFmrrczk2YZ4lLvsumvUFwADufMQOVrXg8RroI8nxjUCzQ7AsPXU0gto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0GiHBB4BLTk22oKkVxdDCCA4AfmCgyd98xGonowAACiOYviL3Uxs2q5mxsdCrmOG4fgi21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Fqc6jgmzTTOIwzukDgxqlq3qEICtAS8ppuhmEgKtdHMWuZWSXlzVuyb9eJxBU7eVtcCg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4KoZWIGEppBX4hIMtZPqoxPGEvZ+5VImLC/eVy1mSUfaNSFuDiJmi2Cvx3EFKFUqrYJjJ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OlLtdwhBdYo0zHvrOUgPtlhZzKrhgjd+WGOi5k0RwtzvfCEshXkEyy0paU4FxZKcyvRL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MW+zdAo9wYjjq84uGSrpf+bjtJNFuotVngRieiwrlZeu22AkaGEz0yyWJcNiXE6VdteCN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MFI20+svGo26H/spH+hVOGPoXgcf7cLoENITvjKa5hmALBpKm0QxYPnzBzGgPcsJQXl5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8wra5Vw6xCig9F/EqojU06jtVjk5Hyw8Z8+khuUcVW/iMNvtdqLcgMoWvOuICbpfA5lSj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WPpBkkvAhk9QVpa03VdRsrNldnd9wwMcpgzHEwt4bPh4Y2wQttkf6hgq7sbQuZ2HK+8cV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XmWHOJJeCvZUV6a0eAMD2TImucyOiPKq8cHqFGi7PKzkPCjLEsJ6K+BxHW5I6zZ1GS0wm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MCz/AHzEoqVLdXNMpoyEDfT5iom9gvm3reI360titrigKjCtLEGUQGBfEoBHDKzSBseP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qhpUrAlIWYliU2itvzBZo9Wgm314fHMEppMms+JRisj2ybIiSq6Fz4YAS1hX5j0cHO3L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aUdYV29HUcNsFFZPOYeKguy7qHCFoGym6iI6F2Yt6ja8vTHR3BspLYV61iEAAOsvEWU0L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nJ1phwGvHXqZNMDbYuAmLSi1Gt/mGiwM1fglOf7IFxd+Yer1Pc+twGz8gKyeINGOtG7bu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9wJBVAHRWLi2DHBUHLzcZAtUaOGVXawW1wji0AZUzdcSnC5pymfviLHNhju8r4GooEA0N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XqMjBKR3/cGagq/az7qV6goF6bL+Ysl1U2Z1j3CtGt4mP/Y1K86tUAEDY0ouJVqPojEU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WsX7Q6dhwPUAGPY46r7nHDRBfncN1Qyc38ygsqQFA6XzMq3AGipt0MPRWLrxLOOSxo7v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3d7u+IpVM9AuSXKHYKjtCNgNNcVubQ5YYry9QVgGror5+sSK8CIwePHiB5NaNU6A3mWz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ko8SvNcK5v8A6llBhXTFPG1KYV/qXuUB6vDMcWgmToRdf8gQgi194BTQ6PXcNdarko2B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fMEAiC1ZmGH3/wCEeYMlsnJpUVFscxWj6MteupoPErRfB5PTFEzZ9mvD4ZrX9ZPUP3jq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vHyklr+9ZKQJRFpXm5eGRRffVqvmcNbC9Js5NsFFf/HMwSrwAVz36MvxMChLSxD95fmEs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e2GHQXnETIGLo+K/wCywJCzQ9u8QyDyDjG5Xlh0dXK7y660NlLta2wJ21SwGAisMgpO5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MAr2ANSiKKFRko5/GIwYMCkRcZAll2RTc0EUMMW1r1Lf1F23bRKxVfeI0BFaETAeZn7T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n4hXJa0rKe4VuVXiqpbyZ8M9bAMfWOrr4ifAoADTirjzKtQE2L3YacUcsBsM/eiq8C842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dCh7eohzams2ryyrm3ygCnpBcLi4ZwKnYlI+ZlucdFt3NauIB1giCmbDmr+0o0njsot6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1goqkSVHOq49Bw4Lh/ZcRr2BbUarArq2zgZ7xLvCtSFhXqrMfMQFMtZ7/AKvrLOiZjgF9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QwVsrqNV1iR22qZNoRoCK9s3EphyxeVgGbQAlYjOKE8iE8xcmrLUVg0UC668RUcda1uP0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vSlru4mPVlG0Kd5q5hSGjyH6VHlPIkh0xfOYHeRkXYprKugccYICxVJsFFJwpvzMA4F0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E9CGYX0pgl7lVSwCp1/1Cbjl6HMV5D5qBpt0j4IqEzGtIv6IzOzsEPN0MQAxasr5w0Mm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T4hCocMLzXzLrcTv/wBkaZshoRVbyOINBvfPB7mTsKwTPdcxg8Mp0wcsCQRsRUtLdFfiM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gKvHNyto0aVVTxZsbNxEoaZiBy5Rk3mK3jRNCy04C4oCNWKfa+wGBMotRER5gUQATyar7y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ZXCttRWYZLeRXoQgADsG6YtmCZD6IhXdTcJVvuEOgDYcg+1TP29wJepRS83ZhIaFb/2L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lqKRlYVUK0unzKt40abf+TNGhcA4vRAYKsdyrN1fO4hvNILjEtDdqtPtuFU6rVQuxK6hSA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clrDEopzr9IaybF1UGgKYoyPmLsj2GWFwJjLEdtRaeZc4Sw5vslGKELtl0ODTcamF4tl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Qm3UMR0QP5gycyC4K0UF0c/uDqdpSo3K+U7hIO89XDQsbCx1HQsDuPG5VibXr1HAU6fh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AjhZqvdTLYtaul8yritZFaPMR3ugLcshaqM0x/nQMD2qZExKAUPdwy7lab7lAk2D0MsBE0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9YiCtYoVDahakFX5hxdHAbgCZ855IgANuqphGoVywgRbNBu4PoJEhvxcwa2HVWlJXcet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VnslSeuU0nmOG5Qz6ZR0Ap79QJYtNeBE2Rttwj1M7eX0gKcCgn1hIindOIdQF0Lye4+m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AwaihyOS9y2a7FvjFxABpSDD4YsAUxUbIKe+YAWwKq6XqNEHO9QAAAQ/NQ6mCFYa8dxwW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53TBSbH/AKqXxpzjebqODckFjMKSuUrCIrmRtSvUGG1a4xCQutkts0Zju4l45fsxN/31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xqUNeAS1jrhiDZebd+4bCqoJGgSg288RuGPYfiUQLMTKDQIF08YhYKyDrqZiwFgMR0O/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wPMTq+uM3FS5eHGSDp0t51nl+spa2kKbv59wBqeR0RSKFh4B83K4NmkAwHMYfdYLz18wb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hHq2Vw6jQl2nh7i2wBUQ4thMriDXTNdsY4oo0DtYhr0VeAdkbOx+L8RP0t3g+uJn6gWsf6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/ANmJ8EDkvmvrKfAIj8IkKwZw8jGOj19AKuoaCLQcg1dMQFruxVeYIe03goywjZFFeyx7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KGDBQDkfiGEzGLwbo5i2hbtjyeY0umW4p3cdq73PlZggxZOtpHNIqQy1zUED2BN3Ya1k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14lpmRtw6lyUg6rxHSsERtVajqgRQNFbY8rDY6+RhlKDu65uDcCLs/dLCrNnQ67hm8mkM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l5hSe3OJGeYJI0NMdRBe8ruc38TBtFxbjhqbWFyo4iluRbRdzOwGCI9yz1eG4tcRWua31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FTjyhzMJBavVzUVrHN4Qh5U2mB6d1EbuZOCWA60GxDj6QecLC5UB9I6XaMSffEWS0UXB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KDiuDkruW+CBLNTWuiGb5KXcLVCqNz1wxGPYpp8RpA8H+qNVYZf2JRDQrrZVRNkdR31a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8wVrVYM/iH0LUaVBt4gTg3HeYBTE9fuUjmLGoeotWhoFK+9xUjsZFf5iBqnRRUG8TbCJ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nQ14W6gEUQvMLxDGujSHRX9xDPGF197mR/ZVDnhuGWOSwrdj1EqwOSV+3mVb9LJ0cXAy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v0zcR8RIkqiWo0EA8UKsisjRQaYHZNRDeHb15iSwW6NPGJWAJWGv8yzTrRYZ5i8gpS44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F1fiYmeC2juCDHeAQ3c3CRaA06fMJLCLXhtG1MDVg8ZWZ7JWMAVrYxfyQkiGXF94xXKu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YZwpixFgBIruHRNdQ+8DXiB4pz6liqhQyuP0B8Mrs1Of5S55L3SLcnxc0Ap0VOYf/ABW5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S+78cDx7iwRuoq/0YSyg4ke6NShLghdsoP4m6DL0R5xFkNxi70hFXImCunFQrt4pcL1M4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aT8oxcVZ2G2ngYXhu2xUpEN8RslNppHisWcajYFGWvBh489RtAMu3yHGKWETAUCEeKf1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94jwIDWzmkrJLsUJgjvzAjThSH3qVg8CKPRr6TZPwdv3vEXGljCrpXZqOAsHcaK8eOpR1y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MNkXbV9GrilNVGN7UDEUgAcNDFU8COopU2HNKWVCyZU9Hv3cEoUVHC4EDnBDBNhvQO6I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ZK1Qsqq/KsSpqmwDUtQ0GQKbTdyqetTQXh7cte44a+mKXXJqKKMKycRc1tmtWUPUAp0c1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lkED6L9ZRliLpq99EHKQsqA2GN15lEwKtVf+wOMqFwhKNW54ijTdxkSmk5pjZFwymy7z0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rbwQyOzdADsuYen0WmhFwqiOt6vieOTmZku02vtsvcam4NFIDg7XMsxAsrMW0NRN9r1x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iKaHbZg4lsNxDSKjfVstWkXFsgrY6VxKYmy1g+0FyroEqy+mCKbkwttDZe1iBg0Dn2Iw6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CDrSGKnBvxBGbSQGF8y3WNnA6mGf0eHVOE9zNz6wE4Rk+Jq3QmvDveb3LqkhDXk6ilR0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HxlmDWjweNTDq8HW3UuiBsNAlnOIx0NCq9v/ABlaPECYqEq16iTFLakLCwZqKp9NbsH5h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KRQtyraYWUL4xGCpKEhjYVFuSST8xuVKsxtOIQD0MHqWdgoMX2wJaLe1+pTJti4DomqjW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QBFfqJPFilbD4EC018RG7eZzYgYe1Ub9HEQQyEs5IrVk1WZllnRlLKFNr0xRS/UQ6AGr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zDC1qSXj2KbS5h76w51L3EF87iGNRyRFgCAbBcCVW1TR5ljS07qIvIA/mbbzQ18xqMsQ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ZiYORrBcqtdODj6wA7PRssyTC6XHljEiKum4+0oCJkGjysuUrQRw+mZQUYoxRMCrQFo4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SJbGf8RqkcDQemAScO1GuBmBfvM3pTLR/wCxAqK7rH5PYiY1MtKUPcLBow2b/wCQi0IF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EzZbSbIeflOql8NwXmHomOe2XVmx8x5U2C7pv4mDMusyO6lGL129VNcWX5XcV4QL4TJF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2Oq+3UY5ZsEuhYXnuWsYovjuLQFVycNS2wMAE2muFAybXuXlGmADbHiroCg8TJCxY1Ykq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EvkBhRu/3KqqSQvbJGXlAS3nDC1gGTNPmCUkbjc54GNN62ShurAXcBcc4fqUWW2hpOoW6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EnEFVvXVzTlNE4gq4Bk3MmbYA3VSleyVRUJRTSsNa8koma1gVN4l+gxOy3MSUNGRF1BJv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hyQMRAWs1oQWCAyXYMauoNC9+YiZodmLiI3vNnH6lq6eBuNmD0xg1saOYHxdFGkcT9A8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x9PNdIt8ELgwWFPa4IQEws+iX/wLTXOalBRayM5Ye1ek2BzMvOgDhiCCVg6rUTABEDCl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AQsyBq/MWOVl+4iyMi5RyfG5mU6VjF9QIZVoteLjoFIU3SbmxqJvajfr+4Mba7qtt+KgC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rZacIhXDUthBFLt+IKHWsJTpY0ucIO5TKyFO6svzdSuyCGUAP7ga5YQ4Bv5iNrdI6YD3eY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vDwNY8Sgbam9h4hHTSMtSgXTbSCGN+YFKHC2KHvzK4qdBzD7ZNgHp6jtCYHZhPZLEAwd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g7MYlWCgxjCdFsBqzGIuoKOzGmyYbjPC8bjEfuYfWX1nnOmKW8OFwQFwuQYp36Ll6Cin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dRHYZUVKN7ljUqNAnZLgAygQvS1co1gIu1UugVfBKiqbCVR26nH1RNjlDzAiaBiU1BZx4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y00dTGxWF72tjayQUwMQxAKqbR2PEEgZwdl751EAZxekMGlo2Wf+yzfGwPp94Hic/sNR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LXDW5eNBsfhG0licUQyko0lfHqFCNFAPKDgDVRxypECyshhf9wCIbOVPdQjmJXdf9Mo2g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ggMUbvmMqwfkARZfCZe3mYGmsI79ShCUTLencMtuIXi8mvcdaYWKC/lqWTMWvj4gcIoa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NFV8bfPmOYZgF5WdMBQzcYHUfZFBdW4E+sVlolhN1zAoCRwPA+Ye1wA7+YxwK0bpo5/5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Gyubun2eIITOCsAcRLY2WOkJVbTZrLFHBC9sOgeaHqKdwe5vPqCxRZo2Hkj8DnvnPHmK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4ispzgjGKuJgkBqFuXmXKK+DS69eYg5z5qO7bx7XEoHfpPG3xBidoIATGdSpA3gDWY9Gqk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S0pTeyouSfMTIZ6OHPcVCCs2N/wQj/If/HuNywgbYhpS7lc64/P1DNhVGCo6FdQPdljH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zVypREaPgHqBLbFBaj48eIzZIBhjqYWFPFi38w2FEgayHMCrgKMD1UAj6MJSvSjV2xqSk0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HrDOOyb5ZdAFnEqgqwLs+IAgGa67DCzDE9DgFdNQM6K1AMFyiw1b6uJzEwgDPVeIemKo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UHOxjr+4r7EzW/M+q1T8eZY+yhkTiKujSAxnEfoK+THjgi2orryhUAGuDzKFAU0c4mNE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UK4XUb6Fy+Y+JOqlA/7cfLsfYwkztxM5bMg3bxBlAwje5zFYAsu9+pahfdbeIDEnGYni4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qKfAk69yi1iBd+ZmJWt2br3CoAXC1nyQ2A+SLW/EfXfbLrxfUCURhFLHoYMJazgs+alH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EFc9jAAGtKqDdLfEBuqHFiOb/MTgY5RtUsEZBGW68TIUanW3BAqEBU49MpKFBrpupgp2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UYy+HVTEBKYKsdQJXaAK78pgvNawvVJ/UECKOTBj28xIWXDAt+XuUHx7chyOo0eFYALj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Dwku1tUO0A8HO9qxOdvAYPj4jFQcLp1T+JRx6cidseeQud4g0WHNLz2eYS5SgGvEUdJQ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q658xSBQVEcWT6m5Z3o1yhAQFHRKSzlzBzyTNBWVlIPEFGLOoGzzAsliZnPD3KaWtCQf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qAOgTP8ABUrpgflKZWIVCm9PMH0lpWU4SZ58GrbLSg0ZPGCNQLFjLFjJV2a6xAiBoKcEu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FKDywQo5GV+YNuDVu2o2AQ75jMdMJqFwoHXv3FBAFLhccs1eCNMDTkm+qltChdxYgGUh8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3mVQT5JbNRhp9Ze1QZDKsCBwLiIyu2zC6ssCMLN2k8y9bcQkpBUdzuKqBy8e5VQ6U5mrQ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bL2D0wHZmrFF/wBxXWRseK83ChhWsPZFULbRstUQinPSO/lBmBUuqqVNwFXK+oqKZDZd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2ZOGvxKqFa4/aAKxDVfaUnUa1P+EeYLQy9zrFQHBvkM9H9y0DVVD7HB+yLYWYVxrSyKpB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0W7HzfMEcFEOlD1De0wFp6mCPafU8MYMdVmYEDLU3QY5JmPPn6gYITojbC7jNIZ1WpRl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QvgvbRzCGkQ2uKjANvB1BnWorVHKaPhMmrUJ14lrZ5ZCmPlhKrOKhgCicOJosfFGIlIJ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Sgxt/Kq8Q7Fqi+YyIC/levpEMQagqn3+oTBTYpB1LelIfo9Ynf7HE4VOqmrC4gYNSeI2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jAgYjUYs4IzmrOu5Y5sHIN/WEMobbNYg8i4Hj4j3oi07WcSujgLlhqelyMdAc1E1OVWHx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XbAc9NlLANQVjqpbWOfrMpLKRh9xrWQbYWZN7ORuyrlmDWeXXqU0d7ftHS02IYB2/EcYU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eHmHR2VVDTmtsXrSi3wS7J2NJw2Qki6RVHCmHNOwsXcQgoDLH0hwCEbW3/uIl4Ehc/62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ceUnCgy4DkmLFr044itU7YTF8F/eMAKqtBWpQMi6C7OH9x2+MqVetyqAOENa6Y9PBy0O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e49NBnALyQIbpTQtYAbFtXNIdxTarJXxL4FqDtL56iHoQvLLKCowS3blqBdJXHbwsasBV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hMypqN/8SvAOiJaAYKaWxrfqb6CgIwQzitKLw4j/ABmE9dxSFoCsb+8CsC5sOiUY2Edp7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FkAVCviBDXKo21qBGQNNtBUURQRx1uCEsDZM47iXlChID/qBaAYCcCqMxcATbJgyepVz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b+f+QRF0BquPEOEtSrmi4bANByX/AKxtPjopR+SomVuRc1xCQv8AJ8TXer1VM2/1D5Rg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vT8cQ8uppd5eJgugcFr3ECFxUXnzcEZ1qmH57hc54leWAgyWDxHhIo4/zUvta5Qv4dEp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bO95UwOAICvW24za6LVjbGwA0ZU1CYqtWdjMmYDeBzV91McCWgX39ZRZsuNoxaNG8JvcS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goQYVoE1cyZlWWNs9se44m2d18SvQ2DoVbPMpRqyb6J09zCyJRnHWPvMyjAU4YG/mGQr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N6shV+5Wz5YlJ3NMzyU42+YGsFwmsv8AtRPizoYObuPlKAzWr+ib71lGUXDLyFo2CmRv6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jzIX235uYK4BxQOHxFANthRst8dQGotD4B29xEqsrW+8tTrSmA5qadhwPzPTbgtnaQcR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Dx2coOsU8LNLZ7mLJqYGnD4hwIoAp3gL80YiI85q+6PqELFhrDnU+Y1eYyv5rDcoavMR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Cbhi95a59GO4ogBym6JWCUiL1EzgFHpqD+JCOB4gcMwDoa/MbdQGyje6l/rm00WtsmIZw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hrFy/FIjktuVQzJq+piMyypltx+YAHHbX5lKuGji9kBtcqBTTEDxypZD3BrIba/tDDaox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J5/aHxyjFrYqZR1dFXxHDirIeKqVZsQM5rFX6lxWsF5vZKoIAstSQgEPGYD+4F0jSj1w/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PiLh0zvXn9JXwQZOPBxcbxwGxSMsNM0ru915j1tINufEzPKcwtsoS6NpSz+e4GkmU8P4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7lSCaWTxGIZC0rx4gSlCkTZDCFW3wE6T+5WSoONaMFGDgVWIFC2W48S3coowrUWaoY/7qI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VfgKrVfPEMymkK9ZziXlwga2OlX6hNKrNlPFy9Y7oC/uEBlIAq+YIV1XkV4AhFgqq6GYgS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12lBk8wgdSpop1K/ra1EG/vCPZmJSTeFQ8xkRLTIPKUBq2HBy/XUTgbcRxyMSGRyFJ7l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COUKqw5nHwSUk7XqZAu3kHY8iQQBVzqPmKKNEvFHcOKa2HON/WLtttHHNcRzA4baPdw03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WK+M6jkcKHHBKIBAFrPPUv8ApatYy7uElA2514gjWEH+XLdmxYk5DtJYKmlJD9Uvyf8A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xnPsiueSIaS02PctGDdZtjCGVieHDfUCA7Yy8kzUJwsp7K79wVIFSzNyngyaA8F5lKAB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l4c9wKSBG3DC9nL2l3rCtpivDTmq6l/eXAl5ia0Zrcutk4bouK0OhseGWiK1eAeY2xBs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AfmKwDwHKAZxcJp8xtTEjYH1Aa5iOiCFRzcZBZHIUt+JYiajloxKAqhbVfHmMCvQMNwR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bwhW8MV2QqSt68a3LqwljlXV8w7ULHkeImkn1YcWVNl5jjZYckzxnugA9y/QKhwgJygW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73odH2cwcVXLYuO8BQwo5RVED2G62XjxKdRRS7zHxvVZznD7mV05WWZWEKjHq/2IMJFcA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eop6qiLALrCJ1SCqyiF4Y2swWrX54gYq2pS18QdLNIdxIaOzEUEu8x8dRnlE6fUGBX4bJa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aNjFjCqLcsIVIMiblITlg7RaGqguvMOB1NXw74mBVDmtvq/MtTVKC4GX4olMMAwQuBn6G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5hG1HTDEkRaq9MSAJ3Qx8JL+w0Ed9jDly6OxXctUJN2g2MLrD7QqwWwaliVgCcH+YaaHJ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aCifJqJA5R+72Sjgy7vHyHiFkikVxioHaNZH9w1oBctfWNrwrGI/qYJQBYrVKzKSUQsem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MPOC7s4hVXDlrEajB1iE3GyZJn0qWAt18R0hLyBz5jWgjFk8mvdytUsN56JMq2fpZC3JW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WzXQ8TPWKtw+SOuvyDG5i+osG8X5KiB1QFc1BO4VVXi2OwAXlWGE1CsNVyx8HSrofZLBc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m6jOlniIogWq7DtjYJ4ZhwPF4lNBBkbmmYtiiKlKxKn0QwW6gLAWhkXzcPgOrSr7ruKq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0U0mfpAm5bOTi+YQ9vavo6hUMdgmC4WkXTtHG9rALRVC4tABaIcRzZHgDs7mA8CmDdXKu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9bnPLm+/xEkj7YipN2UtiWxS2OuEUgBOM+pYfKp8wIYFWlbhkrar9NMWakVtFxCVkJ9g6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5V3X6hpZUHP3gpPgWjx9S++gy54zKtQBIPhiMiHBy61GLnNDwuHshQRoF5YxrQKa3+4Vq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3rF+gVUUGEwldHGvEFaksTBbGITqUz77eozA2KAPUubBSoJ2eF1B4KFxHVqbNUYBYU3nN6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n9wwEiUt5vN+pdwazgzli3wa8M9TEKGTYfHntjpmzbx1UrmaANnA+JhKBAbThYLtHcaP8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8R6ZVtrKvdQGsGW2XEFEHLvJ9oa7qsHA8sKbmzkwJ3MZHdUhge7o24ggdZiLQrAjZM+Ll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mqH/ALDpFy+Dv4jmg0RqsQXusC9ubvqLFjvCGbIPfHCjLSz7xqKnjT3FzK4sfS5h9l4y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AbVY73s3iNsMHIugCBtGKjbHmpUXQBD0nzjxBAlwVoHxLxUXTBOusQOVBHWD/ajWi1CK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Lt3LeKzWwvSfuOv2EHH0YQkWsXayp1KwhZk6xr4T7yz0BYurKpFYmhNDzWli7GljDunq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7IBxCbRcNwVatGxps9yyNAY4Tg8RmAfADn2zPxolsOo7naos+HUyFAML33KxVLFV9SG5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yrfFV/MpTxoD4KmviWQQa1/SjEEpm6U+SfaHX6iD7pERoWjaplwmbl1/vEplioUI6y/RG6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e4+RbJORiGwVatMrrzdRuOFFt4W31FhtVOGb4lXFsWzm9xeTrgM6XyXC8oBggdHkzLAa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FKZDkjKwprQsHJfqEICSpRX0vuFt6lj1FsbJUNo6aiBAE8Lx9IjSqLR+8DiKxTGY90ak1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eqi1GkWdYuBK0qeagldBfKzhIVjcqB6wkv4Ao0wJKw27oq/+Su72ZRgqr7MsNelEm6UD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+s0EKaPRUDaZY3RvPaanbDR8DMkxojiXHfcpwX4xL2kXfmLyAiuh15ZaRcvtXD/SUjWIU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bg/uDhbFXNNMu5cJOU4lxCnISzycMZi2TmIi8QBb4gSNhHwbhicsPn/2XJSgFsNyjd3Ar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zEJs6QueOt5pkjmIFuaA3zXl+k3Vpfk68P2hXO1dg4Z9I8Rg0aK9bIKUtrUCXxUTAtG8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5mQaO4llFPHcuF0rSvpLQBtwPMESgO1QgoKIiuYeM4Owi4ZkiBeVW5TxCAGYndeYiiVE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hZ3E8wgJgMO3CaCs29QWkQ4CBr2JRhFjo+BxCRx1RBKFTjihqEkYYq/89QxwAb7eorBX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Mvmo0+M5A9wQyK1ctcS5wS2Oaa4lWgZA8/uXYHyL/ALSuFXZKWcB1DpJbl8rDJsIjnxAO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L5Qrz/wBiK5AHA5YDZcpQnA50n0O4VSRTwaOYjShUNFNwFEqqoHcaWm5DgHqAFUBhDMw20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wRlXCQIDcDW4TWSumJLdmeUyNtqKO/MqIE24+kTAqU2XfzLYlkjIkdhPBgQWw6NLsihhfO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s/EwjwFor4gkBEyzEdrI3TtO4hrfN4vuWmQ/0yijhgNUXMjleOT5geS71Kzhko38xLqnl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EPYuh9REWYLNHmVaYos3FXyLEyjcGS931FAs9Ym7lXgubLo3CqFEaVENhTHNDBDTxwHzC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u4TIgWxDlau6NxEKZarbzBNtkWv3gFyDehW36SqE0hUy/qKUEpfKgmVd76HUrwOgXUXsU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1FMSbun8fETfEdotchk5fMEnScOY9tFmRz/xBjMpkmTFBKDt7Iu00UPMNC3U4XWZrAGQ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qovOiGIC2fuVQIaemMQLPtBzCAVpu2alaksCA2+7ASDJ6W/UOTXqabfOkTfGQ4Z5IEFB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RTKQEBEOtfEKmS1WpWJMB8TD4ummYKRaduIDrFS8VTCZbeKPtHdIsch7lByKxbK4pWLL6S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OoI83BrHi5fyeRF6wrfUu3G1Asi1rJQXb7g1m8N8PMregqWacRV1EVzlNQ6o8A4qOCLcj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8zO9LNlekaWvU3QZnB3CPQWopQDpvfiMZuCKG3L1XPmBPciGPRBF0AWR1CF1VynVVLSKo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sUQqW1KYNI0ERFbpc11KdPzRrqZhFteKp7+0pXbK7UkWWPcsF0+MSjfnEsfZHHXVvZ6Kl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5TOXQAfkytWdgyDrMryDEgNPZPtcAIULa8Cxzaii87CUa1mSge6YKOiXF+R4lNcfJMna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UcjVSrIcfiCmWyeK4gC0y6XKRlhGVq0lYoWBRV0/Ea0FaFz5qLkQtRd3xKFg1jjwDuIF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MZSHLTmFfg4Up68u3UqyTACL+5L9QNmO31EIEpRe4BfGcEWfWuR4zx7mrmxQ0rglsSQXK9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5T5gmfACf6gYjGA2jBEE8CnXHcuuAUaqvtFyZLd+I4RWDVX4jsLrBdjxL7Hr4fmXwFut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2gjsGlI3uFubNEW9Fj4Yc6n2YuNCx2MMdsivE1hiA0AvBtmNHyPm7+0GNUYKHvcEeHISk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eickU+mKWUh9iKIVt/8AGZIc3lX/ADmXULa1HBGe7TZ9arwRZRmrUY5gET6ja78zLpQr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0e5bnis7N1+4TNENFp7xywqQPAV6SzZiNAfzFqNC4b+pj3ksYsTll+Q08XweO5diMHWF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l8dzZbqrJrWXR5YgC2FLENHcB5pg7cRaXyyYOw5R24iIKiBDj5OZUawwLrGepQjtxFXSw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B/cIW1tRbw/qXEloGLDjx4lRokN3aqRSq4gZ5t8Mp1FtVbOBzrLGWomBU02B+RR0MNbO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eRfOo6yFQtZr/kyzBYff9TFpkqDpTF1MzFBJYpOH6fScpBfYf3KGI0nRHJfTuAGBneeIh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Pd2rDleKgjgjBq2YAoUBOM1z7qWLYUHqmULoK3l3Ai2rQXjvxK2R7EGzGvGGVyir9BzX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8faO7sB0F0j+ou7Ci181xAW80Fxje/EI9QjNbpHJbBRsRBNOb0xohaMp+JgSQArb+nuAA1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QvvT+pjJLhnekjKjg1wDDCMgK5XcJldXQcQDIvZfslClFg3V5iQF7HoeohnYXhaYs5SK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NBuoal3GiL0efiEEGrGfh7mKmrAtP5UxAdXUzoJ9sy2SoiBeuZj0KORXZDWVjbcDhbGl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dWVyzklat4/MBDpA0tQo+ZZYv7aasG5U+bd7MZh5AMoCtdxwrFaPm4CKxZMWfuqoKAJr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QbA+oCa0iAw9r7gFRVYBX0TE1jV3YZ+8oWRoDXiPjD7UXn7QPPE+GZrJS+nlqIKmqt2c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LYP2yHYSmQqgFNc3/wAgDDNitY1HaqyLi6oAznlNyJhvpIatVZbs8ytCyaGwPF8TiuRQ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8Mo+VbUYDCxpHdEcj1EhD8gR6+YQ75daBzjl1EwZwlXpeeZeWMV0qtJ/UO0MoMHhWhl2om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Ot37qPuY5ARPEe8Y0wseEG+p4U/NS3E1/wCIVchvGBHpc1lYxG7WDWeJnq0DTn/sA+6x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RuBmtwcpDIZaMXzACxWARdPMQy3G8OR5gg+Jwrmr1Famo7tL+4meTJWPOYbNKG1eK/cy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LsBpP7gtUW6HPvEwtCp9ReeYklkrirj9V7fLqGodbDaui5c0e+SHzE2NOC5mGdur7+I4M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NG4mFLG/dSvotYCW+YFcJS7uNpArfY6zBW7ZwdRteCc136lKYhnXX/sPENlN6hnzyWkd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AFWBXv8A1y9lkspZ1csRBlGsaLzeHlMgg2zgRBhLvOJ0CeCibexbMscbQYQ5Yq2+Zumw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d+oFLN1xCkpkFY+KlDHIvEEEwcpMkyDMpjN9xaRnAN9S+WVkB0zAADV1M9RtkwqqRwdp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CieDuxlqtkNtglvL+vmXB7TGupaGbUrFRbUtG8wK0rCNTQxcnnKbJJm6fRmnqxm3xMoV7H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KNKLIV8xyNXC2VMAQcxtnl0E2xzyqI4D1KpZWcGmmKWIKLrDkfMJhymR+pzLS9uQuhzf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rK0oOGVViwnKYZNFAMS+aL6ulmq5yDfibzdFjZWLiojiejtggrGSysyJJoOJTlQq0ZIA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0BedVU1Yvebtg2IGnuU6pMjUITCmo2ag0mzzNAhuM44uWDRaOEPlbRTndeCMX1KGtHGp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io3E0gguFgQNq82sHQCw/hJeuUM9PmAHIuS5QAa2XcTaQQCEDOZrJT8xq0LwQxUKOqbP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BvzmLCsYCn2I0kLvm+pemChqBcRwua7gAWGRsJUXSq8CAiS5axcJdC2kUBAbA38xww22A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wAhQqzAS8qDUG4rAVLagEsVjxGRAQLaKSWlTG8I2EJ13CK0wFZ+YVRcslmDVkN4oGLFD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L7iRPCEMepSVFQa4v7MIa1euHBHKPDDOO4gKDzQ+ZyL5V14lhayq6suWxw6FXLlacWVn3K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RtIDjDjYlahOJavgoxUCYrKKF4IthQsFXm0WBg1WkqRGAoAlFtXHg2fe4seCjkSJwAyt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R4lhw3LrzNDEQ8QJaL4GvEzuCG2nDUXGZvfVyiL05T4j0GWVTd6I/kVseOD6RxKNDfJ3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MDCG+RaDUa2GQPGSEwBg5rhDUglCOc/WDqCAW6Fc5hUdgFtZ+symWC+UefniFHwk8fDuC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pemQrCAB5I732By1+YWUKyGr7KjG2Gpkf+RqSVVOfEvepW/VEUnRrGvVQbWWm/xCM46I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ufLwS9uGt21sDEOpaQPHxO5ROiS+xuWNi+4TwW1ezol5aqeX5jVuCkzf7l6ZRz0dVGBst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Ci69eIAQbI7fNTD7KXrZ/cCArpGGC0fL9kNi8ey5YzRlWzavMtSvBgDs+ZbDSIKnU73M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BEAcuGpV0b0VG2BnLw8x3/C2wH7hvFuaYPmMJppZpv43CTlTVovrms5mYg4ElGMsWyw0b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Jq8gfa4vW7hC5D8epWVwIyoPSuC2B+cwgGhbbWLykycvHfEtUwDbswLI5WikIqkHkbz4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GAV2VT1bBYkbrk1adQYV1vVsM50svgCjdZvrGmCh01ztd+dZmaY4Vt/PXMFygVEbK3Gwk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+BuvUq6IjavZ6jmMQ2Fz9I8B7LdrFfmKKFwDZB/qOooRWV5phKWtK89o6SBUXhMR4epT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5mnOZfLQ+IcAc9lBt+cVK8OgrqBtfG5UemMvNx9szUWgmS2cHlg53UZNeZc601uKIj9B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/lS/I0V5o0/SVgBFscGefUylFhbXV+IwxCVs941X5iAAC0yt9QZYpvL0jpFAZz+nGIfQ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RVIvqXd9VUbyxBmDyY6iKIXoXliCNukhl67JRFhADdMy8C5UBS/cqStH7iZretyekllkr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M8RpthNbePr5g6QaiWdiElhq5xsfWmVEsq3b5g2xghjXM3wunwhGyjFH3lDIZQYF+Yl8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epYwK0TGEMFmdmk0x5RW2LOa6bhKggtLKWnx3BMFNrNeg5YpbqCM3ZAjaT2pAzKkdmK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t7ig1gxfnMVtqtqwPx3KX8bdS8QWmKmQGAo0rr6ymUS0d1hlthKRrCjruaQGqAmQow9+J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RwXQxHPEcQjeW/mJ7/YG39pbNxw3jv7zEYVbcVlvdOJQoEIrVcQ0dlDitcxrWgDEzjJiD+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HYjN8fMeCqk1vLCkGK0nn5jVAWmXyD68wKR/J+pvMMM+0dGiEr0Uqfoj5QrdmFQGHzv6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7KvLDqIg2PMxWotj8oJTjKaeiULO0QrzK5FSlYcoWQ4Yygs80OvPuGMUSB0OZYSKQDCO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TlsxHiHmwnK1iEFKBOj66hWE8KBpgOoCBsfMtBsCFXsuJpRqLmjpIehg4z4hyiLn08kWqi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zreQt3K6zIxpCWR0VUsPlqIZ23eGO8bZyJOAsuDPaL04fiNBWkj5cQyrAKfUrM1SN/MZ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UrFxKeCgffqOtVsjiWQVG3Ksz3Bl9DwRtyaAy+XiaMFlZz/jKEygui7hB/S9HuNl8qqqB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haW1FeycC6Q4pvkEWZ2+gPDywI8BMPvBRo+ZonqBo8xo4hk6zKDBNscwnZKM1tFdjAva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zKBq3H/JWgW7cniCJ8Viod08JDNmMi38znxQE4x94yyodfKAySuVvuX76O6s/EINQeHl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MI8G65GVCvBXcsfGt1xBLtOy0fSIUB1rGIC4MQ4eSFKxKUmIkuCmhXmNjPsziNKPlliY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bow0iSrbxbJ66lYZrCYfaFAQMXohq5/OYKw5Q9H4imHqOWCMRSo3GBCFo7qZXy5JlhZ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QvFTUSxYrT7lnkCjF6grUboCevEaQwrALl6jcCk8PcM0NHdwQ8KZxFHM+BDPeeIFYHSj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IIW16OoUjZ3VYhaa4xj0MeS1AupiNTIouX8S1j5dXTieCmGU7cwQpHWb3LToWXm/MeAC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CFaj25cCpSaCxvI9RFAoW1ENDjBVn9IV1LRsfMIqgwzXkhEMPkP6i8rKKWe8cS/VmRpFE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aWMV8kasGhDZLopKN5PDHz6Y5DnydyrYcdi2/KYZAxrZM0ALsxESgtXvj3CHTNFiw5UGQ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se5XWgOjJzEcYDi7e5rAgfdczAzlBS/BHxfzdUeMTOxi1VFv/AJMkSAEWeY80Yp+ZlNTQ3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1e2IdgMOxvGY4w4Bcr3NGxZOy8faEqkjGMftGqhlBcN8r4ioB5B4hrV2O4aqKZROAaxKE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AFoNjsgKlm1y3qM7c0BY+Zig5R4Bx9oYQFPSHYSFPJiKYMA2O7iW4eQJK1xGvxdizZcb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K2mxiVMBM88qywCTZfPEt07+N4uiWQuacMJzBI3BsxU1b6dH1LKa2TAZ0VKWyVLG3m4E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pbSh+pkKpQ4WrpljasICwvZLSpRDmXRawSmjx9oMCtaqjIvWCAu1GBumbcx1GBUsoIUn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V1ctM1mOxPfVbgIxQmMVMwR8FRfX9xRlboAv/USxS0H2QM0tXFeO5yRaVPhAKSaDXxFD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KGjxEZTzs5Zs5jJlgm8n+4mQTUMlnSSoi9E57lKGiFrqLDiAWC8W8+o1RO5DjOv1Ml7MPl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SS9XKDSxshyvSrNTzzCA4gqsOrhcMGqYCEULZDI9Imh1YG9xfQiSBkhVWGQcFDl7meLm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61CLhWQ6SBAhQtl5YqBzwMI7uEeqUDtpzM82hbW+IIrFiKfpCwTLXv08Te82AKsVz9Ook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wRRh03z9rmNJ2jnmz3ATLExgt4P6lqegqFoOa81HS6Wc6d13xGVkNlFoNvUtvqsDh11A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8/EGaWpZRbJ1q/pFKwksA7N54ivHoc+A+YqcMohg67jLBZSrKUn3jAJ226M9So1ApGq6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7PUoYbwzx+xlvgmOFm3XhmaqNvSe+GEShZUqvz8wONaaZWPMZzqJ0ecSloxwMjfyOZaI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PFtZYB19MM9arVUevMz9F0OfZ71MoTByDJiwhn2pDCePxMxFDna2W+4wXu4tdN+pViOwrg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1hV3V8RsF2AzVZBc1F9RWeVNL8kX96OrPEe6FUVUVV3OtsQr6kqyJzdn1gLJ4GD3BtOie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MvQdRGNDQF14TuE0FVYR7OICItiqRWfAw0AdKcZlMASW3eP7muXoefiFhJI6baTmLrraX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Mqx1uUGBhbvvHcZgmOV2qFAYKVbs4YFgC9Wswk01Zs+PvULXES6Vhar4mGzpvYx0rLloh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+LmOehOFQtOJ0ZeZXAKihSAJgR0U4uT3ERxoQlJogPafMLaAykynEsFIg4KPwTxUiYcvr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Uk1Bkry1qFuAbLYhTL4MhjuhYoel8cryfNQCqoKPgjDjgpa/ERseryxv0EfF0QOrqyOs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QOiqvK1nxiHhWwlcPEYuUNcDvzAoqqg469xIMCjR5zBbQ1ziWvL0Ww5xBsqlLq3cd1VYt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mXqiqIFPdxwdCaGt7mctiA6vB+kYRQh5L7hOq14CuX7RIbN1IOX4ICIcDKvEbKYWrV+u4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uCct0jmdBLVn/I8oVaYZIlLJxD+wNIIABwN1AZK3N69GYzsAS3wxj8uq36xgRe8s3iriS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wjOPK+GWWCYrUaytRhEAt8JrhjJX5YtrgOoLlUUH1SnHoUDHoxCyfAd8kvWrp0A167lS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KK5Hw4hjsBmXaX4ZdgSs39ZUFRVbnPJ4iN1Eex2rqJbyjXZh/aNwDIm/CJqWhApbE5y8x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bAGzXqfCCiUrvkGBCLFI8wnCJELPgqZAxqLVMcqUpR35qWFrHF0Zah3XDbRFigXVQN5c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BEsyBmAvZ6iTPFjIHUSKRUtiWILCl1e/EvG2lKh4h4OyJFwNUZ8QoNdBwR72xo5hEFFu3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FCjAYczO3YsKWIcDC9uyOQgpYIgBF6KuC/wBiD1Mg0GxGPZVjs9wlK7km4FZRSfiEyUyP7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RuPjVdu7lfEJWSwNmoJYXp+yrkg6A0sLs7xFM0OfEW1hdbGJE8PIcoN5lmEWs98+IMOB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LidIJixyaZg0LZ7JbsabahpV0suJSDTWPrLhYeDBK5q1nC/UFM4VWX4iRoDJIFallaef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D9IOvMtdToT/AGYMYFc8xxLcRSgpQDNw0zoLFQbHNF0qJakvCcPiMAup8CIUC7ClhEB3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A0+0bnuEJZWimBYHTVVKDgHNkAl02PH9kMFtDyXMH+yIZxxKNkCBi3DLVbAo23upe5PK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zYcIF5E4zDDszsn3K+aNmBrFS0yqVbr1EK1YoaVgJj8FCovjJMyOyufJEVG7qIVljLzM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GHwvFCCeKf1N5uSmfdQImLOQL3KQK3bL9ywQpyYU3FeZhbIQ3ratn4SZWPzZTyuYagm0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xAKN1XIPJALKRZinDDbpRvZmVKCjjG4NyBCnDW4tXaujfaVVq798ygyIWAeTzHALg2A49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+ovRHRwldqHZEpw+YowFGPPmUWNhwGTiCVAidX1fzAT0sLIL3UMjU+xl+yeZpdP/AHxH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dBVlrfOY6UhVk+GU4NQFFFwSuEI00u2KC0UllXGe5ajKQ21L6mLy5iPByhq4gC/XHB1D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uatBDF3+0AxwB6+ZTDHP0Jk5yjeJUGQoVavmoECrrTnphlSWshq0lAuI632iyBi3hjPh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1NObqyBFYRsbF7JxDgBiCxKCqe03oBAeEAWsuAINtDZC8rA1hbLsiw9IjpoxcEgEqWbe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9KiI7RDbu+PmG61d4yKhdHsDfR0ShidArv0Q/zIr4HMyuCBukHMwQsZzuBNdOsp17lcjM3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rZXM8KIwh2MoLbDqKWngT/kKJR/bnmPAKvZ7iECIUG/pFAleKJ6TIcXSbUzconQXgYlQ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A1HXxcVskHWBXcFZowaUvUErGkH39wuTRHX/AGWnTEDwYkdi1q/9gkVQtA+epdQsgtvo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BsGefug1uVF1uDPVRxKUmVu/3H4oVavmbbBAaOB8ZuMEVuiq9TPDt2uXvQrvBi3zKVFZ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yIA0CjhuHZbQvPq+YhmKbqx6hERUiwLux6jYtEjVXz9INVjK1Xz6+8aRkhOhfMWFegNGu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F984ID7gA/QHuDxywmZW2BpDJ05g4ADS1l4z1Lp7FhwEyDzN2t5E8TCzZswDRgCE1atn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FYHfq4CCORF4DplvFUVTXkBkjt10duuJUGYblX9MoGcFs+QluTMbb1j7SoKxLFeoYVmy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bzwvShx8xkyy3zY6z5icTC4S47oyUdr1FqAsGbYFLg157+fUXWABo5zFGWGzRpXqbNlrO2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EwZ3cVgrJEFUKpr+o9KmrU+SNSfvgH9wOSzagBxUIYNnl5mHROCsgKVF3TQ+eYrBURcp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e+ZeoYQUAm2Yw7dQZWKHrxnj3CdZqsXRj7SgrNSm/UKMwLwr6xOKhiKdJGUhe1gmlwyy8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AnBy+bjy3pGkvY0Sl35goBhq5OIsANriD7j6XADGuSPPcaYjTsYy1LaOh8ShR/iu9RXo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CCrVAMB4lIGycXvNTIgu2+Zgz4dv+pUhsGw/yRFaAYK5uXs3arG84PtCjJKIgKxS80Nfm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jLSjWdwtLDHFpY2sYNoP6juJRp4vZ5qEDQ0XBl/uUgQXXVOJkYVWlHshelzGcLzHYgbF5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4ZajAlgvgZtIuR/MvSoWwRC7xXNwy7M5JRlxJVwdkNBKKFH+1EF0PZr9Qsssso5ZiEva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YY94ZVrs384mCRWElYsHN3XPcBGhaGIVrWpmpVdb1C67FF2PMJVaXYYnNrsat4hUogNJ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9xcauv23MBEka2xKjStaCj1BCEkCph49RN9s+lLa7FKeIFDqUjkhrpsA7xllRFvIcoafc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9MSt20KGZwYybj3FvvxTTIdoLXOjuELcMKX4VEuAotcEHiqNZfbmDLGEaCcj7l0Eq/wDZl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C1eD+5ntswwv/AGZmrY8JrM2O4DTsD8ojtZy3vEutUllg7zLNUBq8x4LXAJBFSCKyeJlSO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ot1GjwLUsm7e/iLrNich8zU940TxFR4G2+GdCbaF15iFZXy3Hp0qH9Jt8FPMI8gHS4LVT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u8KXhGGCxVnkfxMhY9eyUFLXOyAYVc2zGDoFBt4jAVBarHBq5suiRDeNytLpo7mLwTAd9H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rxAJY3LelmpWGRkRaO9RQC1YKzANwFi4I4eQ2viUL9S6PSBgJXOTrEqqBoE/KcrWisP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eGBKUMgYlGs2bY5g4OhTgWV+0wK9NcwEtlCKXTfUa1QrO3kuLBYLpUcevmXnWDsfxAho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sDzFHk6a5faZrV7KU8SlROrtfUEgFPoy3DK/ZLelHUPUts16lKbNP7UxD2WU/wDY2lXY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noebjYVBxTAeJcBQrq8wSKradn5jEc2MkSc8cOSADXzwxFO8pzAQVCwbGDbEBxfqNWh6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ZCxyA6hNuUIuPjuMNIEoc9ygOBYrL7lRiN4jnPuAjjkhYjVQk4JArYx4OYcU7ibNZDm3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HDd239ahRErY2U66lWqQUzPqADDdNpLJ3Wm/EOhepLIchNxgNECuWq9r/tDVmdabGPP9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Y2YRBl+Q1wDUG1kWUq3uBWyg0Uw5ZsjBEIDx5ioT3E9pEqVSyx+ExIs2yjxCxlgvjqCK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cl+Z07WbYcwqugZVUSI2XHhCwYCprHiUxRC9YQhe4vKB3UCxVuEUr38QKF5LUx0SDR0M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5hqwBBVKQCEtWo48kSuXANeD4jWEl8hzUtVeU2r8EwDIk45J0AWti9spcRYC/MYY8Tm77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kLU+a5jAFYg0geYLCzualsagowkW2lBp8faEANenzCLkLo4+iHxi4yydeGGrAJ1QdHiB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qlpwTyFizhOItZKwcmqicYENUNxlE9QDt9S9y7TWzHuakiKWLzCHS9Pu8wna324rJjxmb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ACx8iobpFwfmL68SpxVOJQmuwG0Dct8TqlgPiBYVRik8B1CEm4aPuhQrUEv28F/WMCzn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VcbOcXq5jJKi93ywl4FHfvOIXDMACT5T2Xgt3nmKgdwKDqouUnrcSwFgRwLDYQhSrzV/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tdyvwsW7bnLMQ5mGBzK2hWTs8EIQNKONcSwEDlVW87lCphK2YwEGGhBYrIh9YrWvIG/MRD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3dnxMQWRZs8x2YRhqr1f0gT0wphcR25dIqNY6cwji6BxTj9y/uQINfL7xJ9ZLOQIo0Cq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rT+pYSDAy/E8whyczRKrIXdXzmDpGQ6Kyw6GlipHS1LXi7CsV75iaKYoMBALVMi6GCkWwu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+1XBTziEeTZV5wPzmokgMvVEa+0DZ6YIk4MlqrfUQw1tMjitQwMOa88zM9gtRa8efMrd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m+ppVimVY/wBzKikOpkMriLHFNt9hjhmgXMU9MBF7UKwvfkqa1zAsZ4llQkzRMavh8fn1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WQ1UBid74iIBKwO3mYjhKGy3V95jn+SoeSxzOA7pYC+I6uhtDkbWWHKBuOxhIJrM9ZMEF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QAOi1FOcwBwVhBdI+PU1mIU7s671FsTJU1YwvLVYB4zfUcFtUgwwtdZqeXx1EjYjsZ3q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xw7BbYLX4ZDi/MTcV05HNRBAFoux1TMCZDDfrxG1BGP0YoxfFYxe/wD2DgOywy9vZAlk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qjWHBGyqAFS1fo4hpvXgwSp4CZrRU2BxzpBb3BRF0nXHzcVUGNHdvBD9ey2DjmoH06BC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2IfaK6GUCwPZ1mGYVWh1Ew8d80HmWxkUBviqnTx4lgxSzwMQNS7b0Px/cJ1RTzQZfER3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BrzcuNxjvJnX2lZcbtU2Uc9S8xM6Vl2VOHpKPPEUsp8wxB4yv+GNMAJZHAD55YNJUaPPX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Gjdi0Qt5sJmQyX0ajCnRgc26/qBTUIc10cRv78Dr9MQUpvyzLwd2EEGyAmNRcnUFOyHJ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4gOJIFxZpgdgIA5/zUFSRRclf3AozFN+B/yLpWG31zAQ2xSQgc9o+ikAtawyXKZgNZi5n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xbt8eIIoaMMQUf2lVRmU3pcnZM+zsqUcES+UaJ5cNZqGDAqnaB/2Cmt1oHf1mNZcd2Yl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EvF6iywt4DyfEMsCti3tP7iqAVgcX1TAFFicA/uUncHG3he5pbC7m4iruD84KootxVHzG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EvM1XqHTJ4b+sKgOYshLB4YEckaqxGsFejcptoyxj9Qyr7Nx2+Itm/mGQXNNkS1jIsJLO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WEbGNUToEzF1dsA2mauo6DSokf6wN5S2rzKHyVguAaWa1wmBNWLBz8RmF2rGFoaqQu3q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nm1tX4Yd7R1uBHSobC71HJqLStSi9lPGIuoq0BEI7+oBoAY+fUGp2XKPmVjJxI7zkjYt5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GWqmIlTVNQFIlaL35mNfbYxyXOmCAdC4Iadpa+Rl4Juts4k5kyQllGW25gqqlCY4irKn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l15+sOs/84ZUUshS4aFu7pxCgqOBbX9S+9mALESttB0o9PcotaSZL7hC/az9xCtnJkOR8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N9SUTsHiZM7AsY9kSwAXXcEvxGbQyoB2u5mPGCsp4nR7OtSoOn0fMYk1aCMh6cryx9B0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o3tWUR0QR2uCAUu2BfuDF2sDR4JV2aYOHmHJRbaaYNYu3nJZggISyxM9Aza1b1MMpSLc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2as0wADiWMjTuIZOIOU4uZSraWKqCYGAinHiMw7ZQ+4RBDku3K08SqXXg4gasGoAPfcNQ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kFmLASo+CVirgpYujJS0VR5iSS7wCaqIG62eYYpPI+/PJO0hccToKaV7lDStu/8AjEV2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+zGJscPzAfFIp4gD6hmi0lG6FPTZHXkNXWVwwN0EHuOF56iqhOidB5lht4Lo7WCBFnAy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xzCsCtFMGIfEGS7ekQhtIIwPuVAo0I0peYJrLQV7B+ZfQKsr83uCisxpX0RjBKPAOY8R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KsbtR6iNcq4rJYFfeICsBZaLrrt6JgTah7bYqVImwm15xLIgSlsOeI5gITn8v3jo8Bgw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QYC5yhwQyljKOt2R6amoZUHKxmSiqwsXcu7IFBmn38QdLKyOKlJ3XWdO4PGCRdwsJZMpR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MR6hgt4/uDlXAW+s+mXrztNxabG3H9xNDVyIkIJeV3TJLgCUCLfd9QbIRkuj5hyUBFzR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eoTgYicdJFVYO5trwxbKgYFXqEAO00dgejmJZFlW3LYRSGpIeqldhkrdbB+oVYJGKkMr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vMAMaEIm/cNjWOFzr3LMmzQ6LeP+yoxAscCbmeytrbxcIweyaiSLD0fTv5i48wrbr+4F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+AyDymAhcsNNTHyyoomqoh9I0i3WqeOpmgFjO6tyfWE6S4zUcqALtuvP/IIw5gWrxmHu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MFlMteImftGA5rMjtBl4sRrkTIAnLhaUA7NZVxRQB2VqPg26Vgh8qTTiwhIhBthx5l8E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zyjziqbihWUFt19pQCqca9QyE0aeuoXFNVkvEvFVKpqXl1hTmDlwqIWRpMTSg1PTxGC5b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DHGWDYyzXZ6fMLMo6cM/qMbygtqfkYQeJmMubbviXGi6ppckCrphWALfTG4liBWQLlz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x5g9AHCNnGIsfF8J4F+9SsOpS/QNStiY5sK4rnLFXZn/AHuDFgt6DFlfO4bIeQJ7iQas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3HByRgiN1h8vMoO1Abl9OLiWNkKIx5Gn/UfMwAYr+2WzVdqYea9xKFLol8MAepcWiRaG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IGjLKnslqVrIFZzfUMSGjgVy8sWnAXOQ4b/qVFG4BvWkqGDVZnLhzuZWWUEtR1Gj8huN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4HzMNCIV9BZlcFrWNVuoC6LtS3XdwIShVqNUVLPECql60eYPsWWg1HaIyLzuKIw02tTk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wyxFWjNhzFZ2XxKMmkQAeIgDTbOjqASWEWNylt5BDoNwEgwowRrXqDERLBvzHZ26N6f6m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lyocfNWfGCETtZat1QazEAG2nZ5X3KI8yFCMdPVLCx8+JgivLjf8A1AwE285B9Z3eJBUS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dXf9o9i0svlVYRXRDece8Qy1Ja2R3LOQ4y568EHK1WdHX/kfC1GFHh8xBbtWm6HURxJg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N+vcGBYNzZ18QCFUOgw09MZiUS6ysPtMQfjfWPBEQjzWIllVHIN3rEP3wqefJuVYMAbg6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4AIZE6mRzeu5eSoIDZGDGfiMRabarUqbtudcN9kQaCxsal/QK99zMjGLRjZ9cxgAi7bWq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iRivPVxdy525lgo7V+uoA4ThXk7hUwDAlqKHMbi0Mnnz7lJM7tb9I51XkrFjLbmuQ4Zo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CqE5HqoEQ8Cqq4Dnt7q68IRUF2na9TCtVgLzweIWAC1wxzLXI5LaXWoCvhis/wDksRYF9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WmgYcFkxjKwewPTliRpaF4frKnWa2rbY8SygKVOSpVmrtSj6RVRMbpj/yCIFiTn4K9PBBE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hfxMg2XTag83KBzPL6xGSlrLSbRWX3JVzQGYfcCpEAMHlcrKNNx4+YuQHfT2S5Q4BXEX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tXD+pXJg1ezz1CyzVufHiEdnlx/hMChcXoleoI3hq3IDMieGzIeu5nbVvyI+sworAhijA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mXNncK5VyVKEoCUVDKAZU2+og1eymmNJpwnG4n5WgrbGwhyeZpylo5htFd7lahGBxccR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spDV2b4nwcPrK7KZrQwDfzyVcpjHS3cobatD+XmDlUpaZ5uA0MRcGZFs9TFSCxuGWAGq3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rAblUyuMZpkBupg4jWaUvNxsGRkCNdjFWNWbedb6qMQaqUWoevt2yPccKB1if+wKkFhrC9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UoNnCEFx1Y02wMdsr5WPj4lfsYCDKBlVRQU1uy0gIC8IU9x8DLwtItEbHBKxR0zGhWhk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9AFKsKohWqDkxmO6ad2XZ/cPWMDRUtADVEavKXZSZMCo5uow0UL79IDpJXGEiXyslqXk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0AmH4dx4Hdyj0kXF6WyvvUcXgwxuUI1VrfrCiF7/N1DaABvkPcr06THPmUiv6pY+ISKmB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QRM87jdQaVtUlpCXYKIjl0KyWbwAVD6HcDKDnaurlAYW6GGeJRmlAard2RsBUA6dRvzQ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CIAeDGj/rDbA5Hh8Qbgt469wOjAItV5i5UbVYfMpwkFLw+fcwWDZc+frMdHcmViQDs4BI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r1W25uAxdQWuAdRUoVBQQjMqQVj/ALHWwwAaa/2IGGT6Dr6aZWeBTHI8J4hcGBWh2Su72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1zN/QtaW5z1uCkJVFotcS7FhwsPnfcsgc/P2jFBt2xqYVaKM2Ga9y5QoDtzMpfIccfxKs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1ZB0/RgZhtd20HLDRcpwYiNsA2Ld551M2GQGQx7KAA9alhfIC4wnQKg3W5VQqodNdQoXM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WvKxHFULWLjMoSsX3a/5L0bZu1jw8QqiNYhqnjc+TVTfI4uFmEmaRsNUse3U0iZ5DtlAK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vz7HB5ZT5cBxu+ByRbGHUzzAUPzxHMJaVWBfteWAiWs2xRejqGwKsl+xC2FnOQCIUYjI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W44LFRUrG4BW8S+oS4AVi+WVMkMul9HUOOYw5S9VwMaR6OBAtplaHEtw7mlV7lbbS2PFy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+8KVkFLyLuX2UZ3T5m3QTexPc67bgX0gmxPGrr/2WguCwvPo2StxnTMDMYVyKKsAxmVzQ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WS3cZxnidJchQ3egjhmHgKLARM1K1kLdW++okXA5S/nzH5sHbO7+0wLu1DjtfiGrZRX1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ORtS4i5FdYY9JvEQRoJXTbdRs60TvhlRZdUbxxfUYmwLRKrLxE9SBVngPTuba9eRrlDm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/AHAjJArrezlFNRYCur8RqRJVap6UgKMmiyNN+o+tmAWe2CdA009OoERQme2HDZyptXWI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cqpbc80LuNzKIxCza7bMFmsddyv2dXYt3ZmXmgI6DgSATJoDAOEConodgXwaGEGjewV7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1MdHzCDd/MVogcALq0ldxINS3FnWIOwtK4rJ7jYgDl3xCCm6t8M2xiqGH+ICNgtKBu1x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r+ggmkbGbKV+kGTgpSgvTN1WGS6/UVkGF+TODQe+K8srNm1PGrrNeIf7Wc61YGjMdnwo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iLVV34lqFYRvBp1aMwtmNmljJ3Fssh2HV3XEX1XrDfaY4vmqUd38xS6ajAOM9ws5MNcn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6jtDaikoycfFTA2XWSVhZcJYzEOHmAop1C2bwjBhCZJhiGBYrMepQRW1jb3AdK42DkTv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nuOWzJGMSjvVfMzJLKGuJY5iA5Dj2xsNMm6HqeAIyNEYlKdtbf8AEoiiWlFeaM6jONsA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0636mRGUq8jfHvEazbgE2x7BsLXpqcz9jodJa1bLaTp5L1Ly8IkPHmJnOpkUxGVgAwwI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Yryb7RAARtU6uGsHMF5eGHaysxzfEVArKdvcRstlJS3vxMGTjlkgAVrFtkSNKlWCoM93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ZCbacd4li9oXFVLAbHfqCXjgu4GCrExTubHKJvCZJqiArtqF4wwbB1fiCAZCVPhHr3EjH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zemNkhFLzWmMM6jNomShUmh+JmXVbmY0gVprJ5gAKfSL/AHBj6TjvLB1KFXkXpeYtWPCv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Q6VrIO1gGzgo5Kityz8h0yiYKmnNitSsJ6SYRlgy2+9y1PGIpbqoRES8Cj3KlGgaKqCp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vowLjY0UR8w0iiPJ5oxGXBA7eYFCOA2QC5ClQetQZqBVZggOLzil14iS0tQuvUs9jRNFH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TDKW+asJYWqVQKPARmiq1dX9RuphOVnvxD0uwVKPPmVQX4uWTgbUr58xPIopxn0mHClF4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7lwZNyvxiWtA2MPuGxGsS+4TJWwqs9ysluHDL/cOCItBz/5Bd1LQG4oWyzca3DWbbfzK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5C8kVEsLD9whahaTmWm4buWiUw9EUNVpbmhIwf2gtUnAzZ+pd3Ys4OYRaGbbiX0tuQRK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qL7mRypgePUBe2HvzLW2y8Slq3jF7SlOjuNX6rcIR6KMp77iiN0ZAIW0yuagDv4Bdyt4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ahACoeQ6fEEGysD9JjgUNeIoRq+pTYJkvh8S4RVdFj4jmlyAzfzMFX8Ev0PQbgA8ms3U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4MzAFi0JBFP3EWXUcl1DUL1RkiJFLFteJSssjSUPW94X8QYFAcXZXMErJVAyE442q8sW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VV91LVixvuUNV4DSSgygU4zK7EDZeg6jHyU0miI4nA3vuYC17Z7zELKGbYiWMRdypZSq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Y0HMQtyaXLv9NFRnrGyXSPMGCiFUxDZQog8StN5Dv4iC7wKNdMBSQ8D94K+Na1EALovg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8xEI7NtpZIYFKce4vcsbccYhqHnS6+IXIAWhtVzJw4oZJSkPfSx4uWqZzfMXVkDzBgMy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NRELMjhC7t1rkeTxMiyU+UYjFEA5fxEsa6a/q6ggtjAuu4IJRutGIWjsAYclvUTUKB6Y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mJFXTtUOE7gQtgAlBwPM1FLFaeC5u1kWy3xwdylOWUZL26xL4zwEtfMMCeni3/sS074M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4OVFQNnaPzDMndMyjatDdH4jFH4BkGX4ioAqhrjMaezsCz17lVaf1HURDV3LPscQ9RDg7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w3ixSqLEh4t5trwP0g4jdVmefX8QxGZjWS9zkqsg1aq6b407grZh7JoA5gUFY2qXxyJX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e+MREKcUyK6bjXnChChRvvXs/EyYG9uPCNy3KSriCMjFikdXwQduJGrYbq2TBdwQratz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Hv3ATuFt9xUtC2F58n7mqKtOPcNdF8348QMnFCMVysCwxODTDVVWQX1G60kCLURCiigI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DLgouXIKUrVrAK4Gg2Gi+Jft3cYp49SjD6OPpCizQg34gU2a3bUHsoU93ZB80u2B1d9RM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RFpbJWyoYC1uyDD9kaU8xBZMpoPPmZDXZp7OCNVNZCS1RyuKBhfmFoORij33ETQygK8Ly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EQXI0Xn6S3qWgCz/blUztmq+YXtXKjn2+YEzbaOYKKlCLLCmPvKOLAaDEb84ZUEg09s3B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B29yAc6ydwFJDZMu9uI4oupk7GnySx8BVURplfzMuNtwDpaBzOfpBszBsfD8MbCK4Elo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MD7m7JXcHz+5YQRXbR8PtLBcJE5rP2/Mu6hVDVH6lxPdAP1HCZg9A59GXPWAMjivrBoN1H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hYY+W+z5lpkW1Xdf1ErMANRyS2awWYJd/+wpjTCpdWL+7ioL2OhdDq91EZQcCm84eJlQa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1QtGUTctULuuItDaFDSwnWC/Hco4BN4dwWKylujkY5dmNVPBUsDVbGzf26is0A2OV6rqo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zK+XYrIqAEArYa4dkbcXveDHrqGWc+fxCk5NVUP7jagrsTGPbEpmiKG5iqbup7bjkfP/A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/qCyRy2ncqVIZorzEhy1LK8nUbHUuo8yo1urFKoGv7jb7YoRLleNfMKBbEWv9fEJjwE1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k6MZ5rXzMZOdBt3Ahr7reL9SmyO20J8M3hiSVVmwE5VYSJwNLq5PMPq1GubaIcalHwYRy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B7D7H7luxsg+rzDg4pfccEBKECLse4ABNjs5pG7XI7axBoKlYUrBYqqTH08StsK1TRf2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gwEJDQOKz83AUFQJGSfVgD4GLVC993zBoaVmRxNbKVwqJCVY41nf+1ALAbLdHKZQUJQ5T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iq38cRQQJlu68EaGAVVNdXAe2wHPlgkZWF6HOO4E4ahgwwfWKlulqbuKDC8pDpNiga0k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bgUGm4GLJCV1iVoptR4OoFVA2ynI3KkQF4YgVan+6jChfBaquPAAIaQumZA0xVf1Lruc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bwrWZWH1oQ1apZUfGCBUsVoB8PDKtLZ4/Vhsgq2DjiEBXUah+9xiHWlq+vEop+CP1hRq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99YhgMoaXXALE60rWA8QNR2mzJ4Y2wcWhPZslaIKFvOYZOOC4g+KN4hZfITFMERXEd4J6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5j1sFMrxwkuq9XQOCA97bBwwGCBwBoIZLaXppWILElfMcS7BjSFXdzFlRpx9JbxGK3ubNw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y2OdVwxrcmzXxBRAix1KisUTy6fMbIDdwOiW1BqwjJvC9Az+oKywgjdstKGtLq4KRUI1o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51LrhQWKDi4mApy0gszEHA7jkFnJeaqU0AYhHDM4cQChwvv8AJFJPWGZYAVbX8S7WhaHK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RwYktpdcxROjbG2OJBEewJ4Lv5ldiia8w22QpSPEodAzZmPQmVC9ynqgovDALAbk8eIPB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WwgYhcKVvUCMdBOvDE6hXC3rTCoBChRGyIq42Jcwo96cRkoWb8kBBCbbYHxGIA1vxG7P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YYs3a7uORg3ThxxL9bscRBCwWek7GrBIArVEXupTlNo2RzyPaLlGQ1ajiOgL2VcMsVQL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FlgtrriBRraj4se4GNtnNdMVBs6+nhmg62Gj5l3GgUWajSc2M16h0ADlZ9IyB2BoxFN2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x6mJsmBxKqKIKbvOZkJoct3Bct2W3MqRuljVFLCVsgDUsbqC9MEUPzBVlVYqHzEFBUsL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A5U/UyUD5uPmI26BpeMzTSreFxUswYbhIr3imKDwuLJcuw+0O50bFVz4mz4IKYDszDs3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otOH5mOoDkHmG5sKeRMPUMvJ1zMdaLriM218C5ZhRkW10xy4IuQ6O+IFAElAfaKupobJ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AQUZRX2iQaogpDeH6S4MYrH8ABAOsv6hIpqW/aBvDFmQdXxLkaNU4Tm4A2CkKSbH+1EHK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YtNTHniApLGdW+H1HVItdWnnnMVFJIMN0P3GcCjXmMchr80e/cDINs6vYD6YoWndI9jK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I3v3KGMsBrp4WTLHF9CCAtWH1GObxeQYgpWywuj1zKvzAxiEAAoYosjOFoIv2MrHQLF15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mmKLsYblEdGy2mO/lQyfEt1QDV5Eu7PlAvHzFxxskO/cWOWIwa3iS73uEmyGnvU4YA8L/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MYYldzQsz7YfkooDjVe4HVqsK+lMscDDwFj6x0qDlujxB4s9Xaq+8z6qG2BGxjUkfpmA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dhGJq67mlcoTBlTtdh2MYWwVa1nBbuKgzpHzcyw7Ldvl1GsgqTOIosFQhlZS9taWd4Jd0o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WGE83KBRoNlQVVsI7boi+ohvWZtRUuRPR4lg7vgsLjMQcr9gOnRDmaRyz8m5Y4MRKL7i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Yug+qZvKqKLrqBeesZ5Qy48BuvdauEkS5EBa+Ii0pbTVeIvK0/eY0xCOuo+CEWswOPq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TI59ac9V5hvOWtBuEItGAbXZipTaSrWsvnmIdgota9vEp3raNNUVvHEf43mIqLl8Y+kx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KkEqTJaMeDuNDZPFWCIWOoBtcBLCrwWps4JbqwABQLX+3MygVZAO7cPUQ0XUaOy46rVZH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nwVKGWo0L+Ynnp+abB8sbAOHeqT3nMRb1RF6tCCua+j35uNZbxi3m/tG1DMc0VqKmTmx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HyBc8MRzSCaHeIPJ0yohp5Nzc2ZnIbbfUTgPckKxX1frDXWbDPzF9BaK5s6gQAdZp6Yl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kBsjg7AFxbZxCuHGHNZxGudpQ1YDHtBG+WIapKLVXi66g9xoCHqUYtzCxXMETvWTY9TE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QsSkLXx+cQ3wGtHkeupn0WP0Qs1wEUBzk3ByQrVg8D3Fn6pq/wB0uVETNWjiWNnCXlzXx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pBxfcbVg3Cn38xJtSpXT+iCZiC3ofcqYAAbEaH1f0l0pVKbvu2WBcp1EoCiWBlfXuBAY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1BEA0Xh+3uFiYEyp6uLbGyLF6NnGN4lpCyYSl/EzKDWaO38ygtooBzMUYAuvvKsKSLwvZ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cRSHsO4si9VzflvcIVpWqHXVfEfzJ8r0iotO2oK56lVVwUZzCpzgU3d4/cvCRn0dQlVsqM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MzLyirYgQsTf03MKIw7SY81cYm0r2t14i6izB4gRFGgHd8y92TCnMHLcbQmdHdRoCKjW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kXnHAOTqKNKBS8tVmBVbkpq4gMvaUbRe3DSahGxUw+0zV6VLfr+oWGVBwXe/iETlpp0fM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VQ5MlzOgNVXYR9mZhr0Shr2q86+IlMH7PmHBQVVvMCowvdDrxGzLAGvMSm+OO4BAUwggl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qoWH9HmCUcgUenn3KCHkoUncGxKCHK/8mBB5EQC4RvCE7hhQS/iFmGsI+u4oAd9EYIWq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aysQy3CrWafUreoPacHqIUgXFGumLFkwjxN16qouejxMG9NRYDKceYFlU3ni9nqZ6oAmq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doldiYUM51UYSsF51fE2WQa+IAqfZLqEW3itRXk8AbEp1S21oqDzjOBL7Y1EsUrp70SwX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lmi3SwAQVLRNxKFgMJ+kdC7nKW/DKmeol1VeYp4DELfUWopGUCPD6luos8Eg1e68nqVHA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gsJSywCDhJbFhRTAeJQoGrqrqKh1Ue5hSOc5CBxIqqLOyGpQiuDgg8iVjol1K6HhDVh9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PgzlTfuWRQdAKSER43fOp1YMl5l/TPPbwdwgOQAy1tQx3o2V9Ig4bLcGVUjaCh91HGUy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AoPKwoHv1CQVLgRggHAOSGNlsKzNU1a8/wBSocRqq0PmGrQAOMviKNJGV2RYl7bRmZgU8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6ZcA6CL3UwRcuHiMItoxay4C+oNkYr1SB59xUBVBQ2OoKOIYKhtWBac1Ex8OHmCQyqyh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V1hQWJzDCgqHCRiO08xltscHfmLuG2vKngiGA8BYuCI1kDXyxwZVui7Ym1eFu4LFm1Lc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JrqnJXcyOSgPEzkJsCq/uMkttDOeElqAF3Wq1BYg69+ZcMOzFMrGhYrEo4GBzi/MBUqV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FDn1CUhNj3MZleG6Q8xBAsXWzyuHVMFDXvuV9A0VuSVEz23SnsIDbq8D95YSeqVrxKkG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uoNxWyCk8qRDuV5sevVwlSVk0epXlZKrV+IVrYtzqBARoXaHCr2Mv1jeo4LRDSlIi03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cxlmbxDXQAKV4lmDd0J5jtJXDRtXnBCxw2PF+oIUJVpPaPPnzCcipD4NS938oQK+JiwSq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HoEDSRe6p4GCJDVrg67xLSoWny4+0HQBuB35Ty7lA6qo0OxNXEoAHATr1LiSWgK6oVwQ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aSp+zxOf6lqc4zwXkg0BZw3ZBcV3gPMJYUmFTo6i0Hcv3KOI7ZQdXFMFGCH1TL5CpS3UY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AkKKQ+JwjJ7RA4GBecvBzDBQigyzxK0BaC/khDLsnL56hIKeAqPCJxe4MpSTDsDqWArA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tbfzzAIuaoguAYnBtuN9wSbU6fMALCL2p1D6nKSkNr+svKkyWvnv5ixaMgwsAXX3atfD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PenBcF1RWsynTGaDLAaFZVNB1EYyBCeXcZaClNbLxnjEBrhzefEtaaMWYf7lNMuSy/HU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lzd1keY97VoDzMFIlKHd9LlJzZTG9wgCUCCjqYpMl3r5hWUTLGv6htj2Bzwysk6k2fWm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AZ2mV58QRVjAAwHjQWwW21Fr7Y15YttFlrEvPxCV7VzLdOoQl8APyGt/MaQpWlXCdoGD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VGhC/L3K6AVb2Vr8RIN6DQ1ih88yq5xWM9NnPcTX4V9TKopbGF7MuIqC4p5GJy6dKqRM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xR94VhsKcTHmteIItSpufwfUyIcRocQPhlGgWcQGmis0Ftz3LuwNlu14YqSxF1zmbG3b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GgNkNCNAdSqHKuYostB41j8RMAu0ShepZd0YKfX4Q90cIV5p5Kj6QFZAi78wSmiBnQ3L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XMtSlU+b/AOSgKCU4OkhIWyD6g1q05KcyiKVfTAQQ9oO3rELVMtY4JfDD+MbZA7IFqYU5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N+MN/EbHbWvPTEe7sVw3KNQsKGbc1L7IVp0VxCbsZ0GW0XQgGFBh5LWvHruDStyUTC1X7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CgPE1uwpZW7r3MGTS26+ITP3NVXi/mX4DFVFyoqmJd8yrgj5RqFKBWCZBujL8dwiOZOo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nl8q3zKzoWQUItNHPiMGoEOqoN/7xCSLvZwdQ6uCFRC2dS5IDTuGtAGKN3CuRpr0XZcv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0hLyX3fhDfdIzeNnzL40FRLf1MFvr2/WF+vbCH7MJcRV6ZcnvEDXVw4HguP2Y8cD16jg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bsALv4gKpy6n2Rti63GLz4easO/DxEmn4u23xiYAS0HbcpTUbqvs1LdFJGvZLp2aqYCHy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gQbBa9ppm+CtHiZQGWNeX9wxtHkrEptmxoazFdszS7WVUwjT3Gd7HyjlSX6JrdIjdkKmj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9Ea1mDLGHvuOh3YuR8RYjpzXCDCKtcX+4WShtsWX+ihty7l4xLF03yRA5Wat+8aIJgxknG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Ks3ALcyscspZlXhpy4/E0vSQ2pW/+TLLTGBSszH7XeFeoXBWWNOOo3jAXj0+oSBVVEsIE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U5GjR/UspEpB75zHCDY5u+IAhQsHTZ+4kAt0hHuGglUjNDxMYBDdaruUB4xZZmADKw3o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UfhYjrQThbLBFUuj/wCxmotCg4uC8y+4Futp3AjyjxTkhZ9HVR36hpVsktL77hAtFVi/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+M1C5esaXvTmOtEt1b+kT+cgvn7yso92OHHLMYqMw3iUA0qtHj2RVBhhbB68zp/Sv9I9S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7vf7waWm0C+jKursNQNebW4ejZHshYAzhxcqgR7Ebi1dDn7alLFjF2/MULtS3eergma1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l6tzI4UQjxQ4OD1OUoU5uXh6FDiBKDKBKx1LQX0ilWK8Y+SbIWtZvmPUtc1LGx7lFwVQ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tIWKz/SBrI5lv5lljQpK4gEK5FW/vLcrtXhEou6CuYmVdVHTEUK1SJdRyFIW6thBsuQf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/cxgBldFeXtnJPo4YCAnTzeVfzPDAHNlKqRx3AAwx/ZG6cUgrXqcxgG13BqFse0rH2VT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IDeoQ7NNXvzKhsL+mp3CNp4GBprMZ3DYBxiU9PiJdzas5lPQsFUxGdBGQ/uByAwBBgGr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X7iCtgxwjrCKbV8M9ATVT73OIhpZPBPHwUVe2cv8bGGExVCminj+ooLaqltMeIvWxy9m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e8KBHftYONwDE2Fw1CxGTjuIxK8ItekmdEnPlxvuZlTAgzGD+7t7lAISrGHuC6jTGr8xim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wgBajdFdTn4WGopjoLqpVgKzbcFQ9Zs5hlT0UaijYNKYiaXVOWDbM+Q9x/oWvKqgrA0D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MpWnk3bvcRUCWNmACK0IZCU+0AVUaKD57l+kWHI8QGp1PmEZQorgp+sScYBVg9bIwuAt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LuBxFDhH/UvLNGw0a395iiAFdmNSqYI/cg8SjffmWccCl3YmIS2GAt1qjEKcp3e6uWgS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uUQ49ziHEvLhZpqI+OgHCXuWBl2uTR4JeQDoRWovkyAH4QgYIm0sTQCiVTqY5bNvLEIBc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tUBNAIDrf1EpOOu2ugghAAVY9D7S12Eqt2+o6VQBbkdkMDOKCx7YmrKBf0l3kRfSepet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EINs2Q3gVU1r1FzKCBdq3zFkI4JsdYZaFBAOE6ghXZNC9vmB3OF8V8MabpXzTDMRvwmLv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8kEGq0rXGq4mmwzKaYKjGYXeO4J8Wz8A/uBAnd4qvHnUQEaaQpswQXhEN+HLCzq4DTAllC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YQ/dxcYbQ6/rmIdpith/ql6yKg5FS+myKZJV4QZb1DJACmy/cPimc2m6gjRx36igKSj0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kzrf7yQFUhSmzE0RaW3o+ZQUvTyICwADZ4zEIFkAfmBTDY2CZJkbAQ2bca7g8fBObhSnU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JvLzDHSF7rPE2/0lbOQL9e4kLQOC65fUsqCdFNAdeeIwKehDTy8eoJUZkx5GLLAolc41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8VColcGPPUpE6c9n/wA4gCajb6fxBIC5VgbzGETkWvk8RZ+ZBvNiNooisyWSyy4XQLy/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jxE6UbWpG6GJyuysF8MpwvC1gxtPmWIJQdUXYV4/UxtlJuq5hXwmikcwBdtTD4XH62CEh7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fPmPaIWvr+4VTYKVhMnxFgcgXcZmRuASFaLYp4eJnW8H9xO3mgC6IwIuyrzFrlt4QuvmK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UABBLaYr1bLjCAUYUPNtbTL2sqQal8ncUWrUCkO4hpw3Yv8A2FFsY7+JWMLQq78S2iYj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wsEAxiYp8DkQsWIpuUJEGDBo+8GICBYNo7PiINYxWFpdf3CNuoTJMJGFLAvgdXAQt3oqe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LZeYBDtQpSpdxSra8koKhPhKqwGQ0rxwQDhQqDguXoJQmIEG/pFyKicnzZ+4bQDsWThw+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7uIbVlo5ea4g0CGmz+ORgU61LC9kLgDpdi8Z4mQ6B7iA2CNq4cpDNS4Z/omT8NKxfiEZI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qKjsWWa+IlZOUpceD3QsfWcD8ZXp3j7QAFkUXVzmWBYPokyLebZEjeBDNOVBBcxKKSVd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Nt0R1RLU6IBDnA6WLAC12jzAzKmWCDJl59TAVBlu69yqRYyWEj5xKX2kx9VXN101uXC02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VCLQyDmvUomqzlg+IXqS1x3xqaoGAE3GAgJRRr1BqYXBwuSzVRj4cVV6ia1NkCiAKyJ/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ux6MQnUOSy6hd4DKsgxDzWN36iJostFojrTwytrq+JqhwVQICiiAUcwywFgv0fDLgJa1O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xrnxHR1h04r1E2qoy68FxqUKZb7MaZSBZWpVdwMmiuoIAFVAn0lR6KUP0Q1l5LqHvFCo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BKK1ub4jIHRdWRApDeidQVd0C6DZFKwAiTxDl/iDFVJeA+e4GfgK8ogLJeDn0uXxgdoZ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ggA2T6VMh1MdfiKuPYqsOIwqkBZKg9WxVqoFQ1LsuvmA0GuwsfqAsDpWqm21dsxAW6pn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5hq8Mhdx6mCVGCtPslABtvjuXusv5gwmAwWPrNMreK6IwJo4BuKrQqUlEsp5iN+BHsV8K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YQXGPk4GLgtwiLD3GoV5O3uu43EBTsrfslyk2yndQWIcvI7hrTqvRB+yxRdWx9xL8Fa9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wuVyYeoxdBab+k4jHJCxjwAXmClFp77g1WyxoUlZyINtS9ARlxl8sdNh1+kCKPDMGKy6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4HER7BFYTw8wKRYbTUTmleUwJkByiQVcmvtKMebR+SGRto04TxBVjXS4loegCvrMJ1b0T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JmEUg20BmyOM2maYq3RavhgQolrtUGODWTkYWhy1OGXduMdyqQsptruAUrSYL6i/IVS1I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iFx4m+CdRc7XWY1OO2UmHUANAPB7gQcDWz94vaYDT6zFOAyPlEjLyjej0eIANbRK4MGI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Yza+FCNURBsktBf1YhZhbiZZZlts7lhR7Oj8TJKIoVzKdbDlzEKgVXzCCqLvBVRsg86i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uJec1BrVeyl6AbsA+YWIq4txH8FXvxcBhZg2t5YBLMhzUAmgOBfUv2HaFvTB7GR4RxuVr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ABl8imzwHmBMllUeLjOKYHdbddwFCvMwf7ioAMtyptPtCWDgqweG5bFXhwbP1LBnZjRc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YLNAbXhDnUZ4IOG1dygSgvlG3wQ7Jemns9wKF0nmNV6xqIwYqKICooQO5tHBEBnpfJrTB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FzRJbtv3GG+qBglLHmU3n0xLLwNwfTDpEewYLjVMw8AcfMVwoWr3dTEYClX5eZY0pV733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JoYhaZ8f3K28LVpnxAWQp0sF87pLi+fMMbcrGzzAK8t82VA3E2wNjGeiNKKFlpbzMOlK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pXGocGUDWFnVELAWyqE7IEXGPmG6lyDEArPxKVKOm7+JSNmqwHtwJgdS7eTm9SoUUIWXd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otq9H9wCagaDJf7mc/UzrdSmaRtkAwRYFLgU1uVdSwyKjIir5OoiLssUye4iKN9nYRwS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bHi9kzrAgWr6kZFQoLh2l1cNNEFwrzLHAWPAExXcGXBkW291M3ENvl5fUeJbnefB+4J1A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PLcQ6JZY3wXBzEFTflM4A2sVhqst+ZpZ8jn6wus427YO6fZBda6c4vzMktBvZV9yxSN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TA26jhPLEEECDRLb8Q5mDu3L7e2A3rhlGBTfhxiU51yhot09P4gUCvbboP7ZQZC7qdHq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7dQ4y5YKQrbsjgAgNXXlWvc4bBmfUpxoh1Wx9xSvUVebfEEOgcagIYvVYVwm34itnNGh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Ju3QaKD4M+5UiLkbDhUBba1+R6uUJRgKIByQJXtlAcN1RqWgT1VpYfiDFNIoFgGiuqiurn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7wFV5I2FRp2SsDArjYvxLho4RhOIqKhw7qVqHJcGPq1E2EWeGDTmHwKaqnArRhzHUQP1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LzlW2WBYmhVNEjVXRcjyliLw23/5Ng0cmcdSnOQUOuvzBVqtLnJKyxSsqR8REF2t3hP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qANQOI/S2NnCeoTyFtZXC7v3iU5Ypj4t4larORb9iOERLjRXNTBWLTimiqrqGLO45VTVo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WGCHMHdVFEKw1fjlgqNwnzNiFygA055ccxyR6XQfjC/NStfeMj9CopkLUDRtvrEwiVfP4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5yfSOHEtqQ+OZogKNA8VCxcinV3BY4SDRny+IjukFTXCsOstJWOlPtE5JC4z2g0gBto41E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hhaijvpBhiTbdnnJMCrdwyQADa0Br1A9KQ7BebuPuKouPjrDFJYAV6f3cNX6gGvMxUXt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xvV/mZuEq7pzNCaKJVvVQZuhcrzLjA5xpgdzVzYaWyF4vqUE0VYGvmZ8k5BUBoJdlJjB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CqkXC9ZmBU18OS4Tcb84p8QKohtW16K6zAHkopBPGqlAp0yDCzwBxMXCGhoOZco7aa8jMY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AgzRLw0X8ShgeFFWfuVK01i7p4MDcK7uWBF5Hj1F7iUcj6iKryQ26PqJxqyjSPfvu7OLg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Z6xGAAFEVTW/PqLx8IAD18xzwUOFOX5BuOny8QwADsfD5gXJCbfaMgJ5ImuvrDNAHrEHI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TaUnjLUAq5A1aaxxKpRmVtmDS1RUzGNJwVVfWIwCWUz/ALMMWXZFX5uLaRTB6XxOIlD4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nESCpLpJmIhaFt+WIo1tI+8J1ElJY30fWGJAXmzUqCjQPJ5j3FDDheG+4VsYMbGqmIgUK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RVHMKoOBZunqBUuEXi2NxUVt8dR7YVK98QssEcpNsZMRpZb7jIFi5rDKjjNNZRvUQ6Dh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p6lJdysYv5jIh1Wa+ILdf0+kZexKBgYDTqH/s5bAqvpBhfKpEb8xkDRMVMfcV3VQVXPqK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JYG8impQWCK+JR6yoeZhB5y7D1BdKBaUO4e7jkE7OqlQC11KlkFsXNTfZUyLD7cO8RSV7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IXh+JQ6bWeSbiWsLhrniohoTYNRRslMPiep0JcZsbLy/CARRzQfhLiyFYlQQKVnUfOU0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+YAK2soyiVaoIJKOR8S8FAjKIRy0ofmVuQBBOkqq/cwnq7HUck2pgsqIkUbQcijSsxnio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mB2QAANWHi5V93kwoju4AfLPkTCRGLpWyEYUYR1fNfWXjdKjKywR95Um0i5tecTcNMmFu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vhhoBKJrMJpBKQcPmMBkRzHRrBP65xBYGhHt/qVohq2qcVDCdE9Y1GFRtTcsCSxoqmPY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UENf6RJILnGomFT1KXSaTSApDrFQCVPLDKGQzkt4l0mi4wNuU09mJIZYu7TNRVFnADAe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yL1spWvpD+MgrYc31FWN5Ip4yblLgaFo+c1AFBsF3li446DszZXjxAQAIuBvJMAqsmWX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5+IeDo1cG9HuImjiMGojJalNV95tGtog+ZdiXC8eCGdQuS18kZbQAWEG6iJbjU4jRDtvXg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L1E1C0sRoc4hW1Clp4rkgPgPTb+rl/tKDOL+YtZJdF187iTMbGHxKzJWl51CdRFO/UFKl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PZAD4m8CUh18RoVjR3V3qC1htF5rUrfCWCvcAFAKppe4S4iAPde4yBc6LcDzAY1i6wOt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sOpVHnUyUlzbv1AsqfK/FQo2IabO//I1EtW2mFFclX0eJuorq9vuKkoypom/rFSCu5rXb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PFHMztgBA97lqqZW1nOJgKNoOzNwCFlbM/8AqXcFRTsKyveYROjYdpG2jhvbumOdLFzV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BLwkQ5OkC6HjiEzYBTs8/uMaZkeGDVN0W8dsLccyOFN4iB75di7w+LlpYEBR4Q0CQLgR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rq8HP1nXXUzjq4FKwAPDl+tDcv6SpMNhTcKnKgjj/EtzrBzxXUAjq3p/2XJSNko+YRhT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pSgg5GlqOEfMUHYtawcq2MciBQNiMvUeh4qKt269S7ULU4HAV3mN3CPAAJ0hiNH6EMPa8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6cYinKBWDdYzxDKg5XI89ktmraf7gs4llKyynVwvkbl+8EmxjyOH1A4dxzT4ZYABKLf5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6h6AaGvLKSlR7M4A/eKQytyp1fi4G1qtuQHviYWIyyVuC0aEQckJ6S3OV0e4ocqzu+T5w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OCCFxbDeeJrEblHwpDAolF55vsjgB6GCW3/SaVm6DeepXRSx4e5dxHNvD0wlaZlZUcHFo3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3BKlzkvUXx+XEQibKyeLl0Uct4a8wboNxWa+YsUWsvAhVaXK0PyRXpuGs8SoShRY+a+0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icgoNV3wzX6LWfETYphLoh1pKbOI0cuaVj5hgWlAZXqCZQjGv3FbULGzPleYTQq1OvEJ0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qNWLk/qGgKVXhv8AETelAvw1plszDiFNHiGrDDaic1BNrKLx82WwqYFqaeuPmZCQjRXb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ijBaX7gxlWa18TGXX1AE8dw2an8DfrUCKhAgvwMWw921o1cdPcTUXdUX4fMbaYgKHu417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7hwcqA7HxDENCBQAGuoYsWkY9TEhmhi698wVAbLP0zNA12LN3fiJMtzjD3FheKUvUTUVuJ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w3PK5YYtldNWX+LmDcEsvmNN5spxnnErdQyq23m/1M2gYb3mDKVE0BWpUub2hxu5ZgJg0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hrsEozBIia2zg/aIlgpc07mOQNJK+R3A524JgjO28RE6FLXXUGSRQ2DEK3e2j6EIItFd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SzxEwWjTOP+y4SMI0T43KccKLC4TcQITg1We4soopghNSzW+PmMrbyjQSjpnB+dcQMICl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Ivi5jlcgtXqCZeU79yu0UQM3FVRuptyxMewxvneZgCTBKXD5CjomKqEDRrPUFgWWDass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vAYeD3L+p5sn4jd1sM+HxMQ7EHOJdF4Hv6o4Z2Bqz+4sN3Gtlc1As164YL4ZlQ45bYdBh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owuWwl322xYVFl1Ae5QIJi2fMd0BAH/sQarC1z6i5QZk1XyZYJ1bQrd+ZcQNAN0MdyRl7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G03j8y1YDio165jOTb1On/kMfe0JEIM05/1RqqtPI814hO2TSqmLWbACC1zCKAEqucyr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aRvk9RSLQvzUPVrl5GKaSspp7hFQ6jUU14Lb9Sk2gUhUQoui5sAPCv7glWWqrjRHwgVMQ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oLS93pgwJXedGZn7LHP/AGOGbV2dciUByFDo8xUGqsW2dwZKpRkvWmJxitusPiC7N1Uk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AjGHh/qYQqy2q9sbg2v3MsrQ42Q1BVqqRyKozQURqscY9xBNjguKiGKBddTAxCURFyqm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La2sskNCt6a5mOLA6DtckT0q1km/pGZWjeo7UMC9FwzoELNLHxBrnxDxY2C8cwWXBj4sg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h9SpRZqgyvqNgpdldskByq2foKlGyxwxmETVCr4jj0QMvVMEARaV5qFK1ZUEPjuEOu2Gc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PODEOlAR7rPx5mdhFtKefxC1KrDDUCslBwAViJRT6HiCn77Gw2fMsgSqDnERBRydG2Wzw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aXtvmuIIIQ1GmPZQrDT8EAKViNYSpECnLbNOK0Zqkl9TQTJCol1Qev7jRRvDkxONPY3Fv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FncriCdv/JUDgNhllO2yL/B8yqsP+1FAHDk6TBsInSMileg9PiXmqxmqG5dgZ3f5j0rGN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Vne2GbOLzMmsUu2XSRJEnLHLC1MODw4p8MKPCdJxzWa8ypcJounDzrEJSFRobvPMVsRH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xYnNzyOcks5i2jybaAjiB1ZwlHTymQVo9sRSgCC8XjOggtkFoBbMcyKk8133LIEGvNeY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BrEZ1RaucwKveV3xC71pP7l2rLaqWzHIDUBsIvg+jBMqxbn5IiwvYUDrEeYtWWP7Jmsyp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Uq2k7iiaW2c9iE6qqkyEMmi+A+YLSFBTmiKhcQIPw52xceEeVdpBQZRC2LitlrIYCNNVDV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rn/dRpZco9dxZYpK13GzFZgvHFkdkTl3bvOo173DYLpfvHgClulcZhC2LeizJULhUUJBe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OphcdrmPPs2X6iBIqOwgFXCcmZmE4rsoQLaF0N7hIXLrRy9spCxU2tpuLVQKBXtIC1XYb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/KHwgAsqwTPqWrvCmfiAvnIcFr3AUtulpU8kRONYAj+pnoG7dvUYZB4IObYxbo2deM+oI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HGr0fpM+uQz4uoWwUHBTW+oGoNJpd7smEREX80K1BQNbeIQowbOYsKnB2PLFTzcsgjqP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3USgsK5+CPsyUW1Zr51FD5wKNlh8RQUOiS2Vu5R4tdDjCLEuXJwF+zmCROKwQd2StsbR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TK9EvwivMpMf9QJYbE2te25bqkC5YeInw4bYt8QDHFcz3DW8tfBnmUttkrAu4qQ3pnvz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wE+2Ylg2aVSbyiKbtxB2IoDpK/uKSo0jIeRxLIAgL9S/UNy6wWUqqy+IMmWVunnq3BBo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uoBbG9+ZQ9Qyby4PtMEntYf+kGcAUZEYWjaKs3cQAoNl8QOMYfKYbBJQ2vAaIWujaMZM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IYBhm0apXdN9xAGVnJjXPEJZS2U1zFdgo1kn3zHlExTfyQbFgUjb8wzVZu1ryxPc+C2GD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NLtnNGHz/AHFEVcErV7GLU56dj76YGE3fcaXzKdDoBy5XiUI9QQLs7CKECVHF4vxOJPY1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AxeMfWW46hu14Nh5mCpUOj86gk6AWjn/AFRjGhlnuBFKHevZ5lgCyev7IS/qAux0vzG4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JmLLHP8AVRBWCuRw/ZjRYVp4iGLmLd1mVVB4GxHQjgBqvn5lzCfBpw3HkB4cP3K4lWAI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2UK2f3Gu5OBhIyJU7VTSeWDIjyZP7lFLwLceo+FoUpDuGxdQZwbojiDwSlkG8pUqpNh8Q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8xbslE6l/FcuttQf2JX6YNphpyagRWKnILiyODVaKNnmCUIFyr3UpXONJs6uP4Fm8Z/6jc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BSuhV9JkGbR5/5BhO2TN6mtHIa+YLrSw+a8x1ObJXFRPahYEAd2F1KBHGMtdc7lQxG1r3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gAZNtZD9kKi80YZrElbxzfiA9EzK7riKsUKeRA+bkpmnCBzGBVa42nDMCXsr19ZWI181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DCa0Zqsb/wCxgawhNHUE3YEFU1wnEDt+jLxvMZjrLcQPBHzDwor7R2S2qw9oLptgt1fEB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fPYQmYHfI7IYMF9RbWSk1TyEduVocPURpQORfHMe6kqGFK1iAdXF/wBmoCFBWQH07gNx4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yCU4/UoBoCt0Krr1cVFJTp8sErEWDSRg2+MDPMoKHODUKIKYbXAOI5qkssDrniZOOBZ0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DhC3RaPeNwEKVim2/mZK8Gd+YmUw1kYJdDV9oMWmTey+oDOBVcyjUaDtqE+Qze5aOqGk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ieIFFZ9y/wCfcnpjFgBu3l8yiSXogWtVicS1rsOFxHJ9SPm41MWs/GCgBkK4fUo3alLV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IBCysz2zAMCk0M+IkAyBTDXDEZpQaPmCq3YUvTxAqQsQp4lqXaesQKWDAOh33CODCvHl7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qg1mokFWLdA10MNE7d8ZfJWd1Z95cducOnxA4KNjs9/3HkmNZl9dy5GEKaMs5ttHNx2q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NxxD6A6uAHIlJw+4YVDRQK6iI184+zuKEXIbtHtl8icHBxcrwMOm0YMcKpSePJDepgIB5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2tCXkHpK8HNWrH8S4Gaw5CRlHaUmjVjuFiCvOb7ZyIxVYLEKi95R8UXinFfEdhWHD4Qoo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2ri83KD49LRqXY+i8cZgQhainnmWJQK5fcKlGGGOohOheRPmNweml6iJZXveIgAY9EQlX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1iJ7Ca8C3k9kuihB8obltABxe/6jGkZCoSesQb+ZexvalPrC4Q7oZhETDqkALPhKCDq4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hNtXkq4sVvXmLP8ADkVUUE51bNQphdNeUt3qher8x+hwklN/uOgSVIaOYvq61d8S50Eu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L1nzuUymG4LSWY1UpsZdfSV2TELAbx1UQrfJQyNUMTNJZcqzGtVBmbm/4zF6LSqvuAtAL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MAHvuJiociVJlMimm8x+xwUVe69ktHBWVACgnBrFGyvUZuQZNHXxKJIu4Jep5zbDyseG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GlMBfCQcbjIwHqCJ1i6k9MtBrpqmvcqWW27r/AJHBr0eivxK4OA87UXhpNuTZizatlTFIb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oAgZLl8S7GrcX1Dm4wQ5b34YQMAh58y71Hr1Mu1mrv5hdlgo9ocx3M3NDuMhgY9MqqO5h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HcZ1T1/SLlU0pXl8RkQAb05lukx9dXxF4WNgurmAurhmgar5YsG6C17mIh3U0EOxMAHM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JauhbeBJUWwbM1EB5bBXHXzG16Aux0+ZaEWF0pFvEHVQqsi8wKV1YlreKIUKklaEOK/2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jTQnbMk4nKRfLqGpe27IQDFgKwPMN7TTAe0H+pb5SFa5jr1LU8pfPkhNiWc63DWwiRkp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eurxT5jyR20ZblN0sJi4VesZpW/niDCRXV8psWZVkdqYoAdxrmD1akVCYcaThRykTmmaF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WLkKx9Zd7O17Bm++4U63homf7zE6hZFnQs4MMMmXLqO4PhZh+LgVejoneBwYKiOVe2QOb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+DHPxUGgmHBcWC7McBqMUvFF1WZQqGVhV9SsEAAHIf8AsXKu1WlNealzSblgLolCTnLIu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B6ux7jFZLC1W/icIlCrpq/OopsR5HwSnQmxFr0RKzE1bL1DQrmBjjcEaJFzS3RDQJsp2M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EotzZ+ZbWBMwrGvmF4HyjplSQWNBKzGIsspxzHFcjBFo7N1BFMtkIkWRrMRRLCuU4hapQ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0MgFVmU6Cd9fRxCywdG6K+0L6lU9BKvAd9vB6lS7AQKrEFssN6YYJgpQjryrqI0BLNGDD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SzaSD3nj/AJFJA8lr+oYvITSdMUGsoLpH/uZh2Tka+scyljh9EVKT7L7fMQGudlt6qZNb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Fm54DPHZ3LEUMXRGllGNyeThXhxNEh4HG4c5B5FUzFNsLz5hUAx5X0krIHQVfVw27RW3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YKovLrruJko+g/ZjSs/JD/jBhlyCAIO0pYFZShE3crZUo49oq7gmthmBIM0GxSwwK6AwB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w6D0aiB4lAk3kZ8RihkEPoS0yOtNNY9xOyEKFq46xt+zp5gcgLZU8h3wnUvwAMccR3Aa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Q/ASJqytTNnMdXlbbRa0HmA4MN63jn1HjYCjH3gxwi2nmcmE6w/dQ1CMQ6cZljl4XLZw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XViVtVqdeIBgI2lQMd2rUr3MWDeq2+Lg8CUVwvENIoQ4FRShfAzZKuDsRvziJ/mFiLO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c5kSWHUsCS8rn1AqABT5IAXzlswMKhRcuCOkSts/WJgjaqiuyZ0xVLc/WYfXObTY/EQKh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7vCXQCimaO7ihS2Dh8Q0sKUqLrHcbSqlJGtXyR8AKxqqmKCoCc12eIRevK7e1lMlauSr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FoudNnsO4BRatUfuZKYo49iNgli0aplHLlMa8o8BoCvKBSGxWkrn4hoFtZckC1NQ5zxMo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Vy0mPUrZxUpSjGcUCk2PEMWFxyRdMWFl8R1DRgDwWXqb6Be1YwwKibFqYPW+TFDuKgo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Q2O3bKcgsu7/AFFSJdiU/cDqrtFX8TdI45JoCIi1PslMAloW16iWy9TBfMNNUZcn1g56o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fEEhtoEsBjHJfKJzlUOSZolbg9NRxQVKo4Y1cVfKLv1GLDNTePNbiCpApvD3nU2MMBfxHm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VkZjZFYNaB9wCRXcwwJnYQnBSqdR+WUo+88wimaEZv15lMLu81aGE1JhvbfuPCFXx2hz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6TLEZwUWbKiDca2eJRr0cZ/EbkZFWnGIRjLsEKuE003UYN4qgT3UoNgeRLGmmBW8TMF2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9svQ9DmXEyixAPgxOK1DX1IUnZW4gDbMQuCpnZHJElgWrW43fX0hOKZB9krVNJoxT4hAW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Y/RD6vgLcCbBgLxdXMuNhVamPNgA4h1BiDo8lzAGZu2LnGT6BIIBBvC+Ihqth6Lg4TBYW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StL2ujz4lwAtE7vctS8mTRkh4gxDDVywAJY0eZSrIcnSeo2k0gpggwLuGV6ipEKrs3WEZ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axKFUHmEVdspU3JUur/EWHIRG/rDptBPBI34UZDkgtqlBZHTau72su6SInm47nduUhHV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3Us7yB+YVaYMxLBsHjwxDDWCqn45iwwNR+aUxXTpKlUeLl1RRpiqGZa4y0KaKl3q6Bb6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D8DfMIKOJZbxTiVBjSBaxy6j5DlPPUBQglLMy3ASxd1TC1jvYLH1c6UlpT8pLJEbvTng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MGBKmqcmL3HrFQg4qyvzEDCrRV91KNEyCruGhQLoYv3FeBZRsCX4XDY+oziVYHk7jVZhd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VUrAz85l/1id1bjqPEpWIVTipnxsSr4l59HCVmUlLYThvmosCCorMJV1KO4crWArfcrOu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6oSRxo5gH3jmykjWPcpA6MKQwuHJzMaxdbdy1nfDV3mOoboS8hxL6IUMs1FYAE4Xm+fpMP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vycNQ0dihxQ5iJrLWy+fxHgzTiY394WlA0rF/wCZmBBSvSKSK8FYBhXhTtLwzXZFLJa1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wpBbvH9ym7gA86lLhVmzGaPpES9g5j3caLvSLZrELcGQ5hRGlKyl2RIm1ppp4ilF3mc0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yx7IytJVbbl+22+RnJ2EjTkTOYsmzGSNbIaGE1j78xoyhesHsw9BqysLYsIhsL4KeB2ws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RtrG6be3iKG/fSviBOUbZLWfMYLLkAKdXL4smQv2sSELKl9YrxAoBRrnwQre7k1lTDLb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MrYk00JzfiVyKWvdeE4uK+siHWMc/EZiDGlQbG/VMbmWmmintmKSCgA7vmBwFrBUN+HEb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IyAXhS6AqY4DYcqQYV+imLrSy2rwvExa8Q0KCtPA6jqYgC8QOW4Eyzn7wnAad1Rv6QOh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qC7MtxFo0jI3Gj2MG+K/8lR5YXupWAaBfxMTwTYBIwZU7M/cqsKAlSPPnzKkqK2pIVB3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PHiN4R4lGHPuXmJUVyhxGUS1koxYgadwBtC+FRgkGkwHVVNRaCxr+hISUJc3dl/8jqNF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Nlj4evU3aEUYord+I7TfAjeoDY3QVh2sRJHgKxBcMcFdN2HxDClq0wcMyjAF8rhrj5hbK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TACVx4rO4GSCibYpOuIY8A1Ws4walY44rRfMp4KoFrFZfiJclZYABoz+ZRK+oTV+2otZo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h845HxFhUZguhdIc+Yncor29zcOhoE6fi4uCN3a/MqxMIGDqBWNvmNJFbFYJYTjCNpfc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5xBKB2C30fMJRE1mH+eZSLqjy+GmI1NWwfaFIF6UpJeSWgvQQQK4/GUZQxdMqdXK6eyW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7jiFCwGEh30IMYqrJRKacnOIZMCludoAQ6Zin9xKQ529vpDVZRRRho7GJRYbFr4ty6HM9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MO++pZMUGXVS0LCoXYDcIYACmsyqiegUgya2C2WQNCZqiuIeV78ZKRgKLh5f+xDWuoM00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lxTyT9/UCqt5LdCdHiNoFDAVqnBDbumwpXqDWdn3CVn6jLhrI9MFQ1IDF8twiNXSxinpi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lUa+fPmVgpWfYeoDKFo29ytDWnM8VHVJW0vXMQxU4AYPMGoh0T5qIbFRN+WBDGFIwgWC1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buI1r1ZtDu4AISFaNh2u8jDiax9OXuEAyMrQ/HUub2pZYz1CEcQkVHYl/SZB9CPD5iSE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ZRC5PMwwRYX0PiP6iFahMhXTg/KDqmSYE+kexVjlNL9JROUoTJZh9wgVqvMlo8xGj5fE4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tsQq8RdHr5jUMKxlh5nCFIGNgue/EHbyKApqXSATCyrxh1C1BtONw0awpiXAfPLDdcxn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lLdBriXwBdV2yyJIA211HWo1Icrv1KM6F5XfpijYq6o7lUocrXvuLZnk7qGNgC77hSaN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rQdFRZA0hqJTvFTqbdylNfMM2OxbhGuOLzr1xCLuHf3cZRZu4vdRvUnY3/cKoUgbFgKqFr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0MZuuIXUK+B/UNcNbG0AKKvbfqM60J0N8O4pttRr6pTuV7OJn6VXdZjk644U6iNouQt4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NPixivQdxxNJAeMkAWh/0jAdWy/mN4h7NleuokjuACWfiB1hcZ+TiOQwp2+Op7Jzn3iSX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GlSlKl3WyqqvEuCkwuUucjsVrxLnsaV5mZlAp+Zc1sSLpN1NRKwt/EA4xk5GJVvZKY+lh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SBMWIFq6T8xD6KK6rxBdUU56iGkWFynmIrZaM1EqBVbr/sfVSZ2AdZ/LKFUscuNFxw2zG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7T6RjraiVTiNqkTi7lBI62GHcJA6lYqX7gmWUC64aG68xXjmFF2BALIixAUC21HmO0jx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F/qKKAGFA/WGq3K7PrPYoML4fUJIG1LxV/1BQFcZ3Kii0dtsnuHG62T8QshQm1AxMbKsJ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lppqLqjk4IWF3drXrqIDaH5O5ZuA4wx37LnBAqcM/QS/cSWUyteahWsbEvjAR6pjdJdl2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3JqvkqM8ADNdPmJULbCvDMGyEtXhcfeJdXWjNDLWQ0u5mbfEKpBTipW9uUoHubWUXkF4PE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zf9TKrdTWeHx7g3FNWrRAeoUjzOfUtNuHZkdvuVnQKWA7iXW9lzak5WgtLnkilMQDNDiv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uUZ7UsvaXTYZuw4+OE71FCrskJnkU+Uusa9A8RUoBJTQcV1GYkRQKoHqWZSmH5Q0MnIZ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2TPMskYHzKORF0v3UOdIuDZKMKjdY638wMsURFmVgC+3+v7RqjibxXelrmQIZytWuCYF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+JatRqjcYVy1ZtT0nE1LloWDQIwwW7YcvmVlAtLj/AFHxRKw5fiIlw5bNQI204TNPcNhW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UYBzevxApRjawXx1B+QGyyvcAkEjKHphQKCyRwLVZgANmQaU5PBHBjqFYOoRWM6+XPqX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rGcv/INJ7XWK4yQ1jVqp/wCQG0wDXoCtR2tKKOLH/wAjPCi/cvr4AVb5eauLwMW6gHFQ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FFjyvXs1LgflUCz1K8tYV7fP9SipjcU1X3iAEBsRa+k6HZesLfmFEuQcP4M1AAicnQrz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b3GxiK78rPeGUmAF1A6qm2VlE7bLuClPirHwMVEjQlXeTnUFpAGFXFNmK6MHx5lPFiYb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2Zpz8kLLprsc3WoJBqRwF4auumHReJTH/AJLzbOtn/UTAQZXyxFGGQMi8HvMRSgAHLzcq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Iaw4aFalIjbL21qomFCm+vMMVAbC7xx5lbiQ90i82KlKVFYOxe3C8J3NhLYHHsZfJLkc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U/UyIuDpvuWSq4YbuJc9AACkfNMZjnuW00nVygtbQVsd48wvqGyXLT9DM5AR7HFRcsZg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KFIFrWvAee+pZ7aZa/qP0kgLRdhGMoCdAfyRX74Yr28/qC3dDYeGpeootuXCFXQMGkr1z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2onb2uAbe4pk6FAmSlkXA15o1GslTsdaOp1hOtM0jFmyHMIoocleZbCjeds8tacQCqc8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FIgpazkvWdVUQgbOsEnXlW41BMzRzKzAIXqlv6T5j5ib8CBCi1AE8kcIN14eYbHs3Zdu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spa83BjDs/Udg+Ny46LGjnlluN2lqIxCTqhNwRGA2GnU4UFGt2nMCkBNWErxEUZq0E3fT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g1BXC/qKrK7hdOn19ZhGg9q8MzRVYv1QDxSBV5vTGybKFYUcRh6NOSohovSn5gv2pBNq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nqATCVWS+/NzMbc9V7Xo4jb2KZpHjPM37E3r2WpUkADsH4YC11ctig0c+blGBAdAxA1qC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ABSnX/YGUWwXB7dxanxSdyow2BtfXxKwJaJ+yBocsLKqr8xjIaqoMLE8xVYssSNJqoXmM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LDHZAHleZRvzBn8kQoFLNLFlhzCSs+I1QKLo3GCAZTu2GBUBohAVovUK68xoKlO1Yq6F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ndLz5ZeYIvz1+YFalb6pw4iEYgsGzPqLd1Np5dnvqFxGu1wPMcaCq2DEMBlsIlCpecmH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2kpI43BlES4CXq3rUGwehLHwwYKGsCvczjackwTuevDT8zHqoqnY8Qg2zVfphMxOnIQG9G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Vp6XDd2kO1lxQBz+UXQPhGU8PiNUAzaYPMs7GkMdwOUdIfkhqjxfAfEed82s+IXUhdg9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kEa+DDRugppmfVr0/EC9z3Lq8fqCY/N8VHSLMMed/WExtE7PEwSbnaOzBg9eYVjZ28TAQ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eIjVL8PnxKufiNHpjbhpXmAppkC8D4hlNJgaz3Ei+mzK/cR6gVhH57hFaNMKXpGe/Y6O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Eo69JQ5ioi0OrP3LMVn/AEmSZYuu4CUWW2mjNfaOC4ALZ7lBzmV3XxNPYW1b078xYwNj7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2AoNmzeId82zR/UVBtaznoywCHIYF7j1Ey9AdShksaW+4Jo7YrJLI4MpTyreNRuOSlQXL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3dEMzJFFfqDzGsIhsthqEIloF32zHP0OKq6qN6jcIr5gAMwt52cQjQEEr1mpbhRqWt/8A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uIzKS1qvEq6LD4EA7tVFGe5jLtFm5QDqbFhJTEnCvczpjSHJFX78FQBbDS+ZSArRWeIar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0NaPAwWCsCwDY3CbUm/FRxGBinNR5BbBsKi8h4smDBUAM4l7BeKDiHQ0Cri4i4Grc1cQ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L6cUEB4JM4cWH4i1VdgRz5h8lVSbB8RuEaK7YSpgeFwTkNE2GJVAErHB6jqTB6lSxHvx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WG6prJO2Uz1+59SgcFMKgtQ5iLvmL7TJrL75jqJgTFDbG9YeaZX9RXIAhR+ypTAdCWh48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ryX3LblQauoTYOBX07mGOZA7TI/aX3XtJpniKS0QsWr41FVFenJc39YBy60qiAZ2TN6G/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EZcO4TdEHgfPhTlgVVQY4rLA1YdAPmGlREG1988xi0tHJQxOCXy3hAyLOhkTnxiJNhYbj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otYshrWOIFMquOfmErl4S1XhYhTKCkq+3MyBgpp+5UUzG2MgTMOii62+JpUo7fGWApUiW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8pgiGw+Ffe6fRKQJLQF7u44qgFWkuUdEZx9ptEFJdnyysEgU5F/UusKnLhKaFSH59xwi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9kK1YGs9QkClGzhJ0kl8wI9ytr/ydz2BwcR0IOYLqEELXUziCHEZsxUXM2WuzslGAqH5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SkI6BmUL1WclnLm4UMQu3eZQCiWfs6iGIVAWf8zLwVN9v/YZMAcWUxMp6GuDx5iQbAUts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PcrblAHOMktMLhKQ7fpMKQAAvJcKa5sIMJVqaGDcxckWldgN9QYFr0WNDl+xMpHDkUuYl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hkstnOoKi1HEYNk3PDofaGXqkBzdVXzDeWpNFODHLnXUW3nXpnQXxbLx73or53WJUHCY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17JprhqV4EVSDGMPPuFAKgHKd3we5qRBBadifiW1K4WwXwdeoCNbiXf7hHK2y7eFgKEZ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f6sD7QxVYUNW8D44gC0qvGvEwHgZqz5P6nGLAWUN8/SDjbKlwO/HMM60ttlXgYXbLQZay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VUV971mqpAdtlR9rhvBSbUx0z6mhQ5DDuC5loexiALLOeWINWSgbx5g+ndzJH0kQ3hQQ+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yupgdXtuoQuULuMCta5b8TjqxRmVCAOy8eoZYFGH3OIXlRi8Rt5mKCFt8q6IREzYKPHh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6Tm2Whz38wtoKS+WtKTf7Moof+y8CmS5+Y9SpSo5goIK4BeR2SYxANPxL0GxfYxWJlaq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yfWPXxKKzZ4gDENlWeTqF0qeQczjOurI/j+pTiAOqy7fFQQi3ZD9oJA0Cxp3G0UvOuUu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URhHUALKXuywCvdKtdxgVYClBH+5R2JjsDgV/BCIEILFrl36gxetwMhgqi6MY7qCHMyb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eoZt7TSab+WIgXtWlcRdQU5/nn6TbwwbWzSEXZSpSMEyl5jHpUIqkAvnCU2RzWmAbPEwD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BWqXww9PXhgeQlwakHg6PbDzClwLMnhIZKs33awfvCrXo/BuXwLSnqPHMQmRmQ7ypFip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t/3UAfsAGrMJ+4+5gKUke1Jk+jcWYNQSgPdcksWBun6DqJivbda4sgIxYJaOCpbxsGoE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MWpWDwGEyL9lvzFR0DvwNaZXrTCykdQOtxDhzLiSs2/i43BULo4iAZParrxHqH3/AOog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oUU1EHWZkA5E48VARg8IGLel5ed6gBlg5P2gCMaK/CIn4FASPArdVq6gOHYTlcVM66Ag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ncNYOcyvThAwS+DhIYCglSgCGhuFu7/qPzS6OhFwJzWxCGFhbMVG6ZhSuo/uyk7S5UtB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iCzIDxnqIqKVpwFyqJTCrKeyUKLyocSg3NA1Rd3NcaNGccSqbtW/kf1AoVADr/kWRTh/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8QZUgYO5U7SPlItlebrp8xECCKQ3hxUfHBC6kUnEVVzLOY1yqosi+IWktLH+odqLNW53zF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3Y6lWluAQ3JmzQw12Nls4luEO2jV/1KQ4aq8SviLDW3UT2NUUEg23aw8wLuUEHNnUF9PM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Ac/aD1Kh0nkYPcSRoXk6lz0FxpUYJsCsPmIDcVanzCOhr1PXzDei5hky6BFKTA1R8xjnV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SaeLLiu5VsHbmsxSRZhbo8PEoSNN4nt1HC0yLzyxswUvCwd9xuCLYJp8zRlrS/EWnlQ4L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wfeAIQyi2L3c33OIp1fqLV44crfEINpmnBDomIjbKSkopDNdu/iCO66PI8ysELaziNym2A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vYmmNreIw7RlNvcso13TfzATWYBxAsI4uw3UvGzlWy9y+VLC5J/u4ghPNNY7GZxnQcB/b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3QQHUKM5gCy95Xh6dwb0cBXwEKKtt644grBltmjOoyqoei5RDTDghsEi00V1Dp5QpVXEx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4kc8X9wcuKBMlceZ2jYL/UC4DQzVd+5RIbKq0dV1FQu9ivfMs2yU2+GYbwAHc1s/cXqQ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qJR9yBdHVQW+uhI4NqB1E1FhCKbMj4hcs0U8VUrL+CtMYil0QQWJwPXiYwvC5ebistC1J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KQp4fEcYmewKkI7XK+yU1cw5mri/WLqTzZsxtbE+B/uoQwYhGqVuHXQ9ijZCvIm+zLbLH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EKG1YY7VLmF3Rj8RpqqquazGIUYoXTuiOeg8O1PMFtArs4lXMrdb8wYQpizz17j3azKG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pv2I2q5EAqvt1HZSFH9sSNgIGY8wMFwre4zkBsVCghdoKvUpQ6853l+YYiMaG1XUINmCn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+1R6s42IPmDaXtjJbINtfNS25yEMHqFEHMgKbuUdVwbKOblqxBvvpKYMiKMOEOv6jiWR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i5DVE0AIH9QrYmzCoC7I5AbgUhNgcPm4oEbw78f7qLCBycysFS36A16iMyXKTChgu/cO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3i8wJJa4irmNP0xquBTNXUXKxpu8G+IJAFIZU2/aowatUYXomzRX/wBQvGQjVNxK75mai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yDaKsOfMRcDams8dzRHDe+z9JTo2DWVH2hUPS0eeoySVQBdOWIBjwZKZ8XERlXYzfTMLR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74igOYXfm9jl8VMiaK+C+JXwFrmKst99RQRwgoA2sVPyWwfqiDddU3zABTjIHc5Z0KGpb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iKXVTQtuxZtIMKR3XjbHe3ju7v1k+J2HdxOx3DtGWkbcfnmenVXcK1w41EHvOk1nZ/fu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iolU8QB9EZmWoX9TmEtkkXAWvmoKBKhZY6DUyFprbP6TAWS3U9XT5lt4yNUcXFPlqYRc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8zwZV1VzLKSy2LrRAQGHC14jIRmLYX8hBaIDtew5jtKTpHjMvANVORgmQUqrVmpRhYBF5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xKUSgLpdkKgJxCs39NxF2DVbgcJ1FJZqCqVuVhVgFPcbrIvbURYohv99S9fNN/h+Igmba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oj4T8MXcjkqbaCDiS9BXX/I4jpQebfEqu6GuGNRcQCnCHMs1Bal/Il1dyhs+Y+oOIoWu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8ShKigXpQgWhW/FZgh8RC5+YQ6kmmIRWK+I6DuCL0I8jXUz0pX/ZGNIKaG/xLbaQcNdx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zKAWkCOW5cFsAsY7GNkmtoQt9+SYgRHabbxNZaaHJiAx+4LPrMBJdE4igvPrmXWjdTy4I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IAswjlzF1EcthT9IAIVrAXxeT1L51Q+Fpg8Yjst5E1UxfhYkzpDfylKgDPRiqau0NGYk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aFCmL74vivMFz8j5XUvhRvkf+Rj1M183iJCoGaLx/mCgbTJZdi8xWY83cNWcEDsYW1CqP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XRqEaWMZU1KqShqqtdeImqeDgCYOWOXmszMBARbiC3Ef0PcofA8E77xMNMnUCFWRA26c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9TNSpVb9/EE1UlmnyOfBHRLRSVRWXnMHLQWmb+f7lzTdB4+eqlLLlQSnnvMe9SKyqGXb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njEatW5o51MMacqmPfcJE7DXg4lH72WZPMZbKY7EByVYdYl9sUNLT+4Eg7Rwrr1AwJkpj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0+4VYLRGtzexX5QER9LzC9FY7YfuBI+tjkNWdysKtqePxUdINQGh0R4iJpHMyGJoulfWB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HYwsApV7iJUpsdBXnUMq1WRVHcA8iXVls4uEmkW3hFZt1BNMa32DC1CVmws4S2FS8mCP9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3FFZRMqLSnyPUcoQZ+r9QAWovThjMHGKsZM/aAFdD8C48w95Q7IKyaFVhfzKUEKpLIWK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GF9eGOi66tWFe4Ml2mmlClShRRMu0RujJ5gMiVKzSnNROwrakKktS1GiWUe7GxnBDsLH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UszFT5xVw60vXHYwHmMAGqhNiA8jyE8xTLIFI18whN5SDMOwCFD1GuioANPcEEIvaKV3G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+TTCB4jxvhpnMwcRybuNmvIHHid2sFYeoGIGjkB55+ZTxalDFpAwCGHYviDhKaM8xQYuA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qLACoLmh3DAeSNN9eZtkLAmjxEJnitfio4zTD8BxM4iZX5F8XBoTs5WOpgyb5cYibTL0k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g0DiotRdLfkYDxrAQF9TWU0MT4ha4C6uRlBpcFYMcwmqajMZqDFOQtri4SYWLjG+olXF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MfWZ39yNJUdvRhU3LAgWOPECgtdKSuVJK26yOHfMscUroS6ZJdn7iKnlm6JUB8XENtZM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T4gHaUWNqPFsPMsxswpmFVBrBUHDXtir1FmoQSiYBAKp2cqyu9XrMqAANm23LCBchsDY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xaLDT3MgqBVC0zmpCv8AxAuCXdRfQYCW4xAvscwGbCytVxAaHCS9Yj0oMWd7sz8QB8g2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YFc/EKDhqXglj5ZQ1CbU3gq/fmIA15L4uLCwqp6lsxEX6GHN+ocmbM7ldgdsLeSvFx5Xa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3HACdTanmckCF2ss202vGskAqoHIwchE09gQYO43JYYUzGNgoQydWQiLxS4YVoBHApt+0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Lwyqlze5QIuJquvMKwlNN4LuBAl4LxbU8oFZdQDix3V8XAOuWdrlSDZgW/0ghFLYF3P93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xGcoLAas7ZVmjI4PKHdp0IHAzvmLcG8uUqoqKtm0C4CgQ5b4i23aMhuWKA2N0OKYtgut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UOlbRWAW8wn0XmBDbDI+6cJSdBV5Y5uWFQrtFoxQvg+T+psIJotzxNHlVpX9wbQ+iV4Y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2OC+PCBotyLtlN5NHtfMS6f0xOeEhLVDTARIwLgWYSEMA+cy8NWl8HqE+Dmg5gYxTQYW8y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sQq9uAUYA6CDuYF4A9q/qHtBdBo/zuGIChgKjC4qDkQMK7EbqESM8JcEvlDbCcsaFTlG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T4xLouSLURt8M4/EqYpZFvHEqxgKTSf0RjJQD5C5l2rJza8cU4P6gK4ItgAtQ5ZkjAFSD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HGN1BCiwIB4l1VjDoMMr1wb+O41vDFC5cOtCfROkjlKsOql1NXo6y07I34ZAWldvrLidZ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qCApgGlee8ylK0sbWuemD9/Kxf7MxtaQDBcfEIYrQlJvFkNxUKzV8alsJBwUdr5hKKtff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TE4zgirVWnUHavL4gOq7N0IaqcnWcS/ceHiAmVXZyjFhhsaBKgO6yzJxIG9wpo2SBDwV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1ttdB1DRQtLwvmZcnmKF35jCuLnTRiv7ibkm1vPmI4LC7mBwWi6unEqkjoQpHYeZYsV1x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XEXRyCz8wkKOh+8BBuLbNq69cQmoihYObM8RwmCDVQvMYqdFzd/iPpeEYWrK8zQIWGnE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4j86QKV48XHqtFn6h0Ei6tOb5hs6aKq/EPK5EvBs4rwxEWUVPnqDGhSiy12PJAEHMNcNV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GDxKLCncv6dQvXcURtwDl8xCIPtPcBQypL01a+OI+BQwPT+5ZUrat4wxQdVvnHMofbox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Ggoa7zKUqGEVpuupgM9LSvqVkPUz9ZjBSuYxcCNENGjAeAuT6kEoGzNQxoCxz0ko6qwl/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q2844Kix57LL2OfMPCAEMjt5juIQGG/P7jVQOm+yDEKQoLR8R2xkLjL1cQOVdvfMezABd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2DV9y3dgFu+42t7OD1mFRRAps5+YEmKEdh/xDbALB9ogAGExdcM3NI453D40jzXk+I5QE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rYkDjF5115ja26rJTSQLtDfxLJhFt6WLZDcOYscs0JYQjkCUW2D8ACtPOXTAUKYQt6SX8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oOKec1XABi22LTXpWwLeXuKjhFWHF1uOqM0A1SNKhwFiiZe6KOMwwU0ZNvzFqGsmQ9xA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Y+q7lcQGwv5HEcgjlke06YlmPQCg6lXtZDxr/MWsrSVltfo8S9xFDVOtKIK80xCMlEbf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MANhcTlkKF4O4uSK1pdmIUWZvk9REpFl6gGSjmXrE3Vfa5UB2wGq8yjFJazXXb4hVCu2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teWJgcqBfiL9o0L1WMQcfCr7cM45NnKRZAfI5jVQMSuZaAKtIcMJkMTx7hRzReqhtIQV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efXxAOs8KoNYwwLKrZZApKzF5mxop0TWWTosTwR5zzBaWi1tKygk6CnMe4MMBYsyCa6P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teZnbWFCj4bqAh2UBYeZUVMApYYoKVUzHwhR0/sszRK2UZ59TWlPBXMo8bVQ2Y5jy5osnu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mLByjQ8ylEmrTVVGyjktu1lNd7vEtUfwD1FN6FgstoQcYalu3PZ+8MMixTpjEbPPOuIs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ncoFx2Gq1q3cxlHaxCiCFPHx7JQdUJJxXMW5faVUmsQ/cFd1PZKgLID4Qk+mnL66lRbdt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oufcqxBC9SBKdGR5jLAVNgAviA2lV2tTmLrBhXmoeFyttdrx4gFSKscIotcaCPIMYX5fu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KhX8RtjdtZXcynQWW39GNeS4U/f8AcNlisvF/MFFQTD4uVBGjmYX25w1cXSOzZuCT3F2U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WeuoOGqVlyTwNVYdFxIkCxylLtxtXfmNeAas6gVtVm4yejjv1GIhORy8fEzDSuRa+pdM0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CbGo4W9NGHgjq2rrrPUYpTC7PiZgNVejPJzCZLNuTzCiyVHHuJWxcN3cDLGPhueKUhSe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yukueFHTEQFmBIApbNWGr5jU2mF5GEKYqnh6fEsHFgOzWJaovbAG7VUxQj6mK5iY13MCq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ePtLNEpquu4QosIFN7iKL1FRbr0QzxuA0VmChbBh/wAUarZC5g3upxHrlX/yDuUxFf8A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hvqASXgpBxmASlbWPIqWuEpKLK3xKgLsWcnxG1gijg9sNIxXQo58wg0OHI7Hk3FQEq6ix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vgB0kMzNKF2eb4mXShMnEQBDHA7eD6tyrrgbfEKsgTMWuHOiVAphd+J17wWv29wibChFt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JhiXK5a68Q/Yp7P8AUuY/Kr3z6mfBcN1bLTI2UUy8RwMVWSf51AgG7HN4hwY6Ab9P6mLo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sp6P3AgtFsOzuXh7AHDLLUopVQax7dQJasu3DiG4qMxEWiHitS6NdBs+eoboW07a6jjX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YaQtIYzZqnUdjhlP2lSG8l/aDHVcq2XLmXah3LSsF4qG0bXh6lJcV4BErZky6pInGRS9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4mbBAPOWvUTatUBzfLcyMxveXu4lk2wMHUuiIhWWpfOdU3zHVhYghr3Cxat4FGIQJxu6D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1QpfzllCISnpfB/tSy10oaMOg/cF3vEaCC0yit78spETa6O1+MxjYMu1o6O4wZmlfoEaQ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6IcvL1AoFZlGzg6gA8UXmCcOL58kOBk5B+Y3DQvP7wH0EI6lzBAet5+6W8WsaPiongSwVY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hDqPqAZ5CocgqC5ltp0xHgvJVK9ckYWc90wjzD8wonnN4m4DJhtVnsywsUA4w+r4hDDq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/NGhNawl3K2gC7XzKU4c3oeuobydNamG3AVVO1eJba0rLL/qG8bNpwpqOvTB5dkqeJfQ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KDYU8qHcpWmqpdHB6lAJWy6JciaQOEMwtVRMnE34K7XiICgk7vlE320hd9XccaIvQry8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X6isq2Q7gtQ5Ba7MHt3C4izaC/fE3Gbn7CpUoDkzqF1E0Mq9qdPOquK4VoKcBZ8Rt12I2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4c2+IFlQ3uP8AiDXThy8iepRauAHnlU1D1Vq/Ky1mWrrCuI66GAOnuXIRTBZkTVYrgPDK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xIIMHfHg5lAEKacHqOQ2Y0UnuGdixpvNrLQDFQVvCcxESLUVVv+YiUo3/AEKzM1JJcV69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3mJyCV4/1j3oSs/bUsbYVdbY5hS0vkiMNOo3pMCkqnxHmASiVR/cSz5Cs+vEV/itIU9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6/UY40gCxOk/EYgn0Gzn5PxCDmAtghjUMqOO4eLTaMquI5WU/CXVhct8/4iOMOC4f0Vvd3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nXhsaj5LCZdg8Pj+5hIlZB15jSTpmhxEXpDkbwxjGhLsITdxQxxJkdhwVK8LQ2EQaI+S5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4vUZapAKVXCJp3ZHlifWcjXUtsnwu/caCFis14hyQiqX8QNSqszBdcaaspPgpjeVa8h4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5VzAYHG3JiQbGatJQDc4FPvmNAKi3IjmiBxQI7iRhas09R7MTLdOFlAQY8CvMxmq0ND2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fMNojwIpn3D38dnLTr+orKGay2HxEYaDGeS4i3GxeMQ9IaV4jNbG/Fm4iKAHU6eYrlsCY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nfqDQQOHPUdCktsl8tOg3Dt287LuKBBRiy8l+pkIkoouzeYvUJutKQEWNDbJMvRLh6jw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Ie4woQr/AKigTYXzAb0Jm209wcLCUN6Zls2tW+k1EnDj8yjVZWHHZDGCvukGC+sgZV0P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2ANlxiy4hbQlOn9w4Fg5PllGGnV6fUaStrhg6gCu1nL5gm3h5L4amXABNUu2B0AOfdJK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5MTRQbqSrhCqMDpm2hvUXw/qU/16Oh7l4Rd8l/UIKUq4srdRiQaCIVFYDYhUnjzLlaBm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NQYeVfMwBAtK769Qzq2PTCoNMpzLFZCVhJlnJTeE83Bdjg7/MLtQq5A9y0i+99PEfQGADv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VHuF69b4WvN7+IM8jVoOSowTOXgR79QwlAzR9tsulJs2e44FAOKGo5kAYhYwstt5qEavaH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DKn6g1juQ842TdakqKdXFATUG6O05meElij6dShAMNLxOLoGHtJ4AmJfrrcDtS1fhPMV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FU22katXTT5moLs8oWgEcG46HYrPzFiEwzq/JLY8tsrVcQ3iOIUqgWeZQaX2U3wRhm3C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7zvPhhXKDRevMYIuAv3gmfhR9ZRIagdHiNITNnMLnFXVql1Q1jH6fmJY24TT71LVaNsW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XlKE2f3cN0NFEcGPIF2+kug5GWHLOITMXDRZBShRvZ8RMjtjRjOyURLVbLbgghYKgS7zM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UPFY3flcqKhVCm+4nH64ZYTQMpKyPUJndaxk8MtOJq6uacBzepStAVLbEIjQ4iQFS9wxQ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uhth9YJgF3B82TB9VLIp+EWmXBK8Ftb341Mgo1tw51FwKTHVV9orLAAEzjP5liJNNal5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MQ2GCsizHuWTA1e1cqj1OAW+OWJNKXV1kRy8moP23MM+hkg5SMDqOE8VLIoLZV5htoZc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GAWQtCCrlzWBWfEBgQohcFo29Qlqg068jzGztN1iADK15PEwIc9OvcQqlLXiuJf/AGsF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HphUaX6eIGGkW9GOyZ7Akhd9I1aFdO84YK99HEESAghsPPiUCKgQzUGukL6V4qNyN0cX5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9EaxAqrZ5ggIzbVHiY2S8gPrBZaylMrMEx4WWFQBZQ+0q8nRmnxATtwgGJoniPWiDkLm+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ggbWupnAq9Q3JpD1BiSjPlhEtq4rF9RXhgF4Ht7jUOTKoUw0HDWxXX1maxYnL7mCGSg0f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9RhdtGLQ5Q76jRkYTVeq4I5YUFFvxGvgqloXDeiKVUG91+2OmY02cj5XmH0QN5W2V9W2d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H+VHElLwHSiHHEzC18/uFpqB2A4+scgtUlip/wCXKCSrJoXT4uXMB0EeksQp47h8DLri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JSzQcwlSwQtRpXRV/MU6sBRRxEa5Ru8w2eFDCX/2NeYyaVXAvUVR4KWZnCdxaD2p8Iiw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Cy0/DMDbBRS+WOGTnBeixMAG9o8O7mFQbalcqYqDci2lFbpcpmFVU5MiIeGYVsuUQGHBy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OodQOKEUPTBtFx6g6+Y+MsKLF4hRKrfh/RAgNVFfGs4NS2xgC13W5ltkNDoJiLEo5PEM4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QDB90uN6jXJM4zFB2OfpAGrXo7EQNEYy39wKEOrOBYVepC3fqI6FqLoO8RS0nC6+srwJb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ledy0GzjYp5JSYz8zWdkrOMPKzz14jWBHA4blF6tjyePEfFEvjHB8Sx0EoJrkhaXa1wr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RiyrXYK29w0lgrR7qoAIVqzvcbC8BRxGzbIHJ5iXiH9QCK8w804lYFZ0Re7g6usUHZMm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Y9RwfBCzIAtNVfXbKVizhV4eGAAlISn48QhyKLgYZdEoe7YhVFRoswANkHpCiw98XLiKz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Gogt6AxAatiaG+eqlVHs8/jhjh4DzpWKf6jLvFoNmcQgEMP3VBxjGQbbYIbhPh8zlAGJ4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VERJGCcx2ACm8C7qGITMMDvfEdmqA4g3HtAiDu6LJeelo4C59MzEuiqjnwPHdShLTdV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HoXjlYhR26db4gK6VIa8uJfZxVFyx3LTLuA8RbpV8oP5x0S0REBUB27fEHaDiwc8ksUG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g+pUBdObbXuAVCqliPQ2x1tx3LId1QtgAVyDArqMNRlTgr7ygNmDRfiEGIPNWOYdAJpR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ZYIpQVmUOIWwL7gZGdN9UMQOqXL1CQy1wVPrE3LhBc2PJFt4yzrx5Y1qMifxHmQsvMv8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TwELmnQAW3OfMZH8GsRAvlo/MuZHRMw1K1GtvoKhmstG2JLvQJ+QNRWu2M170+IYPrQX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BkAM26gsBVUDCLUVNYrweYNKDpZPklmoiWYiTo9dE3vkHDLTaQ77IQAwbNjBxRV0nc2Es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mDG11ETWeQPDD9BtuCtLwtVLCvNSuIzohUDgCqv+pcRXlGj8BWLir7J1DqZwd1avqKCo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7pUfmceFQ7TzMA0aofUIIkIFvSuvcsBlUrB3RljpAKxusrgLuweZYQKh/guAFYQzfEED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i/mOQZYoYSBrhEkHUaczLFPCN05issGuaETduDxCLUFsZeEmWtNsqmCQ0la3S/qA00cW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sEThHFJ09VHqsAyB4qHCK0DwfuIuADLVVLpSgUy+pBf+wuBOcwRRjYf9qPC9bbjB1KKf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8S3D1Ey8LS0ZKw9gAhlObiNVtsN11GejLWPaHc0ogU15lWE3z8EFg/ZtUyAhmaMdGBhu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pfXMKGopwP15gpLo1dX3UoAgYfzcEr5FBvHiMjg1T1Es6qCt+4LKVhu40bFjgnB45jOD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k5/7BdzZtzj7TKsCAFtXl/cbgI7LeIS1OlfUqQwmnUR05Fbh5xGY6mHEx7dNvxCMY0LkD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BioOqB+SIKWbAvDARSMmauOfqdZxMQrFyi7Y6gE2WfeMNtU9epWysDw8yyLI2F1CUgrrT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xAgRxGuoxAMHsfMQCg2q0jHBUhQwEKqgTeoppr71LWECjF7lI8tKQ6GORXFlfuBDUcLb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6JSg+koQAPRsxGvSl8Fdck3CoZYAq4F/vLVdYL9wbaYb8veWI0oShz4h/hxW/VQPcS678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uWOZ2MPb1Kp4bGFXUAZzIfhABlUEIeky1HxuJMqPBSnP+3Cm2jJ9Dn3B7IcG4Wi7Gz6h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vzM/SbYeqG1lvFYLs89RANRQYu2tR1BDip9ptwtHRrTGoRIbAMr95fc6A0az8ziOINFlt9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HbqVWMGJftUqqUVMBl3LyVAj0yy5mSdEQynApAVwAGQtqm4K1VGq2bWYowH+YmBHm0ur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gHY1KJsDR5iElLPBXUPIlpy+SECXry+ZjmLKpB48xAOWyUHmoy1gCryeYqjolw2UMyNr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9Y8mzwOIJQCM9P7CW2ZYHiGL8C9bX9QbQ2S76CCsGkXb1+sNrjI48XLqECzLdh9sxRlB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FlhuZd8Ppw4gUQBYBGEBULpq9QNCIW4F6cxTzFm1bpi2laww8wEum8sQ1oDoN3jXiV/nFu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3HMOuIulMwZqrqFZ5G+FvFEeSX+LSIyls0xDBLFZLhaoSxpuG/MKKu2dGRN7jbKFsypLC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dcNBSglP2goCLZqpe0sLSmBe0indQiSZqa8nbXEXQNHAFIe4JSwshfSn7hDDiChye0hw1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s5Tfgj8B2aFra/MvJMgFV3BPHpL8Nx+8Nijiper5UytKp3h+sKxHvGiuscxeryWPENQFW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OpQOCtX3KdB3bwH76jhfyxrENIUZNK2/8hhRJXWr+5ju0lXKFdx2t7GWzhafEVCaZguul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NPxLCVNlLYG0dkgGyowcp/wAgqiVNG7gk6KFGfP1iIQltvPh6iwaYC8Vq/URMPYWuG4Kz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qDKbLmDkiJygAWhtKDhzFn4MrPm5YzhSYie41yIVF2sFGo2pfHpvz/cUBspWA5TnErAVT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yR6sovxAljaks6pl6rvEMEALryHiOYVQujGIgbRzJV5P93AHNp4BTnzX7gpDNIp43DjtT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SVELDRfHR7lRwKN8NRpULgrTT6RAg8BkixLvJwfEKrHzbfRCbF7pyi9Ms+Le7ZMHqKgA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h+YVbdFKT2fuMAnAZzU358xilhozWf6lx2kQHEJtCp3HFjxCNwANxgsL24NpciuInVcf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xLGoWhgqAFK4TTUMEsbdt4IiDmLjl9RtVBVPHiJiNgLS9M7gTaBhfY/ZgXiKWzeLs+kZBV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UmVcnVZlqhEFXXXuYqrLTU7eLGaFNzHEFFMdD3AMFYTmtD4uWUOBYEWTqKyMsTBCUZCEX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iF+mOnRiLRX9xcMnT7tzjSb2W/8AkSsTgtcfSW9XAG4yQXQtH4ilwNEylcrlso8Kl8GRy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Mekzi02DHxAArBjw8eYlcTNnIOL7j8dhJaEU2LatPtGCrZi/DXJ4l8dvQtJ7GUoiG1PvE6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soRuBuErGr7YJoNzAMr7gGgHBGv5MhMhA5pbYwTJpuVylGgeZV1VoV7qtuBHI58S+FlCg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Mp7HxGpN8BmG4J3W4ApW1F5rx6lTambVRjQjy+Vw1hXt6Q0xFWqu5jBTisOoBzO7Y+VOY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+g8RbyQG+g5jy/vgL1HHx6Q/eMAJyaRab4weBBYuEFvljvlOzRAXOcVV2RggFGDtrxyq5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gNC/pAKxVQ5eIZYDhTcP3MUrrfUWodXQW8n9S1+y1mumKHNXX5O4U6VKKVVq+ohZt1On2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La7xV6RrabmCZi7gU4eK6g0TqF1CRdSwVd+Zp6lANEMCsi0u0IAYVby/2ZjfVFMZiEFb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0D0x8gEGiev6gILylmvErFFa5K83CC2KtziNVUKGyJ9OYNLRA4qo8JBj90DYNqBxY3Hip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Srl4qFO1gIPpMwbTfAIzvQAaQ7iAQTCFIlaBs1VHdR+Zy6DPsj0FHZHeE24S8Yl2aJfS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u/iG4bNGacddxPnUM/8AEPQrGbJpLegGqGKNvFa6JhV44TQuo4VSZRbUrBVLYZ9DEsCEc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epWqRXkTcLq1Odmv7lfEKtmnH4go9ruUvjG8TgjAj6Mw1XmHjxDSzZDgTb7gPKAWgOyy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Jbov1Dnoauqr3MqMK5nO6hUFlq5a64lcr1QrP+uUmIs3SShJTC2osLx4ZUWIR1z+4EQMt2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kVqGoBIR4TUwQCW3+XGph0p5uNHfyMn/ACWnStAw+obAAjZ4lAVwpu2MQG2JaJumtFlZ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shr5lqaxk5g5AMUtthYyGdLFfERaAG/2YAsaC7jBsIQaW6O+EDXejoXpd14hC0yPEePE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WKWOgxfcRAwiWU5eo5BGVXIuq/cRCAqjBCEsKi9mNHQAj7dTZmk1eDjE8hGKyafUSCQq/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lz1EtjZQjd8eIyRVtZeUQMxfKKCV1P1zHhJFVseCMxl2HjxfiAP2IyeSyx+BQb/9hOG5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q5Tz7hRFmkvco2sKeFWO2BuhwHb3FuQD1Rv8S8HvK5LqncB5z3HrqV2ghe/NSxUCu7Tx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xk5Di1fkf3F/5TOUrlhTHdFPB4lC7vDrHMCxAtqzqjzGA0YXhD+4Ti12Ox1C32Oh/wBmU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F3zV3Q8sArZmqw4lnQzYVqv8yxPDpqnUGGDeLhiHBtn5af3DJSAAzf8A7FqKdle5qKVd0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SO4doDei37ju+oVtc5gaBqK5Qw9wm3TfNwN9jV35XL4b+dA6jgROBS/cJUijmFziAAZdN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mA21xq7rcOuU+OL5WPbE8NXic0pC8PPUAYi4dBxEFGJMqOAjZe9Bw/WJbMoau9n0h1bZ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GV6w1OwPc2RCfMxzQuukMlFzCYqCV1Nu4SeyUzV/qYY5kaLmDFGm0n6CC00ajXBVV5uXLy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pUuKg9kEFNTGjz+oxpKGHTES1ITGXD9pjBi0igwn+5gW96RnQrUtmRYLH4wwFTI0W53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XqGsyCm6XWIAqIw015YkF1UDpltdg2xb/wBlKbQ24H15ljIGzXxCB7Bfg+4FNnI6IJkB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TQyXLbUy0xX+YalcHkPfEO0W+Aa/NxgJuUWgcEEPHtdnFeIRAPkFHVwAWw6PMNC1ThLG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ZgCFbo66jkw3Wi7itDCV0c5j5pwKyvkZm1Gkw5h2zytV2QCRTcS99R95SG/9xFBXAeR7+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ZRrqAPFQ0IDXxFY6YgcRSVGWmZZ4CoVVepdZS5PsrzDJLN6th1DABgUclkNGwRGv81EE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1PErnACfjXqGLZAvjcRti8EzNsGmK+YjBha8vXkikAglxcxHpS8xWK4uVU9XtNUeVZfQE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r4l48UMtUaNW8P0lWQ2ChjVDM5ZiDrHZUWUosbtEJVyWYZiCUxGq/xCPKNjR3Lhy5OnjH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/E6xYcUzGOn5e41NzF1x0RTqVx2aP6gg9Bei/wDITGYXyXxiXRYryuDxLoA0QTJ0S1UBs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GsW14hMKKiDjwyK0vf4gyjbtVz3UKs43FfHuasPXgrEaLSsAtPcagBo4BzGJI3YQdxxCb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tNa/0SksAKxHSOqguhuXq3oy+qi2mcdkVu8jWOcszg12CvMDY28rdx61Jm6Fh1A/SrxUq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0cIGvMaloZ/qE1xVS6RjlFKMi83NJrZNA9cxU9VF2GIlSK1svz3HH8Lbo6GE7g8kUpF2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FQBXkQiKG6c13C9zCmUvvv3BCEs3SnzMQHR3UeEnVkpSrgguiHzfUpRAvNZiooa7gxia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UB2JG/VGrv6RqGKMp4FoYoIA4DBGFGgY+YHAXeyDCN6pcSnWfGdX7l8LDihmYRcWzfiWA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bpJRALQZwRv6kxWonfRDEHOBTiXIJfC8spSp3xL8gdmYUt+gMOzdNFqYoDabrzAd9jDU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6RDchiGjNSMVl++VgW5tcEdgMKJejUFLC2q18R4sRlMN2xuARf02RODnBoURhQ8F/EThO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64bba6IjAaA4glRGCSHtil1EKdCSgin129EqrDAFXEoZjdzKBChRZ8wgGm2l3BFZTR2I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YYcvL6e4q1pFd+3iXuTk9Mc+I1CC4F2RHx7wYl2BxWD2xTfwsBoCEsG0DAshkQWgKrEZT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BUC0XXxKs25owdARYdZ2wxaKKjvzHQWAC4xCMQB44qEy3sNfSWhUPZT3FEBgl+YMEGmWqK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vJRWr6YkJQDsI80nS/EY23tVG27mCiURsXv3Fk1HDFzMA6UF9wCGk44s1e/kYOtaNImr4i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oi768TSccorHfiMcWuzhxDcOYN+Q6Y/VJrLi4LzXhXLBW/DQQijtCuaF/wCQBgFlcN3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OXkIudTNQNiZqGmJfLcBVBbZhUNLDWYNIGyDKO8PERz4iKPvxHCAsJaHvkgYAgJwYfiVSu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UzCChGihtA5ghzQphrmUZCXnxGLwQRhYOpsrD0ygVsVeIhtrp4YgiC2Av7l6SIgy6797j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qp8ShB1w7mWNwyBZ7IDltjN/WV9vdH8sVoobXiYPqw5o0/WIF+l3RxKcFuyq/HEzQTDC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1DjJDGXKzrqV+ZlHKG4OvLR1vtYtPkUK8tsZTTVQ+MS+QGrZzX3g1sWK0p6lI6sXpq7iZ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RmuGKO/rGfeSPzEetwyRh4uQWEX3CoOxzENO3fR7mBgtqi+2MbUCqKbYYaNKbBUyPspQ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15WHKqAuGPPvxLYZUX9xLY2E4V/7E4LTTdeZTJC7OzliyshoaRXHll8ApkLZd4zrVwoGU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amj4gKKToPcTkFkPGPvChIFRvJcRDmFul9R6lzC8V3+4IGUZoqyUcd1Q1gJhUJMofqXK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VWYg2RddjC3VTA4Iq4Dbdf8AZXo6ibz569zIUsVw5/5Gj0yFmSNYho6X3FA24nYyo9Gk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LiYXNAptaRrrEovtmq6M+/cFnMor8xeg5gacf3HAdBZ3EgoWbenEIo4zTEAbRYEH13Mc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tGVrPiHzGwCm31iIcAtbXjmMDckHtDkLN+ufvAqwAjmzVv3i0KHdJVNfuKLFgDI2YiX00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rBnHdkdIRTgW13E3TH0WeIBVpRd4K3mPELAbIGg2U1PYlU6thfoiNOD8rACzv8R0NFx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MijFrg0KHmEgLiPDlmVADIWj1+JYLTgiX0nXvuWXM3Ta6zKIgrYq3Q8Q4BQVvHEBuujB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SkzE9UmBRVLdwsLbuanpK84hQkIpXC+/UxqN8uSpXShgTgaPcG6HJhaP4hjhaOOGKP3DD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roBDPmMCRISVWi0aBrfwRSyqQDkOXoh/kUHCVpFpdsZrBAW1nXzDIfsxXVsoigqmV+LY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5qGD4hJDDnYGLkIVoE4lEmALT0jgEtiGL4+IE9Yvgn9wkwZeVkRiycPO2YyUloUrzbyMF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C+QtEXk9yw4IQNVORSmVuEQdjNsW9S0ahhMdDxAZ2iQZzzANaxQVV/cTRuwAvR7+IMKXW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u6iFhoK8h14l+Nguo6Gc4IfPyxBi7Kx85mAFqjDwSyycN53Z6KuAXNiyl30RVqgprHgdZ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LDqkMrvbP1jHLkibDcmoUQ3Av4lQG6C2jzMo5iMM5Tmh6QWsHdPwzPLIPAOZg2KnFVvM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EGt9Dn0qDHeAUyixEZpZPTmX8MQ6V+My5Ue/Vn9y4AxHIfErDoCsOsRmzcGK7rtlYLBm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XgTlHje+0gCJjbSY35j2NDZ0pGoU6QGWYw/cdfKW2xyTKwVC/wC3H40s09MEXVuc/J/U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Wx1rkZ2inuVNKvrpKLhyxXxCx0Xo8Bk9w0iMBUfB+4Z6mA48xrult0pmQy8ftORNlGwg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WhzX8ziBC4DBMI4A5qB9zop2RBtC+P8AsRIWy6DFvlNHDUpuHtDbANXmC19IpFcPrKY2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2Dvh6lIxbQuYIlxQjdLmH1x1rmId2Da9QMgNuyHiK/stRMWm7RicbFiUHeZhjAmNvOkUi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GcdResUZCKUz9HFx4cTKubHDfEKoVcn9pREjZEOk0zkqFFJ98xIMTDeTx3MPSq8nzMR6d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wiFA1k7lZXYapslkKb3gREhK8sVNF3SXUAAFlwWDdSDghbN9X+IJUNHKdNSyTNTZ7OJXl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AVx3HMJDV9R8QaQV1cVrsUmfkw2ErdN218xOPyMnmEPgIMMlFw3aTASocphbgZ5mZV2f+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n3gOzB0Wj1uDgqo3Kb+ZGXiIXos4g3Bjice5cC2Cx8MKMygGoTqm2QfMu1ysGN9EBncYD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1WuIG5DReHmJ3ktnLcIkJoRW+CUQ0UHH/cTFFnRWX9RrxbucVzcakAY3zzcJUYDG1PEx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2eYavYPREwZFPIlOaGxwL3EXjHggtCBgdePco2vYcFygFRLoa8eoWD+yF+r2yR97gnld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YOvLj7gFDf4URmVWnpjM6AuFidJOHg7jaepjWDYG/EROh8X/AIges8rx4l2NnxWYQoA3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3cOlWU5pxKUR3WEmQhqM6/wCkGCgAmjUyprTwR0gt01xGQMhUp7vkZVMA2Gc1MAOjzCUBC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nDa9Q6lBVhIiAAHCIcEgDAefUxLnyYXiIRwW9k8QaBiVm31GYEwCZe2uoAKfMKhAKy6H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OIe1Im05lwoL1wMwLECZvuYBGeWAHolHgAoAH15hDPSjmcaL42MrXYLX/wAlbDJu6XA0d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bzaIUTIRh48bSmd4l5eGTNWuOK9Llxioj9EQKK6qCxVED7MyvSIYMviCqeRLYVaIXodV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7gOAXHmC2CtF59Q5IrcrX/UfrAKTLPiGdCtQ7MzDEbWaa/Kw/I4PJ16h4Ht47zuDgwDy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QhfvEuDKWcGWK8wFRSWbTq4ZCLSXAeIHoStgxXU0f1VWUlVwN1PYwIFiId8JoctKrEBek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rCUsnBZDlaVS6OWFhC093tfMP0J0Aa3XcJQgcLHnHEao0Y3wN2NRBMsqtwWoDd0epba3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rv+3xDpRFrLaqBozV2eYTskpdsV9IigLGGynxHzzFdI9eZBFWLYbIAZSFHNRUbHiG6RFe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dyQVK3ADoquQ+0qcoyHLt+kca16fMe+DQ8kpGC1shDUpSqzd3UMkGwpYkAiRoXKwcbIXWv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fm+oql32OmXYAtt8yo8xbKK/qK5whk1YYq+IIq6r5v8AupeOqi1fBLW5OL0dhxLVITTn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HqXEFOt7loG+w1C9Q66M6mwWA4xWATUoqQsVneO5bzFWppwwqtAtq+02FHfN8Ety5kUC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DA+MuXXmPirURo+YSUvOcG2BH8uMsiLjfPA5oOfbKIqoA/3M3LToyi9n71x9BbFoWRzk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KuFHW1j7Qgzl9Yh7hrfOgr1+4DUOiyOI4Q2Goxzlz1M5S2efmOJGnFKGrzXLcpxhBam2v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xzBNI0vDjOpwkKXmUXNhV1A7s0XhUVIwFkNXDvwwub7gnETtRM5g3gChL3CG2U4dQyII3w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yXKlyYYUHN8rAMlSkaa8xRjLayM+YQbzatQPBfFUjxKyhM56d/eOFaiIXtZDVmsVnLD1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6jAQjtRW/xCGg+RFEpoGHW5Q9jFZbamhdBNMJa9oeAg00VYC8e+4yWpj6sSqU4so8Dhl+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RMsXKs/Eus43XFfEEyjUVM/HEDYm7lvtMabxfL5mY6JS31xzMIiI219oRO+xLEpVMpfqq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tO4LD5O/qC1BkKUkSYhaCzKkm4mz1UZHCKDK3iNVTBcMHVedwihrLWlxZ14gdRsZUq3U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hcfCUujNGkupswhthUiNhgU+X+ocaJMi/c0s59GmodU0s5sQ/EqMUZ8czRXIAw9woNSw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iGnGMcQ0p9Dlo5iQOtw4VVeIsmHl1UMbUEF29RRAqHdWvtEo2FKuxth3yTq4dry86ue/t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fP1l2ZWQ0Ryjw1MX09QLl8AqguMRcANxaB5qA2WGbHvCYZr8NzN0XRoQDqreB4lazQpDhM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7fRSqcaXtqN+e5bx+oLuW7bv2bhzC4aYfB38w5g8hXqHH1lWqUCo9k7SrK5leXtKYfmF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L3d0sLzLKfaMGVbhEdaQuxUdzNhDZyb4uN9UI+88+JWW2BrSRNJayrRuako4IRKBllEG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ACDhtQXoJgilI5vcJ5qRZtce49nLN2g+eI3YFXC9GopuDkA9CP0DVqPQjAKBWtBBGmEAy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lsq2q2dhUtOcjh4lwoU219NcwZEnBf1FilFfbGPjiY0d/WMcTqLdea86mcy9UlSj1tke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2K+YgclU8niOqkLVdkB1VlpqO4EYNkpUQcP8AsMAuyUYhLR0ZJXwvYoiq0eXMUBatWFkM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pvKSUNUPPmAb3cR48xlKroPMzjhS4BgEQyw7OLi3fCVnB6CvmLZt+LipJrfSZECseOpq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VNV35uLr7bK2eWNCCQIapuUYWuVNeoQXhWjdSoCxbDxmVmCRM6RkM3bqDl5AYH15ghtt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Hb5g/DSvnzNh07n3HRAGSWhriPZV2q8bR8lkUFZGWH4hs16lJdpyTuNLJVuxOPmIzVDi/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XRBm6FBdlSxHNUwgbkWxnSmMGW5ZkXTRo6hccQRO46F5j9iUFh8j1AyVDRpNp0xWLfut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K4COK2u4KgwbQ3BAXLYLe4mLBp7HjEYJmopvMJF1Gl/eXoRDZt6uIxcOx/2DlAUw03Ko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GWtu+I5uyVApTzu5rDbBKrrzcDFlaXf90LPG2y6/qEMJfd8wqRYiNNwtVhUEsziCi5Le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QdEZDxmYDdgL7D1cDj0Dcf26NH3joNVQMbhpuGXD6qK0vY8HZ4l9R1RoFw1WVbXzzDDX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S2rimh5KVfeWQQAC1nrqV8p0OeLgDXpGdJuoZWh0Br1CEIpnqnMGeQbXuaCaDN+5aJah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55mMgwSq6sgIZbYeYmZ3sBEQrGQX7xLVk63XqCdKFPryR+gt5gQEuHNSwBB3UOAlJoloc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9aihdaSiWsq1Yx55tP6Rrcr6ICWUEwJMRO8LNbgEq+/leahih404QLJfoaY1MVpQ4dcw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aK6e/UXCY2jXydEXGTDaiiBIo2gEOYGwGH9oWBQZCm4L2HlG/dyzscgcrxFRrYAshVcA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c4iAtQ/1xQ1irUBNr5lpU6G7PiJQTAcHqJRFglzOzYcPMbNFuPMzo8EU36mi2lM6DmAh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u0ttcX6iEWoW7MX2S3AGAvdaeojDwKGx8y2ihlZvmoQagD2VslRleTg5lrgHGj/xGLwc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6/7H2UyVfdXGUXUFL9YbFnWnMtJQZQs+/MDCKrU/uCqOJjFPGfcQl5JLzeYmqy1W2oRt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F9ROkNBhR6gF0ShzuAs0M6W+Ut+ailn/ACL1WtHhPZFizxF2RLJmqQqo1vQc7DGaIbQua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5UeBBYstikK/uI01yPncX5CQOWrqAg0Fuwr2wLexdchIZCa2ug5uNfCoq4Gj3MohLmk5h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ai6OV9wClBT8xOthzcbgADeS6hZ003WPpLRmLUCj11KnjNQNy308l3g+b6grGaJgcVC9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WY6JhgKL09+oRkMFtiuvZEIjzZHD5PMymLIQLOoICHkpi0ymmEFK0v8AcwsemR6faX9I1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BAq1946hV62F4XuZVQcGhNnmX/K0hhjAIK4tf5mAq7EMr8x9asQ68QLYsKcB1mD4pQ5M7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a3FVOHFtB4IGQxcBCjq1jKhlT6wMl7Qs6H0jS21DV1jEqxhoepbAWlM3HpvtPTCuXAF5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8O+JlA+Gr9xxeF1W5SxcKcw1JaCPaDK9Vwr29yrDrysK8M84ngvxLyVW1HHUdZX4FYNo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VmwspOL2PiIGg6C7eCBsAs2GfHmYfCC35mJtuXCfHmZ0GjbClxpwGi5d0ljl89QGuY3d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MFfRxGFOqW8xlaA2wsb5GC9jKFrjr9wsg8VTz2XDL04e0dTMlzs2fvmWaBUi2q+IcVFdz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TA82lBS2wtVfNR7ACqOyUBJ5F9VLS4XNLhGPzNB75iDCwE08MNOsnOBniAtAcNGix+sN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t7XTuNGCx9wrqO4y54+K8whQMWFVq4QBQsZpOSH3ayrhtxjiP5QeA9QBzeTjcVAkwFwq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Zzgg+YIlFsyQ/wDILBEUxvrxAdXHdjVsrSQbCuMSuERCtfSNiuYNZXuL0gjyN8y7TcyV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3+I5OORrGq7hw6Sux5hmLU3n/osPLEEyWdTja6iiFPDUqV3vezUEmqy/omH5nDRlJX4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cfSV6eYge6gy4B7ncTYrI83AiG66O1nUUPeLtrwemVkaxcD0rCeWyTJUcgSyDZDUTTVb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hyjK7DLLg5LmSztWAHd8ME0qFtPRHKbhmHkEcU8s9J1Rv6xDQpeZm6wXFI+YgKRaNiZP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FDxkYIFAb7VBhk5X6RolVlc+mWrgqRq4RwG6WUeoFW+XtHzmWAfK5T/eZbJJSLcV0N1aR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yZBdfWWSpRdippRmYDNfuKedYJvEXEua1CYzReGCNDRycwsC2soxepbJ7QGoqG1s0FiG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urawh0qyFF9xSsFiX9YaikawYTiWDpNyCBEt0fDBqguqNwW20FsvqAKS3HkO91mX0k4PM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Mx98O5XKmA1ThmZPpzMPXXPBFnW24UCqOkWF1Wmpyc7MIxbVxmJFusDUBB6YC+opOXCq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kKSgdlWQSrl99xLJdOBhXBAMWaNe4LWq6X8RVIORJV1xk2P1lAa6UlwjDQ34iM3besw0L0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NPqB+cuZUnyKzWY2IVWd/EB6iltcniW34NAzXcQKgbTMuCCUHiBVilMB8ytsIvP8AX7hT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HFAG4UlOaTi/MDXAGjkZkOBi/xFe7Lt4iDQg9Wx5iDuDpW1Jj9m0aPh4hispT6quOLjoB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AxyeOfJ/UN5/JcrQSHQWywbWc41CAVzkrZUqfkHI0yk0tlvOIMIDAh+4ICHgq/Eolsso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8SrKJwz6jUysZY318x4CYadD5iGZPU0P7l0wVlGvXmJlK1vOI0Lnm02STgM+cR1LPwBAl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8qcf8i8FIXXpl4z4cTg86weQJRMuHeL08E1AgszlM1UUF+stipR9QrNHuZYVkG4RyyBi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cQuNXs6pFGwr4RPEKZnAh9mWJn4JlpXJbjdQpp/YLmK5xFvLx9o0tglB1EG5s1wcRtw2O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8QZNhtN55jAgTtZLgL2Mb55gVIW2tHDxKwdKnzUpIAJY4dHuGrAqUGiDToTJjHcdrWCgr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ULXUfcXCz5YGGjMdgP8ASBgE6X5wwaH1XCxqDB03uuo4B1A1/cIswFTJTiNFb2DrZVIb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qMM63LKcoOjb4jyHqUSxxoJa5py66iIaStb7cxa0xw1GsopZVUdx8gF4HDkg8CAGValt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AFIcPuBIOMsKNoGNA2tZhRFUOoeeJiIyhFbfEuEAt87uMZ7Q7t/5MtbWPHEvFXZrUbXeT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nTMUA1SxOYJDhWY9+N9O7xDUVUv1hcNUWzLDEt5eBZd8QCecY1W4xSqGzLCg1SL3M1sdL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i/XuFExBdFvzEWeapS6xCfiLO4OoVSOFks1KHhgpoHVShZsFruoBlWoeJZQFQHO8CNUb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CwynP9wci3t+iVPgSv4C9Q37a+lp5hfbASlMcI0AftNfIJ+sAKFU0Yob5cVCwFbvHELD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ZgcL9KQw6X0fBEDBKqzfmFZCNLe/LM2pdAd+QmfjBcLNnVy1TSA+IP8AcKUlAT4Y8Skt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KrAbX4uDdKIqyWHHUwwaB0WXA0tg6PEB1Ah6Fsvlesmq3kj0sOqPcV0xyXTXUENqUlM8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LNlWG+4jZXN4a5jGi3Lo78RYpKM5Hl8xHBwHXqDKmxVuHYwGAa5OGvUog04WPTFG8YCm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VWR3OHtTxEBaBsVmUIBoPV9wEYHQbsYkPFRVwIn/ACOIiutFvcyg5WrEiFYmiVl5+uol8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gEyeFZiTVt0XLRaY2nqWhSabRiPQgsC87uWD7WqMPcL/AHp63ZwxFb8CmSBNrhhB7mPpZ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DyXx6jJ6VNqUNsYgUoTD59QhNBBV+49eRbZHL8QWvgjhQWu1XytRCUmgqVNZ/qEBh6fV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+niGwHaBUvXcGmqoD9wbKNs1bXt3G7qsR8FeJQTNiqx6i1xkZ35i1+RBZjqBLd21y9JGRW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0yHP5dwwwnDnESrsVXBuW4Jv/wBlfTywPKPcClP0TyBlYS1bZKwxGLDavApzLt0EB2yP6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76lWmlu7ykRLJQ3Z0r6sPft4xr9S17UWQeWPctapi2YquWC9jn1C1kQOaBMOwc31+ZbBnN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FPULAaKsxFBB5KvFRSZAf+IJJSOnBemoCxLunxEUNQfJzL+QhvFMs+WOGWxbjWKlv61H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6RhkOyxb2xDB3V/q7H6QFoVGlXwlkp6CpmO2HJmCyut1lhct0u6p3LcwSkT9xEtrjQq0R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RkFFLiBD1YEfeJorRSHwI4g4zL41MNt2C/EeHe6z9YZmj5gmC4Uax/GCDiYe5Zvl4jUK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3lFUM1VfVxKjyu8viP2oKUzj1MkfmVMbgG6POxJxXqtU4ierWPD3EMllLFq/mMgWAAyVu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9vuMoOa5IwaZm1e5Y2MALQJBVSxiagI9biE1siSkhX6lyV57pPmAAWd3+4ZHmCsjVwDZU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iVatss0+46CFSWR79QrI6GlV+JUFO43UewtsjqEBvufkRRjQL78VCUPGWojIpDQm4Ka+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bjASNKcTNzYp6g9FGS1JGTajZy7g7eCEhTg0tpth4Etg9zANbtfDZ4hR0ENnmIFWYitj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DzYF1iyMoiK7TNRboOEdQDO5q189wfcJVMZHAW8qCr4WK4gEuZFOHiZ4G94qKY0r8ILL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zcQxgmRszGuxsVk9SynLSrXmLFiwfPEyaC5Fkqm7t4PxGK6NqhUvIO3GphsnZfR6gLix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MSLqEFwLuJt9RPkhN6h0fuKvBjm/6jjdmLedYhqcAD5jbujOTV+ol4C62YgUlq71m4jX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yXhuabbutcRgOShG2wHr3GiE2DydxGxVQO/6lsGAUIaY9VJgrJ8nU4Zct2PSyu9VyoX7IG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Gq0HkMfprIePEblx8FniJFRTR2sSYWyWseIqpRlQrHG5znBNWHlZYRQ30s42eqz8QRCR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fKw8vEvqqi8nx95UZrHcsEXOEZ2G6KvHUdsS9/pEfbsHBkt/ETAAQGyr0+Y8g+sh8Q2N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Df0mQWpwOKi+QewNDxLNd2XEZajBeYoFGbTpegMV7gsongjno4LuDb2GYFblLAbY1YagK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vFx1cQVRY3uVavAC4SNghUWr0SsoFQ2HVPE4Sc0HylcsUvOAHqXMBDirqUAbLruMGTs4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Hx3KjPFk58VPhYLxfcFQjtAYIQQxY8wG0oZwu6gvCANKq6lKpGAyk0opfAcVGWVFLu0KS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itSm7xCBzO5W/iDMxiM43A6ZjLJFsQerWNwJmaA+C6gAuEYjt+YpFCHlgdO59BDM0lzT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VhFyw1R3AqtOiUV7hOCikKnh3UodKgLPqD25gOA8LKClLQwQDTa8UEEn9pMHLwp1Myj9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Zu0Oy9kEsgO+JlOhaWruWfylHiEsgpKdnF/MMtomDwaCUXs4kPN4hDxcTOPz6hghlqdV/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ZqBV3RbqIowpkMwIiZdvqBtrBao9Af7MwiLY37lnXNfTEzACkp8MKBusvdwMrDtwNURwt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a9RqD+YerkJopB0dl38SyCm3WRqqJTQIaC3kfMGcCpycLUE8VbEX9SU9QFdjEob1mFFqLt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+oq0VnSjy9wQIBjfFcmKXH7RVSaA/wCESAApaPcTgIBAwnUMTG0jHqCnudh6ghtDlPCv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kqT5Lx7lmFWi2IqYoN3cUAr8BcxAoiB1alLgce3mNAKsAv6RDXIlRYLa7K477lrx5W3c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fCE9VLNoCkRW91UUJg6KoIiHP0ad12xmBTTBboK9yjLVCusRCES11WMDFdxEH0V4qUPk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BwPMtFrUt5fXqVB0VHEYVUzc0xiNmrtBiqdHqGtBvKw1uUoJNaLP3MLbKQ7blJ4EbH3K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U2FhUr5HPqIRg5K0PT7lMW2A1fx3F4rsExGKN1lDzCcwu4vv2RuMUVuHN3zBddrYMvmC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g5BtkF/R2xhAPsUGdsuJNKVbF3UZ1GxnPS+JUSQgG/c41ja+twry3BNXX/YTmGrcHiAIW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gixDGD4GdTLXJBga1HR0NbQn9xQ2MQlaCi80uoS4QCFxDuZ1Jio6CBsZDzM2mmbJaguF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qLr9IJXr6wpOpR1KiNlZ/MEFpwjZfBxHKHfDRxfmYNii+ntOupjylXtQrX8EvqqxeEsr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C8MYMHmPe0glk+splh2GU4zAqCbTq7fG4Nt5izshWKFpkAcwHSedzsx3uYF2xRw16qliVG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vApp4iVu2wrpOoDwDOL8MA8oVRj4mS6uRpBz8xuFRHduf3GJAtjDcXMz5mojWI45Z5gj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i+k/qWbzhV/J/UAago/Xeri5Tgjpgxp9xG9NgMe+XxOsLfsMTrrtA/GoCDh0QeVbMcD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BiO8gFdznetdjmfOI/aJyoLGsLt8CUuolhUJYcDzHaGDBqBWeMmWEBGtC2ivMETmLLWHx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8cMblVloMNbIgVXgYWLZqLkEbAZS8ic6lADcia+kTdC3YfDeyMrUbaWvHiNrwhTB6dMqvE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ytHiuWJWq91igCu2jmb6IoUFILmLd32hNjXg8u414C2ou+ZynLDlfiJbOQFr7guJgZLpY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I2JRQxvZqbgaQ0mau05qYaAXjmDHObHNwqgTbSKcXRe/7RapZbWiZgwm26JU3IDWcx6h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5PcdeaugqwI8nl21sL6Zv9yKswillYriOLVBgbOaXqYDFpXv3EkAmDUv0mQRpPDCKBkJm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FOyyWhF6auDSQ7LuJQMc1DELM9FeJTUYAA3CEKhdgfTDtBQOXjXEAbNtLjPxGHCpD0aBV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mJYKByxzuVvtzSyKFpjQq/Er5S2i0YHWYbqFYUnd5HuXe0qTFnvuJWBFWPseSPGFI4FS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STAyrajs7J5Q3Yy5iMIH7gFKYg7HTWI6QNxutx5xvNc1XcAAcLTjeyNU2WXkqETF6plj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W6gdXU1jBWFfI1cQqG3T7RlIlQfHsY4JDK8PPuWuL9mP9znkSnF+O4jZA1FUxVRt0SaE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tcxghAEApIlJvLV5eRIdAW6GIQga8l+fEKrVWI4rGIYgEtOB5jDRTOzeNRliHMTmctAHZ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1siIZPPE0DsW79Xww3DDtVcpmJ2C8LAFgq3PMpDgRab9w2+By5r17iwa8FGs/qFfWNjcRd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tihLhg02RLRdmOXEClBBcjav5lsi8KqKHI6rxCAzMYv4gLCwV1UYxYVOnPyQOYmIORm3u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4dRzQLZ5riUBmVZFjU1JmoDUpLIXlr7xIyfJ9MHrIs/uBiwaXm2UFOE4+IzZDf5w7aiWG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5QapcGAAHvAJZEVQuFqPMJgecEqBbCHq8VFGRc0vJUGhg66YcxKSg0yHNRgaps2MHFLCt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bhiGOxu6UfWXSBXa0LhByA0TP0gOxk44a2xWhcFUPKw0xCTRWoLLco8j+5asUrt94iINj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Zi0jjwS4zgr7TPS6x8kYtXKa1HKqbnT5gMWLFrqi5cz3GYZlg1h+kGoMAuxBhCpSi4Xi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rsBWPErxg2FA93zC6k5UyXuIQiqExQxF0o4YqAuUYJlrxFy4ixd+IHSNEHBvPWYhFaqHJ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H9fMLipRTmFxkLdnSR7iKL7f1KC3VvMSgyEC/Cwsx2ND/CNxt2wGXMLGey+9zyGtKznM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M8hDVNFTS+GmPiMpSPfTCbwXSLHzHFZKYsVweYwXzEvvGQr26ibKlCX1LirhRcGsBXytz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gCxFDUiR7OMFc65mYFMKYPZLKbkYuC9PNqqiI30C2/LqXAKtsplovBtdxbEoN2IiztLvNR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EA0RsAemMY84veKfV3Lv6yW92XeYqq3TXzDhWO1g3US1iwlKH6mZwKJdY2dTwLWrri68Q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4i+ZipjJf9wMMlX0RjTeW7LrEWNTdvGefpiF/yQttrUNnBQ48QXGw1dMnm2YmaU6F7hdrV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VoN6mZwTBbWYbv8Jua31AYBd1TMcoLUfEHM+KLwHXEryA0IgTbhN54ikLAHdcznAInV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D+5VvswHFym5Q7q45hWyLUF/7qOgo2pH4HfiAmkkMK8o2eErDb/yG0afQ69zCzuNYdHm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OzgVsqMcueFCxrjLPNr+paLASjS9PEKxrSsA0zdPADLwidMxQZSDVSzUHki+Fktx4uVo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rGx5ioAOQU14iw9doaX4gMvFVF28R2o0dPEx7Al8w9KMS9YA4+I4NsS6PljmpLoLb7ZR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BNVWpf1Qw6pRgVmH8iHeX4iRvehf+ylNwGFSbG/CiyEBQRQ05m3YtStcZti/4shxxEI1Ni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zB8HcJI+VLsJSGg58pDokDW/iLbEVbs5+fENwAA1q5xLMJwV0HmXRozaMD+yW11RShjN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2fQnGCOC+JSglPamwMpbRz/AHFOaUdLl/8AACwP+YVNPSR6bifWOVmplAnkgo+xAUlq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MAYrgOl0o6Zl+QqkRpE4zMpVu5Q4fMpdwPtE8xxB4zG83gipg0Et9sRkY6UUsbW5CJsT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dFsWzB80NfKs/EoGM9BA/mcwVsUhCVRYusS6VbKzCVY5kWLFnZ9QBqAEhco1JGi3fGT5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4mNn1KWuLblKwGrKvxUtB/EKjSoGXp4hSOqrNXxKvlrWiFR+8wx7pyYzzLmug67lUYVYqC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YxQ4bqW/aWk5g8OS27F7IVootKd56lIVQtZVXCYDgFI4IVSwZUsBYqfxMvsBNmAZoXXEF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BsERpXgJyeGQrMoMZOP3LlSw1Gk0FciCN0c0ViUKBaIwyNllcMIZiUxDbEUozfmBa/4D4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JcqwUniNrtOa78xVAGIaSWw79kUGDRkcELbWaCufMTFh2Ga+IypiNgVUGKgTA5dQtlLQ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DqVBg2calstgg6JkVHHWvcqAg62zxHvaGpl6lnQChyHshUgoiej3cvRGAscSgIKxur8x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VmMtViN08p3TfMe/rB1maQgUPcLKMUeOKgDrBkqli/mgaD3F2nVjbfpMK4QZbiQcDAxzF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2YqCltkAAAtvM8qNJqWclOVS1xu7FCeIKdcCYvgSI6zrmAuimjW5RLb1R4ax8RC8nBz9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kY7poWHbx6iEktKrfoIuICbLzT1EeBoLF+XqOXmKwvUtMFgNHn3E4ChO08wNMsZNnzsl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2JQVi0lC93Bl2w215irAAmPL3Ey4cxlRgd5Oj1LELKDedQ3EeS5INI6RwOyUbFQ2W/NRw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c31L80y3vEJpoXcssaqTJGA0YfcOAllPL0ZiQIjJWj4j9cK0v3BDcCgGjykY9kTRdsu6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UFbAI4TB2V/2MSLwH/YJ8jhyVXE2ZlS749QwA1sc33CSto2Kb7j0kyma+ZRd0V/jGpQL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gjcHiqjKLDw78QnyyC/mNBVlKWHlisWV3pBXiNpEDVghdl0bzT0EEHe21X/U1EN0LV0QJ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WTHxUveKSrBXiHaqsNjqIy0t7y4xK86t8HwbliEFUoH56lU1Vt4JLoArCGEdNcP3mkeK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QBP3Lo3ucolOg34OA6j1yKLTLBDHgXqXRk2zd3FYPTi42aJZDi5ZmPZ1uN2qRUq5XUCr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ghtjoDuUOJI5MD3EaKJY1XGZni3aiW2vOMcMuhF5t4P6gFKZQy9EuAKuqbhQjVoFUxxw8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qiPuPFupdoF1+Jq7QDZ3MKuQjVR8v48faAG4UofoIyuZ2DLo20YbuYO3Q5beWNNoXIBn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YiDSjcYWGqjrxA+sJVhvz9JuNLfL7lUrBtb9JnivN8YmvwGC3iIMMAvSeTiUCkC1XVc+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BCAXwKhcRpxFebggNm1UEHlxQMlssuZsVr4mdiFu3xHhMrXVQT99tLTPELYoVbtmbB0N4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IbiNYCQCjoQNabujaVmd1pxDDRMRtAa7mNOIh4o9YR2hSwz4lZq4haSDVKMO+OPmMsCOB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cLCiaP8AqROLgmYC1AMj/wBlzIXggN9nMYADqh3AziFCcwHRazBnwO61KbUlju4wILC+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5YtuLyBB4ZeQBWjDWoCjtq4JVQaB6Y1BRsBVoCXhlAC+L3DAq2Jry1LoqKp0eHxEZKU4P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FfadSTKXAVbAEFqWatLUFZgS00LQo/Uw1JhfZ/cqjVquyBsy8oIc3CGnW2KzvebiXAUc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YyA+IAFNA2p/cGZq1bKke7QyCns/EZCj7pKw5brOFOIEpBUrL7h21QisCVSQyAwkNr/19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BA5rqO3mWcVsgV1TKPUGymOsxtz8FI8j1LDmQ9PbBxBmDeIMQAOcuPrBVQS1XJnMWglT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l3jVcR3VS29r88EYMSyrR5fNz5KA2t5L9QgQFDQ97P6iMDZqyED4lE1rB7iCNAgv0HxKm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Cdqpi7BopzfuMFy4WwJ4nK4RZ7fEb62imRfiVe0UWmr8QAG3s32wwZ1C9+plLUYRzdal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G5wHDOOcR6N10oLl/gmK7j9ToEtisWA+pfapoLDzLLAo8W1YfM1ISrV9XGLa8xer8cQV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EaXhlth2u3+K/gibjlNe6glzX4WjlohfxH5FuEoIR3iHjJn1/QzP8EHMWOzcM+oPXMBt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CzeYGWt6Sv8A2JFWnMMUMw2lsOCmDFCrVsSZzcK0gR8JTGQ/RJYBb1x9TNyNK8YfcraX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DLzKqSibTg0D68S61gBRRviWwzFkn1DWqkLyX8kLmCzCSwOrvdXFy482cTnDHJ+48ij5g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3padElCqN0tQC8uLcmVe4LqDjXFDx1DEUzGDPiWzR1WzqIS9BYBZCT6qJVkuzWO6dzjJT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qFDo1LVEFug3EhvBHDzLa1scwoVos2yntsCOUdxZFs2Llc28hyD33M0oRr8e4GA3wvZE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nBXNTWCq1VmqZvsycR+4BqSdfma2uQMEoiM6IgHbAf6mIhgHD5gBRWYaSm4B21KIkNovP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MtLbuwQfB83ptlJFAlplDa7NS97tAEjJ7sUWJFjdVQQ0Yq2V2Zyq3mVRl+aAi8V2tEEFug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saImIulFNR64Zcum8QMotgVhwQDcCvIhFbDscTKVogr/AD4HVepr7+FvxL8CAf8ANwrLU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QVeefUrgmYkRfMXFXAevtGtDmW1VS5YMB3f1myDgs2+ZkpR2NZi8WzFOsbYJMsBXO2Ndi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Yaooq44ZRi0tJtiA3QKa8QQRVu9JwPMbQ77MkfWowtMaDmcxoqOV7WaQBj1MLY8ZTcYHKZ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WvF8O4JINhLw53BXMg1aB5epUnLgtLAJIthg0sgKSreJgiulaqKK4LRqf+1IMVXqm5kN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3HUtDPpqVWLF4G+szMISFaCD5Wt3mY8KuyPXg1DVsvjDFUtW5esgWVu4OrQE1bdwDgAF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8HEUCnPO4bNFNmq8SlBoW78h/cChktY+ar6TJ9pR0zMBNL2jbHIU8gr5giNGylJVWI7b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CTsnhY7mAm1wWa8S6GfSML7ihojKpZ4mIz4ZrtIjq0R9uJWZYpV4uyAoZFZyf3CAHzKp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FvcbOBQ6LBGoT3TpqUeJHP1hSgQGRTHa6gDfQdzE7N7/AIWZRVgLLR8uJ2bZYjBVUUlh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jWqTSG6sf64XYOeeDxEYpcs0Ma93OzGNcFD5QV05D9UoykdeeoZLRw6X3EGuXDFcyoME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jzHSSd3suWW9LKaqNLNSO76kvTCSrVvAEtSUQ9OoJLYAgUBSWrZniULUtVvSw4SxeTxN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FAWzb3KVt4IyMAgocxjMAQjkAb93Bg9HQogMqreX0P3GJTSOSKPToEM0PcKvKinVbjEIH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YmIwth2kZSTZm3fiYdsWmSpZkqGy8O5xkcjuUsmshZ7YjBYYDVE5jLHWKuWpYLzWq1KwV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jT6hCrOWAp1Yer9NwjF7pgF0Ec47dLIctb01fNeLjCvZQrU91CthlV23Evia2tMXnv8A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oqqk8QivTe6i6uVYwmoxFouYKZqawdrIAYcN57uDt6lUH4lcOtFGTgqZbeim5UJCMIH19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6/MIWEtMX5eoudoAPl4xCsnACh9CVRETObX5jdrsSiXbuFxDnPB27ZZ3YcAMt8e4FWI4nk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CUFbC1L9Jg0HOUIGAgQV5Byxd9x0FgG+czAEEB0TOOa94jfOFg66gg9kTxZHDWaXPl/qF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uNYpB3AYBgi1v/keDWWBaOPMWRat/gSsswov8Q5ZgbVnL1GGqzNH0EcL54quyZbMC0J0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ziIEBhJg+tSrYlW0siLVrjovlvxHLDsmPQggsSi6Q5/8grGh457IF3MTjDcIaVW2LXMp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ygsY8TjEVlkefcDIyhdQE5FVkiKB2i5OoNZRKOu/iYu3Fq/hH7J2olcn3+IJuZWNEflYO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aeeBBsHYPNxQtC3Q+RllR8XIhNYlZVFFImkBvywgMVEKc7fMRWKc20/aBLo6BtOvMwPl2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k0ElR7mHIuJK/wBymEjheh5IhWE1y+vEqTVCKu4VXAFK+ILPCxG6hrPs2PrImkDO75CB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xa05YtTohVWSEC5ahUBpXX/Y3kIL6RE8gNzYFvrEfy0j1o+1TUc7VDG2ZXjGH9RkLQo4d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0YgpK6jzv9xgMZAv3KMr/wCOMblPiBwDLBXcABsE5U1v5Y0wqpGTAbBM8p8H5S4MXEuX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ukBw9m7d1O/AN38pv4Isg7P9zErc+KnhC0P9J+kDrs0e+AOpmNV4tocXGqTfGTMAnLCO5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csxS927RhFqG6gvsBujxAulc2fHU2rO1XbHQA11EaFocDTCoBuBZUMBgHBfDHQczSk6z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5aXha1lJhwnw/MvaOC1FhsHgP0gq5BkahvGuFKHNEeWOzh6iQAqUciYiA2FVO44C2fnqJ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cxeckxUhS/MdMGwSuWU67e26p9kQsgWaYF6KbiIaEdrilTFju5mIO6z8pDInaDKIEFq3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mK3RQ2ncd0s5B18R73T8Zi80NOT1cooJZS9xgrYw3r3MKgGxZLhGwHFxe1BfIOZTWS5xt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8QwUt1cw2Lcc8xw1doZ2QJLig5iATbXNVcFQBpNyzYTDargxdeGmCEo2Kctcf8hknIrZ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iWKV5aMDqEZRAPKMSCqLxXmZgWBlWG47GTUcS0XWhaKKiIa05FeY5S9DDL2PklcC7t4RC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5LZqXqGmktrvqLRL2BxWjzcIhQQC7pz5hxV52w/CJGfcNXzBzJoB5hnxdC7l8/ooWPion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ZeFiMYSiIupnFlwnT1x15qWGszVAPUVVV6HiLAFlTqjTFXQplVpuIAbwLZ6PcLdkKu3Z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wyhSDR6RnkAK/wAFemGkRbg/VUb5UPGmKjSL9FZWGC7ZyzKJecJzKRmLsF+TAjumriVk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C8x6qF5AxASHgIlzJ4xDnFLSRlJu9TCqqK1tl11lfzcdka2PMxGDnySiTJTjT3FU8/8A0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9HiGJ02Rm6o1CtFoOMSwdLqOKlkETHaJeAsKGfiJxtUNJ0QcKUAbxzFZqxjP0Y39rOxL6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i32vnwvUoVpXsfMsG1OLQtl9MhRrB1AtiXg0RRempR6lPQMnWNKLXPNLltqcINfEJME4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HiOWhsmRwzEkDaCr7j2gFhzZvMAXiau2Bbbbu69y0gd05BWMvMUgd7aLFY6hHOW0238R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3rr/ABcPEcjy3943Vc4dokXwijW51v6lcCM1mKCG9dbpwkIO0DmZ4VYC24YV6vuZ7MTB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P6jxqFatMYy4tjiXReOaj5K5t7jqpbsPJrH0hpdNj9o3a1pTcMIB54qLVbvIGAb9baH4Ta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A8JVaSjQGphZYcFoCrl1FgdMdygoHTe4IJfvj5h2xhsy8TNIMxM5Ys1wmYyjoLKMbUOY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tYMwapTIin/Zh6hqKvMUSEEvtqW8pFtu8cEUI06Yogo6ZmezoH3uYHp5u7b1K1uprc3D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KByghK5aOyUj9v6glPuyU6TNSmuB1oHqFKEGevdwrS+SGu34hEbYtu3n+DU0U5ioeDZ9f8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UaKUarx5lNEOcUeuY7HVWq8ykmGbVwNKAZxs5l3jqPNhJgrTFbKIYsGaja9PxLnMVta5i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SWV2wNY81Kz1qXdWAnc1fAB/cPMtrQDf2gacD0jEKppzbEASmnMX14EtMBTgvR8XMtG7a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l4U/cCucq2W79wjlVkcY7ZsqtxKreZlOLinc1HQcrWDiZQ1vmLbsNjdt6lY6lRodwkJu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q95Z0wk2C6u/1A+sAqpE89zqCbXDXP0g4nuC7bwixTQCGAjx1uYK8Yx+xglXzmvjMqKI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gcRoF1YcB/2ZFUbFul2wfa5PMDkjkrwdRfTUF7KSywBHtor6y/Ia2tPAIYsLBsu75jbV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blOBkNg5FRolaqdvjxKFUXhZhADk8M3s/FDx6gm6srsV6YJH2S2KXkFTOR19IjEoOlfD6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dP6g4SjLS50Qy4XAN+ZZgy1GfvE2r2pn+EaWiXIW1wfWCVWGtN9B1GgMzjcDqWMQHBuvx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f6hvC8nIxcfKMjXGgOAlZ5cVZHqNtHHAbldthzVeL/UxD2BqoHQp6KwQcBoPceMJfW0FpJ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0v14l3QmDT4fMBqDAQdQlGTY5f+R/x0G/S/zB803AU/a4AIGNT0jgCmmjb+H49RbBVm7X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y+p+I63IWr7+4YBOjv8A4g0xYtyrh068Rr3NzGF1Xex+CGoUJe7f6gFoKJVqof0GNeL9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5nEWyKdxVqK2ZuEqcVKlcSgcY+ZS8sBIjyeZa0aSpv8AoftMTiwWxP8AyU0IgQEhRliR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99QcDspTcyfnG6KsWV0FQZFR3Zn/sQfgGFfD3Mod1eemKia2YWLi/RRNbZjr5ReLX7Hsj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cluUZDxC3bnVZPc25Xs+yABN+U0xAnakM7Jc9bUVwc/FwH1pZC7I6DR0zzLll7AeIsFas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TVbOTfnMCg9DpingRfLhWDmJT75vkmRQD3UFVVotLlkVkhhAUQEwPmZKaLkvxGAEo4HEFm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BPPMwLWu7rPiGzWrKbWodwffCVFGymB9w6BSZvyRLWUdgO4RGRn66jm+bGx7gvtVVuGFa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V0pbK5GGYrwOPMylFWnZmpVlTsGviZKNfz3MrtlUeIAQkwoVcEFKTawHSKXiIFSzkOGp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Q0kw3On1uKhVFnfzEQKamSGDFQsQs4IAJmKG4HLRK2vEIQoJWYgQFUquUpuC2GCUBgDaK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yrkwQDGFtjF2Qb1Khm4U0+IGWwtMAhs69SwFkN9xGwNjryuIKsjdMtQJsNide4cyE1XD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dx7C2XOGJFrmrLF68QSPSYoOJQWUcnUu4Ka7XvibQAgoy0R1aGTo8nmUcOWqvz94XAxC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LYxYRkXd1h8969SzXzMuT3LJd2S3ceuQgERTuFmjuWFR4cHqZRphcceodnLLEXAWesRy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KwpULdGD1DnYU45hqRkTavUoFqUK2+dSstFWG/pK4GcCKF8xUJBOGyJkrGLxUc8cBtv7w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ruDagNt5H6R1inZLrHiW7mloWuccKqjiolJRFHB5lBt7lp3LiuBekQGcLCpAaPzxAkvFh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GYgKqtTDDLK3s0MVgzG2YuKOFpIKBGroXLICGVKirF1TRD2iKhbu/EqYoour8pDyUFj48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yoNqCcQ66ZUd3BVsWnkdkvNJs1GXaqXoHvzLcXVo4DhlaZS0LMHEtgjCeSWWLB8+vEQA2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6yq1OZJ6abo+ZlapW2vxxKDbWzdQfGm1c36lQSDo3FhX5cA6O4dZLCrOYpFc8yrhyr0P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5hWSn1AZHkL+kOrhUT+mZPDS9ENQRA+sRFtMg1FtaCwdRGMpzvFSia46ieoTRFcZwhiy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cvswtLqoUHvEOFWAP6imKzQaryv6nqSXZUyXFaKxMEKTNFyyAOB7lygqVfWI1Fs285Qx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4b2y+OCrgF1ywY5gPjsWruIgJ9hSI5wMFBLXOQK3CtUFFnEoFwqzErAubdwl0lYh4ljQr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T2eCJEsFA+UCRZsLCJzCSIln9oBacykYjln/ALBbbAziHSU01IuWrCUaurh4ECguf7gn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ktCzxDPQlCihAKpBo8Rs4Fd0S6ckUnX0hC1NvTH0iKnPX/ksWUV1my6loVi5MoriRNe6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/uaLDkbXcsQrCq7Lbt16jbYXBtVq4kVMiba5/cdDUra+NRJv6Sq1DgOZdI2u1V5gTdpA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twPmckzROUMEoEdZzFMZoJ7SyMwMiw68whw/TANd9xk48sKXG2AtlaBH1Z+4xmdTtY183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Mw+R5W9sxiosb1fPniUEIm00zkNZhkWkwleCVA/b1LgJy63dV8wz4a7wuVViHgpi0jQe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dPLcC5QsW4zqC/Fy6a5luvVU6PBMSkdLEKwKijBEChoCbJdNQAamghnEo8E4438SsdXk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g6tdrK95VANOPErV6NjWOJSGig6+kSV7cSyvcfL3CCUpo4ueg0ofD9YwqDSWlR+qbbQvh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JRqGlNbdS20LYoPvKwBALMA/fuVzVyJiHJdGsi+/EITqBhT88y3+pMbDpPUagLdNK9+p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mLwFk9GUl5vYARo5zqKqN3QHjzAWlGnlFq5ZqNS1ACNZXpfUoJGUJRzvUZ9OFi2Of/Ysp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YgGAhH3JAVIyz3FgbTVQQUKzi8fZc1iMyIqw2JslAEOH+GX1s6lZcsu08ftKtSimLHDP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3zMepdXzLiBy8q37VK5AVs+eIzAwj9J/ErhYkv5fGYta5horcPTc0S3uX5jqXXEylZnOM3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bErOZkKjFKgUlbEth6QmafvC/mXjxeXpE36KimUYGIAD4ahV7bplZx8wS5cf56lTAcXdL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hKBkHmmXHNnBfxB3VuVVkPcZ0JEjgcWnEewZEmPSxVhOk5gS2jhqV6K7FMsaEbP6hzNz6Q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xoUvuOhAo1ytxgKU15lGFbfll3imPVy6RxzsMZ60Mw3DwD9xHIQwmEZZEK53PKFtlky6b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VcrwHmXAAKWq6eoHRG2HNQzQUunCSistwhhPMRGnFvF1zEsgJTRC1KvXCg0CeBuXFQ2S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fFaqZq4y173XUwrJwuUB3mLxRu5crogprs8QG291S9Q0pG+sO4eRZdB+YeXQi341MC7L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I3UTfiAqinR5QAMquteI/U+WT2dRoHHh4iBUGXpOaYBOiFXDx9YYsLQK7GCLgzYd5gK2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HIruPxis1TwXBVA2uMx7YCtoGfUcLWYd1cI9M0e1VhOrjtFGLZ/9hkTojMnMN/VLVLplc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kQqcvw7PUAq4U+fP1mVVqJe5GvDWFGBRJWDl5lxOQt8R6etdkevEJqGkELIrNmn0hjFN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NEy+ROkt2Qs41xrnvxGBAF2K5lOGosLr6Q0mqwaVBmJLM83DtpdB0sIILRncTWQ2D0wG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b8sh/3c4d0VU3AYALWd/qFGKNMtsN5DhTfySkENXMqlGVfxAni1mV1Ybp1G4ULrHUFWAH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Tj8wZjwOUFmqrbiG0ltPRFDDa6UgbFH5f3AQafrJ94fVDgD194jIfijXo4DF94MwNf63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4277fsl4HW6/4gLR82fxAjb52hxM7LbRrK+muAX5JP1M9qdpfuQq29xSi5v8Af90qn7D+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4jcT7zDg8/qYW0rhGbN8fg+s21/53F1ZtSJgcOCskhZsYQdn7lHZ/mS+qm23aMn2iwrP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efEYARSCfMWd23NTEGmmgN+ql3mkUpfzU548H9ctVRuGtamTpaQKifeKYJcf+oz4EFB94S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A0ptl+8AKQawx94sV9T/ALgENHx+8MaNXlf3K2ufQ/SEaA8kqLqdRAK7d5fGovXcKZX7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LCh4/rjMzQv8AogRW7kVfUiR5mLP6QI4UxY/UwjzkV/EsbXQr1cdoRdmMLuBUhNS0yS+x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9ZWO40BYEuguG9H3lNL2u/cZUVeKZ+8UXbMg/3HloBej5lktHKj+5ZZJfW5bAB8WKws+dD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cyuSvI6eojqe7C+4vMVO0j3sAociDb4NnTzCsC2GE43GYRo04YDByuCCuo8WDdvzENz9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AwMJoag4Ct3hW4RV/G9MAbyL631GJgsRruM0HS7GvEs7Obb+8sfQS6/MFVgyDhuOQFRVt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nEUDV00E9HLGiZshpMaqMTzQC/mZKCNCl5h49FtKagSLYU8jpgVpyydWY+0TiUjfTmW619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2+ZQmipHMKb8kIzTxWiMk8mCPgjyc5j8hCg5p1UKAlXeL2EqGEtavoS36zQp79QaHdlO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EFZqUqf8Ae5fn51GLOM8y0vK0BnH1lwgu5te/q5hoYDEFsllVG2g2HCi0NitbYfJMimjv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lIRhFx0Lf0ShsBoBgoBvEu5IAFAqQErPQ+MCealmqleCUqlIB5gamUUpOFTeHbMwq29y6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KoXb/krSjbYB1LhiED26gMJnh9kckHFzT4gCigAGNZ/uBSyAvAxz3A9QCne5cxoM9AZZ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SGM4mUccAuD8EEZyNYPrAMlAu+oIK0SBxLVglE+6rGUCosjX5zHUNxx4nHKu/fRXEq4Cx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hGLktAplfNxKKAeFRCQg5tHBNn+6beAQgZsLHqU5xSXh5z+JUWBtq9oYhaQ0p4YQul3WB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8j/Fu83li/X/AMXFmDqXFxDq9+yy5fQlkaJ5G1S4aKg2tYfUlSyA+2NoCXrRYv0g/M4M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z95gOI6eIgVhq+Ty4mURtUrmbusncWNS6FLws2cweHU+jUrdcx6gycA0n0LHswGxcvKs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EpNfpiL3zD31KpGgELHK6qYkLzS68QZZRujiMv09j5iomBL6gh6Q9S7KgoslKRVqTPgU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sdmi/wAMz+ZDRI7Iu7GjGZRcUZZY7uK23TNXAViPULDtVBzBQLJG2FKMLLvMABioGS3d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KVpi25lUPMsMLtn4ieByC4Siq7Q/cF1KRO3cSqVmnnxHqNYJetoJJmWbE5GDy3h7HdSsU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9pWkODqO3sSvmMVM1WbsFGQIG6GIXgwo5DdS6SgKLo4CVtVAprCQ1sBQ7qUDosebIQanI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FDAuTBBfh4fqjqVEpeYkqgZaJ7leolvMWkAUnF3nMHudiskRKpaIvHYwxWE1+RjfbV6r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EjFToa56hd0qamFrce4CeniJyS2mj7xC5jpOHe5cQHJjEzn02tcjM17Wg4fjcwQk5uiot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hFvUy7xEroXCtvqYLa6cB8kYogwE6eYv2w7bEoNeEdLHAWFh5xB7M9GFfcUKA1Z1FF44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YZSnI2LzwxQJkrOYbUhlGy+yuIyl8AX6JyyuWRUWENxda/uNZ5ul8XKvBK7PEHYpRbWcy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qJYXFYbb1MMZc5c/EV2raMNcQQt9QQaCrSpx5loHVmCY9A8N3fiVBYY0/EV6DwFfFwKgG0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LhKmvPiUBXejcF520OSpmm/adsZpDZGljzx/UUonAf6lcC2kEGqlqqy/eUQP2v3ANiV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aYx+O/7lzNcGP3XeFwHeawfaIlg/wBdREuer/1AePx/ziJr/R6jxP3/AFR/6X+o0Mid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MtEejflnL+klzgfhNzX6zt+pOX7xMOB9Z/60t0PrAcxi2yncQCVW3iXm8niZ8wOrjubH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uX3MJxE7r6TECAviY5hUCj1ELXX2iFvdzWMwgInl+soxWYVncpuk83KplF3+5VlIMNVT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9F6on/gJ0fQJsyfBAnBqO1uvriDzdM9eqGhp4uqgMfs/ucBPov3P8/8AuZMY+v7YG1Uf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yG0PqBJYzx/ZELb7XfmbdHl/3Bj4NDPzENR4g2tUy1KfP/idHx3/AFDiuOQf1GWJkBa9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wpWyuc/6jpuO+X7TGim8p+pehHKj8RKKu1b8dR7cNv7qKuU9r9yofCT+Y5ljN2xbaioy6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i4vgmEp5IbR33TXBlGpVUxysR/6ykW/88xXHsD+5pHFEBCOtGsGIT0wQwaD3WX7RmucJy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U0P6lgA3wkJ67xng8cIqCigq2RRLjYRcC0q+IdnqD/UoZR9P6gSoPTfqJ3B4kIp7ZDT1A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qw8cqA+4/uWufrP9wJTW+P7xpAnr+0G6oMaXQ/uhOIMEn7hnLdR0PvABcDa/7gqGLqXG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06F+o9Rch8rvUBUBnBPqT+riyCGGc0wD7+agiYGMF9jWIMck2Hs4zDIDNEHyVmBQZbPW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HgUaPMoyPAZ8dTDBwWm8buACPbRTGuZl4Jh/dFC8Nli/WCi3aAgfeNA6gQsSaabAh7P6W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BYIYPB8zkLV48ErmllYAMIsE3UOuBo5/UrJ4g44GGi1bSrapCdm6uJfMUcqwxfLAeUUf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5f8AF/8Azn+Nc/xd02T2/wBXCnsTxjFTbShoNvvLRTptVNemwD1XcTJTWOqYr5zLQ7SLw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GDebm+ZfeSYsZTTGyvLMyUjfsHHVRghQs3VQ0KGmnWYqS25e5g54lsgSL1y/UT5nEAGnb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dbMucXp+0f6ptGwCGeRVPxuGLHATUAc6wwEHCsnIjh5IlFYojiPWKVpbSZLnXW/UZDdD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/m9SoJnhEdqjnl9OYl0LtX2SFgMCuHhllDbWF1B4Xf1LhAUUy9t5/iCKXz+uImBL2uD1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ixaggF1MQjpc3FYwDk8RuLgL5e4pMuJzBVVFXLdRM07HCWkR1ymYkwq1DmsAFuGGV7cDg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BSDY9W2QC04XljWew5vkiBsog8OCOc4NIbjQqFwnpYZ1gKrrUM5C7S7lh0EPUBXoojfgr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U23zHxVrZcROaqWEQ2LxamZZMHNce4YqQtDV9+YzYfNZTx1Mu2Cy7HP3guwTaquAg3OD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SY0bV5Z8zOZNbliqrMXBApgi+JqywLOHUcmZn/OYryVsHpLYTtDq4oxAqE7agE+q3Btm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18QFS5xTXmLgUZFctgoootdIS5Dt0bfZ5iP2jKMs2GHpgsmrpreZV0E/AHcThwVaXlM9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GftLrfIcuFQFOKGYjDSg0N6fzFUCeCjxcG/NMiMKsFHAXqCkeUNEXhYW3jMP2gPlplSAs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JdZhDfZOlkxyXjvdn9Sy3OOxysfW9Fm7lBrjVb+ss7o5AN+HuVa+80G/cRA2YXapVIhV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M35Ih0XVXzKtwLpxNMczUELC13HxpZlMRM+jaRzC0rv+pUWjyZRXZvAYxFR/KEwhUkX2+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JcYW6/5LBUCqoiBKVNwywo4UJVZiFIy0CvuBZoMOX2TCHqim44B3vB9xShybgAFXyr+5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3wJlbTouql6BU0XCqEdNAkDBKpoKHqLYdPIyw5eOqjf1JwA3C19pkCGLTH0gQcxf9EXwE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rf8AwldCKsF9alYE1ZHxmort3Qt8yppcowulMg1Pcc0bcBUIy0rCDSeMMoVurxl+Y4oo2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/tlwBReH/czF1d4fvKeDF0f2RUETLR+4lApe4Iq62gjJZxM0vMdlnQKz6m0fU/qMxKho7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+oHEqhwfiXMTJ5vpFQvugX+oUwm2EO6qUmVcIRqIGRX9TOyC26vmXJqLCxqccGr/AO0b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3z/1DMv++45k2ht/cT0nz/uAfkh4+8SoD3g+8ZU72vxB5B5iSthRVF7zjEJJLj/xLXCf4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zwKcOLuRhjH+HqWWD9VfxBV+Ln7RqeNpJR8gJECBfH9sfKlj+2DNJ9P+4Ez/ALfMwHuA/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cYna3o/uVxGsFPzAswLJyVHNUEtnCibZ3/XMLi/71FUil5qn8RM/xfSYb8H+SXFRO/wDlN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ofP9EoZr+GWIuw8jL7HxEFWnzOofWFl39CH/AGJbqT/0CVf1oXYZ9zNweyCuAvslBlPr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XeEsFDwtYjOZhq36RWbpLDzEU5lPz3CU83Uzc4uVz/FSpQcyvMMO8yup7/EDE3wZnxKv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4laKwTSA+frK7/Mqzn5ZxWfrAt5+srplSv8AVKzmfH0RaxfFD/SlAY+mlEz8IlawB8Qo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Lj6010XzP3DZ8/8A2lGi/wAdwH6UH7mgD/XcBgE95jznvmAmM3lmiXjH9Q1x9f0heQUQ7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eZcuPlmXPaDUyg5Zcyb+PCkVeesw982Ky/eA7XA6oq9+YeDTwS+y/MKjByBaOTcaqqs5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nB7c/MqTPiKYeX8muQhkTYrZqa5bY3jFqlmNF7w3+LmEKpG8ImH7wsUAsAYMhSyJpmUK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51s3UYNzy44gvacSfeXy0uD3gM5IsRwSW1cVUexXyDuOtAbi1WhNt3HvJuTwxTbAXzcSiW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zIF9LgXmAcoZTdTTEuMhwoB+5URufkQCgvNEtBdm+pr3JabYe2UbviJEqur/AFCI1nmB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7q4ozFWFqKvE2oWUQr9wPF2SEKh3AIpUfMToIha0/UgLQCLsiYgS2j2xy/Yaz4jvWoXa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CI1U/tMmBeTiUOxLF1aam4UUT7hAvZboltCwdpWQUc8Mpag3ghkNiVreQozxHIO1u/wDy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gCe7DTfuXe2WlD7RMMXdU+H+5ZJSg08wRxIyNQvtbOYCQjt5Q5mZja2MxGaw79bl0Jku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oBe2QbtunEO0ssrNXNoHaVP168RFqKHxKgTU3OPDNnqpywmTyQ2i/HELMKWG/tHvOGn1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BLsGxmo1CDg4YEAoA46m0hsLObwSoEWq7BhgjReY11BPqHTmVYSbQaZZ5rk2HNMTYTeS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prhcMEWZMajj0anMVJakKaZdrIh89SqYAXnMuo4bcxiToh+8e8yP9IFdAZGP8HZQ6/Mz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ATuxwzSbIMsnfmHKLq3qWDfgNO4tZEHKCWwW68SkLvR1LNgJfP2IshqnPUsLzAZUpJrV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iK5qNgVT0LKurBYzUQqqjNXmA4Z2zTKNLaumU6gYipRXQucQGADSqVT3DIFrq3cWq9G7o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vM0wDtMS0JDs9agCbnSX5wYrJKk2WG4SMRu3EcM3YrXE9ekga/GAUj5jE6kBZ/ZlKGBA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oolBurH5Ilhu9r79RoYKClMcg2KXbcpXIFbD1HM1Y9kowBDTAV3CtTWUOvVQVW9Q58Zm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bqESzh8PMYMFbvXiHqobvf8AmYIKVnFwVGwhppA0JQFctuY0WoGX7kGstBC2uR8al4lE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uhNG+R9wtkPTLXcUspoLOeiUQ5WtOnpnRabvEAw75Mi+OYkMsbYX0ymnGDq/WoiIauR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fWACvqcWxSgcj1dZZZ7C0d8Q0B7dyywtPKiUkNBCVjWWNcTDm0PG5Q2ADnmanRwbWR0d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I30eIheE879RSDVUoqDsyma4im91xHZUVusygKe+47WvsUvgmwPhChhVF3EACcgVFB5hR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US39RWNjCdXBWocl/SBiJpU+6A39LDMFHBnmWGAugpzr3EgFBt20EHhWrVK/RLSnUZMb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4hzsGqn1ZXsjt+zxFQsc8D8xJk1BLR58sqTUFFv2RpQW1y/1CAKzVjuXK6c1dxLXOd2X6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nj6GEqRNiIHiveOPGtzOK2CVPtFSjGO19Jf9uH9Ewou9v8SyWDVP6YvTXn8GPtFCThMh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3D1Y0EH4iUxDsD4lrI3dYBODlpL6Wxqnn7wzvhYDr6yjEcq6ve5eCwCwX6ztyBB/MO8R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deP3GgeQw/vBNHnJH5l9h2c/7XGHlyn9+arFjB25h6rS8WpLTtUl8QVWdFX1qPhOi2x9I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6gjJxDi2naCBf3P8AUEmyhPuxEPBfk61OX6bv4mFo0u37VGD4Qjcq8hwjdaWER+Y5ghdp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r/wBx4gjhfHe4YF45M/7hYiM3R+ZYsF1kf3LM92YtxNKGIhov/JKlYAvX+os2by/1F0/I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CGQeh+osTp0v6gi36E3vPX90u7q8N+5kq58f3xSla6XAZsehfuWth8H9zBCivfwuIUP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qG/64iNiB5/qh7EPf9cvBDskpt7+K/ipUfH8P89Sv4NfwblxhqsOGHE/yu4GzyRQyjpia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lxv+bi/wtziPcWOm/Uw4ckJE2DB8ZgD6B/dAao/9dwZiv/XMww/UgmB/niPCNNNH9TSX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/Sb8vtv1MNLfcslr9iCFAxSf7j9klcf3AktN5f3L26LOX+4XgFbeb7wW2+H9wlp3qv7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Xrw/qFNW/46hLjexv6mp9tv6hfwrpf1MjOacvtAIsmAcS39f/AFNuXiFH4UANs8mvvK58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SbvfuBJNjP3MwrQDv/iwWmk00/uLlis3eJwS8lkS6Z5WuK3LaaP1HBwZ/0RNpj2X6hRw8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7Qmk+AksKRrGHAgcggQYU7vvHNtqgVf3gsQF5H9zZVeBFPmcGyTGD5XhILgQovM+XPK8e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hKQ4jJIC1tqpWx0bGa+JTIUto3FZNHAogTMilg3pvour8xiC0y5dMLBY5SgwGjBRpgxW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ESiOGL8wkSm29kEDQuXEMHJT4ja7XPEB5aoYbMAd+IEjvUsMSuePUcqAFre5WrmN4ydRX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yC44eyKKUgp7ibFgU3lcNSrAP5LogacmqwdEU2fVlix1QtCLtjYab5is6KeGIrxBqtxL4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s7iqPGDXMeEckfdzEEMXw+IDKjs/uAOthHcw5juX8zPC2UGcnCReYsnGM+Zw8Gcm2LtL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5KNq5cTGgckP1REVr2zXIcCHVdX1MRbBle5fSqTdzKhRtOoNQ1YBmoLtcYNP+xROFLaM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5WEawmOlMBRSZ5WGw0FF5ZfNhUt8hwTWgb66epUEW0ruCkKsnqcRV6KzyEuCjLQc9QDVs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cmui6nKolrpnXEKHITzcguXxDBJc+EGJR5Q/uUS/RCL7YNF54ZTLNZaToHXmKNK2o27z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qNQCDqXw8TBFLpqvDEYQJE14i2CZNI+L2xnW6Qz5KgGgSKKsYPlURZsRYBawcEEUZlfm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Bd6NLCXzqY8ytAB3j2VQir+JVWX5P9ogQRR3fMSBURy44IQswSMLg8eYrihsZHxHZ2GT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ILi1mtL36qJ7SiqOJWoC3WB81Ez1PAt5XqOoCGW2EIPK2sSi0XT5iAucXl6hJQDy2a9y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LGtjfrc0gEPnqPNfMw+P+wyjAfKCGs8OsRwsWj1A8XzwwTgwUZYY6OJm5QZM6KDEDMen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Zs84zDFgwMdWvVS9ELp8xVSxx2sYMoWzs8QqUdVms7JkRtZ3fLABDcE47jStoJ7shqKq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6bbedStFJVW6idFIwjUFAyaqWCz5ZMBBuVyg21c66OC9AxjZrBTVQdLpYvPQRlCYDZQyl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DqAfhlItTCdEaB03m8QGk2oMpzUUGYW4yJgzLiLd4Wv4mAXtRTr4lC1xOnzKc4Cryo20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V5TJcDEKZO/6CIDILRqyLVZksM5h2DSq+XGMRFpTCmiYyDsYskdw/2Y7rcuuFdyz6MtbC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lmPTmEV8AMlrMcdmnFTNHTGyLasTY6lhQlsgwjQDCxbKlEmgOYPwCOAh4Bt2tfcYbotY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CcPvxKxmQIajVYFfk4gjiAPmEphpzBWPvAFinbVgcPWYEaQYSjlRCrsdjGR68x0qkEXC+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tj3GCYbwl9rC56w5L38wSYNUX7blQXkdH9xTSaNW/N9wpAPu8EURaNYFfEvMCqvPpcvg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HqDb5oxGVF2qpSf1B7WO8X7m5ioBTCj1S4MrNBBHHhXySUhTSLesRNiZmepsdLI7eYoB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RN7XKtn+oLYKNIZIkCBSlWIa2UYOvMoXKQUAjWbbZT0rn1APYcYmyNZaWW2grPNzNeL5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m8ErtiUcGYRlfiNY2UVbZe5YBeiw+tTlnvuc/uV/FTaVG38KzKPj+FQ4Wz0xBRyUo5hd6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nSGigPeI0VioAaL6hcY24XeRY9Q0NSwf6MRIhGc3olS9+6hEQYkTwktHwiyW/g0lSokSV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6AF7pSOd8FP3DwAFr+ZWugXiKwjm39RLC9/1zaD/AL6geFXKQRxIvlf1HGgfIxIVuu6lv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y19pHCD7E5yB0P1CX3QfmD2PrPUL5gNafpNcRfdzWOIJqAGqjKi8SlsLZZfZLVAAUlXZA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XElC+7FxCRXknAhfEAnFRo6gDaC4lmW9v1l8w4/EdQT5imiC/+CLlWeKiXYfJDNvfCXf0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5GIf+iUFB+nAOv3hpH5Q2m8f3SzbPao+NVqnOH68Zly/OH0A0WQuwaf5xPygT9QDS3Jy3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+GB1m9/0hlWe7/uZ7TeX/cBx9X+5mC+7uoHGL1S4cXpzEQuAgj9S2WHQv6hBIOU/qUgwu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bCfiKlLLhMBjFhq1FhyJxJgXbZy+8FjDkP7TgjnX+4XQjv8A7mWC7S2K3kx1E1FxMosSd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vtAQ4Hf9EWMWeX/UW90Oaa/EquROXzAy3UVx9ourmcpvGm301lGidbEPdxOIM0wXwTC6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eKprFgw1KwZeXWSDwSNKBqj9w6+GEBXzcY4uRzgylYQyH+5kAgulIy6w25MSiU8l2hFc1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AFuvUeFj6WFPMa1tAUnEoYritmpcF6CrmviX2WQB2OfmNEpClajmLXlawq47gSgnGoAl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EoyBchV7JqmJTsKx8wNFFb/UF5DPRjcq4BVQXRKIQMiQJWgMN8MsNeJps+8sUbzZo7LhK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RlOYdkEyqm1R01CzugBg781KAEbBp5qDtDsp0fZ8QFagBB9EsYPsQ4+Ylfcl+IUlR27is0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iYvMPwVBoiBI3FdgOHzDOpiLY7lzq+DEPSyX+bgiyrTYt+TMVXyjjiGILRyA3iZEustW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92S06wCLPtDV1atx5VAEFSWlzUWnTHygpSiB5e3cuRAVZVTCAqAg5XfqKplW0lpB9OUM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DFsoTYoM6xHvrnmEKhWln3Jb9outekxEOLyW+PWZl/APFh+7iLEstl4I25LHAYYNA3ZdEA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EYqo8UPOLncvTCuetnKBiFLP/ALEKCyUyHFOcTFI7AffCFqxOophkx7Do9wGFNYOUP1HO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mVv/AIxlynEKqPSKR87JrviotMRsWUxi+yKG1URaPmGmCljuJeuFBMefUetbIVb6gOLx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aW9+ZVJQpDUIkhyBs9wKzaW3fx3KJdcnaMFQX0+kI1Cpeav8QfSP3IBVVUov/EBepwFW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6ShgACrtvVRyVswJzcfDFo1DBFcUJRKx9NS4mGhx8+4IKCyVv1laQGw3lMY8SqdbOtnc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dMtTNncVlCL1gdxbwEpfD4l0IqTY6VPanGgPMsJNmwMryankLtOWsEVqGilMVKvZjX1Iv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YBXpTS//ACVlOhSjDhmcUdjyFBMpka/3mMhgpyBOpYJW2aDzPENixK8oATwNvmVdVdb4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Bz7hqegJjyCnd2/3FOKuTLr+5YQ5t4+OYe4juVfcpAALgybQgFjHS3YR0XdownNX6ijuG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ArgQwUAv5BLRLkTFPcW5zX2DcyNZQ0X9wHwZ5Cq4hKDqg10Qwxayu1/UWyD8EGQ8L8PM3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Nad+4ABbNJkbgYZdHJzLYRfTJ5+ZfjWeu0uMmxn5Jt+kVtc4VYxxPUxVUnqWwyVZye4b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lbdeoChVKvbuIEua7TTCFVnC6iUMCZwqXinAW7lKW5kWwKo4Jmpy26+IVRYBgLxBsGxVC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qcs+x4ryTRbF2HyRxVwZqTu4WWAhz9ouoYI//AIV/BPmX+IegXTTDwv5qK/FowZmpoode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1MUPdP5lvpVK2Ke4RqGijw3E2VzvmpWTkK9T9SoKYxhqPiOH+KjMSo49T05iNK8jWX9x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rzxYxmiMsiMUxuZFKjKFjbtUeN5ysFy9S25Qo2LrqDbhiuEos4Dk54jSzLsa+MYgAKhd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WV9paVRcoW88TZHc6/tC4Jymx9I4R4w1xYzNKq/EsC20g5iK8mY+w2sH7lIO8ZNx42AO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dcpizdLT+MwcqgKHxfccyDNmXqDFR9H8Skc1ULX2gpbV2B+SAtX8c8XlyKq3b9IiLoW2Y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bliq4KbNYn7gFB6NfnMaJTd2z4gfBNYofuaEeVT8xMcks4Jan5D9RElDpUAqs/g/UYsu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mA7Q8D+oAu+AItbrDfmWyv5VfeJUr2YvL+gv3N+f1b9xtpDpaOcAbuWw/z+IBhf56iQBv+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rlrJe/wCiIyB9s/UaN18Mdn1mo8v0UsK+sczDin0nhvmdTTu5V5+8GjEXCxgU3N6ire5d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oj9IOeGY5CX0BLOiAXKK0SlWpRfErqI21cFbYNic5gFe+v4U0t+4C8G4CZqEEweMRBKo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U4K6olArTolVtBrxKdA+CJeB9kOQewgPp4iHX2levgh05iJNW1xvGJZuEIVROSuWXpxA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GDBQMV+bio7yA3oZfPPgI7lQBZ0PtKT2oHAg63QLl58yhGt7F851GClRQp9eockHiWF+J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i5ZT5jdJ+Qz7gvAUFliitFoi7OGhhTi4iNfAWPuXAqlJgrwxItwpLaqx1uPnmmR6hyAN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ohK0rnGyARSrQWCU9alNr3+iIQv7sBl3uvEsKfCB7wS55uEHkvME5GD+xN581lmYlHSUD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wByxDNaLSaZtZuvNXElLtwvBcdgaC79Sm0VAx7eYuxrtOWq/ENVAJgZ7qUnuSxFQECnH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uMnpq3i/URhALKwu9eoEUy4+Zq+Rm44NmmhzzEQEF3Rh7IfwsZeRm/EKoiWbLKhBnGnl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xGihV++LsB1a4NqiEtAFITvJeSq1HIUHKc+4p0XpzgL4geWgtcFjsoz7hBCgx72LBLdk4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jvAwSsPRKSEGKNlG4FqUyBlxmWWYHTvpZjJc11FYkdq0SxMBnTApi1I4ggAM4S7y3tPm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8iwgVLrTL61K0sGUrArOpV5RtTUOn9kyqUUy3vczVDkBv1xEobSo/SWrY1ngS0nC3vzKWW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nMFQVsu/D8wulXaiZyyAN2odQyleVBWGEKsK2koV+tUCoIhcD4qIChVAl0wgwK1PBbn1E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ijVybaeYLc1tW65hmFlr/Nw9gJvFbYgQKKQ5hk2dw1Wo50IV2qxnAXHsTUTh+KFWznxE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6ihQ5/HPuKIbQg0rBHjKdLOP9cdJJa2P+So0NXZCAMLGorc3DrLxBQiQZNrxuJzZvW1t0w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3Vxac0qWB69ZhoANrSN6TuKtsRhF/zL3McqcBysRug0Ft7YxM4belrXHEr6LZQ+vMKGXo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XApUDlGsOoDiKKFBZo1FAIcMOOgiH2ttZRFUAJfBbAujqu/EoVuYrglEdCu/bDXHTO0j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mXsnBQe7iKB3lHet8wILBl4K8/MIHBYFgc5hBsFGnjMo7CdN19Ijw155gCwnxFSzluzu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7BYOg9nsuISDgy935gxrYtXCNwmIzFf8APEEVNBT0S1oaR/nUa5ge4dwGJT4/zNx2rX+o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FDqh0dTaU0qKMroWVYUK6iD8hoXiMqj18iBQoXTbs8wQOA20/qYHQhgn2MGpYLU1yHZL8a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ebqpfeB94+1fw/wAH/wCGYHic3KvAJOUM0+UgFNRQM+yU4AdODmXJAlc4P9R4qq54NbOn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mWgOU4eY/t0MM4/pf0hnJk/h1/D6qU/x5Rf5PcX6TDs3V2F+1xWQAWtiWUwEaGGcfErdh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WHM5QFo1yVHHEJqtl6h01Vvp5iRWDbbL1C5pnETKVkbYf+xO7p4TiJqfCgMC/EgLH5i9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eKOJViXA4PUoABRsYDTbf3zAq0MTmAxWuCuDqI9g+JiaULzhgVRbiDbgXqOqhNuaF4zD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vmu3AfeZVYbrEM1RyURTL8tL5jeF+QVMEac1f7l1oaUIVY+GGWcf4TB9xiAAYawHqM82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fEVcvNM/MzvXoyk4lVsYlQW2GGOcdZgeDS07ImjRzLdYu91olgAYI6+s4SVuyse4KA2s6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MRdwPrMxJT3Y+JsVjZzNoDQ3XxFjBrCsRqC3wFktwDnuPEt7cMWK2wuoBLuHX+ogM+yn9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+kUpZ3b+pXQ3ra/SORhRmbmY7GP2IVg6xSZmavNZL3uVwVtU8feYzyodHzHYJXkf3pWh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YaLJ5PvbDj5oBXKXeMq6X9IoOrwf8xtov8tw1Y3N8ZKV+Tf6SnyHGf6Jmz8MOI3r/ALxK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5PD/1MN0SufvBKfIf2S5sVFgfmZ3hTf6ZTVddH9EEAV8f0znzaZOE+N8nCgJ5wFfWKSxH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ewFHf0mJvEqg39oJRlWyuPJz4/shVutUP5Z+IC/hhgr5vymDuG5wv7mOxCBr2VSYRv5zK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T4/tAJvcV2PqEANbFKPmbVeQ9f8AYtzw4c5qWJ0KsuXDapAN71LKy55r1Kvfgbuhp+8V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zHdf9Rs4DK0JgtjStvxFcPSqBrH0guCuMaM8/EAY0qyavuOdKZOFhiKwAGOTzHDVGhqs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h11AGEUiBvYG815hGDQVl6s51Bz60Ngd35xCWJKcjtz0RabtQoF8zK6hNCvQS4sNoc9Ew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6ldtNHIacVAJduxQzAKkZXZ74SWiGrQhGuKFgZB/EDJGrbmsD8S8AMIyYaPEpfIAFNe4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R21BwOS1efbzG24KJyeIl8zhgJaFolNPqHGijydRYODFmMxXONU0PuBbqFremcUC/AuJ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BJywxAvkrMsnq9mUgysrvcXE3U4D+0E6uVeCMHwq3n4ReEAVs/cKoBDBkNdy9ktAKDnJ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+s5MHtoeY9ETCjtxEpOI23fPuJEAFOTqoegQFukXQwllBW7gSRpWeWsyq2Ks/BgzVwD1K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wa0IMZSh0eUZnEK50AeIWJXInP7gCqedXwSsbhQvDNujxHaYrp4PcCcUqLfr8yuXq0Wq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j53A1qALim9pxBfEYd1mO7hPXpXuVltKOkycKixp5gCoCg7XRAXmBpt6ipYBYZ7hwS3c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gvdQVKtm4P78QHSDc47POUYItZlvjEYfEi94pr4lsEWheE1f0smig1d2sZSVVZIRnClbW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ny+0Regpsq6MfaBkURW5NtQr6CEU2avyQt2X1EvEFg1LjC8DFRCuC5US37xML6pRzBPiD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Q0V1DICUYbaHk7iWYtSYzzcT72NunT9alFEKNxbo6hgrW0hTAt2rf9JdMAOVbriFk6ARA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NcHMAj7LpmcscQpuVLl/2KMKOK5/55lM62Acr7lpulnromEUGMRCQKxWeDtinDwMtsMC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b9sjOxQKrhhkAKjXfREWAF4oIhSBVRlHOfBiACjwGRbcBWWBqtwM6tBuBuExVlV6hJlq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XzrywWuzimj31C2abOF4qIQUGVMahluCVV7mDAtpY2epyfcrEQZvmtEe1XWGU1kCoDa3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4yWfWFFI4xLG/+Qx0vS+KigbAt1SR1aslZnEIDC4BDKoOxKQqUusn0hrwGng9RbyKFDcc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Bb4sjViwawCX8SrBTQK6R9xTKX7EpoByTh8nmbtND0kMLhb2oiEW0bGoiEHoVWPEyjAI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pZ2zKRnbxRm/t95xgN6tsPgr+H/6Z8S5xPiZiqzBQNYChXbrTLN5Zc4JWDaLv66ZiQBN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PdSYHirohbaobw5j8lKc7cxIJ2szY7xESwTFWMr5E/l3OI4J9I8x3/CzRY09Qi3m8VBn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LZkvcWCSXeWG+oKhoL5gErUErKtkJsQLftaiAxHaxiWJ5giEGYTBEFVQCxlVxjuCUncv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ijcDRMSLZeINehaIQMnRwZWmTi6hTUDqi8Y0FchdfuLnOFnEVYvMbpYaoJUH4l7qN3E4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ym0ZYkEqjRDUKGha+/cuVIBo4sg7cj1CbOCDuBYEXIsOVW4KQbZ3UAGobfM3k5jbYNWMx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Y4G+QlC17YKgow3gZgtVXBhaDeO//kMKxheiAgFm1rPqFQD4TfshWpE3x8xZJdpxCrBM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7imhSyuJcvXbAKrVI6r4nEtLIyf3BZk0mE/3Erkg0NL/AHUCVKHIfbuXU3UZIn6FilA+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MGopYTk1zGDyeVZ3RGKwNQmHn6wlba0YccMaV8kHF+oFLJxuHF9S8NYqzh8y2LjDBFBA7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MFIqDSudMZ9gDz3BgCbL2zKdRSGUBpLsC9w6J7DPgik7HMVzK2i92u4E5xxqsqU4TLEg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PEPIwu8wmui6l2TTuiKQgFMh9uI4LajdBfvMwbKw3/UBCGGWorq7Jsm8bctxQuWXnuBA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kmQ3k6hOUqS08wtbrHuZwoFiQxclb9XBewS0rxEOgKLF3uotwUMl4MQ3CrqqPcSrhPEo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SsWG5VQx0UtSg2thWiFvJamukwXuqgJFrDhevpLt66hGrh54Bv6RZtl5uopKAqq+6VOO6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YVtXKwnYWYzceoMmdD4hPQAdTp4h2dR4LdwQuVYtdkykMQ6IAm2qgu/HmH3UWgMR1YQB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tW4RwhQO8mt3LiCgsLC3MQgsAIVi7qDJiXFIBo8QWBY0RV0Xz7l0nLoV+e7izaqVannEo6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V4KqeYbmiY2bx4+YqMTYYyz7laYimvXLR1FqYWCdpuZkvmS07uEPTwyoDahSNevMFFLN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h16Soi2gduiKwQmkNd1ULcgZzdvBLNgiiteaIdKACmsX6lxMtB9kGESxp8K9wSwUu0A/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LFjeKKqXMYHMN9VDFiqYYXCkYbkYAs4pmeTDttcQCxEofiE6ylnUrxBlHnOpUg5tmw16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aCFImbmbDgSV6XzBg175I0TYKh8MwUl6CB93M4RFlf8AQjOgLMivnxGlRZBtZlmkl9Fs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1EU2AADn8SzI1GM/+ytRFK1IQFVXITJBEaCAcClw6f0VGAEjONQ8gBcNse6I+Ghzv6TnG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NaquXMwrMRrPEfeUsLHsuK8JTMTpHxCPAqdU1K1pRRm/ES2aPFWpeq0Cq2Eq6DOArPLB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lUUzb4JV8DQrPmIeUkqCqreMQ2yoY5NXctf2QOIOAo2Kfkj8pDLo6PrLtSDwvEdpUyrQ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Uyo7Bx1Lm0VX36IRdUF2t4Ii2+lYoZtg9gWLU2lyqmtnzjkmBN0rOacHghNFAHHLd/WKhA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xtZMf2I4iCZexy/eMmoicd4lhEstux3cpTQCDZMim9jL+pnkbK5e/pGBXqfY+oIerCd6ID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yMgQMFEJlhQHqD4C1ooVzCrDFlg9HXuMga6D8RVSmaP1BcLuKgEq8QlnENr5iBsVQX7P7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VsgGVUBcnKk4tmdF+iKpArL1AM2Gy+5RBtTxBfD8XPiZJTRt9L7YddYQrX47Y0ZnG4suV3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E9kfcvC36yliMvC4h7Kypk+ptrTQ4ryy+EeQN9+40aHlpbZ2p7FzbR5idHwC3H/caZ6e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vuXtso8nuGrg5d/uMSMoL9YmcRCY9HiEMSQr05xGN4G3zlGRoKo6hVtt9jzEuHO8xyi3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ByQtxqw3EL9J279QSBjBHt7idqC2Rt2mt6f+w5K9Aksw8/l5ma2ink9SzFQvi/EXEFxaU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Wz9zVwk0B0MMeoVY/wA22U+BgAxrj+L/APmsYlfwQ/i4zRdXVrfsSpLAA3RWvtGhMTOH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4QFFWNUwxDrGg31ZFIXzsfSDWdV5MDFya9RQrTg37hgtZ+i/K+0aXUf4WpeYaj7jHeX+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qdmhR9D6wNLoI2MyxBXCPJ3GKwrAdnmAccuJmYJjI5j4kYPBFPxhRX9wqqqVfV6j5TMu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Ba+2GMeHSwGA21Vf01OVMsw8VBapkt0BFe4M7tgIaUKsDzDZAwOEuxWQzQLhqEql+fMsu0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GCCXLaO4ieiDpkKa3D1lb3uuZSi5GgemLU3Yw34uK9DVHR3Eeb4WmMRIsVipoliqzg8Y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Qv2ltRyIkxscY+ZQUimMgeJWSGBoFWw9g3+tVKSzpLB1iFNFWgz/ALeJTNdbppf1EcY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QzfDUYuAHcMK7eYrlKx1HqOZlAt5jQWCCqsvmIsAlJw4gVGMGHDMRczQa+sR1b7swsAH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/uAOeCELtLh2So0853qKZs1tcuEa1M0MescQpUFZFolaQuVms4pse+ZjxPDIILaG8ckUA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ynDBgAvxRCs1IW5NxU0NFmPr4lgkN4HN+ZbKKoJloIN0ysebZYtA5WL8R9bB6XqMna+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DNu2F1Ao3m+SNjJtbmHHK3zBA7F+EJ3FLCsy3BFBBtxE1KaaBtpvxMuhJnp3crgRlnUde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FyWcATHhrUTFB3RuXBfyu5RdTGtQMjkuOioql2QVhBO2SmJ60c7/AO0G0CNhhitbazZkg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FQReI8hgcTywalMacQQWWuGo8wRsHEK4vLRbHWAdQG7gV8ZA8S0U4KI4BAsb8xkDaMC5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iMvJKB4+GmJcRQNC8c3Cc4FEx5dzO+0SmekoSDL5UOvmcjCBvjVcygkTJMkc1XA2X+pRR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ILVigS3Qv1W2Jehcduo8UVY5xKeKIMrXYPUVOGXTPQSgZolNuc9Y/EycCxah8QkKVMHS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rgmuwC39+oSEOmhfj5jbAbtkPNwDzBtsXBD0FYkIG1Ygp7hk8qNSOk3THFwMowr7+spI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4AWumIDMI0deWXOctUA90RSPPAy6R0aVGvDzUBIjTwlIAmgbYnS0CqL9M6iQBlzdtAy9X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yNsLD1NT0C9sQ0b0ND1ALgJ8IkBakQLLez1EYQoDYvL/AMmAK1HBSocACaJWYBySgIZG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VH1XRMYTPIkNSLwLDniDLU0rRHXpmQpeZr+JXPitnmIJFRg58vU5Qo1mzxDVgJZsDqDI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S48tq5uuY+aqpeC113ABClstiwCo2l4CrfnMVrq7+UctgHy+ZoOqgldMYgWTDjKxPsxiw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2bcHHgjrgDk3R8y3+NMB8r2xbjd3rmAbRLGN/MsBKLMr+JqJApSfPLAihU0t+W4qADO6+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yeqgMAu/VnVvR+WUeqZrPTcsqOgXk8dRwMBsU8dHlncVLqNqcznYF8+pK5ltCr6y7ShK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hogu8MYfA8RS6ulSrxzcX8TExoi9yemrlM2jmnt13MD5bGD/ANheEVdIy/qIwW1Xdy+bm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lOybrplU6SyAAX0HXqI2fCDQiL+X+w+f3B0ILVV4gGAuycE1WMqH2RPULU7leCWtJl9G5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Y9a2usWv5gWBpA18WzG9AF2pnnEbVVHTTcGE0IkHxxLAoqlwnR3CQxGIh8sX7QKyYrMbH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yAS5z35geDXfSKgAAapnMZZooaBeL8Qxp0o99HEtALwR+5iquRR8CIFZfkuULqBkAA8yl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qjdK8HlxGRNGc47mbgmO3iPkNRwGohArD0xbDRrBXuMiMpA+8Rsit2z8QnhKOkcTxRt7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gP5h+Je2GtYxM7Qqsu+/MwYbLYHd+oNJ1YivrLEVG4ZXiNWF0Jjp/UaiuF9NWx7oVAx4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qGBpmzXgQKoDgXmLd5qdF7i9rlR4hIwl5HJLxFQPb9TB9d6oXxcq5OgBSOfcamMCeVZjC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9LYYpzUG3D4ZYFyE68R3a5Nt+Jcta06CEsLIu4OhqFix8QUgJ0Vfgtgy/wD45h/G5UCe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OjAfOIxvRU1fiDVbxK+8pLgBuBprmDMuwUeHuFEvCVY9kO5qyhdmOHmIZiybF9MRcKaa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/EC3iZg31fmiUQMDFixhic5i5v/5rO6j9JiWCl0cn0H1gDa2aeIL3iWgqj6j4bXWAubor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ipYETVW1IRFoO3MboDSNvFk5jDBbnTKEfhzD7/uCEIiHHyVwy0YnBSPF6Y5qPQ24j1qgg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iwL0eWbnOUBP+w0mV5hFxQCs7OT8Rxthd2j8QrQpYjZtQIHjYV2dTJKNgjL3LKyLs59Qb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RhX5hYA2JcdpXaptfcygAczMFSRDDDXEpUEtjGI9WrUdMVyypY7i7Z000yQsVJspllQCG6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X7eJbNQoMzj6tLKf/IBeR1uhojh9gsb8RcQUUPtBsFUHIsg2ls3UtexwXm4hYbVL+pVos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hbYnlLhyHljgwBLYEBsCaQH4ZS5VK7PcFfAAZuu4IsOS92xuH145TioTII1u/r5gEwPN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Iy9S8omBtzBLwbfwVMOrSTD0xEgkNuHkhEQjQi+IWp6hxbcQxDgRHuE1qFRV/wBy616KV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uK7laulaX34ldEMBqMBFkGOlORaN+5jsVoXbFp1+WvrDYUE3myVoAyuDxFcmQrt8SvBP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5jsIrinbDNAKJmDQqyL2xtRTedsOC25Le5blwDsv3CSliGYrxMxN4W8eJSgK93mYJJTGI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y71Aam7VUVmHBW9tR+AOgidwryvuMK0HNbihRcwrC5gr0FtF4ez0wbM5BWccRyzRacSwE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QWjSw1DnGIZh20IsIIaF0dsSJTNK2hMcj5E4gYRQUlrGxeBcNIezLdUqIznUojdtHv8A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1KAQouG/qZiseBwQ0NCbBtgidXFN2H7gO2LAuePiKAQtKkxWeWCh6FBaP7iVOArV9YTDY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x8QlUrbFM5r7Zm1dURkampGy64fMKeBaBHOzqJUjUeA5fRBVwmhESuJWHS7gHkfMWAlO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sonT9bY1TUqAvpDLkV0OxX1iqbdtt6XC2jRg/IYksZWJ+0MUnCVa/wA4jFIgXyG5l2EO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epWkA2hb9JY6qEOT1BF44DN++I9B9Vx5jMm0yGn2ZW0AcgH1HZrIoYD3AQQZPHp7hJhV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ZcLMEpmKq6PMtbEXVq+vc2lZV6H3EZQtFa8kpfYhXUS9YEAfZ+5U/crtM7UlymJTLMvW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LGvtKGdUvQ5uPCN+Obr7xGmN2VduS5V6iszf+I3xL2Ll+5Tji3GDydSuHlAtJxcE1hLbs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OBZast2h4eYQbXS4Mq2IZyx2zKWst96lF4ONlSwLaYQoIMNpDRxu8fUV8IHNra+kZugX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tEN/8hpE0KGDdSxRU7ccW81DqypK83T+oaMCAUhpxksfgifCbQD8QhSieY5jm4Pa1CLq6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r7hDJgCXI3ZUuWJYs13cRDYXZpTxjEvCwqsxwNP8AMsQ9YuRv0CoYCyAKKdfuWB2yG6c3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9S7aCkFq6agJkhVrr2zO6n6jLKDG5C+viVtLKlX3b9x1IwmD5Qefa6/g8RizKW7H+1Ej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RHW4D/fiGvbSlS/EbXHKs+UZlAaltGAfdQzqNqO3pxGyk0QIM5viYEERb+o18sWobJa8mY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25e5eRzEl/C9e5UFUI1/zqW+uVdKdEyRBTaAyecxF8YWorn5iisAzVnviWEbDTkpuXa1o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ZsNrM7Vlm1sgQp4UNY7WBbftVqv5qE1bRTSvbEIFbnh3CmsFLAf9hQEtMjL66ICC6I49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UErwF7efMRVdgtP+QJDeebloFUCtnUIo2uHJx5lQa2obeAj9yGpbg17dkNPOiPkvLksV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Q5VVpUf2wmtHRm4+K5ocnBM+wUcEVudNRO/EWJHVNlQTecUKQ6iDC6PMHMFG2Xyg4evC3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tDZcIz+SI3gFt5FKdsRW6vNw3KBaqqLqj+R+4DtZwmmA25yLyXzCJDQYNviKLvFP1IRY1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01C5BDFruViotlZBA0hcwRvo+sXLISYeB+4lmq3nNHdwXQun4ZRupIXzFKAm6pNxAqEYL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S0umCKsxacD9/wD0fww/+KhjPXEXM5L6GPOYlMGEN30xS62u6+ox9AKpMhEzAyFcRUN8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BoC3y/EVDZpKz7qZjA0Cl78kCCsG212ECU3o432MsVd77/SNfE1G7nMvEf8A5frNGMS4+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yYfB+2Ww/m5umeBdGC1QeKKBcqhh6lEXUF9bolevkNV2xNKMjTKYoKBp8EXRVYIAdZjQ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yZA7jxVScvNkChmHONQXbKdXA7d1Vl7iis7UNvZC1KYN5ir1DBiyK8otgdjpglNN3yPk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+8YNUcUB8wi3C4LxmB8FlYeqYhZWrH7kpO+RYywVCnuqIDOEpXPzK4wXQNf3AXcIldR6a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kdSw66Az4oUAPtm5hCrNQyrJHWHxBCj3XUToGB4XLc2V3z4IaLaBrmE7QTGdhzHKz54l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AQpKslJAcJXUKe2wdytBXZPvHOiMAtxtXhawJ3KlHEpYZHvMNOwqsF2d9YiiDS1TcBUVL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4insioGEhJiVoWv6YRK9vizUM21XXLHEihtAXlxFRg/IMBspVnB4mYQzekGZ8xDhlkjR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D/pB0pkK0+CL4eoyIhyUWoK9wXpjl1PiCHXaFbqMLvzdPiA1bNqgginBpOI0aa3erllGo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lMQDpRoBk0n4gCzMrqBgvKOBFiHkgxGnjNXtlW7KFMO4aIJQvEKRIpeEPcBNm2FJ8RIK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2o+xldlOxxBcbHFMch6DzAgVohhYC+m7glgXUzUakfXEswWqnMyBuJ2QrlEKFKVCvMM1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dVcAoBckuPYh87jYE1vMO1VUyw83H1ixeKS4FzA4/qJYRwqb5J4uV66mfwdeXllMclCI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nG+ZVkJWQzMXEgFRoqtQzWjZl+YbmKS/PuGPBgCjXOuISFgN73mHAkOS85+YZ68UYitEQ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1RdA4fMLwjNxp7jMGiBjGpjY5fNHB6gEwgVsMYgZJGnZb8MyMMqLU2XAQNxQGLMW+IAyG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wgrum62wjkgt2g5WLz/5QgH/bhLEYpMveGF0BbctdxhIeS6d7fr9JZV3ALKcW8zBkp3wvx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m29/EcmsHdLG+dzvwla3brnUQaJLGjq5ZCBXrD3HjamH0+IpcWUFnX/sOcZlHNfM6SWAr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CvbeWL1ecqngT43CwzY/YRMAYAN2HFzYpla1PBNL0NVb29yiQla9jJGYFIQzK4htmb4f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eGGU4lFXWjjmWXAlGPiZQg70z6mcKJpOCslQMaRPEbtLXgPbCGq5Loww+5kWcOAFZYq5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OJsNFweYZVVYk7gOXT1auWKQIVRUPjiZTGFyeK1MDLgZT9INMmjleYSSQYdnESTWeHZ3N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Wt1CRVMS+IfRiAblNrWVVdRCrTwjX6StZRZYUjajaaVpxMSbcrx1HY1ew7MaAAaVgUbX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r4faOw1c92ACharObzDX+LDirK43GShqWwvVQXpKtgz19o1gwTpuoWIHOrQq6vslTUlz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YCBxjiPtTTpi6xHtU1QAfSUAVsluGvGIJWqKmS+JTWTAbcMpaHhqAGAQdTGuaCI0HKXu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8imGENA22hww8Q0r3tbU+ODcsTMFNJLMEeIbwMD2kAFu+vJDQs3UxZunXcJ4kBWU5uDR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XkOi62xDT+tk9M7jIWLVSvpGhSSy5+0LXoWBHFhj/EWABtwitVnnG5uTSceDuZRYF0zX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xV3edLXnHUqY0FocwJhdQ0TlpA9wHCjpX15lXsDJa/Es7wdpX3CtXZNEoE0wNosyDQNW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QLggXQ3cIKhcPD1GuRrgHN6jvKNo4rnMs2+chlGWpqsjg+NTIoFFvYvZKFjZDZ5r1q4Z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+oPDQd9zIHRdtQzbYockeLdAUuauvMAlgMZJfErXVvtUdLRXPMuVSCptfHuONYgXpB3E0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lysXeG4AFdwcIbQAKBtTyyou35s4K6ip0VUL5A6mAlnAVnCUBQ3XWpRimkB0fv1HSi0H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Mn9MYg/SOI9JIVooYuMTHBI5VqYUuNSu077gHc1mCLQqDWyTA3A1ovVQoObNzEdstFLfE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Fu4ZAeagJR4tef3FEKH5PnqO+ebDT7mGsvby8/8A0PiM0w/+czwC8rRCVgBoWaz7zGXy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RMa17mOQlFLAaiaGSAbM7R6mQAFq6yITeA7A5+0aluQWCniUYaGGm/tcyXUZKIDWLLtz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sMgh8n0jH+HxmJKxKxKjOZ3DXPmVikUrMoEI6NXUfSFhCKGFCUUsLVVwrMNmXizIs89Q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MracgmvMpBo0XEKGD3c9wKzJTal8+I88QBUPLysQOLb3tgrE23Tuv1LqhA09SyNSwalCQ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Hf8ALlLdXS6y0++44GKS6k8R2txVyug5I6jDVukz6wDX6Q6nBps/9mti8miKvwMF/wAZ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gQA0NYv1EXDxlPzKK6g6VOJiULXvEIKNjTXZLECAwpASNL5uMtB2yQQXal4+kW/bqe2XN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qto01w0reZjFRgCk8xwQSBXTAQ0AF8QrtkGw4IsLfK5Ij/RRxiYuiOFZUVeUVnbE6Mb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6jEKl4RgTElswsm6YpGKTaq4fcriDpLuKgggxoS9xoKjGeCFpHKbaSrpgm2rQdEJhz25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qAcwUr6hOieIKZ96Y6VBF2Z8TnwB39Zdzdcgwhi1htn0iAjhu3uC7P7DMsquC/MEIoO2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OdiASLyRFzKl1b8zLzZXKjqohxAqrY5lVAI4wWO/MaWB0RKc1iZYqIvm3BALayPQM2ACr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vi5cYBgKacVx7zB0TEhu/EpMQ4z7lngGTNnMosDsJf8AcGtDeUVD0lHJ4iDBLZI5QUpWQ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7XEpxvReM9+o7vwCEIVBRkau7lQm9vCl8ENTpQw/9luzdAQ5bE8rHGuibri4oZq7zX5ga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oVXcLDk4ty7wdvfn6sbLB7Dr5ioKSxeIIyWxEb0+rMdQjFs5JZkHCopouAGF/qWRTSbIS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ACXNKa7lCaCTNHuJaruWsf8AZYPaA3HqbCENOSYn1KhhgsGdeSMfUAZazVSuUmulXggl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V+VyvogXkZBi2CNYRLNdflZr6OYDB1UZOMQrVvyPD3BcbZbfb/kQVjAWk7IgweIKdhXiY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JowFr1Ufo2UpN7OSviEhtR8JTh2EzwihV01cWDDSpkef6hXM7yU/+R9p2HAJnEKgYcA0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opLElc7BWMit1GnTdNtF5j4CUGy+Y8YVQi1ZhUGpYqHUXMCY74iahPfX1lJqQCjD8x+SI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EQeE44jwBlhz4+ZhH8NNnPzMq5sFq8Q82BSKTxE6oNeHX/Y+ZapV+04wqdlmIUI9LMDF1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Ll8vmGIijex2dR6XN44eO4DTprpgqPJlW6dFc+WPRfoz3cIrvk3unq5WKcpts6m6qvAz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cJWWuSFovTz+YhpkAKqNFA+YVS4p3zDqIWlceIlCyUBS9LWYtVtSg19ZTV8MIagTwlQDX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lOIEzRpe5ZUxtjXEatDFtVckPyoSlnLmZFABmwvNTlgrz1KeBhAUGDhhNGzFFA0CJEK0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78dMP8OTVb09QMODAKTZaUuhp0Ra5Q0b9j1Fh2BwB/cfE8h2+SJVQ7/7g6kMjQ9jFIgdZ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eF/M/8FmB2y1d4pqFk6LVG/zAgXOUD+/OpdcZF4/uCcpQBy9xkzAKVdOxNQIMsJdTeXbD0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vcyNAiWHocVAqg9DQ6H3uBu8eTC2teYzGSlQr46l4MDL+B/UMT1Rty3NdquymowslQNW0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7j0+I1uUKKX7viCQpY3TbVGZn68U5++oAzlOO3B6gRJWYWFOHnEUDaB6Ri2Ee0TiEFt/w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3RE3kC6V5Y5NVcKwvkubxg4UfjzF092wpPq3TVfBHMGrK8nUQ46Didy0qzwHrmD7GzmDD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60eXUDtarTQ6gENs0Nnlhqnc0PUSF09tcEMXkbzmFcxjSsE5qcVF3ns/HMcKF0VmU0oza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bBvEzFtdXDNEBjqIITN3MlVUrteJbnYMFzNQHkOX6TGVUI7VO4FZSVeWfUrFHoeP1Ehk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DhxAAaQFzR3Cir5XGLgTUSr2hPdm8cwL9QRuviV4WDZ+JVCXgF/TuGBQwn+3AlmwYyyh/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uwv7TbtJQfmYEoaeEENG0iB3aGMXIChkRtqLbldKx8G31uMk7kO47pr5qCCxK8Mr/AOH+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IcXw+4jZzgWD1cC80Wk+8MK+SWrAkfLQ+ncwyhbMKdMU2gEOE3ij+7Q19kGYn1DJCnUl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MXEgtWYe4lmsOGTMPtXzKlrP81cavzHBOI5j/CzBEGD/AJ4jBkd2VP3I6QWDTNTKcGcB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DxiGqV8Brwj5/UuBEFcHJmVPtQlbrNwWfQRz0v+4tHd07+IzFSNUYJQstb2PqXNB6N/EU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vsMEZCoMGYAUjUEElWBh/wCzeqwHLeZY6iHHgRimwYBS+W8xgM3YqJ6jqFRTgHdeIoUJQ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lab7walgWmKJXEF1/wBucx9fcGDt7h/2jmheeIoCdIUr2RtXGF3cPkdKpDrJAxCFNE8dw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tBg82y9rMAgKqsdRBTXeNQNYX2RSgOB4ZXxAqWsd/wBzhYIwqFMooFvNxFhWlOYt6WTk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7lgXFYOphZKGzkgARUWOO4BKg12u4eDo04P8A2WqniV/UGBbe3u4iKtjYeZcU1MuyJNVR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uz4zBXOKtU18xU2ujCvUdvT8d99ROm2VSn1BKgVr8wsto2qN2jdKI8ylE2IjZ7mWEZTg+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pYGPXJ3GLlpTEGcQaquD15jIlE0HNzCdPM3Mkxa7iyQjSrM8ytJBtgoVMqVgAR0niHiAq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2K4I8BhQay4olBFBQseKlKR8SvEo6RGqStRyNUATLh4geuOIn1qgFtRQJAYgBxULkWOAj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gTkGzi/MqtUYbiJxTGhfzAV6cbxevHGLZ6JNBS68wl0wQALdYYjQNaL/AGgmo1ZukaseE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5jvQFwVyfMq8gYHfp8xVGQXdJ5IQA5G0By3uqlYMlNsJluC0oghS9+SOG1sT8zIi4GCl8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FwAZwXNRBiqRzUr25FwGd3LY3OcSVBqN+PpKmAgLC8kG5pQaEYn8RwzuXpWCg2KeSOE1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gLpfiORtRQql/qPFOWTZN9rK03m+JWEq6blvExlo0OC3gij3vAnOfRCJhdrd75liHi2m3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odsGQosscfPPcxApm3X3RVbytm3iCI6rZ+W7SC2czbGe14lVhWq2L0zbjtMcRTGzKyeq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/wAxyF9SE8nre4qEcYLc1g9zlIO3mKDZLZQPW4BG0gwsSAatoMBGrIVhZ+sYQA7YgN7o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mjzUIWzBTD7gxvjrwcE5oyBEd0xDoZ1UKqmo4DeTpSIueoK1BpbbdYq3iWcUtIXGJimHL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zIfiW2Ajfmpd1AUNg7maO2vHiV8MmLJZFtSaoKPKfiWR32Vk6PmV0grJ3AqNfRhSm2lqe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kVUmkHyvMolOvAX11LKdsVvDL84wtn/UFTov/ADi5kFCWdNf+xcpRsDo5lzqEM94jLnHN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8+IFcei0eK6jpznlb6VgklAyFLMJBXQVvtY8MV2LYRcyNJn4gaBJVqSUBUqpHQfuGrTV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Tz+o2mIWLkhOYZRskdbWDl6jMxDyL0vvmVaNQNi9QXksigspydR+6DS/AvZHmjCLK68f8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x3CGKDgQAI3BXxd7hMq6GHuAMjkpmVtHJeDcyBrwl/MNSK0USufiOe2E+hfUO56hFUQZ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LEpMYuu+a5l3l0DgOC3mJK44C04qm5RrkBg6vzGYJdgorfgriZBFOofEWpAbVRy/PmVY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QpO1CyzMwGiWTTyPMow9oyT5rBMk5irVMuMnIOR4LijkauQXjMV0wCcr5PuVCwvY2XiH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nlp0ODHEd2V+n+dxihuJSBfTA5EdAf8mPkMNFA3EMhTR5uXiu3WTx5YYkpS4NTNEiGGUa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xBaS6CltXMDAdmdEOPDwMC8sYYo0XlXMKwM000eoJqQXH9EQs7opWquX5iG6K25VHae5A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1za2n0DgjXUz6X5xFbczs1jEVIBtSlIdE7b1HqAw2LzKBgpi9VbCOLFaOO45rBXX3lQw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oaio2Fke7iWJIa5W6+0wPow4suMoZEN/D94mLIoL0/MfvVZUBvfMvNCpFQv1M0iZy75qI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JFGbehqB4DyED4LoXLAprKFQMRp2UwcyCtK8yjP2zXuK1xg2LDhN3yhE5lJz8Sk8NkDv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UIaXsO6lKyWXJ9tzwDI1pz5mMMiYp4czc7ZZ9uyU7vOpPTh+GNgFpa/vuW3HEZUIF/yG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WVFDsMxAK5sdfEtICHJeqlHKiiObms6bukdEB+a0v3a+Q/8AYOYiVyeyM0AOgc3GZfgZ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e2LzglCE6+Td5z6NkTPqVf8ACEUdfw6jK6K8xRnJAD3q8fggMfFUhYx6WGKiEpgOnpIq6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zgEzezyMqFv6ObeYoq71Zp173EKkiKc8PcFBUJSUDXxGQaM0z6rqpagU20YD1BoAf4Yg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cgFYQ5ZmqDVvzM3wxI2DpqFV1a/aCtLNcmZoY0EZiuuKCg1Mcha9xCAHZEsQMKecM3oQ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rkd+of+mrlfuXnDFAL+A1MMs5pS8txhJaUfW+IZGktFV+pMkIrP3iMjnW8ImDgUd5m51t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XiIIW8pVkzfWoWx8ETKUuxVf+wKEbqzSIwcZF0+jHsSBku+bjMY0HRvZKzCM5zvG4Er7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rePxKwsu0MfZlkIJvK3ZEW0exQeiWKJ6BD8ajkF085Rzuxj0G4OgrXbB81E7ElnBXPqG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ZN3UxZJh/ZvAB0G4gSKEJZ9RjcyAPUsW2QKxwUbHmEbSC4Q7gEUhiOcBtbz14I00GZTM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UgKKdpmokNWTL6XJ3EuGkguSKR2QBK+Y1qltYEAqlBTu82dwA63oAY9Rx21psrmVGWC6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LbV4Y70HAHf9TSwFfNtUVMYFy21ToizNtFcFVFqaoK1HQQcirSbKYlFviACTdgkBOl4Y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xICA3jsz4ghR2b8QIgWCtreJaaEsVZ1iIG+4JscblX1LWsV1K1RqDdeyAKvbJUzlezpB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YhkWPS+OGfSpx2hzrZiOrmBYm3U2AQ6o8MrPnB7Tj3LN3cZFemWMiUKh4Id4EHBcUQwC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dXzHHygmmJmbcjXtiV9yy04p/wBPxCsxRTAPuZKlI5JMtcwbPrqAydV+xi0JKlK276mC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LVgoXfEHQstf1WOZRJASLP6PEDLxqwzjkismMJrm64Zc8CbH5P5guViW1DuiJMGcN0x4B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IwBAFQKjRVTIuh1fEto3IEp89RozxBtWWF47jRO2UaQvJC0BLi/ygdqtbVdGcwuTSAMd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6jGJS0sTH/kaHwEmM1VfEaNVjR6DwxGxzbk9xMJUThvj5lEfLJ2YuusQUyWVObitphJY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OC/MarzTa5bVLwM/EYF6G+nKQUXcX6cx/LsKzfoJdDFVfVIwuBqQarNxq1ByXtzqWemAC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OyPFRCYVTSqebmk4FVsfXMEaBsWUDjPfLAKEOhiX2mnJxfMOADnid1EEXiiVhzVGm8Ix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hMeKJvuO0gwiZr3Kik9Lv33LoW5w1/cbhmy4qJ9KbtH/IAAU2W31Qbg5CP5vqUZpAc/D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fZ6h7bSwOfEQ6LOGF9RYxebpifgM48fmXQAu1VT17hjabMcFB+Z6gl3x4JlxLaFMOWGt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UqzHvuXm6AeUsyxRRot2wCagV3KvfRLYrdGYuhwRsYg0oOAe4cd7P4FOSPuUPLBRDgWV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MXCoJyhi3cDOtTu3cbLAH2Dcs7VLvuWgWEbvPrzBVQLn9kcaEHLmW3DlHA+YwiQlvD0xuW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GxgFt0qMtM7Oa4kb07GWBW8namIco1Gs17jeIYQSyFXDYrB7RV6AusvUfDYQYArPmHaY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3pxo78eIxLgH1DwxFktim/jDHxVSwvOse4AQiApy/wAzPabj2V74jcythdq2jCgFTWFA9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k4GrgNQYwKYv4MS49KO+5UnnB1IgBNodPMSnUi9gXSLqEYs2bzctT4LvPcZsVxvT57jdo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KWuXgIVoev8AGY3Kcs3UINVA+8GKTg8HA/WUlTZZyf8Ak6UORcCgjd0PUQ1UDYYQ6g4T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pUAKtlugUr1/2bYUc8wQMQHD1EKCoY2NhlaFRxR9fMORSLsFt/uN+YCo4dzTxsjflhd0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7lLAK9y7Xg3D1LXXARZxIvo8xfbXsyi/GpcEqCyXSDdX8fedZwFdQ2EyG1fWXy3Re/KAb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MtFpyeyWw0psvuGOZovJcpMTNrmKmgf8AkhZbowj4ElaJRYjV/DiB6AOHB8cQro7D0/uZ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7OV1XLE2ADwubhUaEVo9x9WkGLH/AFS3AgFADzc4gfIXG3T+ZbG4T1nTcbblEAX2RkWws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QOtV6ruWgqsKIeS+YRe7Z91k+GVLj2/MbPvMZzrfiVExDuD/GKVdGKi6Fqg1kX9Y1sKfU1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dwUswFPbcLxJiMNYjfD6fNo2uWM5zSAawh7hHqM6I54i9oCi92rDaUWK4jKIAOlYKKzYp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8YfMp3OZxE+ZuMcblk1HDcHi4ftbVUnduz0RzFegFulw44GARrNrLOkaGvfctLaKW1dZg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EV1iaa6C2PklQFlIPpGFCxnJfuNMgApR3mviLRFlxEqhNTaiyKaeKeIQpUVKGisERlBt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19Ig765WV7uc2w2MTqCKFNtbuGdsqDdVHGUHR3iLIyx/eOHkEmLuEYyzNm+4ZBy05BMe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6QAoWbfFKByXxCAG2xDnwJfvlJwer7hpq6bpCMlwEoJd+4v0G7ZyUTOB2QZiDNj7KKA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KK3mGLJ3wQrUKdEK9AvaGYB5V42RcKsKDpjTj6ASHQkBsvtWCvIC2tam8wEY+IAMQ339t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VxZ5ZrpDtVGcNBv45g6fZlb7hsokKLV8xmwpU5Llqnl+sYT1HQcFqq/8AkPgDgQb0swD5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rfAbigEO4fUTiuHI7KstgOCQeZUD2V5qXWEyJd1sioAqldlszAoiko05PPUGA0OVlcI1X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2s8EGGtqPjEA3HaWfmuGGWqYDb3HCcWmTX9TLhWGuD1KKAxrRWUWZmyLxRMg+zV0jtrFw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KrKw+qZESzvRKwCwiZTj6wYABTVZP1HU0K58JhSpUwYihUML4l9qsiwOwiWA2m1lRSkr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9EYotvCYbQNBi2AIRdVswNFcAuVeWWxEKI3EDtsX+IZVLb6gX6jsYmsE2MEvgnVmAoTqh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dvaoVqtxXmEaRXArZ08RWuDgaYYHDkeM/BM555v6IYulgV+4RdyD8zL3mrwnhlSQii9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al/uxdrR6YyGVHa5/McW5um/EWtFMO3l8Qc8tixmXUig345lvjKsK9S4IAoMHa6mC1hCt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8dtRVobcaxd18zkgOmfEYLyfUl0JgFNPcHRLJxm8TmKIDWzX2hm3wi2WYS32+K1GrMqX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YSbPD1ELDZe3B1Uq4OC8HXXuF5eYlW04uGt0BSF+Oozd4ne27vqBoDxWgmMuJSh2yNrh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OLkVaut+OozVUIqbt6DuWUOMoBz8S+hDVgcUaioBaWsUcjAacwprhbaQMQkquTumGMFYI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u2dd4h1OxeMdx1dHGLSGLXe23+ob6jurDut1uMIttBKq19ZhWsLWcMrJioihi/TIq4u44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PEoVDboPjzGLYRdhfzuPb5wUJfZA5BUqM2WWXBFetsWPcDBHEGh9QlkTpbgwCdimIHgi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ukrh4Y/zAUUuuWADhANfNsIrSLaweO2Ne2oaTr3Es3wpxBqtyGX0RDgCwF18xmMOzWeb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UbCt3c47mdt5jJc4d06WDrpvSt2yyYZbqjEzzekFHxiIwfdqfaXGF5sei5q46BwR7lQb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ME7Xx1BNzr2hTnmaGvzx8dQ+fYNbfyzJks2IuElgKtZwsJTijOIzXtwUsCirJRRduIQw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oxvmI0bwWPqKAb379YyW39F6+alS1PNl0ykApAGzzGffLhm9PRGMTSmlIa0BG/PRLbMVY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UXxXnUt6VjGgRTuB2Uj3cNN+pbMSAXbt2B+BhwqAeF/5DUGwTZL4hCvCOr/uIlC55PEvL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MABKWaK/24U9+rFdyuWUEWJ46iZUCV+DzHoATREvKnCsRCFtfB3XxMRFq0as7jM0lvOtl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s3Dblgcjr1BmuJnfIP5JRs6zvHB5uH0yZvBGDXWkZK8QaSoS4f8AYAHEGVXlnbwE4Dt8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MSKxRWq+O5mCSl5t+5cXUK2W3xHdHsKs+INH0Jgf4xAg1fVv/ZtSOzJGk4mmcu3lfxHC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fZxKhSLdGrXmIQOgGKdyo9EAqvGaiQLNhWPDDFCIGhz9cSqEbtb9xL60zxf9RvenF9/u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COINrf8AkABM01J7gG4LFRaF3dW2eAiV0FbR6hgNpRw0aHvmLz4ruIgu0LjZHz6k5yOf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nqzklyMANcN4fiOaDgOWhs/uJUlEDLeyLTbLWlH4l7ABsD/spDGOIHV8wrVDLADtYC7O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2T051CuR8tf8qVthXIO0CNxybzKkRAQFNbXzmVb00USqav8A5L+tRVs8LUK/04ZywtBU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QaYiO7jolePPXq4sdY3da5U6laUEeQFXKlmbt2Lys3E6m096YNaOsh6GPvAAsQcJK6lZ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9K+ZkgHLY9QowNqwvqMLZYchH1LalPv8AEUoBcKOYUCVxsWfRGGu4D9EsBTw3weIlm1VX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y5Ryvm9X8QIpcSnNfMCdDBOYloWYwUtX7CLkHqiqTCQu4mcanlNiBasugr6ENUWdQ+uZ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Bl13/LC9c2F1xkImcO0zvwfEvsDhQ2QtwOggG5RRhTqGLBqqCNGlhrzHQpLRtxzAY0Ln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+O7jqDqvt4h8NzFqKPEJpc0237QEsA3FdRCSzhKfEsNrkaR0QHfLceNTZoDxDgFtu3Dp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rUrUw3WtykFNSHweCBoQovmVyhA8ncSwuQDXiExBeWr8fXMOcqQA6qoDxq1m1cOY+9DZ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LLqFQXG+WIK5DBdHviMk94Tx4mOkVGMbrzFsFgIu/Ea78OpPtAM3Haq+sBIWxLR49w5jft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Vaqs4YqiOZrXiWBVsXgiC0xbzXq4Yw2g+lPEWBsBDJ7TFSgzHFnCU7DR5Z9R9ppdULhrq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eINmNulv9zCNisMLXm5tYPH3jw9wgZtE0w1GAEFoDZKd3SFvqZzEbzou25Ji91/cx8khU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bbPnp9wLpwXl8kFSu0Fi+YFSOBe3cWp+hwlGY/CEpGrvVwZMQHAmKYgIaK8HhCXnWbRz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ocbE3Fo4MR6wzaXcbRtw/tMUApU83BHQBDpGrqI8uVR314j6loFCOvDUFc+a1ZiVNFYi2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6NFB92AGKnaUISCzuusv6iHmqthi2XhSD9sYCIOXa4xKgpjFkLS+3b38RylDbPKiG1ezg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gLcuiWhPNTEKcKBrBqESlrrfzFGHQ/mKAXlUwnUaAA78QfZVdyrbM2mn6wBkqN9CIQMom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R3FdWt/KDB4aNkaMnBCoAsJTqNw5Ba+q41hFUdj34js9TteKxXrWar9pKes9pRcRvi0RwG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0gu74ZULWZY+vuNR6gdDHm5IKmAZiDkKNHEtFFw0vVCWjLQUpfxUTJXpoehB09lqld34Z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cmpVJeY7Mw0bOyHlAYFpBhFc5DHqEpCuS7UW8RsZaVeTM11BCh7nXII6vvqK8IUt0ck0K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Wn9Edyy7NK7evxGdFDUpKfaxiBUtLCjrErVulqrxRpsuT0cEFvS2N4vxLCU2qVfrsh80G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hgVuAMPk4glKxWHKcwsicDjR5lbaBbY/MG6uAEE85gGktvACOrjgtuqowHVwCFhQOV8s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EztDQaHqC1SZWrcYOWZiW1Tft+om2yDct5tXqpYcbWFd7l3aLp7/8JeILoP2lDQoy8vqA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xKcLqDQm5eVgiWv1MfRrFPPMbtX3QoJpjvTS5hohcYqGpJu3J4SacKUNY6iBFxazVMFL1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1OMK51UaBRzTz8wvgmSkqLDAKU+1RiHbS5jQ4C213x9pcWpnowVxPAAGtQNQzVwsuQDNU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bggoGhKFrA7KFwaVfiLhYgVarPUbF0BaFzNxvI2TfiMpQIgUNHEANchDX05/uW6QMDX15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2oQCWXZo9xhsBt/pEOZzhyy3dJWlY4mfxKoXlZuYAi1vYG4HjkVe/G4DEjroJQQGhemU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G9fTMo6NqUOWP6l5O7oFXyIcllbtc/HEMFDkFrdEIkrYEpq6epV8Q8hCI1NjXz7iIuhM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ZSCaZc47O4lFgG5RXqWcyAU5lqSijsn+IOCjXIe6h4GonRCAkOUbGAowOpQu/LBjJdv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0+h/cqwqAl4fGoAZIxirI4K2SwGqJXQyAphrv4lPTeQ6dzAFllNuOSW3DSspvGP91Fm+B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0PCG61nicouArd48VE3C0p9TLHPKoUpk+sy4mWchrMFUpwNe4Q1FeATuYX4qO9bjC8MNy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sFYzDpPFWcPESLieKqqvECUBBhpuAAqHNubhQFGaug9TQQCIo2sNir8Sm8hnID6QiLzZ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Q+Yd/DMdjg9SvRwAK+6hVuHJpzcRIF5C2FMNrIJ4lvPOp26KhmQm1Rt1bl9RCy12G/fzF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E+WhoA5CFYVsBdHmJCVaOP8A1Cteh6ZhVGcI7I6h8oqfCOIyxFrFWviLminK/HqXH7gL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Kykrt5iKK0ZnHEV3nhwvSzRUVVlL/AF3BRAJfUY1A1de9xBG+ixLl+gBRbd+YrZyeFiBF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OTXpTHBRS5Y8nr3KCReBDvyeSWVzmwB7uFqaYmfpXMXcPPDftgM3oIh0iePrCULwtzeX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m7TqHiEEAtTGItXUtwqqepWOMiUbpPLzDUo4VPzw/DKMthKw+mIc0Fayn7G/MDy0NcRV6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Roblc2PHqKqdFsUtDTWD3HNZKqcV/mVyUpVfdG5ZwxbbfEUUAtViu/HqXbqRmE4KcyhI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XdMUdEUhW9kWQNunMB6OtAsH6l/MwCaXRywkGcYF8sR1It+/rCXjBnR9CoIuiwD8pd2H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0qbX4epStwwzf3hJZqxnAx8Q8N7uUg0Uw3Ee8Fi5shU5lhddS7TFDBioCYi6ZQPuBpgV/8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UsKVaab/ABEzXnoqVSym1tX3TLW2cq8RvpMuzXESXitGiNWu1QBHrtKYKqS9gPUSlaic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M5OTUvUr7MYiAbKkun4mYTtbVfED6A2JzAo+PemVUisAxdfiOcQCXHPcqmLS7payM2Rk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lDrxUMGaCVfASmmcats8i7CLx3USW/3FIaRdXju4rCS6F09RWrqWWcfEPkcysQpXoc4/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RkIaS5SZK0gTPHqPSx3cTit0sQQYndY+8wrMW2T5jSNtFz8wUPRzHGXr3eo4eVNw/qEK9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aoik5fuJAqAKETGYuWNYle8QeRPIK7qB1n1Zj5QXWkwBBgWFDLPm4MwXaNE35jP5T1OR7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v3iVxo2k3eeN+4pmEYI+qX7Vezfo1AArYyW9sK0JXkVvNy9EApGohrqKMt8whFk7GT6QD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1+KVQg3UE1GxNH/ZzcdhAhrzypn3MA1RQqGBAos8+ImAgcDZ+JdchbnTcVpFNGqIickK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EIfKmfMBMalnPc2LAH0iMQKgARW/U1x9G3zKTxyaT2qPlq/pFyraQkiLwq+EjBlVrAgyA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teaGo7I1/m5S65xmOhg2wqRtq5ki1WsdRrJQVxCyVL6ZLfXMzIXdOPcVg92BvzL1wLHC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1nOG2OW5Da+JhKaFYuPYuNt3194u+8MaGmGKkQNZhFFqxy6U/mDSDSi2b7nPeJ5ML5jW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3Yy//IKgaOy+PiamtswV3LN2UBdNuD7S4ECsdv8AMEtbrZmKCjoBahp+ZaS0Dw54uCA7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mbtXQdeZWgDFTBZcFz8BEqKuVf1L4jBcKq6VsgxcF9Dyf1FhCtqyPUp4u5Ai6G4w2/aE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J2JWmqY9xhlbUXpPU3JYBYv66i6hYKU1pR3iCZtYEx1F9R/hYA38vMFuQPRlqmtthnmAn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wMoVQ0ygmqBRVdly9qNm9CeH+5fkgFKE9cMrlsEoFV6gugxdh5GN6EQG6Di5VFRfN8RK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zWLinEpAY2dQ03BFSuHmbxZeR9Yq6uDwcEX+OeGW4U2m1aaqXsKP66C0VYz0RMsvyc9zG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3CUtAqDGKHRAQ8DSsximHDB73mLKzjVsu/pLUhMF0r1FUtyxhxj5ibkYaRFsCd1lqG3gBi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uAVoEqlwFESk6lqebVd1A01Q3lRCLbCWViIdQArVV+YXhAW2+SXzYrwUSGR9VOBVj8yy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RTC+Ng8n1hfRqYWZNQFcXeU9fEdwEtXBZmAtStBq2sS8WQYVkhCojhPyyrlLbQwsBJra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7m6WrkJ/cRYDMrn6kcUWCaVfmIqG424CsXEvXn6vZherLyFPniAK5M1UxFdCu5hCtQDFx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AfV6++oCcrSZCS2K7Kli9bgnataZQ6+0D1RhZXY5qYVMo4Rea65fiDwAAtF+gXLK7sNI8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ZOkNEMGz98xe0G1fuFg5dB2UqS7g2KZSNwM5UV/cRcK4tXfB4qXdIWDike8WK5FeYsYrA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2UUcqMaEtduvDMEA4FGKK8MyBdFS81uu4aAaUaH9NxO/Us4L/B5jh0U0MB4lXeG40f3N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oQWA4O5bYA5Rvfd5mBgAGB+nEAuyNgfGXxK5qKqge0Yog0MHvb7ioN7D7mMo4N26hqxv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2ELGrYVwZ7jeCRathDPZNCyFS1N2RdMMoU0nmOamuIMdXEZjJOs1qPDUgVuIX4pevoIO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4gM2A6r2PEMvgwRucltKC+A5jkpU25vmPJO9r6HuPMEtIKnb0Qko7g9sfE1mfFMh3L2FC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7T35iYaXbFJWLPEPbiTlJcXTr8DxAyW35JBAA85MzNVSLCdRc56dSwHwuAv6sS1DdbGq9w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ExUuSscktTEvsMsZ62ahI6lV5cwAtS0rTo/7Buz1tvXM4ZAmMlRIYgh+iwaFSKL3F9xc5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GXkgOg+V78Q3G4urx/XMqId35IPMFMyg8v/IxAQlihrd8YluloUtsOvHubFF3eSvHUsyrw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2WhGAapi3fgYveLzChNLVFStuMRBsutxyPmI0eBb5A3cUICtuVVN9TCCEy01qERI7D9x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rxOAvXzVEs5UEZIsJc6E0DnzMWhEayqiZaOsvfzOtIXxEwtoN01zGJlQNq7ljB1qpSl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HyVcy0sNB11HJdQwaWWLUB6hAdKqraT0x0hAysXyS+vW0jJ6/N7+YapPfffmuogFG6Oa8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4YUA4DLJzUcS3rdTIUqxTiVvYDdZMxGw7B23GpBrbosXjZSJB9EogZFAd7KaXuZ3KcOL9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cNcxl21Ro/KIAPQAvuNObZK2XUEuYwiDmigvGeKjCF7ZFgzXqW2b7rmBhsG+EgGCdBw6t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6O4CP5TZ1DzqnT9RKbYKcRgMfP1RUEQUYHc1WmqKJFCzuvlv94YkK+Gg4bYGaHDv/AMhS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Ig5imNn0h1Fhm0uszqN1A47hxfWX83vsjQip21uIywWs8QQC9v8AyHVq2GihitFRouZo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bsS5SajOCjWoXAA6OZSoEoVx+0zGX/gYS5HVCr7s0+YcVoNNNeSXmB2JGlCBi2ORPrFZn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BBg8QYAKoqlvMsBZ1tZ9QynVexKjVwXZ5eZQYZtGxeSA+JY89VHnSVVP/ACAh1CjW+4WY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AXRTSdVKWvQGfpEYGrXp3LCAULmQ8Bm/slqTkvqKpgIHN1+Y8IAuhkeIHOKR0m5c0Bjb8w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SowmNZI2xyV4jJiobPqgEaHTDWbBoLxFFWoJwxNzyVedQKoZEHUHZC8ssHLGAYgXsY5gD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hQab+YW6N1ZR3D1hyMPuXBtu40raqyYfELFM4+HEFWR88RtECxniHKl6HUwSIMm78xrZ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JS+PEMrOTqVjK1WszmGqNUWIDfcCdniVJoZoYHOI6H7vMxPnArrywr3lb/CZ0HLZ9Sk7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n5hCmLdJqo7EOA7O1CLAqrkq3xAbvbcBcFTasX0y/twCz6h2vURe56iBUV1FXjwTME9z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YI2uNwIkrpdmvpDLqMl/V4iEz1Zx1X6ggmhXimiOdsANjstfmKKng3Y5icisBHyrqPiWB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8gUoaUyHiLHomkA8sa38w2Xmq+0EsTY6qIALAE316gmdQXA9soBU9jjEQaoBanowbf9i1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ZtlOtFPg5YgFY2PnTGBvFxu8qwp6nQUvfMqcDHnb7ihszZa+fMSYKCgoKxgitqWxvteY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EPMjy2fqSkqJXYdR24Yq8cVfM5TbT8RAZFiiHliLAhsy8mNkjVSkjjzBQuolECh6VE50r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3kOZfmuOwu4EInW1lZhspN3efUKXh1lXzBYkNBx5iWhSi6l2OuW2LeoWdXX/AGAKVZSM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2TXLkveJbW6CGniKgpQvAXcpS/WqGCWLC1WaliKV9T1D286Vc6OrG24lwwaSt3zUGrgNt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BzGFDWDtxEkFqvRYFpQdmyYqu4gCktIaIFFRVLihOoB4bDg6zAV5Q3k1Gq5a7DFmYxmxS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h8RY1TSdSnQKFcvXmAWb5MLeYorbxnjiI9UZFv8AEDGdME3UZGHV37eoUuHFBj1AlDc5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zDCpw8rgiWLw0nf/ACB2dvOXiyFcStgcIo6HQ+1dyyFA8F+XuKh2prvpDfrZcUq9MrcQy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utha0PaCuGqPRx8XMQCC3A9Vq65mRMgo1XruaU8DfCEzhad63+olDdDp8EvMRw1G42X16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ZBQ+JvsgOm8f1HxSJSz7HuMbaHlUYSCInw3ljzUSVEvrrxFFyxXYuQIwZwGjtisB922xu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cZyxAFERdLshJN0jr4O4F8NJh7Hj9RjCDGKcG3hxiLQtNDkB+8QVHoIU+pRdIrLR1Uqpv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rf0mASilmn5ilfGgnj/Zj1kwT+opclvtX1L3WxsxfTUctQrVcuQ4GvxBWaPkOqmb2ULg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sQELbj7ZzLcLMhCNwMJpAtjy+ZdxmihR2y+vVwe1/wCxbAFhCzHuEL52ynNS4CuF6HU1g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gWWVbh4zk8niYrtaro9S6FQu3zz/AMgZaKU20ZiRJLaYrjmMDiw/AzBVHs2d+fJMeqLs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LDvuLuLQdAftC0QSGLs5qFlKgUun1jJIpdBzYahAS0o6/7Kb4en0oiWpVhxdf1AhagaOU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3GF46mhOSUCiU0HlCCeo0FmHm5SByLFh9JfJcJbf/sZVVaWTJeMQOVr6RN1FZFKtExOt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AFabrsxcQXDBWhXfDBbcLM4eKh6NMaNQMaM6lV4gEAu/8NQzbQDUrl1RVNPjuCyOAmnMJ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6kUppyUsusOgK8SmNg2bBy1qDqWew8MN7mjWTFfaPgRjGmyqazVLt1YxXRLZKfQ58QlL0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eVw3/wBiOo5Adx5alMI0K29vrxLxhot+3cX2zIXcA63EmvtAGz/svyh5aTcaCtwyjFZgE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z8RTZzI5PFQMbBsVKJWGqKXhmQGMAdSkpB8vqPQXcK0I8DgAbIHu3aDv4hF5Bw+IrEcI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HY5vx5i9gdilBgoyl53fsnmpSImGhLhxkhRwVHc9V7bMQbnCS6fSE9ELG/8Akdl8g8+J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mzrOQfMropLW99Qpx5TLKc3BRILHPqNI6wVr7mHg5NccROAlbDFwEltCO4655dI1qOCbW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SF8Fcw27RGs1XUM+C7a+OYITwBSTVHyNs+YwTnzn1liQUGW/tLpjBAsQmqqgzXEVwhoj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fIYtPzFqjWXRAaxGlGMf2DG2cS1foyg0lstKdGaKVfuYBwaiCDGzGCLVOdbfsgXd2aFK/4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5JX62yjh+plUjsYfeNWCgUB6NREPq22X5JnxUlNlt81DAllXjAL4ha6/qAXRWCz5S+zB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FUK0mhkMI59REBR3PvEQ7VD6xrV9hhiZGBahDJyHLEXJyOcJUAt7G8ph23Hp7IRJRWviU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VaYdPPzCfEUgyO0Qssuszw5rsfQlrWAEVlYotqbh8ACDU0il/9hJQDoa1UwOtBDoTTGUE2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Jv0nFxyQNG2YayPwkRaNxALrqOxdSWg+YNqO1534gQgEFFnFncpqq7xKoVUqXi8kcQCJ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oagaQsWH4eIBtQdBbM2HFs/U2cVjWbR3KN7hYcCXdQPIx0gDvGJch3R0PiVaYNhxAIKN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t73UqliqGnuO3YNEeIQamwDiXIorsqYimXR4VUcYsRtBXb1ADnEUDzyw0oMAYSqsUMOWu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8bia16l1cHxBNUCN2+YDvrdLfZLoQwRTWNQWrw0awwe4AKkclceIsGFuA4UcXGfPFJQsR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tk8B8xBShdrzw/WZjCWKIqrFww7DX71iNSgNUm4GRyvWkLmIImtkyO/Uus28D008RmOXQ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ukeWXsZibri/rEhBXjhNJSCAcCwQphqjMTk86ggMVsrvHfmN1RlamZ241kaajnMB1sbQ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0Vtf9Uq+bE4jqAHkqjQ9zMLZUR55/MBC1EdSrVAVmr+OIQqYPx/O4KBzG8wtCuUvPUCM9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0cIbhHhbqGDyGTDov3xHRuIeu5YAreR+kQlqyr9ISWqU5ywi4jnT5MvkFg3ZUI3FbL8yw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rB1bLsHKNkO35hk/IFrxF5vW6BLAbasUpBFKoNq4xEHbGK47JYNrGUdkMjhtx3ew+WEG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45S5TOZVYoBbHMZ0rVByEtICxb3zK87Fbe88QRIZW4lcawhYFK2UJ00QVAYQK7gyaQUH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VHFTgpysoHayc17l5n5Mq+I/CyU/3FyWLZt6DxGgwPoVz5CLR8LaqHmc7Ki5y3C7zp4i7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i+JaMsc2XoP5sd7RsNPFjAt4rnNmbPrCwd1vOblglUvAPcYQKQenmBZC0eA2xqgSFuLL+0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3uc7YDl+Ihest85bfEPguV9V4le6l8AVxmOOVJhnkCNcFAReTR9IUdrkuX/Ib1AyjaJV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PIuMXgOXPqFxBWZipS8r5y2a9zEXveHmpZwjk5CM2bFa/HRBauoi7WswXc15sPRKHgq4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kbo9ZgrAtsNgOD7S32jTiH/sxmBYXNPUvKF079fmLBAokVLKVrlMygtg3zSDKVXlt+p6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n15lbXZXPcn8Sg7SgCvK+Oop1mfA7SL7AOizog61OPBLOrWh4TGCKUunu4UIE44B9Rw+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Uh+4ZbLHBUaoDh178sHDXA9D+42ZGQNX0EG1N2iddxnCBVc5cmiUSq4O6eoFcPiWc4hV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lBofl6josKPjl8RI200yn+qUimRO7itKeQNsQ+hIBPMA1L2rtmCMEjTNTl1ULoCZOcxB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Su5iAiJLVSErQsLTFw4FA8+SNWMQWHDJNUHh5ti5xrymUxGLYSCe88SXu4+snkPczAqgy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6iw09wgZxVyGfo/EMqyidB81kldEVujNj+8wCWoteXmqNQB2jyOPuw7VvEbvH1ySxqWTQ9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Vx+I7qEfezhJnATBVNym7dgqvARRVt1B4ggKHBWoSNDJnuO8NaNat5l2txRqvIjFtADa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Y0X49wC404rVbx3F0dBtuLcNO0KfcQewUu/8Aal1DAmF2yiz3Ma6qF0+8KsTmS3o8kRig9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vBxZ2fMGwn0csQs0sOajpg/CuMPDGRkYXQy6UwpXFOiEtQpV5qUCyw/DEiksgG/VzkQqv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IVnJlju+2QNh7iaDYUA5Ib2VkNO5cUW7N/EXKbhZk8Q3woLF0TGc6D3/cIKVXJGDQHfHy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o8kd+YHcrvpKzqQWKHqXKxix+KWyxZbjBDGu6r0kFowLMrKyi7VDXmLgDWPLuBQiodgTP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SyGvMwVY0to+ILUAZxmJkobFq8pUnkVi4wiHPXMpiIMnCKI1wKfaC5W8FxLkDg8wGUDL1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K5RdO4DpWLqWHb/ULLkWZQ9/MdxXbaOmBlf9UxqFvhmDFIW93j3MkUbcV0ysNsSz9e441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l+YcqTNLH35nDnyiCZ5IJri0L8XKkQ9jz5ISSwS7oiGDkQQxrQrZ6zAhgBtjMOlJWsf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chNFsvUZ3pdM2fuHXjQsqswKjeAnNcRg8RZw9R4boBYvuXAEZQ7gbdwPVAAwKTp2eoWD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5r/saztMVViH5WautEqkqtHX/kzzGisLzAGCHGWMFHJsx2qK+qhUQFZHHiVDQVYb+iEr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UCm18EsrZt2ZmfDZx3CzyZiWGlV93HsltI3AWmi/p1K9MfUDIFOiYu2biyNWbM5PlglqD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FQ1nWIzDaB28QTftWxavUdEha+IlAS0Fa/MzKMNWkZPrK4JQytvBL0CLLIbAHVrAHJDs6I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PpswmY/BEdsnviHiyMtlp+YB2NZRRLWgN1FQmgoPa9QovhdZCPCo2Tg/tMnQaV4qIhcW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zHersuWMSBA0S09wRteBXyqMQJzV66gOMKKcrKcoDgb7zHjQLF1971K4ldqlh0RFbLlJB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rLMEsYFL/UzyMkSr+oDXFV1n4m8KBH6VFcgeRA+01pQJQDVxdTzHF33OBhFDHm4MKvDT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rAqdBQ9hcQdwVSD5q4huGBqX5h2qTIBaxWfmCUSUeh1DiAAG6XpfzEWVfBT3uEwTS0Dn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1X9RbfcKCjqH9gowFuGPaAA/K78+Ja9JVp8zK1aBsNbRj4NLdxY88wBlsRWYghbAHElhB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RLVqzEXFQfFt38xyg6uOOY7mMUdNSnCnFgpj9zNF1IZwHFKvzX7lrTeOX4iWyOVLfMqRyY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qtEK3LTFgJePcokq6poguXta6OIZu/IFKlI3TBVIERFjOL8xnTthspC442hI+Z9AXhYg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onOCU0lmC7TNeo0IFTgHxLCE7VWjUV5HRdDDoeVKeaxF4Eru7tCaA2lqPB+ccDijj4lD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lC95hbTz5iU8moNYq4Z7FoOGcxakUYfMFARkaFgQZMIs5eJcqB0QopySmDWJmpr/2DSi2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ULaNGwiVsMFAnJCPWjhOYgjuc174lhbVZXtiWiEYrRUJhCLWX/YwksgLNrziXFOpk47y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ADi2EV58MBE0IlyTq4mQhle3UoUpAvpgUqauiYQcoTEdHJlwRmVXEW4NxaRrrXzE/Kkr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cYkZBrLDHrcoGJ0FLOZUgZBR84inC5GLXmCiQdNrXwRPDODg/wDsdb1CLNqgzWbtEMMR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SVA4PEUQ2+TO4SuurPA9HcMogcOFLcCUBdHuILOibM8RhoLy7PNTIzNR1qBsyjW8OPW7i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gMDC0Z9zFpcRcA58wMmdKvbOallgzyZN1FJUN8JHHlLsfqVJT4aaB8jHAs9DJHJcqhVx+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a/uWwTLaPIxarphQL8Ri88XoZRqAs3gol13+MzpdRIYbR+P/AIzCCKjzVV9pWGBuNuYV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axWV2nkgTFCDtripXgnIt9UwBt6tg0P1cfgMbMw95xNgEy5D+omPtwYZ5qMMnul8/iPgtB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rOXzGaFB1KMOdrutoATLqoCjwEVawaa+YLrgWixnqWsOQahoaNgdBxChmcDSevcZaNAu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4fEK5GVWcj/ELlglcqKiUEwr1LCgWSuvEKTles5i6wFRUvuDYzKXYOk5ghTVBV6hK2BT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uitRVVHlZUFmVC4QbTuU5AGWphr1iBDPAqkvKD144hCF0REex7lzw1KEuYrIAkeTr5xB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gD9J4G2XL57GWtn2jjwQPA/Q/MTVNgRUfJARbq7Pz4iajaIpjz69S3JMxTC1pgUOcW7eo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Qgos2if9qHNFs0KvuA6IG9LnHStRj0AnpCwgJsYYyS6IYW98xQN6K1uKzjdpJVBw01Bsc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AKazMgQ0OD4igojAGA6hLAZvEfwcA2RRpFx58zARASsyhQBWcQ0m52zAJeITk/5AA+iF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wKKtRiodQ6msBbLoiDDU7Qj7/AAItp5JjLdnp9PEwdh+EOOJlWfp1EEsK8DwvHuFwjNDJf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e9/kcIvoRTR4YjdCgWFuX1GH8gfy1L6SmVafMD0EKp886lxdY15fE0M3odzxUTRfJ6t5g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irr5EVRlxfBELE8ra6igERts6Y+kt6HTWh5qJSxQHC5hGKt53jEomtam1eJfrsPBDlw5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x13L2O60yL/2ITCcDUCmZIpThpm2rAziKiWbLVRpcsULPFeYIMTWG/LzCjLrOLMGgNABv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HmmUQJ62emYGDbOGVXmFCxFdBLAweLhoDyAQYWOVF/i4IBUbLT6ITzWEOCVbRdQm4FSJlG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ARGHtFwajq2z4hhLGDRRMQbFFaZcPiDF+O4JL2lduLP3MCjafSskAhHSi6t3A8ViCOvji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rCK1KjR3KkMDayzbRMPBCHDMZJdqr4tNQxZDWFePcI2mZOMCBUpaV9IVQGiFjFqOJRpiV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vAWT/kUH6x/mWhS5PNncCxo6MRkADCGvEJLFcuYIEdisEMmBNhX1WOWxmWlVExtLkb1F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eh+8Z00ZGYYAyZClfcKDOyqbNTaSZW8CJUNpsYVqoPr3DAlMOh7nhJ5cVIcHVSl1gcEiWl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BWVlCtQNDquJiEIBdXbLCLRJrJKqVgtwfSXsqloyrHcI2k1iLSAADyxTVlQcZ3LL7UY0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YKxwZIZHiBs139mBC6tbip6x0nmIY98eoOEkzTqaijTpCxUpRtiJ0nKvEqMC2uoCRCi75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2wcEa2dqgsD1Tz7ie7GjX3RVMP8A24OnYpoxLlfEOaYEaQ9P6g4eAobJgABekWkN8VEZ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OoIdbkvGIpd2XcysMcmPUFqdAW6iBM2qUfDBJvFMprVxUcXIofJcO3as1Qg/GNhSPxLq6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bBG6VaQWJWW03aIogditZYUdGkRcqNL/AMQ14KFV/YiLTnF85sZXHGll/wBcvFudyn5qB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8uQBuGHUBBL+ZZReFAYwq5WuJRXWEV+Yo2noDLQGMDm+LuAmjOKk85tPiKY05yR+WpU3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gUEZ4O36SoVdYre1kNdfHKfpK+DKqdRiqLMtZ9onSgcG1/GouG0oMb94zPOXNP6hhvIy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FCol1gVj57gamd6osoxXhs/VqYO7AFPT7lIKKbK16Lq4ADGDmvcP0ZtGn3mWGBgD9cEAV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W4FdTqvmFeWASTLUVrmYtti3dzFqyYSr8mT7w2tWaQ+1xMWDZdf3KS4WFxfaZb07bHGE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NsUCRdAsrt/UGoVeCn3qUpK7aX5S8KPYX7w5yNQU/WJ6PCzk+sKngtoh8GZYcyBUeG4k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kWqWdMYSQUhKgZsomuv7iq5TuHKPBLNTImAvjuKBVZS2jcdULEjW6mRBYDD3T3KJR2Bu2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7HRrn6wkI21OKeK/2IeEVTwK6maj1Ur69QejSxvzklMEDS3nd9MLPhS9H/srSNSrO1kj4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V6msPEzmFHto2fiKig4TMWaqClYy54vVfVhoCHFm3t1LQYC458eIw7AUsfDLCoNk/EBC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+ounoHhEJAvaAgQssfJMBfTJs7ybYX8N4LrlbikjlWPuVxNmB2y1AwCyqJXEbUx8Sld0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oBDO8H2hj53Aa3MYOfC5eAKAZi9zQRt2a8QeCixQ+0fVOxC5A0Oc+GFfS5cI9xYEIz0F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bfPbKK/ZyY6lIrVe2iWqjHamIwFoY4hVZGCQUFaCx/qCa2t03XzLiKnfC2E40QBuvcZ4l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fY9ytxsn3JRFxnzBS4lfECK2gDiBrSINn59E4buYX94EoZQmljnBC8J01r6SqEoKXBqut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fuXF5Lq+Ylshhg8MUkonu3h/UpeM8j/dQ4OwQYN+2BO4uhtzE2bNJWPzGOFhWF/8lfbg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auA5jmkFiAmx/wCxr6DbQ7SZ4iqtXJ3fx4iqRWYV2uA2gJcvFQXSzjeKfhhqisPFC/rK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hBNYWPs4gohZydf8AJSdQCg0+fiKTZZNXQefMEEGiV2z/AMlChYONl9PipS7G2mrJbCDs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WHmT6sJKqlwIIXtOftFhTKOzye5vAN8XmDsgFmgSljimY1OBYa7lHBgjbbNoFCombEAvm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UV+pxICx48R60Gwq/MIjUCc5i/G7CYJZlQuMXDVS2nMR2WYhvq0AU7qxEprZtPXMMkd3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llGT2RqxDgRn3LmQNbNMQG3P6R0VlxRqXiTBkPiAnSwLwHUIaAFqLe2XwUgnr31DmCtq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Zm/P0mYR3JX6RUDdUafmXqGwqHfSZU0g3PmWjyS2mxfqfmXyvmkNeamCuKpg6fMppWyOI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PzMgwmKdHmU0QyJjTLecNXCULB7hsMuezxAzFM+XzElt7WW3Z7hmeFP99y/UC6S/r7lP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0fMUnUlquCmAOvRQslAWaIS3UXRwmSRk+YBd4iHYVqqOuyUh79EF7bBVUUjngNpmFVNJ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l0J1YJ9vxCq0ccHsiCDBY7qXDhW658YiOiqzcdlDILWu4tQMOKVKsaEWktWUqsLcnUBBbW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hDNMcLzFAeWCMJBwpUX/AAwIo9xQ9VQfxLjps4FcnmWQmhSadG0lVZ3FZ7JWMhWtXEsr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xwNwLF7WdPUVEPdJTXkm1NuXuWwGtsEUeGzfmMWCiwazoSXAAj4LI9eIZO+MQlnE/wCQ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jN1MVKXkZ9TIgLqkf6mGw7v9S9d1tN/GZrrZaqV9GRG1jiLSr1j8QSlOxg1SC8lQTei2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/MsTWGcwqfcN3BrKor9IlRoRsEl5SPXpS3csnAwe8yogODYH3FaJwavxE94pVfDFJyLV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D1jxL1y+TiWhyuyKTkCiEk4x0S+cQrRHoYXuSHDm2rwu0zRs9R7TcXAJCcBd/MqZ0yoy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cXYKgGKu4AhRrOoWhKPiI4LYy2fqbT1osoFCcL7gKpaZmem4S5UmtstaOoNMbcPLEG2Hz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Bd8zAVaaSUZAhnPExnSupgxpx5hU8NxxBtDUF2b31CWxk+8CGz68qyxMVFHbiDEF5YZS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RjRAeDPENE/+RBW20y4B+eyCnDgVM0Eu8zxMLWWvbRr3BRkb5hHBpwRg1TiFuGurIhMt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JbHLHhkWhtBSKRlsfgP7lgDD/wAr+4tnkgy/MBDa3vmNV/L4iCjrBGF81kSElrLdQ6kyP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xEA1NHWI/NXSg8CO9nVtRRzzphZ3ZQoN1mvEasBWIcRgm3PMVDbHGeZdxabogACuergmA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iRsWytMuahH6NQF6Wq4qBJQ8CC0bx5gLROEWyv41MESzGod6l4LLBbW9iUIptkzEYFpu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HxLQg0hVxDVs4i1/qNkU10hiYjtW3ROBdW0I92OoVagEuiFOPt5ldmR9sSLUDhWMFjNWD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ov5gyFDKjLfrMI3Rd9bmDCfKPm4GuQyv/SKoGfi+ZToi2WURuso2b5ic1qcwUwOWPpUO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NaS6jcvtYlDFTUBQhWUBodXuHGVKeQqCG01q15PMbXfvP8x6dUyseDMY6MJgfrNHCwMuX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Pm4UFU1a7Qe4iPG+Y1ticZxeIVMMGQ/GIxiPS7WPXmGV2lBH6Rwnmh/UqhY5QZ+0s0Ol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wEY2wUSPJ+qo+WYcJbike8youGlw/epQMYUIKPrLo40Fv6xe4k2owzh92ivBUtGFoVq4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SH4ItcarAI96grbWW9VZPJHGZFgZ+kGAJesME2i7tMJVPORcBAVvSr/cQQOg0EM6umCA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voIheb3AI1ZTP5lEWthKq4jrGcHDHYmXtIIRFYSyGRIFYFxkXAqlhGkDgVbTthEbQy0X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IINC0XREIQFHxEQQRIVzSOsSj0i8OBlKarhES22GWJ16RzoryRQC6hhPki6qu3O4mGQL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VhjEf5bL7e47qIJbkmGwXA48Wcxyg1oDpfMF2YWnoFS6eWGKnfvxHKpVpVivECOkAMO5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BAZQ2e0DwOmuXDcqYE0C1cDgC2A8GOmH+v7UH33GVRkbFgJOkg1vz6iYUHFhl7h3qwIU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4ZhJkXLdfaZNA0S9piBefDfqItA3Tmq5i0aigGobLgV6w9wkLvEwFDbW/kRERxDs/wCSh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rSYaF9xo+m2WuzB0OPQfMcBjl8u4EqOT0vcIDdCrjU4NhfUdI12BcwOEFnvUcEHVDwxF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AlFlW+IEtVmsRrDuGqai225m9xSyIOVRDedgkqC0NLxChbbaPEX6nsc7w1DNwFBr3nTDYV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hnSIiwORQOJomJyEbCBYEbjIXZAWqf3FLcvPL3FIam2rvFTaGVXUHEybNtQUFsqyyW0L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YoKkAMzGbaXtkmInmm+vlvriUhbVg0Y7iIWFYK/FfmGXyYqsMFM0Uuh3CvKlWMheC4Joh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wrV10+yNRAzk3mVJVE040wQlpBq/EuqOSsDj6TVYc1p1HaC10OyKwbIWV+RlgqYRx3By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y8KBu6q+SFRhcKPCPEWBFq20gaLQPTaHMJoDWTz9YlFRu8iD6FL7D1FSGsHUCCo0ggzNyI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8RALROYSwo4U4iBbz0umIbTQs37ia2i1xNyszQB3qLU4WeLvcCaU67bGYAooLmofSltC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HRPM71LFarOOYWi7ws1LRWDee/pG5ur4Gc0b20lASbLadjAAZYVlIwEmq0tuYPBFYrwQ6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gNMZsT1RU9sBobd8JS8LgcqTDQ1VDdyt7or5IdXksCvDMQwPWlHuOt6nke2MrW0ZvmjW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53aS9Ku84qpYUBXu7jMWdpw+GAg0tmT6SmWjiwRGWL78NsoN7KKl0FGG/ga7hN1XA9Rw1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tE4QhwD7oXbo6nClEbrtiuq5ckLTFgpHsIrCjJ+G/UAJ4dnUWikC4zKVVZ/iC04xvcxF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nEOrobPEVp4qVfMOhXLlIlh8obIholOMFxHoZumFJ0uI1D94WAY6uLPiLLjeeyp4Nx5e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buFQXMjpXEtkDcwS92za77gVNnKVGJT6Eyi2uYYI7uE5so19JbwoVqwUtG/TKUNNGIBq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6la2+oJKOfzCQF1nEJynIRooKFeEugWnOmONR5KZygsIYOLzcQFF7e41Qvm5YDI7J9Qow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KMBfm/VhYqA72fTUEAArQVxBdSgXCjcIAN7rmCnhEUSgAe7hAXM7yIBekN2yxgGEPxUqUs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5+IACgdeWCRmbyxUyBKavuBe3FnEzrN7GNlatMzEhQNdQDEb4alJbdEALbfHuWjU3U5Y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LYgVQKfQle1bfmFSVQohxnMYbLiVW1BSZ4YtLFheJWRaDntjoA8RZtzSsjGO4wBWCvcy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nMq77YOcQHdQsp5gDuQYEG0FCS0ql3cauqgK8LE4APEumS+Zk0EsYGolcmZaKl3FCw8i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1q4yBXiyxbh6lzjYRdoTE8gZS5UZ9wUyoAcPECKM+IYW6rmW52zeIgFDREa62vmV1Oaq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mAKUMj0ReDqNCookVvdw6njY3TLtSut5gCC+JYw3GdKZe5QFclFTC0PUJZeH7StGDw9xs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ldKHcMEsmu4qUUaqITexmLtInO1RtaRlmPDx/wBQRa0KblpadQFlWYEWfMp1KYLLUgAH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c1qWA+CZJjoicNQUIQeZU21dWwTH0FiB9krgsGDikTFmOXLM+4GYgC2cRz+jL8WNAq+k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B1sNQoMnzZ/UV2brHP2gcX6arTpgGh3lLmFoN1H1iCMdxVj0Che1WiUxoGUPzB01xbfr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JNYJfLzLIrkmCAoRdJ2lgJcu+IUEttRF/VHJorxAISKC33cKpk3RvOcZtq2YwutwBjz5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MwG+IVVR4l4HKABX3iC8taNBmFjKopkySra5Oauv3EMh/C4vGVoIepTHsbUmTiaCTZdR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QHeiPpKArhouPMaGBPtMPaslbrrcyFrAJj5iYh4HmEhOozruJRXnGCGirXKxeBW0BDAn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tKcTNKhEtHUrPRq+WXpDQNE0VKNge8wmG3XBnUBxWShjZQDpfcuDq1Wn/ANiWmi3d0TGg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LxHoJaR0jvzMqrbBr94gCtVJvGYaZZ6ghsNE5IOpdLY3e5Zpoq2ysxXahrOmMydFR5cx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5XPqVT29VqFaSsJZpy+JTCVANKllTOyzMGlVwfvUC7GENgw2cSrQlJ3u7lHSMK+EsqtF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ZOal+egFrfUOy13kwkfPHqlzXuHi3S69/wDImHIyrRxCCnNOCCFAuBd+JVLobi+GCkjT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DDfZ9JfEtUqoM1Aw5ZhEBFEaM8eyb5EAeVniEZUINKhzUqRwcoq/XcvylaU2SgAzN5mg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XxEYmy6X/IG6aKNj5iarnzlIgyyDIrJTxCjDYmFIcJRkORhZWGg3X9x0c6NnzOsFGxg+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jyg/evxAjX4/NKoF+z2Q5QIZ5uUWuAvfTKVX0D0TB4wQVplJTTl1mE+eg2kYFoVQdOYZR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KAwwcKsqp69QwtJmlfTTOVBvgiMcivuEYZFg4JXvKw4PMcAYbXzGO8F0YEcwYOEpYIcD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v3ANHgqAlgGDLS/EtDQ2ZiFOT5EEFMwXNB7ZdSS9vzENohxUyknZpp/yCaPY933iJEJt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FtrdTEw6sYuDaVWrO2WyqVhcahMzGs78XEr0reCJtl0bY5iLeVt5UiMVFrxHsZkRbcvD6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FypJg1AtUAXS0TAaU3lu2LEbJptiV8MMOJoF2r1CVdrknMA5qXoS3g2RBOBVwEEV6TIK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2wMwLF1Lo2f6lTlzuLIAGA7mW34gcQ+JzTp4laS93mWFugxdQm4pzEWS1i44m1XYTNKAs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hCsHiXRVCAsthtrMvlFlLrqCNJldm4d0TSbirYWvRAdJ9IK436mEIE7YE9GihAaAJVVr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W4qC3dY9w1g6DMYFPOi/iHSEaNPl3B9B7cp9ZYeY3aA9QoNAmk1cKXmq3NwhlKFO49LD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FOoBlZ1ng8RrAAy8QLhAdMrVHF6jZdFtOGWWdaSGi1Lx4jALItWMbQKsCQRseC5jtwVm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IQ1gZvhlkLlwVuPg6dYlbhRJaDveWaknNQqVw3AyTHHcQI5hsLC8S7B8prCrmoiB8RWX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5eJkyN3mAJGLszMwKMAzANpb+YDfJ7pgBUuiuozGWZSrVC5nqCrVh8xSxQ4Rm2RTyw0w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g48sKKL5XFNVwBcs5zBVby96hAxiMz4heWbjtLx5iqqrvLPZRgLRlO13KA4e+4gVlsEZx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WdRX1a7gdQXxKSxoeagLhtr6RiKPJFYr81DfyMUloXTN8tM26mgX2Qi/bviDg0ZXqZgK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ohK5tN4hNwfJBBAIKFGImBlqoFw4p6joVTY6helQCrIUrnqApaAtJgCxeK6lxsyXqXwY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IS2Z2peJQ5svMI/VVM7cdS04TuxDRMAU+ZWuEFgc1Uarsm9NmFwAhD4Sl1QEJ0HzLX0tR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F6nKROeYzDAxl7BZe4BwwB9w0FVKtIHQiauWBbV3xErxYG1hVrm4AlHNgYlUr8w62KlMH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i7PcYWFeGGKy24pwT9oOiHxLFjhxE8IhzkhYIGVSENCuAJH7wjF+BiW26UJaCZGAkMX4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AMHzBVYPIIkAPA3Ky7dVs7gVjyNQCBpK1AOMX5xEYKGdQxXjeOI3FXvO4I5DpQHmiatN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VrWWIgSpurs+kqqQ0FamRCtre5mmDRlBxAPNGftG3wDNZ+0uCW7obv3CnXMIrRQNOa1E2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pyIBVlBQvFcMfouyqQphRd09oyWErD/uYhAmrEoDKvmyYQ2FgbeotRXne5Sr07D3R0s+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o3HUnUVf9QKL7CUyzRwsF/iIL6DdMYIVrBT7OT8wZQXml+5UAsqptEC3+gW/mc9WMsRVP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IMNRgh9iV2UKRH4a/MTNYwUov0l0O4W0PpLhqWLoeoamQsBTiLo4RRKladgEUu4R2kE2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K4z8SySVAVL6jWGtgKDDs0AOZeRlBtsWEfnPoiJqPtCxas06YBMAIMD1Fu6jkDf6ifQJ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3zfRAUsXZr4T+oE5mLea/cJEahFgQ3RSYIMLqYZY3yuwN5/2oeWItvJ4RvCrBz0RmWNl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yXEMsGGyAEehlXRLiRK/7UMnDvByIkjgRTwQE1G2iMBKbHYYTKWcN44jTZP5IBChw0ym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Og5c7lATSo6lEAg3mNXIVO7Nf9h3tl21XiMja4liVSomsY9Q2lBarVTFAIBovuU3mRInk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ETYxK2cr8Ri7yg8PBEgNCPk68QtAP/hRJ5sFxXxCm2yKWGKG7C8GCTVEWqSLy2JS3FbQ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eZpS8bwSrg6PxDk1qqX6YTbUr68QYFHQu2GINtbrNS0uyhdjj8xrr7gVjFsFvrcVUqpR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prxO9dLqCBqRvK7iDqXRqnXmI3x2G72+IKRodRu24wVd8j+kX/tVhWPJHAzZiSrLzeLX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Zfa3qQG1XQNfWXoLo0ZQSAVcqLOFEapinTn1KSN5VOIotY8bjUrfqV2D4vcQNhXGpXGRq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FBYEgxpCL8QO0s8zJUSYFVTWJUyk0OZYEPIdwG6Aeod4isF4hMrnPiUQUNNbgXCgYISG7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tFIw1OHFVOTnVQs2jheowB8RMMNE5gR/UyjbOsjcG3PUBM3RzHGFp6gxNygKpjuII8vE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CEI8Wy15vREVhVnMVAMMvapcwVg5eZgwUN0ERjcnuUOTNDkiDf7hprZGNm9zGXMIGh/M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JSb9HDiGXSVEKbTCwBHO+YZdUZamHt1xFpo31LmquLUQESNzJoMMErOflgNUeATjKvEQ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g8QsckcnENULV3LAoMImftpddMoNqHLH4qzlCsB+THwIuwu4tF9y7pmGW6hS4VYQFtWk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ENQMC5HzKtq99RHS+SCbimgV4ihfjjmWeYKJuVJYtzNAWvU2SnVTG5lqqxFW5o5hrBh1D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RDd43MdkJ77NQiwwYqUt+g3AMvxPMXNV6gFF3zMU6aiE3hp1UqNVa7ZZfJY2w1gee4KYzX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1REOFn5gzwHUIIJuGjksLgLgaddS61aQKR5mSjMXq8zMCgvfmUNLkalSsJkS8Aoc/qJkI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wbgFTPEqQAjxLLuPbl8amdFAVHaIlSxqpzhEza6xqEkC9BliBZBtslxWBfEc5B46lbOj8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JYR9zPC6UVCwyYUcs0t4uDAyNS9BdEr0BmoCK8HjuFtqg3Ldgw4lH4iLs9RYAGlgS49y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F81HstuDAhQbyxbqonBDFGIfUpJhRvmWORiS0DNQHhExbBnBC8vENCRcBteSMYfNZqEK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74ycQPJVE49piZiDiTuyL/rMos//AILldC1dFZ1/yYigUYfMU04eYseecAQDtehHKadXM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5h2fiCHEHdQZEgFJXEMQNRLEo6jSEtSkqg0S5KhltJZsZQ3gQOxmILa6lQScJLMNW0fyP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vMVqm3cW/iswjI4axCLw88zPFTN1co5z2ywn1RaagWAIAUI+IoprWMfaNwVBxMR5xXuA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4jeyMoQFIzCJ31LGoMMBFlSXxM7TlSSxI+m5ghzZtmZ+UE7GquZtWzmP0X5DcqrBGTs7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erQJU7RqAHmoxgWZEjHmLWqYJWj5iiHLQRZEimGqP3C3o2q69JegG6YP9xV0ZtFZY2jh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j9IC3C8F0rAi9vv5h6Rr7/eUUbDiq/uAtNIrz94BWvwX8wH8VZe/cqZmSrwsCQueFl9JS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oASLWF7lNGXEBTncHFNcIqnoVRsP3gABmoftFG8VxZ+4oVKtC38RsG8L+uJhw8Nji/Ue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OcVp+IE13g/Rl11bs/ogSigVNspoVyCs4w8wYzD449MBYuRRSPiSqKNfLHgB0sg+JtOg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Z2W3/wCTMLjNY+pqPxTc9+vUtHboymPzDyLXAtlXi8dTEsCm2U9Qa7HKlPseZRQ6wyHm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xULJAWJgpoiOKTniZDynSfMvsJwNH/sdHO1vL15ZtS0Xox63Ak52cPx6qOQb3dN+IDIr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lLdUhagorFkoTMsU7grP00+8utgcmIBAauFbI8XPCOhM8KIGM1WEMpG+NfqARQXzcyF5s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/mFSUrgGYtHYIAG4ag56YIyGeFjMUoG9B+5nlqHB743Cysd0X7gG185X5le/WpXheK/e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1D+TMAd75xPpABmvn+mYF4Wo1DgVeR/c+ch/TCiC/nFC/vYoU3rxR+5llHo/uC3k6sgg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9UGw+sN8XxLsYfaENiBNuf5gj6agQoyb4SLwBHr+qKnJ3/wAZYFU/1idNP9ZJmgaxW2Ll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j++aAusL/c44yQ4HT/1gjQ6gcunnd+IwZQZIBH+/cBdt+W0/uBcG+f8AtFp2BwdP9cbg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ff8AVNWUdl+p08cMg9/JiegBdNH9S9L5Xcq/iYiPFrH2jGWOG/8AUNdDgauJUQ3jGOq42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Kb6+8BGVtU8fWBX1qw/eYWpbT++A0kbrZ94y3c+P7pdjxoNn1hdeOh/c3E+FmIpEX3XJG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K1KhQPUDa5V6KJcyIPNQVo/pFLWUcYhpaNhiziGsNsVWoiDwVqAoWyDAMxDZumLUAFq8J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HyBsq6gGQXucI2sJcbLeDqOmS/iIbJl7It9G0Yx5s8E3ixoIW6P1lBI0hDcKjnEBs5oq+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1w9VA53xFaTN/aL90G7HL2xM1dzADmYUw8yg1xv3MmPxGlqr0woNToiHe+1hi8oXrPAIXh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fEHaq/uMNiq+YUow4p5IVKsywFUIVV1VQRRaKq+pgusnCCCU1cKgcMrAo5DiJItbiooNm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XugF/EWNXiWaZlGHNEaOyFjxLnFKlhkss2y2qJYP/Uu3VJwwfZTh1HgxtWItNka7HSXdy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bt9aGAhRkldhbSzQ1wxLXKxjuXQCrcTOLQ0wz4M6jUp3tl4jBLPM3KDouIBbwYO/wvML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W5TWxcpLAWFxMMQWKDMWdk6qc9Zcy/hiXW43VWyjoj0LHiKq8uNRgvYyTFwG44BWGpnsX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vVy3PWBY7hBF/DAiUvHqFNWs8IwZFZHWIKBxUXPqMblKC+OOILGZZWZlAzzH5rs5/5rcF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+Y2AHNRcCksLzuCoWz6Siqhq+PYYJUdMcSuJacFSiXtcQwhgWGQe/ccMzYeYLzGpczcRQ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zxFVFhuhfUQLUrZD7Tp79fHiUByNZmSVXiPJs8yjw+sGUYeZY4L8TQg7g4JbdQIBgECF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12ShU19IMIuZRaWkzghdFoSwYqcU8xQUEx4mhfRgb6Es6C47MfSGY67SnFlqW7IqmNLlc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x1mJK2jhiwLjGe5h3C5ijNcTd0HEvdAIobXD4lhKDAy5hdQD7SIGlPhBwV1zMQerg+iZ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+0cXFLrkghVtjXUKYrzdPWIohv6YgoU65lSiI4iFCxWYGy5TCQGStzgA1j3BmLxekgXJr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wJXyNEXi2ejLYhvhqI9/WYOUA5uUt7yYlcVzFGL7Ylslu6xABAxcYIWQHeIpIFlOAz0QR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Gq2+lEYbPMFRVd8PH3mnO+v7IAtAeVX0g6X8FfguAVHtSsEBRVtKS58MF0gSj8nMSPoc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7kDD6oR9O7mw/mJPDAU+ITSHSI/EoKyFCs7GINIAirXcd9pLifG4ApS6DFmHaskCLRyf4w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0Xmz/cYDZRu/yBnF1rcvzGqmC1xFP4JurMkN5c9wVNtESlcfLLt6e+56b9y7/wC8wUXm4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r1A8vd3LrFWdRbSy4xboQekupi7D4jQ3rxDZzMH5qPv6ljjXm5XgMzCgnuNym2eGXMm2M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tL2y+E8bgqbzdZhs5z4hinHsJf19fubOO9T3hfJxLTJjxLrbJAycutRzn7I02dzbxLFT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SDa1n3MFjL3L6T4QC8EN3gu9y8GrfEUDg4e4JzgziKVjE6oa4zctrXqPd4fOY0Lo3u8zY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9S1q0pL8X74hS5q3cDsfERYBv1C5swzaErVlxwGCKF4L6TLva4EvDD8RyV9GGDy5j4rm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BWL3YPzBLjG/4zMZ6r/6xrB9f2wP7Qn7gpcH/O4ZvY3V94EV8E/sRtMJf7t+SN0Uci/k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5fyP+oaQ/56gAKNHP9cFSi5X/AJQBzHN/olhSfH/SZMv+nmBKfLf6orUYxMVU5e4rrqfGX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6bjwstt5X6RdfTB+o320uRxizIcTD8QgPaYEFIfUX6g9A9JEFcv8AshXETen8yzKHw4tyq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df3huH/PMrD7C/uIKntSBlF3ArS/56iA5y7f6Isx9J/UaUS71v4mp4VmH2l+nbstH6jb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RZbERdLfP/aXVO9/9oWMn5vvLkxw1gPrBHDDH/pFbF1i/uFg7GwRfVujMo6V9oxiWjjuJ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FeVR1bXqMAF41FgqxRH4HLOICwbWVFF1HSFvaSqthmO+Vo+rDvaAX6YgVrzKUU564hd9Hh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b8xoA4I6bsKX9Zq1R3FrdPBTLEcrmMIAvmHSidBE5MLgigFynESwlSh5xErRpMzgSuWM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Qr8RWvjliFFpEMQU2xCt3e4iI1TbAAFWsWU1OuoSvncXwkcym22LYkYcIUyXKUVGzBY8Z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e4AxmKwSt9wiFTdn5+8KET2vjiUBc2rpH8vrLD8Q7al81OGC/eLfA7vMFDGI3THgsbkw8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zDK/oqWKuSvUtwXYajvOoBnJ4hSUouaIcXcVrYcShYxwygziYj8zPFfMsXcRzC3kHkMx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x09z5EBWJQvcsLuAK5qNL95eKzHfa+SDgcap4jYVoeIGyy8kWwkaaYQCs4xuUfPw8GL0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06HLiKiKdwFR8kIypm9wGhYKy3qEdVXlhKrXMNUMmuYmydRAAYiw1ZMSuIbfaYqcZyTGXR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edwpFApzHiVeooqacMa1aZcSXwnEyAIr6QFrKm8xpQzqFylHHmXteOU78RLiSxZoJQFcV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GNfHMS3QnUrQMXUUEsUFdREQ31ctRHlUoVauO4apXTyRETM65mYPHXMNscahpt7g4lvR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RqonyYIY5UprDqK8AFHmO1VuZAItsedolJi0a5GneI9u1vgdeZfROmUshvEHAzEhlkTG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oGI1JaJUbXwVAa/8pSmisRArbMQF99zNgkXLthK6zpgXKlNXC85BxG+GpSyiHDLUyx1qV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LyZlwxVWIjwXfcA7UAjwJbFEWq8twWi1ziLSaHO+ZSmK6zNKmsUxulO8VuEuj5IbQlhgO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nMC+IremX/qmy4anrc6dkxeocTjiJ1Ku8Sj+Hz95nhjvH4jn+AwMq58ysbh6ltYlb/cz3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dqzfOZUeWEpo6YODgmazArHUd4mT+mL3O6gtNaY334hZi2GKO+uYNcwmbyfDLzf6nxmZx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5TH6JcXLecxV6xL5isFuwHmDm+oYzzsmlUTheocEvBqh1N8BnqWDiUrJiYcYi/EHrFw6/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GcHE3dRcGLOrl3SwcF5hpjWoIXYsa11DmzcUTJxNaqD/AJi4YPt+Ya4l9GLig5+0v6dQ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MUOcXMGglusR2tFfiDWtdy7eJYprjMOQHwTNAoPxCuhljR9I04w9S0jlhW9sdZtPcFVD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n/Y0lnWc/mUaocZu40wgnuVStPNRXBTWLEV9/BqD9mrI40h5qXNjfEvtPqNTFtvq39wxg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L80f2T2nf/aCaD04y/ecoez+2B6/w+4ax11DifO2HD/l6irlurD+piD66/UAxV/hqFRYv9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/AMJQmzykDu+BUy/H+4H7Jp+4Fhfz/uZRa7yg/MXbyOf+sJJcWQldicgS7LucX6lSMNod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0PtBi58oT9Q5S+N/iKAVasaC6G4ZRcerfuHqRyH9oMUEDSP7lgbfNX8MwyLtUvOmsZhuB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Or9SjQx7L9RDj/J4jaNHKn6m8u04TGljRSGthw0GOaKf4bi8dw/8AaDLh1j+6PZnjCCqp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YGfcapzbxCeYdkIsC4ZfO0bYzkpj4+kVKtfVQcBPzF2DEVG7PbUcD30zFggFwqrJ9wi3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PnBJhQi8iATGXghaHGDuWoGVqFoGYKbjo8lw0+sR30BiGIrYxVrJMPcWLeuOY4mniZEr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rgg3PBDQFmhe5YVQljumAr8JafrHK7TAD5hkiYrjUbeyup7CUi0eu4FpaciK2qfELjIN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aFK4cscMmdMQs9R2zNtEANwmKli7QFSYjOYydag0l07ggAxwbjVHPWkdmUzfMuHKOrgj9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lLJZCqM1xKVo/VOXPbuCzsi+2JaPnEAxLQibigrj8TYIeImhInULiALYFCnT4hkkvp5i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UnmMu1EYOpU/eQ2PIQlWqL3cMuxTOZlZXKY7aGUMbxfuVwi8i6hRr8aha2rmuoANATVQ3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q8y5YXHpodCbNrEaVZm7hCGXm54BxAMBXIxAUsxoCnNZi7kqKl3fMGwwHBFsGTE2XHUK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wG++YLhvuI1rgi1NtXxHcAXmUvdwWiPJLkgJ33EZpY1MAW2A4McdxW2k6RFwGYADe2hi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fUSLhfxNMncRL7rMjMgY09xuKw3MQOReYBboRKyuMUx1DXluYDZeojmU5cmY1sVcEAix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6moHjErAu4YPH3/i+4TklmYfWWa/j5/jiesT8f8AzzPrM1Ln1x/BPMZ6/wDjmepc6zD/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Jz4gy7hOpctvP3nE+f4v4nH8eouNzGLj1/F5ly47l+ZfHc49y/MuvX8alev4XGJt8wZdy3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Of4Nbj5nGJUqMuXLa8T3/ABn5g1L8S2Wy8ZltS423n+F/SWssl8MbS29zx/Dn3BrEHPUu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LhRk17hjmWMx5g9zm7xF83UviybbnC6h2WopWGWS6ePmXqXCwX9pxjUs5S95vqKvEVvm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a1Le+Opb8xW83Fyp+Jhal+Yr53czN5xMkrmK4tZ4XMvjuAPFTNms+JYvqNJor8Qo2Ycp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otqahQ399ym22Ysq/rGmr+6WXmPhvGo9Z9NSq+HiONa/CUmOoivIw9XCiqG/LKhRPOL9w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H0b+yDML1/dMs5AzqBDQBe6hsoPizIfYv6jtr9j9QH+7/UO46Vr+kpcu+YH1BsFKiOOk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5xe/YfzNCts1fuY5R5sMM248ImYuw9sDbc/T/AKlIH4l/UyT7P/EUbwOpE/BSaLH/AB3A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sIvmA6H9zGQ+xj7wVw/8APMWYHtw1n4VLGz0ybAHz/XC3GfF+pxwsKv6llr6o/UFoLw2P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VH7eF0XpOQzx/dBJ8B/dF4Or/AFmF8dB2feEIKaAfVvfiKy54AwQJyyS7gv0wCirTaRcTU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CD3zBiwywfUqG4fKYiI/eC+Bd1A2gNwYWBVMLwagqVUHMxxXvRKzchTiZSzdMsKK7L3Bx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iUXQuWM1fouOCGtkbblXExt4XuPdorMQqcYZU7pYJUpnRCxQ4WZMDlCQ3C+j/sQJVU5S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UFXKU4ZIVOdzczNqMvqI7NuoQM5sixUxiGek01zEwekwYiJAwYmdv5TJBoMEJFtRh2zU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0xDbaVzUWFYe4OXLEW4YodzMLSUQOo1klRBku9+I3gxIES3bZURoMGBjBIrnBLujtZLg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M6GZsVGb/UA1B+cyI3ZqCyeSjNC0uOG9IS6LHECuOZdwr1dadxWU8EygiKlmvESGFBRAv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jMvwxUwbHoi5L9Eu3jMLlKqIyBp5hQL+kIJip73Dt/Fbh3c4mOcQ6mLi4/nmccsNfzzPE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Uc//AB8S4P8AGpx/Fz4mcz5/hudy5cP44/i+56/jn+N3zL8sPx/H0mofaHiDo/n3MV/8u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y/8A5bl59zPMP4PP8XFLxF8Rj4nc+sfJGXL8TiXnU4mJf8MeIvH8FUT5nEx8kKlBMV/F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OmALGjiFqu4koqdyiUbzKcz3QEpKSqqViVmUc/wACTLSCHc8lm28y3AjRhmDMHA3cH3/2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i8ktLy3mo0iZzElYyTN89zNTodS+ZdeJebnjcuqi3WYv5uLbnE6n5S42xxFDTMK94xqU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9KnJ7My9UB6l4OJeWHlx1FzctgvJ95eCsS8DDxh9Qb5qWV+Mx2/xeruXX/XU2Hggtc3u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35qA7OKxuUuwzvJuPivjUxdZ9xd3vizcxeqTzxBAULr7y8VWe+iapLrO5hGzMpw5fmU0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RVYuKNNvI3KWAfBHuOsEtW1a6SzSewxWtHpDLZ8eEcKr1A/Ep/eL7wa3i4z/uK46wA/mHc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0rhfuUXwUDBWX3Roz6bv5g1DrhD+pcVadf8AiaG35/vUFkodn9SwbeuWPshnVHlqNhXP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AAKr/W4Hb8D/cslu6wyKi+uhmaelakztm8lYpVQusSHrX/x1MOs+H/UEtQ9L+5QoA9M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uDEXNf+o5sHVsSVP3If8AI/riRKLyf6hWh6B+SHb1HNP1HgJwiIwRVuwq+8oa1KttfvAbG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fCfuAjokMQ1o8QWV11BiCdQYAsNMFSszDDGpV0CnL94YAihWM3GuoVm3iJAsLeI2GSpuM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FlgEYC58QlXQIMhwsyY021KZDFxGWQDEvDlleRFMxwhmdeOmUc6pBiEbSKLZQVLbW8PUL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mCDda3ABNjUvWA1Gp75TBrhFimfQmRz8InFClXCV6RrAwYMxqvyg4rHEwWGlSq7BncRk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uBMbUwl/LHAMqG23RmZfMJkTFzQQHA5mRmzphAaBz/GbnEt3FzzN/wBQ3iu/4xfHzOZfx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4NR4/kcrMfxf8eZ1CH/w4/j/AFzmH/wfy/zxr+N/w6lx8s4/m51/8P8AHH8L5l4nc5lz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5/njH/wA11L6hlxDUxf8ALv8A+HH/AFl4gzU+8Xn+LiS5xU5/jDD4/gxK8ShNQPpKdSnm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vKG9/WV5fWFZ3BTN3KMb9xA5blU5SjtiHbKO5XmfM+ZWJX8nuFzNb/i28Quc/9mBLby1L8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idzPM5zC61PidYZT05nGn/4qMUqH8Pi455i/zepcWH/xc4mMwOZ+Zc5hKlSoEBnz9P4Y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1OIXDiXiZO5xi5uXuM9wfr/Fy59X5l4rMpZUu9OOv4Kcbl3uX11B6+0Egva87jyz58y9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5Fn/Li7uXjDFJeMRd5uGy6ZiuNVU3hqLWmYpDE83BuCCUVxB94m2LqKLl6LntitVuc69y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iFePUotfRKspq+f7lbPNcShwUergJvepV3dGpQP/AGcbfrEx3mqqPKH4Mekm/cDrvhsA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q5fQfH9kWfocH3hZZTCH+4WqHGD/AHMN4D/vAQATymPmWTcZrOKFPlyH3I0U5vBRgVT31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4lq0cWv8AZEG1Gx2+8AFH5EK/KIfiM9qJzQ/ctyu8caS36/rg5p+WKhqp1/xMHOHlfqYp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U0E7H/cPYa837l4AsBhG43fiE6eJt+GFCg9ivpL3/K3qFheYbNl1aVNj/UTQq3h/UMCmi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9v9EL5G84fiKCsmsp+pRtL7V+IrFPRrD6elNi7nkzBZnsy/BU7rmVoQ8CaiLN/wB0eIHDd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VVGef7JeNmeE/DMl2+/7oah1z/2iw7nDfuBtE9U/uK2l4x/d/HWv43+59p6x/H+zPX2g+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vj3L6l/657nv+PmcR1XHcd3LbzUvExz1LnU+Ydz8xg4xNQ3Pf8X3j/45nEubv+Pj+S5c4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B3qfX4/n3/L/DzDz/8AH5l1OPEWcfzf8Mf4u/4vmdJxGvEbuP8ABqf73Fx3/DLUhfm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LO5cuXZB/gah/PxK7YXHUczU54ly8S58fzll/wA6l5ZefcuD1BqXFlwZcGXLntBa3/Cy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y+orZCXjMvOdxzLai4ZzvmXiLPmX/AAbjBphCMP4Zfn/5q5XmaS1a+scPEMMzIWJXr+H1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+pmXrEr6R6l+41L9/wAczGv55viY/j6T3Cu4huVKvP8ACTKpWYnmcszPcte5USnLAe/r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xqKsHtxF/gWDLl+5f5lztON1LIy9XuWXmYDxFlkHP/Y7Kl3dz5zPW4al1iH2l785mhbq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8QabQr/f1FruYTjE0cX6jpunL7hX/AKaigb4r4ips+JdHrxxEoWVmc6q8VcHbeeuJapr3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qC14NRwpWp8jvuLilV5NEAHJmquqmwHRzON4l5iU0GXpBlqyNkwu+ZpKs7dShzwemLQcY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43u7XmGnALW/tGkB9NxqhvDi42bT2YFqqG7cSqG8dEauaOvcpGLryERWcX2fuGSrS+Qy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+ocsiqyDFOKOqBHZT5rMoNnu6T7EcAw3F+ar+pRLFwM6BKGs4aKCC0szbSa+n8E/X8Hi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c8Tr6y/M5+0vuX19p1r+P9n+dz6TVZ4jmX1MfWc5l9Oal56n0n0qP2l4nvH8fn3K+Jc9f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36/jiD/JiXPp/F/yVySyHcv6/wD4/MIy5fH83/8AGf4v3/8AFw7meszw/f8AgG44vV/w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Xj+NwjONx3ianM3/B5nubQ1OcbhOdyp8SuokY/wAP8/EuHiP8r3/Hx/8AGa/mv4J8/wDw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y6uLmL9Ny8Nxbh/C/SOd3GXVRfxL/i5cv+Pt/Ny5cuXzLly4MHubjqDmLnuZbguGW9y8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NS5f8Xln0l/w11H1H0X/APNTn/5A3MSj+Hsz2hlue0q/SbRT2sprfiN1M50TPcpjfU31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b0e/4Tv8Aj4uVic/xc/Ev3LITs7lXPTfmfJD4g5i4nH83klbv+DMPcM6lwvieoeP49waPM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Z6uc5f4r78QYf7Ea6lZn+JgcTfk1cPQxP9c4zdRlZvmOnU5/qBriP2/hxpl55rWJdOdRT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qC7dxttfzMY8Yht4WXzXhlhy/ab9QcVx0cRcV9MwRzebzuKvLWpqjj+L/AI/M9zzuEdfmD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cXmet+5vOM9/x6P45KnBifSHzL7nqPGHrMvM4e6nc9E3VfENF1if+zqHiEepzjcNf9/j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H+3/H+x/J/Hf5/hg//AzcX+PX86/+LhOf/i5f8cfxcP4v/wCSC068Mb7g5xqZbIuZ7YMu5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453GXn+LnH8eP42m38lyu/41/DcY/wAV/HqP8f7X8rnmc/xc4lQ/lO9zHidfzc/2JXz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/hxGXv+DMuppFi3X8K/8A4n8XmX/H2/klwhPxGfeM51LJzD/64m5nn+d+oy5f83i54l/x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/F+ZzLl/x+5f3hUvEvMI44l4l9ajLzPrDMrxMeJUrOIGYGJ39f4ff8M7Z8f/AFcMvUfp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w8ah1/H0hGpyrv+M/xz/HEOOe5eY14m3UoP8A2dyq/jHcfrKj1Nep4cTHm5z/ABr+dfyn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MyqLD+eOf4uj9RZzCrxc+Uw7/jFv0jdYr5nBfU4mCal1Bh9Ll8Q+Iu5x1MZb+k84qPJL1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BnWpfcV53Mk+8H/yXL+0/c6/qLW+7l8Y1uYrBLxLt0M1+JfEXxLhufaCeJ8T1Gr9TiXz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/wAamNEvMJfRPx/N9z1/F5z/AA/zzcP/AIf/AJuodTj/AOTx/wDBFXbKslDUaCLzF9Q/+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55/n3/HP8NE3Mv43NSokdxMR/h3/ACw+094ZeJzPLLqXn+SXLxL+Zf8APH83LNzV/wA36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/gi+cxZWJfhmNQ56j9v/AI8E/wBj/wCb/jjx/B1/5D+CH8H8P8V3GZz/AD7/APvmfqc1H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HxBmYb9sP51/H0nx/HMIcT/bnPifWaJxxX8OptmvEx8S7mvW5zzD/AOLx/HmX1L6l/wAL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7xr+Bz/F1LcQZfn+PUu/UvxOq+n8fn+PR/F1LJcs9TEIZjvj6w/1Tbvx/B8/zfv/AOP/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HuX8TfEvPUw/9mJ7zOINTzKzzHc83HH9y9b/AI5nf8BTsqag/wBzjH2ZtvuW3CX/AInh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XL8y5hr9x1GuL8T/AG5fnEurl/Mx/Bs4pgy5i9/WHEuwvUL8S5jye5zhqX5r3LhiFRaL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F/5cH6eJyr6jnqfWXL/xLfMvq6/jP0nFVZD3Pb/HfMvH7h8/xfcWXncv5mM/xf8AyfS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i93Ln+3Lhu51w/wAfJ/HP8kJ9SUGb9y6czEm39fxdJB/+cjVv8Fjz/I/+buHc3jtxPzDc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/uVjZBBxE+P4/ExPepr+N+o/Sb/AIxeYb3L+YMuX4lziXLg1PEuXj3/ABzLgwZcY1W4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9RRc4/jVRSycv8fj+Cc8fxxqfiepcue/4+ah3D+CEDErGJ5jDZKr8Tx/Ny4P8ev8A6WL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MV/BD6w/j8/xx/HM3Kv8Als6/+WM/2YvxHcuEMfwY7l8NS+o/xx/Fy46/5L+sKxmcfxzG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85jzzLly6l94hmty2XLs3N7h8wZ4hPU+kvqH3l/xeM5l4l5zFjglxZr35nZLn+3GevrLlZ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/HxM43DBc3Df2nxOPPuDNTmX4jikan4/i+DqGJ9rgt4Zh2e5t3iJ5tgHs8yhq/eps3cr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Z6JTrMwXUQdZZkQq44alOwaqYMFyk0gNXzHGoXcBr1L8rC+2G+esy3XiChqOjuoLfEv3G8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frLxmD5qXXdy5eJf+IW/7PD6y+mX3riFy4NmZaf+S5dy+yX/AHLw1Bjf0iy6bpuD5gy2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XNYnHcuXF3mf+wZdu5dEWLL8zP2l+p8y/wCGG55/naNrc0jyQrt8ZmuIsy67nH/wfx7e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f/niXCEZcVYPcNQ6Jd8ZJePiOIlMaqMxGVKzcf9U5zNy9x1LnuH4n4hLzLviXX/P4/M/H8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T6wh/Fy/4s41Fl+fX8s04l/xfx5inCdP8niBj/4c3LxLly59f4JcvMGoMWKl8S/4MP8AF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PxPM5Jf88+Zf8cYj/HH89z/AGf5GH89Q/jjE/E1PxF+P4vHL/HxF/hdxcYnM5mJ9Jdf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Jf2m+4PmXVXD6Jcuv9uXLqXbz8S/pFl+pZipjxcOOpdb/EUlzfqX5ly5cuf+XUFuXLi+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dw+8uXxxLiwjxiPmWeJ+I+JbesTh1Kv3P/ZeMTU+8OIu1n+zN8R3PPHmK1xDNDr+HDOP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HL35m4Nai69QZjTiWME8r9wZxfzDxr9QMZ+8Xd78Q8GB8QDa1XUMWaYVYNCcmhC5X2VEsU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OJcbX3My0Dinn/Mdj2FxRwji4k5E8ymqplfUmnF8XKNVzqKthi4OHeI09ShUAlz7pXvM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5BHtacx6S1YYTf5nlDkL3FVdynllqwYgh5xLXE9winUpzhx5lPzvcbGZQ6Yjg/MtzK7Z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ZlQGtksSmralVj8Ss+pTMw9zNymVHepxPxN9Sp3+Ykz+pmzcR+k51MmWc1/BBBiDcDGn9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dSnqK6ldz6zjAwP4uszGWbYs+Jf8XL/m5kyylbgCuGY8/eA3b94CtzwJXsgO4t83iWU9R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WC7ly/8AyY78xf5qc7/g1/F9/wAX/Jhl/wAe57nyT1/NxbjqONku47hLnqcox0w3z3mX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4YhPabfx4m53N/8Azr+LzCbQxz/N9RYz/Y/m4/xx/F//ABef4v8Ah/j8T6/wQhUGHuc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3PiXXE4P6ly/cufLmaiXpic3/F5x9v49wP4uD/HzmOWX/rnUzUev4vzOSd/xf+YuPEvj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dyoOYZl3XiDWmd9Q7zucQe5cu5cGeYWQ9w8Q/wAxwM5Z1YTnJACa3pzHxvf8dzn5/jVeo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HbP1KonM4zPzHd7nUP8/xblMTUv6y937jvfE+dzVZJtupbmXziF4hn+5cfm4ocy1cLWrh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Ni2/jMTbqrmTXwSlxcQDIqcQqiw7lCqGWIRDv/wBlGCFjEWUwC5fp3KbZg4ALGwtW/iN2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MuSOXxGxlvj4l6PxEVccs1mvEL2p6qL5LFFhgluEfUE/pgWKM7Xdy7VkrFS27aWvmUgF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2W1zVpHXWMsQXY99Skw3dZNygLpfUpawvou44W33Kt4Re9QpMTQ9yqu4mPjqfDTNMalF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h5xLkBzMxmUXklExxuAV3AHMowDlqIWhUo8QDKepwN3xB+PEoBQr8wctUTxySy6g0MYep5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ILgL38k6EoUNXAto+kablM58yhsRq8TEPFQdZ9QXGYKJLn6ywajuqD1L9Es6ItuppqX4l1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CoYnxHqDDkjPD7zBKLu/n+HyCU4TKubdpS3l9ZTfDEHaYFj5xGnMzimZvObme4LWYtJmX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4O8QtuXBl/yX/AG/4UuEe0u+f5KS/tLxF8S/4XL8xWS4Y8TN+J81DTfP8XDcHzFmXOP5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qH8Zf4IRfw/KAu59/wCPM/P8XX88Tv8AjTPeJj+GPP8AHMshufE4/iyCPHzCX58/zqZnM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+mMWX3Ne/wCef4Y7huLZxB7qKf8AsuscEfUWEw/xxLzxNTe5f1nialPECc/x7gmHmano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mqx/HHErB/e5rcHMvUN6/g8zzc1NdXufmXnb8z3v7zS/xvc6/jiHFTglnEL855m/6jnR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Fl7NR4hxODmOIs9Q3OJxL87n19R/GJebg+dQPK3ADEFLUmSiyApa4jBqt66lJ0PdQ60r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pxLfWI1qK8GHWo+mnmphdkH3DHEHN1XuFuL+0x4+sFshTJAlmY4nzc9JwrUumhxKC3UM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E2+riqaa9QRVLLcsEVXNSrMCzCU1FU6p8S85l5sD+4gqohtVG5fuvH8cVqWsQ0G1+IuO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LB4tZ9NQW3T2ShgHUojo9QEAvUOWZhptADWYFko5McQPETSv2imqMv1lDWdyq1Fx/2Zt3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2206gwEVcXEHKzwInVveGI5X4ldfiU3uCrv1NKz6JQ+eoKqGoKrsmYK4l0ywRVUcwtxK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65l/c1yTWDoQ54I3UljipxpYbnXmHGKeCbsa7I0Xl9ktp+pqOOL+k5PzLBdkE6YKjzOXf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3xPFF6gr4+s10zTuD4/Evj+pfq4Noh7pbqV4lsNqlLWGObl0z6za3A7WJxAt/5K9yr5ng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zM9wHlhulntPhF1OGpTySy6qXg3EeiU9fxdYj8/w7+f4/wBuZhv+PvHP/wAVn4mir1NTx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5x/F51PEP4Jeav+BlvB8wZcvEvzFiU0SkslJR8Sz/ALLlks6gyz+VimuYuf8Av8f4/i5d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OZf1/j63/wDI/wDxx0/xzGNcH8X9ZeMy6/glzVf/ABz5j7uZxOv5czzH+D3OP5vnc9T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uoTiL/8AF1tl/EvNM6Jcu+JxuL2bl/SO/PqY3GjxGvPmHMdXXzL4qXPzD6nMcHNy/mcd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jFnU8H9w53j+BrSxz1H7zzOeJfXibNS/OtS/XzLeicZYNy+GaqXUzmJLrz1LzQ3U5MC+J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5j22XmOO45Ljer5gsuagr3FQ8RV5lscz0IudVFMlYMahV5JfjHdy/L5lOfpcoUi+4heFm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uPsmTiKrR1EaMlS1bhQOS/OJbZE+sRrNX1c3epS8QKODUDLDKieDfiZ6lXumWmJnMfTP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z/mCNeouIcyy/wAfMxe/iUur+LmKoEmJqrbuXEYzCrXMsJVKvpLcZLi2825jqa1B8zO4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S28twbMrh95aYGpbwwU5qDempvOPP8Z8klQl2Oe4GS37inC0wPZ3G1Df9wUa+qiJpV+uy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6gwa+SWSsBaCopeU4yXCXJLRbi5ZNLvGdREYCurjgFKprMa0c89SnODFG2sd9St4I9S0In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Cqu1FSmlN8xHNC9HmX5zvqA8W9xRr93OXwdZx3BCzkzcS4W7hcPKUySyYGFNredH9xDh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onbDxzEObPdwJSr7qVWh7nFww9SxTG+I2cIp+ZjfiLeIzWfcKZKfMtqvpGt4nkTL43cSW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dQukh9moZ5PpNNvurmSk3qt1Mcl+IYZ3rzKDB9NxsXMOS4bKreyDcKPJG5nHmWmPmV3n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uP8A7IHVeI45MT0fpDfqBcYPmY6pj/lzS2qib4+sccXuWb3KGkZ7y++pfmF2KlNaPmJm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pg06i84lL/UteqnI8wF4lUTjU8iOWsy8e5eNS8fwpdTCNkx9IU/xfnM9SjVx3/HzHxA/j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/wALqXLa1TLP1LuvrL9S4vfqXzLly548y5qXFYv0ly8b/lcesxwzf8Fxnqccfx9JeN/EU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4P5r+cz3v+Ll1PcthudZxD+OeD+OINV9Jaah/rlnxPcuXlqW/McfEwZfP8LWZfFzUvH6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S/c53PmE6Zf0/njUvon1+I8SuP4cn8GIOprHMX8S+p+P5zWMFzKy8futw1HiothFjT3K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MHuo3WNku/KH3hv3ucPc+bmT6Rx6l8/uLZvMWDr+L+sGWcZYtuAucbuVHXjmCi5/7OT+4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5OMpOGLfPG4ZM5Zjfm4jr5lXzHWIYeiW/1M9ty0/7FeVqC2K1FObirIOM1G1PMt9zjcvwS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aJ8Q9Sm2O9KCdJZ1+sHwOZ4EUxRN6g2mH6ywXEE6+I15THX3lDRL4B+sxWb3KF5hVc+oJx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zLLc1Gq2h6lF2EQHGfiDouh1BNW+koHJMl4lJT+IVOm+oszlzfE3qz7SqLs+YHYvmCnI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zRk5uKRpaJhLFLuniAOBSaO5gIKu9xW9vpKd5Dyym25Q7SGzDeWOq38TF2bl0s2tcwbvq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mhz9YUYfrL2o1WZdHNdRq5zeWUCijHMpGxtxWI1q7ovuoaoWHMVW416gOStm73mF6Fbp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WU8TbL9phhR+Ig0pKusso7x1EFANetSy9To+8VnUV6r4hdKQOYs934lbeY1RjHr7RtSmoh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2YsqXKytGNykoe4I5Nc3KQGcanb1O5TJlvtmOG09CcwEefHM2UVwVKO5xhjWVoTDxDYp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jlZDH2lXLXB95iNZvbNmaFzKI2NcZlFVpjxfQQtpzrMT8Mw4WQSxbHRW4McgJ1C6MfLE3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xYWquJtzLXjEq8qPURyqhqLYa7rMEcXTFKRWTq8xC6GdOYYZGWT+xKLhGUdtwMXcom3xF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MYPaDIY7l7xHgIoamXfMDxiaazKuV7qV1PSJ4zPiVzCRyG46JcvtntGL4lxfpBl/WX1BI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pc8TXUNyvH/z8eb/AI3/AB8TE7nP8ficQ8TxOJfol/xwy84l1X7nxK1Of4vGeIcVqbP59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QWsQ8cwceIY7uMZdP9TymYL3Lzmfj+OWLNE18fwy8zmdfb+Ny3E7/c6lly5cvmW36nHE0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TxPGZvtJ5nE489fxe2ccU4hrviLprczdyxdQeKwwOJyEGs8RvP1YIS2twau9RxvNRcdT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M87l4riXjY13Cc2FzqKuordVqPiZZZhrmG8b6iUq98fwHN71OuOcQMN6i4xHD2x+0HV9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xcEvccWS6rqLDV8ammZccTeZdeY5vWIvf5maxD/1L1KTXr1K7ja4hjf0mP4xXiDxUzzOH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w14mpm+JurPc4/qLYOobr7/wuMNemFmbzFvNX9oVzfwShcNkNUaYQyLuU8zEvmKjLmNr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dwtSPpFmhaPFSv8ACB4xBoYCgC2EeG9VBsXVSjDnLTb3xMovm7ijdQKzWeotnNvMrM4x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ArFws04CNOXzKRXtmNmn0mmVr7QSo/Bin4IGgPcUWoxxVPcLKl33KQQCFlW74nLv3Cyx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7tqFXXUcun3cNHdeISu23io1y6gnmEApXziPtmW27gPAi5CvESunUA2Squ5d5FgLeoraV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wzf7g22fWCLluYHBcq7Vym8xL3ZFjSncstUYXmEO6gEr1k3Ng7iVj6Kl2ob3nUc5OZwL5i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HiZeoYjnF5iUbltZpODmWucPEshtvmo5dGQ5KnkRLti7oz8y/LMtt9wVjZcbZUlq9uiK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cxd81LUEt+sGFFXHfiAdxo1llea+ktcVHGQqtzmp/2UvG+upXF5x6qbsv9xDd14ZUj9yt4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iNDWXU8x13FcWRN349xvS09xw4ve52hYML8ZhzJ7M4lRrB6SLXQ5KiUVRBaqUnFjURNQox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FaiFqXbpe6hTZExVXEXTT9SkrfU5ZjTmoReW7lvtLGYDAwyluK5qv4acVCML+FXK9w+Y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eRKbwxTZUV1iA3HIuJLc1AfiU1ElMqVmW5zKblSliPGpXqVUzi7/nNxf6/ip1UN3idcQ3M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mDnGZc8U/wBS8wc7l2fxc18S05PmM9XPrPrL6wxfMZV/xfxNVL6x/wDGb/Uv+H/MHcJe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76gLx5lJqZPEDiFUfSNj0/x9oVTNy3hl64CLfmNf+fwZ/Ms73MhfcvGdT6xcOq9fxdb5n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MZweidZl4JeJZ8wclmJZTX1ZRowxesRWm8xxqi5lrzGjrUPpGqOGVcu22L69TNdRcOJr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uo4xcPMW6zr+NF7OpyEfiZiZvUy4g9BBRsjl8x6nkjqHqA1HEppYZwOo5WrmK3XmcuMT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HJdx3V5nPXzDUGFMY1kua2v1hlTjqIA5SHgTPcX8C1nEpRX4/hwBx5haXp1Nsm4LTzLw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d4hiSvU8wZ1LGYqvFt3BP/YpWoN7qvEX2czF/uN53Uq8mpwGLuFcLe5Vl0uCWZLtzOGS1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q4qyphG1z4lOFfEzoH61U2mHzLavEtDVdw0udnI17IuvEG3juKKrBFisspq6nI6DcDs+sC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csxFaSy4nLMX+IKbbb0ROdrvMe30l3HTiLLDlJeZdY6mlxWudSttfdMHWJau8sFqiV0Hi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v4itb+kFTnHJU2AdJi5fEGySo7g+JogTm4sAC6jdZF+pfgWUrVzBxEVy+YIoae4BgGoCWj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BpuXZu5kbfmaO3HJEgOVkAOH6xMip4l1i5g5xN8C/Ebwi15JYrJcpd0+JSXjEF4gjYVN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npZhwy8VTDD+k9WWubrUUS1pmMWuqlJkYF+4+IsN18TwbivH5gBNyAUjcboDqDpcUczk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7Rd8sGaLb56lCuX1M3kCb4C+YpayzomRg1KS2V+ohdmoWqiIuv1E8/MKsjmfdPOa3tJ2u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Vi6l4ykemI5lSvE+hPiZ6ZWfEr3eoWViKu7mJZzDcMl1nzKD/AFKKr7x6H0JxpLlSIlJW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/cbXEOJXhfUpt6IcaJozbMquMdSuswPEo43Ez4uHMqu67nGblZ7hZ/5Pz/J/iI1+5zD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3xH5lVxNcTP8Atyms3DPEf1KwY9w+8+Ln91P/AGcGJ6lZnBHjEHPMzzcrslfSVzi+4FPj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mccE4zK6KlJfEtfctrK0ZnSmBlrUO+Z/qnqEp5YleiHi/f8AAzbieNRHicY4lviXSSyp/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Vf7c5/UB3BkCvcEBbF3euoS6GksZJfUH1/AYvxL6IoWAlcy1ZmsssFrLHcKqnUcrv4hRD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NfwCWzBX4l8S8Rcupdy/4duJd7+kNXH4OmWc5l9R5xMDYyzi8Sn1DUN8TbermzPqPzHD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3X8JWeJm7nJBh07j1tgLO5SsRGZZ8eICvmUTrrzDX4pVCqsjVaiDS4vEKmR7NkQh6U3K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hfCFS4LvN3PxLP05nBeaxKaq9QvTL3Cy01iIZqmDpweYjsrcXdQLv9RXj1LVxg1c+uNo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+epc2gNReRl1jFxK4r2zKWD40+ItODuGTb6g0jiFPn9S2lQRXkm2K9XLMhZ61EyHmNs8S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XqcNZgHeY5KrH8LL8wUtzcy9RWcZi2l/YmDzOO+u48uIq+dRIPjmNDzMha16lSrXTiL9Y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g58y3U26lr/pOCbeIDZ9UBsCVCDb4hxESkY+Sb0eY2BDV3HNHzOR1HQCigWRyqFCybBD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MWincP4FDcL0nplvDmW3tloVbXTLT/sD5gu66hgW/wDkX1H+0t0R4UYipvmZ2bbisvJm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9Mvo/SBdRQaR3zFzLT4hFy/SX236l7zfxKPCA7g5LPmI0tjLqoW8/tGnBkllzzCx1dz0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wxcOG7m+Uj8xQM3XiO76j2soZuL5mWmLWvzNVUVzmZgruC7z6/i8/aXLlvxBrmGU5XKZ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UcVNeJfzMVSX/CxM4+0KvdQAu6xOPITJVNbhgiJLHqGS0PC1K4qk5joJ5dRGhjvuVCyA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5jyReqZ0Fmm2XuskK/rM02y47Lmh/UpeMfMACkiA2PmW5ilIrVevcrXMrs+IrDuKS2viK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RHZ9Jaq7nKdi8S+WpSXh9x7ipCIZ55Y8KPUrbmq6gAcSjrMDO+ZXxA4/1ypW7xc2Sibhk+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dwhXXxBw3uep9ZtYZxAFzVe5i9z6n8Pj4g1eGGZu6+0WvrqbcxzuYLeILdpEBwMWL/Cg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PJUwYtOCb9x+UN/qpm2qxMe6lt+8RK/j4+sGXwy6CMMXzbNGYD6O2M7uc9eP44nng8Tf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i+AinBp8zmG/4TuLnRC7hrzPzM1BmR9IlKdfaDcOoCjVXF8jHEyMuziX1r8Rczj/AGINX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RzE5DaNYRsrcz9RHV6jp+IbygeYWctUbiYWlhqVbGSUtKX5IDzuFgqFH/svDGg/iixg5z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t4MVebfMBrpblYukgvBLF/S447aeYGIaCFvUtBjEGrX4mLbRzNQOIWlrcwp4QEzXuLJd8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H2mZr1F6GjVS2t34l+7jZ89QVYXS3W6jE3mBVuLmyvER7W8QxWK/i2NFO5qoCvEvZb4uV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kYYt3ZUfK/1N6l+YZdxWlYAomr3ccNQbTSR1N7uGU54g3lvMBWN8wBVlBBhPynRKzGWO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+0WMViN053M3UMAFVDWGGv4ux6/i5er+sQp3DrEq8jEMA3yxT8aguK2z73uCb/5GZEyt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5ip5IOIAtMYtT9Raau2Z4guP4XccJDLmL6zAWOFYTzMLjUSj3zCLDxLS/wBQTeZ9WYBY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DjEA248TbmBTh8QHUDuaIkQ3Kymoa88y3uDncVdteYNT/dxWquLnGZfqXUXxL8TDdS7u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Ua85gicpLPNSzuYeftL8yit/WGnCXbhhZWZvSQHxNuJash9YG9TXEV4NT4lnTKOr+Jco+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NdRVCqMLkGFflqWeINJmC7pEQtzM/SZgp0QXcy7iic1xLouBubu9jtjYePvLHBLzB4xDW1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xFM2BLu+4Jy48RwCYmOCyHGbhFtt3CsbfEptLrpgg+Jit7gmIqOWXEGeYRFyvS5gmQ+D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znrmAD5MQabF+YgBsjVvRLAUPoQ+cRpIJzziY8xwFfWfEorUqz1xBZuVKPtPXEMTmGEx9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ZL6uND4pxAsinV3KphvHPFzBy5g4syzFTerCB28QPFR38Rsee5ypxDx1OYZTuDbWZpJdT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Rayw/OYdVK/5FzNMfzLwQqszDq5d1X/sKinPSRM3N+ZzxEw9wA7z5m9sXB1DmOgh2ept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fJOps1DFx3fM4l1F4+IOND7llpLIB3XyRU4PDFteCUbLhgZfrEjJfVQob14WIVZ9I0+4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QwD+4W48se+uolPETgngNdS52PmYi7W+JasoWy64xE2GKhirbOZo3VcZg1w/qWvNwHOP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rLxHPFTgSMu6XfUvO8RvCpQbf1KrGGpe4NEVe9yyGbxzB4lLw/SDZ+5d4G2V1iWl5ag2b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BBbDFsRQvFaq5ty14i+dQzOl4l5w4g419IrM86hV1Z1XP0lzYIESqU8z1K+k4zAPtG/1B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MKpzmoC3bD1H7QweWPhb7gsza1cq2hvMIeKl5zYRGazLC6Za1QEGD6xKVeI2RmG4CHENS9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UFJmsSoJwbl8LjuVyu/EGPtBvuCW3GcWRSV2YlYx/B20kCjozLGIzj5mgL+Zu47ol5vM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JnG/cMMbpde4KxcdsuDF7i22FXCvUGtanDDcW2ipfiOpXmVaRxmFyy47jgYlD3FuXTZz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Zrf1hctrEyTUzGbEsQSO8feKfMMZiFwQ8VLnBAxsvU5H+Ll4g2dzM8vc5fxiGJs6nM4fx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eIIzxBx6nOZo4qDq4sy1qcb+swcfyFv8AGal5yz2ltbl1GBnMu9Spv3P+pfIfMSg0gCoF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XMWgSwdNkvhm9/aZNp5lVznuUcfUQwiyt/MW7yxfMzoEzy/P8aUBeanTEb8fWaXH0lkwH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+8txM8xUGNzezMzeKZXY/iHqI6zLvKZme8IaYr9wFXSJKqtI/mY5RPM+JrR3FFH7xeCZb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3+5dmZ7homsQ9TI5wzeSOvtMXOPE4L/gXKHlh7lvTE5rTDGpTeFuo+fvC9StYi57jZ2Z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9S/cPJ3Uxiv8Az+IF3FtFYlvs8xSs3DBUrHf4iYx94MF3K27iYP8AXEev50k+dFTF+ZRm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zF4qOILNHJ8zEM3DOWN3n5jjDfURdsTCZLX2hn1Gj3PkPmUy1azKmhxODU/1ziX5mQqY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Vd6gvOYFpA7l21neYXdOeo9XLObgreCDnUyeJgtqegjl1HX9QsGzFzM8Rdr9ZStu+pUwm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ctrxM9sDl1P9UHUdmuI78d7m6zmoN3vPEABYvuKL3KK61LvHHiDqbwZPBLNY8yy7lZrv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ZjfNj1BWL1OcQyWz44jLuruKtRUi2uo4sKfRLrj7w8mdz2xBjeoXmDXsm0zfFxNaYUMu5f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RcwG1fS4oyMauJhxE7/gTm4GgAPM2ldkzXiXqEWqheJZdv2lj45l1bLXkJz/AFM0xvmNa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NQ3zFFq8xby+oGbPuYAcXiL6jUCijM8tQFU33FHPcwFNRB31G5BxKbl1lFwSvmaTi7huc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YviGrmjt3Kq4Df5hYbmm4t6cQX3FYXX9y2E4e4zFXdLLDyhWnEXMC4P0j9os25+IWz8x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tTnP8N0FwWtxcEGfxmIBpL6lnzLxL8nxC6OZmr/j5gwUuXi7+f4G3qXiPpUHzLnEVShz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ALD8wfmZnO6ieZx4nDqG2OWNxcHr+HicdTepf8DnGZesS9fScPM5x/F5hR7hm241x3D2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/AOQcdkoruVw5PEWtMsrqViiVn8fxf+uLLRuiO8QcCPP1i6nE9GYmcFSnWJ8VK8MG4+44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3/hVLzVTivvUtnEFvct57goFtHBGZzYxs01cGOW4m1td3cb2aguM64ia2xcUwoG0uXnM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D/B9M8QaNXBSDu+YJXnqcF/mOmavuVnxD+CnEsq7l49xusT5iUr/AIO2GMJcT7y5dNuY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MPu/5dcM5NQy4/8AIPggKd3shWaMxRSkv3HG7mrnj7Re4k+IgGfFz7wNbCIGII7Fyqy/+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oQyJyX+Ysz5mYzBGL9IvlUrsmuZ6U8SlafEC6L/qWNJnuF6ag9Qh41EWdx3mUTqjETzGn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zzPvN44ge4BeHzUN4arcUFfuVmNFaJ63NGsEsPxM0dE8FYU6MeDJ0yltYviW3iZNyvE/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z9PtErJuctJyzi/tLeHECq5l8Fa8QN4lU5WBjGb8ahrZ66gDP/ZRtyjHG4Pk+sy5a8y1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SnFR3V+iBQRogXzL+I9HPE+osQ98eZUF14lD7REyxB4YamYqvYll0I1ZAYfUfwk5bhxNt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HNVF6/i7OvpFvbccc0ThLm+TMTP6mzv1NI1fzDw3AC6L6mQ4t5P3MHd84mMUfWZNNZSLk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itmb81H8Zg4q7gK3jqGvxF3DLK16hPFTGZhTPiHe1WxjiYa1HNnEHxUOoctYP4+sHWYrK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K5IYcy/pLxe51Astbjoc4O4u8zKwjbPxOR3B7lDkbmviE552ypTl+I7fx/Douc5ga68R2n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Tdhvqc5JdYlaqDe479TC5Tr7wpa+Nykc7l0Sw9MXpx3U03iPqOYeYZZReY8tZlZnlIzy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PtHxBx5h94+mOoqMtSXm4b38TlqPiDubhqo6zNq8ncZWHiCh04ixV5JTfmYG0YuMQvvXC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WYf6jjPc4lkv/AJLl/aGZQmyJ7hua9zxzD4ruW1rMHzED4gbof8lLwwc/jmOq0xfNkXKy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cS70yn8QNe5qC+88xi9PmW+6nOInTB20tXGluJix4/nVa9zaT1+ZjHUyDXMxbdQ3jEXyYn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3Dmeic+4u+oN4th5mF1hg3Bx7lN4ilalVtxMOLuIHedQOd/wXRCvEDpI/aa63NOPtBV9f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DwR3AEhszbEFW/tNKgcZmjBniYY47YXfmKVjL+JUJxfc4czS9Slg+fmLFMoo5PE82Bkl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Mb+If4lPMXATbxCb59wpcRH0/j1F8Z7lPDzBXK/x9Y4YmGVPBxxEXReWWltg0gpBxLsf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/g5zLq3mW6VqFV7mw7i9vJFzmq5lBtLHEApxBAXiu4XTmOEXHOJmmjHmBm+psxxNziYAp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Xgyy0deM4l4+YPPMtF1Wckd4g0Gb5lHbKeGbNv1jZw13HSXArmCwP7m2obcGepk22xbM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bN3LyV33MrWjxxPW5veKhW7ln6xqsX6yy5fzKcZ3iOFbTH7QahuKcAhFgvNURHlpMnUO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Y5hyu/iW0QK1uCprErDdkKvPE2vmGot55nqCgWutRZMHyRW3rqUoaQ7E13LqOLr4gwGdL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B2Fr5uXFBmo68MwOWeX5ggX8S1ckMpCp4QCgC48eIbzHedTeZdS139xbOYC4qAPmATKp+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CHFw3hzN+Zs1Aq3bO30Suq/5NQT6TeMeIhbCmK5jF3mKW8kGXm4rFwlW6xFiXzcWcQhVz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6XHOY+SLbliaIqOOo+Vw6VHEd+ZngIN71EwRzk3Dfj+DLPUMNmJ/5DxFoisscUEcsP448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nFs4nuG55l6j4jcM9fxzLzhjmHzNMXHkI4PfmL1LfEtLoXmag5PvCrO4iKO54iRU2dVE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M/M/9nH8XBJeP5vFJjcXg5g1ubhirMyysyrBwzjj4iVVaYg9uKnj7yzEs6xLOT8zFua8R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urv6zLvvE6YPWIWf3FWCMzfmDC9SzZmJXNk+P9y85uZppltZM8s9Ylzsa8+Zefebh1eZ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DUzA63FzWv4u6l4hjXzLr4nBWoVdy+Ny8EWij5i9Z3U5zxGU0XN86Cd+IX7S5RyxaN16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C4OIeZaktsjhp4l/6oOWyE/EtzRiXZMPJK9yqz41OJfEUvPPiGeGNPT6hOfHiUveoudS3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AJnT1CGlZDZFxxMJt/H2hqWXcb55/g4b3HMrDeJqs58/xsp5iIPDHEUwpEEa1MrcJzxE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VxHDFuv7g4o4i3zBnPMzb2VUWWaLhxlUyAjNOoJXmIavmWW3ddTb3G6o27lfaXmqbZfXE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zLLFWm4L7SnVYOWb/uLbrEBhzMfHc5wVxPvCrgXvMptnH5jvjG8zlk+u4F0RNrCruoeU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dTL/ALKo0EDF8Row/mLnlium9TbdcQz3PeJZTZcMtOrqNhrDLhxuH0IFFs+cQoqvzqDY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zhqVQYib5CDy5lh3NTepogh4mwOtxesQyYWK0LkxN2I7wfMybziOUrXEQKzd3BZtUVtq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rgK5SIB4G6N9xfYvmJYU7UOSHlAKpmTBcBTwRVgAjl1mOFXL4CLdvB1Nicw3sY1cNZl/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mwl1A4oz1HLqpxHdz4+0JecXiDnNw4nG+cS7Z9IsH8JjEuLY6xKHEx1BzwSyj9QGG8czN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V+o7hwufMcXCcnjme5/jPTGbhv77g/PiZNfxaqcw7x/BB+YOV4qXtLamQnMGu4Wi+yIU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xPMuzUv+DiNX0+o/Er/2Opisx51Ath3/AA2QyZ37ni5esxg2v1ivDU+Cpeepf9wbnmZe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cMpOJWc1UHPEV8rgnL/GG/vLHMupv3HZWifZnUJzJVsGfM5x/D6dzqoeYOW6TqX5lFUzO5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3iDF6jrDOcR4GX4I4mXehm+Z/sQ6P4NM4CO3EsCrrzxOtxUYi3YxW3PmNeMz3Y+JgdzHfq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iW2t/qFcM4Ez+oOPRLz+5jmGKxuGWuI/iW3mGruLjMdQ7u4mL0Rundwxceok+Y6zBTn7y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Hj3CqrXzK+85n1m11DP/AGV1V/wF1PpG8f1KxfTHDjUpd3mWDl0Rvqzj1MMsu734gq1xE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PHU/zA0vPmWaaeZkvuDy71B5g3/crFx8P8h+8X/VPdkSYwkxeSuo2q4i8VFxzUFhxUyx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HPXxDeMwYaHMbIbvcrOR6j4IJdJcCvvqFKYPEE1FzRAWOTj3EVsMuYQEY1cdXeopvSD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ImGDm1zCqPwxoM9x+SWbEJsO28cS7AVFSYcKYN0p7YovT6mbqkYmYF1LG/VxfT+HQzXZ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s/iXvh9Tb58RpyzDDdxVbxM3uXaAGpRP7gNrHhhjhqU4tUoGwLqadWdStPZLrBzDcviW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zesMFOai3DIOfUftHBghhGFQDweImAeozhfEd04ZzccR0MSOYL37iVHVDKbX9YNu0LpiV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5zKQe+IRWlRWUngvqWHDUQBZfl6nDW4oWic/3c1AV5hknfFwNg7IufU5DCeagFUHqXnMu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4CZeGCZuzqWx8ktDOZdsMHkii2DFQ0x/i8e5nB+0+0WO8T8SvMS7bzEuOHcTEd+/46iwe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a5j5zNK6m/4WAvESOi6jjDNt+JdyyrIUH83uoP8AiXmpiybP437g5vFkvOZf0g5l0sVc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36RLh/ycww0Tnc8kUmkI91KVHBNOJxiGXc56lV9OJdf9lOTj3Fp7+83KBjcy9fExi50z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u/wATct6Rptm+YYyPmWVZQy8ZMxwLWO5x/HPiH3hmaTjVzHipSmDMqJm4ib+IXxOcQeHR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8TCnriIS+GAgtQNrwkY7nkxxmZ9sDavmB6IxY8QzWptnEsa4ng41AzrNTTHRF+Yu4ra4+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v3NuMzWtwR3DT9WF1t+YaL5+k9/8As8ZuDivrHTd/SO58hM1ApB/jZDmBial5vmWdZ6jhT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8GFo5xKyfE84Jf19z5+JeM6J1MfWG+Z5qWEvNm4uWoWuvpDAWSv8TvmKVkz5+s2QPPzF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WOYuRjxCy4HLzHFdQa4P6l0UfSOlgt3BXb4l57l9xfpOcOPM0zNvIT6iA3zEjghazh7g4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/mAcN39oab2w3d17nOKnq4De8Q5thn1GS3hFwQPMpaR+YZsFxfE0CeGV+scNkceYjsal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p4ivi2MLBHlJdKXZFFBaPFRO4OaxL0XN8xXXTMc76nErVdwyMQC3XEXgrcsnZ4goMtTJvF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qW85jbQvzBkwRGspfUYC3EaNFYlycK5/MOzgwKQo2b4uZM3M6l8u/Mvbe4dVFy5iqZZd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051FKatrqAZjcum+u57zHYol9Tn1qXeqv1LWZxKAZe4Lzio1aram6jUDA8RkAclJ5Ixv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iGXxNTcpyzjmUvbct7alt4PUdZSBbA6gKbcvcC7PoiBUBTjiWdYghwQuv9x1dujzONDmj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2ILbaMoDfSJS4m/iUXGYuGFUOo7hxz7lWY3zAxM43KszZ5j+J1BRiF/k3nUdUI73ByHc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cvqL3LziPhmU8TF4IZZyzmXsiXaQIbxFhm6zUunjqWdS8EWo3qN53B11Dnqc29S/HP8A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Ll8fx4bhrioKGsRb3i4cN7lZ7O4/EXcwS+9S87rnUXzL85lb5qXPbPmDjcWql4wy8QtR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S6cVOfcGnzFXfUUi/aXruKBl5mVjVfwOGfiXWZcx3LH+LlzkJeczanUPLPvL3eYJdRc9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4antn3OHcS8Qbj3z4hT6jLyF4l7+0Xz1Gy/EvBvIQNDOiwZFk3vTOdwo/5B1X8XnqX39I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9TjOSX2S+JhF3UZ9oOscTDx/C6uc+SBp0SwITvzibt5no35iq8XKoXLctNkvJ/CM+8Mw+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WO83KYRz3xGtDO7jwsTONXAfiVnG5x95jNTi8y5r57lV73N1FwN0y5RBuuoLn+pzHwiqT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og7YYgbLlHD5ziBjCRu+ZoeZq03BM6i1N9zobxOaMT8zTU7xBzDNQYbhlcQqN9TCC222R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L13HVzF51DbjXVxs1m4qH6j8Q1L52yhWD3AsGXzEw0eJkLR9zHfzcK06ZK3LhjziXWax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uqMwdBvq4o9zlh4xL000+GVblNwNbzAmbCtQpWblqw0epYOK7lq1n5Nwc3GekvBNHw4hY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KU7E6YqXiXKdsFuOC4S/VURBki35lAOtTmq64jtjbvcVuN9yxB29RMn7ShrcatViUaG4lx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tQLKuaFRc5+0v5lD8lMu+H8NN5h1muGAyWDjS66mDYFRYOYCbA8wVDNeJ2XFKsfrAtIyA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uKHtqUYYX94ZZuIUVzEFCLNV8w519Ym+C4aPHUOnEvd3LZq7leiHjLFSru6gBJ9Lj2E9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gMfdKOXXiLa6gUl0ShsViy2zcMyxJV9QJbjnMNLm3zAoqYLXRFv3PvN8TZuGqeIudk87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H1jlJjMvPc4l69xcv8BHmDBbXmf7Ev6fxef4WhXMMU8k5P4ybgnuLNGOWLoNwGMfSD9I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B3H8fx+467lu3LLrEv6/zziDFz/I0WRWmXmdd/wAZGSoQeluDmL48ph0VKM7/AIvP9wUgt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jCtKkaOEuL2AnUWq8alQEMlLir3Ks3KiO2PHb1OO/U4/qKnzKy33xOo+5b/5B7jr8S8T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9cHuXWTHMDxfEN+ov8Xnepd+4DZ94vxC6dyzHqWBl+svk48E6HxSo22C5rn5GddXFKaP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m2ll/uCX+WZFqSWavBqEHHq547jzuX4l6l9OIZ5+svUubi39JXJiHcXv+HnEQ5IMZwP8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fRu4rc+pTnxNYrMqUVmDQ6ZjE+0GmWN3HiVqUaJeDdeIXZWpstBYGSfeXbQ1Kzr6TEvh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j6zeFZt+Ztf+ZVr7n1yxOIW1uNNnU4xjzDxXzFffuG+NTmcZhhVvrE48y+SbSc9QvJbU3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/aFriN1qA4sfrPHc4/gmGuOIv4uU3RtjETezuefzPUr1Oe5m61Hs1NC58QEc8zTLRuKA5v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1FuUKZzEvHN3LeVxNIdwnBl7inbZPKmA6HEvxRHCqPrBabl78w5aYUnB8RA48wXUoMhN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d5l4duZvU2/2xvKKzQHioPRnuZep9pNAGlxNJ21BlNsFTu3KS4Pbctl8S2gviaNfMNltx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VxTGio2hKtwMuFKuSNaimhXMAIBhLhEheoruF8xW9zZg3uZZ4l8/SPZdxXnMXGIW6GKq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uvzCrs9T7Lwxy5+8pfqAvBA2Hn4mO46qb+WUlBjxuWHKnmKj6NcwbQdvi4sUfNzLx1cpL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avFRwIc9Ss4yGYFqRK2/BNQ8mPtMmyLADRGru4GbL1uDfJfiA0avGJ4ZfzHdFV7gZiZ4x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lxYw9VHaj3M04jz/AATmH8HE9ZgYmCbv+Tev404jiz7/AMXjdy27tnzmcXsjuGfccs+ku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fUlxCG94hi97l5wyh1HxNvMKN/SKQTqDnzLqWzFtS7lzjiDtqEvOZx/C3qM3zM8TX8LLx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UbxE1D3GLncIhc0w/UiN2J6gukwMybEPD/F16gK48ssQ5/gdYufiZ+JvW5UHfc4vM2Z3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ax5lMwGpzmerl6Mku8PqG8wP6i5hLeos6n9wUf4CZ3DJvmYr7wxUvOJfqcz2xFrwmyuI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k8TDJm+Sa8TTiMN4YPDO4dZnE1Tz3LceZ9XzBn2myqh94epnBtsJh9z3LPWItGzE26Ybvq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F547jnM+pLrXHiC7AV1BnWJpY98bl/SEMPn3zDjqcuziDfmXbVfaDrCvVRNsUSzayyWf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aJn0wKmLD5nOKhs/MM9PqBjRK8S8VOT4ma1NLcwmDMfvCs5h5IzBxP35luvp/BdK6OJYA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nULOs9ygt3K7ajCDTn8zBqeYOMmuYgpw8QN5L8xKIxVmoqs8OHzLPK+Jt19Jzm1jSgXfmB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bxdN54lF3qUC1exFPN8BcCsorHHcFrGYIFsV6hpeL6gmRn2zeCXE0DqZYAnmGBvjPmbFq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z9o5ODzKLxqOOmOagoFzJNka/cfxOr9pZIW0da+YKgFdyoGqmzuJu3qXMUdczHPM62tY1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aXWTXmKq0tYGFjniahe8sRyj1MKqrFkBYlbDCoiwtrK7uABLSjUXyl1DDrzMPDvMer6NS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/AMS6ZLCn/q5rjHi4BsxEXlmGMkQQHR9zyFmyBwjYGtxYWXuDZSxVVMETqKN1DgVCUhzk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efSoO3LWYhTncVy1McuSCHiXmnF/eC21j1KU0r1FeNE7jJZrmKSK05mb8QYq879RfmHl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OQJ6ll24hhzKCo5QuMasKun0xBy3UC0tCLONQlf6oFGYS7/jiaGuZeIa3/F5n+xHGDLr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Rlxw1/HzLw+Z/qm4YzUXxCN1iXRivmLFKzOaKSWKTmLmfWG5kz1NMDEtuXe2pzPPU5nGP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KzLaK1DGJfTAzc6i3mAU99RrTc63UvE4cy/48OpWag94jt6m2crF1G1vmNkWYFmHN1HCc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y8TbMvGd+oTjWPrK8TnzP9qY3deIc3xxFLi3xFG9T6IuHtg1juLjuH1JmsQeoPFQ78Zl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n4l+oeOJx/ybuL61/FzH1jY5nUOE2Qg1QcRhbXxPDFyv9UGlRz6mFx9Y5zLvBzG67hj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c5jv1DB6RWcZv8SnUFA6jtvnUMj15mLg1qpUqjH2lxziALT+YAAL5jVUDf5lfCe/rHG06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tp7lm9TflxBXXzNExzLy7+Jbdy6i7UeYK7ddz19o3Pr8QeNfMtlSBuz4nPiLeyovf3i4i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4/7MA5iUGUVCll3ucVBnM2R1WI7LXqc+I+OYpziPMzQwjZX4gKYSLKblq2OYQQ9QmvmD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UXE30dSyeZgcAxEp77gHpzEXSf3LunmLld3cW3zL8XAMHz6lCUaxcs3xHF0eItuZxniX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jVhccX3F7iZeoaMZ77g2Z7h01DAZm1wwzE8QyZFRc53DoM92IgNdQTF74il2zmCrrMLH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YCowAPMoGM85ilgqJuXO2WXNn6nTonDjMtHMTnXiD3VTkZrUMKrNBfUpwPiJ0qL0cS1Mu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1xXLGaoIVZKWa19Z9aL/AOR14uWziKyqocRKqw6TMwzeF11CjumHLV7g1Z87jkcfaV9Z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8893D3DWrqoFvMXSQbo1DfkdwTrDbBOtrsrDAbrVaiYKqF8fMyF3xGl3pxNnMHxMjNfDL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dTI8ytvU4uotuZ5u4ZMYnPL7TF4b5ZgHULcI1WN+Ze0MeoClUFnMyO4ucx4mKjpl69ys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VuYBDHj+VnuO64nziX908zmB3EI5o/WF/wANJh4m/wCGGWiLjHEu2nJL8fxxFfFRFdS7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MkHxLXgCpe3UJeYIgbS15Pn+FNENzI6l37/m1eOJ7hk+I/WaL/g/1wm3zB0R9S6vZHBmL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IuM/wTxcrcF+ZWv3MwvI3NHX0jS3tLrj8ykcj/A45g43iLj4nKNZ+ssxWYj6y7eme9wl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c7nK6QIZxUEcVR4gFGWDL+sHvMfFfWL1C2JRWoP08w3ham9S8udR5Vue5V47nqobiyX9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WLnOvUaKO4YjVl5jori5VFNRKs3HbWZxF8TmXj5lvG4PruLm3c++F1/Hu8y7gLrrURz3w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Jcx/mCHXEempf08wbO5z5WHN3v8Ai+PtFovcsorEWghhchiWXrzL28eZxMy+peqqKKNO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l4OP6nJdw7uPiyeZohn3Hfj1O7nGdwLMO5x3GHeWa3cbi+SxUaB7l5M3LbJWhUoF1iX4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pDqo6TMbxj1mWp/UunEOR/iDbg1BRzVy2orU1F2CXAVkSpZBbtxUQ4v3NmOeY54+k+C8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COQOPJFor8VPxHNXN8RQQb5g48fxYJSjDXb1C7zxOqixlzL/AD9YNNY6i4d3Uw4/5Psy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OHcryw0Tfup7jjjK/SFDxiEC9ZYwsDXNxLgxgLX9TLsh3VTDV5fxPL69zdGSuZWWJBw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tcZlZdZ1EQLxqoCXE+uGd6I8Bogi1afECrsUQPIYquj46mBlbYIu34jZbMS84Bf3Djx4lF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ENJxxDbQnmHDPPF6nzUTG5SanlBuk4jymp+Z39IOPcfGou8ajsw2hqUNVEwXqUznxUT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pQhXwBWomvM2zW/xPn+BKtId6ZiseE8F5iqnRHfjmDmF16l/WKnm6aIrcEMnU8r6lrGw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suZe0vEWGWo8ZlYJxKiNTdath/F6/hZxLnEYZupYhLaljeYbr+Cc1Pf8BSZcvr7y9Tj3G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xLwBMeSXRiFNzOqmEpveelirpzFvM+ZsxK+bniMPUWf64epedzqfiORD+D/kuLZGc/w73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RZcHCXHH/Yi22o4eJdepZd/eXnC4+8VDmpioZU1LGKMOmFK20+cyu8MNa+0fzDSWPEp3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iEW4z5nSrgxd+4HBcSq1DZjPmGH4g/RjjMHJj4uPiHmArGJdPiWwcWYlv43qdRyVLh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jO4uYbMkechBDzfcFGzubpeWXeXctO6n0+IZ7TFZ/Fw0jmXjzUUGXLzX3g/buaC7th5m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liJ0XBgznud5i4z8qxVh0Z8QUyV4jf8Amf5jmXiXLHZnuXY3xFOZcbzfuLxrxEiJRx+5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YJn1KQOebg4sw8MVfETLAWl0BuLeZx3BvmOrPvFw2sRRhvmC1+otRx/aINZiVl5b1Dcv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1qYN6gjW/cG8OJtLdmoWSl5le68Sr5+sKRPNyx16nEarFsA8W+4IcV7lDn6zejOoH9XBB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PAmb1uLsIZHjhLwF2PDChBS/Eyan3TdK14gAG+3Mudr2sEyldQMZqu4zJt+YfeHH3mL7j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eYW3Wj7Qc3lXUvzHpFvRCIpniM7Z5YGOKCN0WVNfwQo7m+IBu49/WC8ByzCKXt5lZqrj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kZ/5GNpXtY6GvvCK6v4qPxdzhqe2BgWN59T5ammKOMzPZAhlYtOXnEoVWzUH+w/wtXjH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a01qolTkM+57jVVDWdTX8O5uLd0wcZcRsn3qXjczcuuTFmBZ4hrd06hnM4Z4+k3rUbnk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nErC1m5gDkhzM7g5S7uFWvdxM1C8OIOPM4zPz1F43OYbc6jZXmoceZ0S89SzA58TPiCI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o1qtstR9wX/2JmEQal1OP6lOaPpLpor4gtDiK3F0S/4+r1DR+Iltu46jvxD6wlStUzS3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Vf8AF+IYNZnOomPMqvUvHSczzuC4BrvXiZdynqVnFRc2R4i3uWxQNe4gRlqD6uNOF+b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LeNQdY1HqZXuOf4/T+NxfpOK4/h/9h0ZYnE4HmXH7Qe9fWEXHiZz/cKP4u9RS7n0lWY7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4U3v6wxv7y85lFxgi+vqFsTov5itziN7l3u4NJQ3LO6Ja++JxEp8S6MEu+Y5V3POpxTUM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6ozONRBOe6nIQDhrxPGJjxDNTpczxzO542wqj8TnVQY5smCoZhZdoE9ZGWVBu5fBHcMJL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4/USrHc8dMPmfWBb6i5uDmnP8GGCB3BcnnqKN1bHt+0QMk1g4itxV3XzFlfuKttqWY4Jz8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o8wFfcoThIOHF1O5nOZnysQc/iL3N1Czq9xMdvmZTuBbHP8AG2MNlzGy5ocwYgtXT8Te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KagG8VUxV1F8EGt+ipdttviXjVF4zDXqDWEiW4u4XzHO8nuVX5YOHmNWUP1j/qg84JzfG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ic1uVg57mEK+ErLZiGN1STDoi+1ixV11KtoI6uuaI7gHIFe5bkV9Mt69ESv7nH9z7e4av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5TFw+nuWXHzPXEFruK1vHhFK58TLiGFUFTjxMENJA5uPHcMumJTUTRpj4jBpiOwYJqnh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Sy6jGDnGgj5beOj1Hlm/ol2p18Zl48y//I98fR/izfM0PcVTbr3NtBUw8BrmbYDeiU2qz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C0eFx6qoGvqlqfdRLf7i24vMvh+scNEubbuI1qfHxHW8TzHnAYhmWQ11HODBDcutbmgZP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XiC2dkaPzBXF/bMFNL6uLcqcxBdZ7uIbydxMx+8u/pL8TXglDVY5hpZTuipTDQurWVtv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QnuaMQNeJfRo4ltsv4lqYzGgBcuL3UWc4GNRwjmKR3mU/MAb4eos0889Sm05m2YtHcXW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w+08oeZQaPcXxMPvqGQHc4PzBmUyx+JeIFowbf7jrlY58RuXApjoqG7mK8w7agPn3BDPw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UouJdJUBbDmOMO5ee5+oT+5j3PxHU48QwT8woLlQ5EO6c/xjuPuDigJ24iaqO3eGa1L8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mW5IdQphziWcT1uPHfmKVbFbwTh5I7Jz3K7eo/Bq/cXZzO2KjZqf7cN3XqW4z8RaQJ58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phCVluDkrDHk3BxS55i18y2qZ4ee4CajkSbmX1HWYvmFqzqN1iHCtcRU7+8JzxDNeJy9z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LRRHfMMGJ74llVDzP7n1ghvUuvwhl6nT8RVm4m6f+RPXWJw4ogcm59J+I+l4mvErqa9yl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iJubXtgukwwwfGo7g081Ml1i46tbj1DWfxFxXL1MAPcMGUutEpxllaO4b8T6x3jR1Oav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1mWu2Wm4dcRtb/xFooajbt9MrHfuGCuIs1z4jhkxHCQa9wKdf9gIdsTniNgziV1De8+Y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cHmEQ4ZVuMCxrk+4ibzAx7muKfM0z83NLeZvQ16h0YmdqRx4gRLvUtVXg+Ijwoh9vcbK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l2IDB281L4+0KDOBg0XHLNwbMwetS3Upqe3M7YnxOMc/xjLj6x+kDjuAW71Oagw1BGj4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NURacn0g3HA7hu3mbFuF2jKoGbWowuTaVaF+vENGAbdwiAahrLGcxk4W0i3qLuZf2xB1Z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WJvcL4lL7Dc+l5md7i7gpQMe158zC/eJqBdJYqVmXcJduepyuavqaJvN1qM8oxp3mOLx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+cTHMLuu5mtZnPTD8Rq24PH8Zt9xV6Qr6wurl4yowbfiIHlzFbLmA7Sazioyx/7LIGpQ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rmLUNdfMW9v2ng3ctSUwV4GGWXmOljW4m33NcDu4aowfmczEpUKWswAbxUOhgzMLBQ037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t7laidB8y20LgBnHnqOK3kmGncSy36yomp1f2hvE2Yj1xFSTkcXBzuMq9TP7lpVSviH+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BU2q8S7WLepecSmuJsnEc6474n4ixdahjmLLiTXzM1GrydR+3mCXUBF/EatmvNywfmXL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yczphX8cP1FrEGhzn1Bu9zYfuXws9RaYvJxO5eZVZ6jf8uTwkNQ7fMLveWHEsxW4vaEv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zk3Hxj4gWNhiLbZoJy/iUCplh8MEsiszRcDWdQLTNjqd/wBz/YirjXMwSclcag3q5kwZ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e3mXnxcuzM66gU7xBdjxiV/5LirMG+Ztef4ZfcW6vUzY8jzAz+5d+DiDOOYs+Z1qacuJ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goSz1DkL3NuK+scp/qnMCyvozPJPEc1nPEvynEXzhmV36iK+Kj3cqvpPOotXV/mXU4rGJ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uOMlsCzm3OYBc+7iif1Nf9ldb1DyS3P9SvU2e42HFmp8bmcHxAYqXTwy2M9QJZ58QP6g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/WZPqbyjte2fmC3iG+ZdZy/MsGqrxMsVL1iKzW+4ukOIH/sbs0xLVqcqjv8A5KvLcMDn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4hw4ldY8yg03ccpfrEqjWDuYNOYLw5iWlrfmYZzXiFuF8wznEeHdfwr+H7eouMVUGsczy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bmKvDUG40Zmbh7hp/MXfqLOo+4FsGbIW/vMtqfWJJBrxK4F1BX3MlLdQLE64qXm+cZiS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TTn4iEF4m8qW+Yp5iaCcRxLaJWKxHBWL8yqN4gniuZaosa1zOVjBj3Fg3W5dUVcGf+Q4zK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u59cR0rPiOEWtX7ZcsuMqluJuZ4ibqLXlj94ZDBMVsh0xVuXr3Bz+peEdMOZo8xXXM3u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SsfeFcx3X3mlxELa3gmTVnmeBAjnUC6jFcEXXHFxbnEU2zLUWjx1ELFJzX+3DVTts8RK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YCAY7g2ll9xDs1EP6I5Z2mzUayNku+I4XqZEfmN9GJSs59yuH0hbJ8GWbD5J9LhsxmOAY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Fb3zBq6i6KxEVC6cxfGo6x1qZxe43DbxMOfUM5Ll5i1DBcM1e6ix4z/D7l1xByYx6jdD8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Ji21/iVQfqXS1XcE3BrEuuPrEMp9Y5xEy9/wZzWJbxuXfiAOnM1X9Rc+oVXMYvLuX4/g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4jvmXmKczzicZlOGO6mFNMxX33O9VzOc5zLES/mHBxLqfKog1TZE/xE7+spQXc4rzFnMs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3MGYgUHEWDS7mid/xMbv6QfrDG2pZxUvTLwzSkxVwcb+JVtTD9y3B9YOOc9zh6YYxZUK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57hBhhc3+Zf+I6hV5qK/EFcMXqrhmGIDzH7R+k7iZdVLyzK1x1O6mEuaEw+YKSykla36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cMUF5mKdTOGsXxPUvonOKxA4uJivxNkdeoXzvmZMXD9RK3FFdxFEOfPG4OAYteX6TZjl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4Q/UvVzeM/EQp45uUq7qUr8Rc99Q/E1UCnmFsvEtPc371HVE5PfMoOsQwwcTtzP9iXznu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GF7sYubg1qArB5g7bxFvjN7eYJto1LoMhiW0056l439Zh8Qu8wrOf+wqsN8xyrcsu++Iq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S6bfpOuu4ZcVE6/MeSXrQR1X3nDPUMpzc7qXKbzuPkhgZd71POfrKrdV5lY591LrEPOY4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8Rd2NwW8H0hdq/E1V7lobr5hRDbcGOKrVLLsqnq4pC3zMdt3eoOWs+YO8VU0Q1mDxxLy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rrES9nmNBYtxjcSbt6nXUwFrEVVSqFqfeXhm2tXU2XcxWt+IWrW5y8EQVmKrvM4w3Kvd6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DWUXWDx4mAeY3xUrxL4l/MX7Qa9Sm+8xaOifiXXlivvExj7YjzndLBx1BLYbZllDLIe4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zbzC5KzfqXsjdVAzmYKJeeJTPLmIqu5dGWWxtSY8VL5HT3MilWsbiZznwTnUCOcLEfa5W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efMSLG3bzA9zNWy0cYNRBavuC9zMwz94AgZohgvMRXF9QXNS3KqiN3iMtX0gXZowdxf4F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y6Ul9GO02eofpLvN+Lg4+YbJazX/ACC03M2ce4TnmpbWZbTf5mlB5l4A2Rc41O4OY4AY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l6vMt3z4gv/iKtwFBKNKxy8Sy6dMseeYtN8kFms8RM0fE/wBmJSLq41hxcFJ7qcQ+xByR+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3yT7TU4hrmXqKv0jSVmIvnMNami8RvqDVQfrMVF2EvDUvOlJ2WnqLafqcurmaiDdspTqA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UQ4v1CrOyN/VBXeLlbv8wvRB0yndTgwfM0UFQdy+pdXWo41c8/LM9/EDDmPNQbvcs5u+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gBnZNfEcc51Fe/pEAkOk9kuCJnDDscy1H7z5+IvE+n8HPUupg/wBucal9xr3Fv/s5nzLu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MyV+kFDlSWK/mKdzJwkE1+ZfvMvVbl21zHb95/rl+1uWr/cdJeIKvo8zF+SPa7/i8Xe5m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+XU23vu4q171D3ONwRe/UDOOILvnTN/7cCF9xNpfjHmLzzFZw11B5px4nIuZWm+7il8M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5lOfzA5Zi8Br1iKaPxNpi4iuM5h4MyZ3XErOqgRjMY0s1HDXRB6z1Ahq+42BFZTAJcWVZO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cXDHiVXhKPnmF0BliOcLZVT311EH9QwCS104i88yn4m088znG5itUS/NS7Ce/wD2J5ld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H8WcwFox9Iua4j5mQoYC4+8YUOPpB3DKQcO4q1RrFz1ctGwLg2zkeInBRC7Tky25n4g1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V3/C8gXL4v6S7roi9aj5w+Ii7+sTGcnmZzRFrzEXNQp3uDCcdRrwTAvw8wzvbn3KcV3B2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0iZqCywe2Bjj3KDbcq/LeYgLcxhV8xy55lmKz6m4zn9RrOYqf8i+Is5i4ePcvKu+Jttm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g7INZGoHOG586ls2vgituH38TTvFRrcb+sSgqm45EViaXfxE3jzVS61LLxfxDSsX5l4L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1FxuLvcAbzFr5jGyrE1Kxg+GIlY+0Bu2oWWXxuVSmqTDEr9ZjhoL+YrgNeo0os0pblEov5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Y3XfUqffKgZ7iyx9Qwf3F7lMWjl5YDhK58Srp0CLUOZePEN5mz55ljJdx41nM6ExL8TC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uDT5hpjvuL7uP2imNw7d6jXxBoziPKXDbFwvRK43FF1UMdVDsN+7hyr4i5zHR5jQ1Bvx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yQ65lTW5lSoXR1suPhcpx+JiFU3FEKw1DddxxuCjhhnKohq5jGFyjgXAeeYOTj3D6KlI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iMTmPelwpkTzK7s9/wAOYNQgb4iPPMac1OSP1IOFnD8wuwdRyooiek0j1ErSXneYGnBH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29z89RaKH4g/Mu0nFPr3B43MmC0QWGcsa3TGgcHuP28S0McH0hv4iujmefM5dzU7vnM/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5HXccu5j68zmFkM61dS7fXU5sqXZncyCfJNx6UuWni4p3jUOb3UbKqXitnqVVy28ag5K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3Oa+ksdnzEFM577lUHFS8nf8AF/L5hthjP0jgDUuv+oqW+8x1qLWPiCnFPcpvuBTpfMELs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5W6qFneWB3Bz1DFqmF6agFUJWcQbo4uJFH+rnF8Q6ahtNnUPKCX7mHbR7l6qnyy8In4hR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533Lb23NrouWWtRLbwaainynOPiGIcsaS7x5g1zcut1+pT1RH76CDisxzjNyqz3HT4jh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cpf6mQz8QyqQeBuZ6Z3cvEuYseYs8zg1L8fMsjWLIuMAQGkvzFG0JxMXh4hvKl5llFHz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epdsMvcHj9xa1xipveuKhjFY6hvMfOYJRdjLWbJ5rzUBV6cXNZm0vcPMt5+JTkti4OuJV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ImTMKcS6Wpd2/mdGr8S2qhRzzC/tN415goFQ5gJWUtnFcyzwl1ppxHhs3/vE0+a2QFNL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3Pu4lrtYsH/XH/XM3v4Yt3HuJxeJs5n1YdzR4tgq1+IiA9XBA5m1QywQL7uJmEI/QS9ND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lF1eI2WDEosl9YlN+44msGO/MzmpxgPU/PjcOkLgV5biEOFLjarCiUe4XUSu2JrWjJnc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U8xNB+Ig7xCm2tRS8E2r2xLJdZiZtvUwG2oh94ht8xaOVsvOdSo2vHm58zgP5ipKwfmb+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93BpnRX5InO19TS4l7iw9y0X3uFUMQyys6rmF1RKKwOfvFzVT03NyqY8YhvzBheINlFe48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+5znUPWB+0CszM7eu4Ctf8n6Yig4GeWItIObgjvDKBWxgaQa8y6I6ipW5dtcEBZHXmee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VQuzSPJFAti2K1Ps9RX+opi5VniDV8nmdZJ6riXlhk7JfHcFtsBGJKRXE9IOquKFWzrUr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q4bhXlmjrUta5r/VOCf+EFXBBtzBkrFw5XBprf7i2tcy+f3OTfiYusQb+5KOX8DOJrNR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DQalu4fJwS3j6xKgagzjnUMW2eJmZfDiNSzt1GkUh5SH48wOQcRB1HDMw1mCcmbidxcZ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ndS45/cN5Pqy6rUe5hkv4iE0i+8GuyEJZZ43AYq684jWbweJlWpyHFXLsv9xL8PGYV1HK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pedteYHnUA8nqAqoiVqF8y2q0cxiFa37mcdvMS1jEa6PM+MVWZhB5i+5Wbgt3uIQ4lsUY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26RpuuMQxWwjvXHMGnB6l8S1ymS3LVzzHNTiWniuYe6PzDpqHm4NFl1LqqMwNczHLkhQ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6z5jRkKnmHxLqjvuee4YUP1lHOuszx9mdLg0aImEEhn+pp5jweIuTnER4JcXGmfV8RPE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mbc3U5mCs4jP2l0TTlZ7i9Vcu37Rg6IW1eKi1xUv7zCZ/EXrMvBwDmJqiAVlqVWrhd2O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XqNJZs+8pReIO0ncXnx/C0bq9Q8Z4l1qYYX1UsXj5g334lHMwK7xBvjFxFb6ht4ZbMgT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ILe2OrqXjthdaD1FL0bg8s8tkOSrgERV7LmQGhXjmcGE8stdZ7uIvGdRqhuKB2mUMFz5m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D4ixoMb7lhVn/IFhw+JXq8QCsmYWBcbV2zBZiaHESk+GFQZcxeM1Fo57hnMXr+M1DDFv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uKtR2dMRx3EovHiZR2xAO3H4jYtaYzO9EVs+7NvH1npEBXwiTvXiYjPsi2tgBtv2lDWb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vuWpWpd4jdzACZM8TSjcC2z5gq7gxuFrfgmYBTjmcLx8Ralqb/gdG4ZfMSu4Na6l3dfic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txjSi/ETMHyhoxBxg1MFmcw+0Gqn3SmX0ispt4lDQ/8AIr/jfEu96lrd64lFWmO/MbUN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95fM2pi9wFlgFzUX6Qbvmao5rMv+CAPzLOcL+IZI6hhaw+ouRXFkCCCUOEYuis+4bj45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jgKb9QSs3Nv9Qc3HgfMHqpoVxHHOZQ7e7lnLziLxUvg+04lhzqtSxquYN5Mq/THp3c61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c038RedTXpgHWYmLuWV4lin8TRBAAMP/AEzIRyPfBLGCCjr4ivN4e4f+zr6Qc+OJz+o6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2vmKT5OupQOQvSEv8wmdv/IVAbU3DlhO5UtDd8EbP7RdDhl4hh1HpmLSrEvzgZaY9yzjU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v4Zd9/HE1Xkl+Xqez57lnjUBTEvKpcUTEcvmfUuD78kc5DjEHH8GuUhtv4gx4gHF13cU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BprbERNyjLfqJWnXmBHW78wPpHe4jTTAErhiU9xOQo6lqDMWmteSeLimcepxLqzGdwqr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mGdbjne+40HdxNysUbIneKlUeJ/eaZk45lL0olf6oFmGmOLzVM7Td3uopY19ZeXdwaOk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523DLJvwxWnPma+Zbp11L2N9zJPvNxoWbI7GFQ4jb4itpFt+8xo1MwrXc1TuH3iUFxnnie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Zf8AiCbuoZtvLGhsxM3leswqbZthv+LccRzklQ2ZueV1DOCU7f4HOZ1ojY1MnUPui8S8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tWz/AFyml797gNOM1FXx9pSrI3ROfcFO+IvDQUMpbbVwoM73BMYz5gtFEdbxKrMOoQHmG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b3dU4lYC6jTBn5wxHSx4mSyhxHfuN+JeK4lVcvNcQb4ZozLdRed94i0maeSJcRI/8glq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Ax8yDd+HcOXMfUtiCrOblXvEp/wBjh3iF7xcSLrEPvOISwpVwc1QD3Fedxp9RKHF3Usws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LNHLAF3g4iLKfwLk/MGsC1KPE177i40RUyZYU5GaheCWuj6Md+YnKXVvGILu0zGUznxMJ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1ECUWB9I2qqKnN1FsXjdRe32zmcmYrsYlMu/iUlLxML24O5a25zBxV5ria9Syu4KQcEu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BuI8NxyXPiHx+JeDHmafNRwpf2gxUZrEeG5mcZlpSxzc2LK41C7vXqUspXknRk7jz/UM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r5l55zC1GBlq0/eZum5+5fEqwYzllcV8MEtl7qLNnuLjvqOLhuVQR9S4Jz/7L2qaaNdw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+5oIkbGs61Mg1DC7m1/iP3jbS8S3Y1UWhqqhoErp6mKnXU4sYtWLiGSGtV5l2a+8pVbQ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PD9oeUSrRM1MIh6me4U6q5kUMRKxrlhVtSqsEQC9z4i3oVH3mjuGcFb5YXdDcEX72xUHI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DJJxcQwVwA1OaHhZTVvxNtV1KY4ic3BhU838y/R8RS/EHo/6y70Y7mTjc3n/ABFKq/pK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6RCLZJZy/csvxrcWsXfRB+m5Y8c0wc4gs5D5xKY1Qy4BqKl195ZzZBOHMWsNVxC3D/c1H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4lsUNepV114muJtdL3G2qgbB7jtjPcTPELqbnq4D/AMjmoNWb5j5TMMt5u83M03qGK7haF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Qs3Eas11P+RMuo18wMY31Cwt/9g31Mmt+IlZ1nEvOMxz19YGI1khcs8mH36nIRMkC821f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usodQpfZgp5xNZTxC+MzjxOYuOmK1nnqFE66vcrYXoZcaZi0WjzFLB8TsPxPxK5zDH8L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mDmF5/U1m5ThriAw/MdzfogNt5MQ8MqRAviPQG5rcv4JZSr7uGQ59ojiClw2p5g00myJX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89XMgtzdwLyb5jzUD6zmtQqLisW7jnjHqDkv8SuZa6HPuXxGn9TLvlyxVqJc9QsvlJsK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5iKMMNVLWnV6ili7r7xwAPpmNOGolNxVWBgl1XCS6pr3HTGZnkqWuyIl6VZcXTQ1GrQy6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owvcEzuPe4FnBiVtQnHxUo4lHuAurmXNREXI9yr25jgmNfia5vzOJeGq9zPz+phr1aQF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EXZnE3W4vUZ/SUyDd7uZmrPct2b8Syaruo43BoVLI1ZVxwlOSZ1XiamK4j3WYVlCEadw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l+5vJfUsdjtjakuoPfcEVcnc2KaJvM34mK0rL4/MAahK8Rw/cpzVOI51Lo83D4OpimXuW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MyjaQu5v4jQaV+IPBTfUfIid+ILPHH8HD8zZKxmYaVK3mXcXtxMDB01n8wjlvhlpp1Ksy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TNf+TZuyPF8TB4hrOxl33/A8jdkS+4rdZuC6JgY7hfUDzAvUpWPipeMZjoRnnhHPEVs8w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3l9Rb4PpqCy4dvmOW7PcM+eZVzwmpjz9ZVXiP1hu4LXSApHV3DTT7u5Sauo0/dN+Zk3n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h5/h3FWyC6Dc5+8oRz95pauX3uXXzCnj2wRi6gfT4hfKzXOIglHi/wCppW2VnKQbaMes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ciGTv0y8WZOJgWL4hoI8wRymdQp5qeDnzRFClax53FzSYnC/eJXibY+lRUJeS5xD3DD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jPiGzccEdvDHa3M3oo6golzU96mQzxDIXvcatrUzzNHvcW5b2TidxMqNQVzApxhnX9Qap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tIClG/EWjvqcy4L3xLto+Ii2OY75l3/yU91iWvJzLzmXnnuJRWYbyWTN00eYXfHUpHGi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J5m3zOqh3mziEHHhmlPmIXGZZOjd8zN7fcExmptLqhq4vCI9wk6GzuLOauGnUG8ViGs48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7lDpgNwgKV3Bo5i0M5iwR9Txcf8AyW8VOYqDxFtyENl5SlFYiVy1FA+y2WnUaeMxXOszN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r8znz7nGHMPuvU3qJZmDCtahVZMxFrKUNR9ygIc6hlihiqy3F5mXMTPEXf2uLVcRiWVZ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yr53F5LAgBiWQ4l0jhmVnZDGCBVnMWmvEErV+5d7iHEqt65nOptM4mHWC6uriM23EVXEv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FnNzAKViOvnmKnvzBu20IPd33OV5VzMOYrlZQBFhLrmKG0O+Utxi6gM2WgzsZVMNtcVG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x9AVoHPuVFaceIWDIMWGobVutQGtMFjipto4isVIMLzFzVwuq+sqy6xBFGFDyEinBBQa09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eP8AVND1LAZrmcuqly78zUHTLCs60h02zUbOMS8Kq+obPXcaq8BuOY1g59RFusQIVuVI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A8LGBdpVxaLxzqWrbVTAMGOPbuAVixVPMEXdPEyFb6h3P8qa+SXMcai/65cX/s4xNGYu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QXgv8QONQMnjUcHGYVUa6jRVX5ZZhmKrmK9o4Utlcwrps+OICrBhBazqo5gz3LcmCcBDGd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0+JV5T7XBZc1rVT7moWrqYfGJXuGMa4iNE3xF3mDVzDDcFcy75qLmp0hA3NCsRfmcITNd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YHgtmSrmjJE5IW4zA3mG9QVX8LsKiurs9RpCmKtll+PMr/6hMqxyLKpFF7I4Kuoax9YJn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t83Gnn4lIAZ+sFHIhxGz3FUvT13MtdYi1cW7qCbXcKZkYgK7JQrWHkjhdeNym2LNVLao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PbKt4mDQ8wH2hhv7Ex3OYps4I0FW1GqB6omZo0OtYilK/I5ljsX3DGfvH1fBDxKlDBxH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rc/PiecwO5k6Bf8AXLOIHN34uXnPE2iq9zOTE0R7NSitfqcqbju7Llt6+0uraYfNltVaq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YtWcOoOMfLC6ubK18RHvfMGyncvFcbmt+5Y7+s0U7YJha+JdYXMoY/MTFmLzKFceKi27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6gCP+YsNHPzLa3FHMrELhftLhbk36lUsDitSx1BtpYLLTW5dhwRzcMNxufzL+nEtMZ+WXu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EvFRbqJWIeKSLTl5lL4OoE2KepeRNy9kpjQXkSNpujruBFTdJgA3qXm00bgqm8OZkrdQg5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4xO6iZ6gdMdVAxr7zIeICqrEfogFTHxGYlzv8wpqHi6jz/BhtgZ2e4ao3cRFHiUTLUJW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zQSxKPmNvqJTM4lN1DDb9ILywypSfaZk9EGsM8xa5uP3RrwlVV1HdcTI/wCRq8OEipf5j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jxyMeM78RWttMzVZmVOs3FwHzC7NdxaVzK8zkWj4iab9S4hju9xVq25nbFopzqX2wW1y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cVnmJ1AGDdZiHWZfBWovRPU5S0+0w+2KliX/AORM59K3ED0YjU3mWq1FrrG5WkFE0EVZ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1Pg7ipbf23H8vUHrcy6HUNLqUutbywIN8wW8uOpeXr3KAUGXHMtyzea3L3w3iYgKx1rq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V3EbrBbg/+x6O3MZV4uGbcytmEM4TUE9pEY3mpk24AuWI7J1KocV+5iKtfOova3CgrvxM6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qxk8xptmZLc0KlBxaX3DRwPLC0YZ+/tHhyXFw9czU8wi1LScwznqVdVzzF6Y8Qy7r4jL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TJDNGUXiC1+IcBuvUQYNEaNi3LMW/EYzx3LU4W8n2xGkF9JqLjmXjc0DOfmDVXmvpBc3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GeZgcO4InLWYc6qZ4imHM+zF5xjcF71DN7YsxU/qOSKw7iMc/wDszXuVBzL7/jCqYgFZ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UMtq/wAxtdlwR4zqJniImwg88TA7njcH6kz3iPmLcOZrEbq78xSy5be6hwjfqDmW5dEs5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qa7GOSnMcXctbj6QadOoZabYllc9xpga8RcqfcGrsX5iMh2czerYFublevrGxNTGMATZ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eJyY/Uf+sbBAzD0fETAllSqFZNeo0aEvmINIC1h4cRWUR6i7zkxLeZfX4goco8S6Ze74n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wEhsLRXUd4YtFyzgnEvNGRll1MVLquvUw17iVRjFZlh2bZeGA/uJWOLlUaX7jn3ETJlj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PJ4j8yvOY0UnMVt2+YdbfU2xb4itBi+XqC8lnupRrhHahLK3m+Y3Ec8zZx6iYgtaZ4mW/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zRi674i3dN+4LjuOpiVev4s4vcTQq+5UKtnUrmUNWX6gmdE5K6l1WI/aDNmAZzbvqZM7/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lMlaYfE1wHUycXFNiVjiKIZ9dsqmGG6qK5oDnqDjfaaTaO7xQ8SzJxFx4ndagR+8Bn5mz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xNDc2msmv4rqVhRmOHmA8kwl2EF4VriWhCv1Lt+7OCrtjmVZ4iUf1qGyK8SsPua3kmmj5g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6hlYJYLZLimQcxMcV4nhPol9VMLeY3zf9ww71MiPJeCeDEW1dMcjdeGcYnDtgyDmUumTu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3mXeOoUOVTcu2rJ1MCr34jn5QzyCnuPkJNcpPAe5ffMVtr6i3NO3EVsziDphbin3BsBWq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FuiLjLWJRy3UTdSs2ZLwSm+uZejPb4m18lylv44lstPPiCXI3CmybxFYYzOjAI5M6deZe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F3cMJ47jgxV8sBovUHK0DpZsuWHOccwq3cOLhXHUW2rlhKFh0lkKVnqFgtWwEC7HUKQ8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bUG6g0OczAUj9dSy/EyZc/aUBlbrEVvO5kHNwobrERGW3YRocvqIaaPUGzhGvcwThBqo4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X+DIkQGc69Reef4TBBUg18xGsrUpbWX1UsltZ+8pv6LljWNxtNFYjzvE45qBab3KUS/r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Kaz5iV1zDMESca+0/cPfECWDT1KApbcWwsWeJdv3nMNeIFmfcW/Mf8QpPSXb5mt/WZNNe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Ouffc8TS6xFHxGjE3icajuLxN1cSnuXrEJjm5n1NZx8y14isgnp5hi0DnCb0xyr/GU04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huhKDHXMSFCtKgt4nHc486lmawdxN/TEte3qC1hxFZuK1u5pVXKzVcQwr1LW/E+abuUP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bHxHn8TkLt+8sW0PiNgE+biLz7Yl5KV+ZSiyqOJlQjWXABxnupXDiFLmbUFES18wBbv1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ExCHddcT5pjBSm4bQrzCux5RKvo8y3dzNRzjjUxRjzBrNVzOG0hotiqdHc+KZxFbl/bx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NC/4l+/UA2e5Y0WuHUuN1YCoRR+ZnKcYvERzep1v4nhkOJr14jnLc6xMg38xTkVdwRdAx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qmi9e5/ggo7fpANlEpXB8Qqm6IBQXb9Y+77YcLnA8/iZLXi4jKfUUz1NmYkLNwXaxXC1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blvcGrt9fw2KLIrbNQbuy5yQ7nkvzBypDSMzrkgfgvUVoL1qeeepl4hdPEy8F8y2gCVW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qaPEGbrE+kD6ROO4+YazC31Kzz8zGf4E8pdVWYr2E81GLmqOYKoPliA4KjX/ACGnuDMb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qCmGH8QUP3LDf0n1tQZlriGpObhZWHPM5vfqLYt14l1a/Mu3qclf+zjMKHEPxiCLnUMUa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UoDHHcatq/ibFGIac6Mtwgfq+4cmF3Q9RsXeKrJuWtWzNy8mMSpVnzLpa5ijzvcGXmNm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y5jhrEvlziUHdx2VtcYlq5t8RAZqvcG8GziU5BWcxRKGhxE3bmCKqX3Us9/7cN019IB6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LePMUozfzMA0a7l2uq1FQELQjP8AczBzFuxN7HpM9a8SxaY7aqVRcuh3fU4dvdSznJfMV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NQGA9fEVpFcLDX9TCgNzDbo8xB5Y7SsVXuFDXOpSlqLusczO1b8cQaEG1zzUdjHjuu46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wZ/CUjl4uZYxU0vioMFXDRxHj9xEJ+pqvzHRUcmG5WbIPpNrlYye5SV31BXlitPRFUCHm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EopmzqJh8aicrbczI01ddQb4x55jS/gwCcAxUzdeooolVv5lGnQQXF3DFzGhp/yBmuZll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lFBxzBo4Y25iY8THnuXC73A6+Jh/8mDVTmmOuYnUGk5ScK5gw49RfXggrjMAAePzKatr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OaRAvD6l15mvM94jn1K7mCHGZtzqD3thxse4phbmD7iqo5l5j/5Ld5YVW8sujcrluoNua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uemXRm7gVr4guyRAvMMZEI6wIbw/qZ5PXiGliOUinIQIFdUEwgq9SsuCObmjacbi4ywS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Lfl9zrrxHD+pdt6fDOM/MOnBHRxcuOX0mOTfMLlYMRHJXuAcg7gBS3nuvEM/mdVWYFpZg3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9TPbUEeWquuopxnrM+XfUvd4nDnDH3MNUy6ItDe5yB9or3FnjPiCzLHZxMCBT1FTFVVEr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HRz3HjqVxxHhriFu88THEVoMVzEx5ZYTbzBVn8zB2ecRpbvVTq1MVbT7mAzuUUXt5mfa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qUVZk6jQCOWY0xU5E8TWTQfeOgXJFD/s/Mb4NRu899wxuUWDnbiCp07h0Z4Zr84jvzuf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uDgxzFovjiZbu7vmcxCweY/D+NQFTDKzqXKa0O5/meMQQeNTLv5j6lniYrUvPUWKqhKof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tVojfGAi6wg5q5uOg88T4mta3O73Pr1HVkcrbuGCLh8wSJfIE7+kswCyperZo8P8C8Px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lHLEHjn+HQmL8TRf1lXkqaHy+Jd71c4sJecpFWtmSuFi7PvzFsDzUuvrvuNjEHNXBsJ5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Afc5xmJz3xPjcoyEBr13EW78yh+SYzL5qc3tvzBcYvNVNcYljSRcKiEjixMRcuc6TUtR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vvGLlG8tTnbcFu1+YnGD7wezcIll44lhWJPLUb5NQ51ZDdEaWswasmdfQlmG6qY72TIO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Zuy5oqcI7odRl2SuYOGzf2jGskAvz1GgIyz5IgfKGWftNJDmF1XljqVWnEcCa+Zzi5fXx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WIpZeTmCLUWal2ceuolF8aMxQdeoNH2iu3qbfMdx6mpandXcy2QBqDWONyvVfmBSXkqE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4l7zDJfBPFNQErPO4ZAsvYXBzN4cTPqOmXlzubfFbm9Z+YDk94IzbeZwuNP4xDdkKraxE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UV2Xdw51c0mmSXWcfEddQ3Fzj7TjcHn8wf8Ass5gdR6/cZVMpt7M4jQVmCKnWYKJMsz8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j04n+u5a7rM88/wA99R5l1FznXiUZi1qJDKRzSQa2RzNQqCLv6k66mMHPqJWbZhbfU+IY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FuvxL1+5ZW8xa9TByfuAhRXiDqNlVNP6irF1mDfBZC3Z8xNEy8xQjV+oYChx95vS1Bz4g5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Nxu3Epd3XmccQ0thHXhuJGqZvWIFV5zzFwrHWoTbb4fHqUNulXdRKDvc7KxxHnMPiBn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Z8zB/Kb+IN39JvmGqr4lYPpNuaneD4gzJWmFs3Mgw+2Y80X1CX4jS/qZPMMLc3omr48Q1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fPUMLS8cxa3L3bHA/E4yRpSlXAtKzcxvf1hvDipqhgO5dPJHD7uVTCDK4gmTvmAq+lEz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LUpxMO4ZzWNwfE4r9zNgbTfJ4h7ItYhXnEy1pzHN4jebgrPGZWFYmhlmcAmD5P1MOYCt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FM7jjHMVXmiGZWP6hs+kNrb1HdvHmbrc8dRYzCuvmXEW38wIfxdMHhmzmdZZTuX9EfM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kiV/wAlPUp3xDPuFi/ibfHiBbRDWVQdA0dwI5xLW/wC3WKJWa7gLqB3mUvBq4tZcl/W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76lNXxG7qPuZKHqUwMvM5bPTNsaI2WfWXisSszWnO4LsrHc5yuIpWXPjEa4PcMCncovr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VbjHPqBLNuWPahg1zd/ac4u75l0NsVccxKVRmOGFgVc37l9RtdZmbvHcLrzK544ltZ3AR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zuo5bqs/WNjdX3DC1l1XcAAwWnKH4gsDlxByLtwTN5Gq8xArp6lGd9wILm5rXcwL6m/dy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HUuV0cSh6jrN13BVsXrljtwePMs5GDWIM5N4gVtbEtBxELJYcQFrjMpRhgXxmZUxVxa3W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YftPXMsn5uXXW4MuS4EyD6gmQ3Ljk7MEimsZSfnmBlbBlqLdzmZDNm2LkrR3LrLB6Ibxi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ilc5iXGwpbDipl3iOEHEsCYVefxFIFS1q9wQbtZnMppjubNVOOPr/ABu5WNGTMKYfeLTQ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jaqmCMZ7mlH2l3XmIRcFqmeIzUovc2MGsdk3vU4xOLvMNku2zV8zX/svF8yh7hg6hkeJ2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fSNFK4s6lnHMHM5US0A5MR78zF+2cQ3NOOZd83BKYua4n2Zv4hj1OJ5amdsBy6mFxeJy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Ee78zn+F8XD9S6c5l5yYg374qFWrmddeJXFZ6ILQzZMFXHc2VlCUh16mnOAg/MUZS/Pi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yw01UGrHTOw4eY3zVe6i5dcxBLeYIa14lLkGaaT4grn2wZsV2JF2DfnxNC6Kl4yX8Q8D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sz7nPLe/DKHzD3iadp6jgXTUqDmwwswmq9nnxH/Yl17hRf5g03fE00cTSnc2W0+NSlusZ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pTMUTB5ZT48ErX/k4Z1V1UHkfpNE2+4tnRcNCutYhhIsVlr4Hupdc5/EHvuYF7XcYh+i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UrUbM1RBznI5fEyNWcIu3Mx8ShuJuuZkaBrfUWcTbYs7YaZcOaZurP6mjC9y0xcUiNRo0V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25dEXqFyxMPjEKA1nJL3W2P+Jkf1AdOpS7Kd1K3a+HNy8VN5ZUTk6ltpSyqzo7iq1zNF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Kljsy1vDxUYFk3tx7jY8eIhio8F/E4/NQ5zn3Fm4DriJpvLEjxAw9VK69y3D9GK1V2EE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MvFyutyqYMdVKiVyz7S8y+ILBXbPT6l2Fst+IZvglNAMzh5ZlezcQHVRyztu5pshn1Nb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/zDkZf2ndpTxCl0mVdX95TJzMgrEPTjua8tEKOvmVbX3ldwvmojdPzGgozDzrzAfLKzTq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E5fEqZPm5i1SvPMsugvUsGT4iBfrHNN1XEUrYPiLiwlogQjZrJ9QC8Z8y2DnxHfhnLLL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r8TR4qVjLGz31OLqkJTYHxDF1mCUMmdxbKQzBjqdpgpMA3BXgsCy8R8rGqqFNqf3EsxE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3P4mYKtYhID4iodmoDRmPvqLthalfdzBETqYlsmYuFg1eS6oi6B+0S8zxBq3L4lPxEVH2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mkNmIMuCPNQObsNVuGIUfRUb4ovULAcTFOb7nIv6gBe1R9dzWiPY74jh3MPRMk3s47mR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OGMsKOJpQ4lrPWPE+ef4XNqJbYARXDiJV1qVnH0mO6Z7nbHmUwur+Yi5ndhD3OFwrncT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8sXSr5uVWQtxQYl5sYZR1d9QMdR8xc9S6QfpLtqBNONzz8zVwOzRD5iI0ipLFrjEUbBIt3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hmV+Jc+ZWoGuCdS4Q31B1ubvX8Hth8TN/eNx3Y45g9xM4/MrMfc0G5mzuX1+JczCi8s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fxK/wCpZbfcF/uZVu9kWYUTmNGE3AT5dkBVUqYxSQ8e6m7mZ5MeYiZqLpFWu2UbK8so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0UzYdahaw1DT9ZxxHVO5rtzMOqgUXrWZtmFnBT5mKGn1Ckyf+TY6Bjf2j24ckM0033NX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nOfrBsI4zVTNcTnYs7/qU7lYPLqPNXU167izZxywQurm7THUujH1j5M9RsaVnfMuw3Hd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ZiFFMHx+4Fp5aj0VkxlqGLv5bjVma9ywO/UV1U1OOjDdZ8Yjky+soL/cK8OG5VYww8j1U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Nr4gw685i3dxwcVLDHO5w6l15g0L4jlOGonkfE3BCucwU5l9L8xf/sKvz3Eo5qUgnOGA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vVSkBRZvzCtRywDGiqr9kBisURtro1UcHUWlbzvM1h6i6qbvOIZcczQBvuC20xquJruP2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HBfTxPQOJ8RarE46lXLGsvc3iftE8S7JzN6P4LnE48RP/YsbzLOY3iyNcP1g4F4i01i+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jp4hj4i+oP0g4y17nOGU6PrM1Bi1o8xq1u24qg1XGIV7heXMsK9xtY+sBLGK5gqolAU3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acwhl8QMsvH/ACOksKosl3KWiYlU8ka2mvzLN/dMruZcY8wcWStNwHKMoHjfcL5Fsr7e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rUN/mF11UrBNuYjDee9zPNXZiKrI2csobLxLBV3LzrEL6xBTi/UShd0VL0D9yK5aSpZg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49wCEqNi0r3Lp+YIreogxq2ZtZ+k6DxEoMd6gKeZiJk7lFl07gqZxB2u+42t+ZZPHqNAy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s8s1gljz7gm/3DPcxEKO4E0Xr5hndrByczAfGoTZkuVpp2ucjwzbzO59RNKwYirzxzErK1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2Yq1lKS8xuqcFb5jr35ipAn1jQp8T5SXniOXzZio82fJHLuN2Ue4FzMpo4ipV3tj6jnc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6Pc+PiYC5eYVMQaobnBC8uoi4ZXtOuZdXFxr1ArnUFYY/ebOY4wy69SxqLeazF0vqXG9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m2X945YbP8z8ZmkKnhh/sTfqeZ35j7jNdQyvieoHiLc7Zzn8T3/F7Cf7MwgjmVTR1Ci8x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MQDLi5paVii5Ip7ntgwgg5CXWdRXl3DfidwG8R3d4mPMaGIB27g53BVyriYKQHuJQaK7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wEteDxNkAruIQ/DAULY2v7psuKcEKDMtuYU7jpN+IFUOWaVzUrFZmm9TzWb9RBtou/ioW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sFVmYVeM+JXzMwceH7zhX+Jnuvc5xKb4jh6m9MDxnUGqrPs1DuycXeY6pzODepprCwdn0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xcYNbmXIfuUrXV7l02KTNfO4HepdJ3HF9OSHz9JfFfEEzbGXfiDYNa2zivSAXTvwwoFP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4lUI5RlfSOLZTWMd8QZ1qHApflmaKmoaTuOlQLXm+5vTNBxMB+5KFzrUrPiEclc3BXNQb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l7/5FLP0rUePzAv9zQcoEbFON5lgM+pu46www5vwzCt7mxxcyFc84hn3K4qu6/jt3Ud/q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jMPUMHqUEwhj+FxiDw86Y3vDEZX+ZUBWViyV0jzMAcQ081HTctu2XmyG3UvvM5agXrME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i5wyxmZ5mAxVyvEdR9QL2uZ511BIAlA3GFtxqfCc4q/EHv5lGa4mnP1YLoa4gBW38S+DO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H2jYtfUw1cvrUL9LCltXij3Mmr43C8AtXKow5nC9RUAFBMrF9RvFONalzAY9zaqheah9C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o5TPwk7W7vc7FbqFF57ib0RLwU1mLIHDuYKHcHHk4ItrxLXwczEUD4hEsMbrZHlpvzNi9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LrMVkvcSqqEBMts1BKr4g1anPUZT3n+pR4d9yvrK1G9MNf1DrmbL+I5+JYXbI27qGA+8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nR5gyc74jYYwOAihd/XmXq+eY3aWmLBpV9dxbpXFy1DxE4p3EOx+JoWz1FVcccnEzxv8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HqUdNVLdR63Bqc+JSmy1KilzrqC3NVUVYfEcab4hyrN8Q0uH6SlCo4X/AIl1B33PWPMu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m5WuoGLlTnePEVvd++JhQ5PpNxzNnzLpm2tBXbLGN8mqH1Ea2iI5J1D7wZeOJ36uN+mO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N5ab4YuYr7iZxmDWlxyPOalP3lf64b5jbVUzJ8Rq3mG4GcahquP53ubh/H2ZX0nEtT3Od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HBBTiY+Y+YzWTDKz4hU1XqV6gBzf6jhe/EHM/MdVc48fxzDCddSzd7Y3Vu5psxHtmZGE5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cTG+oLhuYGvdzVriGBrnZFOHR3MjLM2x94G891K4eM9zRVZlmHP8AUVmWuvpMc6ZYmbXx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xJbevpMBLExqX7l4tte4qCztxUdxPbAt6zAJXUXrFwLSuZ+ErxBmkiWWeohT9Y4WapmG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XmYF3uUGs3uDuviYDNRF3deZWIK7aii7Zhv3cMuIlNY8QocaIreJiDPxF00woQrXGI5t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7ia7/ADEx47Y5W6iinJLzkJxuOAVmO+I5qshDGeImWueomj6wF+81bgzFlgNGI4bK+OIN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B/mDUdJetRl3gStQzmPuAveYlOLP3EukqWDHxqUXxHwsXPcuJXGH7TjE5uy445NcRXcc3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1H1M/SXN8YlLXuWqtnEXDqM5gua5jjnRqZhwfM4a/jc+Jhx94Tg3G8dx24nUKvm5wwXU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MXbzOcQbq5dYl4Jh5jeCcU/wLo/L1AJslW9w08RXOD5luWu2JNYma+JjnHDMqzthlNEG2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pdHqDZdQDbjmKgDDxPJ7gr8QvBmvrLE+pgcuPE5V+sWXDcX6Qwn3m2c1L9wfR5lWf3AOD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SsXeyCm8Cc7nphRnbDe2/gi3oEdYxZETQMtSRVMLvebxEoKyxBKXUDCl8R0CN34jFdGIqc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JMQVdhoigA28x0+Anok2IYp5hTb8w0W67JWlPUYPBglFzVYgCnHMsUc9xujuWrPJM344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C537gD8+paq0OyNtePEtVSqicVbFXGCwrqVFN1H1iGG4YoxLrLuY7j6Q7byaYo0vzHeLi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7ioVziIYG6Y4xXzDkM7IM3BcEMEDrcTNQf+xclwwu4lNcQig1LvjEtjqO2mJSsYhhjvzOI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7gqW3MGv1H5h4lwd1ubhSZl4BrUOXzP8Ro/qOGNuZiXMYxS4uO8x+088xyGIGO5U16luP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VTRD7R+sG+3+LlVD/XP/AGDOcQ3WcczxlYfee8eZ94i7jg5m7jhi+oWO4tUxV9Tthj1x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57hQS0gYGK7ox4n0ziBjE03+5YcpV1KU8X5uWU7ruKJgKPvKveSWZwHmDTWKxBHJGIh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j/2LmXi84hhxxL25vG59vEycStPHJL6wdwtFMvX8HGK/c3XUW+fU9ze7K8SybmWD8w85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PJ9TczWLvzLthv8AEBseYpDcrPiG6c1uDPmoLjVQLxKZ8ynKpx0z5JsviVi8ZzKxZ81B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TFTjuHtfhjXrqBWmPCcy70yO4Kj8S3LiFDq+Igz3q5Ql/uZdCMqy3dSnOrZ5faabYl4/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nXUz8xw7vwTV+ZTRbsvEu7rVQAiGnMotvRHBrcRXDByNkX/VL4y+oLXRjidrUyZJbekU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ldT5xNy3Q/aLnUzRg+IzqcZjxU4l1UfMpv+DiGPc4uW8tR1Di46xFv5mNvxLKcVOWcwyY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6jS4KI5YjYTnqVpbuzUvG8cxxV8RfUWcsrm8xw4zzLbsbn1I0HlUccSjItQfdeGOafWNQ5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BVVTLxfcwCm5Zt3ebilFaILqXWKmB1lzDcNX1BzNA3cap8QMeo/iGglWsSqt4lOIV3OG5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9IKpbK3S5rHmD8mYZN1x1Bb83N1RRfHqDR5hiocPEdA37hlgAsja8QgW5gK8A5vmafEQ0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KI3eJgodRzliERYkKaKwWq3coBVZNSsBD81zNgvcVFL9zJt14YDjHQRoFA2i3g9QqC2++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2lPBEC3V1EiboxFKTzuKveHqDOaxDebI3SWGI06+8P8AsHM8xltbgPb3EY483BMNvMHk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h5dS7zDWGrubWRwzdXHKsYKd4+YBdB5HiDMs15hvNOJS+4vmMueTFSxMqzTFaq0LlR/g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VwVr8x9xOy/xLVexiVsqcYnFy6W/iXa5+8oa7NR4WNVncTEOFaSVi/wD2Ge2eCx3Gsurz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X6Q+Jxn3En+3Gqwn8/ae3iOu5Wp5iBhw8RLwjWy/piN3D1qGZb4mMEVPr3LRxLeZ/rg5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63BeNRytP8E/2oc+5fdzjcqvmXbzF4vcLYu8y8xfvChr7y306lgOfcAaqs+YiwcauIm9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q+sEciwLVZxxFRquYZNeI0cfMWwrWtxrjMHz6mv7lHsfMRdgzzLN5uJjOmXRvE4+8umm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9wDe/md1iUcEOMzxmo7K/wDYZZ9YlUtwOWNGf8RdNw8mIhriXq8y8iR4FtLzFJi4inHz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m9w1iNm4L8s4jXyQFgu4wPDctfSFUJKoveOZ4VNrOPUTBY557jKxFLo13Fu2cc3Ld8xObq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3T9IW9ETAcVKXvU+XPcO2ItFsl38ROI5oildO4VwzFUb4i47l8mIukPEWzMdx/KDj7Sl1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spzPnifX1Kj7Zcodxb1WoYeJZHDMXNx3HVStzjJFxmBbmaarXM4RFZi4Ym3jqHiOc3HeY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y/EcQx4hukZxNeZ5+Za8RcMsYQqWTn7RW6nc1FxLRl7csQnkl07qoFeblDW5e6OYaoRW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hquYK2ecQ15n7gf5/iyV1ALll4DzAY0d3K9IRq6PWYAc5i04MThUdp8ZhjIjcMsrM+Zb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3BeEFhkwl+OY0bxh1KuLflj/2FK6zpi8yg7BxLRmrg3X1/U3HZ3E8rhoN+WMV3dRGx1EQ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4mq5gAF31Ksu6lVZi3MF2qeCJbt+8dX28wJh5hTKqmwOZdBN3xB0fRjwxu42iXDBS5Tud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hi24Wo7jVftA4PEfuTGrHqIOOO5kb1/yCnmVE3emN187YOKaZWDzuDTxRxLvJt0Tmj5g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HaZsvU9Ql5hfDC1euY43NtckR435Ll1umNin3CkaS6lrVL0Sx3Depm5+Yq9x1LqbvE/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4jThh6ZkxHJiXBVtmEAMQQnJrmNkMU1zxHavMyWi/EteftHOklAzEpT3KsfrNuYFkpsE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T6QtM/8Akw3ve4b/AIEPWJ+p63/OT+4bMRsX815mHEuiWcUX1LOGFWd9S6/9nPc83OPE4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MdR8zjcRup5lfSbYePtGnR6ifT+HnLC/E/cc1TKaPrFetTUtsgqB5hTm4DwQW6g05iT3u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2/MyYWVinuc63Aqx4mKxDi8+4qqbHcUOX0hKBEbuKua0ZrV8zRFp+eZ81/H97hs9XF3bV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jzZOAl6TUM74lGxgmbeZTtxzDvk7mx6g2wVV5YYuGGw+0p7+JtZWItlG+Kg1tLiOdpbxR9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eGvMdi2xBxt8MMMNXPFX8yx23DBWDu5wNp1Nmpkb3BYlNnEQHl55g5VCrIlRoxEr8zfM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L3NP9w+sxUdiXZbDNxoMfEvFwLT9x9TOy43ErjiHRcctMGjWKhbUSvF+JefHiLb7jyzL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g5zLrETzPErE7Ja45hctG5t4uNvzL8R3ti0dy7yg4zFwlYiGyFF3x1Gf6v4LeNQeIMM0t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iYuXVE/25xYwq3YznO5cG4rSSWslHqaDEer9RfXqZbMwDmHhmO8O7iVGreYxzVmkKim4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ySr5mA4l+ozN7qifeoZqcUzLL7qJ2QRrN+Jn/ErU2eSVeiaN4Y+Ep/7EwMaw/WGDPU0Y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HFtniGBuYM49dx103Lp3qDXE2MNrGrqpjdGs7gXV4ZZEaiNgphYsbiuRKi4EiXjJM2zJ+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I1a/MFYK5B8z4qFCLo48SiFOKxBeXUFa4cwDnMszfigiIXcoulb9x20JsqEMgIaUl2ti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0vBuZyYKDEGFswfDiKzUcGeN9zbWvcaGh8sbCmGy7iZj9oThYveMcQLHtBTFyvLMmdvMFv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RuGmU12zG174Js4lLxF7f9lGm2L9ZZxvuZz1zOSKc47x/F58Th/l18xUxSrpGD3mDxXj+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Xn6RM4wwYw11Ardr8QUF51B5aiuQ1yS83z/GvMKrCo6g1VTwTQI/6/44MxefxB1HeKnH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/FrZWCfeXLltEvOoUzdEtvcW+J13LK0yzrcPJLvjfH8I2zj+OYQN9kNf1Ex7gE9MBG6uI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HhwQQ3MYqWcYl3vqeSOf5b2ygASU1QR7lGcuu5QXdauW5uql0919ZY87l4p1mVuNX58T5r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6xBrQqCRu+MyxYOIK5jtmrqK/HEKriNVUWgbgd0dT3VE/riDh4jXqpo/Uer5jt1KVwJMf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z/2Fw4tq5Yzfmcwj1xH6YnGsT1MKppPzHgpMVqY6WI1nDPQMRsfWNxuvcuhtnp4gbP6j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iNdQVEiGy5szviX2kvCdmYie7iOblYuC3zLCq6HU+YZ88alFlzy7nFS+54ljFvczuOOSeL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Rxacw0XOoLy1PERq71UXJZBz/wAjqO8TU13Dz/CZjgxiWsHirzxFcDONQ9RmuowPGeY/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2x+Y1RfEvmfP8B8Sq8MzL77i+wjXoqflKv6Y/jnqG5RioZ58QruGDeocYGVeTZxK8Y7lM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Aoy48wEscWRg1ZcrRVOhYEs67jt7mxvJHJavxFAvcVOMxVUrLLHNUzzLUFQc59TTLD36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uH/JSwlpX3ht0Yl5JYhTEcc3AaTrBLVzlmQ+SeCsHMri78TLpFcOZ52GIbDWeYrL5/jRe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XiWKMFcRJvWgYtJmoLbUwz55i9M33D2uNwuQSoJGiwmaKZmvggplczfsjgvUstqtTL3vc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Ua/uCDac/SOam64iunnywOas+ZnqXiqzF5uYKojTUA0t8jLD/kxWW2Sww+pKJTAR0uDkz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EQYqUSzjcYaY2NYmUxmUJ8NQ4H1KLZ5jdmMrqFKbB3DaG2UNNFuNykzTfEy6l73LW+e5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bVeCEcf1Df5mSe/44/jifM0YldwUMS+ZX8GDMcQG+pS/EoR+N4gqjZL/zBz78Rs9ctTnz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UrEYPGiJWuSNW6m53G6lwe/rBW5zDcxfidR3GqO5zBjlnqVV+Jxqev4u+5RuVQauW9/H8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rnUXufuVia5b/hw5IazHMKq1qHxL6lhnmBW2R3mYqOv48wG5bpzL8fSUVhnC9TdpOeoK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yW3GWRuA34nJrEHPS6mhw3uZ0+5ZW/U9p+oAnghvZ4jkLTiWNKdPmd9wcVUNHrUUdZ+0a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xG6+Za1x/B9p5OICvvEc27qOl8yrrE5fE0etwscYjsZgWWY2swwweI8Fbh4lq55m/zLGo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+8NqsRWvmBx1LzDLHVKmAL11NvEy8xC1HmGBO4OaJWQ4iZo7qGR7IFoThfiEtQjHOZTM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0aeoF5xFov5j9IdLHcQmnHUWjEa1WTnuUOzHEFh7nDyTJ6hN29Qy+6i68y8XmVEzNS8PiG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ev43BpuBVo0BNJZBRfxHcTBBhrccQ3cxSGwXNxji7zcWoFTM0K5Z8w1fMp/g+8cfOplx8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AGaqcWxwwv6S1+YvNwvBqfAuFq+soA57lHMQHVBmojrKMeYDgjLA5xqowV3lgtVw5lg23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xfMyNcmJVl9EwcxNrmGl6gDlNxZoVKazDIruBmLg85iz1N2tLmoc4tmc+MQtlBYe5VLi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64vEvxbiLujZLxe4N0HOILF+0DT7xWy+S4IKuMwyQFovLMNzEqMjUGy+IND9YoSj8lxc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aqVmjnE3OdjMz4i2soofMvlxupTTkYHluXjwRQUYJwfeaPZEokt8FRqBiUG+MwcXuFZs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vB3Lp9QGg1Rc8fELa33FO7ziXVndQ2+5eLCNq51MN63BaU1FpzmH9/wQq+J4+8A/tAuL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2rGlOdwV5McVHcs0bNx3N/Mq8xiUn8cMWZGfUzU6lw4hlKhkUmia/MOK4n3nNG5w9QoF5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uAsLF2VO4eeINNeaiiGu4Zp53LU93DZANHcELU0y1eP4Wc+om3xHFxwktUcHmONwzAuv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ySrzPul+U83PCXTUMxcfee4XOQ7nGI4xEQti1yuHbiflP+zqo+WOHyRKpCNjU3M5SLmZl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VEwwhPM1UdjiOEzBxOLlZrqDwQ+6W4pdXmeAgXTBoNOYgm3yl28uJRRrTHB41HYW3V+J0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peIqD3j1HkJPruJ9EulUC33LDL1OL4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2db9809-5e62-4e96-8f64-04017bed2602/fc94d173-d73e-4b7d-8815-91da8ad8d8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g3LWruyXRjyCy7GFyoHAMqEIQ2CMsWEu4VdQZF2MqrOia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XqeX9D5/0FntLhY04kkjWLIMSYK0DAnIMMHrE6lWUSHDKAwdKrLWOYLRmdBrTsrO5ZB1A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SRppOkqVZg6GF61Y6EyNMiiqFWtgwbUWJZyifnCGrGIAxjkWRWjMaLigiyPB0KymldLI2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paYqzQuqCtBGkVLNgpA2qUkTMGQ9Bfmufqe5zeDRZ7fH5WrPQY+XpCV0H1x79G08vs9X1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l4WvpuXF03Kjj93F004kYmVlaFB6Tx1sYhiVm0IGNTQ5ThGK0rFI6AinCRVAZkNTCtKiN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QSRUPkzC6sZeiwV6lCTI5y3Il0yCXHyokNAteoYyaxunLXKkfpk5odLCo7AYkzjSgN3C9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NoWgwbHJXQDFthpWFgYOgK5hvRGvMbawC9Uud0RG/m7WgCkKxdGjNbOP0rHAVIF5dQwS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rY85epXRFFnZRJMhOiVDLQVkaCw8zYqrYZk1hnOjnYCMGQpgPEW1JCUwSOgSyDQKYSqC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gaHAKYtoabaIhGLHRdBRiLFzTKZgCxTDXnbnRsyyX5GQS6OwIuiMuSFmFDYqw6GB2ED0I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6KqWVVkVdQ6ZjWanmdTl6nmfQ+d9Hc+0hFjUMyFPWRJbyWshglBlDQ1ioHZUXRQXaDALfz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UnVz6lezShB1AqtOdDyMzaCmYtA92U6waqfCnUo0Zos0zO8Bq4FVGLJEJDzjUSx1GABBD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8UsAg0RLhLuxKgiMuLCrNiTr35vJXrJ4jJXu+f5KWegzcfRY3L099ebr1LI8k/222Xw3Q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0SzD0SuLNcFVoYc9gVK7RzNYh7rs0ZdfODQ+Ln1Ytw7DuzoePTS3n6NpyXjrHZd+GraL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ohGxKsoEwxSmE1CkY3I8zW0BrcukHndLKFnfnl6abPUvK7LDQ1WYF9IQKIAbjFzESh2rI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CYHQ2UhGrmR1MyNpj2GBJRUzPqzA6BYLBa4aFRXIMjUt+O5W/OyWRdGjVg0VkrSEIY9Rk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HPqjA1ZOml5nSzJpQ9W4dOQzNzbc3bm25LMlR+dZ3G2xmdkopAR2HdnWwNiCpgKVjUKR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xyLDvQgaGcixjQKqxehRDwJdE/E6AE6B057EMaIoX0VNHJOgQupTRcZWkoF+TQEDLFZ9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PkhKK6O12HQkXBgVgZVMIW4bDsSIVCjokg7AiXcKuCFAE69hcq+R1eXZ5v03mfTWexMl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1VkGS7CamFHCLYmjWiiIxcCq6FRliBeMEorAKlkvdiplOsymTSwJAVaIKeLDHpx6FKLtN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K1LcDAUSlwFjDASpp08S6Jn1Zhi2gHWYhhZsR1L4GOz1ivHYrPdYvGVXpsvBdZtx7d1cC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+72y+D0eyCXz27uJi9KVRrbQmC2PmucroDIU0MoUmNi3tSPmPUMFvPIno5i2NAXZrNmHZ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qI1o3FLW8GnWJlWaMhGmhRVStKHCyOGfXmeUk6ixFhkeDxQMEptgOCnmditQhV6BGLTn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a8krjEqEiAFg2ACmQ1TwBydTEo6E7UxaKaFzdXLXs43qF1qyGtqCstsMpBiWDGGWMXBqI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GKKTeSXeFXQpbljQbWA53gc/Q8zl6EIXRpwMOk9FWXKYgnicqA054WTwVuVtGXXzezmi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DZrKZkcG7JvTMu8q6WiUNsUWVePTKYi+xorIpLcxstTgQZYpkWPGCVmcAdjnV1rehguy9C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nYXa8Z0Ap9ZluEgPszsFUKNT1ZJD49JLbkhdiQdSEKiSFVqRLodSrQnpYFY0FAMhSwFvI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MufmdDmWcD1HlvU2esITxWkqzWWPSU6mFXQh2MLEqGocQLFGPzQxybsvVzHBhFlMzMAMg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ruBpaoYaGltQZzdvM6MsYGWzScAoRIaN5hggQxdWWK8R0B4WOz1JeJx2fQef4aq9Zi886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16Vx5Nn0Jq+E2exbL5Xd21Qlu1hlPVzY0omhc+i7RV0YlmrGbsznC8e3MJQ5Ga1dwtp7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slmTXaxuTYofh6NmGoBfQ5u8zJ2KMOq869HDrpGWxNOwbCMYac8NYmyaEStK2IGBVD1lm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6hLW7EOYppWlUAMHGdmjGBn145rrmDNZXl144a2iolXYBBmjSESMLSkW8jEIYgfoQgy3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1LWrVK9GrDZttBFASxGgyEFeeNCSeOMbsrODFJSDgdeXWZVvAtliJWbFTrQaaVsus9Lg6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JEpGGc6ArSHpVqOF0uZuzWWDLBDQqmGtZRZ9MU+SsunBriwtZpzUYpo3TKcKQWgGK6DW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JIVi0q1OEDrUqQ0pS1sYMW9RV0YpGxAp+do9JsrFWg4WOkzGrbnXNrKjNNMPjUA7bkYL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DgWFYWHYQc/NrAKUEa4GMIqWARJs6MJcocro8uzg+q8p6qz2KabiiTFmglMD05XF2FhV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uQwWAA4UQc1TB3NdnN+PVnGLqjUqxKcmwblD6oB6ZQw8ZnP6OLZLqw58Nz3E+bz16yeHw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6s9di862ujkdqs489Jol8i323RjwfQ9fol8b0O1pOVoq5dKIyEi7OarRosphaDmtctXvX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AmqYFl2QVppogCxm8hE5wt1Zo5tUrS0bueYJ6mmLiU0pBZupAC9FwdeWxT3Yjo58GkMH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rorogBFpgLYAGkIEurBtyhZjYygYLaWWLC2B8/ogYNIvXPoybUCoRatazPk055rrktms1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1TUDm9Xky6VMaIYnec7XUCTsRRjRwQaE2aUPzHP3rbK3B0KrOs2GNXQXKmNiYNOuijBl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LgguWmhnNWjC5GCpgltaBOvPVFzt6Yp2B69DKxiZnrMyqYC6lWoLQVILcgLi2o6Wbg6O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I1ICXrzEbQCXJosjoq3ATO8TRk0461GDUsDATWpYwKaJMsxqvMwoWgEBWCV2MtMJBovJqi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tAYidLE0+LgWbTUCuNXJNcPjJrq1tBZLhoqSg4EDg2ENwuDYzbj1FwbILYAZUVZQCjhv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izier8r6yz1RgOK2LYWzM0ZryMCZKHqqh2diB1shZ52BTOYcoizpRQMQG3NpF2uhxARS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s9jXgsNfQ8ngKs9jj85spmbdpOFXrtR4bZ77fHzzoescvltHoGRzj6ueXLppIIugN6Ng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tPQ0GfY7PY/OTjGMoYLKDdz9ogoAD9CBJFDNpWJq1ZyAfh11hJwRoz6UmGM0TUpy7myTB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HOZ0LFZmpFtZoMk0JBKqG0hpk01mXpXzN6ac4bKS2oAS4OzL3i7SRoyGI1D84Emoy9BB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OW1QjMyK35nCmZmG1SsioLTlzey3m79ZbUuzOGlCi+movBqWpTRmKp2eNIU6s420U0Ah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dUI9uEgq0kYdibNC5nSjSSxi3g5NUEq2PjBfQVXPqtUqyCwqXoQW5dQ3Bvxj4CSU5i88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Tm9LKCvdT7BjBREZU1y+jzOlm5dAusplAVGkTE7MaVDZoCzrJqZSZbMZV6BMhKfYD0MD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2ERTDDTpWIM0hkuJDpolegQLJhmmrGugYZjfk1Gd55jaeZyWjTlNBIIHTFKUVE+Oyrup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4hN6DMxPoBxESVZdFZIVEksq7oljZtWxcquN1uTZxPV+T9VZ6qqbigdWWwDCeugmKg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QazOUNQFqV58qdW/N4rPaZPE8/T6Fi8BVnscfnNprw9HXXm69v0z5ts+jXL4Xd6t2XC3d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TgcsULUNwPqtGDSNExTUg8NSa6hDGZFZt5+2xSHBGR94Zd1sCyo9Yqioeg3Bgh9YNl1B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Z1OUJ6KHFgqGlGhRTEkGKSXNrXsgMrtlnOdpyj5hfBuzSnhi2AvzkPxwjFpyNl6iWFYgx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9JmoZT06kD0kohtMWEMUZELVcITABaRCbPKUh64vUcoTz6RKN2SAz9BBRIOWsOzOul7M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c00Zyxq4VvhzVlZkRT5p4MCzF08uuLQDaWL8w3RgM1Lz6RaNwCNKWJd00RH0Zq0WLjIK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x6FQLsMa6QC9AHLTM+WaFty0vF01RM26GLTzty3nelNuHfdYdqrH0VIrDpy51l6fM6UsB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nVmOOuXKZqNgAk1hms1XndQCCo0Ro0QqaMugAqFEcptJekQ6GC+hh1ozJqzjRiwHDDQo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dk2me350CU+XJ0cWg05dAWYdWJ0uyZdVSZ4fIbG7blwhVaa4UAlkDGQXZES6hFHAGURdgA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yzpAxcqeN1eTZxvUeW9VZ6gJMVrcxBMzah4jQRCg3BxcNeqHxOKz6Lz/AJ5D2+PzGquh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sukfPNP0+L8/2+2rN83q6hwp4sVVNJF6ShiY5AG3N0RarXYDgYvNcOiVUHZZiPaZifi6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pmTtlYs+3FL0hBiY06ckp6c3Sszr1PMtashk1VArsxTiZWUKXGuNz0aDVGgszCl20WOoQ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MOdvy7FUN0lqzvluHiOjMGuwTNhQGZnYxYsowzdXm6azhtTGdmfUs05aRq9V1nE6A2A0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1IotqTHFhaOmeDEGUKuaKhESYtssSxJAVoxLkDS7Ny59mVevnNtzjeVVZLeKDQmF0cHL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JNWdudTuli2NWaJEFpuHQQ3AHrSI1mfQicOvmyv0Y3rrdgfZpQ6kRj6Cl5/SlQMg0hHQx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MZ5jciGZ1dCjCOuoyO14zOHSAj0PsQ4VjyoSYuhkXm9THrxrEJAM05G2bVNTZENTLtyK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ghpFZnNLw7WNEQWaBYAGbWBV0QR5zJKIQtjhTmZTQSYjjWdJBq5aKaDEOvOObicLN2UOH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kz9Msy1Ch8curtl1aQhI0XQhWFjbTY00wZQWS7osrEuqoKVZQsgsis6KmKlRx+xx7OL6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4+ZxYvta+fZa97l8bps72Aty8Bfsd6eB1fQehL866fq+gvlOh1jzU6dIpgO2CtGfRDse3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YDQModAFytJjTsUFqCrF3bzORgc/SnSq9qs6asuhog0xSsAEa24htyxtJ0mY7yI99gYm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Xbs1Ek7jM/LuLBbqETzw9LElGRAsppgdn6IsBs0JADcmlmrC1axqLgNTM9mTcO0w6KSA3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iw0kA6Fb0aTE1Ta0qfnJncRSdCgG87bFGIDWpbVsSo1CuxRuUHnUcu1KxSiOg3hLBOyJmC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oiWtixQZdkqsmlUurQp9mSXnNWjLqq0viZQ2AINeGXSnTmHupY0+Z0xbIqhdIAkniJi1x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EaW59FicnRUc7XqsRWkQBLKGLWrlatgA1A0bMRUa2A04rNSSqhtrDLHgIZcNFUtGUlZtz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W5RjKlY1IrcRL6sTNS6YnRzorQpwCSYRh5DTnlDINDyysIUCnLdnhtBoq2WIplQYsUDXg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QDlZWcRz8qR2XRpM9aqMzwA6WV1WADRE2xssg3ZKmOVkRD5NYHbUK0EiIaJ0AVCMICCoK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7WI0VCOJJjLXAyS06CNCZc3K6vIueOwPT6nG2+wPN851t+uVGsmi7dIC9BGc20C0WhZdi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yt2YtlLQ4kQLaE6MzhrEwksi5TBDWPsQkqDaEDElnK6PM6M05TU6yt2U5d45QHnks18/Q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RqANSZZi6+MDVTKSyhUnVnWNs1FL1UVicUAdwbFOqIMRcp0KlrC0DYotAiJo5y29G+EP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pJ0CGRBoTooxaaSOVRAuagzbF6Bjczqwk5Ua0UkjbgFMhRJeU5dU+wsWl+aM7wpWxOtL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PYFsVpFpdYbebvRmbQBytFaJRw9HDLo1YtdmYSMUy0HSLHqsiJijTmKLl21rJj3VYhdDL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DYVGQTrIznR5Ao15je9LLDFdGd3MOXpDj01WjLqOfpYERWYzbXK2ms1XSjB4nTcTPi25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smCQ0oLpyR6B1lWuJnfh2LoyOWijy6c6y6W0QGMsAsxKIaAgamcenRlOtx7AfSWjBoij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ddGe11HTDPKCPaYnXY2IdZM+jNFBoUq6Y0wb+XcvUYJXKqYC6QU+zLoUSvxvJCFSJYe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tBu26sgLIhgmJLqg7UwKxMuSArMSpdgQoVRQlwimVZ1QMJcXF7vDueP6vynsa7joWLGCZq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B2DSrMAHDYZSzHsziNx6RElcNRC6xIi6XKTKKcsQwjBlgygrNqFmLQ5DsFb88cnq8/pS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Vi61IiVELvzsBFsvEahx9BU1oSj8bVDV6IJM85oEshvlJomiREalg5+hhipCLZBpZtzG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M0BSrzlDOdsxS69mDaA80akaAEPLohNRowUah2Qk0nWqRsxbcVDoBEL2K1jlVVIz6s8ta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MugSJasMkjWp2dxQstFsIC81rW7hlmIAaUaDmQgjTrz6rKz6cxI9Cgk8+aWhTbLIHnPY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McpmqyzPFT25DjSrSNighrkY/TGANSgQbnOnaysSvQhTo4Ket5jRqzQvXn3FGhlDjWyU4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apYb8xj8q0G1bsxKedEos5pSENuWWCbVF4NeSNe5I1fJ6GSXRqxa4Try6bIQpCBclhtX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K2LM69QjBcIrQGoDJYGiicLap9Vj0oGGKjQtyEba7UoULznQF00oTSJTo0mLacATYFbk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iDxwvo5EHYnNifKLGWnAsIgYMEoLhwopQZKg6Kga5CihAEUBsjF2VEMIdVb1S5OJ2uJc8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6O5eLLjyrdQt6Gmql6QrS8IDEdLqpk2KhGkaG5ttVnbldFMoQkvUGLBsA2CsQBwvbF1dx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uRl1ZHrgvoZQ3JWMpuA25OrmGKkA0y0zVpym1D8gg6UO05NQ3FtyBnn3nK0uQu/OTLFv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HqcpKxEmXQomjtFXqWl1RkRsQuYXBm5unm0gq2K1BbNQjOy0iCevPz7ShJFY/O7CayYk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C5BAvz2Mz7cRoi+iIpUKbSTSpWwaK89bxx546Vc/SE3NsrJszkKjuTG3Xi3VzdC9kGOd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WsHR5+b0GZbsZGqq1szmzM9hy3yRZ52hSzpR2wblcocDYZteIx2bUkHn9DPCdOfQrYDL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ajmnokCTWVyzYMufcsUqm2FKUENPFxNhEcJCsG7KqzvMQxigGpcBEmMyas468nRMeXU+Xn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wKgysSvQXrzDWnFVxHMuzGduXFHZYLTg6JEtaLolDTztpwhRVhZS3sGCNIlgsWrgGnO0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gA0qM05KukajhaYwBzMaCU0y3h2DYMtUHDi/G7hVV3ZV3ZcOgYVlVcJKoKxIlFAYVFFV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bOsNLlVwe5xLnj+z8X7OvSxR4rdC3h3dAQGBUyD6EjQNGHYnYuGRj0ZmSvrPooTWcXBY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ItlGZsZFWVWXn0pV0HSiCsDKRrVrRzoDL1rQTlGxbSQrADYgk0xM1QrRi30CtGCDcWYKE0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RqJtx3RnFhJZkNEScW/nbSJ3KsVpJA4efpNgKfV87o8yI3QqWmZtSnAOzJsyPGZd+czA/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AVUWjCcMVIUjdkNo5WmLazOC9PTMeXbjBYmStDTnsaOqBlF0oBqL1gQSmXVXcFVrUYzgy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ZAaECWL0jRQwmboY5bajah52LpbFuDGgG5tKSisBr0MSLqwJAXXAQEBLGLLObFr0i1Uy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VStQ0aZNaYr+T1+fGW9ihgbsYN5+kZyBop2VZtvOdESoM05XCjJYRBQD16TGlro5Td/O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Bowh9PldCCWtoCbeNepVhc7o51Xd6QgjkqmSkI2Z5UVoOB0ICrgDDTzyjB7zOyWMBRod5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Nj84DnZANyVmUeUx6RIuDYzRjo2KECjTA3ooYoWBRMPlN0VUchLqy6kJLsopQcGBWuxg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kEDsYFKYdlLQlxcL0HAueR7Txfta9DCrF1tzPHAYkekgDsy1uoFyzHGnRZSTzAbcLJdm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TZYFsEAGIXTajjM+zoANaOVqzKu7uHisaQxRQ3B06o8Glha2gitGZxSdOZdLFFYkdWGN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KqzH2q6z6VwzmdQThy1pSUMx6lwOZuVS6MKxt5jRaHZZdjlFStOEjfg3c8X0Esjm60uVr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zjdQA1HK0MXFqU4jA1mCmUugB1IhotCxdHjnVE+bTEtRGlTwGJfZLeVZMmtsLblcGs0V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u0hsozEy8kb6EqJGtAp4UALFG3Jp5sM05nrbMz7LK8oarYaufoolmwW/KIYNSGFWUOiC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saeq9FqAzNfGHVeUaawNStSK0hmcBl254eDWUCXLApqITsVDWnL0TIboUI1QsAx6l2Em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tsSFsXnuYIHP0BK16enHPjVAdHA9NS4OjIAQ9CxNN5yDCiDioVRjLLIilxtBoAC1NWAV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GpTapY0lkOSBVNQNDQLDn0+FBbSqqDnBlNGNoDj55RvHEFdJeHMd6cmHzm5LZdWkohBsI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uy6uiXLJcoOBYUGBUFDGIM9Clq5cfB9DwLOP7bxHt7PRkB4ptSwfaTCOUFZtBJDQiQyt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ohrKOhlNFlxiF1twsNwqKwsj6UNGVUatGRlFYEjgqCyUyW0aUVn6HP3Q1B8+y+ng1KpWl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ozaQKph6GCNYis2hnaE1LqvPpxk3ZmJQuWAinSqcd1KMUBo2rcJUExDxCj2wsIqsXTXp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WkkjN6ObZgsc+Lp4OFM5GtQY7OCplQqtCxTmWAI6C8TSo3iwz87Scc9rQlc5LbEOwmbt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ty6YixCnmlJ0l0YqnWKMEpSN6JUPWJoJJU+8Zj1GYnDuyQnURKGkLsYkKH5uhmAcmxys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MMUL4LdcB1ZdKCh2YIbBWQnJzGvTK9KX0OxSTVyW1DSXsE5dwU66MWg9AtG7EasjLMOqpF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6VCGuxkEjPr5u6CXrqqqsQTRUY93N7Wbm28/qmfndLlDmQx1oTZLpktwgLVIGYKHiDg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RgyHnV42YtyWI28rBDISzKaDXlJEanctFdcuPkTsn55NenvyOc9ofg1Hvc/gqs9yjxl2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jyukrDE0ABipoi4rC8dGWJFCURVhQwQoZF2HQ0FYQbFUNoIFBgQ3KhURGLYejToXlh4X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vi/ZV6LSg8VkVoLaho+1UaryNHMyQMzzmwTlPwbBOfCXlp05ZRtwibACyPCjY3PpsyBty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mdwFFQwQtqsOzM+Fre6s0N5Ea89lCWmXORRGIsag1UM18zUuQk0mw8wHSya8VWWTVFqEA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uljNMZQdkNZkYl2DRVGBjFs0AqMUJ+Ah9Myrnp683TjZns6ehV2FlYRWboYFyaiKKzseKN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cvQxDGUmtgJWOTQQWXrrMVsoabFUtidEJW0KHTm0xo5mzGarmms4GwFTWGYtAmWyITVGR6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ZmA4duaW9eZ6GjWqs+kbDskpWTba43sQNAmCTcRkZWc0jGinhoTHopJVsMAl51dahHXS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LTpYZHNUjc9JXZox6ULDqoUDEqbMbhFscC3HpCG6CiKLvMuN8I6w7FLF3u5o5+XFKvsc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lc3bYgHpLhZCtwMKHKRtHOQ4bWBrzFY1Ccp0K4yD0DfKrr1o+LSnvK+epr6Dm8PLPYo8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asNVoWLBU1sXAPV0xwq9GR5m/Yao8NfuDl8Q72UXyTPWXHlg9dDiV6HNHLb0M4prRlKD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sISUIqokKqCkIq7hLqyCSy5UKuyKsiAIroHgw9ABJyV5/ucOuN7Hx3srPSNhZpmnSVm1Z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oFjcpsUvUDrx6KVuyMTMnbUsyUuWzCjRozDZtzqIZqyFW2wWhC6zIwWKISBocENsTrLR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cWyWiUVmc2aJcJSyJLWZK2YyMzaAefqoNS+sHnVEFcOXOVnULTErO7RQZt6TPCkSTRWI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U2gK86bMuoVUQPTIjSnOtWbVmsvTVUyZWlnVAAxcOVWY2pR1zAt0BF4mfTm1kzdHnBt5u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yKTBEa0qHaM7iJuGjE1cO1IXW1IORUE1tTBFrdnNWbUkYuMLEs6azQReXfzZd0MLLx7+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CWi7GKGlBjEWIwlLAcGsLM4B5pclgcpQmoFTAlSGjfGYNi7Mtbs6q03BK7cZr2UiSU5R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Z6vSvMbsEzvSsaOMIsVDLtmU6e/M9N6MrKEBbGvMWOjrKWabMizdr47jp5edhs9CPl1We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vA1Xr1+Uqz0qeDE66ebK1IjzNe7SvHnY0x56ekaeWnrjXyLfaHHjdHrHS+Pb6BMc1/WKX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JUxxgM0ZSpADECK0WRmMqIMutimxMdqaZtQEQtWcGFK+XWF2nYGElqTLKiXCsE4RRSg7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XBClQKrlU1bjvAA5K4Pa4lcn2vivc2egelma2WI/G/OaDs4YBWMzssSYNH2DavPpQFoS9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6Yy4F9WqxM0ohbCA0NQzUTHJiHn1inpSaFxqkFqTndTnlL1MWjFZe7l9EJGpNVa7GAl5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Z9WYx0skINnNFNzbBatSzSqzqmXSLcohMpiqhws2CilvEFDrlTr5uo25HpstjkA6VmJz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zPoWwzdLIwfyukukKmuBtbhWhYU1bliNCWRGjdaM0aYWjI2pfyDe3OVBVlIZJC2mDCKZc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mc6iXrwIejm6F0oJY5W1ICCIKBCrVrCZmNLwdDnzW2rbczLpWDGWCRQyBqyK0HoHjElg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DFDQsLH3XPN6eWcu4szBoXBrM1JrQLByqso1EMgVUqVC7uxyxWR2ZivpVI3C/MsWeSVgp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R4zNqe5yeJWetry8s9Grgw6OfLVOXbbEFr0LzV95+Xlp7HQeHL3JS+Kd6qR51np7Xzbu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5XaQKHRnjPqh1jaZCtN4x2eFEFwCnreVoRoBTZiW00RotJ0OfWswMu4RY6FkVdPRpyon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cjiJ3KoVLdFQIfLSu9USog0uzihCIyqoKVC5LKKrDq6JV2QhoKwgV1KtyNB0BMMs/H6f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uK9VBbi3YgExbCOU0MLTBaM2kSQND053UDASb1siXdFUS4AWoscs6EaFuFWYFgwYx6KI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zuLKBn0boyczTvperDrRySuirOI9RiZjQ6XSxL7MDdWSLcnZRZXZTC5+WXXl240Y3NqLh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bDFEKTezl9BLFSCzBMo7E0PsjskagaQrOM/N1s6LKeaw9PP2FOzkaxFlAbUDQWQ4IIYVo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1trEA3DEYvYE7NdPiyKEKKBkhuPaJF7cVTQqxq1ENoWBnkFNooNSXaRsBorTKQM+rAu7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1h1RliSg85IWCbQyxbBJhnN4pzG3NWohDEjliaEyUiyqWCkixtMMtImmLMJ3PXXWHm4z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kM1e4ngM6e/zeDo9onyEr0+fgVZ1c2VoK9zDnV2NK+enq9UeKP20Xx2v02mPL6+7cvJ5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ul5bGOjDtmyMtakAjpGjRbxVPAzre0wnpsxaY+k3KAcqjXm1IGZWgCLWkzUQwXUIhnFM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UpRs5+kjFtOFjM41JqGAdg3FGgpBbW8w1Ow7jRkxNNGgZQwonxs5LqruhiGKE2MQ4uDKG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4SiMCzIXb2mQ9VCH06tiYGWTj9fk6nM9p4v2Z64hLILp6wlwbZEADCijBgs4AWzJtspN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EKIYXQsLYl1BLWQ6aCLoZYxkY70CBJRQhtXn78uw5u9OEbt5mw2EpNjRMRKbdLnWND9WU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1JClm3FoSa0BsFq0YRmrM9Mta1LSnrLlLCdk2lZ3pA0KeZ9OPQFaHoSXpGC9ZyelmdnQ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D068g/TlynSyPz2alqFdBgwWCzLWqRvmHQaMmpNnKesM617cmvUQpugtBUBj2LjL2ObqB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xPOQE2paec82ICGrO1hhZl6YGgLSxiqIktJg2c7OtLDGxqhWmsM4DMs2yivVjrJ1pARx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selOc6wcjGenDyCrPVp8kk9ivxg16xXmKT0IcGWddPPMalzTFOpqODPTaF8jftSl8Xo9d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MjzWvvqXkM7i5cWurjOTVitkbV54wp6zMz254RpzMHwpSqZUZ9FkZGpdC4UF3rCstvoSw1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Css8hhUxK0w0mwCFMeqLWKYgUvUMaax7qUNrhXTzFTgrRGelOJaUmnZzmluqBINAvSjUC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C9At9ZpS0yWapztlVDh8iKpacoikaEmQjJFE6xRMsUTiFW2wIUAtgkuiBsjKMVjyysNMP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k+08Z7Kz1YrZnWpuR4OnERezJrA0pkXVUOWUHvyarFMBhJaxw2INuSHSxHuQ2oMgTFEE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AhmRggDWgmnNpMStNoloZ1mrH1UUpZUWW3QDBgp+nPQkDRO5DTMjTijp0pNbQzEPWrYZ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agEGLxLdGNHTH0TDrxbBFPzDFNpYatCGNNMgUEs28zeIttFZ9UNJZ5Wmc/Yi6UajHAJF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QNCIpDHqNMAkHNa10LoxGxtmXZRonlkUvScktRAPTKOsLROhBGnK3IoMXDRqxuDpK0ZW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z9HOl7KMqK6eflJOs3zORPYafC569unwgWe85/k6s9QPmYdzLzWD0uaYa6zjh16R6+Unt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8e/2dR5HR6Sl4+jpHGJ2hy4h0VCaHZSniUCtwgp0Wkj00iXuMDW0qdKSkRNWBWbcpUwdS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qSS6UOCnGtxlFqoj85QvVj11T87RJHClik1hCCEiq1uyEM0xpWFU8kkhWlwqBnW2o2gix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zwmvWCdBDUhoEZtuMfoWJvzUIefdjKWDygblG70gNOl0AbefDCVrAU1IqPlfJ7YVqjuF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AjBJdUFV2CQiMsSCg0FUIURWRgGdJGpUc/id/hWcf1/kfV2eqg6s6VozuGrMRmhJjLBgJ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pGlFsUZqXdgMXoKhShU1EMpsoLESzkJaJBMzrXYtdA2VRTaurzv550rXaNWqlXpUKajXV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gFZVmC1TzPndlg6VoFMCwgeVZicwXdgaK57gG1DWIkia0UK1CA3PBAcDyPRAVNozsi5p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1000ClFG+ABryMIDKKAyTKNDL0UrGuhmyWNaihsT0kWp4i6NBqPHjXo5M0idDmmdW1Js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51V8FJ6a/Jor1Wvwqj3geCuvZ5vM0naHiCdZPPZTMuxhzJ3dEeZnrdB4me+M8Ho9/nl8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82Xj6OomM1a0rebcoWvdlAJ7THoXuTMF6Fx6hiIJqV1uykgBpWFaXSotglRsAW2q0HMyC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6aYIHYsxU4SNQxUlqQg5tdS4tBkJe4bAXpQMyGyXRzNqCuhz9kFWQq0KoEKYyXbSTHig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QsGyptQKaEXZhdsYZdFCKz9LEqiDdC24wrdn0rEasTYB5JCKgDF9FYzo1ZXZytyGB4dS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TessAGmOM4Os0zJK+VlJbcqC2iRY2SXKoMaoI1QdaSCG2AMqEKoFY0Fa4GSWnWW9UYuH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+R9XZ60lOzoWAwaSnliDBpLYMzkwoa1D85qCjBGMorKZULUQkjCLysEXZ5o1JW1bed2ZM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i0ZSNQ4pZNiKNeosNypYqWaka2WYHPzjs8sLMw4y6BaOXm1nLZDUNuHfZmGmgHmWb3YtC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L0lawszr1JV+enolidZg2YSXW4gQFURoISrJAma7Pa60ArTJhcJK+Z6OksE1rCWZGIGH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1cE7MyDqM4WWvSK8znT1aPKIr2BeGTZ7xHhaPa4/LUehDgFZ2s2PQArdpOJPSOPKz2Wl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Lo9uqXy2j0Wg87o9Dnl5u7S6MRPsRm7GOUb1KFi+CFaIC4xsQ+iKybhIBrBsiCztWJcSww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nQojQSPVphntZqVx5RZiiKF5m1q0C6q7GJOGYzcuF1vKaskKgYLhiGiQuZBl0Y3qGtTC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SpQUKpcmtTIZSTq1sEzlqUNznB1NECQrFkVBLpgNioomEoMSA5wEjFjqONtelaRZDDGC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kvEoigGhRCa0AXjeYC9ZGPVzt4LCQFhflK24NY1+PSSVD5RcrVlwwbllQ6SpKDGCHBsK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qOgLOiiCBmkzsUSoVwe5w64XrPJ+tufVOE86OnoD0Z9AthKCcNAsjBO3M8IWAQBeOq5Y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SiksCW1vbRtGWUSDGjQBrtQym45a05dhhJmUvdiI2ZSanM6C8y9UrXYSrQaBEgZaRetB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Pdk10tDoMnP6Io7aixPJWVgszdSmhZCcItgtrOtmCC25Na6VXSLeoRhIgtMCXoJSFaZz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7zfKYz1ujwS6+hh86XZ9Bz+FpPV5PP3Xo8/GaalG054dppwL9HpjyM9roXwr/AHWg8Lp9s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l4eja4yaNyoyOoxTwaJphA0ywhBQ5GtQp6lj6rYZResjOdoXZlZjjeDKsoSIXm24l0NS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QqLap4gxWOzNERoKgbF4ktEMumyEwQCTqWonTIqUIxRUGQSwZQLrBtJWbWJj2YtC5ugha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y7MusyZOnliTVDKt0G52Zh8MijSNUjPrzVPxaQyE0dWdtMFlJAKENA0V6QMpEZVZ9Aqt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o01TAwN5xegxq5TNZjc5gmU2IhlF02iluIYmWCjUkS9CzSNqGxRjLhFc+aTNQXHSnP00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2GFhVcKu6SSQsgEdEUaYixkUI+kkMsSKuzBjLAOEdZTVxj4ve4VcP1nk/W6z7B6DxpyHJ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oBRepxUUwJiIaTYIlqNSMuSqlURbM0CytKrGRGXbKoTWRVrg7OUsmULZiqW9mXQZbRrB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EWNfhaDqzkS1LCFOiBRpz06+bkjtAvQZitg0rOoScppdxnm3MKI0aeZ0DSOHBZ2r8xR6f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8Wg+gz50Fn0FPhIeyyeXXZ6XLxnmhbNK8pfoNCeYH1+iXxBfQtR81d9HafO9PuJHkHex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acrQ5kqI4xK9qzJbSEx5GR5OFUwAbNlc49ARYapWUjYFBcZ60Y4dj0uCVDEtW5ABZLMr4N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Y4wrYiXsKmaw5RFggI0NVVarzsCC0jcumCgJg1SWFW4yhhGEyg+1COW9piSYysMHWZdG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FnnLfRKCHAbUOKzmdAkgxDgyjAUa8penMgm3F0ChSIWdrAV6RlyNbnGq0LB24XWQH5JZ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oo1S7BchJoCniTjRIaFCh1iubfUS8TnmBxMXJsYCWkYWoiVFWiD0JE2Eshh5qGmsB9mqx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YCXJDGNMRB3F4+waRyjsENImcdGY0xkr5BJdt3UCkskuJUkKhQCmQXDEqrssxsMlwZVW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QYz8Tt8SuH67yXqtZ9mxRY0wacHoVEJ2XWZ2vQq2q6AlerKPXFhbMO1DgHVqiIatiVJ6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OeaNFdLpdmg2kialKscOcxjaI5z82qA3892oS9GcrRmSaBtEaWYWAoPKbOjwqNC+ck7Q8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Z7zV80zn1HF85lnuc3jrr1KfPuTfmJy4F9zYeUnstR4K/pUj50/6Kw+fs+g4V8l0fUt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1TjivMZSanSU1Ou5yDrUGVNMjZYrRz96szWkhVRpXEG0AcmU7BWGNISYwApAxIA5ZAL1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01oNWLZlgxjkpykjWCsNZiCojVoCQkdOQ11KQU7skryWVVnpsIZGFg0aMggaYQQ3ZUPG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AsTZdtxGkF0FpxGTPtAE2oM9L2xQulJy7llUGkXbspsWLQEb0CxXnl3JKxgMRWjNrSNPJ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qsUVAaksES2FVNlJnfkZKog0EByhW3CwfSm2AvQAQGQmxg4hxGwYhdDRNAgKB2EgPRj0U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16TNG4h+rPrhWfTCDDIrQIxIGKVoYYlbIDn15xOpbgLYwrLtzUxmbULTpGM00Svjlld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rJJCS7BlwlFAKZRCGFmMCqQkKEYuzrL0LjDyO1xrOH6vynq9T2V3eNW5VjliRpchiSDF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iqNOjJpqmUFkBTpTz2UU1dUeXQmNILA1DnEZeTQWFuAdjRXRPgIPTr8pls9TPEpPpVfLU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yvoebwxHq8vFcmvO2zBn7m08pPZaDwk+iMPnjvoy5fCP9w88Nq9OyXzWvqtObo2Nlxk+hE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6YSUGxAArYt04iXKEslpnJjjHm6WHNTqxdGUXMVrJXVCXqE03mtRF8FS2mPQJgVbgHrtE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WZQOEZm0KA0YyNUBloWcRUIQ1sZAJey3Bpz6ZLWmh+JzBbzsy24wJQDJQkatwvNZyp01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DAbLlwJL1FCQFMGxkhAKWwelWktVGI1Y2jkOsVZ0DNFFU2hItSGIGWcRDDzDbpvK5KBoF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ET4g52rAbCEBozrEaCMWmtQKXoTQuKNaLzKZZ2S0wzQ1mVmFrKluLfYgWLGAwRJEldLh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gzVqWxMHifauDJDqZ87jTlIDSed5JQpoFLhR8jrS58T2htW8vPpTSLASBpXBp6eYXpQug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aswSSgcVF+VGEpsUQwahKqkOBZdSF1cKuQu7hVyBWFDKCyDcKaszt0QQjjdfjWcL1Plf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MgkE5VDNCWjxUBNiAIxAxGKUdDRxFV308DIei1+LSe0nhEV74/mik+k5fnoV77P4g09R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65Wb0208Rfv8AafMz+pWfMtP0Upfnz/Z7o8Vo9eo85o6mmXm6dyhZkkmZ7xL3ZDVkfqTm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QR5jJ40SnKM82IhdsMpTAp5AKMoFm9KTFPC1s7oGzEErYIMgM+TqZMs3Tx71GFNSLNCRb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5tAoNCRdkQbFZ0YSzI2UQTIzxoDM7qGADBFtWXqyaLbRZQBsShLKgrEihaRivVQhxpHA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VqGlRpLmUeJLVhKsl3RbJQEsiUqBWlwqtSAnYdA1a9AlBPANgCWBQUZlNIWZdQSs9vho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ZaFbiihlGnPbrJAos87VgNUm0Q0VSWKL43oQhRCgcrRlI2mipMg61Cbcenmy6wzHLq05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HJGLOxJtUGDUkSvWt5N6UM82mlOmM2Z6yQ7Xi0rqSthndVoA7Mqk1AGqmRFQHHLbv5soM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iE3nka07eZXRyaLjK7LsrHepRSXrD0Cg0XbTJNcPjMuW1JApVJdLoMBsZYmSrhVyFwxL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JY0Mi7O4BBGfj9Tl2cH0vmOjqfSS8UjN9+z5nmPqWf5cNfUcvztie4z+WeegyZGqWbqa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fPr+lsPmbPpyV8A36JI8M327F8jr9JRwtPZowK7FRmJp1jDdjgGqaaBddix0rEXClx7kM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NIByqsILIKLII2QUDmJmYUUFMAkGiyWYJC0TTqFAyiHcCz60ixOQVDBmhZWHmsxWjOa2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WT87Q0dm02ioMloYo0aMBgSxKZRhjYCmgwt2c0OrXVmuDc+tJVsVBVCLU8KIrzw9NEA6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zAy9DMwIrqrFYwd0JCEArpaiDjirG6ap4ABoITbKBJYjIlgthGKaykHCala9SzYs4ZzsB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n0ACG0OWmyqc1c7sjUslSXRncmwmXYlLbEbAaAalDyWoa1DC24ml5uhjCugA0p2GXJo0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qEtTedbNOfXqZmsUjaSI9LUih20WqwGgRkzasgNv1KmzqxOVqJSqPHAoxbV4zotzakxg5y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57g8e9Y+YdolVUtvJhzE9RcOS7PV5rXHRBdU/ja1DNCyGtztLbnaXKh8fl3bJYhVIKFoI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YUGxkqiVKLg2XIRVnYsiM6INCMvL6nMs8+9He1A0ewPN8lq9NRyN2564NOhsY9DCM+xQj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BZt1CjZYg2iUhjqRWnMhOXYtlmBFLjXg35gGo1q0WDYSX5AlOyysZi6kXCvU4vQVshWXc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VYxTRMvRw6xg0CCu1q0gITZrCJOkpWjMS7hadKg4oyLNRb7QC5JxoEwpD1NkFZ1bT7tE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fg3Vk02VQBqShF6qCrNabEp2egwIgDAwTqI8A0WplJTalbwVUcq2pckEqIdNACxNFyUC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uEIZRlhneLVqUGykGtAEFmc9efrUUXWoKWRCLW6w1hpRWXalcTV7RT82gYFRFNC1gtsUv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U4oNCgs2rEbcZwHRzeqKMDMZxqgwXIoWJWMTY0E2j1ik6mQdYujEVdEpsUxDrGVaDyyCe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g/MeaVUvPL0deF1jac2xeKxXRkIgtOSkDUwhZg0HGxSt04dKE2gAU1a2gzMjKIBPSaLO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5KZs3SRLo0Yjqs+tMPYrRS8LgHBUg9OZ1UPOM6mfIo6WWEUbHmWaIZ3LYKhw+QFUtKxs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WSVC6llkMGiwxJMoo6gVrgV0YJFDqqYEY+Z1uXZ530PnvRantGhWNU2ME6VuDdGCBZpE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gLjWeV1jDwaIM8zqkAQlNimJmibNJIbwRS0w6kaIetqqNDUqSdOaF7MzR1WyzNpxaACIAH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bWU5ZBCdAWIlWULRdwp43QkYAWwRdOoGElCMbWJNsmRo7FzQtAICCNIJbqpMLFiilgeQ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W1Ym3AokJocshQECmvUAqOpAGQeu6tJNkhkm4oTUOKEKNO0Ulix6jUNCGATUgmBFreBM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RrI4NBmI86nEsS4xagzSKIepa6Bs0AH5wmAwx6RiwCbV3nhQ6EjBbcWkbAJ0EurMa11A8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RxkUB2Los5qy60j6GFNOCpSTQDEmwcJmvK4TPoSQxq2AqaIrVmMENIlZjSMYpi2jVDBN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nabFp6SzFqkRY6HCShmdb7LAc67SxsQ5GgBahO3PpXkdAEHRvIwGNzGohlW1WiRSNHPH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QYwz6FQRm1c+XaWN5Hq31jpyBj16TGLshq0YnBS4Jhw+PWFWttBDaA0GmiBDgFMgunULp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3no01nIZVQkKHZGwjPzOjza876Dz3e1n3gmeNAVmWYtNEuiPzaRZWA487iBoIzMWQKSzG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cZNonVtG0EGoB0Co0JZRnYuS6LOWZzEVADOMuzPqFBoVZoGAESNBBuilmYlkYCQWDLAYp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0Ku1DXIMA1GRdMAuiCuUGkLkI06TOVrCF0M2mDTSBQ2isy61hK1RWZNzs6CwIUMIjaAJM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MAgsAiAdRLVZNRI2hhbUvBGCFLUHGWZ7MTQAoNalMEaVWOEQKInGNjFDVtEILULYbBGm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INAssRoyGMZkWPZk0IRlRVKpdcz6KUSTBtBwpinjaXrEieU1idiHqyG1OvOLNbRglnGZ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aLJqyoOwBZiIcxQ5BQl1CR2YIRhpSZmdiSCEzULOCjghJ0rOW2+hHI6VPol5ommZcS9s+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aA/NrMlugDFOAuWEk6KYnQZqeQpyNJExyRblqZglCTLU7ZSVRrIQGOz6AFAwVQ1bRx1Vh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uXMeapwtJ2EsxD5IfEmOq0TqBQIjAkKhAFY2XKEZabG2uDaCwrCwrGw4NlyUdsSKMXN6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Xe1n3T0aMaO8egJ4mNunGUisdAcLaZGd6HC1aNJiqxNFbMlYOgNQaKeA1bSwfViVkcsIZ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9EgahqTNcmnLohhWqx2ayGgQElWLMjBMDLGiLEoLqQtLQCEoSmUCuniGUQmmpI6rDolgUx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ZC3LYJAyDx64mQ9GKUWpbK/RldckFHaCqdILCEWojLZlocAvKOqqxOKaqaKaFBixJVFU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kALFy0xupI1BEM0EIYE9J1owbOfBOybCZ9YmM9CQHXnNl5mjsmnGozQoaxGlMZU1bVrN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sTVaQUNITrA63RmIXD1rqiojgSVppS2phY7YZ3U0RYgHTKBXdij0Zg0OEJppBahwBg0B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azOOlYGvLQyJYLcBKDBMW0UmrMQmTTl1Rm0ZFHdyzlG7IQjtRBUX0cRbVPEU8jHoqgHnY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C8Em3PazfQrsU1T5aEgEarMEskRy10rGUwz6FNLWOowsYRS3rM5KUdGiEz1ocZNVwYC4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CokkuiXKJLokKwLuFS6LqqLlQkuiGNl2MGVRV3JByVy9/PrzXd4Xc1n221LMacDoK1Z9R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qxMNAgA5ycxetQjLLOdFA0Lz7cgTFmOoxCB+aw87xlbYlYZ5Nokwo05dAEQ4BDcmyWK03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ASNwhd0E0IFAErSggBckMLshqMqpQRABdFBQ6FgsqDRoxV3UkCxp0QxSqEUIuKYiI4Lq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0s1nYh66WV0FcUrg0ZZIRCZTIgjW6lCbACtayowzMfQkH1IJU2hgSDGMM8YAMbYFmo0Am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Ep6gSs4iGrp4JqNiAsM86jXl051bLpIYtKpVGluFRsSNqZoaXi30mfTFqJjQT8zQwKkF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jRLYMSiqqq2RaLYUnYgS2nBKE6mbbjgtKSGUka10KRmHXkiqtqg+mo+8bKWNLlt6CLNQ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lAZGEyLz9DPWlnNGInU0bGLsRQNVyaYKazKCxOwolGKfGiHIoJTkBsrMOJDTXkdmI6nh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rH2azrIkQ7EtdpZXDW4Xh2qyU1YsheMolFqSZbsrTXFw+M2MtsxiFUsAXQTZUVd2BT7E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VChcIimBA4iV31RuXPxbufXnO3xO3rPvtCTxpxJeKcVj7hg0Ymc9eYLRFCkbVGpNwYgh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7OcSAUt6EMrRm0qCESLcowHpZYAnC7NYplUuTdmODU1aU6tIm1hWpiFkK6DS/ONNJDKWR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JBCsgQbnCkYCLlB0si2KYLVpzyHVrHDdBU2WqW2h9MyoTIS83Su81jgvUsBodUoqQxVO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PQyxtLSEwRhoru0ymZNKUjLpO0IyqaBRJGmh1VZ2qAfRn1JGTUm2Ui2CQlqXUKykQUFR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BBmbWpbAlgahaISSzVQCNBhAyLNC7Et2TQUSkGxTElPSYrYjSZ6jSiAiVcKtmQO1uEnb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eqFQUQjqMipdDASQsLREq4a38beLs8RqPFuUM+hKaSS4GpAHYeguanZSovRC70qp+TVkJ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JVUlocjRDUiNw7BBZmE3gNBszkPGzMGpCzXY6jPFrEPBwqyWVuzZI6CNvOq3J3RlajVVA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Ejo2uXYDLBxbM0KZrBUg2wIcPi8q7aktI5WgidSyjGwaMSEBliUIUsAXUJI4UYECDaFx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Zg6vIrznZ43Y1n6GwLxq9qhNBKbTYAxpvNoHKfkNFZrNSQYackoz6xYRrZYdQzmlsqFgZW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RoUOsoxqxqnWJqEUsSM27nbpSp2exWgAi2yqYC4MADLsKJROGiFB0Fl3Foam51OCI0Jn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pNSSYQRslaBTOLYBccJdnYrYuD1iBoETMLszs1rAvUBoUgknQLszgTpNOyOdC7Yij043i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ELYlqodGISFUDmjEPUZlQIOWJFWeM1XmYaxXVtkNA2IpTjstFgolJJn20sASg7K5a6Me3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W3EbFY+qZgY0PC8xVGg1LZCDGi6qh9psdncote3nG68ziJGB1ACK1gtpgq3UItGgNd0N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o1RTKILnb8AWlIF7efsMdQJZsVosVCo0UYUtxgQWQQlyJSEHQkx20CtKksWAWgqUkobDo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MM4uAomUQLAVqUQ6IAfl1WRp5xQk6MxiIzM46fmFMa1aNdJQ7AXpziODS4zacYm6wpGUu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SsCrAkh8cl1UkgTUvLjQBYshlLIqjoURQl1ZdhYUuyXULqWLFlHZYDIycrpc6vK9vidr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lZl2RWE3n6VIs+ga3HqIi0xuiyqEYolhMKiyGmmhi4RQxgiG5eeTygLNFmil6AaEik64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lYQosdYQFWmik6BIjQotgsAUxRstEHQog5zsWEivS7OLJeiAYLxLc7LF6LSrIyxLc9g0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KENIA1uSPBikyvU3NU1qrBhiMLGwYxUCYB2o0i1JmctQjrMzh0pz9BAtq2YgG6FRBDSi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WSmoBcbhNGgJyIVdwcoWUazWA5IRHNZbmI7TNDbGU6Afl34VF42EFsFBGhNW4UuWUdGI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cCxYjJRkqLH1n0lAiwyTsMtuyDH4NAD0OLArIC7NZhVGUzmxYGJBtRcMamc1xp5nTAya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wDPsyPGALwcOyCnFmV2Tcgy6eV3opUCmrQCPA1KxWrCBpAI0KCzoZKGimjMOgoN6TWNP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LClWUh1CmI0gZ9CRULSZqXuL0piUBsVBVpFDozCqbAqIQcXRyGh+DUKTr58brU2lTXD4b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mLWaqXQ2KEfYmSSyoUKlAMtbSXQDLUQVhCrgnS0AyEcrp86vIdnj9XWfpNrZjTTWwbo4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TxMmc1K2Ziyy7ohAVgsSRoTax15TIdwXpohKXkASzBMHmbTWc1DRiCMhKSCWa8PRM9Ed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DVulROnMGDDFAxBZssUxbBEOygkKU5MUxBBkLRdNYlln02peiyWNmVjcxqURjAPMNq4E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KHS2rTLBAxKIjMlawGAllOBdjlUCm9ULqEJmjMPHOwaEYmLTQQyVYYnZlK6DWYBHNFZy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sgNI3TFMUZzGoOmotsqpLfnKFWGgLLqQqhXoA6Gdwi7UMWQBWMNWUwIrRQs1uKkMvKGk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bUDMmwiV2TSqxJCYxO5RmI1DTS8UcWaEwyNziEDMxvqDUSdQSNFjMunOMfmsPMELaTAZ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cto05TZWRhGaM6QWLVLE6IvNn2mc4oK6zjohxquPrIwgHSEC4HCnDnNEA0S5DlQ5dGhYI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H2RYUpdMQID7EYtoCge0yyUNwuYZyVUdTNl1md5MM8XK+LNs6qyImlGkOXASkCsbJJZL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4FhSWSQwaYJ0XodCOb0+bXkOny+rrP0giLGmHmcULmAvEaZoQ4XbqGo00JAgNgCgYRUmh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2lWggrqhZhUrHpOyhJQ+0CMNALpoSM2zCca1S6VdapFBKDKXRGlhcWQQPhmh0KaYCnlkG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wIXoi6WVDDWZm1bF2Ldk0jVSwhesQGwCLOCdaIEQwy7cxxKWaPYi6cmkD8780GePWpoa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pZ3FqyzEhAW7PqCyuyw6wFH0OgQtoBmEGwZatDmSZmkoVqGyo5YS24TULFEoyGZyhJZCH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7aNXbbEldSipiQxZQ1dCFBIbmvGdA02L1ZdRmmyhdKM0rNSIa4FUDcgY7shpFhiSthkb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M5mAVPUWg6GWjYIbkE2UogsoqNJuoi2EFl3YCJZqDoFj1ZLXTnQyE6WmRaqrcOMQ31ZA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0AVjpHC6VlHQgNqGhNZSKSa1JqhHMXYs8zwWWyLPLdG7Mg2Z0kPbkcCcokGxh5XDDzUac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hA0qaPWBAQofICq6l1ZHIaOgiMtFjjzWabzkOi7LIIFQ0FKIhSyrqypIdNqmwnnbudXk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phJxprBI0CKzUSqrS5bQkFRoPO4YzDpQrWA5JpUSz6IFoGPVMprblKrodCKHTil2QG2C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amWmpEpbHhRGuxNsTCtQhTVaAHlmMNLxESpAmDBiTqjzPQETKKYqACVxFPSXSyJpzvBK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I0kEMKgHjGiDqyjCkVY6pVS6ShuEblMvJoIRs5vRWmJZTbU5MyN2YqW5VkK0Kh2RayGqB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tggOzMKZGAAYBMmcMaodGGJSRAGFmhN0JsmimxBqQdAtGxnP25Vpo0MFyUfl2UuFp2Lh0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gszD2YtJbAcOxaEAtWBql0CxDS6Eym1VAWeRZLgysW4cYNrPdkZU6aiokw6lFuzAahUYw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F4uiYzKGoOc8fpxmWpCTWWC5dQxxNajsWLQAENa1JnHVaS8+7MI0JbGgGZzSQBTqBxydr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ogWBsERDosxBrQIDTjLoml6edvFsZnJEqN1xxkhrK0qeZ4ZGctEMR6MQbraVJBsyQ+QR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ZSYOgEXdQK1QfaCGDVkuUXBsuxIuXKGyh0nIfkjndDl15Xfh16z9RW1+NJddDRl1oUTDJ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L0r1iNGLWWLUpdDjlY2xHAZg4NaA7ZRbllZSLZBNyNp9XYlWhIWeSUyDKOoNwcO7E2VE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oEYsSKuKhrM5DQBlBqyNCsLBWQw28+kRFtI0QQTF1ooOAPNiXiaC5NB1IFqeAyZzdBKg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VYiOWSyzS8BQkZ9K4abp1AIGNWLFzvTqIobksTTWlKlQ5bQCYkDcqoaJmlOpEhyWCU5FE0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wLM+xFj4uCK0KFE7MrTZEXTICvTjVzKMChJGrllA1CsqEKclwYpEdl1LLTtEA8LR5QUE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YoMSMUwbCXoUIZDLEjqpULolmDfChIacxdUQ6roJlyoCHQK3gAJMM2nIJox9JAOhImVXW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M7DcC3jc6mUZLGDtR0lZ2OpYita2xIiy9ea6fnETUEMlkBVLMfGIF2toNVoCXRgCBGXXj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jKJcneZH49IaqYL25zIR5SEpg2KUaQyOGHmSbYyHyCVKl1C7EyFIXKslXRAKFEEG2FhU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OtEp1BDqmjRlm53R5teX24tes/VW0OdaZlYOoiA05NQu6sNuV4RU4zkjeTNYBqp8ZdEI1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qnJND0HYB1pEruhi22Xj0EZReiUs+0TJsBgpy9NmWOslHzo2yBThzaBqyWWNjFFoXQXYg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YUphYaMhqQnSDVOoGL0oYLUGQkoCzMl7M4w+6Chfk1QsWCKuKl0NzHYQOQWN0WZhQaM4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DrRShLagqIooNOIhq0lJeQIBuMhEkKmwAxhVtWKeoy6pYbluCzFYtD0jnZxLepY2Woi6I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qx67iXdwWNUtkqDjVZYCwIhsITtM2rLFVrz6QYjUi7oVEoJpEDCSJFMRpG53gZpoSGVWC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rDQ7FGtDMw1QMC18fSbKAgkSgNYGIz7EjF5NatidaZ8esjnzUEo6GYQNLwEMplLavQGL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VpozuUWl4hMHMam47LalVPTbSnsApDDG5izGxTCLRqWJzaGwMUqnJhmtmKhy93NBfl2g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9mUx6DzhqNpzt2XYYx1OME2Q+SFcqqglsQ8kOAy4VJCVLKK4SXCpcKuUXdUHY2XYlXS0Z9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15PXj1az9XGyzqjUY41GRlWU4dBlcFhaM9jpVmZoKjW9RWUSwlOiEeKKHgYFkZ2XZCilm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Vlp0QyYdueUded0OuBqCxcIjXC2jQltrCFwAI15I00WYLSuUMqCGaUQVEJdOFMzYKsCVR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SgfQlggrF2YqxZIaWhQPxdCKCrXG080u2qu5IF2WdPMpsZbmZUQbasbjaMUTCFC2zG4H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QgqAJqbLEwGjUAJ2M0CxYVSiiZB6WDRKiox7YsYCGh5tYgxwFOzaBMNpS2Z5Tdl0WAxV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B6SL0rC05ANdLQaRUqNiXLpjlELNqkjEGFDNcxUwtiTTO2gVrsWml1FSMWLltqG01RCC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O6WYjeQA3Ym2rNWemmQhOVSmkP08zoWUpIGkU3LtykA7MxJLqDRMq3Y34Esxkqng0NNr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NKAFjfS9+QoeSWUzM5JKckQ+XFsFY9aUEdYWnnY9H5XYzo4ysrLv5R0S5bjp5W5h5c/U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8ukQwvIXHw+V1cqhZYrQBBxdh0FhQYHdEVdwGVRZDApVF3ULtcGRUrr6cerJPP386vK6c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GNNIgGPWVQ10a34NoCmJHjbCMB47GYjVRpz9J3Ci0QBekbMukWhkohiluSJapXTPAyW4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+bUUqSYFkgQtogLYZA0cDRrzEyszxpRtxDyKxJlKS1VyFTAEsclQjmIAnntBtjAldppW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irgGXVQM8GqSC9YCnqmtMuaypLbA1KKBqqtESYDV2A0EyFBMO4ysgPOBloGqJwimUPXA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xQ6UTJARt4zHpy01yzhZJg/HtzBtVBbCcBSINfmcCCyH5OhhlYLFVDoR2Y7ILyMrSzj0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BSwNSZdU2mFkrSIWSRmYNAegGlzLVaxVSMYlkIsHKCduc5mrK6OmtytLBiohjZa5ByVsK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SmAPAVK+8b4Fg5DUSSCYmGlKSGAWcegcxr1Z3D1RZoHOBsrPYlhQu10PWkhoRZpiyNOUs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NQJhLXUPvMRoTlaNZiKtVYVnSbwyOsziKO8PEUehx8RVnbrgNPYZPMLPVH5IT1w+RCvXl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8YB7Q/Die5nhIYyCTTBhFUYg2FDCSQcAi4NDLXYZAQUCB2EGCMLlwkhVt0Z3ZZ8G/nV5vR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KxrYIAbqERqyqmGdhrrQKarUCjRBjcQIyCqUdObohATLEAjQMYFFspQ5D7Eg8DOG1Awk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zQWqeKAhANTC5QQRC2gqWMltMeLpIjM60mirEmhVGjKw0S4Fq6oCUw6IS6tFDWQIasKamY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BbHAwZlZmh7aJBB+UC4E091TWbUYKF6coThcmW2ACNMU0naZ07xgNeOhy10Fox2DcsM7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NNBADUZpzmYq7orK6FGtwIHlNkS8pFrNhZ9YOXblKbRmXUFEyu501uXDsNLoBoAhwJaYh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msi0tspDLLzlRqZh2B5XAVedcbH8foVRqAdnGRsPJkrbq5iTckyFtRZtZlcjRQSuAFGl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QcEI6Q8pZ0A5azpHxwPQZ+MFd3V5ej0D/Kw9FXnVnq8vm0p6s/HDXuL8KJ7yeCA99j8WN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3KvFQ9ffj7PUj5e69MvztHoR4MO6HEuzsVx4dYOZDoDjhrBRkBrYxzda86dIzlzquOHfah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xPVUeWr1hHkb9mk8lfs3y+EntjPDV74z59PobD5wX0/KfOy+oKPmc+oyPkd1JqFLCqLJS6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qrIYwIYsbAgyLgyLIOwIK6ldJ+JkTBpwHntGfRrP1OiLGrM0GpanmiKlPsdBQvSGeZw0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0Ji2HnHiNBbMx02CKPVVBNzWNugHIYJRLYK2Y9AQygHZiH0mwGkoVGOjK4xo4DgGooYq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KbQjEmpYwBNaqamUDzK52Jw08rB6kOQHxiqYs6lVQ01tREjItWjINRRq/m7s+bpNc1lgN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QHKgrdNpIk9JmQ9cA81lacqTbnWxUPxuhkpdmm1WXFWaFgwWGvGrSFSdBSUnQXlM1ZRW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IFjNWfMnSZzCNNZopinQXmi5d7ubLN48ujp3xlHcZwQPQZvP3Z2NXmRPTP8AHUevDxwns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Phxs9+vwIn0Cvno17lfj2Hq2+Nh61flInqVebs9CPnF16MfO6Y7beFDsByKOuHLI3VjM0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j0zOOHfE4U9CNcK/Q1Hnb9K48rfrhPJl7Ml8VPcVHiK9008BXvtJ84n0vEvgb+iUeAZ7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gy9yo8hfqdC+MZ6zPHnj9NZ5hvZacW+2ZxJ3bjir7gW4H63RnXuqsw7bETSsw6DdGVW1J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hz3MaUO3OKXvyCGLeAx4AMUQpe0BKdFCNbFAo31SScRjmmHyApZJcInQgSdESSiSQq6ou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hWCdWGQlRWJGpqmxlw7sJ57RndrP1U1XjTIJFsY0sXVTkNUE/I2BIzE7MbDZWWqYuMhW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qwIaiipoGfUkRbpK2LXZbczgXC4ljABtMusCGw87M5uChKSwIHVnWalkA4bUWSXCnNSG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1qajlAI4M2hV6Bzm7Fl1hwRGzPuF3m1o0ELt2iGeRmhLA6QI0s5KhmQs3Wzm6rNdoXZqW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hnFVXo1cMTvn5hZ6RXBQnrK8iuvXL8mlfWv8ACw9snx6T2zvAUn0KfORPodfOwr6WPzQT6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Q+e2fRM/haT3FeIi+yDyN2esHykPUjwhO6vjsOhWSkdBNRHQ9OMvskvCD0yjzs9Q48jf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8Tfu3Hz+vfOX53PoTo+cF9Lznz0vohnz0voBS+AL3TjwLfabTwR+3h48/WaDxZ+oScAv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OMXoFLw9ezScot2gwvaZlMHgZujhHU4zGxtARpIpWgzFHJVmVqwdCtAQstBGyJQkKbni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LqlkJYbEyZt6jJqGElGRGgBJA9VFZB3diGkBlt5BsQ2nAJIqSBFZlQEjwaAsCYoUyxJsA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9MwmWONea9AtgjWtFvRSHZpbppBi+WZ7jA4iHyO6pRhiNSdCLZBBNgumwUR2LjICY2XY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yChsTDoXNEc/B1ucebYF6z9XYpmNaDxPGEizW7IVK0A2LJDC6FgGpIm7NVDNeF5WcoOfk2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M2Um0uJgwsgq7IpZ0m4851T4SrPQI4GePQ7vIa19KPk8lnus3kc57B3iTPXB4xZ7s/Ag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CfmtH0cvmaz65n+UCfU1/LRPrGb5fVfUA+ZxPpS/nUPf14Ej2V+Q0np78qyvTK88R6A/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nPiBdUxkm+kPWKaaZB32cyuoS8TH7EDx1evdHip7608BfvNJ87n0Bp86r6NS/Oq+k9E+T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+orPmpfSGnzcvpBR83n0sz5of0oK+eF9AbHz6va55fLH7Ozy5+p51nILYkua+jLwj9Ik4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1UZA3gqDZAUaQQdFUHJLc4PTDcHVwrbTai8h6aRV2DbZJnYwQFaCtWRQFgUBbaFMS4S+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7M77NBhwXTiERtAmQl5zYLhiLIwANrCqWBUPQBi6OYZR0Cp+VRo6KeS0ZZQztCBWUE0Sx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ppzNNohelJk1pNSqxSqMCRomdwCrKUQGjO0DQGgEWpssgsaAsEMpxRLMtblgrZC4ppJT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jO9yTGzZcJpgUFkQBgRamWA4YkFtibAlOJh8lEQGUsR9JIISsWV2VcsGXCVdFCwAbKgrC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m1rcu4Vi04zgSg1n67m+Vtl+oX8ts+oT5fZ9OD56J9CL5yw95fhzPaK8mR6lPnbPRhxj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4XbyMS+q088r0ja8mPtxPFV71Z4K/dGeDnv2Hz2/oO8+X39T0x8iL66B8nP67iPmLPqj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ez6TR85P6QZ84d9AI+et94J4Y/YaI8PPbivjT9YZ5ZXq5Hln9sjkV3lHJPotMYdVZy72m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3CZs+uFC1Jbl7zGy7oBaSY21rl57g0hZNuZdF59NiEdFBcTA49ZnKhAVsfCHVppGXdiN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ZDJotMgjWGZduJqTQAIhnneIrXMqG9YgjVHYWdf0nhCmvrTvmPuc71Hz9UryzvtUzPcm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c1UE05K6Fc/WEWzGlmHBrtOPydekZQRTcmY7KOLi09cjyi09Xo5eSXuF5/j2e2HwVV71nz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8bZ9Fr5lus+iV8u9fL6VeDyMe75XkuRvP10PnIS/Sq+de+l4Q+Vz7z7RHMwS9/oeR7J7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Y7Wo19eLr6RnfWL53z/reFucwOves8Su3rlX6rynrs6hyZLhgGm7M+lLhI0pTQ0M3cuw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ssWlq4OrUEDcytEqAtdjpcHECbNNrszMcAvQkhmd4liwwJGES5BTQMGHQLsrgUOyS6YrV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auFpMbHxFkMDRoIVYWJpj1CNh8Kh0Ad2LcNjqWQUTY2gIMahLqy5DF2UKIoSXZCqFypW1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DCecBg6z753WVjWQ9jjHo16TEPUQc7S/QZQ10ZtBtMLHsFzS05Kd+eM+qzWweKOaq6zuGG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MZx0jCY+wW2yj0Z2IsGJVi3rGUY2ALrFMpgAOEXIuDguEEBgU5Y0RAoHiCDCDQRCodFM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QBbSxoiAQOIjkxDtOoJBIGr35FXdGU2SGpeqx8WlVOYgozMyb+Ys10xRQuXBjVB6kyyMI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JfQlO9az5t2/Pa51JLiVY0New9Fnfy6fV6Plk+g+frz/AKHl+ljruWnHTSSWU3zHoGV84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cxXL7Xo+f2ct+P6CuT0yno8ubz0vdfNfrXPXO+a9+qvkd7kpXW5ntJeV5D3vg69Ufe81m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z6jx30H5rnWj1XiPo1eSLz3bs9hq8N7Lnrx2vx/f644voq8+afX8DqZvpsXR8jjfEzYul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7L6QyFy6/NNWhXXn1+G7EP7OTdL7PynqPO89+d9fs+b6z9P8AIelbNfPfoOPsJz/Je5+SV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NGXRCPXeR9dNWJzJdFRdmoqmCJE6WKdnldRKA1C0BsCzM+rFsuADrzAMAYNufRSWraLDa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wqUQkdMAYNBNVYtoWGJCU1dkW0RNakrl2XaIbZFXAIed6iSKTSoBGsymSWSsWkw4EPi9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kUFw4VDgFlCpcCIBG0mxpKg6IIaWex8UNdF2bTCub0OeeeAx1n60ZFjWZxUayFlZ9LBh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C8NkKzKZDKzOAANjgwOjJe7nBHVlU7PDUuIbk1JENW4Ho5zszNUMuhSrNlAdaDILAJKxh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WS6SFQnDcu1Ih9oANBhacuoTTED25BNGfWshhQgxYjEaMqmTDM4GBcFwvRa0YeI1fEEKr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gNgocC1RBBsVrrKS3kCULmlEMQt40RE0uW7Uwr6OaKAhLsDNEzkfMk1e+MkhOpy+gvuN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RPRy63d8YVfW588+g8OgSa86Xh25o1cPtZdT5i5XY78uYOe7Op9B5Ho+HXh+Zwu6ZxK6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zb6bi/Oux6DgW7eLzeiX67wnpY6PhPaeEr1nmOv6w8LWr28c/nd/wsvS5dex1nyHpauXz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5/Z4W8u4e1e8t9j5vXjXtPCe1bz383t3Z68+NzfW+VPpKNCuXT50PR9p1x4fpjyoyfQ/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z3x+/wCL19Me68Buo92/xfuuelfJ/q/ltNfF6liNOjxCem9f5L1OdGjSmWtGPSlRdDxU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msrUqs0cYDAg6EdmYhMlQYlNIz2cq7YslHRRGA2rzBuSRYroYQWLMVy6IpZoi9FgBYDa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6KYmzFMYBFE8CgFCNkM7RMFNjKrRah0XD4/Y3RVIEJUBChVXZRDApKLsbLA7EtuwbISF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uz6Zc+Do8+zzokOs/X4F4081INxqeE5MNi4+sLJI0XY1sw9DIEvQBkY+QhlppydIxlVs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emF0bxNahsMIwSrTz1mpOuE68Win2q0FmV4YPlZmgMWrTlGxbhTDaZs+3GRrGGRjlig0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mZDpYG7IYK2CNrNrGyyTnK6WKWteJlas7co0B0APzEXTaDGmwp1XYqEKmuCHTgRmOCpr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cXAILdj1agqIhAlkiixbJZvx7q+TV1uTvjV1aQho+meJ6uF081V16OUuoM9t4fpY19Idn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aHyOqxPOeQ+lo1PKo9iFnjvV9iS+C7/cKvJeW+u8Kzw30ZWuOTwPYYl+fb/W9HU+a+o79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m2FHzn6FdWJyat0qAtBxtHoF2C4Rl4KfTBYryHthMzNJS5C1IXyff01Zh4Ht8hStSo4/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i8fREFegimAwAG2ZjqAkBFOzkOwPKhYIQDjsq6sAGpDECW1kIoNKJTrakQQ0OQzYnOe4q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TXjS3UZmpqzHvAwWgYMuixExZXCNTRQtXLLUQwGGZdCXFUZim5xppA1GocooBBTcuh15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jltVkLtlFTND5DDlDZQEpZcqFyQuSgrGy5VkBlCysipcKuQkhA2UNOvLqlz4ehz7POiQaz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02mGVuzGS4od0OZupLKCDYaq6CnEmIqJUuC0sWpK0LiyhqBeLjKYw1KCrGW4ADW8y2eeCw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asWvOMpewyPCjQOXQWK2lNsKvM5cUVWUOnKOIEhjSx542DTAhTM1jUuMW0YMStpedtlt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kNFicL0ZbCz9BphelhDVpgWCNl0iKwM+0LLrUmTVHLzSiI2rU4VpzGaI0aXrw7UyG7Ma8W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QVAvP8D9Z83ceMgVrmYUdeg7Lejnr8pqT08ZJC9GfXl9TkHzehwrsx6V4DXPD79Z9qXA4Z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e8V53FXsFeI9FL2R8l6A2D4T0FndzeQCvZzz3Kj2OjxHRr07uE/LRv+a+5qmfP+5XsfO+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dew5Xn+2eh43H2xswc0NPRlzM8b+ro8ZL3X+M69y3sedwneyO51dtejBL3efxe0cnu831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zYWzoeeDf6LyJ6sqvLzfpfLenrx7uu6vNal92g6nnPQ5S1nDQuAoektguVImZkS5UvRLG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nUYaWQgiYJ2JHZiAZQjCqwNCmFKiBsoy12YqgqU02JTAYMeEsEguWzJQlyWU28xDrXEJ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1vMmqlFmSyQrFmhkImyHxO6urkgUqFyrJJC6lkuQu6slXCXISSypcKu4Vchr1Zt0uTnd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fquhGzGiWbh61OFMU8OAw1ql1cgm8aUmjLszgac0l1Y3ywGgagRKAN4JStMF59yy6ugb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Nx7UITyibkl0VE2NuMM70tF1RjEsqgOFDUGgbDWjczlBZNoKCXEIOmFS2ilbUgTUsTTM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BS7CvRw9DMFmcYg2QBo0Nyvg+LWETBTPoz6ix0JDobtgQAubrDIX4nG3KDDRVVYp6iHYN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tEaiyaKxq+eI7c/qvnvI92N3o+LoxfQcjleS0yyTvykll93hfQeeujq5Wnz9jlPL4/U59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Sr0b45WDtbq4nN9nljyWn1YW+f8AQ6lR4btdjSniOj6dleHf66jx7vWEeKf7ETyuf2hH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G+zkvCvvkeZ7G9Z4j2bYeX6fQI4DPR888/3upmOdj9HRysvdYcXnesUef19dZzmNbHI7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xuuwLPNdjcopWw83h5fRVqBdsjjq7Q00SbGeyEAlOGgvUZLu1JTYZkaM8uwK1pjaa6A3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OobHXnYEEGjbz9YQkBYCEupSiClNoasJHZn0oMJZTQOqgQZaXRAtY7PKE6Me8GmaTFHpr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FBkpoVDQtimRomaHxi6updWQhEbFUOtVjYqDYsgrCyxKA0ygIzonNvpYgLqySQ2bcG+V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Qbx9U6GTZjUcjYGSmULRCAfnM2CGqhW9Zb8e9BoIJsGSxoINVGNgHThcYkKLs0ZWULcu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qmVtDQ7GJfHQyhOwG5TG5n2ZXL1AHn0BQLq0kMOJJFllYPAlIhl2sPPYzPoURtQkNZRVo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eiDgk05jGZ7cZmSjQAiG1Dyk6Mi6BsUWpwSvFhWZ3ZdIwFPMrlCIJ65ahLHuy6bM9aMp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8xJ6WJQNVR4vhfUvJdufmIQ9udSQupZVyyofq81PsI7z9cBumdZ26CEhsCqQ8zJelpmXs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xWJtzhdyZmm2taBRhgagxWgUB2VanommUo06jK0bKplirasSLdAoiUVUSNMRRs0KLTbxQ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oxqw87oQ1iNRrxh6MrAluAuwMiyoDZk1IWd+csrotqSBS6lSxDBC35c3SkjFvJFmsU2PR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msY7OaErTKztC4Zm1ULGkrqDI0JssBhKNa0EgwqVbs5jrI0z0YK9EYmXYqLSnUGplDTlW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SIU2xKK4BRyFyQ+MQZRwCJKsZTmGS7Eu7okuF3LBhUSXCulziN+IRLkhdSG3Zj2Sq5vS5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qm7M7Gm6c7qJqzGWYCw0ogXhZ0s8Os+nOyNIG2zmxlS1ppZTRznRLLsuVraZz7ZStSBi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qNRoLnuNXM1kBqwawiKWKcswcXSygaMW0M8om7MxJDVpFUxYQMWOBbi823CEszLOs5GCw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6ipQjx0CmfYd1gYRxmU+hb6aAuAaYjSLSwFYt60WwzBIaKxdPnLm6UxRocnVZnuwGZtSJ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a7NLcuuysulJnNZS05Sx/mPUhqeA5/0bfvPyO/rJWfM+563TnWHatmah62RWTbnWS4Hn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WBJqVIIw9LKuvK1cPSVWRtVaangRjKRNxMGshJbAUtWQ6aSWilMYENAA4VlkkxLbeZwes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qcQaMC1NFKdaw0QsTgRCAdUQQHlDKjIaNQmyiHn0gDUEOhMNLEDF6MatRSc3YFqrUCxK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2Bg4EpL1LouFYFXQsakNOsBqy7KAYxAykmqrdkGaV6THtyJNoAo2QLQmZQVt4tIUXqBeo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Y/LqFcx1B8TY+pRBEiRcPiV1Qcqy7Ejo1LrKt6Iux5E12pxbXtTiw7RcKHdnD6Fmy6tmx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t34N0qOd0eceaAw3j6xsxdHGmNQVXbVkYlo4VyNQUYtyGF2FmxMOxuLTSxBtg8xCTRkc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CB0LVpzxTJFMGPOTfQzQle/AV0cW0tqTsZn0nSc2wIxm1pedhFplhK1UA1EAunlHmJFLe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szcxpcCw4JErTlQjmc0rQC9O860ZlMjSOPUESoXkMV0jQAOTohwGmxbBQul+PWIZTDJlI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bSCDVJlc5ctjR2MBoBKz7lWaiTJooZWBeixLYQiFFoGKRubRa3pS1FpOzPomZdClrhsM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ZDqDUUCsQ7LG1ZZrHxZl1ZVTTzLYxklqNQBsstgS2qW8MRaZ5Yj1q0GbRRiWXEgOEBit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DKUoMG2Z2vBc5FAKswKZBRXRJDFxihsU8Zm0qRlK0CbbnLuqJQaS0MQqQ3YM3RbBsRTKV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JZjokkphULbRAWEHZihDCyhz7SLYgFubWqkbVjioUz66UbFLdWE2MhAmQTUnRiUFNU4l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FXIoOGyqdDOV0SMh8Ng3BQdFJLZhOkfLI0qXZfH6vKz06HK63Hm94CJqtIDNvO6Vzqui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VyzXuw7pc/O6POPOAYbx9R6nN24096YaHCFJ15NMFsz0L0qsM2IqW6FaMsLRoVCWVYR1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U4WjYAzMYC4JRVUajKOLXKDuiLYuWEzIYYCQw4I60sqs7VxpQ7LRCSI1rZBFiI53J5id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AR4m7Pdt8Fql9UPF7+aTF5zXaGKpjlpREgHWnQIWYguTY0QeFz2QN4nKa2DZmYWJdbKz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1aHOQItp5pddJbRRTxa2KR+cRUWK2wK9Cqt2VxFaAQDqxpZ2hpJwGbTmLZRFiecvNoRK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IFG0Gq0AaUimd4FKK3KXbkIbkyWZBIRy4m3SxDRSXRKKMUX53FDaA2pIBe7OLu6GAdEbn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dEURZ5CQ5dLTkEAb8xZoaPXTTOzLY4lagRbmQm5yWWoU1RVjVCYLE2OuwKOgBA4t5nZ5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Cqp1wKX0U4QKoaNNptLIiFGFlUQF0DABZFrTk0mXWo0lrKnKgw1BFS7DQEQwkqARlgQhC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mJafDKolhqNwEAgCpMMgQ+OQLL6PO2UWToLrBdSLlWDw+7gm+dOnG8TdUEx5RzOynRc6Z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G4SSGrbi6EuXndPmnnktXvH1Pdk0Y1tPJDWsbG7QCrMaHLsTTebRF6MO2qQ/OSiemY1yU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2gMorGLsEtL0qNtRD10pRvMcZdltM2unhVm0amd6mRWpdUSyXIrRl1rCEatWpY1RMMpu5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0w9ax6ZcK7su6pWDUHllOOx6r5/3+W/U0tPPeykaEvOZC2XZnKWLNUW3Y9AVpWnQJGmVo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YkhOfWtdeZy0JDlra3kZ7MSCzOPOITRm1AAnSlS24tqJCMEMMSDYhA9Zm2CstdtXPqQxD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pa0Y2mvkP0Cz01WHo4TNIrakzPUoq2qig0LsA7YLNbgpFWtlKGizMjSVoVdiBISEfM+oY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gaQuAWSxehLiI0LTK5sBoxUX52js0ohyDEOgJ2AMzUPYADRhBpIzPCEcsljk6rAAwSjpY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yRqFIKVwyHVWVY6AKFJWiqjKTBVxKJCS8ArTtMRuozMflXQqkhtbVgroYba6NwrOhrNo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XaYvQUsyjNKGhhVlQDFNqCnJYNWSRwU8UAsEx0X4jckWY2dK1ltzh24cpchLllXIS5CGF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Ni7DlQuDRt38/oS5sHQ5yecWa95+tFn341DHcVQCbjXKsltLpq4FyHAVWgmXSg3Mz6Lld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RG0AQrNuc1l5tqotd0Vl3ZwFPVKZuhR3VSiljlraUljBNr2nKexkVCGqanUZDcs5vgup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lLNLc7zDvGa503Dc5L3NXkj1ufcrJZ3Psez4z3vn6pELheoSBgSmqIVAdFxkNwIp9EAYm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jJ6xGcIvQas0yMYAtgAugbIzXj65aapCagBxpcubbh1I5L1ibllyxKEYXGAUtWxWYdmVH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n9XmL1V5OglAyiCbDOLhWlOzIQuGVB7cFjCKhY3poCFalV0jWAtWhQg6QsvLrQaFMAbB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WyNEsYoNUEZKoM0RGomgz22KNMsGiAoNCQlOEJVrDuqNCwIZFGLJcA1AkcJwCyWWxKza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G1aMNdiRfmHUNpQRi5zdRSXAEp6CtOe4F6WjliumohwjRRFMAqYk8w8MzoYyHSqagJZm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sHQE1tBZmsci2i1aEDl2Yq4JoC4FTRMsfF+IHVwBmsds5vS0Pl9HIIkkFY2XUskkLISLq4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OgbkNe7DulRzt+BPOLYrU+s9XmPlfu5hxHJeaIDaKowpJqgtHP3Eakyo8UeZJrXnbSBD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xa0zPKxS25xbqZKtTXotd81d2bB3IoNHONr8z7CVa6YFMg4KQqoQmA8XcFCtUr51nYntz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o5MdCkhJItFRIYGyPO25XXz9H3Hz/AOhculEJ4sNBEA7JIofketSXogMhDaoC2oZYwFmK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UzOPGkDW5dpbICcnoi4PK8QcnRzK1DIOYs0BmbVakXrkMBcIF4mU13LqSy7KYMCJMNCT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lNXY+81DGCsuOoDLsyStMDrMTkI2GI1Z3WdgWrKFgtgimhZkZjpSmYsBOwBsLIrYSLByi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z5nFBtQNz6c5urKQLMustdqNK7AkYsg6Fgw1j6KxNEwTAaWsHiF6qBEs40osbdwDO7PK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QQRpLALVmaWWd5mmjKPXawGLZKJLJGLYoNVwcSWgKaA9mWh9oYFQBWnHvxjtGZoDII8FkM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s5ksINtNFszQ15Rg5TQKcSg42Hw6qqUpUL0ZxXrjZbnLhhlLkJchLoiquEuWVLgJXCXU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cuPn9Tmp5lOjNqfWuhxOzLTjyRetVG40OoSQMdFdNOZtLMaRsgXIYaJnfRacOhGhAShg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lKM4kcqiatMm0UK1StkW/LrsLn7uWanUdBVMISWAUYQNFYhwWPNDUIIR885nS5nbGno4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dWubojXS0q1ea7nZt5HRlyYfQcW4n0T5v9BxSY4cWszgHUAD12BoGRVGuh0XY/OxhQMqr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xLDRA4VnoEeDHefd6/n+qPezzfYmtd0MWlwkCEJZGLj6HL6RncDAmc/cJbcRefQoUWjO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LYShtjBUtpnrSIpqGmfbkNT0Z6QieBXN6OVbdkeMFzLMY7VmYnpKlNWSgLybFRTIyrkam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a5Yw82hFi5RIsltiUj1NIEhIYkyENPOZ9C7GjZmdh0LYFBsXYFwgXDZVhaUozEssFjUN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G1IpJqzd4CdkOqq2JeBQtLUyylXBwEsIsrSxToBizjTj2ZhlVZF6UizghL0mY2HRlpxKs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U5ZCUbYJbayLGh5c7UWBrCimqpoPLy2RrTYB3niaY6HwS+hkzZFSmwaNmaqoyqwiERlBYc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XKgVjArGFwYatKOlHPwdXnnmVaM+p9X6XK6kraU6Fk5BtQQkTqSdJVpNaicZnsUKel5W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GWiVaM6jtGwQFgtq4Chj5VMByWm7pJEEughuyZNeWH6ceetUjRIas8DYOM8aRmLTCrNJ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l5PXDayb7pNuyENQ2bEJdKZjnN15NUrCzdOOH9A8b7LMZVzJStCRhWkOmiNpZVl1SSheZ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vUGmxcZiqJ5vn7d4xE0OmZVFYWTqLOeAzWdntPA6Oe/o1Kbx6Y9NZ1a1BIRgxQYozD0M7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VsWwU+koDc9S6VyqMk1DXwLKMKHRECYJgOzNGrNS0C4MIisi2JLakV01UABoEYkg0sIX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hkYqAMoO1oNaYZKy6ClugC60FmpgMJZGLAG6INgLNOVqhhgwpJ0WDTAtiBWhGsCA1M5u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alyhq6zRTAbK0ka7Fp1oozJI4ZYhywI9QHQQVGeFcCbBokVcGJUWpqyMSwgNWMNWkyMs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uNFqoJwCNoCCXISVmGuCF2tZb88WaIQAAYT8rA85UNgRPhuvyt5eknF3W6xbyLezKtLur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hdXC5RA2VF1YlyUXKo3dbj9OVfM381POIcjWfp/b5PazpTVNJVNDjaFuXRoWe05jCo2C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jdneXSUmrLotTzkEhhHVdCsapW+XK9aU0GnMTTjZLvbR6i+d0+dGqMqqztuESQB+ZwU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TFajg+bpO4zaorVg9Vil6EjUdLHNMpUuXPxtXfpz7OeuR1eN6azqCR5whLQH0Gwzg8RZ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YaIpkW0GVLzPpPi+x5LeNOcZ1wJFdgU5hkvQpAsYMJRHf9j819tx67H5389rg2GzNqMDC0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NGPTRd2kPM8oyvbKpuUg6QwI3inOZpQtaM9FtynGkmFVp0KocvQww4VssU7LoDoGgGqK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gYERlcik1oMFM0aQc7iJMzhb0INMRoKhGKOKHJaJFNsAihmbDBolhNUwpg2imR6ipkSU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NIDBJOAWDIEoiKTqzGnmb0wprGKp4DYSnZzQSLCTGFmCTTQ0aOfqEvG98AQUHQkRRgrQ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621S22ZbZIBqLXSxSrJGCOFggZdgiyJoWHQI4sLhVA2WiK6kGxDrYKuiERkPgg7GZzzdW5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4DXdJJ2MtZDYFDYuwrCBSrLMCLg2SrolXYMKGjbl6MvOx9XnJ5hWjNrP1ft8TsZ1nfh1m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w9fOo0qpoZmJadBVAMDRICQdSCEtxIFiTuy1tTB5rFb6ODYiAZnLHQlUPU2ND0u1D5HYw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zSLlK6UaMzEmsAbCaZCBWqvLcH6J871NhLLW6W4UU1UNlYBHgYWMMHxq2Y9mLw/d8H0CG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B2PYSpQMG1tZiLrQYEYI4KGiNfETy+UL7coUPSihS0LCEvBNmhVsszW1SH2uI7GvoLCLh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5BCUHUzKw3KAsVEbn1wKaYHa30Cq0Ez60GgauxRMqFPuLiSTYcWjLWpUzGvLqxG1CwG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qMEmQqBTaFDrhmbJvVF1R0uypIYWtrcoQexQl0ME8+kuJhLFY0TUPUki2BcNBoVRgAZU1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8zoqNZikFoGe2LVl2KRWpapIwKt9HLDoJzadUoDJVj5KKfmeZmnmHSniAYk0NQBIk4dS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QlEdYtecobHXWXRnYMzMYLzMdKvQpVj1JctumY1AOhBAVmbUy5VQ01TDYZnUwQ04Vmakf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vrcbZmdi8Tbq82hYLQKrKrJdQK6hLqBEowyWRcqF2FhWEDqrNW/n7pU83oc9PO59GfWf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LoW807MgkMqKYuxm3JupZqaZtadBnYhkMam6cpqkDSpUGEWttERgDZoHPY0x0plcYGGOq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oYjMuhYDglDYKgrj1A8O8xhqAtb4CmyKes0b5D1vma4bc2je6EoApoIqxqx7F2E9T40a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pnRl0KQLOjSKjCtMLx9IFHMZhoZRbcuyHxTNPP8Aiffdiz5SzrY+uMsYdL0iyaq2VNIz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JzVojjugR9NToHh1AszSnriKsWgWS1ZVoKUxcbM9aKkBhVGoOVaNWDgwu6yuVpgcr7MRN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xZrH83fji3KsKxMFgRCKlWnUaZrbnCtbgyUYKdS0BqGDxAQzz2roqBiwCpDCzuAzMfZma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0LBxAVHCHXBg2IJAwW9IApdYdDZaW0ud9wIwJKsIRDdJzl9AVUjdklsZYD1OLMRsaNiJe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kZVCMYFqLGpQ0aFBXCKKAHl15lbY0gmIq5S3AGaoCxMXU0CdqqHZ2Z7GtS1dGd1IK10u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WFcIYajS4MPhrVllZEVqA2ZxZCVXdWWQkXJCSoXYwODApVBWJEsYFAs2bcW6VHP6HPTz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uydbOl7MmgFguK0U4ybHCC9N0MNUaRiStILNAQRzEWCuEXHiCaVG12QTRQWNBYoxDiVD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oNHZ3pDXcokEuABtS3rzjYamKlK7laMhqGlKRlEB4hfs/E60dReiM+oLM8ZLAfRy6NnO6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t4a8mtTN3HpljqMT3kYypygBkZ7pcaoMpPQ53RgluvQKXRxvO9viaKUU6Sn5dEPVEy6E2N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Loc98rndvl75/SUMnKolqXWkiRZhFYgklrcmDXuyFaFQ05iOqcNDlMiXEUMEdQo0LHpJ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FGpihuZ2eHTOwBkSahix4iwCqWMIDKNGusjHAESWlhIEFmVDSMqiCXFIxggtGjWYjhDrV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Di2ksTAgsKFyiqIBh54SQFsghRMEsSEesWoqzFQuMFk2xWXoYAG5NUsIsprsBsNqXg5X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hmS9Qg3DGJdYiiUNYkQypgtGvINahoSyEz61tESrlSb0hnFBqeouLE1KNtIMbJQ2aoeZB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J5KNudlmWPi/DX4etiZyC9aPTkpHJlkuFQWVg0ygIyC2yEuoSXRLllS4UJ0aN+DdLnw7s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9X6/F7UrSzlGg0uM/SQRqSFEtZjwW4qMQPzPaKimDjxbDOUcLYkhIa4Z2K3QFNCrUkDTm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tZhKGzVzdmA3VLRBDpEaAQBVmttTUXAbVQWB5nggsshXG9DgPErcnpSkuqqBBkl1M6OR+b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TFI05zTszzSoEI5qnmSySrpAKJ+Q15EaRe1LoZan6Bw+/wAY42PUm9F0wLABqtSlvBLY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5+7LNi25Gur6LynrpiK155mMAxJKsNWxZlvUiGBnZT8uvLDhqiac91oCQXTkD4IDRAkN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pFshmdiRNWHdlAFrTKx1CwlkNVDZTCwgFlR00lgMS7OFpyMCKoCQAOXBCowCg0C1TRucw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q2lNGirEyFAKAxDpTRmZxGatIKodCwEOo0YnEVbkDagB0MDi7NHP044VpupQtOuiOxs0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ZmdsAJLFDWCxCmcTQimqEhiCYssBYBZEJ1psNOmjI9ZqxUtJCUUOlMtw2C1EdHm0qDGh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rsYawMXSyrN8GHwPZyuhzzsF160mjHQSGBWNlyQKVApVlpbQFlYuMIVGWKjaF2yh/R5+2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z2TXj1PcdX5wR9Kd8tkfWNPx2j7S/4gR9yH4eZ9yb8LM+2j8XM+1s+KuPsej424+pv+U7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9Knzh57sPDVHub8e1fX35Ej16vKuPSu84R6AuE86h8lxsJYQnoJaKWkzYCbo3Ko0oEDTF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RTqFDdkikpWkZ5fteU3nOCn3aQetFwqqPSRqZkbGvGPZ1NvV5wTPWbidy1cIYpywoCB5I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1GKuxjWoz0CUB5JPS5V0Y2F0sYq51ZxCxuvFqhtUM0zTl1RXP6Gaa7vdqnIGqkI2Z2iIv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s1hL0GZ7xyOmgV04ghCUs1Z9aSjWRqVay6mgz2/KDV0Z9fm9J6PJi1l08zIStBUYoGbF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diQDEJmd4lQcQ9Uq844Y+CSRVWbXlNSIwVHZBli0K1WXYsALOZsAIkuyKiaDliCYWMbm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84ZnRnI1hyoNCGWyUjAWYOTTzJXPS5bJZWNULAoVoNjYUsQgqilMSuigsvRnMqKYMmLSOU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IJViMYDRUshIGA24YCyFdCWLAKWXSmgwGlBILYyigcQvOYQVO0HBnVh8Ea+8ZHscro25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VZdFCqKwYUBFgg2UKuWS6sG5CpLNW7Fvly8/o8887j249Z+hdzk93NzsMiTUZiX09JwL7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0PqIeVH2UPEj9Byng1fQNNnzIPpgL82V9NUnysfqjz5JX1Rp8kr6oZ8iT9kE+Nh9pznx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rAHypn0tVfPG+6E8S71ijzje5Zyma4marUaGYAXqzkqTv6PKUewZ43uadfrYS1OhzJXT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hzel5+8qSaVTF3NENlyomrtI1duRoNFjyyul26eUXLXVHk+Y569y35ycfQ58/ce4f4LQ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rvHaT1bfJarO+HnmLr853vMW61ki6us9azpFAmo8LzXALJu3A6UvYoHMaaWI5mcEIWJXU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P0Il3LAbFFoqLa7NRiQmdy2DUU4akgQqYIJqhqWqlE2EI8P7b5nn1M04qej2Hc+anryf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sVUGshkO0qNcu7VXyuYet5/jc116Dj5hz6O/6vxPs3K2ZrctCRgT8660XagohoIk0Fg2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bUDopqRFmCZWDCoPO3OtVHCHQ0ZmaA5EFQaowijBImkc3KY4GAi8u7PNIfm2h07NZcz6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iAtbUqgrksPHvphqtDQ2xGkGFgCgWGg15lahDVvBYugxuB3QgmLBccBRhABt5MWuFCxYl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rhQpcNvO8zzRD4dBuCakgpJVwzVNugqHAKZAIcQChA3cKlwqXYMuFQqNWzFvlyYOhzzz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1uX181L1aQno0guU0MwcRWjKCLyNKaEW8HFXYi1aEFnYQ5Nwko6aBajnr2JNCGCLzlpK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yBK9K5bUw0TexQqPswvawUvVxLNfPyH3zVFfXC5d2VTbBxTlKY7OXy6dKkO5dRBooFku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nLPWVg6qzkJJThpXHjbHD8/79nO/NK+qbOW/jrfqsj5oP0ttfMF/TsR4AfpAHycvqWc8L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rFl2AuGxVHaARQZamDUuDLnZtGW4Y3IK9A+Ws7TfOrPTs8iJ7A/EgfQw+fQ+h389tPqDf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D62/47R9f0fGbPs9/GWR9hZ8dYfWmfJmH1dXzBx9JzeCke/X4di9/wAq1HL6hV38XG8yd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rpN/Y8wevL7zd85Xrze9weZFe1zctTu2lDnu4K2Y6JV3+bzxi+lfMvad+HZVd68QgxRoS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qRsq6XBRGnO9K7W0uxYssIsgmhucTXVWlEphcSKsoGBSwGKNJEFcOEkVNSWBNTZZjaDc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7NpAolVGQR0q0WxZlqKy8enKpZ3qlHQxJtLLosXcMU4qMrAcNpVGRqdqqY3CmobsIho0A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uM01JkG2KA47OtJeQNjYYCwx7cekTQyNUCV8TspKNlYMMhcZKG5CVLLsLCJNJomchsVY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qgVSGh6Nkufn9LAebya8es/Tu5xe1msKiGnIDuQ8NIgTTmcExLBehVDA05wmHZgZrWMBdE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Cz2ASzlFekQNI5DoKVaWxTFdmjhWfTgl6KSVZBNonQQi9CuZWfGN+nnYyt5kqJY2IrG9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SY9Lc/HrooSxs9OHP15buWy9Y9Lq8nrO/WDSq7AyXIhGog6sYbu5j+e+8lfQ47yBRZto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Y5RelYpl809GhEitb0LUNjSRaOiSjV6XzGWPoCfK+tzlbGtVONgkrQZnFyhYwIkZdZcXo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l4Ieilnlp6tp45frqPIL9oVeDr3yk8EH0Kz50P0UT5vX1IK+Vj9V47fk9uLb5vrTSWrhw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1ku+vUYVJF9DZ08XCb3eFNy5M+mAQhMWyPT8bnt48UPzj6XRPir6/L9AXnF2epPyBHtL8V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oDfnVV9LZ8ukv1Avltn2NXyQj6yz5MR9OL5kyPoW35m0+ju+atPoBfPmnsm+GYeud485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fNw7jOFpjuO4D666sIHSXg1DrwXHSXlMdi05JereB9OyMzJqLK+1qse1KbleRqSLQrQZi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RXmlnUQgxp5zAYlpenmuA38zcAg4aaiBo5rNBLCDg3aw0EECnFNTY9RiUIAbFOzlnlaX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OmN8GHwboYjxNcq96uxlMtdh1LKooSXCVZAHIkq4VCgMuFS7KoqNG7BolvmacJwcmnNc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seDCzHSMat9YQ1hEDUIvYsQ1PoS1Di2pAMdhGFW5JoBbBgXQ4LGxOlTCqXcHhZS3qz0BrA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FxBmw5+9CxsvUcjhsX6MVIPXMgFZCq0g3BFNgq2QWD5WRWvmRLY2VZsKxJOIzzTQnRTo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VZrGiyU/K9dPb4evhvW5989Kw6hlUWzLZI5UF859L5PfGuri2uwq0C3lHSNyk5ZDhKzK9C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4/Yp4vQ5+ro5x3KKZmOirIADVFKVGSVEEqaKBmrSZGa6EvWQAXnNrV7rF5jzjXZ6NYXZn8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1Kl1j6OjdyaxjTmua1LkqSQ9K7dh6/K7vz/6J5KdODLrH0BlwuX0I5sIaeYZpz+lJVv6/K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1hOIPcScIPQWebX6cjyJeqRXm0+8zJ4lPuIvhh98afOQ+mZK+eh9JM+Xh9SA+XL+tJPlU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TRXzOfRkHga+gCeBnths8XPZ5ZfLT0q7PPX3BOOXSYYtlGCt+QJmIToVz1J1b41L3n+bM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s8dZ6t/jRPcX4az25eJqPfT59Z9KnzSL9SH5gR9C2/Mrj6JXz6z6Nt+YOPoTfm7T6Ph8T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w9srx5HtR8nR6jo+J0x6fH5019E3zrj0aeMR2Fc8TtZ8ZRqdgaW3JZqZzCNxpSbZzofJc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03ZhKbFkFVwqFAbKgSohbKEODSHAgdDZdjApVGrbi35uTn9HnV5zJryXP1btcTuSm2mUy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m061GkTpYKz7s8tQWGYHCOzPAq2LK0KIKmIGR4GZ7AQYALaHmCE1gstli12RhvSrNNbE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/mtTl3B9fIhgVZqaS7pKkoqSFFUJUWKW6EFyyHdlFcKuWQhKLkIi5RKKIWnHqly6MRGs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/n64W68uNGrFwrz7+Hm3eWLmbcu8bjEufvurq0aKkWRyypKKy6E3nr1Zjvh3dri87Pb6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tEVNN52xMBopZrTSAtCrH5Ja3pVoF5NarFi65QzahHLJ9mfL1s5FvUoWvbJyfCeh89n6V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khLqyac3pLy9Nw+7wevye/w+4qa+d0xfP69S6W7qo15wplyalnrev5n0u/naTRovGKSJp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lTot4NgGpq7TMPSA5o74Rb21jttQCNpGIrEZncoqyhdTSZrq1TbSTLHKlx78+kpJJHxe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gpm6kzVroDPpZXMX06OTXoFVwR60k4gejE4GT2lV44vVGeQX7Ozwl+5uvBh7hh8/V9Izn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H6iR8pr6uNfKS+pgfMJ9JSfPL+gWfPp7gbPEX7ITx09es8pPVAeZnpKXzk7qk5FdZZzi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wTXMNHQnOkvnvTc4eWuirqcq0qqllyEKrqS7BhUVcgbc7w6qEq7SAcExxGYdcK3q0ZuT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tTc/TvSeX669ScBx1S5bB0zuCdls2v5bDoHhh0m8qHSPlQ68wYzt35fmJ7yvmqz6W0alp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dkqLQvsai0j3XlNJtVZFU4yOEJdWbWuxN6VSn430Xnu2F3V+jmAWFMcpsXUhVQS5Vkkh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mkfY3EuoS6su6kEJCDdEQCyo/Zj0Lzm5nSbaEMtvrPJY+N9DwcgZ5GKdF5bOftyWqza8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kJUU2MKiqILKhVYi5evC2xu8ejzt+FZqwaE7XT8m3Hb1jeJ2M+hAuXNVL0GTbdAJehXvh2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BTcoGigeZth5i1a+eEY55rw+aTn9iSRakhcqEurC954j6jvxZeJ6Dz2/D3VFoPEcX2Pj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qCSpEqSJ0PY+A+la8I64jXldha4xaDAhqSan881MizpQ6c6x6qOgHP1owWLLynYMoh1C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oqLlNM2pDzC/C+UGZxNNBQ7JrYLWtgWTu8ZWxudHKedNYzFZmrU1cpaUmbZntLVvSW64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MIbIUOsRDXZiU6jO8aGUdCWsyGvOjQL0XprAe2jMro40zixMr85mVp5+oy5ekApOwDHo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osiZWeHD5GsxXvc3fgZXVXdVG0DdwlXQVhAiXZZDQcQBrvngdSuQtOuvmw31iI3sybBG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oHZ4/WWmKYEQiaLkCvnZTvn5DCnux+aZa+jYPEQ9Vz+OSNULKG7sna5HZPpjWFjR5YZE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AG2zO80izB9HDxoyMzyto6sozyy8HGs/VzGhHrglOzLsKSSVay5ISSFgQEC6q6FhKtgM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cOheDPp1S57zRBoFEaOYsjnuzapNFDl587UFc+TBtIfR5xjj4qa7+PFrFdPC/Pq0S5j2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Vy+ni6s5+3XB7s+yLyQEJimMtJZS6m4zl9Lo8v1sera/NrncHVlsDSopWCt1gAjbEbMd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Sxlo17rB8r6Twk9HNknP6cq6JVwkkJdWdz2nC73T5d8L0fA1w6inlHP8D9G8Rn2c+SY9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Ul/SPm3uNeXu5SHXhJ66Kbaq08/UqKJcU7BiLaWY0qmk59uJRkJEagaKVoooTssFuBhN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MwmEMoaWgFWPUJ3RVnPZZysx7EL0KsdZy7VAaDXiNlJ0ClVoDQTDNqVrMtuWGqyE6Ea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LqxdBAqNVDixmRuTUA9OY2PRoqk7FJL5+5QY0E54ZtkuVHXSqQcmNkwOSg056EWsXL0sr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URGwYfI7q12BWZGxYW6bzoN5chadYePDp1zbN68ljQEiXVkq4S5CXVkurNWpGgRm1Yjm2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NehlxAOwPSmLD1xOPXXGube9ZmbBsYMMkKigZQs5ZO1xe5H1BrETSoDYToQwbm0pGC8AX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VK3F0FWJRoy508WlYGToed1OWQ37OQCeaxq1NXbKuSqEi4ay7qwF3QEuUD1aATCylGsYy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Z0Kk5hbULmbGoshCXXa1Ct2HVnClLrjwuAUjlMUOAqpIsFBIVruDm7116ebv5/QORM7H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bNcaMmMrjikjKtLNRhCuGh+Ul0WjRL7JWPZz9+rCnTNPZnZZnYLR6IsahbhkoBrM8HqyN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x+ifPs+4JdY9slQuVC5LKudG59poaPT4+bl9nmWdBqxGec9Rhz0+fVdc/rVJRKkskkSei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nejfzNBsKqRrUZB2KhLBijdMIptAsVZLYA6mKsoknBsGDMzGgq0VViqDJVilkcVh6uJVCU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9gFFuxVm0p1wnBsUu0Dbc58+465rzzSsZqyWQXYl1M5nRQb2c4sgi68pakEXUZ8+tQYsYD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JamgBooplupVEKaVDnFnGyggqNmWwLNJGclFLfV50rZh1oBfmsqG4MBcmGt204s6UPg6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0r5xnbnMs1LyGaYghsAi5cJdQKwIuVC7Ei5ISSzW/MwDLpynOflan1Q8+hSMYGNEOugG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RlZdyjDXRYcnN6RZ5mej1p4pvsJSmAqV2TUsrsckD0a+JZ0NHFOOvfJOumfNI1a+S46C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4dyjyHp/HdY6SerlMWzlDNCHG8CWWYtiLIAwJYLKEQ3DuqOAhBoaC4bHU2zPNFGWtKoX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ZzI6qrz0w1jy45jQeOZsU1CWdQyqqqEhSquGcm0odHCLp2fP2E6xlN1xhxkzRy2SsTLlQ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CozQaDXtd/x/tOfqajWudqFoELO4tDaF5OjATDQZB04yagaWWYglTRXjfP8A1PHj1fNa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VTrLqy/W+S+ja8u9g10+ajmdLlL0xydEQ9YR4XD6TzfP61UVTpVFVlSrSpLufpg5tOvl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nlKgatcaBWk0smVYN2BVOLah1MtbEzTRcLMpVJPJG2wdS6kGCxYOV2aNWPZjlrVzxGK06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FVvCsS+nw46ZLGtVsCwORuCXPRkK2zVYAacwaFaBCt4Fk66yvOQMoSsxGHkeiVbNJmK2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Rufi0CdBrHLrRSUFpjnuSCzZEJdK2KlfRxIuQlB7CEA4U0Zz1HNYQlxcPznJL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QwYSYaCyw2Hgh0C5sXqlyInbLh0eq1eLJfWYuHaN0c9h9W1/P3r7oPH6T1d+Y1Hpi4mo1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laoY5cKYshhqIj0NGAS0EDFbbn0iSsUqQxRgCtgWQmKFnQxpNcq82hKHYUJ5bl+nBgS+u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fozaTYJCNMJAWDQAsQl2Jn1ZtFFcULfn0QaXZq0XzkR2pxthrqaASlEWSzJwuxwMPRc3fy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GUwORzlMmZUGwoMi6qquqhJKCQzE0baYWctLMLOzz9y3TTj25lVn3MY5ldTkoLc7KW/M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vIegz27sus+oYxMWwTKy6bEvSYCdGU1VHgEGY0ZScC4BLAGjs0TLzfN/Q1zv8xn0TzU9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rygly9ecuNtwS7duXQgasmk5ngPqXzfPtyCyse0Jp6158Cez6WvP5Hudht867gXi2UAL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nZ4dTliTW1VvgpajMHSmVcgDIoxoEIJ3YMNI6haJjllZtKoDBtzy1L0mMpqNqsy7K1c8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eVusk3JiraxeowbFMA0qzI0QaonLAYJlA6xGXWsHoYdBStCSkXUtMyEajymJfEGrGyjR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6/LkoC6HHjpc94qevItFjeiUdSt9g5OhgMbWazO2VS1aXCJSzVKh+Y5Ik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XKskkLkhdVYVVCyCBWNhvzQ6Gni3Xo9Hloew0eIs+gt+cw+n7fktH2N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ZR96b8E0H3Aviuk+u18r0R9Hr59pPdzxbl9aHnGnbbwtsdU8G+gToymmwWnndaXeznSH8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dbQDK1WNlwYQwEGqstLM4ehZjsujIFqQ4FYrHZ3VCQeIlekYzE8UUwTB5HYwZu7k9LnS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tzm4l3MFUiSpCVKtuVayoIsGGVciHY2FJDq5ctNdhfLi9oeTZ0ubBRdqXbqJTkNiTjR1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tY9txVhIawxOW2FOlBqNJtzOUI15nkE8xcJZejHRoz70Khgsh6TXYC2MKYoA+Z0ciu38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wPTImuBu20pJ1WxQLogyxuYqUlNADQ5CEeRpdaM4cjKl2AOnPY+hWUJCOJaR4ootr7Mrq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wJizKGCTJ0ERnz9VZyW2+XKeyGXW4KRi6PNl2RaE6uemU9marHBaCmiA1lwq7yB1n1Fq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uKMFe9Ag0lLpRrChFyjOG/JF1ts5TjcJz7KI/NpqXCREdiXVWfWY2toWsERt0859aMbqJ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5cPzLJCSRJJCSQkkJJCSQkkJJCSQkkJJCSQkkJJCSQuVZJIS6hclFyQl1C7Gy7GBWFh0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otyohQbCg2XY3RVVrcqF3UJKhLqDdGKHY9P8/wDo+50iEvTjFg6OaRCtOROq3Hup9VZU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NlAZjNeKoZz92KtLVsE59GSGEECkkVJCgMS4ES+Y3Bm9HMyZxqUa+XAM+nDb0WKCYfQxC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wboolSjYppd1FKxsupCSQqoAVrtVALrp51cyVjY7Xi1S+tfwNGPb2WcGpr0LPNCetV5kj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5QHW08azc3DDolzzOljzkHpzJN2PdjKep8tQFWaKXazPo1Jzc3T5oHR5fTUd9AlZehVKc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iFe0HInOxKwiyxuzPbYNNYKoqozU4zEnSJKqGKa0wPsBhXDNqtYxB4IYzLol0g6amTVdA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DGGZkseBE3Cb0iAnfz1bi6WOVWrNpitWQdTQeazXk05h+hGqzMJ0Wp5AqijfMWoNJFQLbI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1S1bnYJZHYePRnDE7Fpc2MFPcZNGjObcedtbV5Wmcmpjo50uoDasANUBS9YyhYNQogJph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1Tgj6gjyk9Ug85XoAOHO9ZwJsWZ4wUGHQMOxcOgZdEkhJISSEkhJISSFyoXKhd1CXULl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ULuoFVSilWSVZLqJcqF2NhyoFVSiqUXJCSQl1Yz6h4T3/bMKh7ROPXlkVj04k29Hgegp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wIraq2NQXQGilHYTVMEZteaJIQNjA4JQK2LDzauVGFeZvO9Hfl1ziKjXjlMmpK83qcfr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QsYK3KgVjZUkLuoFYFbdjAqqEkEKgEupGsu/FsCMbZK6insyPl6uvl9jHpGXJ2EHKCPPB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9KJKoIpGtgsLIaVEhUQKcFBvrAw03hM3P5G41c/XzK16eZvl6V8lKd1HCZXXfxqjZs4hn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q6ayHDWGihcIxstd2HEsKVrWZOjhsekSonKgR2AadecOMEXk0XGdjmilRtRyCFlMpuzP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YbaMo5mbYtU4kRi14pR3LTLochuokNWizns1QU9Oc1HzSVuznuRiowblcwVWkC6DUcPt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yp1ZtcJZlg3SOc1rJNEOgxKtiDP0srEbj25gAcxc2hegyDu5xD0iZG20E87SZdYgtU8w3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xTQuvxtxoHIVb5nalyUSFRiKY5SFgiTWSU0SJdEOkeuRe0TKenOJrQCZ612YppIyzbZz6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Sa7MdbVmePAXZ0DCoqXRLqFyoFYWFBlFBgcGBSrCgxDg2XKhcqF3UJdQ9h6rj9n1YoGZt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sxpn6vDHL2r879kiQyR4a1o4JeYkjG0qxZrOGXUoM2rPC35dMAJWLI1F1Vk813PPYuN/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fKKjGZWqxMupVtb5I5VVCpiNBEsg4JElWSDYUGKcC6KDC6qiBdKC2Z237MmtgiCJZrYrH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fHPo9PXj2z0eod5jYdO+fph0OxUfCUJi6YQkmUKYUFFDCW0EFdipmBijMa8n5/wBR5Gzr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56DV7DwXrpfRwpFwLLVdpLqLV0xBujBqLCobGMzkPtENZZYus8InVHmw6b+KJ3svKh6MO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ejXw2HUPmUdI+WZ0S5oHVrlOjU3PdPpThSNL4Xn0UZStak1Gkzr3c+NSnJLYLqzE4qjkA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wWEINCQL1QcohCtyRSLQuizTC3CYoXrIehAbEsLfkfZdjQOPZrVSi5R0Bs4y7cInTZn0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8wzShhkfZAW0BWlCjTGQ/MxjYTsrDW5AptZz9tpoETQWNUOy6EDRWJYaElXIllDNBrNUk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F1YyLhZ6AGZ9mYWyUGzPB0TVMS9cVZ2KYLTHWtYgtDDAPSCsIbKMlbNZxx3gZK00Z60S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BSo2IqMsXDNVW/YfRXjfs53meukK0JjBzOpyZMmTWfO+zN2fqqydYZ1IgXSrqSylwkAhI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ZL052gWIGlRJLEky1yOhny8z0s3Q5u6sVZ8pQSTKLUCdGY2ujVLcyoJaVDcFYEjINlwYF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FawV0TLWiEIh6GtOrNoYMKtDYslNqmw/kdYZr5zBk9pQbq5VhGojXo5hR2tXmyPUu8nK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Bq+bXH03X8oo+xl8ZM+u18rcv0wvnL4+iD4Zqe0xeeevUxWFK0100w9UilJbaJE2C9DSx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RoECBEIZBAYNh0Nh0agwNYwlkBY0rYIDCWxJY2ESmlAwapRjBGmDhuAhcCksKwA0AmzS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18+OHSdyInaZwpXog4JnoFcOz0ublUddnEaddGUTeGF40ZZqg2ZA6CVUJ6TJm3SERgGLR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bHWZX9HlmhadVZ9bExki95j0sGnnmIYnVETVUrKTQ5iBHjBGLWIcOH5rIbKOoFZMK1Zw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GoMTIq6eZxIUp6GrpU1QNVZcEhq7tAsLLlWMYFm/I9S5yWSEVrINWaLogNObSqwekdn0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qBJYIrQoRyNOUuSiFULlQKVQ0IwBbaFy4TtcX1mp6dgF68Bn054zi5Zj5XU5UmP0PnPeZ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6uiVYg1BsdlfnKaBpILBaHpyBqXLWfTnHhFEWteVoNUvH9H5+Yew5qdGPMpT1sJQ1Krz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4jLokkIYEFdQkqJLqi6lWkEGLGU1INDRG7bUS16DBtiFdpZBDQeZsrG30JfluX0nmp7SlS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wrGwyWZsNbKkuxYtAXCgFnYuMgumASisCziBd0XY0XYQfow2dJ/Fkehd5iHrXeMtfcv8AA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w+n6fk0PrpfImn1RXzZx9GLwDY9qXj2nq2+XcejDjkdasGwowuW7OgYawzS1AKCOACLMRK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0QFRZElAHcoYqQGmCtEppJdkKhI1JEqxCMVjklQxZkJhUVChYNAti6HsymumsgG8FENLD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YOXDs7vLQ7ocYzo6OO6OyHNuuyHLYb1rA6Obn442W1spHyW11QO7Ep3ZSi0kY5sh+ZIyx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HCWDGGc7AQMsc7LZ2E8psdPHFUplMDMwMoEBDGy2oMOmLRhqMuXY6Q1zWTESnTnLtlii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oU4IlDa7GMz6AUvSVRWALBAurLqWCVQoqhdXQ8BYKsgK9x4n6D0myyV6MWkxFZX1Wbid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M6KwhqrepxBlEEhBlGWhibI1TCFSYWanS5zoUchgC10OSqu1oWZ45lNVlr63L7PLulW++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4vO7PF1PUDJfLQkCSVApIFYWEMhJISpRKlLBulqrpauhUkszr2aGXkVXZGoavb08EMer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6fKqNXYxSlQKVArG6I1uNrVHR2MINiDR0VcIlEAA2JdjYVjEKDApULlQuxgUqEkhUuFS4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cqqOwLOAwoDCohDCrq4oxo0aOdDrs4tnff5mHq2+Ps9q7wkX6Bp+bST6Xr+T0v1wvkbj6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8Kw9nPJPPUTzrTt1zXS67x6S2XZVmkco4SygKmrGBYjAbACiwGVQVSyXUJRLCliU27Bg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WIyVAY0A12RZQQYwQwSwasaVlLMu1sBFsKIVms80NMyQ+FEwANuHWaaS8XJQ0BgA6qMV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IgapsPOHoQYvM4AKdEXCJZBiXYONN5tA0ktVDRMpLgQTSYmiUM0ZtA8ABTNDxanLpZSk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5WoDu4VdiS6IGDArCwqlklGV9O8D9A7Zi5O2aQxQA0usfJeOHs7INIYMGAKwzEyKNAxir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59GYz6cmvMUBqtK1FC8+tEKKxBzaExlxa8cdTrcvo+f0vsK59azlnTL57tcrp5/TVY7+d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VC7GF2FqUGBDKLqU1dVRJUWUQqGbRna7F1tlxn0Dz3xnpHPdcum/L+f7PE1wKVLClQKx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tDK0EhtHdWQDWSxgRARBsARlF2NhyoXJRcqFyRJdQu6oKVC5ULlQupCSrLlQu6suSUUqy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JJC6kJIJdXRUkKkhKuElQuVAoMClQKBA4EDJdkksj0Q3O5cjtaPPRfTu8lD2TfEWe7f8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H1W/lmg+mX84fL74fFOPZTyTj048Fh2JzHm+8zohE4QLABoiFmshsGEqQcNQlWkaxBEt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yjqFHBLAiLobBkh8MsSGithqq2F1QmoFwVcEzrMSjKwBKEsdAD0iaylis55xtDaFUFbq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lvVa1QUPUSUYQURJiW9LBZUtXGozVlcsWYUh1VEErIl+cNq7qAdEAgJdQsqhdjC2pcdL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bB65XVpD5jcRg34u1l2KqaMgLLclwcgAKljRqiYteU2CJDlFRg0ZHZhrgrUGgglFUK4r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m9Tdj1cPS8IHLojK3nawGRejpw71VNeCAQsjUFCg21LGBQSLGwClUt1ULqUsgxbqCo5tGJ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5e/RQTPQhEUkGrPN85+TfncizsRNbjmV0KOfNwGMtVmcmVUMIOLNZpmWGuY7NpYbNg5r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o6uxsuqhdjZdjZLqySolyoXKhdSFyqCsbLIbCsbCsZVkMCsYFJYMKipcKq6JViQbEKpIk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wUGUV1ZUqBQYHBgRgQUGy6uiquiVcJJRclEurJJZVyySQqXRLGBWELqQJ2eje/lSO47z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jfDiv0F/ze4+nO+VifXC+RGfWM/zZsfSR+fPX3Q+NYerLzJnpC8+6OzfKca25XKVGQqOh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+k12dmePozo3UYr0rMy2rBYuDiz2NgEQgaO05NZju1AiDEq6iuhwQQGjDXRqUQqN00gF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KaiJVArbEh+nI4VSxRwtAUSoOSwCxuhgnVRckSgIK6sqSVLAj0/qvOel9GFLiukurUTk9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/XZPkrSVdhmLYmR2eoUgaj1nNW1I81mGQEcyMz5aAkBGxKlSBSxMBleiVKmc+PT6Mmjh6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fbxa5+W6hM6efpxZa8VwCZpRLRtWC3VWXYEXVCGNUpSgDoQaOhkpiIreJ6W9ve816PHs1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uqXc+QzGvfmtijGuQymLtpGpcOhCKFq7aphiQ10ZZrIwjtEx3toxVuEyU2kAXEZ5oERN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uUXa4NtN02Jg+JiNoIHAtTtdjLAkKSBXV1dSySWS6gVSEkhJIQboCrGJJRdSi4MCqoFK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F3UDNR0djZcqFDYQUGy5ULlQuVArAqOVZJISVC5ULgwuVQQyF3ULlWVJCVISxgUqF1IX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ClUHBgVDZY3RZDB8TF4LIvGi04tppNCzXEmFFmL051j+c1QqOUXdiHRCC0INYho9diKq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XDJJSWYEtNz2OAgSnZrWwalH2myAbVzk6gGLhcYstyDEiwUtWgCpYhldAC4ChMSXIDIId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rxTBmoIniC5Zqk5PvvBe8zZRFsBywmRcJEaooLA6Eqy0oI1mpoRLgrB0MOUNBQamICq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+WXMnS2Og12Tl33Wp3DsKNSjnY+lh3xR0fP8Af6eErqXiC2JHrJZdqisJLUoRFWwKluBd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LIFTnN86P9EjTz9rBgzYDdICLDWfHwT155Bs0MzPphhZbJBtFa0t6yisqGVCWuwqgjCG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yAhjUvKqCXBsKVYN3QN1aXTwM9bgMkfBDZZmjyM9aaM80AKs4DLupJArCw7VSOvPDVMt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7GgEDoYFVQl1C6lLcqy2KNIMouVZcqKRAaHdXV1YlDYxcqFyoXKhcqFkBDLG6uSFSUVcq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KCuoXUhJUJKhclFyoXKhcqBVULuoXKhdSi5VkkhJIXKi8hIXjTdOXqFRiiwATUgnmYdOcR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NoSLlQbUhRUY8LhnICJGABYWMYpg5LFhBYBEsgqGFuJwihYIN2YVGKDYujYgSNKmIBtq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OQSmIdqoctqyxOxMogasTv8AvfCex9GXJbO2c6Na65N9DPGTm6G4cH3Pn+1LqJLdwjBk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cKhFonPUyszQwGWySFYtiowWSsjRYwZwAcyllCVSwLXHoMPTzzdaudu8vpcsrmsuLo5Lj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26q9eEc2jIagqhcGNG1ZosKpX1YlQaU7WKmpimqSxbb+6rZz9rLg56WFAhpsbApeazzF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p0JpGnqsqun0MIxdlg0QbMASsgRg0ypCXRmOoJDG5CYsrWQYUUhKkCG4VLIYurKMIMES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uqLtZlsSwOpaLjYKrRZmp5VmrUZgmyjJNQmaaIZ7bBNOkJp8pFPszx8EU6CrOgaOgbgoUq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o6KgVVQUqgrCKVSF2MCILQyCw6G6kqRcqF1ISpRclFkMCgwklElWXKouVZJVkkouxsuV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QuVC5UClReCwqxoL0iJKGZ4NDX5TOllS4zU5IMbYm7oKpQxibDYDC2I0GWjotqoPyTSZ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YB9XMUwgF0JAKEgrKzIGpIFWQVUQbUAOsTEtXA/VeR9Qvmx1YEI1sRgr1CKgkMCFsGj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2ezKH05IIgiRVGbnaOFyvQ9n4b3gBHOkswGFrlVb1PqqYoAqAw0u8zcxTraAxKq4Zc+x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MBZnQlLkyjYPjtNwbdudodg83o6dJbx7TNqWnN4/oeZvkzRx+r0+cWLbhYfYGZ4Mt0EF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pKoWqC7WrBTQ9vJ2cetjhLHptZISwXEYkcus3xBxXlLorkWCYTRsfqzsC0YmmxF71583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qLhANi6GjDobGGYSGSSQI6IILG0qgB2s4KVKsxhViZUKirlFwQCsLJdQshIuxgckCtZIy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ooNlyqLlQpTVBDBlMlkhVKqqsIKBak1OxMxkyskeggtKEU4RY6CMt6JWW3QRGwVGyFxg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gQO12HAgdrgcCwoNBSqCg2XKhcqEqQl1SXJCSUXdQkkLg2XKiySkKDa3UoKVC4MONdFjQ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9HQs6sZUYOQGgxMGhyxICFCXVkZVGmC0z0SyWEGSrKNQGpuXuGc7WENAaBGzJdgJqlja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FmygQ0UA1VlqaQpqqNOPblKJNBGthY3CrgIYmkvtcN9fT559/px1svNzTfUw8ziYdbGJ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XfNHL6ZDK3MSyYE1Y0slwu1uOSQDmdBi2W3IINyCluzxFFeSF6RMYaxjEjopXG9ToRv8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z69p/K6HLrooSmlYugmzzXSPkdPH28OrJryMbn0JluouiiWylimtOQxRQymrlUBYd7Pq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RLSqXcWK8th8YM+uQSS5uSyiqxrEsND88DbmcPJV1oZjM1ZmgKqGUNwqSBUMHCqxdWsO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sZRZBYy12MWQBmBF1JV1YgiQRLGwqqBMSYVjKbAIsqhY1QUqwpULlRJKsq6i2uxQqqLZ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Csq4TTnajLWys1hcUdUtwSCchyXJKJRLLgyCtbFqWsZFsIJiDREiqfBFPsz1rozVqsyTUs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CHRVXCqOAS7BksqXCQYhQYFBgUGBSoXBsljApUW5UMY4zxq7tJbE2bT5+gLPbSDFmvPNQ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OsSRqHLhl68ukzJaslUwq5RRPI6OUGC7SQYkBbSghY0LrVkKYFhyMLi3izVQ88plmlom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iBdQuVRsAXCwCIRLIEqof1+N6Gb0Ri89ufxuxxdcdBZ9Os+17PB73p53mmfcuCQR3pFV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c9cONAPM3mh1pDcBuyEp2ZIzUyZAukxElFRl6iYynfIzcnQ5foePTTh283PUe947ts+ht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3C9JiuOM7l7uvz2asWi802NJtU7OimKctrNK3dU1aK7Ge7dos5+0jAZazxVzaJm1mcrVx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MuhIhDYTQIeSWkIYaSVdNISKYpwuqoKrAKhMsSgNyhIkBLGBsUwuVZVSi6qw7CB2FhM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JAFVQuxsswsZV0XKIuxgUGUdhBlrMklEurKlwAYAZLsOqgy1EhroC4slI12NIbRVrJXLq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VVZAJZDChljZZDRClBjBGVUIVWEQXDCVBzM+giyBQkCwwgBUN2SXRUsC5UJTAKu6INkLj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QBEYoXFGa3WZo+6zTRI4NWWdLlmKs4U5DRqTWOzjYVwh6lvAV0sxnKLLM0BVThjUsEtz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Q1Q/VjA6Ks2kWvo88e/BsMCyghyKDEwDoSHVFGi1ajBH5TQYAUxRE249RmSaxg6c5CCy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diEJrR/pfLeonXQJDntzOX2MOvPiel2s+w72V/pwm3s3lLGQoDULBbROzFqogqHDajRk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KYKzPzRWbTnyTemS5iKxWbRnOdyd/H46L13nvQ8+q+dv5c1zwi7y9Z0/Eetz23EluekU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B1wza+Nv6eNwjGOmg7wwaR06Z0Gm1iB68730qbz9t3QSxETckleLWNGQV3kfI6Oe881SN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dGQwYE8HALKDaEgiXY1qWUJCIUCDIFDbCAQhFLuiXUDchgY1YN3YNFCrCwrqwiAiXYAyU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RGLsKVYcqgrqFyQurohDYcG6g3RRrg1NAEQkXVCNiaDEZIdAQyhhokq1VhAyUwuyIGFA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gWBA7UQ21mWDqFWNl1LDJZBWBxbVEPzszq6l0hJMKuSkuqoqroKxunJIC6lklVBSCES7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qUpVhrlJcqLwYTM1VXCilgsVY1ZQJVQhBYyoIzTks3BjIFyrKK7CYJCCdQ4VQah+Q3Zp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xurBB2vO4zp34DMNwKoYNMAIgEt2ezZi34zRnOCxZBjVOM6dCyAyCquFwqNOemCaMA1n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OuyqZntmx9BFzxunm7PTh6Sk16uemZoj6z2EvS2lmQWZm1RQWo5b1tyNyWUZ1YUJIqhDJ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dnKzNXlwMrelw6bHVMejByelyXJQyXE73B7lz29XF6vP06CG50pOso8Nl9t5Xp5l3jvXD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4hJuzZ/STtNgNx7CuDLM95rJnUnXO1CF5KJ81wHJsQvOkk6ySF2Nl2JB1RDtOV5qSLRV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DAG6hiRAkIDlFCQC7XQ0boZa7DJVjrXQ9JACdGFBsuUZQlYMgixakKDAoNhGJlHVhhKD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2NlwYFBIGQSAYF1BJdVRwCJCGSroi5KH0oqCVJSJRmm1HUlrLlCEFikurWrGFypDDVqF2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hZBINijCJZkWQkqQlQaupCAYlSQuSyqoirG0IZCrlLcqF3WsG3ZBdjYVDaGEiySHAYNZ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6SYEzJqMs7AxjxvVSyNZZARCGFXLCpzA3IoELgdXYqrsF2cw11YRJcXLWMqNDUwzlS6DK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ENQ2IF4nXl0ClFQxyiEkvQLZlaLpsFS7BbVBIckK40v0XA9DOr7GZ62sonN73G2deHq6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LiMttTTIkrCzPWLo88Z2IdkbUupt1VFUoFb0wqxbCbG4rG3HLOZp4vPWns59fH0Rbs03z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XVzfoOB6FyX0OdbHomY9fL6L7S+bitFS8nn+iVrHlOf7gtc/n7vQLvPbpss94dhLSbx2F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IbeJ2bHFVmFyCNWa3ly6nokkWS6LurQjWY/RnaXYkrmqFHCgxliarl0GxUKISobGkJTRl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6MpF3dBLsaZVUPobLgwZdCWYUFEkWpiioYxRiZZp0VZDAoBlXcJIIQSySCXdQljCpIUs1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JAyUOioMqqDuUVUshBBzc7Ry7ulSUWBhEuoVVwopYbVkBJRbFmHUICroIhsKwsIbolSw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VCGyrqwZdF1LBu6LlUHQwvq87YM5jEl3ULuqCg2VCkcObFSokoupCW2hdwQqkGDdBAYEg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5h+d6QXg4gVBlDQSWCARwXcojhIsboK6ocSrMlxQTVMIp2cOhMGroZajNMW8zUTSqvMM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FwxKkoMCsCVR1OvyerOr5eWdCLn6WaavZrHqjg+vg2kLs0TPK0WnQi1a1Vkz6kl5NmCE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1iN0dWwSnVmFBWfCoVSgp3Nlz8itHDfcYhGPR0cmnDHMw7MmuA1dWM73L6V89VdOevse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53P29CZWzToEWc7p82zbm5nUs5u0Upvz58yHhmLXFqg1a4KZpBxWQxG0EKToztcqXT0y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UsTSWbQEeZ6lcEOxoN+XQOUNBwRGqgmgAoaK6MwXSXJQxqSDsYPANRmOCWSrG2NB1UVZ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hyhJdMBeDAxE6uBQ2LMuwhKuFwLCGWUMhVyi1WYsXLJV0EJCVdWXVGCQEGJgVViHYGU/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alFXVlXULkoYs6CqqGXUCYmxgkIVVAqoRkXYVSF1YjaiQqkKksqVVS6gVVC6hFVUIxZw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JcEirsS6Gw4EjnbuUyXTi6+IyjdEuxCkMWVUXDaZzAgg19I5u3LlNMxsAt4i3qMKiWNAr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cG6ckNB5IawQYZVoOQMhGpIgm8yFTBRDZLGxlARoUQDFMsUQmWBGLAwDCxGCwAqqA0wD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T1tDx/SeY3yL0PivUy+tfnvthpFfXFVZVcpaLkXSqKi+VvwZE1emWKuWarEqu4dDk2ZY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udDgefLWDehmd6eNq42dewwauXN48zE3jUq7OltRovlqrtgUvU3t6aNXP6F6M5Z66DzO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9Xyt8te/wOuzr8pGZyay2a89sq7xLTlkmnOZKmXS0timuVUj0SSLJISSEYtySxtSdn0o2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Rd1C6Cy4JBEmwoQmZZglEFjTEi6KgoFlvy2OtUNIFoXFWnMhVRqEqAEMS5IUVQfaDHUE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1VWNRCsLCsCJBgOjPYzO6hdkAVXZanKBuAE1dgnTCwOhdGBcqhjFOFmBlkAjk20ztSZc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EMgZAZLqBWEGjRFU1RJUCuoXdUNTYkKCWI0MqrJKhdXRZUBV2JDCw9WTWZ0yi7Gy4MCg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Wbea4BjjMtbUGQdG85JbiOcW4RJKoICMq0sFiYkcAhOQ4NbACtZlVVhS6KNJBCYhPyuA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kuBUYA6s9kpqAbqySWGxVjFsEN+JpZKo0Lqyk6wESqG1QjRohyRs6u3DvnU9Cstdng9/h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D6W/Hs2vZgLpN1AzthUcNmanw5olIvmdHmZuxinVnah6aCE6K5dAh6IDn6OLyrF3q57yq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szrj4dycz1HA9H5idcotVeIy22dk5V8lXUSYNeNvb3PLb8+j0dg7n7aCyFApaaCxlV8Lt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vLnaB3jZSMXJCrqDU3csXGt8MXJeiSRZIRVSyikLaMGNExy2UBIBGrgcqiQ4BHLF1dBj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RCYS2KLMGi6KFyyDWSlvQiGvJbBdMECXCpGArsRt1AoBEurGQCKqxIQWFINES4hWFBWEC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6g6LsGSoqDZTlPqxMRJSoYIFTROgLGDaCxkpY5E1GUujzgbEiGNFkEHQbLkoKDQcGw4BA3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JVQuiAlSFkIB1REgw0IdBVCwC7EbDzhDRFS6JdQkkKhQ5402VFdaCa1QHl7AAYuCwOgH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2CQeZySqGDdOZhBFhDDQKrUguIgElB2Njagi3r0ih15BFjYQ1CXdBq0pF3VlXLBKiCBq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KhimWFnEglmJV2Qp4Q19Xg9ebB3P3anf4Xe4+8+fDTl5vfdbgeh3QWxVZteYrOoXNR0z2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OZdTTyGnm6RqVn0KZDdHMWdi+Nlj0GbnMlnJ7HL5aPSp8qs2nGcjN0+Zln3Ye9NafN7sE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08fVcjJZXhdQEDO5TQ97P08e0NnOdn0a878JB1UmfOAXOTla164FrU2+fUkdTnmt6bKl0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MJ0w59mN3kkakkJLosws0CuGglaCVBLsbLogCbQjKWodVMFxdjVhCmCAVFEB1GBUiw1GO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CIbDC4XBEaB6zCN0VUsIqsupApKCMDKsKJchUkLqqLqChQLDXdEYsw2Ig4IBJVF1TCPV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wVEQEgjrQVHbLFrfnLlSG6cF10pzzKHYBlOxGWsgoMLlQKVZdrsOUAdiwWJgFUhJYFyqL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56MIuSFGLgAGy5KJKoOBApUJJA9/GPNYBy13MelFU2w4DjKJrJCEKVZRBB959AaTgqMI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OZpEuUKFixo1ZYsAjVbzHrzaxnM7hHmblEuhCsLGyqCXGibMC5VhCUKszFmsTQ3NoEVR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Cw2phb1mV0edsr1XmncSiU9OXsPQeP8AU7upJJqmC2D5fX5FeU9R5nv5nSrAPXOxUUux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m6dgvOdjNkbtC3UPK63KKYowVtVGDl9bk5L9Fy0TecCVMSSVXV5Vs+gDPreZayu5QRa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/S1Dmm9WrnqOPs1cXXPThC7xt8ZeF2N3kRVdjCTUGNkBGwVDWVa5OmfBtxO0kjUki3KhJ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alkBdCNALDsGAVYlmsB1AYZJAsSEYxcNKDITdCES2FtU4XdEKlEQGrJVGDY2Wa1GgEmE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tCRKlBMW0JBAWxRhAQkGxCGUS6iXUohDBppsZAokGFmuBGshtVRVVYLVEpWBJRHRYhYZ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wLGBUD0ZiKN+chDC5KLlWXV1V2JgypLdSrCuoSrsSUEKVRcoRhJ2mrmPzl1KLYsiVUJJ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ZJUM2vFcuzE7MA0BDG6C1L2HKKwLkEkkJGrKIDDKUFYGVKobAoY2tBmYOw59kwxRtjAN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V2/OdRfL1bERRUQhIhrsohg1ZUSUZVjDSedAcCBkshtVYWfoYAnZyLG6JUgcsSEaSwlG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9jdaBBROU+K5fU5VeV7/AJ/u5jqKtClPMqXYxzVujS5F1w+ng6o9ynKvkdjkJUsINdrM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TK5US5ULkhNGeHTfxY59ouKRr9LzOjn1Zn87sTaeQemxXG0pvGOZd8wkVsDd3ZCq0uro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2+Zmm9+NUdpVxakiySEkhLqyXZhPU8RZrDC6JAIvQiwgakILsE6YBTHGOqIl00E1mWBWBZ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EsYsKxoOLaUMEgQQqojSCrGVbBNyhwiQYnYAlCSjAuQoTEGVZJVkqRKuQuxsKioC6gVh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FlBLMVI1ibHFksdVkADYKMQNYIg4aslWIRAQUEjQOfSZydnCJdkqoHayW7CF1cJJEKBKs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djj7KyWNl0VEIZElQuSVVyySUFUEOXDBFDLtDNoFhpzkq6Nw4zNWO9Zjt+clFRJRA3Vlt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CtAi2sJrza5dGWWZM7c9h3bBW7LBmY1jhrac9uhhxSKxNwwmKMXJChakNiGF1LINiNTqy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ZqSrSZrGyxui5VkurDTIQoQO7DtPba1ad0QOBGNlc7oc88h2eR0JOlYHpHqMX57v+Ty9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b08G80tE1Vwu3wJNSzEpZqMvJ6vIyzySSSQkkJJC5ISSEq4eq4ymzr36Hizbt9+cuVwZe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y1RW0uIdDFkkJJCSQkkJJCpIskhJIQwgdgYZAwsKgVrIG5Q2lmPSxYF1ZZ31TCroc8RV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qWXZCMdM4iSixNZDXBlwC6lEA6AMbLsSIYQ2IBoIuUOMKKlwWYkUJCXJRKuyVBJY0FY0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0pXVllRBDKFyoFUAOhoZKsJ+Y0O1sCqqAF5GdtAuhLUjAqgyUwuqiN0854M0ZVYBARgw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sl1QEqJLqyXVhaE0AdrrbiamCgMKgwKDYUCw6GVcki5cOdUiy6gWjOwEqWMNWgzG7Ka6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Ip6SGEGzQgpyoU+1mzby5KTZLF0QiBIS6uAHUNasxDNeOCalgMXRd1RbFGOzwiEug7U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sC5C7GwdOYyxYsZoxGUG8DLZiSU0UdrGNzNPor0u3auEUJUVg6GQ8buw65Oo7OyjsDqe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G0102DdZt+TYabA1T5f03lcuqNhZQGoz8js8HJckkkkJJCSQuSEkhJIT1Plo10+cFo5M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q6JJFkkJJCSWU0IaqBxntyQbgDIDCMQQ8IQjQKDWOaD6S4ANCBl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jRQZzSm4XBgqXRCoy1GBJIQbhV1RdwRpLoZaoaGY2kY3OHCEuwMoGLIJAXIIxYsBqWVc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gYoWJENZlyoSqhdFQElBXREKUQhIohgUqB1ULq7BqxDi4HBIhDAjVBg3CpBDGQuxouVa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GCwAl0EMI1Y9OYshoMRIEpQUCBSrIVMHREOdHRVCdkOiGoFwjQlxowaMxTFmMflsatrz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Y1QMFQWBCLi2JsFqdBYuzlDdgk5otDDMd6LEL6OQBR2IFtAUywLqgqcsETErQiyoUBlQ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YJrGqhA3VFtTDQAAMvS0yL6CDN1+d1T24nN1J4txVFRSdCDxpWmTr6MOynWN03Noh5fp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DSjSPIbVXjfZ+GzO7AqiClwnh7+dEkkkkhJISSFyQkk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XRJISSEkiySEksIwIkqFRwimiZb2GVh2iYhcINVZV00IwhclFqkJqzahedhjVVCmr1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LMWBUUQWEMgypC6llSqLYLBLlkPKazHCsXKhFlYsbEowsIbhCCggaIJrsK6hdVYVhYyq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WSQgbqBQbKurLgiMbnMYtRBEJhMz2SnqAlQOEJbFwYFMAMDBElhktyLEhLoYGLAHrgg2u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KsgZKDFZB1UJdUMavQJi4ZWLYr0LYKmpAsbaKYLR+TfjFUQEMbKekx1RZViYixs0gxRR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0go3XCH0NUB5A0MhTxWNapYg1UXUhbAoMQhpHO4CnoKuxGNQ4RVwqpCSQkkDC6IY0XVw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G7cOkHfzNx7yAO9cjveV9Emi0MCzsQeb53U48nW3czebKotG2JHGcpkb259FDoU6VljYX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To4vQjYA5Kz5jDKSRJJCSQkkLkhJISSEkhJISSEkhJISSEkhJISSEkhJISSEkhKuiSQkk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uxYQn6TA8wFg4gFawG6MxlKN5y63ZxNjBwwynZzAF1FuRYZ51HQzEIZLoauWQBhQsWVT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KAKxsbAEZQmXdWX2OQZI4CrVRY7MYuXZUMSwKihuyhuEuoHVUFBsu6sIlMKqCWQkXV2V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NK1kSrAuxol1BkCjTSwDaDArRQYugohME6oYE0mdbVh1YEkpJVEHQmCu6LlWWQEaEmoJ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ZDAoNmkWKAlwrOJK1NsE6sgh2FhiNkgNAG6LIDDCWS1mXcIQUsKCYF1Q1q6C2JedDIGe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dMfmocq4K1qEx3UClGCa4FRUBd0WUEupZGKMEXpBksqSEkhJdFy6JYsBpoFjdBVUCJTR3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2rWuJoHlM+wNMtNbRPOcXvcGTdu5uw6D8mqmDEVynY9OXW15NekYt0t3IDyOxjPAPpOJ0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SJJISSLJIXKtJJCSQkkJJCSQkkJJCSQkkJJCSQkkJJCSQkkKkhJIsq4VcsqXYJlSMJFq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gGELqCXcEnThVUJYmsSxdmrOYBNRpKQbDNTKG0cAkEODQS2LDSwgFNMQd2DIoKqskuwg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SqIQ2FBI2ZRcJF4CCKAWUF01ZUqyiqyVULktIa4rgBgu6hLGDYNhGuzQOcixYQmGIshg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S6sKVB0VQ4qaIp1ihashjZu59wqgNLlQoqIAwsAqoKDA5KLGUFYwuqhdgRV3RLqjSAwq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0Nz6KFXVBGLjLLEaIOExiwjWRdjBli0TRwB6NJmjoAbCNCUkbckEtOihIQSMgg3UIN0VY0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amDAaAozguysCwaCu4DRUQhslVZJdF2NltRBohYQ1ZdXRTAsb6jy3RPa1b9XgeS9B5u5+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HqOL5n1vlZD38zdG/Rk06NUxB53rcHvZdfbh37UVXKV0QOPTlPL8n0Hn8S6kKk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SQkkJJCSQkkJJRdSFyQkkJJCSQkkJJCSQklEkhJIshEU/LEIZFkhJd1FG7IWymE0KsezE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AWxBDt/OcYpLB0pgZ6MJdrIt+Vgy0mFUEMTUOzuUDoTYImIVkgcqoSXRdEAyqsOpC4JF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KuCNNazXjcZmvTkKkhJIl1ISVFswol1ZdjB5Jgykw02iy4NklWXVQslwaAQM0wMbEuUw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2wIVDDTRqCoEMMSZiZ5ISVY6VEXVWSpZV2JRyi7qwLlEliFUouDA6Ey7EipUXPRgSVYRA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JUVCg/O9hjOwGrjBbII4QsqbMocsRJhRqBgBC3OOGMBcKBYwijESpdirqDF20VDWOtZA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Qp6XmaSFGJA1KLlwoxhUkJLoISEkkJdQI12MYhx9E04Zq+Y4XpvMXPoPWeB9w1pAlnN81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zt0bNnN21ryv5JxPS+Z9BHb2Yd+lmEUiAwMevCcrzvpOBmZpKiSRJJCSQkkJJCXVk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FS4SSEkhJISSEkhJISSEqQkkJcpXqqIQmIMYSqsmIpsWugM8DGoRgWPJdGpmSjTmvY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djQyMWBQws6shpsp6DNSCIiXpLWdCyEwTGDBEhchAEMLFxiLYJLqgoBA3INXULsbLqEE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iGomCKaANXCiCyVcJdQuSF3UCqmgiVBjUKuxIVGDAssWUDLhKkLJcCqoXKsuVAigkqWW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0GexMCrhozXRLqJZAS3VEVJaWazFSUFKsNTBUCoirckowgckAGQG7gI6VgQ4LMINVTRc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4COWCL6EsGBVKL1ZYdPl9Tkh0YDikBAzLJqxNGoqiAlWJcqAXISSBmmDBuiSUFUYXpymI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qwacsq5RdEJJIWNwkYIMllS4VdWRqiPealb9XmeC+nfMbL+g/Pfap1hYlrNyunz48tsz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zdmCuZ1+Try9b0MOvdK4RJIKxbMpzOJ2OPmYqIYkkSSQkkJJZUlLckLkiSSEkhJISSEl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SEkhJISSEkhV1CSQkkJJFkqySQuVAxqEkhcEiSUFJA6qhzQ0CY7KHVKHHlIqzoPPpSKl2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hCYFlXGmSFCFSQ5RgyrAuEEpsFN630Q+Yu+36j4Fi+/+TPlQ9LmByhLkcL0+z92fGw+9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04DBYKAhBou2cTZ9R9OfE8v37Ifn0Prnzs5EISXZAH0/oR80d9u2HwHN+gvPnxi/TeYC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LXYkdv8ApR8pR9y+YHmjCg6GyFr9+fPtH2zcfn/L9/8AJHyudLmFyoFYUaLXY5+Zxidt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5ueVlQq4YLOr9BPmLvt2k+CZvvnnz4/Xo/Og3YFyQurojVPNXOeoq6gUKGRioFBgZpYR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rIShCgWaQVA5UAhUUdUU5ZGmAsYzNoGywhim4wqBdHAsq5RYlRUlFSQkkJJCGFhQINJb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O0mdDToJVAyQqrohhZUkJLohDC5VlXLBKoSSz1Xpfm3vK6fzH6N4HTF6PzfaT2KmomkYt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/wszZo5W2t2Jyjn2wI9nv4Xa2aYWpWJCsWzEc3jdfj5mQSqKkiSSEki3uz6EUCGKFbsJL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qSEkhJIXJCSQkkJJCSQkkKkhJISSEkhJIskhJISW4RLEhVZUqyXVl2LQmZtAa7WMXYi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ouqsqnJGquxizWNJZDRpY2C4y0VBXLFyoVdQv0vB+2nV3X8XPd8r5WB9z9V+aPox7H4n+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WO+l+Z+4h8bnfGj6ds+LGfpTN8h+znxDz/3P4qYaaZ2PtXJ74XkfA+UPqvc+FsP055ryv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6X8yD7HF+unpeyXyM9hxvnIn1b135t9Kfb/jX2rzh8IpiySUWQtK9d6P6KczueX4R9H+I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SorVl+jnpfZl84PQ8D5ZnPufqvzP9EPZfFv0d86PkkuAyWFBYN9j1PpJyu953zZ9K+N/Y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rt8X7Eei3t+LnuOT8uA+zeq/OHpD7V8b+zcg+CW5AVhZJIRqWAWVFWQkjYYZIVdWSSEkgy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kJJCMWwXDoowhqVWgSMsoboJyWAXQG1QmZSqySrCq6KqWDLoGSEkhJIFVWSrojFsHAnQC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LMKKsOjYZY8jMViSpQUqBuykNCrKFqyiqg357Pa+Yz1SfR7OpWrM9DScmrMmPgek4knP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yYdb1PhPa1qchmqdyCsWzMcni9rjZmOSRUukkkJdEG0BVhosfkIQZIlyrJVwlSEkhJIS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RJISSEkhJISSLJISSEkhcoiqISrqFyQKiAvRnI0AQDKpRCowGZ2kIIEvSoCpY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UNEYGayCB4AiYA0cKqEdD7/+c/QH0H5BuwGYhIrrcfuH37zXp/JHxMg1H132/OyHyLzT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kHqz7p8W+2fOD5b1OW4/QPlPCc04wmAMuHW/RP54/RJ5D4h9q+KjPsfxhp9h+NGkjFQ3M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pzz4Zl1iZqlF9Dn6D9D+J8h5s1+t8H7w+z/EPt/w88ZLo1/e/i/38wfAPqnx0qXRH57Pv3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83cz2HjyiqBa8bz9BeZ8LywfV+C9ufa/jH2f4yeDKqNP3v4B9rOt8A/RHwAxDIQh0H2f0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sxlFIXUhNmNou6ouxeHM0M0kJJCS6JJCSQurokkJJC357OhhCBEEHasGkEBsuwsao6BlW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hzoSy2BYMISraIqrokkJJC6llXRA2QlGBDJTRNAYFsEGiIW0BNK1EWSoEJOM9bhMd3QT02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JDUPM9rqKa1SmrM2Z+ZM+LfkTiDuyZAswKq6J67yPpq7h5dOqyxsDNqzHJ4fY4OYuSRK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olJ+SD01CSRJJCXUJJCSQkkJJC5ISSElWVchVyFSQkkJJCSQkkJJCSRZJCrkJUhckJVw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9Aso0iRAtqqFsGEOEBoyMArSkBgEOVDEkFly4VTQDGzKCQsqha7oGioExhpyFCfSfO/bjZ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/V5XoD9A+H9185PkskCGoX0+V0T9Fea9Bxz4eoqFA5ZFthnt3pD0X1fF5w8P4PXlKkhC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Pif0f2fOOp8bvxwGvJDYpbgFb8wmacxPe+C98fZ/h/3D4eeOGoe0+5fGPs58d+d+68OVV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94/PX6EPk3zX6t8pIQWXKgeu8gPtfFe1Ptvxj7P8AFzwtjZfqPKsP0Z5nxX1s+J4P0HkP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O7wAFjA7BwFMUPS1RLswGoIOLhnq4VCokkJLolSF1cKl0SSFyQqSEkhcqySQl1BwLsNue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LqMFEcIaRLC4DJYMuiSQkkJdOFjLKhUOfmcZ6GGiLoiyEuSyiqFSQlXCENlyQq6hdhoE0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yfUnep6daHLqSZVa8KJytBMfP6WSMi3JipITucP0VdV9M0YSmrMmzGef4nR5uJJISrok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QhDZUkSSQkkJJCSQkkJJC5ULkhUui5KLkhKkJJCSQkkJJFkkJJCSQlXRJdEuoXKhdyi7q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YuShi7aZqkLgWNiSNKxMVKIFyiFXVhkqywqF6smgEjQFAIlEJdVqELhA98PtQ5bPipm41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ov5v9G8MfGakKKoHux7z9AcrtebPitAYmjWWFd40faFGJ+Ha/PFS6JJCdbkw+vv+Mw+8d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vyz7TD8411OWS6gVhAtGYye88F7w+z/D/uHxE8TDA+g/ZfiH28+JeI+g+AAjNBijlnd/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NPlH0r5oSm2JjQG57ov2/iPbn234x9n+LnhauF+j5P3UV01fFz6ZzPkYn230P507R9q+U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5wyGMGpvaJU0xISwDqw4qCpKLq7Bu4VJCrlgwrgIcoIUKEqKl0SXCpdEl0SSEkhJISXC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ywbQ0MWYkqxJJCSQkkClUSSFHVFmsgbqFsXCWZCYQkqQkkJcokkJd0SM0GI3INCaIWVwnu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5mDdJCyMvH6WNAztxoI1UBzury4CSE9J5r01dpo3quXIXlZhPJpkxJJCxISSQkkSSRbII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JJCSQkkJJCSQuSEkhJIVJCXUJJCSQkkJJCSRZJRclEksqXRJIS6hJIGNQuSBzVmGvwuL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jC7KhZVQe3A8sNGYMSAWZABLhUkL0ZnGjKQEKUQlkXLWF2A+0BdCfHBHl2UULBK24jP0h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B2uIFVwL0vmfqR9N+dfRfiZ43Vi1i1atpX2od4PxieZKqQkkLPo/VD4uPvvBFSQl1D6l9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4b3/AIAl1CSQMahs9t8998faPiH2/wCHHmDwQ9P96/PP3Q8d8l/QnwIUxDR2e9B7b7B5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eOSiotioWN0X7fw/tz7d8X+0fFzwkqHrvu3xL7cfKvmP0X5wSXCXVHuvtPw37mfJvm3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NXRNNJAq7IQQuVBJlAROoGFAaKiXR1bGKgAOAXcILAAo5QUdFUUBl0SSEkhJISXCpcJ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XKhdSFyoXKsanXlJJCVcDlsM8ui7qyGBBWNC7NYQyEkhJISSyrqxjM5lixYQiRPovz76d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gwTLi3YTFltUlstwrj9zjCZJE9N5n1Nd0bfq5l7LMSulR47P7XJJ4zP7Hz+XNq4VJCSR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qJJEkkJJCSQkkJJCSQlyFS4VdQkkLqQkkJJCSQkkWpISSypdF1IFKsGFRUuFXIXKh2e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1aBKXIKkgwYQFSFsVZvylrMS9OcNRgVdWSpCMWwlGYoHqKuoX0sf2o0dvpcE+UeU+s0f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+rZT5knbnPXfbPzL9gJ8j/S3iz4sPvNh5r7dn6Jx/hXpvGDCHSdL69m9ic34z9Z8qfJJ9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3D5GP1T5mP++/nT3x9L+Gfofkn55H6dyTxG323tgfTn84PCefYA/q+z+jn5tV7zwZJKL99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+Hfcfhx4upAvqfyvpn6Q+T+47Z+a1/XfMHjfZdv6AavG+g+JHMyyjR0/WfTD84D9L+fmCj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2Pt3xf7R8XPByod779+Z/qJ6z4n+i+Efn6vpfMPEbfc+zMfsZ4o8V4vTmI4WFjoMyqsxd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SpFXCBWwCUdgaKsWt6hcuFGBlgayFRlVdgDdFSQlXdDDgFFRJISSEkhUuiS4V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ISSg2ooOqhLEyNVZQ3ZRjRUuiS4VJZdVYwJCiqy4QgWQnW975b2WqqjG1GbctOdz+z52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qcnrYI5kuonrPK+3rTryt1W0thCKFSwL8T2PMyZZe3JeTq8okkSSRZJAqsRqrokkS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ZJISSFSQl1C6kJJFkkJJEkkKlsVUuEq6JJCXUNp89hVEBJISSFmDQaIRwEJSnKDWYk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blsN3NPUY1PzkowJdWRlCEQEMztWUQkbvuv573H6Ar4HR9+nwWj73PgVn3vD8SEmKqHH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Lon6HH4UB9i+aeTzAwoD1eS4++7PhFR93nwddffK+BQ++z4DD7f8LbzyiGz2n0f4HoP0a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zPjHNPdeARCXIfSvov506B6Pw5gSrhPa+Kcfof4/w8YqSEuWdj6r8RafpDR+fNh9x4Py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GxPof07859A9b4QACGQnr/INP0P8n83lFSrKemH0D3/wHSfopvwHQfcud8Y559A+e5YWQ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ZGYhKru6AA4Ij4KuVFyoHVwhrg2whS9AgCygLuAgywZQl3BIT8pKlEksoxlVKhcoipcB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ULkhKuFS6JJCSQuSEq6JdWSrokkJdQsggUGyEFly6KuoXJCjCEuoNIGFDo1Hr+pk0a0d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p8qQ9KtKRR2Bxu9xY58kjX6/yXrtXU3NrqzqF0IhcvXzzm8Hbz8wu9xfQxy+V1+SV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SSQkkJJCSQkkJdQuVZJKJJCSQkkJJFkkJJEkkJJSmNQl1ZKuwZISSD02wVJCSQs5Qa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jl3ACogJKDJZF1YDmoeOxdXAJU4AbsS7FhRrIu7MzSQl3CGFjBlA0Ql1VFyrIYQILol1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kljWK0mRqiBGxKuoXKhd3AJISXRLqF3VlVISXCpKLlWSSEkhLkJV0S5CS6JV0HBMG6hV1C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EkhLqypCBKoSWIVSyOmsQNQjgYBKsEppM9VZKIxc0w//xAA0EAACAgEDAwQBBA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AxIhMQQQIgUTMkEgFDAzQhUjBiQ0QFAlNUNgRBb/2gAIAQEAAQUCv8hx+Ily+1fs33xf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9G/7xoDBUuXcSHmrnBB7BfEJu2OMoUDaM++omNqARxNVz6vUcjbE2U+CvTLMi6ChmlFj7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0kFYniclNFUU2wScTCrUdp4iC1FtkVVBFUdjNpw17E7Bg0eof4woAN0oIl7MTMe3ZhvdTa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yRTYdjZ+G5n0jWQLbIPJTRZi8G0MqxemI1E1FaE9vridQf8AZ7l5HtpWlVep7iLMnWYF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yQ9b1Bhz5jNRmqXNUTFncJ0fUOf0DRegxwdFhUr062yqmNFnsjT8XwqAjH/Vg1xQb2xhV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9CIY3OPeEaRptsi3NzF5KxKmVgUvzDUOUww0Y5UKgFX4/wBen0xqMDaFBLuf559MYBt8p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DFS51QAiEXPblEBWjGxp8fbM0wqBKFIJkG58QWAm5JWorsJ8odgv4ffZua1Ii1DNOpfaJC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3OTEDFWafIwuAubINOA0Mj6WYF8uMqkDhu7RjF4n31D6nWEbIdJx7uQ0T4kXNYrdpsDN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EWzIwAd5q/2A9vIQRpj+BE0yoDCsK7fYhBi9mG53nBJvsTszbapUU1NVyzcAuFSAVaqM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DDxi7OJ4CV+FQD8Ll9qgHe+1QD9nF8I0zfAT0X/uz2rsouGLvKA7jebzVvqNAC2JlRWqO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Zriz4yjGGlfm6qVOsE5N1wj/AFqbYJqL+JDgQtcrYE6NzOZhNLkbVMaUzXS7RuEIaMIJ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JPiN11CZPLHqAHym7BdiHhNRjZxrStcUG/wCx2NGfQO+oGHZviNUBvIz3LhPlqpVJl6iS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aoz1M/UYdbddhBf1RqPXdQY2bI3e+y4cjRegzkj05tT+nY8bjpcIHTIFLViw4iYF2E4G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6TE/uJl8SkONgqZDq0qJmffA/j+oEyZAYo0RflW5mneGf1UR5yNFkpsykREuGlmOaWMy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uEXzbZc/iuOwB/3IjNFEf4fV76trmPfE24B0wMJsZRBhjDcEmY3uXGqMN8K1BvHYieIj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kf2ve4Dtr3HjC2+qHeE6HU3DwWqJsMpPujxK/IiOZ8zRWMDqUo0Kmr0PlMwUhbqFivEa+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ppG5xPpJcOF81QMuV+LmuUMjHc1KjEzVt9FvKMNU3MK750UKmSKduZpEIl7X2aCBodoy3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VCNxV6hCJjoxvkZtp3lbXAZybhm4lnvVRpibyaHtXe5c3/AdrEvfve/7G/b6x7KY0zfAT0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5NnsLEPCcgeW+pTRXdhd3ABBPlAAHYEzYCo0Spe7AUvNbA7FrAMTQEdwIvwAmnbVQVfBKt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uz9DZa8MSeOwiGZdmQBQzCmAMxw2x0wm4jXGFzFShzsi6j7YjKb3BNQ7zSYNSxD5WC+oN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nxijd7MEG57ryDAdzUbqcKB+vww+ow+oZjG6nM8Jv8Fw5Wi9HmaY/TCR/jsYidHjBx4Q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6pbmTHHGiDIMsUqM+XH4/GIBq+jQm3trk9qe2c7UEapiS2y0UVPI4RCumYt4qamCiid/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JwH8WOmK0yETVpVF1ERW32cBlWYzt8op2+2t2Qxf+5Y0FG7wNqgQQqAzKVMS6JgjATTA2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sU0wqZqebxbmS4rgTZg+OIlMAIQCeWA3bkRRUIEvfYnko1Nl824X71W42IF5tw2LZzOo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y1Dyj75KBwj3WyAvMfTKJm0Xj5nybKImwmVvJpiHk6AzHYJfTnJucQDUx2A3lQcsIeT8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wK6aiGovx3u6ii4fFuwhgPZhurQ9uG+iYq3DhBhSwoINwzTsNluD5MLCxxC9QRuR8alb1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B+Nd7mr8L71Av7mP4mMZ1H8Q49E26mKO/2YIg3fmtxtADZ+KES4YN5eqKIxqPtEuKqrD5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xHOo6qJVVCmLtGJgFQnxXymVNqMTaHnVTYTsfKcLYJvTDFO6QmL4ReWXUdO+YGzx8hUFC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A1TVc4nAcaYvPELdl3Lc72Tvc1CGHPjWP12G/wDIiN6hlMbqszQkntcEXDleJ6f1DRPSW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bo8SzEipNjEXS3T7xlGlFsPQGo6WExNOo4zC1yfLNphBnuAjGNauu52XNyuEMPY0x3LZ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mIANhyKFDrkhqilHA1jiVcI2I8Q9jlMfwHDLYoCabmTxGU6Yh1KCugWBWo7AC2DUg3i7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BZ/8A6vkeI24AoCGppqUNRlTicyqKLcdaCNpYPc+jkEsxFoBwTl4ozCXADbzeHZccbi7i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zH8jucIvs+xApEbcL55NoOWNjKupcEyJFmYC8fyzDVMVe3gyBWz1EXdRQcwDSDWtRDSx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TUCGIyELfUZBpKCII3F9jyDGHks+quOLI7Lj8FmddDopMOyrv2u4xZIGn3yIeIJvDc3njc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ygDV9tOwZphbbRKK9iI20NCA7d2FzVRBnuyu20sS/wAr7VK7XLly5cuXL/LH8Y0z7Yp6H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sdlFmwRxBK2XctvAtwSxOD/UWY1g8HSLaaoTsBufDKzDSLh0qcp2pdIbbGdmWoTFRiN5q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449lE17Lc0zICpVbG8Fl9y7bTVtjrVuGO8VdURfHUdY05FI0lmgu2tZqiNA0PAeyx3Qwm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9bgEf1BI3qOSN1mcxnZu1y4mPK5XoeoMHp7zF6apn6Tp0mDGuhsdxUgE6zjAloUoKCZiN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m5jxsZhJn0FqdQLx4mD48w2xDfH5zIoUYm0THXuPu2zZ8w8UfTNBK4WyRmBhynC3hnGmm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GDjZcjHUv1Zi7DTuPghrDezHsDGhFv8clbtsRyQBBxpDFtggImT5UdSXrbbqVhEPw/vxB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arBm4leCc5RspqGOTpxjdd3yHZzDvirydYsJjN41FhMIm9LytGXNqEfxmNdKxhKWaIoj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ubuZFM0aiFVUXcY8pxRlBagXUf7GNQGpuYFi/DPZZhUyjywCa9B11A3+46iW2VT4ijNp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gEA2Im0VrlRYs6rsr0KNq1grDxioFxcG0fgDbiCXLjQQJuVovAN0e4N4OfgNzDppvbaB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SGWOlJjEJ3bXLM3EY04m34bS/wAam35V+zcuHjH8TGnUfxT0T+ef3u4olS95yFbd94oos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e5+Ah4sFa0C7jhYq2jRxUT4oPAqtHV7YRcYY0qppTTt8SpJLGCJweRx9L/Ch8GFv7RE1T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zVSattpUJgIrVQuKSgZ7g3LYmEBqWHBYS+zZFWHqsCxvUcQDepNH67qGjZcjdrlxUdovR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Giel44PT8IAxKsShGERNTvV5k0roYoGMBivt1PGM03UOMkxj2x/dv9ZaqRQ0x0sr21vQbJ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jJ/rGKguZwUw49tHl/dvmMm3tY2ZlIRcoZXUzLjvB0gp8tX4mZGIGJAyulDGxIO0FdzQ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z9GiF3jPv8Yq6ZdhiRMfD7MpuV5LGckn/uk+MbhOTys5HEb5MNjtEYtG4xbxqMOIXp0w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mnMwfx3/ALXgH+yrbNB2aLCam2nQsqaTCdAxLqPZjUYwGouSMLifK6dN10wlVmxlzRYz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5DaQmCX5LlLM523j/JvHHjTUGWpnXTP/ANB4ozRCaYUVqlNhjUcCtgiNpUTJyoM4guXN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VMxmxtG3VRGFENsKYcdiJdNzKhWDYlxA0K64aK8xoKnLa/KmtMNlqEOwbVaZBNQmU+OHg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5W9VPH9+5qgaz+F9r7bymlbKPGGdT/FPQ/wCWCVBz2rcSp9rKhtTzBNOkvv2A8EFE7yop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4oxIZ/HcD68gQgCOfDcR4pg2HE1VLi9gfDELUkgq5YZfj8Y13q3XY5Da/Q5ExxPk2wV6m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ZBMnU9Ok/yGJY/qLRuuzmNmyt2uXAjtE6PqHg9NymJ6Ysx+n4Vi4MaALDiNLStmUCKhYK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mQU2RgyjhcflUyJtm2GUnUjDGoJvyt9V6lWDaXqe6gVsjttMbWyj/AGnHtkDVgqZMeudL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mozG27xNn0G1SOLUGmPkCQUBrp8O6e4q5eDoEXd/o7g7tliHy/ssJgG6nd/AkVA2rHVT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rPpSGc/zjiP8Uh5Xj7vd9orTIsxm5ZDC1dlJylLjAAMf9P8AVjoRzcrTjwLpxPs97Ls2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q1aTVCWsZwFClyvYmp8oABG9towExr4N833ib47K4lKgEswVgJjyAKSplQ49UGNEm7Qb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kLRQFhyrWha0zMP8AThNZc7Rhqx4V8clA/E8xxS49iyQrFMyMDFjc8EkAavJ95g3V+JW0Q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iYanPZISDA1TWDBvCsKCASjOZUMA20xDu2oxdSjSXmNqJ2NK6np1g1KfcplcynnnGLTGp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L/Acy+1GaZp7V2uE7LwRGnUn/AFT0P+QQc1L/AA5AikjspqEwQVCsM/rzAYtsa8lBMMKm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OTkbiqHMycA3PuyxaxPoGxcEx8tlAfP5AA0nwLiFqnjGNzIagMB8w0DbtkRS3WdOpb1HD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cxs+Vu1y4qu0Xpc7RfTspi+mCfoMKnFgxhWQAjaJjJjcxfiFmTZNRaEkhBSoIsrxxCjYe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LuSr9V/GaJ0i72xpCgvqfEJkhBaIFhy1CbGMacVU7OASAQywuVVL1nbHZpg1ka10G8bT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3CoMdPFl/2PSpgJVDkUxZ/UbY7gOwhNlUlb/FD2vfJ5J7jIx2KmOqiLQDAzURCA0fymEUR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VhgPkwmXyxI3iPKdOZSvN1IMJ2+2/i+s7XNBdva/2zMPFfjW/Av/AGXL7M1BYx1Q0IzR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s49gW0ZdeqUKxzON9BBw8Zt2VJYlmKtkIBGIWPlgNy2obN2O8HC1DqZkWG8eRd3fyRdspO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2Mj3BVAHSGJM1aS1hbOhVjJpZWBBBuzPkSsqxi2hhlbHtvAQYwBginsRv9ip/a5zB4xhP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y93TU+moptTBkEdhNO2kGHlmjfLGZk3bQPyHe+31L/Ac9q/Dfvt2EuNvOq/inof8kJ3+l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Im0MqDeMJjEJs/R2imcHVpXG1sPmvyvZm1MArrpp6FMNsfiusW1gsZ9nY45YM+rlwN44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w9xjZyMtt8hvPdVZk6vpxG9SxAP6mxL9fnaNmyv3uKjtF6TqGi+l5YvpixPT8F+xixLW3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9mepgjimbxJYypW1WqnbM1rwiqCRsFIi+Kp8bImLdmFj61ambwOxGWzgx2YB5Aa8oGym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+3jBAfHYCnR9PWsqXIehqUw6THBRyfAARnUOg1yqMsMu6Gw00QahCbgNsyFsgbyrU2mo3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huY1jNANMqwRBw200+GZfEHVipoCGJWjsYwi3p0iYPl/+447ERPjCPJpXjpqLNO4cg5ro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jU7e3cxY9Ef+SHnHyo3I2dTdWCDDqE1mw0bIqyy0ROy8ry53XynAzchToXn7ynVGmIU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RQy5dE91iTkBXDWjaOsQ0TL3hxag1I178hjpRGtD45qrHW7/ABVjNMdJ9ldUYRTCTebn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G8ceLcFaH2TQZ98fxuBZUKbjGogURsc3WM1z6qN8li8tEeLudM+r7a4gcMvOrdm3GxPFC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sxh5DYVqm/eppldj+0nz7c/hfa5ZlmD4QidT/DPQ/lcAlbHYLvOIIsJhhhEEFrNQocHac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MBLQFYzaivKsNLNv2fmjOYDDDPj2B8QYTAdsZGgFqfPjRn63pxP8mixvVHj9f1DRsuR+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O8X07IYPTEEXosIgw40OOgMKElBqZl3RJ1HOqKxUrtHU0q+OGwS1qy3MYoZX31GlbUuQ7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rG/iXkjSo4MTtkq8hpuUbaZKEfMpFaBjEyHxxig/z4jeMwPbLl0HJmLxAwDXPcJmrGSdC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Mb5FL6ckwsJkXUBQA2geFVimo01ExBUZAYVAilVhbUChimoNJmQWNMsme1PlL8srWoO7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CKaB3yQxEuMalbKyhh/KnHZo0xtqV+6tUxcVMgikacouJjobR1g8jhMJibvCfJk8hBCJ8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9gCaQobxCmH544/JyLAfEnUUsDUDL8lPkcZg8Y5uDdz4jEIxOrQYQY1CYyBAyEwlLO6k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NotANwWmoxPLqambnVseWJpm25i8N8qmVqhBaAFYDuMcFaaoWYdu2W2Zdgo3bskPjAYp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xWpq2U3GqXpX3FM1jskamhHYmcw/FTNxPkCsB2EHYmyk3MqDtcv9zH8+5M1S+1SpUqL8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f6RPRPnU4imPF8QTB8pvX3GPZrYjtzBBOCCQUYal3mkCGu3EVZ9nipqIl6RP6jcX4x82NC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VSN6plh6vPHy5H7WIIMGZoOg6gzF6UzT/F4wP0eBIvTp+msaW8V6ZUEyeE0z2tgkrQmM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dQYA0iVCu2gNALjVpxeWMNuUDhUAGUnUlVmu8m8BN42uAn3MhuIdR0iPAKmT5n5jjLvM+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0Q7wZPJ0xtLqM+qabntRPbUrknUPcCu8GJ57ZEZFmtopog44xWiabXPcUzT5Us0yiJzHO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AAKymGM29XGYz+zNoinXFFBg2sjwx7hrimb5YVEbaYheTjITAWYCmnUGl+zs2M/hx2vVF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xotdIdMO8ubsFa4ux11BbQbAw7k7OX3Ug9maAWPKKK7k/wC3LyOf/wBU5ynUSiKCbAxX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Lhm35H0nzfyIEybHEbxl4NZfJim2l1dR7ZVX2w4vm24YQUIBH3iiERP5gSZk+SjdfJnWu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jvkUXDsTZh2Ubj6Blal/rUMAqGPEPi8G+XtjfVGGoA3G8GKMXbkUJcuUCNMo1oJhxssH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iyx0srBg7BUjiKd7h4HIhO83/AAHa/wBnH87M3mmUJQ/KovxaPOq/inoXZrEG8ackbQ7wT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yV2jDb6D+N7hvINDpBxcM++jYqVgn1dG5jNC98mTGsfrelWP6pjEb1TJH6/qXjZHftYg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QZ2Kemmx6bgEx9N04PtLjIUumi2xJZzf7WOK5jx6MZwj21XxVJkByZWx27AlVEeP8D5tq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rHpmTIFPvAwVFI07GdOtEiIYtiVqcCjUYxCFmRQT7gQKTAN2S42MiXDWnFP7jeZ9JGLT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MDLWWYIMcCNNEIWMLIxRCRDkqDIWmTmww88aY01w4xGQKFfTAfInwB8rUT3BKjicAKdZFh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23FTgGUYFFKo1aiIDYfhYd4XARDphNxxMO0aMdUU9mBJVNuGRoO5lVAOxNk/IRkM/qja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/668m5HIuapqnEVoRUqe4bG/Z4tmHaM0O0Y6uyCY4U30CAVBvMvx1W7j/AF/CaoSWNVB8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iTbGd4vxOyV5qCxWtT/xe3aWTEQ0AB+BMB/3LlqZV8RwDUJsrvABQNCaovIEGx0CzcAq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Nj3EfcK0G5A30wcKs4jLUBBVdQJYw7BV2Al6YPI3pmoRmpUiwiZtiJpEI3RrD7gDZlKzkJ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H5gTTNECjsPyqV+CnYxt51f8ADPQ5c5gOzSt9WmLuO1y5uRVT7hibzSJ7cbaXNqxvQyNUL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63pxD6nhEf1R43qHUktmyvDtLE3Mx9N1DwendQYnpUx+ldPE6LDjioBCKg3yqtPfjpUx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RDpHkYUOgbIP9kZfBkK4HFNhYFibycL8myg6lViqBEjnWyq+KB3yMwyLkOmeWIlFIQn3E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fF9JI3VtpxCzTT4/1+rMRrOUFYWGjG4jGJM3xwpu5oiEClxqZpUTUJrNl6UeY4PyZN4Nx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2MZBWN6LJvq0xkDnJ09DQVCqdLLYrXAsUlHape5uK1QEGcyoizJPtoRc2ByGpxMh2+/7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GXtkG6rNJ10AAqRydLbsVmIxjRDX+GVqnwVZfbM1DDP79Qw04yFMNCFpuZUAg4K3CIRtRL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RnB0rYQCUI7gBduxEG4sCGmHseeTkU8Om0EMIinb6Tdf65In8fk86k6HO0wIKLEOWoNk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NMjRPmFBGVthxydxFnEVwx4gXc/LiBtR1TXClzRDB4lhEU28BMu4047WZ9JyI1wuGF3B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Ruxrsxoo1xSY+Ozwqt7gJOniA7A3GLCI24owXL2ofsUZoM0TSPwHcdh+dy59EQkTq/4J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NpQJEveXBBt20rKNipqpg89wgs2qFgofq+nUN6nhEf1UmN6j1LB8+V+1wAmJ0vUPF9L6l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ACnRdOs0qFSVMS2Y0O03v/8AV/kATKqI2lziEOtX0lFL+IYTnFjJXINnyKWhK6sfzxWc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GGVFhHngIOI5QCyie7YJDLibb4zMm42i6TMg3qi/8inZjuBGAMo2fkxpbufacHUTs0QTL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baWNOgGZfEAB16mlBWdQbx4nbHE0t2PJLCLuSCCGCzG9x8dzTplxTpNQfI2ZUrRLuad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d6jaYoEeJsOSONzNMVQIQDDP/ANJpt4JqtqhFw/PVud2ynyU1CbmT+cCxj2yiEdrhNRRM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WyChMiB4MQnEO5VYxAGppuZvQ1TG2qEdtNyoB3uahNpQmkQip9cBmMBWaYTAGVMZ0T4T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q7TxaLpEsLOq/wBkT4a9Ex5Ar6zqeCY109340hpywTQhPgpBmMiMRBHW4qi9O9tqJ8nO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9BshhswGb3kMTdbAl32uMDP6VZKm96jiIwKwHdjcAJntyhKE2EPC/LJyI08dGKtXEI3HC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uBr/ACHNdqmkTTKlQfhcowCVNoTLmqXLg5+rjzq9sM9F4lwHtcG/b+wggh5PFlpxMnUYE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9TEf1HOY3UZmhliC2i9Pnc4/TepaL6O0xek4YvR9OpxooFRpUxiBdjvNOhjMA8DDHEKgjJ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xg84Ndaizrek1EQiXoCgGe0wjBizLQfwC1ry8Naw25xeWTICYza0GMlenGhSZsZgO+Rf9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iobdAZkFv8Fmo2Pgo2Y6JuYtx9oIfFhWOLr1ZqESAf7GOs5sepvEAOIzFj7fthmtMTEzI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JhILZVuY2o9RjDLjO0//AEypZxNqdlKvyzGoPOG9K3o1FTqZii6RH43sXq5ZmnAG/wCA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fjjXymreHabPMogUzDTO3/dY4y0wJEUgiY95l2XGLxGLcXhyJjXbHufuHYMYm8dqhsyr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4BjtQx204GrtkMyZDANrqK1wHtWknyPV8qDEMcXF4bHL2xtHW5q7CE27KVMDmEGNRiJ4Z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MMBvubjLK/23/q5mM6VHy9u4DQZjNxL3Pxo2bEZrircJEUXMe4yL4rihNOCHjgAYj4zR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dYpBjHa4VsZD4WbLMQh8YxIUGcwiHaXcVDMu4Um2pp4rMuQYmDalqGK8Y71cK7hWBxrpD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AR+zv2v8/scNGnVH/TPRvisbkGod+ymMZyd6fPixnJ6h04h9WWP6pmaP1vUtGctA0FxcO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E9KczH6ThidBgQphUShWMjS3xW5pscT60nsgEdqUqKMafFbjXK1AcFP+oYj2ksnIlxE0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Wr+Jtp5NBtHeps0fGYcROTGd3Vi+XKt75Dqi7oiLdhQ3kmMUGAthpGr/AH0NdCabHDAU4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zb5XBzsG2ut//ANL1GLGXXkf+f+5G2RtitYRxhXTMzagOAZjuIdJ0GBCpcEgIBOJQpBY+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RZxPasN7s2BD8cJoMQ0Dy+5oS7n2RsRZ+I/2GI01S9impmXSAp0D4gfg/KntkTcA5DlQ6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KfN4u8IWFNk+LC5j2H9VO2qDHcbeFws9xp7oMsMDGOhcSagxEUy40svFpZczeUwrQdonY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u0Bi7iVU5bTLAmqGEaoPE44rXGCz7SwNpc8TNAnsrNljuzsVBjY4BQG4YRdjB2yc4/wCV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kjWRMW6Zjof3LjmaiQrbXs5hyeAEThTDZcHII6kjGNMzbooAmxFwwaUAbfsqCEEG9sgi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PYrcXxmoQRrVuCw1Mwtsq3F7OJjowiMN68dG9EfkJfbbsJtLliXLh/Zsdgd/owzq/4fr0X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dUj9d0wh9VxR/Vchj9f1LRsrtNoOUwZnK9B1BK+jmYfSsMx9BgU+yqKy7VsVoqBrAGp9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+gQNFbdhtZgFlEmnTHXZhQXycw1FXVKo5Jh/7p8XkohOkNejgZwL4xLzl3T3SIDvk3gYh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b4yyrk040O4xhIPGBoyhwD7YGkx9om8VvMj3IToXWTDQLfK5vCZwXrVWnH9p5Om41ENpu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4rq1Z/vOdOPErO2ckzG1M53CWVVVOYqYvhH3zM+zNsMpJym4W8Vg8Qx/26byONQxr4lZ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XVsghTcYwJtOJqh3hNKLhY2zaBzFu3IsLB8hYJ3muJZhM1zVMZsZdoBtG4FaGYgObTH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m0PjiX4wr2KCKKjuBCzNNwUEKgygihfHJwTsBqgwrDQhgMEEYXkfYRexEZLi4jFxz21oJ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oKhxzQZW9mOLylSh1aSoViKEL994bE1NGDTDt3MG0MeBrUtUU2HWzxkzNs38eHc5ABAlz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TLwl0iEjINMC7YykZp7mkO9xBA01bAal0kQkrOVFwtN4vY8ijPstQUQc3Mgo/QM1XCxE1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uFTTJbljN2OLs3lCKAEaKO4a5kND3vyEvvf5VDB2sQmb9q/H6uNRnWfwzoOqTpg3qhjeo9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jw5Xien9S0X0l4npOKL0GBYMKCYljrAnivz/ALEeP9RvHpoJiG7Cy5tqh4DXCsCXAGxwb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Pm63MY0qWhokR+XsweGY5PcXa8r+fTnUn989+4/x0NXttPbUAsFijUNNRdKldjXtuTvj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dwViEgi58h7KrGO6jZNIYtpG96fJwVZt5WlfpFjLb1uwJXJevGAA92x1gMYoOo3PKZTc0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QTMaorNtDuW2LfEBngx76CBVjEtHJ4wjVF0mA7Zj4fQ3GUkH3oQGDagqtFdg+rfSQLM0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SsPkVjbRt4kfbs3Cbvp3fnTDCdbPRm1Y2357txBumm4G1dSvMJExnU+W/bXjtU0iZn0jGf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7M7e42NrDrYCmC1jPPvifa3DtPlC4LmJ3KwcdjLg3YZZzGFE5NGNXdzrIYjVGtTj/wBs9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NMuoJtCRNQELxpqhaF5rg4YS9EANAbZDQUf7X+RJYjGdO5RVuURNGie4pXWpVFj5NMCkz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OkuR2+roAbXszWQfAxLWXPjNzKAjDfcy7g2i8cy7UQzmFiBjO+U6DjYX3IoY/lzOJsYI4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la4q5CO99hz+VyzLl9wO9iahNUuXLg5+jDOrP+mKCSvT5ni+nZTMXpiTF0GBZjw40glQ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LLMfxOzMNJvxB3sB5jGyDSCahtoBpDTiDeMIGEbn5HiXK33j8LK09vs7Td86qRMi7uuuN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Vj5orgxjt7eoqDBqErWGGghjPbtRjaZhcVvbfUmRNJDX5ayJkNqiljpF5RCxotqEDWGv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5LtLLZkGpsj1CdvtMZlUuppq9wgW7uGyPwY7bYhM2O4ualwt5OoZce2HB5Y6XTlBMQnT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DUSlxfM5iFXEKDbhlqIZqhGoU0Xl33PnBtDkWKp1VAJUO0Dxm8tYXsOdGqAi5Vu5oM1zT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8VbvkumGmKpji5j/AO6TefTVFoDMTEegDfYxmgXXHw6SF3ShCdhqyTLpCYj5TaaRPjC1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nyyMDkxXGH+yyciDuTQ92pqNAkwiExPjlFNiMytPFomRJkExfErc0+2xcmKlwbR2gyG7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ZpsKLmkRhUHEyVFP+ocXqyiv1Bx6oylTiyFiDuDoOu5qChl9yeyqzGaNAvk3mIqHLUrNr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farlwiBrg3ZuVDGNWnUtYsjFlqOZYmmNZiNsp7CoJ95VNqN+oExZNE1CWR2bjGN+I0Fgr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jFY+S5hTvUqV2HPe+9SjNMArtcuXOZX5KN/phGnV/wAU9H4qAV2XcAdq7Dt9keVxeIfG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mMhodz7ZE3hBBrxxmXOIw2DCVcC+KDeox3HLbwbwiP8AFG05sNu6HwexCJj2N6oV2GML2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QJpKS9UYRySfaeaCGbFMS7htTru+vyFW5YtkJ1VYOVAdNw0FUVFIC2SRR7N4gtQG4w3o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4K21KYRAu7ip1HxVPGA+O1ZFLzBjIP8A+fT7p0p3q21WcqbEULiIWnIHzTabsNeghg0ZW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T5lQYtLCNZVQgBLTXvqgcGNxRMKkTSK0mIsIm4bVF5PlOT7htBD8rqXL75PLIAaj7ZsR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TBfKfGfTGoWEGSoHJLXAsYbYx4Zl8sVCLM3LHSVytC4M/wBU1KYEFZMNxV0BgTEFMJzF2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qWc6sLa5/cbEpPhD5sTSrjudOTePm/J93Ud3W4oEXkGah3PI5szVR+QTYuaA/wBhUeOQ0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ugRiGx4FpKpyNQOOoqxmqGMtzcFt5901Y9ieS+y81UHyYb6qXUcbtc+UHEyJqZFZCsaKs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afZlwGiXqNuyAWpBh3hE2WI4bsYGlEwrCsZYV8uABt+K8/nXc/nfbeVF+X0RHE6v+KejD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qEsQfi0XjsPFrmbkkGXMPkwNtqJJMrVMiUycCg/bCvivA3nADQAEjcsJXYwr/wBQnwvTG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0LCGEaTtLg3mXcpyTtexBIBN7Bg8ptfkVCf7nQq4a2C+ZrE217CLYZk3Y0ByRu48RtCbm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47E1FemYF5o0qg/15CKViFfUITH3ZhQTHqDC4vmcjaV6d7izp9nzD2+oyCCq+iBoQj3MW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V6drGXfMV2HEYm2a1ymokupjXUxpFH+2WGiiNppQIDvD2qAQmpWuKoteQsWtIXzHx1+e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Ttj4smEmZv5MXBimivxojKt03OqlayVm5OMmbyzLmMzItzKlxTUbY1BjMBIj2IqhkFgi5z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l1AaZppBBWzMHL82phNRmJPxgTf6x/JbuDkNHbSNWoecM3i/Jh4q0uFhq4hYRSTjXxDm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BmRi0xkaiFIO8sKIYW2vYDcbRWh3yK4MNRZQIKwzGs8tTGziq2ii8uoGYxByybINnIDj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wRFM1dvqpVRk1Rlo/KKdMU3GOwYRCQ6xvlYmuDJZ0zJph8Srah2r8B+Fy/ybibyvzuDm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vwqCVD8buXLauZffmAeKd3WaqmhjCNU+DY71qPIT+8yccxxcFy9R47X4uxmMf6+G+JA3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uln1CeVqKcx/JPiNUDSota3Bg11iGxWgpBOXeY2o5nITFZx5B5P4z3PDK1w7pdtRgNQ7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AoJDvK2ZoTSOYtxVjLc5m+riNk1Ai2yiYn1Q1WU2mAUrjUaKMx8uoGktpz4g+tdApQ4j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fGNNiFWiFvISpCtUAOt2UTMFCr7db6SCzCkGQa1FKrbRTSnjGZ8j5SjK7E1FJ18RuUgO4+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2zCmw7jt/Y7jTUbnOfNVqcgLE+IGqLawA27b492agq1ARqqOzatAaICpWZOGNx9wolR5/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bEiOLUCI+oFppDTaIRGIAQRKEvxCqRkFNh5jajGJpKqBjLE3rINQU6T7niheASqj/ABqHe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z7qVuvimTbDk/gaYPkYqnVpgaE9uWx7QobCER7V9NzGi5IhqHwL7wAmYwMamLs1qRvAL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0oGKtHEdTEStgbCvUO4G/YCcQQmEnstQ7ziAxVtmXyX46bJTbEPGwJqLTONMUeIue4/5D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VKlTTKg5jR51n8U9E/hH4KtQDc7SwGO0rYG5xBOH7GUNdkHHuhWMpWM3kNwOxXVMdicAiV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FGiHwM1asg7E7XuNusx1bJcG0LlJq2DmYjcz17eM+QWLqqtUxihkUtMb3Gntx+QuuMGD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jT1C6lDMQFYRTs7VFbeOTorwxqANMrY1C2lNNMzaoeUXbsy3AJm2AGwFtmJY46CPZi8Z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vmnT+BTHkBDMmYl8syeLchHqJkORnqwkyKoQge250kOur3rJSiR/qKqxQ7odnv3N6Gwe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1oLsNcuXNUNUnycS4sywMIh1Nk2Rdn07jwVXuGVPjM3H9M/zFSwITcf8AjJ2J2vbRsWqY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puPrTFHlwOW2jDZDvzGEq43jCDeqAWMZjcjZtmhWNcBM0zhlHnq0ubELXOY2O4uAwKiS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VKmmfXYR+whqhUFRpi3bL8ca7k6myAwkNGBmG9cFQsZqMuMa7JtA01zL5MEisAeXOhS3+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mQ3FQz4jTA05Jh3LciXbE6MkPDL5atzAan0LM+y9zEROov3VUwC5wHMA1FV2qpruI1QsB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LqdEpSdyd+2/cfsXL/LbvcvuPl9Rp1n8U9E/h7gdiIYEvFiO0MVrFRuxl2H2DjfhhvG4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g84J3igzTsIWMxmmyG1TZag8XG3Yyp/8A7Pi7KMqonlkGgYLvqFJx4L16Nim+ip7ZguaT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sW3uMKisQN7qMbDJZG00R1bspjJKAhPi38f9tUGQdiI7knyfsBv+DrcY3GOssN2WsQ5x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CMpiNT5V1QtkWF9cGostnIh3HyRdC8us2KnCQxQGIoctjE8mXC9zMPFhuDcsU2SyDYWM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k/N8oWEu0ZWAK0pjXRWB92EDGYOcm4AqfTG25lw7xRM3CfDL8hxFWMd1S5lUrALDcMlT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rtjjmJzXbhoNgw8mTVDiqHS0XxH/AOpNHROGXIdZUGFDEIEpWlVM67KRp0pCVsPc92a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A0WVNNzTNMUbsJyFUCMsow7MdwSZrobaWOkY7DncPj0wlVXDTNU0wwKJtDtK0wpLg3mr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K05DqDK1C7XhV23jCG4vbY9jLuBZom5Juap42dFbdhGr3KlQwNvyWYqFXWoXawsLAzGL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+9a253Y2qyvyH51K/AfgPyHIO0yTrP4p6L/2/I+kG8EaNRCHtroDcHaCfa9l2jgko0PCD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lp8oeQIkWaoTcqoROVra9l3f+ouadoR/1XUN49MfHRWTPu6CoBtaYxjcsRZdroBSOAr3B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CvlojYogJhqEXA1Li3e9jkgMTZ7jDZd1IFnaChMnwU+H9Sm1QCBYWgbte86j5adkFjLH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PdxhsWyKCdQG8QLNMVN8g2+MIERzqbllKS9cxFiM1iUbD2llDg8jkuv6kVPmKoIN05IvI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WPGBAAwa2b+xY0GIjaoyBg/u1i8sWCwzWSLifGtU4HJ1eWoVm4Qf68grID4CXt9rmjPrC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2USoRE5yfNPkvZuy+R16Z7q1vkjYVXFjGyecz5d8b5AurHlntxG7MtwcqbhnDRWgUNNN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CIW0gaezGgGhaLzyODc1yy0//RRu6GGsaljqNBfu9+I5nR79id6svcTdggHbK1A8/FBv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IVl1G3hVhMd0doTcAldiYLsLUAucFn31zmXZKEqNM9tQTtFIIbcrVGaBPETUBLmiWQKE2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uuGbwFC7KJYEvf3BKlfgO19rl9t5UrvX43Ll9/uGMZ1v8c9G/wC3EEWCCN20mwgmmozT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2avdqA6Yr6g3DbopnEIsLsByZzNjDvANk4ZpUoalOmWIYIds6zCI2Ql0Uk1GNzQcudNQj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7bldyN1x0Uxm1c0GYlgY4IOOMkQWfbUgpAIkx6o3xD3G41ADG0YkkxDcEqyABMj0NbQi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DD2zkYHLknDPM2xTYQt5ZaCveMjJNRrWYcu4JnyF0da1mvSq6SrP22UsmiLj1xFoZaEX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yPmPkx2Y2NRaKs3hNSjpUiMduAKjlTDcIaY6A0xri/EmgG1Q7LMi0c3wXZcv8mPdF4aH4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hfKNPsLKqFokO8HN7M0Pxq4RQMVhdmZMlqdkx42mRBkYCguMX7YJIZYhBmoRxv8AEwKG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21kmqV/kPi+PVNwRORYE1iCXQapUAhmMby2yH2wV0IsfcKaFRvFMny6SVZLAMmVSTq1D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2m4q6Y/I27X2ZZQEvVAtQMa+M13NQm7QLNqJuKam5YqJVQMNNgSyQwuCrAuMmmA0PKgCZ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BDvD8bAFmLHNimxzysGjqaaDAojIbly/w2/HeD8bl/nc1QHyrYiNOs/inon8HZOB2yTGLj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UcgkQNcUwwTIajG5jaw4nxK7itqlRWqCGCz2qDmD5MIOPoNtP6zKf92XhWrB9q+pcoImD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bckRBv8AJRH2OQmgkSgc0qbhQ2k7QnZAWPAOSWYoIlTLFjtrOi4qhTkaCycQqN8RsMjbn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R2y0rYnJZvJWFZMppsl20Y68qEnJxK1MzCMBlWtM/qMamGgfdGjAtk0TjUxXs56ET+LR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KKu9HIsFXkO2MXGWzk+QBWe3qbL8W1NBjCgETdYAKAmioHEJnA2MVIYy3EyXLtuD7cddM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8/vL88Pyuixi8GE0SYqkQcf/AJJ8SLgGmfTz+jcASpwcFsugQ41ntie2YValxwCEELvD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KJ7gRgwM5mooMZ/2e5bMNsbTJs2HaZmuDm5s0yDVKgAnjK7ANKEKiVNMD0AchgodttR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yGcnpxFSNj1H26l0QKjGoRDAIYYD24i+XdoI28W1BQOWxARcYmmoxlmXvcE4jG4BPjL8b2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RTcWfUyPv8hSiADUy6YwMxpD88ogH+4PtQjPNU1bA+Woypt+5cv9yog87oEzIJ1n8f16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eYzUZrgXfa2FRoq0sU1BEmWVcT5RtsikauZzCIBseytvXbSCxIEuid59NtCNq2uKan/+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MZwsRRQcDHk3XFtn3IZaOO6Py+MJGnV5IS0YEZdyNBs7wDfEo0ZPhi+DLNKzWKAoPZON9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mMsryx46lhTqBjGLUfbKh1C6jNqydKdSzPvEXSimp1B0zNuleWUzCu2mmq4vwrVFULHW5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VUiwihNUG0U+eVUccsrUzmlCMYP9eMG4oXGCbjUYKBzGpjoKol3D8gAkvWxBMG8shRdF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UVY01QjfGwmQbg7PvAvgJy6n3M7tpmV/JCLn3e55Yf7nBaFhZOxHiBOBflZt9g0feXFN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CaIYwlhAdQdqm1MlzTQuyWRkxLbVs6KYlJOZrsBVBwgafuvJ92IpNAKJjIPU1MWSsu00C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lRNIhKiaxNOuP4MuXYOsDAwpumoQbT5DI1nEus4bJhty+0tmCHabyzDkmqCa92aoN4u0Y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lFzJ2ssW8YHqWGhAlRqMWHgTVUskAS41stERbcoAJxHyVDNoaErUMSR38xk3OSgxDR8k5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T3RXuxnaa2gzkfkZf5bS5f41APxuXF+UIBj6hOs/jnof8E4g27LG5uY9oXigxWsCEml4MS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bfWIgx4nA2gaxcufeQf7A0WIfKPwBDtOJUEAmTaFv99QnTMjaVTkfHGNsZqEGvlHRyE8Yz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G+M6D7oXIjCmJieIEx7Y8jTBek8OIcdjhRvHUwHUuiaJoipUJjw/x45kaDjHsjNsxrH0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Z44PV/wAeZtUxg3mMxtsqz6A/1rYJ2nkW1CDlboMTKJONWWKLmpSQDrx86ll2oEzPUJMI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+ZRgIfJhtOXy7RTUVtQWbWWEUqJU0CMs37fQHmflA2peJq715Y10xxqdh/sUU+8EPOoC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4jALmRwiq/uqTvi8pkg3dhBF3gMw9jHUAIIYh3yDcNRD6T7iNPagwmKukNHyUT1CBencm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bKeeBEsxv9bLMyhymHcMRN4CYzTSTEpZqmrdzEEyhiXUKVSw67naI9zIYbdm3VxOnTbAK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MbWAmEw6oAKY3FMJ3cxdVHaXcHbTum0PExTlzUA20wCAd60wIJQRfsilLzyaY690bl2jC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hciI0NE5nEHU4gP1mBYeuwz/ACSifrqZvUMjQ9ZlMPU5p72RoWYyvyPEuX+Vd7l/jcuXL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/jnon8EE++x5VYPgBPutxHO2IxokI2f+Vtyhim5k8clCcSiIrb2HEHGRIbYWxIFHfT9L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qfeRrKp/uxbjiXqbHxq3b+TOPLXQC+XuZFyH5cH6PioYiAOwF0ABF2j+UrZd8brqVdkv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qZt4KpVCguAfcE1S4J9agDxjrelA3siyF1T4zkiZI63jz/wACfM7K/PtgqqMGhMJ3NA6l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n+ub5CEYlgyyg8RxFJ16f9xi8Zv9rIojFS39j5Nm+TNqiRd4Q9KukPuE8iBpYarYaQBq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xfZjEJM2WON4eF8x7YYaHUBjAfFR43/sb+cKLUmAwmXLN8w/L/wDTI5si5iG2mDxDG5jn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fDGezGobMMuJGlCeUKK0UhYMqx86zG5tlDT9OpgpRqhGqBJsJ8jpHbNMRg49wCByx9t9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FfI+J0TQYHKz3qGp8mXG+mEXNMekUks3xRbha2wCsaeWXgZRYuyiASqitLNipUCbeIm0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o3G0sQR2qObmMz6imXC3Ybm4ZqmRhCbX3QwMOf24vU4w7dbgh6/FZ9SSf5Ko3qWQw9bmM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yz+zfbS09rJKH4tKg73NU1GXL/C5qly5fcdk+dQx+Os/inon8EXhjtxAex4AMLbB4Dqag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O8y/ODljQpckQ0LDRgUga5vFaYzbEXPi3ygn19Jzk55IoDkcTiEn3OnNJqvIqH3snicO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pppsO8TlRYEc+GbxHAIBXfHLjNYxtMeyMZewNnIdQorFAWfIY58Fy/MRvFUO+G6dCsA1O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x35dNgSJddsvwBnUnxx75Gj7jBZTsbJ4mbaC2iDVCJfndKMpgyXNVjTrBGtgp1cE8vZhN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HBxJs9u6pQCCXMVlshLNqKgHctfbL5Yem+GVdRFGdObnLlJTAaGr8AsVo5qHJ4obUcY49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Gb2fLIediuMwjyfYDeKjSgsDVC2rsSTDXaowqY12IM05LsAHygWorRmqM5MW4wBNESiYc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xsk3JVIF3DWLsrXYxzZTaHj29QFKC7QWGZgWua4TcFCbmKtkrNMZIhKH3JkZmPyPuqZXi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x3m13UvdRs4ONRudNCxPCWBLmkGAQwmlZtiagy1PnDwBQD7WJc1xsyRurxCH1DEI3qSQ+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63K0bq85nu5IWY/ncvtRi4sjQdNlM/R5ovQ5Cf0DT9HU/xyBP0eKL0qWMOMRUE4/M8X/4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+E9E3wASzALglReeTqNi2AsdkOlq1CJuriIZmWwKIMG+JFteTcYNCtPwHozEZcZQwYGa9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YlWpEHlM48sRtMf8nxfqeMQGlqMbxKsJq2Yml2jvsDQ+U/kfJvEsI7WdXl9e5uPg3xRq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Mf8AK/yxn/WG/wBeG3yD5Zd4Zq2ysQuqB7GqYd2O6xjL2feYjOQPh1Xxx0A/nMmyp8Wb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gNeIAQvCxJUe3CcZJOOaSCpqAihs1lgfCHKIcpMpwAcgmoaWE1GsIl7t4rtqxQwm5oYd6J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Ux+W4WOdlmT5cRPKGxDuwAhggET4HbqHXWyppicJsdIsgBq2YwEwzUaM0wUJsZpjaV7Az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S+xIjGJ8vc/2M6RiRFZrqNlCqlmaBcuHaXu28RoI0WoTc942cmuKu2FVE+UbxgxgQsBC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aFXUWVYeciigxQoJkHt5GAyKGfAdRZsIodPyTMnD6dLqNCLNYELlotVql0bjGpswsCM0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pwiP1eCHrsYh9QjepZIeuzGHqsxhy5DN/wArl9gDBjyGfps0HSZTP0TxPTyZ+gWfosYmP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EGPFWiY/FmXfTOIEsBNJe9FaZwx+SrGQ3paXLg7txqly/wAqlQ97/Hfvi/kuEx5138f1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Fqy0WmC7Aij97wS/PLFNEwkDJzHTyryLAYVIULF0qNUJV4QFjG0U9lMMVQ0K9gNm4E8R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zDeqiCnyfLqt5wEAm08bZTNNnQwIxvLuOKLv4N4jFqjioSYGBGBWLkxrCAe4dTqd2cHQcP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+OMguWHtYcZ0l9yEFUVWiVe2iWGdRoxNG2lUCPMwLQ/riYlkE6k7Yh/r/AK5V1DE9KosCB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H8jE2yrMzeOPFs+PdRG1Ib3UxLZsY83BeLSn3CVxtri/yGf2G0Gw1eRHmoAgFlWEanC/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x20zTLof1HI+bncraDYtkWfI12CzhV2BN5wsbaD4FqCMCr+c+iJcubxKj9luM1Q+RRbh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qaYQBBVOZi1QY4fGEkRtRVULLXYq0AyS3iUIQDNMJYSyZvQx3DiMfHktVgxATRCNML7D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MpRMaHVdRmAh1PCjrBsOo3GF5lOyBZq26eMaBplY6izzVt4zYS6mTNjUN1WCHrcIjeoLP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3WZzD1GUwkn9nS0GLIZ+lymL0OUj9EYnQhlHQpF6TFpHT4gAixVgXcbdkUHvU1XDsY20Kw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4dpvZPlmGpmmPyUrpik6tP4b9snx77S/xqHvUCypUoTbvjP+yGMZ1v8AHPRP4RxUEWOB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uxqzuOCGOr+yAh9PlkXVMbWlVKBDcMdg9Q7tRrcwc5eV0+1hJoGEMAp2jeRvY3BAlw7y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B8m/lfzz42uck00xYwIy6pkxETC/jqZ2CKC0oFs4pl8le5hXU2m3QaFOSZjEam2MJJmNb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V8B8odONW1RN5/YmoN4Vs1pgMy7pj+PxLXrVrFVEGl15zC1xnxb4Yd2YC8f8fvzwpBMR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Z1Y8/wDssGZVqYG1hPBcY1YiSjY/gOcg/wBlGLWNkNtkYiBbWozaidKx1uVuToagEyk3G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FkfINYdos4ZtoYmyuVV9ImqNsAx1ByYN4an/APpOwG8Pxz3FDQeI+ni8s0uLybCiCz2WJ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+Q7mbwrNE9q4BQlWWFheF2HEI3XsQIwMHa4IZweZvPKHXZ1x3uNZaHcwkQB4Mxq3eeKQ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MYxcviSJdzFmTHP1mGN1+GN16w9e0brsph6vMY2bIZZP7AVjBgymDo80X0/KYOhNr6eJ+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xsONQqLFWIgMycYRqjKUNNQxbVUUamKjXpFEVFAM9rdV3JgXayE+vtRCdRyXQbSAYwMW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ceNtMVleZOdbfiJl+P4D/wAHH/JDHnW/Ceh/wKewgbd90ZvFJ/fXH2gaZBp7DxbKfIlh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1QLRyLcImgT4hderfUwqLpMyC5hIEU9tO+gLFFmqPJFCHaD5fTNtmDDIKE+/vpisKi+J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ly2cgpdRiZLDNeRxpA8phOrGnkyPSItTL5NpJmHymRKONaZzRIohNUfdcY2vx3Ezbq26r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CMlQeUxbQTJ4k7RWuf3+8nxQ22ThWInkYmxDanZbhnTEjLlr3NOpjjWtmgwLdqoXIpCbO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DUmP+FWuZfl/U86ZkIiE00qDFc9qoBGx7qdKat0Y2BcB3Uw/LcL8WLeQ2hhazkGxHid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lU6TmeYV1SrnAMO2YDVK3G6smoqtQne7lbAbFd1nEDRjZBmRtIQRt2aE6EupzLrsWAjZQJ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NcBmqcz4mNvNoK7kS40xb9mPYS5cuEkNqDzQwhYzmNjGkcqwCtRhyaYWsvmxA/rcQH69Y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GHqMphyOfxfvvArGDBlMHSZTF6HIZ+gn6NIOkxxenxie0BFXahAIxIl+dUQN6M9vVBio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gIHJXGheZEKTHUUhpepFG1aoBRTc6Y66XYmNuGYvAN54pNnBvQsxgAXoY7jRc0jSliV5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2HfN8ZUqV3uXL7X+3i/lB2JjTrPhPQf8AttMEErZZyx2i7RRu2zL5Rh4iZYN8R3agQ26j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BU0iaRbjUKAhRZxE7/bN5NBtAQYflwxapVzIwZvc8i22QjR0nysljxjm7z26lWwQQ5NJ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REGnEjaCy/7YzVm3SYhpXJu2QaUxkOPk58jwQuuZYKMrxIg3mna6mrYgkaaD/FVLFG3Bq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PlOqNN058mWYxQY6jWoAjVbXkbTMKhELBgE8MeFlfNstXjbDcTQsz8i41EKBpHljXlt0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27gGiCIQ8AMua9MFNDtAtxVBfIagFInnjC3CLmVvMnbHksHIBEH+yMuwjHVEX24u0CDV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5kO31wqmiDZoWBCan9TvMPGTxdhYm4gAU/V0FNBFuOAW3Ttl1aix1e2TAdMILTRNM1gT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ld7/AAG0uE9rly5qg8mYz3QhPW4ofUMQj+orG69oevzRurzmHI7dh+QDGDDlMXpsrQdDk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xxeixT9NjEGJRNEII7KIdp4Rqm0C3NIh2lhRla4EjDUo2mIMWzN2ZbiicQw8Y8mma2MA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7QDapcV7ZvMb6aeqqJ2qLw1k4420AaUY0RTZuhsmFV1ZqDbmAGV+GTi/2R+5i/llxzOq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AIJuf7nnkrvHOyw/JeWJMwwcBqbgmD8PsGj2M0iVs42VoY0f5KbRq049owa7gQmcRt8m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50p8dfmxh8YrAi9to93otUQiFbBS1ZNMvWOXUHUeF80IrIXo3tTZG0aYpqath5FG/wBj3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M1KIrAz6qNNW5Nw7MCMgucQZINMSfXUtqyDwl+BIlxWEdSRjIaMwjLaLjAY7Q3QNwfEN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GBaT4Od2XeOCCfM5H1Fd3Q6nLwQvUsQ1Com7F/EKj0oKyrOA6WAKltbBcMbFsmKjoEqo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WmiE3ABCNiJ1D0b2yfzxY5mmAVDxceVudonjMguDaLUA3KgQm5zEWFjBz2cAgBbKXAqi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AwlAyysGQGAy5qmqXNU1zVNUbII3UYxP12EQ+pY4fU43qWSN12cw9TmMLsfzpjFw5TP0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0/x2IH9BmtOge0x+3AsxqVIHljSMk8pvPcb3DpsA6yD2KxhAs012FGb2dLKyamRAiiFj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FiV3oHH7Y44DAxlmMQfyMfI7iY0uXpitZ21DcKDH2F2GURPBitQ7RWubAY+fb0xRCyxQL/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QCNAl/jl4/ZH53+OL+UAwx1nU/xz0L+FT2PBi7Dcdjsi/FjcEFRjqLWRhj7ZMmwxCsh/J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eEEJjbnIInGQxd5pJlKJrAmq4dshUWzeWQWvTnSFXzYeWm5kGmJSSqDtSjn3Yp21XGoq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4T5Zea88o8PcqY9dEUFoTJtNLe5kO+yhmCj5RZjJRzxyPs45uJeoYxpyHZlYwzwrH8MrU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NJgTdlFKxEAtvrGukfRyTzJZai2RpgYgzVH8lQ7sQHHxbZGy1HzXBhtVXQJYiktClS8U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kvFyE9qpuYCYTkl3Bc0xvGe7UUaoEhFT3DALmnfSIV2HOkjNGH/UMpvh2l9rhO5bcGYx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WrW1PZN3AtRmivNmnEBh7atgxmoyo1rLjGosuNNVQ9QgDdXhEPX44fUQIfUmh6/MYeqz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vsMWQwdLmM/R5YnQlovp60nQ45j6XFPZ0xlqaZu00bfYBLPRFaYV1ytxqIxr5KI284gI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oadMWNakqZ9zYH+5NnfVMlLPlOS03mQVE8jjHi/kwGma9r0AC5kRmOPCEF0q6tOH5PjBY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DB5K20VtqufDsfFUJZsg2dSJgbVGFTJlmP4r2rvcHbJx+Ny5f7FfgFNaDMa1kuORHE6n4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Xc3TO3bmX4jcQD/Y1Wh8cZonyjrPEZe5hMEbioOzTUKvVLgjbx1OlbAglz7qYlmceSCl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kLir2++XceRdrTds+P8A2AxVgfTHGpmSEKJjHjk3ZGVy6WARNmVcYEHGU0psGNu1VFAn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/sHN3U21T+vM2YYzDeMi4d1QkrlFzONIxfxsKiMgmUAgfyORMcF3YliMR79hZrEva9MZf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3pBGpOUdjGtm01EfU8eJj3+MenjIlbob9rIacJz9oYVgFRhc8UjVQZInDaY4E+IvUdel8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/g7ac7Mxi3GlwQy4dym0zuQuHCXdPIsRqogbz24KWEwtuMo1VUGSe5Gy7HNNZM10Dnh6lJ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deZ+uyQ9XmMOfK0s/mEcxemzNB0WaD07LD6fUT07GYOjQQYUU48eqFAvY+2Yi+brvkNK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0pIY/JgdHxX29aspAG0S4p0sT4g7AjtXYNLgeCj2HlFmpbnEfICB4xBuizJwqtFsHJyW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unbSXDbC98XwbaJbNkHk+3ZnNYgXLHRPlNgENzOYvIFPeuE1A9kf62yNULajTKdWtEw7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ypX4PLl/hUqV2r8KlTTAkoTbvj+d9nSdVftz0L+Ibdqs4wbfmag04j7JjXaH5ET6x8ja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f2ecxYNywg5jcEWAPwLQQ0YU77kggDqd59Y+Q1ZBu6LAwr5wHxuobaFdCbvPai40YkFZ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oi85d8mtjFUzIu4xxYfKZhqItcY5RQBkqEEJmG1Q7C962Uaga1Vv/AF4nxZwQbDqPGczG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d+3hdjq0l5VIviBpIOxUnRj1HIcccFQmp4SUfWup6ZdWqZmohpeqG9ONqxgXM9UH1HV5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rjUJq0geQShMmLJkKWr5hTXuBRhNR3Bgezk3AUiKiwJDqiOphUEMt5mFwcQ9r3hmTfqG2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G27vRuHGC1gTJ55BSgvQX/Zll1C09ye4JkyJG6nBD6hjj9djn66N1ztD1WUw5shhYn8wjG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TB0TxfT7n+PUROhxX+mxiMqqqih0/wAnFGy80w7gU6Oly6HymNdUKqsSmbKTZGykSvL+2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NP6P5SgpyLZ0rX1hXU7iaKirc0UNSiGiAdvlK7bCKBeVtIXn+QlRpVdtwA15N4zb6KhDS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OT5HVldQAMr6yuRo9BsJjUVWtBswAqL8i0xkiGzFFIw34joBkUUQ1l/EyoBqGRtUGNhGb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XujmbSxL7CVMvFSuwErvpM0yu9fkO6/Ps86v+Kegi8d1OYu0uObybCJvCNm3dmoDyinybn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3aLUWDuAQFqLGi9m/C4TOZpaBjqDbk1K8rplFHLzFHiuPVHxTBMYPuUwVaOM3o1D28ja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07BvnjZrhsr03z1ADTbixl2EybduC+SMly6mTJSDNa67K0Wzr5/0/riFm/NDcyrsjwiO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2vWBPkeo/jyjUmI0StD7Wg1gH5ZdIA2WAgwiwSMQGKwMdNkNxFhXVlCIx9qiYGpg0B1Rs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BV+M1Fz/ALI+IwYc2seEXziJpmYxWPuJ2ywsAqHWQNgRqFds1RZcTSDLlw5Jz+Dn/qFN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2lNskxEB2ba4jhS/VYRMvW4onqCJG9TMPqGUxurymHPkMLsZf5BWM9nLF6XK0HQ5DP0J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L0qRcazTRYCBbAApYw25jck7olMB/tYapo3yF4UcDGlHJySFYDyArIBqVTpP9QkrZV28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xkRVIbYkJ4bmWZaweS4jRG8YeX1uIBGGkath4yzZrsKAYTcRYDAdJLVPEmxceHTprdDCo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odKoBfJ8RE9vTMeME5jQwTJ83FyooiiptQ8WrybdxPKmuoPKaQAaMU1HXcVMRAD+IUYyD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KlNNM0zSJUH47/jUqE1NU1GY71lduIxnVfxz0H4k+SNFi/Ind21CpjMbbJ8iq6GxCbl6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Nv5BOH7CESyIBuIYRF5PYmVcTaE1L2IqHaK1Dk46rLzBMW4yglEvHNJGSYwQ3zVvAMgZB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JRdNEEg4/wCVlmU0pWB/9J1VrNM1LjZZqEYqZkygM/kAlDGs6gbYfKYeKmeYW0lWuZBeQ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TdidbDEumqP1nP8Aq3pTbYnsFREVarTMQ8swshTNel3ekFA2Xm98QbQG4DpOVoQJsJpt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YDNL8CGJB0zU9IzamaafFRUuZWvIi2V27Hee0IihY1S4gqXH3ehCaibS4I/Ag2mqapqj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dXjE/yGIQ+pJH9RuDrcgh67PD1OUwux/G+wRzB0+Yz9HmsdBkg9Pi9AkHRYZj6XFDjVSo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AgY5AiBVGmpUorEa4wEZCVE5l7mLtCbiqWhUibaSxERS5YXPIlhYRaFWSBkUqRKtU5PA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0k1nT9twpqLsWOmKmqFhMPG9jUToYTTcoW5lXGUxUFLzWqcKW3uMLZRDUUiNSmpcbZyC0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Ex+YFO5RNehKyUHx7xzbKDTWBr8idSqdUOznnUWIajYaDcZSNSmBqY7wo1Y2VcatqmSqT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ObBUUkOSaNUubwD86ld6lSjK713uWZUAHZPnWzKI4nV/xT0P4mbQCYTUoTTOInOT5JMp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LG2nDk26zJOYBsJUKygIDN5/YmjKMqoTsGlaoFAmqbkkTTMYEyDyOYnJjNvj2bItzbTeg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ZcPHiJQlETXGtjp3x7M+8yqfbpWi7L8oDpmxhn1ZA0LAsyNticEZjsvg2J6mvZEjJvvF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Rtjx6ex8m3B6jywp5YglO5ClvKLiWMlLqinbI1Dyd83GNbnisLaj2qHyBN49U/t9Dxli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CXFUiNUSBalxsgEfLcS9V6YD3dmE1bHIojZp7rGBbjUAr7oy02Uaj1CLP1mIR+vx1+uh6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mjZsphYn81x5Gg6TqDP0OeL6e5g9OEX0/DB0OEROmxQ48YhxtagFCJ7UquwsxbBIOqvb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0loKExjZdKx/KYxuF3NCaQYNpzP7eMNmJLEapq8UqsjQKaK3Dih2VfDI9CYmEO0/sFee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5qBjiItruGcVG3iLWP5N0whoTVC0+tEASNsdQlzXsTYHx0zmNNfjZMXlaeEbZOdNvUBI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INxHtaSDZ+V5JEKktxK0kiyUooDHIChrGqluL5t7cNLN2mNf9YWgomEVCbK5LlEvuR8hp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f46pfa/3E+f0RHnWfxT0SVu67fY37cQbhN2f5Yoo1MTqYnfmJx/duV4Wo0QfgTQg7Xuo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+LXBcF6uSTu9THz1HCr5YALqsvVOQMTaxta46XGNKNu3E1ksGCADZrENzU4n1ucnE1mX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KDSAdUFiat9SxsgVaBhWpq9wZB41jIRcYmuyDNV9i88pcBmsTVLuKKd11N1P8RNRgfbR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e5vjQMHBEUnVqYziBaipGhoFtzxHsZDwr0WcVcMXaMTMK28NSlmtRDmAnubHNvZMIKwt4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01xswmLOiTL1uON1uKN16xvUDG615+ryw5nMJJg7ky5cCOYOnzmfos0X01jB6akHp2ER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lAIq0Gu9p7YIRbmipWxEVFjkxRsUqMCQBYXHMg0i/PZYx1wAmf2pnhXQvLkntxLgvW0A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t/ZY27JMe5ymiGpsRuHkiadiAIi6y6qswi4bQO8DbZGBx4wMWLG/ug6ZkibwGo1uoJr+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flHYTX4wTgipdEnys0XIB8wtWyrarDSxTphxgzJvFUWajAxFaj8W+amnFURU1Gsfxy7R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VdR15GV4p8Cd+o+WxDY/FKMQiK9xlnwjMzFPcIJeeRg3Wyraqy35n5NdCbyvwEqV+yZU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rf4p6FARYYkXsPipo5F3x7RdnfeD47hByy6RUBpalReVh3Cih2YzmBd47QbzVv8ACMGm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U+iKlbeNfKYjOq2RdpsrtkBORbRF9uGni7weUB0lTZU2dIMXwa7gdprN6wCp1DKNibmks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o7AK7S2MDVNENUgpBtMY8ztCsqgKLCzjNrPcoDURZxxCMiaIFAjPCREN9up/iq8eG6bx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ZNA9xpYJ03FVQxFQ5DWNrB8o6ia6mcnQLGNW3IUEv5IJqo3OOxhmvf3VjZVn6jFTdZhE/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6gyw+oZjD1eYxsrtNR/IKxgwZTF6TPB0OYwenNF9NFj0/Dr/AEnTqU6fGs9u4y0qraFf9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yNixAl2Vao2madhtOA+q1G11LuKCZssyi2smKg0lgApuP88ghQgG42PbE+2aaNiKOM0Ax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9mETYrwN5qqWLayygqy7RFMK7rOCGjxl8MJoMAwW1AyaWOkzOhyQ7Ip1Y1ACtFbc+Bgq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mKy61ZBmmpeoG6i0JaFSDFTcJXYrCpUcxABHEQaidBe5wFyQnZeFEBj45W+M6QW321l4a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1jJcYRlIKeMrbHYjYtt9C4oUm4nlBdsRL1412bUKsFC20BFCLRF0fx4l/sb/ALJMuWZv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t/inokxzGQF5aXZXcARwbxKGmGtWS1KUEaKLJFEmL2AodyYO7GKLBbbYT5sqN2EybxUaM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LndOerH+tFBXIysfaoGvbxCXpzLqbL2oGZSIjNeQeOO57MfGogFxdmvUvtbYkJVc5Ul2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5PcaK017gh4yFWYFkxXdWOOxC9q1B1qLeh8oQ9OT7YMaVNAg27dT/ABX/AKfMRjqxY8Ti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nHvk10i5NbsfIgQ4zZDiFjDUY65/+ftgQKLIAh6kLD1yCHrsUb1BIfUY3XuYetzRupym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4MWQwdLng6HOYPTMkHpcHpuIH9BhUjpcKA4VhqtitQJF4dbQruNMfYKLgAgWZP5lqEW1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cwr2EEaDhk2VewFw7ELFaz4mMpqtKlhX9UE1WVWncTkb6jucZhIWcnfQL1cE/ILsSYBZQ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YQfNdy7UZXm8BjbS6GYeGq00msTkRiGOC4T5OPFZ8sa6XXKSCEacY8OVTE+QGiazEfdh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U3YrcZrjLqmqpcJFG6K6hewq6DFk20PKdoEhIvGbeMLmiowa0Gw0zSVbZppplvSzTUaQ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qa4GLD3Csu57nizDTkDDNiXQTVsASfGZTE3miL8l+Rq7/cqVK7XU1S5fbeVK/BCNd7GjG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hwCKIon3UWEeWRfHQJqpQtk/EcrsGbUuPeFonz/AiDsxh3gbsYi6Vlxd5zNWy7kiH+Jdgw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tftnI2tkOvEu+LWUBy0enbx1NFe4WmoKch8eW4djbZTMX8b8pZgLBsbeKWB9ZDS4V1T2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uyJpmc0lxNoWoC6QnU6kwLtpJGRABjZhMyHLnUDsxM1S4O3Ufx/3LAwJR+EEVWWbrHFPf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6Qeo0xuvVY/qWOP1+Ofrln+TcRvUcxh6zOYeoymF2Pe++ljB0+YxOh6hovpuYxfSmg9MW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unWJgxw41UItxxR/tVAeUyDy2vmVtoEKx10zHLocyjEUw+bmgNcG0JByEbGCqhGw5FwG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kVqBLiKCZ5DIws0Zp2HiWyTmEaYtQtcAChBKskzIsFg3UC7fRNRAJkuadMY1GmqhjEbc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W8mTx7EGb2GuXbN/EwDgKwLhRAqkYmXGmjVBTq5Un7W4XBmrbI4MBAGI+LNu41MlAhhG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85C0ogOJuIwYQca7AaHGYMRiJphNQvNXi7GBaN3MhKY9ZsNY16S6xsZtGYDmXv4sNNkWx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iUVdInxbYKIGqMywbiEsCtEtjWZNJntksujGWylcqlY3y3v8qlS5YliXLlmWZv8Ant2v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/hnoXMC7CPzvQj7Qm0Jm7TSxPKMKI37atKzGN/wPAMJqcs28FUnyqmhn9j4qmwPNmHyhr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bqNsfEUSwCMsLMQmktjGjqFa5WnIrBcYWy4IlwnTNZZKBAapruHZgNSttPcNLQjpUdAYN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UyHUxOk4zCNUCbDaaoty5lOwciISAp/C4DCZ1DeF6Z7sOao3VosbrMALepYif8mqx/UmaH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P1GUwux/C+2ljBhymDo+oMHQZ5/jng9Og6DGIvR4KTp8SlcaWoJgS1K+C44aUf2HNBjQ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tYgKJijyJo6RbHSdRMcuCh1BuWNxthiG9bvcI8TZdCyD3VZUGrJ81cStIZaA4AoqYIqx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reF34tUshqJhRqC7e34gSizvU9tdIUEsACWuVUQWjRK1N8gNv7D5PwGtTuTPskEEio4nk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RuddTaIIZp1Ibr4FTrje2oYBpftxm8dBaYxtdDmZQzCiCE8Rd14zYRYYl6ZqSE3LKzURF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EuY6EVrhau3zdmGtbIBAPyKgT60LLBm1ofKxZA06Xg2x1cfhfh4mAASrn2AZiUqX5MXnJ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cZFp8gqdTj8suEDDiOpHg7j8a/ZPa5ql9+e1Sovy+mjTrf4Z6D8z2+jcWLG3FGKCZRjBgq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Y0VFw/NOB+Bl1C2+kmaNvagSXRhhh3hM3owbx5QpRu1VnPgVtx4l30vqwtMTFUoltInwj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JKy6KtvxmNwGAQttqImo2ckx5bFrNRgWozb6gA2UT5QiolGXLoBtQ1Capkyivceg0+Ut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GARvUsUPqgh9UaN6jlMfrMzQ9TmMLs3a5cvtpaDp8xi9F1DT/G54vpT1/ihB6akT0/B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ooBGHiU8dPiQLcABE1KuIgqlscYWCXY+r0xt2AigUVqXcGxEZbhWFYfEc5GGzbonxi7zJO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8cVAHGCFCAINDVG2hXXAnbaL2F9qlgRroammTjETYUTiXAYp2feGwyZKjDa7goD24dxm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UJ2LRRs9gG2mkiEGHYuPHhmZrqcqjEQajKnCsARj3j8a6fG+ofEeNDxgQsz2JqKhbJoCM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hXkzVEUFan39ioezRLJjrcyrqiCoYoNnyetTm5iBECQkRhbCnmUgmrNaVrwGlY+Qlsln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yRxC0RdR2UagCxvsBcfaFqmsELG3n063KoIZkIsmlB1BDqBFqqsoQUOWA0wjyCFvwv8AO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SpUr8QfIHxMep1v8E/4//IeR2PZY8O8BIPuCVFO5Olgd1Atmh3cdjAL7ER23TSsBtSbn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3LeTACbdgQIw3U7q1T6z/AMXGRm/2Mg0qmsILnMbJpKZNRB3YGYtJUNqY7wHUo8VcjWc6L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x3BmkViS42JTAoWPlCx81jmIGEdgIDBbNYWN1GIR+swRuvwX/k8ShvVY3qmWN12cw9VmM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q7BXMXp8zT9D1AA9Mzmf4txB6WtD03DY6HAp/SYQRhQQoJp20iDdgNhsSbiDa2LNEXdl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o0NoTcUHUTcHP9REWw20U3FE5hmkLF3YCEXPda1XddIhbVALFbmOaji5kJibqZUxmzl/l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/wC1ztuZxGaFi0PPxXG1rqN7k0SW5WM0J1Od5eqYz4VuBcOPz+McifEIFJYGKAgbhslk1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Spk8sh3214z45PJsewxHb+zMLS2mkQhVBbXCDqarBqagY26lToAJmR7KrZ4DNPoWIMss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BF02I2zXNS1yE2WpVwCD5AXBtG+IyEDWxIO43lbnc6bjeJQXNBiACMbJIgC6WaLhWqqL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l3H1A1CviVqf0xkzJz5GHebzTsMdl0NLNVxo+6cQqxj+KDjGiquRQrDaC5qIghnIJiZPH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7l/go8h8THnV/wAM/wCP/wAg3Ny4IsEO7VS7mbpAbIQlzi3+LE7PFIsHvezGFtQ4JiGbC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Dk3uffxhuaYQKZotCcnawPHq/wCPPsStJQ0gOC5hsTwC6f8Aby+ryC+JvHNSwZASVAxI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4lpTU3M0GI2zZ8ax+t6eHrumEf1HBP8AKaYfVMkb1DMYerzmHNkMsnvfYI5g6bOSvp/U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9Nax6QgCem4TP0WFZ0/So8fBoaYxbdWKT6y7oolbwAam2imybhO4G17GxNMV9I5hM+i9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jkAad4GYgcHaE+O0UsIwtVFE/HTsNi1kqKFiMLBG5NT7AmwF2b20+NGtqIMRdyu6qS2T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AWxDQDyYCHYVvUPlB4wadRoEtufl9KIs+3O8ZjAfH7u5o2GmvEHXpjPcU6kGJcaMsJoF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KGO6xVdp/VQZZtqWBvEjxbyTCu7i4y6ozbatlJK6tMVqJ3iil+qAN769JcakaI5gNzIdMA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ZcmQisd2bBXeNAdMG8YwsKq4diN4diWnBBMyQ2s1NVG8mwVfJyFmPzlkTewYy3NJBO5R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hXZx/rxb48QoNAKAmMao5YSy5vxQLHFE8n4aWeOTVkn2qIciXbjeadrIiNcIlTRvprtc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xUrtYmqLeocGNOr/AIZ6B/LXYTmCMwExCGfeX4qKYEV7ke4DYbc/fcy7N2Qbn3wcsUWy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X6omXUYm9fgAWAUCDSIeOqsqadWUqmJ67MFot4uPcVHqatMx2WyZYzRjcrHP1XTY4/X4J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N6m8PqGeHrc5h6jMYWJ7XL7aXMXBmaDo+oMX0/MYPTGi+krB6Zhien4IvS4QPaUQC2yD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QCm02VAxgkVkWn+J6g6saiwQQRxpEbxKyoV0kxibQ+N6pwbqKSZcfm/HmN8SdUwiHksZ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qbRRBywuNvL0z7um1QxTatsS0rcmFiYo2JAlgze0QNCTQbZjqDicTHWirleIT2zVAx7l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uxcDUaC2DARqZNzxsBr0zeLVFbIGkcjFz8gFqFIq7tkrs1OujaXqga2x7djLlkkE6j4yg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AFSDQH9me3HOPGodjSY8ekooM4IPlc1eWqYxUYl1ZgCGJgj9lO6jfNfazqR9MLhpWxui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dMLQVK2bdgAZVzqcbM63Y1s6bGzfxAbcHbWBD5BuLNfbbTUYLijYqJlczpvgYVBm10IT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XgKmEUWx3OOzL43G5uaJpmrbte3ubGvwH53Lly5f7Fyz+K/L6PLTq/4Z6BvmqVAB35ZB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myFa1H2NhWxowccyqn3kOmJ/HxOIJl7aiZzAQI/CwNUtmjAzGtrjXTMjhiaHZzMz+I2c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Dt1mED/I9OI/qOGH1CZvUHM/yWfT+u6mNnytCSe99hjcwdPmMHRZzP8AH5YvpxMb0wJMf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gB9jEkXGpUY5pgXZBK8quHY8wKoH9g0L6h8oRbQxRFqPbxQTMqm23Rv4hdlrNMZ9kRWos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uF5Io1MQh8X2mnd6qCH+OttjKqAbcAz6cERd4eQd73O5qpcve/Kqx5QYpJgO+3ZiZRJTU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Vc0mPqrYIPFUBtWpWcmLuQaHMaNs7bhVQAxyDHGyp4ld1MstKue3vpEpTNew8pvpYmFt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qDLZC6cn9iDqNk5Pjo0iDYG4Yecmw+KAx61agJQM3BsmPA21VkgmTjFQV9yiao6UBCZ9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7V4A+KnyyknDelX8ANVKYVsN4Ip2VbGqGzGFRTvWzOIbilguMzmVXbeKahxXAAs1kjMr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9QZatmey0xv4hg0bm6ghu2YArUyDyJOpdyRU0wtUbUH12Q817gmExATDpxBsp15OonvEq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KTMpMw5Cy9x+3tNu9y/zuKfIfEiPOq/hnoH83e5eycxtyaWDksK5D8pvCZ9Lzx2eM5ByC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lCCaop3d7CygDoubCPlUF+s6eH1HphG9WwUfWBG9Xcx/Uc7R+v6lo3UZTC7NLmue5A0Cu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zmD07KSPTWtvSlWL6XiAxdDgCfpMajCtlxtpqBbOZBDj3O8QG2UADcCgCROW0myCpgFQj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SL8wu/AInAJGmKtTTuKEzcJtMgIZdxQq9BNwG54iDROBvpG6hZxNdQxNp9gLqrzWqO5u4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8YwcMxMBIhEXl1gNRzR5h4RajNbVAtMw2LBZrLENUC7kbQWBjowNpCE2d4Bqmb4YtsY3c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GuyLNGVsFEBoaYSdIbaxDQnlAYrXFHk3BBaVSAaAOcltlzUIdjuJq7UJq1QLBUU7H5al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4mqJD4zkkGa0Vcds+plbmACUYPgw8rGILmQtkWifKDabFRQxoIWjCIdKct8JiYzls0xW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DDdFjHNjVNiSPGhNy+bJUtVivqa7jPpDa2DY3pPFB8uXZysC5HhUiBfBOSfbi5jK1HGNMb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qNeTJ4zK0xoFCtG3CHYf7MzkyplVIMFEigtGa6jhmjYwEHtBSNJ+btU8r16C6LkB2NSu2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T3X5L8WMYzq/4p6D/P8AgIgGpd8i1Z4l73SLxqoXLoqfKxd7u/Zm8QZqhmwDZ8Sxut6Y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VwCN6sI3quWf5TqY3qHVND1OcwsTNpYmqAMYMOZoOj6mf4/qIPTMsxekaofScaz/G9MIn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oEDQINFKcOMKVFUq+f8AdaMzq8QnSHChVLgKPdXQpZ7ipbFBR2GTxXygE07Y/GXc/sF2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8k0xbh5Jm80bUwgNC4EjHy062azE5cTnt95ORwTtZM0+IhSUQa3s2q2DQhJEB1TaVSjgD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RFw0IBMpoDn7Y73Ra2ONYxEGqGXtVRrpl7BZq0kQkzfSPGNpM3ExxQDPIxrC0AaCu3Kz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jo7cxliicMqAkrqijTC4ECaozaTcRfL5Oni+b4pj2+jQl6SRcICjVpijUwBq/HIuiXc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UJhW2xER/5Cmy2IQDAgEryXxyTWZUO7Ee5GVsL4X1oQDNEO8wrUdTqyUIE2vYZPM7gkwEa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U9vetpc+tVRjsqQnwUCsmTdAGy5VDAXqAYEy4H2PmE4UzSI4sHHHx+OMeJVQRiW+HTec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EYmU5M2pGG53RNgpqGId3CzGgrJi31ed2um5koDEo0hLh0lWOlFJpjc4hCvNNCpv32/De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815HxMadV/DPQv5+4gG+qmWgL2Y+BNy4DZLUITGyJB1WBZ/kenEPqmGN6mpjeptP8nmh6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iNlyMeZsIcgmq5oyGDpeoMHQdTB6bnMX0p4npS2PSunn+M6dYOh6ekwY0Uru6aFVI28QC3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4FdiSFTVro6F2yECLM5vJhFA7wqs5if6yXgW4Ehijdhve6gMpG80zSVM3ELkTcjaXAaJ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sZ97EmjCSWyKNPCMviIhJWoOEYdmuaZhrSbMTZcjUrOIp3Ng7mLqhnxlXDVg2oOldW+Q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uV7XZLTmaYZqOorfZuQN+WHktGbhUO7rvrYTW4J1CCEQTe7MDUNXm28+WSXDcD6YKIXe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zqJvZ914gbJq+RA1QilC78RNzli7yqZrI1bfKcgbL9sPNB46dTKdEd7OMLRCjtxE/k/2tD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wET3d62XyhGkqZtCdkGyigXWAqJ7cVtSwGoG3yce4UOvwxLc4DEq13D8OnbXi1EHXZ+Q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NLDkEGy6t3xE5AKVgaY4xHylhepKATf38uxFrMfBIg592p7mo4wFJSzdEnZBvtTCJzk+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UszWkxqxCkzIaXAZkPlgyMcuX+MKwi2oO89oxBpjMIckQXMoFptPIssM0/ncuapfe5cu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sOR8THnU/wAM9DP/AFP4MY2bCJ+v6UD/ACnSLH9Y6ef5oT/LZWB9T6gw9d1JjZ8xnM8Z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MYOj6kheh6hp/jMwiemaoPSUi+lYJ/j+mWY+lxT2lWIhaBABouAbaQC62AN5k4RaV12P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QBo4gWZTpnlrKmsG49pY+KaBFIAKWVE+zvMWpQTqmnYmoSYJcHw5A3gtZybMJMWarirNIE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Ux8atoWFILYTdIrgQ3enxcDSGhIn9qBhXfSLFY4PKCYz5uNm+OqI1Play0VwIebqA+NRo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4hblDUhs8wzeEapp8lNR9oDNy1VBvPvHG41bM/lqOq9laVBps7w3NiBGh3Ufx34A0W8kU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C+QorEJnMy2BjUKtjUBUqhkYkL5Zl0hkWmPk39msElgwW5kEGkBfIVODXtz6O8pdI1AE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KGQBosuEVKntkmjSWI28xwP2VQYW1MFWnYKq5GE1xjvq8tO77zRFTYTLsuQA41+RZfbU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0JqbEGa6j2SAYNhVRdgu7TJpc+CBGp97sCZSIgV4xCqh1xN5kQ3cXJ4h45jY5gSM++u4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p91KKAT4y92GpgomaogOp/JRHbTBmaK/i+80gBvkitAotnUMPjZl7aj+R/Zr8alTaXNU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aNOp/inR9SelyH1bLD6n1UbreqaNnzNDvNpc8ouHK0XpOoJX0/qIvpuUxfSmielJP8XjE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YlYYVsYhNHm2IUqaUChi2Lc1px7ioi1KlQwcPDGB04xuJXZoX86sv8niA3ljOvt8y/ENr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WlBjUzP4FeBzpoyo3AlUWMF9zPlAuicsL1TTQqAxhZ4ijeqn0ol3GYxQGGkiIVmU76qR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huCmNqICJpuVRYVNIpSDASchLWVYwrESACO4hKQWIbjGMwmMbZPIFNaKZ9f3NxSNZ+R4v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9/pJUqoTQ4DTeigMMGx1iZdwCBNfkN5xNM+xy/gy44F8q33DECJNIiiBd2mkgatMvfeZD4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zrCjXMQ0sp31qs5mmG3Y/MjbL5ABSFrSTHQtHqsZLAkxV8QD7bvMZOSZNStjYklxGNw0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kHkAZdEsZj8k3aVRG66WAwHUNHi2Gom0cHWu55iILEEZo0Ii/M84h4Vc4BIEokCfIbWw2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V2bee3Ry47YjawxmVdQ9oxMfux9hjXSvuLRIMb5KDR2Xcm6FVL2Ex5JQttouQpA4ZbsA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oQp0zLRm+niYRYxr4m7oCJu45l7BvI8fkRCJXavwrtXe5ZMr8xyPiYZ1H8QiKzsnp+dp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Qel4pj9N6cROjwAjp8d+0tLjlSrGNFARQ7FVQbh8fzFwLa84QlSzdTZJfuT6qC3LbRzqX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P8DAuoruYPkOcjaZjqiDeX5J5vpMIqNbPp202tkT5THZhn9aEZYLUjseCdzvEXQI0JstV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gOwrXVQPGjiHyApI7Ak7utNOA0QnSKswCFdhsASZkmQHUGEPkV8X1eRYGfLGStYwLPGGH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bhWjzBSqeVG04CGo1GEgDYtq0x1pgDP6p5CjQm0MuJGNS7HcNcddv7Co2mXAtFtjiACm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XYruw/kYearuIxIihvcjTkPtNJEwb5GDZMgxgEtNIMyJRRQJoIdCLcXF1A71lNTyLBjD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48TkQ0SkXaMxmQTG/lmNzGuz0CQsuB47Boi1HcIMfUWSAwoxPGCNLqBrCKAzXaEAfZZY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YiE1DZiLaHaIN3qYWNFjATekksQJdsTSa5hyTJZRdatlDPFUBa3Z6mZphJqUZkMzNLOi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2yUR6h3mIFUG5OQA3cX4N8n2iNZTeMJUxGcBRUzfxY0CT9OdP6WYl0MwBibBsCvMOL25V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1sqTHuWuJZxTV46q7bSxLmqaoWly5qmqXLmoy/wAbl96lSpUA3HBjcZ/4xPR/+6rZbthFE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PldEkCDaJsLsY/ippqOrTUraoRGJjWSBsVnyCzJTDYTgMxIQkxDHWpjJg+cWcQvUJ/1m5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DmAw8ItTJtBxh2jTeqFDnJtkuXDDDsdiByy2IN4m0YgS47Rd4wlCETTsRHNwbB2jbLiB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DYQm4qw8jeEVMm83mXzyKCIQFYfJgYFibxYRcXkqSqk241RzuLBbn7Wp8TkJ04tp9PPu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O5lQzah8W5A3AqGAytwIwixjKvM20OQ6lO53AWCNSy4TT8lxqCgXiN5CN/GapUcaoRcU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AzZReH4qGVq0wCDVZcktvG40CtI0jHGlXMai2E/q+yzJYyF9IrQFvWvwJtmmbZsYWOoD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Mm9eOvUFVgMekL9IDNO7DefTzmLHY2fk0G8U7NlIbVqmkLGmNGoErGJMBqZPmLOPGZdwf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VEbaI++SpexO7fACly+T4hTreoRtxlS51Bhe4VXQy7Y2KCvdmgW7aRuwoNFQwNGGqaNQx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rMirAR2cnIxx6ZjhcxGGUFdSb6rdIHyNAXtAyY6IXGBSgK3DGgKNgGFR+FflYliahLmr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K7XNQlzefYHi0YTN/GJ6N/3Zizlhc1+K7hfKCpq1zSch9tramgHhiqkUCXWQeMBgIMraN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0wiEdjw3CKYBNQKgBTUqA0W2nLqKCHfLUui10tGYfkpmUssYeOPaf3ZpcXgxFt7gjRd49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6lrezNQtRqjfI7OSSxUmJcJs72+6g6g66e3mX82iNUIiMKbyK0Dc4CsBHbfqKpmJGBfI+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1wbQCPtAOyKbddKXpPJqIsuad6ubEgmAQ0SoFXGMIAmioRseFW5tZ4DDSJe132U7WarSB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8ttQUiabjaojG2QML0uX3J3WaizVpILaV4+7FcziJ4Q6mI2LDf201DhdRg1aqqNNAJyECL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YlXAal7DhjuJjxsD8szY20rYiMRLuJepjNOl8m8G0DWGSwi1NHjix6C/yQADQAwApjUB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phUGZFiU0CUMzeS4PMRzEhy+R2iYrHtU+RN8Z8AmqLaNfg6z7jbzTc9verGipwV3lTU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XIXIvjh3jYxorSUAm8vbk/IhdIG8KwLDtMVOyrTtw6HWqePjQAExge7kUGaYTpdMgD9Q2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0qz0ZVkXRUmURF7Ew6iNP5NKM0mVKmmVKld14/E3NM0zT3X4kwkGZ/wCMT0T/ALx4sA3HJ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XCsQTIdUQLa0sVRFPkP5Mh/1j+NrQq50q4rZptCVH4Vt9tcXfsL1aQE0xd+xNxuDxdnV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CLpNXcHN3NJ1Odhq1tzdBwQK0ifQ4NqYNovL7kbAiDJGUNFnLadWSqa9UOwaKCATcphFA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Z6Hb6GQaVGqCwb8isYXGx7JbD+zMBHdTFbdfOEW6rWS/Otz8iN6Om/EtvwLEPiBuT8juQ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O9QC1owEiNuKqDivJt3Kjsu8AqVOIvlGuL8Qd355Kjze4R48gLUB2rZwYLgmNTCNTgCm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5DlqApYZUJJbYQsTPMMX3MEO09wzaAS4FhuWa032LZtbG4hMUVOF4GNI93kJ1VriruTL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KNa49WgFy0OoDHyVjCGCoeZqqEah7hHZy1NsNpp1TIuk6tXdviP4huyecDakHDYhVBY0+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ShOIRGLBUyaoSweDZ8jOi4Kc/IEmtJPYQcA/7NUorCTa7j7+L4wYYagmncjZFENCMztH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6DD4jg493QzHPpya91yykGXANj+Z/Lf8N4Npv+Ny5qlnuvxMaZvgJ6L/AN6KaLPu4vPJ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mVvQWWCTuALULUDgkOYflZnxgYkhtUAWNarN4Y24Sbq82h3nDId2JjfA/CrS6fIvlVY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2T5VEjVqrUDjqIrCNfb61VC2z8LuNxAblbwtMdMAdLbdk8FPlBsx5FA3CKgG17KfMnU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RNrPiu5g+WWpj+NeWQiKu+kQCo1EId3+a7Mf5N7OQwXq+w1w7MfILsRxUHGQzTQjmHdV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1w3D8aqDZTwsyC5upbIBDP65HiPcaxAbUWFImm0qE+WmVFqWdTGnJMsRtpjBMLS9r3sNG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5g8BzBVGpYMXZaOom1qlx7xdozbL5DcALB83NMpuFQCUpSxhaKs1m2ffJZieQSGoL9xj/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HzlgTZRR03OF11E40xdoWl772nB3IEow7wCLDtPswxhtiY1ew8CqUwO2s66F7TaXGemu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BrBN5m9sUmRdQM8ySI6lh8RewUtEWMKi7CCfRJijs7UKs/YXfk5LB92e4O2VXaIjrGyPF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0m4WqNwg2GLz2E2moCWDNpW5EuXL7/Vd6lSpUqaZXa5qlyzN/wA1HiwjzL8BPR/+9PFV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SXEbxZaNaYPItF43jk2vDmbhk8yAFniHx1Z0nJe57tyu4UHT9VQyc/M7QwxOP6mgMnxHj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pn+KKSTuf68QPL0rbdtxC230TFbYbw7G67fVbb6mNhd1FFsgN1TahVyoFjT+t1HM0AzRD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njUYhirTZRtrImu20AtpEzQTYwxR5Jux8SLeaCJxBwIBB4hudJh8gzbj5DYw8cJjFR+N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NsflrhtoCRPLVU+2TSGmX5IsACwndaMqoYSQCbgoHeVUUVCY38rVoDbABhkNRuWa5VxL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DeEQGDsvDObxmNZiDSu802PgurcVGEbyiM2vYwz4xV0xjpX6G0FT2wIx8BsgzCE+ZIskW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txCABU076dhzYnEEbjO5RBrKlgxWptNptACIomTdcZUIVWvbx2d1bVjTBqmfJYqK7mHy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KGF0vZstQD3MenYHRFJMNxTvQgzCyLXGIVqC4EqGaoDDr1gaxelxPKzYnymi4NpzFBEN9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DUqRzFNt1Dvqx6p1C+4vTkaOq1I/TOZ9dSj5FXZRAJUrtdTVNRlmajNUsyzLMuX+G37K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4Cekf96Pkp3sQSzWOCb6eYC0ZiVbcEqoy7gbp090DqjbNjMRdTIvll+KIzKNhDYLg3iPib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Rl6Ydyi1AQOz3D8isYU2UbBWp/48S7FgvYQtpB1FQsayyrsx3uA7ad5SwgRWqZDsCLMu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IgvST48D7AirANJeVKuY12vTNRMoCI1z+v1ANt0inc5Y5ZYtXQuE6lq4am4gWxXjkIGN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dkm2nkYTC4vVK2HA2hq7nMHC+UK7AUI8B8t9V1Lm4gaavKZNozeC8qKM6hiow7zTu81ER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kgyxODkaspbeYxMo8QaIALZBUUE9hLnJ2E0gwpRB2WcBheUr5PvMazYRyYNpoBizkDab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JC+WWVqWqg5OoSiVxhop1k7j7OkjSYdmq4raY3lBzyLAheK8aiDTRdiwKsF2YAdvsbw7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/CKuhvJdor7mq91GmTGsvfEP9h3gTVOpbScJ1R5vN4RDlUAamlVKEoaUx6STU+kIhpIr6i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hIgNQbltiqXNdO28YzXphdpyLqY31Qi4cNz2qm9DaZoupguQKc3kmHdHxsWXpzP0yXAbl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XOf/ABL7p8TMm8yjxXj0j/v9VN/Z9s3HYbQHdiBK2UtXK4x4BFjboKhDUMgE0ibCKpv6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6teoIdMFduZlBYtRAmSVUZt8fw4G+i/JmNX/AK2+IEYD29Taex+LCXqiUsE/oBLlT4wG4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7MIBR+zCdXYQAUeMZuVbfe/ZjU5gOwGqVP7aN+AahOyXNE0CZLU69Xb+OahV+JbxX5Eiq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Ez6JoLprapVEDetxCw7VtNpc2ixrpTtpIj8JyeSNqqA6iNzpEIIh8pp8/sA2Z1J3RTEm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yquThN2000EY/9QyiY2FL8njCIA3ep/U8fFS01zWwgNwEQmKNT5DUqA1G7CbdhGW4u0+j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aqm8LbaYItwjfcKNpYojV2EoRdJh5B3bd2NQfFIRu3CG5rKEnVF4Ag7IBHO2PeVqj7KjU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UHJgRG1N/JMC0v9hQDvqPuG72Up2ajAAIlQm5ny+3FxMsdCRiRhjYKJS3lv2sCklmNvwH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RIzWx2ANFiIlgaWaDASz+ATye9IVtUAjbArsVqIupq0TVNzF2h3hl76zGNm77j9097ln8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MvC8ek/9+RRvaps6tF8pYnyhqYXEPnllCagkrdX1BTeRX0Ll+WNqNmaKD8+UxtpZAPdf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mNcrZotQ03ax2daJHhzjyCkJ2ckqNUq5pqWFgnJybLfhfivJAnxj8LsRG5gMPOmVsI3O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Yi9SCE1DvCu9WVG52Oo1VyoLjiioth4wMdJ3GRbD8ggOd3AnIB3H8gqgxt+MYmryfxAA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RzcW7C3K0wMNeRKgyGtccbiCPGqkmoXvBZm+re+FOmlorYoXX1Fl1FjKrvwpjbB2qLVM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8Axv5hCN71RCGDAQiAaZcY6YDCd44UzMCHSjCRLsgQKJwFoQt5HniVvpM07R2hgEIgFFi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4qA12YQNphsl/IYV2SoTULVK8mYLGPj5RKn98dhUJsbwgUV828oCbaK24Itsk1ERzqN0Iw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S1ExHSi1eVKfSROmshhb5HqY1uCE6o50B+G2Ci5dtaTbVrE1G7BLCyxuE68WA+GrdfMl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bBnqKdzZKp5BLLvUZnAGQ2zi9QmoNFqad3ohfi+3bRTLvBxC1QsYHoneBRXcfjcuX3uXL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Y0ycLx6R/wB+UMx7AkCKBfyK7HTCPIgg1NW+sgswp5zjLGYVBOP/AGZgFBoFl1Bstg1/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9ttVxBUbce55DcnaIQse6X5LD4wDdTvmNKCTPiM9xbrJsw+KmZGlROAPIi43yE4BhuXs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iagEozSZW77AXNIix+BxvFaEb8Q3X9rlzeh8YrbM+5NdhQCtHNq0yRF0pZMXhK1UGOgw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rywPAKYTeXCIFqao3K2IwmNtQYxQYRUXmNzzEIhYQkmb6FIgUQAR5dzURA0MIgaabWpW9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vO8siM1zGSs9xab+W7YNtQto2UiWWJDakY63lQxRttGFyrGie2QTEnxn1sIJcCzZYzwG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NMrfVc+jtNln0dWsnVBG82WhKCzVCYpmRdb5ON0iVOSiEww69TG4xMNiWzK90BrXSFIqC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2QkDGPALulRkGpixmLLMbDVmx1FI0RgLVtlemUnTe+UG03Opp5TWog0maAVClSdjFiLt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PBVd5o0wQ+bWImPfJj2R2DCGkmTzVthzEUWy0uPnLkqKBpgqmbbJ5Ii0seGaDNG+5H53+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KMrb8x+CboRGMeDj0j/7DfWuy/1Xj29MQnVc5hun4EQ+RWEXj308QGkxvTvkFgxbCVqV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jPLWjGquVvwbi6bbdOFHLnyLeQ5cwismqOARiaO/mGOpiYENuPbW9h8jOWJ8nlmwbJEq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y3BUM+hcyT6vZWhWcytiIrbXNZZ2sFpYpuTvBxVSjaC4ALYiqFIZlWo3ysQHVC0QWa0Q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WpVMywbA7Roq7V5VDC1FBDGFjEwhqaxPlKqXStcXm7K/Jt5YAq4Btp23indajAGEGoPiN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8VEF20TZWgqMvi2z/AFVxkYDHdODQBZkLKNNQRvJhswMSgNlge4DC25qBId2cwVpvdJkOg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2GO5EorNW5gbx3IXeMSpjeYA2+jUG0NVjFLp3QRgDBVERzQ1WALJu8TmmIpCYXYC9QWNh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GKigGs5gSADMi3GA9vGDo0VDwrAN7fivkgx2RqADW1aRQMC7aYYtQtcOlTsJqnyiHTNf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zlVmTHqifLiNpeOGhMdvbAO6003Cqu3kZhLT2mLuXR1g+IWa/HFZTRjE5BEcAqLESLxHJ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mb/lpM0GaJpE8JaTxm01HuvEMqV2qVOJv3xtSbGZAY3A49HNeoObi8qZwasj+SAzJ8QY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UDkOlEpEbTo1325nD3YX45Mf+19AiHVF8WIMV5ksytiaJq9Vl9+zbORcqonydjeTYPWlP5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8oTGDGYjbCOX9zTE3bJuoLLkbd2qBZ5JFJJaoLqcTVACS20ux25hhHbmARfl8ZkGwOpYY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vE+eny3uoOeo5JrIairacxD5U1AWW5PGU+OKZIWoVQJibKsJMZtxDOZ7dzSApgO1HWa03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mndtp9cHVCnYWJ9GqEZu2ygGhVsdlU2FmWtOEVCTZ2F+Cm3dmWM6zHdswmQn3EJo+MuI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ekA+J8pQEBUDI1Lj1PGuNt2+sa6kOwK7t4C4eABV7naNCbKATK2lMYpDcX4qKIMu5tQ2C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HeOTWmDxOnxJ8vlC0aYmo7GO2mY8nvRU8m2jT440TUahG+RtsQJTHluGq0+TmzpIIsj4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2w3laoPCXOS20AjV2+wdn8HxmzuDZitucYbIbxkKL2vI4xlmYqdotgu8DAQ+QDm9d4Sz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RMdzI9RJjAoypommCMOyACFLYoJt+acG63E1zwnjLE1y+xg7VK/C5fc3MY/1ssckRyDB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5/YfyHyXHwhDMJ93415cDLuMR1zOfLI3jiIEYUGT3CLiITMNE8n7fcP5NjTSdmU4zo9u5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NQxrOUHxaHwF3OIp3y/LL5xRQyLqOStC3Dwx/wBYFLU5ItYfldz7QbXBK7EziVcrY7TX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ee20V4RsNpQ7LzlmDcVuYgi+ITaNVpsGPiDffNHoEzVcyDxHivMUmPL8VExndyAa3omaa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AD7QLcSoDvkby+wNm2lNpUUD8VIo7otmEy9+WowHZTRMHIEJjcsJxMfxbc71cNV9niqie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woP8AsDeK+Qxt5JRbINtftR6KESp5EbiOpmPaAwpBQlxQAty7K1OInxYm96Hm1eKig5n2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hrmnTLoXtvC01GjekPqm1/2EaA7Ey5jaFqnuXA1kEGYtIZqohmXTsvydTK1RNgscbkaY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4/141OggCalyLhutM00QdpzHO65KVn3Hw+IVhVXABOY1wPTcEVajVHWooMAuahDVE0FW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d1x85UuaSICFDe2UQ6sKagtaVemVDpY5rbIbCXKyE7VA01ES7n0wiGfZuVKm8371McIh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VK/OpXapUrsZh/jImQTIIJ6V/3/KoabH5BYT44l2+3BcWRF+I8lPxFiA6y+wSpkJltAyt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EFTKLXXGcTXNg1UWY18kIgPirQHccT5NdzgvMnzu2JgGqNOYarVN2n3q84N5ZinfxBYNb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G2uo0WDilAzQKwnC21sbmJ7jLENw8L8XqINL5OSprGtA7wne9YHLEGDhOZl5yfK1BJqK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K25FKs+LO3lxPpjTsKhal+gGqt4BGG17IPLgL5EeIDVOY6jTX+u6WtU+ULT+lXj3K+YUV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oQaJ2x8cz6+hvF3JGpQdIahGimKf9hojkbLG2jHSHWKSZ9OCXDbeZl2ckS4d4zBAMsIW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m1hg+I2g8o203JgohhUxrs2Q6jbnRGgbY+UxrAxLN4zVD59nEA2PKyod0KbrjuAebjfHq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YstZP9qhNReyky4ZQMzHxwltLANEULFAUcSjL0wy4KCk2VqbLN3mwjIYvNjsFmmGlIyGN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pMPCC5UyHwRTq0CczHal8u65I/ORpg4TZXPYhpsIvttA1TNqtBLi79lPZtighYLAxjS/wq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GXLlzVLE5lSvxrth/jJmSZOVnpH/ANi2xi+ISZPgf48ZteJrEblTUIBLnSBtNAII/wBu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Le1zaxLl2b8tI0uPGtrh1acfGoE/YWgRAaLHeeU0/wCsqazfxqwZoBU2Z34q58YfifGU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o8nrsTXapx2bYknsp2fht4LE5mSfVWGoEQwjZIeEb/aT5E2iGoywxfE49y2xB3EHi/Ucs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H4WACRF5d4vx+nFZa2vb7sksK7FPE2IgsJ8nMA3rZzSAeLiYl0rsWuDjmbkqILLVYRnM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9cflDtGPldQwHxbwxibibmV22h3jAKxijzVvILpBXxUhJlHj/UHtcoCfeONZbiA7tqsL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K1Ktab20AnaNRitFhFRjqgYanK0jUR5T70tf2TEUQi5piqB2aXBudJgsdv7fW4h3i+CZ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qQf7Y+eCQaJoksSPIuez7jGyyqyEeMA0FsgJQ3GNlFmUxZwUXUFBugAxacCzZO54x8Z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1o6NUo35A1cWEkTIzBbLjD8stKFtoq7lG1mKuo1TXUJECAwbz2wYMaiGichuL3fjkoSI3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VN5Zlnvj7HtvN5f4V3r9kzB/Gwj3H7elf/YV/s/s0E+htjA2qx9uKIMu26gT6ybzGKDQ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lUbGogCEkzTY06ZqoOaGnUNA0ulIG8QAZR1fEqY7QtRL7MfEECMZq3Vd2IpDand+Y52In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5FXsYDpPbWIaMyNNtRIh3mO7fabQNCIpqNvKKwEMPreO/iNsxmPeE7kkMYVsJGAecEGVb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4YXGegOPiMe8PlFHjpjQMDNpW6jYDbTU5hEB0m9jtkQRzTDfLk3FapZqtIxiP4wiwNg4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bRuNShV4fdlHlW77QmbkIs2tjPjOSEFfYXU7cKf922p/CY22yLqWycaDxG8upjqN5DTu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GdwvOm4RpJuxKNKaOUUdVlY7+Q8oAdQlilFxovlgAuI9RjbudIBlFiDUVrJMsiA3L3NX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ortGpogAmYkzGlBF0jmE1DsUMGS4JVkqCwFTLuQNstHHhDNOAzVFuhkyMT4lH2PI2DbtV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TUZyo1ELxZ1AFVY3EBmo3qNqZcZgYASAY0A1K6lThuayIu0UeTgLGJY410gbwyjenfHOJ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N9q2dgsxm5e+RLlHUnCmbS4CZvN+2H4fjUqVKld6EqVNpt+B5mK9Nx5kG89K/wDsH557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tKs7GPAQDlWzp8kI0hozaT/axcWMfJiK2MYHURphfxvbk0bC6odmUyiYq73ssyHwW43yO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7EWa2BmQazuMYEK71sNoR5S7hEYhZuYJyRNr+xsFPZSTGby1eIoTRqDKaE+qlUbsDlhu/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t2UGGwBaxY28uxqAj7qvxc6QQTNMy7n+zg1pNBbNiBjZ3GyjxBvzU+TGPyCWhOmMbHAai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UkTbUnBuN4h91/p7VitMswmb0DLEyShqYaZjBM+4wlW4CrCxibhdmYEBbsbFqYopSDclf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Edq8SoWarF6Y5scD74V7EzLqh8RzLImqozGKV03bfevTKDM28RNPZ9yFIjsJe7vRXjOA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AhVrolTSsI1TcyzB5CpY1GN5RRFM+2hXy+qLMTHNRGuCMRe98vjOmMbmmNsHOknJuMh1N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jmKC800q7DKNQwzk1G5swvLha4X2mLaBHEYGLZjXNGwMvYapqg3JG2AxuWMQ7GjLMddU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AHTFAEO8DQ3P7kxbp+eJpLTiXPo7M50FclxTtkTVP4zNUJNj8MXx3Es9xfYH8GlGC4LhB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XbD8DGuPzPTf++vt9iZGOoMJX+wLoYTiP5TkobnDDmofkBSqLnJa6J1iHhSIzsJu0B3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VAYQBGBoiAif2f46jYXUctQnxswnaqguNwhvsOzbMI2w1CAQbRt5Ysw1ALnDfIlaI2bm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NyBC3kDRaGEWllCo8aEBDw8iHjXt8o2xoKMnj06g6eJvQO6rv9tsuvY2ey7NZLMbjeUuc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fEPzyW8xXDsaBjLBsD8F2UmP8TuoH+vVQ2i+R0iNvN5YsNqfxDPFMfiZDE2WbaR8OZ9A1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wb5WLIzq0xjfIZj4+ythaCrucq74idPyjsVgRjGFZOTp3yDUq41xsvAGqELS0Ign0/8A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4imZJtaiorCGIN2B9wLqLAdrEBoRt4jEQi41zHwTseEG4lytsjgBviHOhNTAmczTsITvR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mbjE7UTqhOlRzp3nD7hekx5gXG6zSTNLCK1FjbBtkMBE+SFgCmTdt5VgRjLucRjth2nJ0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LEX2MFmcdjwezGbONJEugBZ/t9tzpimoVEddJ+ILWVOoHGDKpW5iiVKgmP49t/wHEvs0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ywfAxpkn36f/AN6RuBQETcOgaY/EtYieR4bckWq0GVKjeLhYTUB8WIph44qldqFssUiz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QYwDPdReI96QfFBAajHe/HB8Pk2cUBuoYQbQNP7GrUbappNXcafdwrNO4uG7NUxg3IqAwb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5BMckS4SbVqLHSTucnCtq7bUws1UTdsmzDlWj+UEQVGolV3zmxqFMbim+3IHDNZIhZgd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161OwIM4GklCIDpgBJfeDnyvVFM0CPUvwxm4u7ZC0PJn2u+Spc1VNUVS7sgRf7Hn5QE6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WBLDWXTTBQVd2PjNzCxikdhaxhqOJychNGi0YaYtaDOEihtSDTAaLNAWjKKytQxnUDYh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38ZdCthuoaf1CrDtAuomtQ2lGAQjbg1K8SNUZDORivUT58w8mxG3mIyoRUWN2Zwkye2QhO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AVMjnXqJXGWimgvlG0iawIHuZd4+X2xiZmGbeChBC/inyIitud5uG3JtgCgpNoOUsxkOt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qNUFxo0WOfFdhYUM+6ChzBp7kk9mNTUYDYBBDsFJKw+M+7uE1NjFjUYwrsrbMLOb+NZd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ypi+P7O8Mr8RX43MHwjTJz9+nbdbm4XslAHeYyAXOuaqURd5k+OKAbsIF/2AG9J0wjVK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hf8AXiKDDzrEZtIBh4oQ8KCY9gBrCzXMZm8y3TP7hC+OncHyUgxWiDdgFb3PLHN7a+31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W2AbSTWsUwq46w8f2oT5M12D5G58lTZS0xje4TRxz7o3p20RRC+7MJbQTVsyWmQ0ga4BR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lYFlbA+Wi2Q6Ig1Mopco8K8U5bihqc0OYqwhg2miOGJCfe9CxNdC4T4/0XjFsJyugCcT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Nz+2KjMv8y/FRNVOGnIVdlS4RSe2JUC7FiXFXbe58FxvrWgw/pwRyam5F0GO5G0fdzzj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ptJZvljFlmqa6yPjBiWJkSDkDwGPcDYmlVp9sCJquLNMuXPs0H+uQpNcsPHIZm1asjkR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DEzSqW9UCaZVEixksMLWLxxCZm3A+JY6n+C0RGY2i3BGsxIeTsdzG5NQiu17IgEUExVK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My4yvPaxqZadtiTCJVksVcPqCKJpCg5JdjyRWZpqJigiXCJs8ZAZW7iLsb2l76t7rseV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20/knHbebyvxvtYm02lrNSzWs1CXNUsyzMB8CRDUyT76DfrCD2O8Wu1Q7IPGGwQfJoli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QoC1KIZw5yDUCDjThDYFUTZQ7gxmmPyjgmaQpXiV4iGnlUSmk7Xi3j+QcjRRDBlJ4NS9k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sBXYi5VS4uw5iqDBtCNzuGtSoJHxgJnIbgbQmoePc1BloKYnCR/kvYi5qVZrEPDXAzQC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hmUkIRtwtSrl7KPAcO4MXJRfSCGsOm+Paat2Ox5axGMD7tKj1EJLswEHyY21XLM3BPa5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73c3n0R5b6yDAPJoG0nHq1UCf634udmIJ57DgtUV9gZc//TGGEB1TNscTjQqm8jMiYmZ0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emK0qH5UOy1OYDHNKFj1MUaNV6t9W6m5pUG7NCrgqiajHdWNv891X6+ysIh4BsHaHhaMI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KIGXJMuPUq+CO9hG3Z2ERvF9LSpuZkdFgyDIIoRWz0ZpIxLx9LBVsLYDeiIPGcytULTY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tjMZqivqhJonfHsDGOwGp8aVMtXsG2njCJYAGUTV5Nds2rGNQlXA4SHzHtGtNLq8fcgmT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BhFQXY8hKWLuQ1mgZVdqlTjvj3WpU0zSJpE0iUJU0iVK/cwfAiOIwn30B/wCs+UPF+ONd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obqqiFjNRYE2n1floBNERgZ/W9JVAcmL46BFWj7cxuWyFyJqEXzJBEB2Z9RQnSYN5TCaaY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FuW0N63+GFdtHlpscStUyDaqgAjwMZqAgNw1NrJhiwt46rB2NFsrGpkl7XR5JIohQviZx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AFNGwJZaAERmmrfWCWBA+EuoKh3hitDHvTyrCCINIsy6mubtNAlazVAuZpiiVY0zhhuAA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oiqEmjfJE3OqlTxUWSRXaiTWwhSbGHRFqr3LaStmDaATeHeHwGEApvp5WMmolSCZfhs6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Kplue3rbMnuLgGjGLMJ3cz+irtk+XuVCLKiFTHHb7+JAs6amQz5QwnzBg8iD5aYKE2AT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w9aWUk8wdrnyga4QKxnSzfIG4w7HIRFsxoHIZhtjVAGqNkdsyCp7dNuI7kRGtMOxz74t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CGgxi8264+Hap9adoiyzPr4rr8tNh1qEWMO8O0A306Y9maAjXKE/sd4wM4C6rZQxZJsq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Pyyraoiiap7g9tQwm6zFk1zI1TXsRrbk1tVR20xdMIjAQbyhNppEA/2KlTRDAY2RgalS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X+Ny5fa/wuWJcuXLl9sHwjR+fvo/+6rYg2CRE2NauwAo/HVQxcZQTPiqwjb4wRjCIOGV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1stq0OfLL8hoi3NxD4JjWzYZ+Yy6pzDtNPllOzjURtCNJyEaEGSY9VEMY90D/r5CnbVp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p9XL1SqlzVtYh0xj4rGXduRsSZ9ARhtwuH5HaMYnwrYQ2Jq0iwY4qL5T2wguA1CRMRlbs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mKDZA1bTmaFUqsZqgbdWCsx1sOD4kNCx1I1xqvHevgvx8jveR/FT4DeCbzV43pj7qOAoo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y3AKPAG65N4suLze8a3bYuvx2o7sHIJyGzluWDACYdpu011KD5WYNFOkK27bkRj5wmYzU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lVi7k/JrfKV9pV3IISJk1HNyqaUXnTvzFLXuH1Q3OZxAIwF8HJcUALQEZRaz6/qvGko6kF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ryq5omgQLtUBuUaFgqu5FG9LKbORYqeVaSrCZMW6I+ttiywGoxtNfinnHIlziKxoRvixu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bij/AFg0Dc1tBOZmUtLNclhspjdviKuXZUBizbkQbTIbhPiy3NFRCCBG8mK6XygwVdap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+TN5ahja4RvMjaRiIeOaCt4+5GaLuS22PyX93ebzftX4V2qVKlSp0/wADHMcw/LpP+5xt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Jv2QwiHjGNMxnUckUVBvDMZlbk6YzbatTal0AUCaYts5tRSgby/Ek4ypmUmFKCinynbGd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kC2nkyAMcOGyusS5kj7zTAPA75DV/FV3hBiioWIgG5sRTD8m+OOJQDXe9bxjcU1NQ9v7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WIxLQWTklXGWpRM06SdRNNPjNiF2YSzCRXMfZIxERamvfSQwuadm+RWZK041IgmwmsFm5W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fFlsrMelFSy3EEqo38jeMO0+huS1lfFm3g0xnBIOhifMt5GLAIu8bgNqnxgOqZNIgctN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LNWqbCYxYJ0wrqyoujsRcG03ghIjY9UC6gR4pVk7mySCIzeGGwzjVNOlX3nTJU2EIZ4NQ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VqFbUbQmDlRHjkVp2uEWSKhir48QCVueMkUVCsxttZMBhaWTKqEzczifIMvmuUS9rF8z7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TdWADNtMS6prAivvWwjGowmjTDuaMFy9/d3JM4GrZRcOOaWm4nIUVDv2DKYnZ2mMAs2w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7wkUVJYKZxPc0Nk+PvGETH8b/wBrDe2ibDKupenN42G1WaMRNALCa1hIiN4YyNJtsgWh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Deb/AL1zp/gRGmSH5dF/3emjqgh2IqHaDZv6OYhqZNi4oP4lT4a6m4nuCZGBmxRIi6op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XRRZqC7StQEUGyNyFEvZOeQdpyGNEDxYEDKzaMb3FEqi3MX44yKA/wBxMJJfG0fi98pq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u5ZqJ2mlhPKMxWMYDKuFBPb0kPR0grAYRbPcxLUIjcVsu0yvQZ9IQgTVCRDumM3GEJi+T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Wo52qa/Ejf5gLZJCKBbZBYA2TyeoJlItTufKIaLE1vTERWFAFlO0BGkgwGwzWrcnYmiW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dlxC4xE1b6rgAtvkRtiMbkwja9MLxsgEHxxi1qXK3Td621wSzPs7T63ivRBl7XqhnMQQY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snJ+K7uT5C3HHZeWfxAuOdgal+X2eOJpgMrczmHcIx1NvF5Y1BAQ2Qtojm4h393yXMGMI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xZVApHxO8xqNLDTC9w7PvZuYhbZxS471AePAB2UEtoaY8emZHqAmXLgAhRZkB1ag6rcsw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zVU1WWOuKgEqgWmmiNg5BmPYb2PgRUFCMfcyaN0ESHGWORtK41pGp2yP7aYgHjPplgxXj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viMeol5UsRPJCNC4l3fIdX4rx2vtf/hYPiY3Dcn5dL/3CwkmDgNF4X43FMSjHX/Whs5B/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OnId0Gw+fbGKbEhxxxqZSQFpp7e5OnsnDfEfGuzMbXygHYGbXpOog2SwiurNnTwuaiRe0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v5H2h8yNoDaqKh+ACmNsBpM8ZtrbeapqbTHFhL0k7a6L7jldfilKu7yqANtGahq8hDuPmK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nJ0YgUcgSrjBgX/jHlKpsm0AsVuSaFTFH5+MItlEWiKpV2mqMYAJk+IoquwI8X1xliAE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dpkFgVDuzHct5CWADsuKyHNrr0qMbRUuAC4BHNwHb6LappPtIwYaVpgCSLmkk2C7GWSF2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Dc0xeX5DGE7hrC7to0wiAGapr21mamMbHKik6gBGMEM+Rog7iCGbxZq3oW8UWTPoRTB8i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0fHJcLisZGoDUuTHpgJIU1OATDyB25h41zFvNOkVcdFgW10CKoWCqfWYqUHiGB6huY2JmS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RCZtCd2qlhJn9mYCarDDamI9uKIOD2bgmCidkHPZt4osABI2YgszMEHiGoNpI+8QmemdG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WxtYrCSHQ742sYucgJAyaYH1QC4yacgGlFTXContdq73BxUqV+Vft336fgxxH2jfPpP8A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SGA7Gf1UHVe4/wBefifYaywViiOJit2YeLBdCppjtbbRtxQEW6sXvrHyy+IS6AhMO8Gp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G0byXhz5Sp1B1hueYAwCC2vyiD/YvL7xgaFdmHbjIL0biNyFsE0a2N0ZWyXKqHhGIYG4F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x0W3opCoYs1xTL3cwm4q+XLXqI5yRNk1WMoegfD6USyIU3ozTKKxYBHMUmENFNjIxBUS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JY07OCkx2jFtTcqUNKbG4YbniOdipi7jkVAdKfXwiGyIeQNsj6Ze6iod2dQQ3wx4zXDW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jYtseOp/djEa1POqgxLFXGObuTRgFQzTsW3BgewXQjYRb03Y9yozvqG8Y6YYoFbxEm9u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YJ8sh8lbsWMJn0RTcMw3+25uZBPd1TTbKn+wi4cdvoCxwNPM+sdmMI+wXJu4ETFcJlUk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8YoEyDTNXj8u2xlXMfzmTacwgQiIsdZwWIERhDvGEIuAExmQHIdM1EwQHYTmPtPGUL8jC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2qzUIPJ/6gB42q9IhX28mJt3xlnZhhx49Rf22zAIEHCpPAG5r2byYKBAw1MTAGimpkN/l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zX7XT/GMTMkb+Tpv5/qqj3EOqVAN3iGYxcVfHJj31WvJBtiuqHyAtcZUmINtWgFlINEXZ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Vtl5cWqDsdyRufFhwRBKucRgGjBhH5yjwfgGgGYz7IUlhZIIh+LbQz7A2c78g/yavE5G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9kG7HdgNL8xdoUE5gOpx8i1sv8jNRY3FNxTGENzEdRY6XO8KlYj7Jxp1TEp1kdt5lbxxEm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7L8FaxPlAJp0zWTF5uJvNIhNsVE1aZwEIBK7ryQDDSifQWcEDYmK1g2JVHVt90BF2JFnJ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D51vql9tvbvUuICitRk2Qf60XxV9i0cgZBF4G8uadtIZwNzMo8NJWIYxsltIAbXkxK8U1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K+AJJINK0b4nc6qgybq4hFwLLgnEWAjsCBC021qRa+c4J5jcluxQatGyLQ1BYWuaQYRRS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iTuR7Yt7rS0KgADz9wRvlrM9xhA5mvbL8EPi3KEq7eUGNwlhG1VGOpqJnEvfWJcc71Li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ddJ6cZDl4HjjVtpxBy/krHwx7TIC5rc+MJJhIm7kJoggNQNc1RuUFQ2WCTL8kysowmnj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1gQvGgulU05BOreh+S8ftV2r9m503xMaZOW/k6b/uB878wN73Tcg7cxtmDARTqGTdl4An2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TqPlMqz613F1CY0OrQFOlkO4bTuOOx2limrV9XBvKm93uT2yAaPkDcR6hAaJyRpJMW7I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0L/2fIITEyXK2bc6RNw1XP7vsoW22hAiMUl6gqi2G484Woq2+xhE1SwC5DRrEUmKLHJa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wz/8APFjNaYdKwkPCNsPZuWuwaNveowwCBRWo6jqMx7HkkDXwRFcwHQdVxb7CPG3lzeY+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8sYERLg2mVvJDQtoYPmvP3iSVsm7Nypj7KDZ2VS3grGBfPIP9uKrJok9m2Rp9bxS1AFw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irhswmprM1GttA4fdTFOqONMC63alANQPGIEB8RGWLQDTH8VsnIpSI514shDOJdre1wA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PvId7isGVWImYaxiFwtUOaWTG1AM1RsisQ1uKZ2PnQjLstQ6Q2VgR/8AnFMBWOTpQ6FG8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b0wzVURod2qpsGq2ZQG/p8pYYq1S9ruX2JN1QEOSpr2c7gAKz1Cxr6LS4ZqRYZema2M6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h8RDJBDUcmcy6gaizaE900u01XPdA7bypX43+A/AmXLly/2OmNJqEYx+X/kwfzjlNnO0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L4zUTGuXZ5xr8Q1TVGJaBITu28KiFYB4al1MZZ1DeHaLxUNgAyhDyWogxCTFjDa9RTaCZ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XtQ4U1DydoORtCY+3ZzZJnMXxg5Ubn5PUu+zG2rybZV2jpuPGCjBRiA3mHjjmXzCAUWAg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QDSTuojGbscYIAowiy7VjxtPlDQgNFt0xbQkTUb3JQC/kzePc86jNbTVaHxXTuy6YzeL7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ggbfR+VxVuOIGIn9kUQWSSQKFLstAA7lZyWPnls5eECz3Jk2YfPJF1W0BCh/h/RV3qP8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qkMT8sYhEZgAW8cTNqyMAdZMAMBqHIbFPFGkgzasfAmTeElTZIxY2J0hTMz02vwY7F5q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J2RTYzb9k+V71bbgETeVUI7ZCWK64d31gTJkEuhiG2gg+3NOltRtz4gAg8gXFvG2UU1lk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xzQLVMSe6iqIeNdF2mqLcu+zE1DBPstcPKGox3u4TUxGHkHxU7FpqhNDXG3moJNfmzbHI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cPUYp+pxX+twz9fhjddhn+RxAH1HEYPUUBydejkdaBG9RJi+pMs/yDz/IZJ/kMs/X5oet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rND1Wcz38s97JPdyTW35GCVKlfs7TabSxLE2/Hp+DHjXH/k6f+cRflo2NahxcrUtbVYVp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/APZQLKsWC0TxzNXk/lFeglQAamg3mOEWQKh4lExfGFoxmI1C2ynbWIBvLmT+PH8f7/2y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3FPlqoA7SoVEoRtmL3MYIm4JefOBl06qA1TVE3BQzG0qyAKQSoTFaEFCh8xp1EkTUKFtCY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yt5YzBxBuWClcHiVeahPGaoYlTiDjczgObg1am8Sd4CwNHUCBNiBs5eJp15E1RN3UkQLq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4UqKdCM0Laj9rwiiZFIF1jU+DLGXy+ghqtMc01gre+zQktlPiVtgw0w0G5jWY3GoTKxinc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XEWppnAu485GJQI5m1UL0WEwi9FMbUBhD4sDpi3px/Fw1rj8cmSoc1KG8NmgX25RhJia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RsHVJZyRfHJkaForxmqbEAVGgO3EUzIbnELzmbxDtkGubIWyWApMO5IVYYp3B8sh1MDSy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moaQ+gMbCts+Ta4mQLHy47/UYxD1WKHq8cPWYYetxT9bjn67HD1yQ9etf5Cf5Ew+oMZ+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+uzT9bmn6zPP1Wefqc09/LPdeamlnvX/j0ZoaaXlGaZplCaYwr8r/ABH4V3qV+GHgxo8f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+IaAElRcGx1ntQI0iJuRG8cuxJBYqyrC2+ry1kxWAgNHTsptpqtgIFE2s1ApuDYGbA7Rq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/ivxNkAaWvUcLagICNJNxNwBRMYzkad3SBKLZGtB7iOo1fGKtxVuF6leX0NQ7LwdNqVE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oYTG/iGSj5DVNjAJtdgKxBWLNayo/DJaYzqWqmmFZtqsQg6oJxLBgu7MMJqVNoQNWplg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4RNep9PkrTRZqXTM003E400MfLbTGdxkGpVDQWEHDaVAlmZWBBa4lCFribhD5agSjWp3j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IRx5lvkhsneJehcfgvLarvsyglrobdmeJsAbitSqxUtuuMC2VoxOn6LT5QPqhO4NlT/pU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sWEOSlL1NXjdxFDRgs+61DH8Q9TXNQr3J7gJBXU7CazGYQtAVgyYkn6jEI/VY4esxT9X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uMQdcgJ63HP1qT9cJ+vn68z9e8/W5J+syT9Xlh6nLP1WWfqMs/UZZ7+We7kmt5Z/8G5Y70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sGDNP0vUT9J1E/RdRP0WeDoM5n+PzT/GZ5/jsk/xz3/jDB6Vc/wASs/xeOD03FP8AG4p/j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Jj9Pw2Oh6Uz9JgDfpcIns4gB06EDHjAxoLYCv7XPJ2YUfxMsSxLE2m34Dtcsy5c1GWfz6c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8nT/AMx3n1xF4xHf7QirAGPZmsjR/r3Co1rj/j1VK3MVNzu1hmAgsxXqe7ugiiO4Uck8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bEjYicSrC7HmaRZ2jbIrDTzkyQrt8Qo1TnGNou00zT5HeXtr2x0BW7eUO5XYnVBsmrat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JsuOqzPcUeRbycxTUJ1TJwJRog3DypF7UN0eqBAgGpXxCwgmTwiteLH8B8b2MrYRuENrd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1A3DaweR++Y7GKbVlDDQVCxXhG7HyTckwioGIYNc10y/InbHG8QmyvV0oANziPcUaoeA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GzUNTHcZN7uawAxsYnEbzbKDrAttqQQzWZq31XAbl7ahGt1Oq1ZtJMZttWy1ZimksCay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dy8LzWJ76UOoxBB1WIFurw2OrwAHrMU/XYxP12Kfrkn60T9aZ/kGh61zP1mWfrc0PW5p+s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nNP1GWe9knuvNbSz+9tNpYmoTUO1NPbyT2csHT5zB0nUGfouon6LqJ+hzwen5zP8bmn+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OIg9Nn+ME/x6QenY5/jsU/x+GfoME/Q9OJ+j6cL+nwxemx0OnQE4VE9pSxxwJBDFFlvE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lUaEXKjDSGXxUso06U9vatjUA9wFNIQbFRG0zmGjDdBbLACcgK1YVNURK/Ju9Su1dq7V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44uDtGjR/5en/AJtO/wDXar7DyCjtj52nxAXxSxBdlTqolciDSoOtvDJzDsOSRuBPt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H+p1ah5QmglWbpbAJsxvFlMc7TJ8E4upr1TmFS7KIaQuqkDTV73cY0AblQjeis2BeAaj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1QqZqmNo6howosDC2ojVNZ16gZ/ZQTDtBtGhbbeaYVlePMSoRHNy2EYe5PbpMNVkOmYoT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CnkTpmuLuXWKK7HY5GpruAaobAFhlsk5Xl+TNC1Ivx4VR4tccbJMNHJl2LwOJeqO9hSZ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atKmPZhOmLMJqFmM0hRmcRMnmX2xkNAUIHy1hYZiaj7m5zCh1KKD1eGv1mAT9bgBPqGG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xvU8Rn+TWz6pP8mZ/knh9Qymf5DLD1+cw9bnn6vPP1WefqM097LNbSzFxlpWISxL/Fu6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mqcymnt5DPZyz2M0HT52n6PqZ+g6mf4/qZ/jeon+Lzw+mZQf8U4H+MM/xcHpywem44PT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/AB+Cl9OwV/j+nn6Dp4vR4bXp8VthxrFxXNPmVmUQLpFiabgW5RDeJmgGMs10doyGFYqr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pn1pBjLqlKCGqMLgWad5QgEcQDsRubtDHow0FGqEBiN8jdiZk8SN4Bqi+C5DYDGWaVAsa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ekjeFe13B+WTnfvv+NzeHjtUqaZUqVNMqVMfZ48f+Tp/5m+dmu32IPjqEFCLu/wDZh4XN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K1M7gwCK2k4zCAsyEllJgUTdgBU11K1RRAI7aAm64fnkO2NrjbM3B/wBgF2T2ceOJ6X5g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HMKUtmNYg4eAhZuxc74r16qeoPFs3GY0RCuzN41BQFXMmnTWkadwxjhTK82sG2jZDF1Vp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NRoXPoHcsFjWZiFYst6PdARWsI0+RICxxtdlcmwecwUOzS6l3MnGg2+0L6ZqvGWqaphaz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U1NozbaoIBomFqjZQUOQaRlQT38Vv1fThR13TCN13Tw+odPP8jgEPqWGf5PFP8oI/qOqf5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yGWfrs0PVZp+qzT9Tmn6nLDlzQ58093IZqaWf3LEvtRmh4MOWfp8xn6XPP0fURei6gwe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xn+NzAf4/KwX0vIZ/jDY9Mi+mLD6bjEX07CYvp2Az/G4Ieg6YQdHgv9F06z9PhWDp1MTEs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maYy+YSaQJyUE0ytzMotUdTMgsVqGYUMayvKVvCJUUeQIDsBWEbH5Rt2Dbuk47OTAYOVMY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qfQE4gIMqXv9axBudM/sRc01HeK4IDTTvYgqNzZEJ1Rd3dI/lFFQbH5BgVHiscEldpq8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vG8mycNQBEIuJwxly4AJUrvUySxLEsfhtLEsTbtvN5vN+28H444TGuPH/kwfyloDG5AlC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nYwCH5FdcIGjSNIAsnf3NEQGO/lp8SfJ2psh2SfQGkHeAVA0Jh2jhFZaIVafLpmvTE8m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x/igLzDtM/C0A702NrgNwNrjvpn1ZViRAbAeVqb3/APaR/t01CfLE5Jzb5KGnWaPGoaE+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yC8maeVpHYiM3ih3LbFt1FR2MUkANS3cB2U7C9WWK8x5FrORSqqpqYxTtqhyAQZRHzJP1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7AJ+v6cQep9NP8p00b1Tp6/yuGH1fDP8ugh9XUj/AC0Pq1xvVHM/yWSD1LMC3qediev6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7qZ+r6ifqc89/MZ7mSF2lntUr9ixLE1giUZ7bz2cxn6fNB0vUGfoupg6HqjB0HVT/ABfU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8kHpbaj6TUHpCz/EJX+NxAj03CT/jenEX07pYPT+mjdFiBXpMJA6ZLGLGJ7QrGukshMXHQ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GaKijeppAntzHQcCl+Q01N2yUDOINjyGWKlEiBYBtx2flKgEss43lQ7RTcO3bVvDjBZli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VDwIeeJqlGisYRRUE2mRdM1VCwgNytquUDGAn0TOEHxaGVt2WjCu9VLmiVU3JG0uGVvVw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t9zGNI+TKII8DFZqbIa8l8lbY5TsPiJkul40kxRUJsgb8ygCtACjD4xSNO8vtv3cSpU0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TTAO1dqlGbyvxx7giNcexH/kw/P+xm4n1flq2U6gfjj7AWMWoTVvq3PO6qirdnI6VBqjE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9wjO9+9FfUNa3Uuo7+JIqgYoALVZO6QjdTplmFysyf7FGQ6cdwmnzNv8AbEAo/n5akbRH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1xX0EtcsktZAfzGW49mWUime4oHuJDmx03VYp+swCP13T2eu6eH1HBG6/CZ/kcEHqGIT/A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Ff8gs/wAjD6nB6iwJ9UyT/J5Y/qeYT/K56HqWcn9f1E/W9QZ+t6mfq+oM9/NDmyz3chmv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oSh+Ny5YmoS+280uZ7eSDDmn6XqJ+j6mDouqM/Q9TB6d1Ji+m9QZ/i+og9Kz2fScwH+Ly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4nYeirP8ACpP8PhET0jpzP8R0ojemdIs/xvTQen9NB0PT2Ojw0uDEpOFRDiWUBEXVHWpQI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gEAm6v8ABlmn/Zps6pqVVV9Tvj0mzNgEeVAalTTvvdXANMq4VptcVt3Pjjl0dtTM0C6j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qBZVG6lxZUqp9A1KA7CgWYmItQQmPvEWMNqOsLA1RuG3AO+Tioqyt4dyRcrsY3x5QGGpk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IqZC0JqL5xl7MsVTZ5VbUy5c5n9i1SyYu8ZZ9CcwN2X5DebCaoZVgRjFGxi1Dcq+wTala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bDVMeLXNIEJqUXiil1HTq8dFs+7qSIJ9eWq4z2NN99uwMP4V+dy5cuX+N98AtSI9zIJk/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fdmvxWjANtwbuNVLpoFgSdQqCjHn9LpCax4/Fb2c+GLYYgBlLGbQ0JpOmtMUtDcYapcOS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7+EQdX0qBvUOmh9R6UQ+p9KI3qfTMq+qYFU+qdMQvrXTAZ/WcTgerII/rVr/l5/lzP809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xn+V6iv8n1Nf5HqZ+v6qfr+qn67qjP1fUz9RnM97NPcyGWx71K7V+AUQMgmtZrE1dvKa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Wexmj9J1DH9D1M/RdTP0nUMR0PUz9Fnn+Pzz/H55/jss/wAdk04/T2ef4m43o+MFfS8W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PTkZPSunSf43pxP8d0k/x/T2Oh6YQ9H04j4OnC+xjAxpjrIg9y9kBYYT5ZRTZFqJ8YoG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x1NAmanOIboomg6GypjV/UulWH1fBD6ngIHX9I6o2LLCuyi5W9bFRqA2A3KgsTG+I+NTT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Ny4uDef/ALAARgHGkykQl/IrUqjzNiWXZBqlgQTLvCfFSYaB06hWgk7XQxWYzQbw0Yje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1KuULrcjYGMbg3XactYjcLKj7SmIUbjs/wAjKhhuDgISeANzDCYWvtxGIlCcDVve7nyH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q59KVeOdBD6jtfEq5weZkUUBCNgOwjKRNuwW5pqBdL6oJtLhHYjxGwMrYcCwNIvK24Ih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lQmXGJEDVKBLGAkjtuJ9FxD8uYV7XLly4x/bPH7F98DUuoxmjmZP5U+WtZqWDJjo9RgE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dJP8AIdJB6j0Yn+U6MQesdGJ/l+ls+s9NP81gEPrOKH1rHP8ANCH1ww+tNP8AN5YfWs8/z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g9W6uf5frYfVOsM/yPWRur6lp72ae7knuPNbyzKlCUJtNpYliWJfYBjNLz2skHT5zP0n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RdTP0HVT/AB/VT/GdVB6V1UHo/Uw+kZwf8Nln+Gef4ZhP8RB6SJ/iFn+KxV/iMWn/ABmGD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00/xnSz/H9LZ6HpxB0WARekwCN0+EE4cYgxATRsOAAIwZpVwWIFj6BKmPHqTfG2gFdOOl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1lonBGpMVAMKmQeLrqCnzQhS5EC2TtFO7PpathsqpY0gR6vmE6VwqAmQeWnUgtXeCipEV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OWKJUK0+TOmAdT6nlyRiWPa5cuYOv6jFOn9VR5jpu2HdU2hPlp2qi00wjs+WsvuXL8Wb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KL5aWut28poGrINbUVUsVN3ADZIhuVLAUMSvMdbBWDaOuqbsrbnFtHW4N4wInkILm2oR23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DZABEyeKf5nHP8xjh9Zx1/mVn+YnRdaepYjYMZ1WdcOLputw539S61+kPpfUnqcTtPv1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9TP8l1MPqHUT9d1E/WZzPR3yZcv0vYwCcBrhE4Grfg5K1N89tLbRTqmmOkVNzdHSDq1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hFNDYzYQmIO1mf1qAwfLeHi9TaoTuJyeBcAlQS5cPDEQcltLZSVjMSNVJ7xi7gMJy1Ew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7kGlrx2jbsTNpq73B3r925cvuJpMwr4OpEaNMn8k8YNIm08RPGbQAQ2ZpaDHkgw5p7Ga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RD0mcBOlzvB6f1M/x3VT/ABvUiD03OZ/jM8/xOaf4fJP8O0T0Ykf4Wf4gRfR0IHomKf4f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L6av8f08Hp+C/wDH4tadDgJ/SYZ+lxAfpEJPR46OBdPt7AAjHi2GOKkKTmVcdYBpm08TD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ylRVroBhWkYC9Qxw+b5vmBUHO0rs8xxgC7LsvxQXi0aYtNNnmjTFTUzNLuINU1NpNsASjH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jUB0+zoaYOHSv9WI1PkqjbIlStmUjKwpVmTHMeIicxcYm6BBswhU68m7AVLiGwTqjC4y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10kIm9b9Z1K9KmR2yP8As9H1T9O+PP76UYtCa97FZMkDbKzsSAk6jMmMdK+F4GR4fGeD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1HBndFPvHhriKTP8ALYvdXcdZ6lkxZ8bJnw6CJnz4sRXqukrqfVMKQ+sz/Mmf5Z66XOc3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cMzerZ2f/JdVD6j1UHX9STouep5Dh6P0zGcvV5MuX3f0fXmZ8ebA3o1/pesyNgxf5TqR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pJ9U6kz/ACXUTH13UNk6o/8AT9Hh/UZ3XTk9SwDp8OBumCZn6Yp6H/N29X6kZs3o3T+3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6DqT0+bGUyoR5eoPixYv8h04n+Swz/KJP8rPV6b070H+WwJz2HJ2N2IZY0s1jDuR8m2P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LuM+ywjzHJgJglXNMG3YxTam4HagYarcHRvwdptAZtGEEdqA3gJl7XY2owfEgQ2Jklagw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JjgA7bUd5pIny7EQEUKjrc0zbtqmqGJxN+9wG+99yBKlSpXaoPwx7444jzJ/LP0OFYOlw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T44MCwYBPZWNhgwRMQmgRsdnIvicYm09uiyVMaWXKkLB8pVqyb6RCoWaKGMbRscybY0WM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YkpT5TjGB4ki7qINlGnCvFXFB0pqWf2fYrClnSLtiR5KZexO28/qqyhjOsWN32howAaQ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x+UA/2OIdhhFRhqPM0NXxA8i1iY61MKUEkElCi63YwDxxDfNK/wBWnTAnliNowm4i8MYw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XDYUncbh1UMsyXMeVhPd9xlGp8Pzc7ATTUdtORmpbLyvNkECLGWomz586dPhzZGy5O57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rKVfdiComuaiSrKJ6xnzYsv6vqJlyZmlj2fSOrxdKen9Qw9RmdLGXp+p6PqfVerZsWLK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E/wAj1U6Bmfo+vynp+kSxP81mE6rqm6rJ03qGXpsfReo58/V+qdDlzdRhU5cmH0U3n9M6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zD0vpJhxDGvqPQr0eP03ol6uYvTumxj1pcGKeh9OuR16fGkHHrmfXm/4+ostWY+s5p1fV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i+MZU/Q9OJ6k2I9T02b2W/yJn+SyTo1GTB1Sn9N0+RsOT04I3Wf8h/kwHpQudulKehfzA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ndN+oz9V12Pp82HNjzL6r6eUbpOrydOemd8+HremTqMPsenT2fTp7fpk6Xo+h6k+tgJ0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qcdqnMCmAbPxRWYzMjAuTQNz7XcbibRm8lI0g3DDtDfYEQAwbggCAbC5W8zjbG1olxhE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QO/JAhm3YyrlRrSbFRbMPiF3RKgBh8YZsZzNIhyAT5TiNuA1wQFZwfzHb77D8Rz+zUqYv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/KIRKggEUQCCoW1QiAUhBUm4BbZF82FNGXUUGmZErH7bAVcPwT4sGVlYTK4rnEnx+l8of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5wMvGNrmnU16ZsSMYg/2MDYwAhf7NsbJibE/LYgCoYRc0myLYLCul9462EBBZpVgY6QCXD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SDAulgbYLu1CIWLRyDEgNQ7MQaZNOJmLKjeasWbT5C5Z1AC8s+xuL8MfwW6AJh8Idwvii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MraMT5FQjUo2XSIpK5NPmYvjF3m5hunoMW1xZRYrtNA1XKo+sZbzfhyei9Nx6TixIKGMP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J6V51HpWTGx6TqgfTuibHAAABARHFRUIOXOmGYGC5+rznqep6voX6XF6f0Z6x+m9LODLm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YdT02TpnCtoUM7Wyvj+HrXVe9m9DQP1PX5h03UHrnidbnJ9OY5On9S679Oenf2cvQdT+r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pze31a+rZj1CVXW9Zk6o9N1WXppkzjD0/UZm6jP0LZk9P9J6tk6jqWdcHM9L63H0g9/0y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ekTF03qGLVc9S9RFTHmwKn6np47Bn6H/ALLqT/0now/6/wBSxez1vX9T+pRsRXp+jwdK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TLdTq/TRmy1h6HpnZ+oz9HhXpOmwdVhzvk9P6ds17MLVdyPR+onWdBl6RPQfn65t03oXz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jt97z7JhBE0XHTRleBoukygs5lxl1RRtsCBqJ4lSovP1NUBGkc6d2AsLK0iAbKIZUBqXc5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ewexmneqlzaAkQtc47ClhyE9tppHY3SjZhOYkP5gSvxr8B+FyxLly/ww8ERpkmX+Uc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1msa1Dub8idWTyOXH/JzmOPUumwtw/LH4zIS2RQBGhAhXbGB7jjy3rQdPE1Ge5YqYxs/m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N4xpD+bpu7EhMI88wOQ4jacQ8atK7QC5Wmcg0JvAIfkFmqmyElkGlKNIrGaNAdi0+gPI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4Yd4KVtzNjB4zeFbjDfeqhNYmOrCIa1T3AU1Az26bT/syHYEiURMZtcfwBi8N2ya68imK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CoBBTkpbnOdKarQ1A8U+ZnULcxJqhaAyt1NQVAtHK+vL+HpyDJ1PULbIgrqvVFwl+v6p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1ffXqVVmYC2q22XbGVor6n0b9WVUs+ZG6Xqc3UZs8xZcmKY+p6k5MWsTPi6NOp9W6s9R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ntZGYvk6HN+o6PqelfBl/4/8A916n+t/VHH6g09nr56fr/S+o9EmadKnu5+o6nH0CJifJ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+FvRs4ydP65gxYsfpQwDD1vVZOryZ+kfBg9Ar2esw/puq6PL7uD1npMeBfT+h/WT1Do8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zYfSsWLN1GFc+PF6ZlfqOvwrg6vE/ShPe6SMQX6Ox0fVH/penzPgyZcj58vV9N+mT2w3o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16YXMmlR6j1h6rJ6T0q419QTD1ODDlbDkw5/1HTYzGyCkNH/ADOKep9evV4vQP5PX/8At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LgYwziKduZtGqX41tU0UNJh2gJnEB7GGLtCTe57VCKggW40pYRXZbuHYbEiEypcI8Q01S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tc3Eu5qCqXhyEwbxYTsdpzF3OjsumNRmkQ44Uo6QYXoE6ool7f8AjXNUv8cHEeZJl/mE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REYFV3DXEFHIInyryTxyaf8Acw8L8CKjPUucna8axrvUs06oV0myUS7ZDp3iLMflGa1A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hMpmkwmyW2RrPugIoOmrGkQipzPiu1MsW49UJxNRByeUIpQdk55B3ReckWWrRtyg3vfV5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6CZXXHk1m9dmvKtMrUsaonDIRGH+s0HAoOTpxm5kuY5pJiDxw/EnU33rUTFVv5M2wSAa0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YFgG02uJanEQVBsSNORa1ND8R4ytmACq1g1eucIPx6J9GfdD6x1ejD3udB1bdM+Opflp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dVh6cq2nJ0/W6T29I6tcyGq67N+p6r1DAvTzHixZOh9Ky48fUYivv4nUp6q1+m+gf911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Z1XR5elnoO2Pr/UFwhCVbpfTc3UNmwJ0/pvpH/fdV06dVhXHj6bF1nW5OqmDos+edD6d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H6F/A+PHkzET103h6Xqs3T4cOLL1ebqMXs58/QPj6f0vqs/usx1MxM9V/wC/6f07A3T5e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t+90zV0fVLXRelKG6vpuh6fA3rj6uq6fHk6h+u6NulfovUM+OaqHrgZsaqzRej6loPS+q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xejHKuY8Kngno6kD0ZKX0fFB0P6XFkzZc09JxPjxhp8oyRA1neNF3EFVDxWx3lHSVmmAL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LtRl7Tgg3Nod4ohm02rHwTCJ8YTc4A2DGl30w7ypUsTYxSJQmqoTLjqYlFCu1796gNT+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7WzVNUVbDiKsU1DL7D8G/bPFTTvplSpUqaZUrti4jTJMv8wg+O6kSgZ7epiAsDe2dUG5z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Lvk+wdBDgkqC7LphxliBFJmWirmotyriiEe25dp7jXc2rU09uyKg5sAaNQN2xAmPyZvJX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qgmQkRaraFdgSIzzVcPJAhpYxEV9kaifkNRnt76SARYDUon2fjW+mKdUcUbF6RRRGmnS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mZlIKkyjMbS7dvkGOjINI0jT8pq0zUQV3mP4tcW5k8mxr7cYUSZ7Ym+M6gy+202Gawct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km+r6I2YQfHYDLpgfxQjUtNCNJ/ANpbon93pvW2vr/x9E6jxRTPiOTi5Pg/qvSHqRj9K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qfUekXpOh9L6ZOpmHoM36z1VMv6H0bpvez9f6d+qzj0S5nxHDm6Ppz1OfpsP6fD6v/wDX+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/X9ZM+fNmPoYvH1fQp1Wfp+mw9PFyAt12/Q+kb9d/SjeLo8GLIxoMxnrGHLmw+jYsmHC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mdPSuldcOHEuEdZ6f1GTqumtcSYceN4s6z07Lm6npFK4et6c5sGP0fIYMYEzD306T01c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H1RXThUtrmHo8WLNp1ZMgDBe5QaEUYlYmXP6qSsEYiL0+BY7xechYOG1TmfXJGxZp9E0N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9wzXQ1iCmjhzMRbGxyW1+JWGNcGrsOxPkbMyWCL0wQk2TcBEYzksYdoPKN2UgmgJ43rp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tIRrmm8hEWtP3Vl20lTLBgoSiZ7cIEsSzDxZm8UVNpqEuXL/Zv8rly5cBmqapqmqapgNza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wifBzqHErdDtzGGpcXxsS7S4DbObTD2Fe4QtKvk42S58wdpj0mabb+zjbHQBNlZp1AYx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RWf26mXaMdi++V6mFBLGnV/rB/16tULaQxJGLjaaZkOy492GwsQbw1Xi0KiZGUSratKkh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lmxITZpVrsEJWlhlWSLTGLi7StK3pBGtEXYhldPB/wCpPlWy+Sl5jYS9qlFBj+PtCOhaH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0/oBs7bqad8pDG4VEFUOTTxqI2jfHDPrUIOPjHOmfyP7flW2JdK+rYfa638DPQsxE9fSu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Q+qKp01EUAu1wR2pwfLqunXrF6To8XSNqm5GLGqA+TTN0GDqc+PpUwKA86vGmVOh6fDhd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aDmTF1AXEuAbMCNgIODseJ5E1PjA3kOBdk1NU/qIBUYRZ99zaz+rPNNqw0KGsXsd5p1T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0BxPutRZtwCGZoRUQ715fdGJyDZ2EBuXNQvJQg+DT2yVRIaWf/osZdxjstj0zELOwEU1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+Z9cCaLKwQiCVtXZYBc4K7M28Kz6W+xVTFlEkeMq43y31JYJM0x1qazam3YiFQQqGUYu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1F5aVsdpv2qVKg/Cv/D6fmPMkzfzLMP8OxmQRVuNxjF494HMXeCMbLCf0xdsi+Tc71dGy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oO/gci3B8CQQqqA+QwGggEy/yUDGUaMY2AhGpx4s2zG3bFioUxmkUDQqmmk9tjDGoyyoD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AzUTGQxPGAli1AvZmJTH8no6cQFlWhbVEm5hXdRGEUTJxh+OtjBk2+UK1G5FFQQyrRKrc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7r/ZhsNJB3mMkLdn62JbILLGaxerwqMLbHwdg3+0qwWNUQ7arOxg2ZIPin+uf3cWHUREQ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+o4D1WDj8fRFvqvXsero/xwfy8yzCalisp8sZMoswHtwm2XHUpRC1n6HybIqTEQ01KTky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uKe5ibF0xRwjYy2HNizk5seLJl6nFizZ8yYsWFxkRuswDqmIB6XrMXUMerT9Ydnyep4sWT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PUF6bqOozLg6bL6h7fTY31r0/X++cPqHudCnqPVZV6Hr/AHcvW9eOmY9b1mJW6hX6H0zr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8p6h1+bH1Wfqfb9P9K6rNnz/qOtz9Tjx+p6/VOry4Oo/UjJ0PQPm6noOsPW9K/SYeoxZdV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jF1vR5vU+sbphj6DqMq9D1GbF1RswrsmQn1w1XX9AuHB0Xp2LL0/qKe/6r1HpQxYPTOo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YRuojc8M8WAQkwXCvkK92x237XC+2uCNx8YfwXmxGbyHGncjYTmVCYIBcczieJP2Y08xNe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BqfbmbsRjM4h3gbTGOqEHtk01ooalrcw7wFQeW4mQXBvD8l5dSx/8I/jX44JUYTJM38y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Y5piEq2bnHWpRuhjCpuqrxwezCmufTWJdIpmIx+fsB5cAuZl3fVSFgWGrMo8Ps3qOxrbZ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ORgoQn2y1sLobhbB+UZagMdgZtF5YizKMHOTiA0rodS44S0EY74aWZCaWFqXmFaLCI4j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pgUQtoUtbObTEGSOFmMRgIysYuRru4i1Mn+t22GOYf447iPWqtMx5iYEgAj+UCb4xQyK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E0lUQDgKILBBoZF1BTQuMKYqoNjTp1BSRNknqPp3uQ2D2VdR9O6c4MPVrq6Mcfh0o1ZXF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r251mJs69VjOLqfUvcwH1J1x9B1WbIfTCP/jOmv8AwnpHVYMfR+ieXV+rO3U9Z6Rl97p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ejvm9Ofpek/Ten9If/hfS+oPTZvTT/wDL9B1adJnz9SnU+odZv6768T+jw5h0/pfsZH6T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TCq5Uz+sq+6ZXxep9N1nU5M3qynJ6p+o/wDjhh930PB1un0fosXteldI3/w/S9V1XT9F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VdfrOYf6eg1/4vBjyJg6fMvU+sdVhGX1f3mz9P6Ugx+p4MWbL1+LpesTL6kFy+p5C3p2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RWcRlJx+guAnUdVi6ZvW/HPjcZFdve9bvtjWvXtO/q4/6D0z/AOvzGvXev6rHj6f0Qe30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kziWKOypLEfeMPIAzcS+xYkgTTRlQkQT7qczcE7xcQE9sB4DD2tjDqEFmXALn0ZYMZai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ZzEjCwBYNiK8L2XNx0On3Pbx62abCaBZBM0T3NtOo5EqIvgGo8nifambf+b0/O8fjLM38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htxENRjcuxp0gUFXaAeMSf3XdZkEq59ILBUaBso2L1Q51BjvqHiHGpkuIKdPkrQDfIYh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yVDMnnMR8FXZGqF6OXeX/tsMSNLUWmmi51QwvSg7ZhcS9I8nyGgViqfbdKGyRTUfcXtd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DcBSYVBGM0brJvWnfIN6iLefkDyj+MtrGoKw307qWWMoaItE7Li+DF4KUHcs1AAVdMlR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pVXWovF3KBAAvZpRnDDc3vkAxkfHJNorw6TKInUdVhwth9S6Qt1PTdP1SP6LF9GN9L0O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jB0X4+kY9XUe4dVjReoOhJ+vUep9jB6XixJj9aK5M/qfp+Dpum6oMfRz1eIekYgV9A9M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5B089OwdZknpero/UOiv/L5so6fCvT5+vnp/Ve90HS//AEmLpf1Xo3oIB6r0Nf8Af6kP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13XdaevT1PUnTp6MPb9NXLino/T30fR9Llw+o1UA6jB1+HrOq9zNgyN6z6v0TZH6QFOkP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m6fo8i+m+n4WxdJg6XN0XV9b0bZcuTF6h1IPShPTuj6ZsXSdH6c3T9d+kP8AksXp3t9d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6DqUzjpeu1dR0pydb6h0w6jF0eE9L0/V9MepyP8W8V6joVyZOm9NVcmfHj6jG3pWmdP0m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GXL6fj6rMPS8WrPgGfDixDFi6joMPUZMfpnS42KiJtPutsm8Uwbl4YTYHxEMvzbaNz22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oVcEDSwZxNURtUomaN6ImoTVu5FKaPUY3cbKZcq4Us7rBpaFdMQQrFowrpKjfeKdMc3HT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GXQFByNRWXbXYcxeF3XiM1wEpLEuHsABAAR/5nT8xpkmb+dZ0x/6f+4I1BZvdUqc5OTwt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P4/aGw2z3cB0nmBNMHyYbFbiKNZEPkopgVViF0jaD5155DTI1DGbjVEmpYx8Sdn0kYzW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wr4r8S2ytvuTWoqNM2rTUNkuY+0AsHziBgCvuY0XZtwu4wzeK2z6ZYYgBRrN/ZsB7YLk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KQy6FW41kAAAPYO6qINYikiBKlgjBuohEcDUB2YRPAaoeXTUrrMi+InEuF5WpVMG8Th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bnkCYXmVmyZJiyPiOL1fqFKetYjP8z00y+trXU58nUZPwA1HoMBwYEB9zJjImMvjLnW+q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+M6TS3SYdOlcuHGBiRul6MPqXImLRiCYcMF6MeNSaRSxDzVTlQJ46RdGLYjDxx9uDe97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LBRliVceXsC5gNE1pB3agq5bbWJj5YeU5g5LCFxV+5BRQCLAFB2ccAzdwN4TsdhjEvyBN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2srcmFJW1eRh2NWCwEI8CajbleABQoT+w2mkzIpmmpcuuxh5FiFodBTGd1Nl+QbHt2GG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hJIqabg537CG59gVGbetQS4h8iG1O01wbxBTe9NOt9QE2ZtOllaVagaVF042HH2tGPs1+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1Ca1mtZqE1iaxL/Hp+Y0yzP8AzLOkb/p1O+5i3MZuMtlRbVcI0kTlSuyodB2GI7vBtMk8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FqcQtUWwulpZhIseMbhgRBqAHzZd3oIp0tk4xghUFGMRWk6l+NjSTap5DcB1JUg6flH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VqDMNWjzA1ECGhFXxJosvku6ZCa2BWhPprvmNxeqF7ONmMYMYvKnWQai7wjU2P4rorYAz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B7HYi5oAGJh7JE+j8A5ED6l1WbCHVqUjxQ1Adsm6HxnjYIJrdW3+h4twb1KGi+LkAytL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9V6X2M/7fpnR+RZTKWPjNox05N2XH4qLghFnMgoY2I2hUW2qY91AICbDYro3oBg1wjzu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YCp9FbiXqI3IIHDLzkh2iiEARyRPKLdadUyuIX21iaxdG0uVQ06oAQ+baL4lJe8UKSy0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ddvjHIq6gM1WNB9vDsAbjcDefSnUFqyYw1dsYW9Vi98tXq8BqE3itDvC5ikwlpptVqiw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UpA1Hdg8PlCsC7N8cJQr/AKo5SlAl7qam0MaC5/ZYQCFQAAWJZMyiXSDIpmVNUx7zVRG5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zRYrYiCVbPVlZog/IypU2lSh+0OaEFXk/k/Dp/lHmSZ/5knR17A+SAmVuvOryT5G/bNadV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Rdm+sflHU260uNt6WA1NVId4ortpqLzWlgd/jCbmrZmuL8TMgmSY7sC467IhY5dNJemyY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MBVgBT7Mqgki6XcvtNG4NwvYSxMoMGQhXWKd8aaY3lNJgMJ28Y3w1FVC2rbS/GxWkyt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Gv8AE/x17hgq8xTpZ28b2S4TUYExVsLSi41V7KwL46I2SozeOPKMh4Z7iNMtwUYyCA71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RxeMeQHDCwCQWbWxMfSydX6VkSHY/mqlj0Hphi0cuNRMi1MLHTjHmwFiptKiLG3fVDvK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y6ZjMxmyhOo+UbYoKJYg7sPiBv2JqBtr3uat2oQbytm5QwrqbIJj2jDcfIgGHaGwFAEy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4fmzAKgh4cb40CQ0YRqmndrWA6xemLUy43BUjSCJzCt9lMqnymLsVMbhDCdqi7MedwdMx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DxiprhEoiaovCEiXbZIGqXOSQBEm1HcVsssQ8C7fJ5NiACHHNOh32YcaTENxjABG7bgLv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n3XkaNtH+s49CmooN+U0GBZq3qMYgqczTF5Ubn5A3GuaTLl/hyaEAWEU/apUrtUr8RFmT+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zJM/86c9If+m30rkmsUpggJByGo4AENAq0FENtCNsTQLTZObLBV8ReugQwLRX2HkDsNVrW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JpMugh2sac3kp3VfFjs2uMWSezaJ44iKB/jHJhGoZLSY/io8d4vFAFyLRqDLsIbWXqh2H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8m2YRU8nqr8KOhfjpE3llJ7oLEhimwyXOnGyKAGv3K2I8NRMXxKrcC1KiGUC5mEbN8iIw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Pbja1mJSHdhDZCIVj6xDsgOpCab3JkuZTqXYxeAxCpzcDb56ZcKHQUj4ySmy5sGHqRn9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GwZk7BWMx9D1OSYfRmmDpMWCNFXTKMI2qiGZoPm3LfP/APLVpKHfT5GUdWTdcQ83I0rwu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N5vqO8UXNUrZ2MGqajE+RFgGgYQLRbI2jmodV2CFVRL2VqhbZT4FbNRRLjQCN8VFQtAI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aMI2q4qziETJ8F3B2nyhBEJMIsdm4o0vxWDlou8yGLYGRp8jkGktsFYTkkwbltoDUIFE+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Ix0wcVt9Aagoo6t0G6gBshlEmVFMczVQ1CYuQITR2ZQQouaNgIVlCatM98QZ7h8mMHxvZ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KFliYGAhaEzkFbgWoeaPfbuPmFlTJ8//AA+n5MaZJn/nT5dMP+hECVKhhNEGZjtetWqDh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VkHyZQwyDSVa1/qjeTDS3ARt4NoeG2imfWrZ2hFHGLh+VasZFBGMZhqyAa2openHhcaL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VkYgodiBoxtZdxWNCYFOq9jwPKVpUxsWptO5qpq1FlqAHROYdQgYhVoQtG3JQGBAhTyU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RhqU7T+9WdW0vbXYHirPMZpTHcStuVO8XZidMIIy5FMzc4wQuqpqORN8QHD7xZku1JVbq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rc0Iw2RoSRDZn2rARsQZjjIiPa6zCNQVqaw0Q2ADFjGl+m8TQjcBg0f8A2OymJxFuyalmt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YzsVqDeDZjuR4KjahUaD5GcSofECmgSEkCcrRirUHzY+Qu8gGo3qcSxLoXGvUJUIlGA1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wdpQgAthuphEFgLZF1LBhbSPvmJuNW/Eaf15AnE5l7tGNduQa1EmvKCzKN/QAM9yoV8dW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BE4mSDjiER+F5bY447ZDkHAvtcMQ3HAo6Syi5wMtPBqMGNp8H1TVRfKIj3BbMcdRcbSg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DUuxpUwjRFW4TBNUPbmb/kIsaZPn/wCH0vyIjiZJ1H8yfLo/+zqAxOGUwzG2w5UALS2I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xdwz/wC1ltU53s7spBTJ8KoRTCNmXxRYFuaPJ59fEEbJtCPNRuw35HyLKAca+FUfoiMu6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+LLKVwAonjp3U15bhMdUaUCzGVlU7rwGberiJTzJsv0RQaK0sam5raNE8YrXkMJqFrIcqQ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BtMkwgqDlFsdLYW8C0ZQ01eI8lXxg+XU/DV4P4hE2rZwYK05IwoEWISGCik0EldgdjVr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x/yZd2ZdU0+SipjgNEKIWGnGd6E0ukwL4GKN32ZNWp/JV5Y7NytglrC8TmAbk0bhNu9z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uYxU+62HLfFNmy/M+OKrm+rTpmqi05ieMMJ8U5I1FahHlXlpoH4jfttBszQS5cHFQkCN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IuxWVFuES7jiACAVPryBoGDkwGnWPKuHgChknyn9tzGFlr1NLMqfbVSLQuARaoGjq3jm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sOKm02INVdgcUC2Q6GfUCdx/cfENcysIhULGXWFvEx1ZjpSKmhxzxCLhEG0DRRRNk1tt2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C0IoHjTcEuG/wuXFO4jfHLzG+Guh7gmsTWJrE1rNSzUswbfsVOl+ZjTJM/8AMny6I/8AQ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5Rb1ILmTlTurXHE07vyDAaibHIsRyGOznl/KDxfMDEM4gitAw1rcrdGJh4ABOTk0AnLV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O6HW6/FfkCQFOoSu1mq1RUlb6TG3UDYkRd4xJiQcK4Y5jALjfDULsUbOM8ufH25e9b/V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PdSptm3NkFRcGw9zbUDNQEbcmMdtIDMttiHgxgeOJqeaNlO7IHhqmvVh8pjLTJTRqY1q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KgYiavF/NTLsA6yzkBi2jH5ncMY3lBRmioRU2MyArAdQDaOxi8v8r21FDfkJatDasimv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BrVF/kHOPkCyx3qovCi5jMoCM1nGPN/my2mE1GNxYNod5zBLtoANV1AahNqeI26n4rwRF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Mxh27ATYS4XFwm4CGVYVM9uo6tK201BYl1ATfZlDS9/qEaoCBLsDkbzTQvfIsbZ00xwbC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KpjbyorVOSwiicdjzvDBGO4OqMDrT4tN5k85i2VhNG4WMKOioFUFTuZl8gu6AEQc8wxOO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3DtDNGwepZMHPE+UE0wJc9ubdrlyxFO4Imxmb5xvgn8zAadJC9LOqFZcqp7HTIDi6zT7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8jGmSdR/Ony6D/smMQ212c+4byH3jqmHmFAi2DeoCN5zTsN5c+QdNE1GP8y0uA3L1y9k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Nt/bX5ngY4/K0ITQDapsIDvbWAt4lpcbeLeL8Ku04DeXZbmkwy7jXoRDAKh4R6jGY1qZ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5UeTOBDRmJg0C2iuNBiEkq5jPU1kTJkFAEmt3GmMRPspQKjUF3q5wTRJGhhTFoFIGL4O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i4y2cUzDUt6sf8S4BYv8A2Md9IgbSW3EBhE+U07stwFlhJDklijVLuHU0pQXNKthEhitY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fjAfJhtP7uNIyfMReMiiEMDrjGByIDc000zkhcQ8jd4t4KEOkvpgl0D5HcxlifFqpmNkl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UPZju3koXacdjtOIHnMNxTUIBgmqAiMYOW5G8/sphJLVNKgjebAWBGaKQZqIgawBDL1T6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lQ6YRuu3ahNhNprELNBz9soXIbMA2uBYE88ouJegLCN1mTjdZqgliybEAuOKgEq4fCaZu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1PjByePvVDUQ9gvcQbTmfW8tRN2lDVVkr2qLahlsNwG2PKT7Jl+NmUZRlGY8ZaZlBWiDr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fFP52+NnTiyhFyuMjtmBGLJpTqMnuNh5/Y6fkxuMk6j+ZOelP/QJZgBWICI1CZGgmm5Qx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lThvGVTEXMfxNEWxhAoSrTTqGkCMTYbZGtAKH3UG8dpVdsg2Ub6KWBKZmKzGW0saUL4jh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lm+PCxT2MHOxh+OnRPc1F28Sal6zlKhR1CBX9Qt8/V5Ms9x57raQ73+pzAL12esXXl4m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2UFm9nZsgsMTX1q8Vsgkk66gMxrqbL8RYjBiUvUnw1Q/E6qBLZiBS6kDEsDm8cdu5pYNw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movA8YrRkAhwmAOrazBZI06f7e1vbCJUeiAKDKSBWldyrbkjV/XkWTFPihuHyindjaZt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mFfObLEbS7pC2w3lRL15mKjDHFwwuTBuBuolWKiyxbiHHQrY7S9yLnAYkz+uI7TgsNY3H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hjIWgte3EdwJ7lgcb91UANYfVBcretm3IDSrPAvYmJSzVc0mbiC4T2CXH8SDAYdzq7Cal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8RuOaAJEL2TAsMEInxlwDVG2CG5pUniVNVQ7w9m4Db5eMKExsc9qe3BsQ0uCLNMAph3Jn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Y7EEODBvBtPoclZRBJ3o2blAy+53XHurAg/g3wb5HmYmAjshIbHerFGNzBz+xg5jcZJ1H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q6Qg6lOqcvkJEFCCzG8UA2DeI5itGWJvH8hREHP190C53Y8WQ9Epwq7KdyG8YTsN5kUxT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ps5zPCTeMN7dswOpMam4Vjr5VU0+SiOZUVrJO7SgUVbBWLuCoJK1Lpc/VDCMrnNGNQeM1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7qU63N7mOnhNLq3DRpdq67AgRdizeVnTp1AroisQSbNmfFNXhh+FSp9iLufoaQVQZcgo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cn+1z+91CuttEZTW6zSFD2zYL1RjPkjAgVsPgd5phQiMhrETpNlj8vJWGxvyyeLtWjLu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h8hc4AQGSIuqKYTPsC5kJGRxZTygj7OnOwimMKh+JbatuWNyzMe8uaZqM5J2OryI8v6vE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6RDxUsS9xGjkaUwLEFSzbMIu8qfWvy0ixDxu00QS1B1CfZENQTmOJcE2oGpkXWNLJL2Nm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3UyrRTaZNwVIRBP7E7cwCXCRSrs4qMYvAMre4IohXfTDuAsC1Ljbdlbshpr3GMmBdqmw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gWVCLhBUDg9vidp/bTOJW1VAfJjK8jtG3FfhhIIOz5x2vuePaevbee289rJPayT2nntZJ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2en+UaZJ1P8AMny6DV+gorN591qh+WMUIxn0h3rzVoGimu11NcFlmXxspK1QYzq4UWJew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CeLoE7atrGn5NfgwuFfLTRTHqmIgLaxPgs+UI0xT5ZfgG8RvEuKairuw3PC8ON1baXv1/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y/2bl7dB1zK7E6tzEXdoDsLhx+KrNNOCKUlYWOSBTe0vSSSYurRj/jY3BtDB8dWqZEDwg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pAjDceEAWMPIbFh5vWojSibGiCatlvG3iMQpgbjbGtruCaal2JZuN4RcsK6ioYNW+xmU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M1F8ZxkzRoVCJkOkY0ZY0MWmFlVX+T6wAEOAk3eJy4EuzUJ0gCPxjJt55TExM0iNKKyo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Mvf62hIn9VNwyu1SpyaE+oBDswazYlXNMoA7ntYjPSqmufGXSqTPsz7IuEXAAosFSIp2h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swEQgjO1lapqgJaaYFqaCYB5RhDNVy5pl1A9wNNjBBBG3mm4RQJgOwPkAK2n2blaYXYx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IckVtRTwAMZ4GsiCHecDkyoTUbkHY8XuTZmQy7Gofgp0s4tR/sxtt2277TabTabdtv2+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U/wAyfP02/wDHHVq1mIGLHxCrFNLsS+xu5VDSQcIBiqSojExTrVucVaXNTiaZtQ8QQdWk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pj2gGxUGMNkXcaKagQobHpMyFVDMSgr2sOE3lWLYX+ojAEFYG8eAPEMPGorAM3K2Yu80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S9MHcu/cLc0QrK7VNMPfeem5/cxljBsGaKBGNQvA+1XAARpsKIwIGnbRqK7LP/wAp9mNY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7gy2Su6sAFqhZIVtcvTLGlTqc+T5F/wBr1WUWqEBOMmxbJ8MG0WMLB4IrtVmCp8o20U1D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Fvyu1ICwcMaDjxHzLUo8mrfe+GyLtQpVhGmafLfVj2hFxKr4mwY5AP2x2uNFcLLubUTsL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B8d9Sze3xzGsNiE2fpb7HUZQEu4TOIB2IhNRhfarg5PJYGCoflNOqatjvOVHCnZxcHHl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RK8YTuTN2nxn1zK2ybT4vzAdI3g1Rtzc3g3LwEAbQ0QyRVjKZjB7Od+ZwFax7ghIMZYQ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dnFAXF2Zj3LaYPKGFZXa5oshSsB7CPwZqBHe4BOQSbCCzwdvxwtar4tnG82/Zr9vpvlH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9PcL0HnApmLxg5LEwD/WCBCbKxDc92xi+SE6/wCziFKxkgi6gMPLSiO13GM5FShA9HHw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BtyojC2zp5DHcGPxwm5lFzGx0WWgDRN1Kivo12O6LplTeap8XvbgtU9TN5+yrcCQL2qaZo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yJp7XPS3A6o8NkuJNq+SiVUWFfHGAqtp00tLUNQGGKP8AUdgp7GpczECA2Q2gY1pTwvlM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4os1pR38iNq0rlsBRR6gkTEF1EWMIM3BU3HEHLCLsD3Eq5kExv4Egg3OMR8ow0QHYmwq7p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cQbEm5vAoMxVK2oAhtmAaKKisKamn9/kvJOmatTKm8rZNux/kJqb3dQG4bgMZgJQY6DA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xioBGhmqDmckmptFjGUJUbmrm4mSrFLAdh2KxAZezGJuaAikg6xOTsZpgNG2Zm2moiE3G+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ZzGVYOL21ypp33EFGDcudmzLSmarmpYAAG+KeIJW/GCuzNEMvfI1TRsrhAHjVfMMUbrH5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+tUIDRsZsbS4tNCsY6YGEVZ9ttAfEXAYb1FexWV2xnS+Th/PERK/KpUAldtMqV+fT8xo86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UqjoHeojQkBCSTRaY9weHEW9QPkNjjbcrpAHgvmnkYyaYoE+PaoNzOCPKXU1UzEE15f3q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OUREj7zEumdTlrH058f64nOjWYTaiVR7MbTGbjY7jFcYB8SNtj3zOqYsxt4vI7D8xMqW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qKJmwjHcVFM/vUE1Nf2zVNVoNz/URli/x7tKAl3GoA7HI25FlLQ0ZrNmEmLCCRW1bOlRT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kYzburXMr6onHIQxhYI2n1UPZm3BjgFVg5IleIAh3A8ZkPhTB6YHeBSJpAEJjOdIuWrMy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i9ETGYVMTSxdaVN4fmebqZPiGZSBG8VAsA6BqWf2PCT4wtupEZLnkk12oa4+qLYHMEsC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AaMDwCoZpDQUsK6hjOyz7O8VqJ8ooEURjK2IN9hF+TxxUI21GE3NRBOxup9tvGtpl2c7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DURvIndRfYNvcyCYzsgjTaWKJFcrp2o2oFbapyDwrVLm0GZY2hoF7C5kO43hE9ucQS7I2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NmhFRdlBn227DlhCNv8A89xFDRTGajLM+u2M6kxkhsq6W/Z2m0v9np+zXMk6n+ZPl6b/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6Va14TEy+2otW8hk8ZjFzSUPLOxONNkwnTFm/u/eT5qYRvVA7T7i7ja4ZtDANMZhqHA0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qzlgRvMa0rVE512B8brEOWFytuAvhG2LUy4rE2afFmBsLMgPtZPlMXI/YqAQ8ZhTidPp9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yZiO1ecIg2UKs0mwonxn2/yBuA+K2SdpcWZH3atOo42xjQm4VVYDVMzTHuMe84g+WXhF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FaAa2vTP6A0wM4LVQiw8f1er0z+uOcGMYraZrWO4hsm9vlk1BQwJj4SYzGLljkaETWNM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Dxjj3ECnUhqNStruACv67kQGoYdlvYERxFWPyPiBUMrdli8DeFYRpF3L3JjNsN4Masq8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GzU+oDA9w+MJN7qf6jcttL3XcOZ9CjCIDfatmNE7rcBFHeBRWqgbstcG5FaTQjHfL/ID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cARWqfY2n19LuDGFHUdLQDcgUyAxLqz2CmVc+4BqnwZqYs0CxRGOqYyYeLF4th7omuap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bwTiMQYWqBoXNA+FmtZhNl/jYEJMUyr/ACwNTkeWYWv7tSvy6b5FYyzIJ1X8yfP01v8A4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KgYAUomNaZ9pr2NFdO9Uw0zTZA825U7K0yco0PY7Q8/YNQTY9t7Y1GLQ7QXCDS2zaiIS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i2J9JcxjVDdneAGBd0O1ib6V3Ht7raRSTKtliruVOnr9I6iYoJf43DlAnvQZop1DOvlMV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NG3mE2dULNUZbiVTNYVtMBg5Bqf1HwDzk6LlR/n7hcsAYi6jqOgECLs2bJhC4CuQjUWs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t4BZfeaTSQbxjH+WSiFb3FqgNu2xhG6CZYviOT/WDcsaCDZgaBsxhRC6oIHNa9IUKQgpo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xndTqmmpuY61GvSosVph+XBsGGmn9H1kdPatlc0m6HlpvpBhgIpzsN5cZjN++mCqaoBTQ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tYYBslgzHtLtqi8LyVmupsVyGbTUQ0cQVHBMF9kMsWJsSATNOiEmVUKTeqpwqzJwojQL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cvYHcXG2gMsWybttLBCbFuGM+Clbm1sZj5yeTBIVqbiBwqq3irWS2phuauUogh5nEAM4m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LPiJr8wPLKNUUeWoTxZT8jEqFvJRNxK/H7Dags9s/wDidNsxMczJOq/mXn03/sUaZfiB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2BJ2beZN19sXl2y0NBXbcwHYMdWTdtNLepbm1naDj7rbgXsTUO8OwU6ezWwLCN5Qt4Yx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WqAT4jkNtAdLaqjDVD8Ma0r+JPyBqG4DZLMDeodd49RMIjGoSZ5Tyiy480zRAswiZEuO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QQ4G6hdTZG0BGZgt1dmtp4628Zq1zVUB3Q/61aDyNGFZ/wDpk2Z21QbJlyIg6j1FVDs2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VdQMq+qXMXUYc4C7gkytm2jeKpP7VNOmC/bIpkmLxztPlK2A3IiCMNRry+t4d4hmT4gWq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ZsRvbLrJU6c06cMAd2/tUqo3GOeyYgIKmGVD82SAlYTc2IWoRGEaaSjEAjEY2wJ2+hsOY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tcJoKYF2qpsDVSxOWMyipQlRoEBmmY44KlmgorFSGhAq1qBmqp4vBaFt4BtNNzCaD/MZDD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ZlZvC7NXGWxW52ik18AOZr22jXMUe48VYRNbR9woo6t9UO7MDFoL8gVuHaaoGjcaVM0r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gRjuRTXCZUoTmGEmFtjluC9NDQ6syhNMNgCVYuAWQdyLeqg2cbx29uJkD9r74WqZMuuF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y4xmSdT/Kny9MF+nATJui8VUJoXc1ww/K7xJ8nfwOkzRR1UASwUf68I8zvPk2LieJjH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uM1B9007A3N9WuoC0Kh1ZPJ8YZUugkA3sEAWEUHt/YbxhY3BXdttPA+6lbGgpOmf2Hi/q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DLEsTVAexgvsFuDWswdR7mTqsLzGurJVIp8U2OTme0KUgMd4CZZhhGmAWeCw1zH81IEH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7etGXRjw5OumRcjD9O2l+n0pkwaMT9MRCCsuHeYuozYJ0XVL1eOEXMhmxUxNwoo0dI8oNN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itOYzaZgNqVCnlm4csICJq0zeDJvrWxqZr2oxRFhsgC4xqAAt9wkxH8tWlla4vPtizaHX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VNNdmWLuftrEB2/s1aidq3MMFKCblVFbbhSDRglXHOqVUORp9qA0BE+gbUG4VGnbstQN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fYJhETeFBB4uORyVEO0HFRhvwxO6ElA9QsYzCKCwK6HbeDeMDLmMFZzNNRtwZ/XeYz2r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VTTANjU+6IlaoWo3ZDVH0mAaYV8yCWBqXF3PECgy/NwLGqOsVfE2Ae28UeWTxge4V2UKk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lO4bTHAmP5N89hCI2xupsR7Sp2uWJcqad+1SpX7ly5fbpt2MaZSJ1X8yc+lH/wCPYGr2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gLuV2CxNo3yxi1KrMKgTKKKTH88PDyvbmHgfJkiggba8m8OyxRsOG4KkmoKWGNkqbxiC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DcO+nHjvXu8UaYzUXHkh0sfGBoy2dAAXILOmcvzKnq/TnVhwMV1lmRFWNkqNkM1mEXAh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7iqe2NP8AYMmbDMeQ/qcGVeoRoI8O8AARiBk02zeLXZU6p9QOQzZCCN5jn2Kn220cf7su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VkTGiLk6hdX6k2epYs3VFovVY9XVEHF2BnS5j02cNqSxRXVFsTlU2leTGh/bbU/kzbOw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mE1HO4GkEmWaVtUK2Ap0hDbgQUA6iBgwLkwarcVEbZfilAgxYdn/ALDdwLAFRqgqvrgl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j2fg/wCwBPJgax+U/qBSgzaqGphUUXBV8EEx57lxniQsIjeYSyuxGkQmECVsxYIgDIEq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Id4TNOywCoBUIhQ6rCj5StqsHaNN4YhsY2pjvEXUXT/ZiDY3dgTyFIK3sghEBmqoPKM2i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qvj8YpgowmEkECFCJVTYFtJgmrcHUaN420z3EMaiVAvVDtC5tY28tkl6gPCBmK6tgYzi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+ibkUwlmKLm0NTVLn9mQsCWEuGLmxzVqFb6ZplgP+7cv9jpP5DGmWdX/ADLz6WSehU6o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5QaEmWZpqCEkitJDXEBUHzUQTHy+0UTHvGhNpkakwq2q98hOrX4qxsiAzUBNTB9REBGk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xFsnYwTH/ABcqBqB8QvlMvkSY3yLeIIWfXyJKy9UBi2YN26vr01ZczZGCVPoruRKmTYKv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ITKLxKNvRBGg1Q2X3nCINUfUBelV8ofGMagmXGdVKSWsLsreLhKjNt8hkO/qOb3+ox5P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pXU+1laq1GOLAG3C3HrSQbrZNo9s2vY7y/DR7kHhODkY0Li3Rw+KWkue5FGotjNUwjK8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TVrgEoReCPLhv7qBGUiO1ZL8cfyyDcC5QE1bESja/BZ8HNGarGMBozAQmxLhhGwJSKIR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pt6AvxOPUMe0bsx0qp1TiVqXVpAeFYrBlrcib2xgqxvDDtFNxhF5arF12bygHY7wCpUa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mGlluDUJRMAAQ2Z5DsNIj0YvJM2o7KrVOR1ClhjugTq5ANBXlwigI60BvB8QumMR7goS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2RNtM02Y67outB4oRGowhoV2J1mtKgaoKhEyCjTmBXm8QXGIt4NVM0KLXbaYnZYufymb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6X+RjGMyTqv5U59IH/wAeBMm6Y71OulimiadUqxh/lfJuo8XhQ3iFx28cR0wgazMMcC9J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CyUVqO2xNwY5dT5ywCvm4AEO6nSIxABtm3SCgqX2MxYhpI2UxjNrOzDdoPhyA1lRZO0aw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o6wfycxTD2sLB5OOMy77y5cBuY4/wBp/SErpJZo8JswBdhxpmSpwKBhGsHxjNseccwXA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j1Xqgo7aprae409yAqYVhX8AYw1DoOo/UdOI285jQckQ/LgG7AiDxTDpPtBYghIE5jHSw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BpH8dO17LupO5Pk+8Gwp2Ciz0zUBpMArs5o1CLbTcPkW3ytE8Tdw8zfSD5f2YytMHkun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LeM1X2XeEbX7aal06lMXIfaC6Icmyi5pqByJe4FzgmB+ziHygNjYkLUF2TDt2+U+mszT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ED2SDYmqAwbk88lvjjf/AFq6yqjMpXGBo6mjB4gcGMQItzIdBxXpCUco8lFdhy1AEeKkg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m85gWaYYRUFNDtFIprIOIEDeObl1GioIbSDclqgY3yRaAnYkUJmJTFrJONNId7mhQCWxn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hN9gJVS/EcmVNImkTQImIGVLvqR+3UqV+z0/zbcFZknVfyp8vSf/AK5fjlO+K2gOsFfFI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z3AFsmcjGlR0EFA8m5j5fSZvASr5TTAmfZjLK8QfEeLtppaL1TLvK2AiY9Rz6aoiUVmO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GF7HK6N/b2Umy66Uj8gRBUNXrLkbkm0vy9W6fTmX+TtW2kSqiy5zHFEdlmON8SjNlxoM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lMcLa4kZ6nzjAT5QtYBWZKg1QcK3+sLU1QtEnU/8Adk/jU0zURAwMIhHdTU9Lf2+rAIg5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U1DDwxDAKQL2AhIlrMeytN74mwmuadUrZhpGOiDxvKuOJjFY+o4HjFJpSWMdtlPjq8l4D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BG5imEiAmcqtxRpLWGPLs2lWJm1XfYGfQJENPNMVdJ0hmXZvvafcMJg4I3CCKRCdUu2i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NRRt9FoDMg1Idp7ZMUBR9mp93uNoKMIhuLtBccGHGCpDLG1FshqLusrVAZouY2o2HDWWx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MVCptIao0GFHtxCexGlRTBR5ZFuDwJ4WcS96uDTKZWzMBAGgWUI2wieLUGmoCNRiIqR3g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WamaLtOTW1QDtfkkryK76YEgxCaYdi2F8bDcfhfe+1/udN/JUYTJOs/mTn0n/wCtEyt5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a7EeUdtUXgISAhiG58YHlrD8U4xbR/5FEYVF3ycHkkwGhqIlqYeADK3olcZtNNw7nK2ga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1NRQO2M2uYxEpAwEZqhbxX5EEldYA1FRpMWoQtAhSphbdfnnx+6uk48/c9mfSA9j3DqZrA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pfUA+R5uWTNqa9S7IoqVUbYawAqpOIRQoNH3mAgYz5Q2sAs+peojpjZLQfkZxFbsR2G8Da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kaVsEP8ADVG7N8xWitiwsHcgl9q10v0WAiAGaScg8WYxgScYqPORtqrfIaDAnItB5Z1m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lVpWLy5GpagNFRZfaXNq+uDUay6zifJqjUT8Z9r8mqadtxOZoFGhBXb7EUgzk6Ik1iC4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VnMb5KDKqBh2oSoeDULCVDAIRvVQQbTTKlXNRDKdSlwsK65kWmPJ51bC4jVMjGlXY0FsQ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MPFS2SEKsJttQJE1QGGqMI1QrAaCbxxQwsaoEMIWmoEYKWZgCB5kttroE3AxmrVFVaYM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5hNNmEHkNNxUMGw5FQcCqYLX1FPlCxMDG8OS4Oz+L5GWsQ04/wBy5f7GA05eM+2Qzq/5V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xMyrUE+sb+FWV8THGyAqCBPs+Q4b5Q87TGKZx5Y4fksO7VZ/qWi7ADyO05RhNRCYviA+pU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aycS6V1alG0Mxnxs39ablQbQAk4+XEoxRFX/AFgWmNQsc6mrdRtPWcejOh2/Bh2qAd1iR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hOzHyuA1LmmpcQ22W7AuElRTMMfxujcwfx7VPVeu/SJ0+DNmC797intUqNCeymu7Q7of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Uh+KiGVc/qp2+TsB7hoQMHjjz4AxhoB7c4mP5HeLTKRuBHuKajVPirNvq8zsylmmkzTCs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RbhHiu803BGNzSK0yrIEsxllzVsYxlCAbTSqwkXrE2I0CGGuwjccnhl2l7rRmjcLRajC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0mhzpnHYLuZfbJklGtIlVDN4zEQGE0amqLGW57MK5gA2Slc1k8jdAgmKNxBcAE2EbeV50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Npwy2ICJydE0xRDPvVsBcK7YzDTDGxBAmsjsRcYShLqbRlgaL5BSt2SyDyyMbyG4DskrZ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WNMEjXF3jDd9oljssM0z2jMLaW1Amaod4BN/w37b/v4PkajTJOq/mXn0m/0C+MPkVE16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DsRqplMUeDQGhxLn9v7LsWMSqeUITc1b8y1ASpvdlSTszahj3QeISjGehk45n3q1B4OPv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YNz7m1+GohmNzQdbKt7qE+NEM7ajjoQDe56srNhxn8DDNQmuBgZcEWY+enGvOnxyRWIU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2qbQPuzRPGN8jazFy48V+WLbFzNQrJ0XTZ+pCj283Tfp+qyLAs0zTB3ImiaZpmNIyTMs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K0af23gnJuhqqNRh3UZPbZqMrxDVOZvD8V4G0yTG9hooixiNTUxOPzrUYSYt0xshfI2SDc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REJhjIQQxmrbalszURPjHK2p2NCMmzzcwCfI/HtYm5lbbQwCH41cO80+OmhoijsOKqGU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apcvfVGWE+KII8s1qmuAypxB22r+oajLmqWDMo3o2VqCatzcXmDabCErYaow1TSQCJ/U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qntuDUO01RAbZYoLn+vISayIYvZoSLiLB4TeY7jbwg6j2Vo1TTtdKtGbTcAEWZvFhul+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KQE0wc1CP377j8en+cbjJOr/lE9KU/wCOomDafEXuLEFvNBE0+Sw/JXjA2OdowpF7csd2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EeG81ykeLiCLsR7YLMJqCxgCxcUCYhPuZDFAYvSkHZblxNgOD8dW28+gDpG4ul9ya9yS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TTACO3W4/Y6oHu2SoSzSmlGCxFJimCIJ6eI3DDTADTSqJWycZgWlyECYwaGwNh9xE8Qux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vj0baTfEu56gLzPzNYitB2+7hYQEGKLicgXM6bYtsx5uLtPuhDtBQPMbeVMhuCaIIdws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UGChCbGwgi8sai8/ZO1FXBsHabzcxOR/KvBXY8jJpgJlQRmNVcdBGACfS/JrWFZW30lyg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GFHZpsBuQo2acC6DtUJ8Q1n4niWCK20wXK3J7bUKo12qVDBwGqGoQBNOwa4KMZYk+gblQ3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XVDy2z35PcEsXfccERhcCxdoVsad3UxUi86gIKrkClXmGE2BydVs1DGfDF5KFqEeOkadN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P9qqNYux5xtgux3iMDDUsmXLtFbwY2BQjCjuQkKQLGWKY0YQXQbVBdh4CCdNzIK/cqASv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b5GNHnWfyjn0rf0v257ZipGG67THwxKLpUx+EqqAINRVgoLetgNK67dDS0Zj5cULqJvKF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hkED2TYmON8/s1NVJVwbwg2FgEb4pvh3E1bfR3gI0g+AJADExzcDbvUC6HfJFO7bgsdGO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4abG5jGVDL7DsnKzhenA9l4N4GEG4yGLuIfiVUsdxgMyAMLGhRarMx2fdsfwFwxSQWpR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1RsdwJX4HeMmqe3FBESLOrmHHfUfImAbmY9pk3gIiclt2bcAGfJv6UYsBpmYCbMEpTRBxm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EvbdoIt9ibmKi5inbVQUx7tRYG0EOkQ0xfgISAJkG5MuEGlU1sISKEfcDsuzN2+M2MqX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u9Kh7i7k8RN2IomCC7Y1Li1K8VhqVBtAbgPlzG2mkdnthvW04hOwJmqpzDBPsziapYlwzK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KmNxFBMFCZDSou/xgSEkQmXud2M02FGmMAR7YpBQVrBsxTuG3cXApVFaNqMf40avTLF/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Zg8TUbg2pUbgbtQ7bGb2IN5k5xssahFyS9UKkzGNLE9hQnDdwaiuJkRZUqaZplSu283/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kYZknV/yDn0av8dy120uHdQpDAwmO1C6lxXuOYfhjFHGYRTNwrbYuT5Qr5MIDEhJDCN8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DPuaMowCALo5n9bgO2Msq14rtHNto34bYx3uLQmmEDT/AHPyInLf0YwMRG3KqdPquL3MX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si7qYm86DqTi619mEuITL21zkqfBRqm6xahYXooq0sNHrXTaMV6AbjcBBXrDaMGEf6SO9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6yDj0vLWTmMLhHk3O1MBFjpGAnEWoCAoIlUD4lSHUrEvUTomsRW3M3Ex7i97FLROnYtp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DQLBAKahFDGNvEW4Fg3j7S9lBha5qBJbyO4UgM0qgQJuJy1+Ju71G97nMIhshdyw1MQD2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oCeQ0y9vtjCIom0G8PP2dpydW5MNMTCJRj/ISlM8oDuAIwPuk1Bv2EapUJ2E4HUQcsZ7h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hjdxcYSrhpQeag3lTaEhQGgMUWWUxQTMh0qjXjXabwNUXcMmqNcuogqHeVcG0I237XqC1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bZgBZJguuJzFqOKnEqVqGoowsL4mK2k5segfv7ft4PlGmSdX/ACDn0iv8aCBBtCfJeTse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xXda3SqbgbA7LjQSrfRoiEjJfhuXfYclTUOknYwmIfFV2LbF955QDbHwV0m7ibA5FmjZt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qTKspsX3fSQF4P8epjBwfGIdUYnSlw3DiM9qABZq263IMPTfUBmqFpqmqLBAYhqLv1OA6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bbKeFleOnYijjERLYipnGieRmNTpVfHCLRVqWBL29Uw+70yH/p/xqEbL+AmM7dZFnp+/q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Mi3MdsASGYSp7YMdYBNhFopvqqowpnuMYABG4CzJepbh5AoEjXQIijd6EsVcJitcPkHl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RyCCAvk1FYDF3iiNP7LCK7EbsDZGmXcu2G0N3ZgOqAEsTULbHkLqjEgAlQzagN59C7gMA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77T5Qx+1CBZsINywstH4TVCNxtCRP66d+RGYCXqlNKmqpmaKtjIhEMxgGNwsuXDBCNgIe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jNEOqBDNo/C7LGNQkmKIdp9EBgpgj1Km81TiHhDqhEbaYTcqo9alM3JyiDZpqjcmpVDd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AczKzZc7QFCPkOnz+DLp7n9yu+3feWZZm83nTm3jR51X8gnp3qPT4ul/y3Qweq9EW/yP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u6Uxes6YwZsJYZFIBFpFBjaotrByYxsY2NUWB8Yy2+X54zPv4lhpmsQctzquaqjnbFV6x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U7tyCDDXuKP9mWjEFYRWlDU+RURmqWWnEFNG0hTpi+ULaWY7DyAOs3GyXF5xec9VfXn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tQ6THeU2IjB8XJPlCDqaYtRLmp/a4tDHjbduNmVWAb6x2Cv8QmVLIXYGZU9l+xhnuKHL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+CGdV8b0r6Pi04oTc2xoxLOp2Zqig2eIGuMJpMq4KAAm1PAdkKk6vJ4TUBtixJCmERlEG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atGqPnw+6i0qbpq8i+qfersBqOTynAHCrPjGbxAuAUV2Ovyve7Ywmolhh5CGyQLTT4lTH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2zGYE1BAfFoOALjGAT+u0IsLZ7XUvbaWL+gZtLqXGlNfA5HmsTg8xahYE6BOBG4E6iqU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v6wQjtc3sbwwxdlXYNcWVUDK0fhDP7NUq5VACDipxG+S81cOxF2SJqiTh/raLQKk2wJR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jYggQTcwAoA1zIusDkCy+KlK1L8stGdLTBxRjfhf7+3bbtg+UePOr/kECuw9vJNLCb9v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IICwmt5+ozwdZ1Yn6/rYvqnXCD1f1CD1frhP8z1cHrfVz/OdTqHr2e19ezw+vFYnr9RP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Dgn+f6Vm/zvST/NdKT/mOhJ/y/QUvqfRT/I9GZ+s6Rh+pwT3cdhgYotilGnvcAavaxmFq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muKbgOmP/sGwi8zYrj+OM7FvC4hAV+qw4g25wtqHY/iJcdphTSp+GLIcQGdTD8Q0L03ui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aZqqK2pQlT7FT4xBeBHsXYI1QtPWB5LxDD3qDlZfdJ1PPS9OerzCGE6ALLdQtwDYC5lN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r1QfLYzUA32eAvizEBaC8QnWVTZKM06JruA3BudPlQEIqZIp2ogZfTvffqMmXoF6b1DA6h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bljUD0qKSdQEL3Fbbk6aMchYJXkoqWSSamTqsGjB6n73UnZjs1mA0PcFVc/rq30EwUQDs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sJDChMTeWSBtN4DGG63KsTiGA7jaXEG7DfG8sGcFpQEM+uIADKhaX22mX5iMtwCbiWYm8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5uIDNVmiGe6QBY3kA1QdqMc7ajLMB3YxYeF3HatU0WU5rUvYg6BZgMq5sJzAZ9VpleWi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0uchtDcJhXcY5/XpWKNmFr+dSvysy+1/n03zMaZJ1n8g59IQfotKzSJ7aX7KwYEJPTYZ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g9N6UxvTOkh9I6UT/E9LF9H6Ro3onTX/AIPpxD6HiM/wKxvQwJ/hHn+Eyw+j5hP8T1Ij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pJPp3Uifoeon6PPP02UT2ckfFkmhodu1ieMpZoWBRBNTT3swn6jPB1nVCDrurEHqHWwe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on+W6yf5rqxF9e6sT/P8AUT/P5YPXjB6/P/8AolM//wCgxRfXsET1vp5h6oZBl6otHdmi7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VK/C50yaikyfxJLi6kgz7qQxU7uymA6ZqoO1xQGGqmJ8dVxWsu3jhP+oAKzbg8KRPVFB6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7iJMmPNmzYgmPCliY95ouE1P6m1lLWTcbxcaqCdUL1NVxTHrV8oqiWIyQiZDOnArK3gqW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atUBuAwippt3FTFaj1LN7vV3MOfJhOD1UTHlxdQNEpRPqqhNQQALA2/zlVHGqBiZczdX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yZMs9JQP1OPBgxniMAZ8ZcVd9QSG3jKK+MY2ChMVab72leZW4PGbwLRHKmaYdgpMMqbi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bJgE+tG+wB2GkmadIUXNMXc/d1OZpFmXMtFjxjNz6XeVFuXfcyzY3hmkwnz1GbRAdIhmm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mGjE3G0++TvQjNoXVYMHGwl1AZRiqLLxRu+xA3IDqoYMKjERYWOtdoBYAYTaiqmaFEUbB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hfGY2vD2uWJtNvwv8a77TaDtt2qdL8zGmSdZ/IJ6UP8A47sBPpaEU3BuWG61bhizOdPE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VY+5Cb1YFUyXANsi7Ycds+MCaYqCZcKiJiUj2hWiewpn6cGfpFr9Jin6Dp7/AMb0xjelY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IwRvR+nCf4fD7Y9Gxz/DLP8ADmH0l5/hs1P6RnE/xHUQ+k9RD6Z1In+M6qN6d1Qn6Dqp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vB6UBMaYcELX2MEafDKP2FGtkWgsf4iAmA9gamX3yM/qHW9Ow9azCf5zLB648HrtT/NpF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EHqqQ+qYyMXq3Tqn+V6af5fpJ/luiMPqfREN6h0TjGaMJheXLlzWYDB2WXZCkA3YFFjG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TBtGjPRBeKVMGjVqpQambSVxjx4jVYO2WKwq9Krv3dqOqwdlCkFeNwPcW2gadRk9rp+9wH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PqWFopsK9Q2WcOZdzkrw3gMvXYcZb1PJMubLlm01dvS8vt9bqqA78MWpjNRgMU+Nw+ZU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3C/K6g3myrcJgoS425uoeP66opjzeaRB8ZsDsIKu4anMswTVGAaA6YWimXDBM9T+yrDCw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3EG/a5cLRYzmBrZP40OqExecnCna4TsvnNIh1ArlJKjdj5p8I+57LdbwdgZcombqa1PWy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3NOmGux2VbaNx9BrhyTG1jVLMvsppdvxrtX71d+m+Rjx51X8i8+j79AwqHgbRT4g7f2DV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rUStzcwANAAxnt6YdWI37k2vxWcFCt+4Bkc2PljRqigOjoafaLpDEBZWxYUvyO8uLvGA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nQbAak9ugqgRuT5RV8mG64qAC02MGM2PDD1RM8j+NT6bjMu2J7HY/hzMSaYIsafSwzVA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9JxvD6Z1gn6LqZ+i6qHpeoEw4sitvN5YjMIGWOQVsdv64DaKbh50zjtUqVB2WZshxIet6q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6v1k/zPVz/N9TB631Ai+uZVn+def5xp/nAQ/rSMy+t47/AM508HrHTQerdKYnqnSz/LdG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6QzJ13TEDrcNPnxtCyM+uapqmuWCAQYD5FovzcABl0w6iqdRt6tl/wBH5apiytjOP1F5j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J1OLHG9QQRvUM5DszmxNXdUJSBtLKbCYo4piwM+8hUsN3ZovkAQxXcEiJya1hoot2vXp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fZi/NiB2+ri8sfIkCGjG2iMIdjfiLvMfFGNzaWb2aLsSIFAm00iCgBxm+V+X0WjkUgJF+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37NQahUu5japVmtidIrUEUr2fcqdMubGZCGKEwqdWrbVBzc++39muatop0y77E+dDWTLo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h3VVjRPlsJq1RB5ae20Er9yv2alSu3TfIwmZJ1f8g59I/wDr3MIhirCvih2A2QDSRHeh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UB7ZGBnuWmL5ZVUEbnUewqbLFqVS7qo3mUXAbLnyZt9OwrTRlbWREti0NafbDdOVIxndc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W8gEjfFbU1c6jqWeBPxHYCdT1ISDNkLMNUZfbZW/EzBjqItwdqlQdqhMF9gZqIiZFYsK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V2fH4+wvt+yuk9Njs9Lhv9D08/wAfgg6HAIythfsZX4iDnP02XqFf0zqjD6V1E/xnUz/H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Q9UJ+j6mHp84ns5Z7biURLliWJt+NCUJpEodt4Hee9lg6nqBB1nVCDr+rE/yXWQeq9YJ/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6iL6tnWN6w7TNnbqDMHTKo68qXxYceTBkCrk7hiIGE92oGtNULH8cWH3RixaMR6VwJ0GU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8YwmJQVDau2nGwbWxpVGoB6n25GgahjUeYJ1F7BbZlqEma7NhXfWcnEsQxeWbSFAyL9g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G5dk7TaqJIJEQ2IrXAb7XGuI9zKfJEucQzIdsV0aL/cvsYO1apwuHymgMqLqO6RH1Ldzc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cIlEShWHZTHgEPiAbL7TXUB1RjREu54xTNUaySrRt1N3s0x+Ia9PiRq8tSmb3/UA35U2q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RlGUZv21TXNU1TWJqEuWP2h+OD5Md34fjrPmvPpP/ANdu0uhq1BZqgh2CfF2nLKaORSBV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MAgAadMR7ZRqRfECN8Pb3G8Fz5k1pnum9prl2DqECgK/CksPlF0pAQ8VV9xwVTFlcIcV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Uai/Oi4KI6nP7v56ozGOzGaIBCCJqDqV0xTfcITFxgTPmoYmfE2DMuZa7Gfd/gNpzLnM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utJjaVaKNWEMI20yAwVPGJpOHrMIfohx3P4rOg0e0Uh3OiaKOgRl0lKhxAzQBNNwioQs0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9L04h6Pp2b9D0ph9N6aD07pScnpfTrP8Zgh9KwwekYmh9IQH/DXP8QYfSskPpWYT/GZ5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qfoOpn6PqJ+k6mHp8wns5Oypq6ROof3evSYB/wBF+ImP/bMb235ISHLATri2uJ1WXp1/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X1dgP8tP8qs/y2OJ6tgA/wAp05i+q9LR9S6Yxev6aL13Tx+rxMTnxHGcikI/kXg4WxC2z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qgffVtquKZmMU6VW0bVEbZjcfyjN2HOqjcsQ1GaPBWhHuMIGqMohvWDLnMF6myRQY+w9ya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moe3YZWikgY3Gjl1uY/Fo9xG1RZk3cXE2YGH+T6cwbqscytAsTSGJZVi/IkxIxhUNK0T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JZZk5uZE8cZ8Su2IvCx1OJiO/JEO37FSpX4bSlmhZpE0zTKM8pRnlPL8en+dVGmSdZ8x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ny1Nwb2xfMbZOYx0i7ieTDZrLRFs5B/tcXAVZByN2dbyNeojcNv7k1FoS0KQCpkl7aDdX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3GomI+2+qxKDTJi2Omm8pZI9ykVi0Vt3x1EbVMohnW5px+ZhlSpXatLMkIuY/KF1SN1Bry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bKsx9TcNUPyEaXXbC/uKeM3lOAw0riFY4iaJkZZkC3jxGdTlx9Hhydfk6gy5qmqXLly4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ty4pjdXxPxdrpsqTFtjlQBcA1B00H6Uix/Ii6MmlTGXS/jpQ1EmYC9Kz2hpRLLDbGNjN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tq1WqlguMAMJ7dn1HJ7fSTpMvtPm6W4iFun6phjw/j0mH38/U9GnRq3pQxj8kOhnJdnyF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JYjESx+xQlCaRKm8DPPdyie/ng6vqRB1vVCfr+pn+S6oT/KdVP8AK9RP8tmg9XyiN6qx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ln+XSf5XFB6rhr/J9PD6lgMHqHTxfUOmg6zp4Otwz9Xinvpa5bbUNOuM0TLHa5qjn/YrE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u0bKNOu4j7NENDVc1R3tlPiHFld/peXYqcjw5bZiBLqXMjbo0LbjJafd7ZOAnbIY+QzGh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3Dl0zSZqKm4aC4z4jj6axNXidM9ywppSwA92gNx9E2Byb1KDWNyIN/8Ay+n+caZiJ1ht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puA7OPJQbUVLGg3ZV4lKFJ1ZOMI0Rj5vscZa70w/HfScm1MSq6QBcUCZSIzeK3FmkRRBN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qyGxWqYwVVrsrc+saLobHtjllT8i6+RnV5Tgxr+wYRKlSpUKQWsyFQbZ57dQLU0zTNM0z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BBGjfxqZupT/AHJpMQEllJi8ZMZVQ+qY/FjhHu53TAubI+bJiP8Av7ESvyWdZzh3Xp8r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se2iknJYVckUCdTsHN48a41Br3MrxHJVgGgAJsXrji0Ah2xoI02RWsStqNBRp0eS02RP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PVcmvqO2LM+OY+sOvqGV834+jY9/Wf4dMzp7eb9jDo9xWGPqtUcFhwrJjOR8Ke7l6XBqT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6OfoOkM/xmAw+mYLb0vCGPpeOf4hCD6PP8Q8PpOUA+mZp/jOoMPpnVQ+n9SJ+j6ifo+oh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23hVh2sSx+3UrtZmp4MmSYsrk+60/UZY3U5p+t6iDr+pE/yHUT9fmn+RzT/I5IvqTiL6m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Ag9VSf5bHP8AJY4vqeGf5HBB6hhh63CYvV4b/VYp7+Mxc6hRkFlwY2TSNdlclQvupqe5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tQLbrz7szZagBASryBQPnPt95qoKY53U6kjNYJBJbzHy5cgQmI8d4rCPyHnuCZV0TCdv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GHY7xhHE6r5jn0kf/ABmOgU2b75KcgxV8HUmHUIBQO8IqatTfGHyBVidR0rMpExnVCVni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yzNOAOddxX2umu2Z6FVAthlnwVX1RGJgPlmcLFN49TrBtMnyUFYvyA36nJ7/AFR4h/da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8qlQfmhjTKf8AX/QGdPkCMVuWEGstMPiBkDRwEfLp0uCZ6y/jmNDp00j9rLuOnFIf4ugf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DER4WSjGodWkuXKIFhSpposi1W+i4cdRlBmNdsjeGFdMYLKCQNpGY2xJJ6cG2momWRFBv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eZH9zL+10eP2el9Ya+mOy+rpWb8faT9P2yYmRZ0zk9NjaPw28RahGphj0lk3CiDYum+v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y7sGEVBScolxkmmm0bstnQYTpJFj29UCoB7eMw9JhM/SdOWboelg6Dpiz+m9MD/jOlIP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YfSMcPpSw+lGL6YzA+m5J/jss/QZrPpnUiJ0WdSelzT9PmmTps9+xmntZYcbiU3axLE1w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u+ppree7lnv5Z+ozQdXnn67qJ+tzz/I9QJ/kuoh9RzGD1PJB6o0/yhs+p3MfqqqH9URmT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VH1DFF67DP1+CDr8EHXYZ+sxw9TjeLlxie+pIyCe4I2XUNQh2YuNQbcZA0baWJk/jQ03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pM0maTNJmkyjHv9zByRGmWdX8xPSj/8UE2FwXFXZQASNkNr7m43YDswleRpg3iQbHIba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0LjaJWz1EJj7QmmZC5NrMfyKhmogFSwAqL5BhL1IfFh8NwHGpMQqHKA2trrXMS1FOqdXk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/uuYo7f2/bPdeTM8U+LGsw56fJrwsTpxp/sxKWhUhjhaP1OJB+pczqGt23yr+J/Ex9ykY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CFhPlRhFxzpW5qMVgWeN5n4kU8bKoB0mCyEmSMYPMMDpxEUNzicCcux0zVbA7OIal6p6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0+P3c6bj1sAdPQ0eorr6X8unZA+StbOzLPScn/T/Fg1RsYELeGuK9nLMSgRluat+CpWiv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krU5O6xLvKnkCLFCIIym1bcXNM2skCLYjblVmT4j4MJ9kaZ7gKkMRjA9o47jKukYdnqW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1bKpqajN2LLS6BHxCDDj1fpsRh6Tp6/Q9OYfT+nn+OwT/HYZ/isen/H45/jFn+JIn+KYz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uWf4zqJ/jOpn+N6uH0/qxP0XUz9L1AnsZp7WSaWEuahNQlj9uhKlSpX4WZqqe4093LPey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5+s6iDrOpmHNofP0+kypU47XLM1TVLmqXNUuDc+Xa5c1S5qlj8MHzMaZZ1fzE9IF+mqdg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XUXaKg1GLY7DmVOD7dTRuwBmJbjowgy1B5OqzTRUEw7EmD447siopUkLoJyG7LRhLrIK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owU48a+IFkAAo+iAQz1B9Wb8ByP2TD+AG/7N/iIu8zn/AGAmNydsmNva63Iu3xXH/Bl65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zEhyHM6iPPsftGKIvbL/ABIZg6/IsTOcwUmPszC4E8vGBd2K6VjKobKQRtQm+pJouFKb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cabPjqIu3hXtUYRUBsqoCesv/ALf2vRsWrIPE+trXTD4MgyBgVb9n0hv9uTHpGPaLqaWS9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2mXVK8fEjSQA29qQIIyzTCpiiGocamaVEBuVcZKiDUGB0lfFcdQ5KcgUvipoxI1gVRz7k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NU0vFujZi80RFG+n/dlA9tUpCLgKVrs5MZgthR1LjoZVqVvU07cNWwUGMtNR0oKGMbaVB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K/EDfSLKKR+nxmHpenh6TpjB0HTWfTeln+P6WH03piP8Xgh9JxT/ABCT/Eif4if4hp/h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zqBP8f1E/wAf1MPQdUIei6qHo+pn6bqJ7OUT2sk0OJv21TIpU9C/udPlTT3P7eP5VNImm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9uaJQnT/ACMaZJ1nzE9H/wDr1WcTWgnurGzUn6hzPccj3Xn6nLB1GSfqWn6i4vUaZ+pUn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vY57mMxnUQG5azYRTGfVKZxe6rqn9mNQmZBsnlKLRQFGQQbDFGFlKg2GLdm2OKmSxMi+S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3gW1t2bkbwc/snv8AcTj9k/gxizHxkP8AtWf1y89Qf9Zorl6/CBlzPkFy5j/19PG+P1jN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6nYQGoN4nVskR1zlaD6gS7ahHAhHhbMPahoRdRfRUI8CSWQbsNJAuDHuWVY2RZ5UqAH5T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lx1D+51H7Xp2P2+hf4etb9Fj3xHUG9Vx6Or/AGegbT1dkDFbQi5jUICtsOdNsDC0LEig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apraxkIisIeQGmRGMC6RZJ+lJgyVD4EnahXBdBcJtT2DFmoVrt8TjT/+jNrPtTQ80eGn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NsTrZ7Go6sm00kzHjUHMfDePdYAY93xAgdWx7afIVZhFCPs4tZu43EozTClBVuMagPbF5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mqwulo+Mqd4Lrxg0LKsCjGGmE7BlphUwbq4mQ9sayjfM0kRAScqqRUCxfiQIdplXWvpza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dU1TVLly/wAsUMczIyzqfJ0Tf03x6HUxjjfGBEh3igzhnFEKYDUuCAEzTUoQ8DjGky5s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zJ6tjjeq55j6/qm6gih9AVLGlD/s1Wx5C3K0wY9+Wfnx9pUOr4qwoM1zEPDIvgoNLCFMLK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k0dKuy9vtfkP2jPuCH4px+yfwJtl4BpOWE/oxlj9Plz5MiQ9sSe5k6hgzw8fWA/sn8OZ1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QWJh6iovt6DkFtbT6q8eOgGJnC4yZcX4s62RtzGJMWwFW29uoIx0i6dOHbzXynWn2Ok/aw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oM9Z/wCyVAcSNt6ugfp/2VOlmXUE+GcQLCJ9gm3WmLGfbExvLGAwjr45OKlkT7UtQeGE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CNU1mFai8HeczavrmaYfBk4yCjVLvGBDApA2qIKVhYYklWJa/wDW1HOyRjFql5YRm2xs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XCx03BvClibtOJkWiVJR223rRsCI67BtjsoWo1Uo0jbShABS4+OL4trYzHoi0Z96VBU3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0tRopVKHJSwZkXxRlojSSBQbZfFF5S9R+TYtUC2dN9q052McU0P7V9rH5EzWonvIJ+on6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yhHmUeS8+nN/0imNBLucwG5cxfIloDcKiczUqDL6h0yRvVsQj+sZY/qPVPHyZXlqJcsmU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tUVJtDy1AldTLjLTg+3u1iaZcO7FtIVmqADVsJkXwVfAhoJ1ESyvqDauoPdZj+Q7n8j2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27E/tOaCcz+qxZ/XZYz6oIIx7dOdGITTKmTZV8QOPzP4YheXrD/t7L2BgMQnG3TdSMpzC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Mrayh3sGDHYZVADmIYXitNw3MN3uQjHJC5gxCDSo9byN+36Rj19Vqlkj1kH9FiW8BJDZV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+50XuATI+qeYn9R8lSi1StRYbioQRNbTLqttpjHidiV2Vik16oLIGNb3WDeVPofI7Qbwm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SXHYxzcGQAYjU1ssK+6ns+OPGQUn9jQiMQMtrlVKDoHGPGyuHh1w06DaEiN5TTc00tUu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JOoCLvMu7DYNjabtMY1TL8qaNyDYxkaQoArWuqiq6gG0lQGGRVXHiXQqru7BCvlCDLqZ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5NTF5tFbybIkyEe3jHjsq6pRIifH3NMW6Dh1ry7Hi7XLzKmmaZpmmV+A73PdSe+sOee6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GOZl+ac+nf8AZnv/AFMswrpj9V06F/VOnEf1cx/VeqaP1GZ5YlzeaWmgzSJX4eif/aqs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1ZUsbiML+6oL5TINl3CoYFAmqMbZt8PTnxylhEuZBa4/CFteY9xOm3H7Yh2ixu5/DLk0Y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HZ/1Av3VgYHs5mLiH+ERYWoZDLlwQmzMmYLgObIYdTTDjuNBsFb83dUmbIcrplYRXUyxO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Iew7bQGXOR0vUxyfc1+FTIfHGKWiTW5NBVYxMez4xRmMARzQF0L1ZFMGyrQfUpXHTN6k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MujpkWeInrRB6HF/22zRmE67H7fVfs+iNq6Ur5MNhkLTxgMIsPWmOLiiG5WqOmpVYrD4t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m4etUWaIyjTwh+TbknZUh3hWu2QapSgTNlmLjYtiUXmxQ2R096clwm8WPeLerTcyD/Zr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TTBDUW4R7igaYlCZDvsyc5DvNpUCiMwUY/ImZPitWGXGWa4m6usA8a1ABtKOwmqYcgVe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KQzItQ7zMLVbUjLCqtMx042JWGp7embSmUGgVBoIwgsTJcYQmgDcLDRjFR/M1pi/Jk37B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1iahNQmoTVZDII+dRP1M/UGHK5hZj+5i5MaNMnzTnoR/0ZEbNhSP6h0wLerLTep5zH6zO8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mmDGIFAlfmO3ov8A9pk8Z8oXKzXFc2MtqTYb4HHDYZl8PghOxHlkcApkBgA0AUHN48TU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moTrGGPo1h7sduk/h7HsPwPbVAYvP9qt59GKJ95l1pkx9SVxYjiwjSrWhjKWmUGYPgY+w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bAnyyHv9fcI3rvq37Y2/Ampm6ickCASppmiAfhfZZcvdvk9PNNQkaSBpRKRdMJKlNhYA1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piaOVribdtiNekqLmVABthwc/t4MOjp9Jn36uwbocJP6fSWi49vVcX+v9n0TJp6k/D+qx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g2eIgjz4hqgulsxH0gtcBgMPNiHi9Sjt9qNmEYTVLuXcAJBHkxpSIFpH8XZocutALmor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ZlowvcbIRk06lIKQNMjEqrjTo1TSZ8BoOVcWUQsjStCKugLmQj3hPcuZKComqHxUBpmuh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HhhZXYs2l8cbkD/XW4xGjjIiLRY6iPFfcjS7hOmWTFx1ioEA6ywpaNlQsXYs/jsoYWcT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zRjMbVOe+LlN11LPdx370fOwhzZIWY/+Hh4hjQ/JKns2H9NxNP8AFY4fSJ/iHh9J6i/8R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kT9B1In6TqRPZzLCpE4msS4P2PRP/ALWrDipbBdPk6e5NIRLLKAxA2Ba4DUFmGo28xjRG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P+pE2BXUF1M58PVX80hh4mY+HSfwfsGCFYONrAqA7mH8Cd7n1CAZ7KGe0VKnZd2zn/YPj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n/Y/YR+B3PYxha42KkNfZTYmRwi5MhyQDuPz+r7CXE5B36B9eEkAbsyjRAdUCXBdjj+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sjQBT2u58YxM6fccEDU/qKu3RnY/s9Bj9zq2O4DBRkaesL/0PTpfSbqUY11Ce5g/Z6TJ7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BLgaRvCd6mxLY6mm2ZdIF9t9R5O01+RpgNpyCI2qLawVZgE0zUO2sxjtyICRA1xeMoFZf4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CiYlKqUGt18XsKDQXTSfOrzFiYE20QIhmTEAcL7ulhEZpemPqdtDLMeQNDNNZPtK1C8jW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FWKumMQkynZaIyrcxQ7MPlk2ZMk9xI+QQPUOS4zTQwmRYTGdUmLKzg46i+GQ7tkuLbQK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WahW8Hk1CNsuHHOoxjSqKELIs9+HK8LP3+67avD/AMPFCYTHh+SGL8Zx2J7cQNLivLuF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+Bg/R9JP8f0hn+L6Sf4npiD6Thh9IWf4ViH9G6idD6d1PT9WcmRZ7+eHqctHr/anR9cOo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Zqo847qGwQppl0qu8MJ8dNx5VYOnOzcH5dS3u9QOIZlmX+Po/wCGGDse57CZH3+hzFly7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hMvuTt9Yp1B/3D459seOZDvlPm0EEaDufwdYJZWYnEZgq5HOVoOw/ZMWGCCAzom09QMd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t8cHkDWkeUyUIWIhLOMOLTMi1CZQphqmIJXJJ0hN51ODD1E6j0t1jKyN+foeOKsf4o7A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A6IbjeBt+tx+11X7Jye5hZwqKdUQ2HEBjbm6i0CxGr+zUZdR41UqyiDsZemGiNW9FiFMUa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KJ207A9tIs3Bq9w7gnTMeS5qxkM/+wWpGVgdW/uuJqZjjU0fFVxmf/s4CsGOpeao6w0d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AWOaImwEIVIMmqM8JJRRBsWFxREGmfd7tpM0WQu2TdvCtDGBaOS7EsFxjmpUH6jGZjcPN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WX22IbGDNBira4RrnB0+G005hMdmVpl+QoHYlUsMPHmMo0qxWZcrOFzZCND97M1tPceDM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yqJ7yz3UnuJA6yx++nEMaN8kisaSPzfapzKhg5+gLm6i2imlMWA7Lw3ZeBuWqPuMYqDk3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1PAziLnyA/qMkPUZCB1LRurqL1iwdWkOZDBlUBmSkfGUQosO8zuMeFeBxDGPnk+HR/GGDs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+SDsnEVal+WqapqE1CEw00KTSYbnMXadUa6jFsmc+ONo5mT5NwIIf2R2XY5shcjiAfiP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g88aXRM5lxdmKwAiahDQPiYr1LsMCINV1FUTJdsAo1NL3atWQY8gz+lAzNhyYT+PRJ7HR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qpv0/E19HjYaXJBQjV6wnl+z0h1dCAdLpQxMQ2XJMClVyAiB9UQjSjLpG676rIYUJtZ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QYxbHZRAsZmrkqu31FsmpQJybFb1fKfKadsekhWskjRptfjFDmbY+1a4NlyAh13X4lRHB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nDcxoAwg2jUYguKq2RMZA7V3BDRhCan0WOjGajaIuxyCjk3V0DqvgFOudTqL4wzxVKyi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GLlYuGuMQs1U2RfLI5M4i9SFUZpkOtihJ0i2ZCNYliYx5156xHFyqm4/8CzNbT3HnvPP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98T31nvJPdSB0moTDRmmMNml74qtRBGglz7EO8rccnc8Q7m4LhHb+id144mnsvLGz9S6H9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DNwTUqfSwz+oGxAnE601j7XCZmFx/4+k+PYdj2Pdtwo/2Qbx/gvCwzh9aTYzTOO32ohPYq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b6zhc588WyNMvJ+K9j+0Y7VFHYDuu56bp1cFP936J4+DIje29fgOP7CDkRZ6W19M3yNAP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bAzRqi46mQCLQhNKlx6WFhC+1xSYtRtLNXlsBq26j07DkmXpM2Lv0eP3epjrUepU9V/7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D2zaHnqGDV0n5VMHp3UZZg9OxIQFnJqxp3bTEbfiMm+liFxbFigDbfIqayMRaeE1Lp1G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FjNu1Qrc9ucQzVpAMNgk+RoHbVk2yEbMtQYvCvEJYxITkrbyt71480yZoC2sDZhqCtRLR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3D5V5eImZrlQmC4gOkAQoJoeasijWxmG59Ms06ezJbMaBqvcEDgqFGaIQDy7eOQoomsGF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MWA2AUiZcexExMxyGgGJMD71qZAWntrWRYbE0QgTbSgjIwiVWk69H/n62mtpcDkQes9TB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X1zHQ9a6eL6x0Vr6r0MX1DoTP1XStFfGSBuytFuwN4e30vy+zB4i5vDBx9/UIuNDXfjt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9LjiJz1Lauo7njMTbfDpuIO192/Bf5YJl+FxYYdg4lVF1WuZhFfG80yj2JlwnVmzG+uY7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pmT4f1x/uGcxBPv8BiZsKZKbrshvAxLdXYzdNvjzbdP3TiCCLPS3rLq2K6pUS7LS/E7T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ChsDVNMKhYdTRVJhnlAN33ZNQDA1uSFpemO/U9J0+adR6Zlxz0fHpzI9xzZKzURPUP8A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N6SYBCdc6jEcOfsmJ8kx+mdQ0xelYxOnwJiZ2fUVKtqUDH5RcgmQiY8a1oAh7MKB1CLbq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QCbFTpRDMhIiHaiZREfymEnTkWIKAMJoAgxq1g0bM5BQy4/C2Q3yU6GIxwaICQvuMo95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jKFN68TMJe6Ns2T3CmON4gKFnxjKCMi6ANoBSq8og3uYGl7e4YROIHhhPYqI280z2haJ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WTIAZS6cappKzcKXYzG2+ZBlx6Mlf7DPbJi431ZdVXMCC3Pn8JrFZDqb2z704gogUpsGf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6e/x27DLlEHV9SsX1PrVg9Y6+L651gg9e6mD/AJDkif8AIhf/AP0GExPXejn+a6Akeren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PTNFZTApvSaoyoRCITBzNozy7LNBwDOYwrHF3CKAynVl7GHhxc/r0/4HhfxLTF3zxOxN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TLcTzmrIAOoyiDOTF2jL/wDINB5dQT2ceKG8WOH9t5XYfivV6cOB0Qpmwz/Uz1YVcl9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LxB2WdE+jrCZ8T9neFdlQ6vJzSyqmwGxi7EJL3vyDzktA+nurTIuoJrtixHSxhsNpyAS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fUr/Q9CW/RAHVl2AEJM63ozn6jH6XiExdN06ymWDWmTIBPc2d7UbzIpZRswXyyBrQ1Fyk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Tgk64MajsK1iq7PvAYwNKLQCpdTWYPKNBThgYqjs5ImPcXKuVACsamZF1LoMLTSNIDQH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dQ2HDQZNRIEAVYh3ZoJkMD0zsHCCDVqL0Q4IbeB4G21ExBsRNppmoQgT6WaZUZ9lDLAx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tpcQ6lm8AazintT603NhEy3Dk1zQpASe3CtRBcIFvUV5YlCiu6rcIm4N/wDt7ly5fahN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9f1axfVeuWL6114g9d6yD17qBB/yB4vr6z/PdOYPXOjM/wAv0Rn+R6KL13SMMebDkIqMp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+jp1FCHYPnEfI5jajAPHFse7ReGP4PEFLddsn8o7Nublww9yO+madqmX/ALgnbpheY9m5W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3H7NzWRDkZuyc3Z/AQbFG1Bha4k0QsQ3uAnaEVNAIZZjMLb5AIuTZgWieLObLeKgEzSY2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7nTbxxcUQQ8IN3GmY20n1Rgeh9Ob/oGffbJAumGEqC6XEBWEhpQJytZDIFDa2oW3xqil3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hqatBGmUK+IA8SYRvrqB7jMtkgBdkXKIzkTWSEBeaQISEByWAaK7g8BhZNGt96vYGoCJ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3MNIusMNFxRS6DkhGkZPFzNWpwp0hDOCxn9VO7EPEOmLCYh2JZItFtID6bgArylzQWlE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rU4g+PuWORi/ky0ItEoomQ0LWawB7pgbVARaZAZfmBUWZVso5E1GA7swrVswZmxDSzNu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aCY60Fuv/wCGvtfbbsHYReqzrF9Q6xZ6fn6jqsQ7dRdBZpqPzjP+tOey8nk7An8DBMBp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fsgdmegTrz5D4dH8T2bgHdOP3T+8Nlx7Be4giTpOoUdN+ox6v1CQ5cTjXjMUgsKh2Jui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6VMYeS8sbGMVG3HMyzJ44ifA+LczpxpjNuHUwKLUhY0tiT5t6l49F0P/AGNNq9pli7o96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+iObjnTCVLKh1myF8WzcnUsRgC7My2Yu88tIEXyYcirZzFa5fieAtwrU0W30EsHfGo2Pi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h2AlzdlVd4V3HxqEVFhlmFyDqjJD5RXInuGfqDFfxY2zeUx7qCbYFVDkz6XYO0QEhxaJ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CqYTonKqNvv4loJuGPfTNFORBYLPE+TbqVIn1jdnmoLFMbc15aTE3BcT3gYnlj9sRrmM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TpVDCk0wCxU4Fb6qA4tv/wCQ9OTR0fbILghMMwHYdxwIx/FRLmkGHjF/GvbJx+yTOBly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6T+A928X1BEGS5f7NSj2HP7t+CDb8BE+PRnaEQRpp7WZqcT3sgnv5Z+oyT33IGdhP1c/V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habqFi5cdu6OEPkeHtodWnEIUcQDRL8eUxtUCT/8AX1Uf9D0Df/Hu9xG1pjP+sC1VaCLD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EwLMUG0UCMbZzpJ+WQ+I3QL46RCdMVp7iklbDHSVG4XyvcNv8ow0QbxQBHnA+Rz3pPlP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ARzUoxWENzYwFBGn9ztMmusLaFchxiKGFUv27yAmdRDsuFWEfZgbgjt5fQAIxkiN8F+TW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OQGwzYwrhgTupFsSoUhiWrIb7Ga9xrM857jrA2oLuHGpdRlwGZBbArMm7Li3cJpxH/Xqu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aVvsCuSp7vl7lRswE13LBLFVmtZydQELCXX4adtDTSZX/wDE4115MYpRDH7NDz05/wBn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PYTL8MXwEEzfEfsGDaZjHbbpD5Z+FGlD2Myiw7e5jXj9n6/cvse3914H4CLx0u2S9J7Hk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7jgw91agd4ogWaexis1e9ktepyw5sljqGnvReoAA6oQZk1+qZQ/p/pjqvQlgTjKzTShjp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pMZuZAyucdsbDF4tamx6obMQF1G8Vqi7QsZYaMIFqayB7bsNkXVcIa/tIws6gBdwsREu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2ntgwtpINjVU4DPFVhGeHhIzQr4DlKoosXmhSmpUrfqNpquY8uldNgFQtFmK6W8mmlkI1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00RMfzyfDQEfaNuAjKSN8jNje5kDRrMx1YbfxDHyOrVFazwfvIuyrsg1BsZmDy7Hj211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NHi2KlZPDQZWmbzmWKb4kWu0XTH4rTCQVU7QT+6qsHYgGHEhnsYr/AE2MwdHiM/Q44+IK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lCUJUr/ANz6QmvrOOxhjRzLgfQeR9Jy0P4ASpzDBM3wXsOMsMEI/EzkzqXqMd+jN5AL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aWwG8P/j3NXYfy9z2EERtOTIBaRtjyO6bSxNjLo3LlwbwcgXKi7S+7Qxuezc/XvYcUV0Y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A/wCj0iFFjIqwEiBjPcyAa3hcxOpZJ+safrCR70OdDDkAiZRfuYo7WdQLBVcqtRluBDPsR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FRW2OrVG8V2MXaHdjsD8WmO7CgvxFovSqR8mNwbJrIJJGPmf1KiLkIn3ppb3sxbHa41x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RgFCNplyrjeEDbZDZLNXvPQyPPcBVXqeMe4N5pEYVL3XhiNQ3GR6njkOke61TIwiOYh8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F+IFTa3awg9oDILM2BJEWmF6WfmhAv+y6gEryc7DnebVsISIrbbxlBlkdscvdTtqmre5cJ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RctKWLEicHvtKEXGGnsrGxLPbgxz2TWmFe9SpUIH/AKv0JNvxfkxuOgyWPrhe6iAdjL2W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lhEU7n8L7CGZ3t2ap6f/ACoIezcntnGpekN9P/5Bl74/n2HcRY5h3XHGi8xq7GfUMHDSp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28Ebm43IMLRoOPVsqRV26bLm1Fspxr1XUIubreqDfquoY9L2HPYtvB+VfhZE1vPdyCe/l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J+qeDq5+pEHUpF6tRF6vHD1GIrjyAEOsvdGh3hWXvqGoGUWirGMXIJ7qgl4bYKOw8j7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Wtzc02PLQrGbDJlQUh0zkPq0eSKrGXUvUp2BJi+avpUJVsRAFj+IVmaD5N8eFIm9ERtYi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T5AbltLg2yAkme5toWlIlbeJfYFzaIjOwQiZiEgfTNcN5GW3xC7PyyNuWhGzcz+vBG8K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ny+9e9zXByCRLMJEpaapm4+ysO/YdhPoReQZVyhCduR9fX1pvtUAE0rBjUg4xNAmie0Y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zQZUqVKlSv8AzPSk0dCIdo3Zo4jbRjuMmhkIyox7qIO7HsuwJ3PzHYc5I0HJ4gjfgxs5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mNgezcQw7zo9sX/kGPMPHYwd1j7jrPUz0ZX15YvrXT2PWOkJHqnRGfrujaL1OAxWRpRgW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CCERaviDmCNyYeRNpUE9Vxs09uYwwJfqQNeWZCxajPTcSLlrc7QDt/c7ROJUHH3XYdr78R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tVwij2WHtZgdxNbX7uSK7Ce8899ovU6Zk6jXPcWJlQQ50oZknuYzA6hdVNQJoTQK8oNzs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+Y3zxDyyGK4A1iPAZq1dvsrcVAI6zYg/xhTTbhxcwvpI3j3D5Qmnc2eS2wxtoQuHB1mYjr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IeOAZVKrrHW5j01ly1H+SUQ9Sxeq5j8YvOXkDfIxoQXRFgEKu0q4iwpup3FdhyDUUWF06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RRB3maAXF8YaoioIZfYTT4jizDNJMO3c8LYikE0OwOy7huewuGgt7hdLGfazSspZlxrWg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smHFU0TiVKlSpU0TTKMr8L7XLly5ffGujEI0IIhMbhpkNQ7A7v0Y09OewEH4NBGaLysHfN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9tD3badSsyCem/OH8Tz03a9r7X+/cuX2MMyfHD/H+S9vWE1dN+NCUICRF6jMsHXdUIPU+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s9RB61ki+tz/ADWGD1fpYPVOjYf5DpDF6rp2gdT2Km2HkIPwfp8Tw+n4Z1PSKmDpuhXNg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ImJFTsdyex5G4UT7g4lxeRDKtuII25uCHnic9qnE/r2+z+I7EdqlwN+B7ADtvNbCe7kn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1DgDqDGzb/qVr3ViZkDe6s/1aVKwm57ZsY6AIhAKtsNWlcZjLBAYBvusZZiuuQ3iV3iBD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beFhpBplLAEEpSiMfK5qEGhoh0zI+liGzDEiDE4XGwYmNdgbLvAaOzHTpLERENSxesQU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X4LL2dohtvpjBCe2vSGOo9uYvMMrYQaiHYab7fQJvntfb7uI2LSwxiJsp8moCXvzP6/V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pOD8RKgnyUbizL7dKqNmNQ0ZUqaZpmkzSZplSpUqaZpntz2CZ0nSuep7apcJEeqPGTkzo8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B+JhlQ+Kp8e5hlCaYQb4a7jQkRmPbMNsoqelr4kkC+79snHStZh/8a+2TjF8IfxHbNj97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+1y+1CA1Fz5RB1nUiD1HrBB6r1cHrPUiD1rLB61F9awwes9MZ1PqXS5em6LrumXpx1XTm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XAo9qMB3Bowd/7HaE7cwCHm6C9rg7jgbG+x3gJnM++312B7mAQrASO19x2uGDftdAbgmM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4MjCDNlnv5Z7rUOrIn60GHqkMGfHfvpPexw5FeIQFXnQGmbGxAxGaSpc3Mqbs9ppXSoX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vgTixJHRXmZNDAEysSouRTOsI0iywRo+wVhFOlVTWNOmMJuTqIAJpYy7WTDSqTEBMddL0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yI0vu05Pa+3PdeEh5PMvt9XBKMruFi8MbaWYOCO/00E5U8DYuNtMPE+x4k12O8xC8r7P+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TaczeelAnqexEaVCJkmTl56Pi04zAOw/H75JCezm/iX8T2EIh5WPABD2feZuPRsmMdF1W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mnT+PU/+Tl+C/iO+qY3OrqV9vqP2hyPwoShKEqVKlGUe9y5f47ShBBkcQdTnEHXdUIPU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fWc8HrLQetLB6zhg9X6WD1LozP13SmL1HTmasbQASpplW32eDyTU5OwhnEHZeeJyeJue3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a9z2r8Ce6CAdqircZdvoduIITPsWITU2M4gjSjNoYe4lSos1OJ72QQZ80bNkg6nJB1Bnuw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JlxCHJgaDL08fTrw7u+NXgV8LFdZI0xTqjcYrBfgL4lSQGqKbmXOixuqMXqYrplmhgb1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EbcC+31XahAQCd59ACzyOz8wBjDjYRVJm2kmVfYcLx2+4v4/U+hBG7CpsZwsEDRuF5jc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n12PZ9z+yJd/l6MniJcJBDFexMyG5lPlkFnEns4exg4/D7rcktM24H4Hluw7GJxkaaoT2b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wyBj2MMMeI3+4/8Akn8bmqCzFWJiuY+leevYva679oQSpX7R4/ChKlSpU3m/4XLly/yNS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OpziJ1vUrB6l1cHqnUxfVs0Hq5i+rpP8tgJHqvSmD1DpCR1nSmLnwGAqZpgBhFzTCO31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M5nEHYn8jBMkURzspl9xG3ic6o0WHeE9t+30Zx3+vwEYxQe5m5A3JUwdjKg2gY3qeLkaHN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6p4Oqafqp+qQzLn1SrZB0gBXpGmTEFmPOyjG0HmXxkwYX1DGgmkTSOx7V2EG8MWV3Y7w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nTED2QuPImOVBFO91+Ii7mGLuNCvPuIPE8fhpEAqX22DKY3xinZzDLlz/wDM892/D6/H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FdJvA0O80x9hUyeK5Pl6di1dS3fn9nJ8h34Cmyd+w7PEMynvUfjKJ02xxeWXTNJhWGGP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mc5JcsyoBANRx9GaDdNimX1EIM3q2qdb1Jzr+0IP3G4/8GpUqVKlSv2L/ABvttKEG0GXII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f1cHqXVweq9TF9YzQesmf5fHB6tgMHqnSmL6j0cHXdI097C5BWVKhgErsYNou5bkRzZDG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3+tjDBye2/ZRDBL73+LQb9+e4G7Gy3FwTTc012Uw3YaGodom5Y0BwDOYYPxGqa3mt57uS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vMYh5B7VuOY3MblRqglzgpldIW1EmiYBcRdsq+P1XYnsDGvTZMWrVQZVSjE5aHk7yp/c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/HE/qeO6N45IewjDx5H4/X4DngmGCenjT0hh7XGFwCZPJn3b01NPS915/Az6n2f5Pvs+8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Fjt3feOJiPl0/wAx3YCPjEdJ1HA3H/kX/s/FH0sXd4bM9R8WLH9xRB+43/oKEoTSJpmm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7/aoTSs4gzZRB1nUiD1DqxB6n1c/y3UQer5IPV4vq+EQep9MYPUekn6zpDBnwXrVpUo9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u6wVCYdwghG8EqV3+oJ9XUEPccsbglVL7iXOYYCGhFS+5FS/yPEXjt9Ek9rmmaIefuhRN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gjc3FMKQcpdOIDG4gFw7EMVHdCZtPGf1h2FWKJBLNBG57Y9+xhOyjahK7CH4zaNsHP8A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5nhd4i0tSjKjSuz7IxiDRi7jYE/g8rbsPmYOzReRG/BxcPdu2SYTZwfIdrhMYzLMw1GtP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uBIEErt6t/L+2oi7QfuNx/6zabf+PQg2gyZFg6rqBB1/VCD1PqgR6r1EHrGSf5gT/LYo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KYnW9KSvUYDAUJ+yN+1dr27V3Evc7/gYeB3qHlRc+uzeS1UU6gVqGqlGXB+Y4EMpI2nt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RBewL3qg2JN/gumBEYVFMDGMD21LblDFO1mHseRuQYOw+M5XiMKlVBPswcY457L5RGEI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FJfiPw+u4g7rOnx3kJmqaoWhaFpvOoPl06e51J78lj+BjHttBV4W1Axe2SJAY34H8DDMp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GExjMp2Ty6s7t/45j8YvOLjBgUD8vVT/ANT+0IJcuXL7n8z/APxN/tUICRBmyiDq+oE/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qhP8ALZ4PWHn+YWD1bDP8p0xg9Q6Qxet6YwdRhMtTAtdm5ldiIIZqlSthxD2ucFt1EHY8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EPY8rNQi8k6ppMC1AaZlDOWjby4/PZTUaLz2G0HlAplBZkNittD/AIbQGHldgBsDPtIdg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kwRYd21T7XirRuZwLscTnsOIIwqOK7H9mtugH++ESpU0xtKjLkJhnpovqe5O34E9tptP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Ob7HtfY8Hsd4xjzDMUXs0Yxm2yml6IX1P33P/AIhhM6X+Ifn1lHqNCmfp4cRE9szQZpM0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NU9yDJPcWaxNQl/hf/8AF1/5FCAmDLlEHVdQIOv6oRfU+qE/y3URfWMkHrAn+YwmD1bp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rejg6npjBkxmCjCs0QqRFjLvvNXbmVDtAe1b1PuV+FRZuPwvaGNBApIAIWVXbTCKgJEVt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A7/ddq7fW9wc6qhaXPodz8u32R3BiXHU32rdosYbJ2SZObucw/gOZfcnf0sauplzVNcb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r+Bg7t35OmZKXHj+I7CND8h+ZhMJh2jzBuywdjHmRpmeenCx99z/AOI0bnoz/rX8D36pv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FQhZpmkwo00GaZpEKiaZUqVNM0mV+FmWZqMvtcuX/wD1VSh2DMIOozifreqEX1HqhB6r1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/ADGWD1gwerpB6vgg9W6Uweo9GYvXdIYvUdOZrQyhAJoPb6s1i3lCae3Eo0bgueUI27aj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4x7R7tl3qy/NbDsqXHAQiCXvyNr+4Oe3E1GP8gN4CYTZ7pMm427XQfledUuEU3Ai8/Q7X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A/2ww9jDsIxqdD/234CCGHmcnSYGWZyPaXYDsIZk5U/m0Mbgx50+2aL2aOJlWZbE6DZD8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+5mSdC2yn88++fssXn7gHZedM0wqJpE0CaJomgyjBc37bShNImiaJUqVKMqV3vtZly5c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uwJEGXKIHM57YlJbse1dj2feA9x+NS4d5k2b+w7ET7xbTKbaAQ9g1w/L7A27nUJqSHE2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yfcPlCLWfQ5PyPZOe31F/P0cf64xm5h2mqbxh45NphFYPxEc/hyXx6MWc+IP45OR+H32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QXF7GGOsyJc6Nal+XYQ9z+J/dedKayJBDL7kzJ/J3TtwR2TmXL/Ou+05miMgA7gTSZRgh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fsX2vtcuXLl/+Gf3j+4f2x/64CV2TaAjsIe2mHTGxJpPTWHxukBqESpXbfvcG4fniFoT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c9yIoj/KAHsdpcR9Mb58T3DWnVKMIruJzP69nOzCu2P53Dz2FA5N2WEbfn6UK6MkwEGbT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rMHn1+A7Nz2XeaVrZT1LDsPwycHnuTL/AAMaMYRbBGTCpg7tGWXoPT5NT9hG7CNB+B7CH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0iElYIYeYY3H4DhOwO0Ud6/C9pcv8F27N+H0n47TxmlZUqVNM0GaJXappmkzRa9q/O5c1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qmoS/wDxD+4f/cqLLtqg5TcVDqULdXcBm5j7x6jcAlD7ZydizXZl3CZXYxYeG2nM5gnE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O4M+XYbHYw7d6ufc4GsiakYacbQ42EEHJG284nEMKkTEmpquPzBP61Y/CvwRWM9OGno/uU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DDH3znn8BHP4KJv26yLvB+DRuw7HnsezGEyt8P8AK+6A/gY0yCJ/rz3fduwj8j8GPYQ/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9wotQbdr7Hg7l/je/cRDvBtDsMfcSoPy+p96pcf8AFYP2D3JhlhoR+WkQrNMqV2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lmXLly//AAh/767JAvSZi4lAzVoOvyd1mq59GP8AExHOOHM2okkwdxPpapOMg8PrsY0B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cuXL2qBLm4LJYjVDB2xuULrBvBwe1y9jOm2fqsenP8uwgn3Afy9OwY8mQCgRcONZpqZM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zHwuTnTJjKArLgPcTgMfwE3lTqdigMX8DG7ky+7ER23J7fZ2OPfFEO3dhGE6hbXpn1Y+z9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z+Fw9rhMwp7hxiDtcvsezT77iLBwYOU2lwmXLuHsIYYIYJz35Hf7Ha/yP4ffYGczj9rm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kyu1dqlSpUqVKmmVKlfsXNUv8x//AAF+SZPeB7GGiE2GiVGhalNT77i4O30BKqJw16Yu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7VPrt9QLcRaleTfLFk9tnQGfbdgeyOyTXK8J9FaEOy9MazepDx+zOBDuJW+TT2Pat+h88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79t4YwMz+5Oio4+uVQMV6BB2Ecw9vsDtcudT81g/F4e1z7EY0GfVK7mcxR4dQsxmDuYw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9n4ixu4h4Jg7H8bjdlX3HxppijuYexhmd9KD8U4xwrtTCDntX4Cpt2I7C6Hf+v4D9g91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2mnu34Duf2aE0iaZpmmaZUr8aEqVKmmaZpmmVNP5XNU1TVL/9zxBDtFNTW01majLMvcZH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Hb8dRg5+6r8H47CDTP07EHb8zwouJi3baAzeHkwGHdfwPZGKm1YH4N8BwQSE+eTGMuJ1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NF47N8Z/X0nKMecNf4Ew5BG4zPoxowGbNlZuqMqcQEQnZj3HbiWTKnUn/AG44PxMIhWEd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3MO8A3xHwmRdDobi9iIwjiZ1mJ9Sx/iYkfusbiDse57XGm5PT4woA7mX3Yx3nU5NX5rL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aGHt9T67CCpt32hn33Hcy9pfb67cL+d9h+AEr/wAI/hfe4fx0mqhQ6e1SpUqVKlSv3b/9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K5jpfF4YzTPgfV3uoIG2yLpY3S6IRua/KrlQ8cRhPoT7sqWyLkXjt9rDyqFiMSIL34PM4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RBdd9BhBEE5n12B8W3xpcvc2DhzB066j1UE+5WrH9wcjfsTURirdBlXMO1R40uZQJW+A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HssqcC5rlgzqP5cUH5GGERhCDddjDDG2mOYTfbIupEMU7djGEzLOnbQ8+jyhj90jdl5+j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TYtMQbdjCZfYtHepmy6j2qVBB2Xgc7QGDlSuQNggErsew27fQ7DsYee4/MfgT+Z7fXbnv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bj9sT+s1UGAIuBjFeHsN5plTTNMqVNM0ypUqV+9cvtf/nmXL2idRlUZdLhXcdjYMowc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4orsosNCKMH4XUSjH7Hsu8MrspSbAjhcOw2nMFWjG8nIaXtLhOw5G807BocdqLs8i6qfW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mqUMg5A2jEEReTPoThuC/b0vL7fU9iY0ImTMiF8xeUDOi8ut7mE9hF7dQfHsBOo3y49p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9iJUIhE0kwxRDk9tuo6lcMGdDGdDlQ9hDDMizqFKtibUsbnHy3HZY/Ydj+LGdNj1Mi7cd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0zZCf2BOJtpsROwjZLiZNm3/AGbl3DPvv9iGfXcfivP5H9uv3j+I7N2+uw51X2PANE7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y+20Nd6lTTKlSpUqV/6gHftUqLhOSOuglie+5gog2pJ9xT3Er8kPiwhn1B2HPZAWOhcQ9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4iKLOSwxQqOY3N9uO2Nv9hUg2wYlrowAwrDx/UGf1XkbG/HIaJ7oZx2qpc5jciYjpfH6o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ZDDmzNMkym2HwFmelJfUd3I7aZU1QtDDAJ5zIKCcjjsZ9wxpcvue20fIqhWuKfDO5L4i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Q/g4mVLGFvazAx+U5aHsI3YQ/ki+66JUHYxjt2YzI9DJkl2PyBg/BNoe4gajk2MH4/fa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wO5hl/mPwuX2v9w9z2Hcj8DtB25Hatuwg5l9rl79wY3cfnUqaJplT257RmiV2/r3ruR2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imIj2WKgiO1y91dsZRkIbJhyRsJ7JGsEDUp2msNNM0yqg72JaTa/q/B9jDPuu6oWiFe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DBDuusrCxh57CpQn0Dfa5c1y9mh+LbxTQUCzszS9acdh2+aGFhWneow7LFmJYF8Zn4/s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PZ273LuVNM0zLenDlTHFBmQ7Y+R3Pa5cfjsBNUL7Fu2QaiPkYTeTohbnaZTthy6cmM/g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+oZIsJsGDkR+wn0fw3yNhxhFAg7MYYYWjGZ8n4iq7iDn8FMHb6MffsZz+H13PPdeT2M+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59X3r/wbhPYfhfa4v43+1XYd6/O77ntffabShKlfjX7FSpUqVKmmUZU0mV+CsVZ31/j7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nG037Jj92MpQ3Dt2CiaagUt2XjxaVpLfxc99PYz26HuS9gNa2ZWwggSo+0btpvHDwJxOe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9jy+wh27Ny0+zzB2xNpbqF05PvmDs0WLzh4EMz/FeboLvPSnvp47dwIqQIB3bINVyppm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CUJQmTmodozXOYZpgWVROwfN5CdGmnCZkjbTo82qKfwYTIsyg4spa8aHsYOz9lh/BmLNh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xlxjDHb8fqDsPx+hFly9h2Hx779xvDt2+vvuOT2P4/Q57j8K/Z+v2b/G5dQ8Q/kPwE+k7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A/C7/ABuAzb8QSO1Qg9z+0vP47TaVKlSu2k1Llyx+A/PHldIcGTSNSH9RlI1E91yaplxtj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FbQGf1+2aMSTEV8jMyqL2Wp4zA1O+JrW4fEnlSKyKNDfKBtLGnJ7c9lbYgCHeadWMSzF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u69j3Ii8t5YOIIPlD2QzD8RGnUbz7rfHRb0xaQnsBc0yu5eXYAGvefVzJvkWCXNX4Nxp7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dnO+dvDJXbEtI0yR4rFW6fMHWDuROpxBhjOmLzex7LuuQV2HB7lix6bCEgHe4T2LQm47g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YzjtXYSpW3bjuOydhzLm3Yc9rh57rzcP5j8B3P7I7j937ivpli6/K5d/hcH432qaZX4n8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wE+iZqmxjDx/ZTeD9i/w+u9y9r7liZ9nkbHtVlXZG1Me4aXcoxSQvtjNMmJ0hFH7vXK3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IuKPltQCTVQCBoxuLahBpmZSy2YInDjS0b5T6rvXjNWyNTZ10ZYny+4po/HIhqHsN8Xey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juB2ExfD6+somggzHOmxe1hO8CSvwLS7Omp/+vYTkrB2rsD2dtyTFXfTZqpXdo3Oc6e3S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eN2wZPbfE1rf4FbnV4IGiNY7I/i7DTjFsUoNLm7nBh9uL+BMMd6l3HepQebq2Zd/xubSo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j8QLmyx+V57Hvqlw8d/pfxqVX5cdhze5ghM+zz+H12H7Y7n8LljtcuH8xuJfcfhtLly5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jQjx/ZEPHc/tLz+zxLn9E/Cu9/l9QQhj2ASHmDt/ZhMXUOoGXHHxBuyZKBFEA1W/9Yql2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c+MoVILvjBScn7Bliays0rkLIyz4jLvkbdj3Pe6h4gInUX26YW/B7XqXURjI7Jz989mg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EwxAScPx4lRhGWZMc9Nxa+pLAQOs9wTWJqmqFzKLRV0wz+5qau32IJ9dqhNAntfa+xlw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aF2VdImY75Ie/TGsKNssPfIlzq8XtupqBpqmNhH5B3x5PHKRN8jYMIxr3MJhMZ5zGNSrl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vKtD5AHsIIDUVt4vx7DeEXOJ9dm+I/C+1y+/MPMH48duIw2P7Q7HuPxv8DBD257XNU57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+8fxB7E1NTAafxv8AE/sn/wAE/wARGnF+A/DQaMErdl0mCXAL/MGoRvcG0u4Nopl1BCs0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k4oGntoykFT+OPIyxsqkbZMZMPI7L8j2Nw92P/Tk2R4B+1TFy5sGGLy1925gh8lbjnsCI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jJuvoy0mm5ommVDcECQDuR2JqH4r2EEE3g4eV2N96jDbs+0er6bHQhmWPz3wfwY3qIe4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z4jfZGqEy5rgDZXwYhjUxB2MJ2YzI2/MZoJXfqR4/tLF7DzP3F2nPbaXL7CGBjCbHZu4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2r8/qA7sK/bEP7m3Y8QH8QZfcdrnEJ/EHaH8/r8dgpn0JyPwH4/f7I5PP9e9/sYE1QJ4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UkRQWO0GVlVdRHtMZUUAxlXQRFbSaTJCKPdalUfqXPqYBGyGZG1Qcv5N/Xg1OBqKqDfdf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E1DyJzAI1hpRhsHebzGQZXlva/Ajsmxzcrw3CytUNwQ9hF2mXuo8sH8i/gZm+Po5vpqr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cmeRgUzOdOBTfcd77GGEStqgEfaNC1TqH/19OmqcdmmY0T35nxWYMkBg71Cgj9NjaN0O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HLmJGythwriUcAby4x3Zo7by7mmVXauzcfsCVFi13RzPAjTc47mDstaYB35jdz2UzTY7f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32n0fx5Pfn8vr8vruewqffc9gPxP4r2+j+X1+Cx/wHH7Bn3+yIf2/qYAFx5GIx/tA1Dv2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SV6hwMXUI06rPiyQvqgqab/MC4ELDQqk5ZzCIPkN5c+/iYeIexEHx7FdKrPkW5lVBvBx8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7mrh/j5mowA2/wAl8Wyjfgz5GGAb1uOTv2WHnAP9v19fQM5mZdvRXK5xwVmmV3MqcG4R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dOwg7V+B7fRNy6BNl+WYAZGLzp10oOz8Z+e6/JuYNphbWIv4ESpUoTqOiRziT2opBg7sY7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2qKIDBvK24h3mSHn9lewlQLD8YTLnM4/H67tx3EHbn8/r8DQhPa4JZ/D6Bg7GCX2r90/g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H4H9pIx3HPb6H4fXYQ/nk2P4n9tV1T3RMzan/cP7A7Ka/NcdT3Sku+ywCCoKviPz2ac9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PlW5rsvB/A9voGLQjCl7aiDma2+yY0//ADE57jsuzET7E6eC6uE0Cw7ZTt6Rt1vE1S5Y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lGAVOq+K9hF5/E9nMYy59TqSqzH55V2AMuZTtk/DHvkPYzp30tcB3uX+DCe5peZFh8Tj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VGYLCGMAg7XLhhmX+P8AZEvaGLsB+KsYw7CH5bDt4su0LRitfgO4MA7iXB2EPA5g73DO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Pw++473+VGH9gcmDtz2aD8R3v9pTQu4NvwHAMP5XD+KCyxt/38a63yNTIpY5ef2PZhwvK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+AquJt+KjWcdTdXPtWCstbU7Nz2PdRcer47KhfsJ9QwHb+1nVPv6aq7D8Aah46dgGI0v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7i6LCu1EwiHj6/qosdun4reO0vcHdhPTtso3lVDN5vNJgWKIe2Q0dRm5nV8rv2URflcEE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Y7TJlF5CS3SJqyG4Ml5LmaPvD36Rbb77480vspg/DqV1L0/U6SWh5GLIJ70bLGMbJcCx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9oQGormrmq4ew7CDxhMBhOk3fYicAy5/Ttz+Qniw01+Rg/Hjse3EWj+G0PYTV2P43+YfZ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DiDmGV+K9j2+vzqAyoeYP/AX91dz3U6Wb5dLznb/bL/NDMN2yMg+/z+u53C8ETFhLANStU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5nHbnuInN3PuYnKO+VWigOTiYwYMkbG8A7f27XS/ie4O1y7VTRb5t8u3DkUzbwy5c+oO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bDj9udS95MOfVOj2imu1QDtXYmEwGZNzprt1JvIOFWcDFzfeuzQ9gIxCzNl1RQYyb9Psm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sznZuD36Pj8HNDpH9zGDAYDL7sLnXdOXmDqmxtjyJkCuoXrHQsxoFi8UdxFeOt/i/x/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EDbkQUIW7sbP4Lv2/r+A/IEiFlM8ZUKkd+DzPruOYOwly+31CK7iHn8eJfcaSGxsPyr8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DsDUq4eZyO19hDsOw/G4Wvt9dx2+rg4/C/2B+AO7DSel+eb+b9j6VyJptciDV+A5ruSI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57ePEvUG8mqoOdbKdasSdoN+4+HYwT+v4cQxSb5OOoEQz7g7IabMmkx6/ITiNBuMg2B3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DvDtDyOIeJhXwTjmYU2+uqUJlXdvT8up1mrTB32moQw9vuwIu7dR/wBwvbIdk4H4GNKh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0zgHlTU6l9gaOPyx9Qd7h79OKxfhjx+/kTEuM6dl7XAe1w7zqukGQMr4XR7DZZyVEH4hq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8vtPlcSN8eexggi/hcJ2qXutE5LEuH9hvl+COyjUpLYTRFQQ/ifwHc9rldh+Y789g7JC4a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xvxXjsZUPZZf4jnILHYQwdz+0DpLivwHY/ieP2EFvD3HLbsGGNf21yMszD3MdMCzkwY9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h2AM0QaJqufYZhHUaYexa+w5PB4vsu5hEY7VDjIn19ofJjrH37WzJWMcdlFxvkJifxqm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20ud5oqUsoGIDff7O5ufUA1JMX8XIqYGvJOrUHMJgy+22F/cxmI2nvUquxgEar0iKI4vI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oZ9ZH3LbzTCO311HYDTj6gnVD3T+PueNRVh1L102X3cddhvDtA0J7a5lxpkGTpwpyKBAI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ww8/tJQLLUSXKsk2fuc9zBvAAYZfe9u689gIT2arI/BeOyZKjYg4Xn8moJB+Qh/Yv8Lhh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IMK1G3i8917HtcNSvx+oLgapp37H89v2LhFfif2bh/DF8vv8ADELyObf9g9tPjMZpr3OAE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1nSq4Cpx4dY/TqQ2LU2RgSbNGBYULdv6kVBNh24iwwcwcL8k+Tz6JMTIVhbVOFmNysOV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W5HYjyP43vcqMbgh3hEHI7ZFGrIK7/UuGA0VmOtC8ahjHpjFu3Wfy/1+ukT28UqBtJVg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liDlLYgdm5XsO5jTIY7RRNMMYTIwWdKwfH1da8C6sz/DqGt174k1uee7mHkTo205Qb7fEs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q4TU6jPbKSWC2tV+zfb5jMKyfhX41t9/0BnIh4vuT2CkioUNaTKP4iV2rsT3XmDn7VTG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gaj/AC/MQ9hB2v8AG/yr8AxWcQ8S+y1+H1BLhFfiT2BormovgTIpUj/wL27D8r2/Zwfy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bSUT9pAAWn1Fx68ftODm+B3OMUxyQnuagNTVcMFibEfZ3BqzBzcRCYTuO39V54n9WIC/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xthPvsYB2bf9g/GDeNQnK3GG5jWy3BpONpsfxO0T5JOq/h9J7dd8j/H9dFkLYezTfUuY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lAQxFgAUE3PtJqi8djGZQcvlCsUbwiZWoOJ8e3Rfz530g8jZO2FdKg3+LRd5gxaQPEqY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k7tz1LMoEWLtAQwZdP7JA0mZvl+wvIa+w+I7DmCVDACZxNUNzey7X7jT7K7tVRvjK/Gx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oTId+57gS5XYxf2DsR3I7H9k8QTUTA9TYwjv9EdgJYA7ff9a7HmyJqlXDzD+CZGSDq8kvD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7ffc/kO/BPf67fUH412wfzdXvl7qLmRy5/G59djDwqOQuHTMjIJe9jS7rPdgNwbLtLl+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hGs2r/fZRLNQ1cAuFQAd+xn1PqCHirNUcyUiw8/UHPYHzddJ/EQttBt2FictdtU1lXy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2oQifQNNjYGdQ09I/kM6of7Dus9P8U7N2EAmfLkxrg9T1lc2Ny2kQ5BCdl2UWe1GA0PdA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mTGnV5sktmAGzDY7Rexji4w2ft0uPTi6jJf4YaOT7nPYwwzpcY03Ha24gXUMmT2mVwQ2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+OsuT3HAgHdWuNjr9i4N5nH5DuIPlMfOkgEwxdzDxOBuWY7zclm1SoNoeZfjcWUR+B7CG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9w1R0V8bQcS/xHcd9qP7gO3Mrsdx+AO/M+pzDzq2C3K37o01IYVI/JYC0TOwUujTTOP2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r93BjIGQ6n749k/bx9IwY0rM+o6t7BXISe+MaixMP4CV4wGJuzbzUSGh3nHYxPlyy7km4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4w1LGmA7uPKqmPyY+QT5HnsOw5PNkggV+J7fcJ2VqmRAYBrQ8D41+aqaqoraRkFr6T/3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XcT09rQNtGPYCCdZ8MP8AJ0pAys2Ow2OnKlfosiqcqzPlb28bFyEiIBOuP+vpwLUQRuGg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qZ3AVzbfhhfX+JiLrZhQzZxjXBj0CJmAbMBlxtr6Z06pWmbOrQsIBuB+KtQYq0r8yZlH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xiwfIm4dopg78S7gJBuWtsyUfjBAYUuHb8P6/S9yPwP4cxchxnI6sTPqAwAQjv9wck135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0Bho9z3H4Guyz77/UG09xpqE27XtfZjtBtCAwg7D8xPufX4CNt+VwQbj3gMfH4HZf2zlZ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ljSStTUICIHImT+JTL3733HIOxtRyBNE9vcgBQFrjsDpLnVAJkN9l5+9HcU2Mg2myYeRhh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lUfwEx7nHjLFx5xXqYzWQijj5/qKhQV3O5BIhY6nNxuPTG09T1fU3HbVMPF+Pph8V4jQ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NO1S4ZcxWc3UHwwYysHAnUG8nTiCCNwee7TKNp020yN7mQ/lizBpX4YNlyZtKdCpy5i2+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KhwDMqBSVFKIB+yIADNPYnsJlyD9y59T+g4/BPxupyOzcwETaEgktqnHYw7r9DiNsJc5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ytRzYKx97/DmKQJ9dhyex/A/ncEP5CX3qVPq5tApaHbtfer/H67g0cjq4/O+/13vfud+1/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r/D67X+yMlTpBWXOdOV+YkqG7UEzLeiEUIfyub0ph2F7ndg0u4u/YLGFMg3J3XyWuwNi9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63ZQuVWpqh+X4Lz9/UWHsPwwLb5z7bA9qgMJN3u4rsCRN8kdGQjsIIZ9IahPbCP8AX99Ct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8R807iGNtMMbdk57ZN2xfEDs/Dc13Jj3M20V2UBiP2MeVkgzqYKaVFdkDLrdUGLE+T21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j3M2dox1EJNMqV+Vy5Z/A7R8qiM5b90CH49m4EHHa6jCjKhvsOZ9/fYQSrh7nsh7HeDvc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+PIUH4CDfsPwUf+LcuX+FwVNQm0ABmwC7wjefR5uBzAcdaVMKVBUP4D4houl46FO31P69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sfzxbYPxHH5V+NXKNgWkPa7nMTUsPmrAq3J/Bq09hxjPm/IhWp998ZuB9lFu+zHkNcPy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Jd8ORMb5qyT/AFsMHUKZqIb3L/YE5h7L3H4iGbRhrw9iYGI7X220gQ3o7g+GJdTdOtBR3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4zt3HHUfx4HsEWVFFZl2xj5JwsEfj8DtGmf8AdszW09PBaPkFYR+p6nNtM70uLGUx9QYq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2mpBPeSHOIc7wsT+6BcqCXSntc4I7Ds269gxWXNQoBTDjtJ9Sto3AOzCJ8uDUA8D2J8P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BtBuXU/hcHjD3uDudp9fgPyAuFCv7IAhhHYTjuDNxNpUO34A9m57CcQjtiyskcAk9j+z9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BCN4Z9flxLPa5sYHAhYQZQDkrUe32ZrVsa6SchFdz+QNQ1OCHggnEERSZ7RmPHTAbXvY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lYGBwsZiYm5dSh5g8e312HP0IOe1w13Jn1/T8uZgP+4rpPYD8RC23YcHedJvlxjYdx36i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Mvw6TJPq98c6j4AbrB2yfH77tw0yc/vKhTDmzlp0Sex0+bJ44F97J1GXQhNmzNbTW01t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praa2moy//C+vqLLh4HPY8rzc+x8fwA2TEzRgFUjSbvtc57VByPk3KbnJxcuf17gS+547L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K3Y9lMJhn9Yv7I7nv9AkfiPysjtxL/ANsRF2mzT2z+ANBuwEu+zc32VqOXGCv3K7juex7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/zg+WSgv3Pr8b/ZDWdin4DthppnxnE/4HiX2Xdeywr4rjIWgYlmb5FyP7aAypW8Rd/s5I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KRgGcY6JFw/CL2vu234DsRBzk/j/ACEBov5iH9kS4Z0X/cY+4H4dTw/yw8L3EzfDpduo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4LyIO2b+P+whhhjx/wB8dTkGPpE1Ockyv72TKi9PiyZC5/8AQLDP6jnse31Bw3HbGuplw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eOw7D8AaX6Txx3DPt2n12B/D+v7AIojsmxl/l9dqn1+4J91+Jn3+Yac9rMow9vqfX5Y3K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flj+b/Idtyv5fXe5z2v8AHiaVOOhAhM+sVa59e4XVsGRZVSthyR490NE7Qm5/VNgSbWpjK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A3GygbaZz2J8TY7ARXVZqUz/XMMHP9RL7fUViJq1dto2kTaGr0QqyRzZ/Yxcgdkqexsw/B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CbaelNdUg/PqOMvzxxe4jbqwOHLjopkcLOnNzOYoiCDtn2xcsopT2MyTL/4HpjovTdZl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k/8AQiVDG78S+4HZ+fsKqwZ9Jdy/Z4QZ9vu02APiIsThaaM9y4ps/VdhACZx+H1+wIDR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A/lvLMvuQR+Ny5fbn8h3H43BydUO37INFjqPHa/xJ27n8iBX0x8oTMo0Ye1y/wBr3K/H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ihWmVKeLuRcLaowvt9tu3fnH9CqB3ehNWywbtdy7eoqWxI7c9iQYwg7DnVFvU+0HP4fU5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IxtoKlfiIpo5BTdlJDL/ALS+IpD3914T3I8vv8su4cG8EB7jt12Pw9Py+JNnpuM3K8rB2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7b27tH5/9lfZGqGp4r22/EReTphyGuy8wkEHz7cm5WzNbQcPtjDVG+VbAi3+X32/rDAL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vUhm1w9r/I9uR+F12HfUR+wJf4D8R+e8s9qMo9hL/G7X9ngfiBcv/X3X5ZzeX9xQJya/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Gp04885hQicTLvkxtNCtNG5FCXF01pQxMgUtvPoQb970i7I5UbvYYNsKi1q0XB0zkNjyo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O/5AxhR/BDpb9m4o1NLtPwTJpAyVNRaEUeR2HHp6jI9dgfL8H4y/LHEMH4ZV1Dph7fUmd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tn/ixfy/XYzI2zc/+1MB/FeQhMCVCsrevxqIKgW4ItXkbU3Zfln+cNMzeXYDYiGfXYKSCd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OIDcAMoy+5G5H4jaHvXcfn9fj9ypX7Ny5e3PdZrmgEd/vurVDXcbjv8AXYfhipodvwTY/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Zyw0tW9i4LJHPksVwzNV4iFOTwlmHaarAq3EV6XE+JWzY1OMQrUUmcxdxB2A1Qc5d3HOJd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KCxNFMYOoyJDmytGyMSHx+2RuCRD8b3qaTBs3b5YvxIqAfgfxxfK4OSK/EdjkVkwYkeZe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BU6Hx6wQxHvqvwyfHqfkDMZg7iGdWNOTCNQw/FxcAgHYTNvixHQQ01Qntnb/2whh2g5It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EBpxDuGE3HbkdlMDMJphsT67DafOKhteb7IAUZbGnseYxvsew7/V/iBZrx7YMnt5Mn+tz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1dQtCb7iGAy5ZmoVfcfjfcfmd/wBkQwwMRNQMPbiB7hB/Iy5ViJye7/jWxmP5ubbum57CW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jVXZMrqGyFi/b+pvuVoEase9dx2/rjZgHuEmv6Qc5BTf24ikrAaLHVBMXgTzRJ9uLw6X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JURXq4Da9xkYQuxmq5jIDEERue7Sv9RFGH8hx2P4/Xb6RiJrOSe21dO1dUsJqYP/ALEbD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ziiwcQSp6ilYMLf68G4fkRe5nUf682HJc1QbxjUzNqP/ALcHYDbaP5GEQ3SjdMjCFkZd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5ViiJqha8Z7JyeFYCe5sdIE273ttG+VQz67fXc96BnHYfL7uczD/ALcR8YNjrmmGN8fwv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/sfVbQNPExhXY/iK7C6rtqKy0aaIRXYHf6l1KLCP2WiSbb8D2P4jlxKh2/aWP2veyywND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KmNtM9sUTub7jsp8mM+pe3ZuaN/bcjl10xJe6Y9UNKFJs7Rz+AAq9RvQqazG+Ql9mn131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+B/8AEE10vxgsqCTBvOsyfpuvHGqCEx51cExxOR3uepNeLEf9PSnxbmoPw9UWsiGijbR2h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XPbVYRKlSt9Eqe2Z7e2kKfcUwqtum1QwGgGo2sUATTKn3kjbLMZsd/qtQl1Ae1+P4Bb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Al1PfseLQgiAkFqeMD2Ahr98dvruKqCpQMIoryee4Ygd/r8AewMK33VzNj2uXCdwdJr3I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i2979q7Df8kUlTKjAZQjFCTfa6Pv6l2hqWACbi8sKP4Xfa95weVghMPHb7J1xOMAvI5U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Is8hEx3PixMWUuLuZUPKxhpb8Llbdr/1/u13A78TaMfLYz2qx4xWNmqesLeL059fT3L7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imXfYzr/AOPp/wCHptm2EuLL7GdemrHEO9x9h/7WoAsJs6zevxBnMMowX2RjHbV2vYkS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eExOdu3LE2Zh57njtUXxef17CDlzZ/BvxH4LzZEHLKQhg5b8BtDz+1tKh/YDsJquaLJF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X5DsGmmoJXf67AkHMUbF9nn8B2fj8r7DtcMEbn8L/ANf1N2LRWIjDV+RG0Pl+H3K7fcB8O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uIuuKNMybwoe2nHAwWFrPuGg0Q3CyhrpEavw+uzcznsp7A1D2QFmfYfsnuvMuX+NCxzj8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P+09Kyac5WCCNOtG17pEi7xZ9MZ1/x6T+Dp9yYBB+GUWMo05IrTJ/7IDupqEy5fazLnEX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rU02HU2BKMN91amYbr8hvCx7aTANztBx2+oZxA0fmaNqhn1+J571+PHYRHZJ85polDZF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3OfxEH4h2EKzSYQf31aAVLgAMPPdviv41v8Atj9zaFSO1RbUmj+BFT6g2PyNUe30Owh4Z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TOey7QAmKugKw1O9LGGxBuE9itQn8PvaY61fggBhBB5g7GAXG2bH833f9k89gQJ4zabf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lWfXTWDG2jIjBxKqGdWNSnlIsBg37PsOrfXm6U/68GzfiZknXJTf+zAgNKT+C8/f41NM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traayYIi+HdlsLy5ojeP8gai7kudV2Lm1V4/ghEPYEziNuPxP7Vdh2M9wamxGv3P69xF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DzSDPbmiux7ntZmtprhC1KBFH8NoOOzd77KDZntzQ0ox4v8f4YplGnLcH7B7V+/wEqMsH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jjSe30Oy1qqaGlGVNVqpuWYXVSrCWzQVqNqNdxfIatM5lT4zVOfyBrt/UT6HCZGUfemVU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+x9ftjsJ07D3DEE9cP8Aunp+TX03ZpmmfYqYDFNwES5kNK/yw8YufxMadWLX/wBjUvT+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SZpMsLPcEORjEYTRHuGDshpn+W644YOb8r0xvlDv2XZYOIIfgIOxi1QNSpWn8j2P5kd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7MTZbC1f+H9dtJM4/avbsBAJtDLhaahNQhImqXNZmqXA7XkIeHwc/hjFnM2rND+I/fH5c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Efjgx+83YTkdrgZtLgz6B3Ao6WHceQHC/GA0HNxU3fQITfYRth+BXaDsh3y/LtxK2h5ib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8fivP4/W1TGf9n2ePWf8AuZ6Tkpx2aZLM6lfLHFiRe2c0n3gNriO/4mPMwuZBTf8AsEQtK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AWixmJgPatlBgO+PaXCoMIo9v6tCAIBDsqRjZE+0FlhRbbsjARqoT67HmL2Jmqxpsdwt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J27DsJ9VuuxPKuyMzplhSof3xKlbcENLNfXau32fw+r2nEv8zz3bkdgd89DIYN+67Ye1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n8wZUPP4DkbGcwSuwF9sB0vkC3Q77d7lm1VWlQGMb749g3KcE7xVjka3uoNpv25nHcGoKM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2QJc++I0KUJX+juPxH5X+yDZ6ZtWJ3s+roPanRPo6pT2aNvOrWKYpg2iMKvbrG2nSmxj+Q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59m/9ce19tMImmaRVRdp4zUfzXsO1RDpa1J9siGf07Dck9/lF2lznsJdgV2YUbn1D+ANL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fUJt++DCO5hyalpTCO31+3yO9Tbuxvvffb/wBBse2fZ4Nl7fX5kd1NH8Ll90xs8Pb7EC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n2e3ERyCWuVOINzk6fJixjmX+HMq4tSyGXqMl5AjC7h37JfY8CKN9XjxN9NftBqlBpVN+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LpIe31/4a8+n/wDZBJ16A9FOIp1AbwwzNPtYDBAduqNrOgaynI/FowmXY5v/AG9/tCAw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51AG5W3ZTX4sO5G8WZDvzG7JzoN3+H9YIV27IpJTp3afoskbp8igqQb7L+A3gwuYOkyE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hL7HuqExemyGfpXMfpcghUj8wCYuDIZ+jyQ9LkEONh21ETVt+ABM0P3CEz2mjCoIKlDu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jyxuncRgR+Q7rWvrR5xVYj2mjij+IUmDp3M/SZDP0+QQoRPv8b74ReXqMp/Fah2Oo1qih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tx2/qblVOq6oZMaLZf5A12uHnt9/dQDxgPbGN8vIqgLc1pA2dtR3l3+4PxNSqiclant3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f8tJrsBf5CdHR6YCOuvH29MfV0fAaPtHFzMKZDAb7f1z/wAc6NtPUj5D8WjTNMkPP/v17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3xPb7JnEC7EbReRV6/Ijt9QcHcJ8itdlW5k3Pb6n9e16YwnRdDkzno/QwInpeBZ+hwzL6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t1fSPgaDvjQufT/R3eYPSMKhfT8Ij+mYGnWeiqR13QZMBAn9TAe3R9Bkzt0noYEx+l4F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Fh1no23UdGcTEbwUYy1Oj6R87dH6Hti9KwKP8fhjemYGnVeiI06/0zJgjCj+Acie45l9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6INJ9Hw16z04wZPw6fp2zHoPRCZi9JwKP0GGsnpWBp1/ok6rpXwH8TByBb9QdT9N0r5j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fFPWumGBu6bHo+hfOek9EEx+l4Vn6DDH9MwsOq9EUzrfTsmAw/h9dsW0bSfwA7fXe+yRu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YaE1ES5dnTcVmWPz3bshqA6icYMCi8iBTgxm2C2mMNMjAEbhmlz6/dHapUCWdAdPbhxag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4xs/iwo/jZr8frt6Pm210VO+YVnnpD7fRjRht1Q7Ym7fXUHxg2KHYQfgZkO2WZDD+yo8f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/AGg2lb/QaLzz2bvesA1N71TmHaDmL2TifQBl1Lucz+0+2h7HfsIZ6R0vv5Og6HHgx586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+fF9J6umU43XKvqfpyZk6vB7OQ9lQlvQvTNQVFxr1nqCYZk9dUHp/Wlc4M65V63o0zp6h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29L6I9Rk6LoseBM+dcK9T60qH/Pi+k9XTJEdcq+r+nJlxdZhODNcBF9D0g6jJ6d6cmBM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wiH/PiYPW1Y9N1S5h1XTJmx+t9D+nf8lXVPTfS2zHovT8eBQRG4/5H/N36fGcr+j+mLjU6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mIn11dXS+rLkZHXKvqnpyZsfW9Oeny/ge294Ogbqn6D07HgQECGf8j+W0Pb0zpDnzdB0S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p9YVJ/nhfT+sq56fqVzDqulTMnq/QHA/5j4drlfmDLgMIDwqRKhMv8TA5AJuUYeRDBBu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SCPd0qCtE3Cpl0P8Aw/rGfIjR0/8AXG5Qs2/xb3LO47V2Pc7/ALX0PwxucZ6LOmbG3y67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/ALswmNGnUCMINimTYMWj1CoplInp768f4mPtHmX9nGYzAdgTDTj/ANVQ0/n9QtvMW7XtF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kOIe1yxUHY7DtqM+olavkP6jlt3bj8Ma6n9B6T2sPU5hhT1f1BsmXVZmNyp9A9S/2DzT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0TpTmz9PjGLF6z6gMCdT1LZmgJB9K9RbFl6TMM2L1rpRlxZ8RxPUxoWf0Hpfb6frMww4v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JJiOVPoPqW/yX/k3S12E/430lTPkGLF6r6pjy5CuN2bpsiruD6Z1zYcnS5fdx+v4Pc6fK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pPpFzHjTAnX+qY8S+lde3U9Wfj/yP+W6nPb/AI30Wp/gnrvqemZMrZGiOVb0T1PSVIdf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/BRZ9K9I1DFiTAnX+pY8I9P9QbqM/wBf8l+d9lFt/wAc6XThzP7aer+onI5YnsCRPTOv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+t4Bk6bOmjL+X12EBMHl+yHYDXLEYfkfj2uA72GDCVS1cY23ZPFeZxMTzIx7fX4H9obk8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mgkup9s9rlwFYCNW1af2QRNSaTplflgytibp+oXKvXZfd6meireRoYY0yTKPKJtLmTiL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EH4NHBMzzLx+wnNWQm70FGhYef8A2qHSE3Bi8Az7ghUVcrVKuGHiVtzG7HmCG7XlQRNOw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8ToxfUdMyrj/5F1NdPkbWO316Y2nquiOrpv8AkC3gNRRP+NdNpwZn0J6x1RzZu4ap/wAb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fr2H2+pM9NW+q6JlTpv8AkfU1jO/4enPpz9OdWP8A5Kv/AEbfLEPP0vrcWHpfVPU0bp3b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MZjbGz+hX+l9U/h6r+f8ADov5sWVcOD1T1kCdR1D5m/4z/wByfj/yP+bt0q68/o+AYuk9R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c2SX2xOUb0XqvfxeoYvdwdfj9vqfw6b+Tpci4um9S9WATqurfO/oahcn1/yX5wcYP5fRf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0+Y3kG0PZef8AjrlsXqP/AG/qP/d9x36gaPxxVp/8ECVt3ExDdpwtV2G5Yixufu/Ef7Vn1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k8jk9uFjkPNRWajDz+IWezkE9tzDhcJpg/ZJh/FL1NQmLCjYekRUUwxuz1Mwn2OxPfG2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3yTJMv7KtSwGa6gBYsKP/AKsGvzX8OOx+MErsDpWDaAiue31c3vJbw0Jx+BMU1NW7UwOx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nKMPVsgnU9a2cY92+zt29KTX1PSDT03/IslYvvphqy+l4/bwet5NHTZjeQdie3omX28q7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8OT28g9VdR1XVt1H4+mJqz4V0p/ybJXSsfIGDNkEORz+PS4y+X0rF7PT+uZ1x4H0vlfC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VepvkViWNz/jP/cn4/wDI/wCbt6Pj19XgXRj/AOT5tKfdfh/xfNu24/5Dh0Z/wxNpbqPU2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Z/wAfJOX6/wCSfydsZpv+PZw3T+oY/cw9ZhOPKOT2wYy7+iYPawer5QnTdU2vP+I5ym8nd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LLmxjpe4l7MNMJ7VEHbifWPgWrMmqAdvuAT7/APAEO8NUoBjCj+KOyw5sphdmm00NGFH8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g37GKtYcXxbs0aNvHEbt9fh0Z/6Ydh3eZthl/ZvaL8jooZKB/wDZiCVB20kyqBScT6jd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wWWaIMucw9n5g3UcudQ+vs81D+AmTSxiiz/xzoSX2RP8AkXV+5mnpy31GIUn/ACd9PTNyI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Mbx/8jH/AETsdVTjtse4Fz/jvQEl2CJ/yPqvcyfgos+w8/TvMPQZch9I9J9uZ+oTBj9c6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mxlghhURsbL+P/Gf+5Px/5H/N2/46t9T9f8off8fQX09T9f8AK12g/AVfVMWaf8e/l+v+S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vsZem6lM+P1X0sZpn9MyoT0eW8Pp2Vz6V6ToL5EwYvW/Ufda5f44N3O5m0EU7f+PcXJQZ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47Jy5N43OM+4rhxTfgefbIGqv20+Xa+2QduYarehAxEJvuO9xNNjHjc+0sI7XP7fiOW5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YYTUJhhj7TIon1+PStqxoYPwedTHPl+yf/ciAaiTueG7mVPvac9r0vk57L8lPnkFN3U0f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Dwply9z+fpHQHPl6Ppl6fF6z14wY8+Q5XnpAvOnx/wCVn/pzvPrv038nRfxevi+jy/ySx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PSegOfJ0eBcGL1zrxhxZ8zZcn4ekYhl6vD6VgOIeldPMfQ4Mc6zqvYHqXqGbJGJJ7AxWo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+y1dv+M/9yfj/AMj/AJu3/GR/sPH/ACU+f4+jH/rF+P8AypfD8elRSWazP+Pfy/X/ACX59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yHo8nu436bE8/QYInSYUnUN7WP1Xrc1uSx76Ye16cfbaovGr/wAwQtcPYkCDdsnM+oRX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Ysf2uYfw2mTeVBA09wxmv8R+QhBH4t+XpSX1n3DG5jbA7BtzkjCvy6DdYD+GTjMa/wD4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x5PYdhtCQTp2TdK27/27A1DRLbdz8Jt7YlQfh9dvT+ibqMnp/Rr0+P1LrV6fF6j1Zz5u3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5YP9DfL8On/m6H+H1410eX+UfGu17CemdLkz5Og6RcGL1HrVwY+v6puoyfj6dm9nqMfr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1fG0V8XUDrfSUyJ6l6e3TsfwucwWCchYT/jQ/wCpPx/5H/N2/wCMn/YeP+Sj/Z+Po4/6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hUr8BkKp2/49/L9f8l+fYT0zomzv0PpqYUyZseAZ/V0Wf5sXh9YRph6rHnHVdDjzr6r6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WE+MdCJRnHcQED/0FwR2H4KZonEJJ7V2H7INd77JVHbF2HY/+D8krbsO3oqeFRuTD2ym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/H05fCaYNoIZm+PVNv8A/wAKDQHnG+UWbaTB3+/pDRryn0ORx2M+u/AcFYPy29nt6f0Td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nxeodYvT4vVOvbqcnYT0011GL4f8oX/pj+H10Y1ZekFYv+SNXRN8jD39P6J+of07ol6ZO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p9c3UZP2QxE6H1HJif03qh1OL1HpF6jH1+H2c35V2/4z/wByfj/yMf7iO3/HDWef8nQ6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MtdvQkvqRx/ytthtFCmFNyko/h/x7+X6/5L/J26TH7uX0ro1wYvUeqHT4uv8AUsmZyxPZ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FvSetHUJ13TjNi9U6f2Op/DEqE5G1E/ww9q/9MDL31bmoeeO9bfmBG3Pcdv69+R+799wS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bdKZk5h3mTxBtmjnfsw2PPf0w/6V7VKgnUfHKxd/3ASJ7hjOWH/tAJW/3joEiKkqGEwdh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8qqKJ/WD8h8K1AwwbduRNqqdB0jZ8npnp69OvW9UvT4/VPUW6hu4nStWb0/J7mH17Hr6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fHrzIKT/lGb/Te8yDf69P6Ruoyel9AuDF13Vrgx+qeotnf8dBhFfl/wAXzmHj/k2LRm/PH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/qz8f+Sfze/a6NY9GyaOrxNrT/lGLxgg2istEUf8AjOLU54/5Hl9zL+BJh7/8e/l+v+S/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hsP8Ak/UGvx/49nK5eV/5PiA78yt3GgY/lmOx7Catv3a/8y+wI/8AB+vxagTX7X1EbSff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6D/tbj8ds+5EJuZD5E7CXs3PfoP4uBcDTUJqnqL10v8A/CYgKJswHb7U1CbY972b8Lmb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n8l3Cd/qCfU6Lpnzv6X0C4E63qlwY/VfUGz5Ow274zT/APHM+rpupx+4nqnTnDm71v8A8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/kebX1MuHcdD0rZ8npfQL0+PrerTAnqnqLZ3P4+nYxl6jF6MjY/W/Tv0/wCX/GEPu/X/A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f8Z/7k/H/AJH/ADS6PR9Qvv8ApeTX0vquD3sWdDjeJvCJhUa/RekGFOsye1h9Sya+rlf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+S/Pt/xxqy/X/J8Zsy/w9Bxls39f+UN/r7fEffMTZ33MP4V+0JUPepX/AKTImg/is+u/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bE0z2yRwBNu/RLp6ZhCe7R4xAhPYCGPz36Gxg5GmaZpmiZsXuI/S6GbDGx1/7mv2emTUn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3X8bnyUwcyyYefxT5dm5g7fXR9M2bJ6R6cuBOs6gYMXqvqLZyRfapUoCMniJ6D1ntZcT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xcmIoe3p/RnqMvp/TjBh9Y6oYem6vKc2ZB5f26XpmzP6X6cuBet6gYMfq3XvnyaZUqVK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6TnGXpvVul/UYes6R8Dnv0+BsjehdD7GLqMgxp6xn97PMeMuT6fkC5EKH8P8AjP8A3J+P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/GutjDWnr3ppVq0ngrPRvT2zZMaDGnr/AFaLhy421CJjLn/H5KyYyhCkw89v+Pfy/X/Jf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n6bKMqesdH+ow9V0rYXqu+DA2VvQ+g9lcraE/wCQdT7mftzK8WXSQe43hIA7ckijK/JB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AEefL7n5AQrD3Hdopmn925kq+y7kLuvEYSoRs/DiMbNwLFG/9cny79A2rp8fEr8GTVG6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9hv21AmRCjf+rr9jHnKKex5gpXBpu42LeL/gDRKe6qobMGw/IbKJUa4YJxMK639G9OXG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z/Bz/BT/AAU/wU/wU6j0XRizf6c1TFkON/QvUdeNlXKnqHo65I/ozA9P6IdXQ9AnTjPlX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ZIm06Zfcy+jdCqYvr1Dpmzw+hXP8FP8ABT/BT/BTqPRdCZ10ZJ6H6j7TYsq5U6303H1E6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nmD0Ri3Q+kphhK419e9SoO2pp/wAe6Fckbo8RT/kXSrhyfh/xn/uT8f8Akn83foeoODL6X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EuVfUPRg7H0Z50Xou/S9MmBev6pcOP1Xqz1GZSZZv/jvSrlP6TFp9d6DEjNhaONLdv+Pf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9kbS3oXqcVlyL1vpmPOOp9DN/wCGeYPRDfRelJinjjX1n1EImfIcuSCf1Qf9My6sXYAm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Q8fgviGsyvxP/qr2R9P4DsN/wPl+Y7bd/tvl36Ly6gcDsRCIyzqdhBB2+sqH8OgTR06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jk93L2ZdOH9k1p/9XjC1kxaQdj+R4E+/r7HZ9z2yG3/AxCUgZcqupU/1/JuBAYTY7Nz0R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P1+Kfr8M/X4Z+vxT9fin6/FP1+GdZ12I9P1x1dSG0wrqHT5jhf031kEY+txPBmxmN1GN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qnqpzE7kbwz01gvVdH1uIdP+vxT9fin67FP12Kfr8U/X4Z+vwzrOtxHF1RvPAanpvqzYj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V4mnv44epxCdR6nixj1L1nXMuQ5G7f8AH+vXFG67Fo/5B1gzZfw/49lXF1B6/FXr2UZMv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O/QesI4Tq8Tz3scbqsazq/VUQeo9e3UMe/wDx7rVxN+uxaf8AkHWrmdcjLHYs3b0PKuPJ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cj98bnG3p3rJxzp/VMTgdViM9/HD1OITP6liQeo+s3M2ZsrQSgsER9m4qAbHaLt2rb8ee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67j8AJcPH/qR2vtt+I/IT7i8ngQ9vQ8Op6h71GWdZk3EVexlzK1L2UWyLpgl9gPwJqdTn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bFqbrOPzH/pdN/tKY35DsBsYATDYJ5h+PY8d/oCaxBU/lBG0P4DsIJxD25gNQdXmE/V5p+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n6zNP1mafrM0/WZ5+qykE2TUVqjUQHKzH12dIPVs4mT1TORk6rK81SxCeyZNMXrMwU9Zm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Z6vPf6vPP1mafrM0/V5SCbPdMzpE9QzrP8rnjepZzMnUZH/FHZCeuzFWYsfwx5GQ/rM0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ZJi9RzpP8tnmT1LO0OcvK/BHKH9dnp3Ln8EyMk/WZo+Rn/JM+RInqOdZ/lc8b1HOZk6nK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TZ4GLfIx7f10aYxs9q/O4CB3b8j3J7HtUr8T/AOmP4Hf9gfgNoeanp6+10l/ixCr1DDJn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D5duk36kfJYPxJnUPYbTjDHUZgTTj6nc/wDrb/a5H4jng6vGLBZL1qvswoz+vf7Y7/Y8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1/IdqtoOw7Hn6PHYfiDpjfivMB7rP7HnHUO8P/pR/wCToOnxUcwDdxunyf5zTSsYJUqae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wFxgB3EHYcDkc9uPzP5fX/pPr6/YHC8rNC6cfEPcz1FjpXlIPl/WfXVDy7dF/wB0nGLe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qe2H+SZ//AGf1+Aj8/gnyf5d0+Lc9jDF47iP8oJh+Tj/Zk5Xgz6/AQ/IfL8BDB8T+A/aT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T9j6/wDXjnt99hMf8mY3FgicN8scPy+4e33Kn//EACwRAAIBAwMEAwEAAQQDAAAAAAAB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gITFAUGAEMHBBEyIyUaBSYZD/2gAIAQMBAT8B7BeQkyMibQYkezsXipJJJZyYsxI9uXbP7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CCPcmLtn9EkkknJBiQR7wxdzJJJyQYkeNXhH49dnJJNoII8o/Bvx6+2SSXaCCPMrwj8et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II9iQ/Hokkm0EEeirsp9Ado7V+WXqa7Z9y+9Xg15Bfj69MXhH49eNXfr1Nds/LLzMkkkk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+SSSSSbwQYmJiQQiF2q9MXhpJJMiSXaCDEgggjwC+ySfPr7Y7CSSSSSbQQYmJiR4pemI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yckGJiQQR5JemL7JMjIyMjk5IZiYmJBHm16YrySjIyMiWckMxMTEgheiL0aSSSSbQyG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kkkyMiWckMhmJiYkerryUkkmRkSSzkhmJiYkEEevrxMolGRkSSzkhmJiQQR7Uu/kkyJJ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IRHui7bIkkm3JDIMTEgj35fZJJJJyckMggghEfhUkkknNoIII/FY/wCmQ/8Ao3SSSSS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kkkkmRkZGRkZGRkZGRJLJZycnJyckMhkGJiYmJiYmJiYmJj7FJJJJkZGRkZGRkZGTMmS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kEMhmJiYmJiYmJiYmJBCIII9fkkkkyMiSTIyMiTIyJZLJZycnJDIZDMWYmJiYmJiYmK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0mSSTIkkkkkkkyJJJZLOTk5OTk5IZDIIMTExMTExMSCEQiEQiLcevySSSTt5ObckM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ZHfOrZInP3SZIkyRkhORsyE5tkZEmTJYnztd17pU74mBiJO7tyIf/AKJKWPljEVHE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TydBDtN2IZ0sh2/gunujsrOpmTFVO5Dc2pI5sioiRKUPockQxIfUYiCORqyU2XF3Iho5Og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2QQQQOkSi0CV0rxeLwR+AVK6XG+SSSSbzabSTedsk3n311mSZwOq9K2QQQQReCCCCCPoi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UhKPxqDBGBivUkpMDAwHTH43Rsq6eIkyMjIn2+lmSMkSip8eHb3J/jFTsqDEwMB0xZfi7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XqKehJJJLEyukp+7MyX4Q19CX2ZW4vTV+DMggga++p76X6vAvIzsf1u8DvT1/DX9eJAl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Bluf3Kzshrnyy8AvLP60PfSivr5VeUkkkkkkkntW91TE/rWxXmEPyq8BHewQQQQQQQQRbk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dVqem1ubSKokknct77L42nLllfx6auhX8eqkjdTQ6uhT8Z/01dPBx3K9My20vZVVuVoMTE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yc3kkkkkkkkkkkkk0KcaBaidUIVUuCrTpq6lfxP8AxK9OqjqU6VVXQp+L/wAlPx6KTikW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2RvfTUNpDqn6E96c7XwhVT9kEEEEFFGVUFXTgdVKipGnzLv8ALq6I+K5pjZTpYuTWU0O0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JJJJPil4pvs09tb/hRTCIIu+g3DKXK7D4tM1TZ6dLEoUX1asq2z41UVRduLNSNQ90W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jZzskkkkkkkkkkyJJJJJJJJ9IVqtRUj1Wab55FeLVuESLUw4FUqvv+NTFE7dWrGmb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NtZRX4GCCCCDExIMTExMTEggghkO/Jyc2XiKu1/yJFWq3aopZpuVsZq1zavqJlOs/wCi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pUKNvy6v5f49WVG35K5nuFvnul209lV907qqroi2hXzF20jU1MuFZdSrrdNo09WeH9fx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rv8AFq5jb8lcdwvXG4+jQ1MkVVKlSV1uokncuClyp+r4kc7anipG55vp1Y1Tt1FlS13C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NOvFyamrmN/ToviPq5XQo+VUv9xRrU19L/KqimNujVlQtjH17dekVdo+tnuSG7whqmYM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tHyKqSj5NNXU+VVlVt+JV1ptVqU09WVfJp/hVrVVdwvW3d/VkzIyG52UOH2lNTpcoepU+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KunaIocrx69HfaajvV0+57NHp49ejvs30KuXd/7ftQ9mi/Hr1qrps/hH2Ieylw/dX2j6F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Fi6drPr77XTplclXxqWP4zQqGh/YrpSU6Zh7q+10ulmVD6/YhaFVRT8T/kWlTTZ9fJ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rtdPpaplRV9iNPpsfoUkkkkkk+Nfa6XS1SKuhV1+yk0rv3Z9rpPi9SNWmPojZSpKKcbv3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o1aZX1IpUmnRGx+3Le1sSH2WnVepGpTixb0JGnRsbG/dsWLTZhFn2KQqYE7NGtRP06Wm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IKrPsaVyMpqvVSV0QyNitp6ciUXbG/eNPraqz7BFCKrUVTfUokqpgizEjT05EosxsqqKX7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xpUkFVnViUVZWiSvTgxHSYmnpyJRZskqqgkpfPvGnetdjQuLO2oUamLKXKm7oQ9JH+MS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XvFFpKuwVmO2q+baGrH+lid2dbSOoqrG709feKRskka++kqY+l6+XahSylbKqf6j/IVV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Ulexr60r0j6lfS7tSaeo5vJJXBWx++0Mq67WYkbYMTHbSuSpzbUf8vSaWn/XsbK6ip76e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pxepSVUtW01LJ/iOlnwVVFT3op6fiD0kKiOhpL+sXPJ1ZqVDe2GYVC0n/RUpfieU8IbhQ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j8YTgbn/AOMrF+PMX48xfjzF+Px/0Lf/xAAsEQACAgAFBAMAAQQDAQAAAAAAARESAhAg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gA0FwEyIyUYFhcYCQ/9oACAECAQE/AesxD8fBVlChVGxYsWLP2ZD8VDKsoVRsWRcsT7Yh+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2JRYsTm/b0PjLoQVZUqjYlFixPvCHyIZVlSqNiyLlifUF45D4UFSpVGxZFixPk1xY6y8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qjYsWLE+tsXjkPVBVlSqNiyLFifT3wn49DIKkI2LFixP4sspJ4i8s/UkPjLkrmvwbF45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5D8a+e/CLxyH6Y/CLxyH0X1V5Z+EXFhlWVKlSpVEI24KH4/75r8IunBVlSpUqiEbEosix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w0Px/wB81+FgqyrKFSqIRsSixYsWLMklk81D6kEeC++a+bBDKlCpCNiUWRcuWLMnxL9M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IlFkWLFizLMnyL8eua+pDKsoUKohGxKLFyxZkvzSH6Y84ZVlSpVEI2JRYuXLMl8VeOQ/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VRCNiyLFy5ZkvnLxyH5yCGVKFSqNiUWRcsWZZk+qofkoKsqVKlUQjYlFkWLFmT6+h+Jh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0kosWLFiWT7QvAQyrKlSpCNiUWLFizJehe3rjQyrKlSpCNiUWLFizJZPUYvb11IKlSpU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Zksnjr29ZQQVIIRsbElixJP4kspJJ4a/CEP/ANuLjr8IXuDF+PMXjl5D79Afr/36A/8A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yGVZVlWVZUqVK+uvnQQQQVZVlGVKlChQoVKIqiqKohEI2NjYlEosiyLIuXLFixcsWLew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UoUKFCpQoiqIIIRsbGxsSiUSiyLFixYsWLFixYsyzJZLJfrsEEFWVZVlSpQoUKFCpVF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SiUWRYsWLly5YsyzLMsyWSSyXw36NBBDIZVlWVZVlSpUoUKlSqKoqiEQiEf0mx/SThJw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5cuXLlizLMsyzLMlm5v41+RgggggghEI2NjY2NiUSiUWRYsWLFixYsWLMklkslksnnJa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kFWUY1AkUHhgSkoUY1BRFUNbZRsJSskf6P8AQ++p+3LOxYkeaycNDj6F/wAkIxi2Ui/4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YpMHcxSPsNQNf0nfuYv8AAiNiMn/gS2MQo+z+4Tgbkwn+z7H393SkWBIeBMxYYzQ5IMXcw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bGLsYOxMDcMw9xwhucI3Jh7CZi37CcE7bieTcH0Yt+whoUIZhcGyFu5H393wf3Z41Kz7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uLH/AJMWKSdoLjxSicm5znaMp+iYzkTjKffk853zfbRUWEqVHh2kaggqVKkbDwjwmFSR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KkZfZGw3sLsLc75M+ssXfyjF59fGP42VxGHA88bjNFlMlixYuNlpLFixYsWE4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JeU5S9b9uwY/p6cWKBufFv0ZeJs0L5Gfyjxt+pyST+OMwn2fQvEQUZRlX6W/ArXHiMODTB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52BZWLFiwnk/akPxmHsPXi9Ifp+DsMgjLYZhZj6sH8bP42R+D4Xr/wCjF1Fhy3zxYfZX4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4Frxr8FWiOuttePt5Z+rPppwTpksPtw37mnpfVw6WMnbyz8AvKsS6i1Py78CnwYy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YcM6sKMWHgvy78BAlwH0ZJJJJLFixJJYlEolEo2NjY2KyfxC+NIY9KUZPCh/GVZDIII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LCa6DxImeSxelJSYfi/yRGjEtGHDGmB4SWWLly5ctr2NjYhEIqiqKlSpUqVKlSpUqxi+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BJY7myLFmNx3MPyJsXKXpKUmHDGvFhFhkWFLKNWLDrWlka5JJJZLJZYsyxYsY5jYeLCoxI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WjD8VXIu5CIRVFUVKlSpUqVKkMgggjxCf14r48O3QfTxrSh6mPgPJ4MLEo2zwmLNuMl3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MsyxYsWLFixYsiyJRKNjY2IRCIRCIKlSpUqVKlSpUhkEEMjptdZ8j7zSliXDgxLKCNaya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3nwEkkslkssyxYsWLFixYsWLFkWRKJRsbZbELmR0/vP41vxcRGh6VkhleHhFk9K9Pgjg4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WvE9T0JaoGum9SFk9K5D9G+8sKl8Tt0GskuHi1rWuQ/SPiUvhPLE+ilHSfTeEjPDks3zH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IY+G+rBUw5LPFlBBHIfpGFQuEx8R8FaI5b9HwLfhtmLiPgrnv0f4loXWZ9mLiMfj36PgW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HxXwYHzX6Os2PovS+dBBBBBBBHgYII9Ew99DF36L8jBBBBBBBBHrHx99DFwPke5YsT5a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PSPi0Pg/L3zXWkuT5SCCCCCCCCPN/F24vy98kLrP0SCCCCCCCCCPGfH26z1/L3yQuti95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k9fyrfNPrN+8fGtOFR0nr+TDKkea6jfvPx4vrRjxQYHPBR8mGM0LpN+9Ji+RD+bCP5SZPj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pHmn0W/fHowdtUaXpbgeTzTFnOhv316MHbpvTiY82s09E5N+/PJMw7vgMel5p5tSPbSve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jel6JLE6Y9+w9xamLW2PXiRGa0x76lI1AjDi1YtLybgY+g9CZBHvzMI88OKBaHqxPN9B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nB/ILGnk87o/kQ8Y+m3+CobyWjCXLF2N63rf4Suu+g/w99B/i70vN/jj/H3+N/f429C/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/wASWl9B/ic6HoWh/ja0P8bX4uugvxddBaI/E10Fpf4ktTyWl+z/AP/EAEQQAAIBAwEG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AgEBCQABEQIQITEDEiBBUWEiMDJxkTOBQJKhBBNCUmJysSNQgsE0okNgFNHhJHCD8PFzo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H1e1l7O+PIfUicmdDTBi+EKXhjJgyaGRdrIciip5HJKpmoqO1IurM6M7Ddl1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bo2TEW7Xfe+LSbz5EzlkmeGOQ4EQK0mLZd58j3O1oIRFqfYkknmZJqqpX3PqT7HhprZ4KE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rX88GEeDZtkQkPe2mnQ8TqZ9NEU0qGN9EJGgxsjdY90iMs6s3qraYN2nS0MRVTUYJtBm7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1HNskq+RNDqN58hcEjfAmQyfm2bRpZQQaHoPTFkJIgzqY0J3jAmiF5bs93Qyht8rQzP2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kSJuWPw1JGPIS5Idt1qCqLZtnkTyE1xxaGRNsmNDNnPBF8mLZtM3VsWjgxwYcGbOEZq/2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ka2Z7WiLSK2URyMaGOF9DApydIG9o1V0P/2HhKpJ6aGRpKywTSxGLP3ZBPlYEqVZrWBQb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FnaRxlna6RgkwS+DvwY0O/B4mkKdosdDwKpkbPZpd2fU/Q8VdT+/Dimr4MqBKqv4IbbF/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kxkcasdo5ncVPUf6Hc3naU5EuTJli3ZZFSIiCKeR3ZPJEiJ4lwxi2NBb+nUi3c+4ilEC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pw5JR3XDkdSyd2ZcmESVcM37WikS7cDFHIkxo7Z5DctEnh+x/LVwPeWo8C6ceDvbB4iv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YJInBMwbyWUZ8uSV5MM8J3v3ti+SCDBm8rg18zX8Hi1ftZ/2MfkRd2xddDOhoakUmj3rf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jHIbRNRFAhsxbOo5Jpi0McYs+km+/VbUyJokRh27Gp/SjohtEERiyMWVtDFkSrO0DtD8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fsjw7P5ZjdX2PFtKjLd8ZMbNmke5NVaPU2Yo3n3MUr7E3pMalNXMW/hWmkXV3dVRNWgn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LNVfYj+K+depVyP+yERwTZWVNs33n8Ha2Spfwk20gnlSb3cfUXtwNI8VoTkzZ2yj1Gc2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o7LODojJgc8fbghGdBNexCMnZjUFRqO+9vQZcpnhZ4iESzea8HIf7tYXQnafAqaKV9h2cF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mmVGjOhHBm+DPD4XL7GjMO+fKh8evFFoRh3WPv8A7T4iv2tV/Z5E2Vt5nczaR72hu3VS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4UmemPYXQwdhQPHPA5WpqZ1JWp/kW6jteJwP3O1pjW0vgi3YWcFJkyZvrbWeHw8+CY4s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R4KH92YVKM7R/Y8TbvjJ4dnUZSpPFtPgpzU5ZilGKVZ76wOke9EojqQtCIuvcTFvHh0F1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JWS5Iy3BOpu6IyZN5G86s9DOph5t2M63hcDvgy7KCGiqBKTsamdDveHzI7j6n24KY55t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TFskCK0du5FtDHlPgy7e57EitBg8RJJMlMFSfUpjmTaFrd2lGmCmq3hIOpvM3vKw7O8rm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d+CeDQyakO2XwYu96k8WHw4N5sxwx/sW09rV/wBn/doXDgm2SDsh5Jdo6kSYF0P0OqHJ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EjhTT1NSKMs8WbZ1s+R1NLUpWbekko/qPFBB4sibMHiwaaWS6jm0mCXqbyUmg0YO5nhh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XPsjwUVMxTSj1x7Gaqn7vg8GzbPTHuzxVpex4qnB9NMxSkYvT7n/AOpMko3axVLDN3aRJ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dbUoZDJJ5ENaGg02av7iKk9Dwj3mb7IqX3IIrU0cmYwzdZTumXE8zrBglaXVmMXBBk0w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hamXaWrT28jvw9x3xbI7a54KT2F34vETfBurXg0PCZtgxqZHB0d2iGbtabp6jqocplCekD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hInkxpnYaSwfYwKm2TF2rSneDvwUmCOCGZQiOLPBrNpOw2+DkYNJFJPEo0IMiqpJ/wBh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dscUiItC8jW2TwknhE2VNrQ3qjBufwmBUUq0iOlscNXuIjqYZ4hM7njdpM37WxzMEWg1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Ul9z6k+x4aa2eDZpe56t1dkeKtvg8NFT+x6I9zxbRL2PFXUz0z7nhppXtbKi26hM3v0N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zHRQiP4mKOgu56ToNJ/cjm7T0s4EbvXnaOp4ilrraUQyVqN9GYt4mZNJZpBFWe52Jo5E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k8UJEvNTN6oxqYtNnVOCX0MaWV1Z3wYtDvBzMGRvhjtaD3EuLJi/c33wYNTxGLq2TRwRS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4EnkbvjQqp5IppWtkS9DDIkVSsp1tpZszZVUHh1Ke/G90ye1u6O/BglcHbgzeSEJLQSWl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djC8JnU1MWk7Gso8Ru2z+KwuKv2ttf7PKwMxwaiPCRbNmQM8WrHSbpg8R2v43qI9+CTNn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MEVWgibajQ1b2MmLeOqmn7n1U/Y8NNbPDs192epL2R4tpU/vweGip/YxRHueKpIzXUz0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ReSTJhFJjUmyOxAzZ+5uq3c1Qt7TkRytMG9U/EaYNxDXQXcwQn9jJvIcmNEYM33l9zcXu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4qxs3XqN23apzztJUMXuJcHa7TtOo51JOxuojoKlashn9PNkU6D9mK645QzOhjS2COH3I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s1vNenThy0ZeTdT4MMz6mTrWZZmSGanIyTzO10OPcdVpqOxNGPYl62yKCbZOxi0PQwLpww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tgi+baGOHHFkZEGWQ/TfGCGpR4Vg9JpbBL+xFSNf9gr9rbb+xf54O/E7xdkkkowZtqZs51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Ux5K/uIFGpU9GbzZzJ5CwQd7RaSqakvuOdp8Hhprq/Q8GyS92YqVPsjxbSt/czfw0VM9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bPTPuLdop+DBgzobtNs3eMCVsjizdkRdPkbNrqbx2tLM+Lsd2JH9JKVmzGps7yYKe+bJb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eT4fCKOY0aHiw7y7SSPgxeT+noY5mdCUTOomKSSOV1wTwSibVHfhq9yCFoYKN5zZ9heR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nkemkxCIEOyXYzoeD5tpfQUWU3aIN7krZMaMzohlXMkxbuQzuZIZgxbFtSXbS+ePHFoY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dTODGtk1gRBkbF/sNftbaf2q2NLxwSZvkxeD2MjtmzJGR0O122aMnhfCm9JN62eYuhFK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z6k+xiitng2dK98nqS9keLaVv78Hhoqf2Pps8VVKPFW37Hpn3ZimlfYwh2h6GODCM8ECQ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GsmbSdyXqJGDPMpXOTQiSDOlt8l6kEHh1M4U2pq6ZHUQyCDNvCx0jjEniMeRTnC1HFsWU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d82YyYyudszaE7O1TFxzZIwYG1aTxXi2DuKzIfIzaVbHDhW0EPhQjXJTaLKm0W6jlGOC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T4WuvBjmeK6tAotM5MkC8P3HLuubMifBpqYUWwZ4McOeGBzXJjgweI0wdrTzvn8GvJ6m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z8CtNpMlOMi7WhDO53O9kre1o8jPUyjx7Slfcnf3/ZHg2dfyeHZ0r3yeuPZHi2lT+/B4a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FXT9jxV1Nnp+TFK+LZKmdrQYOx4RTfIrQloQTEGCajFmQJkWm0GF9xTZN6SLd1J/iIX3u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DlmckJEk1LHTqek8SJpWSZyRVoVUxk9BOlXTiwZIOiJMig1PDaLRSSzwk1ELQgqSOxnW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V6epP8VoVoE+CSVw1Wm3a2TFqxp29uPtfS2Dw63Q/e2pPIZlWm2WYFUd7bzt3NEZoqRKcq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dSWSzQyj7EEISsotpwJIyzBlWZJ1Mid5tJPDi2ccGTBlGt/Ed0StbdrdyGeLS2OPK/A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k6orttfZeTIrzbF4s7PBUuV4tLHwR14O9vFtKKfufU3v7UeDZVP3Z4aKKf1PqNex466n9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4MpL7ni2q+xNbqYo2c+5NFCUM/qJWok9WVfzWlit3GuZI6up7im8UmPSMnoM72dKwoPYU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xqLoLFo3iLKzgo9yVyKZ1ZBNm9Kr/wD6GjOc9CI+ba28WRGNDerTkneg9W8KDsRB2MGL9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3xhkIjVkGs2xeWc4Mo0HZyb3IWY4KeKaeDu+DxIm0ohjt0Ri2BdDtwY1NeNDINMkKbY0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W+xB7DbO9oehNOpnU5/Iqp15GDJHU1tngfsY5Wl8XfgwZ1MmLzaeF2p6RfoYIYuh6sceDU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CHoY04cZM0x+DXmK9Vtu+1NsGb54kNdOCLTdRzszXJM3lcE1V0qO59Sf7VJ4KK6vfB4NnT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8VdT+9/Cm/sY2VQ092mDxbT4R4t6oj90jwxHaz3uRpgpSXhR2KkdzL+TeXI7iWjNzn1t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9TwZ6E87dbN0ENnhKkxn6Wdk7YJpIS8RMYJMEjfUkTsymf5iCqeWhvSRyObNEjqz0HI1Ms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ORzpP+zC3kLkepk2m3Qm00mg+orZtFmex3tjggzyMa8DduxJMwZqwVPlBRJ7cPhM2wRyth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lWiDFLPFNtDBDtMkcGdLQbwmiSXaUeLJi+VfQhEWkbFfq7L+oe9oKCmyT1R/3xM9Imr5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NEGL58mUeIe4sdyGuHtwNXkxaeRBKVpMGbZ/AZk0/AVW23/Gzsnbtx5Zi2LZti0sZNmeO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L7GKNpV+h/p7NL3ZitU+yPFtKn974TMbKr7mXTSLf2r+yNK6vdmNlSQqSWVWeh35o7QQz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ZPmh9ULrMm+uZVzfW6Q93UfuayzBK06EfwkU0zSRUodt5I8UdiSbQMR7mTw2/qkVtSGQv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3EvUcas0Zk5HIxBBklGVZncdKWedsmDdrFkz82bTX3FPO023YhEPrbxGL44cELTmU7ut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MiRDWSERUYyRSoRQu9vbi3Vq7w7t9bbsxJSqNFafJ7GDNsWmDoYfkQTNkzmzeJ4IGrYI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UmKX8Hf2MmHPC2KpO+DN3KsrTwTebZxfK4oHaBLnxaEcCbtkcvB4VPsTpBHB26W6Wz5f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24I4scEGHw6HiaXuRVtaSEq6vseHZJe7Immn+1Hi2lfyZt4aWzw7KozuUni2vwheqr7n06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7XkmtYszobtPyKSZN1jrpfyJsfUg9xj3tOR4Ujw/cyP2HU/Ye8znA60mqWTVTBP/AMej7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YzVPubtScEfwsTVudpXDjUXQlnuQf5Z4VaqP4TeEMp/uJerJbwcjBkTT9ymBMhPJpKN7n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87d76/Y9+RgzNX3JXpMWzqTJvchQpYlq+fBi7toYZ3M8MHbhzaHoaHh5dShWq4Erbwkh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vg9RqakO/TyNL4JZnCtggz8kcmd7NPgxzN5HQxaacwU+xgmrnzPTi74JY90mrW7QlaUSZ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4O0k8GDNsWzZPnbJKNOOasifK77dCVJ24JZNtSdT0vj08vF88a4HbbfYdscMceWeLa0mN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8s8O7T7Izta/m/hTZFOxqMxSvc8e1+EeKajGypMUpcLkRDt73U3mzZ+purK6lPZEVH+DO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qge5VlFNU55krmMpomFzJ5I3qtBrpkVNBtJw6jdrGtnTMHQdLN1Dor1Vt5iIMdCm+dRHi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OR2YlStSORkjqUe9pnFsWT5m7Vm28awZPY3nhIdUyKqjU7G8il2fWTGqP6iULdeLMaeY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cCtrbW0/Bk7E8eco8OtoY6WvuJWlGbekkbEN9Bt6u6Yz24s8Ej62k14pbJXBiy4GmZMH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k0tlkJZKU7+LiwQNI8Wp2vNNovNp4WuhHMUjJ5EkcGGZZKOl50gTRMGl8cGbo0FJyI3W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fjlwO22+1l5Hj2tC+493aN+yPDsqn7s8Cop/UztnHbB4qm/e2KWY2bMpL7njrX2PG6m/c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Js3wd7Ztg1OokufBNRjElVPYWk2pXIxbeR2PA0eJkJTTN8mChVYXMqa00RjkRunYinkK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1FWhew2aGZHTyKT3tDt3v3tI+x7G8ZWRdJKPZlP9197maE1GnBD0MYtC0NLYIN0VJvcxV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BkwjA5MZNOOFfsQyMCM+XNOppgweLUXDri8XzqTUQtCKTxXbFHM3qjHBFOl0ieOFwzfv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163yeE8XBgzLtubP7syY8lmXZkdCBMTNDQ7cG6rscY72mbNI9jpfFoI5Gt4Vl5Pq4KI0t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4vQWOB223uuDxVU0+7M7RP+08Ozrq/Q8Gzpp9z6keyPHXU/vfw7OoylT9zx7X4Q9/eq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UvsTfsYskieRDvm3e2NboVu5IkxdT7FXJDhQLqeEyUnhJtCE+CUbsniqY6nVvDdRMmpvL7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5Cr64FUnumcmCOYh9bZE+tp5ikqZHMioY5FSVLoSykp/uGpyyne0XI3KbU7pm3h1RTV1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KGZ1upKWtFaGdb50I1FGpVOp/wDoc+PpbBnCtVVwvetho1RkyUtXQrU+13dXh28KM/Bpa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MWxJp8kc/KweI0McHO2ODPMg7GXwc7cjRWa58c3RVZGdEJmSExZlKztgyOqojdMGdTF8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c2m8q+FfBjLN7aa9BPJCz28iTNtLafjFwfe2036anvRoeDZfLMOmldkeLa1v720PBs6m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PFU6j6aPDQl9hySLdH1vAk9EYt2E+Q5ItBi3VDZusxxLdsjBMfwnYoQ2ZItBoZ0tBMEQ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ayaQxUjRGjMZ6onZ/FpFJUv4hUJaPnbxEcjeQjuNibJvFsHcwZ0JVqaSYkpb6m8+mBkL5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N1G9SIzUeHJJMG8jeWl37ifWyNCUODx0kJEpeI3nqzJrZXjlfLPDeLwKbRyKF0yOT34eq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L4tnrxQtRzwJmVFNsmXbAptK527k6PzJ4FJ4UkjxXe9bJjTyE+l9DNN2uTM2xqNHtZ9W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/Zfek/wCipJ5tFJvVEPQdSME8Uu+DOnDIyOCLYvDMaHNvgmc3zx4INI9/N08nXiQrv3th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E0jx11N9D0T7nhopX24dLZtBPA+jt3VmyXT8XQrRJCY3fuJWcid5FDxunqUFNSEhJaW1M6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1JGWzFXyJVR7m637G63ImsMxUZ1JRka/U6M8QnSSyeZvHhRDVtSUYRm7Yumg6rSYJkfNm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UdBvrbDybtakfUZU1rBklihOBockDQ5UDU8jdXUVNs2jqZPDoSZOhi2Ms3nwzUKdDwne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CBToStRewrwtWQduHJgzfCx1N3izghaHZWe8SmMjilGqMu+LyyFfI40MI8V+xK8mL5Fe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2T0mTeeh2JqG+RMGCUTwanptB2PEa6EYi2LTaHfJBkTXInmIg18rtbU8JPl6X189Cv8Ae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mId24lDpd8k8zIsYkwyHaW+J+SxP+nJvPS0pCbqHLPUYML5t4tDwq/hZk0gwhaGfgkc2l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GmBQNMjmSZJG6uRi0Il2qS5oyZOrNB8rZN2nCH0FAv7iOxSnoSSeGkbYxm69dClD7G+r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oqdPUiEZtglCnQmky7ZvL1J0Rjg5GUYxwxeEbqV0iv3xwJckd7ey4GQtUZQo4OxjIsZur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8dFsVLg3qTN4ki8wOVm0cGSW4Y6ah8TQ3fPA0QrxeCEOqt5K3XzPCmTeGYtC1NcksTVt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k2hcyTW86MlWjy8GRtLBLFwY4O3Avxy4Pvbbf3f9cE8vJlffg7CZShGBkswZM3yrM3mZt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k0Pd00Ru87ZbXvfJzNLJWzoYgzH2IeUeHDI2hNPiREHaDw8zozBMkIySybZzb3YjHDi0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6W2f9xW51PERyR2tBUh0lFa5iZC52cG5nePeybmRzZC62lHa0IzbGlv6SKWQd7Q7dTTh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3mN8imT7Cu2PobtpZkqnkYMW1MVECEK+DxHpRNs2eDPBJK4JNTW0L1E1amCeRNpvhmcjO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EmJMqBXps6yeRVBqQtPJcch8HU0GzsaGR4tA75MacPbycxbQyr9Wx718WiLR5K/AacS4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C5DgVT0MGeF3kXQls6LrZFWCB3wIwQQuBXzwKf5SlLRFWYya5M5GMTJNRdGYGh9UR1En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Oop0JtQ2SJLUyuHsjFpvHBm3SCpomrVkW2a7j3jsNUk2kprQq6TXTIrai6m9RT4nqxd7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vVRb+ZDx4RqoW4PenePcgSRHIVPI8KtPkZ4N2ySGOTwi4c6CYvbh3vjgl2zg0tpgyRaBQ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2l6uhgmrmdxrvaE2ZK2YZukK2eCDB48/a+bdjsdiX6eGeZHUhCRVwObxaUZySYNB0tK2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PEmYvCM2yYNLVN33eZEWzxacOSRCti+BdySaT0/7B97bX+7/AK4ZiyzgnkzBgzx4IFng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ncSglmLKOH/iQjMSZR4SdWRUoaHSRIk382jEHhJ5nMzh37Hc8Q1yM6EI7M8OqKUloTfJI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6RxYIWvQpQrU+5kqpWlkkZM6DRusdDWSUjxuDw+HZ9Rbyl8keHUnsaYRSoNeZvJZtNAv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x1JIf8LK0tZFZtiStC5k8Ooyngcak9TFsPUXRcPa1JT7cEdSFaR1W7HYVu/FjgqptN4Z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s9zDwQ8iqp1Wp4TN9URwdTTyYVmQrLoieVpHm7vjgwQ3k1Zraa+eLS3g7E21NbyyXw+90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Chu2eOKrYM2RkhafjVwfe21/v/wCrwhcG9bHk01I3r7xNoIjPHVeULvw0f227kPU01tKZ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yQvCjFVqY1IepusaehEmtuw0U0mDUyyLZt3tqZvpg7EcxcPc/tFB0PuIb6lR4tVaTA0LM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FIpZv1fZWirWzb5DfJG7WLODsV5jJHinqyVqjdejMG9SSteZJi2t/wClEK+cCP6rKDuRz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rH34UU+xT7cGTsLgzPm4NTVkNiQjOlo5m67YZnW2CVyMmp4Xk5GhlHhg8aRoTyMRxwYv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ZI6k0njRVuqFwZPCaH/6E3yJogbPEbpCzbdp+TK8jPA+xm2TU7ceTBlE8SHaLY/HIV/v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6kGTOgupNs8MPgi28r1Gb9OJpi4KP7RpazbetzH0HGp1OZFVSMPNorMG8ils3rxyMWfU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TJpZkMgZLJaIdpvL4oXOyRRT3urYt1J5HrITNSWRTrbeq1HvancVbJT01OxKZK15kzzJR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saCl8UL1MyxHZDIg0MI8OpHI3TJKNOHsYGfYoKeDJC82eCLdDCwPqTyKupurU6o13ajDl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m2dDCOhkzoxLinjqMCWtVpeWKowdWalVo5mTsaHvfJCQ11Er6XxrbxvhyYtN8cGUeI9e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NSDXhfW0c1/sC4Pvba/3/wDXk5tK4nboZJvNp4M6HRGhCurNiT04F/aN1G91Itk/pKpw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GjJpk/qRVOgp5cGSVaUM5pmtn1PFdtmJ+54jOCD7cOmDJDurJop9xDF7mBXXRkMxh2yeG2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LuPd9IkxunR4OzR0MHe+cHiN4Zknlbw4R3NODDO5J3tMHe3ayvhYKd0+xSrNd+CXwt8jH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cCMkGMmdTUgSG3USiN8zk8ODqrp3qk0PTeFeOZ3IqvoaGeL2tj0ohomEe9lk72qPUZdtc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eObYIfk9uCb6W6GpNtSHfBgyIwiOZHM1t6cnpt6TFP4xcH3ttP7/+uJE8MHhM8WSTS0Ee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Rukdhu2UerF2nrSdjuRyZnVE8ze5lSp54FOiIWl1OpnNJKs2jJpwKy/wanUiOHdp1KaLq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HSSjuLoUmNENTeCOaIqvjJCXvaehvEM7m6T9iOQqYwtSUbpjNsHsUqCNmLeckvCIRu08zL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LMLg7kPUgg1suaMCXQ2Ss/Yr4IN22XLt78TKKUQ9bYHPW+LQjNt0gmUZtnQlYPFZpj5n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dlqUiaMnO+LZtqYdmlmrobjpjuRbXU6q/wCp7lRk1MtcE8HivnjknydOKWYRL04ultRRb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3Oomjwk4kySjX8YuD722n9/8A1bHAhkIzaUKpEswRwIi08iZiy4XT34IvFscFJTtKdOhG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8kiqRVH8am09jtqj3VnJ9inoeG6StMDFB4iTwEswbtWtsEoxUdeBFT5CqRIjd6Zd4tAsc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a0oyN2hDXPVFGORjV2hkI8JApFvMxoVz1Ge/M9iebJZTF6Y1P6iWRbuf0obti+hkZi/c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9yWESY6HZ3Vp7C97OBWzZWRN8EX1Od4O5NJNRk9PxZ2iWYZH8Q3zJ58DFHqZllFPcdKy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qczCJqRvUamU54HI31JIWlnHW2hFGaiK8RxdyYk04keG+ONdjN8aGhNoR3N2IGuDQzTg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btHY1/2BXxlH3ttf7v8AripGS+HOgrsgwKu3vbUhPhgirWzd1bNo52koZjS39TvVs2blf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KJpZqboqtLsysFc/Y1sxiGTdRj2MkvQlE8fcyOB73qF7HsTzrFeDJ9ylU8mS7dLO2hLe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o96mCKVJ4mkS8Ikzgh6DK955kpXcRD9InSlu9+BNG8+OOdl0G3p2InjbvHMwZMGTFoEh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AzJL+BP9DBPE97hngiLRvIxlHQhGCKtCFkcrBNIuwlZu2bvseoi+NTLIVom2hCXhKMcy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ghC6FSXW+SHngi+t8eZC8hsTnWzUCgq7E3nmZxaLamqM10/J60fxP7GKajep2Z6KUfw/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NT+fxq4Pvba/3f8AXErRfuPqrQzN5Pc1EOBPW3Y73XuJp5FVqyNDFp4IJZPIhFPsSjud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td03Gt/udyHm8HbuTuqDep9LI5HYnmIqKTJLMEThCjQ3eoqdSOCtDIJtpI2zsLoRbNscF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MmqJRJrKHjBMHiMaGNSHqKObKhOy3VKpP9TXoI7iRHYhaG78EczkOSVeuOZl28Svm2Dv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yOzKfYafPRkVLhV4oG6mNEX3j+khEIfD2tpfOTQ5mWYPcyheGCFaHpftwtMghG87ZKujG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MIh6Gpmyp5jR2H0KSqmY4mYPFbNsXl2xxvingyySHaJR4q6UfUOb+ximpnh2X6mKaUfw/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+TV/Pl6Hpd9PxK4Pvba/3f9XXDiLytDAiRMT5W9+DXNoaOq6GkEpZIMaK2nHBH6igwTVMF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dOR2JER0ZoZGVVv2M3ogWeRHI3ZwxK1KqxZwexNR/wBGpLJm89SETUaDqekjjQ7DN18t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n+gp4IpNc6muSGoIg8KlIyzqYMam8sMh+oXRGbbq+5ubP5NCVg1N4fBkhEPQlGbb3cRS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DrxSjozwniR4bVPmUCm0wRTy1vu30trkxwZvnS2Geo8RgzeEiHg8RhmiM3hW8VRiqz4so1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a20Ohk6IweshHUxlHpZpoLabL1c0RX4KjqPewJdCp976Zti02yz1HMwuDvZW0NTHBi2a6f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2RhVmNm/uzFFJ/Cvsev4R66jNTf38rRmKGehmiMukzWjMv2FVNXsaMxQehHpX46ngX91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4UQZIVnHBB3FJ7DwTObdxOZIsiNOCLRwudBwjxaCfIfDBnRnhqcnc5GTBNR4sCXJFXu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WzI/yfTJtDyiBksnlZonodras7kWXveEYs0InubyZFOnUpMWl38XQ3vgk3YjqSTBrDJQ5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vux0zJPND3TpaSTF31Y+yvFNMi5KzKUr6mdRMm/fgzwYt3FPS+RxZK2TJg0t4jS+k+/Fg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Ck0Mjglk68Eoxgjh0IWB0yamMIhZM2zZvod79jHNkajfUlHi56MaJq52q97pk2wjPDgk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mdpSepv7HhpqZ4dn8sxRScl9j1s9dXyZfk6GKWelkQjLR6jNTOZ6TFCPCkYM2SO54jOg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8dTwL3ttf7v+uHJ4SCOZgkm2OhvIa5SQLrZwZGeKy/mIKeozBqSrNc+CRJEWxoRSZ1KT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ElU6HdfqTNsHI8RvGISFOrGkZI5WicD6Wio3Z+bTzdoQqVzFStDwakia5kajhCkSdOnQ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6HbgxaO53FN45knit4FoTULoY0JZBk0MPdZk3sjfUyx4whwexUzJuv3uyR9hIw8WfazYm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xwK+OGWL24OxJKMk1GOLW2tt7p5eEZMzJzJ5Ccwamp4XkyRUuP1HqFuwauTQ1IO5NRA0y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26nREpya23K9Dd2imOZKNR3zojsRy4M10r7n1EY3n9jFFRihGN34PX8H1Kvky35PpZilm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7DtpJ6EYpXwYHfJKNDRHS2ODNsE1HYw9DBlCez1PEpk5v8ZTwL3ttP7v+rxfJGlskHS0kf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8mNR1aswiOdkM7ko8QmmTUsnVHhV5k1hG7bqZOpjQyUELqrM7Uj3iFobvJEv7WlMyRMI0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joJ0YaH1H0g8Oo7IbfMe7qen4M2e0ehv/B3IbNMm8xkTN5NXB3/yKDJJ2t2v9yP5cWyM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mnI5P1KmScyeaJqtjmOivVDT5DIWlQzsPvZU8yTAnzMmPZEEowKTwiVOt/seyJJsqeTtH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t9uDsQhdbTfFoM8PbyM8OTI6SOLD8nka4JTk8WDw2Xa80nipydFbBLMGbbtXyeHUyOa6f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BilnhoR/CvsesztKvky/Iwj0M9JmD1IzUcx+EXgR6V8DVlukVDXIUaE1Xgw76kEGo1zv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Wd/DO8Q0RECNPP182ng+9tr/AH/9cLtm2D3Id6ZeCnuKOQjoR3vDzaItB4kIhDXIi2ph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SmzqHOrtUNmdDQh4Zrg0O5K1Elz5ikTfsdhp6ol6sVHLVngWB9D3N4wYM6ELQS6Em8J3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hq0x0saZNOCVw1wI8KJZHUdMCMcjdpzRaFoa+JHpyZNYPFUiraPnoZJbwRzWl96CBO25J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pDPUdTuZGnaOHJKO4hk8x1VakEW3qvsdEYsva2HaLwRZbxi3iOxBGrt2N1WpfBm/iZhQa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KkTTpeVw+NpI9dJ6n8GFUzGz+WYVJ6oM1PyND0s9DtmpGazmcz0IxSuGYtkwoNDOgotHI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2E05JZW43TdSljkjkdjJglmllpbU1s1bXJDNTUjVniwjeoeL5p4l7/hqeD722v9//AFwwR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/c+xBHM73k0NDS2TTFsmdTF1F2ZY7JlPYSG7N7rg0s+xJMs3qfgmp/Y0kx+loZrhncU8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J3M2jkjA3/CieXQRBkxwd7wYeTOHoTUYyIxZspyMkydhbvIl6s1NJlDg/qtvSSsE6nYj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nhN1Hiuu5JJRGsEs0PF+lup4XwRRl270lLVsDMmEN9bpMR3O5vV57GDCM2Xt5sogwhurLt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DO1lBurUzhHhg68OGZMfgZZoetL7ma6Tm/sYoqPDQjG6vsZ2jM1VP7+RilmKGaJHqRnaM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aPSjD4PSaHhPEYv4mU07MlmNSTKwJUvjjka4Pc7G9SZFHBJHPgd4RBClsyaYFBl2ZLNLc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bX+7/AK4tCbO0kSZtFpenMpzmePPFJm0GdRNjMq8s79ClOmDvJu8xJrW27abYI526koyi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E8rPoZ+x7Cr5xbW2NTKwQZN62aTmiVbFotJ/VxqNJFbGh2IWBx7nQ9SFDMGDUho6EHiR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DKwjsI7IwZ4oRjEj6QexVJjKMYMmCXw4t4mYwjJgQktRdSn28umedo5Xy8E8idEb1Rpw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OltDNsHRmvk5aRnaU/J6pMKpnh2fyzFNJ6kvZGdpV8mW3x4TMUMzSl9zNVKM7V/BrUxx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3TSjdWgxyhm8Sr5XhtpfBzOZgyLddsHi0JWt5MG7umh3MCXUi08HhZJEDQ51MW737WmygZ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1MGfxtN8H3ttPdf448kq3a0xm2LLoyop+eOfJQrYFGplkWeTZe5vGOYiDetkwaZJ5kPXm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E73yYPETz5k72bQY06FNQhECp/W6ZTVVCsqeppeOVp0MuSbRzszNm1ZvpZyQRSQQjJ3PF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IZKM2iBtk3gmtxwYMs9ROKqTw69LY4YX6mavi2t9LZMXi2CDPOy9hZvm+L7zELey2Z0tg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V8Wzw4t1vFsrhzWvk9aOb+xihmKEcl9j6jM11fPkYoqPQcjNZ4qmz0s+mY3fg0sqeCKd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hGb9DPCjVW0tnQikSnBjNpghI0hidt2kU8iFoTJC1M62imqES22MTetptIjHGmtSORuj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/jswLJr9mZUW+9tp7r/F4RFscEWQ4Hb2ZqUtPy5Mnbycmo/8lD7jMndHYxftfJvKqEZ/Q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DN2cC3XkpM6I0hf5tD1IMjZT3ZCyUjtJT/dwQx27mbxUdabPqrKhWftbT5JVnztki/Myj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UljjmY1M4srdjBm2ZOkGCmswOb44JRJJl8CUySuGed17EoW8Tw+K6qqeDe+CGYyjQ8TM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Lt6kjO0NZ+xils9BiEesztKvk148Usxs2aJGa0ZrNXJ9NnopPCj1D7GGZFGgt0y7aSN8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bgcWqm2OLW2pNnJEX8J3Z3vvT9iYJO1l1ZnDHDP+zwrFn72ln9IvYlHQzwwhCPFytDPc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W5V5X41GbYwZ6223uv8cEu2DvdNK1DVoGiDKPCd+OfMxw0e4ypjqZNVu65G8sQLrbGnBh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cxSLqdjd5akKkcswZm3Y3fg6naDJhZKURZELhjsKT+lnbqZcM1lDtTFkTTk8RB3Y0PuNo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ZXMwMo9jvBho6Xk8RhwhNj3acLmYPG8GDxP7IlUqn+5j36k/Y0U8jxNQJFNS9hcUUmg/E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ctfJpFBnhXU3mYIItN9b5aPVQdTFNTMU/qaI9RmtmvHilnoZ6TNSM7T9DMwegxQiFTkg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kczw8jeRUuRoZIehqd7eFGdDAiOQkYZBvN4NbVSdiZM20JpJfFEEnsYKrK0IlHiqwLdbt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C/eVaELFJjQ3oH3IkhadSKWyHVI5ti6vg9rZJpZNTiDCE+RESSYIdoZjh0F5GnnLg+9t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AmU2mzVkSYI435cmSCLSalPvasklWqc5M2pZ3MJnilGKpRNNRn1I9hPmVTyEVtkb+OhnU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UfBvdCkR7Ys+195aoTZvKyNbZMvB1JtQjd1R4bIxoRfFsanjeXZpCfQbehCvpaNUNL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Oh0N7c36+542o7WyTzEvvw6nQ1HzRi/Y8Ekc+DHCuFNdSVqZpzaeg6q6lL7mdojDbMJsx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V8eKWehnpMtIzUZqqZpJ9NGKUvsaHh04ESe5pAibeHB4tREtFI+hT0Kk3B3tLyZMR9zx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p1MrJumWPoVGbYItBumpodWaRfkN3mSSCYO5qI8WSKuZHUbpZ6s9yMHh5iyeEyiKDOvB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m2JPFbB0N1GTeqlmFnud7acPM9LOSNTn+CU8H3ttfsTaHaeYut07Z0JGMXl54s8ObdxyY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sZupwdjeT1MjqnCPCZWTwqH1Ix7swqZ6pmaTvURUsmcoqgkUczUnmeL7Ec+xk9CtoLdWS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Q/i2NSqbJU6cGNYulFsDb6lDp5FT+9vUa2dXUWp4sniUEm9VlmhkdtEYFb3IIoxSQvk0J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SxN7xqQh9fLwrwdTQzr5P2M1r5PqI9U/Y9NTMbP9TwpI9X6GdpUZqfzx4pZ9NnpSM1Un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lnoRCpRoQJsfQdNOe53IMHS2oqldK+mEZMCnUmCXbXAiXB7He/i0NTwsyiETZUiE1oQQ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n3EVKPuanS8c7eI8KtiyHyvDR2J5WRNpJZvVYSPFp0MGmDwDTMWzoSjvakQyGb3S324ME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McWn8Tm64tsu6vPArr2IJsl8272x5He+OLsTyNLZVu53KfcfRDi2CHrbw1ZGZNDKNbYZ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ZcGTPBggpbegoUIaWpHNEE3mrUwY4XbvfddqVB2Ec0czwt+18asVNVOmtu1u196j4M6i7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88s3q9WY0vygy5ME87dzFoS4MaGtsWlkpmprb1L5PWjEv7GKWen9T+E9X6H1KjLfHiip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1pHi2jNameiTGypIhInlfS+LeFEv1DqqMmBQeK768DtoNO+bdb4ErwT/CzU3aiDM2ySQp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SHaeZ3MjxkfS2LampqY0vgwZzbpwdrZ5HhMnMwjS0HhgfW76QSQZd4vUbz5DTRCJZB7G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YzI6qieQ0NdODX8YuD72232EaHazurMnlbBmzfTz8X7WhPgkVu4zGtvCQOmoc6CtkiMGR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ZjpaTojsM7mTseHZ/J49mYRnBPU8JHMT+zMmDHBgyuNdLJfwkkPVDtlks7GfsRBqeCp8G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hEx4uR4kyeXDoyX4RkK0mbS7tOpIjfRq2eGlmKTSk9R62ZfDqczGzq+DGzM7qM1r4PFtGZ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OKELwqzRm2FfsTwYd8IRNuyOx4TUZB4TJjS+lu42d7SdrQyJs7+Kz6Ecx7zNJRgySb71Y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ZIqSPYqKrSjW2CWakrN8XjmRkhGTUiTe3imL+CCdpV9ib+E7ECkfQTWDJge8J8oJWos2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WhOnQam002xk0MkM0N7lB2ZgXK2v4tcH3ttvsbzY8TfxXdt3myKTGBU/InwMz5UPQh4Nc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TsSKobF7m0KfYwdWLmzoPpNs9RtkVIZH8DN1nI5Cklakm7NnbQnaa8qTouhkzoYY6doay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k8ODxfNuhMyhPjdmmb2CXBKVot3NRkqzVTyaoxW7SimurR28WTwqLeGmbYOZqzLMPHa2W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z0M8OzXyfwo9Zmuo14vSz6dR6DLoQp2q+yIq2lRGWvcinZo+ml9hxCuiEaCSvgzabYH4b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uTqKCeRKMszqQ7bztU+FwLd52qki8UkGNSW5t04JMm8e5u1mLQbtSmDGDxHaydXMi2Ge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8XUW0M2nma37Hcglvh7Wy4NTQ7Cg7mhCIeqIIRuu8cjA6IyZ4M0yZwxRoRJkc2YlbP4n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7bf8A4jMk8ETk7j3mSpg19Q516mDNotjycHYiDEydCG8XgUtHcW8PtaOQxZ5mciRJJ4lL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4vCWSGNc7ZZrZ2fUmdBTS3PI5HpRL9VsEVDXLkxpmB9VfAz0mDxGBRqZ1G++LwZuyP4hN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VNtHe/sKNWYcwJW0xbUy4N3ZioZ6jVkpnqpM7Sk9UnhVRij9TFNJqvg+ozNT+eLQxRV8H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6TO0/Q8VVRlSif3aJp2a+BReeZMZ62wJ8yWZxenh0NDTgd2IjS2CUJNnU8ImnzOpLcI3n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deGmeVnbe/Qy5O42iIKuhkyLh3WKDxLQjlqa2ZBN4fIklDlSYphlZreabYNLaQYM4MVE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mBYtBDs0OTWLaYOhqSnZ8jTNp5G8SeLQwrYVsqUYRhQxIVK5niZJ2soEK7/Cc/IQru23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1TeBXeDSy8n2tjixaRtjMjcySS+omvS7dyOZEWcanptFJ4cspd5tD1JQyRoicnj1P+huo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3O5h3neNZOZgy7JdTw6c2Kmn00304UQdiVmke7UnJomZRvU8xpczcTMGfUz+Fe7M10fJ61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2/ueDZ0r7n8K+x6/gztK/kzU/nixSz6dR6fk9VCPFtEeOur7H8T9z6aZjZ0pexilWQ1b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Mq/iIRkwTFpqFumRW9/KlmCJyYqgzByi7klaGBLkYM5N2YPU5N5mTdWFaDCyeI7kHe2O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xI720IPa8S4tkc6m8jBHMwSrS9BbvMeMjbESZsqatBxpy4EqBGDBgkhEIxbuZtJjLMmCS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q+TozKNWj+k0MswdjFvYbRkppRoRg0zeVg1RCPG5JxuMleXrbmaM089cFVtv7U+SsGFg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JJ8hSOEaWxdW14MmpvIgS72weFtPmao8NJFVKK1ys+5LPDgVn3s6exSO8oxTCM6ijmYN1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4IcO+XwoZ0pI8jSaTFDP4V7mdrs/sTvyfxfZHh2dT92Y2dK+5jcPX+h9SozVU/vxYpZ9Oo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aM7Rmd5nocn0kPCX2PCLfOxgS53wzNooFNsXU2wTyPEou79rQlI3Gl+53M63d5d9DuZNR7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jS+RLpaDIuhJge8ajPtZiHaRWUmL9xb3IT5MmREsg1GyEIiDQhohwLdUHU8HMm0RbtZ1DF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NzkkwQQlwoyRyRL0J4NCIwbtS9jcf2IdsQeLW0Uim2CDGDUckcrROokr5I5mSf4RbRZpF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+hPT8chXqttvangl3jmakkzA5qm/a2fJ73zbK4FbJzaMIR2O1l72aZlJofJlUCP6nzvri2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B2hE1PJi3W0PU5nhpgnV3xqS2LsTaSdFbJCtky3HQ5IzXSvufURjef2MbOoxs18n8KM1/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VT+/F6WY2dRigzuo8W0SM7QzvMXgZ9ND8FKjsYKcWWCkaIq4X2toe9o5k8MEI6sgzZjdk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1Y8kNfc11Jtky2aj4NDJCMYJYupLHNtDuZR2s0tRS/EQ9DdpN6pkncnrZ9rQyI5j6uyRg0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zMkGbKykgdVoydB6ClEUvBlSaQrYIWpuiMmh3t04srFtTDgg0ERojFn1M2fRcxQopFSt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UinlfAyWOVoYvqdTua6WlidDlnjt3MLIno7ZMeghaHtoVdXafxiF7W1KrbX+1EXV8fJJ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yWMgi88GdbY1McHTgyQY1MPxMyaWX9wnyN432TTSdjBFPyQzJNGhMDHl/Y0eB1vQT5NG7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Vgl8EUnVmTTNotnaUfJ4ttTHRGtTXRIinZ1nh2S+7MUUIxUl7I+pUZrqf34sUsxs2S6IN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dR/Ez6ZjZUnop+CNOFkW7Ha3Yg9Jg8VoydjSzPZEu0Xg7k3hI8WeJJG8KDJCs0xGcmND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MzboQzS2LQtBtoyeIxglszlCaE36uxPMdNJmyjQjqZs33u7tlTE2Z5HY1JITsjN5VkI7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e53NMlUmWdxuB9TN8Dh6HiFfPD6RwRyNbYI5ELUzl2yawZqv2tHOztTT1Kq5Jtgy8jMC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UxrzZgcaGDUiPCdDH49CvVbb/wBq44IEkoNMmTsczFkyeKdDvdjZi2l8HK2pFNpISO4v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NWDdTFJ4jGhg7GtuaEqqyqeZTS/1tNdajsTTWrys28W0oX3PrU/Y9bf/ABPDRWzw7P8A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yPqMzXV8mW+HFFXwfSqPSl9zNVJmv9CXtKifE/uQtkmyd2lUrsOEt22RC4MWwZg1wITs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SRbxG6jNsEO2BHcydzI7LhpO3BgyMhGLsnkdkPrZyLspI5W1yd754tTNopN3raGjw5E6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budxdbIqVpZ3HgkdNvEKEpMkzNpkk1gi0G7MsYzFs2hK2bNWkyjw6niOxCH04ZWDWSDB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aTSCBIzbQg8V+RAuiIjQ8Cgg9uDJBnkeHQhYqMnhvIt3laHklYNBt2Znga/GoV6rbb+1f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2zxJM7K0WUWqlHc7mtpptlngH1tmu/3O8IiHnoblRVTzM4qEpTgXY9h9TXBFJ1MYP9Su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3Zmt1eyMU1sxsf1MbOhH8C+x9Vr2Pq1/Jlv54MGKavgxs2emDWlHi2hmuo/if3M7P5PDs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RV9rZE7QiVbOg0ughGuTNkuOWMxZmhC5FEa2YvYbGQzCszJPBggjiRuxi2CIxbLv/UiI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ieY7Z5ikwL3MjMkpyuV8ZJiyaM2wZtmbYs7amcmDepsqehk7GdB9LYtgiCVL7GmTTIup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vMcas3nZmorYQ5HTQ9yrkxL1O6OxFvCSxwpRnmY0MYMGkGbZIXO06MmTOhramHhWcrFo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MaGLZtrg0ItuoyYvqdDNobtrJggwNyYQp8jP45CvXbbf2/wDZrxe/AoNIF1Z4s2TF14PcU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xa2mzzbLtL4V725wJ6JZPXSvuZ29HyZqn2pMUV/4MUfqKNnSvuQtyn7H1PhGdrX8mW3w4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6YMtGdovg8VVTP4iN0xs18GKUK2UaCvnTgg7ITtgye1sk2SeopWCdSREwMRDtPQTIE1Z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PSdLTZ3i3e82zbJjPBDtCIRKM62mDPMxZKlqSKsnQ1tOhGts6kCM2w8GueDPCqumhgycoI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JgcnY7G6KDF13MC6kK0mUeExqSTToeJL3PDpZHYxw6W3pN+TC4cFUaikxzFKkjkYs3E1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2zz5Hptk0u41PE82SiBbuRiyiOYjdI3cHUxfNt3naF9yKXJo+DtbJh30JqN5C3EmY16Ce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eTrxa+ahWyV22v8AZ/3x09RIh6ChiINZY276cCE+pFoMWmbZJt2MI1tmumn7ni29HyfU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xjYv7sxsqfk/gX2PqP7GdrX8maqn7u2ttH8GKKvg+kzOzp+T1UIzWLerqyTUn8jqez5m9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+LJshCVKMGo44EiLYJs/IwY4nSzLEbpD0do5GTUar1WgjPMdKtgzzM3i2McHS2lmI9hSTz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tgyNEkmkK2PTeOV8MnmakW/pHF1bCM20yShoydLSb18fFoWH1ImSain3F4TBhGbeLkY0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itHUwN2ibYtFA0xJW7GNbeLmbs5JWloHKwJLQh62TG2aGB2oGeK+FbAjNpJN6BbrPYm2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8JNWDImnwStSCLRztImj3NTF+yP+hdBbh/kxoSzw4E6siqEJ0/J2tJFRng1tp+HpFeu20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lTJTtJJ3O9vcQ314FIr8zLRna0L7mdtT9jFVT9qTFG0Z4dj81GNnQjG4v+J9Zr2M7baP7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q+DGyrPp/JpSvuZrRnav4PFVWLwup+5vfu0ein4NEl7D7IlaobepjUWBYIkj+E3YISgm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2iKc29iCndyzQy7S7Nryo43aeUwZMWZjQm6iz6mHbuaaCbOSZM2hIxaTSRe9oXCrzdkdb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IlBvUmnB4ZHNtZO7Mizr5OuLanUckzJBLJqeDeMGCaieSM/J9yXZJnaygfQngwd78zJj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xaFzIY/Ym02hnVne0wMSYoIiXaGiGSho6EXU3xrfw6niIMkUwbzWEPubtMHazlYR2tVv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2H0soG7uMo3VqzPIkjgzZOnQzaDdIHLcLkJUpm6Y1FusS49eHX8GhXrttP7P++GeGOVs8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qPk9f6GFtH9jGyq+7MbKn71GKdmvsY2iXtSZ21f+DO0r/MZOVsI+nX8GNlUehfJrSjO1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RNc+5jZyfSpTMUr4KcQrSyn3PFqb61IgTR+7fPQdI+iJSmljzrbFsdLzzPDS0Q1ghXhWk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LrfsYszF5uoIIRCGdyj3MGbMzgg6meQyeRLJthZFvGo5WllN2mQSbyNcGpE3yKFwQjBJ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5kkGRdyHfF5fMlCb5GTN94lW0t4dDFpPCa5PHyOvvbPMQxdLKSUOTJ3vC/iNZNTdqyjFuR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/AOjdWgudvEaQjetN8cDVPM8GBzh8WddTe6kLTgWnFi2T03ecdBI0JndqFu6WSeTPpehgc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djS0WxVJHDuvUitKDSaWSZO40zSSOTHFpMKDW0xaXklanf/YEK9dq/wCz/vh5fc+rs1/y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9qTFG0Z4f2d/eo8Oz2dPueule1J9ao8W1r/MZb+TkYdsUVP7GNlUfT/U0Rna0r7Hi2z+D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ufSRjZ0/BCpXA8RBLEK2L7vNWpMEKe4pH3FCyajdRHIyeBI6MhcMOngxfJ3MOGS0ZvPS0T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3lmVaOZrqaOSavg8Ri+pizTO47NdbQaZJEYweJmB71pKjJvTeLPrfQRBDMGeF3wJ/Jg0J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JUQN8yeHsIwZ1Ik8eppbkeGWN2k/tR36lR7EC7mTQwdOd5IRJknmSIwdyNLQYIVu4pY0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mHi2LTwt5Ym7YO9o5kiawYvgkngbM62bnBHMiCIaT6na0se88kIlLTraeRCUIhnYyrTb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npeTGppkVSRKv2Jq0NfDZqm2XkS5vydPwut1ev2s61RvSo1PDs9mvlnqoXtSZ29X2PFtt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3wmY2dRjZmYR6kZ2rPFXWzRsX+mj0U/A4pSjtfFslL0glcU3m2vCnZdCdDNl/NbeqIelt2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JvL03xjh7Wlk8uDtZ8OHkStkwZOytnU8J4tbzZHY0MqCVbJqSOOWojDkUnUZoQ1g8KJJ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T2O90drYE+LPHoStbTIr5tFtSCFbI0KXg1tjThig8T8XRHThg3UVpvNsmCSdEjsYFwYe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STdNX3ktBvndp8yMDQ1UdTNsa299R8KGdbZZJLMQjpZOzyZxfApFVRqdyLeImcGcUIS2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u4ds4ItGtoZKJOqs5vNLNUeozoYKsWqQxrewTEGsDJdo/HIV6/a0UqWfwo8VdJ4toZqq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iin44ZkfS3YfQclT58hWRgkc6WknSz3bNWdp4phCF0HOh6uDDIMIc8HYhPHDHUi6RAoM8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e2NDUglEsngxelzjoQxdCqldREO0W33pytkWDNsO3YyOdXd4kU8yFabb18Gprxxw7vMz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jA55syzI7Z0MaHuTyM28JOjN7KHM6C3dEZbZjS2B8qh9LMinBDIMubSLoQQNO2DtaB9Rn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8HVmVZqztkzoSjsRbJvrSCWsmdCFbuZGrZEjBDI5ECQ1aMweEcashGVBjQhCM2lWSIOlI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7RQYM+oyYvFpMnYRuvmYWtqh07NzvHqUmaiHXK6EG64OhrJCwuY3zIfKzsmngbM/jUK9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GSCLe4yWYQmYMaGbYFoYs+loIs90nnbsJcib4M0kr4O5nqQldqlZdV1UiabYM2zwZ4pY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pTv1ZUrIyRy5EMgzwamBJCN7qSPqQyCGbvQ6RbqJnhbFJKydCHbAp5kmL6W78U8UrgRNs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QrZ0tpkd8Ci/hZkwbzTbJqebNL7Cetpq+1t4SVoMkLkZO6tDPCLqxNMfUmrmYMu1LJJZN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QmglIysjyOdRt89Ed7tEu0Wh5FaSYNftZmDKGuRN6exnizbJNs6HhskloONBrlaCloS5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NRN8iVpboRHBkcmLS9BVLUS523UZIVtPEjDN2TDH4oaG36u5O0qdTqNL9mKlKLZ8zX8C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Z2JVnIxZMGdD2F1tHQfazSInAs2fDgiGZtgzbwE2kjW+bIq9x4Fyc2m1T+ByLdEP3FBC1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C7SSjODGpm0W1wYwx71tTHqRkmZRJKH2IqwSLn1MYVsW0zalG7RhLU3nbvaeRKManRms3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DqzSLNO0DZkwamdBNaEozk1tEEX78Mu0DO1pMnhcETKMnYga5Ie6aQVbpFOne837Ey0j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gzFpOZC0RPYRkxbFs3ZNWXyHvo1wiYNDBus3YwU9GNdDXN4I5D5kDcE87YtkUcxSYvJD1I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B4iEZR4h9BO3qfsQ7SSSrZ4JN3hm3h1M0yz/Uqghs7XxaOKpod1JFpMmpnJjQpVODpWv1N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2sGanbJi2v4fHk1+1v+NXBDIgibQyEj2u5Js0R0th2yZNIJnhyYvBCsuBM3bbycwxCRJI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1OxHBi2LZNCCIt2JVkMgxqZtkmnVHY0yhm7zgXUadpJhxbraUN8xVb2ERBlWQ0QNWjUxa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bRykk7GCF9zvbNoIghcC6Xd3Jh2zZdyORk7WzbUjmYM2yNCRF50tBhZM63yY0JvEGlpM6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Np3cCrX3s7YMkIpm8LTgwdzFopM3XYUmDtedDIqkpZpekVVPLglig10KpMEMyRwZ4vDqQ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ZgdW7nqawRCN2SGzBoO3Y7Wh6D3MEvUzbN3g0khUweImmIKeqI59SGSSSeElNSeKIMakE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Br+Ar9rL+2q7JEMVsvUlDkkyYtJN4R/k9iBrmZ4XJpi0mL44FabTyPF6UYF0FaRJkamNTx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ZtJm8dSRt6ncxyt4ramL1dDvbQwaaHhdoJ1tBjVPIjpZ4FJNJPMl6GLtnhs74MjYm2Kd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j7mbzeRd7UoccsEIjkRfNoo4OhHVGtss3mdzNo5ilHvaDvw9TenA+o5ZI+hpkfBrm/hK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Gp4jwkD6GcKygSJ5Ghm7tm0q+hzOZm2eLTA0JznoY0dojHU3nfB1tA2SZKWlIqmjsTGLa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lGmLt9BO8FMGURm3hdvQjdiOsD/d1Hi1MGbyq9LcvxevGr1e1qfZit3smr02U6HYzbHK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st03mJmOKU9XbBSI68GRCJH0Kve0I8V5qM46E8xaGTNps1x4MmXbOl+1sHcQyCVwtkO2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sZMk8kOobJ5DO/BkwZ0MCi2Hmygavi2BTw9Ddt3OwoskaWg0IkhEEWhGTW2bp2V9TJNu/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gzwRbdVpNR2yeEZJlGlpvK06WyQzS2tsnY7GLJ0E8fiHBSrSQmOPEzxJkUuEetmXKJZi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1PUYMtW0wdjd5GvBmzx4eo6XgmccEzaHfU1N5Eoghu/h9JiZIbdLX6kU5Ss01m0UV7qE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va1Ps7MgfCzKxaRTqSjuhuoqZA6YyNM0wODevKtkwLqdDtZGdLN08GLYFpF8WzyMGcCnP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dTJN5dpRi0vneFqORW09rYzB7lS0KaeRkW7ddjBkngWMaGHgfW3V3dvCiUTab4MmDJi0G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t3smSzF51JdlFoOwsS4N3SzyIk53jnaeVsmOJJ6WVsEWZFnCyQTbUklWyeHJFeGNVHSD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262V9LTaL5O3BoSjBFu5CwatkEs3ck01IwY0I0I5FNHIjdwYtoeK3RGTBEkNqDwaGSG1bn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E3bUgweglol+FGHN/DfeN6cGWT0tiqDFdS9ianVV7/gNbc/PVslXtaj2fke4zGhvaK73R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0ShvmJq2SFqQRSpMarU0MXziDOtlwS+BSL3szJm66kM5jwK+CeDNo8t8GuSD+I1tJnQl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mhFOo97US5mfsZ1OxjmQv/wCxjNpZPI0M2StNJHO0mcGCDtwxaaTPOytgkyY/UzfxHYwTZ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iN1ohWyZ6HUySZ0GuTtBjgbFVULdpNJPFSe3DPDN20ZzwZFCNcGDVyZ0P6SKTJkweoRgy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4WqyFbSbPgbJ0tg6HY7DMGdDA+5m2n3P9NYJrwQnNsmhNklzKanVJVh73UW/gloxiyzhG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0tkwI6E1uRQif04JtCEuZr+N5eXV7Wo9qv8XnmrIzZGCGhUr0rW0W3xzqVC3+Z4Tsxyscj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6j7nc6muHZowKDPBm2CBivDWhPDKsj38mb5vPPhY+LFsW3eVpGrSdz7kk6mltCoXW0ElS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0M/JkxqyCaWc+BkQbo5MZZNVuyMGfUS9TSERfF5ZJAqbTbNtTt1Oqt9rdzubrEs2lu0K0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g1cnXysXUWh8GJm0IzTHc1FOGNsxebSaHchja04EzBk6GtsG8Ldti2mRySMQydZs97kS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+TFvFoQsIglrNsZM2hIfbh5cHYwyEQzsbtGpm2eCTqQruuX7D4sfi9eJ+1tn9/8AFsnY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Wlai6iIaMjnMFUmNDqhToIimrA50N2oxkyTSZRI1AoE75Jtghn3JExRqPraDPB2tJPF2d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1tgyd7djFlaOHT7CgbJps4QpJjUmpwaQSVGNeL2NMk/odyCCTNv6jKMmkEQRUTbvfQyaH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jDM2wrSZO5pbNs6Ha2OhkWNSdBbpO6RTg5+41N0yWa26HUVtTveTBm2LZI5mDBnW2DoZ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DGO4kibZMnYwNdRyUvSETZJaW0JFgmgyoNWamt+hHDhaGTx6M3lyPCYG3qSzevi0Ix8n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o0z3Ncjlk8jLMDp6DoqMmGLNpj7mLZPF0JPDRkSkwotk8JFPDrZdfwOhk04+RpwdbP2t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HLi7Eqzg9jXU1k3k/ETA4Uj7mDxEsVXN8iGzvyZ3IepK1IgVtM2TtuiVmjePcl27jd6q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6GmCOXBDyjBkzbFs2xqSSSr97QbvK+mbQRaT7jQ1BJEYH7oSpNJs0rYtngg7mGRaL6SzO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s+pmzMnYh2gwYtreL+o1tnUwZ0MW62hmh9jQ9RKyZN2qpELVc0Rhm9ztjkbvIa5XxaCLS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atEYRkgccGETB3NOCGQYMYNBtamTPDk7EOzhHc7mTBB3t2H2tJJNpyScxy8EKlQM6kPi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rJPBjDPFh8MrDN2r7MyhTyMPBBH8TvHIwyGsoioy8D7k6lWDtaqcE1ZMWg6mkPhjy8nqZ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GrNXbHm9DI7bL7/4tDsp4krdyeZGhGg6o9impTLM/I2+RJShzZfysVK1RumDeTRHMnmS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YtCQup9yUZH3MmDxGg5UQYeDDyiaiDOnI10FbEQZRA0+CeGFbNscOlpGuBQsDduxkx2tp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ZJZ97KOdqpIWt5ZPO0fJg1OxiogqVvcjoT1Jt7mbZMnY1xab5EZPDbuTEslq0W6E2m0c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sbtPMwRZsbfO0q2TAyeXAxEW1vJ4dDN9cnh1s7M5mVg9jGbKL5vEakSLsbyfOT3MqERSo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bvpJMCljaMELSzVodpXUg8Lti0W1Mu2ETwYtk7E8LScG46lUjUg8Oa2J1JGDvbxLJvU6q2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WCEiWY42pxabY8nVmVbQ0NEen8Jsvd/4sryx8CaJshHiUofNC7Dfpeplpm9VhDngWCRz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lLehDcj3ZsrQQSZF7CSMWck2anxdbSb0j72pfMkq68U3xaGa3hYMVMh6mlp4HaCoc6HZ2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lChZZHO2as2ggUjtJgm8WhGb4HFpMc9RLWz6mp3tkfY7HYydjW0He0u6Vp6DMHUTGT1E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4HQYJPTLJulArbt8omCFpxZHumeDD0OR3JXI6EXxdGTEz5EskkajJ4r5t4cDTIvJkwOS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QyVwex3vqdDDMu0I3YJJZ0RPBjUyS7MnmRyErpVGkrsNwOkiBdbTUQjJCpk5JGs8E8/I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FaR3kweF/a02h6omkciU5smx1Vxob0eFasb/h5cONTxKBQQyZIki29z0KYMcHQa6WRS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3c0tjQ1yhGDN8eRgmokUCl4d9M2lDhWRkxz4IjAjurPsa62aM9Skwx9TOrIG1bFpJMWR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Fm5tJKMmDuQzmane09DueIwiImoSwjmajaH1O5kwjN5PFaHqQIW6RyIpNSaU7TT8mdCXo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1TqUyQJdLanVmePOTB34e9pXB2MkJwzxHY0smrY4tLOCDxmuDxMnkLpfuS9bPeUX8RHIU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28XK2MsnVjzAqYnuYs00Q7YqM5MGHi7jgZ7mcWaMHI8SMcSwTUSiGdiOHGlnefwuvnbH3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7QyFeKVkiyjRIRDQqYmkbXE0ZME6npqKmSaEcrIyYH1Mp308RhGbexFu5CxJg7m4ZJIF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19zHDA74vm2Ru3wLqjCJZL1KnwRZlPDJQj1XfQhGLJKyJKmssjnbTuYHvYMdBLSDTBnQz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McHcZi2eFZNMDI5GozOlk6H9iRkamt4RH6kmFi2OXFFWtt5mNDsNIZNsciWpkx9juRJBj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lXgqE/4jxcGBzbJ4XDIJkkzfLJenK0LUX+RxyMkGl4JkwZ1NcCeT0wYZKvvE6K8GTuPrZ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4Z1MkGHi8wkYMolInhwYm7UwYc8epz/G7D+7/ozZXZqStVwKLIUGbRxxboawYZjJ3Ogk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rO2pl4HBkREe5L0KehKI5omyd4d4t2tgcGDKPCQ0OOKbUsmyV33tjUhrHBJ2VskXyZcK6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f0kmLJECPDqzPqMcmTfFsIzoYNDQ3pEZGk7SJPJNu92QzXFso3KaZOxmz6k3yToYJM27G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4dkiLY1OdnTzPF6TAxGLQuCOHN9bRebZ1vFqmaOO94i0IyMRFnVzIpUnpghcE8zxEcjBJ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fQ0toYebxbI1E3wPOD3upOw15Ph1vJDPa+nD9/w+OvDsP7hxwOkjka4MExboKCRQ5XFi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rToSyHdpXk7W7mRExbNm4InsQYI4It1fBm+nBKOonSNyxRZSYeCedoZgXQTXIwK3Rim0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oMai5HsLgzpbtwN2izsuokSRaUS8jnRHcwjuNiNb9yTNkY1ZglitkhaXdtbZMnW+hrgiL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JmBPkKqk8WUKMX8RKEQ2ak3xaacIiTBpm2NRim3cnF+Z3GeJivrwYGJciLZt3G2QRwIk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7JjBM5GudsmCDJJN0VuuuU9Ox2MiOlvDaOLFoi/hNDw8GbTwYtF1UeEzfDnqiVx/f8P9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7mOQlrJH8LH0MO8aWaXUjuakcr4JQmjJvaUmskxgmrS2jRBurDPGRys2jAoMnvZOle49/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kSqP6uHJNu4hGpN8cOUSrajTMWjgZ4srrbveDNoQlzMan3KbSNvQbvm0syQiGoZ2HaXf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pvcz/ALIsnfXBl5FL4IVsjpp5GNXxd7PoKODOpMXq7HLJKMmByOzt3H0IEqUTV8WSPazd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TwO7tlo1Ig8XxdmNDtwYtBBgi8Wi+RY1O4/DFXU3ZmDHzw97KLdzKOxglpbxkmMDMRvFX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rFsHclmTLtHFiztBg8TyzsZM26GOFRoZNZ8jIt54Op3tnX/ZNh/cZJJGSdSmTtaOVp52T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MWhEnYU2gRgybvMiJOxrfDuxEmDJBnKtPIfMmbSLuIfQi+tu93B3FeSVZJGh3vNoM2gS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GbY1JO0iII4INTNlTPiZ/UQ8kQNPA91iO9pMu3h0NbN2gydhbtpFI2YHbB4tOhgnnbBU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topSfD1u4WD2HhxbnfB3tDH0tCITEqtRKm+uSRzZ4u0QYMnU7CgxraFbGbYvDQ0+KOOdX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Kz3raQZZ4aSYO5pkmujdMCnVW6K08xdh2ydjenWzI5HIgyjBnhzaOZkikl6meDCtjUzqZ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pkhkK2eCGdTH+zM2Df86E0QQLNs2hEWRF9YQ/0M4Hum7BjUzaLTaErswQ+ZjQkg1MGHZp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rFq0Q9LzbIrubTdGdDF6W7zpBN/a0MYyLueLsQbr1JO5pZj6WjnZmNRNrxaFU8jW+ZMs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ncVsEmTsYGMmDwsyeI0OUikwdrVVcrM7DqgXcbfIccFOLZPC8czB/TBPMkc2ngVk0I+1t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9rJdTuZRi0GWYO/lYdmdbRaMwKNDNpJmPcRBqTaNZPSZM3Ua2lXdsYvHPizi01GLOqMm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4ZFOpAmieRnMWy7xOp1PE4PCZI/QmkhmltI72yYv2JXDp5/Li1NTW3O2h6T0mhoaW1szYf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J8hmbzL9iLSMljfMfW0DXMyQPeUNHYzqZGjIq6fgw7Zs+phYIjQ8GhEHY62Xc+3Frwwx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dsjFgmzEYs5M3TnW+bdxEokxeSUMWTJCIclUaifU97RqQK6nVW7dbK77GDdRD5WgiDGTG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PeFeGiR6WSExQYMscHRmrZ1PcqN6r4RlwOdGQj3KmqZaJro3XfsNI8RgmSSTSBiSIdtc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aDuYtBJg7kNowY4cC4JXIzbJCRk3SCGOFkyzIiGeptGNDqxpYqIr1NSDIrOygyQrTyPC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2yYHZTeDq7K2HfBglqkp3eZ1E3ozFNu9u5HNmSbQRNs8Pe2n+yP3Ni/60O1Nov2N12ipE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16TdGSTqQRBIjGhmy3iCGQf4t4vSaGh2u54F2E9SeV82yQiL5KRQZ0sjvbOhHImowRraB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YHOhjBydUEx8Gp2ETbBklaD6GBIyPmS+dsGDJC+5PwaEne8dRtao0yPBCE+fA31IRJvCJ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q0zbeZ4tTN8odSRnV5I52S7msGHgwdxdbdjJ4tDCx1En6UNfBnUzoQrrNmNwKyzm64HB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lxyjep4Js07Q74soPESiDKwTQdx00rJnXmdTOTmjxZZIxdT0mZIqx3PUR0vpdt2c2lGTF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RM2wlaL+LS2sPrbpwSSS7bu45FNs2yindejNb9iVr5OMeRr+MfubH+9EidpRi0EHsIlHe+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mzpeh2N7kYWTGpCEuY1raOSJE1qiKsMhCIN7eMsTq523qeQ3VwamSFpbCF/MjODGYI04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ZnQ5D6cGdDwydneohIwanYhG7zRBgxZizbDturW3Y1JnBJurTggcmNR/qSSex7He289D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b40IRKMks8OpSmQfcYzIqeUizEDk8JjkZNRIxoYOtRnQRvPRG6hK+WLgyYNbYGQdahSNu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nfglk2xaODFqnqmc/vebTwZMEKzthkMhkJ38IpmDF5MHa+DPDPIwRDvK1NTW1O48ozfJk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uDGop5G8yXhXgwS7dEQzFoJtm0ks1J4Zq/H6Wq9zZf3rgwZ4Jt7DnnfN27Qsng9RrLtJ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yXqQ+ZjQ7HhEyHdKIgY5yeHSSudEZujBOhNIhslnc8RNOLYf2vLNB4O5rBnW3YzoSQ9CR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IKVeLeG3Uysk9b5NMWW6YxeUObZ+CVgin1EU/JBLyzKh21yZ1GjBHMxaKkNVDl46WwQsp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yCWdPIqRB/UjQc5OiN6NDRHihK2SKcIwZ0MIanwmLYMrJm0I1MWRJm29T6iX/ABW7kEvkb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7+T2PD5cEW7mbZtkW68cMshfJk730UEESyGRyKkQNUjMEG6hKCXfLds6Xg8aMPiySS7yl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3iOVpawTSZpJepJ7E2nV2Q7buqNSGQtLORip5EeTp+Iq9zY/3q2lpV82ZDeDwspmqzaOp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41Z3PFZp4RDYk8WiNSas2zfJg7W00s4sksZNxm6k0ZsuhgllUdRi6Sbv8PUcCEkKpDnNu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QoROTQyQYIJ0MHiUdjsjHGkZyZJSHgzfOENIxqT+h0J1ZM254N5HihDsnzMHc8XwZtCJE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cc7NGDeqFPKyRK0t2tJLMjbIsoJMD6WwT1I5G6jJ4eZVXVqTyEv8lKTwYWCqLQYtkyKS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obyWR9LS9bZ5WzoTwxw+LmQyJJ4GuF4MIkcnYjS/Ym3a6GQvkSnSy6D3m4ZgiYu6loscGB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NLYIfqOplYvgzbUjxXgzbUYzIzIt1aGWN82VOrUpdb+xu08iW5MG6d0JVGHLMmOCRu1T62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dfwrth2fubP+5f5s40tkd2Pqd0Kym3Ygyb1SFGhU+WhPImCGQ51tuRnrbxenyc3nkLA1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0s/cqPuJVTBupDm+6aYNDGGZKrNC6mtoMkrQbjKHSSKCOnBD58He8HgR4udpoOxUYYmS3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HciNDFmLojFopwd75NCOhm3Yk8OpGhKPc3mSjtaOB3wsnc8THbOhuo7nvbLxyNcmRbqw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ypIm2LZY6VkzJnTuTShpmSJ4NDEWxaeUWhXxqZZJPDm2nlY537D6EplOTPGyDlHBlEWijU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wSiDtfA7amb5Vs2xbJHDgybzMWi2DFMnRDyZ0O5u0nezg8ag6DTRu1SVGSJkwaXik7mR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l/cv8jYklaeBG8sdrQ+Y6mKTIzUqpq0XMVLq0FmHOSZwJdCbdxyeI7EchMzq83jnfqzUy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RZX6kDKm5N626d7K0drQeK+Lsa0tGGLoNdTCyZMcxzlDxBB1J6EUqCOZ3sjvbIl0ExkD8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XoRGCY4O53Iv4tSKdScyd7QnZGOR3IZHIwdDDm2LMphEwYdnaCKeDJGo51vvFS5ciSJke7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JqKo4ZQ1zMcErJgmgyjUgb5GHumMmcIxbQl3kb5Wm/3tkwZV8cW9TqRGTS0Iy2QSxDqP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tCBEEcjU6mMO2k3yaiI8iFwZU2iReTNaapu7wiDobpHPqayM7EUqWTVXBmrQilyT/FxT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62v458FfubL+9f5IFaCLwZM6i2k56cGDOpuUyjE4EmpfNnYlo0MHe3Ug9zPCny49JR0R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/AGJ8xJEcEPA1er2EdhVGBpnheLukQ0STU1Bj0ktwTyE7StSbTzNDTQkaZK05jJN6GrZI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SaiOV82xbBHLqdb+LAt3Q6MicnUg8J3GzBpg1wa2k72RMmp2NZvPOyIJG75IvgwNEmdB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fkYdsa3jdMCqJRVvE1OKehrg0JMku3taBnY7LgeYMy2SKCNTOhV05E8iHwRbQik7Wmk7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ZJFCtAjdHm2GdzoamTBIz3NyjPU72zbVGXfQwiBpaoiCJNWKOR3fFBJ6vtw9juZtngxy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MyKOGUbyJg1jJhqV+G149TUfBV7my/uX+RRZyYR7DJEd+xlNEIc8C3pb0JZNKtjQRCRN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ZPzIu8CWltDFlBI+hjgzdxoSQYwLeX3PC7NENCge6eKox8HYULUfKyfMxwZMKytm0SRzv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duLBytKOxjBgzSzOh1R+h4ZPEiB72Xdo7WlcC5mRtjp5nhi2t+1o7DHZy8n2IIRnUSYz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ylczBCyem2DBvPJkgfhyeNmFCtHKygzojw4E4i0Wgxwy9CRwbzeSXkzzvkjkYvpi2grN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GmTGtqWShQYWbSaWzk8JreJIR72m+TIjFsEm8pk5nuOBL5GNMV44NJJZob1XMVNKyQZv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RzPEyKZgzqO+DJgi0LmS9f9jq9zZ/3L/I4H1H3s763nnbujSWNinBHB2JTgyIki0XkyYM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mQVdRHa8iFbBkeMScoMdeDFqWiWzuzwk3hcjOiMWxgwvuQqpIad5ZDO1sIl6koySZ0Hu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LRWwampyuqUJLqN0kO0Vc+HsMRHMiLSOcGbdraoTZrZRbJ4RVEq2kmcszTwSVdTuQ7Ta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wktCaiTVQOrU8OpkxfsOERJqTqzJBPMptnJoblJHJGDsMpURfPDk1MxbQxgxztrg1M27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9YFhT1Mkm95s21JfFN+p2sk2j1U/J66fk+rT8mdqoPWj1foZbf2P4jSslU1E7lRik9H6mK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KNKfg/h+DVfB6v0PWfUZ9So9bPXV8nqfz/sNfubP+5f5GzIrzeXbJ4SBom3IwOr4IIIs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2xngxoa2dsijTmODsRZjUEEsyLA+pvK2VZtkC5DkmJVsmGZvizVuqZirBOPc6olqBO6k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j75tJyMaXh3zbS0obMaECY2yEeJkoSt97YVtTOomhDO9sZGQ1Ltkya23kLqTGBOL+Ihc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PgmrU7HW0O2TqjwGSlayKEMwZGkhNsijQXOolmdTk2TztJOrJRNdWTDfuZZ1glLBKtnh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kawZyaE8hbuTM3XByvm0IxaGkQlbVHqR66fk9VPyetI9Zir9DmfxHpqPRUeh/Jij9T0I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Bqvg9X6H1GfUqPqV/J66vk9dXyav8Toemr4PTV8Hoq+DU1NfxT4Kvc2f9y/yMzeDBAjo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mNDFlGRzGByStBN8EUsgi3UdpduxKPfidsrI5Gxk6QU9DBDtjQRm2UeE6ITqwQjF8EdbYM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JtJoZRnCIRpkzweG0Jo1NdBiXPgyInlxamhCxbuYOxk5nQ8JTyvgyTyPe8kmL1PqNLUy2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vIwQtINdBmRWYmtBsU2llRSY1HJJm2lpM4RzEYN6obQ4HmSZtLJvJ4pgxgxdyOXg1IXB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SjhxbS3S3iagxUj10/J66fk+pSZ2h6v0HlnP4NKj01HoZ6P1PR+p6F8nppP4Tl8Gq+D1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11fJ66vk9VXyav8Joz0v4Pp1/B9Kv8p9Kv4Po1H0mfT/U9K+T+H5NaD1bMztKCP3i+DO1/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tn8H1aj6lZrWzKqn3PS/kzRj3PpI+lSfSo+D6VHwT+7o+DFNHwTu0x7EpKyj8fngr9zZ/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PCeIhWhaHV8iKiOQjFmqc2ikzoQrSzoLetA+GCGQOeFitFoRVLKSSb4vrJvIirQ19rOD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Z1FBnUhrN9MEP0mLLmr9r97ZZKIZHIZzMGNbZKeHFpPDqZOxD1t0v3tHM0tjS0as1GYO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MohI04G17DZkibQxkPkQtDODBnQq3dCDOrKo6mSRkGpqao1cmcM0IMWbZkxraDWODNR6k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dpQetHqz7Gr+D+L4NKvg9NRiir5PR+pjZr5PRT8mlJ/Cfw/B6l8Hr/Q+oz11H1Kvk9dX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A1Rrbn8Hpq+D6dfwfTr+D6VZ9Jn0/1PR+ppT8n8PyerZ/J6qCHWl9j6q+D6v6Gdq/g9dZ6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vzHpfyej9Sf3SPpUfBjZ0fB6KPg9FPwJqF5eBsVsEGl5yjFskI7mbQhK0Dge9bV/jftw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HAscEEPUqVpiTOhjDsnlIVa9L5DqeCKLRdGRkI1O1tCZMEvikeYtpwQYJETN4d1GTMtm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vknkTaUSznjgz6TCPFk14NTBNtMGLTSPOSlGL6CJtNs2xbxET4RRZyQ9LSmRuG8jB73l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KpXRgl28WDBkQoUkMyNGNSa2JI7IwN1an9RlHhRljJbR66fk+pT8n1aJ9z6iJ/eHrfweq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9FR9Ooxsn8n0v1Ppr5PTQaUfB/D8HqXwfUPqM+pUfUr+T1VfJq/kl4RzqMUrytTVGqto/g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2n5T6VfwfRrPDsmfS/VH01+Y0o/Mf/H8nq2ZnaUfBP76n8pnbf8AqfWfwZ2tXwfU2jPV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VfJml/J6D6dJH7mj4IWyo+D0U/B6UQuDQmkhrNmeF2jg72zbTh8Ru+VgwZMEHRWV4V/EY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2b5SkwS/JX4ur3KPdf58jvaqeuCCqXgbQidSTOhu05Y5qyPmI3lkTjBPXQ7nsZIMGSeQ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7GBkkiyRyIsySUKTwswSxsk8ImIgk7GTJU+ZqQUpdSCNSRI7HY1Fj7mMmhzgzqQjQlKLQ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7X8KyKv5GzemCIM3xrfJ7mbom+8ShMqkz9rZPDzM38VsmXZzb1L5Jq2lPyfVo+Rf61E+4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Nbq+zP4/g02nweis+nUfR/8AY+kvzH06V9zFNCP4Pg9VPwer9D6j+DG1qPq1n1a/k9dX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30fweir4PpV/B9Kv4PpVH0/1PSvk0p/MfwfJLqoEv3lPwZ2q/KZ2v/qfWq+EZ2lcnq2nyP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mPRP3Ppo+nSfTp+D6dE9IJ3aV2g04e1sGnDoQ2YdlGp24VZ2e9pwxGDCOnBi2Vwa2xw9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NtbaXkUaEX7E8yYO42YlyNvX/AATMmSWKCBGmLxbN9fI1vrbW2LcjlbXy6vco91bJgzgx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nMLmOD/BnkeE6s3qrL5EU02ngl2xZEW7mEObTwMx6SBkdSlLlatLVEEIpXKzZ1tkppiB5s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DE+D3IM6GHgTO5GhrwtW3iWxcGdDcqZCyhVLWym2Yk8VVJ66fk+pR8n1aPzH1tn8n1qT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KYdXwfx/B6dp8GNnWfSq+T6L/ADGNj/7H0qfk+nR8kqmg02fwa0/B6/0Pq/ofVZ9Wv5Pq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M11fJq/L1Rrbn8GKa/wArPp7T8pjYbT4PpVn0av0Ppfqein8x6aPzH8HyZroPrUr7Efvv/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O0rPXtDL2nyR43/yMpv8A5Ho/U+kjGx2fwY2OzX2PRQvsYpXwaIjdPSZMDXPgwsEGSHaS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tDPBFOWdzxMi3bg6CtF3ZdiHwy79Y4V7mTHBlZ4c8GPJy5MmCTHkTz4cEckTzMjN1YElbW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Dtqdzl5mltPK5HK2vDg1OpV7lPvfGnBngweIcEn/AGKOZv8ANW8JyYsZHVVmrkJfNp5G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HN8WzaXoJ0kSUxohPqQb3QYmVOdbS9CSVrZ4FBPM8UNGelpky/ETUx5Rmqmfc+pR8kfv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1aPk+rSY2hnaT9jn8GlfwQqNp8CX7vaYPpVn0qvk+i/zE/uf/Y+lT+Y+nR8nooPTsyPA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61+U+r/6n1X8I+tUfVrM7Sv5PqV/mPXX+Y9VXyav5vpx6mttH8Hpq+DGzr/Kz6W0/KfR2n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CsxsX8n0/1PQvzH8Hya7P5I39mJva7P4Pq0/BL2v/AKk/vn+Uztq/hH1dp+hmva/Jl7T8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/wCTPpfqfRpPo0fB9Kj4I3KfgxSvjgkzbBoYs5yS+dqoMakV6jjIqa0skoglmTsQtbxw9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5GNPTgdpM8eDubtKM8GTHBJJCI86mz3jAiZg3udsmDxW68GTHDm3S7fDrxYvmyPCT/Ey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lskaIi3Ym/q/F631OVqvcXuMQ+hBHMibbq1I5jRpfIhpsRFIupobsktkzNnKYlQjdpwa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qj7sneo/MZ2tH5j62zX/I+vsvzH19n8n16TG2/RjX7yr8rI8f5TSuf7T0bX4IWz2hnZVv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of8Asf8Aj0/mMbCj8x9LZo9GzIS2a+xCdC/4nrp/KfV/Q+sz69Z9fafJ9bafJ9XafmM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58rNSNUampzNKvg9Ff5T6W0/KfS2nwfSr+D6NZ9F/J9L9SdxY/qPQvk9NHyfwfJM0Hqo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vV+UX+r/AOpD21XwR+82hFb2nyY/eP8A5H8f5hRTV+YU7P8AU+ivk+jSfRoMbKj4Hub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adBSqZ9h1JY9iENWVsjUQbrNaSTOBdTOpurREN5InUwTtalT7nqdXsj0VkKmuk3XU6fd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2dtL5JvghLg3XfJqJFRhWh4RyM6E0EvJlQiIg7mUyFbGGancyzFsrI0kZvNJoaamRGTBNs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HDTw6ZtngnyUJ30Mo8KhGaraYvhRwa8OSTXgnrbeJ4Yt3M37EiJJgwZti2TwmWYEMTVu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uI1XyZqp+T6uzX/I+ts/zH19kv+RP/wCRsvk/8iiT66n2Z9V/lY/HV+RkztPymKdr8GNn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DGw2nyj/AMer8x/4/wD7E/8A49P5zGw2f5j6Wz+WfT2R6dn8GP3f5T6lP5D63/qj69Xw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bT8zM7Sv8x66/k9df5jLfzfS+prfR/B6Kvynoq+D6Vf5TGx2nwfQrPoVH0X8n0v/AGR6F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j+D5PVszO02Z9Wj4PrU/lM7b/ANT63/qfVq+D6tcHr2rJdW0+T+P5M7/5j01fmPR+p9JG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gn9xs/ymNlR8Hop+D0L4PSoItOiKRik5ifIz9jdqzSONGd+x3NIHJ4KZHvKGhiklZYmdz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DCkb5Ma4Mcx9RdbxyM2627FOdDXF1VtXjp1I2X+nT+pNTl8WNo2ulWSNtTuPryN6lzTbe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gkzoSd2VTqdjUxyMnhNZP+zWX0E6tbawZRJJ4SVqTbBplCilz1M87SmmY0MGbpD5Hqa+3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NXyY2NXyLd2VTfPJjYf8AsY2C/MVUbipxOpjDMoe0q0IobVXRopVFCe9zZV+8fjTtk2a2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+t/g+uz69XyfWr+Tab9dT8PNkU8azwYEZJMVWwiVKMk8zxqDQ6cGl9L4UniJ4ckR5OOF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PEfc0I5Gpgi8O0i/G8vkwZvV725HI5cEnpfwemr4MbKv4Po1/B9Gs+lUfSZL2TSPDQeh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/JrQeqg+pR8H1V+U+r+h9V/B9So9dR66z1bT5P4/k0qn+49L+Wej9T6SI/dUkfu6fgxs6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wRu0/BhJGFBNJHOBM0v7Hcp62zbCJP8ElM29hR0EtTOEOLTadD3KVzQ97FJi2LSuRlFVJz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NJFRu1W1MmhKK95FUa9CkdLGrSTyF0qFboZMmClK2RdDdpFPS+FfxL4O5FeUxrRDRC9R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VuavKw/CTR90akydrYFKcnQ9WX1PFWqaf5mP9xUtp1METqOmlpunVFe02j8KRSlU6X0aH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OFUj3Hs6dmlu6zzKaqNGTSskV7WmmvueLb0NlP7l/vX0R9D/ANj6C/MR+5o+T966UuyM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7OKKOjUn1F+VH1v0R9eoT3jaOc1eFFFMtLV5K0tpX6oS3j0V/nEttNLfc7bxtNpTqka0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6ITXI+t+iPrsoT29Wptf7WUbLe3Z5lVNL3ocT1P2WiPFD3j/AFtjXXV1VUEbHYOirq65N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d0eij9WPbV61aex4fXT4kKvlpUhbShymdimvabFbXMKT/AMKg/wDDoMfslB/42zNjtN1U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t8jFtLZErTyO5iozbB3Ox2MMzbW2b6mGZPE7diU4gm+eLKxfJoZvSzseFmcku2byzwmXw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wu3/AO05HK+pqas58Oi8hX0Kve306WfSp+D6dPwein4PSvg0RoacCELBoIxk3nojwzaT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IGK2XbJgQrV7y1Kew2dyNRvnyG+xKJs0x87Ju3Yk6I8XyLoOlkWhG9WOrWeQ6otF4s4z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4P8AseYSE3k6IxZuIyYtvVW/qItglam/20EjBNskU6Hj16krQ3n8WwKTwtoXNmjYlA2+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ImDmyHraaiqrlT+rKq634n5GHwJfYydTCMKTlJs1sq66aWuR9fafJu7araPnFREve3v0N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H7vZzL6oq/wBTdntoKJ3m/DXTzKP2dtOtfUj/AAKvZuKkfV/RH12UVbRzUzaVzyhErO7k9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NKPCbmy/dx3Rs6Kq6YqeYR+82e7u7vNlNFOtWB/v9pjluG02m/tfCv5iijqemv8AMfut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recZK9+qpbvQU7NV96kbPZ7HZU01PLaXI2m0rSaWMk7lL+1qdjTpRr7m2q54Q6ulU/qf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oUYP+Ru1qVzRnYbP4NzYUU000YxzY3+7o2k/zox+z/s/5T6Ww/KbPablCrqUvBtZ/kYq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8eJNh7M//AHjZ7Wqr+ln+hsdpTV1qqNp/aYHsf2dy/wCKoSfoWWU7KpOI/h5E7KpMe32C8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/p1Y6chV10bjfI3dpU6UnvYP/ACdof+Rtvg+ptmNbKrbYNlRTpTUkbX+0k08joYaM/cpw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Rk/6ORor4Yo5cE06dD08OfIxklq7H1M21NSEZtl2m8GGZf+w1+9o4pO1u5IvCIk7CkpdH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VTUKygUj6scn2HNtdDIiFhq/iEudsaG7VobzcSN8hdCqVGzg7Ha2nF0NRdEZeDBlGpmYMW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0JGbv34dYG4k3ehUafY0MK26VJ6mTenA9CXqdxijI+pIlA7yeIa3sEqHZk/wG8yVzHmzq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waWhm8qsEamPSLZLSjL9+HAq/wBq1elJu0U00+wp58jxbGh+6PCqqP7WRsaltPfBH/4+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mFJFShnhZ1F+/rppnSTZ1P0qqSva9cUrsUV7SpPecR0Klv7ipXSRbSnbttdoNrVUntHS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v4qasTTipEVp7r0q6jqVL3VqxU0LeqeiRDlNPKKPYWyofg2f+TaKpStzRj2Wy/Zdjupc9m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AOWeCjZv22RTXtdnTTtP7YP3e46t6nqUVxO65HtN3dzESf8A4+z0Waymtqd1NlLqhbKc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3YpeIH+6aU6yj97tdIKtpVq/0P2irYOKlVP2N3aVOpbTr1K3sVO0jCJerNotoqnvdD/xq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T2VO5s5wimmr9l3qub6i2ex/Z9xVPrZ7L9mcv+Kv/APSyVX7LTXV/M6mf+FsvkbpoVC/l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M2fszaKnC9SP2d/x00xUbPazipukr2v7TXVS6XomVbu/RVVhbzlGgq9l4J9Q2lFNK+R1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qZVTs65aFtN2M5jRnhHvdCO56tmU111UNNxg20dEbNf1m29lwYvjgRPIpbeL5ti2L6kMh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GFBji0vpxRxYM21tJg8TND1YNTW8HX/YqvcYuDW0GbR0sp0HBJ3IManuQRV6UNlNNLFHI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snf3slpzsm7NsbWh4iNe5ukU6ISv1J5krnw54N0yTTaeY82RNo1ti7H1g7igkxrbUcdT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eWyTHO0zDGilmB5PVIjwxJ41HsfYa+CHzEqI1mDdqMdTmNolC6iZF07Om3czTbUrq6ueF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jo/Zlvv8AmZP75r2MbZv3I/aaf+SN7Z1J0vmayJIppWqM2k2f7uqlRPqFTzbgdDqW/Q9U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P93XVRPQp/1dq8k100xrg2W12sU7Sp46M/dwt3Z1PPUr2O5TUqnMvkU1wnHJlVb1bkVV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t00Z3uxtP7R//jqv93H8JLVX33TVr/nSULaVTXOcyfva3UnTS9GbKirSpw4Kv2f9j3t/m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qd1b1TIpy3Sxb9Lp3jcqfi2f+DZPZbOmlurMG32u3ppq3f5iasUr00o2e02mHW/SbVPqV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rFTWT97R6q6yt7+5u9hf69Ve0f8MWVO3rdFL5oprW02jjOSqirRj2bxRS81Fez2c7qjUX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5vfP/AAv/APYN007lPJTJsv7UbZr+Vi2mz9SHXtHNTNhM79amoTbS3a95FKWrwb1Xj2n+D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FONlTp3Ft9o1vPRdB0Vbaml8nvCqofipFXs/urP2E+jk+nWU0UUVKHOTa+yNn/ebb2XF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sZPD5MxbF82yQZMGDxRxSYJvN4MXyaGB5MmCeDnaFrwamLQY/wBg1tX7n2F7cGo7QjPI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WoklimzrM4RCH/khm6tZGsiTVsjfwbpNVkY1N09rKBkIpS0i0Wi/hd5Zmy5MbEuxVSzU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crai3TuhPkQraGULsNU6MnkTToJG7BvIU6s1IO5NdoIWEQkOmvDHzHTGLa2zyPDhkSQN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SaaRnYxeq0i68zURW104v1F0fMWyoxVXr7cPWh6o39m5pqvAo1t/rVR0UCrWqco/aNvtYr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c2j/ANan9UZ0G6fT6aTYUJeLcmo+vs9ntVU3FXM/1ls/3bWXXyE36N79Df2cfu+UI2z9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9bPRR+cp/fU0re0hm0jqV7DcqqraKd1ve5Qb213qKXzq1ZtqNmoW4yj7m7tZWZlDX7PRy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OiR4dnC61YKa6/HtFz5Gx/uNq1/MU1V0UuqnqSbL+42v7mnDea40IU1VPWplezne3cSb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TNXYp2dPjo78iTwm1+xs9ptN97ynUT2r2lKfcq/cz+75SbH+1G3b/AJWUqrTdYqqaZfV5K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pV17NPSdB/xbHlUU7NL96tEuZ4lko2iqf7vR0nhpb9kY2FfwfTpXvUfvKlS6Vrus8FLq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r4PrV/B9XaG1f7PtK/3jWJF++2jqjqVbSpNU1Xw4PE+J21EuKSbZtkx5GeDN5M8Eo8SPC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aWi2ltTF2STzJtnnd9DH+xVj9in2F0tE23UQKyJESO2SeTIP8nY9jFvSdEzUwa5NTJ0I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3aCKkTA3/ABEPXqPEs8WnQUKEVY5alLZKs2LuQakPgiTTPcTeWQ0QyrMIUTB1Z99LRB2ME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NTx5fUcmhPS2CSeRKIR7FRhpibE9LPB2HHSye/pbdjDWojBpCZjU0wNo3qY9rNMwa5tC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2YnSYNX7Dga6Y4VV0KX0we1K4nsn7qzZVOms29zZumpU7us9DLdVb51f/AKD2G7/qSbFa1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3or/lw+h+6qTUZ3uw6dhNX83WDffooP3v77cUR6T/AMj/ANCvZ1a0uBbNYXN9CmhVTBtvt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97MbWv8AKL9/VW403lBtJ6lNVVTp3VGOZ/p0Jd+Zum3/ALWUeztgdVNHibnORFKWpsf3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W1odDb532X7qjehm32f7Rs4VYqdkkqTa10qndqc+o2dFWqpgqqopSqq1Hi1e0pqoirqU7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dU2f6m1pS7IopWKaVBXs+TUSKverZBQ65UdDc2VKppRESfvqKN19DJuwqvcwklfdejFR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eHgxsqE+sGmDJhGZ8jJgUEOb5PCzButeEilT5PYwLd1M3xpwRw63yoP6bZtm3fhg3VqZ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tjgz/sVYyj2IIp1O4pZJPQ7CI6EsXA6XmT2JIbk7IbM21OxPMdT5W5kHVmXgxg8a9iVh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TXJUoKk3kpS16EelnUkh3SjJJoS1lcrZ1Jeturt3O4m3g3VzvFP3FApOpm+DBL5Wa4II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Tz6Do+4lWtBdTxJWfcwvuU9jsKX4kSjqQ1JJg/6HurA2vFUZ1iyg18RhRUf1Wm0DvB4T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xVbM2dceqmPjiofc3UZeSMnOREW/eNeLTBStpvLdzgb2dVTn+ZmLeBJLXBHS1W02m9vdm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UG5tFNL7jeypqTa5uSa9lr3MZEq6VX7kbKimldhPgR1JdqnUTyMGb4vJPBi8ECghGRGY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eRCtmBupi3WmZNZ4Y4NTIpFGVwdTeMcWeHuYMMcvjzaODBm3czbJJ2PBw4M5ZlYJ0Oxg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9kqGbN/0olOGJkiI52i2T7krR8CqRF5WaWLdFujEyaTQzJqQPe6koVI94wbpDGiGSTBnU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lwLF5kTRnIsGDJDOfDOrJTRnKMPCJKjBkzxMxqdDdq1FboTboipCUD3cvpZYsoZHQp6X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08UajUwStBqrQW4VT1NDJA+tnv9SU8HY0JMWwTSvFRlcX2N9a0VJ8SKbSTzMDZUeJSJb2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gZljZuym13N6qF3YnS1V3Ru07SiadclVW/S6Fq5Kv3VVNX9SHsaK061qV0bOtVOkp2ddc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XjfKD95tXu0iqpzSxbHe8cxoOcJD/dNzTyZTsHvb/wChC5lez/dV1OlwU0r9n2uXEi2d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1jeSNlt/3Tar76CqWjUm2jZ+DZqZnU2u33I3OUm9sv2TeXVD2O12f7vaH7umnf2r5G/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V7fY/yjp2kfvFlRzF+z43IK6NlUt1dj9/TrUlBVTta5W7OhtNlsKl4X0Qt7a0bvMoWz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uv7FUbSNtOKmUU1ftLqdfQnbftH7yn+UnkVU7Gv91saeZTuV1ftFD1RFC/1KtDf2v7TXT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anvP+GoYipbz3Y0O5XtKdptG11Nntaq61U84KdlOqQ9psNpX+8pyTXmpYY4S4pvgk3v0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jhx5GvFLJv34JUGuTlBoZtkxb1EO0O+BJWkwZwYJ4px+O1vXbZ/2qyEjFsGTGL644/Fk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kNmDJylEmCmnn1EPtbArN85MuBq8U2QkjLGNr7kwakkEnYS620IfBLY6ma4EYbN1vJBH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BjQ6oaWhpjgjuZ0OlVml6hRyR4lk8WjMko3lDG3abYnA6x0vUbaUnci0DtB4yKskcyGN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1EMYupgkjUwPa/s68XOkh4fS8I0/1Kv0Rt6X/I+PFpdpFRRtatnnlzFsdl+0bTaVc86H7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rI9zaJ7TGZyfs8z6tZKqpl/u2ftDkVO02tNLnRs/aGnj/wDaVbPZqadkv/7mvipwftP3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/wCz0uVVoza1P6lVDk/aslP7yVstpzP2n3ZtXtJhvkbGvZzuqFk2X2NMbyKNo+VMlf7XO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clP7TRpQ4Zstps9IGbarZbP95VNXhKaa/wBldFL1YqKdWkjb/su1xtKXC+RU892UVqfG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ls/akf6exT2SfqY/2zaV0+yNt+81TcFe8/CqGftf8p/+Vs//AI6ijaUppOn/AKK9nomu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rP2iin004Nuv2fafu3Ll/cpq2n7XvUJ5R+z0vNLwbbYxvbLaU4Pepn7NPUZtEuaNpsn6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6H7PtY8JKynzF+7yqdbZKl2/6JZtTY+xs5xobTerUtQlJ4l6mYvrCI5eQoNePB4mY4MW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ZmDw30tgipYIpyQyODHBJJKKZzOh0RBJLtpabRzvL/2HS1Vtl/YhQK3iGZGQZIZBLvqS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B80NPQwpRLwyHzIq1H0Kp1Igkwew1zEV8GGJO0PIsaiUwuZ4GQskEc7bolAsZtS0S+Y7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MxkYpI1bKZWRti5D3reJGllwe5roVJvS2DA0+YnUeHFsFSsiKacdTTJDZBvQJkoRPMyQ7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dyUSYIKRc7eLkZMOBvDP9euH05kfvd1/1KCa0qv6lqf6e3ftUjx7VfYmlTV1ZNLNpnx1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i9LOUGgsQrKPqvFJ+92u1o36utR+z7tSa3dUOvZqrelLU2LjFNY1v0tuiI5ybVvmUVbT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XtOVCK9tsKqKd7DdfMq/Z9rzwftUdyraV4S/U2v7Q9X6e/Y22zrf+pRSz9pfIpS9amqg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7Io/aqKXXR2KdjsNjXrOUfs/7LQm3/EeLbbRPmuR+1bGuir0uMYNrs9vS1vcmimmqmrd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taf2eqtNspT/Y2k3llO13H+7UZFtdhTNWlSNlTUoaWUeGn/R3vUbSihZdMI29FVEbWrTI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1bJb2wfc//I/ZKlTtOYtntnTRs+ZVsNlzQtltavdUm+qk9mtOp/8Akuund6H77fW5MpQb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K9psttTQ6hb37WoNlt1UkqORlw1oyml1KrM4NlU9pG6+Z4RdT99sa6tjXzg/e7baPbV8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R+01qh8j/S1erYqskoe1dddNT6H1NqPZVSk+hTsqG3uo39o6p0wyWqqvdiGOyjS0riyU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LKvi7jQ14cWp3XHUjnfvbqZRNNsEc7wRabdmRtMVI3q/sjXS3fhg6rhz+Od2VW2Ufyq2c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ch3agyaWjkYJY5JFSvSaHhydxTwwQVPoNswNk3jS6jJnU8Q0sGiRgz8kyYHmTeZLyStE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a+CJipHjFiCpEMZFWpk7WyY0MKCf4uBH7ynXmb/U6GUb0Hp8R3JOpk3mdzTHAu18s7Wa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6ieRhI7kXVl8WdJqYZBXXX6m7Tsq6qPZie0VG0/Rn+psa17ZNNr+U/0di/8Akb+2ql/4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wbrbSNcCTUo6JI7lNW1p3o7mNjn+5iX7v0+jOg9ntqHWtYNzd/0n/C+Rj9mVTP3dWyT2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iK//AN3pdNWuDd2VC2dBNdFNdS/jHWqEqnzg8apjuLcWDeVFMvXB4UkukCjHYfJ2XBF8G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1MIyZF0ZnQxTFJnlZXy7wRSyKjPLkakEcrexroacMNHa3tfteFabbtoie4hS+LHDhEI0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DLJm069jerW79x1VVa8uPFsXc2kzbN3U9OHuZIVpFbBmzNfP1NVbU1Nb8/g5+TVbZL+hW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QQTfBkSIdod9bQjqzFt6Rwb0ijqaDgnkzPAlHIioighvJ6rUtPKOklPQxbOTohcjL8JI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0M0Pe2bI7GBtKRMbfIxhHUbZ7Dn0owJEE0Oael2YeLZH1ItmzjkJw5Ip+WTl9zB3GRm7k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aH62zzM6C7jHXSv9KvK7PzN/aLwkNOOh4Z9mJo/pMaW1uhO6Ko9RFeUY0kg3WewxeX2HO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vBLRNSwaQhUoUo0PCrt87diYkcLJjW3QzqYx0M4ZMjaMiVut5s5M3jglmDKHI7I9JqTeD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0MGTw6nc0wTSog0zfU7I8I8LJG78GDwvjaMjzN4sjDQmrRxQQjUi6my87lblblwowrPya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1ptJ9zuLj9jLFBnQcHcnqU9DsLo7ZPe2uTuRG6YUDKehS+gzOkQSli0n9RSdhRoTMGck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DFssQupnkOlGSTGto5nj6jXM3dTJ0kxODNs+qyjBI82waG6bq1NIdOtpfQwYzZkXzA+h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R0qlC5jlEjqehFtTBglCnUzJ3VppFfx6HYxqVbPbUzQze/Z3+9o6c0Q8Po/IilSxV7b4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xBUohaoSIMXS6W//AFMpWS1MDGmN8jtaWOBWm8mfJQ1wbr+TsQZXk41JJVp5D/lPEakj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BWi+kcOLZJ5EvUnkdrKJJJY09LtmTJgi3a2totJi7p5czeoyuh6d0nkzFscUoyY4dLRf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Z48GvEkamo15iHZ+TVbYf/41bKtnQVngVvC54c6j7kvQgRoZRnAsXe7rwK+tvY/U5S0Rq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kxzIKb092S7Tg6Hc3ug+rtHUzVfQlYMkk2w8W7zwYOopwdRzyMFVQipcmQyEbrjFpurb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4ybonJkifVyN569CXk3qYJJI1RJNIiT2s7Yw2QzBMmGf62zpq7j/c7fd7V5MUU1r+io8e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NXwYoqf2PDsWvcnb1pLohblP3th63e7r0tPW0N+pGdUdiXzuiq0iYxq2b4vgmohWzwyrY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qDw5NMiNCeCLYJqJnBvU6dDRmtsGl8GbYsmaWQvMRLtN4d9BJmOLqZGRbuQRyIM6mlos1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tpgzbBm+LTzvgxbXg04Ucj/9h9vxFQj9n/sXCulkKbYM2Qp4P8HiRgjkTMku+LTTZ5Fuu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jVlIjddvtZC3TJMmc28WrEuZjkSM8TyjN8niMyqbQSKlowKD3KexhYOZPMmL49I7RZMT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QM8KdklqKTCm0yZMCnV218PcW6Mzkmoj5J5E0/fghDzaRdHaDuRJnmamLNvQwJNjwzp3N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wZEY1ZgjmIky76ndmSndfMXRG7yt737j3r+Hgm2pHD2tAoF0F0NCWdCZtrwYMWh2yZ1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KtLMo18mCLRJgTqVsDNCKETzIvm+RXxwZOSUkkxi+pFWqtHMxadIMGTxGDNopIaOp0XTy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nArfb8RVbYf2LjeJQnbSGdTwk27okcdDPQjmQOFAiORK+52t4eCB0wNCTsjJnCF3GmoO5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XsYyTlGVkp9rOHjraep1tkk7sRkzbPzaNSDIkiFVkh6cGRD/lsrNQRJFVsGLe5mzqYsGD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siwOeZj2EkjxaLQ3a8EQb1Ih+5FWp3NNTxI3atOTI5mXgRKPEhFLmD3KlVlEMY3zIrZC0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6ntw6iYu1qepMXm8uys5t7EWZi6R7jMG67YtD0I4Iv7mDQyZ4J4tM2yZHBm+L5uzeRJ2t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vgW7qiVgSd8mLdhsgi2LYGnxw9bNaXjlZOnQkTJtCEYN2oh5R/T1N2CUMzwRVfPFL8xWY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2m1k+ptj17Y9e2+T1bb5PVtvk123yf8Ay/JWpbjr5tQj9nj+RcEjPYngxzsoGrRyJWpD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JJf3MaXibPJUbxzI5CasjxCdDwLqjBzcFJA+1+ls6WZuxiDOh3V9LNGSKWIdqXDMrIo5j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dnBgzqZ0HSJ2h4s7ZJTV+pB4RSUmIk8TwhOlYZoR0t4uTs5e8h1EcyGm45k8rZt/klaE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CnRGDOBcmZ1NTIiaWZ9R3t4kTToZME2xeDwjZDMKVyEmJW8WGTJrb7Wq6yTI6VZ2h62g7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52i09ODvwZ4tTNkRfPDhwZZKNbZti0Wnhydbu65kxA2tCTTFl0v/AFCHfPHNsaXwLqdr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jPFkwuPW2ouVpXnozZe1q/Y2fsv8DwiWJfODtEic+HxbvcrdWiqRNOr9RtPt/jzXbYf2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oPCZ1Y0Y1J5k0kkI/qtvEmWIweIfJ8hqN1niMeknkQZ1urMlEqzdL+x4lgqecjFJPJkd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HYwYGamCq3uSNFPLAhoh6HU8ZLqw9CveiUeJ5Mm9Jk9LghEvQ6niItlZIPCSx732NItnAm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s5EaZt4FvMo/mM4s6ZjoUm88t6InH2IRUaZZDtK5E8idUYRqLd9SNCUYlMipZORoKdTOn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jJM8EGSHwdjuaZOxgijBnDO5pKKTtZvlofaBlT72kl3wa5OUkGSETbJm3czfNlPPgi8M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k2yeFXzwY1O53EYNTUzpfTgwZ1IFaW7TyIfBPFP4LJ38vvd2i8oRHHpfxN7onTytqetn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y/wPPIgiM5KHy3YZVS6f9P8AhXQabry58JK3/wDkV/b/AB5P34GI/Zo13EeLQdp1MX8O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rbB3JO5nQ7E6mUNkHschrnbF8og/weIT1Q5NToiUe52G5KSHZzodrY527jvlkpmeZMSL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mpnqwN0RVQvsYbp9jNdXyav5JnJu79aR/C31gp2e0Sp5Sa6m7Qs9zNUM9W9eRO0j6k1Z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B4Pl2dXYpt3NRRgjMnhyTVyYlSTtNO4oHU1kWMGWPsNMwNciCVVBio3mtBvMDb+xnW89B1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WKjP3KkbpFsDQ8ZVmRzIYmKD72nkJtYIRHUlGlnTydpge9ralXgZKWTCcmcMi2JO9ptm8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m3c1MTfF4yeLXlxRLuxmOLXg72zZCKbQZMHcm88eloRm+eDU1NTJpfS3VcWeDFuavNsmC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hHThq9heyu94pg0VmV/b/Hmu37LOm4j+ke8LsdRTaCWRwJnsK2BJinQxoRyGk8MhakHU3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QlGSpiOTTNMEPkJWdSqXsRu5Fu6XXW2DNpHZMyjA1bvZplVMveJrrfsj/T+TPH1PDtKl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N9kmsGHi2TsRbwkp+4m7YFvEU2UaivJvHsZHVHh5E5SOw2hkRFmUzqNIb6nYyeo6kQ17H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wNJZH0Z2tnS3hwyZ0MmF6RonlpbQmBiRP8P+CTVGD+l6nh1Jq1mzkhKy3PULeehUQhex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CTNsLglEiaFeJ4e4rQZ1tnhhDfUxbUxfB24UPgUHbghW6MkTvkwIxwZsuDN8mL4PEYNT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uPM1PDeLZtjizxullPRk/Z8LR/8AE/dH/wAPwf8Aw/lP/h/Kf/D8H/w/B/8AF8H/AMP5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Yj9mj+RcCQ1rZbzt0QiLp2kdup4KR4yQ/Sf1HMimzfQTZjR2yZO5gjEmXlHqFZtnYfIX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MmDvaeRPktr1vRG9W5fmQKj9oc0vSo7HM5knfh0MRbodTQzlWV82qo0aKV0M4E02+xoQI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pyMxqLe0tD1N0oVUlcOYJMk8+DHBv0aH/SJSNMaCg7iXS3UiSEjmQs23kpHOuoocEznue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lgcm8jKIMC48YRWuloRNptki+baE30IXnanK8kRbBJm8HclCvHBhHi1EJaGrtHIySciL6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vrkl8GeDUzoTSjBCxdWwZMJmMu+OGeZ28iIzbHEmY90Z5mUacGhpw6318x+wj9njXcQ5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LuVVcirqYN1wR0szu7QzsRZMmMkGdDsQtODPIwjCg7mXk7mR0yb2IJREYG4E+RiqCXE2y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97djBJ/kxJnNTHU+fnrfa3kYJdpfDVyVoIkz8m9U0QkMUWg0kinUe+qcm6tSXVECS5GX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/iIr0FBMYR7C6MgpEZ5nhZ42Ve/kanS8VYfVGHvIklslWxrbeWD1MXUm2t9Dwmc2/pHF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CNL4McDti3Ykkm2DsYtkjyMGLw+D2MGdTN9btski6zmzZi+Val6k0jIvk0OfBpZZvNtO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akSYII4M2xwToYz50rjjoNcmT18vXz/sI/Z9x+LcyYWpm2eR04ajdGdoEb3UTRV1KUuh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BukO7wRzIi2dDBqZwdDXQwjI8GVzMCEhJ9bZ5ncyRfJiZMvPT8BuPnbA5vk9zd529jeJ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UtMnpcnj1EeK3cUkvmVDKSKtLpzh8jep0Jsn5OTFofK2llbqQkVayZXpMo04ckD6GGOnn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pagUkEcrO2THHFvC4ds21MjfUm3W82yY4sOyX6jkxfD4Mjm2mbuL4tgpIk7kvgxngxbo7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hmpm2HJ2MGOGFlmUTeX5WvDoYM+RkxfsT0H8rzdfJfB9hGwf9J4TxDqVkx5EJ3b1HK7Db5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1ERfsrzfQndyODNsC6EU/I7KBuSFq7VVMUNGUMlczX7cOdESlLHKZrbGhL0HUyp6Z/AU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Y0H0M2hESNciOZ24e1+xAugt2FQ+aHTr3JeTQyKdOo+vBn3Kd3QcmCIwU016ERhETAkO+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GLTyHuijms28WPY8NcUmLYJPEQjByKzJPOz6HIgwZO15Qt7QyYv3M2d9c27WgxbJDMGph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E4MEjV8a3gcaWXBkzaSVxIwQsCJt4iDW0D4ZR4TxEIyacXXg5iwSYRlE01cEGPJwZMcE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T9xqqqXqNffytb6214n9uD7CP2f+0yQQ8s3WPmRzGUjY2+awQT3Ke5U/0s6kLjgjgwd7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s97CIJEQ+ZQ2tFqZUGDuJvoYuydZO5GqNOCr2H1n8BQ6qnRnVGWQuQt4hEDPFbeT0G1zM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v1KUqYg8PwNypY5rm3cwQ8VrRjIi1SYn2s0zdKH0s1Gls8GLzfoMZF8mpCUi/lIQuxDI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kdSdrntaHaroYt3PsQzCwQQdzsZIZAhPWzFeeHK4dbPU8Ns2khmBrrbsT1tF3y4JR3v3J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DeZMDnQ7neybMO3icmOF2720JXBJKvzMmRIxqa5Mo1wQtDCtgy5sybYRlGh3tF3LMHczr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mFaeKHoxNE81+Ff24PsI2C/pESOy5kW9iWKCZGburgTIGibLhT4O98mNDTPU+47dzXBU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PEeHQfIi26x2zaIOo0Ztk7DXJlSp/AUb0Q3ztjlaeqEmYNCRvnZoSZrZ4myfS0mbSzdH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jGTe2kIf+pRPub6qVSnkyYgz82iq2LZMGNbTNsGNVbBm0DXK0nuR/DwYO53IeqO5MWeY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IggzqrZKquUj0atg6EkM14NCUf1HsQ9Dwi4IPa038Ipvm2rMO2bYJPEeAgh2m0yTFpXBN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7xHI7MwcznJkzq7qYZjCt2McWeDBkw7YRDcJmSaTPBoPqamNTLydWQ3gn9CazBpxduDJF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IaqPCPNteHAotXUnifxH2tsP7bd7S2I7ko7WpJ0KW9Bwa2bkqkp5K0sxqrZtN8cDS5kV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zJMQzGqO5QqcVGuokOkUXT0HvGuDw6k2wYt4StfgaOZCMEdDXQ00HJlmhKO5HM7GFBnUx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FTQ6qXMMpr2lSpp7kfstOf5mTtW6n3NBV7NxUb62rno9BLa7Gpd6XJ4Nop6PDs51RJT3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NoXMxwO0CVpvJNOo0xQYRLtECVTm39I08C4K0zDPFyNbKUdjFptBF8aW3eKExmOJkGRKk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5MGTsa3kwSyDrbqjW2BMh6kkQODJjNkIk7CNTB3Mna3e+LTJJj5tPBqr5ti2TQ9JoLd6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ekwjJM5PC4NW3eVfLNLK3ipMLhaempu04p59zNWPwjOd/tbYYWll2v3FUY0F0vljjkLxZ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5tKtEEXi0o1tMnWocniJOSZu3bQh9LOVbQUkcjKmDwZXQlswZERbsxxfNtH8W5X0+TNR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x3JpplFKTyd7Y0JRK1J2mWOVBOhyZ2s6v4jJI5TQ+hk7O2XB1KjvoKurC7jWwUL+Zn7z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rnBNVWekFDfqbHuVb0aohqHednW4/leg2sVr1K0kCZJA08mdTOpCFNpV67TTraD+m8zbw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xeEJ3wQyq3W2NL5O15Qhog1FngxaXZ71ssyRfB3tM5JRu2ZqambdzoYM3g8Q1TlW0tDJt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PqdjBjBCFJKZF2279rd7RZmg6asEPgw8dOHJkT1QmsojQadoZgyRbDweL5NZ4sMhZZHM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GQSr5Owou91a8OhoaGhpw8zR8HM5+X9rbH2/7shdxzzNRI0MWgbMvDNCrGtpGZ5EmXfB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FZ8jGhgT5GCZtiyQjDMaGpytDtprZkWxoOcGfc/epYWpvvwqJ9zwvBpLvm3q4MOLby1N6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86V1hErDWqvgUaczJgXQwKOB7x1JFiSD1SaXrrq9HL3PH9qehvV69WU7tO9HUxQtZFU6a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JLTpl5KPEm55PgW0WmlS7Croc0vJJPMi89RM9zGpSK2RtCpa1IUx3O5JgzkzqY1M2hai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ZRkY4vhZKpMGHkyZH1vqRdMlCi2hLtJJkUkkjpItJoyIu0xtWm28iUTBm2VbW/Yi0UrH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O7bs5tqQTuyhR8Enh1s7yyTKO9k+DJng8PBkRuwNIg1t7EikwS3k1NMGGNt4FfFpdoWp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Tgh38O0SPFD7rgp6v8O+D7W2C/wD61GnZ8yBaCjBDMEsR4lDtFu9tLMl/YzbBJvVLBLv2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raSpNSFbN1UmeNEU4RFJ7Er7nsYeB9T3t2vg5Wr2P7rfp0eSF4aReazubep9UuCCGb3w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2t2JWhM6EISp1ZLeNOBLmY9FOEPdXj69CanPl/uK/p16dnaFwIyY5E30zdn9RnWzdu54m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Dqeo55niMGNLY14H3NSRp6MzeCCCLObby9LJGNntw6nY3myaTJnQ3KDua5IMHcdp1tg1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2hgwzNvUdTpwwZtkxZEC7kThXgwZUmh4TLMcMiSM6lSic4M5Y+LJ3NbOUOdDBlZME2Vl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h4dDSRU0jMXwafqen9bdrYv34NWRVp1svw74F7CNlHf8AyZE0e+tt43lqJtHZDgpnC6ko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TyusOOZjKZDMC7mdDwo8Wg+gu53tFSwR/g/7ZC1I5mXN9YtBPM6K2NBoh6mln0MaCMZN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q0GeCeDRmjuzJP89U2wa6EvXkZMWVpelt1ik8JJpgeDBoZZ+5o+pzfS2X8GF83yvIk8Xr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h97ajjQ8Lv78EWzqiTF5JJN5DX8RD4FZwaCoPDosHiphWmESM0M2fezQos9USjAiOd2JD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Pn0NIMu2hMWgg8MG88CgnQh4MPS+Rcfitoa8OODub0j/AJiUU8GbQPXgjmQzQUZtUlqU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GpkkxeOTM8GDUV/CpZyg7kJkyZzT1tJ2vrx+lGiNDTFp/q/Dvg+wjY/f/N4Ir1I6GGKW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USQJr72SeeFRhHvbB4jQm/it4jFmh1ThHiEqWLNsXX83ITqMocXeg6d12w8HhyObZH2t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X3Hw48lioWrcIo2dOlKi8cz2O109ES9TJjSz6nS2LYtk21VX8z8jPGuleDJi+RGlu53NT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3taUQyRI7mLwRShGNTuek6RwMk8JBrm2pizTvU2eJ8DwLwwQYO5F8oaOTM0mDKOhrfF8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8kcxdfKgzrfBqLet04JZqYIMoySRztmpCZKJVsRwQ7YO3DPMjUf8vIUnY68ETfxNk2yZ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tjjRqaHQzaEpq6G9VGvIlfil7W2P3/zbHIc47kk062T6EmuCbsgcIwZIMWZm2eGTetgn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q+LZ0M3zqJKZFN452e6NGpoc7YUjmmLMezq9NWCqmr1LXj6GnHvfyo9jOhKtrqbqS7EY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ZwaHKBVLiR+72Xi23/8AyN1Oan5ODPDTV/LUnfGnWy4Eyb4EhTqjLMiqk1JQ1yIdvcR2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kW8rSaniepgbfWz9VlBLHib5u11skmZvraFZyamMGpqcuKJIuzJk1tNsGfIlzHYTjHmQo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tpfXIswdzP6E278jkZVmovqKLdTPBGqvoRLInJl6G89EYMkrgUE1P7WwxySiRlWco7ne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1sh63VX8MQeqX0KU/wAUva2y+/8AkwISv4SLLoZfhti/hIWiEuY7+53sx21NSEe5AlRr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KBJ62zkc3xTkgg1NTJjA7NLpm02l/Fmr07Rfx+ftKlpoObL+UfYyTSsmbQdjqxImnLPG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bP61X6Fe0ooqrSy6vwHd4uqVoLiYptnRkMxqZMI0RhGMDurtSb3MyyYyuZ+ojJriyIRk8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YtJIzqJolmhpbvbNtMXyRyMcUzbF8EPJGprxy+BqnNQpc8WdOLU8LpZ6HJrBiqbakW04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vnPmtDU5IfyYyKL9jFsIY8HhUE1PIt0Ua2ydrzbPAt2+NOBb/wAmn3MHqvr+Afkr2tsY7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z2F1OxqaCX3t2MGuSDBNnaBxrbJB4/ge9hIweI1Evk3ehgbWpAv5jPIlLB4aRKlXjsY1H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eNfc3hdLTJI4zSdyYMYM6mRwUOMU1Z8nHCsSlkwkqehjQ8R7kt46EChYMu2Ttbw5R27DQp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tKN6r3wbsQuiKqP4XmnzpI7r/ACZt4TXgd3Ns+4n8mUb08KjixaNYPEsDgptgzZsccmaG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TSzPBoZ0IMnYwa2zbJ2tgzk6Xm2OPN8Mz5Gat0w+DPmrd1IdpM37X73jlbUSgxfXF88E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2T9baYOxi8jsiPurwzeWh46cW0v4TNotm0Vqe6OTRj8K/JXtbZNcp/yZMaizkm3sM1Mk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XVnbuPEC6k/xMkzoQoM5MiY4EjxEUaHcyY1IqcEcrajJMkK2TORC1JEQzw2gwRoQh2/pq0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qVs2n5OxrodxIbjw2ofIlYQ29GRyZ3Fm3hF0MmDZ1f0tec0bP+5f5thcCkkzrwNPBr7Wio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aEDRrbJNsG8zxLgxbQgqG7TzM2yxsUCbZrk1vCzeCGdyLYtBhHTgyZNDdiOObYM8GLZt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5M8XU8KPFalq2orRweK2t1aXqaXh4NTFpMIm2BzxwyJwYM8GtpvDNLzfBkwRqY4c2wZ/B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Y/f/ACZv3Jq0HAvcmLYsybRyRi0swaW1O92UsxaFpZN2xoYhXW9gjVXYiOZBDPYfBg8Sk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YOw4eDc58mOjaKKl5lG48DS1M8uORukc6mSJzfUpXLW+CG1JVU3CI2ScU83ztk18tGz36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s09TBL4Ivgh/JPM0OhnS2VBqZ5mNDJg1MHW+CUZ1traOd0VOcyQdjudjHI3mzLFBpbPx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cGLZMLFpM4JZi2TXjwZVscU28LgzwaGVgxbPBpwY1PcjhzZkO+NOPJCGQQnBi8mEYwRb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Ja4YRGhrfFRMsyQ7eHgwRUTS/wAC+F/bgXtbZe9X+eFpWjlZNHuNvgdXYzpb2s1ZGCLQ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kmtpJMWyMwd7xkgwQZR4jBg1wSKVyHaeRKMC21Prp9Xt5laqfgqZNs2m2uCRtDUyTbGT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DmUaHK2NTxZZTSv4qh9/OotXsXo1vKykVsia0Pa2SBjzaXknkRo+os+Ihk8iZt1OhkzwSY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kxZplS5jPYzrZp6m6QYJdkM7q2L6/a8vkduHBnkau2JMu3ay8jS80mhoLgSeEdUaxbLNS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+huncz5CO9kTbN2aWwZtDJ52hmLQ+COHT7mOV4ZgZpxyreL2aJjHe01acxPVP8M+F8FP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zeCHeLp8WDebybqdvcdkud94wMpXUdsXlnYlaWkqkXUZSka5FBE5MnYcGmbYWL6DN56we5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7CT8z/kfuqnlaGKjRG91P+rIgdKME29jBnBC06sk+5FPzdVrWjJT51FqY6O+NRdWKLQa3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oLqRqJRreDoZPHzFBFv8Au/a02g5WdslPUZrbAyCF0sotNkrZPDoYMmDU0Ogrbq1ERoIxb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eHvwZFklmDOtliyyQQZMXyK2La8EcWLTwaHiv34O3lyO7RBjgTbJOxjhcnOCmroduprS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0/wCDquT/AAGl9b68GnAva1Oz2zrVSn+GeZ9Sr8rJ/f8A6MT/APyaT/ydmKP2nZfmP/J2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/AOR66PzHqXydbTzd4tnQnuRTkpZgfWzE9UYVpJ52RrbIr+E7iVXI1HDkn4vgkyamSOhnQ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3Rk8JOrGbqeKP8+ZVtH1wby1Rv06EG6ZFCJelsGg2tXf+ocobIKbSZI5FWz5J44d20cdN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a0IyU5i0JbqKXHO3e8o8VVtbYNDWR9ORPIwSTBkzZyzwkRbxYIP3b2ip2nceZ9rPsaGU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2Zt/SYt2HZW8X2MjOx4RLkLdNTJL1M6HgyTOTTjwyXwxwanci2LakTg1kxqaXySeJEpcK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i0tnyGzNlfPFhYJIfMwVNks8WbZ4PVaJJZJ3IZ2PCaCfcVazDGl6dTt+JfBT7W8NLa7H0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8Gj+L8jkcrav5PqV/mPq7T8zMftG2/Oz/AMja/mP/ACtoY/aa/hH/AJH/AKo+qvyo+vQ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f8CdzY1fZk/uNlP3P/H2f5mZ/Zl9qyH+zP8AOZ/Za/zIzsNr+h4tnto9kYp235TL2i/4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bdflZ/5OzP8Ay9l8kf8A5Wx/MeH9o2X5zG0o/MYa+TU/qG/ghiRkwjUxmy/6t2ItgysD6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jxVdiqp6vI2/KgSs6dU8wfy1dxRkpux1ciZi2hBh3qd8EsXY2Va0ePOp7Ij/4V6n/ANHh9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QjJTbUc3kzldTGh4ZUGdBRFngVJkfQcaWzbNptFRH8LKtpTtKqW8tFFO9TtaHpKhm5U3s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MGl8K2LdTJ2v2GZFjQzCRW9+mrc5SUUU0LdqcRz4EloObMlRkmrQ8GCJMEpwTNsnhO5B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Gq7RfF5km2TFvDM3xbBk1ukewnwQRx54IXBqd7ZsvKzbsSiOBq2dBRfBklWzaDqYV20M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Jq4Kfa1E9WaGl9F8EOin4Pp0R/afS2f5T6NHwfRpM7JH0v1Ziir8zP8A5PzHq2q+5/p7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Mber8p9X/ANT6tP5T6lHwYq2ZrR8npp/MfT/U+k/k+jUfRr+D6W0/KfTr/KZoq+DR35HI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mZjb7X87Pr7b87MftO2/Mf+TtD/ya/hH1/wD1R9ZfkRmuh/8AA/8Aif8AxPp7H4ZnY7L5Z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Z/ZV+c/8V/nM/s1f5kf+PtflGdjtv0H4NtL/AKSXRtUv6lBFC3UatmCoqXlbz04fDVB4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oMwIg1IEYM2RNkvkmDCzT4vOSpoe4/wCIVNHpRCGSYMnhN4RoZ1Hb2MC5GEc6jJgWbSYP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ydjsyP1PFoOPTR4Vb/Sra7ciNvs/vSTs6t4yzGToSaZM2lGLewkqTTQzVP8ASj/SoS9z/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SuaJ2ezoT6wMSXMgZpbGEYWetlGDWCOL3JkcWyZvLZjhe8sW1tBF8na2pnS+l0eHUjM2z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LYN5GfJzwT5UsxoY4I0O9smTOg1pbN8W0Ox0tUudP4bU1tV7cFPtbZe7/wA31EOdRY4G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Qb0kokyYJWUaGL4yexJnmcjQlIipEUkWcHpU+x4tlR8H0afyn0aPg+jSj0fqemr5J/wBT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J9TaH1q/gxtn+Uxtl+UxtafgztKPg9WzNdn8mlD/5Hop/MfT/AFPo1H/j7Q+hWvcnb7T/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6VFNP+eFnv5MGOPB/+71UT0rN3bbHZ0v7mdjs/ln0KfzGdh/7n/jv8xnYV/JurYbSfdH0d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/ofT2vwRUtqv+J/8AJ+QzXUv+DPrx9mf+RSbr/aNnDUM3ZnzIRSv5VBhfc1KkrZ4WkOEc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1YqjeqFiJsj2EbulpZNpMncnQkWURJKPEbSrklw4cMy1tKf6jxzRV3JT3l2IqMQdjVGT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f/tI2dCpXfJ/qVt2xajpV4ST3toTodDxcE5J1MRfLtAsGnBF88EWxbS039jLMWxqeIxwqy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LMHi1tnh7Gh4TxWi0ISvngzwTyIOxNv6TsZvm+UY4n3/ABNXAva1HvV/m+6QJjgyTIr5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11IeUJRA40J1RMQjxchxo7Z1HOt1TyGs2cGNUZJ6ClOXbBkxoa68hR0MkSSeE7XnkdxdW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3V2NeN+THC75vu7RKunoyf2Wrcf8tWh9B/Zo+jWf+PtPgzsNr+Ue9stp+U9Nf5Wemr8t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d15m9S4rnBL/aKvhEU7X/ANUeuj8pn93+U9Oy+D6eyPo0fJ9Cn8xnYf8AsfQf5if3NfyfS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MLaflPE6/wApmtx/az636H16T/yNn8mNvs/zH1KPkUV0v7iaqp+TVcaKulpk1IeWU0fz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SyNtSqu4oq3f7jw8yG1PY8FDfuRRFC7Imuqfd8NVX8tlV0yY52lHMzbXBBC0M46GdCIMKB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cGLY8zeM27mbdzmdzPHTZMzbCUceOBwdrSrZM3i0kjZCJI5304oIIurQRVlmLPekZBJ2Ox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uCn2ts/er/IrKeB2pIMCpTPYlCN52ir5u41PHkbg6sl628S1KI0tKJbO4og7CTO2ohqNW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yYIMDbFyQzOpHInSlG7scU/zdTPkbtPiqFv1Y6GMkrTjl6kp+ZhwRtF97Y4GYRmlP7Ho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n06fg9FJimH1Nyvy6XsnSkup69mfwfJpT+Y9C/MfR/8AZH0aj6G0M7HafB9LaflM7Paf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Uarj0NDmeqr5MbSv8x9XafmMbfafJ9es+vUfW/8AU9dP5TP7v8plbP4Pp7M8X7Ps/kprq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oUepalNTcQ8jVDmnh0GnVUo0yJ1c+Pw1qehVQ+Z6qbUTqsC6kihXnVjwiEKCCRmdRpC6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N6nW0chZwduHeJakkw8Wi2DxGFeGRzIds8GRE3gyTxsy82ZOhE6D7Eo9PBTfA3zu2tbY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XpRrJInapWydjF2SjWCHb1GqtoaGh6ajSr4OdtTU1X4BighWp9rbP3f+bQ1LErRxLoPBK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4TM+omrQ3lB4iDGg9/loR8HYydjQdXQbpUrmYpFThTaUQjBk8LTIK2UppfcljxkyOCGNC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xwjU9TvvU2mnTg6IkdGz16m9S8nR9L48rcr+xm0m9GEVHdEPqYyeLUh2cLPUrqq9VGU/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DuaY4IINTS+gm6U0Lw0/BnZbP8ov9HZ/lM7DZ/B9Ck+l8NkpVR/czSv8AMYq2nyfU2h9av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fX/APU+tT8HroNdn8mmz/Mein8x9P8AVH0mfQ2hnY7T4FOzrS6ul23qfVRUKqurAtovZ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9CpQuNbrhiTeRL+G3+nutN8zOz2TI/c0R/cfR/wDYzsX+Y+lX8no2i+DK2nwfx/lM11fl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9aj5Mbaj5MbSj5F4k/ua+a0jB2ZFlV0EpuiOLuQ79GJPgyQrSaWweJXmc2gdtBrS2B2V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nhJZkmLSjrUa6GL9iVzMm9TIjepiTOSn3Ex9LZyenh18nRGiNDn8nqq+T11HrZ638Hq/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FPtbZvu/82jW2eFOznMEspItL05nUVUIlOGan9Mj6Ek069Gd2U9iLYORj0oicHgRpLMDW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lFL0KpeFyERqRqxN6k0kX/c0f8vOnkzeoN6jHVGD+Znhphnjqm+D1HjXx5Ukn9aMiS0N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RkwKF9j/AFH4nyRuejZvELy6fYh1b1PRiqp0toQpkipTAoXhJRNRjI8Grk8emiOx4tTF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Mnc0ySYJwSZQzBpZDR+751OFbPpZvbKPY3NrroLZU8VNHJngqre9/MVbSjaVTrDXGquh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O0JSz6df5WaNfa2qNV5OhpbV/J9Sv8x9XafmPrbT5PrVn1qj6v6Hrp/KfwfBps/g9FB9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+6/Uzsavk+nWenaEP958H8Xwet/B9T9D61J9aj5Pq0fJiun5PVT8jya38QodkdjBNpkn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N/CzeEqTq7qyH1XBrbBkmoxZWhmorwZIMkPkxt4IWlsCVJJqQdyItnK/2Cm1HvV/mzxq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KU1rob3PoPuJIhkoxzH0Z4uYs5Mmgnp2GZeDQSWp3tkfB0QyF92YNYMEM7GCr2JqJpeD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bvrq0/AzGTsa/gl3N6nVCqkytLQU7NaiZDN2rNLOiK9s+SHtNo8sp8uh23+XNdTDmmpS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9TBFehBSTg1yJzgw05IdOhqRMQaZEt0T6GCOZrkin5Nc2UkciDsVHivVBu/yK/heOjFvpK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2m0+yNn7i6FdHR+T/qaCrp0VRzZKFKFNK+CP3VD/AOJ9DZflHOw2a+x9KlH0/wBWemr8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39r8n1NpBK29f5TG2/wDU+svyn1aPgxVQ/YxuP7mlD/5H0/1PpM+jUfQ2nwfR2n5T0V/l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b+T11fJ66vk8W0q+TG1r+TG1r+T6lR9T9D1r4PVT8H8Pwemk9KPpo+kvkzs/1Pp1fJ6Kj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Zn4PU/g+p+h9RH1KT6lJ66fkw6TVcGUYNePJ4dBJGsHUxhlL6anazRkVSJJMj7kRMnQSH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GhH4t8FPtbZ+7/wAmTszBNoIkwKXppddSEzJCwyXgirQlGTtdmTIxq06GDuZPCyFqIxoe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kEDIZui3iroJSQ9bOPSsL8DJ3/B0+9s+lmXZm8dhVRhkoTWTZ7Ke7EkT/ABeZ7sg2ezf8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6jHIjnbeo1Qt46s7s7HpRGq0FmEdrPojdJZklPURKtkm8kNYElZzyyV1/zOfLo66mz/u/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Le3vFdOrnbZVdVZpCKZMnVcEoWCVoKNHaOfJ2wNXzdeK+v6HJ/YzRR8H0qPgj9xR8H/j7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9Nx/cz01/mP4/zHq2hja7T9D6tXwY2v6DdO0WOx66T1UEJ0P7mlH5h+BfJ9P9TGxq/Qzs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Tr/KZ2df5T01fH4PVnqfyeur5PqVfJ9So+oz6h6/0M1L4P4fg/hM0o+mj6a+SXs/1Ppv5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UfxfBhszV+h6z1IxtEY2tPyfUp+T10k7y+TU1suN8xcWvDy4FHmPgptsvd/5JEaGSObE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Zwa5NOCf0HeIc9Sf4jOohLuI1wdrMxgc4g5x1NdDw/Bp4jCxB3ZKKmKrVGjMoZVpJnUcep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UQKOZDJ/iowxONTmYcI8J6vk3Z32uSHupbOj5ZIvMgi37NX0qkpq2TzzV8anigUH/QpK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QpwQh8nzP6TOrv7HYzhq2dB5wQrYti1XWrw+XRR1Y55FEfzf9C9h9ac8f+poPd0FS3hW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bQgRNo5HYaPD+tvCeNGpi3VHY1G6nfPzdmBWm8Ry1tNt4UWzqJp4tNTnseGhHcS1JYnS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M+x4tlT8EvZUfB9Kg+mj0/qaVfmMb/yS6ql9zG0rPrNfY+r/AOp9VfBja0/B9TZnq2fyf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P5j6X6o+jUfRrPpbT8p9Ov8p6avi+py/B6s9VUmKqvk+pV8n1Kvk+ozG0Z9Q9f6CT9L1N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h0NPKVtn/AMv88Go3Z51N7eOxDvmzkxoYIiIGZ0PFkk3areIUDbt2vKyrdxJaLU8OhKJO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Fm0aEO6o5Uf5/CP8DTbZu1P8u1UCVJ3MP3P9Nb768jxv7chJG5s/ShE+ZN9iLquZFf8Aq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PQzk1NZd5nB6nUdhNekmBN0+IysmCX9jIp0MHhJ5neydpRFs6HhKNmnO7l+XXtOighrU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dPXA6XqseVtKOqklEvU8Q2jxX6k0icZOhjK7Ha2M30O3Di77GEd7aErnaRpkaoyQtCX8G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8Gp1ZnUyzDwbo+qEd7Jo/qIqgzklcPY0MGTvbpbGls8WTTB6KX9jOyo/KZ2NH5TGwoIq2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VfmMfvPzGu1+T6m1Pq1/ofWf5T6//AKmNvT+U+rR8H1Nma7N/cxufmNKPzH06fzH0v1R9G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dnX8H06/ynor/ACmVV8HO0MzqsGNPOd9bYvpfmPgptsvd/wCSTJ6lbQwkaiz+h/D8EtUnp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6KjKqOZ6zFaIoaM1yjEQYG2tDGh0RujujCXuc+CRmW47GH4SobHPQT5o3lbsdTf5asdf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DM2XZ22da1pyb8wokijxv9DL8PRXqr/irwva7F52yX9N/wDs3dpG0XXmeD/9punWB+HX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+ol4Orvg3Rp3U5MnhZgyRyvIoq+xtKuU48umMVVeJk/xFP8Ad/0UzGgkN8q8+VR3wbvIk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hm0nYe7DM2lYdujNTPBqZ1MDNSKjeWnMml/a+TsLkjsb1ps6pGyJweA8WETRk0yToSrLk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tnW0izgecEcjBNs2gwibSS3ByMwYJZJ4TJJmzR3t1JWVbNJmmDBJhmDvaRb1vCjuQ+hB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W2ZGLd5mUjubv8yI86fOzVSvueoXa2xVJ6nwa2SIRpxa3kf7za7Nf8j1ur+2kf7vYVP+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qbPe27h1LC0MrB4JOvVmLVTFvVaTI+xnRiz8WwQ7VS8iyQ0djI3um6ta8cNX+wMfBFQqG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zIp9NOFerz46U8P/AGL99TP9SN7ZuTwno8XU8OpGpFNpNNTNtMi3SYyYQyHodrsbdsm02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o/mcCS0sv7ih84Rk36f4H5SqXJyKpczuKLQR0Pc3ZtjAhdSFoSikyZR4T1X1tnS2TCOls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rIsz3Jeit6W/Yfiq2b6EVVfJC9PVHfrbLweHIjVexk8Uiw4NDsQiIxaSby9DBkhYIKSqC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pi2CMi3kTqjBm2ESYMnhM6mSGTaets/BFXwRzRKZjUnmSzmsHhcnc7He0QLlApOyM22e0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wuWjUxSaI9Uexlv5NODZ8WLZNRSYHCZO1rpXuz6yq/tUn+nsq633weDZbOn3yfV3f7UePa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b7CVOX/gi3htKvMEs3VkyaZEv8EUrJGLaZM8xi6mTJTGprHsKiZ3Fw1/7C7zVqZ4a9pz9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7lfxx72zcM3dp4K/8mG2dLPqKSKdCGoi/c0wPrw9xtjcYIfwKdbbPZOP5vL3v5FJJoZ/m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0/wAyM+VsXPKCBI8agmR2kkxZGIQnoRyPFoKJgxgzZpcjmrSS75J5cM1SNpks0wRyHTVo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qzLX2Q9RziylQRJOrJeWdGQzQ3iTwrJ3t2NcGDuzN+5IqbYMEzpbtbI1oZO5Ctu1YY943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F56EwpOUjbYuneyglanYlajWd4zklLFquo91ZG9oYZ6uBd/wGpozFJyR6n5my4sHiaRn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1/Y/09iv+TMVU0/2o8e1rf3MnMwjkZfF+z+7/AMFU6muhgfVGdbdj1aniZNBLZKPCdaiR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S/sYHXUdyKn3Kq3zzw1Pv5utlxyyqpciHuwPBnBh8LflU0JN1TLMeH7Hiqqf3PE3HTyp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6GqE6qklTnUmnm58iGLZbV5fpqOx4br9TBCP9PxPmPeRm2FBN/SORRgmokcv2Np28K8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Bqf8AI2TT/hRPO1caVeJeVVT/AC1HYlGTQeCUz3McHeypqMHQ7WnTg7EGOCXbFkRzJZCN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hGSRjM5IKUIwQ3aE8Dp5DqWls3RjlbQwZJZLMCIHF5s+pm2g5Ka6M9hVYjmhReWreK/p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EGNTVifiH4cG843ehKpIPEQjJFkeq9JKvo/i2pqOXFK/U9a+Tw5PSaUmpq/Nxw7H+23j2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r2RFGxb/ALmeFUU/aTxbav7YPE2/d2wrZfmfs/u/8G+tTMCIpHvkqy9zGRQRzYlaRJLe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qWJVfoLoeHKKurxxffzZeTHHuy13RuxRUuqNN6p6wN7lUnqj3PDVTnoL2vTarN48vN88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oUtc1aG7SyJI5n+TtbdRCFDwQtbbx4xYHOpK16FW0q1Skl6vPl7OjorczH8yNjH8qNYdq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VdH89Jk7mEZJ6DjS+69CUYErOnkJ/YacmTHBgSfBNs30J5C7GUTomNiZv0mNbQjOhUrb0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k9LPpx3NcmGQajfPkRUtCDBv6s6GmDFpZg1thk8yRmpBJ2t4rf8AZgyiLZV0zxMklm7J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a4N20tSLkQeG2NeCCTLRr+hhMxSo6nT7Gan+JVKr2lNMfwuDO12/3qk8O2rX2R/5D+9B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y/U12T9qj6Sf/M+g/lH/AI+0+DOx2q/4MzTV+W2q8r9n+/8Agg8I+hJhCjWbOdDDMI8Q3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BwM3p8JSPeRobPZ9MvgzZebiz8rKR0PBtH9zNkvwEEGeCWdF0/BVUc6NPYlfNpgibPes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F1IMGpUZJK6dknVU+hDw/K2a5aslaGMkbuRuIe8jZf2o5nI2lDpy1jytlX0qHGh0ItHD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rTSz7E2lEmFJ4+d8CIu2I1NJO5k8JTujmDGhHNjVS52ikcUxIqakRGRibIpPUZqdpRDJ5k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ROouXazmjepMqETyRL04Ig0PEcjXURvEq/iEzU1MIlUkRbePCJM0lm7VSakkk01fYyS7S2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ZJsqqmOo0I3TwpfJyPU+KNc/ileRWm+tsGT6dD+xnYbL8iP/AB9n8H0Y9mz01L2rZ6tq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9DH7RV96TH7TT+Qxt9j8Mo2tVezimfSz1s1XwZS+DddFdXtQxbN7CunGrFTDSIgcaGDFu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nOgx9RLmYzBtK+8cK8yFwPg0NL6ca/AyrdVaWTy/B09KsD6DqMqJM8zqrKy/yrRytKPTg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l6H+pRPfmf6FW+uj1N2tOl9H5G12sf02weN4G+6Ni3/IiYkxhW2lPKZXlLdnKRpk1joZJ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BlwZtHBqMbMvHBDIt4YPHqZ0I5DVehuxJ/prEWhuUZMTBzZvVmNWSykTI5O2Cpc1aE2+rF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qMW7Wxpw62xWzNoUyYcGuTUmfkjeyZMwjn8Hh17kbTdZJCRlwakpzHUmpm6yDxmDClDVV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8THjePTCN7mZ1t7GMm7EIRpN9Was1OR6aT0mjNGczU9SNV+Ddl7cK8iI4HfHDD4NWeqr5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hy+DNNJG7T8mdn+p9NnpqOdnnAlv0/JqjkV1fxKnhzary1d8C4tDW2br2JFJi687BHJfg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iRFRkhEM7GpjUyoZlmHkjmZPCek8VLRg7GdbLForpVaJ/Z6o/pqP9Slri2dLWdXflHQq9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ZzbNDPhKNp/xflbFzndNTsRVqQNNk02yQ9be5BUzAuhBoakRaLxSjNo4JOwtSDPI3loV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zofzEMhK2VaTxCXe2GYNCK/0MaEGLOdBximzHw4tkwid08WCbYFUuWp4bRzO1I3uqiTw6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u5OI6GPSRWdhbuhK5kRaKzI9REsUWwdjOhhImDJr+A1PUzW3I0R6T0nM5mp6kao1XA/I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+Gq9hIydimlfxZ4e4iry1di4PUjXyUj4EhK6YvOjnxIq3/tDNyn+aEetEQTuuOJ8MfyuL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YMmuL/8A7bKyzbuZtKfiNLRUpRvbF/u3+hNVE0/zU5vs6OrtJDJRX7o2L/oQt1anjIept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3dXWo/wBSdpV30PD4OxpBFoRFm0LqeL7GSeZp4jJpA12JjxWlydzLvoanIw2ZPDZmgiep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7YNMGWeMigSZN+1pMHY7WhZIdsEczJhHhqPEpNTTh3pJ1NcGcjpSKvFEcjKlEbPBG2lUs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TXNT7mBVJRUbteKjxHa7dRgT75N+vTkjxX7W0H1KkvVbdZk0/H+p/J6nbBpsn/xM7HZs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2er7VGdntV8Gf3i/4n1o96Wf+TR9zw/tOy/MY2uzf/JGGrZ/BJcHbyHZEM3f5VHCxD8t8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PEt4w4fR8U9MDXcVkMRT508a2tGvNCdWd39DZ7r5ciqqtyqaTExSkjXNVWpTinRcuvk10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bTgyYt36CdJ/VaaskwRzIrw+tlJgyN6ChM8RUTVTu1fzUk7P/Up7alddah0qMmdSFaEV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EI0JI0RXs3yd/BRVV7IylR7n+tXvPosH+lQo6kZQq5yNVJnhfyZRJLNDtZvoJohxJhnc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Fs3i2beK2b6W0MEcrvfpj2HDzyNMn/7baNnjcGUeA8RgcpyQaW01umQlPc0MoxoamLxg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S3M54HGolVK7olve/qJne6Hij4Ig0UGJgT3jJ35EcjddSg9U/Y5i3nj3MO2Lan9JnQxb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gxta1/yMftG1/MY/aa/ufWn3pRl7Or3oM7PYv7Mz+zbP7VM8X7L8Vmf2faL7nio2y+x6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+aWY/atj8nh/aNi/wDmY2lD9qraeTi2PIrr/mc8SH5bd0vK8NVSXueur5MbSo5VGUT1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L+7VPKJH+8pdR4qW1oip04U8zw7RvXMjpUYQqHu46eTsu+LY9Jg6EInCIbPUQ7w3bLOp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WSRkyVT1GQOSNbZ5ncrxzX+T9m3VPgRNWbanQVdNaystk7Tat+2DwbH7vJ4asEuptMVTma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oYpeRPS3Y5RbqjAiDPxbQy7ObdrZE1wy2ZNDJ4UZthYvJqeDK6GJHJJkne+xoiEdCa8t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xbTgh27K3YyjDMpOzZlxw5MWzp1JWloVI452a3SGpRuJROd5kNJmjVo6mNOhkxqdyTRk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Id0TeL6f7/ipmNttV/yZj9q235jH7TX9z6qfvQjP7p/8TOy2L+TP7NR9qjxfsz+1ZnY7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In1Kl70M/8AIp+6Zj9p2X5jw7fZv/kjwVUt+47198Lgxk5GWIfmZZqe3BjzKX2s3wVr8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4U1yFVyam/iWDnZ9b5Ii2dTlZJEHuQ0RbsdjFQ5+Sp97O1L1PcfQU5Nou6/yfs/8AYieh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ISIcyv0N5anogpTZnUxoVIVKWCVoSLoZOoupBkWBVc+Gp2nlwZIRgzaLSjsRbFlOhCpk5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hk7x1NTd3pEjSDSDUzfQmrS0NW7mTVVI8SSKnHhRK4Jk1M2wRZRbQxbI5NDKwYJ5nKCd4l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SzGbwSzGnBgVKWOvBp/9NxXV8mNvtV/zZj9p2vyVPb7WqtKrF0uXAvNVVO7/AFyVNemcD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Pv8A7TTTUnjBM1HqPWjFS+Rupr54O5pbtbFs3U6nYwI8SJKve2DJklEwLkbRe3+T9mjn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LqSTrTbFp0tS3zRK0PCiXbTBlSTojMkG7g8eUieVptDO4lzPEaGKsHY0RFRpbeGjCu29C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Unc8R4SGjn8CjenueLQxqRME7031snyJtqYPF/8A3NDGl4MUk9DBHBJ2MGhpA51PFgwN0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5E2meIxoN8yY0EZ+1tSLsg6cOWYtP/wBR2S7T+Cm2gxebi0IqZAn1c8MvzOX4B+RWvvx6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ZO9+hqjKpPSjOz/U9LP4vg8NWPY9Z9Skw1B4ndQVSQtCNWMkydjGptan2/yfs/XdRTVzM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IYnODS0b2SBm6xKSYgpaJITOZPUyZRgjlaq2ccHqJqRNOgpOiMq3iq+18C7nYhWzVbB2N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Gbr1NXNs6CN0wZyyDAkiWRGTdav6TSDraDPpMEozUOKXUaZN2/iZ4GaI8LpPFBkxraBm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yZRvU1drQ0VJHc8Rgx+tupg0NODsYFPDoaP/AOlU09XB04462XkxeoXnyIwU09OHd5lP4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g9L6s9TPWar4P4TRHpIdAopqN6Kvg2yXb/J+zzypNaTFSn3KjwqTBLeCUcp7EVIW7Q2b0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b+cH7zdE3BV/D2GOkxyNRcraSaEil5MWzbOltLdib+x0I1HIiTuSaZM6mmLTbJhkHS08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MExLMOEJ6iQrQNfw2wZtK0O1sPwkoly82wNM1gbnAnoTSz06EP5M2kwSx1UmaZvKwNpmE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N7Jk72nkYUijUyYRkiDIuqNL6WxbKTPQjxUY9zmj6zXuj6+eyI3v04tf98T/lU+QquhK8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tnikpf8AsdPvbtxz+CklWjatUvqyaKk12ttI7GynpbQw/sas9TPUzU0NEz0IadBzM0s8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pJVSJx9hv/B4X4jOpggwZR4dCXfJoySVfBkwOmL+I0wzNvSYcni1MkWhGYGzIjQxbxFJF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HI0TPSdLTTVweE7WkwchPRmqnuaR7GCeVoelspSdr7tJ2vCOp0GhdDdI5Kzm+OCTBLZjg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bW00kRnqZZn/ABw6Gh/+01ZipmpyJmn5NDR8WP8Aa9pX9vIwfu39vKxeled2Knaob46Y/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WezcquefMmnHsxJbXaa9RqupumOZFG0ilcoI/ftHi2+0f3NnvVZfV8MeZipnrZitkb36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TSfTpPR+p6KiIZlv4MVnqR60Ya4dDBygi2cWwc7xweFEozLJpxbqhdCeDCNM2zeNDPBJ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nrJY5KuvU/7s1BECwZZrbOlnBgwayY1IiUzQmTpUjuIiLKfV5KjhW7pwYMpQdD/owLAh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V7cONTkaGTS0aGvBlW0NP9h2f9WeKbQb1LyiiqnSrPmPgXlO9QuOpf1f7Js6P3O+nTMy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2e1Rl7Rf8T60e6Zj9o2fyY2+y/MYqpf34Mkx+B0waGK60f8AkVfdH1P0PFXP2NWUtU56v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8eXqz11fJ6nJ6jDORoj0GaYMqo5kS/g9R60Yqpn3MVJyTB4oPCkekeJMEchiSErSramDN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EuZIoIpN2oaMHc0wSngpSMIl/ZGkPkS34iHqbkwjX5IZ2Fn4tBKeCKRrRmrdkTojXUS5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tnQ0P+jPBPIydDBPBrT8mTVDpZqa3jgmL4yLglHjX3NeLQepv5PFlDhzfRGlqXTO67YOV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0ULkkvJXcp8rBI3+BfkbT8XT5NFf8j8jFVS+54dttV/yMftG0+T636I9VD/4maNkzP7PR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+1R4tltUZ/er/AImdq170s/8AIoMbfZP/AJGK6X9/JzQvsc0V1KrQp2m9E8j1v4P4meFR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DVmK2es9Ry+CGqT0ol0fqYoqTMyamKj1p1e5qrYcEmSVfNs2fQ0k6MqGTI1V9rYtB4lnuQ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JupNH9NlKdt0UZG4KZPDX9j0mhp8mCOdsGlovMEtkEHh9Xl5MO38L+xlJe1458GpgxJH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NdLT6o8Nc/YkhHe8cuNjpfPgyYiSrrqa20I2lKag0S+3BqjVeVqYaNlOm9xY4EiF5WBv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wrtm1q5eRV7fimLydrQtXT+E0NEYbXszG12i/wCRj9o2h9af+KPVQ/8AiZo2TM7Cj5PF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tTK2q/4ldFFb3n1pKaKttTS11MbfZfmMbSh/cxwz5GOL38rH+y4bMVVfJ6mYrNV8GYZ6E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qNKjV/BKryeuk+pSzlm3hKYRg8XInqRUpfU1ySoxZI1yYn3E3VvCk7DdCZNeWKmgVLF4T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Es9zBpgwpMIyzGD1eZqduCRPrw1cHazyPgzbOL4MrysG9w73BSipd/M0tzNWaizhKeDF1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lQuZv070pxkff8EtnWk1LnsKrZ171L413/FMjyVBtKP5an5+hp+C0RgxtK1/yZ/5G1/MY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Kf8Axv8A4mdlsmeLYU/aoz+z1faozstqvg/+Rf8AE+o170s+vQY2+z/Meul/fgjpwL/Y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x6eTqz1VfJ66j1mWn9iPCz0o9P6npfyemH1FMiUwvYxVSTTXSeKpR72ilyTXhm8b1Z/+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pGrPSj0L7Eb26+jtuwYRqeIw54+hjydGzQ7dTd9XS2PJwafbhStKJvjhlcK6MjyXVOvm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pbHDC1eCjZrkvKlPJ4mUrvw48zQZuv1cdD7/io8nCbOVPub04rp3v9w0NDEmNpX+Yxt9r+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n1KX70n/xv7Hi2Wzf3M/s6/MZ2FfyjxbPao/+Rf8AE+r8pn/kbP5MbbZ/mHFVPz+Dx+Gx+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U/k9TZEnX7GlPwZppZ6UZo/Uzs2buzTpR43u0mnyfwr2weCtV0/qQ6nu9eh4mmM8LM6ce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96GRt9tl6Iw56Cda/wBT3PDX+hrbQfLigatqkf6c73OfNccK9uCY0fmPhfW+tvdmvkJ8q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zxO2OKfxVHvxJJZJ2tSoRhb7NaafYwqqvc2aqiVP+/6I0MN/Jja7T8zMftG0+T69XwjN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7Gdls392eL9n+KjOwr+UZo2qNa1/xPrR7pmP2jZ/JjbbP8xiql/fzcGeLX8XggXkZM+Z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9dR62er9LJVWz5mpg8LJqeSLacGODub0W8Wh6kuHHBp5rXURN0+Wh7fgNmu3H7DN7nW581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pfb8TT78SacNGW3aj/fteDQ087Qw2vuY221/MY29Z9b5SPVQ/wDiZp2b+xnY0fJ4th8V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ar/ifUa96WfXp+54dts/kxVS/v8A7TPDj8Dn7WxxYvnyZlfNnPM8JjgaITxw5Rz4GzCMv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HBTT9+N+VSu1821vyKKei82p/g3xwbvTH4mn34c8FH9v/wBf0tja7Rf8jG22nyfWf3SP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ZP7GdjR8szsPiozstovgytov+J9Rr/ifXp+5jbbP8xiul/e2n4xcOPN8Tqnsjwz97c8Wl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eBfd+R4kyaH8mvB0PFTJ4KN37j9vKyYdoO3H3It28j2tHm9UUd3bU1PUamtok2VPKfx0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Df4pMyacX/H/AO26GG/kxta/zH19p8n1vlIzVR+UzRs39jOwp+TOwf5jOy2hn94v+J9V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xttn+Y9dPz5eTDvi+OPXy/DTnqYOjNDP6CmH7m9KXY8OFfPk+50Ff0vy3xdeOVbGq8ipd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khYQ4J5UqfM1GU/gn5G9/Imx/il5DlSaGPN04Nf/ALTqY2u0/MY2+0+T6zfujWh/8TNGz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kzsP/Y8Wy2h6dp8Hqa/4n16TG32fyY2lH5jDT4cfg+3k4pH4eDGVbUUiZgUmb9uLv+AR7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Bn+FTxZvtKvt5SvV7C/BVeRtX1x/sdZojQ5mrPVbHl6Gjvqa/wD3LQwYrr+TG22n5j69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/iZp2T+x9HZmf2f4qM7Cr5PFs9oj/wCRf8T6n/qfXpMbfZ/Jja0fJipfPBkS4sHMxPFrB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K3W03wzHBjjlHiyPjVkakSTbNkNXgwa8D4q3243Nk+ufL1OpVAvwTXXyGP8AFPyNp7+Z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PwCxU/k+pX8mYf2MW7fg4Jtp5S42ZTPHPujwLep6q+nB24EpJ73gd37XxaeXHW+/Gzs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qq0qa97CXQXvxPzZQpeON4H+KjyKve8fg9D0mhJzNbcv/wCAGp07eT/ETTtMH+ntFUeLT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H4V8cHcmH5HXg1Y40MHiz7k0/dGnC7q3ayXCm83mPI93xakI7i8p2mDZrv8Ag45spmJ4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/Fb3G/Ix+Hjh0NLampyt6THFinK/+2ZNIsjS0u+p1FbA3RT9kczU1ItPLy8Nmn34e98Gb4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x4a4/uROq6q7jgXsf/oTZcGdfJxS/gplQ54Mna66T51AvwSH5HarH4matPIfk4/Av8Hn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X/2lta20MfFs2WE+x6PuY4fC2upKZm64p4UPyoduhg36fuulo4JXwb9Hof6XxZDEynqN8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heSntsrkiFj2Mo5nU9FX2I3WYpZ6t0fMW/G9PnUffz8cL7+Qxfh5fp/Azy4NfOflT5ec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+vbywzxQql+t8kHiPDlDtEJmPJ5KzuzHBy8ruZGTyN7Z57cT3eZ4kiVpem9LNlVZkWxrfC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vfVxTSz1V0+xDcsXhU9RT5tPt+ERvLyHRyefLx5EXjlzMeS+JjMaGTvx6Xw54mPzF/sGl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7kO2pqamtsM/lqIfm9jHB4pXsOrZ+OnsR5OWYtqa2wf5J4sD/AIXamyfIp7s3GOmrVGOHN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/mRh8THiRV0emrUVMzTK8zS3283t5PbjTWqJXP8ACQuZHlR5OCXQeD44MceOF/ic8GPx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6JhwzuRUlXT3N+lPcIejHu0OO3Fu1af4v4590eHT2McWB5srRfwuBfvPV/MjD4YSZ/qZq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amHgyZUErQxmT/8AaZxxrI7dxPlzG6dGru3h+OKBNaow8xlcbkZsub3l5U8D83PFI1b/A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+El+rysaeTN+5nUlO2vFHE+DP+9snZ6c10vmlM04ORpwa/wC75tCrcdDepw+aPqR9zWWQ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7O2KmdHx4Jenk+LBh71Npqwu54cEk8yORK4NFeKjudjepWOw5tpfubt66P5hx6krZO/kK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PYmIGbNPOZ8qFwV+/wCB0vJThuqrJl1L7HgevGq1qiVp+C3npy8qJ8/LZp5ff/6Fgleb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sn+l4upE55mc8EPD5M6MxG908uO/lJLU8XiZ4kMhEM1R7iwY0Hw0tkM8NUezMuSDN2eI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4IfMhkHbhVS1WRb1FW920MbOr5PDs6aV3cma49jLNb17TpTr5eBs1Kvd/gcWbMsU5ati0c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f6V+M8WhH49f7Jj/AGHTyOd4/Hpqvc7MboipIzIoxHQyPcqa9idq0+0H09zujDVS7WxE9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I2invbPD6T0P5vSiOPBSqEqqurP8Aq0IXS6weFtGo7+Iw5NTOt8cCfWzT0E0MjmuhH8XL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e52KWtam35bUwKpbSn91ux+76mcGNJ8jTyoGuw33KneHo+OVqZefP3aSF5MLh7+VHDS+3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+dr+JmlwzNPi68M7uDujq0aM5msEKul1dyKlwax7mqZ4bPB0ZAo4MZunX8GNOhL9iUsr9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xfeiY14OT9xbq+ys6XjpfpaRdDW8vnkwZ4v6dV5mSFbc50+UqVqzQndtH9T8mL9raXZL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Q9VxytBPzd2nU7/hseQ1/sOq/EY/2TvxZ8jW2fxM8vPap0fI34ldjEpkbxrdU7XK69CG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thUruiXl2jpqxqnxP+YfO2FoQ8UPBvVKaexuUrXQhqI6mCGJodpRjw1cL3mTTVZ9aP8Xi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0daXuvyFxLxQVdG/IxZcFXnZtIiFqd7JWdk1qSuN7OrzN2jU6vyYJp5cXf8PF3/t7J5/7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4LkaGls21M5vg8Dgy+DRW19LmCdhivnSRXTusyrRVEvnfPButGhNbinpzZu0rdp6K2ts2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72mHjPBmzt34FenaU8tUVLlysuFp81epc1wtVZpYotNoJsr6E2q5uCint5EK+ltB8WbY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9Lbz0XF2JT4t6nVcMWXBu0Hd8/Im3e0rTiyawYMnqOv8A9f5GVx5tP+y+5V5+uTNstyY4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ejI/c49ze2Pp6dLRVSqve0xizthZPCt/afzckRtfTzfM/p5MW/O72N/ZTudHy4e5KJoqS/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JamR8GOOh/02jgT5oj7+TuvTlxYR24MmNDTFOePHA/wGOKFoiEQrxwJ2zwM3v4XwZu7b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ZIflq3fizaH9uDw8Ltjiz500+avwecmPx0GHgx8cOPx9PcffyNSeXVXg8V8GvH2vKZky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3PZEUqKOhP2skq3vU8nbBVuPxJTBniicdGejJu7uRD4Jji2UfwyjJKnJPW+OY5xGLRb34J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qFuOaRcOJk21XVxx543n8EzCmR1PV+RRx5UomnNPGqaSF5OOFPzu5ny9TSLv8N2Nf9jya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37FKWi8nDManiIWEQ/FSPtyMn02/Zk/oYs5f7url0I4M8ONLTolzPDi74a40qUMieKbYw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nqKeGOY+aZBNo/iRnhXAjs+OvtUduLHHX7fgW7bxHkKnpaHx+KlGJR4akzx0tWikin7v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zbUzlE7sGON+XDMcvwPbixwY/B5wdv/obmyfNjnXy8Xw8kuKvc+mp9zUhuURUlT/gimn7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4c+R4E2eP4FF+3mweqfa1XTVDtkxqQx9eFdb+1uxvGmqO524Mq+NLe1sjg049rStKlMeb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4uFcC85ujws3YcccGfxmnE+B8edfM78He0/hscePwWfN1/B/b8D2ElhIf4XNnHGnU47c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Mmc975s+Fe3BrwoVseT3tnUq/lvIva2bRz40+B3zwf8PM1MlPv5iRHBPMU+TT7+bu1+T3M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WxxwcuLSDmelDjye34HOPwOn+0ONeOPOf4BIinTQgq8n1IcUzHDmr9D+LzI5j3PV1FU3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9L+ToY8rw5g73x1tPFvLyOw1V6KsMado6Du7Rx+10lwRqOmrFVntF7eXpeifwETLMk8lbd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iryGj93tcVIxm28jOt4X4XBUrZ8rN1er28rPhqM8ceV/15eeGeKK1KNPJf4bP4XH4FND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5mGtSVlc1w54O/B3Mq29V4aOrKf3T3T/AE37olZa5Wz5Hc7DbvKM7PXoeHHuzw7tXszKS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H53dEvlZkWwyBcHXikfS81Ka/wDBtWn0eCKtSlY1ny3bUjt52pFOjM6kjtPHXxd15CdGq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CJRFGXzZL4cGTH4REs0IfApyTwxZ+XgzS17HMUVJniTXBjhXk58+K8dzTHVfisfjKuLH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vepcY04smHfQ8E/e+WqV1qFVTFfJ1dPsOK95chpWmfEZoyR5T49SXzIrqhC3dqo78Kepv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MKWhMV55rUngjyd55dmkoW6IStnTydTWz8zBCMnXggkpfVSdOFd88MckeEnyJWKiHgmpn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78vJGnlPh8OnQ8SjuTTVTVT2Zm0z5C4oMed4WZSTOXlz5GeLfp+/4KSV6X+LqjUbevka3w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MM8OOxoZUXw7aMzgwtOpm2Hg3lwd7O0Xi0LU78OkmaXPYg8O0pqfQbml08Du6avQ/wBC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2ZqpPUYql9I4p4I5rh2tM+mLf8RFLKa1o1b+nysMq9/LkwY+fIXsZ4aPbhmlwyIR3Xk5R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cE+Tjgz57d8001Lub+xc9aea8hLnP4TTjweI7Wz+C/6PDlfgs/ilOg35c8rZ0PDkmmtE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6XS+qZ4XW6TST6RHToTbI3Tn2Is+BWgV8CHGhLMHUWI+5No1V4nHB78Evy83wdBbnQUqO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G2b5ubL2EUlKWnBh+Rjy82hffiginkUJ6TxJeRji1yZvjkT5vcflTam7FxYNSafEaGnF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4ManiW8eEzwKB+V387pw483Pk+Kmmpexv7D70kNP8BH4NDXDL5+XnJlyd7Y1P4UxSeEm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W/cxB43i0pwTaGYtk7GnC2STzIjPDnQflz5CvHAjT02Swq07UxwqBQO21+1qPufcRT7cE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5PV8Xe2LT0Rjhnn5GdeHkZUWwRPBD1/EPhzfGSKpk1gyTT+h6mZYiWYmy8nW2qI8nF3+E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nwY4MXjn5GDKPCZ4vC4P4WS09nV2JoyjKO34+k+3B3F28xNUzJ/qfCFFNFM89SehlyYqk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zJm2DThckGTTh9VoV3Bqe/FHO+D2fkNVenjyYtNlB7jtvIijS2NTW+pMkEmBI2i7Wo9za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B+pG22WetBuqrxdDNZgeRE8Phpp+Te3dma0KeiPHU35GL73N8NM2xxb1Vop1EYP8AVwupK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J24YrRK08peZniVlBLHFpp17HjSnqrYJ4H5Lsn5W/s9f4l0uvxscM8+LJhmeDqjMr2Oq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U1e54tnu/2mHK8/Hn75PBW+enl6i/efB4dUoPYzkf8x2vLJ58U3RpwZurdLuL6GhpZGMku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fyoJ6G8tGPPjX63nkY4YHibLubxV/aSLc9K5lUWzxs+5LaiGanqHumpqYlj3Xuiy9Od91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04oevFuoSWiO5vVvx1fpaJGmeH0ni8LITMZZPHnjyY8zrbtf2tyu7ysHR39Mr3HGyh/3Cv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8kPD4PuIftZryvCSqd1i/GdvMzfJrbF+hrJmn4MeRvLXmvxjI4YXl6iok8Xwe5+8XUbf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S+KOFdHfU1O5zTvNJmqT/F4MnbrfwvM6HM7u1W7j8EunUcWysC6aDXQyOTJirhwzOUaQ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pO3JFRHkVewus8UDl4MCd30Xl5HWRRhccV4q6nbgdUEj21Xpp0OoqV6mdzdZ4ra+Xpxx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OHNsSPfy+vAhefnK6G/s3NHfzV/sELhxnyZWoppivqvLz52bSRTovwPhpSnnzElVKY0ka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Lyd07WjW3Xg0ZBoaIavHQ6o5kMdHiIn5NUaj435MTAqaK95RquKUdndKFJFXAr63rqH7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jycXheTh46MyoMVK0cj35IVFPIbY9pX6qv0tn0owztfXzcmM/jZ8yOnC+DTyI1peqI1Rj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kSepPizkymYr+R9La8UelmV9+Dv+EfXifHjhSpMFU+pGeDuY+DEGdeKl8C6SR0I5Eis75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Y0PSY1ItnBPqfYp2mzjvke+2U0Q/clHippfmZu+LGlsa0f48hZzZvHBu8hryGL44mb2nB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z95W+ytH8FOWakLV23fM1R6kczFPyYwZf4DTyV8XwaI9KPVD7lTVVNUdODC4JVnZ3ced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5+p28ueKLZMed1p6E7NOPw9NHzdrzcWxTZeHTue/Cn/8AIv1M4nuYaa8zB4s2kxbB6kjL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EeG8lG7THV33Xg8VvC+J8c+Yl1wd/JjhjyVPEzd4crh1/C0uiI3dCFg/qqyxs338DJdtW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6mepmr/ETf24XxdF1ZzzwR0M8LMGOX4LBPpq4IYkvwmvl4d88Xcy4Z19jPk4vJ+82enNd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Xnr+C7mONUVJQ3qbtXk+3At0bcGFBAv5dDc2Yv1Nb5OhEGDUgjDp6NDdMQ+UmfJfDm9C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p/AU2yLiZ24n5+5ODfq9NP+bU0ITWH/skca4YN7aVaDp3RXzxPuI7sdkbq0/A5Ri0v/aY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JxzJof4SmRzrfe5fhN5PxdLSsjkSd1RVH9zJdOOquuGCI0t9x9BvSRSzAqUJjXUyYi668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kS5dxq+OCSHrytzOZzNT1UnXyvdRfxE0veXDgyr6Gz/u89iZvU+m08uJvjS/APTe3h7n3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SvPArZtHIwf6nwj/AE6FSS8kn24MmDvd1foY1vB/Vwx52GY4cfg88enn4v28rDO/4KRD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sRxRVo+DDydrRZt6XwPglWjnbe/QiFbGDxLPa0DXBk6C6X7ESYI8jv5WOKTGj0vgzWk+5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9LXMz5OeJvpkq2b0WfIYv97yZNJ8nOTwxSu3DP8AEb3TgU8CJtLeDQ/XghfgZj4MeZK8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2b6cMfgalwLzpenHD+Twud39bYZ2IWhmza0IqUo3t6KTty4ZUo0wTopvmzjhgcmjMykOH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eLZ1Jexg//U1l+fPTy0otD5cMRKPAkiKjPDQnyqu1y4n7+RVTZviqE+//ANE1yY16EPjcm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uuDFvtxexjTz8mCVpwa/7RlGNeDqjwOe3kZUolaec6X9uLv5/iyb0ODS2hUdD/VeDGhqI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pcoa+Sqmtb1HJlO22Sxo7t2dnaUK/c9j3tpfw6EUVMnfZ/qeJGNmqX1JME21NOD+3iRP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0nT9zxbSKROitVI0MwbNCttVypSXE1ynyN5ITfMa4qvY+/wDv8SQ8W72xhmTOnG5PUxOnP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fguhGL9nqPo1gzhnVXwaKePFtIf4Nebp8HvaZPEp8nHFHTjTHHkdfNhVNFO9HGnyfkRz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LSbxMZtLthWZg8HLmNWg8VUI8LlExaODDMuTJD0eGf8A6cKO7fku+fJxp0K9Yg6+xs5WL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6PyJ7lOB8da1ngz/ALzF17c+HOV0Znwngq4Otm1pbBLzm6tJ4THNXwT1OpqY83odeJ0VP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GV+GnzMrBhx7mfN8VMexipMh+V7DfCvIePwGlvFlHhz7Cm3ix3OqPEppMOU/Ld17Wi3Yy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jQls9Kg8Joa2m2ks8LY+BcKgmIq58NH4aqlYTPDzKG+gmuZIq+TWSacp8fbijoUvsMfFP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pt0tqaq3iJk7mKs8GGY05pnM1lGDtdK0PRcMrhd350ojaU7xhx72lPJvaO+TD/EYqX3M+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3znilHh+CDBHmox5m9yNbN0qGtVaaVFsCW0oTHbrbL4s8L97oV2Z+wxToZwh6TbWy3dTN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iJRh77/xxQNPhyTeO8/hFbBEZNlPQp7I7mzr5zAv6fC+PTi+5QVf/QtTBgzNlbBk14cm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b5Ha2E/J+573U2fDjTz4smsrsY0/B8vJ1MpGKkQ/wHiJpcq2nFgp2lOKphryafwapti2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O/Bjia6+Tj7jl64F+lt2v0jjafoej5Ohq/k1NBwiUN7zT8tp8O6uYlz/C6klFKXpvs/7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m0p6iKvIqX+75MeRg6GXwayYNDmMd04ngwZeTS3Ynj6o8JkmTP4SaWTGSDrbEfiJvr+Cy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JmH9uFE9OHB3/ABcjx5HRkPgfAp0d8mb5vkW7mTODeJ4MkcGTnxeLB2McCQxD83U5mprxZ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2NPVyU1LkxPga5+R25ED8je6/7rnifHApwdajW+pzE5NpnSmeDGqxFotFp6D8lz04Vp5W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c3tm96nze/Dr8n8PweKn7o9SMVUs1XHqeo8STMO2NePTjlHiRjJoaWr68M94Kl3/Fa2yT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BFWhHF4tDsaOLxzRoQRufc9OCWdik8VJu9NBYzz83PBHLoeEkzbFp/EUZzKtk2S/ptQ+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6HN8WydTCtFSGyeBDjTkOHquDBMeK6dp8qpdr518/txq2GeP5Rv0eOnqvw+n4DUwr+lHp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6W1kSiGNLhx1Kn5vbyMeRMmI8jdnMY4Iu4Hlwaynz4Jd3BPPkrx1t48I3qdfJnhjgVnar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96X/AE2q2fXPC+J+W/8ActMWzx6HqRiXxtnU78CFwTwZ0tu2zoaWa49CGSuDBnylPlTQ4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+ak8NSq9vwGeDT8Xi6fc/Xhqa1n8RpPnyS3l8Ohi0omqnPRGE8GdTX2vNuiMGTudWJ8OO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RjKJs33/ABEFFfa2yrWulqH9iOnA+vkJ9s/7/qYd85Mcb9rK6c6njpjuh20v2Iv3Hbvw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AsIyvgx+EiqDD8/PDr5ePwEmDd6JWd48ufJwiODl5Mo8Ri2DerphNwZ8jJjUzDnWUVVrD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7eVgx4ffjWYRNLmmbRyf4hFE22vZTaSmtfxKeB8TtuP3X/wBPVpiUxdiKmhunyF5ecEc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noq+DNLMryMUsncqPSzKZnj0MU1Hj2VXwYpZlceEelnoqPRUaO+nDhGl8I9Lvk1vg9LPR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RBTIqutsSelmeLQ9NR6Kj0syvKpIpx7cObYt6mvsanfhxqeI1K6HT/px4X3thYMolLBlc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aXcW6IwR+Cc6m6+Y09RNarPDL83HHso0i1dPWlq9M8nHF34qPj/6W7SYvSkReKlm0mLZN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K2eJ+TNOhikTrp/U0ZoaMb2dP6jlc+GFkmqj9TKfyaM0Y/wB3S/kzTxYpFv0/qaM0NGOKN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73zgw0xQhOun9TRmjNGeCl/I3u49zPDg1NbYR/qUv5NH8iVPD4UJ7Sj9TRmjNGTs6f1PE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PCj/AFKf1NGeHrwSYUiddP6mjNDRngpfyenyW4PDxT5WFFsZO1oqOXFi0xJLN7laFgb6D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5ZBFOn4LW0JlVT5dDw1JoT56MxwY/C/unyzSRzEbRf1O21o/5cffhTFnW+PwHVmWjGTP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fqH5L6qyti68qHoxeFTbRmlV8UqSHeBV1xlGFAzRmjt6URwrwqbaP5NKha2qdNKTgqp6W8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zSptozSo0ZgadKKmtJ8hNnppIVqeCEb1aTm0GlQlZulJODdfGoNlV1QpppmCFaf6uClc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7TSo0dvSjtHkPzcqUeFQZp8mOVscWTW2cm7p3G4eBNekb/DS+SGlibSiP4WSjOPb8OnS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UVzz8St/x4Xjh8RipMyZ/hx+Cgh21Icb3+19/Kxb2J4314e/BjnxZN7nZD4qTOsktwOn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Ft5fy3oeYkVJCalol2kSehS10KqozA6XZIoq7FT7DS0vJuVRavaLrdbR86R1dEOmpY60m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YqX9JzF3JR9ypd+FIVVcrIkYqpko0tSYvTtGnB7DooayjetKN2uFi1W0SGuJVV7xHQ9VMl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jefUkim+opKX2K32HTxrhnHk4dtTr5U8zx/KOxrwubayQR1/D5O5FKkyodPDlGkI7+VlH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UuDo+hU+SwrbWrovM6nLxcefLk1MkLBOW/8Ad6u6Paz9rYtnQxbBjh7i44fMd44fvaE+Z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+xW/6b70cyTXR8GB0t6IaK3aiShG6ua4V72+47bNPWCtUvVE2mltex492oX8D/Qc9bV+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zq/Q8TNn72V6UymB+xL4JQ+w0bRd+Kmf5Srcq/QbqZs+radv+V6fcfvar34c/wApWV8d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Db5LhaZC4f8Ao7Wkf86/X8NPN2UanhbRnTj1R6ZR6Kvgl0tfgcOGKNSmp0LxUp6D3aYXD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E+vGzPk6SS7dzBH++O3vdta8PcpbX3I48E0680O0XRJrV8mZI/mxaLUlC7FVP9NqV3IP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XeyqITq+TLfCvcQ13HbFbM1PhpjqQZ6lXi3c8ydaeq4JN2l1LHUmp22fvam+z/uEihLv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rVwyKmneWI1NnvPW1M/zW/5XRHcgqmdeCEJ9aSv2G+NzwZ/B7z1K9n+78dT9U8ONeDUd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U56kcEvQx+E148VNGa6vk8TbtjPsRx6cfRWoUaUr/HkRx0b34NcrRH+654cwzVRZ8OBu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8L4sam9Th81aCnaNOySfK1Pvb/lxL3EP3Hztm2eB1VJksroXXhwaHpPQze2iaHLKqU1E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pPFTHDs/e1N6P7rU+74qV/UrU/3cSnQUejlan+63/LgpmIkWTepTZ6GelnoYqq00a6I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Zvkf4nTJk73jqN2V/Cf6iirquOavCjwfPlrgR+t8K+PIy3SeCuH/AFHh2lLfTgxpxybK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2x5D/wDoco7mkeS1ZNErR8GdHqOOBE2RUrLy04USQlBCZLdl7q3/AC4qfez9yq2tuSto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qU8wOpvXhppqWCl/u0fTRigimRrecEvg6kTNH8rPDj3MZ9r7P3tTf/lZe74tl/crU+/F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T/db/AJcGBLecQeI8VJ6DFJ4RpVMzxvq8X72f+w9RE8Ha8M8FOf5meJ/gJRNOjRrb0oxj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nyPb8Mv93zqLNlPH0MMa6ZMceTBHK6fW3dPyufxarSSrpN17q3/Lipt9yr34l6okXX2O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fJy+TWn5NaRw/wBB6x7cfQivNtn72V/+Vl7vi2X9ytT78VVNPO9P91v+XAsOBTD+xrSY3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5NaTl8EqWo6GeCbfa0c+D0/7FjgjkdjwmfN04Wmbt/cz+CSHw11v2/AT/wDTcEcx27jy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TxpxmbrGCnGYHnMDzjgonrb78S97P3Hw6Gg8jzifLWVBMkNFS78eM22fvam9P91qfd2i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Q/6lan+41NT1KDDT4af7rf8AK6Xc0yS2PKgzbU1NcwVIrUY4ZJn/AG2THm9vxuNTxZ4a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1dnxy/O5EOP94dXJWw/Klaq76DXk0un2fkpdzKU2hVOOGj3JPuVcSKqO9ldIpbpUwP2K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+K1Mc58iNot9FG6oU2pEqqZjmf6fwUa+okoa73bakirnZ1dHbd6VeTT/AHW/5X9mrOlN4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34Uv4udqVz14I/8AofbzZhP3M0UmiXtZkcGz8vThUcTjnj/6LX24lwrhntb3tnjd1xQky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XKeXEmRPMgeHl8Lqc5RJXTamyUOJFOpqjtxU0sTli3Z04qH3tR5Oz97U2lFD2lOZ9SKXK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yxtcxs2j/q8mn+63/K791Z1f1eRUu/D3Jgn/AHqOJ8fsQzt5uMkyvbi2Sf8ALxRwQTw0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diSeX/0JLrdWnnwxxRzXBPn0pCqqWR+w0ngnh3qdLUUt4kTRvUrQzenBSuxXnMDqvCJay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41UbP2KsZgafAoMrMksfZ2wTCIfDs/e1PBRsmz3N+hYgzyMWmowV0Oppjrp8SfS0ImEZ4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3RKMLMjnghG9UtUNldK63fYnihL73z/ui5JedKIehjPm+I8LxwU09X5D8lLo448xbke/m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Maxdk8bXDJNHwOfMzwJG9Uk3JghM1p+D+H4Nafg1p+DWn4KqvDgdPLmY0FUimiroZG6d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4FimbRTMRZsVPUprqScqzSZl0/BrT8H8Pwa0/B/D8E+Eqp6O27VMRZ4pkw18Gv6GWvgm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dt6pJ4I3KSp0xw7P3tTwKpSL2HKRNG6vsa/oU70fAoSH7D1gw2jUpddKZG4iU1TgxlE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ldMVFU5dsKkw18Gv6GWvgTqVLtVSug6m9baDjmVe43Ol4RFPndv8Acevld/wOzo1pnhi+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s+VM4WFdPyu/+2fU3ahPfpqnpy8hXfUd563b4t5HSohk8a41PU9aPWj1o9aPWj1o9aPWi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6klEVulHqRqjVD8dJu0xwUNlPiR60etHrR60etHrR60epFb73iqIM10nqRqjVHrpGqN1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O+ipUtPhodT5nrQt18ODxVUnqRqj1I8NVPDTTU0sE76IpaeDws3qtbref8R60eF8+CUJV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SNUepHrRFG6yXfNtw7XaX3JZm2vk9f/pWnBXtXywuOOJq6RHk7tN55C/23GfwT4arLyFJo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Z87B6j1nrPWes9Z6j1Ga74N6lGD1n1GfUZ4qraGLaGKj1nrPUeo9Z6z1mauHws9Z9RnrPF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fD4Wes8T4vCz1n1Ges8bZjgmkjfJq4fCz1nifF4Wes+oz1mauCXoTZSNXzp/9Ix56O99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4KqkscTV6PfycE1E3zy/3jv5GOBwQRxrgmnDJ/i/itj8B7C8nHH24FbJP+/ydXwIfvZe5H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R/vzKsC9rq7U4I4pvs/fzFav3/35D4Kva6vVwu69xewx2fExcbF/9VpFPTiYini//8QA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CAwEBAQAAAQARITFBUWFxEIGRobHBINEw4fDxUED/2gAIAQEAAT8hPGXKlV8H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woeZl8CmO4NwhNwvxArmYqUl/GqYRXcf5H8TRPwX/j46MQLMYR/FHSRl1mhjV2WeKbwk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mrwTSZbqZhcYqWgPzKKfZKST1QVKcTQF1BGh1mZl0iLK1qKWjhM13coZkXULdtC1cCxG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LuMwE5GKpxQV70RUUBBzwiaTcK0O+YKhKfuDwGVTO5dk4YpoZbPuV2NmZeAx1LUI8EGC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sy70QmOQrMLfXMoDD3EjK46gCi7WXYXgQgY+CYFm5gLFxF4aJlszzBxbp/UpCQ1bs5viC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HyCKkTG65lSHEvDhH6MsQwEXhsnBZCHY44n2riEnEQV5gqc3zNK7jgRrq8xpKGzaGtTJS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ku1QbncWLgYCDbvxNttgIQuy+pkXjuNoPArKNfoYj9k3HXK/WobkSttV8sO0rC2xmJB6j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2pBg4HuocRa5cwNL6IRzgJaobmhSVSO6jU4blaKW3cYas1XqAzLtypTdLjZrEx+CLPAd+o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5MT1Jx5mVOZtrl/wTUvcCDhC2xAuw9zBRXEcjqlDE1dxM2I1NUqWat6Ze8+iFoY3OV2k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ye8KgLejzGfwuZmopLjWXMcrPUf2xC5nhHwczXh48wCCFE/cSGWtwp2UYDdSy4VGz5Xe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X2mYmKmOvc8pSlCbHfU4mwkXc3FP7jOT6l22mOuWGH4qBA4y6jmIMoMw4lPzM/pK1PU0T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zd3Y9TCQChMKfaPktBiklBHHDBWDTNS/2epZwA5kMwcFXgjpg7rieuas57XcJzBODx8xnw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DuXq4tqTrENDbiG21MuyUhLxHZlwudjgThnNM+4LaK74gqemLaX7ppdTCH8yuDj1Ft1P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BELGRcpZUuUOZlueRATqQEiZzhYSXXAJ3Ika0lc3LVZLAOJnHNRKxbApOhHCgzCD/vFCr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btiuiZ9Up1fWUg5eYkXs8TJtWMw992fUy25vmamZqZ4fFtdQAr4lEvxKYR2Q4r4xPSWlr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WcS7ub1PR+Gvi69/FSvuWRceJoizEjc/f+JmT+R/iZV4hHI38ULhrRiDKWNCMHgMO2oLc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MqbjMtMLN6juiD1EQHOGrKinNLFzI0tRrZrzG5blLL2yxAcyyaNL5lAq1mALz8Ts+w3M4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w2xWckslrCADKpXABzCs5hVYUzPSG86l0QbMwoUGHMz6TN7kQMq6idGLk/EB3z3HWnwNe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ktKAMBhTEuQ4zKqYvk6mqvkhxgf1Buyw33Bsl9ShdIa/FShzQ8QhnRLOv3MHYusSkA/i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4hTOiHdVtTVPgIyKrc5mLQucQJlZ+LCCBKVd5lWENzZmVbmK9MrWNhC6u3abf5iVayyw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naB/wNRq8rLjDo+PhfGuZr4DeAm51wOBsbWoAtnpcJA6vqAQTleYPUBwnJCaCHK8Fxst5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MVg7bmKcohF02WhvWDhJmaoVMZWat2yXBjoj/YUCgF5g9FMuToy/zgtTuES876gtxPpT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GiVnBoYdTOdDR0TII5UPbPmNqaQNLq5WbMVpNsHCVsa7mVA1BeW2AlGOSKDPROyMCaUu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IwWWsQuMZ35hUzBs3CZyJyVGGUickLDEovO5qGBLjp4JgPV5gn+odoVqpTjzHy0I850J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OYaDExKnQp6mRfogQ3i3EJkrbUolvcSWTRrueQ8zyBpNniLLzMoOJmjfUyzoS1Iz13FzY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ZMTHisHcq8zmNtoQtleQY+hruWqcsFLSg4iSSxl6hQXPO4lIz4Sr8ayr9D5EyM3No+UzD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MIhp2x3nUFmsQQE+hDzDBsVqWHuKxTOGcJsVM3b7QMG4VWUYRwbhMwnwrO7DMvA8ShxB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MhqZb3OyK1dcwB+mYbTNJiZFE8S1XLJ1FzCzge+Zyr6ZsQry0dRWzzwCLI2ejUMS81zKX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w1z1KEjsKdQutYjV6j/UQYs0wBEw21HXw8uYEsOZkYJbglLmC1WZmVBMRg1mcQS15+MVA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THqXF7haB38HTzAO/wBTyxH+bNSWw5r+YgfgDClM/mXKlzLMGPmM5t5xEVOKJiHMGW/q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vc2IGIAg3LWx5TsAWoeRi7zh4jcFeLl4uLidlb3MnuLoIwRrhcpEdaF8pTmXUwIZNkFQ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qbXUKFwxkZRF/XM8sWHW0cRmsNRBVjMcvFCi8kKxl0cH/Mb2X/SZuatjwi+papSJO2Sh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j6gaocS4C6TtABf8Aumcok1mb4HVxLeOfcfBl0zcsbUXBO4dBC2/mXKqDeOVwmRijuMOt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r1UAXbzM6y+Iq6UvEVJTmNoGmI4e4bOyb38gNx/cVhipbjqJndEQ3Q8ykehcINhCsT7o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XUZWj2zEUuFuj6TIVfUKWtO0o9ehZRyr8TXg3bBF9vwoJVmFxbGLlkQMSw+dQCqencLqC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eZ4U5CfsEoBS0qZF4bneYOwaiZFvkolgcMa8RBdnlGs2ECD5gjNNxgFZVRLqUtNOZ6jHC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bYtbUI4BlKzHHpKp9wmgNwtc6g3TawaBb3HAFS+L+MxWcz0TFvqBdv8A9RR9TOKy4bXph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SmlF4mG7REpXTQhNbz3MC+M257jphtUtaMqdlOMcEwgInlGm6JoTfDFcD2SxpVBwStQq6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3G57mgPc5nY4W0E9J9SijZTIhd8RyjfUZn0jm2l6l9rOlhxaJRBF1iJGou23E3hxEQWra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CKyXmk1cRFq3HiAryJmYD9u4AnWP4icoSo+EsnCNEdlRNlHFXMmNjqVLqmXJOqnFsNi1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xXZlCp9pUSdsD9Xxar0hWOYDk13CUJyMKh/KXhW+4Jgpjww1L6OGoDy33HLXpGDUlazB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WVCmPESjaFJFOcROFxuZc8QabF+4MsZyaTmQPgAFK5jxa8xs5RIt4mXEMwv3F38FzYI3l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xpjkIAbm0VwKbTzFVt1i+4DNZhzgnQZis5QdU8SjAKIeYVbNRGqPuVBnbUZufqKlW4L8o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Bv2MdRjmhmYcktYGZUOpaV8VOJ4S/jHM9pdwllndMTEuXGVKmmXLnFV8IrW4CcPMFNvP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LsxMWYV8+zA+ZX4CBz1cxqguLuDSkxz/ABhr5M9MROBrWJifomzI5uWYvBGrRxcVmqEy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YgV4YJ1F3cXsUvwiTwe8RN/GqOJcs1DQj/c42HRHEaQGjUuiykTOO0z4NsF/GSwrtAjE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/cLMWXlaH4TLBxEhU7SjVbKlmsRxKQ7riMRG2EtXnU089y9suWJydpWrI8dxhGnFTCrpd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G3USrdeGICtWblORZmBvmYApBDJmBM2rxHSjuChdyKNvqdHcszFaI4nUQwKoNRmm6gr9Q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+4OySJbX0T/ZXP9XE/bg3Meo0itoPpHv2idCHLAP40tDBG2oAYzjOYZi+iClZLlFTzqLA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3BtaxgxfzgFauU1e6zGw8LUNLwfDg3csn1UvM/6okXQbIbJhNauyGgjucytcC4B4YcMP6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jfglJsZrGGIoQ2ZdAQVRbmeycwgUUNgmBbKK3cxvsiabrE95FuemO/BiaISl7mCEItXC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zF3LmUrhiWPQ5lqNRT2moaQ9KjOKvCFnVHiY8Rl5mYMJzoQDI0hiX6YY3LWzjhyS3uB8W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/SKlekqktC/nuF5o68nJBXB8xdtJVdpoLz1PIIkgZvMpAcDFNUhi8U3KvVXELwmgsw0y5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cVZzMOCVtgssNk45luhdE/AYE5OZymvXEEF5qIOnsPcDROUWPIzFQGJnj3LD05Jzxj0I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RiAcGrluRS/mOliucxFnonvOZ7hC8kezK49TQXBGF6Jhyj+ZobDiYRxuFoNkI2wYWWWp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4ZuW2cTAUcQbLImlwk8z6rAvOohk7JW01VgmJUGwc9zAzUyo4MZnCJ0lV6hL3Bcow2IAE4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DXMFmRHdKR8fCEaguGPFRjVpdClQFTaL1RcjScxLyfcVwRG4oGoHBZicGYB8oG/8A3QqY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UvKIvdMuxLfJLDDuXmNTaI3h9zHcReRnvKJhshxSs38V8X8AVhBNBEQs0Ynm/CsrLdRVy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FlGXFfOGoN/eOZqXU5JwHUXmcTaNEEDhiNkt9RWZGUyxqJJQF0eyPUQaEM6lFMcAcQ0Y3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wpLWmKjVFFRRLf6RTHMX2RV1Hmg5XEKRlmYu4cSzraBt1HCzEBLngiFE2iacRHlFx/EB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LOpb40TZazTA0NRjyrJcClihaeRFSkl1XEB9pl6zxFuB4i2yZYgfaYl4RcY7l27mKjzT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Ilutai8WIGFdrlGJuUq4MwD+yZlupWh+Uso5gB5TBxNt/uWbPxBreoPCVLsJsGU5lhPBM5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T9g0RH+8ibq8KiWchg6lOyUdZlK+jiZjeF3+eTLN7agbFDllYj8YnhGBfknlhxcxcrWC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hdF1LMBPELqgdwbiNh7iVAu+oBK3ahjvm1n2T4FzkDMwq3W5lK0W5lK2+DNfVB0h1Uw8m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xKlpcA6lCynVxSSs95jgjWTLuZTWGRV4I8FqWDMHEanF5InzwXqUHfMrYNXg28Ewe4myE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c1M9S3uZKuCxRCHgS2zJQthhpG1QYDL+iFdwV6TIHMyIOdLg4bnOBCrVRqOzhIxLCoQUC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CUVZCWBDDzBhoMRfEyClQZZLAwdS4XDDXWZbA2uBlVe4JWin6UbquYobich1Mi8xotwKo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Z6cEZp7ZTUXUZl7xzHUyxQHwLmo9SK8iABWmU/tKFWCGI08IUED9xWnqFdL7Ijj7l6dx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9ADibQS9Q3BYS76xKWNwUu3uJdwIQCyjM/MwrB7TFMWCYVeCAYaizCUrM6uYArb5jmEY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/HU2iwN0zgKZkMDTA2JvqYAHxC0E8oJ4r4UvEyr5jVBpMhd4gDxqFCxsjL5Im7OGLcaj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4ZrE9JaGViHFSwDAqwStWXiPYaqNZYd4rtjHUosYV24viUUYoZZNVN5RLiirnGt1ECip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BncotWYs1L7epY4N+ZQ3hNkhhdDfETwlz9/A8mU4zLl3KeJT3KSu0E4+C0zAlTaZxiag5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IiK13FiO/hhUd094TekVphjoJVa+IH3L4UVMdg9SswzEQ4Il1jtniIvBzClxplkC4jli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sdpWf6mXPdzHgu6qKLO/hVLHlmgXCmdncZGt5/EG6DsiYFjHjeioyrZOY5aV2xaQVtm42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bjHpLjEDdwdGeK4Ckd76meLaJd+2enJu2+JhZhF2WomXeWDxKb+Qjzwy6cCAbnLGyZ1H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vipXEGFo5ZKmQcbiPFS1G1eYJanMblTZOnEMojSC7n7Ho4+uhczDfOJZ+yylqV9BEfyT8I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67eVU/H/AJQS4X6hZr7Lj2F8IcTVxxoOkMCOmqpgTEpUl1OJ+1zEOjBFSrxKJeRG4nul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+iNV7mUJSqAyUTtJcaI5f6jARu0jQ5zSwF5YQWZ6horifl4zAVxX6Ib9mYw3Yo0OJd07d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ZVVxBhsuI7DuPE7m1Li4fEojKZLlwYtYIsXpRCOTTFpltdoJvA35mU4oTDqoMjiWV7js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fuUhKpbKlNRTQ2R1c5uaju8xrvDLY1i9xCqmvpEqOyUszggBoz7mCtz3OQwwRqLUWEVXp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/BumTTfNfaVAHI4lKvKbUJTctx1E6cQCg2BeoP8AiJRKcOGUQ/QCbvcMfBMpY7d6hTwQ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f4Q29UOJUcLtlbGWAueYraRPDOqBew/435AZmFyuM8U8MtKOO5iuUzmyjpsiGu0IGNZX7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ogV4iDcvEQnLhJsz4RccicRQ9jTLHk5ndCXmaCD+KBqVZLpGj29zPumZjEaxgYPMV5lD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rhxE3+o7QXqDvjPUnMGWdWcykVepZbZ7h2LyZRMRoKfcO4Mubi0usy/aBCs6jzGI9o0TE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xiE5MQwtiQqEOA2blm+IFe4uhI0xFsThiZDYGZLzXcwFdEYP2RbaTcZftJ+IhWZZ0zI+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dRUhw6gsstcywNkaGPlOgRl7Q7QBwxzMBGzgRlQaepQQWtly5BxF8DMX8jfEPjUv4L5+a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EolwZ7nhBmRG6eJScjC7IVO7qZHv4Yzbg1N7ofzFhr3DyzLbTMA6z3M5CY4gnUTzNTgdw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jgqx2eZg00eJZAwHM0GEEW0K2VENMEQH1OKELxxxKS9iAHbx3EMVYqowrR0smoeZcJ5yy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rRcDJWI0WCvGfEWL5jbp4lwWLsTxMYuLxl0O5mbmBF0w+Rdx0t3qYidTnDWoBInltwQA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L3Tl7mTNS4F5upZb1ArtGYleI02XCUCc3GN/eS/af4Iq6Od2TQh+CSOXdsR4lXWZzS9Rm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9bivuaKiGQ44xYI4FeojeVA/uXoTJdSxHBqXDej9sydP7i2OYS2mLUe0ZMw3nERl6mUvL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pVPFP4mVAK3KDjX5ZkUVZmlMjnM2LJ2ls2Bax7I7suWo0DREtE6SxqjBwSpdCYh1OgrOm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8xcmjNS1pioCA0q2dVLl5MyTVEs4guvWOyZo7+mOKy6SNZiZYV6S6jhE68wHaeJ9CsqSrh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4JR4GFtDPwP5iCr9pWAs/Up2xzFLVqG7rTbEfEs0nELOKGeZSvcON3CqqqqCINQ26ah4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TPXEaQXhs5YBDBjmfrfG6HMZVmGW2CYTBX3HiziZiI6opIVqtzDC1FfDKwJK/c7Di2by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8VFyY5DvSKOxmYk0Yy/MFr8Zb0SziXibxg0OO4LbBCQLUt10+IY9TtOnwQlqxAYFiCGBvM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WybIEsCQ+jERflGomqrpheUBEnD7mOn8Y40qZsXBuqAKNMTq1Nt7yZum9Rra3ohWS++4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Y3usTV5JmReKiNKEwAzNl2xAOfMLu2oawVbt5is2IAHaLeFRXFaG25RvuFEDcGvZeZYuD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nZUOxiTCAUVipRvxBTDqDWh2viV1whskCFVEVXwgcVSll+ZTnAdwcaN2VQvBIVMTSzMuM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EaJfwTtNnDH9U9S3cRqKIzLV7l6oNMvuOkUpzn0YU2TORiPAcRUBZzL+Gp9S4Q2TTD4I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avleYWQXfwrzMISlZYMMjq+KJsGpeQ7TmZarZnqG+RlgQaziN+CUcDmoQuWVWeYtq3MHb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YPDEdUJ+bcbV2Lg5Mk4l5SglKI8QFqjHYbMQVUexRzH7TZMlimaknuUDxj4tYLl0bpwt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M0NncxW8RQDAQUzLd2SzX1N6iw3Bkxn+8qW8PU8vQqMPEtVFvEG5bRrP6S1SmZUgkN+k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rEMtrMcxxys+WlSotrpcIqhH9gqDpCg4i+1zHFyvc0sepomO4GH1WZTzzxiA5byVxcP3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ZPGGcIj4i9kyjUy5SQHhHA3WKmJu8zlWLiv34mWfDDQfPx7wMMM9IS3iiGjipsQ9kZwE5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vMGeXEAxZ4i7cVEE6+E4JS7n+JnFwLxK3M7gYywdQPEW+40Zu5TliBlV2qHQNVDTcbIig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K1Dsoc0MkqGukfuJgZwX1DYbgr7gY6Y5aTwFTq0Zhxr7gg6QLCniXXshhVLptWDrMxvO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zkIXqbl3HmVag9xxvUZ48qM3bMUq118QCj2XKBMdRV9nAlkNcwxUqeARnUYS1Mc+Rgr1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OyHVTBJuZ7AXLIJwtDmIt8NyhdFIKL4YK3zKGkBfGcbn+8MGmf4mDIAE3MCMp8K1bUcNE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rEYHklDdoVD8INk9TLQQ73dOoOiH8IqiJfqGxmWZWGYVvPUNbZ1FnpUqQ5igM5m73N05S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HguJRX48CNwklFHfc0NHiJVpHOSaruK3Ykd+PcIt41Szb/MeqpMF40H2hmqj1MHEAqZ/U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DiLws8nCoOOK715nkBFhgso5cwsrWZVtMBiJQga6mcieJQH8I37iHRqYv6ShszMbj9QYu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JuA6WcwfmB99MC/EoUp9J2xY4agdMaCTtLIuHIi1gfDl2jrEVYBYwd7TUtphgzFZ1NlX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VqzR5lahWyZgGI6C5Y0FiMMAPiF7UOUJcufU9YZf3NsEQuXU3xG63DFJcyh8XNcqIPuF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8z1K7gDi4epp4uYRAYc0cE+zk/MwRkAwZbhc0JbBuAH3A24hgzzC9oKS0f4gje5wQP94AW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XMdDOcE8QhTR1MNN1FbJwTxBSxi8T65LFlRvNZgHMZYMIIsZiNjEbzUc78kpqZYNYLqL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fcEisQC8a4L+pRycS5PUzIpK5k6041KGS+oYOu0xO2vEoKKvULlnH7gVdpdwfolvZfNb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pnLYsgG+Kop+Ycd5z7ihPCfr0ikoB7xE/jNwL+OVAYOAdvDqMa/VHKKcS53Qcy9lU/jR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9XFUI4ix3L5qG69fuAumIOyWQIgBgPhJVo1czlr4RMMOG7maVi5k0oiY8HUHTqMGSpUI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U7c+Ies4zE6RvwTKT4EJPMJUlddRq5UFlaxUFxnf+yH84i201jEruYDGZesQQfKQrVJ41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aXJ48RQKB4jIBo5lPjsHUtXw3GqHWYBN7l5Wu4CiX33BsyS9RrmYjzcxDGW8s4A2TqZf1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JriAwsIr6kVuMlAErXepcPcqMVCN4B5QsDK4FlLiBBQNX7lTqeoRBmJkp4YIVcsI1KMV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GbTqPS4alAgWSnq1DJ+UVByii4LbmVovMyRMYMQaOGN9sByKSaDE5P8AMEubU4vOPg2H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wl0VHFKXE5SeTLsjW5dziCUOfG2XtA/mWUsbO1ytSUzNfMo2itiUUHxec7qZHTjuOLFRx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rcXAOW9S5HEKFEAHtPYQFVK6IUIefUSmzDha3KBUoa4i/j5haxrYczdlszgg4Iv2VLZL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aJZFiLmANytKwks24A1bPuUOJkzu4asCmZxXTKzDDMAS+dYfh9YazIsvEYAt10lgM33G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ZtEeLmdy+42xywAzKrhg3hch9pTMRHMCkhSbsQoZlWFDcLyl8uccRAqWxQm0cQv4chmW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kckVsYjGWnEr4ZSyssrALuGO11lGCLzBUczmF1Lb9wCR1Oo1fgG4NZTECGoEU9zX+Ny8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qDFMTyQrm5TgJWM4lePwlmnOHEzsbl376m+NydQipv/NsUuLlcQ4Ql3MdMTozauGDmZql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zK+ZmXrghYYpZiWskxXZqosEXLNyhWm5bhgeJRqqcpuu7ihq7ZwqaahrxZbULmg7x4j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kgbzUOxXiVovKyjTOJeacSjDuUM4juMMuUVLpJFWEPMN318xdK7VPUVUj3SJfvFaP3QdA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7dxe595pE9TNA7nUdoT1ZgHopiV+z5XDTOYsYTBGTrOnJkJaNwLBauMrvTUF71TKa2Iyk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mI3XnUtegzKevMowVEBb15TplMw1VZEe/iCifmJjygar8wDihz2uJQbJkeW4Qb6gL4DMcR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Vc2iK+JdvWLMirPUoq3mXsbghk9ixjY2ue5TQa1HzYij1dS9MEI7ltTlDwwAwjwgyEYn9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DwZdytQJWvmYYqiLfkUz65gW8mo67tmRvU4nU5GouKs7j1Dg1RKVtxO4o1SoJqrtmMtc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NFQpllGte5nkCXcgpXgFzixW5ULL2qOuuUDh1HPM7gzOM/CIxvLKcuRMxTRxiczUq0TerG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N3v5NJBx+eczqP+ZdkGqidpmY3Y5xkENzMu0y65lZaFMfnEs5zDsc4itRKfiGbiGUBl3t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5TIU5IkB3TJVUVADyzBbOeZihuYYtPcevlAbPmWaDiX/sQDj5I6jY5giDffE04wXEF/ij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EOWUDy6jwaXiUW1fdgrzvWpZxGr6lD2aeZQzsuKpczXPiUQLtjC0sFaH2wje3MKPwx3q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GRqJSTJKRBoS9rcCUxXE5CY/CbDHLKUrLC5nE7wJVZp2jxH/kzkXcsJqjULvSLVm0wNMk3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s6nuPjog2K5jNszLiWjbCRGZryj3nqZFQo0RliWKmGBAqB7CoR2irmEi2ReKxyQbtiki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QZkmK6o0zTEIEosplnafXxGmpViBCcJcrGbWsf8AGhr3cq94lH3NaIBwlOmCTAgLyyvl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iX8f2Syz4HD/7tj1lUnbEL4YqJdVcxIB1FoqOhuYo4YpriZTqY9IqF45gwgzLTeoYeIM8P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h+JiIEtDix+/4mrVxDiXipVtxRYl+QzB4NTIPcM73LWnVTiBpLEczVmU36l3JgMZczRs7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/owir++uHuPAAT9izn/rmDcS7HohxivwZw64HEFUXu6lYHbnKFSLqhXK/wBoGk0PqJZO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cCu5Z6EzLvU0eWJesJirRXIizuJhZm1hAihqjGACAbcQ7XHODG4CrViYy7br1EsNqogk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2cFI2wEBcoFECsCUnPM/giOxHECFSiUspLcBBOWi4LtBdHWYNXdy+BdRqvGEwuG0N2Yq7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JplOSXK3Ewq77gFi16gTv+SaFXQMW8oRgF/UWv01O3+5e/sgigjzKTOhjMDOTncyLE+Y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lqM3GOLLM6cMsHKpmbUoGzkmPeCCso9i4S0TJlPlZfEz5i1E+oqJ0LuAtoTA29wrMvkj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4zwTNwRkVnYxpE15ju4ZBwcEp8WUHTRNV3MJ1DERuu+5SAJHyZg0yv7/BhruDd/CWUxKe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x/hLYruHSmy66lAK1MFu4NGo9jZGWDPPLBbSkexJ1F+3KjOJRv7WAo0joipMo2x53KsRh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KnXIq9YM5W5ZmXlXU+h8G6tQz1GWfvxiPOYdUPZiVlJfFKO2Kl2TMXtEq2AzBWC63CdPA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uIL+EdJhlBqBc7dE2ukW6xFgPpOT+kBcPBJmlnxAtC1HiMxUnWNoVSsglBZ5qVsFsy3v1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0LSZh7Yd9BqHgogaMpq7uUWpicnEqLdnUTFJWzYS9kxA2ymNIDyocmkvs+pVriOZYBSJ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pcKmA6lrxFs5XlZxK7zMzywQrdiFKWhtLBREFm8cXBoy9yzkI2wsulJQ1cE2fG4g3Hdtp5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alWNdkZQCcxLk6QFkaYgjV0M0puOMhfEvl9ESaScOp3JayoDuVK+GbZbxLlw18EX6i/G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+Z5Wz6YT9Etg/wCIaZiTufx/5hgiz/6rZmpQuGgpmIoOYLRAWdOoA4ZeiX/bMPqIcpip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vEFLXMVTLrJMi9w/1orgfVzZj6i4xFRPmINeZlBU0Mdts/GDgNMJc5SKbQX38IZyeSAs9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JYtLR8Qn7KEzXUQ5l2lvEPm12VL7za24ypy3L2tfxMAXFuYhBL6R2Ga1MrpwOYB4B3BaBC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ymHC1KW4zFcpYLuQEWCHhKkuBV4tXlBu+DEeW9CK9A2QP0zGyDIRivkzAL1QrwFcwKOUT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WTcpAFF88sSMpw5NxABcXFSv3LqeGLbmuJSGzQRzt/MZ/fEX2HMx0bdyuzfiMbwmbtpmJ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LZySr9CC0gNNUZR+WCxC0Z342bJQiJgm2CfsyvT5ojxIDgS9209QGx+49mBHLFnzHcc8R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KO6tTGbPpFRcnW41Sea7mthgqNH9fGIYcwa20rnllRsZhCjzdk5MvBAU6RLJkAy3A75Y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+A3N5l+dMUgssITZbmYqYiikmA+DE7TFhfQmEqfEtS9rMXF36hcSZGfuWq4SlwjQOxLdZ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yNK3AUSy2orWHwZdXo8S3QgUYmJXtmVGkOIRX80CvEncBiEMyELpyMwsVka9Redcw55PUC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yNDgjbVvbFBxll2PmamyYhYVKLD7lTklVqZQvaT+UQKI114ywU5N3MxYYYisdzN1nBIM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ySsmryZag4Z7oIDcr5gjw9VFcsvXXcbFtczG/LC5DTF+pZGZYgzYFnuWVOlSzaefENwWA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KvlNL8M0zBMjzUqg/hCzZfcQn1MCoWx9QZURCjONkozccAJgIt1bNluOiyTNQWQMCUvE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ZG25fXwLByviUXK7JTjrqNC5yEGFUIYcVREfGgOaQx2nLLsoINcwGDuKyioFgmIYKhLcZ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zBpjliMbS8rmcf8ASCy/ENNpMRCt37gnixS9VAlWxHk3GV0mSV838kbYnwfKLi4PnECu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RnO5Ur40lJUJyQKl5iSUGZj9P8/HJ4/tOUCivUYFt5gqGG0QtQBExGgAgwvxHpYktNSqu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5aBWfUdl6PEFMm4NZtADd37mexkm224ooamRauAQGWDzqLAD1Bb+kJya+zM2hCn9tRRTd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k/0clK5nIqGnolzD23cKArO6SdVPEwaE6II4f5m5KtMQFxggaKtshmcMwQUNrF7GVJz/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ZGx1Qv6pNi+IA/Sy8DZCT05UpW2JdWFjQdRxhK6ly+otvolNbMmLZByuXxU5EUCMhYa4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9VBU7OIqL34gkjAwJrm5q8LlSuJW2YbPufyKKwbrhMsn6iqcIow7xC9M2yfEckGCX3lV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/hMMDjUQhQUYlY9qK19T8GUtustAgK5DxqaAzqkrZtOD8TKKV+49xo1GwOG6Xs0RUtio7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hQwQzjppeY4mK+iQto3GRZO7nklRZjcGyfU4M1CpBqY0eXGlHDEVq5mDPylm1kopWYK3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hIrFmiJcUxnbiVr6P2Zhoiy4PCffMP1IGBauIBZVmYsP1g4VHYMylhX4VB1+8qsUO5Vr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Fo8ZghMsts5jSw1Wvg3CUv+mjVv0TjCrRiVMJcy8iVZ8EA0tNkXHsnScxWrEV1gmF4IWf7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3qNTxOOoRQLfUMIv4i6NwMrfcWtmHnT1AG1uIcypPUoYN2sp4JpWTcJo1ks+moQ6Iqrj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lnGolK7zEingYlKUyS224bushMmWJ4FcFGHZNKgpZTpCyVhbI+sZM4eUwSxB6fCRVKT3N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NF4l30wfuZb5TAxuJZVliIxAPN6mz1uaI4nLqHbyRoNu4UfEJcGCM7gbzF7kbZt1M1Bcn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ZoIWNblvUpL4hLpLU8lXKwt11GYGGb0ZVgcxswmG5XqXOYBODGouJcXuUA11AFDU1Npfs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AQW8Eg0cwFFWRspQlwWPZtinguouX7QAc3KPRBsjj/PiDaGD9HuV5ED8wqsSjjcAvLPD4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SyXfyykpiAJuJxmazhn8H+YzT/wA8zxEe0RNVmcEZLmVgpjkJzXMeP5TN8MVquFPtmAtT3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YEoXzEl4mTSlh9qqKPRjc/DmpCsxVF7KwJ/53Lq1fr/Ee1fuUjH4AuZP7RUqPyGfzkhY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pAHiiXPCAydzPuocEBZ3KPZXEdi4ErfhSXHPuf2qIG15jgDFStpvT1K78sLaV3BKVWR9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FXuIVxcq9czGIWht7gdSAYHMCCFgNkAd2CUtjNzhrdlbhGrgM0yNtblMWpoir9IiqaOyq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o7qN1LbTgSiYANcy1rHuEBhS1QlF5IaKgWCbHjzM4KEzYbT0Q0SkDcOCjAzD/RDXA7WGj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quLWFGgjrqqUfSLvktBlSoC1LLUNBUdhUNln6l0oHBlgAcR7jgpV1NsuiVEWKzcaEtti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px+5TChaYIbpnMxB5hSrWzDUKqC4LTxM8oXmOMuv4hstU6LS6fMUD8xAACnIYn7lQWHUT/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HEGlZ8Tx9TD7gckWzLUomhaRa2wzO/lGDCUCOctGPuBRMmUFD7mjxBhDC7cP2gR3etygH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j1D2L4hZBOVpwFUXLyet1OV9/BfuGAbhd7ZaltssfRCQ2CUSXhJejRiUZzhDY1KSCa/Uw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Rn8CO4fRLSEFrR8nMrYTpmjUbL0mfiDKl/DzEz4J40egjuzUtckTI4lAVZwRzVfdzu45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cpQ4emb+HMeI7lB2owmjh+EvDEHOG+SLvy8wYMvUcjBGoAAjM7wicJRBb+CNYtbmGDh5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xS7/AOCOBel55n6dEsD3KAG7msVUsUW7m0sWZJa0pjbRU5BGrKvMUQfVy+cdlsuWuKC/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/EuCjIRwqzVkdlQ0wswXErM8RqwMF4YfaLCOwuYQMMxByxCSP1L3DlCyIOEWtwTJtWV4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GJTBgvEWo9VNM61BWZVYkuras3KtiDKcOSWLXNqymjPEbAZbuWOWY0REydJj81z0Qvma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n4wfD7QdQJRFKluEOaKJG7cVHTiPnLRfX5lpbbzDX1Gm4h2QeDZ8fsf3g2RtLPKUBvMcp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IiatMwlZlS5ekxKbJ+FLa0HvERU3ob/iD14OD+YDE/if7WcNuin8RC2qvluIcxpSngh8F8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CLhcLU41Oy4e9UEbVVEtio0KeZbq6JZAaU5Y1N02ZSX2+J5g2rtsLCa1DT+osu0zq83M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EmPXCcTwPLEH+HqK4BdaT/11y98shQaMNlRgBo4imHk7lrrd5S9r2jbD1HQUMrzM5+yV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io2Slp6YbFoUEXlmXvkZlje3J1K8h4gIHe441LcTAg0mjUzRxLD2iN1pccQ3MA1zGyfqC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uEXR0Siys1uWO/uxVWdP3EBUAR2Woxcl86lD2qFtRXGUA7miDupSCgh5LEb6huqomwFv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bmuBKioyDzsjxUrs0wujYl2OIRRIJnE6SfuZRq050E8wg2CRWrlCJzYAXgYzOlTdRDANk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Y9BaPiBGMcyzftN3eTxAoN8vfwsqhn4dwkcncX6Y1PEwX7YK9EKOUw5I5Lwh5u5YrfCUr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mG8JTZ+L4JiIJDxQx2g6RqyamBaeYQRVQE2MJ+5skueyIOTcuVL4uHinlgyjEeMzFOoqp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N7nWDcH2JVk4iiMundC5M0jctDBdTArUqUml0lmWvr4v7epazJyM2ohKjEHjRLSpJgssg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Zp1FX1AtQoE6FSoCAXOSLyEBEdJ3F2yaNQEs0LlSm4Iw6joDHiMPPL5YRUlOAqVcUZCPS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1DIcTskyIKZU8w38YsIt/wC0t4uUUOh3HzMNRtfO46Lm2Wd1YmK2xDTEwDFXXjMVjvHN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+LrdxGDUyCppGNIhou6iqlZzKIGA3MacNR5eg35gtTKWIeZSsZkZk8ShOCUalnNzgX+E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NkEMZHUqJrK40IfSyDmIIwlpcQhiYYKKMy1bCq3UNl8PtWhcNWrzZCpqRvCuDUTFPuXb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5uF3Ni3HGV+oDysA/w1fNIjT8NQYRldsUzzL6qEXFRu1CVCaZUCH7Jw9fCw4lw1yR18Xe7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6mmlhZuZAI8m6l0nEuvjUTNDrngxEuyIth+6tLeiuCRkvcrgHMS2fqOfnpKtD8wtgHsw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pkfUELHnUybzNLiVXjMLVFPmUoKqKADaaLzCgek4j5h4HuAGkeXNu4KZlUkcqisUS4NQ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Nposqx0M0LiesP3DCYdszNVjiNNqbXky4JfFTyBMOIi2UdXl4gcqhVhvmZpSnmE3bwgd9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BkCVrIP1KCBRt5iGLoliaMbJoIc23ENrXMsem2Gt1ELEDL9ThfRiakiZvL7ROgyntFQB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E8mIpoecYmQvnuNUg+w4g7LK/qFtnDET+xKtKpxM/wBiKDhZmoQrLImOOY5iNVuaJADL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6IZwcTfVhGqOOICb2Jmyp3LXd3ARVygGUxU0alsEZalXMMpTK5HxOKi67UwLyR6U69wso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nTKQdNUXvRxPWgX4C9yjaQQsKIVWtTL5IlRxFw7ep0hCF4JZvNBvhwzKQVtXELO4aJz8g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OHkHE8uYXPf8wkYK8+ZVAz7gLWQbnD4h5CfaaqlRPjqxmrWTuXqgekufqmHRyYbRbKOF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6CdwYQdrfEJFbcb8xXzREGrmsDd/2zSF8KZNLWiHn4yG+IcZiYTVNYhzv4FsjmMjzEQa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8TPE3gH8IDkrHSNBJQjc4S1pd8w81DKz4vJUX2qWfyGAWAILCiD4lxLjLEah6jo+BR7jvc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CACUVKAONyxKvlKSMkrsVmHtx8yCco5O6dSzDUU0lKXqbxm+Oow6mLvGYNiqgttPyhgK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Gqzc5JuU9cKghRijpiIMDV9S7yira1NjBBhfmKuuIWZzCvDbO+PVCapzBmUghnM0wRzdy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K1ikZaNYZf0cRmDFuVLWImBqaVU3i5bOduBUVkWAx0WrimK6CcL8ZnHwR0j1L8XPcoYu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ClVKVj4LHUPcD4fh8SpjuPBcuE9wlCO+5cjvcH5T4Knf/JNMYmCeBZnKToJlfCi4UyXm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eojN+5TD/wAJlhbK1+JBBadiNP0wrCg81Adn8ofgOilAxMD4lGLhnrGJ4BMkOp4DKgG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MRL0EZN7hcJjMZdRGvPCwayQRG6sZH8Swn2Q4Ojc2zHmwYVfiCzCuJkU0/U323Yg3+WFW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YQCBa1rEwAzCDK/gmRWI5TRLEORgvZl4hIx9wgUQ8nNkwsDdwQCdYhch4BtYYCF46l1q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RWhjY8O5030xZaI8MqdF4qEN65wPKVilPhUqMqStWHUAgWoDoqJrkCWHzFe0LQwwkG9Ru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44mZauDMGVDTcpUvAZWZA1MJIaMZfb1LJ8M1bB9AAOYSNosjCuuYjcmolg4ieT3F116iJ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mDiDC4RmrTzKgjKIr9RLqqlsgFLshO24S0jEeSYWKLRMeSkoOFDqX5rKqG1zOAHCRbleE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hG9vM4buOq5pqYYlDZuVUKyRFaobhiaj9UyGsLISx5m840xZnZcdh9ShzqIDGpmNr1OmN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IZuRip5I+NkdLULPMOjvUNJ5kMd5pSCCPcQ0XiM5SDvBFt3n3A5j3NzzGgw/UqzctdjK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Mk4yjzvDmVQVV+UAc33Oa/CJdfbKClmBbiYFXviVVmeIvh1+KnErYZZ5nmPRp4I8RA1V6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5jJm2JeRUfHL5G42HEDEaOE7ipLSlJLg5piWRJwqgcZijt/E9Chlpj4vtP8A60RTgPcZ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wZk8MygrMoZ2oF0wz7jQDABFxucB1D3+SVoUMC91eJapCJUEhcITismRW5cP2mTbPRLNA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zeuoAatopwodyiK+o6ouFqyeMjWhGZHAVkjt4JTx9xB5OobYG4w7niMKVP7gDs1CapeW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CXBOZQzJDaBMZC5k0CC6Sp+kohBzTCNye24cTMdKMdQAqCUzXAl5i6YhkhDc7bEEL4i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3guqlWywhbUzOL+abnlAVz8CZsZ9ROCXaVe2M0dfFQ37Q09RRCOcPiBFfT4zApGERpD3z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vM/iNc17hnSfUFsD1N7W9qjqoeDMI/isTSN7zHfwUZHqEvWAUdWXAmBtuFI8y/6QSncq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V0GYzemM/FG0lCpBZ+0GBOgolSFaYoyhbFsnkmh1Uw8B2y5MclzAwviVKfWPgqNxBjPc1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mV2DSpZme2IOBo3mUcUwT2iYBFmDRq46Iczi2uXGVW1GvrDMWi3v2jQ21HSvntjsGzflC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ws9I/6xMAfMQrzKsl4I6pSBDZ94akzyM7A9Tx41DzSxqJIbIsWvQQHZOYAFsJfEPLAnK2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scSoXEC6ZlRe4aTp+FjLjWSULx4hcZ1HvWChJxiXu1UuHrcp1RoinQ3mGMBBpCJOiLIJ5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JsCNGFsuluc6nIIov2TEF1zAbhgvZY5jIpUQhAccEN0dItHw/wAoskRjURYFoC79RKHXE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Lg3GjE5QyVBM2I0WTu8soe9w7FU/mBsmLxZZ+szPMzWkV4+80AqsrJeyYnvNrxRBuWiL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cEDoeO5bU9Eu9h4g0pulxAU6gBr4UJbjZe5W5sdeIQQqSqVkdCJlvUPa49FTc5CK/kh3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8M1MQxq/UpCjLBnMhMqgG4VEKoYlerK1KHFHmItYlbjaWFygZ1Bz5k3W5IiilyNClMQD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H6hrD5VRAZnlK0QG8al+58WTTdx55wxFwfNQBrPEz20bGWCfNRDU37hDVU4p8mZ5MEoM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nsTgEuNQGMik8sSqy9S1lhMyywl0v+qKFTGkhEbVlqZk20R2BgwB6lDNkpVA8UoY7lvJ4I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t1W1uN1FsxVHNR6YnljLpg8zhKe7mZ2l4IOBjeZekyQ2xc5pyJMzs6lFJesqmO1XqDcME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NwfLLxYYq13F+Ets3EspBNyiplfZhYvU5mrqWWbeSPdBJPZqJnMrqY+5hahVFuBEFCWU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ygVE4S6bJxMIq+WCUl5wS6GMT5IJ18PUBL8pMubldQHmAZlHWe5VGYjwxPLAeYePzK/d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dISht0EexfOEOvw24kvqDEHr8q5tM8QKhbiBhW4IFSniUcVCv2iZ5joLiAo+mXzfmVq8S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ZSD58UtF5lBqHiciCQJubqaUHmJs6zBUXBMXkdy53zfQDZAwmCNRkIQpp4TITjc6JmvhC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rxIhabH8zHPRKn4ghl8JB1xx3M7y7cNxcYC+WbIMCqJ6GDllAAeCaWKL/SgmbybRH6L+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VOGXhxPTcX8pMuz3AhNZIb0rzkvlPsj2JPEoA+2ODxB32IImiPgH3LLG5rLeIasHhl/JU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PcGT+JgBhaZ0JeJXvvBKStxEblEXaeiGcaOYgWXzUtlarLOy1gg0cDuY8TGYiM4fzARco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VBScdJnPzc6oKmOjZq7nsMxaAlGZDZzMIWj8xPgS4GSVFkP5jo22E5D4QzZpiZICjSCm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JmM+hKm2/Mbj7M17hYaVllcVgcW8Ebo9EbSncoDRUSDqFfBdVGUpRiSjiWVdx3SyU7mA4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swVtCXt4lAE3GF+pYF/ObSeI5tmI8/ub1UFHSspsRcpj6qMZ0lr1CNrrZKlg9H4VTJQ5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oMwQszcVvI2+CNfFGofqIuot/wDYZ6l53Td/JmZrm9ymTXcRlRoj6Qa9z8zcorYlLcUD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S/AhWJZpXNdQlEiYTXKSxJWcRtDsCgnQYrnZFYOoGAg1VOsES2M7/GAjC9EztHhK1CoA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QC3xKGdS8m0tLsmuL3Lrwma8TTCgHU8wAILRAJ6mr4DUosIWsY4ZYaTBu5h5Y57haTLuB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UmIXjnhUOhSJDlKpGfMKfEcTqa0XZGxW0MKWRqVA0yhs9zqOkd5evEA2eEuTRcaHMNKy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G45X+5T6inGoUtItwcIUrUX3faIBLfUpYFXnEsTG3zLE+phWfgQeEa8RJ6g2lKzGdMGZ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XF5YaJTq2WzPN/wFfPumXgJT3UVHcwttuDoR+C4pj2/mbXKqVKx8/k4l+j4MCbPT4NEO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ZKIHcLErNGoSeswGLKJa8NGoesIC7hV6muhM6olsSK3sRAII3TBNpBysHiUeYlx4SF2TD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1E64gDd3LlQoU2OZmSkuqTx4MxYViolXqWHma3ibobwRI9EhYOrZayuoaKXyMY/0XHlqdE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tXapXOPqZ+h5ZgNAron4COtGWrZPcLeb53KGmrhhLfVVE7IHwzOM1VIKKW+4baloaIbNuL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AgOo0ztojJWDxKnJgdabLbBEvhAoW/1OQPtlgmVlG3SsvaXL4JlgZMOIBgYgOCDcE7GG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qZaux7giGpCTWBwQWcAWOsJWxhlYR0RpZvqGn3ZigyrqmA7g52F0iVtGamS4j0Xczhq/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ZmOFFj8jMZ8tYVBR2wFO/UDocw2wnmWfoREP6I2yU/zM+73AW8zYIrs3c1JafBl0Bl8I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t8MBti9y9LZTuWHmZXfUThYZUedw0VYWWrbHu7BKYxcKA3LX4XgwGcSyX2WRjr9olYcf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7vmD2It0aHSgNyyga3L2JzmF1pYgxGNH2htuTDrNQoqKWAdMapbpFVzte4kOnkTu48kDf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4HhcyDkOCWqiuyKdauKpgJByhUspGYypcQVX4QeARHCsLMnhMy3CrRuTJCzaUwTITwQ6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7MaxwYmGpU5nsRiA4QxHdrslLM1wNmNRJnHrKlS7O5zF98TARWv6h5pZL1cqI1KYLXRN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zV/AiasyfcciFQS7whmYGhb9QUYbylLJjJFLbHiFA2X1FvOkRyYJl2YjpalwQZVo08R/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HQLg0AkkR7CZkG49XmOGWmYTX/MwvtzFZSVkaMoC8abnMwQZwQKsxXk3Kll/mZnMYWuc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IjZEqWGYINMJcseJuHOZgrmWcxai44hVn9fENBzAcPxLly4xuWrEZXmUf4VcASvjT5fi4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S1QV7pinr4Lrm70+Mx4wbxAtzqUMmoViKU/iBdwTUMqVCBW5sZjXwDcQSmf+bU0Cewcx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1iCtBWIUWkz4FkFQWIePTqFrUVDdzMN1qN0OJk5VjywHqKixde0StrjDiYI0QErmFD4yo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AzUm6XnqWOY8p7ydyhwe4oYTzFGzWE0XqYoU8MuK+Nw7IIbBxS0D2gwMTUqiFO5jwX45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6yd1GqhxS80dpZGeXzFbam4aGwuYKaJ4loEJvogIpKuobs7RmrNQhx9y6HpKNrm24nKVJY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0pNGHiYqnN3F13MBdrMg5CBtb98EecPKWOW2xjBOm0VCzp4mZ04gUGN0ZeekCoaWZa/c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kIdWjMgXOYLtKGpqGuXsCD4w3xErZpEggyjVdxE/+MBC8xU25YtEX2G4pniwwljyJs+Y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9RbRx5mytN3Fa1Myuv7jgnHEoaGeWDHGHlvUQ/DYFmYE8JVtYw6EolCNluqjOiVFl+oFv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qWw5qFEsbWOOJwPXuaVGM6D+BNgoRlFuYxX0kd1FZq7jtu7ljXv7ho5O2C/3Zk5Oqld2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0w8sHAoyZlBn8JR/slWX1LPhBEfdy7kuuMrAbAxqvzjLCeYYe9R17oiobRD3iqHpBDjf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dTKrOrMU93M+glnEG/iaDqUbYIYvKHmuJd9nfglOQrlgCrYirqYmmMR3cqS8H3ByYhxR7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3sgUygTLoglkoKjzfmUTTw7gln1KjRRVQuJiC8dwVHljlCW/kZQtDbtGCEnM0TmTBLjSD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bcy0xmlRWm5dyYy1ccsy5CZv6Y8NJzCluvtmSz3Uqpgt8PUqNkvKtPiZgpXiFYYuWHEz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LKIPPFwOWZbyxHa4rgbYIU7jTUNGXyI7oeT8Sgzh+Lpm+jCDqqbFhMMF+GdR4iUEqfUhk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pV9zulDYzMSYpG9rL6G4MrxqHcQa+PaVKlFShpGfUv5DMJmZ8fFIqoC6CUNsKl9CL4Ie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Q9fHymEOIcXh/ErCxUT4J2AE8THMOAD+YNLiwcoIlmfhpHMoRODr44mD9o0UnBodZlL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ZiqLlQZNw1ScxpXZAuAuLnZAKQFBxDR4Tja8ytmjqX2TBXLDxU5SaYBhvM3NppExM0dk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FLIhFo0UGGwoBlZ43DhmwjAYtPbEpfJIVK8EfYXHlsVU1OcVSi+zSUI6KmK2cSlLkeYDHF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cYP4zBADz3EyHzJrLZFWbrzEAuIqQ5ltkT/AKiLgFnbAHMDaFM5I7/BFdhYxrXlmN8C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DyuIbzUD9TEZ+AI1FpgoID0ZAoteT3MG1MAbWo5ZtxllU8MoFtQKbjZOhT+KiLTUM0DuL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Z5rVMNC79y0AJwsW14YuMRAFJGL7TE8SkO3QqOP8AcGs+DAOlRiVS3ERBdn5ia8jm5/Hi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ydNqsgLQNs78QEW3UHqCUfggqsyxZqO73tlIMrsQ5H5GIhHKZoQXhDd3AOziKs2qcyiE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OJRQaPhjAIYcr6TJk/UYwfxAdEa8yo71C1YIuokRlzDKHGAgtw8TY0XxAlV4Q1aV2QBb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nqYkvYaYcW7mcEHIbi7g2TN9QFQGSHfuPA1eZVvzLcknezExaywXA7IqFZIRilzaWmADu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KMCuk0yMuvF6/EsY4XnSLdv17gekRILMFfuY+ysxQ7/MZZZIdSy4OdsEaLLXwHiKv9MWc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4Y11ocwi6+0WrTYgXwnXcokC0PBKUoZ1cyr/AOqG9bai8jCYiQK6iABgKaIqzgib6JRg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EoHuW/LMpZeIaQc9wZvA6l4rQhANwE1SmKhS+XcrnrmUk5YmOl2ygPiTGUvqWnlqKlwNH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RDNpfgVDcgrx0TmYst1uOp9wmsUlDYToUwUraI6bnS4mzNdRM8+onlUq8KsqMVBQzFok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v3OVuOUrAgFL3HpzIBjuLSMApFhMzaQr5fFe5VfPCNsqZ6lQrmEv/AIDMt3Pclbhfuek8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k/j/AB+rjIlPEz9zxzGFreJaq54lxZPWUYxIKO0sCzMw2gGBNJ+z4vNfDApRcXB+GUN9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hldjFhEAmMPSy428GMRO2NRppNQgiyyipLWpGIJeaieCFitQWkALhHaxm4cRgaL5hhFo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77JWiu8wbVkm+NKZhrcTBojcxAqKDqIJOTcMg7RmeDwpl03bqWawIHBsidpE1s6DFZ15g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P5S9WlXzG5ZO/Uw/YI+TLcQskvz3MDO4wDC+4hduJaHEpmihYuZaZSsZCuJ+oycp7IDtM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QWHxUeUeljtBvtkDzbnX2ZnSlCED+ExRhqVH5wkMhD1jZQQdqce5R+iAoo/uUNF8MzVu5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pG08ES1NUqpXFxSpYMQr3Gi5QNPtnr6TJUXUIEs5ikt6uIZ4pdRAlrh4O4GStArLiwuy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OKzMNMS3MNR5QXlitAa7mLsVSwWmDJATPUWTKL+6bD6ijZFa1mECuZyKgxwosGSFg0TT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Z7lMktUxcE33mFrEKODuftJdCJ1iFw4VUrGki5cXTED8amaPqaBxMk4PMpsL2IBDF8RqA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lifgVkOsNtAAuCCyWwas3D+ZPEoYNuu4WCLl8mRnB5igYumLWc+ZX3iymrMy3ccSWcQlk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XiWqThZEB0AdkZLWnzUS26OhluoXKljjiF3R3cywgglHHMXw1Cm0+tQo7fcuVZuY71ANM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ruKlFBxBBa4qoqoQPLlZiEFhuHXianq42gNGF6gUVJluPsXH0qq5nFcAvEDD8o93bO9y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wB4zHSSZwRBl+I52muIladkGCsdyi4OZ4CDUHbJqW/UtCxuuy4hTVXzKFotJWDz1KYwBK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zs0T0HSFVAe0wdm8viIqk5wKCMalrmG0DKqoNZ7jYOILEVCokBXcNZUygKnU4m30RaBg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5TEt7qCXcvJhfUVz+MoYIwyAQsQGhQjaS5m/l7m5HXwl8ypRzNS3ue08JbHm+PisZmDk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PiZ7+Zw9RGVpmw8Zwz9d/CGJcW02Shgc4lOSaS4tmPY2EsRViYVTTx5geTqFNQt2QnCA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dROJ9kQLiMIh0L1T1DcMRn2TNh3Fq1I01xKiJ6xK7LFZVYlhDuZ9LMlKGMGSvT4hxGth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UoxGDinJLF5cLmIzFkVnCpuaoXuF8moC9KEC6APepe7PphGvwSm8r0xbxkiZscygizYKD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O9Qxh0Qu6HUBW7+IBikP/ZAPaWOrqKDl8BLa8nUNPBGheEtcPMsTP5+Goa9XzFa3SOAG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7oaSUbdxxidSsBfBmV8ZaiubmzNoYv2SlBAIt2xnUAD95dmLYZQdaLk8dxWo35LqG+2s1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0ulQvPudCBU0DoJS0p4jJZvnMArpqGTjAVCCFUvsih8sdkyIBAdhmO2XiGtfBELeo9UYB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vcFp4m//AOkb+gxLYkwF29EqtPUXEc+ZSF/6TbEVLdlhdwDdGCniAFcHEH4ZVeVSs63c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Mbq0Nw7sSvESg/MGfqUWeC5nBvdxlZUXLKcEo3h1NVyuVJ18GOpua/UM5emp/2kqHOJDh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G4nouUXudybsPsoGVnucSPieYHMsp7LlmbJ4cxuMSXc/mCvJEME8pY8wAh/sI4bEd5FZjG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ijoe6jWrTP8ASMWUPqX2FUB1QdZqWghdTvSkxMXJq1MvMbnEkfpQnKS4bGU5+ewlIG2e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YfHcoeD+Y28hML6lQ3DRlmQxeVMOJkLT4I3d+IRw1HDqNskaWzoltZYhBuDJbcwyn3MM73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uCr1+XM6s+ZVitTlu6iTZibvctvLOTcs0xA5fUUCiBWS2DvioUBftGNKgBKzLqRliGVT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cQ5CEC+ZYnrUHN5gAhPM4mSFdzxiYVR51stHVTIJLjRDa7gCaxE+sKi3BLfDdp7ziHUtZ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fXwKzNcSmfaYSjuYm4oefhfx8q+WfYn4qKTIxUHLrOGKk7P8JZgjg9ygvcCnxBqYExLE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YUOEx7n3TYcxWRHJRCV1HkhcPMwolQzqUUzCdtRKQgFnML8MtZHbzA0vRMSdLDVmkdDx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LLWMzIPZAsemauZhFJFchqWeoJtHRFuO1zmlBhWJ6Gqj1OOpgxcTtHANOJkNjkuV6/rq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63LdRfZDR2naEHKHH5hJpbUyb0wk0XHcsHPc2j1EtX2TEOEy3ySuwnBYi1aRWFk/j4ZY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lLhuVL7fMF0gvEp4nDLs9zcQdStt2wjshEFZctj8WRg5TGnJxBvcjZDXRSOiupjGD94g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rCkIaZZHqUxVjsirW9wrgp9Rhp4lRLNhwDMqACTjmUk3wrRPsWgmyhzUstzRLoh7y5cH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q/SadYafudy/gMHkvOIgphjdvtgVd77h4MXRA7N9RqjUIgYi0cczk4ma5/BMpZ5gMlZm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DD9woIS2SwOjxKGqtB+WPcxPDEuk8EQO3xoV0EqFeqVMNMTBj9KI17ErXRU/i5a5hCZ+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czQ8Tz0TmOOCD9QfgjbrXwg+J5E0eoqUu2ncMFsyYb3ALbWY/tqXZX4R1Vd2eIW2bTAg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YWaq2S4PquIAFGGDlJcIwKouTXiVPPMFkb44/iPh/UAcLnhfU5a4y0Ke4lEteJ2szJAX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HEM6nVEqc5+BgTY4hoUEwCskxVNQpXLmXg/0RaZVZncMbBLZIjQtfTHbu3uczuDmpXRn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Ixma4ztADVSsDmZ7p07ysCE3F1vBKtjEaM/qPnS4axMDGUYC4Evm4a8niVFkpaqd0oax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iVAhu2VlmuJRklQwqUNpLDbqIxFThEZIAVTO7hYI8blSArol5d1M5FT3Mj4VYFICxFfmGD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2EwNUEbYMenEwe5gOEd0xHRrzAF7ZzH6geUQahFJR1D423NbSUuWVzA9T0lsZtDLPxU0l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8LuXBklRMyLMj8Tf/hpBfWIuGbwQw5Jt8wIanYxsK4Y9iahTgpNy7cTtl9xxfhnM8suD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9RviDghHWUDpMN8TC6/AZNuNRULuoc2aERdtDF1YRq7pqvEQ+NS4BOHmKM+pUBlCiKrT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gbfEwwqBs/iWJCvUK7EtGYb6yV6IbbJmsTwMWrF6QFPAXuWoc9QIJsplHq+iYjzZg1h0no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5ZjatktbCoZvP6hvAxVuzjuZIOgZi3gPufqJrWVte4qz+Ay5a4qCFFzAXYt4OIzWA4mZS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TO4XuvhRR47gre7UTIvvxM/4H5zT6h4BTN6CVL0lFhvoTRwlOTLfGpQ5IcdmrH8wfiz3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mIsHmFlf28xpa+1l8iAX+UuBLcxMjDMx7DEltDFwFWXyswlBZuZqUodwq9I7rb6R0GtE4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DBqVQ4bg1RUuE1DAAsWuri5S3SvmAna4ZaywPmxO4TkfUANy8oK5XMZ+UdRLRxB7TyMZ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BbiFn8ebDcOPuFkBLKDuNv2x6TiHfov9zyAir5xdx5PPEKgC5RmK76nUYLgWRoMGS9kK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3E0w1bE/mEVWZQwiVQXL4d8zhjAKDcGlesQa1FYuhEI3lnNbcxtoHiW2rGWbYZklXqolV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nBKvzYOXiGSXS6i3Th3KHA3uVrlxXuUXdmpU7hvB3BdmkRBoal1mn+Y4pkZ2M8qE3YlSz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5qlLgLYXEeDfumESQZwiXTrKUPctm7cQ1HLcdI4JcEdytiLiffwygcwtNW2mWABbGgwf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BicTMCAWtdwslmBRWZi1LiCOSUa0wyRMVOpkbR6OWXszKdKmLGajziErMzGxMQJa8RMZO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WPVXMwQEeZmXDYIYnGMbGLDwmi2+p3VTIQylU4Ty8xBqtTUNYjKXKMQ7MVXwZauWW7K8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Srpmcixkd3MbKwhsxOVl7nV/uWSuIRXiU+IdXK2ZiYrx8b1K8IAK386YtH+A/BKhKe5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6myGpojiYl3/AEQImMQFUghMD2gWhcEWSIjV3iGsrJBrx3Li1koGku4l6Kmm8TCrcsW11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GgYWN31BW4MKPSpu2tdTNG64g4dQmpzMhN4mkDa+5VKkpfohDjcyvlQhQvqWKDAwTfUs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DBdCeNNRUw3MLkTNTkzfAuZeoyhe8Tk8U3PpIbdNQ6n4nzDXhDogU1wf1BEXekDDQz7l0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baxCig51s56hohUIeZqKWKcDzAcZfW4IVX0Ta4gLn4JvC2KugShsp2dS4GUpXgYA1lZab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yG3qEtZ5l1TggZTe5g2iO/gVBqqZVL07m6bJdzfGP0v8AaWZa5Ti8xqdv9zS5FBmJ8nMK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yy1J+5hNmOGEZXzmaR6dRxYPKJlKAj21YxTTcbkDcql6P6milZhhnJpAjwZhkSuUINCQB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eZsE0CBMtizOX6gakGfqbkuJbP8ARHa45YG/0IT4uol0zA5jLVMKlrl82vDKWMupVB9h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Km9rgzxFuASMM9Sjyg5Q857nKY6jbDUZdlzAxmX/AK7n7EFgmMOXcFuHSgj4WzEvUuFE3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wcfzMArEb0i/BdeSWEKuZHQlucQdzJzFZ8wUZjN3MGTGWJGON7QB7e5q7M0BolY6HEuG3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HU76TELF1cBEyQGs9TCjCczZzLiCHKZLzEqBzkEsGYnavEu0fZjT7SgpvUWnTiAixuJL0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MKluLFlnSLCjgBM5lPFHAmPV920SiAxxLeoZb6IZBUEvZqDa+Zei6uHNfZnB1FsYccPuUd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QykAXx4grSXSiVlMw1U1tESsRupYOsRriOMXLZvmYagoumVCyO50hEJzJgJ+WHgjThGpe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KaNS/Ay+k5irqcDHH45e1BUgwgME6EL3l0MRrV+4KFwGpz5mJIaja7mndkZ/2iof+meN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c6V6iHZnmc3yIMtwSeBKcyhxD5+pXcr41Bi1LIxSXFfm5cuX81B11AL03MC4Tqck1y7TP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GAhn4cszOkwkSCimZC3jLNeGcBudwwM1FhnTMG4ueZQI3HS7S+CLvDiWOYunmK0Rh7Jk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ZIo5cMG0OI0BiYEWwyAgqPbEuBpTMRQ+JSuYpKi2rM/hZ3LnCCvQRBYMGqt5YdhbzMDtE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vm4CafFQMWgyZYK8iGvH9kcL38CUrXkzGOWY48LcQMJKeyIaa8y2Yo6mRejcYKM5lSgr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VO5QU12zIwXuZAtmaoPl3OgcPslfEPMSWxnZK/7WYb26IQt5lkMsO6loPzAAfAicgxmK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kOjC1fuLUona4eA3zCVuZieBDOrWFxwMqccQ2hMzY7lgqxMBc6mCiEkGG8f8Awj5FW0xB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wSCckyNlgFEY/cVYWw1HDET8pRD8FJYo+0FKAUcGbbyMxBrnzLTKZ/MVeczEXnqfromQ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9zbXqHvbbGi+zzKBuOre55JdEOpJavMq/CWLhKQUVgRCm2HFkrVMaC4sHYlhYbHNWIdT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BZmD9MuL7Jcp2+o3BsuyYUYIFvxKn2gSmDLMcw0RHxJSDxMds5YteBeVzCIs0Pi4sF9S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7lQnjc1PUIyZMsbUpM3PES0jcrlt7zMJaZmUv1Erw4l031DeCaUpGh8SvkZ4MEtNp7hr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gAy3HNIWl/TERzLNeG6Uo4rymISy60ktyVBeZRzl9BepYP3sAz0YTgoR7YEYLK3tcJVmFt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SFjKHDxHXVa/qGDQ4uE+hiXvUGNkmg2kVMJXMpiS1xsjcrgKXcU9Qlxcx7kLNrJfDAmh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nDEX5tmZVruFADRLrbMAq1zEDzHDevMri4htJC24PNgsAFKW3vqXphaf22IDp4gLpgQtZ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XkncBiLGDWWdmVltOeSXUIQnqSyKBWUAyMoKyu5gx9wMzs0y6zMcWxfnn0kpslaBvUEp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xJLMHEubmZXaS+1yh8bY/FPuektJjuYPMuWz2ntH+WaD1N1h8Qg4eSLHip4g/B/hP5hg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80fyamz8sZdNcRV3YxBMPcFY43Ki3WXuJp6zFMNOdRZFKjhUsFodTA1wxBtvowDZ1MPO8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PJGhGscmuZQBzE6hBMGzxA3qVD3Mx+5kWKYaMtVjiARhv0y1RZwwbei7ibDZmCHNvU2v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ydaxfMVBmK9gOSJQrX1GYYcjzLjpeupRiggzzEt9Rms5KeImi/jEhyq0wVLmSRXHqVbd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LFRI9pnXuBVVZCQIZe9z+OQDzhDBaYdIrpluoeVEwURX/ABcIkJF6YcxgHPATBKW7mGiu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kc1CIkYPol1mkpR8J4al9zOeal9+WXUMHuEFXO/EahLILM/o2IT6EKtqylgx15iX5hMI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egmHXFxWta5rh4yq3JgJVmFuO4t7bTMAoTMpK5eYegU1DKamB+JbK9RUgrctaU8RkvNa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pjJOAysu73MwxHNrW4tntAZEEKbcMQ7mbn1c6Z4RuDrL+VMaeJ6lksQrX9JkUMQyFiBn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JQ9cw+pU6uJYXdRthTuHF4ia+E6ozLVsQ0BDOW5bo2cS9cdGddpWpXfSLfo5YGi7lahx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3UzxEMjRLorv4u4iFlJDtxEwm7xEsAZXXYczvzqKLw4JzFHUKojUqt8xzS7Rgh0CEiiPK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mSJVUG424JncrbIx0ppjEE5lrOdIISy1mAh/iDbLifXnBkvgF52wTeJlqHiaozlBnEs+8y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YlAD2y22GFjzKyp0R3/qWbqYIuFB5XiF6jLJNUIAr5lhMFSdTGGUFaxUBqpg4WWWGu4K/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epbksiQpfmciqw5ipixL8TlYpzhw3AU+ZSouIGVKiGIq4urogQq4tkeAuLMkdkVqUucV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QSjTCipRc5EdumYdWaiZXcsP2EG3BLR1q5iDmHQvMNydtH7igiWtj4hmz6I578Yj/NTGr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RS2+gjF2wPtR8v38X180zulh7nrLMtlc/BKYQ0Ms1U1wEt3LXayp7lnwrKzSO5OiOc5ru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MS318CZ38AKLi/JKoFCKxrKPSGaBvUfxQDjSKsEuDFWPUpZoiywpR+ZYLLOFVxMA32Ij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sF+0LkaTZKa8S2DbFRQHUOBckLk0i8CXZzUoppHZqU2gKZ4mJ2myWMGqoYguVXI5KRjBB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i4KgsBxFVXEcvBIltudKLB0q2DGJamDxiXMB4rU2Duf7kLprZHDZCrId4Z7GK6ixpidCD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uAaElCBuVOxiOpBaTY+S8xUIoaltTmOIvliZOp15l3onvFo2l/ib583U8mSGxxP26Zsg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WjDRChGRKhxWxMaLq41At4mTvhJZv2x+9n3EQArHMyYPGVjKcM4T7mYmgLC+4WVk10zMR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E2U3KXoNEsRv71Bcb6x3HpMbXnQF76lb6KQYUbMdQIF6hTdw8w12KaTiGWFu8TFr5VKn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6aY+O3L8xGGIbYN7mP6IRB3BAuB3gFVswfhzMLZAqtXIy28yUSNYTDFrGJZshMztldolB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OJZ7DknFKB8o1u1mJDN3ipqeUZuhARhJABQ3zKA8QN2xovEMFhI21YrUFy73MsVG3DqU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rl/xBSvVUQLFx/KWQX5nnB3BScsIEPuGvjv0wJiARl1a5pkuJureLmVpjhy/iCUh/c4aQ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2loC/cLDB4ZwgE3wTzR1BiD/ADHYwYGvg2TFUquVmcfT2wwLjcAS43RK2wKQerfmiW8X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zDdSjopaxZdVOK4mDX8JYswlErKZExC655XqGI0cxLAw7TjUs3iWGQXiCAfUufzF2mblg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ll4vLW2IDJiApwjRnUpRbkmgiLs3BwXM+hNVzNmANZhAzTEylZDKcwaANxLjSVOsQaLj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RxQVuCRKXqGx5fWJWoVS1GO25SwfouFtfmIE4zzUSP5Z/u9YFViNx9RUXv6Ytd/tfAD/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uhg+n+J/8qdko4lxb6l9sGJlBXiIBuWSvU9PiuxpCE1Kz0l/hlPv48ITD3xwxNswNpqj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1xMIATm4NGcFwLqXLDMDNywAJphJziZmoSheLe56gy2DnMtVmDc5DargpD+CXQdy5kbyQ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U/LJKyBCaql5bgOzDHIxEZRteGA2Lim9zDNe0cmwG8SwUzTm/CPFio+SX4XcDIGk8VKsm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ZoBcoeFMPD8S5QXZjsKn2c/BD1DLRRyzTNn6gqkqtS/QYEsXZmFtLXEexWUiv0jkOHCdi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UM+ZdsKr3ME6uL6oX81idRmiJmPUYLl/U5Zd5jofWCha0RaFtZTB9Ja/6IMhnmK8H3xK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alcmQZipHEs6LkooWyMIx2XKV21xBkZctGuZVrBEsm56mIeZivCLwQjtbZdjjpEl8Ez4mL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9xtRzQiHJcR9G5hK174lx4xBWVt8QHAPEPVf3MiuHDEh7eFoxycxld9rAuZyJ4hEWh/SV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9sbP0o/2O4xktgpPTBoAi3O4vhisfSIMATl6MWAVDAA/cGxyqCrt1PG7mAHcMVBKLxNl9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+EoteYquW5w3dxZUQdaQXL5CPyZ4j2FGXQtxUzxN+Y1OKzTOo5g7GZVSw/iX4jZOkxLy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T8y1qWYpcXcMDLnB0ROWIByKTc6lDn9QRlWKgSxgD1cHx+yXcvsxKKxctkaJRvJmCgzK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BJw5jzL3DakylA6ISgQ8p8zJB0DM7w8QQNidyw7Ja9onCZhFRODwQ7QJkQKVV2xMOKDf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zAqQU5xK6EyvX8Ihyv3Ey3DZ9csO978zCqjyRq3A61s13+oubhnUq0FNsM44qZgqbuoC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UGvMI2YcShjS0MEbvtL4ojuXVqlm6gTFWswc2+pSuDciSzUxtyprlKB3B9kqWRsWKo37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Eu/qVhJtD3BOJGHaJZWyckfqW4gOKPu4t+iKH+hF/wDdP2FL/K5TslJcE031EMv6mi+y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KX6CX4l7ijm+4+lzuEf0y6gH1K0xAWWdQYfPSx6S5XwXz8svxM8RvS/GfnHMx3LO4OcT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BU8oPjNk/Av4Sl3GnOpZL0TIj1Y2nRDLjBBeAFNweCbhCNPJFtpTmIV+DM1jZuPzEqB2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pkm8MdRNY0sDKWfIYIXg/Uzj15huaivUwllamseZVOrN1EPTmAZGkqHxAFFa5hazfmC0s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OgVdaYAS7YNjxKvqJTvNsHqcS6+ZNQjPqZPq5VExHuVDol0tnuZVb6I2gHRiqUD5QVET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XEsQSo4ics14jje5jydD+IrA2TkAylENXMVszC1P25ls+YHCRse745TaavmM28PBGkxn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S5PMz9jLNVQqIakNvLPtpiHmkEnOJZdTxmWTpFMSUoLU0T2E3qir3OGJYigOM4ariog5M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1F7YV/EbgUMvaNyNsRWKnbMShrxFk+E3wItXrUYymJR1CWmALaf1O4jmKag5z8nMfB8h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4IiW1DoR1DmHjlWxdRwKW4CUd0+viKyG6QziudwyBHYeqOF4IKtu6JgxdhliwBxcs4zF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pEE9xcFpkoVCDkDFoLixXHEqpyyloxgTxGCLMs0syx4qMN5qA9iS+dLjlrDpWTcTkGOc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AdziZiAfqUZa6wTnuOdKjasgQxqfUDbilmJao6lbgdu4Gj9yk4lncZuxmGmcPNQtGblEB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qgPQ/EbhqF4bzMsHo1G5VhbOMbBaQHyvHUMxlNaqFimoDIxLXyPMv3WAByisnlAOIaxoi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EPmI89cVKHgjzB5LmHW7heCpRqlw1YamIEYdS2WAXLuWc5l69NwWTkmLKXBBvNidhOBT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TKn2ZEIPKlWot3mBMo9wGiWNuAjd3dx7ZmJ3BOHNTMxK4DW5QGChTPiB7IgM2tuUwZ1Cc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bmEnoKfbFxCNkH6v5hO/VG6L1ib2ZXtfbDHHw/PtKRt0MXpM3q9QT/VOWHmHG4PaYHt+i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4uYK1r1K1gH1DE2DM+KYCBBWi2YKy9ErDsW7Yu6cXNCZ6l1K8zuBHovUD4v7npGFOQn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S3iXc9znzAslS3w0x8X1NJd5xMMMT8Q9JfaTDqDg5/qaHqBNIfxZUf8Al8ItXcsSmArU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IEYA1cA+lszcGmXnb8zJrrlmeZZLsQBA0LpIxDjt7jL8ofF0Mx6QBHviGimOYDd4mNHO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tOb4gBctyiJXEmUpUqDcbjc2cZjwE4I7MEA275iFhmOBs1FamDFfcRY3I7l3Xz+5cnDNc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XNg4gqdKo+Qn9MweSBfoIcWuuL4mmy8pbIuyDglnjqDDIeY7e/cLeRGwyM8xzyblST5EF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wmbVsw22cwDnRHatCFNAxP5KYm1mWgudZS0WBweJZbYoFu9TB5CXwFUwhjExQinXqWqtv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VnuYhWtRVEWxBpUPLAW9RBAD7n3DNobhHCY2ageWZzGbuO7KGbvJK6hdpe/LM/WUucxH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XcAA5mCB5XzFohWMywROpYOD1KntlgHLQQC4LZvuHFEvwvh0wYvEO6o45lIhjW+IEC1x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Z3tMy0jRUqPOFOJpDZNEe59iEuQCrvSE6NtrL2ihjMTZGoDpHQRGP9QOpnIoqsIEBeoNq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ZN3DwCaLwlm+4N46nmFW1UdmecTCvcNmEMKuGq4lGsyrrZXnGHQjJcdKIKhF8rlJRCH1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tQrxG26vxPRHnDnvqLWsvbOyBC7f1L7F/iNQ35giuGoi3zMAfKvEc594RmWYJcwKp9S+6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9QlMkAcDiKW/GkijUIrRDr/agHI+yKYNdjORNQw5jmYQLnKoiYrlL+kJpP1LAKHLGLu7M0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zfUtXH85lsY0bWOo/TiVoMiFD7KYZCJNG47nLqDr4givuhl+ZAGmyBTs/qVXK1PJOEv9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fiuHJwkASK6iqHE7FRVMMo2tyuyH3P0nEBv0GZ/DqP78aiOp7YxwEC5p6BN2sbd+1n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bk+p/SqEW0B7MDFCjNksmosxBbWDsP7y4M72ORSXQ+pf2VGiFGajfQmmmjxALb2mt6I2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KVBS+WMpUTJllJirEGB5jpUKgOCBVI1pjdRU7JLdFgZnhyyTKGOxN3HkIkBhZAivjqVD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czAt5+B9RJvhlupR4lZSdhK4BMdfBHs/qJgrqXNk2R3LxBdfB/hGMc4E8mNTO4S1QoUK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JaD8IR1DmYdYQty4Cxm7EYKDhhjZM40y1THhxMR4IVpsqXKUDdRo0gcMJWmew07lywU1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DQMUVLkID3LfCLLDQxM3b31BbMxpYjKPYnClLwQKNkFsmbdNTm68Jz2uartlx2VVMrO4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Wn9QF0gWFrcxjEsVKuoBaajCvjiF2gyzyGDdi3QcSvZ9YAL+TiNzFfqVCbU2+ouF2MEos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a1svccKnOpv5SVe5+Y33NomxkR8cYYJzDVzJDbQh2luJbAeiXFBvCuWepC6Wn1GsViIe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N81BEKoZu4Uu6iFo4tDLE5ZKCbJtCoO5ksVlntKEerrKFWkvetQFHMsgtoIsuDklrMLW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FdwjhEVUMNS6xPqM1A68wckGzDLSqFVAOGxieSKeeyID4tMp3x9TzxiNu81DSIwzpTjO6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6nFwnh5mS+1kOc4Tg/ZLBvnLOzks4JUdOZnsiUty34imQ3yT8GOC9wQ8YGPV1Ly1TFDEAs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bwiu3iVzy7lhzwSk37I9CoCqE33mcFXUwv38Qry4daIAQzBckzUw5epqty6nNaeIKCjW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/VCj5SpGo5luE7FEcY35g3HdcUF4/uV161M0eS4uPm5qMo8odJn7lQRalydDUCiMmahw9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cV4gonuCERUzdUQlQdEuk8USXDnEgHAHUV8k1fFQXNjHCHNcuVimluuZvf3AUV8GXcJ4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oMHEQHnqbimS+YLR1qD5sQrhn7wIpu4+zKyCvVINbZ7nGR5bguD0RzU9B8KTsD7Zj5v5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8cT09wa6PuYduid1+pRzZ9zsvth4W+o44SMWD64l7WfMCXM+IA5Obdx17bIHTa4J3F6i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AnwhM3UMvJLU4QsOpXY1LLEPISBVIPKZrBUDpEwAYxWQdcluKrij2bmMONJbtU8ykFyb1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yhojIZlOqS/MNQIGPhTTuW9T7P8AAM9QlPQgHLH/ACv5ZzB+aXFGJBRqeIqF5t+kDHUvE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pjcsst3ubtHCw2Sya2iBrwlLLVGalYqcqbeoF1tdO4Kqdodoys0mi1KB+aZ0YIz+SWGBf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H3Y9Gq1D3NQwXd33KA1CIQUQcPpAOjNksYIOpTz95YlJ2iKiJFVdoL6UymhglBHcxPwHTm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1E7sppMdwJ5TzGpglhyHFSwCjiDcg6RAc6eZkbxx7iN4F9TT53gDNdOfM1IRfpG11gTD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eroaONzLUOncIu9I2NQxCxpnQCpUG39oSQpU1XMoLjxEyHcxPmosHUuuGnmZcovCimZL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hcdMocB7iVsE3BiKv2oWuO+JyvuBh7jOn3LsDZMCJhQzzL6hjX4HEbSR5mQMJNS3lGuI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bdiWZYVzAZbIuhi7lMQkQGQwHcTPk6JW0KhsOxQNb3uADuCtio5ZM8vUFDpFCZr1LSkW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+oUKFm2EsrfuB0Xq5Yo0Qb8PMtDTiFFe0ZUGfMRQY3ibVziXKbCO3tl0nxsQwLvggE3Q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Moek59oOpVQ0JeYOCIkMQvB9JOpLpmP34pW6l9j1FZcKwXUtVqFQjgGCFk4r5XMh+EF2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xMkcLcIhlyzO27lQCHb+TwQ09USuBmFCyPNBvU2CYcq/MLlJUtVvXUBpHmXXb8TkH3Ax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so0My3Ur46JhuKxrc3diX8F5jx8jaGw4iT8oIk2eE5UbWpSUazAOJvcxBj2wxgxMl5Qx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UJuHPr42OYX1czv4CbJ/cVdq+5XxUoEvG5fhlcFNd+CaSj1OGD2zSH1mAOf0QPa4bhfc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aaIdjD6zNVdQwLbmKgakXeiNUA8m0OxAOoAPKx28kugY29xytwptdE0RaQalDQnZWpYl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WYHkmCDTMXQIEy6j4Fvonha5gyVaZqVisMFRUWTjNblIuT0TZOJZ0MwKjKAjCC/YRuYJ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UKFisTQUVC6+wn5vEBoCS3gv4XFBoh+Y9Eb0MF1LdzzYBLDqacfILFS318XL8zFzMqcEo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L7+JT/wBxzX6y8QX6X8JvuDO5hHNOxylQKRRnVwVKYu0glb3BXTtKNpE2Mle46vxxNxne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PBsQpu6sK5zHZHc/2iAHtBXTM6RDIrMGkQxXJKF5/MKw5mKivHgzKayjqFGQ0x+oMf5it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nMARdQxj9yyoxDQEskX3qJkGqgr3zxLbIcQcFAMvfubp1FYFy6cyDss8rEZbk4XENTE7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EWlaZuKswCxjWXtVwg4AX9wENMls0WzGzxIbkQHnuU6phFXwiaFsADvUBsTJQmbXAS0N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zBUMyLaoCFW/cp5RpwZlm0XxqC8pMrDKbl0wWo7tGF4XEduZiUtxBvgFyjjxNkPYAVAD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2mhcNxsrTWlX4GIYNGNq8CckO5iBkwhC5cFTODWSJrbECTFPMQYV6XKEdxIrK3WpXZYl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J9whG5lOyAM+1epeziPZl6lLSKBCxXEE4x9yyq+oU9zNdxRu2+Jgq4tHieoyklYZepeZ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7gbQLHCK1YYdO5uYRrmgYisS+kSWOZqL5KhHLcOi1amdLcdJdwEUVlXtisxR6j8NR/tL2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zDJNxJQyt5mFI5iKtwZTcdGYXhJbwwwH2Pc7ImpjI5iXgt4Yj5XR1BeioHJfaJZCCZTM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pggRfLADbk4OJTmONzPBicIPmYsZTamZUBNal/C57iStq5j8Ecwp8WadzIBeoOboxs7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lnX1QsT7zUc4PtiydpT6xP32RtzAV/gwyYFm0P1P51RavsMduY7D0QLAG2fYw0Pwx+wPU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8THdSgzALLSXgawoLhMbCpQdx41GzIIe6vLBGiwzEtytLm5XiN2rtDDDc1C1Kjr1CvxA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GFGO5m7RQTZxKgNMI0D/eY3JzEcYXNQYqlqVtvNcTmkSHyoGAQlnQMW8w3aZqAOTmb9y/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wLLDxNDF6he3C2Gi8TIWPU6hNDDWnPEYi1TmMktRY6lfAYJq9/C71ct9S8/JLzNS15+K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y/Mr9z/E1VJqNPcGo7w6y4mh1/h8VDUdMIHjmOGlglP64bupW6vUep2zMVvR4jo5LJhL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7JVYF+EQtC1qhsgt/wAKZan5K7KuKoa7gCgRbDZFopxuG6lzCbjgjoN7jFF6jqllzM/p4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QHK7EUuxbKOOXt0TAHOyS44GRGa6I4R1cAxPoPEuJg8xvyXAbpSVI6LllTBbxGNDUKoIF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yfUNh6nqWuFyg6my9QmCX1NcXyjlp/tBXMLaXDvNWy61PUdNNsKs2ZiBMTRDs+S4rzTi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4mbJXuXrfsJkG41lADdKjqN+rmEAHjcCXfqXLhvzF6cncFzyECsyxw0wGUjhTqBtAWt9R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3DzLZs0wVrQ8y17Wnhg28OPM13JKANLmuZeg354l9TbBT+sp5BEiwA6iWMPDHhU9xOKE9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beoBlrKCDjMdsMTl4IkVAJU8DRHa6Jev2T3pZbdvULCXcwcqm4Y9TBMpE8vUakK2livsJ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2Jt3MxAgDaC90F9zFG6ID2gfAzCz8OGgNylhDlIDVTBXhmwgzNZw+IMHnKqUScEKWcMH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hdVMVG5YckUdf9xe9qJPmB2ithBimJtzYdRHh6JXxCWzLs+MQXWZdogvMySCKngLl6sj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gq9xyipylnTNlJeiRRK8ytyvxQbgXTEQ+g8sxQ4dv6iH/AISoR29w4D/cAxIE19Ck/co3P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5h/UU7FwpGw7guoyZcj1AaPvseWly4RvdCssy/sQ1t9T3gymgxcI2tZVCxxBO4CiKwAZSM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F7Jn4PuW1ik7VzkUvNbSgqHVTKv5Y+RIvQ6jT7DMwXmXlQAqFpgMJjTmFUWljiaXciKC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niKDUXFMXmJRWr5mQGag24IIqNN5ohbW0xQaxMtbpBk2nPfqIArLUKYwG6SLyKbUWUaG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sbhHXS1mEymypQPUs+8QZRxhtGpjRKE7Z5KnpNnn4LlzARfMGZ4hKxllfH4+FLi/Nlxfg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5f6lbMMoW07uYuMr7aLFH5UJA38wMkDMAgMBGyBpCgRg5vE6Q8wZDG6mQ9bmNjmK3gQl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+Xc0/aXhCWuMQpR+K2uUlyjAX8ATnniIKViM42YA6BG7s+IdCpyrV+SVYq3tLdl0ajBc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Nx6IrbiZukIBuxbFYua8y4mYIXv6SCDl1canHwqFwC8XLjhHU8QFCVbgVZqoS00O/UxTh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xbd5qPR+4UILTUTRldrcvwiQQuIolsowh5hVrqGQHaWMFmImS4YEwcOYhe0SL1KaLaZf4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IlMBJSIp3Q5JYrXuA8PiUImqUNw/crlRbMdR+zMP6l4brUsVACvFzdF1xMTmQ7CGzBdOJp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wQTP0RAJiBeYr4Tf2Vj9MD4MBiqIXfaDFQR35i5hVY+I2OLjYc+o/wCIIA0X5ngwdSrm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8FX3GNIrgsHcIRAJzCfxGYmM6dy1lxpZIPhWLToNw15cxaW/Mb83Lc36ljjJ5WAs5OZVb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uI+aqwvZoniiYQ/oiY5EUOeZZMbI3mD4CYsPRLxHOepl1MXEzUN6zVzEN8TZvCJREx/h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f1PyGnCNNDmFSuzXSJVv0ThNRSwyuDL9xwatFXuNIvUP4x0G/E9s9zaP3MmAjJfMzLIg3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+5jxj+sswOpN5fuNP5DOYLxH9cYm1kWbzGfcuXKQF0XN+vqc3Pcq3SJYT0TJLdE2r/KwLp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v5wX3MnMTsLpzB25mfFHcVJUbZhVpeoo1DSwtajo/wDmb41xKDWIk88BeU2BmI9VCzZG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0y2yMs2JGEczb/RHl/UtMoSDg8zIgvSohQ5XGGjFplQKupnYqUIFTojLM4AraDxFeGyD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zD2lK2ncokGHLqoxGb/PwOCWYG49hGc/5xUpY25VpbhdSqgF8wJtjcCBuGr4gPpKZLNqT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K23BPAVKUMANfluBTomOhK3uFwY8zfwF7g0S8XmX5mQn5/waiO5Xi2ekvxUthDbMzN7l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ROBB8oQ7dt/xCgVlGzkcqumd0GovpkBshNEDR8BY1D7yQHF1NoEsIebSHMLFerqDpoaTE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MBaMxewF3HITPEIol5mWWIGHMqZuPj4/ISi2Ey4jbEVt1A8IgZyalgVmc27ipwS113Me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FT9lPgV18gzF1DUM3O0EBWzU1uWfaIriMBlhXEp+/Mi0YYCpn55S7aXDEuJjdSr5JExQ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MVcVpgWWVsRaWCwEE6TiLZRW4xqV1EyMl+IOeuZVsEVvMBje45CZCPMPAZQgGTFzeXGm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7zBRaxVRWqbyhzMqmNkwnmC9xggs7d+Ic7LOJmrbNwic8yn3bZe92WzIPCU22juKOdwDK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kA2mFmcEvBmcRRkLHEUx4wVKW4bm6LTxYhH8nmFQv1LiHZH6hVqkrc3xcPmo4OKXgxEVI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2iPnwHEcowGmLP0EWgBMcqeibkvhbHaeziXqMP8AEFvbuHEsddR36Tctw7JzaT703lojZ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pWUO2ZUNnZEmsnU4dMKIlci5xC+1cMENV3U5PwzBDF8kO3cYKXMDVY1Bk2nVLrFK1Ao5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PIuCYCDLBata9JirCTaCQ6P7wS3+CcBMlwC0hOGMo8uq6mTD+IpZuUIWUTiV26j/EyL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Fo+mVuUOiBP8AURZQPtjxvqnWPRNwIW2n2z8fFy4Mu9E2O+oHf3MR+PsMwqvolG2fRAAz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KKF5qCqDG2sTtj1MuBRtEAZWDUwJlh5pCJGVrXwVAtauCwpAutVpVLHW4Q2OZmoIxdspq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hRdDHThNzkdSpq87mXslNfzgNmY+JaLxUYM46lrtt7hbVIM0CgrcQBSG7d44CK4aIgrw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bLmC2E8cuU5coFP3jsV8TP6Tim4TQEOkxxHmLuYCgDcXWyu2FBfLh8QWhG9OILRiODOW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wi7KeUzApvMDSqm61PtzSyVLf2QKDKC+4hOUAqDExYoyv8+BmMwXw1HE5eYWpgGhoorgN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cEH1mD5qV9yjr9/AzGp4Z+A+ZuBmUmkPSViC4iNlyziV4ZZ0QcL9wDcBNE01Fv1KgqetC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j0IRBdNir4LKfAO25dIjU2jHWVy2xW9sBYXzca02MD4i2AKO4cW2fmdyiZVoyHJFhTBG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6EVX1NzqWBbB8RBcEIwDED5C8RlXcPB9yktX7lVszGudwMjHuUKB+jNhEeJiZItzNCrO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KpYpYjoco3j4gwir2+YSfuK3g0TsQEelmWM9wO7AodynK8Re2WMQPGhgiu4cjvxFdkPW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8Rb3G5J9zhfUOlVOZaCDbXLnqP+xAjsy4fQho+2EZr0/cLm5cjzC3kzg5cyxvZiAWN8kt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anzKMF/wS2YeAgSeYhc8iZGG25RLS/KM/Z/MzDhajAOkX71wLMlbcVHby0rTZuYqCaw1AG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zwmpjW0lRc1wuPiUJxiXCdwZkE/gsTjmmGCsG2X/ACjMXW5TYWMRKjn8gqKDIc9yzdYhv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4arO6JR3UGk2hL1biA0x4I7HYzyYtKodzOQ1B21BOamQTGocUzHOPMFgnimaptOGoAKTE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ttfhKAeJUpLixPbLJ8RYoUXiN8pFzqIh56mU+LltOIqCVUrfe46gBqlmBQ4aLUL+qJta3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hHG5ky6lu/usA3Q9k17fQmXeRQtv3BRR1Ot+if35i2V+ZcuXLl/GxPohofhnRPbH6M3Gf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d5Zq25S36EwqIA9YujmNJ0bCaDt5ic1bTAcGssOmnjLUqjhHJFxjMpdGpWddZhF04hKVcK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4ZYXq5O4e5G9VrpMCakvUYYWw5csxWdTLVPgiHw3NCOMcCkceBA8hFuMbqrUrXALPiEr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fcv1MVkplgVmINbmAfaZBSzkjWMzmLuYFZa0zU6ihq8Tu3iNFwEIXl8TsKay/sl2a0E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Y5AHC5lv+6AaV9KiLQgaiVXX6RAq8sC4SDdRXiZEsEwYKW2UFIxyH1F/mlpHJN6lAzmJ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dRqyn4mMTFZRr3BzEKbLmmeEuZZQxHKxUpidMeYV2XFtl8QfcuzVQCSn/wBQwIBKlnEx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yBcv6lfMK6Ph8Jb18XM8wxBfiBDcxkNHUo3LAz+D8VDyn4ilUKqhVlQZgJQPGZQN8RCs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7h9Uwf+1DqGSkhkurncE0p5GPCy3DM+dmNz2Ma+45naJkhwIq8mptcIqKlmA3DcuOFx7i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4A45jPRKFMrGmZfO43Hu6lg5t5jsfaVVvNTZ9sxry0NnMfHUdjQ6gCvN7jWmyahqxgaft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Vcva5LKjDP7XuV69IVPnMq1PCZIzrDRKBZsZTLVmEG9vibLE/MEpywKqlxAb9pBcsdSx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+242q2QkS8zJXzO3CtN0q5kBXAjR3oIQU7l6HmlZ/9EByYqCkMVMWVURnD5Sl3rqKC9Wy1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zcwErd3SfzKkyKQM/p8Q7YRqrLs6mlVLxHcoTUxXggmVwqnUomT0S1s5KZV3mpY6Euyd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8zeW7xMOM3iaml7lt8Qr17HqePNHB3LgMI4M9COsLAlgWSWYVO/MzzVJiix2wRwU9NCC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rK+0sB3FBdVFZLllC8QNYxwR6aLeJyIpDfBL8j4GFsI7aMrrB2zVs8y8fBpuAtZQVeJ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exmSYlDd4n/ZOcH8J/MhjQQHKzjMqXy0J54Mj+0c5Wc0S0tnuP1fbNQCdO9E235ZsG+42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szbT0Qb/AFzTU9sIuMF/SfDAE29mCLDruaMBcrVeCM6+cv3XiCL+puxKiUewmPZwlaCFg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IrvRMBe3ccltqxHY3ydRPySBE5YDDekEpbTqW17V5gLnCUuKg9xLrRR3C7ymsIYHc0DBG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TctClPMoW4WQadQKBjERSRtiwbVOq+5QXLTDwLbqMpWXFM15gQW7YhOMZmUVKatxGt/E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iYIaiOrVTuw6ZzK+pjSyeYgZBUwRWviMHZK3YtprbBpZbBr3Fy26TJdmkZPJ2mRZCTgOI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lINGa7jgtmszD6jPuLQHVEZSEgpppmVMHLcwnDmfYlWncxm2cRrZLjtZiLbAZNsoEK1Bb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SPU6qBK1Z+IbmvrEVDZu5SNrlaGzgiJKhdQ27qpc91LDh+PjlpmsxyyiUZHFS/wDsxDo+y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Kp44ANTSfmHwqQYvEqGe5Sw7sOkMZfj/AOKgVqJ+M9kY1cM/iSp20z/GNYMIcm+Y6yWX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Sw6HEyxzEyck+hSzKXMI2LH8pVg7zPdNx10TLOoht5mVIMvmK+ycSrfEH4mZSOFXn4HE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wbO4s43A7S9riWT1BkupQywFVbmMkX2YJ1JxEutShwNLVeZjEtJ7meHbHUMTmj5e5etVX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yIBnTSdxVLVnUBVlc9Qs9bylIYDqucNnUv6leRcFQy/4jjC3MrFUIS3kEK9RIul7y7Qz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AGeUUmyzke2FN5IBo+ajc6ODmIAadpuTCZgh5TB7pUvpZmTwwAKCbBucx+AYRje5fENV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GrgA9iciqmN2aCGRpmojxSwhRpKB+YozBZziVEXmkTJZ4Y4VwiuFissJDsFKlqEepxVfM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7qNaeGXsRYFeIhdyzA98RMFPEs077ZUMd6iqfuYM7WIio13PR/BYaXfJmEPUm4vaYJuof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7qaNXHjaPfLGvM5WL3GkXHrUyuoKRYA5imqPqI2b7garcKCfoiJWPnG9QgAl2Igxb1MeHn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HdVEAIiIiaww0nMbIKjf/AFtzsPSC6+gSpQB5hRYTNE9R/Hhm8PuBltS5fwG9T+gc1/4Zb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Lt29QPbgLyB2wSODzMOLwTH4LBocEOdmzmWJl7YBCnlAKB2HfLMrBcoW5SrS/ZKaGFxA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qsEbwB0SnCU/oLDbuH8xnj5l8R1l1Ykrd9yhXUQNYuCZs6IyQnIxlLEYh2IBjrbSUNBc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kdUEAkls1FgWRXLuqZQ27c2jxqMG5XaxFTaq4AXhM7DHuILFXuMKzMcOzBZvtOBiLrbx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rviHSnzENp1EKlE0tIJAB9xqGEA19s4sxjqauABqOFPCaRWLKintLpUqFyFfEo+p8I0G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JmUaGyJ0u5ZLHayhFGC9zMcIgSoUT8DGjTUWhzPEfDAw5jUOpaV3L2mZWZa1OUt7siA3g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qY5O8kJjqJCsu1TUTAzwT2CMZVlffuAVFg3AKifEimUwjwY9ktUrEqUhLrbHoT2Ryzhtl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GD1OhDzMPt8O9a/4Y+O5ekeuBLiMM3mYOIGZ1FnwwWK1UyD7Mwj+4L05eoV71cox7pLgo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3eblg58yu7uHNmye/1NGBDcrd3AfcLCtxYJUa1iZwjmINwyZmC3LAz4lLW+kpk+ksvtLm4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X7hjeiZhG+eZje5yGccJulyihG8kxyCKG8XcAJhbJnUU8ymacwEoga80goWiOknavDHLL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n1iHtBAbZOogNZi1b4VUNLrd1FVliW+5lzllAqo4H5VGkOOiF9ltjmFhQupdZvTxAemB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ORWXMTpMvMjmLEEXQlVqy8/FaMcTF9VKzXuWuuYF3a5+NIcRtJ9zgGLK/MBgBVRi48OI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epa2/uPdicmWocVxARe4wnjTgRueYRPiKaxlvuBl0zxEWXzBi1tzyo9KhuIB3B87EUbY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aSpfGExfTdQ0HUHjslW/JTNCgdy3N3xAcX2wn8FSsvQiFMCYXnuNuxUxZl3LiWPtKNsv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+YIyv1AVDUtgJ7mZVDm4fTc5DE3Aw/1BuXAvVFB/bjdH7hmgRXX1AmfoZllvlly5mXLhb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UnmCbKP9t0K5HonO+/Gr/IzhhPEGyXgmFIHUvDipe4cyyYyMx4NQfENpQgo2uYSwLHIG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2zBPFGiDk46lC8zgZYHO4mojRKKhX4f5gwXMwZO5Vj1xKEpS2GJF1uleu5Rb3xMEOBEbv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y4PLAWoYZggHiBZW5ZmXcKQtwJ1CjUNKCAT+ES7G0JpoiVS0KfbUuqw4CXhylEKWgF3D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FI6HlMNskpEHuyivaBLIA4XF6zHOVWXc/qQjnKMNMjHcqblaIqdVWWawB1NHEWpSl8y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DADhGdF5lsDe498O4CVw4n7hXOsxvyySqUfUKuz2mIc3LNgMyvLYjks0S2iu8XDQNU4D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62eYVCmeGP5OGAUmWcihRDqQcxB4QJRXTX5hpGJRb/KEMxu2gMTLFu5WGsmKjA1mWMOoJ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lg8bhdHUHd0sINIU4lyzufmYOiCaPuAXPaMv4UlOJeWy3cVrEy8wHual4zMQu9SmVPUL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p+sNTE9v4sLYLbhASmYLoMKDYhydwLB7mceI9LxU0fgJbcDKzomlobYZZbZV9YOR6TmOY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rmYuof4RdtwYqLRHBxMi9S1ZSLLUpe8zgVFDz9RtxZXVMyrr1LycE0l+JRQ3zCqOmOhXI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WLZlvco6q4GVniUgMMogvRmwNvcvSKhMVvRBi22mBNfMECrTeIyMg75iXJdynippenOD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7UHczqB2S/zh8YMv4SkfxgcfpHgaLmh5Jh5JcPslfV7Sha1yTEWpK5QCrfkmR/dlOoQF7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zhFsV5hceyBegPMxdwvuyOh1MTxN+obgzrBZ/MrPjw4haOHiCm90QC3maLMFkkM6LsJeJ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1GfbFAjtuEGhe6iLnUqOOJW3fcwLYhFoORdy9PpKZdR+SQuZPuNrJ5Zhon9EVqPqJZ0IMC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9EcqyFsEcXtlwU17hitXFc/iAC31MyXioortKl98dStRh8zdXbWZNs8Zgar0CWdHzF6Pt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noJk1/ubQfbK9fDBOSJgtoXom3sO0p7g6b3mVVf1aXkweiH3+mn/AGajJ+HMAs8EUr2y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ylv3Bt/JAO3+ZVlFqvLME0DEVgxmLju+Yo3qNzAHHMsXn+Ir2xAogd+pyi8WRHnHmKh6SX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ipPwgll9TkIu6U6geVrceOAiovuB3yzOEPavAQaGMAqCZRl8DUIt+dEolf/UQ6vBHZREpU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WhwblmSbODMAzKiMCFcWqyprBC6j3m1eu2JRWNV8DMrUeFRFP4uIS+o8LER2ZMD3FUtdw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dMUBnUqqxmNi56iCtMYi/mXHw7hmCr+kfQvxGjJmGjFbSFtMZiSVQsgB3G3WVNPEQXpB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mC3C5nAXAMOZs0nqOtM8NEBQSooFlfiBWBTGdhlz1NGZ7he+zS6RqK4XL0YLOYri4QbL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CnepZsMuJdTLIa2VLe6LEMVgz3pOKFBGxC5thndTL7k8RocPJ1B836mjOuorcC8xAcEf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6QNO01DSWruUtqaTjmXK8TnFMPKBjcQdy6IwJiDLnhLwpfxXiV3Cv8HU/wDX1Mg9Rbja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/uGNsLOCfk86mkiw9zUvULI0xcc3MBrPMQx/MKa7OIlL5pYVYhTJ28wC6HepYVxK1awsY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mGZagxKY5+FiOIZU6mxcqDnJRuDH7ELVrRRNW85qN5q5YBg4gY5wmAI7uF2W3xDyWWZ4W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yMUS7zTJPSUT71KQ1Fzf3EuWBDaFGwscQuVbRhCq8wK1fKOmvqpjEXpuIAmI6fV8MK69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9IgsmHgiEvauyBVU5qDBdNYuVsCVmCjmLR+coGdaJarHQNQ6D7iIHa/UQmphqNXzLIoO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B0qe5bnD6mw3XiJCIWNzZLxYcmKpYwWKpEjmDBOcKQV03AcynBN65mRL9T9w/mONzxHQa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CQqaSfuZsR8D1BC2ggPbXCpTkljH5gqunklxivM2UNPcKKQruIdzwyv4wd/1BkHZBuNe5f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ojVa7ijPIY9oV0RzAr/ZGP8AtlE2g4G48Cfhhix+45X2k4YvgiDS/qUqH+yak+45j6Ju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2n7iy5cUJ9TQJ9TUfgiiyl9s/nomqC8QaPoiCPl1hISfOY3hXmONE8TYP4lq5GUXm7iQ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/wDIS7EyF7hiftH3WRU7XiXzJUwTFx5jdWErEQqdRISly1EGCgUs8kbgN1dwGZmUkXeW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yg3pBQWx3S2uv4lOVxWuoQsF5JhxYytCyaSBdassHPUsb13E158zJnKylYXxFUCUGiktl3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EUswqbTqWwFVqIr8QZKsSxS/vHq9ypkAOJWhwzYMsmNVMTlUF3lKo2agBTTpFoN8y52uA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1QaR+EEZZy0MJ7LEv43JOFh0n4aIrPBHUDbLdBbqzmW0LcMkbdHUqmLqaeKjXDMz7W+I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7YmVjEThUoHAhf6mQ/SDldPUtF+pgvXmF28rlgZ9IUG7mDpoTNi69S/DXmAvdxs5w8Rxp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SYAtzcOo0vfmNai+sveGPSw2RamnmLRCmbudmNRPTF4lr4KlSMHMVMu+JZS67j7fnCbU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K+oWzqBcwsdwLIpL8AbH6TJTb1HyWo0RrqJXq4WGdmMdTXOrslNjMVkRsBofklz1BbVBQ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+BcMw8EzxC+fi4MDpPEWWapPJgmfohpKjGoH6kI8f+OYSrBMEO5Y1McTOTiWJeMQ3jPE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mDuoOLgGgcvMZHXKoFA3iv8A2lc8CWV6lijcNGXBHQc5i4fF0ZgTbx8VMSQLCVygGB4j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pGNYFfA/YSj+ggYXXUmB5eYFYYEsKavUzeCXCDqWA7GZZte4heTDOcA8cwimEpYC74IWE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zAbsekA6IsuiFoDxriY3p8wkvlO8tzUC5e3qB2JTuATG4mLJGGu7XNC/LUGkHgENogLD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Y0ujPM6lS42XmA2KVRDACmGVvV1DAhgZgJow6P8A9mlQ9woOMaeFkwsauJFwSsG/AjqF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zAtluU0ixX7D+ZlX6y1SAbo3Cu82Z+ZWbiiVlBbicQ2wpbddzf0ZTLZQoMDl3LwRRW6h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c5H0i7gh0KzviIDg0VLXSDTdEn8ycCHln8UWX8r0GB24nJ9xpF7biuH1G3+nE2vhHdvuf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HBfibleoX/fH6+4ziz9zt/qCYn9SutTlYPs33mDAAIwVT6jTHYRptxxLro2zDoUCNqG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7Clmy/CO4mbJiD1Zg6k5/BAmmY5MZmFpDuoa4JRmrJYniES7xLvTqWutTjeJmi13mYAG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t5mboRC+mLhgYXJiLzE7nMxss1G2iA27JM1GizLAq7mDZvUus3zLy8N+YrQ71MJafEU3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OIWFYR/MzM7lCNIpas5uON4hjWCVlq74Qao9DU3lyYcgKqKGgbzK4tHB8AZh9TDtvMvo5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Ab1A8pca7aV9UmcG2UZZCfuZApWsbmht4lr6ygPU/HMvE7JyOxQmMVEcB5lDLHNRlPIQ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fE85Ec9TI8myXdnpicln4AuBKsipBW86lysn6lzglsGamuCxNjUTDOUHHBMWGJZo5m5sO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5mpEztiGXBzLKn1EYvEMK0n9AmNpuL0NJVkW6geNurh9rI5CZjhqmAUMjazRe/wCJfQeEc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csOI8iJepjaFkMBvxFWLtIVL+iBmXdiUFLzjoUeDUGJT9zKE7zyYiuAJns1bmIL8hOAl/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KlZWHqV9Ss/4JZKWPeBJSJOhlu/1K9wvxF9Hwu7hT51uIp7hudRaGXtP3T44f/GZS7m4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1NzzqDqZb1LCmr4lFFJRMXKAqqw8TIrrqPAjLGdAcTkyYFolfMUuoRJcQNfFJFZzRCcX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cIO+fhhUuGFwcmGZFKeGUwYW9Q1aTTNjiOd/EJ+gxVWcDACuXRxL28jCQ3S4+mZxTyMJ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D5mZLPMaIW7ZZyY5GaEaqXGdcTLYxUNBizJz4lajRxEml49wnTtYLYOuIcQPAI9nPAja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CUK9Btm7h1Ca3abWViaOJfaWwrEzcSbrutYDheCWCteov+yYopdOYsWTS44xNOiE/wCw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LGY7W4s3+yGWusXDSwJpjNkXOKvIdTkI3GA1RhZeG9yn0bEaVRyfEw8Aw1KoMzIZ5Gdy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3pxuzH+xiUaE82mq+q0676E/0aTcH2oYl5uMXL9wdk/UBsq9QGyp5QvP2LnB3ohXIOxOz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OFtD6mmagAeYZAHslLn9QKzTqDa43MaFpZKGVg0TKWGgYfJR4mDCm2UljjeqanUIMUJfL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WwFsTzMRRurqNpVwcQh4GIHlmXiZekfKdkyh+iVOniKAHEFCoRCk+mYjWj94KlioHO4Y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PZNTIU3ywzSHsDfMtHKncr/XlmsXMzP1SzvPiUcZySnN4juKIjQvLMkUqHh6hU2itRgyY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+otw29eZi0EOqNrq5epHKfAXBong1FZYuznUs0sMytxQkoBNsIxt403NT9zKSl5hfOYs4i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x70xAeT+Jl++Ux9iVhruDQL6hvdhmBbxxKmiYVyQDFPCKBLnMsSEgn+gxiAbmAF4ID+R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ml4eHkjrT3E50m4gEZhY5mga5gKFGI23uLbE5tD5jJVy6lUdpUW8xdcTiCaPimRYeoEJ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3xqD5CmbHP7JpnHuIMhx/tOCfRLZWEdL7EBjWmjuJAUPMBQwHBMQrCMuKMJaS9vmUacx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ce5tFHbGDfjcRQjksI03KRl9ykslj8CcEK7dxASgbn27oITySOnLFm3mKkhzMHmX4hvXx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8k6hT/2ZePATwSmbid2w9T6hXXyPtFOv8H7cNHr4VDc3PJ/MJmP/AKtiUj4mxBCAe9waC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sap71Fw4TeZkSV8MMI3AvvJuEKbqLmrTECFapi7bZYvw+Ofl0okXhiHQzMArzEXYs3K6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BfwKzuAy2IrtWJRowRKC8XD4cuFFjiDk2cjAtbU9BBKrVeZ1/cLqvYVce9/6mLAdsVzV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qAYmBZHz7ZkrC73GC5uVGuJlq8GXhQ3qCYUgZmuJhHEVAOIGRqBRqP3EaQCA8Uw1223g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LZhy/gJisTAj8SuYlQniWOqjiNgidQBoieI8l08fDJBYOYntTFDjsji0x33LlxYzmmnME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jxOovLA2+1BGl+UE2s6GZIP6JcX0XL7IRwg+rji4X0I7X56n7yFMLnPuX1L8z2g32w2j9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PcRV5PMNJ/RB5nom3/qnNPk3E7f7g0PWi3OEa0SEUMQmlhiU5UcAcErxunhgI0VxKbDEv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eIAGbVS1XGYespi3wWQ0NyiQKwtnRwVYpuo20TffGpw8R3jmUableWJkrUCe8u1IjGpy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1NhoMwBFQFagfwQ53ORVESqzMzMrULCc2SagLVgNQJZdxkpFN1K1p9w3ghRVl8TKt1xMw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UyRutb1DAXGzATo/UzBAZhImuHhU0Edwrae4DzTUEMlO4Ck7hqvcAc4lDqNDjjUuZ8TS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5Ih1F1MQXoSgKgVUxUb8RsBnCYQgNbq3UwS75hU+qDSplmMq6hzRmo+SqEj8kXA2YWC+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hB1MDTwiTKU3/AJisBUC949x2B4QG8RVgx0DXUwTuWQTS8xZjvZiK7xqCJaqHBbEFioXa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xjYLhpnTLXCTIZasFXHbe2dmZFs2qW9AnHKLxL30LgXga8y1X+JcvXmYNhGVr27la4irs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wbmEeqNygSzzAZ/pKoCB4L3LHJrMrgblqjctgxKbWtGxasR1AFxlLXGt1YqZqnfcERXUs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EKROHCHe2fxCZwt+o4XwagL0IcHyqiK0howS4DNpXmVHHMq87lOpXiB4lQJTKlVufcwl1P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TuDbEp7l73CjcFRP1QPHxX5D+YTL/ANWX4cS6gpw+JjUBiaKGi6X0Q7C4gFov8RHK2khm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lxi28TQEN+M5T4VLnEWTMyrT4jP/AIqXbaJvLywo2oAwVN3mXmM+pWrj5IFYnAKYGrgZ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MJvVvvxB5psOBFIzmCn84qDlZs5IBFYsWTYA4uF49yrAXkYF4WEpLajw35Q3o+ohOC6Sn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Zb6UHXmABlXNwTA+0o5IXEr2y7aGXd+ZSxU5v1gpVXtgZHyQXNxKxXcPZlG9C+iFo8mLC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5j1I+o02CWgKviaF0e5QRVDVQtfsZk40jZ6zP6yku57QjXBPMpNfiuAoFeJGpq+k/fQp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WW6f6hd/hTj32w/2iLt6YlRdv1Cuf6IHY9sUf3zBghmAD6mZw7gWuIyZRgYu+pWTPEBN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9cRHBcMTTuM1vPUGOFQtjdxYgtsMgxxFMw0wCc1mEQszuB6TSJXWLtmEXwkFsZWaP1g1u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LjxK+3US6BgFl1bJZRLbHHcQb5xC77kqxZim94SpUeHMoMLc2TEbWckELhQraXUXxGYs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OUNO+oEtipTEGs5QKpbqAC3TcELq1KDpfERZTZL6jJv0JVIkpVQzRqBUwqSBxClPIjJb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s4lI3SGBbH6QLVy/zNr0mWdxGlh3OBgbTNrknA8y0FZlvR8RMrD42gJEfyxjWvomd3mM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6ifCBJVCIO4aeSPAcy3ABRBrLHyRcUR3DPV27jUrTLildrKWIN1CnEy0CxNHmUABVRrT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TOg+5qaaY0dQrrBN2sEomvAXDdUn3C2r1L9fn4NYNQFZWBRLt5hYFzDxg+YZEAmm8r3B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Y7Qtmn3CazKZdZURkvpJiF3wWDiNAniywCgRdsoFgFwiAjYxI2GmIPv2iKXd3OUyojMH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V3hLAljcADRlTWO2YPJBwNqhWzKqwZaphMAcfUblvqJkDiAo/QgUaF/BpkXc0yyI3JbGE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ZyXU8dtOI1OoNl8ff+DHMs4l+Jb1Lep6S8t5n/ty2DiXML5lXxB8i6qBK+LDPxPUwjzC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NdT/xe2IVBQi4jtHmHU29S1gITUFVOZh4lwFN+o2bFEqplcuhzozFi5wlpzTU1yTA8Jjg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ruYMxKmali9nczaVMLcRx8iX73Ev40LtMEMhBoMG5SWU2ks8MEEo3FA7BiY3LykuVyiL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XWmJnbFy3IeWUI69xcK9onJVY+oH5CEsLeIWNmNKAH7gsKPUvVYFPUNUJ/CMrRerTcqGW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42O0lAuDubJbuIasvmZyK7jkjerAl4avUKxMdtifuJWRX9cbwa6lqEqDpm50OYDpQmhXs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HSZnl8tE8iiy/srYbBdn9GI/y6xTZL6ontKdkt4GbB/URq76jgW8szCf3Etk9ENmLolG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zBFDmHfwwehtqY4jAKU1DTZBaQNQfMQHBgiepRro4qXa8plqRKPtAGFW6SwV5hgEXiG1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dwcOU4OoieVmwXD9UR4WemY3WACzALZW3bzEfdJdOEolSOA3y8S+2esxOtUwGJmpmpY1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fDxEY5wNdRP8ksa1A4VN4XNb4iqMFdTAkMWsb9wlTfOOY6mvMfiDbxKTGZiOLlg8DcaY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MshZaWFmJhTCZJeiaDtMAlVKQLHBEsrlnEKYsTAVSWnDrBGnA3sdyhE2gsh9+YO2C8sBw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ylRveIBu71My2w1auvPEDnBA98wrN3FgdEyh0RbG3UpyCxpfwRC3gTJLp5Y+APEPvmo6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TcGOUGMbC43Gg0sg/uVm/KKiZYPK4hcCF1+pYzhmZyJeuRuZCrypj4YMvTqZszMoh0BDR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gzbv3EaK+5QUleYdISqqLX39TJJQ2o6lqaKbnguCOk5lPqdEvVl5lELiW5+zMqRiMzV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eHgQgWpHBW+Ib9p0URNbrmCxxAk5HiBgngVLZ5bgVqecsGc8zafcEWRr3EwEQM1BiCDa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sGJf2mKCtDmCoiBDxXAgDLUiKJKDYDAD5hVhtEnqsVgRUvYGEOKgVmGs5OfqGC/gaxKZ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Z7CU1HhKfFfLghAhllmJcw18L6mZXds9Tc/RmkIkvvxj+YT/y+2UtTPwRBaKQ8swI8X7Z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OQW5i51BuZhjxh1VUoqF9XEq8ymRbnlRqdkucRgpkwGZrSOIYbM5kjUy0y0w3GhvHmZy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ZOYAVv7mMIS5pBXd5hM0xHD7ZU75VlF6j+4vJu5RtGIcVjw5RqGbk2yLdNhi81eUmhC7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aB+ZmIV+hHVeVTDrnczXSeGUsDzBJlDjUu7OosbDe5sovCjuYWR3F24gJ+ARDKj3iftIM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U+hSqWB4CBTaHkx/7hWJOZP8AWdERt77x3B7ZjxL8yncFdD+JtxAAoXV4jP7kKKK/mKp+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5Y5ykTQ0rGUHDTWNyjjiGFnMwhxc6a1CA8pLS3WqhV4Il3y1UVZ5mJMmpysMpay4RqGs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c5QFcwryf4xaAvKY0qVN8UZZmXepzS5X1vUwNA4xLDZFsIJUK3Gg4FT+xMWMqLGZYGLu2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1PDQyVquuYk8kLINQFzPiLTbm83KMTWMXEz1Lb7laJm51am2yl3CI1QFUoJQu7Zgmxwyj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lSqv/pKIRdcOeo83TEyLX5Uqww1wcSgkhULfaDP7zFysAAgj0t8wVLshBeeoNDnuYPzm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XKp5UMswKeUCvcvcKUhHhFUPHRADyizqIkAwwFXtYImxuEepbA6Rwue0A2ybnA3cvhoI3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M9DMuK8OZjJY4iCuIm5T2y3Zl6giMK4lNX33HdJMQUEStmoBbpxLd3evMJmw1MJUxJR3x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8AvX2waqi/qcjxRMBpKNDUpkncH2yw3AGpa0XEpjcD/ZFY/NEGxlKpcU+EGm91AkXBj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XNXGWYTuMrKk/giWLPcKbowuBcJRyYlSxEcW3DJmeGXkmRg8yzViWWwdrCrar6nIH6lpQ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S1rxFgIVsv3B4MQcyPgkvgWTE3JctC/KUlHaDsg57ecyc4uWtxhzHU1SozJ3xES7bTjD+0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XMmme4nLcWUvYTBYOWY8V9w0gYq0PaI7WdQ2hcq6TEzwUk4yyAfM6CaWkA9zNy2DLlIB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MrzKrmBc9pUoTHBGHwNcfPoz6THfwaYjy+4/xRfH+P8Az8a3f8yCG57Zhm78ysOpqBAE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gBbmo78rm2LNsJQsY2stQXcdFqHOiqmLw4mwGAz7hHMHEyFiiGI8CDJvnmcOEKHmNsLZ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jZduU7dJlVt5i4mbuCmQpuHJzuFzmR0ROK+NzCpKblScc2yt3cBFbW49pRXihUwZvkg6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yZEUNQq0mwT4ZEu4LlZZxFSbbMTtpyxxLy4gopBS0T2CJRkeSpdtTyT+nQS/aPuUfvFY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TKyhaHzaXPNlO4N6L6hsKP5TlThPszaz4FBfROTvqoZz9kFcCEfTjiBKPsCDqAlNXA2+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pYtUyTKWWjUHpOoB0XxG96DpOkXqWS0U7hAPggod2wGbfj4AaqY8H7YV8wBrJ+5d1iZm8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P4myme4NJfiLAq5SqRbM7DezAWo8JurguUgbvioMaPzLjXvqABIO3RggLvXcFNuuI1dM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vcGUwOEOA5jhBazGfMNguK3Av3LVmI8y5+hBbVUwUIqr2QqJiKfpg0P5llhGM2dMqGmuZ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wKJbp1rMY7GIZZxKL5GIgrpQRPBczdDdzJU8o4aYiwcnDME4Q4BSDCeOoKhM0KeYM01F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iViuJtNV33C29NzdvMr7W8/F5u+zA3sqX7eJpYuPvaUW+6YiMX1BvP7Jyf8A9hS9ey9yi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tyi1GOdwh52l6mDVUXM8txcArkuqRz1Iug2VZNhmKBBDWpZZPEXY6OHiJW1cQr7REtrq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uE1GnG4qMqY1rEHeoq+6V+Vl5QMmanGFyxzgmLcpZ8xUa2n8Q6Ig/aWn7QxQYHM0B/JOI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scI/cvtk9R1HBvzLXkXKvDXccLkTRmGvFPiJlkhjaZiOAmEELmDNDAIDJTPoe4cFBgcA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SoYJylidVhlLODmXYodo6PKod6WpOUQTv+YhbAFope3uAJcxzd09S5RR4gzA7mn7RGIcs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HaJ6XAUfcomDxWJghL1K4tSbVM8MraSwqE2HiIAxMC88yTIpMwyyZlQw1CrFmbepTYwkj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+A7YEKiy4MuYHw9JbglupmVcYfAQq8yhoniqWu5Xh+Ah/PA/FLYbjpiuj/2YT8F/lLdp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FsC0rc3exFVp29zFXTiWusZpjuMIa2zmKht4RGPuchzKjNGOziNpJh3WIGA6gFoqEcYZ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lTcDuBa4DFwK1hP8TAYsFxFuX8yhQUmiJDMAyZXJ1U8V6lArB1KglXWJQVjMYIyScI0bt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c6h37lhG+TNwB1adr9tmXqYfUZePplzDubMTpl2SoVc9BNvJ/aQ3MdEuU7Jd6t9E3TjTS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CSvpX1AVieCZTL2zD37jv+DqQ9TEig9QIXGU2dQcmTepzDMyY1BVUpaYeEV9dxvUxAt7I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sl4cQMSwYXNvOZqIKWOmKBWvE/jEvYZzN12nNXbqUq0hsMdSl8UqtWOZfKxeCDpVzajfM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XGIl8W4wu7lgB2Q1F0i7gKlZFFgs7hgwrUCIcxNDRcVYVfcQqhHmFLBnzNtEqfdjcVq+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h7iIzVLic0Ukp4QgbK7cQt1XcxnN8QzX5hrAV4PMBfIdwtdsrWGsyk4vmWlI2wSsEKHJu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3cIJhmd+IhEpLWxrAUEUx+5jgjgCrNSlhh5grNuWX9yj4Jehlu49wMFUraO2ZbMRUOID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kSkr0xEWH1MBdsa4agDUl7C1LsNeJjhWI0Wt1mZzn9UU6L7jTSu5YuoPUBVEvMQixWIy8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A0iAvDsljkGZbu1+pUm9JqPMCIFczDdYlLJg8yhv6SxitlqpJuBeYZVNxgUnMamctPE6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l8VPeXUyuEdzpG/BBs6nI5ja7lEx6hb3ZMoZmkrxPbqCYV85l9ug25IqquOoF0G2BF2QU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DxKEo3M3C9CUYxeYRljvNgxLqmyVWUlC0HxF2U+4OVcSjKboso2N+IQA46goOHDlHORX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BUBjEQahchO5s3Q41xyRxF83HbNtdQzWMyA1eYKOqcXCw6mmWxoFlOYGzQ4jXaeaHAWx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bRdjniZbVyupkAJch90H3lHIDUBU/iogKN9MtlWJa6QLsM8mEMyPLmVbZnB3R4n5SXKF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RSDUBAyP6hr3tQ4Dk1LKVjUWGsE58wfDKn3EjHiUdyiFeYp3CHtK8T6lT/5MnUv8/Hr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9c6oWsIa9H9wn6CLh8KNR+6aFYttNGDoeZrXhUAFceIWyrdYl3LTpjogi7nUJnxBfpmO8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y+KYgDdbgIWlmYnC+pwiHA+4IpSpSMSP0RIZ2wu5L1A3e5jTED35EzFGIWbV4hSWHtmG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H49ggf4ah/4rLmr7TOtfEoWk+ATJv+8S/MLEVCnSHlLNJG78FQfZBij5YqT+TKg3dEy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uhcvMEWQen5wJRhQTNrpiV2limtrN8TlCia6pxB8bllzC7aZVlPUGr9EEfwRQBxuOAalo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qEe4ljnqIaOpQp3BPvUy4Fwy0KiFm0FCrsLtmcAq7mC4jwcxYfuLKc8zaAuJodcwHqZy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1ZyiDWTcC6jiD7kO4vlkp0IIMioCqQlKbQVe2xDvhjEUzBy8y+DZzELGtzB3hiLIFJMvg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ty106i0qw7jEWYuaGjUK5TBCtOxN4VwyyoZUSBY1CASAPhwjl+kwNPcEZiBuEsiVnRt3N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S6OYQFcXUvdrGiAW56iWdfcSaRukVCjbGpjjpg7ImhPEFFm9sIF9QY7wyzCKsagpW2YC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4jss8QTQUeYJsqGl2jiVLxLAKmKZYgbVZT3YPIVySkdA1EVvMcS6lcEYz5Qaz6CVVECq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YxUGOEL4m+YSyQ23uF9HzGn8S6lxd1SuKmtygN2PAy7Lif2EzZS8LHs5NeI5wxXM5LumG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1Lc23ogXSb6IQ43sj0M9kXl1MK1vDEv9yGxzHJdQUw9Iu7bUCFbT8P8AUS69I+EqLfEh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pCXAOZvHKLbXVniU27Q2f3cCtCXPSJDbOPyk6jRvEOeKKoCYlKqWo2bSGGzOIsZx5usQ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48THXt9SitBS2VHCHZCwIqY+yAvR6lhsQazxyTKC5hWvS1Nwdbg3I8RVwZzGYa4gWbtN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rcpcpS4NfuNovEV0XGTdhMl38COkHy8zuKuZaW7CGlJmLceSsf5is20NP9pll7RlKW9Q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6MQBSVMmPtAdBzGY74lkwvMK11z4RT8iiVGGsQMBWApmnUJUtNQuDHqWuW7gHMWe5XiHM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MqVic4ZWblZxK+NS4wvUteZ/MH5p+hEKxZMXUzfx/cPh1wfirIL3CZPRNzqpceBGbQoKV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ud8JUsmUp4AlmD1OYyncEjyTAww/khVHEqVwvuaJzUtW17nAHtn8HWOf20HlPyRV/ABO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Yf042/pA+JzZZrtM9CeSU8sAyI3WPUdzL7BO+Bfqz0E4OeiBsv9SpRTuczZdW8QvX0Sbj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blzMjy46l1B2zLOKZcRa5Ra3LKhjqYgyNBiKyGN/BeYt2WoSFY4gSXPcsIwyjkjallpS1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VHcVLU8SukGZX1KjwzGRlnl8S4Nyg+IVhFaOUYK9L6gtdQufErabhbGp0b8w7Eyl/DJbe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Xr8ywPQCUeyIRRltg0W0Qpgq8kw2adXCW34IFI9+IAN7gumo7jcuBYSJZKxiJgPNSrdwJ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c3G33KWLMH0l7PGp7SLg7ozKZ7Z3bxKJWfUfD4IiuquUNZ9zAuID6wiDRWOpkKx3PwQD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OY2d7lvKsIpddot6RAsVfVdza+QJRjKs1BaZhgIzFV6mC/EqW4v9TSqjxN0mk5iGqTUQ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8ERTDEB2wxEUOs3MaMmLmk5uIMjOx4I0IbICjEXm4oH6ofUnQElFXDgNzxBGxojrDBxBGm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NSF69QGN6ogqq28sZq56nYrVNiy/hKp+xGeH1Mtv4irO+ZW1tkw9QAwuDa4cRyeoDOjH5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QOT+6gLk9iVqPaGpg1tcoYN9+bcZbcHKB1Yi6xVxfvkYzNGHYmAoxzLQBxXLBHJZHg1Fa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wS7WNR85Qwzrr8Qo2FTXACVC5IsnhhSion36ib3O7hWLAXcQHMR0DYlpTKfcxBh/mBOSo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mGLCobvFCgslgpUc63xKKddypsNS4fnamRg9+ZhrM4IUOJlVdqhs0QfC5mcUuKU4IzIw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8wCSr4mPRfMQNaGHQu9ymj7MrM2olwqEeEy7gz3ER0rzHdHnCyssCoKoLl4sBy7mfqyp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9Tg6jm8Fm/wAkTEB2Q2BeL4IWCWTnXM2rMxDTPVs6SqE+piFiTGUBLpsXCQqrsJnEhK5Zl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CziepT3E4JB8xU5lHcDz8utzSJXxfyW9wO7Ynz6IubmY4eIh+pneZ+j/cI5F/BB38Afdx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zaXMXbUBA5gsxqC5l3qekCHyP2CDOb4vHmX04U/hcvse7wE48gv8AyB/uP/QkQ/rJ/CIF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bEDiyW2H0QbhJ/mVicsiN7Bwp6h34RiXBN5QGMntYb7hUYWQjgCeImbIstAIVdmL2lHUU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I/cFULf0TDamasOiDVHl6jwg4RBX1mMrl4goOaj9jBghXLKcNThahBYi9wWZDmWiH3Hs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JjE0M13BadfzH0E6gxMY+cTIqCyjkvKNHmUVxWKmExpbfuCMSyRCZn1HiYg3EOaRierm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A1kz7cDWmVfcZzaFzEaZnYlxN9SmbNcdzNuQ1Z+/UDUKHiBqvqguVkipeJFHRUAIUX3x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7j6wJW5jzELkDqPoMAruv7lG0TQOGBccxxAtnMHqJWMhBCKK5hOmXRDwlVKG4mcLlsW9x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9z0ZSuDmYDgaqArbZeeXFwRbR4n6gmQQDBmiJkUrNme0tzcVBnLrEU63fiJKRYtj3OJ/M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rzAF1MjX3LisrAYhCZgOVIxHGnNxS5ZgpcTBLg4BIm1FRY2A1E/owCsQtwLBqBK2Qrp9T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x7NViZrWMk7lW12gKOpQXJUw8BbwQ/rwU1YGRs7iCBfceC1C1jEMBEQxaMVV8xulF1Ev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RdCgJbROyGRByZudSJgFLThfMtQX3jaipeuAlTK31ymbNYyxEhqPUKrX1G2x+WXauIhZI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0mcRY3bBqgNowAPlLDd15cMrAowkBGr/ACROhL8q6iSw0Ry2WNFzZMRGX+kUpMI9v6ln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gJjMKpSvEuOKlqalg4zK12UbnA1lY5lOFGFUzKbNziC59WYxK00SoqBb1Nyxx5HMMW6s3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cQa8xJpTuZi7oZr2z1GoT4syVljoHnLJz5gIjhnFJUrQ48xKoh4milfErIaIMx5JRjup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X8QlAKrvmMa5SlHSeQS1iqeZcGMVS/YlbKRU+Ik2geYW6VKuWIeU5nXCNmXEFYrpKnBp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aZat/wCB+Ki1WI4anrHxmTB4Z9TCZ8fr4ZMTZC5UwS/EvC2Cmk9ZWJT7I/xxDKM/RhKP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U70HlUz77Ym2Z5tc0T3WI+nwH9xDkdwyhHszFA4F6PQE2p+0VeT7TKBmK9B6ZnpV9XAkR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zCPO5SvwRCozeiOXPupy/ecOYvmIKOEJGwq8EIaohgcszZ1KlzLXcLe2a6gOOoahVB+Y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mACiYqYQXyQ1V6lzo3uY95jNblHpHX7glNcIIyO/UQbPc3EEzDy68RsVYhUPm3zNOPRE1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dQjEB2cSooVfEyZfMspX5lCMTGJ5nxM97JjvbFfZccDdDmbPZx1CXuN5GZaVruU93LL0h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wkPAjRmCqOwJ9B65nOxpYIF9kYSxmKMepctMJ2oG/AqWciAFtGEHESVA8zvRzbL+oAYC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YKM2jHUTdiz9zZFzxAscJox4rdytGHlFwP8AuJwq8ytHVMAEarCuEjkZnEx0wQBlVkQW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XDgafuZmOYHSBm3AhjUCpymBCqJLFu0dIqhmgcG5sOY/Yy7TUtaYxRAUCUpHepwR4BhhS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qGesKY2Xz9QPRBk2k4iUIOYR8pqoCt1TMQQFYlKjKZIVoM3OmRcyAU1EcuaKviHWc1LK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/CBVMXxFzUjHPugim3jUHsIdkVbr/AHGULt64h7PsRWvkzIDfEAjrmIB3+puGT9rGhM22i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oOVtStAL2lGo+oLLF8xq4QJRtdoUbMxvVNVKtGfMM3Jnc2BMWGu4imVFRxmgUrCxaQg9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mbglcyyV+UsGq+ZcxqKVTMbUNxerHMxuXmUPD4iqvCmGNfgl3YTwA6jGeZAOqiPgRi7U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hRzcwCLNVt51F4EYbmYDeozVmPPYj1o1v4CKs2ZhmqPDDN7QrzzAydzW+8qFsPUUiu47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7mpA0UYL3J7j8QSuWpxFeGPMsNj4lY9ApFoI3GFP7pZKuMb2/mJ6wQFcYmJ09JvAEDAzP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kdtHDxKUyw+oXt4gcmFTbl3Mv1R2HmM/FhxD3Kw1wqcTG7uIYgCoAKlvCBQUS55+yPqD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j/WUeCcIpXk7i9xiCcKPVxvYSti6qnJCGE9T8e5ZLJcWsqMzKmyBK7n3KiJUNTL8espy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XTyPgYe5+Ci8Tlx4n5KhDtPDaRJ+XgiB0h+h/BNIHlRP7w3CvUB/8gKrf1Mk76lCX7xF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UE9EZeA8wfk/lgsPtmOfE8hlYqJJuKcSgAzO+SE2ARlcEuAzlcyuRiAtJTYZlQs1NLxM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pQZ8TEP0+BlbKn8MzAirifCZ9xusLTDClAHYY1wSuKUmQN3MKGCJoO3iUm/BM7zbQa6hX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wUZHs6lEI4lF1qWBdOTuOMyo2c/GxN3C5X/SVFBKK0zViHnzBQRQF6hZcJi6ChWOGBij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Kr7gpSdGYuo43L6DEXrjcC6bTCP1IBQvbo4hkFbxdaFOoQtOfMF7YoIAc1UKW1tTCYAL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OGZAuW2MI8jmya96eZcpocMc1kiwWHXtASqOGK4jEUxY2y0pDKzNTevEG/2nJEVA/XMC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ylALsS4WVR8veoweHSMCYBuMBZUcDMoLJzhAssMQ9EyFKivLBbVjucTczy0S+VN8TLqPE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IXUH7IlbOIbcoCYtqj1jTDh2viJC8zAOJp3MpkqOIjO7IiqS3DmpstsTOsH+p2TGahN5x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vVAC7EU2RXNljFMEBCSrlGbgg6lwlSoAt7lX6oJeFiuuoAL3dQ5/5lDx9RUVjgGjcsaA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nTMK1LKbLM/uNRf3MysG5hmV5TTwJzFE0KyUKCB3ChU5EzhBOgs5oQFORhKJ9SgsKlMC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BOhKNL6liV9Sq4j1G5DEANZHMsdo8QYWvuXyTyQ0xYiopkuovdiEVIQ6iD9ywNkq8hMT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8RNUNnFYnCbWmURGrlAqJqXRjKbwXBluUJ3ZBbuCtw8eJVjmiNrWWHPMf5ELsW5HRdsu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0qNkoDUomxmzEOgwGJmmheYbcphO4Gle0ewdxAaq2YHAnSg5ma9F5ZlalXFwb5lvP3lyu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ujcxRNTGcGoZSV0+5US/6RZw1L1iZFvifU5i1YfnmOGyyX8rOPqU5eJaBfIy8bwzIj+ZT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FKLXzBAddTq9hoP2TM1XRyy2cnEsWSirFm4FVAsa1EMfn4gxKP/Mo4lY+Alnv4NJXwCVm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t9TUs6gzVf4Bl+KhNR/kgcMvHjPwHCCLxMt+Vl2keC4jbXgnNP3MguvklG+5J0E6iigB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agEawQpRmYai0B9TT25ejhDkpj+Iji8qQPISbNcQoDXMu1UO5RKolmlQ0Q5R7qqMQsD+Y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YccQDeZqGZAGYPxEXUJUaKogTCrkZbTUqS91K6m7Y7Jj6WYFCxIef9TKtuJBXMN4VBVQu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ZX6MQ5xmYcwGVV3KDLBBl+GGgPhhlMao2DgU7hMXGS4biLGICwZqWY37mCWwJ2IoPMSo1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wwrqpiGaGUVlnqaC6uVqM6s9TqKl1mWLwoqtMXMCi/cIczW4E1VTJyc4gO4QLlMjXiE8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RDkwJFQSK8Qi+pjndqNVcncJVb3LR7y4lOMMAmS9rGO/hA208RMT8p0rNbmAMhjMe4oqO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RyExcYmgOIb0t0xHQczOswQbEFg5uBlWPE+kzJRcQqqK4gw0DgliASZgrnERfiUPfxiJ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iEKMEwAlZLSOmFpAgsqG6LCVjAtjMpwfxKBpmWPmHb8x1C73ADpHi2CWDAS1odYl7+GXK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4QIHcmaxa5edqipyxurKtwW2gGXY8y6bEyuWAIZ8k3mA5lneX8ssHnjMasQsjV8jAV0Lx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Hnf7lXjcu1JSL1DUKKNo0tcQYhdRvRkRwldymCozdnLUwZlVNC6mtwzHso+oiziCGrfU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0TxgjxCjiCefmUTPQRKKPct17jwKTXepa1LFI+yPev8AiFiX5R47nZGeE3I3EEcSxVLjX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QIWrpPQ+p+BM7iMMc9xNjdVMJzN1mAcIcMTgZiqLDdmDIffIQEqPZLHd5TEZMqr7lgA2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ZnTHlDJFxLkSKhbw4jdy3KgmTWVdxAuw77i73k4gcIUZlMM3zIGZ64mZ3thhBCWvEAIu6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y51LATcbtLFalUpGN1WsVBHCMWAFUGaPuYlykUpxz0SzD6GIpLyfqI9pMQEResR7mUF9I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Hcy3vrxGOh7RlmErEGHxMK4o5i7agqDaA27hohuq5iHlKOpXip9oCtMt0RTLdS+qII0E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ZvcrEa8TWox5S/Hxaec/eVn5CfpfDd840v8AxZF5faXUCyDdaZhbPUcNuGAhjiBgzC4i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z6m2zDmKJSM4hU8e5g2V1FtDGZijMkBNW1LNYgMTnQsZuHvCfjl2bQy4CuJRWmgfiCdU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CKiVPupYTlbMtGMQ1Dmnccai+577gcQdQ7YvlUqxF9J2B8SoMytecr1GIPEsY1DoGVwj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iBk0YLcnPwmBUQFuoXJ5cTTPMtn9ShK1UX04mQ27CPAVUd7YjncTrsoZa4mAxklc7jDj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oJFn3EMlRlzGcrL3GXGuYbUBqqIeSIHmUosZlQDK7Kh0RzMQcTnjq/EtoRBfU5rGYKpA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cHcxlnaCsDmKpiEyjZkqLaZvZxEGbPcXbiOu+SAK5ZiuEo3aYDcDCpanawGwepjbKXOy+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5g2IL8XUI1X6gtrxAE7R3NLlxGp3UGmsNRHwhrDqVxTEGM+4AslsGjEHCWaStmEdwA8T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a1K6HDAEOCcxV8ROmiJgRWa3KW7XE5o9xqP5TJQ4lBY5igIwdQRrVajMk654i3vUEssb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3KRNjTG5ZZYHqIwrfEwQc9zpyY6lg7Cq/wBQGPeYLOOVxZs8oblywGiFcJamq6mMPO4l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MWy1nmZLhIrTtzNJdlXKuIh+xCki3gitUP6IEgOqhnS68y2CZQAtzPmTAEySLCPD0kWL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CYgu7xAQSoxgK9xpmMytGhKSqOY0Csl4VfqQlXfgcQtyjuGoUKsLr2Q6UxBpTXcVA/mEy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XRMbS42ekaYqOZwEHK22O8CIWrifhRBaRUjLGXM7URbhxo8ke+pYvEqi6KmTeOYlwZnO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oUPM1K2lbCrEIF24uZtBsw85HCPCK7NPwiZBVD6g1jA1OEuSVYVLM06j+ynLUqtHIgdQ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Btj3BOWw1PyRHnZ1EUbQRHWn4S9YoippvqIx7OGAE8pgzY+Ih4+IhDnFQo4hccxVYP4J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Xv6IOrgwVuYXYYeEUBCglAWuPyMssHcqzA8EVEfEdeVGuIh1KvbAOJU2lRiTExxUoxeY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lwpLUxPRDyfRD3h6Q+FTc8UOvwByPMdCQ1xNzP3k0mWP/upYv8oQ5Tmb7xiOg27mW4qB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o5c9RVmq4NwXOm5g3qIsqYwr+EQq7ZfLPMFyAo8Q4LU9zTeLxBAGBlGTWOGVXOp5SUHS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BRAvgy1zS+4jYuLiTuAV48QDMuqePhIWQ1ChuXvbmLP1Lb9anqUAZqvMKCGFZA6I9r1C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Bo8nMxxjMZRutJREudfcFvKXnFVhM+BMNMRdQMz3NV7IJh5riesktzr3BU/RNCHwqV2N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gw47zMr8yzHole4DKadsSozAbHDqFUFZCPTQe5sx/JGzaur4glpyQGyL4TKylsYaP2xAVj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8xbgCR8F8zHWhcHHcYwcpUajyEA/BIlHuF7V4XFtOWKkp5DNVH3M4bf1FVFQdsF6MkOym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DKBHBLBtG8lRlI0c9pXdmCKvREaBXmZOA6hQeD9Sk+Uo4amaw9S4cXzDP+ETXwYmLbco4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L0jWq3mbrIdQEPCu7hzsWgxdbmUVmKqnMMgvuHYxLqDcyS1Uvs7aYGCsx62oiu4S5MLNx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hchopncs9Ql18EDM7YWVeuCISYcxe1qpt4lIHiVUPsmrW5hA3cwtld4fQATHBcRtFFsGW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iwXeSFm89S1WIVJh3KRqheB4HHxLTjOFTJhUuPDzEPF0kV/2lBg7ZeY1w+kBrGMVF0q6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UwGRxGHpIiqt3lPtEGJRwjMlsoQGeZvh+pRVpjfLUbBlqLzSqjcsU2tHUJt8Jd9ylm0q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39pgXDxSLVIE1UhZm5QTFRMwVllatMjGmVso2PBNnOdTcquKQtvmaVo5i2HTmWsAEPYDh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QtywNK2Ew4fmByVo4lc0wGYudTLFG7lBzxqOxzLXBEziLNpk3AHI0RKAbqqNGLgBLBO+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uYKdVF2NoGy6io3ogYdxoYjvcavMdVdczAJGURlalWs2Fp/EFClHMsI6jXmAXL3C+cXVn2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F/CIKr+tAqqYub2altzl1Cq7vDxKH5lXn6wwEe47ojQYDAx2mwzLOqfN/Nq8+Iq4WUcH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vUojKyv3L8RXxOJnr4F+fkCYsyblgRTepeYqUxdpwmm//AFXwdX0wXwZUVjPPDm5Z7v1K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baKgNBggEN1UUjmYS2YHpBs/+YRQtXAtksGwO9kdBr3NzWpcOE0fYlu6VJS4Ll2tNDmZE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oogKV7y1XiMsauuY6Ii937moMunP1OhifZiLoN4jiuS50+ZUDYGOJTly0TbhlpY6mwI0o+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RkzCUowcV3GAFbTx5algG5tlTErUvxZKHijXKaKNxus75iOTMJs64jPL/iIqR7vuP1Buw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YTUqi8R0GiNGesaD94QSs3M2ZeOo/3TzCwl+0QVtkqJbbuAE40MbRfLzGolhkg0Y1zMCt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AvFdsxZhC2dhH9EsgdE7nKGgdyvFTfuWAMnXUNXk4igqu3qX3LAwzZ0YzLTWJ9RHCmjzC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G5VkLyeIWC7gWEKZ6xeDXEU2Z6lAG2YTimJxQ1fqcaLcgsqLoZZzwmWFSvSZDmYMbtj5oi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uaKmV+CXx/aFzChogWONSz3K3klCsqV8CWlBctpphiswtXMUwgpI6gUOphv1iDWYTTmDab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jlEpuMHpAvVwdL6miGohvA6jgYILQDEDUckmIv8AEIdLROBfmPnTGW8GUTnSFpfHUzcd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jmDE4lJ0xNkGGsuXHiGqHX8zfT6mSj7yzrJ1CR2lOBGKjySy+Ext3cN1FKrDLQCmPcA4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q38xots0gzMl7SnArxGeRAhrfMMrQPcrdI57gWRWu5XcQLsfhOVcsVJgxqVziMDVKlVy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MjqzUYb0lkZoZ9xb9QVyrgUMiBaN+ZQ0HZHUKXzFjvM03bAizWZQrPAmK2DnOotrRRDd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NjZhpa1dkD3YLqWRlLVMMTJvmaNw2WczMyD4apACG41ybe4w4hxD9Jeop4Z2nMyi653Ab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UTRg7StgpLk0M2Rs/MzQhCLHCWE8ownEbalu3KlXCi0rIuINevCorKMIDKXQWVy1MeUx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GvLNfXhl1RiG9O7ZUlWRnCF7ixuzAD9S/QIC1L6YtaoE/RIUw62phFDYER8VBAmFlMqan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MS+hl+5fiW/8A1LUK9DG+CZ5ZVv8ASOml9S+kp0yvMqYlTxGbS4zie4bIsa/EV8TO4fzZ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keOYeNkyUcQRpuOrmVYuyGuAbzcIvJhF0bDuZWNwfZySg7cz+bm2zLrrzXcsBTxUdox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ValFrCXLUaZiFqaYGLvlxAsL5gB9TtORMgbEHAauo4y6mB0l9tkVJTiBR1iFTy/UKpdxr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e5sfULoxbGlPEqvyePMzfhlqbHaFZJk1BdEQfXEN9SBYDMVcwJcLtG4VyMwWRyhEgT7I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HO5nymdc3BzCmg1N2ZYZpuV61DS+UEpnhAZHLmZ7WeUTb+ZZqsS4UiHWUb3c9Qq5xUEZ8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iLyLhSHDiDMmTgZs19sRY0wgUFDKCtXiFEXj7IihkS35qo/uJm4E9pYQNmpzDbmMHgmK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4DcrrIOor+YhPDVQPmgOWsscpzr4PA5zN4cTAFwG4VKLr4IFiqptOoqgB6CWIFkTyTCx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NxGrKVAZyxuobix5mkuB5lnHM7D0jfNNj3gjrxUzoj7Zl21UAf5eY3zVRUV8xryIDSBDT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PEObmA1sZWnKKW2qjrherla3CoMxaHEo3fZG1pLjx3GWfVBKPRMR5VKl+0M1yhSGRb9y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8pRftFrVxCFskU+DmEW2kMpQ6JhmYbLJ4joBubzFGML2GJlsuD8y9+rmOhoPM3XeyG6kD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VuZK5lWAz3LsoQUNtSiWwiS9g8SzO8oLEHPuUbQS9iiZhfpg3KOPiW2Zi2/aW3YmKgqU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zMvSWLuCLOOY7BlVWXMwxj8B9MbLVx0QfmA8SilKmWlhnAxDety1Vpi28TEELBDe5iT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+G7le9XlDuE23iUDMrVYRdHwG6NLKxK3MIplgjBFpI7jiY2XATd01BpPzREt3AJwYZw3lg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GeYl5BolS7siKDbGwZUwLYmlkuVlBAlNPELMcQ6HECocMzcNRG2YaRqW4S+vwwvKWgU4i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W2qXqz50wuRvUJyjmU5FyuVq/iffUtagWhiJmqgowQ7dQPZApFMNfxvxL9wVMz8wz8CS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9S0VxUw3BCMq/wDs9I8KEuNLWWB/hiz3LpdEsHEd4+U0ir/z6lfshdR9QuyO+VgcQ3nv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QC9MoDNNLPYsZjbWcxuM1UaXaiEPQ8xElVMEa6iQ5WbSNryy9t8S+MFfiHgxttOYLVJyA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mZjqUd6jUjlkw3TTCzzjBDXMa6MLGNMQMFCOuIqfmFPJUpTmtzgStFmU94lRcwGFFBFV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U0K1FLNljOll0leUoqWhUTYYFrkcQ/tEoU1LcWMwDiFTWCBybmLRGtze0ol3FFlUawVFE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lneyNjuZ1p/aKNO+Z0B8sbWWKVDcEBd+JwIU3bqKG82fuDQpXiclUdEsU7OZQoX1BDZu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3FrZUFu/6gtu25wOILRtjo8GYBCP94g5y3MFRhTajRAgZ5zgisckSW20dypynCjKF5QNx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8iwZODiKzgMwxuWvnPEBsJzm8zHvT7SJ6swlxOcLFcK03EF6ckFrlsPEK3TBMSo6A2iC7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Ve7pcT7iofRfqaFQY14OJtshxDL2wL8qubKi5RUWYbz5mEdc9y8ZHiprdsBKkqbZLulT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aNRDA9kwirmduiZGHmGTw37Zc2qMLbw76lIanPcBHCs4mpH7cFsuDcARHX7lp5lQzCsf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AEqtW7gb5TAzKK21NqrpLTvET5I+9epanN4jWb3BqxyQGRuoEddwydsV2mGUqqvplAWWdC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3yy3QzHJIc4h26YcW8QW++GpeMipmjiIFcSta+4goptgrQzBbRU8RtOSZBZSZGP1LZtJt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FQu12pg9pRsOYLIqg3EDnzOm9wRRjjqXwjDbd8xwyyRSKKo8rA3KzFAkEgMDeEhTSniK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nlnILavUJpQ4ZcCB4jrsEV2SiAummCDEKr1MBqWaabmVw6CZcAlBEMyCZYt5YMB5ieTP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i9uSGtF9pSuLLvmbK3AzDCtJhsY2NcbLbgIaeImx6pdzUegCFbUlNwpmwwDsz3Kq0wFjv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M1AN7GXCW+5VssBpi5jECv0xHxswAyU8QENoXBctz5iBDkXphSUgwnM9x6aFL3LVj8xPf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PJKnb8nxR8sICiOZY/FRRPR8kv4zOZfIirkE8T0Ln7z4/wDn9QUBhIL4IW5agEBviNDx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XrJMpRigQKxVMJyLxMigNwLe1jqb5ZYhfUapxMQmeoa4HaVF1K0eS4k8ydwXgnV1KDxU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VnGdRVXusR6EoDsXG7ui1UbudJRF5qWy8xiU0l0vjMpptnFu5UiwY9Jb8Og3mHsxeZQLrg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+IUm0bU9xjbpHtESrAgbrMSQ4hoZaK0RW3UuV9xDb4WLrExtGak4FRmX0g6bInGDTfc5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iVCqRHGKbZbyiGjX1KDHEuFGUCxBZXAHOkgRentlVLEUvTccfuBqL2YtOLUS263NY5I5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UbG3ihlxYZFKaO4hkLDBa621MhSuGOPGJkTUx5VCXjKOpzJxxMyFWyoX9kKOCsSgjADuz2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auUpzZMcJbSzKEhKbepSk27ZhmPdyr2Q+kuqKjgHBMq+JinZ1N1vcLZUyC3ADgR2+pVN0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G6xxL2CQfAlNmeoZbNzB63MA7e4LPgg2tfA1dxKXtqWTauYO+OZtoMtOHtAEBrMrTliJ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TgCkrRe0m+KkpS38y/8AggZOJRdNwbdC4w78xCi8zFW0gq94m9tJnPECoNlEt3iZAoQg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POqqI4wG5UYaiVF4mXgcSLNsuXywYGnicjceXZzHqhuZAsEPtUPExNrEwThAgn3PA15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7l0N2mHcoMy4zTLEuhlnDArDTcFAHpE1jXLLV6dzDhlG4dOpa6cV5IceZbP0iXmDCZJUr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bUJsMRx/c7zSmNCMwumJdbh5Npk8fXwjy9x5nNSppf2mCnlMGrHqDRGPEYgS2MovBVwy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RaTnD0lcCeEpZkcwNFkrEalfuDarMIoKdWTEBXqNc1CoKTnFRVYFKjkv2ijAruOS4LxK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olnMxHiWMlcokOtMQq3mKaq5drCtS7iAMlY3iI0MJC0w1SD51BcYOmWVxyZgBxiXIFlt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+IGjplQs4OIsYtolQzMBT3CoOa3Nu0YV2kYibylVVcShqOoytWBMdynEIvxPKVAjmVXxm4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zD4+/kfnUwMpLi9a+MIAcoGDt/E0TP/w4gVNygCaZb2MdfcsK8wLR1cSviEWRbZph00Rw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E2vO49ClVFhGKswKLH4lUEdCCnNWItNlfz8UKp9yyBrMYdVC67gRYwYZddQ9bjHUQZwd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PMsXgRDtFBTqDHLNwFFdyrDSYhpXuLlJaXnVwob6gHWLiLtquJq7xYN/7lSvEKZhZCgj7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QxCOEdvMOpWMQWL2ufuiadRLrJzDK/wmbbePi3PGpZKIY6xDVfUAP6hBjMqgNShcsAbi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7lCnBMT9zAOprv4lJeqwzOoATBRvosuGZn5Q9IHeJgFvEqJcYubOYApvOoGZzAW93C2R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NCzrRKEszjkrsCDeZE0GoPyRanLu4obNJgSmq4h3sgwS3JwqWCZHGYLjgiIG4sDj3M3Z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M8alPdHMikrYUgMvzFpijdI+cBFXEMvFxod9xVd4i5giUMyDQ/EuWRpZycXG25cs3KMKL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biG9cMcH9wWMzycyr3GSDSsEVcxV/qYldFyhZWc3Lb4RGSiAHM9LxADirQEF1aJTUUsg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gp7n7gFtIorUXBkkWAK4Ywp2wTYhKTNe4ubmJSaRCKNviCOUOoYhfSysQVsi89m81KH9s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jIpqpcd8zYzibYqpUw8VFnNZnHUp+dzDnEdMAc9/Aw7HJExYWh4l7XMtORmdwjcKjW5k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InixNJe3cA1C2oiJzjBYYd5Uey2mbt9xYo+5ReX1OIXuLriA9nMx+NRbUVqL5aXAxNVhm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riCGSPvc21kl2poQMSmv6jhzU4mInyZW+yVSuo9dHuBg5cyw/GDqC2MwKvPFQPhZVyVy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Q+5YpgJZYUcoADAOeZuQtxKUC+qJi/Aljhg5h26jUBYxGMgLoJa1/Vo2WV6mIDcUD+mO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IndjqA8Y44hThNkNyg8zK1hYh7jf9EAu0RYTPM7xjUsZwlQQ6ipYb0S1pQCozM6lhK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ljMn8EI7PK5WgD1EGP4mWzUde4LYlzUNXMAi2S0U8soDuU6n1Opcv5r4p6leJXiVNvi5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vifcGUimr7imLM/eTR8eUNTTUo5nRDAyJm2URXmOzSba6qKIOpVhwHkbgo3PGrOIUZZl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hKwEFFbLh6ThEaywu+5SjARxJCZdstwWehGjRfJi4ripAqPn7lMNUlSH5SpoavUvZydyo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4hW5dw3jDGfE4jJWIAySs2MzdpRZzKGmWF9W5VA9QOFTpgA7ZUeXESMwG5cU1LgTPcQUpb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NQ8YkbKF/ERNOoc13ChqZWjsHmZbnurxLCJWCz4FrK63Cr5YKys8Sla5gc/pnFgTKren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KgGqJWdpFELfNythuKhVy7LiPL3cLLdSluJ/ExP6jb0lebZh7JoOpSco/sS8azEjkUwL3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LrTHcUCYlex9soorMyehENvU0QQQW2MQ1TEqZlR4JZuEV0XzP6UnMbXriJl/ENL29xaV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5lQwGCNkW9bmmJshPBcGmhPM3TnUGUY8is8SlGSCnLuDaGi20xM8HqBOh3cpKoN6Z+ZjF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Kzc0DmX0dREwzM7VTW3cM0YqmDmEG6jVWa/omAOCdr1jcfNmVFLqbDghXpmOTjyR8H0Q6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ZsBeoCqcOZ2Y5R0LWpRcVcwXx6jpS+JWCqcszI1cx+LqAnPpBhyeIgNOVSzV63UMniCVq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MTAbdsQaqBYCxhHGNjVkMiFQRzUK1uamCDRtzGbZZuWDZmQuAHdLmllq4SVfcB0kpWQiII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WGsGSNGHwsGw9QaKEqlkA+4lgHn8QsHUHLDWYsv4xSBEA2xcQ8IeZ2S0uBY1zENtSQh/eD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e1zA0j4rqJcY5sgGDiUvG+ZmnMo2+UbB3pOI6DdNQRO4CxUa8gWI4FZ4lKFKhpBYH3K/B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ABXd/hGeaJDm49KMXIKYhcWalGmWOFiB/ZPCJS9QhgVLA87gjrbFLdVDSN4zD2QJbjDz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NEFF+ZC8zhhXTKkCVsnH15TROkG0ruUJx3AExxcobHMpZiLvMs7vuOteEK3E9zKXT5lX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FCxuG6M0ThMrbm4pghWXOZUr4PzdynLKcfx8Ll/J6TKp9z7/AMeJjupZAvVv1LvCHmCzX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+ZNE/XluXHoYlQ8oZtjkYhjaJfkwRXSyvrjupYs1PaVgINPqIWvM4N0kczg5Oo2pbVyv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oOW7mklYJNg1EhQDTOIC77hcw8mNwpaQ1qIXzKngRtgvCPzABl6mosJuAcjLmS/LTNWUV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g2InYjGEslXYvpMphlogwQxW+DUI2bZYmnFxqC+5Wv0qZSGJxAFMwo8MQcdR1fqLIMywb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ox4uYGJB+phtygvLK+iW3bKVTPcbg5iVU7jZlcYXeSOyKwhvXmUnjp5nImTiWinLMSFG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LiEBzFxRIe5oPM5mzUvoWSATFPJMdwRWSxnbuLxqItYIkzsYQTWF9TB0GrnMlzcxUyGQ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czI1XUeDglWR99x8m8oKtwNaN8cIM3rnB5MMCekNw+oOULugjS21olK8kwF5c8DVQbRZ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AuxUya2alhvGotqMQK0sdynh9TqBLwFcjHlWK1M4W8sYz5itoQHWpbOtcw+1OJILdBAGd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kwN0sjCShgZcJoyqWtqjoMOWWMLfEywvQTTx4xMjcdS0Kt59QGhtl6+64eA7mY5vxLc0a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3VWrmPI2YYFPFzYNsKK8OMbYDFolkFPVPcqFl1yMDhi5dbcwoifcTbcFulxRWtwpx3Ky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WY07xLCLduJzFt3NB9o8YTQt8xdfKoDlZ9w4mELXEuquAWY5jlCqUq5/EagYuIw4VLO3E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9xK5zKK1t3FMD1KXiOLSCFLUHIgDiYwuxfMz3HR1Am8xjzK4uz+IpCLtDJMwpnbqBnKeI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dwbwWoi1EpNcywG0bWmBKrWSgS5rs3xL64N2KFFt0wgKK4vhjbKcN3H3sd3xGrvImUVm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TqguFlrMqKWQ4837jbYAeJZaFxp1uULpNViUECdy1OY5K1DXsqII1D0apZ1tgbElUnojt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MdLWEMa/lHcA4ZnNKNMutdf8AMINr/MHMT2s3mFpM9BuI5txywiwT9IH8eZoo7y6mHPmZ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CJ5KVZ1CK8EX5lxcWMHMHhIGtr8kMRjMJedS/cPTKS/ERez8ynZOEP4neoo7JzwjjqMzW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PwlEL21+opw59wfkYwOgfmWc/ma+yaviVihpiwdyikCsEOBuKppjT3KQvPcBs8dzMoRh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BCLsR4MNvEvDm7mIGGTuE1Je6JcrFVnE5B29R5HLmJoE/CIlcUYoeRDmpdovOm4g1F2j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wjZ2TJ4kddRQssqViMX+iVuFKY6bNxVhMQZuUUeLhMzN78QU5ClnMfc0spjmhcJuCYFd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3yRmV/coBvF0y1DLL9RkPqBW2GGELtqYN42CGaWKAUGCYN3iDqyRCBBItws4o2uJGoqIu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c4OxN1Nygpc7gW/qKbVTxMF4gcYY05haDS7j9JmLdbLqahSB3rTLeBnA0Q9Iz3VbjWtt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xrxPARduw8IC5zNfcPAwEsgKiLV6TEAzAlUYlqmruMFtWz6lzkOcQg3WWUmQcLAiYdsK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EsY3HqLHMpLye2G+aifvZQRYRhYq5dq48T8nE5zCYuT4ixTF7i1RBb6S+VwABiNGCiaJ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4cygcdxc4Es/UJccRycLgp3viPJZBbql9TpX7jOasq24jiVZs79RqtbfuPca7qa5o+4q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IU0EHWj3AiBjGV7O4c2Xmbd74mA2zjMDg64snGB2Thc85lG8i/Uyo55YKxY0qZ64XmYP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yzhiClfxEojPEdOT3K6VKMymVgllXBzLG27SzhzhysHMr5iH0EeDGyoOHqKEYIl03Cg89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QTm3uOIR5mmjygAIy03iUouk3UuhxpSy+fnmA6UJc7ZYSKVflCmwdxd0meOCJbQL3EsO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zJxhGBLgVdQVrj+Jxu0KDbXdR3hZ8wBSfVweM9TpjtKVwSfwmBVWUcYxAKbmfyNMwC1rm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1AxexmFNmicVHfMzDBeLnIYcxrDEyuSJbuBqXXM5WYlOXBF3ekvgNXCo19pearcbOJtb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YgiaunuI4ZRiDRlq5UgjmB9sjLPi/UxOBfZLjv4RFFE4gZeJ4Ebjm8yTdyt4/vDf04CNb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bcyi1hkmQrLqXdQcQBVMOYjWJTBoSF1r9LBCTUuIgyuaoI6lAtgMLBXQ1FC9RtC5goSM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JZ3+4C6gmoeP7YvkH1ceX8EAbbe4Bs+2ZTsmAx6LxRLe/wC4g9vtg4pUGYdmU8zHMLQm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/wBjrZE0c4jTY2gtLO6n6mpqmR9/zQqVsjeky5K3E6BgjgLtZ+ACWcWo1JzCv6hCq+Fz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fweanO85QA8cE061ikoTPI6mrwBPSUWTJKAwdeYZxUWEq2r+eYeQyyx21odzXD3iCZpAp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ElijoKI5EY3G0D6lMDI+paohUsLMrM4SEJg5V9TUTFIcExcsQvzCc9rCJpe04iVBKYHcd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5KgyeOY2vsoG0vog8haIhKuoI9XgJcULdTiqBi9CMCiC7p3EwPT3CbLxKoziCWzywGi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cBMsfiL/ALTXc5uCTJbuUgot1cXN3U88qpyGcRZtoojB9ksaEAhLfcWPUCaBCnJlLqjF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9vpMfWElWIX2TMwsEFyVrQx2GZ7AgpPMLEMXllx8n6gc3oh8nMbmEMyXi1FtvUCO1pf1U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yxd/hL4Y7SwtalNQjxg/EpOQzkqW4GYry5yxMrtiBa6EorUrsKIpj6S1zgje7x1EVcCY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rEIzuiKmvxGPEFU8J7CpWrhsg1C6uJmZ29QAuT9TO2OIrzvBMHNQlNupasWingTFnMKFr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RQPkQFOkxJC205TK0SlHNPuASsHDkbXuYUm3cyDmIT6I52obRe861ERV8FzapUTFUZSXB8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IS1wmagXRupQn7ZUhiWclmCYS6bala05jDlfmLxGHMoGFSrEM8Snw5QKM1CzuYsDLeTLc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t8oi49IMLs5V4jZTHc2CaIIYlrDUywYihqoaY3DIXcIF4GYhO0q2AZCIFzWkVJR++UGA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YLnlL13yTDHEo6cJYMkZp25Wupv4D67xKKeExBCqMDge+ZZ0+oFwXC5jjrEwdvMo2Lbo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q4MoCWspAmXxwwoUCWXoSwDiIFwunGO/MtAQFx3aGXrpTxLnjG2CrmXaMwrWZYyIn7jA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pFxD/AKYjMj3xCHa4NDSUCVmYnsXOUSHfqf8AdSsUwtwoncufmUmBaiDOpUoJp5ngXEJz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rmcsLbKLjuaCZhLWTEa1pUuc7Z7Z+JmV7mNI9DL1We4W1J3K2TMa6lLUkRf/AFnonow4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f/MphjmeUf8AwisF6mDUx8cyhsmGuyXGKxNZ/wCJ2gMPMykYZete4iTpwQqriKrhSuIa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ua3NrrMDIysCEUOiD4OnMABvIuXgdKImk4TcLaA1Uu1oNtEbqH3AenqZq1eqiX9pqWYLJ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RAuHMKQvTcrPqtTUyksA2F+paWzm4GLkicm4LrFzQ5Z6ky4sqB8x5eTSPgMwypHHoZRY1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EBVQ0uJQW2nM0sxrDYMBPKRxDVH4i6hY/EytAJAMEOdX9QVqcrlarBA6nDhE5RzG4CjF6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7m9FLMuBEG7EvxTdh+EzCbgmP4l0S7YMsTeYPIJY/SHB9ojY4Y8hlMwjcMA1ceVxC8mB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5SKFdmR8QYwAzByZtmHgLYuf/wAEqY3cDaFXa9RzQ3b/AFLQihRa4INY+pgGncMhmpgX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U4g6VnZY6gWDRxMsIyOm4FIrvcA7vUwdpYinJRBKTEhxSza8IrFtjE6P+kt4g66TnaGJY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Lq0zG23AUvCDtbh3T7lXG4GgOJm+TEqeEDlWvEQDiHBo2x4Rjg9wMzgdBDWSo3W23uIAM8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2t7RxlYMzW6PygXTBbX4Pcr6piPaYYdiZqAObGfUpw5YojjMzsvO5R2+buUJfuAusrzAiz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OR/cuWj1F3bGAlwmPFyj9TZ3HKwgyCBxYgpBfMv3YAWCbVm0OIP8BMomEvR7QYyUivB5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uFf7RK3pETV1AsqPEeQfUEVQSGPF5Ecb0QGGbwddzNL9WwUuK6ConJWHEMBQyhKUmUdJi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+4E3wicYPzMS3aNKMy1Wb05J9iYTzXEK1G81NAhPcyymggtsBZiK63uVCseIHe5lOe4sL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GNkssxwVqI5bg05Yhnt4JylmZnJ7ZatD1K0ckFDVAsoTmsRE6bmk/bExCmGGy+/gFy1O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sF4gMd9XNdFErJ+JgCeUCL8NytL9szpdpKOm4q0NZlb9nKLZa0MKqonMRcTUDlMxBqCoF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eoZjyrgohi5+LcXUZEcEFuUFyTA9wtsQU8ShFDiHguPhFmYdoOPg8pMlvw0aldBPrMAmZ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Tr4B5+XlK8wFMzPx7Jka6+P7T+UUSzMzDgiFVllLqLYSsSi5wy7MXihjRmb5RnvlrpC/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l7IjmBWZbqpqgzqFm5phzLoUH2sYyV01AwrcFGsxcu5ixiPXltEm+MBUjlxVsjQVPEvQwW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RxKKII/SYQYqAgxk3zF+MaQingcxDpxGolPaPyIagyuJV6mako6IkEoXDLADdUmR4Qy9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q8TBlkrLNiKIaOlysKYY7BMi8REUXFg0xeZwfDwYzcuGdswXFNzgPUyNJZ576jND+CXUu2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EoZ2S7+GKMB6hxlbDiYLFwg47zd7lATCaqJz7ZcpiBdNtMWV8zkGEGLhtMYHRNx0TJeLj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JTH2pYoaxaw5nYQs8sFYeJmq1F9JSHRgL2XBMCqxBwEwGJb3C80M9N67lkhbuuJS2ZdD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aGvERy4N3zOC3GUa3mZw7ziGLCy1LByVEKiKoNOpSs9o2YQrMuhbIpGWpRpoghsp4J0Lo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pPF3NohKKW7mGwm8ZjFZlTKD6jgKoDPYgt5jHLAerqJDUKhsDUJMA1Bc3bzABSzfuK3g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eZTrQ3CwRbq3sg0cvCYHZCvOrkjlnoSi/i1EVaAqUkXTEC4zeS46CZYO19SzKVLGtupg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8xoHUFsSxmOrxFlJcM4QYPqF3wuIlFYiMrwS7ge5hFrPMPWigniBRbeu4TanqIB+4jlg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nKNVHC/xisomuYIVCz6iyJ6mgibihX8A2G4I+twEnMw+pbuqJUCeoYyt9QpBrUEiwOpeb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9iFEIXDmOKOEpuWNyvyGIi8pcdGqYJq00BhzAXNkQLuuGPKLnFwDTmYNG2G5Z1fhLm1X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LWFhD+RMSvRHsjz1CngM9p1b4lDYGWU3iObyEBrZ9w7h4gyIvMsNSU+DkVLStXDkEwDlm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yQoU4jADa4gOE7lap7It+SaNfdxpX/y1KhXnsgWaIQQ6TbDgit5uLY9MzmvmU5hb0TqL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hK6t7jhjiUtFrD+Z2VBtoDGhxFyua3LL1qJ4nRDuz7ldSun4Gc86WljuWsL5meiIchFDQR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8SYcTxpANBHyPzLeJRKPMQ4I34ioiVcGNdynco5II0J+7/lNTAAfBL2cVDd2bmqniHHx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LZah5ZocCWMag+zMvrSmfu+ZSHIRrqSI8qnDGR+AeJfQdBCuHcGg0M5sryTiYIhsanADfM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7wBdjXiNUG4MKZNkFG2Zgu9kdQ6z6jO1VMYsMwjSUAEtmJdEoTZy1icLCCfsgKyjmVdn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FfIwqzvUStZRA18hOoo4WPH033AVBzkXmVEnaanUhq8rkGyVmkS6blLDUEXKnlzDXjXE0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EWVlx4lorfcsBRqFVa+A+o0EbtUscS2MOYeWpxPG5dk5iBfcX0uBsZhHDPpq/mYTtUV6F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wMzAnJ1FnJw+YAUhuOSxeoMPQl3stQtQxUNgz1FQe5QWMwYcEHZMI0S20AecwWd8ym56m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7ibZXA3Fdzl8QP4EPTjljqNYq/U7xQi1Vco9IFrbmZQaNRFUh21Mwu10bjIulGGIprT9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94zWA5YWtfSZjSM0QmRMFXdHEyjhcWajJfc2WIrH0iVcuIKDthmkoYif0lzITN25gdIM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bGEsYxiBXplxVRiWYvRMgngjxN+2liI2rlRANLgt4epbZYRlZczjm8YZhis9xbJmXTD3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QdnPLAzyYcWuOphL+4hk5gqmaF10xILjCnh8E2OkNTikbwOZkqsRHRxBx1KjOobSgbiYF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+6FRJCqgr9ktMtJgUq4ZmtIgGCGdzCLPUwKhTbcQwcY4Y6FleIXilKM0ZlEF+nMe5ct0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jJUsTqDcBLFai20cxeJZySlUQ2V0QoLiCeEabYrRxKQBfmaxcrLGJkrOtTNM3tQKXtDSp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JQQWzBHBzATQSwBf1MmvCpfGAZFLBjlFzCXmYn7JlessylkUs5imnglC1idCEq0QaIKha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DNy0prrHUsoskA/uhS7NZgtnJBLY7IGgCV3UEdoIBMaSeKWMTIATBWkAFbUZZEI7JYMU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WI0kLyExK45htilo/SUCz2JxCN8sRV6n0JxYnckHtsEvEZDV1K+FSoXkwwyTHEZRKSs8wO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nHcx5lRmesxftLCEa1M4amH/AIbR0dri05oSV43N5alAuSW3wOphzDJXdzMdyjVpzDwJ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rEdcoJSksqUr+SZGJwnEvBMGMQprsO48deWW0Mpa3FaHUt1dwStCYPJzGmke2LiZhe1wN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Jg8GQmyFkTVTcKtSjFbiW/1FjGVtmKMTRRIWmZjXiZSlwVbjCyBlTV1OJlNKYdDzB4OiI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HtMcSuwZtB8y45JQvSUUliP4QxGyEOF7gwXPEx1V2TNd98y6VtuWaTULDS8SwP5hNoIvZ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ahiYmcc/FKnZ4JjzKqFZuO6ycxWrBA6GI6ReJbWgX7klAnHEPox2ytpMZa4iBNEILiv5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UvRuuzuU4Sl14jAOSajv6xJoM18QW3/Muai0yLjnF4lOfPce0gB8zApmeq3HZGn8xGqW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V8RBMCcrMNDtY2Za1GiTw1PKQotpaXSjEGW28Z4iOK5ZIaiCuSLmN8J+kbHKBRdJizLqX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ipuaXtG/uE/lqdyW4U22yvL6gcmZTouFpKyTIJgh0duEXWZOCZYDeW9S2FXORmEKzAR6m0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xobCUCrzCi8OCITtH8LqCLuQDLUMvDSFLTuGlXmZClmYWiBW43iWccS/SeQPgrEfcbqTJ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2gq0CVMGpahqLO3ZIwAxphfGcSsBzWXqVKy8wSxmDATGEfEQVxKlS/Dk4mHER4bjYcxGEP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dxlxCDX1KYLfcwZZxmG0PiKJOUBqxbbHLDMBO51KtnqyIjc5FRFbj5M5oQFv6hSKVZCNA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cCgCIC/6RUL6ylSU7hWLENLGWLZBcwwTGWRn1FobUP3A4PzLbZ6l7mCuzLS2IMQefMpQ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FxsQj4l1AxLrqv1Fz/WNMpBavZzLWgJtGK/UuU/cChg8Qi2W61MGmKZruczoiwOMHMay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IoUCGVOKm4WtzGTEwI/mZmYko6bl5mGUQATa3BAOJoIBa3pYvdwalt3CxM+0QeZfeodn9T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RMTdSnwpKz6fia6gRsgOpTqBH0mJZ3FK3OXE8lVKE6QWIbz8A/uf+jwxLOYDzLqnZMlW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YjeCOw7zEwPMyFlsBd+jCFe5XjiYZAMzzt7iYIeQx3KuxpIAneajV3+EHCzBEuoRXTGi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J5RFCloHmCurfEtq1LgP+0Olq9ROpOJ+CdlqUNagBVmpWmkucBmae36i2q4C2sepagVEA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GIvhmGc4OouM2YlDuLT0ijTBUuFqCWvsXDbLL7mEl1eKuWrSiMtcQcDL4mS+ZYdxd0Q8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3hKlKWzBqqIthU0l2TBP3L14eZYwLheboBsqKY2siTHQloDAtciUgw4U3oL+FNyuWZlXK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VwzbqALlKdXuPVcblsH2jgWYXiK4DIGs1DpOUWwy3Nt5UovHcxsYJSJnxG6lgxA/IzDH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UMQDxpiVqZ6bmnxAhWOIgRupWkyi+E3BZGOSLlyGoMv/AFS9qb5ncSVwwSmZdmMJgYC8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3M/fETda2ZKvXMoquWLFHN9Rx6wUsqZUvHMQ5uCVnCt0x7siZvqVCaYztEzPKvUcW4PEz0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OC0RNChrfVmeMI1cNcMTPWJfAjNTmFjVSgBeI3pxBLcepxAPBEvpKd9kAucsqw0LxKGii6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khZ7YAzLri5sqiWuVqWyN6n/AEEVg2O4ZSY8xrKhDPO4l5VdymsruOWHJLwvwl2OQfdG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HI5io/cQqekoAwEyP3EaTCwcl2mLDXaKhzCsNg1N7PzMUxW4EAwZjWU2uNuEdy3wQyYc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YGW5oivLNcnhAg1exUMr27gakK7lCrfctawXK1/MBaN4HNWolzSfGio7il1XGAYWLtL3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k6MpO0u7jxM6CzxFqhUc2kXNVsArzMpzMwXDFLGY1VJg0KpeCozOHJFNtid0rgJa5lTJ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mvMBaFxqYbRjQsuF9qVplTGGVCZjtyMFC6bm0Jd5qGK/mEVbqA4Ewbguhn540IPqxGm08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0+9Q/wA2pRa15mgwqU0jDJTAmIY4ltqJfM1LhUuOFhczMpi0h6lmjEuoPiX4gWq+AWx+5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ch5SncoXmU7iHcrIjqAXeY4NvuYL/wCYZg9QNA5lfZMTED1CoQRsJyXBZKg7aYxagYU8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Kh6jim4xq0ZSijSjcLal0xico4gLMVVGsEQxLDMIVXmX9WMMhZWYjNBBUXHMNEECVNcS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sZwK/cpVC77IDg1KgZeZ0KUAPxA1KppnuGVDUIoYaJZwBJT9JRWVSygYdQvpE+JkpY0w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/KGefcQKLtm9zIzxiaGyRaUa2DZ2zBxbhKGHBNSu0OAGYVy89ysiuoFgbdROW6iuRxAyx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Oc3BsYeZbo/WJNll0Rgmp3zCUtxaUh5jqUJ0zsj+EzW8QAqTE5IvK5kXFvmVtwupQrxG1E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3LUG94DiKiDp1Hkc4nixDd2/0QDXqJCpQFMxZK+o2FC+pm6QkvFjk8zByDFyxQzcxXD9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iqpuNK2DwJcbtxcoJgrxzLr0kzpmHCjB7oLhrDmIQDd7ZT+Yi2JphrLiFcyWnqaFwghC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imklnEs3girCGIBwQcgRlgBHzMre4Tr8R1c4ZdmJQEYq7tz2Usugw8baiWxsiqC9Rxjd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M0kz1EudCX4EZWnMZ5P1H7EiBW8V/XjigzLs4lUC/Mt2TaB5VO1/wnHjuE2Hb8HC2OZR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fuOvRqziDByeoiQdwAjJM1uH9TSvmLX1EG8+pQq6rcNZRg5NZ4jWORwkoZAPiDtFqbnD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bcsCgCP4IfbhMatEdf3PNuXjkczDWPzKF5S2WZQuKLiiWqhHtE5JnvBMGCls/JzCyM8QF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Y9BG4wly5PMGgCo76mL4j6ZJUsdQJvMEVTi4AKEwVeYQRmMKiExOOkqacTOlLqF3w3EUD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EYvuLL3oNvuVU+ockhsNZ7YVYRc86Zon4lfiiLREXaqMETcGZtGZZdiWVQyKqUoDEpNzJ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hZYtnUGtYIgV+Es7pgkDPCJYxZzQhr1AOWkoVJgZtihLog0R7wdmNAH2QaVg4hkJURni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qY1iKsfgIxpGNYtMokrqshy7IlYimKK7GIC3hnL8ASk3+5ct4h2hhlwZgDqX8Bi1mL7i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ejLg+IemZ6jfUF/aWI8TKobe5mB1/uUkn17MZ+MpAQ4Ccy+f6EPmc+oLLdJVWfuNpORL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Z1ie07guYsxXQ27holb+SCuyHU4k/cRVPMqkUo4l9hELyN7CVAUpol2kxK4G61FlM2MZe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HOgDFzHyQwuEVyPqaN3NkNRyy+/BL9lEx7nMqxeiVDlnMxU14lJRiACKz9RC29dxwltL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FmuZodmaiDVgntBaGopvkYNcVMAlnqANqYc5riDAGUKgYkb45hQnUxdwxQTDJzMtfzOz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EoDs1L3WFR1iNxp34lHbh1FSd8wY0QbQV2qZUO5iDuPUyZenEwGx2Iylp90vgZXzMu47Z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KDTEvK2EtC6ZU7dylZuoGMaNzgMYlC0sBo3MF/Q7n+yJcBq8EIcTU1HUKs7jpwsl1FIGQ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ZT7u8s334QdjM4qO5RUBxA4KXAGwG5a+VfqVrczIrcKaprqNKazqZ2zxL5tYWnKFNavq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WqjzxZYMIndg7KqEZ28e0yJC6+iWTefU7WM7gVLTUexSfUJuRibSO0DBvFTKBhQc8sK9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8qBBbQeNyhYQCnVdQWrVEsutvUDcHuatM8QuWg67lDO3NzcrMKmXslYnZzDApzMh7OeZa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nVtm4qjMxAms7uMC2Rja4lM1UhOZqGhZ3RAZOjdxaMFaJcU54nJDDbgXM9PcqOkxtYOp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YluZcyhghDYuB3L4hrwlQzU5DiUJmdxDBJ+4mvUyB0jKNwz8N2mBXEbtfcfsrEBXLBkY4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Xg6S65HMvWpPECilOY9LXtgAviN0AhruYhszeqmbYrcHco3CpdnuJq31OfQ3KGrRVh08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3JCtUiTU0TJO4dX0iNmIoR/MDDhkaHEvsvhK+m9iAWEYBRa8TEp6S4BjM8vUft6gVw+4N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qy7mb9yl1efEDFIZiwLDdivIgrmnCs2spolmMfct+u4tCsThreokO/QmZNepg+INQvhBGr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8SW5RKukj9swxPJIuZqJ1CeRK9xAoAzceenuBWJhvcewYJbx9zPUBlviO8qPq5hY1xBl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KgeEAv8AguY9SjuY4hVy/hg555jcz+D+ZiJgpcbl3JxUVFhwGy9XEjGAFVz4gO6l1KYj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2gC6gpnhxHVoZYai237Sqyi7Rl5qVKKoDBAJSrcsHuUluY1XP1LcGYGXmYapXgm0jUse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crxCeyBfShwfcuLhKi4XSG6gLgmHmsyo8iKPr1FHFBEMRliUGZRnMKgvsywNZiiLNIC4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AEFJAeuoXNcwuFjFmkTYhnKLiibnOYR3xM20pUlSxuGMGtQBUUdQjViBFTgeeYr2fMMK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QKs5msmSFe4GyM95XERWdewdlzge7JRA+4M53cKKXlg2DXCSjRRJT6hF4g7GoorK+IIU4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FiYlhGC+cnGJZKT5Y9ll9MwH8kGUaGoMAYnha2sJHOWXy5CMi57RBFXbqUboS9UsGqfz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W1xCnD4CE9kwTLE0EFfllN/yzYA/iOgy65gMdAgpywDNuZYMdzQ6YCgazG3RwZpZeYik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bMIzLbZ4gYMGWrH4j3FcQyUgRodqub+SziH2jTJh6lL0FRI7uISLhvPC5m8wvEoCrYF1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LlmYOZhL3HIt/bMtEocOAin4RnMZlKsP7o5qDuypRUouxAAg5graYidjHcKLg6OtPUylu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Z5HcBO7GWZpjDDBolzmkaJTlgCOlS0TEF8zdiIoy8fszIAmt+ERsxAuCqVI68xAxcfDuJ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mIAfLPLmILTXiW8IsTa+Ys8y16xBHPcFjYQQS5iCuYw79oFOI21m48lRIjsxHGLG5YxXU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w7AOYADYHEtgafMLBEd5cAJonRFmtic1C477HEEMrFUnsjczKECqHMz43UBGi/JK0x4V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UxuiVS6SK6MwMFYgJ1Alncu0xh3KvApNBCeV0TqXmObte4YNM/YqKHeIag5NnEwcTHVRx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b7BEa6Mc2HmUG3pL8MnUAXvMRst4lheYbjUMMIahZ5TaMeIWavldzQiolaMBZ+DqJUWTM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BdZodtteYXVtMzhjEjdzye43Zphw7TqIFuV3LJtvLOSo4TLca+JXUGpeNxZzDxmeCUsrpK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Q9k+yW+J7H5gg5fx8BYPuns+MdD+J1OeMW+F8CPe+UXwkdMQMz+RgRHMDBfHEosVwdS8Y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MQLUBh7lFq53QI1BqnqYi/qWkM+YZTqXLhGJtmN8EsH7mIYMmGNVxCqBhwyr3fmDMhcI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CU4gBMQDfKU5XnBMnAdyoOWoDOjBLHEykdIxy9JassMMIFDPEcgPFTKrFSkBaDUog3bfV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6QURvqO2yjfcoo/KpfY0iMRq47q1fDBCmIygYAcUMAUfHPjw0i0zHc9xsttdQum7Il2Yd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XLMm1u5n3O24iq5ckNWLjWYgo7omw5O4fSxC1viosRpFR56CbbGv4hBeJnbzOA2kCqfqD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GZtKxItNROIqAd3MT+JZOHiBYEyli7wZi3Rk4YD/SY+xeZ9tnVMEtucqRrZeqj9TqURHS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17l5lYLCxvvAWu/bMarUzEJcCZfECmMmIjVXcsrpghB/mF9eTCQGadVLl4YhnZ1GOn2yh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IJhwCH49RdO3uLMaQ1otxL7KtO8EovdviOR0YLENXDDMsxoFOTeJ4jyRLotSm5Z5CX4g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cXEf4SYHjNX1Bmxy+4XQEMFVEZItBaOyeQJUtYG5T2Q4oosJoGjQS1dQcSr00yjwBLDOB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/JphkhRivEtWcTDAyAuWwpY6ITl14jTYxUuXEEf38xpowQogqipIh4IOyl1Mw+yM2HUO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0okrW2ViQj1LdmWSGUMD7RwJgUhGZl6xi5hFhSbYISjgsaFLYWU5gXSNxiOXfE5uEuw4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ZhpbCy95gtuJVqMTO01MhjFBbZgLXUKVTWpxoxMMj3OneGWpW4h0PqGdPQs6AeUM34viK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U4TLGVj5LLwrbiA1mhhnaMqpCKjcoLxfLBUr7TNeniNVRsrTMUF9S/ZLLIXEdhVuK3bj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SYAw3QvuB5S4+YpaK1k8wattG2YGahkHmAskMpFTNUASzRV8RpgR6mEsepiEFZ8TLr8o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CpCriFX0nGv7lylbQFixo8wYvGUSOIUWVoe4aw34lvYgzezORmN0KqoLLwkDLXEK9/WY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ruBWJb0fiKuayjlMdS5bApmW7/cTKXln1fEdMC4qAdk8E0qUOPj3MdQPBPqHkr4zPv4Y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Y45x8ap3E9BzxE4m42wYmQX5lj6TddnJDTqMZDBLjJkYYp0uJ3iTEDG5THMMDiLEq7Zk3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MWObzE3vMbmEwJF1LhLIrNVAsXMvOHcEKXwIrZXhiTwYnI2SyhrOpgKMUZckwPHmG7MeR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EyORMiBmjXUGlh7mvjX7jcGAlSnO6azKXrlhL4eZnoU4SO3HbxLnGuWIqe8aAwP4inWhg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zqLAWXiBp8BYWOmeJoSyLpIV+kDez3Dc5w64gUD1Db4zK5gTGhmbcLi67BzOIksHSaIG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jzNUaSAbxNgjzDeST7IOopS2NxHLB5gW1fgJnGmIQXjG/ZzKlm3cSl7OD+ZfGlcRm8sb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kAYmQW+4BsWJgLgzAjZASZ3qFbpcKKH1Kl8YUVQcxS1rhC+XuXqrslo3+cwLqyNxGZJ5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UCRlZG5xQZVsG2iHYKe4WVuJjVe5Sy9mFn8kolb5uCy5ltJax5mzjUHYW1BtCISoszOI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MyK8tP5lyFYlE2bcFA/GBTRuZGpcAMLrAvcF1kyVqG46Q08zA0wGH0T7F5f0OWYtSukd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l9TQzC2coxE+krdtflLoKS8bZkLMOFctEuXgCah9xLBzFpHDM/oblEFwo0xmVDtu5g7X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W1NIyl7S6VbljTLUhXTBAHVQXXLmPQ62mDwjsJghXKrEuWI0QD5nKbhBfLHYm5YYwxHV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uLNiBzjuYorU33iKGYivCXXpJnUslpXMuNU/BLFVqPWW44KlAFnib0C2ACjmE8pP2gll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XAsyrErfTTJE3lLGvoJVZdszVcbQv6iyEhIo1OSWZdNQbaghwfUefY8prlACWGW5HZiFq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i7jKnIW9DLDEHuC1S+pVnaUMLlVWEg2KHmFSjfUXA3LeFhl4AuzCkL1APBUS5EbTcQrNM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o8TmrKrSxy4i0BuoEygCIq5kK41AalQBYTFqPcuE+pkppZSnwCpgfcvNwTIpTLSGyBVR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xOKSzTjiMLS4uoMNkKyuYJtXEG89FxCV3CrUUpTfMXS4rkRjzENSkYjApf4hzPxCj5lkp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KeJZwy5jie0/NASnn4enwuZ/jG45mI/vT/0e5YojAD9ShHJ1KcBMy9IGA6jc2WFyS49w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vJGT6iFRZs2j61L6BEb5YLHiELvCWovUFLTM3O53PYg6HjHrJ+7NAna43chpGsVJjEQgM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xTwQuWR/cXVqA8KA2QsliBg5jnt0y4DQxSsE4GYaubxCReHiEaWXELgYKJFdE5jE5GIxV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CHBEXACs0RDyM3DZiWbbxDdrZY3L1o+5KaOJQcR4J1T6n/VTC8OJr2Zbg+ZllDTBai87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mAzF36Etl21FF2jM7IjEYRhqDmYDWSawQ6kxxRyLqUyAdEVHfmDQGE297lKFlwLQtGZa3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GBajXXjqBWAYmk1P4UgBRsUlFs1PxKADJiZs0Rn1QlBC/tGiDLvqDf62pEcckuFuJbqG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VX0TOFN6+ZS/5xcnEobuG1+eEE8krspiNu9GXR1ZVGw04nDcYRHQIwe2alJVIfcM1F4Ycm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8ywUXwR01+JVEEC3AcyhfJ1Bu+MotmtzYJyOBEgbg8ECsS6g/7j9D9y+bnSI60rL/AGIRQ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YzVmV8IxCtdS50BiM7r64hNZZTdGYbfqaZK6gWDDLmAFsH0ZXTipSDw9xGGHdkORlmhl2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SF6gLyRuY8ThvPvp5hYTOCx8M+Zg6zG6Ar2QdT2g6CVfP8Ig5SbdxumY4Tpzp4hp0QJ6y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0FEcq4FLlLuG4KedkJiYYO81XqCoiwoYZIMzrqYikBdzBq2EYRBkVKb0lFCvUDFblnAvM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GhzDSmVZCLu33LNWU9yp23K9X7Q2A3OasTi0Vz8Mo2xNVLrXsyxrWJV7mBnmWBy5iWbq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g5HpuUW3iZ7CS6jiVBuUEBdVBiAHaYG7luobvEo1KbqGBl/lD1k+Yby8eIqgO48KGr8p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2gYloHMOKtVANCNeuLmC61XEqTfYzFGrhDeY6L4jhm9VNMi9n8y/8YlQm44BVG15JirXV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e8EvvF1iMQLNM4gNE6l0y6huuYnnExCKRPgJWnUeALuX3PuXLl+J7n2z8wyXbMeZfifUz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/iHgj4jCKZwj5wmkpBCi2iJm83NPzn/m9yyiYcTXDDML9xLvtOTpN7mIOY23fUOdcXki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hQ5AysSgDmUEdZG2A2HEcLAS3EMcKRa4wZljBR4e4YUosTf1CoDPU/YOMK3pvcbXE7iB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yilp5EY/QYoj03zMfWkvp+sblJRdjDQ4SYBuOmtyb5jA6zBAxUl3FWgjMvZP5fBDGPc1O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CtrsgKzIzM9S8N3WpmiF8wJUwJ1jKBRFwILG2S+WaiwAQbp3MKm2c5QiHLB4lCt2a9QY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Sq3xEDVcJaTVKMhiUtE5YYQpbBKHLJEN8Car4ZY2oJpVD9xJHMXBzEjM4TicFdc3DPc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bEtWsorVEcQ3i77MbdsLrqyG/gi8INSnEQuj3M0tGJM2cQbyqdzicyp3xKVx/tCBH1ZeS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GfcQIBQWmqgXKhqcmKGA1yAuWWMQ4lWWhiUpfN5iM3URoewjTMLYMYnYpojm8XLVkBCw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lkmmd34llrUTUBUvaY8UGo8BM+GnuVNtsABrREDFjOboP5gU8QVeMssfxLHmvEtsmQShd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yWXUd4IrsOEaso6SNxWTS8dykGAds3YibCoVnzHugCoD+Y2CrOIZ8+WAWLmohRZgZiaUI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9wMEpAZNsZu5YsCAWmeCXHaazXcWhZYYeebXDPULiZg81MW64i+WWohpOD5k4Oy3MVvE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JW6GeJ4YrszNcMtpabiMSriqpqfS4GuULIVOiCItWVmGJd5Ysu3MgMeo7bWsSoZJWXqG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BbTmJXQHLBhD4wTPMvpIt7u6icUtwa6ikJS4q3yYGBKcW1jZKq0yFeREKNnMsuV3KU1o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JFBYzvuJ+BgiNuRjW9UjHpG5EqbVpxMfJNqswAwTDVDzCtzcELa34lBCOpwwrfdMxsPm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0ZxtkpQ47xEq2ssU4Ju6OCcjAR5HcUKqNfthu79yjaqjbFV5lWYqD9rT3kJqs4IWhRzX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ZVLW2OSFNa5lXrgTKFV1pYmMNzI6uDNgHTzLKtpZOQnOXB3FxD7pamVxGDTzFuLt3NCA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uouVIBdP8SUICUmkUcfGYvCZQHmAwmHmfZH3PuFd/BqXBl+pTuUtbEvDLhEXP30yH/wA3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Q1UbxESXpII43czRMt/qXg6mPkMUyx91Rqgt6joj7RuApeV2y1dxzHkhpn/adIv3DTiY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8F3lmjFeSBxC+Uae57J7lDlm1sCohcTJugGojKVjmf6pGtDiXbfnKtlVUNGcXiaGzi5j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F+axijA2m5Y4TXmG5hsE1iWJUC67IEMabUjKlAyoCDM7lbHUrsC8TwY0y4ZHUMqceImt5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YbMEpVReIOpi6ub4EwWpewhiQdSWL2HURZrr4s5ZSUi1s6I4XSNQVxiAt6Syq2sBReJ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aKzcAHI5iDRDr3MDGAhpW1iWPzIAXZDa5ZYC0Cg2/wAQoC8SK7NXHggGEEmq66jQG22e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XZgHUFV628x5RPyonMoJYb8Jehait3h6gvLO3eZUO2JhWmtzIj3ApyeBlhYz28Tykhqf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vMzo1HuA9QpYURq4S9qPySVLSQUaIUlmoGy1ZiBjMPazO0XMyRxMsLQ3Dxk9tgpOBKX6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HZ5zAGDQNRGxbJnuAIGYd9R/MymLyYayNMXM0aG/LEUGKzGBQcqjpp7QAp0ZI2qFnCam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xM24zrzBYb1qJmlRrgL8QKKv3KCch3PSmXgEG/YpRfLdUfcw2Iyob4hVckVEbXidC4Sx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b7IxgZnG3KDynPKn3DKxTUOdQ2NIoXgziVPBEl2ZehJdgdTSIBHGpY3qOqauW8sows4EKB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KakCcOHuAShs0xvKKXT3G+XUtWFR7y6ziqqb0Y8i36lX0wgkLW4CN0HLK0pmsiPJh5mS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8y8XGI8xqy+AllfmM04n7dhiDcRfhTM2YrZvMO+Zl6iHNjxFIjfiGuWiXA4SpwQgaIJKW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xKizMLlUDdwL6OzmIafcK9Sig5ZarR1AjUcBpCZGe4HMuBUbRLGwY053HFi1/wByxbNKu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dgYzFk/iBsbmGoW+GANVfECsFg+08kSX4iaKUahR8ZZO1bgHplSxMCBI49w7lSjANQ4W2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uOtI9SvNfLMzDKX5lkEX/gv3MMHOCHz9S/ge5fn4F1KWBMfplJe37J3T9/8AzMg7mCGc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tIQh+2XAvMyj7JdPpLUmAmoW3bNs4ywUaSo/MoQ76iv7TOccRNIHFkQwOEsAtYeCOKds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ADTm9zHso4gGsxG7wOo/aBzWnqDccXDEExcQUvnqcFTxqZUsMpWxEr8cQSX0jALnZAa9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x87mAQO7iHVZzSBHItGt4hYM3n9VEtnRM2nPCNMDre5UlAriYUlG63KYPcuVwzhCMlD+J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Zd20anS7uWJCrqGWTexcutWorRuYyTqXBIrKPNM/tWQbcWWmS3viU5xsw4Vi5nYPFqGt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wxxXdIBT8Q422soMdsXSzC35Ra3ipqox3LLd+kNVbrM04U/cXoTTGgi8xdQDzHEqABW0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I7rzBcSWxk5gpmEgfxKimOo03QuXM7ZSUZ8XN+vcAlMJkHgxGThmJRLNNdCJ7sAOjd8x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ypGmAF/thVvuupWsYHiYGFYcy1WCTI3ZFIq4rI2miXjyxkODE0bnGGUIdVYdEBVgJoTm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PEtHitrglHFTMMBuOBhu5sIepvoc9RL7P0TgALiosIxxKOjqIQL4QvGIK9ULb8xZcCYh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C6k+4arekIUlSpBcOHCUxWWW+ZQt4g/EVyfUsthoVjxH4l9wYFupbWhWLId9EomdwK+J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6ESqm/cA9MQaPXiX51KFO4oHYgxZlj8AgoKg6xbhZGABUy1gnJCyuGkWtcuevzBu96iP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ymYC6nWjERo9ysK3c1D9ylNVOWXUBtUV5M6ik6kWeADc2sXeKmOncq2Xc5GIkWuLVS3zK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hdU4JU1BfI4gactR3OzjmWiYsKjbfEPomtFHtFJj8TB7RpWClgTTFAWXKMrTxEhwhkGr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+iINDENV/Pwvale4hCwx/hKia2CJYeRKozHRlyOeZZ0y7ZQKHcXB9jFVZezTzB5Sa2a3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zOyYSKsRiX2aPM2SP7i7EdXEAvBc7F3E3iM2yMYuGYLLoZa4xx3L0t5qXQsGl0lgcdRC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cpxMtH4jvU9GB3K+K8fHgSvE+/8AL3BOpeMSxuC8wn8OC9xS6gVP2UfqmKFcS2ZXM9r+I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QM5PGogKCLJa20xU6YBLXPEKeNKmlZxLFYYFamTy7YipTL8ykFj7JS/AIAODKO3Cf+XMT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o+Wr9ylbNiUWOEVRAW5ZEai5U5jC6IwwBrOOIKtVE2HpjbZTxFAmRLpKVU1ZfdC2F50x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GuqOJpku46rUs6cJcsoxqNBlK7B71NHK6ZRVzwwnsu4aGNNzh8RjrEpLLsjkHtMe833G+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9kEb3GfkNx2UlhAd8zBPG4ZxSVMSoJZUaeZt+xPFjNygBFBRFyNNQ1mT2nPLwSp7TBC1L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GFqi22czTU4X8OZkzdxFQlJw9oN7UQpcKwRXzMofuxLZEwKQP4WpgbPBHBOLPmKHIbzAd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zcq7c9xtcPienvF5qKqHG41KUp1CXVvqUNPSUOz/U8ou5XlrwzFpnBLVkqNQ93Ne8QuOc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qK32l5y4ZdufKdos5lAbt5ltsU4YLq4l1FWxtgh+YYphzPKpSzVsFQcMxRzFu6Voecx8x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ZRrlxBmQKPlWzUsA1CIa4Q5gxeFwk8nhiZEFAwcsQ8Filvgi7Bm6jWB7qeYEUSHA3MRz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C6IRweYtR7Qbun8xBTlOyWv7Jfqz9xSURz4milebmAR1qZtMTOYt27aQIRQlj9tiuxFZ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c+5MM8viQ2rUPbHYtblRowFnEFCm4hZxAYOZmjKkajKu03bsQCWQgxAciUDhcCq+cwG0Wj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0NCOHHJpJfMbfPqUOiZbwIoA5gAlROdqUiu8Eww67lBSXsznnqVYp4zGN6dwxdtii8iW1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H5RBRfSYpSWzVPUdkWbijG7hQB7I2nGoVjGe4uhCvFKiWr7hmvygIO2CVfPiZCsxbziZt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kJ4nQy1s3KdHDmaCXwLnbfUGf9R36qfZm+YmlTS8agUst8wRczVYe4ueiUBb5itXAS4pe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He5iRoRAecAAuZmMI5IVHREKuUQXnOc1GO4OWUz4uIlvrz7ljqLbdO5YC7XqXNH4mWO5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4jFZGV8laAwLmzwynS55lnPDFRUmpcvxFzLXiJTLYLxFjbPx9y294hfEpgeY1OY2lZlTMx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P4kXG5c/iPOTM/e/zPzolb1UcYgCC6jsU64gMC3zNsvURxmNe5kFKabsS8CWKhRGg8RN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o97mhcE5AG3GZi+hncAKlBWWNYLMVxhSBv8AU1Aio7iubfCVZMytexDq/CIFs6lfRKrV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wl2dw4leUCBM7gQA0tdQ4cuHHEXgrn3Pz1iYhrUYx4OEvlh6RECjTAoFvMzDUBq5WCmHJ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8QvYhohhUcSyjtnGjg3L4n6RAuhmBdIVwbwysKFNkJlzRAZTbOqEuXtwm2KyNkPYaNyqg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t6CK4htglzxEF+Eq23OzENwaigpu9TE7xn2lqC2UTnfUS4Kcdk2jPiY2x6jKcc3xMNPB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jVcUw/R09wCkGGGHYgtIIEULKvUMcudSmHPM0GswovqJvwiN8juWpbW2XXTTCY5fYlM8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g6j8A3FF7epmNjcGjXVjhUXFLquo8102SrXPTNKzMbyim36Z63UrS6i3D9TbfCJQtyoF3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mNl8pYqrdBAPbbFF3MBRnjcbNqAsbIMnb/RHEcdxrdblsHMLDDE7GaxGhWA3iKT+5WqKCK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Rg4lFvUyvJYv1AFUUjze3UYcyX9kVRMBbqWCCxi5X1poYLuLQZFAvUqUcczzJ5mLN1xL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wCBOYwanDmIFDlUGRXuYE1jMy4zeWaGmArmiUw6jN2wULF+ZYBKmNuJcmKCdSBReZyzc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FwZAQq7LGvk6mmump1G8HK16zTp4YjlA03FkpjuBoXMlDiPsw0wCencytqyCAaHuVspKN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1C9MyFLigW+4N3CKVfzAshDQWX5hCmZRSrmZuxDmjWTzTqbAjyGarbTmylN4d3VQDuQWo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auJii8JLmFsWOgohlxOgmUYg5lM4G4W3lMuCZhLgTkl8MrmXnBLC5IijTCHgqVVHRKBu9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jzPwUVrZqXAQX6Rfoz8rCAMEIZz7YZtVasTLb6QFNW+Jc8whZ1zEU1LttsyfPxaGakOYH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q/s5jhqMQMTG1XOv9zBVi5YzMP6Zk/kjxMJYVc2iYqWSeCqdQ7SeyZlvf4n3Ks4/EwpMz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6mV1KfqPaUcXPZmI+5ZUoZUup9y8cJ7I7f1LuCZEpH7uYKzDMmouxeVwSw+EWPJipfJGs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20RmMhWSeiSgEYPZKooGIXE0nUVDcOkqFaOYwKB/MDpgiWCvhMjU07iycLJBcJ0uMbUl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wQ9y2D/1Kbbg+MTHEd8GJtJBQ1uDWB+JlXctaoInLxBl2LlATfqPvFhMruG02yrAYiGn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fB8GW4epQz9plcpTGal13Dsw0qYmjVxGS+I6fCWvDuUWhcFn9k9yZi+8H9wV1olG9dxa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j/UoUX+CZAcPb9wUDJ8RLsUYRp3FsD5IqcPCRgK3/MzsV4gjGNZIXKAwbdm5ZpuW3xUde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HIh1ERNhnMY8TKt5jNCZvCJQ0wglyKdIXOQzCQBpHGcQLVmpWLupYoZmnxOIyhJG7rmU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oGH7iDi1aCZPJxURrBGDLVi2jl0RUVslAwLn5gJcoQLBX3BLS6uFAxhFmzVwXWPMtQfxG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B6QnAmA4tdHU4MUwzBVLWajK815mkLEuN6IFbdyjdRdd1AXXFgjtnRMB4uWZ/LHGsGpqw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MO2E4cxV5cCz2ywYzQSjDcv8AEEqwyyuc7lPOdEcobqG5trUxQ4SkqMka4hm4rOrcUDgI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M7yviUZivEvmhZomAy4PU3dHEbMCa8x2Pt6jTl7TLAwcQPIRYyqSYinEtIxq+42A+5hO4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CsmLlzFnOpYy0vmBL0epSnSXcpctISfU5mqsqZeY3NTmHpcRsWjawlE7ZjLSZHJcQa1X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ctxlJWKkxK1Wvq4wUg47lm2qILoX8Ji1pdTdOPMdDszK4U8wKyq3HYs2lln9RwaXCMz7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Dyp4mG6bgXSylQHas0InbLgC3ZlsEqIPaBxhsrmX6riGsiUKGfMwYZnbUp2Y7xmcEeEF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UTpjdHZFCtvjEuOV7m51MjmyDDE0Qx1mWCLlZ2FOmV4fjmLkbczeBwPgIxDKbltIsTIe5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gopeWCqV4l1RjWC+4JB0pinplUXxYIciUzbYxByRWIIFRKcHuNveBY0zUtylwVjojSqe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SmLXf1L8yz5XBi+bqeSChHoS3xcX4uLVSmWH1/caqYHcY4M/bz/1+kwCVkaQXgXjebzMM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1ElW3iFpkU0wdqyALRi6MEtXoqMNqdx8AvxDNMDxLYojPLZKanEvS9RFZrpHysPiE0WJ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i54JuC7RaTBaIoS93csAW3MVQ+7MifVgVqEO16hDimPLG0SlvMTgrIgxxKnlIZ5MuJZNo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LNOI9hygkjn1cVKdTJXmGntOpglPIhbXQm4OzcyOFRRavqYq9dR3MXDNiY1Kd0r6h4Be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E1cOZfx+JpCr5i46gRWoX3jFLQXCP/UKdhDli6JVwk2hsiwH+osh1HZqZ+CaOqeS4S+P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QkOOVFqiLWgYHtABRx3FQCtSrjxEmoOAJawzmY3e5hDDmGgIuVmYUVFNZA2rZC0tjXUt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jqkMFuXTLKLzUug3zH7ElXc6gNTLmCj831LjJ2iG7WNoiOPO4rtuH02ILLHmZAItUIqM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qC1bUEqJOrlYbTE1lygg3xiO3Bm8wGBmpRdocR60Y0Q9hIJdyy60O46XutkCo4eIRqxoY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Fun8EZIWTJqWOZaAMW21G9Zg2Yxqu1S4FWoL5z+5SvZNvLH0ZmSwjN9TZUTYb15l4FQzL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lFVsTaLb3cuqc8XKyoMkyhMj/SWW4EvNpErOmZGOIrh3zM9hqCqSXzACMD4PlqUmAEBw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f4hxtv1EztKcN7hoBAmKCTFa4fuUXbnWJkygZkjqUoD7lZAeiCtwtrMDH2kfvWmAUyNYm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bYo1uhgryj3vUKxnZhF2UNRrMFF2+U4aeZhkxctBc1puI5XmNRobZc1liGrUJoUnAt5l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AruYiwcWY6IE6XEXDDFVhllJljqdys2W3Ei9EHjmYDmODWk5EZFzxA3Wy4mbWSS+7LMQ3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INhlgnwTTmiOJUHNVoFCyvcwAhvcAkHzSUQcqIHI9CI8X1HhbCSgHi8pAMMahn9BP4mM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mI3tFhSwHdZvKPGMYhXmCuOP/URb/oQCmmP/AHkt3+eWbkVmJcWXDc94PhtuClMzPxL7m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C/KX0Z4GeCL0ll6lzcILXogZ7zNmfsZ/4PSAzOpVTz5lixz/AFKm8Oo4LWOJsfmZi+IN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tDECtYdwyky041RCXEsfb+pxEI4KJRYxcNaOssTUHMzbfUsM7lYcoAL3FxlMWrphY2Hu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LQucNQXNXMuuTkeIAg/UxWOioRgpZYuSotqorp1UtRZZfTpm0W2EoAeMzmNCWU4NQqzz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Gf1TNrPiCrhCcl7l2BQnOPJCGDPiEXQ8EWytBuXcDRBrhRUUBkTyTiGzlJ/6zdUYXlOC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YCcFxltxzNW6LJbrHDMJkYt5wwJo9EMv7iCKy8QrqOZXiyWpSfmF3R4lNVVosqV3GQKVK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uVWsQ8zMY0RcwEETpCZNI4wu6gFzeQlBkgCbPDGima/1BOBE0izGPqIXWdw+WcEpZvdy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/wBTIJ1JLs1XzB4A55gc2XBHHctAdRh8xSrZMmT3FzydQfZxBS0VvPIVPZBXl6ljBpauA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XmIsxHYFkWmoFQZrPuXd2h4i7u0qtt89Rg4DcK9kQdiqYuVS0SGh41GlxEoFF4mwJcAzjm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AT6lEMjnCVxLXtR18z+Y5bw+czNmb4llhaFW6iEXlYYircu+orGuI6X0IWVcPzL28oF5C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g6ZR6gHmWfBBs69TXXe5UFpe41CgYuAk8sY82YLZiy5BN31LqEblIShzEAZJfymPOttF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9ssc31Kh0MfdC9Ou2Bi4tLi8IcQPM5nkl5gWiWakng3K2E2NXCV5ueS5hqBuXmqI1dsYm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RFbYiiDyRE0fiGXYgLDgchXqAlD3DbNHmVAvSUQr9Rvo4jUzPCR736+KXMuBlHU9EvMO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iDMB3UoKzJLmAXAhYw9y/KH3KRS+5lDP5IwQw0zDkb3hlLT9zST8pWbf1K+PwnaJWGA8y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uVa/Z8G9eLeGHo/Ql3+giv8Auiu5Lf8Afl+0+8eZPv4ruUlH/Dj5JXzZ2SzslnZBHUuF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/wC2x/7nPGguYBOaA5ZwHG5nuVKqGNMze5aWzML+VMplMt1KZTBzHmYn3AO5xOvhzjzP3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kxt9SJw5qYlMFy/Si40K7i5BDsH8yrB0RmfTLKcDClLb1BDSYqMDAwCv/qLYMeYOi3+8o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xOAP4QBkH+JYpojRbU+t1OSN/qCdr7YuFuCniAbdJuKeCC4V4Fag4PPiHQmZzbEXR/MK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8vEWteIDXMT6jIbGoH2hG8ea+onLqAWmWSTG+yssWCjAStBcZ6bJUYXX7heBUVb+YVGRvZ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jmEHU/uVSu5zgbCF7xBybDzzFVCiZqxQuC3OmoydjzFRvDtUQ2QL6nhGIUrzzL0Nrjwhx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VrXiGb19ShmTxNpD4lSpXKtWRMFvJlEVwXfMckXnUdZpcUzoFnkgKLxUERb7i2AKtDFk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ACoDYXBeAl+BKMNMBRpDBfEpF948GFUZU0Jhusm87+ELpncsRXX3DQqLLJqPPYMXAwUE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WpxfEooqpR1APE8FVC1SC49nqH9sGA8XC6NziN3xEG01wz/elqPEuLwmMXVhRiHFDiUJK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3qDb9MbFjvLWWamXrYeZ4CkrbuDYsdwAPWIeW46WzUrwCI2NblgyOIlVoYOo6eo3wRfB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ZOZRZt0Q81e4cRjzcteLEGi/gTGwjVZ9Kit5e2WshorIkgucWWExDsEeI7rUAW2XgirI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/iK2uhWoaseCFatJpDiU2e4HAzId8EWKRmpqCxuYmbeYlKuC0/bFnLDqo4TGXs3L2+0Mg4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NXGm6n/wSi6Y0AWZ+0YhwJRg16lG8onkPuL0uWZrr7Yav4Hw5S5vcruhvojTWkB0e+Kg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x7j8Tr/MTxX3GTWFNUxdofzGnB+E88mZk4f4Ivyn/wBWLSXbmW/3Ivv80+35qVPzKlV/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Z+Z5CWOkgPH4Jbr8qC6/Jn/20VANr9MH4/aT/wABB+L2Z02fC/bBNl+Ynp/TBh+2mDCep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ZNv0R5y/ULa/Kj9XU+S+0yB/ZCOT7loBEUQFQQ1gB3SWVdeMW0A6Ewo/RHkJ6qLzAdyt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oe5eJTlj8vX6fC5Z3GmLzUsmJi/ivUv8tbe5bMwY/AeURcJTuck/cz/2OkxHmWPZKdjz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F0Sk5RxDMpYpiJYfdLpFrmYFqCqt4RsDwiBDczsVZzmb96ZiNRvzGicJzFShrmJEfrA/uS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uolKJaIC5oZgHA9zPFxLUnEr9sENjEILxOCWuCXeLcWnIMxW2P4hTLPELTKBmUZ8zgGA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qP8AKMAvc0YGtzMJKpj9R3s5uqitYK3G1W1cy9JqOE5HE2f1La1eLHf6itSZnEurgcNQ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4Ml6Qu+kaPKXNgaJQdUN04l2lUVZa8S6eMbr2LiUvcElBnMPH8RRTSEWM5w3RbzMbIEI7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B9zBZdIhRABfDGq1cIVzMt9USKIwswcEFqZZzKY7qX8D1Mq8ZfDPlL1qY2UtY3zNpxOJ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Ped+Zi0ajYlHUueKczORVanIyKa0ZO5SuBBNaOzmaVuIdC4YUVU/zANqraqVj25jJTlg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02Sln2l4ZgvgMa17YmAG6uX0JE3aV7WYl7mJS9YI+GiDhZGkU4xlp4jWurIROvuPswQG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s0O4B48Qt++5ocdyo0KoFpSgrtg3MLdX9RVnXjMGQamX+YJ2hY5Liur6mxGGUNN1FoBI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R1NDZGDaL8RFsDuaXZZh2xN5hfMqS8ShgJoJkH6hmJjFI1Auy51w7mZdp3DqrxCtRqbaq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RtDq5ZZov3flHH9yUqteZasPC5X8cP8ATkyWOVdKc3+9OgfzEv8Aq/7iuRDF/wDziL/1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p/txff50W5flisf8Lam4Y+LhmU/FRfYn/wBieBPJLvR+SXa/NlmvyYLqfSfimg+9Icr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wocff/WC8H2/1EzP7mN9xXilWepv/wDf9yg/QEOf8RE7p9w54Kdn3gr3fecj9kc1fcC1A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DKehYoQhxUy/6Jkv+YCpicS1WYcHLmJ2RQpKDGIAZ43Eq4A/UonaeUioBxKHrEsvJ5me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PC1BqomBm9sJuU5lw4Ms3V3iX4i8NUxCuH8Syw11GoIMA2vEryCawvzBU98QuVqUdwz1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zElMIIqAlSnMqbR0LmeqUlJWV6mcJFlvxqBSn/ly4v8AiNr/AKjb3N07z/wuyKYN8TN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GIsrKLlmsQ3lHs2wq3yjDsC4lZrjEuGAlRFnXSXaTguA87zUxATZxOUNQjkDJwHBMtLFu4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VRA1dGfcSW74lmgJMI0MyZxBrsvUFFV5VDwq4VW2iJ2JeplJj/QYPDXiboGLfqXsqtS+pl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x3ucOjUNIxDFcx6SZXM8g6mZfuVWKscKt4lvSWKSvC43PUuZZUcMaBY5ogFsPCEq/iZ3C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p1KhnGxmS9DmUrstVKJNTnBgHg8ROUI6DXmmctNxJkplthiNLCA3rdTm2TJOHRKwVVTN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tNxr55aMKIOk4CAUO+iA7M1LYnGZXoHcoQYldqVUxu8rzKN/UoxduCsEU3SrjbPZLKdy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1As6albDOKpcD7xDwELcGy6mG2nNX8Isc/7jdRfVxovPsY14t6lQtaYoZYzXhzKMSWxE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g4lb78y0uaxAG9bnKvZDGcsTg4dsOl5jF9BC+mb5jkW9MxQHceVXnEox5lhFY3POZy2GM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B9l5l3WvMFwqGYsO2WIylLNO8T/4E1VvuJcpMJfMTsHuExL6yiOHxmYYFJmVQL6ZlqXp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0n4SYSJ7SXZgq/7T0flThI+4/wDbJW611KuL1FnL8EYd39bFP92K7b7yzf5EIso5Z5t+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iLf+GeCVXwUCyrh+Y/8AaS7/AHSvn8S+C/eXa/IhuL7wk8H8hU2z+yXc5CF0exBHX7kVy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x/mCgvpMbRX7f7jWIU9f9piWwudXwJR/Qr/UqB9ogNpjfzOVVp94nx/LCr+aW2jD809M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hHqeIPUoliPEOziZtEj0nuEsCCfRWQ7m0MUqUWhZFVP8AEoLxKu4MLpUIuzwEoWk+JvjU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S5xNZqVAC+KlgAVxBoHHUUDNHMpkfqI8wQplGCAEcNQp3mY4ICmlepQGvqCoDnUsqZv8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RS+agr8DDXmbdUS5CucjU5qi2LV/M8mkEFgilgHBZ9rlZkpl3mFmD1CsavEoAKHll9GTn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0UQMrz8UeZr/7MVFYG4diUyn45ZmW9S8S3Ay+Es0YGKlM8lJ4T7Q9vgOHhMIRqB1/cRlu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dJY94ehLsp3KyH7i1piL8RDfmKGdtTC4XUCxYgF2K01CyPpEGSFQoV1Agb9pQU14lhH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QxrXqLUqpEC/2SztgW0JaylydEMt5W3qYaOFVQEc/MxKCcwz3KYyKxBWApi+IPsGJZTCe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p7qK+DENTDuAbKQ75YuDZCU8Q7RhjXBsAapGKAG2OVyh2M8x4G4EBRh9w1jju4lC6Yyu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4HhKCaQXWsNSlVd6ILmy5lQ3XbLGsg/SxBi+UrdNxPAJnkbkvIpiaQZXDMbqo9xwJBGnBF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YgucpzLGiZ93ucN9sUphfBMJVLRe0WCaIK02xxsRBwZbg1esSxg46ghW+UqgUnKd6JcVR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hGKB+0DmGxlAq4DIrMLmTHEExsC842J2/GUKSXiXWvEdKY7i5EKuDbqPGFAMrn6hmF24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w+Jg3GejwmQdpbTmNY73BomRCWFgxxNiWSoXFW7JmVllUs/MLlbDX6FE9D6/CAMFi64nDD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TqhjW5cmYIUN7fiN9n5iKhtfmAyiJGvtJRsvuK2YX5MyuX/3mNup6jFSB4Ep0/wARWbvT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r9optZuY8fj/ACr4xLOz8zxPzAPM/MF1+dBNL94kws8BoH4PdS7n+ERoJ8mf+DfxOaH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GNA0DilB+3+5oV+oFXhgv+i/1KW3XWH+pQL3Ej4H9pU5Ps5sfvWV4QdzxQEv1BmQB6GH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wElOCBVxMbcYM1LmFeoHUr9wKqtQymieEXDGIFncIUsSmQH0ypbJgq4CCnMq7gTAiYzL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6ZcJZN25gyi8cxhiczq0W5gHIVA1KUVuz3BlSqiJnEQc73BrRHRuCG3Fp5MVMiVYsGM0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a2DccNVhRfssMTleYCUUgYMpowJmBC3q5oYpMznpUwx5jRcvEBKQ126LIFq1FYaiAwTn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ssspdmEIL3DWxacTcCcJlCX5izOztg3VfuFFqBMlpCApllkfxLQWkY4Ody5juMvaWClu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cASvHxqV3PJmHZPMSyMdx9y+iFO/hX3mzkw8D5P3JmK7S15ZXlgV38VNT1/cT4tZ+/ipv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xdCieUnct6Itj8poziB/UiCJuFJyJTtrOGUKE3mLioMODUYpsZxCCL/ad4sVzOmYDU3i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NTR3PKjBxvE4U8XGwc3L+k3cyDySo5GZalmkvU7mO6YuEh1jg3Ki7+kz8iRXW+pRl+Jw9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ot/UKG4CvcoX9Jl6IhstMQDesPLTyTjqNAgAlfES7NjLFtv3E8qm5wlGYaRlk06lrp81j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xLyvplLatR4x8pdmpgAy1zL5FncVxKY7o6ii+GUhcVlwNvRHoUPCGQKvi5koWvLTCjT7j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AtGam5UzuMLGvEt+ZY8k1Cr8Anqqjiupmt/ibXeIDfJuGXge4x0HxASbaI2HNxFhnmY3r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THsjnI1zWNcoaqsC5AMFxqNENT9YsyKH04l/uS2F+nAtXmh/UmcJ61KhaekpRkrEMMMf2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D+Zdk3worRT459Yn/oi+/wBcukdj8+X7/Jidn7yzf5Il7lepTo/EA6Jj4r4slnKR/wC4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N8fRQTY/8dQXA77SpDP8AbTUp9/7T0PZmklcYp/8AOpY8ft/qdZes3F1drzf7jExhr/y4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glaRvx/qFRMoi2Kv11p2N+VBG2ZdCrzFpU9Zc2Q6E1i+stWL6l/a9ktkRA2leWCOVSqDt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+HEKwaC8xBpjzMlcYlhfEAqb1niDSqo3Mk4ILL2aiam8rDZgYs1Z6mivylwgJyXmF9+Zl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KbIDUPEQ3yQi6mSdNS2AffxpnWYWYW6j1ZuASmIlXANhNTVcQx/cuEcpRsiJRuYjzBRM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V1c1Bf8AJLkM/cowWWwFablLK1g0HEsXapy+I2DdToRlvQIPiJgy3iDkMLLIdogMxeN8E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5dGSPOAM+pK5RuVmuYDhA8k8N+peFhhbKKeKolKoe4kaLlM9oTncdnUDA5NQmbAnnEv6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S8DrmeGANpcF3ABXiZXRshg9mY23lAEJxZOVibTBtltAfcBZQCOymuCUMkCbwO5cQSvQ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/icSgZGLmgV8xVkuo2dp9z0lsW0L7gMuSGVVHTBDwniQBdBHxSvRNIvx+IeBK+AZXiehA8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X7T6XK/8IBysxMQgUcMfkkqP9JUc/Cv0n8kustSjWMTsBFlOZVT0SrjMR9Ywx9R0pbM6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uVzsTStjLOeBYcKoW+iZLdWB1FG3B1xGrMPcT/sgsF5stB6rEU3CWAbuC/UhbeEzGRLsa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qyuiJFMzOLDOZEdrgbqpdjErjmdqowrlKXFJLw8OI/5RLd4BPCBnzPJ6pnBOoVmcGpaD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6l3GU7ilHL+ZrM3EwPkwhWv6ZnFiHZsZj+onUOY6VajFGpgMIVm/UOBRYEcy1NpC+Gcwt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yOcZRwz1gCn8eZK6L94PEHr+hj1qvaYKt+n8I6fsEYC3gf7gGvyn+4AcfiRX+wRYAr3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orr8qVp+9itMXpg7a6X+5Tj/y+4/6WmCv0EcJ/wDZ4l//AE/6lHP5pSy5WKx9Wjb6u0X2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pXd/meCeB+JR1A+adynZPAnhfAvhIDj+XDePqXX+TFa/Igpj8Mw3QfU6UeE/8DOCfYnBH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cXfMqYHGFDA0ecKBaev8AtDFheBOQvUDvf/PEs17kAtipoWGdrgpaniDwg9plhMPaQkce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1lFOUXz0S/VZgITAcRAcPEMyqZbYr1SiVc6EOxiUjLIwceJi5vtNmuYYHJlFH5ZhWhqFc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zt6CCKtnXMB+xYDgYrqKWkXhM3J5RXJklnDUwEYEcPcXBzbuF1bGD2RSNGG4rkjEuGYLf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YmggwWcUnQEmKCCxMlzAYqBRNMZosGqygpnuGUAXWZSUCoBEc1aeIQ1UuWkwuCywUygW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KLqYvMa7h3gZhZTxKTywBOJsn2hMLZMUBzDXB9wgnNuViYAbgDMocTbLV0krRPuGzqLw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HGZY4GkWnIgihiWANdQldIa7lBBJjmaAeJRWJa0/lDkqGOKqLN1L1wmSiI53bL2WXwlB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pe0Cs1HOo1tLWKh2r8QeTMDw3LOo+ygMZ1MKEuHBNqIQquZX0jXYe4+MxkroJYaUfEom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Q5eSIFQ/bNN9pkuU7IKXESAznWrg2eUGA3BXadQ4GAjNCz1GA44gahcCKDEU+Zg6QgRb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lE3tmMamPEQ6lDiY/wDMx0yjqfUvsl+CUDIEDKyvE9IL0QutTMvxPwmV3nO2VGa3GNQK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v5IWl3AoYbzCI9E5aorsFwoiZjn9iCrLyIaD9zEcB7iZHMAW9ZgHTEq0HRmNNXrUaPL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nGLHVHuVfgSiDvzGm0So1DzSboDLEG1welnupapUyFxhBS1zFs+IV6PRLbLqrSDeS+E1n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/pjl78zJXsmjk5kUuq5IQZ+DBsUTw/3MGU9f7lZgPCBR/dxlu3/viZBMHn/qbQ/tLofYW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QeP8AvAaChXg+k9T0Z/04f6jtfWn+pdAszdL/AN1jvP7R3G+8fb+ZRKdH4lPH4lHR+IiY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3C8fnlzr8JDoXoYXx+bAWmO7QVYvp/BUzGn+KBKD2J30+sqLgZaTBFvmX/wDj/EE/7pUFK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T8mVBwxmCL6gsfI0YDTWY1L0p9IZl7oNqL7TNA+VN8K+cC/2IJSA1ZPUAwe7gyYOaSvc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eSpFCpT3U6EZiWbatPgQITmGrlb4IImymofuGkDFzR9QEv0MAEcnEoLq9oh+08wRUIp5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BP51MKO88qYc8hPOzIH+4eCeciqpOAZrTno9zYH5mXlKBpKlkrK7suNYlWPzlq+wzTZE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g9STIGwIgmtxFFJKPlqKlFMCo5HBKPzC43GfMCn8oL3ItMudwI5XUd8RmKSxOoA3UIbsx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pYloNmC5UpuFhBMhrGslK49S0DW5lcyBM1d1LHWYhZJsFe4qsr6h0y5QYUeCJoHMVVNS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bm/EumC03ONxF2IyLNRPZju4IV6TucQdVAaSHC0wA1KaZXuCibmMnjEo1MhKgpXATDDMz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+pbfiFEwJQgJg1DqYwjcN+4NjMooNTLGUejLDrA7mAcMu+oo4KiWwktWpLYVULE3fU0vE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u40rsqWZN4VMniBdWaie0CEa9MzXO19wsQacag2jLAOEqmV7nEsZphdgqWYNJQNTuD1M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uXRfMvtRcVYd/qcKlVVAum0wRTDIhVHSVaZlrPqaRu8QltReZiLiQFxzADGubhYbuVym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BSjUH7MVKMCQRoLn1byxg15gXqV7+4g5PiHuEWVK/ErPiVAf/Px+X7mTj9weal+JzqDp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nFQqHwuZniauNWFRq1+IdfEqkez+Yj/eI7vw8Gv1Ecz+BBwqjwmuu8S730FZbX5B/olrZ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FDu3OUaZ4xn+ov8AaW7P/T3NiI6U9iK1+f8A1i2l3lf6mS/yn+pa/vIvx/TE7p+/+4Dc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dM9QX39Qf1EbTfr/ABLoyrl+3P8A62W7/Ii+39oh2E8BPE/EAan0nifmF2n5nmlH/wCQ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0G0/3guvyvhlE/wBc/wDgZ432ITA3+p8ARwff/WI4ftgAsfc7w+07/qhLh/8AfcWF3YVV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V2SfX+pWia8P9TzSDkrjacj8yFQ5e1Adr7YU+QlBt67Qb+CmKP6xIo/RnQL4Q/kwQGEL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h7ji3ZthSjRqUjZ9w5AX3iULNtzAHF32g78aYqMsSRIhobhcOT+438M7lUVKzC/p9RED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UxnHZAdGpV9NMWmDiE/Jpn0TBNvEzXUsteOCBoCTLNhShM7lTXMBgbvqFeE3Oz9QyBaIf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/iAC4OywYQ54mDYfAcKmGynURhb4xYMFuKzBZlY0LMbf3KnY0N+kvj8x/aWmdi3L+du4Ub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JXubhmFibGKjgY7luyZiFVzLKlNOY1xzOA5jhGauSVkt1CB0bidN+Yllw/gygaPVTOvZ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CVK4HcdQXtMG13xKzpC+aOYvwZ5cQKpqEIU2v1LT+aZaFDDUaP7I7ZLE31GkmRcUlA7h4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xqUPPNRKi7dxtI0uMfbpBzKEzcHRFWSpDcAGGWYyp5jyTbxEBC31ACnA7lEtXVLmb8eCa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KpabT0lOfwsPYAwQVKNv/nqPQf8AniYeTIWlo9FhzmhN2EKHMBVpciFo3JZBywKxxHKA3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FK0Nz/zIezCf9pLI9T9+CgpyHmJ/egpI5hAnbLMG5ZpxGDA3BQ0+Y0qrmOGgbZRw3DO6r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k6Y4ZBmQhTZTxDmoylpfEOYiu10zCgqOsUJflv7lDVfUrtxU0GEMl6lidSwKgA1NuTEQ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qUWniA4gwpYLdWTPamCCteICrZHcTHiEPczB6rYsE7h1kgKe46tZYb0i2Kgk0kFnFomI6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rMwYD3EO6upZByQoF0volulkbDDqC6BQTgo0MTJq6hv+aYXOIrRDGp4vEody/B+4+31Ln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HUOjUrHx+fl9fDPv5Ge0r3DyljD0weE+IXgW3maHUx6mvwRzK6QgaPxiOBucLB8Lh0IE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n/2kX/YxWo69h9Q3/wAcGP7yJzDbZNtp5aiScR2//eo5wYG0fmCNUfTCjIX5T/ov+07c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zAt/GSrn/EEL+UjDZN7kSC8DtEBuZBtUv2jRpfMMf+HiGuXlhMNDKrC+APWFUDnEIBSc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p6xF/sTVCo1oiFxjuCZXHiBVQK7TFiv7zpZeJrOiWdiXoP1D0G4GoK7mJa3hdysdeI5V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c23NpZtKjZPW5jmO2+ZpcMEV3i40u31KF0YlEQMA4G7jRG46nN1KlmB+ZxOIFvtyQaj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f1xKACtR70nEZBwMr1LrLCFaJ7lUulNS6mYx6mGM3vmYQUkCyYcwyimKqNK9rlbhrdQcF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JJDh1mFQJmyF8jLqOpY7kWeVucqBMAjyO7go8+yBAr8x0Kn+pVVtQ7IG4CWU+FQwLWkx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rb5h1xMkmH3MRebn+9hCgPC4rjKSpSx11ASUvELi/Kf6uvyxw7csv5X/ABuCrew6i48x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aclzKle8xLaIfDUbdHiVEKeZsRxWhYZNL4XomSseVkJ4dXiYbYKGhIA6jFG1U8NYa33E5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hWYwrgmmtEbv6m5ihZ3LiK8/p1M7w48SyYDdcwrTVpAbe8QpBoyFEX/v/wBY8P53+piis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GJsT+P8AcuWXfU6mYBfmf9FB20QAX+qCHUMQGuj7GDs3TTBFbhAXeJzPt/7wYyLBvHar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l5GA6DppuWSpVk4KeoXv8VSihTz5jmDG76nDRdL0QkwKKVB4BaXK4iouHBVMzdMz9I93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IaXvYVox/SLWtr7eyA7L9ggydZgbEDzsbjNI/T/qB6P8f6n/AHg/1KVj/wBfURpw4asYL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jKqAYGQn5E5plW4xZrZCq21zAClaRLiBZL8M1iDnVGGYOmIaJfNy668SuG7hnOmBhbB8h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8wo23GaoIk01MHwlTsYCgPcC9MSwz6iEpPBI2FRsdwXIuLS7i17YDowL3c6Ny9Fk1W2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xKUSqawF4hBSXcQPl8zLujtxuGoImqW0T7gchlYFYZ/iG9y8WsWmHsRYJTcuo0lalWDMc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imIVmTg/RLr4WdjMt49ziU5gN1X7noRk/7S3uLHUTlUb/APmX5/j4F+fyg8BcRxAmglOi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h/1Pcx9y5+QZWIMFY4c1MIguYX5hKrD9IXYiBr8CXaD+k/6hAtRhwJiXEZgIZSskCiYg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KTWpTWqNxWL1BZJM3FebhDX3M7iGUq0ZYKvKB2D+IWVYCFW5mY6hQA/MudGLgqdtVH1G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IKz3Bn5gh0KJWgKBmFcre5eOEXCdTaQNzC06gnFPymAcy6VE3UzFgV1AOAOYAnriU9YmW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bXEUEryy2ADFVGQ8wultoggWElZ0VfMyo79ajZo9RZjq6QxQ3iniF90yzL8wIVuVV7cSw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QHKARwMytYM5YGc44mBoxQOWZiFTwdy9Vo4jIIB7uCrWxoi05eJbV4NhErOe7hndH1MsU9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iImsAzBVahrKMpbKwoaI1tS39RdFs4ldVmjGtAI2EQEt+pzExIMVGFUAZypXhKQeUNou/w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EH95XTL2x5Tgcx6L7PEsw8WVEQG7jaLAyOJcfMv2TOMQWIlpHZ/ECVy6lbBDEFik7WOSy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yXNMauK8wUH6JYUW3/JU7JWaYfv8AwOun/uQLJqv1AYT0HMJSyD5PEZole7cX19MVIQwt/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RSWJHHJAnPLpjcMUIINW638jK0oL1uAgaSlwvUC5K/0hE/XrWbwPsrLAPJ8BPKfv/cNr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Y/zHCagEjZiatg4lOo4Ln/pI9zc8nPLjiJ2empwlfLuXWGZlvccaLQGCpdzaV3gsWYbCy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tQXmXIX6RWkLguef3S4TChiFbWHCD7Y/BqEj9kTCTCaYQM8yCJ9kBusoyVKdKesvX/eIS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/RBlsoMXshwF7X28TWhvo90lSkXnmgeoL/8ALcDHhBLq4HjwTPn8j4icmRhVc+OJd5xBt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ThKi12dwXmeQnt/R/wBR4f8Aw9Sgy7/3iI9JttqKMoS/BP038w2MseZGTHleYq8wlDC8x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iWTFPYmS6+0qYGY6bRVHQkS9MyjL6h47uWjFxMKxLlFMR1AVUXLU5DUxV4uJwkFtwagtw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4c6q7uDcasm0nBRgemNwKxuvMWmGs8zLnlCrGx2QXDQ+IBBLuDZfEX+FKIF5lcLWVU8s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xSkUyhlgpQYDqWJDI7iBb4RNBxBwPuXscGNHaW4t1tmIuYmrl7UeIK8RMSGwzLH845gN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PfwGPivH+D7mXKczZAV8fz8YP8Crf8a/wNH3GgVzLU3mbfEc7gX62TpzMWWZJl8QahpZ1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zxHCtoyrlrcy2XVxRJglwDXiYnlExRiKq8CAQjzFNb0RhiAHnogXsSgPa4R7TvRMsqGK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qTdTNbmnycRcGYas7ENttcswArdECu1HAcynCER6mYYjMpTVzNoUUEM5CKKMAz6ii7By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g4gb/wDzKFDILR5muuJlm5WMRDgwS8BCUlIJ0SpwK3NavqJcCR5iWga2RXcdCP69sdlV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F9ZlHC3OJ+/MbckQ4Fc4ZbZWx3BBTEe9rFwD3EiUOdzPgjH1CsyspRzEijXRgSvHUr0l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7lBkxvzD1AuEahMk2DODg4n2koPgYgS3lME1usyqYU6mdcpzUy7NR3U6xGk8RVcxJb1H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BYyiU18xPRg4mbZmIBGBvUM5Glm8ICvaFr0xbyHESGFR1KnY3uWuRsDxcQEvayx9Roly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jVyC4FNozHPmdRHWL2L/r/FGkWw795FaPuE7doISwG9AGoECHzwzK+v8AU7KSs/8AqKld4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u4sL4uGNsPMuWe7iIgtWazhxLdWmDB4afF3GwOfgcCapJJ0uCc2F7JxskZZohBBXZ/WZm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WHCnAsahoDLDSZENJMS8f4hmzuTT/wBIU56OhLjU4G7GGf4E/mOL/mp/iWJgl5oeZHpK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NPkIbbJYd9Q6AUHogLDwXHuPNCZFdQ5lfBnqcZjsSjAGz5epiDXB04JS6JYtwzUUbBKu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lyK8sIWUSUkrnOS4WemXwSn3mesu4dbQ0Y3HHgruZXTAcePgSuGcl9TB/djHLrSTG3pU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yfqBnQ4OLgsKsw8zKFTOqldEODjjEDexIHH3Nje5Vbdjx7PMo8zHagAOBD+IKYKezCPf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90jghU5FsQNTbQ/MXs/tZzM3dkt/6WYFB4/wz/wALuXscxxS6Jpzkym5YPE3B7Qaw1EtX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tEpiWzG01N15xOASOUS6ZEwdQVeDK1ZUvTuE2lamDG3uFhsiGNvEwSWDpzPs9yjMJApy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Nx+RNWbYujVwfMuep2hYIimYqoqGuIw8oj4Rc4V4/M4muJcwpheRGu4Ct1MLKMqhiOZmY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bgy5gCzGK/jPyytWxMlFIQ8wicEEU+Jg8k4cjcyU09Sw1OZUxKleJUW9y0qV5lSq+Fe5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Xcp3DslOJWVg3Lxv40D5hJ1BRuX+/huH1DL6kt9xv6SmnHExpMpgxTLVVFlAtL/bFo1I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EVPwg6G4BXDd6EoaVBgVLV8CX2a7jRcmouF15hN07juw1AWpbiDzRepRvHFTPgUPSMy8g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19qlBtr3BTFBtUuKcTL2WExuX59xaxb8zkSgxK5ukMhYHKTiO56j02KlABJRVwwNoozM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4JVKFgpvUZq4LLCAuJht9StPbA41L6l3uWZlal5RUoVoEvhFN9uPiAFLcpXDDRU5mexxD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y0pzKVW4Lq4ZVmiolUshg0vLMpU/UGhbzl1aq6siKL/Keb4G7lqIaOJZIJWBo3LEBshTD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+zcyKW8pwGIYuzojte5fpEsHyieAENFtLC1CieIMgy8yx000wMZ1sRihqsrxMyG0sjBYo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eEW8Yq2EE9W8Ssy5zK+cuJUFhEaEurd4iw9Rq2qpmAllYmEDXPczbrplraYG4zE9G4CU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BuGesiWlmqnMNbuAcFzrGXB4WJH/ps5iV//ADqBHjAiJb7JWTnMPmDOkbmX2zcI4t5i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VPIrRe+YacsBqounNr1cv/aZuobxV+ScGLmE8zHeMBvpLPqCzbrZAz62LRcrDvutWzFQ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mf+XzEwSRWFXzPzxr+0Mj+AQkUS0/sS3p3asZgOkHBmeW3XBalxHECk0EPUq3NLinOP8Ap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mD3aw60XBH0pH/cd/CHQqW5RdfFRhbA2eOIw5rAm2BATL6CtfmOMEgxa7goaFRrt+MOa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KYhbTVjkmmWKdniYMjst1BXxsj9Tr/ZLuZ4T7mRnV+IT5SPqUO0UWWSyr/wDwSoZKTx4im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tWUWBKu3j0llqEkecq4hqxWH8mVQ/mdO5suShhhfLNjh/wCoRIt+h5Iwaa8yv52nNv8A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1T/1u5Xy/wCkN2QCElN41zG75j2qv4XwyhMXWxqGxLKkLzYnIDpNxvV8xQWXxEeJb2imm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W8S/DTFRmpVckdfMXILJbMvctcmG9Tmqj6kOQ3F7CcOd9zlIrqVyM4FsZqVaI42ZfUe8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nb6lc6izXcbEB/aWm34FC0t2qgJTUQLWhot3CeCJGzXBLaIQ4Iq0/uAW3bxMN2f6jrS1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3nqOpSoBWuo4e2ZKa5YU4TUc5+c/OZSR+Of87rmW+Zfj8zHRMeJXuFr6nky/MtxuL5Z+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3qPf4jV9oQXwYFmY4RjVmlsSoM1K1VmHxI9udLmPTMe/iFsLUNJ9ptrXMROVRbwzBt5I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1+TFKKx5lJs6JYHIeJku8rDVM1jtP6lmB1yNdTTMyqgWGOZS4YB5T65q0q3ZqnuI2F0DK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ityhycxiVf7gmtCbwqc0zuYnjpg2VNbgLTFrcpQ5iPS5epl+I5WNUDvqGHNR0umZahFnf8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L56ly5fcq8G8WVXxjEpTztEaMq7jVIgrnmOocdwNB1A9S5VMTktZi9z9SnuNxzOkRQ4md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R4cBIzfllGTEVcsp66nScS1xW7xECoRRgT8TAXLvkmwWdviYivScyblSrCG7gQMOZYtri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MFcf9pk0Lx4jF0pbiUrVyoajg5lgmMby8MNJ2MJAoNDsalqc0YmTXIgacmLg1NplEWZJ3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mpTAOZR0vBKdmuWchXjPEIDFRPIzEeruC8yjSNB01iJc1uIL3fETJDieYxbBmDQxyy7IO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gSqbpE/GBZb8Qz92HX/f4uXPKGYlsxHYEF5wFqyirb1Dd0zhdE3MVYJWJQdm93FqtFwc8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2JVn9EDfFtm02v4lLhmjlWW15GAdXudLTH6Sr9Z3GrQflL1iYk3T9kdf+G5mNcF+ZwEeY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BnGJm9BZEwh22vxGgZTck3eweVqHlpr+EINUBsGGZUT5fuElAuCgU9OiAP8AwKJ7Zb+J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GoeEuNsRRJX/WBwUNzxmUr3mV5ZyfdFXiVXCCsv8A1BL2bM6e5jbrUWrCWbt4fqOSgqq1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2HPdIFLer6nYXF9QOL/oTqxK2IZw8y83LAA04Dn1E7KeevDGLRy/7RZNCyg3Ucft0h4Yh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zM8+qRBpQsTzLbjjqeY3hAF5EzYvrE2t+kTX9E5WzU4zL1wYWoghACqWUy6eYtbHZNqU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micixlDYx9Tphj0uHc5lUZsqfcTBGLuIcs0RQwM3DqFStxipQNx4i/EnI3EWSAWYC1zM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knPlLMUBLjzLpLGDOjb8tBjXnqGHVkv4E0uPZGH98Rbra6YRw63Cx3RWOEs8kRdQbtHr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D0nEGnOEUSiZEUKGYC1vPc0zSTJpv+YIDFQkV7ajcs5gPIBrqXeCX7UcpR3hiYlH3PSLmW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fjiVC5VkTEqVMTLCZTuWMFdSsPAmUR3MPUpKLmH3YsXx/emnmolqLwjZQil3e5aBpxGx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zHZmklQHmaxMMsR4nTKTwiuGmJ+ZLitksQghpqJQV4VCyWjqH1fBZqUqLNfqDgCq5iJz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EotXAygbr5lTMFIWPPMzug7TXEZqedwdtkswV/cGWZ3McHQ+YUBvyla9AalIRDJcoaADr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JcGSWazcpTIcS9qhsUHEeyTWAynW435lzsRAWeuorILg2nXUzMN6hsOOGZZHk5hpIcJxe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rLh/bqXGyu8w01lTahhLrEal+P3BBX7hXGiDO8vUvvjDT6NNQqnhlAdjU9KMyyiGKliz/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oPNdkZNgmLgnsA3hsL3uVBRYrUVdfD4hbXJ5h+RBvZmbttuoh8BhC4EOsLZevEIMojqo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GIi251DEvQMOF+UaLlzTiJqvH5g5iXziEoaxqUuSuSAHG63AV0d/U2yh8lx7BWRQ222x3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lRsw0BCIthaPeSA/lkFw56lCnkUV/VKli7T/AIvJCc7MrutCI/JBqWL3Q/2yquN8xzDlI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PfDOJrhH1V7dkxaDAYGGxYKIGPfqGWrb7WPU0vsPK73Ku+7HXkM0QO+UUBcn3M9wNcv7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fXltX5iQuZpukanZc1uGg+n4Qop2/uO21l/cF3fR/1Nk6pgQh6VmaUg4eIdfnmfyipDcu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Gt3UEGjAG3LaHxHQGZTwNmWZiv0y8wEPSDdozAAOINM1WvUVVWwpmBhfXMVrorgEWGq7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yMvzLMuKs3qUGOdUN1LmkGZnyYYQmEqK7yHEwAomQgF7LxBlT8x1CHphACrkycMV4RWWD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SqZwxMSuoEzfMTfMYsmFO4FGmMAmFWINllbgUz82GI0niMuya3MbuIEqrwjVucKoGQHhmm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ggXjUv4CF2MqBaiAi5sA0fhPEEai5WESKO84i5HkR0dTbLtOYm8Sy7gJjM6BheuZbcdX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3gRkUB6Jm8x9ynw7MJgSxjiXURw8JmxE5GpQSw+JY3wiE6iyCaUJnhmB88DcIXgqbz9Q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5l7ziM8I0YwVyE2BG5S3hLcEl0joSSxasg3I+5lsJbC2jqrERHiVsvcvgSx2/iEeUBe5Z3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+vi/UHzHD4uuJb1L1LO46MpKdxN8wJSekp1HwhGdcumZ5YeE/amvox1T1/iYBdkMTZLZh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M0bhUeELs7R0dOI2UW6RFIepYeSElfDrxMC0gwWjgRMFRmyXRK+aCOBx4J9Jmi5DWNRGE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hhtnOK8ZDV5iw1SoouA/iXReDkjtR/aYapq8SmujKoIfyRtvNcojQyzCU51KLTLHVRTzC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yleEKXHxzQjdqTZNpdGLljoyrbqbXdy5LexCLahCqy8Q6N+RHVFRiVdUMQ1Cg4CUAhwE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7y/LOiTTHF8KzmWcrKVPDKDeQDd9+Zm0JWGIA4QcBRxUuDIpqLBicXlDAtfcVuTUuJbC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LLRd8TMTTxAuRfUdl+icivZglBlbuUclCO4P2i4DO4gtdllWoM1fcSYozC5VhxGpNhDQA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4RD6BrEqbadwCi5ahnMbmJTUHbX9zLatyoCXLNMKcF2EHeqtmeh1Uz8yZGAMCdyjxP8AM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JwO9zNW3RLtpcGtsJiR9SnB1wxLDzeYFC/wDkWZ3BmUMy1i91KAmjV/3H+TlPFlwB6WP2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oTJRzbLnIyY3RFVYTJHwMJj9wFGXiFS9QPvAZZW/qjjGmRpyTLaGxiLBW2BVsIfCAoxM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6W5X7lb2lcxi0eaprUp+wVQxgxHa2wylCu9ZxBdg34x6v5ablackTA1KKazMIooKiixl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TFDd8S63wqUYIckSgR4Jc5ZEDW8ww4mMy/wBznwZdsiDwRS2qK6jSbXDWhHORxGKAq9RVB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UXuUxFpAhH4lBsIAwhq3Y8y6heIJ/+TFioNbgNysIhV0MDAEswynuIp4uBuD7lqCdWyjJ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UHCRczlicMdwypAOJsDMzMZndhZoVuCWkW3pHUyPUEzck0zLYRh/MaWbFTIhyZbhbRjN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eoyqQMyo1rzmatRQ3+U5hTaiz4lOcwFRraZI5jQQIKMwJUocxUVpm4IAcTw/9waBxAul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NKgxupZNLg9GJoHluUHaZByssKeYFMwTYzhar7gGk7OoSsq5hgIIkUiotZnFiKL3DTCL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E11ErgllHLGuskrtKfP5gvMfCf+Zgq6xNczPcrz8MfF4x8O4R1LOWWVuFMx5lX8VElSvjZ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n7s/gYkTr+iVjwfuYB27lwGYxGFS4ygZUOu4psY6CMdH1GOekoMdqgLMDM+4+PuHNTBWe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UMm08MKc5OJYOWzqFsnRrvdQAOPEXYR4hyu0rotepmcGwAz1KYdflLCjmMeVUDPL1GHc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W5gPaMSgK+LmoMfzE3IvFR8q/4y68Dg5jbChEs/ZrwiubjMbRtlFVOU0mmthLyalSFHYm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YtBG5szyHuLkoVBAVV9wloZ7ZelJfIwY1MtOmVclVBLN/a4iwQFq2MbjRDPQ5j+7qarS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qssFGupfVnqWNm+JYfPmUtjhcwzHoTVb4JzKQiWd/UztwcxbVrFxIX7lkq8OIXZ4WAUt11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fX+4Yty3/wBzFTMYmWb94oMtYYrZHa9RaK7PEoe0sZ5fUEwHhM0+kagtXxMjh4lFYSYA1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Ll+Lpip2FXcoChVpjIDzKvMHsmSi2o8UvwI+URfo0Lg0CWdExCQgrLxzK1vMtqxCsaLl3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4TqbU/K1LjXGhLDqsp9OGP+B8Ckp5CJI0T0HUbQLUQDrFqdRrWeohpDhPEoggUitlOpiAE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mOoFiPKx/iXEtd9UZEF0DtohxR5Li2/BQDEeLNNgjCBoyTTinzMQMGHw3i8ykgeLG4ySD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YL4ml9XFEUbWYcJaNWdw5dhiu0tun9ZcHBVWyEWGZ0QL4CLpMYTHDu4OSCV1QHbuICcjP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OunsUju53ROTudCVj93c/cqiaTTw9Mwu9ABK3L7uM6uD3CcHiDb/urKNHQUM3MbpsOAvu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4hf0uKG8xb9WPYJt0YLUQSFGsy3Bldx2ApuWVr05iSx/+L1BhO1wdymMLAuPhKhSFfiUWb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1KcMrBEykKVrLBPzgitxcPBX1AUh3cNfxK7Kb+/MvAPRL3qC9onOA4meHEahkImAeYe5Y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HMV0ETqHolj1HLH7S+8kacAl2S4OXeZhGVfE0FRe5T3AvC5mFblEPDuauoY0wleEx4xBD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Izh1LMROEELA3Rjia4qFNlO5YN25TBVyRBX5xfAIumJe1pl4EqqTpvUFcaLdMuwwMUTg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gm0leI7DEoLOJbO61Mg3Fu4R5G4GuI6FRGGmY2inB7fjXxxNy6ly/n6ZXxTKfH5lPj5BK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Js/c9EwbIWftf1OXpiovL+pY5ah8DFRB35XLaa0yjbTiLZXlqFbQNkWsst41MC7dJVol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WPM9yRAP6g4opyRIKt45JmtWusQWrPXUocc8pkMIZa3GZdtURpYi5YDKYh1tvEKx0Rgg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xMGympdchyTmJsvMuDLyVLu3nEpO0OYlBjM5pYSl3Ngp0MQQleSJkQ8kNtjN6JnEGgTl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BQeZQ/aZJyJg269oW5cCmsPXZEluk1zZtl6IlNnqarCxIUeNwAs17ih3f7icGvNSz8KTg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mlkc3BQhYOzcUbycuJW1pmuXhmGrjyqJYXBHP/nJdvT2mjVpM0Hio5WYDMrMrdPESC4m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ziO9iUwLAFl9QJw9+5kw/qlCqPTKnogPwpC+dMDcCrpT1AUXl4I6sD0icl6qrg1hGrKms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B46dxxGFJZqruMeiAB/EZUbTEBy199QExnTGScnB1K5U4h3ZHQpmGYpFB+IGEdkM9nn4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UbFqRwxHA4IxpsfXU5LM9vqBJo4VhJn4QNkfLCYct/wTQ/4G5Sh6iktgKmaUmlijMt8/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pnX2nJsFpbqFcKd82Y1uK0HKEa427OJRchU9YiypyU35IA2rSY8+K89kKAewflRTKP63E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XuDA6lFIZuB5JWO2PDEp7nH4nGw7avuXOu6PzM89VS+YTJTs7iyOD+8JWl835jUdLzBBdM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veoWNl+40+I4GZ3w0zJVmN9qqe5ty03ia8PfuLLEIXnp9Tqv9ozNGn+l/wCrl4lLL6rEA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q3R4RV9us9TuibeIQxIDfOJkM4f1Mh7oTxKywEfyhxu4PKQWWBfi8f3LQ6EX7n4qTsZx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I7zCsms2vv6mFzkR7q+32QiwZWVr3ClrSl6poC0gyp5fSMMoZQNQn6UR4MzUB+pbqM3bb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4/mDb/wC3DUwVk+mFiWhsqxcwZy+tQVSqtzzKS4pzBw0OmgqOGYUGo665lS11LXFwK2hO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U8ss+KlnENAlU9pkwqZCzDe5diybcw5RdmpinNZJuAOrn3C0/DAWEbGqlrBIBmCIqlglj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gymMFzJeyn+pRdghR5IOvcegIlW9yyZyXFvpMxLK6lEoeBqFXjzEcqrjZG0HLq7iAhbc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v9SmixibMQJhV8wben7my8Q5Ta3T9087IEqVMynuGPj8z8/FzR8Y/wAQzH/h2V5j4Ts+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/wx259zAX9QHTiL9WGKFUPCGJknC4mkZeZZVANvGyA0otm3b3LMuBiuruboIdAbJi7ESrM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WZlVEwasjF3fUVWF4hup5bi4Q4S8Fx3A5hXUxFgYlQphj6jZA7TcOTKW7ruAoWMQwfuYvp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WVAcs5hbeoqclTgCu5hLDjEIK4TUVN8EdGX4nSJvylMEQLjcBhmUFLGHAg5my66gUI5YS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0juYD/M7CGG17cITpDCDF5lzartC5npiWxZZXEq219FxLCJUMuJa1n9CF6v1ucCkVGca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siYlh3LF4CZ4wOJVg6YZZic1xAJUauwY3dLxl0WXKE64qdXadQ3BXaW/mCYZPTcYppIrml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gkXNicYdjuIIYN4jvrStMObLO9zJNMsuCwO+ZQw6TyBahJVTu2MqMw1dg854lBtiTAP+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iRtaXKZT6mG4sqKmc78Rg1sZueSAi8galQCccTJUtAPpGpdhowS19SrLHZAbrz4fZM2I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AUL6J0I66l3YL5bnFH+KqmDf0Stlrty5Z6JQqaESvyIjrqAwH4TzFG5yqw8+YCsUWWbmD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7Z13LsTVuzxDcS+PyRSm2gstCaPvBLRq2Yyy1iOiBOrhdjCt1H+UP+trVuoR2YcU4TK4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2D+I9EtR/X3LnG848Ny3UezzKKDeg8sBSaul0kuGW5gW+KUF6/wC4g2gsaoykbe4skcJn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cw4zEMoSGrjMYRjKKCxwTCYvDgiFGweemP8A8sR0WOx0NzYIOLiapLFMypml5tzkcM3D/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c5yWHP43Ms6pby9zDebMgblWlO2jK84FY51Uz/OlyzDBG1Jq24sfXvSywPDkrf6lbqhY2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HRYdzcQ1C7zLPBbFkZ5VH+41owmeZ4JaAfyS/wBIj/uVIX5kwFsIKHRu4S8KSsJvU9kf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szm4aEwwvGKIAFAUBqG1yNlBuAGs56DKWUtBIeHK6hbpmE6lCh9zV6iXpUo3lprMZlCs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m2yznYmlA7iPEMnmI/sm2yLdPwC01MExUV2CGrnApF8p9aJHcuikDtgCZRRKww0EjcGB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urjVcHm46mPpKNUMvWYhpdt9zdSpy1dGaBxP+rMsGpdQN9SlVbmDa73L1etQnrRCqXQ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YrhMU6i7Y0hzEtrj4orWorzvuEBX9EtLSF1ozHZmKOoIuUKPxf8AkTMBlf4VAmpTAlSm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+P53xj8H7s3+omV/8oqgMFZiKZJyqepRA8QJ+oCh5jvDljtDUTODmWBQ1sIbAoxeDu515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/wxMTGie0pgVMoo7Su6nTM5bWIOZDoNaZxTt7iGUo5lBeQhbaQcR9KyMxNbOpeBWeYDc4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uVhV7Lnb4lrMaxDDKh1BKsSmxG2bI3EKZsgeetzEzMvyTgXS53L+oIgWj/eJGcF53FwZ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1Am5kKLdsyoH3KAyOo2hC21ncy2Yd+/jOeQ+vUW+uUohwMozVmVcUEN5pzHakWcyrYXUOo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U62GiBK19YmVVbGYu8OZ4EdEqBw1uZL41OL9y0UFR2pwdQDdYStY2dSu4sSqg9Qc2ziY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PMRf3lB3bzGqduYl7df3BV3o14gbNsoFbOYdq2Ckl2byalFqvmN8h7QCBcPM6JiMllsG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UauI9EvYLygQFV0NSnDqCjbS6laPI4hHtDqpudftKJVVUCxhclTit+IaduI2+cRyrUv5+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TExdQ/aOI5//AE+4ZjHhVH4J0uYcen+LcqYJf9GEC1MS2wRrOoMhCdhEaPMPD0FIom0Hs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5j1hZYdm33LdKFbvtBjvjWiCKZjrKngPQQaBVgBv3KasdAQdqmgX8w2Z1QLCqYOlwJQBoC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UAU57VKEAIDkB4CLjH6lyUXcDWHErPmaMGYh8EfsmXMeFgC9oM4b0Ihz/EeQYluxPNiUx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Sw/dHE2vMdl7iVaxR4zCMZhdvcEyKhC126hMjiskvMTJqLDigHWIXambTv8AmBWh+ozi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nmZoSupVa9IE1iFk5j0HhEf5oComTEQVr7iHKlBS9psZUvOEq9R2uiGiEW0271G/6wCN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gURC5imYBQjMX9Sb/VxNFsHfEQYJV2IPG4ZG9xFZYixiGN1BqnI8y0pr8xmEWF7k7RrqO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UK4EoeIkSo/6+A4abJLiuHCBgKRdBNEzLSMa8QtiqqeMyxeJctD3CmrqNlkRAdRsXKsl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NQuCiuiXlsOGVsIcNYcaoiL5g1qqrEsemIkbymPgJtLRGYCOLOYE1mO6GnZEyMMAR0b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pXiAypU/E+yY7JZen5ln/ZKJsj8MPcl5z+GHk/DCEX1+kL7f8P7fivwVfXOb4YRvf6Zb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+YCRzLYuAgmFqI3vBWPE5yOmtDmPiMVtr3FaL4lhp4uZX2m4JcmbjylmSU0rmW3bDpOJ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shdU3ONnwQ2nCxGkFMu06iNF3HbBZEoRFC24qTC5tddy/Y5fEAg3tBvbDqXG5P4jbeDd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lTtL5GO81fKACFhYPcIyCdIb56mwCQHipFGltmQhbVLEC/0mZNgW4mFw8SgL0iSznEHc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7mBj4uU2IABzKuf1G5E21GHBUsehVRO5jGmfM0hcXysgpHIMLs2dJZgwcsUzbESw2cTE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ylqHLxEC8EUMAgdmy40DN9y7imMx4YMuI0GSZ+edSgjCh9WVgu18xdWINt03BD6TBZHu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WZw0M8S1YjC8wCG/RL1cvF1WWG3fUyLDPUN1QIyFQ8r3AGQ2wC+N5lV2x/UQVg7Jgmkb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DTI7mYVQ6Qi41X7COFfznLq6RFTjMfI3bxyEr5fg/wAd4Ny4YjfnxPytE23tzCxWImjy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6uXlhd1UC9L9zMysb6iEvBl7gHNERhd78Sx0q8eI0qzjBTTiO0gZgebWbhp8RY4fC7USy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tzSWtrUTLmVcxvKqlDUORcI1HsS9YhNmh4lr4uKYQqb7RHO/MYpS3iAV/EwTLPEaZOmM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5YZsTULld5ccjMhcgTJzXmNZ35lNvdyrCRQUocTH2PPgjt0tv3ClHM23tFgB5T9oJZTE4Y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HUW1UzWWOIIpeR5ja6TC6VmWjcYvkxsCZigOnhYrBF+GXsH3NsxNMS21ywNQYSUH6IGX4S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4LhmeWPc1LkjegHiPdTwy1tM2NxIKhjkwY3DrxUSFLkgAzYjsKmLaTcpfiXaUnlL2NUg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C7pDRQTNTZ4mCGJC2tqShWt3DPJdsSpGB+EqdajkMvUtU5WXylbxqKufqUcFS3w7l2hrk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gLhRglA5TKi4lEOrv6jVEriCsNYzFCzFxT8YbrioYCoZpEOplXIlaPsYLNeYAcRsNZiR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AoYnhDRVz7+fv4Fpf6ZTzKc/zARiU6nolHUAHB+Jjr8Jjo/E+vwl9V+Pi3uL5ieTcUMB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5uXP7pc0+P/v6n8oM/J/jg06lzTQplBCzBAKQ3BTGI7vOkp2VZiOlrMqpyy8DE7Jvf3FQ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3SVrgjoX5mAPLmXc513MV4May/KY07TPcxt2gpYtIChpzHIM+EoxNxG2GVzf+lyrwTbF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qMTz8yurlVTy4jtqoolg0EQSXUUWM5zKRTAt6xFi1fKbQKWKKoqVB2bGV+peZqRd9QBf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oZnZ1z3E7h9R3puK7N6mS4kAIb4SWwt6iuQ8wDhlkYiqc8TlcsXFXlaYF2auNl3AsZ1v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EpUYviVH6IaJUsOaGpcBvgmHWsBVojVmQcqUZhd1KS/Ue2MytMGVSO8HWb8wtqcoAcC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HuXUcylVud11eo74fECMBzC85qPptJk3Lr2fBFBNtUizctMSm0dJExcofFKxAqlOY13X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RLb9blX5nLy58wAdpYwAagx3XUKNFLgZjgHk4iKnwPiXewxzASjV3K9jhmAgfxxSLBjWa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y9/9ne4VyR2FJ8P+V2XgnEfQhBQZSYZB8y4pwqYZmmLfHSTnDOZiXiUsCo9TEGsyvGRU8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lB0kwZuzmFAs4cxU8Xi4jS6i4lTuMY4YgxqDSmOJZBjiUJuyyNKe16llLhlF0IJR5hG34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xMqmoVtumYK2TCkQYb5mHcSziWUNwehKcueYN9k8RFyKSMG55eYrTN5L4jGJArCY1H00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SpcHLVwkNlDKNyz07mMnGZgP1QKsY/8AiFTYrmUo0f7ljSsyw+cQgukrqoSlwOyONzm8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GmxbiBdTdKhxM6uYXu1fEd90LHJqON8KZaP5ltiNqpWdTeoV0R8QXf9TB6aGWGOIOsuYc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LUrd6MoRTmYopt1BKgTJhL4ICpBDvZCOWpRiKtncspgmA3xgn5TpLxzcjDCNyBYpTIrM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vXc3VYjhSXbfMUlFxUi7IDSYTzL2sQlDkZRWhItsVcupKXj1CJKxDbzEWEabSKbjPiMm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h/7iY2L4iXlqwtzZe5hXxCl1xLdGZgrCDlnyL9yzqX4nfFxLNfzFe/mBxJ5lQPM9p7T2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eIw3GJFAy8yj/i7fuJNGDmfxf4hml+f6YJsbf1K/5INF38EFOO2IBqp/AmKGbqFfUdCh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Fiy+Jd0YVZPaF97DfARuLYxLSt5IgkobjYeTE3Opomiw4lYYDWoqQSHvzGw/dS2eyOIM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NvslNRfcYV8wuG+kzUNlIw88tGAMniN4fiKUEQFTCZp5uYtnFzD2qPRCxZggrxmYbyNy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hMV0blA4dy0Z+kzCBBocoh5ZUe4xN6o/XzcAV+TqKnI9zJ4qAq356lUwqhw+hFl2cSgP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LAuyfkjPEzrKfEFTnVcXtWCDjDmdRAVNm9IZx9JRnAmRN21LMur7mU+idpdx62NiuQME+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q8MpM7WElD1EbUVLtNG5emxHUZLx4my9fAtC7dS7s3jMoKGuIC0ahZwFDQOceZtAvJNv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Zc4fDJagHLAEOZeUgC6CVqVuaBiVlg6SXoY7DTK3TiVjd6quIqGeMwO3DNHjqC3wECOFl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FGUmuzrkfcVZrqp+dzK9yD+Gp+4RxHp+8/l6xvBd4kweaIV4r7SzGpijNuVzkNUObNyp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pl1o5pYcWieaQ7TuZlSyziOq8YJnOqgMFMx7ErZiF+cwsBu/Euzs3iXCfxOS3iJRdmamZ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WtY6mKO9xggORHchUzER1TxLVs6ZY9QAuLZUpTtuZtUkRsU4XFjwfEtOS4ZdUPoYluTy6j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lC9uI4vDMql0OiJzsljWUqtoBt26RRk6KiqDxX0hK3J4le2onwQaz9TKplPhKGGEGpk7E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Ul0ZgIlNpWVXPx8DUA0NxJv1ECviK8uCUB0S2+iMNlxbQqpVGaJg1MeBq4TETwI5kSoeK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IVrqOtefEwru6gARuJbqBV4bkxGRWmDFjf/SW3Qt13Cpwd1LVeItU0GKVMuZnaYjiWUH2P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2i1iDxPuXmVn7STwXKnSnXcXMiG2UalHJOfdRHij38DY4URMyZhJLsNLQ6m2ZlwsvhvN16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pi8EMCUJvwOpQNzQwF3tOzENXtLmEgSjGOO3xlA6gl7mz1AM1Z8StaIFe8H+FwxMRf8fv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+/4ijxOU/gfx8ALMH+uJvOOCXAW11A8QAkwGO2Aj5uUA7bgq0wNXhOhRzASrlDBsh/Em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obH0YqCCzxUCj27ilzlhjCqHUyWi/jWMIYo5agsJTqWW8w+hqWawUyRAzgdykGeMbhAaz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BzxEptzAZrvm4q4WaYLcZ4gBeXaASIkGpYIFcgOiKzguAi/hmAujVSyqKrqKQ1CUJqAd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WGD9svhkMVAYO2eojsQYFGeJ9iHUNRowT6qZsen9S/IG5VVWRDMPccbICmUPEkUDKUHdR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ljXiM3dw5nAYeZruiZAmqqWB2RkEsC6oYpexDHOI5eOiW3lPPqoUjpFTEEy7gVyGoQkW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6rFQJRa+YGfaZCmCApLkSV1BHdtahmwbeZkW61LzVrY9TIUW6loAsdoIfsJsOl0mCtv8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ltALghzRNPc1BjU3FvdOeULYuEMfJJg0A3HTLLEFV47mHxcxm8gbm34WPEza11NxFbmU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wJQpElKrlMLDmE6+IssfsxcYzf7n7pKgRUR4bS1CrGqhq+jNr6CYupRFTENSvBLlWtYj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CNsMs4WLfnCCx0RUVqvgugGAxnUVF8Rq2lTAqqbgKtLqVzW2bTLzK2RJ1Thj7iVjiAVR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GC4rzELjLmODZ3AidDcBtfnDC1xpirTHRLYQpLRgIFrMvti/I5lBqyXOfxFINfbK1P8A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Wbmg+kvEWUOCh8RysC6XDCVp1ESqY93MsqSfYeYeCr8RbLblbWifuW5A4jatX3AgcWZg3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wO/MylJSncqniYQjSvlKadHEOAB5hcGSdEblgtueSIC2NEW6eYiIiliPsQFF8xEhBgB6Yz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zKGJWsr2IF3aG7G4PK4DVax1AqgdFu7lcvWY0NTLWP6iIFpKLAwP7vjiC0JoqZuSAQZb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xKRNPcyaUt5s0bitDjmV9IuCbPpCIr2UlCI0H3EhkIFEOb+EHNTLlcx1n0gUXUMw/mPuU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GIme8uDOHCFYxFriZIQXGjfEOHUc/H1N8QPEL6meoeSV8Xn5uWQ/wF/+9fIGfwppmV//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He+IB+086txYFl1HcTqU0rARTBua9SreMOW+c5DG5oVQ0viaH5JgFxFdwPyiGbfyjFwx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zZTEuZLDcMm1pFUxGiJ7Ib2YmRaDqUjBHHaiAtrMXJPU3DGoF20GEwt4jCRiAtvbBOThK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h5wFZ9EoBBvjqHI+omN+Zi8I6NBF7ZDpmhs6lrGbi5Vtkp7lWmPUHFVto6N1GrbH6RTa6V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i7G4K09jBC7zcuCsxTvMuOcfmIYiLhc1zLPZFaahyT5qWOe29sW7HSaRIOBi5Thd7jgC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YYwU9JaFpeo8g7hwLPCBbsYrqasXAyHOtQDLJJpCrgEQGC+0R8N+oOgqGNSoOXBLmfC49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5mRWJGNRBKq1uoTN+JW66LPucA54mC4qDqNlVrRckUYBX4hx0DlN8y1K4sQ6jdDFeVk4l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RXuT3zFdMICpQyq1Xz0Q4kGvMX/gsSVcOBiosvU7QptHiZDmOK9S8xoCgOkwUpqLGo4hdb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nqC4b9wc9YAX0ukSbLNwgeFbrqPFcxlaqWTutRK2m07gpYhowxbTtZ0MiDD5vSckodKmx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MgZV/Nxpopeu5QuTepgeeZjbztKCUGWwjm3uXPzfUSCUdqvmUAgaVFEOY4r3cviL5hcAWO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xTBy5lrWuo6bJTcuIp2ytt5nVuXdTuKTnEO5+oqtQncWJeNJy2QNDnzA8TS13K3nUw0U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nuYW1hCxRfMVUx6itU1fMCd11+YKrcSxhwVEIW4g4cI13AtCqrzcaOmd0dyq701colVB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BeAGvAC0LIrE4ukgVh+JfgdwthDKwXiO1m4cFIRT9x4fpE2Wjkka3ZpHcOIEbaNxHe4X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YD8xHi9wZqMYIMwy2/EAefc2TfmbWYRKBFSDTl5gqAx4mWTUAbQQn4mBjXMeJuYshZ3O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ho0mW4W9YWhCpAQRQtfuXS32MyyVc1CGFjEAuYMa+Msr1xNVgncblLVRovUs6II1LtvJ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bMgpyzfGCC2yXL8S/E9Gaal3umxM45jgxzHSGKTOggWqrMF5PxP/ALxP/nJ2/gT/AOBm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QEVbslzExLhmNRrtntMNsX/UXzfrHwPOP65gl7gbrmXx1EVVxtYUQDLcU0dxCDqcPDGz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x1UBTvz7iBAXae4tbLUsrDrcRPfuUZpXiYaHTxOaxXE+pXGY88Sl+gTG2/wCMz2hA7JYA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FsVqCbWE1K+oC4cTHmDDzC0kCG4rTxGVaPBHW641Fg/7oojYyoQRXAxFk01MF25jH6Q+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smkICM4J3EHqUH4yNLpCB7KmC88zmfudUYD9R+40zB/ymdQOZQc5mDOYGzLLgG2XXph8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Mss33cCF2t5ht+UA61M4FpK2B+JfLKKthFLk4fJM2praSlXDE3FuppcriAbS/lMQO6mVI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HFzKzHmQcrtz4JZYvay+2urmG4qUIIeTAywg/wC+pkW3RRiVBsiDSDj3JqLRUQxB+SBW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bLAE4XMQR6Es7GmZMNumGy5ghTwYJcKbsuAJy/qdI0moe4tLGzuYu7suMtLECNG2K5Fm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7HHqEFGUcVBpMyrWAxcaiKY3nqUOCLfqcQdPyQB5cdRwh5ixS0xVJORuAsUGJUD8EztBW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Qo59JzSl+jOBuUvyJmC9ztJ6jYqqmwYu3qkZsasgWto+iVh+KJO2JZlvEMQIeIBDiI26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6i0SxX2WVTDuUTUS9NEXJmGfcQ08xoxVDLAMXyrcQCbuFsuUosWGSCGqphLqm2Yal9sw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MahouZVlIN4ijUr0hwBcsN4Img1LRp6gsux1FaZY2EWi2xqUwCVHJg01BpymFpzC8UJx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WOUwGI1My559ymJER1yuCF5DUKELuZrGhlc0XJAf5EtQw3dMDbQTHBVMBq4TLgNlSsa7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OoGdzL6iNp9RITPwXpEsWPUstmcRgz7R8S0mJnmOWGIxW0/cOFuA9EC043BNRWHLdwAu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AipgoVFtYNwSvuIjDyMCgmma1uoLtBbb1MtBl6mYUMShh65lHOXEVldGd7sjCQR28ELC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YpgbYJTu5faWeZ4Epz8X5KA8rmJt/E/L+P7n+JrMnj88RN/FzK2dNq21o4YQ6twVzAC2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mSmDhi5/4PCVKhHMP8NXv+o49xYn6pNUtepJcv3Mn2lTBdbmg7gQ4I8DepQE77lQEPUv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vBKhS6TRVZsjayi5em5jrwMJN48/qI8t7IM1K/uNHwVUouOJg3gRl4QwtL6MrdHLiE8N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e5ZR+ZXhpUxYRZxKnMQYx63NgWHcF8tTbceZdjt7gmYc9pbeil4gKOOUXdkAM3NloohX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iyXN2p56lubwXDS7jiv0l5sNbjV4XEBdKzKra77hsFqoZpr8xOWnWH4IeUt1XEIMUv2l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YB5ggDB8JjAQ8EMFm3DWxAusyoHkgUpRywS2CW7E7wccHuCy1kdNuAhxTXgm0NnEsDcVX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Fw1QD/qIXZq6lhYzFrukqhBnYe5s1VU9xxcUXufowUOrTAVWoivV44mAdMxVfunLF1Fd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ysAr7eTqaCBbrl5ibbp4hlNI4cATLbE3EukqkNe6VlTlqYz1bLmvYeeoQDP5pulVwQGsB3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pd3hlzXJsuFC8TGI2VQ0EtuSKyhNukx+ohM3lAfnAKvMsxhi9LhmQ9dzp+c5V4mBm25e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7Q5N1wjQ0FzC0FofuEpIsuZbp1DXVxG4Fgty5KI9AYv7I4blt+oJUBWVgnDBo5xZcQT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FLd61UsD+iYFMMk7lrN41GAPxKGxC3NISyLNJuS5zxKLBU2QdrzU6E+PgrUBsitXlIrU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iixBujBBgGWZWD6h3hUqlQ0o1FfBMgokKnmTc1Asi1DqZU6gNzXxgY5ikq/Mzzl/UA65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dOmAKOeo2FfUarmUGdzBxnu4G/BAvhAyKQ5K7iKsPMMs2g5UlGW+0Zc2Qw2aZZZkeZxB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yuea8J2jmWAYlLDfWIhA21EG2VhlXEI9K2TNuBeWiEnkSqZ+pSkChUzxDbuOsxupmSBJ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0NM76lMXEJrtlliYaxDluAa8wixCrGncK4TGlQqiwzTIlftBDXuVbRglBuNBLrCRcGmBG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pmpg1mL5aIamSoESYig1kjms3EEXv1FkZ+A6uTMOHBF1BpyyDwdxunmTwzPpmUJ/OY3L0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4IdB+JbF12z+p+w+IEa23MxOMrZ5K+GyiVhaCjHuaNoqc1gEygKyQOqcr/Ez/wAM3uHq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ma/8qDfzf0ib0DEP9KYPJqaVitzwNyjYsTIw8nmWrRjuIMbGQ5pgqGZmhU4VCm8MWxS1l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6mejTZFYF9JQKr+kx5t07mQYpQTQ89TPGL/Uq7aH4isrYwyxHpDopaOZUGrmGbX9RW9n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vcy3djDQiLgGdwVKOC7JxaC78TAZR8D3PGEZS7m0aHvFxBiCOSWs2eIMm6jSbo6v0mM/h3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I7u4YYWsBU3nhf8AUIDYbKrlaD6I0dsvxMHlK2S4UFuiMxiYEXlOPC3tE6pMTjyfvEAC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FGuNXcuBkGuTQ1COb11F2yG9c7zHkA6rcMRDPUyumJ6aUQ6hKDRcM+zczo0MTUy6jAor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qQM+ojeBvoucYIicWdcS3YO0Mv2hyhDH9JnwvPBNgS5uJOi+ZjpwBFoEolfmgqFBdRm4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kXMHhHGrUvZpUNeA4JkVr9R0AvM804mjLhKErJuqiALs0ho0ExxKcRqq+octW0VEi1S7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DIlw1FleNepgLLBC+WOmMy7L5hYKrzEpQ8M2d1AAaZkUhhyLEA+MRiaVG7pRVIcnM9RX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DZJk3k+JY8sdpa/M3jh4jUs7ZqLkKmDV3UpeyNi8RWo6zE6CVU/EONCg5+aB3Ll5XnqM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l31iAV/RZnQAjAN4InZKJTUozIhZMKfgEuJ5MQaH3C2m2bsl9CP8Sz7IVavc2vcrUZ6l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H6ReqniHIYHTmVpcyNQWafgGACxipip6RF3ILacjCuGYIzj1LAvAwDMwtbbGEauVaZvm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wV9xcqgPiJWSkjZuPRCD/cU3qJxDpxDjVWwBWFTV4lxZKjo0TIG5eplLygF0h1O/Eviq4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S+49A1HC+Ile46tcRGCclnQVF0INoDsyyuVeSCiQ2Ok1qmXabSYsMh5ZasTbYYnEXdyz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u4nMsXRM8fI15INyQGIohswyxcHGJhKgWcxNVkji1EqJTKEbfqVfRFgVuA13OClwlVzM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7lvcVlrnTkQ5HY/UY8sH/AA+p9y0dL5/1EKWst/CeBGohUq8zhEOElF1V54lylf4WPgj8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Ecp+gTIHmKhaT+JlNBwXCouVADENZq3JGFK8sK6wtBLjbUVTtO5Tjw8zCl8S7w73ORz4m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7QiH1ZDAdQZ2QcR8xcqgtNOBwiMgARXkRXuX+CEC+XcLuoUYn4RqA0l9jDtAeWGADqZMv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4ZwCWQcmZTbX0KShVEdwoVXlFEZeudzOi5kof3y1O6agi/E6WfQpVApcysM9ynsxeJT6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ODsqBZizA7lyX3HTZSRbCBnqDE8CdqpjM7hQoN/lMVLnM9WItm4Ne5d8xsU7jDALaHtqA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BZ3+iHHnqEdbNUSmWzxGXAxmZ9QNHCUYbQ27h3EJbiUKbhSYLQteplI/UdV3AHiJc6PEW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/E2/Ep1EEzeCWcufUNzdQ1V/KBHZEU6U+tzBpYhdQOY7ImhKkbxQty0NbwZiFOh/Ud0n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ce0qOAYJTHE4lyXFtYEZrmx4hVUpyxFUYll53EsZDxEMxM08S6HBmtk01mkq5ORjtgXhp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nOR0RGlvqJg5Yp7JdIagjZk2e49P3A49ofLRIrzPtEyCimqphnUW4q2EQBa6hm27QVpl+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f6l2LiaSuJZnLq7li+YU7MSxUcrZRJ0zg1zbcRS3BII2teYorq5TpG0dpX5Q8hCsB9wlu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HleI5UJVt4nFBXyQopRAZcam4URcYSmBc6G6jbpxLwViELQYqUZCO0UyhtxMNDUq94NiT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eoAv9ss4McQDmJaomWBihkx5hhYNxQci+pzGGDg/GNNgmmPyxz9xQwKl+ApYhvzK6M44m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xAM2Sq5YmiX14i3Vcw024NpjxNghVzEr9suvuYW+G5ptcdDuV/HcqNMsGjAKKe4C3Ody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XKOSWmEey6YQPB1OvctS5c0YljoiKbwQZa3FosLHvxiuSoUOSK9YzzxKPWWysvuGHLCO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yHTE4Um6lRT4K1cxb0VKV5jTI1HGO3UJD3lj2h6OGHIYigR0Sxe0XAalryJYsrEQZhxV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TkcytogSquyDPiBkYa+CBOIHJEkM7Fh47w1iV7gibhBdzYkDBdBWyeCfXIT4rv5id3xhY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r49wWPf8AURrRL1knqz9AnC7nCaaPxH8jUvkTJhdwSu9vUDQwOZmjrHuBT9iXABjqZJKAY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OSXOxplgB3CjwlryAuG0blqsBLGSolDBQISOxzcMdJ/9RFAwQD+MUFcj2MMIVDLCXfC7m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Jq61mDbkrklMchAfU4eZYF76iyF13KNINjEFU6WcRpQ6TOIkvuGabBEsBs6Q8x4iaXxfE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ntiEiuLqZjrMupUsU73K0pgOO4LTTDKMdJXmLTAcvXmLbc9ovuEuGfhlwafhyNTCeo/H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m9CoWaCobihYju/EK1G4oV/Mbi6CIo35u5bcE1hmpsD2YA78o3LpFL+p3LOhWXmIKNTGC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mGNBk48wyzGVXh9zMYwlVgXPCFBMM0zSWym46PEHoaQYQZHTzEXx4gMK1POLJqDbUIjdt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fJGjYI4goW00TtVz1CcAV4hasymFV6eoqqxLSXuPCTJaYZRQJmVgTqP+rFvMyFF8JES6g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N66cSlmpBtqqTKV5TeKRprWMZY9JFTMq4Ngt51AlUuWsylRZ7iJaTtKUlgVHbNUB6LEzl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hzE2FYVmYwKC5QzlSEYbvU0ID3GZKalLhDwBA/UqDiFd8RApSi2eJpCxVOS5iRBUQLU3jy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xCjp/UeEZID5EOL6lBViWQsGMwjjbmDVW417lR4rqIekaqjPc4FtkRtYjBq885mKzHHwu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WXd8wY8TKaZpoQ8wQJFYoyz/ADC8ouaCWRqweRepaxwgGZqVrgWWFn8kQuCVNpyZvEpgl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4RcSX16mGmmIJarczVS9y9A1eIuFx/BYMksPEZ2Mmo8oSoqU3qPeC6g5wbzGsEYbYvMHW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WJcNLiJIVAhsYME20os24h7bYJTntgcDPcu2B+Zq+XSCygHGZcjTyyssHLHc5UGIFTqY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pVsHdQdr8FQ4IDmVRaGmabvxMdFTm1MVILHp3FJVRl4IVtLvIjksJuDyhT7jeUDyj0wLdf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JCmphTUCqyGGY5/SehMdSjqf+rl9U9JfSV0mPEuDXc+/hxuff+PM/ljfcdMsvP0E/diR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VLkyuwvxK7zUB2EsrBTWtkALyogm1lGeiKAVwiguqQnTN5uYmZyJGtXO0Ki64mkmP7mI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LL2ZORLwmDRm+5plAqo5kwQN33HTv0jxX4Qpo23AFmXlOJdtmZt3LUQymNd1jjuAKQ2L5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04gB2dMsannEFdbpKBqnNAIFYE88xHLHMBzNzeqFUzjEpXky9plUxMuHMGve9nUJAP7Q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J7CwHOQh96cXPpKE5F19xc4lyo8XqUkxgXHGWqBOIbgwbX1KZqu9kAlT8QO9YGqz4lg7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LAn3G+7xLieybBT0xBVjqXBeoAbtu/EHYfVczKhB2wdQvwJkS+YOpzXU4XmxuWCfcjiE9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A1Ei0DKalQMLuWADJUENtJtFMS6Iza4PDNxLDiDW8xGWFGq3QxYWLug9iUriKubWoAtO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xxDF0J6VMcx3TkmAcsorMVkLOGIuyYnrLtZDzq68TErmGsdcHtJvmWUFy6E30kTqb2zH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VyzYTHHsKjMaVibj8RWxiehwEEorEFXThlGdpQuAMsXAsq9szZ9pbo3+JX5b8Rg3TaFy7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y2rxNAq/Uq0OSNWBeYvgVF4MQscIqZfUtHOGGahN5IY2mGxAu4QVeI2le01OVLiznU2hl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8Io5vvUsVolG4S8pgrc45dQKvh3MB3Bcm5dpuJTJUxjlzEgcI3P8xeVTkiUPjiXMFgFZ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PmMyeE4diby6ZrYgouAmCM0y1DXAdweYwBa1Kzm5bBx1G8igmC8y2ziWhahIowg1T8Mq1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djUK7o0zbfMQuTO7UVuKmJYx5n2PcG1sJsZkSgFr6hhbIpuoDSKcJZCWxmQEoIh7J7FR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kYyhvM1LF9wI6ThlqBsMXGpwTYv0mTCU4D0IA4ZgUS5U0qy2Zo6mDWKh3t7IqXXEMskRW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1pYCoCMdTA6Y3yj6jKSWmSGDuarUsMS7gcPMFqgi7lweJZ3PLsPqatWQ98wa8P5y/c9vj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zKJ9zhzOH9JXmVXM+4VA/wAEe5UFL2R+bf6fAarqAVEzOyyji/cFGt1Fe1YUyZYl+LuY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Y+2YTitMfGamCwIrGyGHsq9y3w6xEHm5hDIv1A8JlAxSGxWpqRU6T1MXYlGEeQzLmmyY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5hs+4rhohTDxBBGkFlHHFReo6laq6mItPECyQEbO6EtU9lSu/dBOLCPB08wZsuHqWF8z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KnJMoTB1EECjoy44z5Mwwc+JhjpeJWt2TU9zGhnmO/E6j14nBup0E5j5QOfiqN43+GCVSC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xnEGUDDKacrKFnL1D0S21iAwMcottoamYIt4SAMJSozZqNraaG6jOdsNqC5IyYvUfbLw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DQMoLLZqmtkXLksfXcqcBcR6C6ibFRvuULeHEKmfBmG69YYbfkTTN13ABHDUFocaic0hu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UQu+BqEtoDN8wb0CK8txPoEyO4FwaX6lRN+LGGIarH8ziVUYvyYYtltEa2R/clABg5glA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tcdxPBCeK92g8XObc26mio+pbe1TAK5qOY5zlYNw0sXoHW1aCWtzZODmcRqoee6muAruN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6jiXB+8tFWwluRT9zBRcFqbOpSwMU9jiA3oPmLbYlLkNmVZNvqISqzMgjucdXHuS9DUA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EdVcwhXK4hFLFLjhZyqpmOFNzMsGKE06ihbKfcAOzEPiJ2UY24gd1CzH5jekqYGUxyEE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goDX8/herMS4dkBbeY8242+oTs9fAHR+JwKPCWWhXdy9JFUMpSlYDMCrwTCKs+IzvDE0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WmGOoBruXTOCK2y8F9iWWiCaoxGsHouV2oPA5SKbJPMHECrVSq0QRKv5ixwSj3Pc1IVV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v+sHF6SpwlHN3HnipOWFsjfMBWzNRyQUQtvEVMCyy9NFyqDrcx40Sy7xKJmFNxrURliq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hTl+mGwiylg1OiWD9yLc7gtsJWUW5MlmK2maMQoVqWtu4GcLmO7pLXqZ5xKldsMtiq+0B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ntKlfGeiUvEsfBZg5lD/AIBUr4o+OZ+wR+Oc/jT9yYHWncq4CxLv8fhYALj+5aAqsRFT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zahuxglidE4l0qe2IsI1geISq9xYg0mv1xGmxsjLVmqgiHm5xHLctQw5agtg8w0gtoyR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kIjJgjM6lzC+5oeFkWjl5hZTVSmrviLY1xDD8tsBHIAed86l+n1EHoahZqB3LYYSYh7R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Iuk4gI1mUq4YCR8lwqxvMbABeOIAK+0TtvmLQBjJUWUQDiWEWdIwwUJXyr4qagnwB5cfh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muWZ6+XLOhiFWlK4hX2SqyluJk0mMW3iOCr5ijgeYCXPlEAMLEvkcNSr6ENvBLG1+Kkj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EdOVmSX5gXPUZFnp3SksFs8I5EYKAPeZRLFMaDKCs4GWO7H9TIcxNu0jXTgq3EoBYzOB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BSm5ntR4lh6CME0DmoxIS7CandMiQc4Xh3NUhlzHVgWy+ISlmItwMy4mbAeWIG7ja6VI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rcEhs2I5eqWIdKOLUIy9G5RiteXmFVTFDCFqJQZ1Kp88xUVUFRa+pRVBdkEV33MMPbqZ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gTKjhILDr6nQAma9NTDB25goU4dS5E3zDYsL6hwfCBdZXzFgExtx6G3u474MlT4mFJk2y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ZtiX5+5fDAMO44AQ8EJypSaMwvREEWqRc5mDcQcs0G6mU/M5hakrzzMkL+soVvNiiuzU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7yDqbq/uZKDct3E9ytsjgiNmZQopG+2JiBVKzIW1KXjUMgNxy+w3NJq4opK9SoNMKQDfc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7FMSieBLdkhchmMus56l2LJLtkY8dCWF6T9ykDmUE+4CtYNEzCPaWnKcdwb4XEbvceXTC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o34hZGiO8zMDnvMvMBMOHSa246ha/qDnzCIDt+Y1s0hdxjWkzNhB7IPI8MbMTmrE4Lkmq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wLalG2V6Jmp1ASVYblDmLgowzLCLPU+xOOJuRA+4xVlLxrcqy5laSgLVCWmKpGUqZhU4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Wxuc8cRkXVPBKWMOE4n3DPM438a+Pv4Hmpfe5TiFVmkx3AuXDu4a3PucfG3i/DdU08x/q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cGjfESzFbzCrIaKgAfOGZQOEBVhXcCkzFjm42o8anFOC0OZu7g5HluNDlXHJDkaFQjYmF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wxYyu5ULzLMTamR5g0Mx07S6uNHxEQNwoampS5Vri1S43zE4vaLgHy4m5KgrAfcEp5uF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iNYlrzGMYHMpKb9Idh4EzCt3GNNKhZ6kGEUY4GyWO8Ayu9QGjC4gXuUSoMnSLN8kRNhgc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OEUhMZRayYK+iXBOvxX+FSvhVBlLCCMG4PgmkFdnMThH82PvHEHYY5hpfVkM7LcpGx+I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lCwuWdXAKU/E4TlhYovXMM9q3AUKVsn05QQZeF0R0pILtaiq+XqEMXSFpFlTBs05WpjQ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xdCUwBa3FcOioqcYh3KeSHFFrF/UIg8UQBX6QrjNylFiUUkBINm7Ze5QNm9wmslKY+JS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NRQr1LrZTIxMHeZu4QcdR4RgtvpAciMGzqe8JNCSwq4Vv2gmoofoJTmjpNj3UukrwY8R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/EBRPJIOwuK5HpHBr8cIikKOpd2k7IHMrGb6Qo7BtnXjrqPha8JW5waeZaiPaEq6GJYW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VbSya+Mtc0zqKwvuFy4cwOpfbuZlu4DVxOVII5PiPRmFqsR6oltW2WHJA6IFxuWWZXjO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0MNy5beZi7lpAeGLj1LNXfiUmd7hsjJ4mQ4/gxUOorDSaY8pdtupurPMTiahZOHxDaSFv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5yS/JmV01AObhojgcIK0plgzqKN5GG2PrLNDU8o4jRKeI4BDaDwn3moHAWFrxcYufUF2C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LLG2KqO41K5lBKzFssIKRreYVZDMm4GBfkjRxbLVjBCcbxBWX+YJpZQDF9SjGoZvl6h84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nWZu9IuUF9IcEpKP7IND9GYTBUJebiaKOYGvqMzvYRVOzEGW5gjVku80Wwqa1lD1AY3L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9CCbZS4w09QAWIs4FllgJTymCc6dqpDyXO5j7JdsrFHcahbcVslJXN8zPfyTf9zHtqre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vFf5HzRKPHxRepTqUh6n1/gLDz/aUcy83FzBX1T9mGK8P3D9ilbrnEC7saKMAqywwRwUn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rXMaOnEuPolMQWM5dB6hWaBe5QFxiXAx75PHmXVQ2wb4XMWo3zzDTxMLmIvGN9Zdpqoj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sjk+2Xvs3HhKnG3L1CC1M35+CIa2iaLdIHFOwyq9NvErKTiZIzO4o8z6KCzW+Thl0/LU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s1eKlWN+rgxrFVcF6pizd5m6WHUyOprXCUq24Vt4pYx4EeK+eBAdwqWS/hJOSleJng2E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KLILW1riBQr5S9q8QjOOH3OhJcoDktyhWnuFmWb/EC7UMivfxI4JlMS9XCIOE2FTDOJUv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1RMgqoUvsdzaF3wTXtygW8ko38VcdwdQ6hf3CXnTbUtO9rGVlRXQ1iDZN1HgVWozSgtjQ7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ZX/xNwmGhjiNSycmVtylbe478d1U0OaOZUH2iyvMQxT78SiU3LPCcLBS1zINNEpf9zQVx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PmLQuKYRaYNwzF06qE5NwjAxjIkqF6H7iVLXj1GdVg3cN5Doy3qEnXsWYWCWdZli9XzL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HLJlcTDGTLB2QyFo3UBuMcRVW98xutIuB5Jsp76hZKQX+0FizfMzQamIsANLGi30gpc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gx3MswIQwEqJWb3M6LUZOkWC4yPMSkIozyan+4iPLcWOcBmWza570GQVSgxeplucX5Qd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8Q6I4SvbAC7WK/B5mQrMml+osxgcQrkh1SnmV/7EdVWW0EChyzyHiOyksya6j4NJGKGE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uBhZW3UyMsMo+pfbaWxTbg7oJqLFbRDJ9mo6qVwyncM+o+xAdxV4cRsgEGpN1dEGZeEEd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RmXI0w+uEoEPTDoS25xEa2phPoh9MTRBY1gMCgl7pUeiYcysgzHrg6mjNMDhiHCCMKUy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ywpQGzollWOPbN3eHAn+kmwJbwPi3xAyvKRxuiNjATUSLdzApmCRoI2bTVa8vEvKmniXD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KpaOUF52EAickV+BEaODhssXCMv2lXzKe56lZ3KwcGWoZTPiPLRl8wqvThXJ8B4/4Kfiv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+yBAqIm/0jw9zLPn/ZiGN+J67aiLZ+ZhSZhry4g1TPmc14hoLlUHHcaWWE5TkgVwrc0S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I2LmwF9RrvS5oPDMLoZfULBQQ08xVTaMC9TPJ4lFTuFlfMsuFwWTuYHcqZfYIsY3qNA0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EzFOdzkM3cOwWFWzH8wcMWaaq/pKFjmtxK20Q3QXFqMPLF+rLBZR6vqVypjaMZQvuAACu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d1qUqKisaETieZQGn1LWLEdJVrnP6lfbMyyt8K1ykDlL8whXiZ/CmUcyh8AcFzC7IQHK8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I9DlpKABfKbAxA5OiUrPe57yFYa859n+oRVlG/U2GJCirA7hNld7JQO+oCoBNzB6nV+Zjt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oANaQVgZ3LYFDUraq/aKrj4qD0Rf3QoX6R6SuSAmfuPqC+ydh6lV+kD6iluZhLJUajwi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mFxkTi4324/MubWG+IQrdwICLYRChRCcMCBMS5TcPf8AERA1hw9QE1eInKvVcTYcTxmV4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QZfnCFEh4OMHdqR/3InMIqxcRqoazDMGZuA1srcNZvox7wNRUG9xsdPcdtXe4BGLv9Sw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PSAq5+J2AWUSBBVCxDS8WBU59xJJZMMKW8SzylFYx3LWJdXUyBjBDDAMtn7jFuBROYWY3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5dxDBe46A5gkBoYgFRA6TiF6JiRE1mpdYu/EtpeKxVvfEQJdeYJZnNjCblkdqdT3hzBM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iXuQsGDygIsP6RExWNS5PJHWCvERZ80uoDky1SZa/CeLMP8A7JKZFiAvuJV21KGzfcVG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5sTMB4iTCkYU45lhP5jibsxM+dFVmVC8MVF23QG4mw2mGOWbV2jq8K1aVAYt4jC8Qd7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QC7UwdrTmDlg51yia1DCdK60y5uOkitGyYsguhAbJMIsa5hu9UmxRgTdL7JRfIl3EDQW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Ku5HQm7XUsaSxIB4jY53BpjiX4ZasWEctkRlVLMOzdSv8gzDZeJufcRAdvUvVojG3ieY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BIYVthRb+orBqUAx3+wZctFQfkbIFiA5REpbtzOHbxMEsvc8kx3/l+YB3MeZzuY7n3/hX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qYysXP40OPubuJz9sMtZmr/2mITnCdxCawXUsDexALwXUpb2ZJUUVC4XCkV9x5mAg5iw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mF4iw/CCLv6loDrMwlqtE2ZquJpEUZqc0XFEuh5gdSVGt3cxDc4jiIhrNxYqIzaQW6xy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Zd1xNIzxBNMzEFdRJVjUW0Y6hc58Qy11XEoxma379QEBviWahV9Bc5IgVaLTMnEVyCmpf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LkAxVTIWLuCVBtZhC8y0XmNTnZXcBsyi4LEAQjIF/wCiNWPypS+fvEuWM1xHnt8MDyUi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kz/TJFEa6MM3ORMxygTt4gzButeprP5ZxABz5g3qGZyicGINnfZHDwCK68eJe5JchVDcFl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JcOHUHRp1UHNDqFCMCC7WGI7pVQN6Ks5WiZP2i53n+Jg1mGHhlKo1eHHfoitBMFrfohZSB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L1LZtITqbxdgpjFryEvWYBZj4sdvcBTr9P8A1PrBLwJc9p5AENeEcSAIV0U1GdgmYtRd0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o7nbqa+ZQK6oJQXuqinFBqKHmpTlqNCnrEcJjESMyx1/qEvQP7mAhXtgU8hUz2HsnBqy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3OZqv3LyG+YJGgkdEQimynE0FmW87Uo++Zk4qWS6RyoshflLorWmYxbI4CXTnwltoZ8Eb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TMzsYlQtsC7I/GlhO+YX0sJePCO1eoiuUSyHUoy/MoAyRCw+oqLRFc33Dk1L1aku+l1A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ygs8+IxeEpNczGDW5YLVQDpKTQVVxaxKG7ilzUKWo2kbcFFTVd5l6gDzG2yoYSx5JQ3d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I7eDU2VxEPjLnbxMV7QbXC2TCjVUcfNJrs4xMIyrye0x0CdQZYVyMsgIRTZFbIDOV1FXD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7lAWdEbHnuC9mXo0JxeCDeGku2bJuUY6zazmCpeBbioBaGNYJbnr4GyyNIoCOeoUFxKjX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/wBQCLFgmycUnOIqUWMc9x2amOVYRHtMOpnI1DSgfKO0qk0ICTIcwYUsVKuwdxA0xBYs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1F3ZS92vMGgHt1KgqD9Woi0c6hLCyKIqj1AU8yrBTDUe6Ti+EpdWySyV6jB0AfgN38p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2p6M+mA9MrxFSp6ZnzPp+Fw10wTz+JTzKSnn8SyCyuyAIy3P6lyi/xP4s0+4lWsv5QGBi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HKeAe4irVunicyEcE099RAx3A8TNVNNdUdsXVXKw+yJ3lw5pA0cMGQMqbU3VQ2hkwSyL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BmRBWAQl5yQYjcoUVm0usTmviCmavEYgP1Cj+JYADZqG9WTlmJaisAPca5b6JFKLeoN3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DQFCFIad2ahF03UVDT7cMc1bTVwBkWyjNOcxXssvAsZXQzUK7IAdV3CyO3EungMECytxa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sKdI1SC/9or40vf0loUftKjDsczUKYdqoJpNyXqxAVMGhqMimoSsjxM4vMpWHv1BCxMg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xFBWK6YMWfiWWEr+EyPDSAOeHuAgPmfyElSilxjliBrjmJyzFxiswwqpqB7FPUdLlTMR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9TKXYwapvE5VFB0mJuSad9CHVXnHqAyUH/wCUe+Vu8bjccmy1bZq9TuBXvYjLusWyVlbXZ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MDR3g6q5UKzTVhe5WziWyNVLBPCWDgGYehCUKJLbKb4mQiViAtoBdbhPssCw5aILDnDe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ODxD21Wo1/8A2QF3Tia0qABPaN9m+YQun1PwkilGdTBrDdMs5+Fx8pEszZO9VC0tssFJ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mpRuGYakVP2I6qskteV3zKEf/qFnCc3cNQtF/eitU8cynVfcpBOZly4hW38RbW0svjY1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TazZyWGB5RslowRCnPZKaoRDnKuXCn6hTxJ6o6maqFgynHMWjqoVRncHlkV2KTcsVd8f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1AxKx3lnxCWfgiEXjqej6lrLzKurkd+IKdCC9pR9IHOaiiLMt+GWLaxyr3G4M2sURT1l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o/iIi+YWl21AMogAGOJkcFTA6TU/dyzLeMaik6gG1q43xIVtiEvQZhlRTBCJvTU0MDMo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qu4wjcbu1hiUNM8yt2JdgZWHfcVDqDaM4FuXanYSUM7RoGG4NJPb1H/5BEXIOII0uDVx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5buLPvUTmr1Dix7w4X8AnMPDAisiwCUscxieQZjlQ9TkLaxHDWe4aqvwgMuzsYYWHtLT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GMRUtl3JhxBOU1HB3VxkjmAkKqDLDxFNpecQuHsEzQ/nuV8yl7YhVrTfx9S/i47mfg+GX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bFxuX5ly4l+j+5Savw0es1e4ZNA3+U4ImMrBPFKu5qmYh5NQpvedMP0Rx3C5hCy+ZRsU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DL2TPoh5lB5nVxcTFs7iq12wRNo2pdupk2Ji0aFVpDm5QaTXrml3nzBCwQ3guIDwbplim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BXMagOYNCKN/AuczK3mZiuiniDiN/asoGEgD1jk8TXXEx0qKdpKAqeeYfHkvVcq3BauIf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kBuuEYCoH0uJYWskwNZO4lorxDgTBlyOCZdb+pL7uAo54zCaqs1Ck1AtiDZDjNA3Gix3F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u3xfuMLThEzv+p/3DqZsiHqXRXFEUJTfEa2VbjXrToSzC94381bYAU2iPC0bMyMd08WC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gjrX9UIBitrhK7lWG5iGLaO5YK/GvbDaKtP+kvAXbLm+H8TPxcJcv4zYlz5P4PTAK6qC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X1iEC1OpoCzqN3GwRtuvxKK0MGYrhohgu0WK2QZQp4lnhVYmChtbgWqvlNQ8cEaB24qHX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bLh52xEYyohbQ7mhsDiVtLc4S6gEOOK6nmNhhAb30RN5Z1LIiAzBaixluNnzxKM7SwNr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GOCuhPEcAKhFPXE3JQ8oKNmYIcyitliVeIrHhCb2TiL3VxGVGUp3iOg4WVtctTLg1Nupk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s402e/ULUzKBi49tadBMy0aZXmAhgsXuZKnMzGEejpBfmw6bQlThFRq6mcEkspQmK7vu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NvUE6TkjgxuAFYho3MlCp3BisYl7I1oJ7JXMRAccpZA1C+IAoxRp1FqB4IiviIacILxrG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8S0wZhpLKaYG1RC4lX5JQy1E3CAciVqfIZbQZXuBQy+5SeDiV01/c/BMgXGU3azsxMDM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ObqAIlQ34hAu6hoxq6tm2zeqlHFzlswg7TCtRvMKxZZ2HTUP5IjsFMC32JbVbm65m5ei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XLxEQXPE0jPmWUjMI0ZRF0x5gZKUAKWb8RSjdQnlk3CmjRN0Q3aVMflBuD5iw076lm6j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XOsRgVi3lJrFRt7glFT5i0GOfzzG7+mO7h8mv8KlHxU+5UpK/wAK9SpTME8SjdzBia7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lhLr+Sc5quZhDmIlDAoRd9XGBYphQrTMy2AnZFY7JdWWl3E+wRjgyxugdHmZDtMMMcdt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hUq+MTne4jSi4t+M28PUWHniWHA/BiygyUcS+2syZXDM2e6FOxdEGyjSqlQqjgCKg6hN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+o8wU48TPLiKzYRRFPwmJZvd9TFiUrMwFXFStp2zVzSq4Yq2TMdkbUfo5mZXc0PYeY5uM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SUxVVCEwXzPM/mN8xB7Jct0hRFo8KptlZdpwYMMRcTQUgqWoIRKXBBkuVkU4oizqPMX45T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df1EcrqO2Li3V5G4uU4o4cSGkbRtduZSHgl+GeCtTXNRU5PEw2f9SnnrqWb4VibVFzDc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NRlzHXIzn4MXCXiueiNH8EANMdNfiHhfiA4qG6imvm5QzANk/wCzV5lBpu5hawIXSb8q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qDtg08KnZiFQ4YmQ7er2QAri7zELy3zN/BXQZyJk+DDETZlxLOhpzBvLcBqgy2mOLMUVN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RcTFMSo+50cXTK8kNENUeJvooygV7lWxmYtQbJcHUQtx1cOJZZPuVvHBllrBfK5iaDyO5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S1BR6l7cs1mMcVpeDAKrVob4SZ9RioApWYKQZW74iL1t8y2v3lNKmFjTD+JZj1HVvUuo5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GHiVqbgDcGtFgfMe1nnCaXMDALmahz1EEvcWWZMb2lqgvuWCyVC4RngHUwrR4l9HSmFQ4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URZH5kq7xABWqhZAq6gTylKCoupWrK5ZQFj46ncvOEOdowQZgrdRCYhIcpL4EurtO5Qp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wB7zIeeZRDimUAlf9pstzHxdjRHoLbzLQoPCxDdzgY7mPWblXY17j4bE8+k2CzCQ6cRsR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75lP2lt6dTk/UTw74gZQtYgfzHc4RWbc4hPBnMOIyErVZlFKL4jFZgxClceYkqbhCtsfk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h9S1nMrGpRPcIXWGpkdJXlYVztuZ5q0wEqGquE7Xaga1MdRaYNLFTGRngS6MU8Swhm5g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cONzLidEL9/ijwCb/APJAXLXtxSp+IQgRIEr/AA9oT7SrlMp4lPMr/GHR/Mxc3MuCZCP3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inmeAILAUaIjiypVzQ9TF0K66lifcUu16G5iZF25l61/mC3loPxGLdu8tawanu8m5NQT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gtXZxPUdQTcaDDW40qLqBqmMFNdS+dXWomzg1AWLFRA1ZmFfCLPCphvTBiHmXahfmUOXa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gqYK0f3HbYrHco7gEhB1RMdsREBS3MxWagqLtzuc4675lAKeoK4VupkaxydyzRO0M2jML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q6i7DFipUunnhEzqs8I1M3OYgmYjS/zO4v2spoD4OEwY0POVC9Tcn63wo64YK+pnVN0j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jmJbNH8S1YSAc8bqIf8AYGFTJwOCAjpCqBGgbMQutrqHcN2+GMRBia3cdB34g5rTFNls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am/5otUFECBD5I4xDDyIBuA/C4lRVKfo7+9kUfKUd3lnsVmAuvMaPKXxjTTlGjnUWNeU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NCGe0zXywGmNL34lgFmZlT3hlMYp4TQ8xEAzG15Mam61OpbwZfqrtUX8BBVnfcpNBuGA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wEl7CoVqYTnu6I+351Up9QyFzQq7lwLzKAPe4ga17gtAF6YxO04tHEQuq+oULyeIwqrmM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BxmKCLRgQfQRILxYmiFygO2pVL17ij8ixeeHFwKVDLbK8uYCY7gHcpJLQF/MA3N0y8aV6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zYdSHpCVm4q8xW9DqFPJlBuGu5XFQJYuOmn1FeSDADDUuYaziJi5ZbtwRhc4jMFYIaHMo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lluDLTEroTVuJ0TWEysy92ILg21HXG3uVX9Edsg31CguuocRmM4pKqiWxRoJ7jk5mm0+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FIXXERxFS4+JVaJd1BmqiO9oAU1wGYpVSo2IgFEYgNMhHfMWyiF0r5QNhLVa1CuXNT8q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+Tz8T8HZKC5Y26TEVFRXaHQZYZzI5LiL2qMMEZtqhXV0xCgZg7HWomgU6Y6T7I38hWCGy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aC3qe0XUqlhlOsuzUqFFvEq/jss0dRywfbNb5llW1zGOA4ZhcfUi2i17P1HuOVuUoDBHX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m11HSmEuXBmYNalrzL9y/MtG+4f+V8H+D/kMoxug+B0+5wv/AC0SY5lxNIQ2EGYG7bju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5L3Zm6XipYoqnEqLUqXdJwwLWZ6g368QLdzuAo04uOvVLNaln3GeSBVXMxQO1MkVjnjUs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R6x9RE1UCGLPEzMOYj0dyle0mIrTM6dfAmAgp71HgYawRa1ZlqDK7S2MYXilWBLFlfwY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MMxvRiUVU5Ib5X3KJ50wUXXLLm9N3K7Rs/cVgqkUL1MmUwhxAYHbEoGuCVxAQKDU+jOV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sy2fBlVBV3KbuCfx8d4bJYd78suDF1QDbZRxPqSgjZ5YHiQ4PMvl/oTvXzUs2XCFbtR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3BE6PUOhYwkE5c6JUla5iJ4tjczBFYBvmZNqYCL+B58xWZFr8D4CHyJSrUFxhGWREnA74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MjmNQeYIGcMw8xlFBoQYBJyuDqWwXUVFkptdQ1OEDiNzfyGB5SZBlCkF3km0tBLBuCRgc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hTPABKNNai4SAMjU0GiiLndXMILXiYYOiOUDHJiZdPGJaq2YgGXCVzp8ZuYJZKzonAihq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tSwZPMKIdMw9XiY0q1gqC6aiUGhDQdVFQOvyzBpqvcGmYtWcGYovgRfW1AKaJaoCVQVV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C3HwbjtUKDHtBZT8CvASnB1HQ3qCVtKvvT2TlaMw7/MacMzF5EGQk6qLl+UFOKlPrAA3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pqYxxg7lB3FEX6gxUVrcKYAcC2IF48iEDO5uNzIqoRuXYTMiYZTRqESfBZkzDaMuvzod9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5ZnnqZ1mJyjarUVGtpo1+ZrKhr2kC5TNQVUqEtQNtghEtHAbjFXYcncSaJTXg4I4ARUE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koN3Ep04jBgE/0Eok1ctLhyz+iMqwB4gDUaJQov7eYUROkFIdBFQPEoQi42TrPuNzj1K2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WY2WZpGbupdVFGolLXEtJACnuVpBOp3DRBnA9pjIB2ijmby8xWYblLnWmW9kC1Oz4Z3q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YlT8nuU7lfiZbtc9TWCzAi7QHwXD1Lg/5WepcB5/EYs8TEOfmpXxVBEYWorlxHuUm86/l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8lQEuFkyL415j77uJznMBLHJ/EyYPCANhqK8Qqqsm4iutbmTEx3P9LNaermNOxLh5gKe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ts1hoviebzBxc3UBxVYlMlLjCuwwcypZSYtzAGnBaxK3k6hq1s58wjxs5JajpVS7L6wT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TKI6RFBEADmcFmC+9B1YuYy2srbWuuIWM+owWwgpgco5uXChmX8ZgbeeMTPvxGXvcZcE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OZVjhjsDcHCgU+yWfJZU/FHXxoJWPMNzXU2qZGZ85oH1EUYLGTdpzUdwMljp+kK/FMMR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yyhpzMm6mTZQwTBxlhJq6qXCU77Jmjso5jF99zmXi2Zmr1c+giWTkfR49wegL9P8Atg3Ll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ZAuHx0IHEcxfSXcqUHG5h1/sR4YnA2xs6KdQhxE2c8QDViZs1HeWCXiNeQ1As5xvpCA/8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QGofcs4ZhTcBSB/ufnZoi2f/AGG1nEVDqUXOuJ3cwIoqyG6F+JQ19fExfYvM6NyNwLcK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FoDzAd/VK3eZcLpxPQIueRc3vAQOTJu5RpywfcdyjzMCvEwKdbnAWx42ZqcI4KbzuJnhLn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3m44QOHPUSFhXemYAsXLRefEGIDkUhaPEp2z3FoWwK7LF1ZEjdTAdz8kxo1qKyIVZvHi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5iABjUfaDYp+4GiTqZ47hlMWFy12UkCnmWprM0AGa3C+GcYgcuxjRGpanmFV3mL54gasj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KBqKiNxWp5wFjE2xTqMvGCQFvu5JvAuSoqEacaljXLAL3eJvMxbDZxLuxE4l6CpQHMN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BGtp4grdzr5M+IrML8xC3ES0HUtn1uZ7KhsQY4gWsQpqjFzvEy3qAzcZmovEa7NeJTbYsc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COrivBM1b0jgCqClrSRTqhtBRefEsVkqijLCm+xHMhpA3CoroDlK8jDPD9zebRFtxA0y5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JOZpADDZBhmWYMqxtzEi1Nt1RCXdYBcpEskpdw1hGtLwHN6On4MFY/E5LqAIzUp7mZXC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S06l5gMBgfFfB/D4Llvct7maPJB0la1NHHxOiLSD/ALoqXD3c9gmAKtf1HB5hASMMFfzm8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XYPMWLjpKQOai4MQXQguBZd8SpXbqKWpgcRHyTkssQblYBtqbwB0MxcCYpVQR0KVsuCY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m4ZBK9MwwLnvJW+MZMAYL4MGPbbP2Cg2DOmUaMRTkK8pqSNgK5YMAXuBA4si7Oql/h2l3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9EshVvSYE+hDMmLSk5swAuVVog7tc1K2wMeJStXbmD7TCxLQJ+yPkg8S1YIUU/jElhRD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1WJuOZg5nlNJogmQFQ8zqVhBUQ1JjTMzm6/hLnJOPKbaZ0RuBSYYBijN2v1NxVUtMukrZ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XhS9aeE9Cm5XeMwVa9Vu4fbKTSexHCcRTk+oKkU1RQEq2/1XXxUQHNwHDBmVLl8RGDLUy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zFg/8qR1jKNBCNQWuWptLDGXqJrqF4XDIV+ZcG8RKacywCePMGrpqJMGtI6UjEq9MPAW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rdC4gtJRTbmZb5nRA4rdQMmHzHOEXnLCG5Uo8EIAOh3KX1qVFYM4mrtKFvKTDKrkqIuK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epYGPM1KHk6mTAJI6KWvUHREiDUEO14ZlHJuCzl1Z1KgcoOS1Luy4LbsVxMfcNtTiBdz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RDxlzP8A2gTDadk+k2lBcxTghcocIaOWcX9SrnJKdtsU3VpDaAq5knB0MRnfxBNQGYwZ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ojF8yzJDwbhcLWbz3HkCYFlkdJSq0hLHrKTmrg5Y+GL7JxlGVdyrPMabGUhjTD72IbKS5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QbYZhsotMXoRR/tAG6sjRbi46iDB/wC1QFiCQYovMTlSUQz5ZQKjEC4mzbEPCKFabmRT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L43KDiJSGpgOVh8+YNWfaKJhcFPBXwVhWrKqDjGkrbgJgih7G4oDcDjpFVpfMHQY2aVfi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ytSi9bhkzAqOlGGKaMXouhYgmWks5W5wHuG75RoXlBZiVYIEpKVUJdRRiPZNUQdxUww3H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gTMPgviZly2e5cXOv8NJcJ/B/iIrtlLZlKfhN5cmlb+8U5QaogQlO0tkNwpTrcLY5TJXfZ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4XDFngjnmXUXuJfAmvRGthllU9fzL4rMSEhQHU4ECwC/KWEZJiR7XKb86DqWKtTPHcZ2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ThJUDggoaj5mA0s30dxXEYlKxHyjdtwHDrymcAdcwgsweQV7ngMoorUJz1IrxzRZ5gAV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5MoZN1q5lKXMsmlZmTtXNx0FHcQDwcMsyfhha6J5hVg1LaWVWWZ7Pcox+Zx/MdK7osIxe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DmmPVQapyGXIQYqVEzubUmAOZW8vErHOLkj0BGcna5sEzLdmOU45lyC2pTJ7qPkCOTtMR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cGJSleMAQFc3DQRpRI+5iKK5fMM2nqXwWZ/6NY+DB1HyQXUVziLCA3BbuaRzCjCko0yqB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UVK5YNroitButks1GRP1LpyENeq4jlj8zHNpHT+Qlh5YjhV2RVA1w8kWTfgmpk3YcTIl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lLUoqcV3Dxr8ywrZKBcmdmSacYhntOEyFS12Kd3ODhYA1vqPbUtRi8krxAPQfcsWGeZT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LFh4REIM9S1k3K7k6dEMGDLIQeoWm9YCbFMc2h8EdyxRT+JZWwJha3PMAUpu2EUQdIUw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L3AC8+5gyogSWZeEXF33CrRA8jLYUqEJVF9TIFIo5iqF118C8MLGcSrDmZ2TKAfbFNwZ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0p1FXFx3cyIzo6gLbGyjiZex6mOi3P8AwZcSEH1PKNNEsVsamRd1KNR35m6tqNXOcUjo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E7guYna3MVO0LtqZI6mHhxKo3HO5Vw3OZZgtz6YbprKvtmaNz6U8tYFFgIclFdwtAURD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5QaeHMTWrYBQ4qBSyZTiGM2I0AK4lS8XzKsHDzLacuSLr4n2KiqeGMLB5JlMCD9nEIL+4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8xvZLSvuO+UdLEwNRDbOJ32IjnAwsYq4FCFxc0xF5JZlSkyi3dKl3CA1W0YzyRnJJXusx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qoWppe4V38WdzHj4Mf4uvh9n38KZmZqKFy3qek8LmT+pTiVpms/8fmfuTAdtfzlAtxCql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sqriv5CxS2v6TA5IS9EGhCHaCeZerxiyZntlz8iZCLMS79BGh5RCkEAa3Lb2OYTJMCKF5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PWG65lbZV5iNn4m+TtMyUUFRlg1eYV5fDzDoglMZ9xGV58ShouauFFvZKTdTuc9yxVlCP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XKeIsCLuK0GdSsfiAcWbm0lDDPMIDWNMuaM3UK8W9ETSYILTWYDQ3zKgw9xKt5g0J0Yi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SLPwUvMPiX4zM9Y+NfCb9Sra2xwijad8x3gY4mr80Y2YJQaMRisXe5bUhCjC1MvKE+O6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bgISOyWJ2hSEovMyzrOIKssbSWvzgh0IRtiaeXwRjp2GXqGeQO5OfcWoet6eJqnxcXMwE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JsllFnGCl9wUkQjozLAUoukQ2jPLCstYxLGBMxCB3NFdwCrUFBduI5R1cxTCWHBkjLL/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c4gKozCy9xqxu4yDLsyQ8x1NgwNxbs2iaMzMgdisyxvh5/CUL6jZjXbEmMvcK0UcR3Yv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nLR4IsNQxpqKUXc5y6jCZPMHBII2YdxXef95VbGEChgDRRvI4mQqYq2R1MxX4RS4G+YDI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XolB3HjkI3Ewl1LxDdjiO8eY7acjCmhNy+uI8sVeGJbXEocpVujsxal3HLW+IlwQDZl7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fMIlCL0CAI2OwYvgR89wLyxpSNKgtLqb8PuHkLBjMJtiFoXuJOwsH8Qg1/Eyqq7o3BOD9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mc4RWHtEAVqF2MoEWMbOIMA5j2EPISUrVwimlI2gLYzYzXMcjNksW+I8ZVnPwjRlq/EWq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bMGB5OYYq1GUTCommiDyzKxkTSWu7ily0ywWIfynUHCzXM5GIAepe5vZH6IuKvMtm+4AO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VaVN46SHCfcdAnbjqWxzj4jZ7O5QoZZ7RslFDNwUG2JIzWQQHsKlnbxA8QBOiPc9ypt7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lxwMdu3sjMvVxMlaOmbKK8xBRUxYhOpfTL9QqpZvCLNPmUqzWwYE0zPn42l5eIml+NjuC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fxfGYxjGblmYm2ek/wDf5+Ji8z/Zl+qOMGCahhkudkQEPMzY6zERooRHR0huMwMK3HOP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ja/URR9x2DpMvmIC7rMO/wBQ30Sh4XLy1/caiQntG5pQRfZjoScFBUZG7TEKnhLR29S1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vM1+Yocq4ninmACpByumDvwmSYCciXLO0XPc3vDKOSm4JjY1FIoJHpTziaSLwzDOXiIw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uu3aAgibQUYQxdq5a3xxFRe8BQFfzBp+hKVVhHf8A0mj5mTN4qZzvKTwlbmxKitxXPEypf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XRLheKeIhWu+R1K1X7iG6AHLG7/RCtZrm49hQcsGJALnfiIIXcR5C5kqnli6N9J6mMp2e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C3YagJAofW70ShXlLllVH4MfjXMCVB8NZ/ZDeUb9SjW4tAMQQoTCXFemsQBl3HkDLF9i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2bh0zIF1zKSseYy6bgWmFxLiino6RQFHx5hVhrmeyy/AeIy3uFW3Zl24oPEpZa+pRVKC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MSxbW4UnBxC0PDBDzmagjBGdWIDKfuUBy/UwU3KoMdIsqLp6lZfxBBPaNTdPcoMs/wARW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phSzM0nolRdwDO/6jvKlNmWAcOZleH7SzBZyvUC+UwqYEoRqqZGY5G5nb11FUwDmbAbg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NqYjBUqTVKk68wc5+Uo+ceqgro4hWm4qhIF1Ljz3CwEsGP3ErFR4kPAT1FbeImc+pco5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xAVbMmsQsxcuIWEuDiHASjTZfklGaRhdoKlCT0L64nkjrqZ7nRiNS50sx3L0ZlMgq2cvUd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7mBjKnXrHgqCYsA1Zc2+YjfmV7MS6gxAOkqLiLjmZNtEsGhldxXa5iBM2G5v2v9T1UNd68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i5FqGza1EUs8MybZmCjTKckLLfkWK3xX21LGL+o3a9RshlzBQhRkNYmTCo/OIQnfEA1hNR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WRxsoaxC0ZxNiFlDDMaFdnmYAnpsQovUY8wTDklDvCf4m/ljDB8E/MIfGfi2p7T7n3Md/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hPE+p/GjHFuf+TzP3RDS/wBmYQj+zMYdReZHR5mIwhZKKeZkT7JSl3BCNMWymbBjVvnE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rgXUus1jdQ3eNGVq5jnG+ojac4ZL45g8sbm3a4ihQmLwlbNxVYiE1NZmQaH7grluPTUR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BlW5QSmTiUOzU0C7R1JV7i4YOInCbh98MtSxZjFeTENenzBTHRhio3yxouBhe4qwaXfMwi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7pxqWJsU9SkqiFUUlBytTdJhU36mGfspYHPjEcMplIMY2me5r18Bxmd2hr2g9TRu9x9T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X0pbLE/N1HwLIVczxApVnM7WJbVdXLGCLV5+IICsPGYlbmXBKhlbsnhMklj8kLa5jsY2c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hJUZV8TSPmR/n4PhZ+Bp9poQNNpn1UToqVTOpUd3SYJykapU8QKNIz7iJYlwjkuoCvP3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2sSh+ITwuJdkKFWjTao0PjqAtnBrDEZ9RaOv3MFBaXL5cTVGtGVjCWPCJnGjExlMXGg3m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lSltdwIumY1yXcHcRxVVg9Qw1WS4EzWAiXKr+YwjS3Cn/cUfyiOH8xnFiWWSDNDOoFZf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BdpMAfiVjWo9jJfEatZ4hbpolzaLRlUlnjHtqEziOA8Sm203OKjaR0yvriZXL5uFcbbg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h1Hl4S2WvCUgMyibS0SmLCruXaL2MQJkixmDbEzV+Es2ygpjExKygkANK+IDQp1iZKWP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kmMMoUZJNrU/cYBpthiGdQqjxEURojoCXDDzqWN8nUdpZnmVW8q6S+3RLowCdpiwQHSmU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GIqamVxgmT5iKg4+HKLCReV9TAqBzCYNbTW9y3i2IeYoViAjG4c7GKBjAhhqXw37mtSZ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wV25uKkCXS8Q2pS7vGpVc8yuHbOfp1O2rmiamvIRUS1LVU7YVaxCsuUCLLGbBqBQFlR7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AGby0AGdg/uHlZ5qNW4Ioi3JAqzcJQsTIcyn41DzK8kDHfr4z8X8Py6j2IAcpg4Y+EK7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JL4svePRbzG+v3L1qc9fc/8Ad5m8b4umS0yrQe5BFT3/AKoUy3yMGL++N/o0x36EtH02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UtV4DuWtahS5QWCo1yW5xhGS8SxeKdCvKtxlr/LzAR53HifiSzqNQbNy6Hdxwjb1MGi41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jmZj7nLB3BXVxJMIpgFEdRWIeMpZ2OJhTEckCjUvVoJwebvxCdeostZiDzgW5DHfKFnw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swm0o0Zo/TEd8a8zOLRhHCkS9N+53OOI9FVzw5omh+TFkBIzEBOpT4lX9oqGJG4yoXOP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LJ3kYLlQHTDIuSOxbBtjfBzFVFsl/g84yOCOAq4PjhHAKvw5mdjrPmb9dNwWP3EMy3iWC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FKxiUovzAJi62sRv9aHEPks+Igq/gLojpU1+SUMZTzmNhjiv4hlua52y5sGDYg3Ygjm8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MrSwctQyArzGp6mE/wDhM2RmGvHuZLpA/wCiK6rqe85ZcEfSAU2GFg5tyl04bitXxmZg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InLviLgDLshx5g2GMdF5lW3ozEFtu2DfSGkByLahUXG1LjlAFZPqDphlbRZxJSWJnODd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oHGseYy34MEQK5+4tEIfIXLoc3tgsjC/0TC41F22rlXAfcsob7ThK8ZizCmBihw4YkaE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iGbW9nUBAbbH+ZsyAwTBV3H80ZY8CqhfXHcvbiqjg5uOizEWhmHU/McaAqMZhI56MyN5i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MVuVmLckJwVxKICXB9pdsktbY2WJVPLAUjAyFZC5JZstSXYoPUdrOGYWH8yzhLDLUPYT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lQpLzAmDFjZOohnh1M0FZMosVj3EC/klqJYGZR+MYCZajyMRFu5WAB5is6ubnLLnozmG+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LRJZtn4HeQxP3HMDUq4o7ATTyhg7ETpgEohoeIFziIbEqZI3iOYDyhebcRJAUutUypXG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ZYdQ9oq5k/xEWv4BnFElry3KDslGc+IxKczL3UBNDHU52+UpFNPETBjwGGogzWTyR52R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7lXLb1Lrhh7S8y5ct6Pnv45l+fg9fAbxPSUdfDEOrojiDE1nP+G8d+Fxq/szjD25X/bR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9xim/Ugbgxg/SmgH7RNsjAuBDSnH/AHaf6gdUvP8AogO/uTl2e5FFfgIKrYc4f3DOO9H9y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PH+iNUv/AM9TKoHw/wBQxyXpJwv6f9pnRg1Z/cyYb/73C9984Y4PMND3EP6h85PNkI2G6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QTNvgQNcvmkxDtLFc2lRDZl1LUb5lm7EMDUDHdtjE1uIF5abWmNgCu4VU6ISSssxFB11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YrontNQHScmlltqm5Sr1FIUX5qWjedy3ynEt2gVE8wiSm5YjuXBl/ApMNNuIAGamXtDI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0mIZtqamAVvc2Go4CWGWLsuX5m2JQ1I+WGAte0JMggU3HMA4lxcOcRAdJplBnJmADcMy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pVmxyilfhrGnZmVd3KDYZl9orPgsIbZh5iX5Yvshl1Uw4mY/x3Kmm7N1pCS6iZmJzemYD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TOIF3DUsiyq5dROSU8+Y1tNTAJsxClBwcXAbvc4TLXcs/hiJVl/3FQORg6jHYDEo6jiWD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iHsslksovEDt9QIYtJYr9wjdFXyS2vfmW+Lo8Mv2ayYmiNxUh5IG6C/2ljizZ1HMbfEd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zy3MJkeZlBgiLAHplaiov+iVXtEJAU4ajhze4kQu4KhMx0nRmUU2+xMjrLRfqLgHAbPmBs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+PzibY9pvObqiU1GoUWtBDNR8NwEr6wt/JKrrPcHVGmN3YCSxwR7TwETuGghvGQZHzBpg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h6mGw8IC1iTu+EroCnMBDwiLJcb2RHBmUbe57Stq/wAUh7dxqBlgWgt3ML/QgxmW1jiLy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qgpgi6K3EXEDmYjB1doTHcdVzKTUXwATFbiAShBCKrK8wVqLEcEqsxndSmvhlhcwIZCLB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dDEMaqENamAuWG4buJysdQwuW2nOmYfwmCsEV4hi3qVgebA2MUhvFMTVtRpo7hKH3NAj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qt404HmZ681ALL3DYrHiVthXmJLq8RRdB5l1bXNUxmKO2KhcWvmbmfxGqkhdpc/hwKt6lg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uBjrxKxllHcrzK83K9T0npK8MqVEau5mf+GWgw+Bz1Xzfn4/UJkTWafIlmBb/PAtTe5g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+JSlItWF+EMQvmIVpT6SotZtY/DDL+isXLF/68zRiBAAL6UeFJR4G7r/URMh9RsD7E6P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/c/2+hkO/Mca+rf6lIDrC9IvwZ3J9JR/WEdqN5/zJiV+dKf7eB2H2MsnaktcuXcfhP8A4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ellDj/1eYEwf/XcK5BAYXnNN+c/1ANiPlP6lEu/v/RCCKP2x/wBzBK+//ubVfo/uCtpY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r6b/ANQSuLr/AKwVhHQ0t2Hg/wBkHp/+eYMAGgp/uWWvzn6l0L87MH7CwmrPLMjtUzeS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r4I4TH+GD/fw4oru7jwSXLYPE/ixkjfQcQl23CJYsoJkcTaZHxKoBK5maK+4dpUDkbYHbq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7hbJ5giWDEf7kCVZalqS0+mmLhGOWqYNzBMfJfw7Y6LgC5BbBCzAarzF4bcTa4rUDROY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h4nAZhbu7lK/2gYS82GhWKgBG6hSg5GYjlndRnEnkqbY8YmBwQZa1LaWVCKNEljjgmVb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jlF6N+ZTildzBeJyReSBubMTFW0uWZXENn/RGzLXA4idtGQv/Azyl0/Ol9QWl/71KY10O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HsW1GjAgtLOf3Mh2dxbbU48QnG+oWQVyTy+2C0bjC+diMIY54hz/ACQ1Wzyx5LHnJjl+1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8Q0FcMvzEsrvuBAF7RrEA3+ZSuRyHECmddw2sfcWMdkxwMFaWr4lUoualCIH7mXa8TeuD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r4TzHvcc1M2iWvLEoXKHMBuZRW6NgJZbrMMvSlWmnmDNpmHklHvUoF/cc3gsF61LysGF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zXxhI48MNxcoYh5GSEpwg1m9oXYbJg2AzpBntGm7gTloCHA3cpLTDtNKC/uANHEPuhmc1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4L6EOSDYFUQt5fqOFCndRC2MDyqb5gG7lnmBVtMOKJgvuDmUHOYSJAxcqyEUs3UByC7hZ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qv1DWWJcDglh1PQyglmELowLMVs1GTUck/8AGmG91hNwxAehGEGIqOz/AFCMtcShUpmP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n3KLS+VYiWwt6GCcqzAAN1iG/jIepjiNY+BZLgYa7lT7luGM5jrUPgB1CpXSekpnepR2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3n6L+YPcOOfhhV/7fwzpubC1qGXOiAtuEbKNauMEYv2IkxMVcqzJ19xU8XggqibLL0g+o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OEu+0McZCYRKYYiXtAs4xAM4O5c8napSUjuNG0qcImE4+JVZS6m8B1FFkrbAg0Wo1I4oY7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+JilG/0lusvU1f0rlxuPhf7lZT6HNQptoleMRWC+cf6iH9glR/Cf7htj/wB8xSz/AL/7n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/UC1+3/qKV9L/pL9fgRGm/ox4U+z/cOBvQf7iiPqwPzKyIDZXsL/ACjLB+Zl3mJqhhoW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H4Y/NxSOuWVZSiCK6S1XcUZzLyYl+8Javh5p+yXBDVlH06myP0RTf0v/AFOEX4/6RRSHo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eBnMAlNPh/wBofX4f9ouHL4/7g1tJdlZ0qFeC8wW8Pn/VK4fjZawXmrcsqKYE5iyq4mjU9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8S4yM1+MmWDOrRBBqBIVEGN2XmekVKBQxyx0syiTS4qK0eLIzAvzC2sOYG3WmYT9LgOJ8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uYahQLYIKIbDef5mB5ZJgruZE21NKsHMSzSaJlLQa5lBwdwFuJASYnjGjDeCNs2Ln4ma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dZJN5dvyPnMwlA5uVp1Lb8yrB4yz8w2tunKAqE6UhyK98SksKdTO/gNwqxUdpuGwCu3c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HS/3KDxg5otfhro/Ew/6j6IryzJGiV/UFZFE5ThQc42miMC29zbQeo57112y1X+EF0SX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2BWVLwtOM5hvsmABrl7h4x1Sy5seJm7dyhC0cYSw7nAmRX7nL4IaaiWHIlwwSxiarmUN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FKrdw2RxNovFmWJXjibckFklo0kHZEwacCnTDbxEXE4gekr8SvZct0VMILIC5SUhFkz3G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6UqlIFEvZFZvc0dzCWTxKWpVfJuG2iI5Yk5ki6CAsiz1lLwkTCVRZNaRXBlB1koAA1Kr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s5I6DcutRUPMs0RMsQl53HeCW4EpUciyBgNnMFc1mHYzNXKVV05ggrhgIqubBozagVUp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mwjy0qWH1LO4HUPJvxCxRqDYVU2wS4C9a+F9hMKrjXqEIUSr4ieGV2MIBP8HqZ7ltSpXu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lMt1KfM/c/TP5lu3/Dr+SGhqTFO4KDLDkJzHufcKx9y7CuOYwoazECxYajD5lry8yjUZ7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4hFukUYxrKrd8JbutTbqIA+mKqojeGZJ9sLirZqZEX2VnCOiSXWQOu4BwRqp+qmZFvZE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nN1HwPdylPKNpqfUF2s9PcWSMCOEAw7ut3HcrlA1uBpFrhgM16xlBiBpFXzLXrMB5ShbD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BMpoIxY0VGhwLofYMWQN7P5me3Ly3EeVYY0QY3VSkSbQsT1Ksd8y8fAlTicTKpthgDe2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zBmlnZEcwZqOWnY2Qd+731dkssnlX9z671/uUR6JfaNoMd5XMv8A11CjkDyoyo1+yUv7o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M4xCFS//ABlK4LyidSiGZQN4hSLHxgzJFZep/wCAH4leKeYB/tMOQ/8A3zMNKfY/uf6S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/AJn+pforx/0jUIh0JepPgwYUPsZd/Sf7hjb8w5/LwzQ/KGgj7UTx+5qIaG36Rlr13RzDs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vCAvYdXAvUanyDIdS5eIt5c1U5EaK414hOx7IvDZKzLvQIpotyeD/AB5go4h0T0QBg6Cd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NWFu8S97ERsc86JcCSviXdko7Y9ZdjfwD9UuXKq5kVtijcDlyZI+4CdsYX491APRtlMg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ysa6NCWRwEt0sPE4cyVWrlKu1dTHRBHZAA88y02pcW1y6tFnDBURfGZYRUJdalt8wtuKM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hwWeIvRKKM3xLZEviWFqmepCZe3ETBPpAswShvU3ri41jqYg11EpVFRT1AiovtH+SZ38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atRJ7RhQccVLrMXuKqXiAD4aqjFsVBCW3umCtdZdFBSW/EQEXMb+A3vSLqYJbJebpnNY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cBxDJjOp3+4sWzMUIB1mB+pG+I3lDUtrLLwqXZLlioc9y7S1QE7eYAYigRI1ptuZjtM/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PrueUfzAAc3zDgTvUxK0Rkukdrw1MgYnbCNZM+YepfSZT7QOomvcX7gZh+pZ5n/tTEom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/D7+dwI9vhafmcrolOpuSZvyEzyUftLsjUQA7gae0o4RmyQCqZ7nAzIGV4m51MA9QWKo7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mgTC1G/M1eBgi9jkgmBtNytDk1FvbjzLdfOSMZTpfEDdC5uA8LmGl8ES2lRg6mBu7/mc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iOPMVaaiUCvBGpQt+epnALMhLW6R9GyUSu6xa0so6u8yo3leIsnTRDZmkKotkLZW0uDmh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CZX9yw6HnmASE8OosI6JXk76hXRnUxPPKIToLtwT0HvL0geXuY6+FIwyplmLf4CISZ5B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/AMBLj5qVL2BFx/8ASZgpU2Nw1FJqa6JhNwJtmDE8+Jc6GG0QBMeHMItoW4j0aRyrEwIDk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9yg0X2kACc4hGbY61GcA6RVvDXWCbL6h7XRVIjDPD2dw1fwLm8qEYfDRFQyjnlm8/bA5t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eN/RiZeR4htPzH+4iXi9H+5pHKG/yI6Q9uO0X3jRzj2TxPzB9fklwYZUqUPweAnhfiVap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OC0ftKdfnRyPoPzk032BCzNvYjK3ezFykj/zuFdKOrf7nKB1bBsj7w6TxA3ULeN6gQ+J0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AUvcqMDhl/PIRW/wjdeDAUsdkXK8E7VQ8xcxcwZlaLa2S9Iu6RUtJytRc9kQ/t+paqFe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JUiRncKKHBMzRvEUN7hqVDExmZE2fzKgNTE78x3pBgcsXI84qyayJh7lT6YWWTculXaW8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X6l0B4sLGcwTiUE8z8k8wlcSvmJl+lxRfoSpgnkLMguYg3wjlrM1ZO5aNTuyMObqC+kK1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4ymXEu9wAszNMVL/DNhqdOI+5bREDwJ6pL0ZeY5MGOhlaxM674iBaEVbm/cwMwDuC1Fc1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XYgBmI4lTUHgqDXMGz1Ko8xBc4lJuzqUKGCNiLtQEOzia4mDpHMuwrriDNkcxnDiWyjj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u7uBwyl0bq+WXNc+YUuVZjmYHBMLkTeyo0JX3K8iMqNZZQzBiCm4LnIgqwR4HMOGi5cT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koMkbIr/ANEOifelQzjpFmLPRcr0QGr/AISnmdgnifmA/wCyeQlnZ+fhPfwEr/BZfUfi4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zgYUV1B8QdLzNXFiNMXBLcpe4LVzRFXSX6w1mGjMoLqDgImxxuGGoQO2/EEuh18wOMaiB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XLEWgpi+Ypoo2TD9JwcsXgL53MYZiQYsS8HiGdtAACNqi5EVX5Qx4ASjwsWsmnBMW8WF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NVLdUx2Kgh+nfMsLLRAXBzKFS1upZype4tEttjUEmCtSgOcDGUxfiUHZjxMwZODqBQWa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UaK30Gbjwqptm4Uf/fqGDEf8Wryd9TLzlsY5TzKT482x7InPvBHE6j5mZfsn9+ZdjPY4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lcYozd3LcLml8DMNy+D4HLMuNNvmUCATeZcHar6OWalIuGWR2TD4CPl9ypqCAKrgeYMp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6b8w0FWBgsvEhqCvipSDn5upnOTkZ5lJeeXicE5Ro6uBBOZfuiZLKG3Mvww6lHNvMLKK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1Z8keYCYJsm6rDqQ+RDAJrpBQAe48D+5TV14UC+iSv7XznDBU4Q/Mf6jAq9w/2cx4x/77g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3Hgb7R3Cev8ApEi7vUc+ckHf6T/cSM/immn3lLl7IBHbLLkH1L+HVOJl/wDQ1KOM2If4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wE65r5uPxeJdNbhIgELXmGauNhLlbFga6mHOd2kvv9ZSnJTx/wBIO4mbJHgRfXjf/Uxp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ISS9uXlShWzY3CoNdy1a/rBYt9YI1KkgoU6uYdx5DqcFldDcW3LLq1VRnXeZlCRGkBSZG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6jEZeyMhFbqY1yjHg1ljGSWudky5prgqVS47alqP8TTjU7mpfZz7TzElx/qNyxF2hZm4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HXuJV4MseCelKdoguLTPxEWukuctQIc1ctsZjjzbZBHiaQ81LwzGPC+YM7Gob0yLqXEEp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mI6nSh4my6Zc2YRq1cxKvHcPlphcsqo5Rm9zt34gooDVBgupTUC4oeJ5BBrUrIl34PEo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AqB7lDcVzFRc+EVDxIIwLleK7LnAEM8AihxpGVX2maCermDYPcNFIHEVsWleYVPXxV8p1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p5mJxGuhiL/RLnm9Sx4esSuqPyfFD/8AhOj8JK/6Cf8A1zUb3r6lvR+YPg+GD9E5E8Q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NdXqItP+kKQGGC8k5GEpc26mjZqPRWszdG4hLsDDOXDOUnLyEUC5OJps1mMa3gJxoGHT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olF8hxLSf9IBvUKb9o5XgIbHUF4Cu4iNORvzBAS+4gwW1FtdpZuB/UvvrBDAYGJRUjKq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3xTiJjtZmpXjQepfxTBUGvUxjwlxdogEDRUFz3iah5JaRhslzWdTPQDMpWzvmWa5+5u5N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LL+dJoxUJK/HlN3iV5fZwwMC34ZfW+fEzf7sRY9xdxM7eEpoS0zcKVok5CnmJgfuGgjY8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XNptCmk2AwzAGDz5JdFKqLPYMSvkUfEKDaDJT6VCWo9zg7HmeARFg9mbaLZuZX9ZLYkc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78jzMM80DP/TmLPacnXiBAmKlcY1uNlB0ZYtn9JkAdu4oKmLwHUdwIc1cwalz9EJblx+1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J4G6gOxdGFe5r8bzAZ5sCEOekEaOFgIZiijbvFyuDZANVI5EWJxJ/ccrPxDRV08wbiEA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dIBBs/iKr5J45+AU674ltSjm+vqV2qmX8TdylfXxUqV8WKpZabCHm4U2I5WBpKfEMlyvh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i6YzVteVfDtXABawGy9/6o3g+4idzFI/sg/+yYn1K8fFSpRPETxPxPAlJY1+dBaH0oaw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+aaD8R/qAvL2Ycg+kORf/AL5nen2/3Dlf8xzKfeLqi3qQCt5JLBsHNZl/sGXbL1UxZSCv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eHtSxYPuXluuOCkibUOaJ4gcZnWZUsGB4YDkcykThqIlV3MualSzgjNE5RoU54iLbzzE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5/E0JRXEGbPhEx7SoDVywlqOQU88QsWTiKBDUpbu5tr7jWDKQl1nNTXECgMB4hZMwCGB8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GjeJVteIrDWYg3B1Kwtm4jIz1Gbs/wAQtcJVrfctBxzB4bh4FXLmyHhhKouPZK4KzKE9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yhXC+pmd0MiqBG6PQuDDd68zCHtg6sMZfpNrx4I6UW2ZMAbWK0n+CUFkD4NfBL+UgSoEo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s+o5zqY3bBnqBS6f5jzKZvB+U4K3D/8hGe0ip9R1jBKfHgGC/LFd0YpwGQg/wDkUzTS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A1tlp742/lxAWg5KYW4OX1G2bOCZBAPlhUFPqDpg/hLA89wUUm2Zgq0dMb2G5oG82bGI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c2yzucqDLFqoDcbXUboM5TiGF7DLAsbOKgl2lFi73MMIW4MRzIE6JQrniTRDS56mUC1na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3VxW7t8zmAUnjzDi3LtY/C/8AEemXEO0xKttKenA4Jgyr8Q9Nx7SnUPD5Cb1vHUxPhYZf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3gQrUm4gOzzG1oBYmt5rc8SdsCmqc3Mwb5qVN5XMY/SpVZF1Ga8HbLkX6PEGk7jmVOuKJ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Mw8CMI7zcUHm/qQo4qTCUGyUV1yJ1ZhXiWJjWot4HlGCeMkVw3cscCdTKHlvmaB8pSIJp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sZGrQWNI2dzLSqIrqEcWL2xlFc46lNf6l3UDuKoCtidrXEeFt6m6cojol8OW4yMaxBQV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cbIJ1cqTqj7fkerfcIgHmxxL1Ld/5Zya/wC6Ck7f8RwDwn/mI+WHxUr4qEdcnf3NsUzp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X94zSAuqQ+TD4ShE8Un8qCkLWfhJHC/vF2QxYAeh/qEcfgXD9QiOZWvP/eNmLfP/AHlo/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1Xn/AKgiwnicWl9Ge/8AZ/uZ6y/UFZll2j+0r2XtTaD7U9zyE8CX/jzEmZRKJTqUNT8/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CC1+dGuDXaVlh+8IkcHNxdf6h/8AEmt/Bi+0lmWFMMNNfuco/bPFJQjw34I5X6Z3fiJa8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eOZ/D2mvgbD8kubPywfiDbH7I8v7ovuBhYK6Am0vbM677mV2hZIdCBbDRbBwsfjfuVbzR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KU8MyBBeZcbcEQzahbkIRU01buodJHDBUXjghXOKpI6WyS0oZNMv9KlIdIhSKNMQuinU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nEaqJF0RwXuY4bgYdu48/wCsFU5c+ZlLjMHEuXDMtgjiAqWSyWS5c6gYjMy2XPSX4lnU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RlxG3xbPhFh7gWPFf5RSjahCmzGeoQXT7ho2rZALLSktcOQOgg+TmBQTMVe0bWd5mCkC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wqlxLlqWKs1zMAKSYxLDaWQcG65gOFeI0Dw9y6frC/50sasGLhWbcbbRKWrdc8S5lVpG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lRwsv+oOlbKnLS2ZXiyuMxLjkYfmPuXI4JZRr+YXXnDACyWQDboSXQOfEJwQwBtLxmWbPh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2NIRY+GahGP+ao9SpssCcjCmHXwEqBK+BJqpcuGWLRLtl/JqB3ALuoyMRjrb4ZayV7jV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cdLyJT4iVBfK+JjY3S7G7gqMg+oqm7n+ucuHUG5lcwjqJ8MdwIHwWR7pcvkg+6K04tfyc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7yiu8LnFMBqypXdTs5iMijmp5AdpMFdk2KF8TGUXG9lIZRdWBqNdC11Fbdhpj2Gm8ywHd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2lVWvDiZFq5zhdVDTzN5sqVpHBEiH3iXtjK1UY3Gg8jmUXUR/FDyeBb1GR2v/ABlJyz9s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sJ6d32f4Hw4emNl3KjMDxrHUJuQb9wb1hlEu6zMCqupT2Y3MPD48uGVhuXe3qPAldxCJ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/memRm5iFuB+Cb1G9xnk7ZhVr1AyuhjBQ35iMb3K0TErKUgSLTWWsozN+CYLpjuMiIF3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pWTXf4ISUHeRMULwlmQH3ljCYtdf2R361QR/mMIXb/75njQjPC/AkeP9s3QeF/qcl+oS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QpyPv/aAsM41KM44/wDtoFh/aIOQ+81sT2TyEOw/MqGImzD4o5aiWx8GNfFShjFT7Sq7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oIq/2oD/ALvgQuF+CBn+qciGAlZx3D+opf0cQBT+VnJksEId4KVZ9kQU/dTd/UQxisI/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3MGKfuY9iCdPELf3RFF8BLr+Za2C+7g7cwZGMRUt0TEmSBpAqYrQgL4BSMRd4uXxcvzP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uJY6nonomL4HgYSp9k55/y5r4x8VBv8QK5gIsT9T4fc/yoDu1PAo4gtW8oVT1EmgSuBRXx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mbzA4Ll5yEtHhABRQ6gqwvY2JWW47hVRQcSuhFoNt6wNhqJi1m4MC/qcAFrhcMVltnxBs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o82h7ksuFKnm9I6PSTALZrO4EppzPXAhvQ0pOds4lTmq5IMNvqkV9B4uZf8yYVH3DUbXm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V0L5ZiSAnXMG4tXEu5V4S3v+SYYrmK35G4Sv+BlxEZQ61DKSrkECVKlSofNTUylfDozW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oJRXNM8x/wDamaPpPDFZFgVVsUYK7CNM3DNKAOwD/eogqzaNniMS6go+IMQ7+GViCVD4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qGgqUgTRV1yWVhhdn1KMVqUUN1FqVQnlHiI4FuhjyX1F9tiChdcRZsj+iDK32EaBsZUVAZ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4JigOHHcoAiSolmWHwbMwFnTuUC6mJTDyxFPAMM4cbx+o6NteI9qcbmLu4KAQgx0d3ON6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GT1FjMKpz3/2Rub4fWJetrX+5x/jcuY03NLq+KloLsjLOMd/uFKF+YxuG2L0cGaeJYCB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cylzB6HcoUuE53KmBd/uKLMrMJsMyLF1zBUo4IN6wlB5kN3FwgX7IWSZRYBH1APrIlWz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HoKepbmqmeJo5gmVfcCLY8w+7rqWXGJHaw5TaEVaAwK+4yyaIXVn2RQtEYpDGZmXvzD5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TC4a6RXW95mdUA5vBMwW8Q811D5CFjkRMb9zhiXvK9kWWHDCcY66sW4L6zO/qnQ/Sxfn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X+aXBt6f6ljX6ksLfaDEGG+4MSv3/AN4kl4ecs19ly7S/c/qPGL/3xHif0ZuL+v8AdHk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cT3+ZEdn7Udg/vKeT2TyTwvzPN+Usm4SviiUTExKOp4JTqU6npKcwCV5nO2/cf8AsoVb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1cTEwonvvslLSBqrgMUso66leJaWh/wCEvywU9EEfD1j4RfEF4l+pm+IraiK9MtMOJbt+J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l5m76lM5alM1NWovxzj7hl6bflEKEqBdwWkLdFuUJMQGTqU6kWQ2dEuXRlubDfUq2uow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BKcqnUyUqcA2f1FUWDcsUcD+YGqPaa/qSIY4SNlLbls18lxxEV3AIdgz7RiXs0XU02NT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SjgibGKIbG0S1YPSAald+4SF98S34Sr3wiaNINhtqww4IgmDXcWrGIpbT+4+5vZ1LmzTK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2j8OGcfFpOP8AB/w1iqJCBmZCcSoH+eEX5SLM0TecEYWxXqx0vmVHuTzxE1HdRpcZEwFA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xCu86Y/CYC/6hB7Ht7mYo68ia/wCO/wDF1MlpjmLcwPwsrtaaA5IEAdmv+0cglytwy29i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EfUpXW6lZwcpYljuJWlS/ExZPiURZrBcaW6lBww6pFwQrQi+dTkpgqMd4EG8mqOJzcor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4gK7TmpSDXTG1Gom4wxqkamiO+4KmOlkzla8wWnB9j/wnx66vtmRAZ3Gn5SubofqMcwG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zDRfh/8AZQ10xWEwMFTYWImu84l7dorPUrKBqkGnJMU+SXQcGfuFFTxcYIxUpV0gCZIP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DzU2W1MgUw36gYqogI7iq+IFhSKrJEwquk3E/Mx+YblzcwDx1At7quZtgXuWlrCBB4Sx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igcMoXCJfh1BMgqIt8PM5NIwoB1Sp2cQ1OI4gaNzJUDbqZo4IWOtXc7QEMKvzK1mziBy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rBCqU4Ws4n5I+UNlkujrxKMHKg7N4IrUJOWGkfzjk/0giuPENioUM5mBpFbrEC9H4iVM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G4hsfgn71jKd/ivjkrX4FS78Mlw5ivpx/wBOpfDn0opwf+eIMuo9n+peWfjh4/tEev8A7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/AO50/e4H/tgl/nf9TqP/AM8QYxK9sPBgtuvH+6Ay/XUrmXUJ6in/AHo7H5kQaXty62D6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cpjLPiK/kt8kL5+f/AGJ9wlxYXklCdhK3hSji48FDvcHiXZovUaObndGHMtT7zlKhkufqM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uBoTGeBE3J7gfKvghlTa7Ykod/cHLGr1L7VxqKDb9y6k30wN5/bFKgvxCDb9xMwfiLH8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T6lsVLu4d93croXJAFDZKHk9x/yiXeQyzQg2bhX9zC/hhaDnkgGirnKiZWh03FybczE4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mwWEvccxlfwn4/I4EpMxx3OaIG5XPVCp3ultYKaSFmOIB36R00NOZQMOx1Gau5F+FhHb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Z7hBzF/whr5HxXPL4NyFqO8xy8FjEd2FpSKzYuoys/H+Up1fDVMeZlLadfX8NXhlX6YL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8L85qh4jx8HoEVLkdhbE0MJErfpjA9/d6fUbjm9M2jzyoWXKkzY9VklgsXCG25hmjLHia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DJ6qFhcvBS+JuR7hWPpgMTOMWZjZlDnqMDRJrWLMhWu75nQd6jkAxMQ3zBxLL6rdRKVdx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EhE2wgQHA4qJtZ/7JS6DU94grTSymSg/PmP+K/4eA3f3FBaRJbc2alUMSix3UuqV2haI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+EfbABUeOYYADGkQx9Qfw1lllZmFDfZKKziM4jUy5kuREq0DKrwl9jV77guqqmw1gKjDzD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FMNxaNtxpXUxgfUmIQJVRdGGuJj2/wCI2EYIlLaDUAr1ZyHKwqgDBFKE9xa1dkdIGWpZ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BiPs4CWr01O7MI02u0Qhn+pcuqtnQSUqpdLDGvyEs3TxlKTAbbQCAGtxA3cXhoSrLUQME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CzfiPC1yRxkPU0mXmpbozqULo+ootcq2MdwGwTriO6ZOJREEqF+oWI4iEMAsWpRcg+II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u5/KMMvqKw2nr4pdVQdh/hKYLzyzMTV23HnecMpdY7iLSWbhjOSDqyEFaI4KyGZ+6aQOo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1MA+MzuIL2iGJKKrEww46litJjpISlp58/K/mtfOZmZ+boHEoz94RWUv44cy60y+2XPqb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9xFdAPqUrNA6gJy7ibhVL+Vlb+yXG8zmcQWrxDTwi6xK/ZS1D1Ke8UQ/+5jbcBt1xKZM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xNtJ6M1FzHj+kf3BI8kMKx+WimSU0CL1EY+jHODTdwkld4UC1Eay5mMqDUenK8xqZ5mf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mOlGNWlWZktQhUyYODMS2tRj+g5jC4WAL3Jg/DREZNfMYCLBh1BeVXLPAn48zQIni5om4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/lp/gbYv+GPw5+LnoponsUbuumdCVSPMxZlR2vExiWgYjVR0QjcgV8qqNsj+icHDr/NJ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FXUB8IwmkBeZcE2aGEgrQe37I0q16zEbgvVS9YqMCv5HiYibPLGMqby9xF5lDr8xjn2QD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2mGGFhLDYV7hFKHgiwjmMflRKto6wteOoFtCwROK3HeohWzqYqtjjuYAjp+4FH/EgGxg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DLx/VhLQ73iVo4wQl5fQx+b/AMl3Qo3opZDrX0jq1gxGwMO6eogBmdotnCqMC84AotL1M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QjNiVaL1Z58bgujmDKKI9wLWCK9XkgbofFR6p3KnOYA4IbzMOtSmg9iWjuGuRfULAshWcW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31E8jEbZwvJtIbGf6Ig2vhlbdr+otzjqcZYoUhP75SwOXOIFxeQTSE/+Yh32vyjJk7EUE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pTsLjUvdPpBhnPHUryCxmE6+5d9SJqs7VOQirM/CIFnuXkCHmai3dneZda2VdfCZBcul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3ekuHfwEdSz2JQG1cphbeNc3cwMoQll1EA3dTQBAb2YlaqArjUACPuFjrMc4RtwS4J2r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YLqa2vMGiFwNGCgPp3CwpHplhoshNaFumYNgFMLR4ik/7Y0wedEuwrIvARpfmUqid3KZ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ZWg34hVYzNRIcxyZjNYVuUgaJnVZ9fCMEwIuLuXsOZg6lk5lwcfFv/iX+fi56y/gx4lncs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kqOooown0T3PbHgCVS34Itr9wlwg4mz4mMXj7r8ssxOOMw0+JfwJeBxNQ/ce3EVEW4Xv7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AFbhf3OkiH2LobvsEUX+Yf6T+ChI7fs6WN28RbovqdI+2C8n0SvrK+8QK5mlzQQoX0lD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CjmINmnnqVvKlHmupvSl/EEYFvMQ8fGXsRriCCgjMwZQS9C5n7QYrZPQJV0puWAJQKhy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bLREuqM6BRnt+G5eJtMvfDR/xFwLVSvhvCVjx/gGvg+b/AMUF5QlZ+Jvblm8bxO407uBE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U8DPtYOJaOMqgfcGBeIrsf5VmLOJ3mZ+CeSBLW8kLNzaMf4v6I99kr4cda9GYTuSA8mZ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Gk6GS7QE4DjcDfK6uBaRxRThBCxaeZxCJ4l3SrqdCr1KvxKK36QcABuaAcIr9A5ZU5UL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1/xcxcKxftBGXxAAev8AhjLd/wBEBLnwjKbuKjZjYw/8P8Tmdm+sRtUuVAG7hWUDuUYM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3MFzXMr7dpFzGPEORVu4oqq8koaseZYg30MrVZR+JbXVCXL8oqk7QTlNDRSbgzNGYPLmY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tkEvB5hnwhShllSrVjvchqyNLEJYwlwjVA9RDs5hQGzrmYGKRpPtALvm8xeALwvE/wDk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scQYMK47i4KBLM+JQDWyPcd2e4hbGmVeR2sroEGgNVhm+kpKMtdQUleepXQgjqlFSrrs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WEaAYBmy7ZHxAqgpmvuBdRiOm2ZZqwVqxGy9JzDpBQ9wAvamDmyJHxLIhqdKhDk5zDsL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FMBUt4hu5HqGBbYbF6RBtXKmYWXqWQFuUospGEvkqNkMlQDb2gSBk8phm9YHUCVUt4jQ5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VPnYUPFuHhhuF3DXEMkLHYsSlofcwkuNEH/aGeX6i3xDbOeI+gYlKV+Pgs4j5y3hlvEv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OZp8ZrUQbx7iOzHhX6n/AGMdR+iWbhvbc4x/mwjv6S9Oof3fzEGpuolY5Y4HcpZuuZZV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IuHCt+oZTR1U/cFg/m39EZaH/wA7mubpl2IWV8vUyf7Z5BOxlDkv3ABj4up0z/ze0NpW2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VEVCpwOiZkCcIKZb7IXTBq8OjCJTGlg4BS8x77zCUD7gGLJ1KpwQXROY/kPbOofcVUi90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ZiRnqHb0izwq+kXcHCl4g1j4LzT/AJ+bxLv/AAIxjL5jRmAVmbn4UI6IZYGI3xOUKchC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Bxa3AXN9iBWCS5ewGTLO4q5RFgqakOjmW7jhCMFv4Aghw+qVgz0gl+Wi9bD2c+5mJDGuh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Wo7h+OYyMPBrPcoTH+5lr9H444eHKEqWL8D43BENZtMTMlti7vDAo0OIIG/li3+2aY+J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zzGWlDpMsgqpXJ9zEVCQKm2JWJuNb5ZXel1l7lPZeyBEEOKiGGuJxPEeZLYtd4f0H/H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62mDEYzwP7l8MzfqVhmHETsCEL/aP+/8Aiztv/eYRaCydfqYyl/zFxteQJip6EsUKR0tw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zgtK4mWxp6ZWi/aYi7xmb0l4xcyNjddQrWWMiS5kZGjMTQCcRiFXUpnolgzVoACc20dfX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WNUINY7jAMoNZSmVmYqF4rpOoBUMyB0ywIuPPtVKHi5InWLVxAXslVh4xLcdQKhWVLYzx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1tBCuX/2C423glBypxxOSM7YlXxKKWLkh3FYVphiCzp3E/wC4DbRLFJotjaEqIRy5R6qnK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LpiWFiyD3KMOIBWfEst7ipLl701MHslzGIBXIXFSxKb8xFul9QWv4hMhjTB9ObZxANXO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iwGYq27gNfxCQ5cE7ANEbmR/MrS6HNmONeo+Wc7l017SmxRRbm9QVBW3UIwINW3B5R0S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dVCZ1rACymiWQQeJd2NbmTFcyoIjkCiCWX8Fttvr4l7z6+N4UT9lkHWm9cIgH3sp5PuK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8E3Dfc5zDHE9fFXcyfB8EuYtuL/6g3bcxI8/UfCU0mzF24PM/EtvLQ6f+8y4UcNP8TGej/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0iK2fdKBR+iJcJM2vxL8hLPL7moD4XUKT4q9xx3CUmJx//DjUbWGUq9hMALOSo0UAVv7l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hCNAmmZhswkBjXqI0l5LhhOMR60g+ZgnVUxEo2qFOodxCLD1EVaup9Bj4sfqWWvmoRzd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9RJM12fM3mG/hc7+pW3xMvsf38qHwfgjl+Y5zFBaBJxANCHUp6CXUS4V/AXFqGvsIqfe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YIwbeYCbs8ahBewMs1BmFp+UCez9R3HQ7+EivLqWouLJ0S/JxMh8G44g+AQkidQalTJU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vExO/TANy2u1lBqWvxo6gXcq+D40iscYMVQ4+1f4iA1gIypK7gRWozGEHNygT6ZwMmKa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orhmLY3ie8yxTNEEXkExMyPxEYJgi/TgldhUoI4Qwq2hrZg5AcWp2Fv+I8bhlbG/c51K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q3/sTMr+xLeFy7B0jqP8AwEsG6weyFvWnVTGtZaINIEuWMTuW4qULlzTicSkuytxgXwcQ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HnUKRnh4ms4MpsAGozySFjl1LI6uRJtM+JYacRGwGqjE6Y4G3E3CijIUQGqOICqlw1s4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ktas5MK+y5dgxVaufG5qOpiNcHFe1xVSMCOgixG2FmZWBC8tbljQhCPFY2Ay/MES5dQb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hHhbOCLTvKUs+phXeZ2J6IsTQMLxKz5DEVUVfJOds7gOlo1FDduqgkGwOUqsFy1ugUwjM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ucvgKchigdTSsx2OqeI81dnlNqckPAW3iZ9Jo7HgTPHPuOdVRXFk3VuoqnMSwiRrcfqNQ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ABAblVwtjPMXoD8RwTT3cQ6u2Yh28wVo2PEIuQQH2NwzrXpL3AT1N7GOJ3a1BuIoZB7l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zKMlHJag4JfmLLwUibAZ5iWl9yoZvqKOfC4iey7XOWytbf3K6YHmBKlV8Hy/BNTXxit/B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Zpc5hTrmAPZQMKMWz0fyJk/JJOj6j/cR099s/uKsz5BHS+m/1Kn6Qml+D/dHYD1eOYQd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fM/+vAvJ+YQvNsf8E8QKJUrQ9/zzmROSCTP7mqb5viASuc3GyyXvxLJnkuOi3zHBlO4e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0HEaBhtAavEU1jMxq5ZqAcMDXylWGsVMXgXAVOzA9zJKCDDwS8dYYPM0mUErTX0mRnCT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a+dEdsFwS1lAkqjMhe0wU0Y+OJWYYqE5OoC9zXtFv1B3EjjVjquJkafWUQZlzfcBih/C6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HU1QoM3mibQj/AIA3J/FsPqYNaZUvxcmiNW+H/aXeoED8wQNQKhD/ABRuYRxm5+Izrm/J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M5WSKrN7xqZCKdJA+ufmZN0dzXJeoQ6qGz/6wMvbh9qqXb/EXNChhlQJxNAdvEe0/QgW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2TdcRi4Am1cwKChsSk/xYf4WTVHN0S/FVFNG0OGp3CvHuJw1zfqWjKxzEJC3E3qH7bIf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0w7DT9yhNYzAIV4+AVwYiBsqWbHEcTg5mLam0s5ZmgP0wdFXlK2+5v9olc9weOYLTi5UF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ic6v3BbrHiWNKYgsqOgXN5mSt5geBKteJWMZTaNeINsV0YhkddpbAaNzfk3dbi9TtVzc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mAAu5acXM3AbQkRazUVLsMlyllZhRH1HdQRN0ESJ+zHuV9yvM2qumEIcOY5z8EIAWUOoL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2QS7wX9TnTxTLqGaDSDxNTUEeSO3XETe3iD/AFg1SxMylHuPY6JrWmYYmIshprmF06jO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DhD2pyj7iA2oItT3EcEaqcX+IedRMzFQxASk0QoOszmD8y+DhNTKqVembvwGIiwupoFBq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WHNY3UG2lwpsPjuBzcRGiVGK1nRLT6CGJjxAAAKi1hZ4iFhJ0j0RbmNYL+OHcsHc2Ukbc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+pfyQYViY+K/xo18PCQPECKPL3MT6mPkCUvMcxnPaWW5i5237m0WRJl3E1ArXdeI3OAcb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DDG/xSW9fRf3FDEwGEV6f6hM/YP9I0snpZ/OR/7gNr2U7X2F5K6myuWVG4i6KLuXBRP/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iAcQdzIYdB7oZn/3AutVS1C77mBW8nqI1MyyDcXdq1FQSBklCN4mKbteZXM4PqWsm+Mal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MhBE1g9GJjDNCc3n4FbnT8KaQmB8EeJUwmrTQL1Mvgsu9sUFfEKHme5OQoN8Ms6IXMV84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5RarBKOupqqLBysPNueJodSgVH1NPi8HwGPyfjLzTIupzIsMNjH70EerHA6gQQIJUP8A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O4qJmmTNZf9SqnOqiSmvEUONlMi68JbIf6Y9m5SFD7gvV6meyuogN00brcyA20VKmcu4li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yG2qhLBU3csKadxD9ksDEQLWqRQFOA4H3GVH1X/aOAngr/g2geN/uUVgqW208TBu+nuC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qPxOcJ4YKrEHRByG5Q5X4Bz/hUr/B1jcBdFjW4KKu9spaLl3PLjcDvLgzZC/+VQHKHmXN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iVWLYblFKKraTHXk/cyGQ6nEJwNVOJzGH9zA2qHUzF44YE1ZmDmajmOTR0hFOnMym5fjt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Dd3eZTotAEQuozwuD+CSvVBzMmzVqM6iPcSKTULjO+4opCHYeCAxB47jcC+SYnui8nLc4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AKqNn8oTjaJZbdnE+juQEKH8x6geXzDqViFBujzcPVglG4ksrhcZKqFyPWBp+ouTmGHtl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d+JZKddMIArqZG8YgbS+IACt1MKGFyrJXkXtagkbTpBiZ2j5l1C9QNk04FRygXRiDgQs4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IeY8UiuiJjSLIMxKwvFQUqqZiGE77gDI133KuWbY6ivNy6EToxC8MJ26ncPuCiq6ifiDi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lWDOeJc2kaxSe+BAgCvJLMtjm/mrX5IBqQUvDTrsmPMEDX6fiI5Qnk/CFH+s/wCwQXX5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+b+b/wANWZXj5V+aLL9xmjTiWouWT1DC6theHULIjsQ/Cb+PhcGfcihxzLFoJjeRqb5ix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RrgmFX8Y7gWTIK1UBizEbyQVTmDmhvaE6A9x4AfCl9mD3EcMPURNl9w81/cf2IwwftIor8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j9S1r8iVUc61K4atsXC4jRvfmJdnpmOVzKPMM4Unv43qdfqabq5c1hxD4nmXFdPi+ZxG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k3AhwIUviB7+HquB1cG6kE18emLzvHqMxM3KbzSfgIeVCrDUyTM3zFt3U1m80h/wEnhg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AIGPnKGv8LxFz8XYHwWqIMUDoyRWy6nEdmVGZsLLqFDR4gSxpiwO36lDWXJMgqjgsdkNC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5iCDuZXI6iDq/dczNKT3F6JXiBALp1Cu3lL+LIF5ULyqeO8JLqz9h+ZWvO8P3/iTEAz7n4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2Eq7sxRQDB+AgcLXRLvz0Q1SvzLy5v8A6P8AiqnQMRwcqckrbqzjwzhWx7llmWA61BHf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5gE20BbKAOMJlDriAUtThm5xOmK5tNVxHQd1KTpKWG0utQSwXKECpiLbmRuIwBCIMcDK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UOptNwbl0q1Go1kRrPEwFQHJ4FRvcrtHQiqqABQdJHijKcRvhzMhwW86lKjTxDFceWWJk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rra4qY+0pQcGHiVFnMpSEGuK78x2EHzASy0BDd8mMsPBENkKkSYWP4T8zhczCOP5jId3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6nhgeaXVyfUxBX0svNMnUGCC+yVQa8MysDALg1bCd9yx4Blqmm8zJKXUEYPxmJqV9mI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rTGa88MEaBiLtMTUMfcG2w5l4ZtuNdhC1yFMG4NehcuwkqQ3xRuBeL6JbaHVREdc3NsFJ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D+o0I3M5V0zbEPYbg64BPE73LYco30Ov/wCALS/MB/2Q7s8h+Ic9/qHK8O/7zuX5h0yd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Xm+5R5PZFxzlOrEF3cS02RCh6JjmPJ4h0E0pluRuC/aDAephVhh19Eq5XMoKNRd7yYgG8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mLUHlHgjqqg1Tx8TYK2zJzLqwJbN+FW/OO2cjiHN7mFS5HhUwGeYqwRoY+421zGhbudnU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wSoU/qQDPCoCLb8CB8OUBGVLH6TPtn7Hw5YJqOEdQ3L+FR4S5aal9pg8NeqZHidCCWMu2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LHMb4Qp8RspcsLZRN7hmoSPVzAusIzLoRl7jufcTLpqawMc/8Tn4aj4FYxKPggpdtRwe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0v1ADCtpT8fr3x7lxwQYoG0+LuOs0qWr5/pv+4c80OoLg8So2LYqlm4Mr9k0HqdgPMC7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FSvqOw17ZaoVfEHWOWa2x29QFtXq4DKniZzjxKLlynFfqKzfsmoHRi6XQ8Rd/MoIy7Es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HiGKAehPUqde5fRmeJdBpxGnbXMShTUvwf9sx3N3n1LJd0lDzJsQxTDU+4/yqFmi16IDQ+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D8IGuPGGJzPsOYk1mmY0blRhubBKgUw2SvEruJzFPMzt3hKCP1LPxIrZTy1N4vGLiE1tq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je3dzJEUJy9I6OB1LkP4hhlwS17dVPpYXNdpBDchbKuJjbkckMjiPlvxGjhu5chDw8Uh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KpLSccxqoi7jezS9ktcqNSgN4mPTDBpCK/8AhOFFdkLOfzFK64j0VQsZkjUJMN68odY14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rFfiYgC+XiJtblpvTLELC5gHlNcNdEo/0SwujLRFRSAiwjQxuujxHDvkRY/pKTgdyrizN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RYkWCHNy27SBaKQCod45juVrZqa6GLY04iq/cPuBO4odRrM0KYOI4mC+TiUTeRmiF8Ep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MpnM6hfmVFCwZnJkPMz7QYJrzXiencBC1l0PUbY744LeniOaFwcqVDgMJ1BD0MVqANWYc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ZsL7l1fqz1f8A9wppT7gGor/93wavBgd+zPO7wpBU/FcNUL2L/Ub/AHz+4w3Lz/2mbT8f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o0bH0m211IkqPAxWaYjcOYt2mhmWu5Z4maqpVn3CucWspRpi2y1Z5lhjouaJUdpRWPjYH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5dyl+UU3xKuKMBLpLTCFeZeXxPwamFualGSt4H/b4Y/HjGpl6JgEYMwY4Ry/CucRYOI7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3FxAuPh5VLpRbD5tixc0Cv6jSn6RyMbx48Sk3KHUXLEcI9GvgNY4C5iJ0Tc6n8U0ix/w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UeRyyglf4BRK2Nze4/8AqQjTdaLmLm4KctxBShnldETSmwl8Qb8kctEVoLc+X/qOobi0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Wpd+TC9QvVX+Ja2xLR1zAOJHUe4hoVXiLC/zOtI8n6mUWNShftG5xyJNZABqWQ7Ihfbg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wlqAA/KWFbslCLLDfXMOCanOjiA4ioXEmFNXHn6MP/czCfU/CIuVWlZYOGMV2gzLBeOS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Wsn8UPVheBijPKfjRP5SeIS9cSolbn77BmdK8/8AUobYZmh8WfzH0CX+YfAopGLAjp2T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08TOf1UVsXxBWIL6i/VaigN9JmbDEvCPPJBdHrczY2vExtTmVJDUvXPJjsFPwyt06g/Sbd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7JTAlgsdSksWZWhLbz6lDaeAZhEZqWZ4lYykabGFcNEl1oE6YPxViy5GULnGEgMpOm2Zq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czXshyOJcJehYEnjmVxFlxRayyNYpV/tlXtmo+0EHFVh0xuzLlM5LZCzbbOcB74lntNwo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zkmvG9MTdxZspjpC4u0+kNzaltM4jaZnqHqirlLyJyNhqVj3cLlOoELUPmXtMlc5RHZG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XsTIHTKdQSgkyiicy9V8icFyHiZBeqilzg7mNPZTaV7SiBOkTBYGpFY/WpX6BUHQD1mZ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AXzHKpHFNMzBdZcc6UzRXiK1ZDtbmVXh3GsdMS/B/+IXLly4YS/jEogQFbI+5hQvClbX+8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M4v8Az1E//QeIQ/TH9zVYeBBWf/x4l2/XFjEw/i/3A6/YYvqeh/U/k9X+YHXphP0dDGWw+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WolrqUSjLqDc0T3NPEwAcTJziYaUCBeZZ4mAnMsoZo7lK3ZGy5j53JFR1Ey2c3I3o4+Fh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uMuUXMvMymVqZnczCsfcNeZuDMuUYI/H1MTzAlWyKqiFLOWH0A7idLR2ZmFE9MzZdpV5i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RZZyJ5uYmn+Jf888Q16gUTm+fk+ObJuRyuChHIwzjxQ8EWnGFCoCH8JkVqWTWh1urirmW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XYTE+CGW/gMUsXC/cmwMnMWvmilbXi6hBhymuDLvUK1LwZTUSabXAvLvEBd2r1MeT87l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bbI3XAlQIcxu4ZJZ/imTebwRuh0epZjvuVvBL0OGJ5j/ABKAH4ym5G9RbPpjgu4vY8GLA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Y4+ZZfU/rQ1SMmfEzjbg6iqb5ntEv0ADlgyJTIH+GhNML0RgJfXUseCbGhkllQFipZMD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06IyqRL12X2SlBXLM7x4TMxnxMy/0TSxY0WTzcw0p9wJWK3gTFqlnBLlHnZBrseJhNQ0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BDd4upiVZhJZ9R4t+o1GohlCrG5RXUO2ZxC1ilcxhpmaye7gjk/A5khLOPqPlOZAu6S1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lqOuptCldMuEN+YU8t4AcwHA/mKP8EMBblVRp2diYu5CGaHqGitDjuapR1MTi+JUig4i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y4GUrqNQa8zcuwJkYOC4uBvouaBeyM2IleMPiaJqZRQ6CF4ED6nnAOSAqO/ubEO7UdO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hzAzyVVywaQbEA7IS/wBiF74vpIAz2ZGofYMMArUcMWxhQ1cBeQmR+UWHJ/EMmzlOZrw4j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k3S09xo/yuphL95F32S/R+Jyr+/jGdPqWZMsa/M2nnEz+nMDKMHITlphZ1K8f/k3/hv43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dwg8J6TaYjyEodEbQvhqNfjJBYh7zdP6P9TaTz/x3+ZgvrB/crV9pP6i/wCPP9QofTK/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sTC0EN8D+puCrmn8wgejlhpBzSH2LUoN39ENYFxLQYRd5YQQjEXAQurCuCn5lkUAbxqf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EuPiGl/hMxiHFMohb4TOnSGj4v0Tr9mHaZEWYm+4TJK7iYyTJuVIEFVBXKwn9ieJz41K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T/wX8M0qZPuEdTX/AC4+LzOn6gtsl9Mq8kXEW5Cx7qN6TWvgWpvE4EoSDwgDAQCxiq7v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hcS2NxwniZ7hv6uOI7rTKRrmYvJzAZbshVFr+ZibEBWgxJB4W+4Ol4gYeHR8TqdQjm1S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7jUFvAnuoRMxBmyu4K3HUK7rhGqu1CBi/ieYj+k3iEEVZyqWmBf8AEoHcpCF46Y1qM9xLG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+5FRcyCZEcgJmNY4aqLbLGxirIKwRRlIu5oMFvsqYcSjaR6p0Yc9TcUY2guVXmMC8u5e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kzWwL3MR2ckFNrNS1FSuoUTmPE4NRY2gxit/3immPR8JiAFxQqXYZZkHTLRj6ERnLiXmS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UAO+WM59zpCX08xSwGKlpAdWwGISDFXURuth1MgljmPWEzajqJ4obnegq/cWwFeIu1lm0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upvk9SnguJYUZ4mRuTO5bgt8Ith5Iq5rhhtirrcGjqVHRp4i7hPBE6nrOU31HGss92Zg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K1XEoXsjQHvGGvEsmOIbOUFIj11vUPDeB4gtCK4LyJTVm/GYMLK63Ks2OFkC1F+YSw44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xhgjMADCmaIplIsUpGo16uco9wyBPseviJsOZg4xKkeNQ1YDxbMVAy1mNKZO7Zacv/1Mf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qeUvx8LHZHwPxCuMesRLD9OauvEv5zX/mYSRqAXXrzNI6jQfaBmj4OIlyQ18OJlGULBLH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obcq6imEWMeQr55UIYrzn43HM18MqPwNZzNWTOPFIA3iC/STSMNsl3vj467/AMH4f8Fn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4vwy+/i8Tc8TEXjH3BRfMH42iisWOgPFDTPioc7xzU5JzAKJ+UYL6qLcbmoDbqOitSkcE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wAOXEF7I2eBGIaRmCF+ZQLPEKgYlrAHk+JUCzB/MZg+poCIsWa2E6lQrjK5j0WbgqDJF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UjZ/Eoak6h1NtSq/r+EC9IfqNBjta3LikzjXPhPyEvnycdR5DNcO4TcNSizzFNfD3Khhr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3FexXSGGHksVbFvDpXkcQ5mRmKB0S8q0hroYgFlY6WJjCIqU8CAM6Jyn6hLG/Ep1ldxxFx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wZTIV4meddWBZZ6ldE8RsS2fUeszNmLe45O3iCZmeZUWwsCxC0OJFaDR+YFn+4mki6Cst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BdQOykOJsSqZgjJ1AoBl2sx4b2EQrb8WWVIioF9RO0X5mVYnzT9wyUeLUSBpTVQDI6VMa+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MSwYQEa3cEEHwmJsaYJxnMB+cGypjFsF2YTK/mmMGmBBWYl2UbzM0o9KlQRordLOQubW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56WDoGmb1ekwuWp/rs0mWVU3dEpUaeeZldZnEK5agDleo3vyYVWK6qPSquIATslgOn1U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uSZJfyJzXLK1XKoNGAmJW475zEIP4ErVi0qXcaJjEymo5yqy7oha0vKl7KIuFr/90+b+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4xOPlaGd2tv3mEdSpUPLL9fUReeZeR+XEwU2lnwfPI1HhTBJYmPUE+9v/DXnEefi4w+N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mILnZ11MEIPYPhz8PNxMoeYHifC5f+enMbIB6gg/4WO5cHJCvdqY3RF1D5c3TJPEczpnn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Sh1xUxVHGmVmX2JmvJ6hRKPUV3fqNv6IOQz3LywDFtUO1okBB7GMGrm3caHTZluyHNxC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3LQMznlL5RWJRp5YPyQoaZm5rpmaEHoTuwa/hMCHGmMKTYVJ4JU8m9QHUrW7HUFYtrljW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3QTpjLRkG6eJdbC3TBruVS2LAsB48xbqgWXHfGOoZXrWYOFT4h6HzChOBd1iagEEq8dz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P8QdaqVk9Qprk18WQNbPE3jXUtu0RU/SY7J4hafkxGgsGP3EssF+pdYRlASNaRUXqMRQC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7QmzzHbENyEZKz5lYWhmuURoIATCmq1N4LquJkIcDCHRzcwh6EpyJfMsUMJZ1puBKELk2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TtlnGxqIxZsyuOmcUoQUvSMK0dsJy0JenBf7gXv4IDldYsEELk4jQAa8yqNaQAI2lkID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Vf4ixUeZvSIp2H4hYgsoh9EwjslaE1GiGi4WNKgk2Wmro5RmUR1B6mbXHW5QgZ0gsbSt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amEPtC7OEdyvqayV8pdCjSaIgZH0miLAjb8fEdpZDgSAZG5YpxDGszuLIrlohTt+RthG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3TE//IP+P3KmeJ7/AMPXxf8Alz/k4fF+UIAKBQfBYmjGKh7jxrMF6BLfSXZBnEwAi0Tb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KxmbxAniCh8fDKcUFNv+BOPhizMF8x8ZxAGNuJzWLitZWyvOFfElpZ1sjZWHmAuOia/x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vL/xX8MQ/Gjt7+DJlw+M5jWPwBJmAhnJKvUxt4lGWBdsNkcJSVzLxU3Kk7TaLRBsSG4xX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TZA6WJDV9wdvXmIunc0VvcK0X1KNX1NdQ8MWKR6ZfwBu4e4mLoLelcJZMsTJKdifMoar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ld8+IX4V2ajDs05i4XI8rMocrMZiB46n3QYabTiKL2NNsGC041LmTOccRUbDxuYosdL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MXWJit+EK2YdTBOEH67g54EmGp/r4jlqo8Me5WagLbU1NkidLDCQxuUsqcaiakcFjUQqM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KOkT4bdxC2JFuuZZU1Ayo3Ba0TUbXZApLfWPH8cOCQW9TzjuYE3iLE33CDgIN1IdwzgF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QwMLl17zRj7hMC2F6pjr8pq+ZY2ck5e8JRuDiLhFx0RYom9RYNPMqkVtkho1BW63A7Fo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9LhTW36hwhYcwjl6vEp5E2GMEP1NCJv8ACGtg81zAcijdwnOLqck9SXyD2QaHHsQm+iM3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sN2haWuITk+ZkFKckoDGoDSJ9xmiIoRyJLK1vcO6p/CXUsTNGvriVDJ/KZigHZBWzfSo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SckXiC0uKE/XMW5aRYZXM7tv1FPp3LAu2yYeUSHObqYQlDpgCq/uOsGoreQgeK8k/pkqF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7JyQiU5/IzYjzAw2M9X5ioNdTy+B5IC40/wDwT/HH+R8M4/4ulm/qQKQ+PPuYYOtxHHHct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LMOYaVMvSLMeZuBAx8WBBspliD3OHtqaBNPxAam0yJROpcI/AIYq5mX3uWUXlLi7uVdy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Lrgz0V/g/F/J83/jf+LGWHmecUYLfgh0fOGIfHjLj0Ia6w5wwMh8KUs4hb6lNtTZSVAC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9z9EG8WLDeWhD4Kgi4y/MeJdcFma4l78EE8yGVzEbU7fmcG6/ArYmSpfKagDwyzgPuJB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2D3iY8/lmEC+mZuSnUwf4sSRqqbKgWYqNF3epT3ZxcrkB5VuIixuK5baVr/ABRhekL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kLPeBpuKzGHjqJQvPmAaKrUzeQ6qJbY6hQBv8T1S13TLYWYHLKHVkuK4+0yBLI+X0Q+k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a36IrnebR9pgoH1Avox4ZQbuZNxFNgGKOuXMl3M9mF5A2KYNxRMWXqphLuCYJbpiXtc5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YNhbeJgaNuI9qzcxdmufMELhAQuQLeR1LBRXqFuYlWwJal67lJu5JsKzSQearTUQ2IVr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UrMyGx6m4IWDeQxhZ3ADhSXPHuBdnFVDcOOoJ+gTsTwhHFVFsHjMFtri+ole1+osCmYSs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LeIMulM1ruaUNXVJRsYUNJLmiB21d1Dwh8E4Wy+S4KX3MlR14K6lLY7Jgb3UBUD9wYs7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BcFxxuLNjE1OU73GdkCzbULBar47yYjUrKSWcHqBWSQbLjnJeJfM+j8TbSFRX7TTiPi07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q8fuLw/diCh+yU/6IgcMo6fkBy/icgyjuVKlf8Fy/+W/Pz9/PE5/4q37UP8/DExuMdZi01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2msqakwduZdrGG5bKCGIsMEJjgtSxQ5nFeZpOPjoRKb0TQNfHcfEyPwcwTu6RL3MbS5w+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FUPEvMznJLH5S/m5fx3L/wAL+bl/Ny5fyzMgzPUyavEP3LnaXaw+G0opnrUGYEreNzDxi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WSOYrJVFkRWyGNsbLl233MDEygU8kzLi4RQ5B18I8kwVRUN1Op+CXMREpgVwzdlX1fxB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gCzEKJXWFwERAT6fxKgsTRkXEHiCou5sgaJWUixUxU8QLZpSEtzGo+IPluXv5MB/2wdF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dHmYCYLz+SXb/GArfqxMg8eJ0N5l4fkGUzBFuPyxRlj3Lmqr7g0dR/qCEGWVLK5jo5dy5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4wQX6qMPBMDTOkfROJ9oAP8yqcxKC2CzyRIM0RAiP3BvkuVaDCWTdXA8A86je9FG0gs55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W0e4Dp07lWJd3xMLLTwQ5gbqbF3pM8Cs4fcsNfqCh4H7gqgjGH4gGu5b4Hwwdj1CARLX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pmHkli5hh5DFmgJI1Hx0xHCAcMXHtSFFQb4RRVQuNYYsliFSIQy1KhgMHkgtqEAVzczyY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+6NyYE1tjlKXcKDLpN1QXiXuzCFiBX7iF4DMIQ6MItzzBzYGZYWWMsbi4mVspOcYhyWP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au/EKfDsm9JZGyaSjlYYgaELpGoKyHHM2zrzN6C/MW0deT3HbWdROM08y1ZfaAhU3FddM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1wzZtGO9TlMOSDvU0qJluYRaUEPDdDmAFm+KltACuEa8kCsMzatcal4ZzGnlbUTLw1qc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NmY6Fy67JixHufmWXUE1TcLuj3PHK4a7hr3fwr3H4KlMplJ83Lly5cuXL/xueJfxcv/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bMuJilvNS8fBM2mDUVwYj4Qt3c14UdGvhl8FfCxjU0VeYcrzO5UzTLRXw4+S0qY4fMMwU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VCbfiZ+iYDqODMpv4cEPVmP4+WXLly+4Ql/N4z8XOcTiXLhGOYx18MaZlbvMIZY+PgQi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1CmO+Cfw0DPzQHDcfUoZdrzSbWfSCfjAzNsqLd1EuhGF0CVbIaVyRXeoC86g5R+Lu4m2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7fhSjbU6w5S2MeeD4mQzexjDOdBPD/GWaxW6QRLi6zHsZS05o1PTBzUW4C4LZKq5kkMJ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7Yjgl38YCuIh5BFrEs5Y2g3TFiWXUqsZ+Q3AXqV4IGPMQCi+5pICk0DmHZfYS35PEybX1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mJRSnmX0xZ2s/ETIf/Giz+2ZfFFCUPKIH4Ivp9o5PvQ5If6miQNztqe4DTlpJRt6Jkjm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rMRX2EIxxANiorW76gasYm5BQ6lRQfmGKApEodQssj49rcpbcXFYFdpCM4rMa9Z0xSWW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1HOGA5+xAoIq8qO+5X5GNEzzfMHvMhEf7yW1fKmB6KoaVnVhww3Uvq5RiwMYmmzpcyhVXK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VPmKH0hGTDHcHMV3Ia7Gdyvaps7ssqDHGSnZALJO3U8ZjBcS7ZhzXRMDzEir7mYBnwit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tNXEVWzcImkI9g+4NlLhZlQKDKZMYTBcpx5RN1u2JYS+jub4/ZlsWHtG4tqyTFoLkmkf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mnmWrDEwYmsEWp3t1BUjZzKVmieMnUGS5w03USzEGEv3o1uZjZ4SwKZ7iBrMDYWbhZF+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KjIsqgELBQMDLQ0wTkbvEara/cxKD4zDh0OTnmD819SzaX4YtOL9x8BuX5X4hfbLLkwP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5sy5/U9/itUp8zMzLS/8AIFkMtG3BD138Z8RZMRuF9zOc7XRiPgb8x+j+ZSgCcZSkrFE1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G0pzOOOQXMrCKmXiyVzFXapRtYGQMxx5R0gzwPgxeJgb3qYFCy9TPi7MQnqBnE4zljFp1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MWNPgvmMc/Ix+Of8Lly5cw3G+r+FxfDbM2+DGYZbnM1CLM5ndNX0y+Jcv4o6J4CeCLfg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ebTmK+W/qGMi8yX+GSG3PZ/qD0o2lekpjtPbP4wOhQr7MT9Dhn6KjEvJFax+HEtcwc6lU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+kyILPzRG2N0kcT8LUt3Ajb+WB1hQOWWxaIsQ8zpiHviYLjt8hmMZPzMWqqY5h6E2SDEs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MJpA4xteY5O6hfMOxUe2Z+obxMkMhLxGvTmbJjiEsybngjYzGxjJAcMy6ZivM9yk+ojU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hxj7h2CawfiEO8aIvuP5PuUln1C9ewTMfwS0Cr1Lygt5YJ+qQOk/NExPiICtaQzfLXw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BCRuWCl6lwl+yBQ7RXoR6htVeyr1HkbuDkcS6D/aXGltSxpqsTeC65JijzibW93B71MO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QLTmZeF/csZhAl+snJAAUnCDb3VXOAB1FiuniyMEd7lmWGVh6w3cVtXuXlarScn/mVq8t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gpbDcVBX3Bp22Sn2O4B2YeY0PKJX64gmTFxXlPMq7scXG3FoiilqKrx6yjsgULCMdQVq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mvcGvQxMFF4ii7H4IA7onSgz34BKhr3GiMQmHuDCDxFjc0WDxzMHhcaLYeYQ3nyl1qVYT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hluwv1P1HLRHuYMWnuU2RoaMcSzYOOOPFt+tIc4xGmJRwZicGzlM8GZFqrLrDlmY2x4OYY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uvUqw+J3lzI8MFKipgUS6x1fE1LGBRk7gwNCvxHvMbpMiiUOMyzkeKQJplPP5+QUb+j4q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pTqV6n6ynmb8HyQ2nMAcS/U2FwEInTLO4mZnaYvzDWRuZgO+eZW/GY0GoKiF4ljD8L87w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gXHkfKV3mDiXUzlHEHk/MLG2WmEtoqZLYs4gvMVCrcvmWaQ0B5iPdAe5SJY5mefgYl58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FLl/5X8X8HxcuX+Yy5epcuvhdz9KaPiEyxD9Ql2+JUMI+7Gve4t57zPX+Q/Fy5uZOGWg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Gnh+PiG/ekn6PnGz8huf2NAu/an+IxIre9OB/TJwN6phf52KJFwIS70VmHM2++kF/EGAb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sZTzKIsXqeoiZm7caCYNzG2oaXtK/KYG8ypxqVfKOxBjO8mamHuZuY4S5u2bIIsGbvUT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mV9TmViXGpeblkcEEfcdiExUROIzkYtzJqO/lg4jFtnEUDmkuIwEWVhXiIgMXBN1XMII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C/yJVpRZVKh/QR1KQY4A7j9qeLmov1FXZV6mRQ+oPWL3GsB5TDpebqOPQyRGOkUKdnMse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io19ysX26g1t4QsbdQksfeLrW6TK2LqsSsBxWZpaxmIpAmoDlxqeOdVMptOIXgXUoqV33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nggCFVUWTHwiE5pRTc5CVzM09pgJyOo2ODmDofgB5bMYTE6kxxu9se8vUZLI9xUoZQq2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Pm5t0zFZbepUOW/MTeNdQp+IcrAHcZvBt7gODMWuIH6hQC5jZQaXEsJ9ssnncWhGxydzB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AFK3NtwjhlnUo5jds/Mtd6hV9JhDv4Ovkucx0sfEFOEdRSzGC38xQwZm9S8ICpXJEC4YN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ecVL6sZz4lruPg5l0X5lpaOkaIbIc6jj6hptPUuhQWrJ0DInmYfc18WqXdyzEbtZb3Lri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oZ6Xn4bIsxH8S8FTPUs4nRS8wZhCMTLEoML6KwRZZkgUf5GNVd8upwkD4PqVKitIK1Eh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nBzNrMppxDbj31KNx5M368xXSbuoHjROZRlUU1UWuJiqaiQxmJEaKT9fD/iT388S/wDF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RZoKCOIQLlww8yytwJPYkGiShX383Lh/jfwKXPoiDw/E8aPX8XvPdmm5m2T0Sk/wPeX5g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/ogDkempQ/VQ1/7E/klTOU/ZgzP3f9oE/YpP7Pf9Sp+oM/3cf3G7+6NP6IgPH2NRct/SC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TFVQR7jcw+OTErLUZlBAYIsW2nbAGo1tKlrLUcTfcsWIkBcazKC5dE3GdI1cDOMS7Mbl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c57XKvZAQCJLz8D4jplts2QhpZi85gC1DLkC5CtSm5cdyUSZ44ApcS5glLi4DLzkiwzJ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qsQj8MuJTqYaD0zhVQaX5o7l9hEFHeYFoB2S0r+eUcP4xobYHU4MKW5xHfJM4AoX6is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+xlFQYSbXjmYZUbiVS28RGmIdW3wZXTk1L655gXKreAjGzCBofERPR5Z2KeUrgpCdeS4p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NmKlKvMItg6i9xqYdER/+Q298zwzCrxBHNxgCdFBArlO5WK8dXPpONXOPxDyRACW6cz+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A4OZqMxXo/wjdJrmGbqe41Ka1OzOf5xByC2Fww3VwSDVs87UTceXRWZu/wDpMaIQ5MSg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6me0o8ygyH1AJy3vxLzoJSzLxFdjwMzOHccefUdbmJczQvGZxiNJNpzunuaJU39/BOZ7n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YvzNNhfcqj0g1snuGLj4h3jr+07RrGWYlThDVEG4LAqvEu8DEQsqAPcPhkTcJjMROPm5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ba0S+EyfhshupXEOJArENxfGKxjtKkGci67l+LwRzOr8zB5PeZehY+JeWofMY4CHEvFL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In+HEZ18+4x38PwMfh2eU5+AlhK3MXi2KNuYuyvibaBcWoCLDvT/wANwZviHHyVEiV8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Op4JWJ8z2lpUBFPUz1ONM9vhT4XLlz6+Ath+odX8TsD0zRv0vjwsG+3QYYyTwwez3V/u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/6yxhemgZ+CH+5sn2OXBr6X9RHHowh+f9IhZX0IdMw2aie0EEI5thuEbMyxeIvBBc3L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M+Z0dSlQzOOK7YZPgbZdTwjtJsVucs1ZRRADLm4epdEsZ3NqY6CKtTIeJmqMhAWbgnNM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fLMM4wwtnOYKZay5ZqFeJZVzazUrwIGhWIYwxR3ucQ+LgHxE6fmnFcOqh5ieD6jQCe0PD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7hU/hj/oSULJ32wFHpi1gCxfNVh+vNCxepr/AOMLIceULZT7G5nGkIToYlBz5uK4I9Nk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DBa3BHCmU33C8ENP7TAmGsWQ291NaZdF3CuwxVTIo3uc9znmYkLoXUVrI/KUf0zjhL2W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niA1onDwgsW+41eH7g58RjmvUtVz8FHKn74gDTYQqOjKHCLGn1ESlVWI4eZm25mysPMQ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NW4Ou3uNK4l0qRwWWZzcfpfx2JdXELkj2IYYr7I12KcQ0jvUWO5XZFHc5m3zMQeoE4X1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Jguk1K9/iJ8PtVJhkwnZO6IYL63xBJncZ5nBOK8sNk/u8RW/AxVQjFjOJ3A8SscTSOBZ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6xmuO8xZi/mCyVMsQT7nN9w+Fi/1Ded7hbfuFNqj4mMcM36+CJQBwzN/L/iNS/j+P8Wbj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mLnjOqecAjoS8AEH7AOYLnPlinA+zCt9mohcWVjgeIa/x5/wPkIfDGVK+AlR+S/m5f/Fi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nbPaW7lu5mZmZnqXLlz2ly5cutR+Fc/xTx/xE6X0iN4H/rufzZtAtN7/ANUE/giC39qf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q/8APEucH1L+Ggf7g2SeXHb+nf1P5QUlYvPAjq+sEXeri+oGsRqzGEogqkmCYNylqm1k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zCczndSkpaZxiN8weUKNZgHLOj4BCh3M17lu4yFr7nlGxqazCVPi8NbhfMVwO2pUNzKx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HjEFIbgayfBWkUvgDCZiYrcW6FT7U6vgYo3McoVNzksfENR3CNXqOHao6WH9w4PyIf8A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a68wcdlwWrVS2jCFtUQRv6lZ4mUaBlGDHwczZEQH5io7ikUVuwi4rE51vY5lmMbzLmh9T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3HL4/McxObYVY11CmwzepYfxL8wHWBMC/OF4li3etS3Incnmdy1LGkRWCNyxlKGeNyi0Q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guswrkhc6lHqYKC0csfRnMZbDj7iYdT97mh6Y6nqbgW3FPzFYxwfqFSmoZYwFeOYnmG05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HcZp/UPjYxwzEXpnqZmqfAS/gzaLPyanmJylEymsYEzSmeJxb9Bqb+RcMWX8PEH4e0zzaT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Nz3O6G5d/BctS6h8cQ7ivWGVONc+YhQ3DvwV8TmUVFbJRaJQMoJ4i8oH9fDGb/wAOPk7+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MdRpAFr1ELmovwnYwj1u9sG5xB9ZljEu/wDjufXwGDL+GX8kuL/kP/47+Ll/OOiUdEOi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biL9k8xPRK/6I+SXL+Fy5cGXLly5cW2XKOEF/XlNUPvP5wtzTJ9r+oDftSf2eP7gdv0yC1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pX9z9vFv4iSJBub6R2R+srn1gga3fqATjUzB4lZzCKpx8BRjfctgxMko1MiUYW2PnxDG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vPwmDfxrUSF7RYvVw4n7jiaCWMcQZzL6Q4y7KZVEDtMdEoEqbGYiNnGTnczKWaNw7TiE4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3LwrqXPSFl7qCNQwtxCwWt1KNZYi1Z+oflFbZGLAlbdznqZOBMII2BmpbHiIDLmUHd/UV4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xl/2U4HMzXFpmTaumIPlNF75mLxmdBxBeGe+5fAcjiPByTinmBguUHk4s1DLK/cG2AMQ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MQX8woDdcTWV3xMZoNJm561M3LoKZfJubIt4lqCm83KhqpYj3FMLfcUXimE53KX1cCs3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NKnSfcTXTqcYmAz1GDRs4l/F4xVS7od8RsfMeIY3qDDq4bUbZVugEX8COVRXYZ8z2TVx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XRnyanKhwYfCxDBomDkg0weQs3+DPCLJ+G3xfyLGOZojiLgicPMHMvX8zOjk+Nx6Tslp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qn/yh8M+of8ABfw1/h/6o8x+GL3BZdDM5fjUXgywgWa/UxiRlH/mZf8Ax2JADHwP8H/F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/AM1/8d/P1K6SukolfNfNy/myXL/wupuEuUPEepDwU9NT9ZCn8+rzkD2P6hB+7P8AaQf3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f/HiDH4RUT/ZIt+05ox9ibf/AEl89UZT5+oxQUya3HMu8TUvpiZd/DTn4cGIkxVkaUvEd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TmWvLBViVqYhxEdTCMjOo1SNJqcTVbuZPEDJCesQc0u2sSUEVFAzH4I6mouEVLcybgNhuk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wspLbMb9xXsuqgbzqXRmDWIu4VjiYKhWAyxd8eOL6h2bZiNsNxE8D4nqLbHzKP4qSoDG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+ZjlpW++JsluZdNoL1DJ8gupR39rvCyr0hzt+5vZG2se2JXeYMWO5w9M1xCr5zLYEouH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M5hD3L5Q2mJeTUwdJKZZrxMSUNS9pobma1sqeQzKVYoeF8xR2fiB4LhzqYAY+pvM16lC5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TLGWNkw3MXXx7hS+H44+N/qWyTj4dKYTiYzSDpmfBLx5mByIHH6T3I3Jazpt8zvAV+s/1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JNsCMVE1yxxcq1XMzM2rlfgsRZpMdTBzNsRlsHE0ibY8/GGZllMF2TNeUBBw/UWJ3TFMu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Ki5fhnNR3/jz8cf435m2M9y56fnlMx1cVAvJNofqD4Ex8OpdziWkvFP8uPjEGDMviUhI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wfL/gP+O/+B//AB3H+NsGEuXLl/C5cIvzsjmY6J4EQw/Smp/2jePutDST/wCXE3A9wF/JP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Q/oZlbF/DLEKogGj+1qbP/SFqkfAlS3MzjEtxmbGo2ZWAYo4meHcpi9zwJltmbZPG5m/E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Xq5lShvmEjUqTfaJfDIueEG5p8NpcyihuY6o7HMuDIfcBOT+WU6hg3E4tcugAhhQOcJQ6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rfmd/C4Yi37mXwvg4lAt1cPDLwCWs6cRyzmtwKupmUw+XcuLx91KrkvxxDnOicRaHiVO2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glj8SjRv+I/iQYkv6Jj/ALjbReIjasQas1coVT5cStuouGavTFivEyPM2zQRaCeYN72x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0amdVEXCt7ZbbMdbi93+ErJkht4l61algvFy2Up8kqpc3D/uVXUIfBR0ZlXvYhcHiOSB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i3JxzDWTFxLez8CGIJF3AqEdyqO4U3LUYE6mY8RbJtNzMmK/qDrcW8RTjHwvdzLofAjsr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7UTAPMwMQY8TnuUKWgy4/wDEr+4/Ax+GMw8x+CXN38X8XGdfDqPz5j9SziP6Y5ePh+4y5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7FJkZHwnREvj8LPAyn4uoWbJ6YMzUO0D0z3TzRTQh5QYXLYwsf8AA/zP/wCQ/wAD/kZ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xMdSjqpSIf8AHcuXL+Flwfka18BOMPiAdj7ZpN6U45TpvQP9Tae7Af8AJD+5Y0fDlkX+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wj9f9wRX31PKvIkPzfxg2X9If0cy3iW6iFJGkstFgzLPHwEHCCkrm5ZgfM1C3qe3wtlv8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dWXDIXB7xBzrJLxmU2lWwVHt6liPlMQQ5cyr3j3Ci+YcY5gDKF06qahm4BikcGVEzC+pX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uYA06llDHuYO3eY7NfaGpmZjvriaofqI89weE0lP/qID5zHaAgoOspLK68w3f1MFmdSn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8scRf9RqHEuEutGWPXMwVuLi3dwdLioKcTZfmYKfZBbraPgW3xFr0TBT1E4H3BbjqX+5U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S5v4WRysEvzGGEnEQYhvlczIaNzf/ANhBy4PysUNwJWIqP4m9zmkp0T6VLXzaD8c6/Gksk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LLl/mcRzFUwe4geo6ebmlGpXnR6mvz1fEpZgYnLUh7RYuPjCXz8O/E4nU3v4v4f8b/8A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g30lxzzF83FLjpnDiD8anf8xxlMTf6JwsupVzj8zvH0xW54JbqHIfiUOYDmV4WX4Zfwy3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7n2wWCOrn4LwZh8AXuDOfi/m/+a/khLl/43Lh/wAT/jfzf+B/hcv4uGYQ/wAH4v8AyP8AC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ieZUr4z/AIX/AIDL6/wK6lEo+Z4H4lVtXqadenNSftDW+7MyQ/swP8qf7cJ3p6WcbYcJ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sIOUHtT+zcR9/iYPzTwYLsx0y6ZgFoWuYNEVgeoX5OYnTcrNUhEcqzGzszYXG38k1y3A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MsvxAu3wynB4MRhyfOINHF9kcid5hiYC5V2mMILNOgwXBBlAoHXcV0wViY5twZGFXm49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E3PzG44hyMOQqQUMzkMyuGCcC5lCxt2F97guyOmZN5jOHEb69VOxn4Iq/UuOvyl0s1z4l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CIDMOg8Zjw9cR1gu4obK6gC5o7ngJmj18XdEdjhlgxmkMXiYdTLcLQcLl4mFn/sTafj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ipVGbFlDBi/4gpHN/wB3MCC2MCZ5fAMCi8CM5+kQVhaJboBqWq/h4+B4ep2fiPLHL8eyM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LnbN8ZisLxuF0WVModwS/nEduGy5cZtpljNzLY7hknfqdzJnSXH4PEvdZ+Fi/cuWfFy5h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emjD8QxYx+FwzMnxucl6nRNuF78RJUN0ZStED1LM+FI+adIvwn3EOSNOiU8RdX+J9Epd/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o6jDbPaZm5a+J4JbqW4Jnm5b2y3cF+C/UJO4ysr3AS5fn/gPg/8A4mP/AA38XB+HHxfx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y5cv/ABuH/OfFf8N/F/5X3GfcuY5mOpjqIPBE9SvLNGXwphAz3n9hQnZNLLgaG2GCjjuc+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KXUoep+c1xLV6mZ6IHU28zgzucEMvmdi1C1N48zELLFQTmpRPOccSzA53c2xqLgq5QEt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rMrCeYgXAfcMWzMS6Mzd4ZWkxuInmV5iF5Zg5hLrCcRbbk3b9xaw4fMeR4l5i4aX/wAQ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RGDbiV8AWKN9QwDkUdy/tcajtO3lWZb1NVMEuBjZuJdsu6+OVMJf/AImaYhgjrM9QxF+m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EjYwMbauJbUeVtDuN1hv/AhMJw/HEJjPrZIzmAOM8otVVjGW0K4hnLDUGpx3DgipubqG/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dTddzkuoqyRy1xL5AqJbCz6jzLigu5fqEGy5ZNqCorOt3iXXxg/HmG5jmG7+Lr4VQZz8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+bh8MWK9zWNhYYpt8HwjL+JZTl/DLwDX8za5zBsgrLqXcdzdbmnzGDjUw7xiISjgxNJp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0BKOx9SmrnG4KWrfiVThiPMuTB9Mq2TDY1Es3KHklepTqX6ntmKOJn4p6JXZ8eMy3uW7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IQQRcuH/8p/zPjSe/nv4GDL/5Hv8A4D/xH+Pv/E/4c/43qXLly5cuX7p/cRk2OUKvGXtl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yxYh3uYTeIJevqXObedR4LQtHiZ2yOcVKlHqbID1fwXDTRDIpRGqKjTDGDRnPE5RUZBO4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RYl2t/SP4t6IF3Vy14Cpq/tP6CTHgwLANzqYbuWMFPBObuO1XowzlnRnzHDcxUWuLxGP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+GW5MdbQATb/8VC9tiHJEWSDRGqsjqGQ6mbeyGWZyvUANZ5al8rKyMIvvTYuYiGVheZUK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wsivriOQs11NTeo/BDKEzBtZ70QziVTEYryTB5epQSpdE5b8zAHQfILAgzHBFcXxFjFD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tY5/iFD4i2sO2GGXifu+AfMuOpmSG0cbix6YePhZg1FAF4Ahi6OCNiKcRIcTdqWrXxAwCK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488RzaKXmX1DU5VBvUXj4XeTUuONRz4mpcYq1rqUBLJemDiCph8hijyTa9qyvggrDmC8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Ss4iB5fivE4srqVmVEYH3OL+OmJe5cuxJ0S42k4hF6+L0mUOGDncvEvwTyMBOanhnnZU0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4n5lG1+YN/oxq5wyvMzlp4pcbuSJ4+P2+fr4v3L8y3cv3CAvE8z4U5lO55JSWTn5Y/wCL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h/ziH+L83/kf5X/ncv4vH+V/8IWDz7gIoAxHWRqVvbjfAKnJY9y/XNSoSZcZ+o7LFdRlI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F1mnZwzaStjqA1fCAwR9zmtCiko833OAi89R51Hd4gux7j5HMzbOYZbIM8Y6go8TYwku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DLtZjxPxEVc5Jpwfyn9RUd3MtYPqbv4zzMXjM5oKt2zvMz0eoU8n3NNR4Nznf/ruEgD3x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ILU/KLhXWZp3comddmZIyd5TFrwWeWXtRrZ1KVY0fDwDf1HT3ic1hr1KoyTYzUck5RjH9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TWNzdOYnGJ4H6lHCK40l5/Uxy4ZiehikO5iMPhgl9fFXKjEbcVL4g1N2sdJdvz7mRDyQY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8qzAJYzCK45WpwjPxQzAxHUNw0kwS/XAAFb+Cby7ZnriYThklwbhqUOSX+Iufiy7m/h1L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4jgXr3BFVMEuPwVQrIPZUsJIWxfxLizvMyLmUuFylbVl/UC34ibgYgba5mGHcwLYFNuohH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dwyhgmsuIUNHuF/g4+fE2mWOZzz8evj3Dfic1Fivi5Y13Fmh1GrZ13wxBdMd6JR1Cun8z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FpKVlS0wcRBu5R/4njLwU9PhXtntFeIrxEZSXifkn5lvcFwzqfgv8mUuL18XL+bg5+F7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D/hfzcv/AAIP+F/8R/g//wAI5l/8GeJSoZXRLnNQDv3Mr4uoprFXL834XsdQysB2IhsJ0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akM9RPefUeN7nCLFy8Hcx6/EcuzLxr8zZqXm+ccweoBcX3FNCILO/EefRLge7l7Si7IX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ajbtuYOLxG8fxFsAeqlrepkcVFzLWNsveSa61FvE4ng3G2hUiyYzC3pooK26jwBmphNo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Q0zuX26mKpjVHMrWd+42VccvImUNPonTqbY15xX+Y0qKMe5ZadKJxxrcZqvge4lZb8yt8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KXYUEuiW1v4KmEzxwr5jnhGjA+ALcUfcy7ht39LjGT9jBX0LxNODjmUoYmGWGjPXqFqT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/H+FqsjhdzS1WAwuNoBssmm7Ya+dIeH6+D4FLmGZRm4LbPaS6rycQ1NRg1wzKPGLTnZ8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c1TDt8S7chT86QY8RZh9eo/uK2faPMKCE2+NS+XUM5nFj2le4o6H7lBqvgxhtL4jvicx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m05QdZegPlHZPEtYcM9opGfM/8dTQqNhx8acfLiVuaNGotpR5+E+nOPkzCzMnM1zmYqN+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mfnjfUcL8Ueo0uT9RM76nHwbnMKY1WdzHqN34hncA4Eq8QERfM90tHoqXLlf+M9GUefxH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eiynVfDLn4M3lpTKfjn56hSWn3lxZ1LlzX+C/h/w+viv8SXCblxf8vH+B/g/5X/yXL/z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0VLlfRFQK3UV6jvOHmYRGUZD5nev7JwVAZ6mSg6YXqgdsc2jOr6mmiALhn8IW2zdeSBy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rdRbHHid6my/cOwv3Bl3C2IKLO6nqMdRi6zLx/csjxDgTmOjMuxcCo2k2MP8JctgfxFbB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ZCpzyInKIruOpW5uosz70Tdwu5frEbbY46g9ZvMQc9hiWOx3OZh33AT6qeyYgUIe2bna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9QB4VFTmvep5uos38FquIaYplRu6xCz2xtEQkaXAu4Fo7yMRye5miGtq7icWWOiNfBfA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mQ8RdZJnxHd0u6mPxTcfgFQ03F/Eek/KDGYdzGZWDc9Imc/Dputwu164ho8UXHcWsJ/c4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EuslidKBw38fzwcx/G54me4ouSNoYjMnMvvUuuJfEvxNOE2eop3xHoewggMT4GM0msGa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ygw2Q38OsFxXtvU0K3gHAfJLq4j+I5ZpDUMkT7io3+0elxqoYYBz3Kww2V1NPhmvXE/Cb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J7huA5c4mWIkqIgPMYLPUcl8xbp/wAAqcdS72DKTRiO2vzK+NsfF4hFmDUHNQQhqeJvf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q+FXiVvfxNOZ9JbxKepT5leJX/qnkJ459SvU9JSUn2ngy/ZLSmZ+czbct4noT0lPUv4uX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zf8Alx8P+B/gv/J1/wA1vGJVuGVMN9JfAqLelPUszbENdqi+1Oa0/BLy/UPr/eGJW3ecO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wE5+MBbZ5j5QUpLJssjfNzXECq6OYrDgRqqcu7I1xq7iyMt3/Yisat8j6nIw7h+MRxB/M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9fC+IXBpllEgCphawx8VeYNowclVKC4FSGSHOE8zZif+ZTjcYyVLg7+MkCJO6mWXieHNy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BPAcp6ZU9bUYyU9zymZSj9QpadzaOl1cRxbN9TU07TW4t+RV9xReD2f9XDeSbJRuX5le6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iCjg1GV4BemUMUPqHOIYQTaClE9nwFsARi08y/iLc7mi8E/mUorqbwzLzFz8Gyd0JlPqB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q/pPHXqcoKhx6hBXEvroip8T3F87UwD4Xn5LG3qMIssoCsy9Sy9J7lLLoixM+bn7HztXM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ZXjz8Tz8LHieoU48zX+5YiyoBB7e5khiOo/j5IsyeYIbluuidTmcQ3NM1h+5eyiogQzL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b2tz8PicS6/FLnO+cfHqLN7lwrQwsLaiFXuac3PsQ4jphzOfjnDzBKitzLGDFeVgr3HVm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EZx8E5jK7jx4iaizX5fF0S/EsYwdRQlMNxYMW8S5zL+Bly/l2Tma/HiZuGUuWzKLwmJf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KloIWK5Jzz8evx9fh6TyuU+FQGZnHwf4XLg/C5cu5zL/4fUPl+H/gv/Hr538XGMfj+J9iC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MkiekP4ejJEBaOWHSDhYGw8UXERyU/ALk4hxTbOoD9Gw1H77mAt5jWAf/ADqatntAtl+f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SvKyxlw0NxelsUHrKKH8kDYZ2R4ohjb7hZquxqVEQ4o37lGixBGoMBWjUrbrUKuLFhfo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LOZS3xHFzNqK4mRbDGR0iYUTyRVpPIlXSw93FlFNB6pMGGOeCftD8oZcck5K5iDO3Urp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XBObhx6mQ0MkcbQOWmNUEGo/1M8RXI6l2a+olFXWc81Lq7qNz7OYi14f5iG+JgW8xE0S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H4AvMpx9xviAD2zBBG7xm0mRZEV9yssIZojxXyDeoKORaI3LqoiuYM2x8uMRJxv4DRHc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5QIlUQls6hTynDNJ5wxUMQ023ML2amiWRyZi7/2oz8Nw4lhLR66jLYaQZt/EHqaeIufj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3DaLcWMM4jqZ5NAy34m4QKJcWJWM0g0ToZVfMaj5LXibZqAxAVakAvcR4Z4mWYrMfJmLb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ynAPcFurruILIx1MjP1MVzKC6l3H7Phd4htC88Rsu+57fC4Pj19QA1tNzXxuZ+HxxKr4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M4lNXGGWbYsxlxiH6imxXqVWTJ4l17mW/jDHccPwfFzaaS4S/i5cX4/LD5PPzyRbckrP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1tMuHAt3AYx9kA0XmIXBD3LPM831Ldkt1C90rxPRj7x856Z9JfqMek+0qV8EJfye5ctls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Lx8Lly5fr/O/l/wCPXHx/c/j5t5jY1mZ0s1rMuAjD9Jpv/wAzAAEDVKOXZIaSj0/Ami5p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wtPD1LVO0+MEB4Ypz7d3KHdeeYfBnBHWIImlwDlw4llxFdfxHbHZUVE5nGupzdhNOcxNl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za4MYqCgvBt+JtB1xKVbPlg/uptAW3LZ0RMxwhvuOHQzykCE3G8sxGZrTKtAfrhjAlWu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dzZ1xBZSxklt1iGERBcCV0a/iKsZmo8m45CqNemVYVcF1B4NYxPydRRynfwvcITglNGL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axx/M2G6IZPUM94P/AFg2S/gsrid0e2KdrmoA/khuP6ls+GTkojzA+FU7txZ4QSor+VKG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NTZAh/SKytXDaEuonz+kxcDjfxIm/hYSpvxmIsYdwU68Tv2Rh4myCGiUDqZ6UObRkqcE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uj65L6hc0gmZW+pkpu/uPMN/BWE/EOrjgzMj4fh9Sg4iUcA9oHwXE7Jm5l7lLiCGbmIY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rMM0lgGsaimCyYCRqpzWqiVueIQzZcXFyD6xE/MfMpc3F14hsl23LeHM+4544lM2BQzl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5zm02jjSvjn4sT1McQxb1GC4fjqalTmYPzc4g1/qJ5lVD8xfi0IZYlcw+RhH4ubYNR34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XHxcMqDCfQEPhQFUyuBTyT1D9zN3DLMPlaHOseItcz2+NnSeX7SpgV2/E+/1KbojNup5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5+OPjicfNNGPnEqPwsuX8XLl/Fzmfz8jOJ6/w5g/JzKLEQaor7jLusvUNUNRSrs01Uz0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Qgo4aZaUtw4ZbAtsQmSxd9vUVudx8TmN1bUcp+p7hghmnjc/LPVMVUmRnbcXhDS/U8Jh4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8ZAU4lKkHjibIsMhgnRKl7oDrMZrOs7g4ibUxJtTeeJTWjGBTBlkMiG7OZVcUO5UukaYZc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nWPcGVlcIy4JcKczwcXmAUA8PJHFAzqKzZ7mL4ZknjY2yhpQZue33NkzUJeHFeolmwT8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5vTqDhj7m6szYi9R0ouMzCpn+wTI+wCbhHgFy5lGuVZY1YjMKpNVAhdV3DobKjsv/AJgfN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VlONzB1MoF0YgcHfErCqTeLzLHpD0+MRS7+RExme9xruPiAu41Ns6iLl0QEKJdsIRupU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vxH8uoc0VBN6ZavL4ElTBOMxLJXbROSV01OyOie8Nx9xx38FiMfz8MXEtjTZ8zEwVDiBz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4tnl/c12Yy1dylLs1P4g7+Bz8XO74GvMXN/Do38PHHzMQXygvK45hNMzTOHE4lRId/FlD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Me5cVbzL55l/DD4v4D9nwaizSFPKLcrzHH+CjLlwEw9epxYy0uoOGcfF/BqXHj4PlcwhN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EeoSsy3KLFQY8EfgSnrc1LmWfhH4WV8AKtjiXNTJkGZZPx8r4fEt7+Wr0lIHzCxhZa9y/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izgRfmHVyrsz1K6idRx8KlXslPIyvmtMpaU3qa1/h7+b+L+LqXCY+AbWaclS4nKk6F6mi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Fp1xaq4yWHsfuYpbef+oPPcI05l9LojiLtC4AYzzAugHcqegOGKEJjsEaFxNKeYwrkv7h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y03xDWAUmAgt4cTRc5QjaXX+44njRt4JfGMv9UZbi+bMtTIDyxDm7ZcBcbeY6bq7io0u2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WpvucyV5JVOmG2Sei4ga/kqZbGnEU1x4iUPXLD0qcxeYKNuP3GVXWYN7pLpepeHLiMFavT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g2AVjlceanAm8Gp37w+ncpdwqhYeY6QlwCzMQBhi2vExXwYjtpLGXnfVTAvjiJFXbiUa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AcuJgASfmvhayy3BG2DXxOaFjUvMcy0FrMKDdXL9RVFPDqW12PLzmUbtldwFYYX8KDEV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jMFuo8z+JwolbirdZuMLWtzRpGGZI5KMqueJZg3Atn1Auvsg3mXcPlxRRkp+5S6OE5itj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x8nHgxTj5/kz1BB4JVvc0jrMKKPEI5nYytuzzL+D4sowYZqHuaRXF5ZsxGD/ABGbfw4q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zMBemJKuPIhpOflMInxxN0YxcE0RZ+Fr8Rz8FyQhmXOJZLvmWPTySkBl9y8RjFszOLly4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nMcosYcxfFTHc8K+o+ZWPj7+UT/cO4xHqHmWXq4NvUFvf5iwSPWWuY5dTCBjOoN6g4jh8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y6wbhshGN/DiMuHwfBbW4/ubfDawTxF+CEJfOpVfylfiG8TTzFe2MXGq1PSekySkqQDu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x8a3PqJ5leJUozfUpz8TDOJV5/U8GJbg3ieCW6lM/PxbpwJDyLsOZw/DDxEi97mZ5R+i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bh6LllTDxBvdnmLbeGwzHcwth1xLYalrvcRVmVrUDxKRs8LGxR3EUISGpXheGWBcSt69k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S23ThlPm5tC4EvNNzRwD+kL4e4NagbYQpt1NFn+LMVNX3HV96PEQWVmBpwZwg3O9GmUv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ZYgrsjCRmM8ELFcjKNRYy89TTVPUFwwzq7SnS54J9Biqmhr+5zTg4YKT1vxDpWGsWbgS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PxlHXPqWIVbT0wMbisXceZfFzCibJ4laQVrnm5s1xH+ZxVNrTUCUBVPuZzdv8zUxVM9VK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cfMDmEr1HtAF5NXEWYmPq37m6DqAmp5TDuWzzSqMaNEO0qJhRdcYIb38FG4lmNxFedx88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XgltN/wC5en+5kijw35lv/XykwS8ScqEo+WTe4rnhOBizOphx8Fz8gM6/UqRvt7hwbjhn2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vMvxFtV/w2H6+OzHjn4E0wYF/Dgzc8TLWGEKM3uO2cZI0OJV4NwKHMw4l5zKvzLaQfBc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vjZ+TT6+L0mUXfxVR0y+GfxF4nsfmJBx18+Ycw3n4P5RmtzXwfHj54cQY/CxyzPIlrIY5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qZeZid1j1G5cUosTJ8TEektubhUrMcVNhHcNjP4+D4O/i6iuu5qEtjRn7fDLe4KTCdA/E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Q4m/jSQfGZyixqUjgnc5ix/gNO5fzn41wcS5cvPExWSX0qV2lCeDPpPaU8VMqmG25VNwI5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xMQ8wquIOOY+dx8R+FhrzCU4KVqV9CF5XFbqOY2JVFGV9zLETN5lJXWtwwyHCaZWC4fu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ZyTEYhZ7Isy71NtyxzLwbJeP9y27TogpXyQ3uvuVpaZLoIuR3yq9TKxUwLjXFxLVftmZA3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W7+4EuKPyl7AtoVpOOIGxa1qMQ6/czI1cMrGsCzvMN6iZTh9dS907JeCXaAkShKmIGM5w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bfEsMuZgc3mbCsQeeYttzWZY++oUT2PzmLFXMGOncqGyUlrP2QKeV/ROzNissaCu5TxHz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5yvEYniYSzmavp1klG1ZgCPtiK8CccfMXhCsCTjEcT7kvRe4Tsu4dqixtuJyOX+ZrEnM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SWJskcYwu5qWQa6lqJ0g5P4l7i+w31FFlWAldBkFLLVo24lEcGyLb9RlW5nl+IydCUcp6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VmJT2Bs8xaXD9UUIqXmOsn2E2+Yvt8fXwRzL9QXt2zB8YOo9pnrMcExxcrjOUIWanwfKT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Nw5XiXjUFkFiFKc7lZrEBxxNAdsorG5fZHWp9SmOLxErDuDFmvfw9J6YfInlp/UybMzvEY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Ui1/gZjlnMwdznxCbiePhKam0bq5zLj8XUN/HlqXfxndx3D5MM7+Obg01Hc4+L0uXncb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XifqGKhg9y7gzEitviobls9R0/F0R3CrhZLgK1PKHZnvqZ+PUR/yEwbm2vqUvpCqlVzN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hhzLztLOYLlZ0xLrU+Ypb/FmtzMNS5k4NYix/mNQC9M9UyhhvUu68Xc5hLe56TA2KeQl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v4UeQeYzEp1FM1hhvJMRw9wEuosVV3FuVk5jYMVKfzCYrqGE7DMO5f8A0RQX5OZ3BLaI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RH4XAEv8QtNEOegj53G7R1h6llbfcOrxFweEkd3mVwCtZaiLgHiyWPcoCLeXBqFCN8Bq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IYLmyYH/ANUVVcxwL8RUNiGK45n0bhpjVT8iW/EGXjuOQfcbPUK0JSLOEvtp6Pxgx/8A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1EwcDESMJ+ZbVaz8LAGFuc9Sl8EdHUCYwzDHILldDVY/MdNwy2xWYOfcyXaY54Tiw6+S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htOUK3EprNzxNCphnJl7lsNEqIUP8CJasuHJDZ4qW1iG5tBl8K/IHEP8A0lTrSyWeCIu5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hKRubxUr3Fi8EpuYVC227ndDrtnRxMJwwKRdxW2fCE8tkErFwwxP7jqEzI3NByYE/EWp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N+prKqeuo6XLq1tQxu9naGtfn4umLuarjzKGMsdyUa54iIpQYg5XEIp0v8SXcZSk3TwZa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+Ief8R1hftHuwlJ5Te3cvv8wp7hTmaajYTBWF5hQc2bnNBaqNmOYm/i6MRVRu3UpZIzj4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9TipW5mNZlrXiUUPMuGvivqHlMPj1M6OoJuz9GJngIA4P1MMJf3MTUuX+UJxOUvMC/Uvr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cvM5nKBFmdkG4wwRzZG3O/UwjjiK6b8fDLnFTYwMT2I4mTL6IRSvkbVEHEyjTUt1A39M9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4i5JWzhDz3G1NQ/wPg+VHhGcQYr18evhfh+Cb1HVpx/iRZcOJ0uXqd62qICxeIt5jBhyj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4qMJfcXSEefwTIBYRh+uxFyS/jdwatWIAqdKyzffnikYb95jJpvlFXjglgBNPCXtGNkxhe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bEN+ElE9x0EE+w/oJRpbcGIzq3azcqO75Nqle+J2UhiXk4JX13EFby7hTkgbwjrhlAue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BQ3CM5DSsy34hLtOYdkdsGLGGfWIzTnjU6cG4Xf9MsUXnhgXKJPxiY1zAZcCxFDpjGZJn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natQsjvhmleo6y07iBnki2tg1A66IiqF1F/mlmuuppO8wxF/JBU38+orD4/8A2AJC42v+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uUOHlmVjtW7x/4m4SC3ll/c/JM+I1+IHbhjz8KycVEeYjiZzdw5HM1m/UGBnEOk9zAbue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zGC17nlGl1tlB8vUs85lpeP7gkIRBjuXiB/QipbZi4+XzX3CRTM0jfxDmG6lL0i0D+iLk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LPqU4QG5CshL3WdwKFlt6gc25XmGwj1D4Z1ZXuE9RVwwGTFLkzeaNXhl+SH/ABH/AAuzO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M7iMbR/cCqc/UYsXMtRH/TEtaup+YrtY5dTVjvmUHG4h0gvbAzy8SuQzf+ALOcko52R6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iabheGOIYf7m+vg58S+vh38C5MTMFyOeIGxXN8fLxK4mpfqcxcQgxVf4+NIPk/I4h8Nx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2l0YlrlnQ/lGga+GNm4fCpojplALl6qYQK1K8yzzDoYDj4v4fl/xX18dk5KY1FxCQixa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b+BhEvqPyzUvgx/i9SpxLZ+p7nUvPxcv/AO/HOJx8Gg7XLW70nEuUOtxc1e5yrjMXMcQr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tRMvBFLH1FwRamPR7hDU4yR3KK2fI/mMzh2lGCPqENyA9kRfR8EYEESwM/8ACCtdrUN4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qdG4reMIjmouKKq6gy6XSniGMmY92s7mWbkRRP4wjYBxsgw3l1mcJ1KxxL4a+wiTTw0w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aqfvTyIlVzi4bBe+OIKsUPepjjmJP1OEG7vUba97iqLKT+ptFxUaTf8AUFoHHKOqr3Gc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WrOYhrffpmLH5TUFFSKep/MrS+i4OLONFTIvhqo83XDAFf3FtdVD9y/Q08nEdwMZZwxYX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uPnMwsTUs/hEV0IjycSvv44wCAu+YW4A0RYzZ5jOFG2uAMN1AzMJnBNtTDKPH9Sx7Y2P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3uFkbxPsRwR2BvmKyuity+rJb7nrlV1D+JrK2XG55+/8Fg9v7mePe5aYgXK6lES+IhAT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uXsw3TjxKwpcuRvl6hvfy9zwnKzlnnLLTLln/wAUtXQSsp2u2Z55hSM5zLrd1j/gM/BLX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yun/AHjYqI+YamTEIvuVbkiDG5p5l2lwCqOZtOLau4YCLdTWpXeCPEc56lwDMtuUSnPm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1Lw+Z9kMEItMKdzRU5hqD8NVtiFKfHqYfUEyLW4VHI4gt3FVl4gW43KgYjV4xAxGOoM4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jW/m4Zi2m4z2lVv9TJZOPERrxCZdxqpyTWpZrD1MGg/qUu5f4jwgu2mWV4mpcucy6BzB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B8bh8ahqD2TMWHwYsWme/wDDSDOZcuDQnb8aPhnPUfMT4zjdNL3OJdlfFyXbNxix+QLX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D/gtxDmbZ/Mzx8M2wxgAtMLA3cYOJ0f3DS7um0lDUeTDCucYFtHOyaSn8PuK1k/UTECc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zKmuoR3PcyUqHmNk5l1SNm4UKcnTPBkwwZ31ETPlKZFa3t2x1bnuUq1VTIW1xctz7ag8F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GNwJKvYJyQTvMcUXqb9xbVzKWhuiVyeJ++YnsMEKKLZzN001HRJdzFbGifkiZDZMmodZJ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KEvuDAPNS8N+MRBdLyzmN7Y35uPcbN4mCXyK4Y9zFdu3GJV1dwRo1gBdwB2HzMmO3thm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8wVrls9fBMVFYHyEFb3Kqr3MVHDt+NdtOJQdtP6iqMaZ6+G0YsWovX5h7yxWUEVMNXFOY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ibhv4kH4Oc1FY443BNBiNxWokgcRaG5sA+ZUhdYXLnO5arlHHmbdIFR0MoMnMzb7+QsBt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Jl+C2hGEONTeL6it28MOv3+I99hMp+c71Ki+zbB9psVj4aEvUKe1x6mOf3HCX3MmC/tBJ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/zITym0O4RTpHLbE2lvUMV6TP953EjP8AcDnvqHcNF8RDniYsSnGpsIwPqLbDi5tYTRi4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z+Iht3Y+d08y8QaJsg49YnU1CDzUpC5YNjUrGdymWbj/APGBAyJDfzav9ysilZmtQzsiW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D/ivEviOBfMWW/UZSFhc02fKpYGr8u4lYjHFeZpLzU5bD7lRxLzuoXi5pCMHmXZHuepna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Pf8Ag3P4+BbXcxx1DOIvFfCuav3K+eJfxfw/Sfz/AI0nxfw6WZOGOq5lPxfzct5g0am4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I4F8J6+fzO5mdlzMK0/DO1SaiUrlcsC8RN1XaXfiiK0HsqNoqHqB2XFDyiqX0Q9I4wMD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2E8yp+5ksgTU/iJmOdw1lZgEGyskqht1fb7iNyAGqlp0n3MwTT5QCzv+pkUOCNquaHXU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C99zrfqMYrUyo+/g0DUKxC1UfvxccN4WTucsrNEbs6lLKSmqip5TjxA0XzCbXObBTI1L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63u5ZLu8ygMuWfuZ29wArY7h6DWyYE8qNFNGVCjKcnJG28+YciZ5ZYUaOTmUWVe0dNvaL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8x8AvpK0HHcdCYEE5PqHSVS5lhnEa0gKv8TQJFHBxOiW+A/AjzlNjHSWBKwiNCxHRznZ7m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FSvML7jqfvMuncKIuNOO4ZB+Yn9sOiPuOd0zXLNpxd0dT+Agvn8Sp3Rr/AKI7+WDurIcl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LMPhnZN414lhSYnpCwwxHcv5TSagt+GETnxNAzdw5Y2HE6pQOIOkT7SnacnM1H8zZ/mYlw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vgWcVUA5z1ODEDqI0LeOYYaiLzSU7E81N1nUepcuw8Y+CLnMGbmcy5eIpVvNMuvD4lhyC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0S/lo+FQKvKWG8dS3uOBwzKxihJisIc1+57xMGDcyeZTj4pxBiZuaSoZ5qWzHCSo+Zjh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uHdS1f38XxKm2I7b0+Pb6lXKZgS+YVfM3P3A/fwXjDMhcf3DuEUuXxMGFiCnuffw/qa9/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JdGpYrS4IXawg5Q3jXUbNkZzLP8G9w1L/AMFmIfBmpXcJl+J1n58zj446/wAERRWy+Jfs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xFy1/ga3OpeK4+Cly1KcZmoR+PUZuI8zxEy1kikcot7M9y5eIVL/APMYrCtiBxQatlRT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mpYkZj3HQvLCu2dzZXHMbXOZx9xfohcadxsxfiJsWzHTScRomec5ZlMEpHjzLtS1uIY2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Vx2bbu8zT0wMYczjXwzWIcpwveyoyvLpURBlVSR2ErF3U7VfcBxY9ou3O4jVv3BpxmNJ9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SNlLByrHTthyxdBzKXZMCjreJcEbuYg48Q4TYppdz81LEc+YVBVyv8xa4hbMp8SnEH8TD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G6xLeUcZZiQ3I3r1BRDMU0fFz3K6+N5ZXl4lOTE61EP/AImbajzbR1F2+XHUtebcxTw5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ba5f8DQ8Iy/gTF8Pww8wF/C/mwmmb0wpIVNy914mUNy/1AqHkG2cDUOo246lS5dHxDy/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S0K05P8AhuWWZdMBTnG2O/CX2bid3LshlqLbCV9GtQqy+gzPOoLSoa8IgbG4oFwyMxyR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M1WtMfh+FqY+CN3LKRt8w3n4Fis8plzHGvgofKbjr5F2lRF9kMaR8h4jjc29EOSWMzo3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NQt7ImcZjm+5YZcuuB9yjsHqepzGe5x5i2i4E2VHU4lVVVcGmNXExj4tSobcfU35nn8zh8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4m2XmZRYwGB+Lv8Ax7hv4RlKahZbt3FtMHMNYJx/cUWaep+3wZn38OocGan+ODlwu6wT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8PweSCdZPgYPzzKH5ZYvgSYH/AMgMGC6PipXicw+LzcKqUXA3q2HyByIgWiHxffwrh9WY8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hSg6RVofuPxc6iUj2/wBxgFfL/UoAXdpYEHgLgBPyKncrg8DHfcSgy9Tw7jp3UWCsFS69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8VKFu2UXjiXVVZIdRKaRpsZtfwHnaMHzMDLGYmVYlyNb+Pwl4Obl5wGk8y73CZYs++Jf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xM8W4JfgOvMbeRlFNVbiVTvSMU4nHu4a/cwnPEDaPiM7fnuOD3KBtOSYKCIABnuEduZY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aI9zLL8xatxLqqCrktFQirDfiUYwlfuEAX/5coCpkxpjox8PGWbidyiKLmicQccyx0HqW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moEyxXj9R8PgLgU3EO7+Lb3LNn5gXGpWa1cMC8ho4md8dRKZFU3PoUMMStVCyrBWbm3za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ZzKvwDKpYwtCJUUuXFuX5jz1LDgRnDLDshFpBK8dTDGPSFxzxOVmR+WZrW2YerlLBmcT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cMcL/AIu/8bbKmcNlQULbpfwNzaMWe5mpykLdH5ht1hi0aazMwrMxeJc7ltp2XKE8i4/Z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3Dx8Gvho4YX/sXhitH2Ra3z8GGXwscMWvEW+x8tX9QLj+0txUww7lcy3AceSFGsQHiMun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S1IVXqDiLgl28vMrcuXMNxMUyTZ8BemvEeo7wpFp/IyJGK9Iyvii75nBVa3NKlxfmW8uI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n4oEzbuYRgzFTiPCTEHPwFruHEZV6htl4+A6jl0gOM1PLidHEbrX5ijNQc7qFPmVU4m+f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40Q3Gi+D8XL7j5iGz49yo4nHx7mCS3Uu/h+FMwy8wXvP8IlDUXHtDc1HHxfqUIZqcepp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ogqfkuovAx1GnRXxdS7Yf18tY/DmcTC/8YqWY1fJKM7Jy3PZ67gUjtbl9wBsL/8ANSn53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xmVY9Rwal9sCm5lzKxNriu7hllPsMdy7XwH+wZfpHZZh2+MuOHhZ/KikU2AO4YBcIZzXM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CGRPETHw4KNwi57+cglqwzB5/ZEBdorvbS3AHsgZ8iDSQwe62XHC5YJbor6n9JZzrEMvE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ViC1+5rDRHieo6TjxNqEEvfUq9Sh4iRsb5HNZgH6fmCnMsJcbyMSzxNplmIDqASg+SuY8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ZJ6x0JZlijRZvXyxPdmpvBE15li4g+Yei7C6iW6W6NTISXDSGhbgMtFQHZmYTM45g6bau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P53Kjgl/+pgrz5lWMTNhxL4QS4QqUoMx9TLgGm9kKW1iZwCu/hKIuueCNZwTpgfCSAcb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PVkd/wCJ/hxJVTYltSvNwwy3WJR0/wAwgMdBZzMhvNS2+/gAaabqLiVLx8BdpGqAbqYL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i/F4+V1PcI4JtH+pn1PKb7L5Im8q6g54jzNX/AHMsLsuo0mTfv44i/Adz2+C71XMHdsyYl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iGn4wu486lsZeYVMPMzFOYmN3UGMeRwf7gF2eGQZxOO2HmcTmOHj45mvMvExHzGb3xNnm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zdH9wP8AaXMnzHOKzLkLLXmvkKBWmJWcTRbG2sHxlR3HT4g5+NO/8Br4IQQ9hDTOX+G0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GMSkqHqJ3HBjM2jq4NyzUw85+fxKZRzomOOPh5jJO8R7QpPVVUZ8W4TUGp7amb3ZKOn6i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rkzKpCdFL7iJ8NPGfilMq8RzaE4+FiE17zMZz3rhMywphJU5Ld1Es6d5F/SLYz4UViqd+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mPPPOGU4cd8zF+I1U8RMxmod7nDOAqJvxKUncSvZqV6hTXmNY6SAKBzEpSkGJyKvccOhT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Uy6VPMx8F/O5ginUqB5l8ZJKzOJfyclRqn/rh7EuCsHmaZlVnEBfzknDxiaPxeUMH6TbN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aCdE2FQ4hoQ3PIwzBbjVsSr0CUizmFDoUQgG/cNPDxMi9w8iaUPDpjr4EbjBY+DE5UzO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NAfA1KM4fymnwQwQXuUfXwqfyQvwb7lh01zLFcu2HEZnVKpqo/mYgjZFxEGdY4b/AKjyz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M43UIlS1t3AzAgd1G0bVAljiYJZK1Kb8xpjTD3MwF4dz8uoI0L8y2z5gf4NaYGYE8wRi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AGi3Gj4bE0CP5HxZq9zh3MFnLwQ091LnHwxAMSx4hyL9TB7vMzEPhMPkNeoYo+N/UI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RL5PIw5L+wS7LPoi6IObqK64MVHb/hkziAPgIpgXicoTiDXUJfbJ4nZNQ1mIBb3HXefi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6yx3P/Yhkc3DeJcXnjifcJInpG25lFVdWTZLqYfzNsa1DHqdwg1shedVHiCxr9fC5impc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5al6Ys1VBbsw6+FxUA3cWTiou/i8kV/mPwcx1H4ua+K0ZhDb+iVemPxvpncpU0S9y9Qy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4mIfH6lQM1nqGlO5xPuKgnEzIEYGvtja7LLLv4Msd/JB+DMZ6DzNCayHGJxzCcQlRcnZ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BPb4PM8x9Ti+ZSxk5qCDP7zdYou3uXeZX8S/PEFLCGAAvqHvc2laiXuntMqFzKC/OKwMw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OQmv8SYN3FlgNtLzXEyq2+PqGNsygNPBjgkO0mZTg2scZsNHRGb0AnMr5cyss9Sj4Q0i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m26ajt+OPmyYrzUpTEDkKxLkm2Ga1n2jcog6buFZt6IGTCchLD+4libLmrndzYvTOQmD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Nj+IfxGm1wKF6M9w6ygLCB4xmO+ZcEs/bMwvKXMjuFpKfi+KWuOoZqnDKI2maV5gljLe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uiEi709zI+Cx8BD4JatQG4tdEqrtvWJmhtDNtQOi+2dguMaI6zqeWold38CKtaXN08f4j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Y+Up2hMqQqoC1jAwpvcRmSpZ+IhCxmCmZ0ZjGvbxOjj7uVzt1Flc/Gn+DFTGoGuYcOeJ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PMqEISp09QEXt6Zh9RpxDBaJcAo4g6dxl4PMdVqLlnhqcE8ZFb0JblhuWFtRuj4dnwZu2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WYXENwMXHeJ95jrpYlreZrIpFxkDFHZ/8Mthq8R9SpVQ2TeeZuGyNrQMwV8XqLwa+Fweo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Vyp/MYUbzLgtYxFrcAdzwYelS8PgxBVsTqL3HF77E8niCimN2s9Qmr54+NJaS100xaZK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9RX7l5lpcsaSkLg+kd9nI5jcXP4IuVgx5/uXmMJZuYmKyQ6XH44j4nPxcBrSJtSdnwb4h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y5dS/wDCwVOxCXPc3d1HY+pz4j7+QuNrZ74wdR14lTiOD+/hqcTMFx8S1FjtBziYx0/1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gyzS/DH9ccSyxA128m/zCKg5yVFkYOG2VGFXu9R6EDD0iako1CbcPEpgU2RdAtjBSjVXc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5rZda1Est4uXy9x4OsWXqGsdwbxtOUF++KmDNOLXmC2ymZa2Zdw+B6hCh6gtY7lpSxxfD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jc8CZ8TH1HmblyhyzNXM5yu9MXAoO5m/4GqxceDMKepZWve5ivWIsxJHaUGcMOl4Y+Fj1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bCXzFXAZJvFQxLoY3FeZSuZpdVmKCke5ZWtx4r81Fhw1BTV2+YptCv3Dl/8AMX551zGr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OmMx8/B7jI8Tv7rmXNxKjZKJscwYxG3C5lw8Z/n4qxK85riV5nn8X8Ua06jOHAFvqW1o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+BYgLd3wS6HN2jwxV+5C3plFkYuWe9wbxHfwhunfqY0Jv1LxOMzo+Yh8HZN4YFktaiVh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kgcycvUujVbliQcULqyQx/i/BGx/qOIh0A4lN/xLDXzV6YFOZu4RLh/Dd/BeTEHD6gCi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vY5zHLkepTBQ7g8AeOPqdKSNm34mS8ajbcuVfmG16j3knGnuW7PzAOkw3VfBMmXxiZTP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0QerefMvshXCxMeYnkkZVmd6ZV9/DhmsBmPuc7mN3TKR5PMchzzBXDn518cHcyitjkxp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cbZuMuOJcYuzEZVyzW/cu4u27rqUwMR3LnDPDFpZEv2hLXiDnRMmcEc3UdJEji1Zuqm8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OIu2Tuc4+DcHvUoojMwSo7BcWWqGDb2fLr41DLOWb+LzBx8mWcTD5n3LrUfM9MfighC2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xDBbFg9xKPnT4mAMbg5gIzvzM25vTHVjjiLL+f3OPhruprbH0MsFOgtfmNbA6VD6RxFu5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5irY+5bGXol8Ls1MwCO4RuMHuMw7fCdC81DWjAr1FlS9wqnbKv/SbbrjmVVvUwfMq5KIZQ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0mi3DVTSOSCrGpV/Ag1Z+UErFW45VvwNTJrHMBhqiamzuAUvUzUeYOHbC9GYA0vbDm4fq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pe+VX+Jj4xKmm/gxxFqfcNwRUMrg7LghHcAQP/ya9own2eGLXa8ZiunKOoNa1FMCq2yq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LwxrwHVy1YZ9x3S3d1Db3qn7mhZildP4gxu8I+PGNnT+Jv7+MJwGD0CnfMOxX1MjMSO7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XAFt6HmE5F1wy5sxZrb8T+MQNBmHlKhMRXBBX6JsbxjEoZbnAxMkByssEdVctZloRtvn4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TdsR3Lj6jv4X72vEo3Kz/ANyooEXPwCqMszeyJtvcNLGcydDiWcCOZtBGyW0uyWbOplkH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zo8oqpqnUMQ+L/w5mk3MFlm7/wALadTWollzP3SlHcLPU3XqJBBk7xF+JQAU8EC9A6VN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Z2N/lMnkl/LBuGUlXnzFjFu2Z9MWT84lDxU8JyQOjUQ7zLqWR0KqIa+piLruBMl5KIy7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9xG/MzOsS+nnmJanPMxNz+K45c8ww5hL/Muvfxz8XkysF6nplHiDU4TfxcfE5xLpwuY5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FGUMxlpaFXL2hcE7GN3n9yx1LCkCsiVcz+YoMizkmLxOWZejb1HKVqO63DITEPX2QqLD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WMLicTUvdRRcrxC7/BuGeRvhMBD8TG1dZwzdR+AQPw9zZ+buepd+pnd4he+/gwWYi/cb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BZqLe/qfuGoPEtP5n4kVnwOZcsY9JYC1jOZqZI+Ye5pme05ncVOrhq275jouA7jPPWbu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bleA6PxKsfyTUxaL7K11CpjaQTRMG4BDlkhXeYkqkRSgMAZaw6gVmUwN3z1Ksn4ghTELM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uCUlFXhnObnJMEsrLriVc68QA58waowXG8XDyHJi41l8HhCPFvSXw+4YO2oayXNa/mib3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BXV4l3gLgGY0aj0XY6fg8nxv3L6CVspCKmXbMgJu0JmlknQFZVKAecXBZERG4cWuzs6g+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V2io0ebmDm2YOLJp5J1BNXVTR8o4BSniCUuOIVbLz6iom0/zK3vHUV5FTn1KrdqJszuZ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g+Kx1XrIlrUDhP8Ac3VORH/SQmD9x3MgvcsGRU3uNjieA6mHq4jkulX+o20Kw3MdR0jXP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cowgtvMM9x7qeBn9/GY3r4z0K7z1CdD5r4XFfAC1uZvUBvv0wfR+FF8TUsuoCVGb2hZ5P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2GyGmLlSF8ZecHSo3NQq5VMUqDBxCdxwrf+K6+bmPgqO1/wCW3yqZojtgGqocRyBiaCsR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KyeGPoOo0GVvLKbEVeWDmYPsSnoPEy2eY7DSfYl7zFATupk2uZxNFmHiO0VOf7l0bPUu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RWFdTU+JWMzPsf4bYmi+pwqcS4yvbMzm1RcKmKfojr8JhjiENx74hKTLiBiabja0bjgO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/U4jrE2/F4Zd/N4zL3NbmUGoEUGC6uZqYY5j8Y6lFHKW3WhnbFEJcOqVqAcVwNL1zFCBk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pfCty1Q8+RM4Pmhw8wfkLmT9QWpXAynelzUnlDQuq/MfRhjMu/ELf9S7l0S8y5dS5cW/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wsrUe7OfUvEc+5TTcZdS/z8VCD3LnuaRb1mfpk1XK7lldM9zl2FJiX5nGcy4y6n+pVz19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hzz/AD1HcY8xuKppwQg7AO1keVhimVpqGyo6jUGKv3LCtuoMR2evjiKiODvibCIFS/chs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1r3DbB7qBA3U6Q2Docy1EcsslPtGt1/EdHdrHQDdUS9eY9gjaqw5bmTFPNwsB9rmu4xm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1xNV1zDTWt73P3QUpeIPwumaq4mdBzEQVYixjpKx8GE7iFtfU6mhfUI9JbslIxsbWHVmc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Pg1oRXjVxfjqWSxCHLHmMGuZ7lYxlnJCKKOyK2EZs2f4TANm4sHmxG8pT+QeTMVpupeL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9pxmVHxkzDR8R63i141KImRnmpr4NkIfWuFYPpmCDPwQeqSy6THLb9ksqp7aYfI5lomi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os/hNfHMxPwmS6YnczG+FVNFriaj8iOH+48XuNf9zNRG8ktFPk2zRuBAIXWK06dTyyp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oU3y/DCNA87hf5SQJReyWpcwyX7ncPhaOIgUpOo7VqX3Pv5xOdIejxGbdf5G47+ebgKuK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VvOotepir0uO8reJw7BxELA/mUjE1TcyuSY9QtWNNJKNv2cMxrDKYUgGTq00i8wGHhO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Wb0r1MK9a1oQ3qQ3Pcxfw8fb4MbRcKpCzcwWSvEdM1HqcQZxBU1Oy/5nkUg19QYjV3uE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2TibT4c3MhMqsrPD8YG6Yaa388y6PcTr4NS6i6l4zFRfEK+oi75alHFkWpR6Y/CuKdz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t1PJuJZGYTnL0Ua0C+YlMDiHQJTuJbWXiPIPYiui+8JSu+fOPi9iq6qc8SyoDbVfCXd5l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3qfpGK/cXMZcPxHRfwrcysmXNYS2qxUD5ya0Myd/D8HXcuekR8EeHlYlaR3PXwqExt9zv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5c38C1uce5npMhJeQ599ykiM6G5S6pFknRWDLiAFUncqZUZbLe4Xh9TBYOoa0FdQOdSxYl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WSLrXwqDyS9/hYVdWZgODq55tXMks7lDKhK8l7HcZeh98zB0fiFieYtlTHAIubm55iwN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zQzko7mBd5QmaTipdb1Dg9MluIWIeCh8HE3DQvEAFSniK5VR8fOqKsfuXshk3HadxeSe4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lgzBl4BnF0gSeI7xqVqB6QcvNhCLylFHIa9zgT2XO8nqZgHsSmLN/CyxXMXumIPIumAx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RWrCCsMqw/Z+IuGh9E/JKivAMpXuY9uZzmXvEEPU4+IpWU9HMyu8vcZpDA/E51uLRAEt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nRFUeIOJmf1n04mPFfiYP/cFTGD2+LxqL8GwWNqJqtepgZMd8S+oT/UqYI/4CiJhJzafR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tjDX34+oFzMtJt/KZhANn9EBQX2ZQUdWwnTMxxxMlS+Agm50S8f4VKhC+JTT9op/uexH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tBGG7z/AMSUU6lwFB4j4e4kW+wgt20Qcmyav4MSl3Luz44fgsxkiZeE4Zlccz8J8cB+I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IVi5trVjmRPgp7kv4r3rqeoOq3+IXW4MjQ6Zb67jkgya9TmOobP1Pr4pK5MwAJTRwjY0zq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cNwcwy4mQW3qaD3GZmQdzFJ6+CziG4Hia9zcz8+ZpP5QUzxHj4GyHPMVE01LCXcU/zF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mcKfUTgJHcPKKpncvsndPDma8MWcVxCELgIRVplRhEwsXpZkMkZWcxS6Jx8eI/hK6+Ds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QEJTsgL1DdRaMZaPn46ucfDNNEsCrDfb8Pn4/cM3eJd/c/8AZh8PTK+N/DvcryfmVU6A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PB4ivk9RKuUcNrxdalhwNHwM8F9EC5C+47geROI/qdw+CPmFCbeGzMQS2oOzJK/SzMc1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QBFo4Y47sjOkfBDfJTqaT6DCaVA4ohUPzcy6siLmvOIOnWk1CQQV0I7JQ7t3BtB6lcel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K+YaB7lY8S/ns+BVXPc4guChWcTBvqfyxKYNZhXhblcQAYckvcobrMu7NT8iVOSObblu4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nwJYt8McN5IVK0V93MkxKw9zYmXSdpSrxllm8MS9x8bVVVxHkjNq7xHiEYTWLE71DiVKu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qOioGipRagptBvxqC9bKN9x49kNYYOMonlHmqh2JqhBnPyXAFbl4jk+IEuczGEUrQ5jKn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s+pFs68ZjlF//JTW+aYu96QIj2O5ZoviL2G9JbfUzVv7IRwBjEWRKsgd2w8kPKVDcPuo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qodlR8/BcxWqJ2l3N+46/wCInBNM4uYsHr4un1KmDj+Jkz/xcrGZwzBjiaKXetwerH0w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M1biOVPcXxHaESR2FZYAMb5iysgbmCeiN3EM8DmOHMwHiHFsDzMcE94mDY6itn8GLKnB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8O1GeGXdrx9yu1kf18Yagt0/GbXDPqeLlkVutyv1PP5hqOnqVGEtWEcxfH+J3FuXLuCm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QT0h6j8Ngzsahoz9xbTF1HqKd5HJLaeCxMHD7le5dDG5hBRsnRe0pqbzWSWcXoVFsae0G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DxKiFc1mIFWEwVXfxMN/UnqajcsPJPEvNzSaMmYWeJ/4TTPxlrzKv4O5rLnH6l+ZcxMU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KZi0S6Pi/gXL7v5SD+/gpNjPz8f8Aty9BbydyoZnXDM2NX6nhTDzLQo1BUvZNqi1tV2zg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7RXNOf8LAOapPMdc38I2+oOUIWvgWrE0U3tMhUnENlZm1rmFB4EXbj3D4ZM3EvZKzcoyA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5gXWBtK3EWrl2SvZh3cqUx2wcT88x6zxD24E4/DX+0Y6BaIElcwriLW6AYlnsv3DJkDqp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r+N2/CpmRNsanE/ZNzmPajBD5GI5nHklD31Dozz+1KuEuMTU1nuYTglsty2bGEZLvUFAU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9L2+YCoXwyo9VKvXw/8AUN/DFgVMVGjYIxguvEv4NkFRt3mpi1n3NUvue0iuwcxDfSC6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DG51FT1OJwRkojm33/yhaR9wP/ZLTEGnz3AenEqHk/EywcgrMwBwkzF3lah4D7l3qGOp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Aupa2c/E/wDJjIU9pzpY6SN3P/JxExCHdMQG7x6lRoPuURoMQ2X3NnFw0+GIqFcQcsW9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z+nU2xR1UxJgCDqhUGNpwjknC8zF415gs/wynv8AM0wrECuJ46irQfCxO1XcUtxSzmHnM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Na+OJ1MlxfhXjL+Bc23qJWHMwcL8ywU+zTG/hYDlzGjh1P55mbily/GIy9ovjEx4haLp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wqEvM9fHHB4Y1ae08zeH44ruBbj51zEKXS6mwMuMtmfjL3OLmXqDLQX5mXMyNjyQKXkE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jBKWkgp/AcTA/wBy/DyTWjhmmUhfkFzVoZOor1OWcPHzdSrIKwcss+4U+JcOkubiwbfMr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6OcT86E5lrCVE4lauDENvMZ6jzK8XHEqVaysRa1YVMcUnZ/M1Dfd5iFqwvUaRWKvlDlL5J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tj3LcKWmuETc+yBAJFWRx8Cbd/I+oNEJVOYWxcWy7ltqmTAvuL7MwVa1Cg7EFvuCP0qp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c6y9laszPAtXzKlA328QMuWX7QPFzOE8kjqfUsFLPxmJ2XXExsnvUOgS9RGwU5lwWD45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tKCjVQNQ8mpjg+BYhWf1HNQ5nMcy4/Cz8/PHxUIZa3HwjzQqM0Uqc4gbuE23QRbYbqbjU6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TJG4kTirxOcZmpHX+FWYt5ihmeYD1DuO/r5T7Sh011M7wXFQo8I38IrzxHz7mIeyanx4l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U6qJiMQY/iNpCsx6/89PKp8sZhHK3UqF3ejxAE3QRFGw1eViz85jvsYFpZ/8ASnmxbnPN+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9/kn/wBaWdr/APxEZni+ImnMHzmO/dNEW7vcHGOEGTNPUdDRUWrTM3FxaJd5+DdTkwVQm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zHmXWf1HZFDVxG184UvTHSKstcwlTYsHNzA8wiCiztFML4mePMHD0QZvJEcR6cFR/wAi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EwauY4Y43iYB18O4LJgyalrn9oTBv6jdeZ9T+Iyu5rU8/HlH3L5iHivmsoBQjxOJphuy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uD+Ix/M2fALV1XqGVw2szf1O4MRo14eo/sl7PCUd9biImD2hEaFS86+MzvMFt3HsxO5i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U+ks5i6+OIBzvRyhkzcwpnniesswyh5l5mjLqGmtz6l4l5cVPMGcQ8zfw/Jkl87pV+ZzN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+OIxefj7niafPwDGMT+px8FHcOfglY4CV4ZaOzkl2fOrgoUmtOI6mRaKa15ia7i4Dr4dTQ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E0dKuOM/UQxW4q20EuqFbmCwVjdzx1q3cStHm/UpjRI74W7JVk8WmFhvBhn1vcurrlyy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iXYJK2gJ3Lusurl39hAsSPKqKZcsEB3ImZu4Pwfj0uf7jioSrzDZ3NTm/leHj4Yf7Sg76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tP+N/G0QBsbludov3PrMFBc3fyZjlh518jubaxMdT+dBQeYxmSGvhzAPaKq14j0dxY5my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l5Y58TJyJWxwTMVBOc9Pjjw0qBjcHEoWxGu5dxUFK7/5wgxFDzUvjtPzFRniLoa1MXD53M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yl1qYXfMJWJf57mqcsqy/MHMKPcqE9p9uYaHn4NQcjMRi8O4GB534JmlUdTR4lczFHSc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UqaFf8JVwynmo9TBtm+IfxAst2zoKzFr5ldPxufFfGbjoj0nqO4YINVLEziO5cKmOlzY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xiIemGFOY6x8H/ccxjB7jnctitS9JfBL4i5zL3LjB9y0v8REMa+OIeG5TGfc3gy9ubi3H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SLOYbh8VZLrSy1tzGk/xKX34iIXU8zLefqZuCM6iKbYOJd8fAnMau+5XTMauE64wRiXO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CE5+OY9M9RcVLzPsjv7mL9/On5pdpxLyMAxmfqUNaYn5n5nHmcc/I9OY/wDmfzLZa47TI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S2zHBCDwP5geD7ZgBovEKYobM+o+Z72fxG1KnGyurm4ncsilmUtnJwzoXKFzf6+GHUyD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YmmVkjYcLYpBbpMQZ5zxNoBcWmpgznaT0X9sLaU8/EC1qomiWO4jhWpwdeZgE9oKMeZ0T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rwQQXd/ETwfSoasU+yWRfUFtyXBnEqV/4zUvKDmM8q7gjwcKL2TXhChtjPEPMTNrD1Bt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ZiaK8f4EMx4qB+viwzyCA23gi3uW2Kh5lmp8Eqda38JVReOI9GbLS0qFWgzELtyS8WT5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4+AjLYz9xM2mlxxHkEu5lkYeMR9xZmKjgyXfuViCskwBV+4raYSygnJuckWIVFyVZiog7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uY6ml6lI+TPP/wDAJKrLHjEDBWcu4ZdDIkpLaa//AAQlOrhc7dzXM4M8JTLpUehmJD445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CroLeoiXf3y6pnnbKR3y6nQp8TNItHOIaz1evUyL+kclOeEnsI/EPMFtOpsQMYhYBho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cNXKHAroxZsjwdTa+swheDbHFHPMcz3Ljr1PXwc18EF8S+iL4iL5qPdcdQheL1G7l3luf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a18cfcdbhviWOaILY3dY+ffwYgUs1zKN/uNtziFriah8mJWmWjHK7S/M5cpO3qV5+Dn4Fs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yMMzI2k9S7vPEFmpgpv6QcoZvqEKxL8kGvhq+oYzHJ0aiksuHme4+EvM2Z382A+Hv40Dn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CSqahsO5mL5i3m34GyRzqE36jtCj4lficTjHcJt+fU26zFUAAj83iG0YX3HUrbysN9TB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mjMuuIstAuzjzByCt3sgAS7rmUFLCtHqDKZ7jPcprjQMt4fcZFLtuBk96YOoOoLISRRg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Wo6hoZlbbXA4gtlSi6NNw1ccJZil45lABgVEHbygyznJGNGNMnqUB2Myycau8TDL4dHx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65+/cP1Fa+EaVniJvlxFnMdGWPE7Vm3QiPTKr4V5m08mGFfp3AZpZzATbHmC7wIbjxsd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duoOMRMxK+1CbqC8e5dNkXxluXXR3DRTfz9fD4h5KphszC3XUeI2e5dnNw+/uenwSYz9k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hbGdT6ILGMEwNHyy26hPlXUtTiYjuOocNxW7/wD0xGoq7zLBGDRP3GgT7NS3rcO0uDnM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IhmjqYQdL4eoq8JpvmCzg7lgne1S3GY/0xssL3azUslxfxh9Iqfm5cpsmMBwBBgjw3uC7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YjXsWk37NTbMRalGrZd/6+DghsYDZr4H5usTm9R0CNdwwGfMdmXocVAjr4s7ht+OIP5m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H0Gzr4cbwfIMuGcYmTn4H6lCsjr41GXj5YLjS/U1H4xJbLAn1MSufk0w/Uy6zDH1OyYsX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zEORDZuZ17qOVUmGFLV4flVjjTKZ/PxeY4nGJmvglex/XwZH4qomIHKCs/UcM3GC+XNwW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6+RT3MbzNS50S+SDEO4DJY1Fsa/ctdVmDXqO8Y+Dz1CphNRQgj0agBz+eoJGsntmUnC5l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mErJKVt3WEgBoA079RqqbRkcxhv8R9bhQrcswC/MxbQ2RWL9ZgSWJrqG1JB+Jx9sQNP5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FRfK54mf+suDlZdFy7qM1ipR0e4GBoeI2ZBe4BqdXTOL/JmEapfgg+SvSAGCm50JVa6Mz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bio4lTMDxNMcfO59o/HPyvzbFO5UF10E1d2MByGRHOoOZy1HOSMyD8M5KflmIll7YzG0q5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4m2iUtc7R/HX/iNs8dRK1iIovDcXqWviHi5uHThhrfWGsxYrM0DOvwbMTiXo9RWd0lkU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FXKCYgwfGDeJl+6Nkw/Sd71crHmZ7/wDkzKcEVuv/ANU1KygpyM/9ceo/GYPEIOL7h0u0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Yo1n1CVxmHwuLsaj2Rpdf3C3WtaTmn4mj0wfBMfARODsx8VBy/zHYOBK/NS3PA0+5QtwZ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v7QuX4MzfqPxgVkIXfmcw8y85X5uNvc1OjfM3BZ2TEWqlq4l2QYEl2ZPEMuZcavqMdsQU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GXovBOHMbOJnmJi5xL4xFmvggnG56lV7myu5fCFO5tsm0vv4GeGe4QZbUvXPxLrg5lHV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1GzSfyy3f5SVmOF+K8o78M/bL1MsBdkyOx3sh8BY6+Fo5g4xEopzObl15+P3H4wFnag0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buo5u9v8PErxNEsu2HkzGbq5x8K5zPA/mDh4aepfku1RMCh8kQcYgGQAqVoYK4twVmZl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CjJWpqZXd9yy1y7Q9opLwucunkhCB4YZhV46e5cDBx0kqJam6YLctRAJm5XR1FFfLECV+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6OKj3/BO17ivR6ir0lSjSBbrn9zbnKuKlrELG2WoGzllldtxFqx4MOozy3EhX8ViWP7J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dscbQtVVQGWo5YE6Pwlw3E7+KoeVX0yl4irzGXBjZOSyInQ+TcyZx/gFIex6i6q48Mxn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zx+RuMtN3pZlJWruZwWBiW0chHhcN3+JmekJ4m6MQ8wR18stdKx3LdFb1Mxy8Mst4i79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/wBoi6WM85mElze4RqFZP1BXcsEMwqlCiC5g16YoQqW77i3RhgaUznH/AOtlF3xDh06j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5itNpv3MdaSqNnTNyPfiIni8QaA9mdGpWBxLnkJVRa6ZjV/c0oeBgr2nBMkSrxKcuI48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+IrazDmMvbGYKz2ZmDi/zPPM7lZPcqszpOY5Z6uWXqpe3hg9kvhrGYF18sLflqk0u5fc0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xV/aCusurgNMIx+oQojnR/IBqfuARyQ38S2SzLc+4QOFfP6S1tSvKWRoulwK6Yob8wdym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L83mMDUvOYqzuXdy5uu5uXBjp2jh8w9S8VeIa+eYty11FijU2mkp8M5FfMUChYCZxelMv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XMMrATUDEAfDb+/iaojrermP9y79QyzFPWywF5l6jgzONQ2dyloSwLh3AZ7TmX7l1NT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/iUaLcr8GxiamZaynq/UDV9/qEzzojpLm9S7ozKAy7myjvmWDm4KG07hdq5lzdr8CkexO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HZVVAXi6moTfEvM0+BuIBtxxKM1rjVRVOpl/eDUVB6mp8vzHOqJomZcBq8TDC10QGqn6Q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Jol7dMXtRzNhr6ixLk4iIUZ7dQaAP5pQoz3K3WZpQtlAfYdxw9jDU+wTBZY/hKuahiBZC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1sLJx5mIW/OVyxlPHxXmHtxiH4R8QZmDX+Swd/LULZJr5r5OocmI1lYy0w2XIt0SpUHs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EsKXLkJt8FmDRUfhZkhcTZUHt+4vc1IYDMEbXOCaSijyAe4rNT88ME41CZw2gbPUcMzMY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9D/+qV385CLIOVzHdrKs7EJVikVdRJ31U9CG4EgFa3UajY3VPMFY5DiHONENplyHtMcy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4dOZkBpT1EOlJVSmq5gxMeYyoepxU82QqRzYhWL5ldpeNjO44Eb1PMK05buZmxM1wgaV0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NHzCVH+Zpj7+Br1DKG3UQGf8ApHTTHg1FtMtXwFe0WmBVcIm5JEXVw8nE0V+niHNVqYCt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QBxca4KmYkd/HuFfDjfzp9fF3UKpw1FfiKVBnHyO4RyJyMx3cE5fCUW91LPBJ9RY8xZx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j9sEmBh/EWhRqXR4hjXjzmHKvcUytdx7BT5+KoXFPg2wRcUdbiU1FZgzMXCFNZTzg38GZ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lXFjGo0eo7+Kua02RMoK8kxVzOPi0PjPUHrcXqWTFY1DVcRfue1I1sHkOpbbo3YQL4Zdj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bUcDyzLR5lGlfpOM9DBwsOP7mC8ClF/1LDPycPx63E8cG2N3xErk+oUbn4Mxj1IlmjiI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RATpmXa0cj4i3tBcH5JWdCgXMF+EvL2MBxKZWB9qwUyp6iPLuVnFJXb+JjFrpqOBbjXiF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8ywDu48/CyU06lJf/D2BMeuf+VL7ijVCY+F86gpuLYtk0fPH+BGGv8SO4Sqjmed14hpfc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FsFP3BskFwWtljU9n9o8U2D7ltf1Hj4tLlaWzn7xqYWHf4mWRHlmeTHwumDCkRhgYvmE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sD/BeJSA95lBBcvbL+/7md77jtf8A6xNZHRah6j3R6hXi3mOF1dYqYI1l3L8PxLVwZdvIQ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ZXW+oYFV6R9qPSMFO5cJbH4lkbNzlN4FOB+4QqEKqGLtD/5SpX8QFxnc3qI2o/Eu3MuX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bLpOoiMusMZTT2dy+gjbuEhr4Mg+/hNJmrn4Jcrlfmt5n7nMoq9dzmGzmcIDm8xGz+M1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sHqly1s4SF6zLm1jmW/x1P36h63HPDOcyt/1H54nGf8AAfzOXwQ+/jSxDDM4lm7hToPW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9+56lwlAuzzFKwV/iM6jsmYwbV7lo2Ie5zG3xiErwV9ysy/RKlVHmJZWHqYNwGpd6/Eu7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7QVljv4Lhc5WU8SkPHy5ZvnEqE5uXH46h1uG4Vf7xbbk+NTTx3H9QaRl2ts3PMIxth3CD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AY78wvcKin3BZNPZKEyaTCTNTZEw3ZMN/wBY6VA8BMwUHcsh4nl188bjR2J1xF7MvF8w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ER9FRf3S9QzRCnoZobcmaDtqFwotmFBNHcpQOiWZ0vM2iqZjUFoS+FxwCV3Up2nyY4Crf5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IMTKLcH8owg1Gnv4MkvQ4uLsRicfNYufY6uWwZOYVHmCeshUf+Fxj44hYlf4AWOQjSgb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UM3iIttp32ygXkD3iC0IuV/6LFSt20ccQLzfv4cwbS+OCpz/AFDAFBziLPmeLMALlz2j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pWhyRE6iTj4bYhNGXfD8d6GO3dTMv/wDWGtOPcPlu+CBxDqU9BK22PUt79XBthMsJziCf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7ERVcR1dscbltIADHqXbKqq7lU6e1QiHT4YhWJeEch0nFwiTDnjuWRAENLeCZomZhOR1Aq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Mas/+IvCYni3BRNEqGOC/nR7qaMYhrmdJff+FCg6+CGBrHwN+JdsvHxkCFizXXEGGaj5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CZr1Fij4LzFz4iXWZsl04+PXwR3NfI5hlmA4tMTzHc1Lhn4JxMQYeYYgXkjcsXxHQGc5h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ZD6mIuX3L+PENygeZ1UCzJ88xqoeKFcHMUOFqPTuVUcfDcuazLoP+xpWBN1al+WGI4n1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PlLlXzDU4mlEs+5lElgriCKs8yl83zfxzD6lYzNQ8s42S3lRL4Ny6X4IJjDUpHEvcGrh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ck/PyRrk+LX+5tj9omFd9SiAR74hw+5S5muJhl8KJZqemSey1Fz6xLanBQYLhc5pliCU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tz/ZFxirDxiVoJGBtJ7lrNPMzl8XOK4x6lTwUO47+DI+IasdvxkK5Ph5R0Sk0Gbj6TUS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kHzx/iaZU3+SuBjmVnGJYwTlMSqzHbip7mQ8CX7WWthx+riGHGJyO4cn/mUuFoFD5Iv4i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ZNIX5mgJp6iyA+4qeZb1FI64k2xWNLXlP3FEMjOyUPl1MZmY0ouEURfzFnDf/wCkjolM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udy/Ev8N2W4XoS4JtcThkS6yWu47LAmzTfEMFcs7Kr3NDk4gNipv4rq7PUuyF8QUsPwMx6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a+oNicpBxguTKmxApuag+0FdGo3qMu8uGbmZf5j235lJSeB4groZjWDLYAl/cwat+IK1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ZxKfAIYlnWZm0dwc5iJXU4heXMNdx7WIWzvqNVBFutQWlcYqwJSvZDwEcjeyXwr8zaoH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Hn/BK1NS4/c0FzxHeo6+ViZQjg7S/O4VdQmjHpgPi+eJ48eILj9T7+Ccyqrqevg4+DzxN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nkg/1JxgNl5JfRHemd7doUAnEwuJXxSCVOW0G4ZOJV5xjmc51C1M/Uao/L4u/ZDfEcke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hsxKIqv1iX+Y5+Khqp6qcQ8fB64l58fBKqz4m8WBHrGQA+4z0u/jxDPJE3jbjp+E2G4Vm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FjKsQpmG2pZGfER67BJ4X7nL1EA2OYvQ5L9zsxHbOTkYjwaF3U1NeV5gcwpmzUuBaLjaD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rA13FeeJa7slN1uUMjPEuClEo+odOmXnExyRL4V9QZOP5jeo6JxEwNy0yDpl4McE1Eo9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YAsIAzwQdm47HF4/xxH/AAVwVcx5hDkfU4U25lf/ABiUIrcpYwjBQ1MWjTN+NKo78zFq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uRMMiN6qVcWrg7lA8LAxbMK3nmK1qIMnMaO0/mbkVHjp4mA899QcDJ811D408TIadQg59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QvUwVK6ln+AEjqYaDEv551+YbK56gGjlNw4C/7lbGoK3AAx+qIV0eoFndS0uUBl+Yh2O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z2tghi2eJsK5X9iBwr6mC3iZKcXAiVYxF52cytHNLeyWg54lx4LlalKxc0KSw0YgVVcx1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Dzd9/Gha+JcKwcM1H5Sg8z8x51NUxeDE5l1tC73PPEvqFSgLxnzLRJpnU02MdNoZd9gMM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ZFncPg+SMuc/DXPL5e5pV+Yi1f8p4rSAVD6YZxV5hh+8itvpYVzFqVOJlnklpyzJt+ZXy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PwzBDJqGaeZxVvqe/kteczZic5B8DOCG2VRMLqDdcSmT8ZlhdEu5YPDPMiW0TAIRog0T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AnjKHtFmzUDzNHxqXbHedQJ+FdSpyziO59yvzF3cv9S+pl9wuGLY1XiZ4n3M7gW6EbwJ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tMr+KUzhVYbZdRK+cX7XUtdvPfyRhmFxgZvMJjZd8AZhM3YIlY49xy7fEsYunDLl0vca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gnGTVsyVZdjs5m8UGRJR4ldIyldageMFdI7KpccqIY3hfMu7D8TbbG/NRyfC3xNReUvq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Jm5WszC/4isUraLIdVPuKLwhbax4lIYK7YOYrb5lx/S44nHxUI/OPaHwfJNfHEt7je2b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7gzipiuLrGl/Pw1hnMev/EG71Fl0l/fMCdtvuB2y8LlTDMQ5nOEibQxOP61D1GOOPEsa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+K9MrttZxuJTn/wDRMszJgLP8nSm5cOkQcSgc5gF/CZKrMC6E0W+RKM5fMruDoIf9nmVs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RomZnDNjb9zg/EsXF5mhthyVywmRcKiphfGY7WXDFl5+MHJplxX9sQz4gYTEJzOjQ7fgr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MrtwnWxMtRzmMe48Hwy8x2F7+OF9QcQj8cQS7f1MmPaXfv4A6wxHaX+PgO6Uxw8xoKD2Q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Lw+yXXwf5+47+b+Hcxeo6+P7wyRvmGlGR1Lx9xyYnqXKj4+fUELLUr4sgG09yqt/jEQM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of2nQH3M+MOmXidNHnMy4y6mGlnAB0wQLnI4iqGHcpirnE5jcq+hZX+rn/rlKxH4xXxgf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5nFw7l5u5ef8Bt2Z3HVQLmeAY/DLwEOkSUImUpSg4hLCtPDNc/JiJTBY2iU0/CDeo4AZ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5Rt1B0tJiNbblATEtizPmXP75zucUOJ6H/EqZMv8A6Tbecy9huXwqoRHemX2XlmWN9Lni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PNziG/g8ygBs8fCi5lxOXFzCrQfAau7lukVdwwwk7W44YsgwMTzHR8YUit6+Q+CDv/AQ5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TC7PUoTofzLzqYUuDwn+3x4iVjOPhYZddnmKcRxmZFk+txUhvMWOuIkPG1+5ezGKv1Ga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r4tFiUMFalmf/ouWKkUbgzs/R/hUHVTN5lPGXiZu7+5Q2fOIquonb8EBemZDVRPlZgk4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VGiq/MthqsisStVUYr9wA3uCyu4Km8XKyj7jik3KuUVCtSgORuXEKycodRs4ojRzKv1B7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rNl+PAinyHbxNwL5I7+UHKJQEfhzUDErzGDrMSO4eHMs+Q+8xOtfA4x2TAvUuqEmhyQ7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gU5xMV/jgPk+Ns5myHcowydhDBKLxfLuXDPwPHwYXxMTHpDxMSjuVCtpaxRU30S+GZbP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nAOPkUcSp1RtS4JW0Lgs3YlGZLWYHA38XGYERmbXtzCemtfB2x44YF7i1dQZhz4m2Vmf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FqwxJVQm5ipxuNfnzPyoEo5jv4ZsnF3iWY5iwKcDL2lRW/ixUTM8rDHuU1jI1HJT9PwM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niGmkGGclalgwdENtULV3Bq1jtwQN4DGOojuzX5TX3DMo6LvFR0fIQLnWyAUBubDkRsUb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HMq5ZXzxFyvqVTTGB22/KLEOs86iCynsRm55lwi4DzUBfRGF36TiFAaJpjDTF1PcNtmo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t/JOIL1HfyNX8FBrn/K8V8DWoOEW4ueTBv8AEbG1bBKWFXxd2lv94mC24v480twqlfiZ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q/EVkkDy5mk69/C+nW8TR3qaHxWcQc5n8TSLKeZAUm//AM9X8C7YZxzFBmvzKOSUNmvEs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VXuemmNBw9I1VgQnPmMITmNqz+UtO4lQ8wz4eIUHuVkMMjHVO4rK1i68wUHcKe4zcupX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ny2Fuz+5cPxUt2z/x3D4iyP1ADsyy+mpbRtG1+JzNg63DHws9wKlo4D9vnvpxRZLrqfUs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vgjv4rnUW/msXM1PE4l7+Dp3Kxb8KMAqueY8BfJEOvcPMen+R88Sysy4JVQZRoblXomL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jhnO5W1rHwN7mGEuNVqYuPtDn4XnM4/wdVPcJxiOpcvEKq7iloVYD7jbjbRHkGQfqP6mW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8/R+D9zmBicEG97g0Vx4lHTA34gzNun7+fHENxjTuYuYj+au5ivTmf8AyFRbN4iHYrtj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+J4Qs8pt5jq5bruYMX6gppSuyW8iI0YaDJWoe+9CIfJEpSOBDXwNMM7wM0auZKCjCyaD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WdycgrkjwxKo4RJvgJzbi+WPthgrjMrs2pC+TnMRCpnzEWjiZZ0Jd6xHOe/hweZeM/4s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mnd07Iw+DSczCMCiOeoGD13mX3mXTkfFWuMfBw+T4P8ADh+D/Pj4J90uayqnpZS73PTw9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Xg1TgPirGpSniDTX1EcJcsm5eJSpqvn4sd3/ANIsDVTT4IZmor+C/BuCvOa//WvMveWL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/i8TO/U7czMQhVfczRfmGx4nuoi2KgqewjnghuHmcSwU8Te/kW8SrLBV1HxLps4m7w5ld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AYhN83nL8KiOnDDB5KYlaZooZXX4gR3OXv4VN7OSFl3+xF+P0wTaL6IbcMe4PUyQI+EX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5gdJuTP1Qkyn5yaATirSxklszzMyP6+G8JmQ+kTCWeSjLSyeo/SHv/E+N4M0r/U5T8M3H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SisLmGVjZU5xFhKIyo2mbyS8wcsfUf8ApI+4kWcSq/xhRnLr5cwVmn/HMEGz/HMKhCcsv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g0UnFDJuF4XMDtmAkXD/AKWKlEjohOIW0UvqG4NhT/X0/wCkR/1WP0gynhLlf+Jd38qT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depsWXacfHO5df8A2O6JLitOoBTAZkJVEx9nzaWtE7lKA/KYo5vOMxj0lwSoW/UylGUQl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WZvh4NQ8I6dTJoZS7K8TK+DiU0mIdDCbMoLFSmgLnbzxNQatBZtuI5fpKDwCZN6I9VRm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opcH7nkfzFZnWoNPcW3VfDuG/+DWPkyyxQdssjwQjYQ/nLiKGKjhTMvUPg7uJnEwCY8RfH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Hxuf3NXZ8JoiVDv/AA3lYd4cT8UH/wCXEPiiLZJQRrZDTczr1qdTUzxVxzKc9ywXU3PL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qihDUv45WXOk3c4l9JWYKX/DT1/+gq7+CPn443GfwQ8wmxxGOQZTAq2BvOJ4BVy4FvMx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fDIWbPubGXxTwROXF38f6hDbuLriOaa1GtH7ilgPNQWSXEWJlJdy1FTN3DDOZVwzVKyw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Dhz5luLL9MB5r8whPiCP7Jjq35jXd7meMBFem/jC4S8ZlfYXFViDedAf9k/2BEBUW2out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IicnPcC2oQyFnMujkAv5Jhq35jyrPczCjO8opISiN118FAXvKVieIKX5rczzgXd3uAlfs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gguEQ/wXOJfiVKcZbt+Zldyr25OYEtqDKQKKu9/4CdXNnPuLIBcAru9wOn7IA7Pc2pcx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zLz8LNZ6jwikbaQ6rdASvWQGTuP8As0O0QubjueY68TROdQ5jVe4CzgLNnuBlWjz+SXbE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hmHxx/gzWYq9Ko8gp6lU7v7ldy5h1+Zcw6Oqm4QozbcbK1uc6li79TdZqAgWpQdiZj8S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QwL2uuJt1L6hWrixj9ojhQ6i+LDiUNtwmaxTVx/0UIbVxqOpn8YhAcu5xBT8wIQDOPRi0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78QD8zzD8IthN/BnESt/D/wAKmHxNbpA9wzHb3FBtgB0ZdcC0wuLaYslikmTqwve5Y2Mp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uYvEdziEwL7+ePlaiy4ty44PjtfwNXLFtXs8TWHZmeX3CC0B+/jMXoH8w66+Gl8wnKKp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sV98SsmrmIc/CoOG5emW1xWGfqYRYI/GjlbFRbsmC3vcdv8AwAuohSrHTKv3MgQlKwp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/AA3Hb9QTSAmSjmBo+0InP6jn4uM3xrUC2o79KngjT2S/aZeUuPr9yhYoYNKzLuG47YFHo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cvuOc0tZEqI0VM2budKzLr0R2MD8ptrM3Mz7jsccfAtiVb3KQuPJzxAXC5CZJWu4nhPTP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WcIRjdLk6iP/ABRQ2QkeYYZHITFyhAeVdMoJ+eFxyPLAyVnzEt253GvVSXZFdMVM6W5X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AIyESLWPMbAlPEH+1RUIL7YRcIk8DyJ2cS86ojYp0Zcm4Oo9useYyBKeGNv90PD+Weru4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1Co/4hHQF5lTAJyQcqNHEO4Jvn7TK3ub+DciKIDqNWACMQLnhhqc3cfAl9sIOG4SmLiOO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HEM7fYxS0HKRAZg1KaiaQ59F8Bo+MD7NS+KRVhEC1g7ibQvqHC/fBg7OWFa/mJBVp3Ga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WZxUvUuMFGXaw18aRQYSDWq/wv4pJkyqvzFTaS5zc2ZUvvifsjjicfOWXmaPRzLGqhk2g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PMuAtDiUu6cHcZ/DEVbZ7gqqqrcCHPwzicuyrYujZo/csLguXQOfm8VEwfF8OomZ3f8A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E1KV5jCFVWaGeyWM3s7j8W0l5Qs6nThKaTktzqe403CbfKcn5uP+AYX4f0+DDcNMQoqx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MwF0f0Pxmjy/qYH18Cu5ymsrOBiDqOh6nJuLcV5jxBQMpVjqaFGDlaNg+INzUIzpGAvd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4bM1M4SWll18cVYiAn0f/AJS3LxmtvcfmqB+X5ZmsYNnkwRhwuJzA15mY+YIUZZVc44i2H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Tua3BnrzKbZuSqnKN6SUrtZz8aoYaI1S4xi/AhVjQRiWXpqfiTASmRxNuZv4MSmHLmCy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dhkmGWSzmK3uD015iKgteYwHhJRWaPgSimkw3cTMdEapV9MF8wwFlStOVj9DdsQTpGpC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9QnzLyitQpOZU5c2MUKy2DwsVsigDMx7IZE5MSmC2GCMmdWzMR4dqLmu+4l5O2rjiNGEmE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qGXceCKf4qZyzgKi5BR3KkrLEEEotYm6fvMsoVgLYltA5mPAIVwxcpT7lq7gdGyPbgUyy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CI5hGbePg3OY5ASiQ0wHbHaIwzKhElMMfBd8WnrFsLqVjtqFkrOcNEhH9VFmI6ts43mKXa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RUOJyii6uJx0S5fc/ieoTs5iBLxiApbcQDfO4A2Lev8AgtjISniCOWurnL+EocNPjiHzk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ErqagZdiGISnuRGAKwoOCXGbNEPMxTnMQgb1HNX/5CgmDqWO3jOiEEe0W4FxWGOwiNC61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45nOv8zQXV8wUjklY9fOYOJ07qZk4SnsOiDpcP1GYrqG5a4I0zCtfuZDsVETbfpDskSmn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CbX3BKLMwHMPFTxzKo+XfdRyEDqRCqeTnP8Ar8iXPGKfn/5NPj+8w/HEFmahi1iIYlFX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8N8DWZQA/RXqfjH3DMvNc/GOpaKmlDXcV47N/wDCK8Ec6h7npJyw8QkXwGpvorOv/wAvu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kIO5cCwZoJocZQVziVFd4EPVCHcW1Hdyt5STJd8xuhsJisVUxZQUzR4hGxTHiNkxhP4P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dCBSUxDUiswbQ6IPtAUKbMwILxwQ3OIGDqETWKsrUuMqUVLSvr4q8xwPMUByS9PJhrcK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MiSZShZXcfHMDvUuQ+tshIaSCAUYmBUI2k6Qkp12yy/wSryJWrDU+Mx98wL1FCQV1EK2p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2xKwD2GZUt2+4Suj2IBz7gMPf/HkdJbSqLirF3Fu5L1P2s3T9l+THWLKpPMC01aiFrqH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L5dzjqmfJHmDCLWGH8RHQqqi0ALep3CT4fyokVKZH4QBVDYO4j3tE3itnDHRlQ4CAbuo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zLX4lzviD6D8z+YmN1HxKxFzS9/8ANf8Ahfd4og0B2TjR8VbAJjcZCwmZSzgjYazqKBfM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lyaOhOzhGG3ZB0Bs8IlY5JqCVbG2OoJ3n4VtzLri4/8AAlsuY6y1BTXxpD/ROZdPbNMB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HB8LgjiG5c4N6WIMLwZiuCucOXExLU/Mw/wAhh8A8c7gzD4P1DcZs/giDhb6iX77DDImb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fcFOkMB55ojim25wbWa3mXdfLgbBmdwDEMQa1DS9x1Hb8M1ZP7iXHt/wYqYQsvmXvZwR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vJiOtn/5iaMdTj/HJ38G5uDT3uPnUwoRwVDmOFOvhPBwYGo1LFEY7IcnLFtuXVPuFipk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JmIYn/aXmLjEvyxSvJLw1Z0xrbnBow/+kyzqo2srcwfCaRcQvjqCBf1BKiqz3vLK4N/z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jV3PGUDdbUY8jGadzcW4aYVz2mWPjVCMK3NEX0pWJlEoq3N4NQ5QkUOj2x9f4LVNCVKD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mAUE9zDv9svj/AcDpxHt93BW3gwutynDEP4t5iPzW9GcBAh6h9s8J+1m6fvM9fH0p8aos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xo9/PUUSZPMG2eSPiX8GyO/iC+UaIvGVcyr1LXLgZ+Gr2j3+/i/ve46Tl7zDJVzJViZCb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NcHEvNz5S4ncSsQPNdfGr+BYPMsG3wsN5gJ+kut//wAI02TG19JZ5UeAqX4+D3EXZpmO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1LYXVceYgqAqz8JVixdCGbbqfZEfAEpL04dRL4TUHmwhvBDTS33Fsrj44j/lXy5qb1Ep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4Tj+ZiWjEo3Xzx8oWwHDFImOE8sBc15gy198orrj4cY/wVhlLSj18GUJsrXxwhNppAe15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w6fBnbmUOvMTsS/NDWITTjcXLFvb/G/mVV/eJVKZmJ3FjzBh6isCo7yFH/CVwM9xc3Kv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lO+ZS8f/AJo1/kqbiLwmqmSYTm7xMHROsHiV5GUwt3EAbykNxZ7jhJqeHMEHYlDBebuZ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4tXmfUTDWpinECMNzCvUGe7MzEN6zMhVI/qaHcqwTJv1KX/UVvjXw/CQFUHEQchnyfCE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+GEEyTH49HMqIoVGTmK9xbiZnMbyx8WzxusQbVvE2x/8AInBGWG3uJ8IqIBUUJEKUBLX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CjeC8pUBIeRqGNAlHMdmGxUvNxBm9xzF1KKvEMCUBigdL/j+/m6fvMaDHxYOhHEOnC5f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ZihfL4pZepReHEZqWfYS51xcM/W/D+V8fU0xjoZGMwWziDqoHUbhREZQGED3fStYHJLkh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UJXUSr1AWjFb6itVvOp+4+33GF0tiWLbWJngH/wDnKMF6v5cRlcVy30l4L9TRNWuYSNs4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Xl8TthxmXoHAUsKpO4Tq47/VQ/8APwON+C9srqp7bm3zH/ILfhMYipvMd/GmSWfTUqdYT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fMpXrBzDcwrr1F2qcfHL4tNQ7Zi+pqzKEvQNxq9oYlD8nFuTEdsMF/PM1cSqhi5gnRcyD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zzxLJvbNl/EQKxnuCNjua/pN7/wAQUHo1PBc0nWZsjDv/AHHyS+jB/wAW9cH/AOxzLDog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53VRgL2xPiDSdcxK1LZ3bNjzr4ZBe2AnpySmXRZKYRJcsS8dfDoPUPKQWTxN7gXyRv8A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XmWcUsCzRzPojOCHOazCBu0qHE/LOgmziBKlQavmaYluImkBu4XLTqXgCqYiy9D4UYiO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5y2VmG4Ky8I7M+hZhR2wbb4/iKOY3rXmN8H2MVZw+59zxLeRdwXCKMc8PGMaf8VkBDExYn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fcPCNmCUBcOoyW1+UuUTVJlGAO48dI5Na9rmfj91N0/eY7+LS9D4LfH8T8kphZxkfOO/j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xfE0dTjc/W/D+d8ksDtMMLpUbYZrljfr+ZqMljpFUZaaltd/4C3hJSv3Bxq4Cl/pTeIF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TeJ9v83/+VU9zZXP8RHGfMJVYMJ7ibe3xYjMUxZif9ZKsvzAriWSYHcD4/usQKK8yoZYkr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/DXg3mUQdZx0wKOFhcVcDB8ZAVxLwRN/g+cI7/wC2C79Shuyye5qDkqOW4E8KxKxHPwVo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EcLM1NdfBSs5u3U5kvgZ7uDH8y+cy6I/4ZZ2gBH5niH/AKomJu8zN6dW6jlf+ZML/wDQv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rzEO3bxK66CsWYlmyBjFB7gymoPeptEjVYx8trolG13jmC82qRF1FysTuBbXcNR1r4GF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HxxFVH2JVxwEADUcoM28S/zLrUue+4zKzXKVccGVp1GK6OLm3DIZ+cghon6aCkEVfr4Z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CXvrMvYn4ljS/cdRpTDNsbma9Bxc0LTnCNs2yRaFhrf+V18E1SSWOp4RCdlf3EchriMMO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1BGSdeY8JV4lIDq8kxxKeq83T9tnv4qB4fFR8seZx8XQhUDn7xXsnlGE/iVtA8vPz+p+G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4zL3yK1EmxXMa6Y7qOolLI3ApkIWX5jmgviF4gtCURUr3ctK/E0WFaT4NCBCwvMswfaLKx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RH/+gU1FMVMUH8iVZcuivM3eJUK4RbyB5nO32zebub9S1x/U2xHxLf8AMCXwslzi7nlE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b38urLxtGx7QV8BHcJx/kGLhablMfnQZeCCASqzH40jRWIPbNJjMIVwRouCuwz3uJsNcT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Mb+bjFdRw/wCGf3WVb4lFltosTSYqAM/52zD/APp3dfBL1M16zn4ikAywHeWIgsRnE09J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BmZ+oLL6qFj5IxebiHwePhdCpfzb4LMvcw5E6jzXe5mGQwsbL/c18NmCm3ctuO6hSXTW4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WxMTBJZ1HfwsTKnGKxEbE7Pv56hpqP4YlBPq2O3O5w/Mdeo6m4Aq5vc20O9xrap4gXRK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Yw8oscSmbZrUyEZuO4UWr/L3Lv8ARETYk/ZzdGwZy6jlYZUQfYjqWkIdhXuChfYgjfyJ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SwjF+UXguYBZ5qcJO1xK/AMQ2R+OZ+j+Gr2hmYmN7sczcxa9zBpmtQgNw1Hbj7iqyCd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bhakfUCGX4NZ+BoqrhpOsxWNBcXFXkZuY7gvUpvTBeaj5lf4MP8ACv8ANMf/AMdspgMr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zqGCtrZs+MLMXFf5o5ppuLRr/AWP5+FXPh+D4ouvWPjfFReoKOI/43/gdJz80K08IElR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Zpl22zihUPzP/AAl6PwOmJzYv0ECiwYjWjzir/Uc9BHVvWibP8LBdYPhWYQ8s4me5i10E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8GJeVX4lOv0lIPw//AEbox/gyWcTh1NA2ErS+iUUqZlheDzxLFq41M2pZFQ1zKx6mIr8U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VgSVru9S0ZPA3DSfPxyY/4bizvjU7cyEFZJtM1zyblZIC4lUZzCMBKpuHWnbslgfWJior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OpfujPv1TH1BpdLB+d5p+Kcz6pOeYE5JRRepRKQJqp7nhxSM7eLYl3L4Yttv+AW1PBF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G4NwSQZKP+NHcunED8i7Ik7W6GbovyMdKissxGSP7SvrolDFvaKO3c2PENNExHq+sPUu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Yqi9Nt8YfATguJlvfz+p+H874crCZQgBhg5QOXuU18aIRcKmiMKRAU5j8U5hLUHCymW9h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ko/j5Krpl8eDuVevmpQfGT5qJCVBso+Ej4//AJxqLdqy+5oZJjhzHP8AwLx/g+PggfIg1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DIxBwv7lYv/h3BiHmSD/RlRjVTwjbzPVqGeEca+Czlgzhwv7nkT8ku4J3LeKt9TH1L2Loi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0lr/PwN9f4GnzbbgQIw53Uc14lbxLhu/8R/8AphcRNn/GGZeGLhZbGK9rPKaO/E3Zr+Js/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HxyTa7zCUHNo41iWkdCpsV9xUBmUKr4NP+DoO6i2PsemHJ3Fx+0vKXE/Uur+a+DCZXBCe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wiPUqNSolpw4ldRMeZ4IYN0X5w70sChNzXxzBY1mPTgF1DdaCCUiWfG45CfYg2egaI76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DOFYZm3d/wCDGNoZu/HUAOws6lf4ETVaJYApwv8Aw/v5un7zL7grBHxGmgdCEdYvIzvc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7lj4MQBhxKnPMu1qjkhooV3M3WWfg5TEJ35j8/rfh/Oj8FZTPwB1mn4FUXx/g3QcIwwPU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HMu7M2u4RYpi5e9t3E1NL+HmX/6oZSggL8Ebf8QVbKhcpKlYhaaYidSv/wAELaNxLX5/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JKuLxXELc50iqjvkigm+vhjVbt/4aczY1MaJ9qklL2ZZtvMuvN/F02M5UV/csia4i7r4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MrTeZy2lrGUwPTAo9oKf+BtGS+oC6+J7x8ksy3/iYYJ/E2lkcJsj6lrdyv8Ak4//ACbf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1Lg3Vf2jiyXLtaI1RcxH0Ebvpj8vpcX5Jh7mEwP3zBzNAEeZc5dx2vg3Hfzqg5a5jvUCZ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AhtDbUrM1pzGxapVLObK1EVpTUtMnMMiyU2r5eJgxqUXWakmVWuXcRB11DVSlaINgpM5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JEG3csBUvN87lDbxe5i9VO4vlVLo5xxFcy9S8vLxmcqqUs25wdoHUMgA8wJ8BcFgbmTq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b8V6Wq7N/5BP3c3T9pj8OhJ1lS1UBOhFAad4uoWw7Ewrg50xQQlXuEAaJjzDiNQM64DwM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3gl1MPl+t+H8752HDKwniHVZk3CgG3mNkP3AthWGsKHMNDiE2wBj5JWZSqUAuoFrGroY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s5hggtX5mcJ5iuyX/wCuVcxgIeMT9JU4+auWUhNauUfcZfxUzQj8V8VKxK//ALCKzQDjl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7OJt8rcuaSUeLx1Bp2IteL/h4+Rq4XQyJpYurlY+A0G46zFBKlesEc6+Bo51KMIKw3KLe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/uYpoRGwD6hp/wCAMd3qPA8SpTmVMDgjbBpRHmYWU8RVmQxx4/4xEHJomJ3p/wDljBNo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zB+MylhSiyXGo5K2GZefl0+4Thhr5v4Wo5mU8wEjWG4aY7U5xE+OP8FYm7qAsrU2xEgNDB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50SCgS2oAoUQUolJMtwUqrhX4AUgK8wXqF2daHZOzvhGESuoTxs2WMACJKz4OovoQ5qF8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fmWK0EuMQbs1UrDcKcuiBVCC1IyxaGKwJ7hWCvcBzvwnmQINMc0QruBtIncIQS5qCfN4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McTDqAl6UTgxnHbcNyrtV8kScLqCcDGA/wAf3c3T9h/wTjpiCTsG2CyLKzGHrYtVTcLm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Fe82dxWuw1cB+khzDLskMfHfUY1LUIu2nsiIWT5/W/D+dOfhDHWZiT5LDGkYgRNdQChc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eIYZQBL07dhjEFjuMu3SZKFUzP3SAh2TRiYqnUdwXK0SzS1GuWMxyQPUHDRxAmazGvw2T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NQov4fgvUGKu/Ud4mZxKxr4cxJUr/wDB4Y6FwOJfMd/GjL8SozxHfwNa3Fk0Hhz/AMA3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FUqbHE0fBhuBvtiuqzDowfcS5dKI5uHiBaruotL5BjmGzbLOPPogYuehZiYAYOP8EVWY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MwJWO/gGV1AcfJPOD/w7qFW1b/8AMzZ4/EAQmNwBRd+otgdf431Bacw89Tw3MH2JtJyHr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zHcADn/AjFwViIFkUL1e5oSzX4JxHX+OJ1WLjwxQKWI5188ncd1ikrn/AAOyKqs3KbBo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k+mcGa4Q0p/gAC6ogaJk4BdRNjBaYYmJkIA8X/Aq7qzKsJkdpfw6sguhY3DUAliw+V3Y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vwSmHFcwS4MDYNa/xEQAty/i3g5df4EtVKU3BwRuoJhfgC7QmbKDwqvEV+4dzmG6Bbj4Jj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Gex8sYGDGuOFDnr/AAIccKpQ5QdsnOvwhsV0aSuycy9T6htriGJuhqNGIqmGCiO24iis8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Gs4O4t32bl4TMepfmZ/Et9XAwqJ4lF56lsCiAYrNw5uXncExOKgMdNzcqFkwXGA5F/D8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3jUW/jnKp+DMgu7iHDBpuOXHxTNxw/BD4U5RePzHVpjZi1zapzOOf53MQcE2+EjfcQ1k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WozaGJWcamzG1TBDacRKB7+MlVbU4QowRVzmXTxKduvgPkjbFtogxXa/Ga6T9r/gNuf/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K/wCGi4cjVX/lkkug1n+pZ5TfxBMZgtVCDVReJUsrwYg/Gj/Ag22k6MJ5FQC+479+Il6JR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pdsW34b9wzadk3xDdupen4jO9oJj9Z1qf+RAodNxp/0mXb8SnnPJ/EXzE+JnnLFwIj4M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VlI+p/qiULJ6lja3BLnfc8RgbNdy47EFnMqOM8EKxqud9TEz/EFTf1DuR/8Ain/kRUtY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Wwyh/iFP9E5/+Jy5Fv8AwvCplkKvUuTb/iOakmH/AEjN2PzUuvhm6GUFP8TH/RAt/wAQ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uIe4vxdimckrWpZC2DH5yFEP/AIo/d0P8PJHDDAt/xMNfog7n+JyFfiKq345hFk5S7W2B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0M4g0alkNDaZf8R57ma8SjnHwt1PIz9kHHEz3KfUxlSx24nJiJqjB1A9R8S8z8wK9ynqV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xcXiG5k04iP8Vr/BPh+VXf8A/XcPMRcXEr18I4A+IRbc/D/hs/Lwm3/0jtVuNMVmd7v5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sMwFWWL6lmOCGvU9QW8QQ3vzA7h8mj7RLb9SmzPwNfK/AjmkeReo96VbQbgEcvMVtsa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d/8ACJW6fv8AxqGwS7u9RGIrt7lxZc1i4/DM56jyOJiaVLClrmYb436fJAGhsifWWQlW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bwwjSUqp7+cS/jmZdFzTmam7zOJtKglZ4n4oUl9JQA3HN/HbqLcuPw/2lLvT5fgXnr4qc7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WXMSWlzJpmLg+CY+KlYf8Wcf/wAB8n+TRsjGGr//AIAtlfGhnc3B7cD3zKUn+qIbtTCp/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rvM2dXG9YZzVscTncXiJfhV8QM/U5R2Th4udzBjOJyjuBa86lYDcTP/up/c4zJ9J1MvsmX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jEX4fgnE2+D4JxHT/wDC4/4J/wAdEApZ/wCvxGypZMDNUhMLnEc/fwyQwMQleE2fEyBx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XqAXeYQqZv8AwbZ6IuU5+px+Izb7nJ5uc5nV8hMz7nU/Zl1P6kdv/wCuwhL/AOOl5n7Hy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/HMZVfXw/Q/w2J+/897wgaOE2fM/h/A+bghFj7n7Ux9Xw7hCZbhz8m7nM4m3w7hzOI/Lx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NoTZDj18PKLg9R+D4fjl8u/8AHn/l6/wPg5j8k4+pxDT8cfBqczicxjv57jxBDohqMO34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lLG3u5nUAr1N82vmvgVCjDipt9w2+508Q/qJn//aAAwDAQACAAMAAAAQ04gsMA0IBJNF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frumOuuC6lFx//eyiy+S2CWCauae2mq6CS++3Oi2OGGWRsdlZoNjaAMBKCUjnv/8AnhggX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AzogFIqqPyByJ4rQIEO1WezOHloJGHz03/wAUiirUPhhw8fN+8sbWMc8fvNuGF3V2kMTh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3ElfK0tO9OMr5L7KoblFloeJZLfkXLo6ZYpopJYo5p4a6aSsU6qbifIZnUtNY5vayz9p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EP8AXDfdY/r7t8MgAHlbvrJcxv2Cf3HcT9Rkc7j+ULB2TcNcfIGg2/vLbzvNbbrD3D5V9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08YM7vQ3LjTHHlQWHfaeS+6CKmSEvHr9CjSm7AOSi2Ki6OyGCsiHjWbQB4I3nzcziB54+F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iPZZYsrDh3TDPrPNvcokvbOfzUi4h80FzTspXRLGzR4UYlM388SysgcS8G0ORTNbjrvF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JNfUyUAY27qXrDjvnHjxkK7/ACgtppnhtutgk4+9s4gqqvrrpnpItTfWNw+EnsJ+q61x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+3VZZK2aA07WMNX883ZY2+QAE8NEpYx09z4eCdVUYz95b4+V/vzDSRHlmprdXOHkDlhm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1jz9/wBuPluqqoLjCxs9ussfvfP98mJruPNrIoZrr4YbMONINcdcuIeEZJ6UpOaiEfOG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fbu6+xiFsXV//ttHSwyyzk3UuflAs/ciyRAl+HNVheFE/wAhaTzpFzEkDXzpHIjX6anY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uSkjbDXz3PnL3fSR2TJR7mCAUj3HTXPr/wA/869ZJp0668r0S5NOKH7UGPoVDxbgt5Ic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q8x4zw272J7xK+UYUU2bzwRJ8bWYFEBebdOcOfUaCbz+DwHHzaf6gbXMMH0RKE9KDv8AM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PLrDYI5YT0p60/PTBoqJusN+joAROu+rNDwufcde99N88eNUB6cuMfe8clNzc910kRyye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HsrUn7+POv0vBq9OvcMgJHEOX9e56fPtvWEXTiShAyhXCAvl6QgaNS+sJA4jSihSlsPOv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A89pdmAdrAXZEI4I4QrxqJKp7o9OOsODgXrbMpg6yTG2k9+uNNdst9FbKue9FPA1IqPH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EDIGC5ef3q/ME+O/tGeR9eOtfcUw1oo3f9tOWv4s1nlMAxkQz8kPe8jaRoiyI/DDULw0x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PD9BShByA7Kd8vcma21m4IeKIPyUbroZ7J6cEpDwqRijFb7in1FHMM+vdcd8uJ60OIWwM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VnMPpbmFGmff4Zg45P0irWfuQ+eNZHseNRYGlFSF2NYkCFCutRwwx45euN2z/sPcIaR6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sjIfMWcuiAxHsdSSzj/1u2xq6Jyrm9k9t835jK5oZWLbzd6xHV6WrNjUkOfP/ueffeOt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5495Ki9lkIJYHE88o2hoaaY75py820xR/wDJAD/H3QzPHrnnp/8A1pK/yZ9nHGvH7OORK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1zc5d9U/Iv3/xbyveCDlfbQO8rMEGOI/eSFq8BkgzdX88fVmwjnlW9iUg9iWBWpQ2WVYUS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z94VwPhimnpsptsSbfk9jsBFAZoxdQzl44N007w+XKDsuFQSoFwkmFBkx8a3Dz4POB417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O7y8Ah14xCbYA+cMj/wD3RDSU0ChY7vv6NBnlFlsXBVFnoB7c/V+fr56wZNpboLYEpfBT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2Vdf9u++v/fDGrb757ppZBbYCbLa3RpzRzdCywaTJM9c328tTADySU9UVZiZ+nCmnPv8A+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7TbUr28sjY3Jt0ySoMU7qw8YQ8oXUNcYf0qDh/n7L7IUIgx5NQddWmsmFgr9eGQsWWruq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x297OxdRhxbfnLXrvDbcnsu+qyuC2xlqYKC8E8aFQfjhbGqfbtfRLDrP7IskP6xDDdbZq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x53TnZSVNJz/VE0Q9sUw8kb80wYgO79c0MxbTLk7EPVXf3vxhcEg8P3+Ylm+zUcf9WCIGM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WGqeWSK6qOCJtN55n/PD7rP3fIJCqG6mOOmdJwayt74GsHqmoywgv3SNX/Hrwcn89bGAD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3IJ7FpMm2m81J6EvuQYIgguYEYslks8EI8o0xIPbAsP/AC6Ld9GL74ugQFAT6afRXWs5T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JMhA/ltgPshTUgiDuEvnOYWSeT/554wx62FqiolglquOst/xWn4BlKexlEx0Po/zT3z8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DG9OOxM4nMVHCo0//WAYifRTAzUTLA8lkMJOfNNFKJzBIIFx1H87HKw1RGOCE4PfSbe1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qvmsnR+UJiyzHOmK/Slk2Z+Aw8HIKSdW/wAbabpSjQGMIKpJ5ILLqB2kH99vDqhAYQVJ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MxcMvwv+JTVR83jlkH0R+Y8a7DA+qkAOxYrTggRW31xSDVBmfBACSDXtvtoUzCUPuCdv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XzYCnaqIo55bV1OAt5m4LY4hoTloSLS/X4EiDyUdud6YbZpTgGoqgSrbrK7iNZLAV+zt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1Yr4bbSS5IAJyTMGv+g+StQ2kiC/4J9uf/dSgQUgjeD+DREnQW8UNzhugxyRXaPw3Xf+C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r2srRczqXIWUFH8P3O28LPnSXEt/HAYJnGOowI8NcFDxwXeucrr6Lbii2ap4Ig64JYAiO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t3BHnvvEkFKJRNZktzt/TGs1aJeH8bX3fH98iHNxS/qB+SD/AP8AUxKIPAJs3h42x5NCJ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Uc420jK560I/PFXlAtSuhRA2U/wAB9SQbHyCuuZ4M9bqOsAXlMdnc/Rxxnc+O5ZqabQg8l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oBytGVTDUDf0RARPacG22zltAyzdce0zwc/cdMfanXVmTABjjTyRd2jBg6MSZQT9QR6M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CgBPcHEENfuwicQO9qXtUQOkGJU6VvPl67J7D4ap7gyjr6+rJ642VMM976A0RQBN/sPJZ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5fYpCaKrXDvef8n2hDNnFS5YDwlIFadHgHAYtqUV7iTwMG/pnkE41DjhhJU6TwRsYXrq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gD8XMDzSBAD6kiievf8Aj0sdzEAK2QQoaqomTT3oy6OJ1eqHGIewSEWiFsjPn9Lv+VoO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WmquOWqvT2SmgS6OdfPzTnhBh1YGwJYjYfNhbwdYnwBIYQAodHbboFL/AOVzgKdFJQqq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9dg86iRhxB11TP8eXaS/x9BXo8S7GjQkv7TeH5nMF+tMB9/WmhrsGDpJ92sgDGLPjsFTnv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SLNKDfQ0/rvrisjz/wBkA4hyYVv2t/w5QGU8SwLRkfLsnkuq2D2/dEwCjGuOt+8bcCf8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Rj19fyKE+P2MQZAPcCCpYX41JPSTDx1R0wPnpopjrlV8NFjPYK32aWdotnZThoTUfd+i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et/+c2nv3xjhk0nXOv66YLqmvc1y4ZyBUYIHU2Ul0zi1wCwvmJoCVdtdtDl1Uu8/YLMV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ETjtEmGSQcbFwadsvchXWmkadarJ4HfP8Nc3dPf99Dg475m9ADfONNKqbIkmudHbFpLk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Dg7LJarb/eN4W186SixH1Vl15Jaa4oE7sgqa5oyYLgxlusJhhRFmYQWjdzlT00F9fDh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wKKmVc99HqBnZluinC9pCUvHDbn3e3j+w6ldcLbPb/X/AE6491xDlhjYD8YAayrpglrij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QWfW104x7ulIogggqp26eiT48SNPJbZVV43tsrntdqYopxjjuOv0FQ+K7GP5eekocpkXw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1BnCvv0wEsXoQqA+grR//AGqoxLIZqAeyzRsZ4NqfcGUz51cFdvu/OePm69qs0+vLbOXkv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4Iko0+7H00Xli+ubtfYJoYY7Ub48tyM9tsHxSDH32H/pYLa6J0KdJr8t46RifVeioakwQ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v/sO8i2JIhXQTzYOSlA6T18efd+jU78udNPPOOzCBb+tfftpB/8AprzPHLrjTzHH7vdV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26MEZiqWmA57dF+tdRV/GzHnhTKe42CaKSy7n3joQ6MAIp9t5RHWGmeCGt7S+Kq7iuTHe9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n8eNJCQujvSOxSd+xGePURh4ck5ZTr/3BwR55HLTzDX73IR9vg7/AGQ8+/z4/RZWy8/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9O1kUOTU0zA8N/iSBm1hS6EbnXmifbUPZDxxr9V7YIBml4W0UlUKwhj01l1f7paKIqG86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1ijpAOQncViCC5ck6oJxK9h9MgzqbSnXkjxCAhOjhHCUuXus8cON/Puiqud8e0vs/SNdG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MPeONVttvHrxJ4UnjVgHNNd98+5bRtf8/fZvl3/7a8KptE5wJr4RLiHnTw9Ax3dkFUuY7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+rCENAoOvG/DyD7SbIf0YA6bL32Wr+KRjzzxxAzNOHEAjwOBk4X0HRJk8Xm0d9FNNcMe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32HMpdNuvif4NN8t3WxXI2ddnkH+uHv8ALjJyIv8A664w0xpVqphA4sQdTdPHpChifSVM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U/sikirpf7u24C0ICCkrgqLWff2yj/wDD9kdmIXmi9ygDTiRAgRj5heyWQOLQNF2+/H2Ng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9Hsu8sdft+7NKI4sgGffccfsOauGnNjV65UX0ER+0Nu9uqOItCC+OMLPu77jzuo1uCrzQ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DzxSN+3ver64aLqWWmaI56KDgp0tV2zkVk3t5wqlFVUVW0Uxwx5ByBQmjNZZOwQhcZft5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DEu9N9M/Of9MN9fOpc2/4/PPZTyDI7sd+NUUeu2PJeteV3d9vt/7iWYwgHuf84d/d4xoq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N6fBgd76SwVG0X187Ia6bI2z36oopLq4Q5C6oSl313r9jZDWVXlXXxnSCRjRhhgj+8usF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f9RI0WReMNceefecN/8A7HjjCT8WYErj60YwlDPCj3nvz/zT7nn/AJ7yxwwrjiP3A4Jg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n2k5BUy+9gGZWrghsFLM2fSV87grmnvnyGKvknppjkjlhLgjocmUPTWBNaQcQcULJaIK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BJPQNLwM+7x06QBKDG/+76O95yzS05x417ka+A/WymgNcvBiE0z7/wAs/wD/AG2w8085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qgAnpmhkuurncphGXNougjpXhtggvAR7R8/0wltsjtP+ChioonitsqmvqonudvYVQadW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NPNKGIDEA+eGGEQz4deYJw98eWKKP/dy907xc0aZ6f5x0pw983go5jxw/wAbw4kNd+NXN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jhhRRUMgJocpbKrKqLbaIIoBtgtFh5J5Z5HjKSk9WOttooJZI6AdzEqq44JIrvoB/wDS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Isbr5xhFpIsEIk8oo8kbrPwcNklw8AQ/b1dlTEdaLPf5csrZ1wnbenfMKiG/WLoyqTrmv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9xkdfBH1chtbIFzqU5feKWuyKgM+OCgtdT9hIeXOdbAc+oZPzXnHue+qqW8vcEam06CKe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Mw6i95JpUdrtlZNRVQdUA4Eowgh9FQkg8hcx1fFHldzLICjHXz7bDfoMtRkrnPp6SCBKv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vTvzzLrTg/bDpxmV9JFM1rO3fAO08oea2qWyu6jFSEsxSGbl/wCivlXfT6zyzrrlikg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GoGQXbQVWLoYTUWQKESeafGYN9RAK4qdIDCBCGCFad0+x5OePEYEJlzx1x7w680Wb+Ae8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BYVWVT4wvq72be43PBL0TwTQe74yytJzozAM8nLHgiplljMAoaTykmgMnZM8AiUeefRx0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wAtbjpDEOIhcSTUZbQbUVXcjMY32UEPXGEEK8+oyMMJBDIK34w+191cQLHMJBQ5413yYY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zqcs68RDUfQdV0i7Wadu113011U7+3y2z9RODH5kig73/PNmrg2nAIsyxpqtvgmX04gi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z53tjur0DkJogCHAJEHRXcWbUpSUYBMgP1xeGJCXEQHn5OnAPKHGCJDLE6TT/ALM0mxzx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/t++vu+ttKAnaGkSXU100dNYUkPr984vP8ru9+MPPcsB3ZYyjZI+/BEkNDiZCKwKar7o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9H11fuMvPN8uL6p/i4v7qjhiBHFBirLRl4XUHISCG/V2RRvsk0Bgc++KwgiCzzjmZfs+PY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Kdc9ucd8uvfMufMdBhvqF0EVGmVOU6+MVtWVTik2mWMM+eH0OkakndC5IyqYJ5h4LwLTI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bbJsGFo612l0OM+u+fP7QgeS556zjCiAAGKKa5YU+UWUawUA1X1Hl/sWigqbodBzXT8tf3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3WQx+F+lUfA/8cvv8tumjudzB/caMCZVDEvYefu9fM1ni8ufYw7b8NNvUJkbQYhjjKqQz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jF7KrL/P6ZaW0122GFNcsefd7YRDujYRiwjTCQhhLJIa6mAIllLqWWXtkkSsR2muuIKp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MJtvNn+VmyFM9mes9ffft8M8Ukf8GTisvEaAzte5mt5oYdOJ5odDwZmXmdv9UCvka/ah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YSRQ5Aqhb3V2bKP2qLG2EOV0mNuPuf+oIJIAMgvRBDxCyDC70YZ65m+kGEtqpEXlXHGfa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W0TiNkvoC99+SGXf/f8AJTnHzvrX7/lLlNfnL3TRsp5dlp4Pd2bbyT7SQPr0kWd77XTb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WoZO+CqSionI+EeKfcV5ymoskX7Dp/VZhzDz7j6uGCugnMXO6Yc0QA8QcmKJN+zS99F2a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3J7veX4GLxB0EoPvCZNTA4ov3RX7znDLmTz7t/7xr/5r/wDwUAAUW4w5aWlHfhSbyqm5L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4YLZY70FL5Kab6ZLJgFjhaq5mHRYKm1Ragv9/8AFRB1rr/OjOueaIPEvCmCskIM8Nma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pRZN5HR5x7RGObaT/AavH/As6bfElAchNUZPLH7h7Pb7L/3drzJp3vv3A1pIMDt19RdlF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dZ/HfDLXLK7zAUMQz5QMghrac0CdYFlZLmvbuNBTv6sQYlh/FBFx/DLSCS+i+kVKDDvS0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UVNlWpRqnJBFLVAIMYXLOyb0VizWYERj7cSLL9NExRjrD0OhPvbgXXjUgckBXkgUcU2S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0YJfs+Ic7nRoCTcrihMi6HAsb310C+1V7M7UU02TSP5/qzqW+Wqc88tFBzHPP2y+6mYM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06G+Yea2Z1Zh25Vg/olRR73b/AMhu6j3wVSWSj+F+zyIIs+w9TgpyVKNLxtMPkh6kTqjp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1MgJCkunOFRz6CMEjDBrl01BaPz5+JNor59639rgkv8AxUkVFmzzSTgaJSEI5H3EHXked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DThBqRsY4R7a4DJ7IKI6vupTZGemU2KiL6Ar4qT/Vt7wgpP6GJfP6aoMsNbkHHkNLU+Lc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i2tTFQriw/wD88A0AkI4xmvD+X/8A1+19y4pN/wC+JY9wdMZue/5papl1HGE32lxhBQ5B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FVuOP+fYaYqIhHYblrYK4LrLZsOMMHDDX0HOuPL790lG87VrvH0GWuMsdITWdvIjgAm0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w4Iv984HuR8+cNHl/bi0/wAR8BMsVluPXz5HuQz/AKG8rchB5285eq+pZx+kjmoaZaXV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7OHWZReAJaSWWU+/87tjkjLZsnnmmoBbZY35ngeVGL1+A9PDSdRDx798zbdYbT/rTFLRy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OHOCt6SzXfeEIzYmSKC3WFwuXJOZY77qm2LBu9e48rG1Am9Up6JSukfC8940NNgqbaafy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ZYQXVITQXEcTfAAOUYdfXe1yzpuqtNTEktnKDv6kYqVTqURstkx0omJcbcCBS56adFcR+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rJS/wD2OdPiwpQ+eVTw4eKsDcBlZ43iTk0dA56D239nAwUFgRPcOiJ4+bwBG2pi923Nv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fQSVRdQalrfeglCJAAfYVhzvSYQWad/14tpsgovRvkglrGsAiBrMpHIPmiYwOoK53c1+5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6bR03cLKBA43EC9BCJuoSYazKq82leTkKM+88/S20LPeLo83d5+/4wKGN4zw0/yvtz/B6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tv5TU8SRdadUeTejrjttAfVPOYbkgsidaZdRYzxqqumpioXvqhhkBkI9FYeKutKWXCyB5R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7ktefKSQyRJIeVWWdby2GLxs57gMw5zTOx+YNXb3EMew/4VxUaNqd7lEfFf8A6bp/M0qBK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78/8AZIGgL4lpRxptBZllphGqGJiq8kRg48EEsm+9hdJtZVb+WC+iiavCXOnLTMMDL2RA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ja7bHXNrWn/ctdt6jQ3DFo9Jh11vZfoMShOvBPqCVMpHbv5drbaNH37wUPHVhn9ZiAkm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f65XjBL/AI1/wWJyJzRfz/8AvH3lqYiuKJiia4KfrRBCjjxLIm3UXV3m9N5oqJJ5Yab5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I0HVGHMWxxwjOtk1OSsJL+WlHmogS/t9ltuu1lY0mPnNsHmnvye6a5uNWUr+0GjgoB9Q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TBgiDyVd18iGyR1BDQR+vOdZ0MbHeIZLMWfsYK64spYMIt545GxAwBxLLE2VfmXE/oJJR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ibICoPL7btOFnAJYJkvefVVaoPP+YYUesI5RdWcXNvv3tEtRKlUr+O68sZYwhmwythmt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VeNIwRQQTxQyGdft9hxhSERRhPMuPcHtY6pI4NpVm+cOfajrY5+b7oUVnyyCjgAWF0Dk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rqIokqCjD6rJY8AYq4KUHcaCJs/viuMNupM7NXneeafN7/FuuASZPSLxaSxX43lQlt02im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c38yNvflCO/dQhQTihGMN3P8ADg0E01oE8zDbnv4H3ii2+znLfXXfXKmTLtLL1JJJpFos8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NbJj6Kq62y5/wC0JppqFIFkFjgWigSythnvx0zxF5E4uh5+WY38Hf8AccnfWM+R3bS0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BftVsMP0qO0khOdpMvtBR0yRiBxBxj0zD1hiQxzhGWRGOv/eNVz3B474YP+MeO4b/AFjB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sgk4+zbnCpd/U8Ct2SeeuGZDRXEsgSEsZuOFjzLUj0xBOB/k3f1kYtXI1cQVoEJHrRkc1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kkdhtEBHPr/DI9fCKTgUjYZXnjkAFoE1JEwU0cAfHwwEAUAcEokl4Gnbd3sWFVdPKXLr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Jpg1h4eXhld15M3XQndrvVpXGOWOCjdb1qYkSq6qnT+6zZ2zztbTYJtxB/lxYRxnuvI8C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ZdjXfUr9w0ZPVEbzHzxzURbnEn3nCtH37x0dQscgo08QIUQwb9wkI04JscUoI4kZB3YLH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XnFBHlBZhl9N9HplthpAXFRmxtV1rX7SGqGfCQz3wQeP2rePfYVD+Man0mCzd3njKnJH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YDnnLaWqYVFVc8AkLZjY9rU/LRevrbP5dXHj/ADvr5/XKAWWCKLHR+FHNFIPBLUUdaEPCL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VNWPSVnw9x/+37UTbASTX7yaRabcX29kIdYWT404jhup9iU83c5mYkpK1zUbprqwNnyT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3tZHyFfYZIyx61h17WM82m6w5r13QKbRuxcIz5x92R3m47Di1dSFHiLaKOGz5ELMILMWV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TQWG60WcVWcHfY152/8AKML+UGXm3mUhhwwU0r9NPEFn3kc+eL5M9JlfM2UbrK6w2s3B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GX80tEcdwEn0pI5yueeMsnqqI0RbOrUQGUvAH4dKtR4VuQrPcdMP7kmmgxgjhDikxFjg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XEwzwDj8QX1Wt8nE0kWQyv1Nef9d+1k3HGG0kmGxQSBDGZCxlE2VmFvZYaagOc/8A3vmW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nNt2rLihftb1pTJo4XX5+yfYC0j/ffLA5WmIcClyj/HMzEKnREEE/0sRHp9ne4ER1RUIo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kUgNhxFpVMLkHbQMyc9Ytl+FxBhtF1bvv+iTF5j+9JFJl9lG0k4kAa1vpplNtlvPnbim/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i8MxhltNj0r5sh1ztROy8aCsvMEcZNLX8TT1rOoxZY7Ld/L2s33yOLvfeQjnsw4FrSq6m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o2sRokwkoIFdVnts3HTe3DRRgBJu6txJhtZFbB7b9rtp1aZQwBpu8Awkck9IpbBhthld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zhjhdIMMa8BvYxeULTaAXr1j0+0Q4dxgoMMF/tSvr7rwtZbEOsRuqR8BKCSvDT8bgJkH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1fW7MYEco5hHcgQQckk7D/L3H7rjrsgjzPO2W69Wp5F9sFlNVQpAcqueOFAlYggwo9zB8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H7n/AEmyQyV65gBk2z3vBIIij0EpE89Z0pchNPR3gVo1gqgq579oDzK3MEVL323kpQ5G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9f3y6PFFZ+2klouGKNOFNOcIRYv61632wxwDKNK7EMlENvNgaYWXdtabceTfejnonkOI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o06SbXWbZ1937ryEH85l825/yXulCdojnFIuvO+X9Pjmrc01QU7WNEhGc1cUeQ/PWj1E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ZK4Yz5AsVp5BgvbX9905++PMPSEFHRRQYI32581733HTINVZZg86ud/CFde47yXafaaX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EMMMCMEKsZadVQUQQWV45q1Hc7zx08764QzR8sqnuJN5z8MEvhHP9mGWQ4LRdNuv3bTbRf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8ojsRpZLhFL8KfQY9243E5QrZ8tGFALQRM+sPRdSCHD56+96niDMVfW39yGWR2xzxWSe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fcTHGAMJPDB1g9T4UTWUXacSSY69ktEoeRaAqdkhaIcRRF1063PqLv+8g4jKBY+SpZLyH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SzIyhNDGzazu702QpG9p+Fq+xxgj2G3aMxwDiUogz8YPQSWTRf8Ac+M6Gs8wmlnxcoR4k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ctKK1Vk+0d9XdHXejRDDjCntVgjhDm20l1/N5PArmvs7LPau6x6YAS5b0qKFgd7pqciNsl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bjPbyUAOklZlDhm9cGJ8Co7hAR1oLDQ44TrPx9epTtg6CrU6Y8e5a+1d6EWzDNsR0CCE1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nMteDZJ9NqUey+EVN1zN9eDwQgDbxy5ozhhilmmGXVGrrz+XNJuduqdZjwTLELI5P7Jry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pV51YYObpPsMQ07jLz1exwU9iYEFIyu3kr2kqSVev3wO2bg8ZfUW7oXINkF+F6wFUvuP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kH9/Ob+jVGzWLb1FvU2H1E3thCSS4wQCCRrOzuQxhBATXWFHmXpztcnsC2e7oYbrB4ZXW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aqYzVm/MmmP2HQrnWVOgKSrmu2sF0/iwFp+gGTcqDgjqy4uF4efZKMOykWXi2dMt+qP9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r5ShJXYEmGyg4MJboTW1eNQkeZN+IxzkNrTKzsJGsMMqaAhASiiyW1GWXrz9tVe4yeEbJ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bAD0E9JpHcQzk0mUdO+YSjtE0kOxiFi5I1fU/U9OPI4Rt++PrJ3ZBVExd1v8ALypNdUUm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0u/fQr7LT7zq/mqyWP8AJyiFvP8APCrLDj6/MHnIZWXWMjP9ySVnLDUMMWiTAxDk33WPw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Bhxx03YrthRKaFHGl6HNVcEUnm3XUOX0cHmkBt48Gpi8ipeXSMWziXm9sdJH1Ofeampb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SCnJrMs5ebfbRvY8c9N8e986aIa9yrh+CgVhKfyoI4Io5tLTQOV21mWGv8s/5URFDAy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ujSyCwdiGurEWrJZYKaainaU7IUwu8EF/kmHeuoa8EBj9hJLs12hXLfVQyjsYre52oGeG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sMqqe+AKXUZ44dX9Ks+vwOvdPvOMtcPLrn8Qkl2FUvbLfdHgh5N7OBNQ9GjY83G23E86n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q7pbrbO3e4KMoRrW3H0Vsygx55T1K3L5lrPR8XX28GmF00Vcb3IQnTsaBn0sIZp1HdI6d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3V03jO8uPHNvSq67mYMGxCPZbiiaGc8NlqyvQOusSogNm6Uw0GwMN2VALMeCNncskFwTi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y6RjDhCj7IZoeSPySzhSDhgA7sRiwTzoSjAxZMrsd13s3ne2PnlXm8CZqjellqiEE+Q8i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4/NaO/nZWFYztBV8vf8A9DE2BKJ2qo7vGCgs1X9LNoELC1nfCg5CpKBJSdR4jbL7Hjbj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lg8Hu7P8AffffffbXbXfH16AW1OFDPLHHLLCB+rj61FEBjNfdWAXbTw679b95X4/CCLhZI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19sKPgz/AG0rHC7desfs8GNXoYmKwLu9JpL2ZnfNxcP4cMl3W3VCiCNqWufvUf12isXec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u++pD8weJ7Jsxwjz333333333333330nFFnG0HM2XFWUTwD3rvagqBjknR/H2l12EFOkV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6jQcNNSgDL42WXCN+x0qmDHS+stPuveGBqvFkYQSbxMutDRv9MkEm81X2EOEzih9eiIDi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YKssF4BCtoq6QVQSR9Tjmjzz333333333333330mGUUG2m08x0PqPtukhyCzBQhxvdlm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2/eg0wluAfNf/LOFEQhDDwLzZaeS9ccNc/Ps/O1SXQ3v5pgRs5Ohb1MGi11n11Fcr3U2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QqqC+POZDsrOTyBBR7OoUAfgFzAw03hxa7iiTHX33X33333012W1kk2eZwHqcv8ADdVR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dJksRRpBx9LiE+mfW+bzejbX34sQxR4H/wC5mVw087zxg262ry/09SOxS52tlhArz9x9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KZYY9yv7aiMaWVO214movEy/uLLs73KGEFPIDNfTKuOUTSrAZVVPLi0VRxQSWTdTVdf63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+4856LoK4Nys3gc3eTxz27kVkz2ovjy22+wmEKTQBx7yxEaW80/544/s76+ZRTcsON6P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SgwX2V0mkzPEUvfTDVEzQl1k/tcO+nNtV9PP+AQdNKTTXiBUxTjuDTaQxDVUTAqv+fPft/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0kkHk9cBHnyaZQLNNRVd7ilnle12fYNuCn+IdR41N9OcOaRjhvdxZzL1hFu8ERMkHTKNb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e+N8tNN+sZ7d9tnu/sN/Ndzb4e0VUGmdOm8in/uu+9cSLsEyOk2EBjxQQCYJaTxyFSwq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ffN77aGUP1U+1X3h3JcwoZtlJrxZGQUkdGGD4ZQZxbbYACCS+d19L902b2GL94DgzAByr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UWmsMoTTzRQbO1VlKd4Nsee/dP8ADbv5ZF3f/n7XXfJv6SgIkEUwrQk4DjCgQ4AwkAAO2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um2HHzSrT7DX+6FZJtzpz3t9tJ8mWgZf2sQSSJ16kFVj8rLUqz8kEQUIUwKlSiOuVxJrL/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jj3b7yKnvPKuGu+m+CAko8UIqT/zj5E/goieiNyV9xRT3TzpB9NXz/D3vjDXPTrfmaOKWO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+MkFMsAQ3aPP766j7XrO6cF5t9B17rP8AVacCkJQaPKDpsthN1LhrE3d1UlQYOWQYDHRD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9wy2+xOr04652FBx/wBe+cI44rpbbQhhjhBwTwixixwTAwyCmEeAxj5T0JRhBTO/dM/c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KbrLBxZoaajBhizxyUhn/faKPNtfZo4OOuunVm2H8k4C4Kl0AAipqoo7dq3EVHJ584Bl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gp7RR4vYsUVUeNmBqNKIKraipwKuosq5IaqYqSTSCABBxRLIhoTDQwCDwRRASSyDgDDym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5aXf6b28f5b5TTLYorzgyzRghkTwNerLvO8d7p4sPffcVf/ek3r6JwelUrybJY6aLFmgt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3TBg1wGwsZ6DnYG/+VmEXwhDiyiBnm2O/wCCuI8Nx4Ez3hZNsQ4gMumaKemSCWiskomK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wcgQkIocMMUKyW2i6WzygUIKWS4wcQkwMYoOmf2iLKrzSuGimzbnTfPPHfuS+FnZlzKe8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byxwbq/0k1VEd5WIf2S/qwDZPfxVdVTJYAUA8sgwg4Y0Nt9b3nHWqYYYttXL7bfvrW6uu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KCK+MoEmGqGGeq6mOKyeqCWeySOQYgsKg4AAUU4csIMyCSK+6eCG2yaSCwLj/AK61+DiH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qetGjCt6QClh3l+l2y1kw37huqGBS2Tran2kEw84x9AOLL1ALCJMKNCADOAGP/8ANCjR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PI1Kw2feUzoYuLjIZ77aI6JoLrLZ4KYosJIIBySySABDDwABTCRj6a77qJrIrIIqb4D6s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LBVGncIzK4XpShBcKVwKcJrfRR8800eNaCFFRGIiNWlMtfqXsON9BQuXNyT4yhxAggzhC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10wnHWifXhNLaijzZbvJ6hCzqaJv4JjXG0HEmBVr54KjyhCDRxTxjQTiBRxQA3HT4bB6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YJOcVMaDuim1ZSLDEarSHMx8QBT1u+Dj7+rudp1V2EYeK5XHW9/Onm30Fkc/dXS/+m9q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TRxjDvtRexiewREnuhDPmWtizwRPNfNedz3d5ADhg21H3HmXDGQiRSgwBBBBDzzAiDgw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iabK4aIhIvtsPt9r8lkl5Ah256h5RdneI6aZBlL2au1cITgyp7TvmH03m9s2VF1G1HGs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0tXdv0d/+ckiDDzgRSwHMximgjyhAgRSSSBAg89u4XwmWGSTxTRAyiprTPSiTjDgAAATj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RiDAzDSAQTgzZIT7rZFDKOzxXO6YhakBbrKuIKT+u0/YFlP9vaxobwf8V+tW23n1tc/v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lmNX+3VVcFn2Ultdvu/ixjBBTD9tuhyChDQjCyATCxgGff5did9Ml3EdX2ceAis/RyCy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TzhTTSyQgBDyTBzRwxBBxDx4JVjkFSQqpKCgyHT67L/zSu8d+pXoWqJdfn0wMjxijBXm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nXGFllWWnUn30m20WlmHm1GGssc+sc+mDNHV1IryyiGSC6Nwhy+PsfMWDxRig1uSRAwA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LCwiBAyWwjjzRyCwHyTgBBSgzDyyyBixiQ3inm5tRXSze977MksbBkXQgo1kCZTgq0q4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VklZdeJarQ0ocfMNU1HVHWFnP9lFV1V0UEWtMNuID2mxB34iQYLPMtvstes/NM+eyizQ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Rj8RiCQQhBAQzjjjQDDgRiCQxiBjRBABDTABQDzTT3l/8lvi3EmziPoKieYCoQPuDUokY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huaXfAyST20SKqa7Z467uutMOe8/IXNuvN8UF21smFHW0FUiAnn1WmFtMmG0WkUXdd999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jW8Bgixz+QgDADBzjCwghDRjxiSAhBkCyABixxwCTwgjhyD2epDBfRF2FHpG4hSdSsxT2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t7ERbLOdXpI0xjjGB0YbIrIYoqPNdcNuMJvYqPsNufuZhE2cFHmVEOmFF11kv3W3HVG11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lfM8P9tpfN889Mc8wDCwhhwBzxwyhDzyQQQShAATijxAAgTwSASRgx1oKaODjHEtrgHu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PEOtrMIO8lHEXMSDsx3SjiyAAKbqaqJ75PEdd/dMoKbIoqYK7ooK4wX3n3l33uNlWdV1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3UU22WkEkVE3F3es1lnWUXGgVE0BzjRSDjghShCgwwgCSBCSzCAyxCBjygyRj82iqLBl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XNYA1QBHexpHs3n/APmKfQUwFwdcc4Ekco6am6KWSa5RKuaae+ie622miSyu6uCTnz/3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V55HtZ9tpNNhL95xVRXxFl5lh51Vl9xfMJwEUUY4oo8gcAIc4EUMRgAksMkIow4g00oo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H17jsqIYODHwu/wCJ4LGvIPhppp0rYINOJbHffDNEdBOOMIJDhrvCFELIKFHKHrADEljn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88e8c9t/qtNPtu8vuePfPeGFb0vHVV33PXn3H2003ymRzRAAQgCgSSD3nHSQjnCzAgwS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iTgziZqgVon+HXH8zCilaoC600EBJCbd2jfMp5cXUeBGDxTzgwQQDhTwygggzzACwwyyA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KK4KYqvcs+NMLor+sePMMf8AzT/DnDbWy+3FbjztlJDD15XbD0sIUswkwIg8gYIq51ks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sAokcogAMQogAw+YaauKd17V1F8PeOK9999BvToxdJd1sXsP/wD6QfFPLLOCGMDHAFCO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FNGMFKDHAGAPKmgttyx7loolqrtj7w0xpomm0yhpjggjg7425Zzx43xQz2PJKCBDBKFMI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JGPLBLBOOFHLFFOKHCLPAPBOJukslg5Y/ldXWuNONfffQcwwLXv8A/wD/AP8A/wD/AP4V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AKHMFJBNACELCPIAKEABDBNOHBMHMsnoKo4qiuomhPhstjgshrjpoqrviny67/w4w16/3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JMLPHPMEIDEJHOUEENGKNOIIHJILEHKLGIOJJHBctjkhHeUSicddTJ/PfffQQ/wCtf/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6QVfffOMJODCJEMDOAHLADPCCCMMNHPALACIKLLMLHCPOFOHErotMIqmlppqqgtp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9xy5yz+6y9zw8BOIDGHFNCOONNHCfxTYCGFDEHHBHBCLKCBHOLDNMDUKBvmG3dcDUmh9D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y0/6w/8A/wD/AP8A/EFX3zzxgizSAADAyzgxQABiQQDyABxgADQhgAxSTBghCDiyDiDx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T7pIaqpKqKc+9d+sf9PedMc+BDDyCzAQSzACwzC1+/DxTChhggwTwxThgDzDwAhzxl6Ib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EoayQjj33zwkMMMMMMP8A/wC6/wAMMH3xiTyFzzggiTQCCwSBATDihBBAgQiBhhATxhhg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RyxwQwgDyBSjAjxDZZZLodufOd8uc9+9c/vPRTAwTBTwRygjjxAF03AwTDxywwQRyxDQg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G0nOfF53f80rJwZD3333wEMMMMMd8NffNMMMX3zQ3zlSDQTzQyxBjAQSQDDzASywhTThg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AT1GjCwjSiBwghCSwRjTRTyZKZpqpNtsPdMvfsfsszTxDwRhTzjzigTjQDDCHggxAySwx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iDhBSiCgmRyEmBedQcIoTQT33332kMMMMMPEdMMMMMN32hWHgnQhCBjwgiASiBgyDizi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zxxwzzwggASjizCRBjCxBDQBygxhThDqA6rpquw7tMdNSizQBAiyijSjSChxjDxwSiiz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DAiAxyRARjhzDDRWhuEtbZTarJrh7z333nzQMMMMM+0cMMMMO322hjgxzRzxAiDBiDgj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ghDATjDiSSASwBjTjzyQQAAQTBByTghCwyhzSzSRTz4LwxDAiRyRBSzACThTCzChRjiQ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DgDwiAzTdrxAxCCDTQDADAfwrtrJzoy1IoxrD33y0jS0MMP3/wBDDDDDB999VIQUwEkI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cYYcEMIAogQMcEUogIAAgUgEQAEkkk8skAUEooAYc8wAIQocs8YIcQwUA8AQYcEMAo88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Mk8MZgI8EYM8ocsEUuYQYQkMU4Yo008Q+e6PsyoHq+MKg19pAUE9LTd999BBDDDF9999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wcgkEksAYkcsgck48AQ0gAkAg8EQsAxcgwMwwUMUgAUgQIUQ8k4I4skYoA4oo4kEgAo4cE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U88oswowMkYI0cY0kc88sMwk08g4MYUg8kgcwwg4O6l2oc6qm8uAV9984w99t9999BBJj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0ogcwQIowYc0sYMAcUsEg84UIEMc4kYQ8QcAV4Yws0YYIwQgkgoQAYg4QQ4MEsQU8scw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8wc0EIcQ08A88IAQYYcwwA8IQk884YookUUMAoYkogUUwP7+OBqcgEr60KIU89w8s99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Bd999AU8gU0scwQss44QMIoIokoo8AEQYwYYA84Y0AocoogskMAMcgQkMgQcEMY400csY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c8IgIcI0w0ckAsyIIU0w00888wUkIQQg88gQkgMMEIMc4k8wU8ow9TqmNPKQIqCgUoU89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99BBB9t9999w0k888s8MUAsUkk0kcAEgw4sgwMQsY0Ms0ow48U8AwcEM4YEc0M4AwE0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s0c4MgEkE4kkEM0IMoCyecKyOCAUY0888wwUgU8MccY4UQYsAQYsU880UIIAVnbqrngc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99Mk89999999hxt9d99988408A4wswwYogYsQ4YoUMc8QQ0oo0sY8sEUU8AEU0s8AQccg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QgsswkcA08ocsA4Y4MUYwoYM2yuSyumKyWKa2I4QAAA0w88888MkE0MYYEwoc4IcsY04e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O22xkU90MY09999995BB9td889pw4c8sIYIY8Ukk8QIcooMggUc8I8cMI8cUEkI8kq84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owIQcAUwkg8YUkcwQoIgAAUYQEzoE8waO2CXqCW6S+KKmgAUEcsIMAQ8888UoU88sMYEs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29XzIgqmCCE26080g8999999tJF9998899E8oY88MAc4I8YccEY4wJQ44QoU0swgsYUU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kkQUsEYwkIggEQgoQwssggkQ8wIkAI4AoYo4A//EACQRAAMAAgIDAQEAAwEB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QEFQUWBhcHGB/9oACAEDAQE/EN3wM7Dfqvv2W19GqGKKZGyz/Ygiw+ZLK7EMXGtIQg8Jl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mG+drZ8EIuB8Lt6zfp0garFMI2BGSJclGLRbpCwil4Fi4Wq4XlYWHvYP2rl8DO/rJzQN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kjKerQt0vQQ+xD2eEuFvW4p3iYaFl6vMpNJ6rwi8Tv7qkE40yMW8IIOi+g9lquFDEPE3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D9teisO3rM6KiMaIxWEISWj5KUfQjzp2Qut4XqfYmPC0uKIbFml4lwN+ahnblWtRONMj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Ri5H1pSk9FaoTE84uFtNKUWjZdaLVsovXLVemzvxQZUQP+cDTeMkEWG9rh8D4W9ZiciL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fmG/5rR4pdVh6XZekfufBnfaojM8i/uMEWr1u30Q/ZT4YQmHn4IosUYmfNEtUd4WGsIe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Ia9GcN9H4MaMjGjyyj/cgiWXwPL5nxLabeeaFFk8PFy+Bic4D3mIhd4uV7K9B4JXCQu6G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X1UstCyeiWnzEw8sRCY7ITDwt2Lnm6Hu/RfGXgfG2b6Vh3hHTgWHxTZiyeLm5WG9FlD3n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h5WJ6D9M9GLiWzws0Tw+tbywmiQ9UPWcl088qHtcIfK8PLF6LH655SHo80eHhEGJwbpML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dXsYi4WVlbzCy3q9bhHbRfksZ24UMW60fwufvJcPCw1oWl37zeCi2MesFlsT4WLZ7oeHm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aTC4CQxcCHr51bOhHwQ9E9FhZnCtrYyFxMLRY+6LFx1wsuX4Hw3jqIJz2WUVkZH6DO/C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gQ9mTZdCH3l5gsTFxebsMWUXV5mJo2IYsTa6viqI09lHkSZRbKKwnNRYTL6D49ETM9V4ur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7XUh+BbedqJlKU6zS4maTCWExsqJJxbF4FWUyys8iQixSl9p8lPJeBiH6Dy9PgtF44Fwd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KWXghN5hYqIIPHGijyyi8kCUi4Lpcr2X6Z6N4evkoxazLQtn4XDdHshiHqxayXDdYQ8Ig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YsTEEiUgiWG/TXBCek+E+ZsXkaysMg8tiGXLFr9H1wzCw90LgUfBMVEEEYUViYVCMEkE4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iztwPmeXhFHlYg0TH3HY/HHN68LFH5ysrDETRURiafD/AEKGzoSNisEhKweC7XRbonkf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iy9mLg6Lt85X4LiEmtRJONFDbZTFRJGCET0ITjXY+O/hsXY+WExRPT5i8LeWsouXp8EP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lkl/YkIIIjrCfuzZDJ7S9N+u+azZiGUWq1XWGyCSRphZQ8yxWMCUgje6r1HzofHOacD5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3+clxBIZCrJRg3EEwK/uEiQg8IpSlKUpSlyiwpRaXSc69FPL9e5vpM7cL2mIQmX0PWYqR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WUzL+4Rig8Zei0SPvMs0WE+WE9WZfsr03xHx+CoaE5K3hQvCSRKRZpSierEPKJtdZxXCw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i+s+N4KiMtlHloc4oIuOlLmbIeVrCcF4UMn4aEP85iKiMKKPIjKwggiJm8rZS+h8ytVj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V7CH619hiVIIuO8LWHq+N7/B8q41lYpS4XO8zkQ1iYn5TF36TFl+kyl1etwh+miaPN0Y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Y17FL6jF36T0+ez8KPVD4ZxUoiZg9ZtfTQx4hPymLv1n17CH17qzS5jxMP2Eh6X8pi79Z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bMos+eND1ZNl2P037bF36T0fXBPR+cVzOW5QhixcQYlreeD0Yh95fopDzS4XpsXfE+R9ez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HfqrhQ+/Up2TE9Zi79G6vZ8D4/nJR+gsXknO9l2dvRWi9li7zPTfM+JD60vC/QWy379ZD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xGJcV8azhfpLK5H6KG+J/iMXf+GIeFlbr1337VKX0mfed7vrnubv89rxlFysPRlF/gF2Z9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Vs7Jmb/NJ7a2utLm4uixNp7M0eZ6SH6F55m4YuP5703mXiC1WixfcXuvkpS4Yha3xyIeX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iWjyszlS9SlRBBJJI0III9Ahn3naOiid5eik17xN/nI+BcKyycUxCEzNqioqIJJJJIRB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UUUQJZFRRRZQmLzwQR6DPvK9Jl8q1mO9LhC64oJD1Wk2RBMZUVDaIIJJIJJJzst8heYu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CCCCCcUEEERERHjSlKUpcUuLpS+j99BaN4+azeEJp1wMmKUqKiCCSSBoSSRh/wCMaK0o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f+skEYJJJI/h/oIjweClKIpcXL0WO3I/RpPS+8818FRUVFRJJJBJJJOeyiy8hRRBBDBTF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AKf+hIQQTrBSeEUKMmKUuqLzUvpIXZfWvsM+6CiisrKysuDyTAoosvTySSSSSQQJIiIiC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dGJ58FGxDysQbg19DeLBOhAm6dxYNzFJ/uCBo+4kCLh/oiiDaXY1XRAkeKTgxxhOuIbj8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drwzpqlieovaeEjxwLifpdbrRZawsPWnmmU7P/Q3Qg89Btv6KGM55GgTLoY+x/Aiumzy8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CREE0yhqoVWxt+SZ3rYyXllro2/ol4Evo1dQnlMqeDrBqqMRpRjw8/wXmthC9W/hP3/O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Ow3FRgSBWTEkxvydTyITo7ngG6zvCKV2EA8hiTKC8AgxF2E+pCztDR9nkyRDs+DR02h6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N5GqpYdKDcQ6CHlelOReih8dLvfZWbwrDwsrHMtleMg8NWNaJF4QlkEteMZrzS7aRdIs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Q0eMJENH3iQSH54bqi4v5aH6KWl4lxeN/mXtR6Qr5RJiEPK7FocYfAvKCdLhcL5FTgqQ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NjcEXDFSuHY+j8FOiY+n9EPVes/YQz7xr0rm8V1+Cw8oZNFllPoE16EpeM2eWVIeWH+p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waDVIQSglCEIIiIgiIPyQhZlLdfnIZ95W/RpOJD1SxcTN2WPoh+NGMUk1pcPr2XoyZWFx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M0XgfXExa3dYQh4Wi1Q8NH3ggSiTC2Tw9UeOW8D1vCsrC9l4oooguqHzza4fXC9nmarC6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brE9OcD2QvZnJ9ad2qHz0ZfRaIaEiQhi4fmFlixMrjW/z3ZiaL8FiypWn+w/2H+4S4WqH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6HvrVNo+bIdb/ADFxcIpc0o93hZo8I+eleW6J+fXYt7zrKHwPFLlcd08kEm+hn0a/MPIcE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KHhYfEh5oj578Fld6M6L7aGuRZROOZYsMQ/AtmUuBfFysNVQSOD6kQhMwYiDxcLL0hd5l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OV8/zkQ9prB6XNyxD2mOx4DxFY4KDvoy0Txqt2NpdkCcJp9ZRcMhMUe/zKHyPaE51uuDz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V5fo2YupiwtwiNryQWFw0dOIbT7waXwTaPg9Fh4XeZpCZXM+W4e9HsuOc1ExeeRcrJia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KIIXQ+tWLDzBRHwmtlHhizDrN3fsvSYhC5Qux+uicC/oaciw+/Req4exYXgen+dlo/A1Y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dMs+C170fqvRMbos3K0vuIT5Vh+suuBi8Yg9Pg1eqy+sNXCsEQ4sTyiwfR6TEwh8Cw/Q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dc64kuZYYuKca64mGx3KOhNHmD6zB34V9xXwV+iHxnRSE2eJosQmYQhNJwPhWUiCxdD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JYYvVnOh4sMmz6x2QlZEPCJhFoiXgIWEXWYhBL1mQm64O2jKXSeuneVYYmVl2BJBBUVFR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BMIQlV4Gpp8D+hcTE2fxhsbeFxANXRYeU8TgnEszDYuSD2uEHsvXpcEouVDGLgiIiIiI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ZMEeFZ4YMYmPQ0NTD8eSi4To/oSQQVFRVCoo43iHWExqMms4ZhTleEeW8GeSSqGyceITP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BuudYezWTJqtWL8FDH2L1fmrcGG28omJ0aIU8LWjJ9kWMH/rIodF51fWSisrKKKK1OSRI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pDE7R1o+jHSRfU8DX3PgUcL0h4VLpx4QmEsNCW0EoPZaterCciGMXXqrrRuFB5eE50fN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bCG4K6FG0XD+QVlS4mIeCIiIIIJJJAVr/AFDjwZ2O/wDZeUOJV/jLVUHIE4VlFFllaeSS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lzCCGsQmILMzNZywecyHj5l4vofNPlh7IfCmfIousvbk7gaHgQgtgf4yE8KE4lmz/OO5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AN1lHbCrHMWYiIiIEiSSSSSSc9lllEZGecKzyVlFFFll55JwkkkggggSFRVwLmQ8fMX0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5LzPSwa+S+MM8qvBWwnjDWDR54dOl1dHnEycaeGeefda+E/8AgaKtJIVFuylLi7XWCLp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SCCdBRRZZeQ8nnCiiQblQ+Sl4vmW8T0HpcVRF4F5Y3mL4QZ5fEGjwVZTF0LsYsTqFvBW3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KT5rFJcxL2vGjJqLhi08E9U/aTjXjpBRsuF3xfMt55W4QUenyQ2UeO4pQmzfRYU1jXfQN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wwqEf2bvSO/5tQ/14zJv70ZZX/CZXsmxDFxPW6IeiJmlKXgunkaZN1xLrDcVH5wuNqkmsg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leUeGfZQB756GGG8og9UjaJsqJvuq2t8GM2+5laHjSFLzrN2d4W91d3WEUuLilKX2Jx/M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9jZj/wCTA3T6XMmF2VYXS6QTZWh4nyR37znw77hZrMs6CxkNCXqUa5WG/wCFzdEXg717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8+l3jzyLVTfnBbhySaPGEQ3EWw7wiU8iFctR4bwZ4VdIQs9oXCC39njm4stlO+VPSMgg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m0OxOZYhv3qUpSlKUpdWN10fooaJsuO21mjZ2X9EhRRIuIDFxo+b/dB24W69k50Upcpw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oMRBriaLE53l45BIab86U84myR0h48CC+NHwW1xOdLiR2Ho3o0LDYtFmlJ+I0JYfE+H6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ZSHicKRDrhYastoLPXHS8y5D84sKdk1eFuxYf5EGt/J6JaQfChA3ky1jCXEkJTvhPEm1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3pSlKJlLweOE8TmhMJfmsuPA0PP0WILD4UoPHZctOxblhImO52ek17UpSlKUpS6XecEJ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prd7i6X8qYh00+i1a1RBiWEbhDl0gxC1PiWII7Z7EzpHVwvelKUuFKUpSiaHm4fGuelKX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Pn5fXkhN/gnxDo/B0jOwEja4FhYQeHNBvxD8o2JRTlhCE9GlZSlKUqKUon+U/wAKlh8y0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whLHc80kf0nUIaO70oT3aXYCEEFRS/st551wUB/DO2ZshCQtZ14YzvtP16UpWVlaCMIKi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FoUuLMBoS0SwhLCQvkaqaH3zwhCcMJifoV/j9vWC8jVPGWVaQQkQWSQ9oiLgL0ZiEIQh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P8Hbzoh+jdGPc1zSDEsoQqELhlGw1iE/CnFCYgiEGvUn4Z97fbSgsnMtKKPDVx+JEPuO3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lkGMgX2X5MITjnFCEzMQhPx6dDY/sJToevmWai3qKYsiK/wg15wu8LsSF3CnliRD8DZAe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hCfsJXh3x25YTCVLIdSTmIWR5oYgl5yQ56xaTDdIFP8AAnyQhCfkTFdx33nCkPsdBkEYm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yJga9YtYsNhijyR/jQntv9btiguUGuRDGiFCH8jGeSEp4w4Rjmq6GYjcaFLFiA8c3Z4n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4mHrPDw90hInQ+h6xjuJDrfBKkE6NJ9j3wa6KTjEJFiGOXhDtlH8/lvSExMz/A+o34wW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ITzBOD+DsM8BYRiKePBUTSEg1R/cv4RQTKeH5Zi/YvqdSCrG78idqMph6LM0SolDuQaH7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DkoxCeGUVHho81GMdFF72Yn+N3SSWlPKH4ei1RQSx2PODxRYbnkatvDx0QVPoWHg+jFp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4F5X4k/OmH+HBwe5LyQRPsf8AI3WFmyhR2LMGMXYgg8MSRIbO/KEfTyFWW6JiGvoIT35+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ytYIEhEuuCS/R4SsYx84nocw+g2p5K80f3GtjeqwRry/xJ+ovVWXwTW6NJqMZ68D3rDUm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CTaGjdHlO6QnfD7B0H5k/US/Hg+PwIkyHhvo/PY0fw/1Efwj+EX+AT8RP8N6IfHfRjUb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Q/8AOF7cFxvL/wA1XtLDfnjf+cIvsrHY6Yf/ABzsP4GT/jax7j2X/FkzoeDHsv8AjC8h7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/AMdWH/x1YeX/AMaWXwtf8TSy9Vq/+JLL1X+Wf//EACMRAAMAAgIDAAMBAQEA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hQEFQUWFxYHD/2gAIAQIBAT8Q5u2HUS43hcC69iiZ9CYV9En0j8E06IGW5/TC4Zoi6MQ9k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ieqelIIXuP0H3j15HhFF7Mb6E74Il+wkHgSH+hY3LiYRMrMFq92PrDITRPR4nJMIYssm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TdOWYglsnwt3SCd8ES/ZkCISH+hRZWU7C2mW8IZOdiHs8t8KW84UJ5vJR+86e4ovJeBP9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+Flb4H2IS3Q/TYuhiw8vV8N4nohcK4J7rp6yIy3wRf28EUh0MUWV5XHCYnnF45yti6Gh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xMpS7F4E/wAW8OvFS5pcpmJhGHZ4kB/qNmNmecweEJcq70hMT0GIYui4aG8aPd8DJgtHm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aLguLhP1XTgZcITBOF+zIHiQP9Cmxtot3vOFLgWi5EsQmGJTLefoxLZbNwo+GCw2F2uH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brtT+CYf2QPEgP8AUbDZ6rvMJs8MROZY72nJS4S0ZB6NaXiJieH5Ephi0hCCylQsJ8N5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VCfCR4CRdYtiijEPdYYuGYWVxMWEiYuVreejFhZbzdqfBonNcvC8kw+Fb0peWl4zcRZRd2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D+wxYeWuVnkXBMFo3hLH3FwsQQylx0UT5H0LyJbMW186vKezET0XXiaolmarDF+6vF5kqS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MWl4VnoLohOCZWjFh4WbuxYdBaT0ZlZfpuvG91ot3oxbsQkMawu8Lh8462osti2LkgtI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vTfpuvpLRcCyxa0TIQohiCwsrN0SHmcC2LR5fIycz0Qej0WlKXgfquvCxPV4WqJzzCWL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LNWtpuW15Xhk5HksUpSlytXxMpfTdeHoLN4jYtXoxD4Ust+eCaPNyuSlrfdeDxfQhGfw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uvC1c3KJsuyH3elGXC43qWbq0QmjFxEh5fC+F8dHxIRlvBWEZDwwQJGmFjxH9Cv9jRPR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osJ+RkJp94kh5mJibvBarK1uq4zF52RNHy3KKUbw0JFPJV9Ev7xSPDFBGnNz+hWIT23TL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rwxsXCsLdi07DwsQm7eJveAuuJDZXyUeIxMxFYv6EpIqDJhGDfBX7K+V+SeyjpwLiWiW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9l5fI2JbNCxNngst8lxSkYmLLJ/ZBAiQGuLfINmMQzv0ls/Asz0EdeBcyKJ5eFhFwtkPZ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i4o8gmI/ZIkVSRKwb5KsnEiE1Wr3onoxDJi+k6+ksPCysMS0eKXXo72fYuGYiw8TKGTD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4kCcS4ErGRIxQ3H9ivjYtmX8gddJy0pcI+i2eXz/eVExSiLmBYhNoKrgnBtisNsuZ6K3f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b9PsdNXw3HZBryQmF3iav0YfXxrFfrFeE/RIIpHBA3zFlbw1pOS+lcIuJtdZysXpdjps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jWUh9avSn3Kb9YLLP94krGQ8GxhRWV8SG/wbFhey+OcLpwrLF5IJasR29LxUbFjzgTiz/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SJ/WNljKmX1IMeKX2Fshkwt1s+KXM9M+uFYuEUpRMpcrsWlLiNixScX7slYop+khD/kvB/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Z8LWVyTgeq4YL8afW7wuOMoKxRRH7JYzI/WN/MlWZwQSesXq3ScMHpCYY2JbTalL+BPrW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Uf7IEnGBH6wrAyorxCEIQmZpS7NHba+pPZWi4GMXpPV+wZRZR/vBDUJwosorPJNITC9h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XgYxdekxbvK9I3CyiswmYTW6MZ2wl677Fu/QvqvP3S6rF0YxcN3fE9PPounFeBZYvZXf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oXQmTne69X6IfXBMMRdlli79n7wL1WJ4pdr7Lws3mXJfQQ+uRcLF37DE6/WQxE0ek3XsP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Pr1u3pPZ4Xqrd6UvosW71YvTWLha30IfcH1xMXGh+i913w0vNffeExvKwjodPUbELMwye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rv2fvI/RfAvSei16HTR+hKPxml9R94Pr0Jqxc1519l8N9SbdBZul4Vstn6P0Q+uBcrFy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vC9y69BegvdYh9fj55vK+NasS54LgWz0bFutX+BfYh5fFd2hH32fvpXkL01x3FwxdYWXr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uu/Z+7La6XjWHwwXJOVl436NL6DF6/3PXPdUQ+6T3rpeO63VlEPDFhD3uz0u89J9iPnr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uVwzie78exOBZYsvhX4F9iH0P0Hq153eFw3fxcr2mP8ABMXowhGRn8D+WoBZZZfO+xHz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5kPLeea4pS4m8IRllll4LYLLKw/0QTuUBMF2EFBBOmssvnYj5wzlvnmbFi7sfYn6VLqil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FWUV+z/RAlIwNRJGCCYLqCIIIIw8SyyitgorKzzmEJpCewxHza4peVvzo3ilLhvgTzdH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v9F6FWWUUf6zTrETCngzwSST+tBf62qKsH9Cs84hMQnH09t+oh9c9LhiIyNiYo/htBScs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ZP73o1mGpknmCSSD/B/gr9FfovSB4ChRRX+ys87sWZ77E4V+FWvkkj9n9MEMMNN1BEE/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oorBeL+x/Y/oUVlZXskQmr0gkMRM0p3gWWjGoJ4uJiDUwk30MaLEbE74fzEz6E74Mmdiqp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BP8AcTWjPixNVFqlhzTEeDvEzq4VVJhfLV/jzFhtnngYtKPM9p4+4urKLZMIaYJR01l4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CVoN3loRLpC+cT2hCXlDgolLOIRsSYjUjGjIwhL5CNqEK24hxHZH6Po1Y8RMZRpD0Eqr6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/omm4FVLO7Vj/GoYsPeZhN0PH3hfLS4+8SJousPooiFHQggx83fAyESD2IJZNlUcOqPM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VVJ8V5Z50S2uhmXtjKMgQz69kvDfkZ+TDeg0ShT6PotuvInUbZ4KErgiRMVEokcEVRN1Qg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Lq8TVkxMPCKXFzMQa4kMWfvEhjwhecpNgJtqhAXV9GzVjd0h6eBSJhEkEwhUhSyieLwV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Y1IijZ9lfQvG/nd/jn2LD9OcT55cfdYPRD0hleBrPdlH+xjFXQ2V/gxIKBqlT7P5F+/6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jghdnjaT58Do/wCCRKNK/wBEtIirImHNHgHczyKi7J4+CsNtRIhNNn785+2T9GlEMXfF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XC1S1WxHofQ0NOsmJpmE/IgFMpC6PO36OqoUY4RjbsbO/wBEyPCRFPwyvP8AcDw6KkG77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LE6LKkGzUGeSGzdG7wRF9FZJS+mvvUuX2I+D3Q9JwMXeXhcT4n4fIhrCQTvnRCjnr1mfv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F+zOCZYsPdD46M7ZYvVfeFhnXA8roMS7K/WEbvnD2aPuz4l6b9Beq3NAndWLD5KXWEwu/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KHh8M4Lq2ffUvMx+OC7tCJiE5pC50RiOkK1E9WLD5ITgXfGmYmYmoaa7xcrX7oxIfrfT7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s8keCWrFh8M3eHjyLMwnmEPoxJImWj7J+VpNfvHMLhmYLM8/gmJ4F1+AR2PM4GLHYnHNpi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Y/AxWRLH5FjzcTRE41xNZmGLv8GxC/AN85DEIffoPLYnR+GLhnHpYJ+BfPG80W65Llr8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xvsQh96XZcSH2LhO+LgSIFXwooduRCZ9FBoGy71WF5IPC3WWLE4l6rH6E9O8b7EIeYTZZ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9EmQkwxxOhq+D7mCV5Yk54WCbT8kp46tlh8bKL8FPAnffnN2wh8PwRdHlvL70WbhUvI3R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8L6LFXWJLspdIurRbJFxNJh+Pwb6EvxrF6SGMWHwv8z2LBj7G7wfcJXwhYhSlE8pd1ysP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QXvyPwLlYsPVaXiWPuHmaJx5WWztwrvHwCVlQ2UTwaLwPdl/BJzPinA+ZeeZiEPvj7Ji6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U8CFMMeD88K7ywmh4U+jL4MKtV1XC+9byr0egtH7fjiC42IWtKXa8FH2Xd4XYseceRQa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FGXBPwMeYTiWX3+D6CF7z8FOViETCahRZZRRRRRRGQ85+6vVzVnRctFyyqJMXX7lYWHmn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2l6GuKN+hS8HQXuzDZkFysQjtmZ8lZWUUWWWUUVj/kj9H8j+WQopphSdBI8UiS8HbNF5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0PFUUfyPN0fwIxCJqpdqQm9PBLoT/AEYJqk2RLtiHQoZvrdPxxiEPmhMwmPukHvEIXkJOh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9h4WWrHroaPDKK/R/g/yR+iWJiZSjPF8jeOawCCCNE2KKG7JD+cBmBPgnXQlfYp0H9GNV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f0mfdm/GD1f4diEPjuFrcsuWNELUhCEINU+6GNMJMJoy6qGph9iGhIRrVKOMXNKUUVpVW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dh54M7Hf9OWhNqy1U0OSJwLZKSc9lllYrLLKI/wBEZM0oxMoi5fnNKUpS+hRydczFh96z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KnwkibsZ9UQfeKLR/PgTEy4XYlPDLenkRMpaP4x3qEIkwhOhPGU9sQ4PPkrKyv3isvIWW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1CaEJqKpIJJ09/ssorFZeCiMjPPBd1C5ewsPvd8NwsvBEhEFN1xNE8DQgz6JmJSRZpce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eCHl/OqVieRq6hJLoT8YuPmJiExOZYWKyihaFFFFFl55JJI1CKKPBMCRi5WLD4ZhHpd0x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+DFojBYSPKEJjoJRjrK4Hh6r9O2Fj2LNLped4RM+CIQ+JIg0PeZYvQesyJCWH1pMzP3H0m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IrYk32iZYibixBohBcrzhgxZYgI6z3qh4tliOyGL92sWHyTVal4LxPVYTLyLleng8FE0XZ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Ql4ghj0W1jo226Ubw+huKPz52aJCVI4usGhqPR7VqlWQ7DGqtWjwlh6zgY+QsXhWLq+CZ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Yms8iR5X0miH0W8b0aqzrwL5ITMykUXkR8Gyyldx2H3hI9kyj5WMukEgsPCWZqyaXbx6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wmJhixdWG8DV8CxfWtWxshIsdkPsQv3CZicSazlaGs0bGE8rZ4Y96NZQl7qPBCEIQhCE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gL0fItGH6acaGLseew+8NUj5o8dCfDC6tEzBC8jXMvdpRbLdT0zZq+Mt4unkg0WFwXjPj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yImrLxQb4YOnQWLzPScsIT1qUu90+mWNwvDy0QmH+egtXbmmF2PsuPJGTVZXgurVJtdSq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oek4EXR+vSl4JLlilluLsxaOPQ9fqMTyRkJyImCccITMJr5zNTFi8c2b/EzgQsU1F4WJu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6XlY9oQRr9FEYqO3hvpwhGSEJ6PZPx61dSXlGxjVY1H59Rja9GEIiIgjSvHRRGRk92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ltnkvLBL3Vuv4Iu7ejwz6MQToSs8uCnfA2JbL2oQhEQSSSPMoobEZH7kzPcvGnlvRqLrg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i5jGqH+g3ZRbL8VCIggknPZZRGRk/MdmWJeRcDw9GLvOl5y+dFsilZSlKXS+xfVhEQQTr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l7y1okzYu9Fijz4PNwxuO5Hg3n0SF6FLilxSlKXjfrUpSl0v5JIuW4DfnTR5ZKQDFiTvI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KXN1pSlL+Pv4BUEhog1XChrK0feUulHhiE+ZJwbjZfxoue+hOC4pdqUv5xi2kwsNlB5jz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8kX+OssNVzSQltS7vW8ixeF4Wby3jpfZvqQdI/LEOhr6Q27C9sLX7o9GsMVSHrGJhOcVL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vc3ipcXKysXK4KUpSl/MNCiwymbKPJ906YpRiEGEJ4Hka4pD0mN3EEhL8ZfwV/GEIWLs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LEiYkJ4TaZ4lIjbbwhISGvxlKX3rovxHTEBYIXg8lFqsseWG+sfkWGqJMWF0UggMG8JC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4bwXjpS6PFL6N4L+ITDxNEXD6ELLQ8MeE8mFhCUag0JwTiYmDdwkJCHlCd5rw333/wAGy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FljeJdj1jQhYRCvkYayjR2JCQhSE/wC5ZRCA7EvDF5ysdBYWTxmb84ISFhYeDILs+DwQ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Ol/5Z3OuEdZjJ+SbVhkRu6FlYYqZhMkPMn4a8K/4po7IXxhdYd1FHaOrY3Bq8VIhg/SM33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HyGTCQkJHQnfXpSlKUvpXS60uKUpS/nuyLY6ZY0dLLGDG/OPuHh4MWrQn1nZP0diWFiLF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WLvgfCo/J+g/HgSgllav/hb7jYvaWq7y3nV8aTyJV0SpP+Svrz8B9FhPon41LiNUSJ/4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WjFw/wDiL/w6ELLFn7p0E/8Ah7/xaYnl9iE9j6xf/EktCEU7aMff/iay8IZ20f8A4mXW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o/8Am1L+XYXhjz2Ex9YTq/8AGC3Dyv8A41LLHnvl/wDihYWXntlj/wCtv4bts8d8vr/xg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f+K3iD3Ph/8AiHTLFjpuYQ/+l//EACoQAQACAgICAgICAwEBAQEBAAEAESExQVFhcYG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8PEgMEBQ/9oACAEBAAE/ENtVPMs1QS6Fl0rDyYziPA8FShmnEGOnnMvA1ENDrcHLRV5j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zhbjOo8np8TlDEtQHjUcDSGVuGg2gYLR7nDq4GhOSs4htXGLgpql4xAYqsNQyB+YW7JU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03r8QN9VAFsH6gntfm0Psq/xD1/ww/mJtBoXEcKWpzMgXfmJwC63CpQh25gWwy1fU2cEo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qAR5KKj19E6gJCC2DuIGBVofAdpblZn+ooAlXAQGIb5lt3H8IQmw3BdoO9CLGXBxyZpl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S6e4Czq1OYV5G8efEsQLAJUkMHqsXKJq9r4l0By+ncI6IUnF4haxG27N6lDja4QleRC/y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55gMezCIWQ54i8eCqMxkLDZwQ1JLZ/qEqCBeVxucHek1xbFOuYk2KOkywYxaXctEmV8ol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BQd41DXkWw2sxNVVIqw9QRlhIQq0Gl5iYJpogIvW9EBhIKx7azNs2cnUxYrg7lgBnwgK8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0FxIYp2LuITOJxL4GXCYqt0TlhKpY4EAQWO6ogCu2Amhy42orIf9TZSfHpfHiULiGzcW0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3DfNpzx4jSnaqxuFkgb6mcCYKRM0sLPUuidRWpxN5vcJFQBbxCVCcHcISK5DxKWr7F2x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wcqcMZZjQ4nKRqrmKpVDCAgmDeLiy8Sl6YjTSUV2ylmtEw+pWr1UYJ4WzkKi7YsA+Rjc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qYogAEAy9HmOVo84Y1mN+FWpEtGkuv0QhTTARaL4iqA1tmRhOYRVdXDWD1axL5ebbIvIb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PjP6hSycqA+WHFKpT/i4nm3Cw/uKKW1JD9Q4Es24/LDPPAViHjNL9H5hbBGeILWDW4HRi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oAdTG8i6v/MckwFeHU1+kdNxsgFQusC+YVbhBlMF746gbKsy8QlRF2MHK5dqhqA/7MXYFY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UpPY0gUB1tgLUGFK5JYtCWn1KO7RghC7LXMUSR3pgtUBjKFe4IO6HkcQ46vHrcR7XXll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SkIjit3MRFoHb4jYgi3iXcMZjuXe5LA7olgA42dv/ABLuSWDWJorwH/PMrpTY4HgiMe6b+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6lk30dwxFH2iuVV0OAIIOdqQzQ1/7Gi9+IbBSg55hAQ3fIOoINFVThZcS3cXGESad0sN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3MOMhalZg2vLsmWBdwquPZ+cwo0WeKRDLHTipwg63LAe6/W5dyuvRzHWbxTW2IOTPAfM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ClAFq8EvL+VVkljNYHyQlXvywJox3KeI3dWxwyS9rMbI0txomZKEpiO7V8QSgUtojAhdN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BNYdvq4u5QwZFeZ7Ykxks1eIkBUcLVvTKHFIKIgpRzsrP6jMS1O2oiT3VppqCt7jW4ys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q/MWgPaiJhOqhYx2xh2KiHUFEOuJYD0wnzWzcwhVsgJHcxyhgm0shK9qZzuZohypfzNa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d9RDqKNX3MaltnDA2NvdQShPKtWdsoMS4A2kFtMHcDC55ZipWECxkhfBcW0hhYO/cxA2z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EOgNG749y9QNVaYkVtVsoWxhqCwaMCmYKfiI0lsjZDbhnvkuXUG8MGOEOyBHKMBVMXnh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U5OiAr2jFxtym74iArHkMTK6uiIaWBmGIAmiZMaYqFC1BxC5Fd7mFSC36hAolmguXUC8D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hXcUIgzJXY3T3HVadbmWw3dkUIR0O43Kgb6+ZYgD0q4RVI0bMt254YOty35cmLt1DMab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VUo86hoqwW/UO5aTm2ZXlnqUEpfceEuuIBsKOMQRvHzEymalGBXcWMFH4jdrdXuYbvMp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eKiC7quoJVm2s7jjwRAFFvBAkou42hUPB1MsFlYMobDxuJtu9xw1d4Ypjyaids8oqm/XiC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8oHi7qWq7wjrPsM/ELlgEnQWH7QI1ALXj7SYCznCYtBhdThQukagU5u/MFdvHMSrkmSU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OJU1k3DbMEl7Jsw3z1Gjg9xtoWbRMVFaJSoALmEV5rgFgGwo5gRjwLSDIVsvOOouRDLW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rnqYUqhDTXiK8q1fazMK8GcbiDuwNc8xssR4FdS1vGruaJUrKExCzWUiLzoYWsKE2PKRs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uLNRprFCc0RMQvJNEQnQ3jn5jsARa0sq1ylUmoUO4IvHzu9LQyhyEzd4jogoCZqUlCAR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isBQvlXZK+BqgjZOTVXkzNW7VldQ2pW5w5lmFtFkpVvVOI6OhjGYMcplN/gZfnHUFgKc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OBw1aKptqnESjN4VqncBvODr6SmUAsX6iiYIpFrMVduhfLBA4gTmO6IFIdw9hHPCb0t5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G0sjgQ8+6o1Nfj24gLBblqCAVUyRALkcPqJxayqJHIOLiuRUfNhdDnXf/AFTOJRx4lEY4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XCwAlvMrKcaXhlOV5xivzFAA7t8wV7PIQXABtt2wGORTDAxoKUOZcAVy2wzCtY0xH2s/2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+phBTwP3LaAUKR8RUQmLPH3CaEdiq+iBW5PK5glKo8EovdR1kLrDGjpCLP3MrREYPguBwm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fScljkh8otirxuGA8Ao2P+4EUW07i5ZQJx5I/dUN8twA4bDLhFmIA6ErlcQzJkUceIIcWF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U73qNASWuH+oKAAErzAgdnWDEI2xtdPcQXczStuyLLoOuECPNt4A1UpiGaU4cwakjfJj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/MRHQvoOiO60F5gt6qbxKcoL/JCULBUs0bGA6fHMzx7NxnEqZ8K6qPTOV7jVBUzepTQs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qXGdm0NFypFuEBgbLrRLALg1eI3PbsOpQLQKfC8y0zeOPUr2YtZiBa0VB0m+xajNKmDz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xPQ5/iCh8cwzDPAQclZwR1hi0RAhBTKZRAFsamf8Atca27ZS+DiJq0S4kWvFXjy8kCZGt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NIxa1XwhSqACjggqkrSL9wc4Xw9TBHJhWyG8DzCdl7hmXTFzqMLKLTVEw06LxLircuh6i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oaLd3mDNGjbmXsRSItgxuRW22XLQ9EBTADRHYtSsuNwFaX5qWVeE7EFOwR6EI6GyWuXqK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TLScxfM6JYAIAcQK8Rh6EULWLfe7lwQpkOD6gu1V/cDmNIAxBLPhjIhjNXskriVaeIGe8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kOFiyoXGk+ouBdhrk8RU/b5LwRYrACzwl/UWFD8JjFZtVvshcljTfEzFVPmPeF4C7tn0X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hQ27KqX42NJMxIeqhLCII8JpOof1a+gg0X4yLzFFiTjuc2jsOJkZ8Tb+olCB+IGUqpkq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1KYORS7zBaNCiVS3BRTMUFr8pUUl5h3IPC1E9cQmpCw2R80QX6hFRV1zEVOUe0XRJwkS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zqpVqxBGaRNsdOh3KGhXUYcq0iXXzFSgBpqAC8zK1C+4G4o8MpotcAVIyOKTbKKDnFOsy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RFcqwpGNcLWukdC83slEZtbp7jFKRvEZSEtcYWgxt3FdpfKHkEBxEcC99QJTtTxEVSn5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TcbRh6li3WW2GCsXdXIwBlVr0xAsbTKrbzCktp+YMLedh/co5PiZq/CAsZ8auBFgLimC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UbalXnOphqmr5jUptWKjiFh8RRYFR4ytNsqsvefcVdE8wdAqhZmGmKPUKe1YGLIjyzDHC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TxKA3OQURUGTxxFRFTzGleowkpqviE2C8rEaWD0lx18viZJfUKWyTR5/qhl7K1ZFQXcM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esCVKa4XuJCjKiisRKQ248SxIFAliyhawUqA4iVaHEBNxLsQfC00hgTO4rLGtYUfiVMo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8B4luEwg0+IQACm7vMqvgYRRdrLOb8y7yHduqNkDYovDZP8AUUrCWjSmALwuk/mBHC31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6PcdoO1LQj2Q7DKwXnDXa3B1TJxdPM7QbUxkl6xeHtDWFLQYZ6wL6E17qrbwsdS7OUrVS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Lbi+o6AiwwHyzC+UwyisyeJY5SFpYsALi03XgVKGtZW2ZgbchGzTIkbo13nuWoVbqWst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RiIjnuNtONPMbt7AZvqGIacpz4CESxjS5ecosGrCU6pbMKKQr0X5IuSqtO2pqiTOeYqD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LcvQKIjxcr052S7QztzLHCANzjDw7WSmoyAQCYSnkvcdhHILcQQL07gi0LKckdJ3gtfmYc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OULs0lzClxVcQKUW91KbTk3MQHRiuZbIriO8ywXIZuMrFmKnIbme8xQPzM0E8ifEGrNeQ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H5CXQF3m/LEG/TIqv4idy4VGYKgXqUguTriJ6cMpnAbXgrP2RUDHR+oGGtUVnzAMYeSz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z5ixYHQ+QwA2TSfxH0OSv+YNKVuVGGT8WMpUUcPaY1QlrvtRpJmDzbUJ0lfiia+GFfbdk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i5nPFtTo/uCJ4pcTWg03z1KHGW0MQxilSw00sqxbgWL8Quci/L3M4CGsEaY8xWbySltUH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RWDYmhngSEF9JCCkkQrmKL0XG8HmC8VVX5gBbFF8yiJkQ/mZLxpAt7qBpMOZyZekcLap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z0hOWTiWheHxqDqMLWoT9H+SIwk4OfbKS5G05dHiV4idi5GOrlW8fMVTdYeYQGq1HWeZ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HSL2CZ7hgmxJgDj2wxU/QDRcXyGD53Mq3NZfHiBRoIxhfWDxGB3M3KrQ7c0cRhlGeElq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KF8QA0Gwr8RLmHvTPiywxRdR4sIxTYeVzKNAc6Zb27wYjCW+cB6DSZVBvmnT7EKRadhG/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2WZlnxzF1xO46KbP9RMMZyPEzOwu1VShEVzeocVGqYPMb5XVjc8lg9svVuNZV+4AsvjuC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A4jqJZ6gKej4IiGgy1wQgFZXKVoXTB2Y/mCELaMEUgrKrH6jC1YRMLBSqvwlU1EX6ggIIx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3GlDlgExcvJeYJLRqkJxLOKAHb0cRLIHJ1OaQua3GpYuOR6OoHFhd1lfEZQnLvuYZGWxQp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d/2eYqBWQVd6CoxjxS+ahjfETDYcoRFBDfRAd7tiEOkjrgx1XzDvGl6OCDXm2+m2Y/EU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lxydq9RmsvcCgutlljQGi1c2Q6wHHBAksvRKIc8QuXnUBdHccFh8vcYslagigKXAu1Rw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SLojPinPCApazLVpfMWTcSo0SpsdjWKiG7thWpcCpTL2jFe3HmL4MeYq++ZlHOKYgLi4g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qu84vEsrTQ78xKuC7rcQGDh2iqqcxXLSNAYZyhW9wgQwShC276mjKbuIM4VRyeYZBZTo7j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1kVsZOWXBl4mcgsXXUBKFrJMIQ5dQ/rYvuCMBPpEMbFDXuPJkOkoFDKjuMN7dTKAvuoK1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GR8DsgGNEe9B3CrsqVC7Mc7l9lb6vDHIcefmXrBQ/EAdUeoWX+Nyy8tvXMsCaR27cxaj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D0POY10GDF+OoHhfFRpqCEFqkR8Sg5tJhnFzBoOO5TFRcVKmvqWri40PL1MyjnvEyvIwQY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pnGfglReTZKds1DnNDAfEwqaiBEUux1ZiUF4yvSXKzqJd6xHYcmgjCqHIkeoHALzAotO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MLLq16mmQaOVZXAyMil6sYq69QthwccsdXS2XGWwlN2dVE3bEKP1FqwbmoxZoViUtstG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9xauObgScVL4I6Oo27MKrfcMRjSq1MKOPS2ZetHKpy5jl64sTALmEL3SjoPmEJDJTRJXs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kDVr3BCmaqxLIMbHMDegpkVj3L8VvIgzfDk1kjQzXORL+Y/jORTcRYZprUUWgFPmZqXb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SVK0MKmDaquV7KuF5SWnVSFtXieQlvNM2Q2XjPU6YWPmC47hD3NTDtXxKGNFt6Kc1ENp0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Sca2ytJiKNXXEZSwMWuiYX1YwVDNDFyiW+TRFUK80gMMQrhqVtHZzCIXnl49zB542lGQ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dJOGibDUMjFShrqFqkrIbIs/zjFdHFSmZuc4olMuSru5Xc25jPatSghtm9Q3OhtK/UuQ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C8P8S4lRvFC/yy0A81/TDVUd32+5QqsOggbMyzt4XKoz2h9sUAptY39EeoHhH9sVVAKh+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8w1UFaSCnwL4I55F0bHhHUK/LtB8wEjE0+EzfkE4PMxQ+DtTjhgo1GCaZAZidwyr+J0OI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xCMi054gdhMDh23CDY7fK0wXc49j1D4KsWzcpy0yTgV1MmZrTt7/MvN4sYTFjTJAs6xYq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blXmUB1WncaGUgmu2duCv3uYxniOSKsjDqcjcej1EhWKDFTiAuCQWnKwMVxY4I5LHJAkVX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00eoQLwREINqwwOyGlOY2WPqVKlGrFzkV5v5jmwbLHHcejVaveNETGpVfxGgtG+F9wL0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iLkuu/DERrSt7Mz0a3LMHMDmPZMHuf6ICKl28R0+GfqI2uliC1buFG1kItlrmFvX4mAuj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EzgEbabv3FAEKqsrEUNTFto35gFWbMod5DUUEUHDEROS2e4nTmCxAC3AfxKyFHXKCKgpc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EVixcHcyLVZb4hEarl0wHPxBXAkORP7gjj4AjXMayDeuTUQkNPDHjZOLhVyG39zCVFQB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kKYXZDCLLSLHREEcrQr4lDXg1Kdxa16l/Mip65YCbMXnuYEGoLL4l1LhLKAUp8xgyYW7h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AWhFPGaSOApeh2ckDslGxz6lfvuj1G03RyEsDaaHiJAY2MtrEQlLc4qZldGheV/iYBgwM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kfJGfAbfGUyulVuaNSkpTjs8zf5WfaUVm4TglLDLLEkCkT+EVs1axLFvkbhrRHKtW9S2A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yCEGUElItFtcTOdYPnxBGbBnqVxhLVxHXEWEvMVcfCHU0crmBopGKOZQJYfiWp3zbKWvh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TRO5ev8A0R2QY54lYkKGWyrQ4lH2UUgW2jbjKwrqsbdoILUsFVJuDIxaP5YLAGl6jvxS8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kp1KVBc9UaA2mTqK2g79wYBXGeYX2owW1bIKgF7lBKshRAOlR8KGblDGlv0S9HzvgiUh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H4Ct9JybbsiiedssLQnAhteZW51zRDi2UtK0w5+rrJVri+BAXLcznJe95mIS+MahsDnuV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A44iWlNea8yvEULEYlFt/bBIOGMFVmVLyufHmDkCaBiX1a58S/LQ1qLXNYGNKh3BSx7jSl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WXdTODdeYYS81n4hS9Y/MAGVsrPriKrcQmVjm6rxMRfrPMald1AXhvgqOORxUUpcIVR1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pbOiNgUr5l2Sh9TCNpZuIveT8TYgWwKr4lA8Rc1bAu7ixzz/BHuckPUyaRBPcxBi2ChTc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CnCcpRRuSsS7LXx1EW1yiexWIhdsqqNwMORupkqiWWczEWuVjpigCba6iFECJ/iYAc6dk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FVcgagQZbbExNi1OvcQKR1TUTCkFMZl5Rk50PJADoOHPzANg4lgU/lH4W2D3K7kqaxXiM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SrpWZVw8rCXEUdIQeO2DaAroz3Lo0mLB8QTJ4xrwXHDrG615jYq7AXmO1alyhDCObsZI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SFtlduTuVduaom1h3OJgALiNeZXInWr5jtRrAxFG5SNAxDb1gUekorLOfmODaAOvBNIL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NZ6lyAuBWh4YlPJIJ5lEMFR/MrCpNPQRreQm7hc0DacHMvMhGTdeZmqKivmYiDfmriWx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k2GILUSt81GBF9jcB0RbOviFjcWVz4g9wXm4i3CpiCbiS/wDac4RWNwoKCq1EUWgF6hmN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LlFzqF0fwX9RvK0Uz91UXCnYH1G8V22j9EuRJijiwYk5GImALz3EQuGMXXFcwAyc4gKd0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JX6JZg27AYZWO6353OCSIJcQDUXxTAZtBqMawuI7ANe6ZW4lr0e4zWK17YLcidbuYiNFe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iXnAi4j8ympUBxwtYzG8Xz6EU0eUwR4wCptzKldJZ8sUQFmYqqxxFpoDDx3GKELtqrH5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kusWFYWsx6ywU9YuLlzI2wagAoXmbFw04cSuXLVTFIh1mbiN9Y5Dr3HF6wXCeSYDAp9S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S3j12cXMgZMurDqGGbliuiNUtDa91KpBdubH5jZFywDZ6mrC33c+LeY+gW4iL6jZcoI3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debv7alobjcQZNF+4M2quiO1XUvVs38WN+bjFwKv1/cxepBeCXFAXZeiWQ2jzUVAF4v/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CVUpmStRCsDRXMS7qxnolU8lQVLyrCKCpmDVeSUKq7X+oLuiPcrFVTLFVlhBzTKNwH0JRq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4FXDEpq78yqZ/hLV5OGWaKHBiYm+lRZ8m6zK/dAGU4mQMsyjraRazXuV+wW5SqbLeTzLc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9L4jNETFcEqaN7X5qMTRW/UIgsZq4JQMtR6zVFx+sFX6uBpEi5lB4lrjKXQudQ1PsFG1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yy8EAhFmUZklWly4tmLh8uGfLzAqIWD7IobS/GoJ16BqobZS88PZL1W1ryinuVcX1GZa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00yRzYw+YmOHGjCmgXwcRwFQ5rRMxCueU3fuVHrxbhE1mUVLXtHUu3S5yndjDK0LfqAmq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8R6W+4qQrRM5A3nZ5mYAurfuW8yyymya1VzjRBRdAELpglqOLkh1dhVrUQAK4zS/1CURg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yBYXVWhibYI1QxvRjRAlepc2GpQIuGGGSF9x0sQ2eJvULAzbGJuY9NVeDxFHiro23D05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uYFcBM3jcR2BL6qEO1Xhlgalk8XNNF48ypc8jxLikOSXbFTVcMNCGaNdxRpRzMqLwhDR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0WqcVLPAqYlZQHYbZj8llFI2t6lCcPLBowNbiFaiLDH/ABCoULA6xCrYDHFwRFBmJ+I4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7x3g7qBSqjJzCUozeSCJfmEazC0GnPDKNKGjmbEjTFLXV3UElDgxph9FhUtDTtuXkhNGR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W1BWl/ZiczFr2jWwPcuAimJahbbywDLevMGUQ/copt5cRoVcs2qrVS0ul3mD7sQwVpz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6qDV/RibDZ9QsBC1WVfcABVN6lq3LVELFXWeeIAlKHrmJYAGG8fhBKcvmWtVVeCPvHPi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CPmKMCw19QxzQzxojDEdsLIS8sHkyQZMS+Jmx9iYmhGLzGcGFKuMLqjiYIr4MArU6rcF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fnUHAGGAM1txSpQruAgrq4hbP4gABsXi49t6T58xL0peVYl2AGy1sIYA3FoZzlaos6rp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wzWvEaxBjKOZQAQLDUfHUbo5mcFoVWoHS+sNjTM9Scq1KhAUV4PEqXQLO/cdQC2N0sPh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6mJCjaxF1la8iCFXcA3fuDqYeHEbHpeeJf6HGYwwbM5hsdEFYZu6YkdKOXiBGWdxrLFd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lkcSK6tgiirDI2Ymfl1NYqHrRhHVo3UxTwMaBLbO42Xg09y3puqtRbTkHiKYpu17I9S8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D/Eb3uB2d+IVBCFvZzL8popcM7fHEA/KTBFYOrGyeMR1cFKB4gANeZuHa6upehVJzL9BDm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ZUVKVL+olO5UP8sErJ5H8MSgHNVI+cxRX1WX5mDMMUivcA0NrglXvOFKO6CwH8riFUWxV+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SBk17a3xqDPSE/iGuYMHcK2DOGyDEC8uJoTaoq4iYbZKiUIBBiiHu8/MzaQG3jxBoLE8yn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uFjAGiGYcDjL14gMLxWujzCq4qL+4l4hwQcmYosopYuMOCkwakHL5gyyu3dS5LINvPDKP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iLegb92aiIBCqnQz/UXm+7lA69ytbB+oZDSCMzyhWdxp5gBsrl+otQyWZ8QWKieQYZjp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bWQ1CijihzDtcmllQizBWVI9jzCXDFbLxGvG5fmDJN3C6hwhKgpp68QaSKIx4JMIblKwu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I0zMWsULlPETnNIPcAa4weGLkDljpG9x2mLFwNLwSqQppvUWcyUkDMGsStwWMqluB1gBb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W2YoCoHxEE4ERemqqdHqNSNzVm5ZUMgdwjIAZevURjFsdQi4UZXiN5ZaGnxHeBeb0XDM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LvPpjhO6/wPqmYc/yzFvEC07ofiaKZIhmvJIQZVLxHtzbhBcOK5lSWlNVABF0p9Rk6t35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nLaluAdV38x0KZKfdRi2zB5jDfO77igvBXtire7YzcquHjOpcPQfcEhWSEbZZ9dy6J1C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YXqYEOgNxNsUYqIVbOJRgDbE6tMgOIFyL3DeFjFjDTxOArqn5gABxGKcrriW1QsXGlzG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yxbK58SiN4O4pRqr75PzALG48tQdopecYgTIqi1xphwC1Acv+8xBE2mG02jfuBFelF7I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ZxBn1mKwxa7S67b/McHEeJca0bPiHIRU2o0Si1QAOXt8EVlSyl/xAiC7XXiXtwMpu9QbmU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6JwqQa6mLvSCBMQ6WGKiMjbFScAD53HQ28wW3hmt+4AYKWLuCFZmnEDeS58ILxpFXaQA7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MMKBxlVQ2mPS2s8kDpeMTDaBgJs1gjSUJomY/a1RWV0DhLwS6TiDYgZb2S22+mFA23jm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PiFjEr38QVRf6lYyx3DIsDcUC7MhipGGHuAWvH7lgrCXSt/MwmhzFENpVLEG/AN+Yyei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jBByPeMX7g3R54gKiQrgbLhayyKb3c50Xx18wO5ZdLbMbmDwlUHU5EVLd1pWPoquIHFR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RQs2cSobcEBU5GIUiMAKuXT8DeqIFCL2kYZ5+B0xOj4IuQz7gqN4Y2FoLqj6gJtidx5zx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CRFWCwVpA+ZZtvo1D78xNpruXK9wTm73lgDQfmGuGhxXEcGS04iBu404L7c1EocduItB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dF8XBA1dRWLOXUW0NpviOwXa4sTceQzBHwfRFTG/EtQaeRxMQYb39k1PUI4zR+3/AFLL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RSnSVkpVcSwFb7gBoW2JyFTuGNNr9QTXMwQciuIq2k2r+plDLHogOtaW9TIW+llaDpQV/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altZ5jZaLKsOIx3SszGJ1dahfkEAo4eFticC2o2wd1olvbW+TEtKqAMnGupVbpw0JU9q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yCS1CuY7EOgVh6j9kdqbLiElDQUXmoUXpgKA+YOYrErbDK4tVcDQpR7lAKLv2gTTmQcQpM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xLfKPhREDblhWW6yncdYr6dWVLomdOfqJQCvAMwqIQwODzGrxa0rGoEXKKaOsxwaCrzj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LjrS+IqzOTZmIe7WQP5hTTXvpdxATASjmIiBLDqUECeuZQjIpVYhh1cqYAEU3iG1CpEW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6wVL8IGlpvtuDppwQj4AmDtmjP3csah4UH0RNjY5cv3CVaIoSz6Mx8HtLmG2wdhBR4Iun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9wc9oRZor6oH8xPC6AVCyUebY0TFUqvMocajvuYRUq0G4se6eggYFTlz7QqVroPU2Kq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ldmhdO7rULiZP6lZGxD1Kx2oPUYonEYzKT6Uu6q3bKuU9xzkqzXJxG84zi4rY6KbJ1Kyp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LZ7l4l4FW0Lv4hopOIXuoiAlAdHiCBODWCXx1AVOYfHYvbLGLJPzGP8AnXTEt1FDeuLi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l33FcbUU5R6gXbB+YAPDhyLysSZRZRC5prDniAMEBp7lzIA6XkI75rITXn6guB8gjWTS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rplvTQYyuBNTR5WivcdvRzyyah0Rm57uFtVbXcSWMCmL1GzsczzAkNGxgytUFwLRwGLil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5mm6LQSSn5CIPctPiMMJk7PEexYceyVV6Z1uc4Gql9ooC4I4AnCOo0gMl+6qWmBxreZaL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WcRpXm9oWl/cWCshibC8yzXTcFgoK3vMtr2p/E4/MBMEOCADHWOcvonvFYekzW5cgwD5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y6slmoRRJydSuTtCeYTxQImlm79x4YC3kux8H4lgMKW4MBEErbaPd1My4beVKme6GFQV+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FmnUUdXCaWwGAVtkuhcqjwcy2jePSMFZKXBAtiI5TOS1hqKd+V2YhWEz1U5TD3B6VvmV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NuXyZglAx/jOmrj0biLG70xOjthExC0rZY6O4AUcafPcpWg3R3Coc1nxFLg/mH90aL3EB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3/RWo5BvIH81KBFaWf7ZQFkvkpMw+UMswV4OZeRQ6NBCItK7hXG3zxCqQ5N/W4i23jfg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ARXy+Ywa9pZ8q8TNE8JwPcG9sZYfjUAB2QHlmWtAsAQiuXGY03krmBgBq7xnmBVFTV6R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+TqVHGuIjIVhGwrj3CBWa9xwWBsTjxFsZPGyJyiTHfMNdrOs9S7KQ8hBbVd0YJcGz34m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7fifWEoyb6OophbgQOJa56gKzTVxWtI4uLQPRH8Re1jOJxFeGVws8sSNtiXUEgxeJdcJ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nuiQ8ZTpmIFhxLx37zFLVV5ISvm8xk2k5ZnOG6JhUbOAhiChMxIVTMNwxFa+0Ht6AHcR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5So9y0teVR3xOmHEl8aSEHKlbRYmNyV/MrxNTokt8wzmdawxTNSg6uAQElN9w9Vr6PXqN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hVO3mL+UGrLDdephnPepelpp5mhdC58RBQ0MD5jd8QOF1vEEc13Epi8yy2n3uPCpT+YgL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PqOxoKYObby8M21/qL0Tvu2JNhWcxq3h2FS14M3yxacF5lKZH2RVm6xEf0CXgCqR2fP+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v9J8xwrFBjJmaPWb3AKuz8oLcG6rMTZMA09wyjWRmUXVN/xBYKuC1/MMMqfuGBCd+pYZ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uVwRKpOJcCcs4ih2aepnobbPMFDFsxJAK0On3BMlbF5iodhYjpZnRaoVxLlZRecMV3UiX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rVu5MtxDuivsjQh/MELgSxavmIOEoMbJoCreKg2bznjUdstBaQwTIeBRACoKAqorQbCjg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dmOIP0loMo6GNqaSczGFF5HfiUcsmnmJvFaQScQMblScsFQ1Kr8flBY1zVpLLHVRv3MOuK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oXDW5bl1GqhSgOVfEOIDdagCTNhbAFUFOxUqKVtfPiO1NJFcQVqO+NxOi2bDRLPrKB5Jc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ODAdD8sY1vi1/AgQB4ET0tyj+5YfRiZto+FbYnJ8VhaAlvQXDTyocNvsSBBh70UfiPTqQn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b4hhUKAIxihwKzBTSUriVqeZdw+qbTliN4dPUCqPlLyIvMQmwcbmXc0pQ1Clckut67Waw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yVXI+kDYcJcIXRV11Vyg0inJuod6stTSepQFZefcHLYq2WybKbmRlwtxD6OaE1vczvvmz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fiEkKYo6NSgFbFjB5lAlU4B5lbKphoCWaWA1vpEaxaaL4mHTTeURxCvEs90E3fBFKMEj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ARhhboUtYTCmlsLslboVNYSETtaj1i4zXN6/uK2xQjgO1gRUxF4IwDjPJBCgNU1cBRLMg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qXIrJqMWa3qE3aeGVZfqGK3JTMsGir6YaYANDN017iEstg1b1FY/OHPhl0tqNLEMWhmKw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XbKhPKkog0OeZegvA9TIj24jrkQ1AoijVlNBPDMBsGc9y5pnk8wZs0gG4BDEtL3OF5bJ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BjxlMp2A9RjOTae5oUabuBhfKOV9DmDAsWzwBuLJlGg3cEFnYZfy8H2SptYwfO4mSlyDN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WLNL9yiGEQoiLSRwd+IFUEh7MfxAlajGxhisYB4jypfmBsEAFbbeZnbvGfM2sqsvQjWN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As/izGvzBjnWw+yIvu8f1At1XqIKuSKBjFlTT6mQLMyJUEbYMRmIHSsaUtZpMsB/KFa0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Xwhje6ZuOCBNu4opeBFQqtai0WmuccJMnuaLswAyC2u+qWKB6YQMatTL4tHgKgDSVgfL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NvJ/qVoo1cv6OWKAIGs7fgmBArcMurZlIEGDbac1FTk26RVYIQqGDuPPMMQaRtM3exVxw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AdFdvbEJKuLGA6DggmqvcDwXj6HkiDb9txDSVWRNsDDRzb4iTylLFAiXqCLbKlPcGoY7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asyHUTxTo7mT/BHlhiTsxviOARQ3ogHdlWZc9jaEwu2nv3zGTceF/iABXakXFMmvA7h3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DFpgJ0wgFPJ5mcIbQpWhzRliGyGdZcubJ1nJC0M4aYlqYyFyvxLSlejcTRx+aEdWq67j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ctKufMXKSYaxHJteSBg47mBDbmXvjMRGxYBEu74jb+1GiKqCiE1FOdQghQyMo4gwxArt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5eHa5jUdKEpgCMAo7vUoNxppmL6Ng7hxKrRBdrbruBZ+/iLYASHbAKNXi4wTXaBM59XG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4m9faC3aLN3BN0q5CJqph8z2HmNTkIqhlfJoIEsg8RgLjl1KiMRYFirBbfnUul3ZDAzy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oVXeYoKeWYGWL5rEEELMfiCzGIxoXoIPpTtFXSz3ibAnejNxB0UZeWCywlaoqYvSlF35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wLV9kEMkDhND0vX6jlrN7gRCBYHA5JUO2YhUstL4g5YpvBqEMOD/ADCEC3pLjhUxFGim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EzyMuM3AZIPD2S4cbtXzK5KsLhaaWKzI33Bs4R2e0N5GFJKAwFKrcHtFcN7YNFC5p1Eq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Ie6hYoPMYlwApyR3YUAnExEBtXU3pF2ORgoUJq8+IDFgWcviEQJ5cpalKVL2SpKJLrRE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vGSJmXtFIqPcVaRm7zA0LQcyssFajBxIyzE1Ux5iMtmOab2S7UvCUI+4LC2w3GqxeKgoo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roSlIE4OIDunpwRd6NWF+YsATYe8OMdn8lc5v5U+iokwlga+W4y9KArqiG0rLlX+ZyERq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jlG/xBnyBSnsWBiPQ0tV8E6j2BFdcsKnsJPqVmRYAL9xFUWhQRMyFrHXMr2VltzAoIJ69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KmCka5W24iyqcUGeaL4g9stTshAsRVaVDYWIV7gmJCs8svCb1XMHSrx6jjmDHR0e4Zix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gqmzxmMvtrDq2Az9wu/ETotQdQQ8ypmmIpphlcb6l2K1hz3EoIFZmYrvzIOB1xYftEkpe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mrNfMVCZlTqpXAKbqEKBa6DB9zlLN6lDKyCwSoniVSIC6YwjVbbn1CwhCegMCPNTeKQh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B/BRL8Q10OAgSzYWXMgi1hrwhJCKWjJDJgbWGOkb3fNXUFaoNBYuYcr4B/YwZCj5qVBAwt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pDQvczhg6EapHIsajx24qBoNUsDKISza786r5imtmhqYeFYqmkLAL2WVhW4qWgoM1KXor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VdcZZjFRkIbbLG6siIlspS+pvK+YrJFb8E4KjdvuPbbYKJqkUSwKCNe/ME8OhivcxDht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YX+FYOpfq0zLblDQYh2WxcaSSBbTvxKBLpFagH1MpR1Vf4Fjcd7FijZ1G1kFquILhQnI1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iBBoaA8y5BQU1BKRcEYyoGQFNe5VbpRaEq1iLGsxjaw2QFlYKMfmAUUsd3d/uEcZKZvY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cHxHmzuQQcXgkTAKXZjxEumX6dwjriGcy7xETfz7nlvTLS8PmXVAbEr4hHevaVFZRb2/o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oOSmnRADS5EdypK0eQvSCljFYg7xlzUqNMF+mH9wJC4YGtxWQBRBp4hV3lCmjTp9y4I2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jG1KhFjozjTAAMcFSqs86mHAttga/mm2Kh94ZwhQKFAmpcOHCvM24z0wlxt3LVHaeSZR8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Yactt7D/mVmggA3zca2H9oHemd1ZKbHaLi5eBbkpzLAJSZJi6rYGnMVywuF3UzCwpVxtg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jcryWD2YJpr1AAABr1HhkA1LFCTKXmNcr2PEsS1EFbRS+Y6qyARdPUQ9kcVuC1ukEQBf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1Frdm13AmWN2P5gDwGtxSlI0xgUSwCncqIrZUs9bjs++I0dhWGZkYyOYtwXUQwnphkDRp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42HJ0QwTfeY2VxWajsALq2NzsRWRDoDDLFA5L4gsiXiuYDJrwTKTMZdviGTdRBjkycVAQ7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C2UnHmFbl4qGCpbpiVaraZkdkOIQLh2W1wAAwMnMV/tSnE/R6gLjt45hPloNcQRYXkGLu0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zEvOmKB84jwb+WVNjBy5mFA6CcZi+Yi5UrEv7Ygtv5luQvOKvcFvOJ/MHrb3PymxvWdk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2nGtTiqyw8jdbqbQZPuYDF/FVA2k+4tWglnC1qWpYHA8RG7K5Ax1iecfiFQEG6ITILVTv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eemwhT5VPsmgXdQVN4pjRi2moGTn9+ZSRS6Q1CwVvbnUoUTnajrxOZWioxTtDBfEdwt3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0JAGRRMAE4CahqswtOO4RlMaO5mDpbbzE7inLiXieSSLdWXVaIHKLSLbUSgUWHzHdIVe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VhM1rY4MtRzpxXMsM9LVsTlKYxi4SgsM6blueWavECuVWhHGFYuvMHgxS1GvqDc4wHd4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qZKKsaqG4u0b5gKeQ1HoS3tcIlpe2OcY5PzPRV8QxOzRe7gsfbAahANVg4iS1dUAeOIcM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Lgld3fowT/pOZe5fi+qX4YllDbNu4Y5DM0ATXBDL3i7gfNSrbDXH8v4g2zNFH6mIWyiVP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ylIOAQaQIQ7hc4oj/ABFAwcff+pWajwiRSVFcylaatOEhXOhc6YQZMMVbiErCgf3LtpH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l4pFWqNyilholtGkKvxDtxRpWWpyouJWlgqPfUwjSq89xmNsD0b5mcUJcBB2ig1AkqUcr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RA3xiI1Ww32OPxALlgEe5TQKbT+JRAcIGAqVF+CsoCwKfCWQjgL5lsULcxoAc0awkGDU2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ktMblIuu68HEA2MYqZ57GEu1B+H1cSb7g1nzNy6jC83iDUgLpiWsbUQ2N4gNAW8AgHZyk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F6jIIiwumonqDoyjONtBcEA1Dhf8AUaGRQma8zBbApd1FTRuTOZUYKklLX7gcoqv4h6rvR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h6gNnereoEvJzhx9RXM9dIqi0uV8RCtxk9TCGealaN7ZjA9uY3tNfZAoWuQxEm17O4O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XZEFJPHEPF441BolDTDYHBtiRNFy9xYFCv8An3EzHjdxb7dby4/MFFFqvEQHR8yqHmyt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qB0l3ADU5H1mbNLJXkhBYNAbfMcCK5LyykztBKvmy9sJaIX7ZdVYAYrF4wnM1EB9MQVj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l7g0BtEKN8kDMfUECZLX3eJYLRvnmJbbmqgDasGiIGYAbNJxMeMgp8pAYdhnxKtBfaEW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J8S7kqFNwwq5oag58swLnOReYTYcrxFMmgCVqdwi4jhBVxFlfiXXj6nbDhsuI1V98X8Q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WK+VCeRFj0V5pgVwzptT8zRBm1wSHVTxDsJheUdsph/EpbA0nhp3LwdrNaEqI12eIeWD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3KlAo2eSG4MhrghW2nVMDP1QUU1LagQim+T4lRuN5JI83B2nkVLUrdt15JZRUaCKqgOMQk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KDxLwXkbdaiDTJZgqKyWIHRdlqLSZQq0uYjDAZugaC0beWNGsS6QopT1BmUKtvUZqUcJ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wYADNHUdSpc2Q5KLWQluJdwAjl49RioBsv8Aceo23EK6AV7mMY2EYbp55Eubyissk4gco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tQZbqmPGia8S4fIHMUtuOUDIJcDomh8OCrYS0dLiV5oPuDnXjRLcK/hLiylqziKUuPIw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Vu4rhBbqpTLTktRRKrzzC4UV2yyASDw0bXcrR/LB9CpYUGV+IKIBrTioBiw9cSj5c68QQ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b0YyqK58y1dOJiWdjH6I/uZdROolpOB6fMtQtYWIO4clagCYI3CmQd7iWRctM2wwRRVAc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JeRrTezuFZpx9wb7fzKZVtjX3/ERWh+oDrlWYjettzFOahRbR7i/E4ZauDn7g0ufUtdU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qttQCdrpUslpy3KxKXymbIfVRKy54gJdnx3P7EIaXc8GIlVpXtbhQopKvvtj4ppce8zO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TZ8w+gDpAIOCvshbNVLsisefbKwNh3EWqtsppFBsmLGCv6hEEVzmJVSxmuJjRRLYZvJB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mXuWkgA3HB7biYminHDHBYXTk6jCY5Mu5NDUxyxUJtwTHSZjGgwBS22LS+5ebQwOvMySA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ZZKp9S4JVNrcuGlt1XXULMWY8xtYwavnuUBDaHZk4NdEo0nCtEVYuu0bi0rDg1iZ5FaMs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q4/rGcyuLBYDtiY1Lm6EmBdgByrPBJ96meZ2S/VwzJNIQ/JFyKq4D9Eev2uPq41sw2YYv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IfWSMD9DgfmbtHsY99QyN2Bwd21cr/Lkgr0VmK8TpVYfMyEPgdY5mdBSq46TGQrORJxG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uYKIxLXFpZVLIH4ipRfBitTZqZsOfUxSY6fbzBnsQ9pqLB5rsViWI6V9blklT+RCoH5iH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3uPs0JxMs9zA1FAUtnt8wkhTAZt5lTAhD4J4oD8y4OC01cMAabOYQ4nM5WMZKG6iaSDU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WR0YUoL9kKLWn2KltDazzxBvK4C7JtUUtszRVEW4DYXmIBLzf8RzjB8kRuUA/FRALCF8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CqXbR6gqCGjdBHuFq2/MSbK0rgVMgFC3qV4ZG+le65ganyp9w9DCteT3cpbs6LfuO3Ru2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n9FFCncio1M4S9SFMNFKvjqK5h4pc4KUwNc93GJC8lqcijI8yziFNKX4qXVyYtCRvgrio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jfsiKL2DxUaEOKNZiUbQCdSg3oly1u6qLkdtQCq6BvxEYZcGhlkGVW8TFEM1e4tjTRcO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T8TMLKC5MAq4OhRuxwzNFtqxLKhFrpeolZaaUGCIPSPSAVHEqKg6J4GOjbtguAtA+ILLC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uUNamU0SqEBzVSkCAr2NRjNBsvlpeGI0gEkXce0LRt8S8at6bxKe3wEEhzhfwmDMNv6lK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x8ahMGGXeMZMCCA8jTECw25HYzgjUXVwcl8TMtthoeYh2UPRTmriGzjwf7g9ILnTMTwU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uY1g+4xVjtzHNdKn4RzqkNgLeBfRDlQOpjRyxsZGWPhTGjjxL5ctMcI0mzqMNNupgvXZ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Ly8NWShbuBkCKbIFawl5teFStL8YlENgP5liGlg8xqzLdxzJsIfIloW3Ou5qsVMFMaPwE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MZVaGMRgCkr6xLlYxT3madDWhZogbB3KIOX9S0jgj185WXCHQPfcNJR97yvgjlm2Cs0QV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xUAEhooofCRytVouR6YTDexkPmCCOHmibPUSS7IT1UR1i1fiZTrB/cHpFscvmAPqebjo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KrBZAbBZdYghGnmcSqKDZziK4eR8QQahh3DqaEJGi44wcJVAFjuMrYQWVBUbU9nMqkBax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ydV3E9DxXDBNPIGLWJWyOCWqq+HxNwucbWwUgRW+pQABLV6jgMh+YGgXW4JoKWBQblFS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MCNHJKWptQaKdtwBuLu2BLLAzUJcYxMNeYs7D5iJU1jyS0CcnUHIBeOP7lSwOQ5IHVgv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9bB0SghTBU3Nu8wQscZlEuviv5gml3WIwIA5JccCcRL5BkhHRZBrECpQPsiU23Y1HyUOW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bQ1cv9BLBrWiHsqAURBy3Bjcc9SiUr0hiAYgxKbC8YinP25itCtPMCaKnguZTGeZkig9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hg648RKEGnuU6X5J4W/zEDR+0sabqFtrQdy2wGt1rHcsAKjUoeRg1zDWVlQUFuaiKrMAy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JwuuLzLwx2Za9xtWbtmt4lRcKgirSC2woZHp/crYBuVVBShi2tW4BZDTeoYUIymLgq1r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H2QCjQXcVu7xuBIMOkbYQHGkrhr2DBoaLDP7lSYttHcCdWTh+4pW2aIYUqpYg62+5awE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vl1CBhT3TP13lwRRwBaW6Z5GTcYyMseIkFYqbqwgaUGhIBKXzLsq0BhLIuyLejy44YNu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OoBAbBlOcXFR16/IBX5iwCKJJ+VqLAbpj+IuHGa/O1cza9/9jFKigutEpDbrcI1jVzAA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DRHK9Twrqs/LLIWu9b4whFiEyFZ5ZVTugR/EUMSDtUpgi5wWlDAcA34iWghSUXBYAUDt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UeyrJUdNMwMjWGNTjjOeP4gaJyhxPISBxRBgKNDpvMcyFFPRBX2EFoDi3UyMlLj1hYV+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sXIcJU4bWfWowENyZY2qDtMRZTaDTqOHN4ObgwA3Z53C8d2w80x62F1q5jlhPpAtqu7G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Lhx1UVOxQHzF+SzfUupfZdw5sHIwRCqWQ15hB7Gdl88S7eLDas+ZQLSNCioDVZ5iFhAB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IR1G7o5imah/M7FFzLCu7og2pwP4jDeq4d3iIDGEbSoKpF74HxHMgbU1AyWmxAnggUbfU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iZs95qVCeMuJYBs61Nq0CxD5Vt+Y+g66bH1KcWssNRyCMtriGOLpg7U1WFwpso2Pyhzr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Av8AqUUIWqwXG1q9PQcQMtijdbJReFvRg8RSpyXECtc0V8EKBHJi1HFRQVhf/CKpcRwk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g2BNmALqM0A0XVyjdbG4TU1/EK9ERdspAe48AbGzuI5Rd1Kw2bdwF7Qrljm0dmJabLkYE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YZQbrb5WbEquXUQVG0yJUv6ycdYjbJBkBj/2GrdB+Wsx2qM5TKCwBdOqgAQI8/zLLyKs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iDdWw5ry1He0F/LEFRci5O5au6ccxX7nHFzYmUgy4bFqKfxIVQKNR74UtHfU2DJXuEOcs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+YKlfKIoRRoLu4i2BrchUYt0tfD+/mMsCGlcQhyBpVJBSXRwmOU80BAqsOtx7hB20QHge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Zn0EP1AiidohpL5IkUKOiMYFibaigDwZz/SJR3+YABk28F8RqyMEXsh2JofUGXDETFeP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ULw7IoIuBwSiIPBCSnI0w8cNKZUgtYHaxgNOAc1LAcFITEuk8k8QBcQhTY8rGyc0fDOIF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PEWxoUhrKyhs8pHKvnjWyfAIoee5d9KFqxUDSg9vaxccG1+UIYYaGEAbTe8alKyjgHPz1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iC4q8rtixXuOyXLh3GB2UalDgJm2fdSqQK62JkrCNQCGPkIKtg65RNEGiMPC69yxxpEF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sAZvLUxcM1iVQMMaxHhiHOLt6mRcXNNt7oiEYbvUaZWoHEIeTOWCgUNwrdNiQRXPcYUxe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iG2nD5lE2sx0Th5V+U0ypmntGmZmOkiDhdx7rZSiOjA9kYg50CRh5Sd7ipDTQ3OQEJ6D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zEZQm6nfuKymdnMaEWlUZjhRbkMRRM1rxCVpBeTA5I8so5E5I2BW9z01kwuprgeXUtiV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KtXOa3JMjCpwRa8x4IMMe5cMWoJdgX8QwbLri5qqTVgS6u8yzo/MLa8zBviWAHkuJfZzM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ceswVLeoJa/ouLqKt3MCx0KtmQD01DgPWVbP3KtwHJf8AESw+qmzkM6gNF5YmSXxmU3WYj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X4hgS8ShrHlgLNfEEyd46iaigifMtLz3cTTBDEAopE/RO76+4gPceczYAuIgrsa3GAKY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B7epQgqxbzCQRrPUuwaiCVc9x2QuCGUlmF5n4xQuzgHtzAUkmU4QgZdltRBoVJbx1Fsgb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EeoFnuDTgRQv6uF2DnV5ING7AhHcVqXiNtQKN5CzM4JSg+H9obT/ANJwVAkW00B+3+Jh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A0AIe247Q3dh+kmIoO2IcZd3VwMaG+R/UVKgUSIoX+G2PgH9xAiXTd6WDpI2k+CYALo2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LVdjtRKqqEdViDbkqxhFF27PE2isAaGDZFlmLpjULWk0A5IgCDVpbmC/O75YLwU71mEg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tb6lmmxG3ZUYtdHeJfLMK3Aa/Uoa3OVn+4rWQsFh4gI7WflgFGz8Qsw/in9zCfkWMJ/D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9Q07CL1zBDwojj1M5m0sjKAZxH/qvMIJl3vXQwNQW0ye5kJrVbPMRcXIWrc4jiz0gOyOq2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iMQb35eIodDoeGU0WCneKlfGkz5QcVqGdQLkXx0iJS7pyniKlbOQbhZoENu3R1Ajhh19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6PJYkED+JXAhPt/UHjhp2O43mFh1LQNfjmZUPeFcFoAdkryUlegdSjB7M1FKtpwhqojs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WK9qO+JZtcUVy6VNKKr5gLNOXMWpi63LFBhjMGGVprR4lIAi1CrB1c+ZWlRqcP3ClaQaH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t3mM6AO6jixqkwRALy2ykhiKu98wMtswMJSOzZsMbcKqrsTuUMqDDn5lNcNx4gGgTTwxM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H5VgwiWMUdaXepRlhKH10wUNdgpjIWWiLR7rlVbx0wCi87hA2XgmLuiKDReWJUPAp3zFq/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ZzmvMGDdk2eWvEIoykH7iDDaP3Aasyu4a3g0G5tlHHCVgYXjr2yvASfDKV2qiIlM0YJfk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3nCyLIOxipc1AwYfEUitqc+LiM0dQ+AgEF5olVXR9Ooob0ZJehbi46zqAOGeSCgqCCXgw6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YBqN3bfzBGgsXEg4hWKXiCuqivUMtqw+5SPWDkOYxBsz5mF0MoUE8pvT08stC6e4uBaC0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IMcME6fECTLv1GAU7HmU6gm3cTCNK1LOLyQv2RsUGvqCAUOqwxUSuwbuJTl2Vi5bzZV8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NCcEHIqFhQTTGChTLiry+4XKHcCEM6phkENdEB8NXBfBzF3ezLcUvA6uErTNHEsst2YNE2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YjMzCUq21HUVYDoImFKsN8QqYXANQrm6buqqEJcLm+KzNTDFUTrWq4LwK6XeeJbBHliI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SqcMPiCCDt0/xggD0QaswgWuoTmKBq8hVniMuNv0EuF3B+YWWrLhEVoqK4gQdmYIovRiC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WWHEe58kG/FxBQUXbHR7ZpuLUA9XKluWdxFC1MAWUNQUtDGYOqlEs2CtEFhsoEqy+cy/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4Fc4sxpllFB+40UFopxL3CV/EbwYVl4mSvPMsplkl6ABgN5mYruW3BKGqcRhi5Hk7memj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TYOiYLdBxHomwjMqYq4MCBw4mMto5uL0dqmdKnQdTC0DeFkHKwstj2m+3csFs+BWoEyaa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7FLMY7qt35iLYwowpHn5mXLMZ7I7c4xCWNR5jCaXTjBuJXohRNQZD9wHL7XBeFDp7gWo5+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IzWBeYja+ZsX8VEQTPrJ/ELU1tBuBmTLmDEA8ARyZGmNQwdHmAKduc7iNZM/mPK5zfO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KcypbYF7eJRhYWNa8zJeolL48yl5Yk1TqCpG8mPmEgtOYcVFOGVEEsZmv5GPSaFc7qLV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YOp2u+5cthnEzYbDcqIMcxsq1qkxNJpgiOGrqDjbLNeJQX0be0Clp5OI7G1NwiC0yNylI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EA0rrCXFoLCrKlo32vmJRu+vENXJVLW/UxGpsafcyYWbT/EapnKJflb/ABG1JCE0coBG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ARWlgfFCAvIdq38wyFtHmUVD/piZRzY5H3UtTtzV7+Lhkam7sivCxSuGbQfqKiCGx/KG5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cO1bPG4SgoWHF3AJRXWYdm8OOoqwDoXuC8xFrgO4Wp0ueTUyQpLBvUoTAvbGIUJfLc/6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YBbj0nUvo0uvIeZd32Au88TTqVeeZUA2As2Rq3UVUgeEqr4af7jK5RPcXrGfJndwlTSq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5YSq0AtccS/eqvcAxzRFyo2VZLH5gqUWq7uJds94DVSsN4YB1T3B9IkF278TAgyZdyue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Hi5lHZ848CQPWXkcniAnUYa5IWwGajcohTbLEMRY/mAmtv1AZYDHqFuQ9RNHel6hBRdt8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y8NBuBoQJ9FTzrC+DuKCQCg7e5dRlHg8CBYP2kAJ5Hg9ShjbHBxxGMUTAihF5w5i67qm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TCdmqHNXNQPY1dQgCHi9kyytzW5VgW1byx3BF7NXuW+l0opvEr287pxAogb2Spv9YQ19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vgsrlY5HPcsKA2G7+Iiv0hfJ3+osbQLMwfBamP1LiKcE8zMhTwnEMtxyJ3HW1TCcvxzF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Ri7bnqYkdAt2ohRQYHmWLPipotpidgHoPUbuDOdMxgcqvSozVhBsx60AwMg8vc3mHWoA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AUXfDURigvSCXCUq6cQpLe4iGUeCW2DdO/MVa2trcpgk1cKlznEeKyLhoW4iJpxcEOr1n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bSVcHMMcIao1GFNA3M5VDTKi2pTMMBnSrPMtnDlFm8B5H9R2iKqxa+R5gzYlcCJvAKzyp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fzEGd6+sz77PxBGx+piZt7YnKMvghRhJQDFsC3ejgmyUte/EU28BC2S7zGjXRiKw1+7zL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zh15mpGm/USpVq6ZTqKlzBg6mRBCudr1Ctl3jsQJhpdzIvtS1FljGIW1ZWIlAVZSbdjqV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1yxNKE13D6LO2ADGI0LWJC+PMsafslZboMfwxIh1ahLOcV4lW7vxAsVOOVh9SxgxBqtf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URg/UWLrkcZ7hMbTHz2QEQyVlrG+YyzYKV5gFGjhviVDTh75nvcgWudx1eZd8+YwGpO6y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p4QuvBGxDcvL/wCSh1USuTXcKc1uzKy0bM9HiAqlWctzQ1CV1iBY2IDBYhLxS11N78Nv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+ITNTLUwf7lWicL2eY0yOHEA3rfsiqtGluolC4TcUPFOGISk2XhlWrBQTJpNKqZNPPMr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F5V01MS1vI4l7WeIuC4amzEX4StDuhxGDpabRweTZhoIXAMerAHsDzKiROPJCVq/UtRa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NbrMuU7CURSLmpcRwH3LyknkYh8lGm4haM8wqjCyggCzK4fMv0BqM0peCYLdstmsJNkv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GMypQCNPKyz3FXSOahUgi64YSinxLiGCfhOA62S/EZg2HBKrzZjfJDI6YBLQl+0gI6XLq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7NQ99HF4jkEC6lRgrzg3C7q35bhjN16jwuCuEzpYNEHomN17NzZSfEDrTW4nhPuZLzfO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s8f7hesiupXgL5ZY7aIBlqETRq7itDapxEOTxlwQkEq83Dvq53KMpbdSgqgiZXh8R0uT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SXvxL7glFK8x0pDjaWQCc+Y47un6zFxfD+I3JBUDgxCtD95l+w8IV7p/MpuLjEbgtDNxe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LtgGimFqNVa4hZrlweGIY9mWUz9riQxpjmIEe5zP2lLmtbf6tEIsbUm/KKlpY6f4iF0uZ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XRWF/SeQsvw7YKgL8f6gd/4XcZYe8K7iG1Zos+AY1skvSa9qRRLjYxrwX+Z4sWa/3G6lA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JvbiCgvlqzEWkezLi1YxOWdSXFOqw3FQiC7IMmxV8TCNKf6QWY0QqMvFcw+AQoaBl5x0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MVTBFIBKuYZ1oMrCOl0G8QxduwnAbmXp2FhXthpVQAvBzOYRF0IVsMDlbmGNXXNuvEb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vi4zUqUzTvHzCy2rBlb1G8dAdOvEOHlaWWkxMi1x48YgCrXE7XBLjrIuX58QZI8iqwiq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YaR913LUCUqUtcQCBDLpOXxcyLMwvJBKaLaAvx5i8Ayg4V5GXFy5cPMAxhYVKgV18wSuP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8wdP3FEciriCqS8FsRZBFLvHmNkrsKxQFS0/hHNSPur3F2FUvPFwsKgpl5w7F9EQIQKv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g2abFgzJRkh4CjTgq7hFRlFJQ9kHrmXJ0KXdHc8GBPhjU8AenccSBbZEMWrB5hqVUzbV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xwBFrMOjh5QmZsYK4MQXUNFM69RkNQX/BLU0PP7OoDcPR59x7IRf3KocLPL1DOYNJ069x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UCwkO4mFp6dwnFiWR+a0A8YhbvEOU4qKdyDO15+ybdGH0nMbnQ8jJiOVBSsu4QsDh58TP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91yquT9wox4LplwX+KsCCwtZTa7ZriKcyHEF/Z+IKU+RqC7sAVGEIA0cx1dUsZm75CmiG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EbWANxi1U88QaPwTl7lvzV7lGAgunuUCLpNkG7WPXtUbpHEzUQIOzKk5GNRpslbIhDHek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K2lC77ioLyG7hlVAXbR/SIPKmSDdk8xMpK3FpE4aLeBIgvB+iWEyOmWwBNI1lWH6lglo9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TrqM13Qcy9Xh3GLtouzay2Vizfv/AFGiFc0bNEUMwdR3HW0/REQ9aJXff8S5V9YwEcEv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rUQrihtlTFaw0TNRKIZoOlibZbl/1DgsrdynMi1EA0vMriGgYaGsttYgjUtJ6gGhxnuX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O9uHHVHj+ZivJR3HmQO+5cHBqERVynzLSw0vpmxix0Y0i1QCwO4SawD3zGLTPsjXoGLg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fAArG2WcbsW6j1h7pidGE2YXdcRY7LTxqpYndA79y3oVgHiAVa3nCEWaU6d+IKGJ+qZE0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xK2ArzySlFXlyhYmJkFF3T7hWls35mRKhXCoMDkVGBgpJxOKIoEGDa4YS5v1AAOWTcBj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rBtjDHEdcVbe+If0HI2fUZipXajRFL+NThI1hNAhjENaxNNaFyzMrFtmLITMX2F7D8Tk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5CqDgLNV1MCgDlil4+IygsLgMMrPCIagWDmB0Jpygi92+TKxTyjU5Pwh4XYrmXERtufEE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Uy5qqJVgryRN83LqFmrijWBkg3FpuWJbXEYFt4IrhSuM3FoQKsuA4ybMzPgqnBqHlC7o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UVi4AglwK9QKMd08Z5mlWwgXIJToYM2jCKaIANTNjDsW5naLBAh4HcdM9PiKglcZShwOoL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FYYNOZecMF+/jiVeR3xEG9dym1aDnhIC2V55Zhxe9Sim9yw2fDKUmKiHBLZaDxKgX6QqYG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9CRSmUvVy2wZRtnC/1AhoviuZiyufUu8WPm4Glz5hKytYil8wL1khY2jvURPeSO7bxHSc2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pwqrFJa0b4KiHZVUBoGHFQQCVgL5jArUtYilLIq/Bq1auUAOUW/UeaDCwL7ahM26B9Fs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Kl40musFxNVdu/wAsGBFvRA+YHGEPb+sCDKpoqE80XCT3z/QhaoDVAfFRREVTZ/mAuNcJ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JEUktyamRGDQ3uUFRplvcwW5fKN8uVVuKRpiQEC80TV4IccxdUXVqiDNmh4l5A4q+5kBi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hmaKMx8+6uLUGnbogxPYN7jOHobIHJL4SRbtXmZShgu0TH3LS3USKDFDwG4Imm+R8RX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QITbQyu3xGYhxzTHiT8MQRLIOV5+IzPZSKQrdwsQUKEU+ZUGX3KyGtPaefMrPQ9UQXDms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mbuK5uFGhFLk1Z1YwKv2rqPPK2+F6jDlDBwFi1uo4NqBGrlDMcgOJdBUb3jiJ9s/bmE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HEbtPCwo+M/hGJ2NQFKlkW4hrqIqhxniWYdnB5iYW6wrios0a2eFEPJWE2mO25dHEsoW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HUQxvodxoA0cq48QGMhS4uSAx4w8KUjvUR0V3qiJeRavphJZgp65WACiF8G4WW5h4lSZp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Q/YHnhhGrO1cxRy57qpv2hp13NeZtq4Mqk97Ih1VIc+iG/2tJnMppaJx55rxAEwtulnp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Ddw5S1TTDLiCra8dsVLA28f8AkADbxw0w0YrUu2AIgb0avxKOrSqcQOqjROYC4tijuWZwF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XSWAINauaCLRlxFS8+Jego4CdDr1E8KxWpsa1tjNHALC8Qi/7O4KqTgBeIHkKaa5jtBpD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xToM6PUUUUMX3A2yq8mJdZRMs1MUMYqWLAHx/gDzAz4nO3xEI3K6Vu1dMzEKWwHyRMIQ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Gpoo26/71LnzM6uVwLIqJFibdol1RuzCXYCS5CxEitbmrInAZXMGgCzGbzg7Rbff0Iso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3BOXihCsPMUwLrmW44YPSLUejzKltqieLxMYBrklhg27IIaNfmVraG1gkEPCZTHnit2Ta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YWZKL6l787Buxc4Z6qv3FSrJmMJpLMXx1L2ClgyuUZzVy7N5ObyRRRmGyRKB1YwFFnl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ngidDIohGXIk00GOUGFRFfLiADDd0ZB/phUI2bIUpd5GoI0PbEqVsmvUxALO402X5IbK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jas3ZX1PrhEQgGadHRLOQBY/mCtzSk5ZlUvaEr4ZZ8xKXHFS7KbqL5J2uZJeB1CWhQXc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+mq3zNxnIGXCKPkniCwQ5MMqagZYWRFhLgsoB0uKmnDz1Kq0+hUAR33csyndOFdQrRb98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sq3+YFgtZi8xLXz5lGWF5J/qOgjF1uX2Wncq/MMYMQX5hqyqAfO4BjUm8/8AZnrvGKKGI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C4CWRSDvTNjXxGmFaVUrR/DaIhVdrzG3CaiQqoxemWUZgZiMxTxEwBTmg4iApsOYZyqcz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Y3EwkQL9r5juUFtMvqkqlxFta5hKU53TBBYh9ExcAkLiuWpVpdR5BbluqIH6sMaQMoOY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h4liOmWi2Gs9QxZqUF3fJCIDvYbrzLtK1WfMycZqU0/McOOYsuLx1EAcq68y7UHmU4tV7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CJhtunmA838zao3j1BKo6uU5Lt9srYY7+YCqOgwvFj3BpAu+IGgMQU7BXnmY4TzTL7jy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lJSUP+IG1LX3EDSu7zOnkAiuqYOoPRw3Ll5/mjk5MkHLDEfOXwNPMDQvO4ABjGwhNbFv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4oqVvWDE/ax7XZsNfiUo6yt+aWeb2/WXUyiCtVfSPGemnMu3LtWB8uIfIVf1BYWpF25/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8S6sM3k/MShBmiOT+ICggu10QNEUFK9w7ADFdywd5F8xSA4YVuC4AWK5uXEFWR2dsdMBwb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xi6GbTccBsckICyx4zqIejwnDM0cSxh8yguyDURxYQcVDaAcZzF4tsstmKwQTJ4hoaja8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GqVfzKABTkxrQLhWWECkaxuqRN+wl5sZl5vuhlXNQoEPuWKcV66OY+ozi7zcP8DDyYbOs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3kP3EUpYFeYxFUItckTE28EugSZeuZbMA7ckw2PlKIF6vUr0AJTz2R1uiPfiMX1hwB7YR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QqnBEF4sFVPmIKIbQPyS9kVUOPM1IlQvZAMXWPB0xUacBIaqzDEjNDTzc5OHAcDxLWkK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xTAthGrivzZrb2wKIsNDxnUad5QOrmSun40SuchyEFUIovb/AMQyq2iVFAaxjV7irMxS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rOO1tOYclt2ZHuKkeCPEuOwB9GoimmC/MWcoNeGo7OucKvhdDwmvxFUik/ixMowhaOfj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86J4EvFbsO4BBdgK1N4nDZWMDbW0tssZFWRhKKZsGUxRvvlgJp3Ayo7u9syACsbfEvpR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V7ZdgOXWYZBXy8TEgJWuRYQzPYfFVLS6NQHsGi+pQzz3JEunNicDL/CW6igfsKjVDKDBTy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opoc/7gFCpKyZu+tquA0YLGJZIdBEIyXxNyeEKt0EubVuzoi6mhTd+puwWn13FcQqcXuoj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4HcAUZdBy9xCxqr55liLbJA7Y5XVxlUDge3xAQk0LghA4UbXRK0Tbi2Luluk1G1jQwVZ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TQEOridQ5OUqZWAFIO4UMhQfE47RaIVK3tcpHRmQ8Yiq1QNYiEMv5jtkXi9Wzx0IbiW7b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9wt1C9WO02ykB6B/bKy44OgQVYa5DEs8g8xWm1YJQEbse5cJ1h6ZXhQ8vqLWoKx5Jbqg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cV5yYDbNf9DUyYnvjxUUrZG3Eeauq2RLRTA7JhDCkNussJp1KK8TIUxr1CTELdcniPvb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abe7jKXJym5kgDs0ZcVity1FWy+1PCyy5Xm8QmyC85pIq3W3uVm7G8Mc8CtU4ghbQ3Xc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AK4CbsVzcUXi3V4YN8PEIIv4fcVsR6Fxs+8YGsQdwCz0Wtl2FD2iLZWaSsXxnQ9JY4XcR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RUJ0eYaNXPAPPuEAVwxsD8QyGKhUD8iEF0A4j+Yh8kCg4jXcvXM06ZdEFGTWCqYOtVQh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+Ksbz58wwqmKupTaojZ3Art8CYsOdQWMw8T4gmGiwy+li2zZ3D3q7isBYgvOcyhXyl34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U24Na3ODVtl+k1UwRRmTfuPipXdU33AuXMp38wzuzB1LSXaNCyKGLgFamWoxx5i2MFdxq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YtpdCJy6DxGMBjiNs89eIdLFOCBRG2ooBjmUOWNq4ZR8+oPI37xKCgMXcljlKhF9DqXB1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uODNAVYlHFc6T3cu9a0l6j4V4llJuoJGF3fUqBzjHUADNRDI2wYIJzHRYGoE0rhgBALV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sYY6GY04jQb1L4NBM18Q2barPuKyHyjsLa9zgesS1g8UxwcQvoJTnR46ma0rGwB4uNis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VwfENdDFKpgptPGJZ8uCiDyqO39QDdJ7lYU6O+JXQAcR0oExNTikvTiKg55jHKhzAKKvR7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uRjFII3bEOiWq+g/mOHgIqHu2ZsMJSh9IlaqS7T/AC3OIk6QOg5EdQgoJlP4RdCrm9Hz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/MLCn0u0IKJpAblwPC+5S4NZL5LmN8B5j25qpoK3KybCLfMJMbyZdTd/lCVBlCKBDslOT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cTgADcvpR1eI4tsClZIaysg44g0RYvW/cpgguuV9xGI0bzHKBZQXLoJvXY/8AsxQ2K4PU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YYOTUzrBxxAyIVl2dsKtC3m4GKQcOLmawtUYYAkdBdIbhWok1XUwTKhdbYACHVrAVx5Y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ahHrmoDHI0rmLQxCqhBqLIsGITUoGvGYULKQactQZCbJLf1GauOb3Ka7BWX8Q0jo7eo1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XM1MITTJ0lrS6z/ioj+5FEcw0U/ClNCcs7rR9xFyi1czRDftjMKFdp2SklEtXJ6iFpkwJ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5HnHbxCEzPPNMoQqTsudQyWugXmAM4qtFMN5Knf4lVclUXiVcEcrj5gLuBasuXsYm0vCky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wbWy4WXD1HvYBXqGhQxLNFJ6F6hcY34dwtfwckxUoFHLcTwtTqU0rDkrD7jDM3H+I3uBY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FmRwVouWwaRVzaQKNKytYd3CUq4iQQY8bYJRRTQHc08FMXi4Ipl1dA9Q8nHF8PEfYui0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GR9dMAABipziLTnNU+4NtsAeZaUpvr7iQFOInFmgjhmI2I+n9wwCNnERdKV7gMpYW6gL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FvEUrrppV2MZ8tseTqBABULh8RV2qjFeJXALuhxGvdmi8MXL6vKxD7SU+JuPJS9OoSp4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qMRoBaIsQ/t/qIfBFFEGiN6WbjwNOe4tVlHEqXhyfBAJiGzzUAOKX7iUsbNcxXEmYPD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O/J5jUgKyMUcQCqALASAFTpAIhEUZIYAwYPEdQhZ4jLS/AUTuGqMNwBbBbxyQpw0Hef6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MMwK8vxuJwAGoBi2KvFwSrrHmVcqEYEFmAPpNGjzDzbyZNbjyh0y7gcBLgFRO4jUcnYKu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vmVfoMeI4uPk2eYet0Rb4WZ5Qquw0z6l6mzNuWCagBavBEWEbS/olyk0GZlUjAuoLFzY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kZzNfshqId5jMnk2wAMSZXx/gznbqM3SWw6+l7heXg1NBh94yRAKx33EmIBQ5nvT6sLDV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cMJivghL1kKMUD4Ik0HKR4fBtIDopc5r9TAl5WNcR8oxHGVqrN+OYfMwTUfEw+FF1Otz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1LQKXC4i7hJYjzFst1e/cuyC6CQAhLooQKbmMCs/mOEpW+yYut15fEVqw9BUcOC3aqjYS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U0zUdFhbnA8dMzmYwaD1U2MllZuFyi0konwVfqAyhdruBXAHQ+IWQdvPqF6Blsg1QAtV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IL01pJbAAOckaCXk6hQN7w7IrZCusQ3q0Bhr1LkbCqY7gVWcQM8jTasdoDOGqhBfTzGc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3HgYLMlQowauKledZbmjqmGJWuHMUgHUQVgZZbq9eYwYOy3URbeVNRANtQW6gJXaprEO2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Oge5owYLpC4oqC5WWyxoiYLlwuslqrexgKZTi5UoLXUsTWeYRhLom8VPDMgbDRBXohZd2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QLgvH5jZm2LZd1ecXFDIt5Je+jiiAopnJM1b+WBdu/cqu76habvpYqN/DFbMamAlzm/g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PoBLVtEVQ+GAGSv4ly826QWRXd4gmTtguAZL+iBXD+Ib/JiJTFOoPJwimQWiqmqZxycxE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4qPr+cK69R4D9FPzUEWd0bfqAOQhB53mXQ7Iq3wi1jOQsiiiw6qoeSPmWgojCSliu4lWQ5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DnG2JyQRsbvR64gEKUsmNDbWuBdQTlioiIHq7+IVsCBrTzKFo2VjUrW7bg8QxVWtF56g8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UtJaB+4c6C7EsKltqMqd25UNTAu4F3GJBMkePEwSpyczLkIs7gIp3uL0JLiDSRscwAop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ErlANPcISy6vUSqh4RQQ6rJGtPGh1KnAPAWxMPhR3juXbgy9ROwH2sSu0ztyjbK01ULRXv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nSrD7YZXgDKyQTVwS5lPKcQSuCi2qiVO20br1FZBXPK9MvSMMQl8n9RFoN1gcOGPMwWs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jYcUGgnTPoIqswKOzWVIyyk6K+IN9j4IFCbLOrzHaThpdQsIGun1LMCml7IIVMR83hly1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JCF9nELCHlZhXsEVsV4heueLdHzCKkcGiXeXUI0XzSA8x48oubh6Kwb/ABArbLF2QFDQo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tEKO5SNbC7GO6gW+VQnhRtw6Yk2qlMA8wECKr/zNpKdbLxDlaGa+LYVnSizki0KnD4xC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J4jwKwLWY2ps8IsYgIHcC8bKjJuVN4d287/JG4XgO70VDCYhp4gGDwwn8zDKsFaDpg5lF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tXp7CLCQiWC/mZeL11kTZ7iRpBkuO2YJRCc3KLrWI8AVuKRum1zU2SqH5GXDADB5hnV2G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0pKmDsu7d3FdAPOmIRiGDl6ibhGalSKdUvMobpXISw4L7qZys8xNEno3KEEOVJc4jRtBIw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bCxQrT1Mgq+VYUJkABZzvuAQe47DG0HmBsiEyDnFV/uOAUOU/vmFjter7lDNjcoSrDLmF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BuOoEaLxUd03GlmualVdB5ZXUvlAwJz7iNhc33TcXwIAbFYJzUO86hlFQbEKinQ3hgII9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OHMyho29eIQKPFsbEL4WNjaMCR4zO2coaShiDEsAfuIlBeO17hEbJ6RCVVxom3ULTPxA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YNX0MxeIe7xKC6u9m2gharC6aiihGh1M1Da3Bmaj+CZoGNEpk3LEqO2FcRllNV3GnZ31q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SHqpWEr6OY2NgQYhYRsu34HuOwbHn4hUCKxb5hflMPcQWBONQhILuuIChs1E0ieZdGKy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A3o6IFQAGoFjYVtRqYcK5ruA0lzZLMUpkiBoY5sPnicCKwZ2qtjzEYN0qPTRDmasp7gkf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K1ADlKVFLu1gJLTS/cWZ6gaFk/HP5hKylrfzBePAs3Jtd1RiXMorD8RgZFaEeGs3wMUQ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MBmMmajRBh1BZm2fmEhaWHmEUI1b9wkaQ0P9QDlrGdDxLZB55GW1G83MnGly8BXPKzxB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7mh3N8b/kgNdipwVLVpjKhRWJVKJinqXqBTVGGW0pgl1BiWlLt+JSFqY/SK8TgI4UG8w5o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xMULYu4tyeiYcDQIJBzpcUqfhKZkciwPFaECEkpgZAlSINDogq2Hcjao1EPIZHJPcXH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Ni4XsSajAuIdtcLirVlfdr64nEG0sOJeaitOkuvgV1MIXhh9A+I4olpd/EHkXNu07jiIk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4GL5YKyipThr4lA4OIrB51W5ZoT4GOPEXeXOqgDDTC4onnbBKoCbwrfoYXYSCgR7RlEo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2V6wE4WCIZu3phHV18rESUHzB9K6uGIqsEbFDKvD8Ss3dEUUTT7nC6igMUashUHZHfvb+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p/58sBqMvEQv4WYVnJn3GYmeoiyFdynIIWEt8ymBpn3KFGmU8IGFwG/cBllM2vPE2g/Y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KTfDAUrVFzb+I7oWgkQwlDUrq0Yz3GEVJxzCei3F8EEnawHV91BXylYn/YjAQM3Q3ZCV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UQKC1EOyOgb3+46VSm7MwAiBa+fMOrY8ZqPtVcRKLEAo8SkuidLyu9Qy7gV02UxIqyA8S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stX/UpCkFOS9Q76qleAcxula9ZjCpGBWoxVcFbvaQs9DQe41ruEZfgrdMMeqdeTltKdGb9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zUOw0UNFwDttRm41NhV2w5kutj1MXU8UK+0NqBkdnyQX0CThXb6hHOQcPmWBY0QOo25Z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Ma0lKPOo2aA2mccw4dTdJVx2OrcuvfuWtcBIfYHovPMVwqc9cQekKS7K7Ac9RkxcHLDKD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+eIiHP4ECUDpNzlUblrLZRfLKcLmNFuAfOZUYOBwSjq2L4mq9WuKh7DUWK+IzNgK1r4g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5lFgauCUeOrfhMTFC3GZfzGIZ3u44mFJfVs0JFR4DmdesqY7h0uevMVPVai6Gr2p8kDhY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WJQScIFl0P8A7H5xJ7Vg/cKoPd/E62iwYsijdlceX/k0BSCvDyfMuOGt94lhLbbO+Y3t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lbZdFW/uEjgW718RBcIwHrklZNuLplbmZZkhLUaobURPKxpm+4K4bTmj2l9StVQC12a9E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QVhniIo3gURU5hb4jee8eSWcPiBcd9Qi5GIEisQLUBek3GWink5ij3AHMLWNdYgZm3ru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cOXJL+e8XslUE0vMpaoaB5gHgOSKrLVialXa0ue2CuFceoF3U5Y1bs2fqXcNwkWksUMtQ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zKWa4nqMaW3HEsIXlt7GEoTQn1HgPDNcltegISt0wvuIKRg7I1TGxjVIQNPMe4vUY4Adv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rUHXrsmYhbDpiCGmSqEwp6gHQYgnbrPuZCZQTh2R0yeWiay16gascadwWoNWisDXB4Rp+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4DymwBoNTa13C2y+ykKivWBRfbDQMyRkx1918zQG/MbIbKYlZtYHjMoTVXEd23JLHG+h1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vgavU/wBjCYxhaiICjslKiD44jilLq8REaI9hFNxMMrKQ1LTyQVdqxJf22YIK2tbtgg0D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FpHJ5S3AquzTLS+pM6lSWL73F+RqBdRUEMoQW1rEydwsBWFsRijEapBcpmovt/8ASMlk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jUtQxg2sBWeJl8CXFIgytCYPqXlgecD8xQgqxgUSnOUF8J9RFYHEahoYDa16lLxjLiEL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1N/PcvdCurcLCU4ZnNRw4w/7jWyy6HCSljejK/MRbUe9oOK4/wDIUaDp6So02DAFyRgOZ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qK1dHDFUIIc5iFRGxsxEHlAWssHIKzDxoYQURZDDMuOiOoKi7lVglQubpg30X3A5VvUA2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qpdSoCUkQo1pxOBTqXHApmntAr0zEExXWoUUswYk2GzsYwF7I7arxcGi1Sy+1igkrI0Y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YzMDZMfic+5aAoUOI6lPeEFBuzW8yj1AvHLcJgqiqgAvc0qjMCZPuKDUyxFlvH3Eq3nu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LAzGfcHPzF5ht63AAuxc3ANX8SuIKOgzxG/LuLmh/E3VkGMIdEt5TEyp6xc2mvnuM13s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tZTtl5ipa0upkLRhozLBLPmVqNOcBBl7gODKO4is4X6Q1aBE+WOfXaoTYdKF1CgLfBieR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JTS4/mHhCmCBrBcu3S2UKC30eZRCJtgpOh1FQWJSTIW0AFOR5mCmF+5Rp3Yvghjax4R1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oMKqY5nUmRgTKlXBWahYRptbeSIHLP4PU8A4IrBYsHLBHZTfMBClxarZD7JBFNoYHUSz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Dcq2wsmInHF7goYgESUKFEpzbd3Ku7iKlLKGE83U4Bb/AATZiyncMVuwJxbwQZpZRB7i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lKAUeuX1A5UeR2QGZXrUAxjgANBfuAtA08xVKtP7wIBbbt9RfMRSEO+NnubQzmJBAocw9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KIPdJWr1B8dO39S9Q1l2pS+5RkNDsTqExeKNYipy1CWh7hllEHO4zM2rH5hYyizPDKp6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61HA8LvzKv8ATSY8YxiVndo9f+xrSClPJzGwkvKsStwBnERFqZAy0IDh7gwapuYVjO4kU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xHblslotepUdnnMsJw6+ILYCgznipeWy1s2r8w5SrhFVKscEYoq4SFl8HcX+ZBqnUrVX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TSQ4HiFCYRNm3alNkfeik7/7EVOTk8P/AFTAAWs2/wDj+Iw0KsEaS5ksmehNYIKrx0y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w1L8qupYR2vjP8wkOnWI9I6sY9oBiYyvff1iOwtm852xbgKoznKsYINF/rzEL0G46nlaNy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bFsbMO44cw2bbm8ialcNS29OTsf3Pc45Z6jRVQ2zPeXL3P4JbuboYm3W+kh2DIw8sZRQ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2S0AXCgQ4L3AEBXLCvF7g+b2wld0airhyDzECDyOPUZ5Nq9S8ppWlwCw5LN7gmcKLaYR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L1EWi61bllERYpfw2xCwVz8wpV6lANlbICyq9HxzDq2+2KtUhfUQ3CpPhjCc5GPb1CeKO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riypfLgPMAMVL7uVuDTw4PBohTTlQGV6JZjT6MUA0DWmE9XIhWIOirNVWyHvsbhROEOQq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PSexrx3GlUptfEQXLk0IW7Fy5i00s3fBCL7MEZm5aAYghKWq/wA3MxJvDGYZC0QFSzBk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LjMHWqMD4glwBkaJliZbGDg1KL4gtMoNdzRHtF4qCKAHC+YginNkcVrVX4lRbbL1KEIm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moS01cCxGlZdv7Y1hlOePdA5eY6nO1AGQcaWFdNRMRasNQUXq2IhWfKMmRcLJLgFp1NMa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1xDVVS7cTFA/uZIrwRAgJeu0MAyUnKoC+jG5amachX5Ze0WgarhzHe12V2w7J0H5jlFG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NQKFUXGHFOXXljowUavF7+ZclWyz1Npm245DeRUsI0FIpIV3bqXVV0dQkbI7hQLrfUtg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YaSo9MI0ClFsvkl07SWGmNCObGi4G2NAAy9to8hVRHYBxmMOsqgXAFGjnMoLALUwRLYBi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Xkvhh0ideFTCSpK6JR5mWc76s0TAE2UJCJCd1ywssXTA4KqS7idqMEFUIqyYTSUdF0jAie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8vEuA0hfl4iHmGoW3XtgtcNN3FCpNHuW8BAogEYA8azMvqh0kTBviGiP0zqrucAunVMV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0TCStLFGIGNqYmC2IieV6lK0zWEiHY8vEC2/dRLtN1qKGK3KBUB58ShTEXkCDzS+oGttn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xUuIJmmXygvMccsZzMcoV1KVuoLh/qXBy+SK0/MOQZ6YBqjtC9qXxUPA35hRZM40cZlx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8xV2l5n/AJMTdovXqAwNPZDKvHiD7Nd1DR2vJH6Yl7yNR1fbmbJixY95lVh1cJUYpTzN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CLY/EeNxk7Yg6wd7hW19crMxOQX4dTN7aavUAlPatHmEEA9QozxUtA0NVmXADbBXlXLu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zQ6LgXq2rOfTEFIMUtR5lGJ16Rcqxy8ygzOluLHuYGWKxEYHixJCj8TEowRmvKPUs96TX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QIIpu4OtelZcEo7nEszHs1ZKaqyXGqKiuordZS25Wzi9RrVGYTI3c11LoZkviVBu9kv+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BaaYiyRAWvEJU0YWoBNoNWMJC3AXxcwJeIczY1gf5mbLNHbGi5q6rITEDAXzHcXbG+CY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0B6q9x+IpWH0xSBMpeZTtEbXUwW0K2+JR9Fj1H0TTY0f6MThYHGxfUx2K65ICrRRbSEu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MpU10D9y2HaUTD5IZcanmNaEbVMVFi2K3aVbux1BNDuzUO9H4pWgPMGa8L+WdVFV4eo72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ue14nsjUINqbgltN0fiZvDF9yiXlNvM0KBc07zAu6LElacGLlGKtvuFQLYUs9zPiKPTq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AAeWI0QNvALKUULOCuphGWnRKbYXeSGCKJqEwhSYMPlDINj8+YyvH/z/ALUsppXR3yfMf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uqqO+WCssGXaH3ByshKeMTkezUqJpakPB/MYKogunf4ixZpz9E0J+Xb/AKl87CqV+yW46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GfmDWBhYag4ekhhCNqzTWazUS27UOEMLEQTnLeYgUSUL9IFH2BdWeJqeDlof5jI89tyx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sH/cwNpLq0UwAMrnz4lEuol8Rm3/AGIhdlZJ1P8AcuYq8Snv3DEZqmC4jRQ/FQoDhb85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rFCbN2g0MFF1KNqMrHkIaJSwq1fPUKfMYcPOZh4wHggUw2JCmdUc1+5SiqriUYyl8LliG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r8ob8UU9EU0mXzYPMA9a2vqK2QqDu8X8TMDd14g25Y0cEWZXEfuWWoFec81BaFqiCajsXc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C9xlLELLX2gDK/bEWaj/BESlrvqVG1K/UGmGw8CFocUAoGqQ2uYrBZUZZFmCeJieCa+O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FxLIgVgSPilg+GC0WbIEBdWeZiSchhjbUkAt0CYMrWLlWCxsODggosQANR4GlhuBzape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aYzGpq1a9RQJRd9kAAbdhydoHOTN6vdxVTumm1TF1u2O2EWAe4uyCs1CtXfxGoYCUQ0buI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7bNRWmvdBBslR2b+JSBl1EVeW66lI7HjmVe1aVtjiVAB5PqZYA0xERpdv9EFsoOiFqlk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KwX11GjI0OuiIIaD/AGjGVOCjzDkChrHMBnZ9VF5prmENdxtOpUgNEQYHUQQBU7vcQDap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O49kDKniNFY4GCNwG1GEdOA2+U1HSWpfqHAzANfMNCBmzmo23mJo+IRgt5L8kQ7j/rECw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A37i2oWWmRiji9nxARZtWmrGHQHcQNUD6mKtqcXGXIrVyjoMLEMVvPcsoNAuCJ2inVYlS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VNOMx1Bkq8zdn1MTaYdgxqyqczS1XJKUadKqNAKrmBBremUxWOayg9g96gDYrvLdRUqXf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NyiFWeWBkiPhPMWobA2OJcQYYbgNQeIF1p3bDkBs2vcWVS+Inpli0d5gNO4ETt8sFcO8A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GtQGawOCWtYdwSy3HguCX/fMYKTBmILCLBxXpjo2plnh+ICGq/mICv8AmZo1briDjTUHW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3HiYpbi2Gi9yr3xG61ATQZeJ1D7gMKj6lGgVjEO2KHMwvKA/2QItbx9RKWShqVGmIrw9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hTAdTNneX6Qr9kLhwx+INqcxeBX4RES34Qm2DJ4EwRDfMinMMp6f9yqNm3QQWEbtEwTB+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KKIarzqU8woHpgb8ShZ8MxdWVAeBVSmdtswZ8TIBD4X/2Nm03iXCoVYa9ynrsnzcsKcG9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TBgauKVq89eYLlxAM1A9ddvMe0sbC5UKiXXB4lGllCJzFAbWC5cOhaP7jCNHtuiP4jVzb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9QfdogsqGtKe0dF0GyOcYVPSys8VW8t5IiIGMHLe+YtvkEsd4JdZ5iQUNlc+I8vdS7OmU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Uihf1HbPiWKfuKYhZ517mZuNsspto2mtQFz0eT5iwV8gcY1DEnCRcLGj5MiS3WvuCfU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GLYo1ApWKQZsgOC61XENjEoahA1lY5FaGFFJQHkbPuOGXD3vhPqbz4aa4lNhqrvRGvVj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lwayO0x1Zw7YrDaoDZBx0OeIqOTuKCAnjiVowBmYJb6qMwW17HiCEmAvO5eAFMdwioNI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LQLY6YwQrSY+SLoc3USJdMpjAs8+COwICIYLhx2K4GlmFjS+ENMXyGmU7VhqOCTRKvnS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9yvVGF9eZmLBOh4mWGtLg8xpnxJUfXZBg0dAjwRMWK4pi2VUXX6kMOIwtVP8AxMfqhmx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DUvKqwBwJx8zH6sJ2vDGAGg2GnuIII42RiiUSw8LIQbAZzMRBXuQiJQp+ZrIqBw+pVmw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yQEwrtTuUXWmPMYkKg8JXJcw66jQVCrEQ6C0f3Nb6gO4FvBUe57nQ+Y7V/idgDxuXoyjb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MUDi7loQpr6nhRbL1RNUzuEXhNy6qDRcam5xcx5AuuI1i1LvaYT4C5fLD0l6jeyILbNwh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CzdO7FsWbix+42vzf2QWiUrTol0tAno5lTgAL7hbAQMncBxmghfeUon7l4ejBaio78g+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w01KFzq8x+Xk6ICGinLmAYbC416pUvv1CAhjjeZqcIKl4bIqszADQR/v8QUWcAEC9m3gu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1FSs8ly2o51tOmNCSGDUEKE5qJion3c0croGYi6ti0syoPBqApbToyvmYaYSx4lkyLWgV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5LWabf8AMHQ0kr4Jdi4MhNbRnYgaWuVLqY3FshpIEie6jLCgQNkqSHvUVVR6G5dLGu9xi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VGhhWCJKeBitSsMIwppGCNKXE0AwZxQZxACnoYQ8SdJUHa3iKnk2PCwEEDwExN2UV0cf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NkOKTGNqlHDzBFmqYXEVMUS0KHEHCIIqwscXmED1nm/iUFzjMzMtzUy6V5R3a9DcQFZ9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/OOliWU0RAoPkKTWw8KxLO2EoGaOWKk8sLSwXvG2XsWGpoXAuqA2myORbFF8QhcZ0Rdf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EVxAVeq2wMwJZWbndn6EsOQfMo8g+0AZKHk5mx9RFFmrIbj3hbjQuZNvGIgrb5RKVWnNh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WHhvUAoo3URIbfMxWnRuVdbDzAlNKwajCqpMO1hwDJBxAreVstgjo7iwBAvsZYjUbuHcrA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jbFlANphHVevQfFR7SvUQkBQWPl0pgAXLrsjnqUAd0eYVFk63EqpUA6fxLVKV7hZZlMX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Q/NS2uD9RXs+YCMsdEKmOdxYwxdxVYfx4mbP9IDnJmG0uWmletzLZylGso8kMFD3A2fA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b/mlL50QSrCRB1lVS0UrvGolXTUzRyDv4iDV0/UrZB7vmNBkTQlSzxMP5/qbAxjMN3rV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vi4eOPaR8Sy8scuCqpt1LI9Xdy4hydXBZCDByVA3FQU7DmA24UvcqMBbt+EZoVy6MOta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kD2SidbywOq7ZxIB+UJi1tOHzHNYDgtJ37gw5PDL2groYLUvb9TqGWYXg/mA0OTIxqpW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7hkozRs8wPNiYqUIqDQ9HiO3kbMwhBoX4mRFmKcS4JLS7buAO7Nzv8oXuXXgzglHrG7z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czlIfuXGlpiJsbS7zTFQgVR7iyMGiyMLXgBHYzF1WBdRmEmh1OQLYOSCwBT4Zm1vBomQ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z+0WMHk2Q4EmMcxI1MtWxJSCtdOw4YOdUq9ThRNvMRVC9VzF4bztMOhgGs+JmouLsyQxY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wEob6jHL90y2Zi6cCEeLqGAoE7lUuXzzLoj3eFUBoqqrgBhwKaiUCv4lBd3kh52pUNE0O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4AywYNmC3MxDK4GoAWUC3cCmi/A5g0D6CBOAi/BD0LC2UB1DE3GCaLO2iOYqzam6mArD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Of8ArhnTredxi6DJOAFseDEoPiyCYjgGAZIlLZwDHewon+ZUmiJfIxqxX/F6mJobcUch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grUdzEEm/bAOIIJvuIMKKL/pBNgWaeXiDYBgX2xgVgD5XVv5iCoNh4OIQFBgtQYwDSss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eENFMpL1U6v+b3GaLAsSkzTMb1M8RHEK3t3CLFddswZukYNgy9eIqV9EsQhWCrWKcUtF7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lZGKQO0TCeb3GLZw1BxPj54QgLkeFITEOirRN8VZenMyvYMUXnwxVQjt4mRlDjG5aEAYe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2GykmEema8rf7X+oLTVjj6jUBZa1XiAugcLTBph5YIlEWCuNdQvkoYGSy1AcwCsg5TMnC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8naiamx/EoO24F4thBwL+WMroYKLOJPqVCu1sZcx1UQgdvcawm3tl/lHA4dRJ87tbHQe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oR3cGpeWiBcmUzK0QWcxDhzuE+qQlQRegZUht74mz0rajGDMOspLVKOViHEGdqpmtOwc+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ypRbrqUqyPDpipDJxcPUIl+ppmeBiFJi8LklCsOXlHZoOI8AFxxxug5lfHls1FFADO5ll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lH7maLnNMUC75Rv5lPn1D1Q6vJmOBZArJQbSpZEo7xllAoCauCKEI60B5gMtdwRlVSsQc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hh2NdrlmSqCCIiIrtpAOEbI7OfhiTlHUV3NNOLhUsz+iHD6GoF+gMjqNwgxzjAejJmvhB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RTmN5YR2TNXtYHNxIO47w5CmoM5WqfLbX1KI5BRYPmYIDgXAKOQQugttDKyvaxVTRAB+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ngFxizu3bMHCOFaVBVyZadTn/BbipcoIKhsxMaB3FwEabI1YErqA3VvcbbdrKwEKPiKF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TangdTGkVthLB2vEy+HTqHoZww+oCiDuUwQ7eCCAzBfcbU6MqgLI6L3HEYmkFItxXBQS/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V2PygWq3KoEOzziHcEHaN744ZqBSR83mMJge4vVuapbvgs3GoQvcbcbzU4ipoYRCaJLrX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qrMXcGg2VjyzFC6xKuaHzOVV4i8jEsHPELOK9sKRTfVRgR7XiPpbXcQbaRu61tiFuOKZZ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+UKMgeZizA4YaXdy6FB8ktcq14jLc3iUFUZH7imaTTBAtlf7jiktSKMX6uaF3HHPNS+Kq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WN4fqOEYW1YZHiMBBwV8xdTWNs4K+lIYKj5iWGU0sz4tEbiUXag1Q1Fg839xkUAvEExTgO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x4OFy96oXRr/uJdlcNYFOpR4Ss0woRjYSkNxZC3LBV0IwCRMrLYKOK6gEYjGdzJhlmmIy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Td13K0bTNd+IOspZh2NZWOhDYIrsJ1mIs5XV8R9hb6NxApBk/FTIqcgptJcPDZcXOKGI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TRqEwuro/N/mJaWjKdyoANuWIS5HUVeLESBWFdZIfBQG6GNt5W0qIINZNvF3CEvZpuEr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HG8rbZgxWTTgHFQDQVQVVAKgONn6jsBatUuo5NdceGWKAwYs9RCPGguHxL50wfzMXqDr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key4qdLRhYpw7AoMay7m3shCFNV2eZmECAuC8Vb7QRNji2ODwEwlEpzkc7hlA4FjIKaY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8h6IQjzvzLCgXvTKkyuOBBrgaGElyyszcXq4rqsJ5IJkPWbqHfd6OSPsmwEdE9p2bKYtP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+CmKph1mAtOC0H7jE0AtyreOV5l4rbb8w0mqWDoSuPgOafcoFFwYtarbcYhBY9xi8HbTs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UBIjAQiJP6ZQGahSvMtmbQ7ogL7qlOWEoJhX0hXh7f8AAlDJGX2u2CotceEbcmZNhfEA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NXQPv2b7DNv9zN89jwppMRLdJFADRumz/UYjBrpzRFGsAGc+oPxP1ABxwjpiWo82MYig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e3eXXfzBb04lGayt/BOAtCh7eWPkQq3gbWKKW2ul/wCoBl5Xd4OJY2qHh/tL3C01lYWRZ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lovVQFzE8J8RWICmjIS5QNAEw9ShFotjwzGZTR33H1kXNVCuexzF6Rq28yt7WDUHT7K8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wYt3VzS7bBWVHhbQ/MajK1pf+/UIFmJgYzCEeRMbAYAQOKuwYxKgOKO+Za5aC4Od+kAOT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rYrtBq1L8sqYZildzEys4DASxDcWoOoh0phLO7I6pZxtYOGIs3YS4oWFd5uCRc50hK42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1+Oo6koWp+oV7yFWEDR+4LlQKDBjMpbBkwvkZkQXlf7lS20KxzO5sbgNmmeBtP8AEZEC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biYlIIrp8P8AyLKuHTwmCnuaiogvhwiGa5rpZV5DNUKIeJPa4qpW1bwy6gQplvxdAYsUD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bC4t5e5jBq5xADXlgeW4VuBYbiyzvmJNDrMxT5TLwpMHmGUBPOonG9AOpuAshpe5eDPV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HBEouKmuCKBUqi2I9t1TU1K5pyWuugiRiX/WYL26uXFY5tD1Lrf9QrUIHuG8IKBddfMZs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VUEN7tVncCV7JVjqU5HfAvmUJaV3UqVsouLLVd2cysGgcKUwbDl3KlR3hllOyglULeIGx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Z+2GzUBdDLUpbN3uX5VYqB0A3nZKGaOSYyb01qGqRu6izyplTweIaREKhbN9QOtbo2xq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WgJsYlBhHuUApilp8Q6rSrC2IthpxKVEM+ZcAuiz3AaLbGIovEcja+lhaQTZcojfhuHL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ujTKhFtlhZgB3cSVpLSABa4lOzfBhADg2Q6ChGDWJo3CYABcTSPFbM4EThxHHAtu2XIi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wBen3HElH1OLT9wutw2bBwXGsomld0S3wSiBgVsuZaAcdyx3mHldee5ZuBkMQMBjHEdxE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PUfbHcDKLVQ0HLCBwfmFwUvm4Xzx5nV9XKheZVk5lArrcDndbIVrXUVBq6/VMCi9lccx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DwmAyCjfUFM2dyyJM9mkz7iIFQGVlyRgNCml5lsyLEeTuOypb7OpSUIwc2xmUs2dkYRC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qqKqCtt2Sl2fcEXCbfLBDD0WNXJijZUW2LGvcxAA88xCLqVLC+ZCkN9hAsKbMYlsAypD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2Q5eIJALjbBaoFVBJ5CNujslhqU7jNGs2Cs3AtdCYgR8GuodLkpHZNeFi+IgohEAnifM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HnJKDd7t11BL29sRpeHF6h2z27QCJA7jJMjWOYToDYp7J1j8xol2BrXcsBBOEatlywGdX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6T8WopKqAMp3GKhU2/ZKjR6mrMka25FXdcQSRvg+JcWB8wlRFu1zUS4vkgEFC3WbuMDi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6Ic5SiWMK+Z/sSqR7yYp8TGIWF81EtXS891iOBMGRrfiBoF5qOwBKlWGmW1+IVPDa2JTG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W2IXdsQXHUspeC/STq2/DGq4vslAmzmKFo4/oRc2BWFfMIBF4fox8q0+QhV6zElNVgBfu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ZUF207O5lHmp4cQ2FLh/MG0FSdXHjdP1OS4l9R2Q3Vt8wbLIZxBqmNOZkYIsNGEq6sDiL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lyyKpaysaILK9QhjYQQBYU513gBKjZZKrMdmFty3KZS5RUHa1jXUvaqw9VVy7JYXuNnTn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mWVVzPDwwuwVHuuQlXqJRAQrGBLbsLRX3GAPEDEAggMVnMsoWoOq7jYSJbvxBoDSFfUJA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G30QeFClefEw8RTfKStAW1VVDiwYu8EuyciL/E0mnwxuE8HP3GfQotxFB0XeOJjAPDRI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1nYjiaQJTFyrayogXQOlypCBjXf4gAEDo6gZ2XSkB8jb3EmqtPENkqgfMJ4B9CWWcP4I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BMjiUN/AmN3/ADQyW+U5hWGA5qX3gvR6JcElHEtPMISoy8TOJkNahBsBFTYRBbWdRxkL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xDfWdaO5wLxChCvRyythekGZEOhr8xH5ub2zOcBtTi5uhaLNzwDq6i1rIr11LmUtddEZE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KC4X+YX3gVCmSGjtNy1ukunzLSOOOpY0bYot1oSiTaw1EXlI6qGNgAr4lnULV28RLLgP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bBdD6JahOT9IBs07mJovZUc8+QYindXdxNaGC9RiUElVa3uBaW8kQMD6IwQB1e2A3Bdw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TuXWBjxLGcvAzClMD3AEmjmILLKvlwEvC/mKaPIkqdF1E9xwFqxXEoUByCVRGewBbywf9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83Uwv8KdRcROwsjrmzfEHCbpMV6l0Dc9MtKbbyIJnAc9oymdOSyU0Dwi6nWgKVBq79Jk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ZW6JstwFjphUUWahdYrOY0B8agBsT+4qBv4qVrFi63csLYBkXMLnEvdXE1g+5UOBvM4op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S/wDaFl7fIeoBX4nMaPy4Iv3K03qvEKgz40SlaW73EwTOwyQie/7Mpy2fEUuBsGaUHIW8+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eLTygWmvbiBVXGwIoIXy7mHxy+JaCxTUHbiruAhAcJLuWnqDG92FXDdnODzK0S5TzSBG0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V0DXxMg+wcxzsXnEpCsrb2xKAL4bMUqa6gCrx7iHk8ks4X4gmjJ8sOdHiDSTn7jxF1VEul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5Eurg209XALBHlmVIcaqqha4S/EE5HywA0vuIdAcbinGCXcSnXlJvN4rKELb57YYAEWNl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xNrl51KMBffxAQdP1Gr0hWOx4lQea/pj01WfqerLXxfxAFqUKi1kiWbuYNT3iVm7RarK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GkXhBwVgVmxKl6s2t6/0yu1DVubjPFk65NxXSt78TzUR+IKxTtFBdfjGA09tYnbpM7io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DmKQgTZljqXNfxK6lQKJQbthhjJ+mvEqGtVvzcuC1WHklQbItXUKFtVgZQOBzZKiW7l/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kLqzjGepkXFA8yzJbWHqGxN9x1aiKDZMmEU+ID6XmCVZZGYYw9fJEdt6FijdSiijAnms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gvCGkFBEtin9ywxW0yQbXdfyVBFqnYRyfxAlb0Gre4u3EsBxGrsrTNcGG0BtHslcDVaf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1CoOFrP0xDSx0aYdsixmBfbSwdgnUGqQlnJeGXnYOFq/qWNhGKjGDBmowCIori4m31zzK3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1nfmUjQV8yhHB5YFQbFXAWVwEOQXYEeCkNqpXhfGTBAWA2UsJGAteRdytISGQ14lMWNQ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BE4aZ3+IjYDVrcambCGssjXqDkImo6lgo0Nlx03KNK6IgDtbr9y26ifDdkNWtD9P7jMCN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E7WBe4MiSZE0wBYDzGlYWUShbXXuOlYs8npjem5jIPDN7GRdpgK5jLlBk7rAa9lmUSG0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A3V9+Y0FNh5yw3lCoLo6g0s9CoS1SE9hiqiSbTm6f5l1UtS4qOJtLeWDCSh+oht3rrLL12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GiOiitF39RitBmmlhZoKNSmSsleXuXVdywukZBA3QynVQWZWcswcLxoJu8xQNHmBmpQc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iXu8MDBIlvMvwYoXiVlXt5Ia9fdmolEMhYQF4Gyalp1EU2MGAgGzFy5n7eYVBjyG5RpNH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LNKqnUTw4iha/jMoeVrYgZMchhIjABz7gbXkHqpsd2son2/CfAlcmxlmYseniZTnJRFQ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YvNSpGhic7ZlweAhWrqzAikC/8x4rCynPtEqIEbFVgWxmITAXG1vMmr023y1zA10GhFfh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Y24DzXMZyvctak9y1jPgg2xLPuJxxbb5hoTpeQiXF5sRJbxDmvMpEPSS3EKXbLKdaNKY2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tlgRdLAMZaFNVu5mp9JqXjFLbs4mUvKMUC3NvzcV2kw8rBFwwVnPUpFyYhllpSe4pkjt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/Mt6QFvKx2u6N9VLhAFo5l4FqsTX1BhdHkQmATXTBm34h1fpeYhlSHAjQzvSZIQAFYB6i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2ztho56l2+YgIhZX7MdxVyGBUyZoRvFZUdTrKppIdDbVXW5tdBa81Ntch8GpQzpC+jRAA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BooxkilQGMquFz4yEDFbOAHcMIFhlWrGF1DNI7fMwznuOKCRFa28kRYAvV7iMGaxeonbPl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4jyF6K7iQcMsCm67htqqsTVdvkW8xhGg2S+VcbZqWQ+IOoJQ+YS0DWMRpDJHyXXAYtyhj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24gtF+FuLsEl2altQG9EUNA3RgikuXFObiM5LAlzNt6xcJg7pHENbA3C8B3iWLQmaI74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xe+4NLB0uXVRdLVTM58jj5iC8tw1bcugAFj8suiWy938TniDilV6gnJcpUzGCq1jsRYSl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JSI6sZlIpvnDCQZw8hiGFqOgrmFS4eMS7W3blizin5ll2Xx1Agb+oAwAfMUMm/wCZgraw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42RC4A3xuOOsR9IFbvGCCM23Ei+E9zhqnfcQsVz0TKqMeYjGMdRppXEEDOOTMS1VrKhQw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IPl6gav8AEuiJFLBTNsEVpaj1LVKlGT1LGw+pmo3jUOnofhiAuE1BwLATxu9xNBdxtWpn5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Iw2bawL28R0BtxqUYNOyMKggoHxGoBkTpjBtEcG4yXWbTgbitOxLuMrY8P8AE6Vuogd7q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xbKhMOt6Pk4gmk8UyoY0bti462sDRBgV3bXEul0u4tnuEVBvMsUD4riUA5szmZAWLsxX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QEWHsF43DRGkIDECpYFCJiChw1FAqO4ogFz0lwGBnENiqDEDtE9we1HHfiZwIrjyXhSZ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OGnZ2zpbw/dxhiiu0oOypOSDGQUBmwEnTUPyPzCdSsOawAgo/FLdnWh4bjiWZT/KbJpYM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lq0C3SFYiPY4c0Rx0xi3qFcc1C2VNrLTEKsMtRq6J2XliXRbp5YRySlXiZ1iyHMU+dA2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ixzOUAr/AMuiVta0p+ktjrC333FuWFqvxA6+rar+4WcRhxb2eYFBBS1gk8XcZPuMxt3u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sq9ZhWjWqQxOAc4gsCBR8xREdEuwWfjHqG5cYNRWVbcnzDpfMsg0kJYE55RtZXPi4xvA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Ng3CHLqr9xXdmr2yx7rV5grDvpm+IWyHv9TITdhdExk4zjUxgNWnL2wullXrv5RtgA10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3cQFDJRv2lLFbNKysC83bzM1UVHn7joDTaPEBVQ2pzAiC2U78Qo66U7oyyyCVieQqFYA1i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VsOWvN81GSyXocGqloFek5f53BFG7SZom5gCw6yxPF9cKiobCvBKpFopFaS3luWa2BlH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z+o6F2WOXwSgIUw/6ijGQnzAtAsWfmFq4dtZIvL8t7iQTJyypVpcYu/ct0wFF8whZXS9y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gARDS4Sa29mvmA8IfCShclS2mUwy9tAvMTdqlp1A+YBGYRSIwbZ5q2/cs1msCu2UicBC7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r0yrIY8S8BB1B1ylY+IFYWolnrTj4pIpIIJXBMGPJCPJaQaVohKDqq8QRCoNExDy6vWI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FAXeii2KVWExFlCllKkLWY+j5KEQyrXli07hxAcjDUAOaZrWPA6lLoktsmcSw0kcBRMQp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MZVcMu4Q1QxEBjW7alA4NhgZTQwzFnmYmB6Xl+YqQimrvBcHHg0MfEFlmbBQncRqVQuS5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EaheMBYJUKYYNxWWLMyYWXbzM930OCXEQWJ0Ee6G1Wiuo6i/MEFogrSPEeAfNxMK08iE7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WybVc3KcrwaFbiNLJ4gmB4CQeANtuCHNjhYccyrMwEu/NzeD7E5EdJUa4ZdcjLg9cHiC9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cDZ8xZDafB/uXHHZeA0HlgG6FeeDEeJWIsFmLCuIkHWb3UsgbEm/mWl2ZNSiF1TGMNIU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HDEKrgOZMXxMXzlmooE3ecahoKe1iosmUYzYVe46K2MIHQtLBQwN/wCorrPL1NVhqXFs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TCrcEwxRyoHFt2bl++JmDVZfiWgqzg3MQ0dSitzOJtcKlalZtT3HCWvVolgWlbiABXiCQ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SzkQCGjV8vxLmq7CBWje4yDswEojRVWwzCxdXllAUd75iZZbG2FDTanDDYcVqUxBsWVZR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cRNaw5O5nnIpb8VK4yLU8kv1sNBhIaRrsQtoLNISvFuywJYi/O6gEDOZY629zAFviuYb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DUAsaTqYmXm4lKMx3cwVf1ARdleYhKRX4gQGDshcQzLcBqXtDkmZeW2De7OrgmhVQY5Y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lCz6EosWvxF3/AHMHcVdaEG4tgiJW1ln1FaHTccaMjs+VTJLbBQYfTzGlDx3Lqf8AdLKU7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SqlZLXrxK0OboiNaLupjRdLiEKDNBdRjxXQpgyPZJpcuOpgOeWSAnqoSgAJtZ9TA9hi4a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TncaBFwtKvOMZ1LHYMPMNIRduyC04O5XDmUOupUtluDFQJFTAA37l0MZY2z4YOAi0nEo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BucQe/oWsWsvY8C3CylQ3uCpbUzCsbVd+ZQhGxYSztMISQWZQEbLgg2tQSNj6jNCitLD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5Tg4Kq/5hQi2wS+EOhuMghGkOEO/DbyzjEohlmsU9MvTWwPDBWYK/wCpP1DaqLHRh3bo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BGjVn7gCxUHedxa216e8yiVY5HZBVbQp0DUyCe6aw3+I3ODQLHFVBJMcXxmZi2dnMYPgw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HghlD0yP6JaKm8P1TKlVTBxLh4KoBfuKIruy+CWDcXpOljJuWnNZIGKcnTLAUp9zM+wYMg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3RCumsNcS1Q9pGLjKgctbxBuk0C+6zKgAQL8y9K4y11GNCYYYYlVFqJAlF65SmIFnXuMm+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LLRagVcL8FOGWYWf2x2C806C1DKxgfbl/qIkOPwS4WvS8JwpNViNtGjc71HnnMqmVsXi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xTfuEdWS5xC7obdKp/cSWz33lkgsZzR3FGKNEB6IvbSt+U7mc4bKc1xCQCpnUtLVsn5h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aIAqLx9QDV+saWVsXp6DmeX23J6CNHNAmUW7lgYrW8vglSJSHwPELGBZnuGyqWE3juF1Q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DNjqeWAmSC5s4Y1BU7Tr3MFFBVYhmyv3Acuh4uPD0Uh6SICVsHzCQtNArvzDCryEzC6In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VtBTupd6FUajALeemO4G/wBwEDAohQDQ5TJSqTk4lgsO+/JLggEz2gGS8oqFY0PEFpkc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H44LLytrMoYFiO5Z3XhhkN0oLimWYEHGIorbLUN4949QyiGhBTqoEfNS4nmrcVZYyZOWh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38EbNg4tqCoXw3KOpUfQdSiLTcHglzviL8jOpYuWJQ1TxAESzp45iAJ2NwUfdt+f8C8YJ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2LDry7YQAx+pZdhGHzL8VuiIDoFahbdg2aidL9rzUc0hy2gQXlY2uClPBLPALzwsxwqgzW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oUVljWU5G7RitgLe4DYuooKAAxx0vcsOpX+4pW2wdM0JxaoACOHmOuwWCioal4VW1TLg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0lIN+hCyJjYOomcpz5mUheHzAUaGlUrAQK1yXuCi1ojqFSyZTb5hig7bYzKcLZAMEoUV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+5WPcgBki5DnxGtaUR8cItEG37YMUF2KBzcQ6qgq97Lj76QWCAp5XBprVcc3Mh11N3EEC5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9uYEFhzEWD0NXEu3O2a9wvfb5m01TlOYNA3DTmPDJ7iI8pbzDWp5RWrnR3Mg9K5RRceY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74Scy0rcYnFzlCr5gEHK1FpLZuOTnjcqHqb8xuSPgJbaPRBhdL6lGxZLkXZGS5XPM0uXM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heNStukK1KwAaG2AQ4aTCdCi8PP8S7XJvxMoYd8spCkF3deZTCWwGMxQbU5V/UAdlynB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zAdwEJUYvp3DoUALSXMqrnRpmZxFYLBtiXsr8ykBmsBL9RyH9cEigat8otlXv+yNWH1v4h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aDyIi2f8e4IbqU7B5gKf7mbrfMqpSoK8zU1Lv8Jap0Alo0usSzSCBVU/iC7oUJ4n4gBl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a9c3/EpQ6EppPwiS2PubZXPmYrLfUv0jEBQI6zNJcPJ9Qpg49RygXf8ADFfRRMhFgCnE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w8jazHSdXExoESnIsxIyx7mS9JcGb5GAWij3KKtZG/cqRHC+oyrt5YdyuNZqplRaNlQ1L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h6mYjcQZybIkwU0w0sbql7mlYHHqo3MCNkt0keT1G8lhaIFmoFJsf6gKaBpOGEBh4pVniX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15PiKqNDiJDc17dS3bCTZKO3bxEztgX0S7Jd8llBE4ufmGW4SiOLYF/ELhw0PMGQ1q7l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qOGDqSqBsZo1DvUuyFZGOHi4qoIpjfqBZl40YJXYporT5iGS1zH1AuK8NuwdQUszu4TC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M6BbE7MP8S3UZnIHMUs1s2aPHDK0nA80beIGqtaBrzFLytwCp1Kb0HLf1BoyUiuKWFjh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X38QgKruUnm+pXIHp1dP8Rw9F3YqPawl+SHduzSdnRZ0xyOy5uQFhLRv0dQBShnLEws4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+6EQ6p/cs7IJZ3DK9kBgDwuLKSHcLBOy+o7s0aPKgCEtsRAJhZiqx7fEKJxVlubl/QAuB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ltBWYfeuFjRqFFygUrgimKi7/AJjgoebxHmIYXMmQfYY3lFfkhOrB2uPct7kFfQPLKrj0Q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dQrayZAUL3xLAAumBY2t+ZTKBYKoEHBaVdjqCkAbGB9R+emruiDihCH4lLgS6auvMCvq0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12W69QRaBtYSGv0OB3MWI5K7YIDbgOIoAhvDnxKg728ERhlI0r+out+AB8QwgDXDXmFqV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5Qr1CMGSus1/EKpXEpFUbScGqXhgepYtOJQMCqzuM91tbb7hs18vExhgryTMgpdsqxoNg1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sQLyliZ+Ij4gLWDqebVzK3R1FXyOJZWJDMFZS6pyOoLavRB5R34mEZstg1wNiXZMJ5Erz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hYHeYGF+dVxFHtW64l3St3BCCkAP3HVbdT8xTwvaWziWqYF1uAjHkMkAza8PMZRu9XAIs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UDkyJQMePtDIFGlTcdBQhjb9xBsqzsxUtWWcUIAtaEAc4uXuV9r5k7lsgsi79PEHnvD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ARsD8xBTFWWgjsN3HAU55YBmlNUsLyUaqBPPnEFUi5hGqh64j9aPxRGIO7rMAEsNXYgK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5GYBk4EURczc7b9whuXewQ7C9itxlIFgMT1URCDwYLC02j4YgNG0y1r4H8Q9hU7gUr3K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gRZN95l1PBGofUDZU6lPzBYNrJAAFtTGwupdha26dVFUEO6dRtgcF69zCJ9JYDBweIliF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UiX6drEqZwLp3HLYcS4oPmJR2MFcvUGcFY4+PMYDfA3MgAKszEDD3m7lyO7xWKqxmS1g8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aXFevUdey57I6sKWwuWADZYRvq83RGDATnNy/wCBpHcpSRTUuLFnb/Us7p5lWwvl1Mg8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MVKiaXguKuqlsYEDOsX3DGFeZiFtKAyA9Q0pgbE6mXVvuZIVR9xRW2VgEGnMCzvMUChzz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uA9Rea14nShmB4sgYQ5F7nDkX8oEaw7rJBQoQbvVxadrai38xyUG47hkJ99j6mjNpOfu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NBj1/wAENoY7YPKTYmX5iZneL+E/hWEbhvN2jnyw225VttlooP8AEoDB9S8NECzGY34O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FShpicVK3P4YbnntLgv51KjKnbATZriVrFuaJix4azBLdnZUszzTHFx7gozTUWLk4xEAv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gVicDTHIAA7UnjX1Eybb6IrM4PMqH/Zl6fMQ1+opNsZzLfHN3Cm7TbGis5jm7W+5Ybus5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xGp/bwxqOWDHxKNBTCIGU4iux4p9MRW+sylhxIYhKbQga6ztuc4WnuKpFLlRalmPJM1V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VJzdQZMtWcPTGHZVVmXgA1bzBMMq65nFwv8AmU4laOLqOxAyB5K/cLE5BeZSGfCQAtJQ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nErWguhqzZEPEFp5jUFB21CbIjUutYuA3FVmbWUjZBsoRJRY0Ob9QowaEd+PM1Erf9kM0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01GNSsquMZ0QqGpZDfiWFy3mK2KpHHmLwQ3KQA8vUHUXt08QxqQ9WBtbEL77J1Coay46L1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lk5oJ+IxUaX5US8VC6HIwGmrfuOwHRcIbKXuI4sLlzhB2TAHcuRlVtMSuIa8VTLBPEVlc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jJLE6uwba6laUXvjEoTYQ141CaWRfNtv4ihA1KNVNNyUkW0busSi4apiopDlM4XDLqcx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3HwX/ALmoWWMnKvmHBs81Ht7mEAVlCM1KfZ3UdulkRUWrXjfMPtwTzLw1op4YjtA1gIbO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7ed7Z7QhTwHet/cKt529RmyMLt6jhmylQIv7z+IhrAzWyWpYp8xdtmBXAdwayo3cORqYY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AfCMqA4/RiBjCVekYbwqlR5zDoAG3+CDVSjoD+Zanacyoyb0jTvuUfliNEQcoUhVB1Lp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MC0+JUaACqiu4UCwIG75lYGcORXVQDIG3+u4FZesXVyneQGncCC042OkNTabxX6gEcYL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3NahI2dJe4gxL9DzEcw7e19x2cq+MNB9oz9w4K+NUSgVDSj1DuO3G16ORP3AUIItpi+oX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BVe5bBbm+ZnTLgfPmYCLaa2RprDZjhipD3bMKYBmaGqhxTn+IvAKTzEtDu5lu0hg8xbsZ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8ykYoXVzNJAQPxRlzTVeIFQ4cy3ryjn2QJq5LnyQEWnTgznDd1hh4A5VBvSzCUTZoPiN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rReIjqCtVdTBxeA0eUvyTFT9wUcF6JnAWUl8cjaebjoWsxJppRvpGSQ5HiEtllTgPbD8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3Fkw6QwPpVEQKUdHEYLViqoK8EdvF9kCC9C2Q2ldym1Zks41YS0b34AhBVZmjEGVW4Fq4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bne4BKPB3EATfPKUCK9aYCFOoZrwpr+0OT5DDmUXB7fL3Ecl/tMTCBmv1GzOuVlTbPAsP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pWJOolHT4O4gmR3U0INkKkT0cstLwVqDkFq3Ws3Gx8ioWus6h5SKW1+4unbsi78Qs0l6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wT0HOYmUjlwEJ9nCRuBCrwgT2JXEN0AWc7fqWlo8UCptqGwo+oFUfjT8S2LhPExyRW6p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uLoBU7ZzUKUWWP/iOJxKwxqKGNTVnmeDAkfQLorABVFNyrM1Z38Q5e1jKtreV7jOWVEPu6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Uc1Gsdho1BWh5r+YAhRbouCAFzi6DAe8DSVqGgJa6WpehFUemqJhMMqPCKj1vRnhAiVlt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g5XiJ5K1EYJd1czDd1cWGkXvhMRZrxC8T5RM8HkYhwZ4WytHmMp+4bb9gD9w8k9Z+oo32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Av+VlYagYopN7a5vG4SHvh/MDLt8sAAAL9SimHN58MwcXL1damDk9zlscRDkFHkI8VXhR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fSqj9+aiIAHOFshNieALlNVjRgi5oqR1+IJq4YthIYzBtgABdYkILHiK1QKwVDbArUSW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1pzAywC+PEdNyWOIlWsrm5buoYP8AMKwUr4mRp8kxi8VLC8ZirxWfc8FjWJfAeRj9BdE4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1Kvtdyt5Y2Msa3LDTFt2JUKb1XMtOEfMMmjxL1bW/pjXLKH6haxtgU8QUqGRr0zyt1uF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MRxolaruJYvfKbhItC5nniXBUCsMKpVC33LbmaLGYv0LCaPUU2FurrLBap55xUwUt0Om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VQuhsQwK0Ihpgj7a4M8zDqaV64mHeUOeyWnOs0z5iEPZ2Kf9SpsPkEZFlMOYbtxGL0f9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Y3BqMhs1wvMshOAUrO99MjHUKMMbO43y36mQV2MUXZZF29ZliMqjRe8MpjZXiXGAap6I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hLjXu/EV/c7XDmXhVKTg9xGlB7BoTuUk1AHkqYCKLX7gqpkqgRnCmfsjApu3xANADHUW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VSJ1CLJbcxFkN6E71Qt0TnRsGc8QwVDSsljlHpZS+IriSwOoQBR7GHSQwjwQNICwOIao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YJvaOLshXBDjiqIHkLZ3yHJy3LfKAAYpGqhjCrPiBiAwWoxlOw18R6xasTSdTBhq1Aqc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LSaGkgySp5l46nRtGNGooKa00y9BkNjZk3UZXgPqYUsLJQWNZ4BefMQoABdcMyCFVvmWp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HRLhF0VfqEx/1Eqxs9+IljAuw7mUISmXuKD5CNMqLAFO4S9RdVrUIcN9pwQAsBe6IzbK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AFxWieSoAFEsYkKa8yq1cwqIApeijLLv9gCnURkWgpwrEzEHkcdyp2WBT+Zi4W+P2jwbR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VG/qOu5cryEcIdGvgiLCHaM0zPmrKEw4iZDADxyxIGe6lcIDsUp5ggenFHDBx9m3iFuR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aVV9n4iMrwPnRFfhYXdD/cIATQPcuzVZ+5bXDCuA+Y2arAtnuD1YZyGalRa5QxbbHjlg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qiARHkgVqUMXkHUIAPDshoDpfpBUthWOIuXkT7gAMDZl03g4lNXquyJuQceYgFUxcE2w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BpiVX4iV5og2FG26IhnXGtZigtQ4qZdus6iHS55h3yvJzaxYDQarVyzi7tMlgaslLaPA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EOE3EVI985ySLzCuNtAtYrVfmUzIReRmY8XfcQtK8F3FFw5tDBEGWwqUBtxQDNoGYYXx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f1OiOeg8QRRqM2VZM0o5WEsylnoQBVzJ1FBamlDXlhuU6LDKEhrtZZMTpYwQGANxMlZSn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1FRq+IFDbzEbHLjmIBKFA5ljNNTZuWKEhbW5ymZVKWIk2SohaDZ8xp4HAGIERawox7im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m1fmXpzBaH1FV2S7lgXogq0rS/xAYGWK5lDf6LGKs2JmoGVocBtiYQsG7eIWLZ21GRaa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HbeK4uBVgmziZ3F2OfRMRAVhAwDgXxvhlNSh77dkQlWLR3FRtd0yUKKSWM6zBp51QEW4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yteI8A4WiCoj3c4SkS2Eoqk4gVAFus3UsBNHbcdGrz1UvJUxlqDUXs5qW4KNO7mX7XqP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ox+Z4aFXPxLSYcTc+nAP5y2yeP6CKFJVbUpn759wFBnZX+FwLN8Liub3kZQaX2EbXCh1K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5uL0HGpQMimPSShnX0TdNFae8IRaQ6yZkAeSv5ly0urlOL0MEyHOiN2fhTMuZBctlw+Rs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HZOgREN0qqh06vCMDk2HL3EOF8D1Gl2cMVTI2ZPTKqacmTxAxl06iBCDnz4jYMVwOLhKF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qqtQCtXNJjRhiJ3Mg4i4nLFRdBruGy+3Mzzp2RaqtPOohRGrNPFReFh7ggC2kojNOJgX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cmivErXBppuLjZLGRfNXBGZSZzB6Leswclb3BTBjxmA0wwuVjiNnc7WAjZUy0XLVUZftD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IW9zEXoj6Y0RjWoLJUs0nyQFKQwESN3cbV0a3A2aJhPTVxIdBGZcRCsO3zAoIUtCxDomC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P2DxKnE1odMUdSmjTfDBAjBalQcyDk4QIqY6lqmgKwkaNUJVRvdOIaHTtLLC1U1a6itr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IOLivE8AYPDKaXLJWzxLRL6ocEpxFnMNCYEvZHAEWWsOMA76mIJfklElBZcOGiMKrMZvg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Wb7fwxkRY7PEQTKHSphrIqVYItCiuMS4WRTxmFAWqMabLEAalBMFw46hIaxQuLjw/pFS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AeoWTajD0gIKIA/1FccWBpx8zLVLkIqK2amMLsqJuJpDd4Y435K79SpQDdaI2qFdhb5gC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ylwjzArV6zYbid86kag2JXTADKq5tC+4A4UFOYrNFFsf5mAQjI2QTI7rAo4viFG9wGu0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b0vz1+40hoH1KCWn2/8AsWpFZDdcywarFhbbtgrOHLmNKCM4UQYlodMwumSlUoRDHHJY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S/CM4YhsYm/z/ABCuryw3C0NDmorJgz4gU6lxlcMKWYkDTbE7vW1mYFhYQi3IfvuKLkxP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Iq16gMMF1a1K6A4FcSzS1phZF3AypoVWO5VXxjxeJd1FjKotjG6DGDc5NI8HSWGZyxN6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YAqvhQcgNKmDSVtNP+5cgWYP7pR4oIGWtEZpK04CBiOja5QiGFpuo7lYF+Vf4mTgZrR3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Ej7NfzBrY2tUavWYB0o08EtDjfuF/dBfQ1+5aGli5XbDTYBS1sYGlwXQOlSsxaU4jN0H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HfRAem/5hKM8j7iYCmoujtg7QODDB05MxqxXQ7InIFZGNRauh/MUKunxHmzStbluKBfDe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o5Y23J0RrSUOSZqBJQ3qArR2y2JtsOahIEpWJ24hFVR/0EbKGrYFq3SvFBClVBnxDJKt9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HPhh0X1E7lDjZatsJ2KM3jiPBcmqxAUlXFi4RVb5CW5Sr9S6HiWoVla16QETRocuCagK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xhGZjWoglJZKMioeVpErv7RddWZEBbB1GAwqk5QUENeRgkQrNMEDRWXZol/DatBrzo05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7WYVK4qUHryLEgCM1lKBY/wCMkoaq8iDPYHjcySj0mojtCJwHASPmagDlqBes9SAL4pL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/cUsgyhV+rjJYvtMItQ0m5UskuHvFBQuPaMRAvloCUgPqzkl52BuuYIao1Y4l8uubufU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ptzE4/D2wY0Wwa+YUJxBxCQw+ZjUSrjytp5Xct+I0XoY8zwXrMHZc9IYzyjVLW56gJwFh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OMYk33OZb4kKjLO6lEabsEUrfm79ywyztT9RTL40+1i8LzwiBNR5X9TLXek/tlCW8Rj7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/mUGUPhmE1R1ccOOYjn1LD/UEcEFkA+IaV+6mjBexMfDJg4LnuiKS5xU/glP+KBcblh8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oY9SxQuuFxHRBlcxTbHgBGAOLAlzushTtlZrPctNF97itBRbW2XoPihiPSi2o1zm1Oai2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ZCh4hxeHcp3Rno7i0LvMoLROsylFphBU6HhguRdYIeGisZxMtKNl8Qq0IZvGZRpRl8RY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CjNieoTWwtQSmAluVCWFgoTpL5hoKfnUQZC98QQWqP6lVVuwJtgrxLKFkBxQgRux3MFS3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oKl2NXEorpAK7+4Gz5VMzw3PDB1No4I4uUKAFa2kAKVR3GnJfmFQwycLOoUrCvEEprBrE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Nwun6js+wg1lr4hqHjj4YuedEZenwodwDHthbKgSg8xFC8D5lROMUNYTTMCisPN9wN8e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OjTQe/NzEjif1hVuspxWJ4uYTVwDYuhXghk2AHV6xKQtlDpoxMXDYIPKrHZTMQ9Vcnk5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qKXsTNx6mbVLY+Jp6Vy58Q8vQVe0YKJCxDuKBbJ6VEeKNDo8xZSnYt3CZgw+oaWYQpb2T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cgYXUTBZu5nwgNwxa1ULYzltfuBFkWrFwYMjoTqLMOEeWOGjedD2StVaLACHGoEF68waL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2ruAXb/ZUZbEg/uDqprqUTgB9Edw2s90YlVzZVkUYkqhxAaJ/PH72cOjv3DBMpWIEA8GN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vqka+WCrDL2QsK1XGcsyCLCeeriaBQEt8/UsCvG+Vh/JOBinNWhacKjHqXbUqGK8wjdQL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SumZ5BDToJkVkCe9QuN2IruUpV3Se5dSF72xi0zDWalFIsvAlsq36R/xCyWWga8RUXV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85eYIKI/ETcLcyhkYbjYOkM1BV/EI2U5RleEVA8sHCEyGABL+UeRBdk4+O5T+zvs7l43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yMI19TeBbfDEGC4WG2bOfMTgGB6lT8lBBp8KhUpcK4SV4KGoDAANviEFUr/oZTkyE5e/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/AFBg2QZvj+ISgUA5WopLGClmEZndgsm5dfiVcXYYuA6BWJLYJkp4vh8MZScFbV/qc0yP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s2JZDBkqvJCtc3D4uohWAFS1mq+HWCKiFic1DmhiGQNCJQWFHBSVTBW5YQMwoLke415K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8n4lBpTKdMDQ8Lm4AGVwHmC9FYBxEpeQvNxhSi7cJgBPteSLiLWEBtsl/iCkbC1GzKBgsu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VTka8eJWOV5gB6OICCu9EG3oHEqplNAidQVgW/iUELc9Sy2MTyNRodfYfzLEGOHMx6Dwv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7TG+7LsfzHS78y1zgaHoYWUC9xFRQkrEguleMMMEUecrBD0EBWCZwXHkiygeogLQsogG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V+pWCubG+GLsG77zAHIdsruXBLppa8I0SxeUHmFRBm7lyEgKxoggliodMxWwn5hNx6Fx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hR5hyijedDANrBTRVw/aYEC2PMp4PT1LVW9kEDoFY4IAD+4DZu29Sp4HvuAXQ+4Kpl2R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fiYgSodNTa9x3APAsUV1TolRcy8/aCNiAHuBp7AT8WkYMAhzqXVwLBd6gQeVEqmMvE5A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lQvJkpUqiO0w/MPIT2fuWX8lysdKa7eZ3WDwlKjrDGw1DsKjNA+2HTGG9aTUySHm6Ygc1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/hjepP8Acl6ucCAjG/LOK4NVf+k0g/E/iB5lmrRhu3lX9wA4D6gY3XiOFRruOG/mWDuZ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6EHJsYMwsxTm5Ew+ZB/Mtgfk3+IEu8gF/qfMgB/mChTc0P0RRkrWyXFtyZVHmMKEH9QFAh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MBuFxFqaDiYUDE+glnNKJmzUoBuGcJqXFjfd1DygdaolhShtaxcbX5t4IYY0l3xAGzyjN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UMaUW0m5cVSsO9xXAJsHUJA2UK8SgRY9y4WxquIRjxrUckorL5zMwxX8Rq6Xb7ltuFFv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O4cUtGCB724yqEvfmKoMqleZuE4YjbiIiWwgajkOrJxdRUyKnNM0iB7zLN0KeIro5OMEx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Q9+IQUFpuvmPAqOIKAuTlZbW79QL4W4MvDV5gVhzuoXwdyy68zPj08sHtV3ANUDe/wC4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+ZdYWpY8Qviq8y/ggvefUprd45ieEHySro16gPtP4Zeit0TK3bfcYcLgoxOhKV9My9qg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0Ci14mQrcBZzzEOsGmAtl5y7YFImTEQndCsYqNoFooeqgUQSnolkzURLFTiES5lDUqUtg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qurYVrMlYAZHKPyPiNkiwU47JgEBWauAlWSaJSHLwMS4dSOLlwxVxsuEYAcrC8Oat4vKB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lpXS2GgcSsclgLl1FQCyrXHzBZzFvHcx4UEBi4apyYvUHCmZdil+HqDC3lkXxAFWhgqv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Q55gJJYhD0K3moawvFxBBrWccEIGiMPMQKZu3jt8ymmqVeyMF6MxLXKp7YoCK3MQF7Ydk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pqdzkGcPBH2z3CEwsqzYy3yXdN2xSAxdGUFh7Hoyxxt4B1GWbDlq9RRh9qmP1GogpUWY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oMGgqx3Fu94NJtlJN3Wpo6+s6uFqqVNNTOlbJgPcDZIXmBlNLabi3kSwupfEDLf7eJUba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JuDiULfKH5l7w/MqIodvEwy7pfmVVLFWAM0VZ5i7LgtxBEjfJLAAtMNQq7EwxoWmln1Qk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Y5BNI9QYY2svpmIVHA0/EU7y8Lh2MOB0xzy2jA31DmsFKPzBEw2B4EX7jtFtXRuN0TZbX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VxPZeu98kehSlDpiAOtR1CiYdD1UvksoumUDgerjrlLIavq/zBc2MrBWiuoHWOqlIctxD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qN6EcJyxIqUO/iZ/EccZfs/9qWwJ0mTzU11tbnmVoVR/lKExTUzTEC751G54tq9pZqyHf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G5aMKrxDJvBvEoRN4h2tbCU1MpHJv/UxQA1ZH9KDmpcaCxyZRFk0Q11LgKC72xu6JVbPx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vXwwbKlQeSKgKOF4hq4Uag7HiIWcpxKQWec5D+yAF4qBuWaQRCvDfUQDuoDt0S8dvgep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nhC3U5wToTQxMoPBiX3AKcJoJmtpYKtTnzGsjoShtIl6ikwwmtPFMEkFsFQyS06joNP5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CpgjF5s7TCUK0sENLkp5l2rBiDGoaFTs64qpUNgPRLNEhv0RWnTdRjNLNP8AjMtDF0JQ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rxAp+dQRaIE0lYmePYqO0o2g18Rza6GrgUq2hW4dxdQYqF7MRX7gYAzMdKuYmyypgRwR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ncaa1LxUsb+kFoiIdDMstsAPiYzHhjbxlNOI0jnBFJifPzaI5tBrUiR6s3KHMvmipSUk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YWC28QUHValNQQziMB6aAl54yT9zAkdFo+pc6apuYW4CGiRDVHTb+iXgOu38o1R24Miv56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9QvVsDyEovMphT4Z0yemKuR6m3npP8AEfAq8o8CZ6D+YJ9yf4Ry/wDqds3rdlEI/Pl7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QCNnrMMGX1LWG+Woe3pasMRyp2y9sZLZjPVQiF2n6hyHlvo8eY0JrjdRtwAWLhBGhjmE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Rh+kVwFUAw0M+/J1GOQlhxzK/ECWYyzAQuR5INgufj5h9e0ZY4IBYX+IjMoDyY5jHceo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RhwEQj6A3A4lJ9VMYweBicAHzcoVVqRg439ZIWh5CVUIyn9BKAvd7j3Rj88TXhTFbKuL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tAiQA7gIge8GzFRFCtMjKl+JXtOuwLMMoFaL1BOUPmFQw3Xcyck3DiLmow4RQdYpg2r0Ig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I3xGlWveYF1ruUtD0StascxZfjuWdUV5gNUSgXavDMmSnMNN5+IK/xElL+Et4W34qOlBn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6hQrAW1cIsYUP2gHo0wspcq6pFC6Tgi5jGT4ZQtcC7S2ToWsCah0t3+ILLDoMt3cAUFQi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nqAYACh5uAkRrJFSFZVXMexYuJpOIckLnNaj3RQXgYiMVsIpjXxWoxdjQ4mca1fuIaLe17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uHEW56ZcAom96lWpwldjLoAOKlI2aUk5gL0VD0Hzdy4xJZ5xnOpszviCK1Go09QShpo3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0azcZE2JrlhbQABDnz8RHRpGxBsuETYJjXmO4ONvxKIbUBKm/bhc1hZz1NgorHEAqq2wL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cPcDXs3GJhxIa34hptWm4OWhj5Y1VEeyUhqFLQwOyQEE+g6TmKgIpXXpHXisEF4AHgxU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3wDzHSabBzf+oJdjr9JbWSTwZuYTBy3xMPzGph1L9XqjQICEC2Btib3wJTWGKLuotZa8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+oAqDdOKglIojyx0PMRtOBYKwQ44xHsw5rSaXNUniL8gJDRpWmmCitNnmEFwOXmYQZf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mGJzK0D8RWdqBauVIA2vctg2+fmKWa4rq5uZSMKx05YKNEO5bUVQgRFCLAPUeGRvlTLI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ZVwqqr7Gq4imxwvcO+NS9PPhnU17NZmSFsI4Pf3HShytlIREw8HFzEMkBqZ/rorhgW6K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PAf6prRG7L/MTM6Qef8AyDAhFA00S90GS3+I9ttbHlNMbhfEYUwwYdTKqCk+MwJwpNeWE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VaIsfEojyPXEBSQOcLLOSoF75YKalvDcZZMYso+prK17l7dekukILGGSnJ7IVU8ZxAQu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MkgIZrDoIK3s4PEbYKShNyhPLeUHEbg6hcrNam+CYfMqdxDcIHFjWIq22W+kjejEQNHFcT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QJ0ZadqtcHBGFs4ZW3Tr2ZkRTjBr1HrzqGQKma2sZxAqMo5HX2RcSVwRUvC3XMLa8Lb4m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BB6xdEFMFQa7Bal0Ey3GLA99wG/bi4EyxWYSCxgC7laPE2xDPaU4o4M1LuUoXkyTEDOv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2PD+4qOWFbImmS7GSB74KBhBUz1LVPUiqdH9zkgCm/uACjAblMd7owHuEACGIFMprxGr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FUvXhF7Q7My5t08MV9KvkYKsX7g2wBi6zHzj1UYq5szkGVnvtKeYS8s2FxMseJnyD1DC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pQILw4mMYMWlH2xsuZGp+LmZQdrJ+iY4t5Q/dROgemMOXtWVxB4u/llr9JH4iFvOcjFsU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mXx/hO6lAbSNA9ARuvSKMgx3wjHBtKMRA70WsQPJA/3KN5NQ/iWoDpWDAd7f7xF5QQr6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WF3CsrC8NfURNxwjzARuLq5Xo8EZZANmjUCxg4su5RVDLnNCO5hDvNPuDrgpQ29ECE8L7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alk8TKdFgtRg6NrvUrh0zG/mAilLphFfD3Bgz8tQ2ZYyqccLz2QhqS0LmKsqGQM/EMGE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ruDlC2n7QaLdLyR8oeT7igIOVzDrvjbBANs6R2bHi++oo8A44gSotklMe4TD9whUxpMxw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TuAAuB4hCodnmMzxavuU2hXDwYgpLfD3EW4GBckAFA27l61oFrMGnYAvqoRX7iWwy5sD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EiN1EAtooVh9tvdx3fpBXs/cLOZhMtcE9C+BEVm7PmB5HVkLKQXmKbceJa0WvO41i6fe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gBvO6gqxLw6R8wSNFcRXK3Gw521UMP8AuXRLzl1FBkhQ85lsZqU6b7uIJd+DyhdmYbvj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FnfHUrcHJY6wzRutczkEndcTS6Khv5lAXGDLRq4ZO03DLsN18RoLKUnC4zBRoxoobwnj1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DxLWDXtHONe3m7iFFuy3nzMAlhpuqj2qS0LzC9IorxEWbR2ri4fItA66xEQHO4Sl6cwb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Gd5jBnxfMuXAugeYISm6c+JXAEuHRX7iSqvQ4jFF4bK6gbNnJXMFCBqvIY3cu8UqkQBb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yqeFwhB9ZK8ZtlMLLBDaIW+MRB4UacUjLjt5TX9jFfKitm3gl87ILlPJxDdAMBAczsfm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Z2uUvTawqOj1B4lECC9aiTGP9SIRKXa6eblBBKPTE18t2csA0QYwUQNRp34XxMAgohqn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qYYqB1MggHoMxmsZ+kfOJorl7KHBx/aCdrrR3AcbvRBEy0LVq8wjsgtSCLaLPiIYq8Nx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0SxJQpOiuYtRn1TL5hiAryb+pXICZtx8mILTN5qN2lnMzBdJZpQvzPAhcEjEQdIKLrBcL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Dkg642qWP9QtPeKv8RWFDtKhO2GcNQXEWrm65g8ATy4iYrArpumv1L6oDleiWzohDVQ2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yAOz5l4B4B5P0wVbQtpk5X9QgHUrJUBMZnNHRNEri1sZhyJ5g2KY2I6hbds640dIxTpY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wBvMNNR7/wBQbaCmTlG5dEKw8RooWqPMGDxYPVQylDQHiA0WonJf7iwgW1WI4HIBHBUR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yHHVShQQbQ+gRiznxLNYPuKMl8TAyj0mY5FWEInaWfNQklVdpJsli8ncFs5QQMiU/Upj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74Vc1FLFa0EaDeedMYV1oOCUlRH7K9I1lIPjJDKR0jZRfvEahvFs5ZbnEDyn8QyNRxeoE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+uI4NouKwIQRxLv+hZCsL4wSgbGvxMRjnEBN2XyR9TlxbFVDZm4jFL/21BqCm1DtmETTJ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mXF2TY8JZA4Lv+owBKRbVy4iUy11zHaVdcx9XZ/7crcIM/Hl8zCKryY+ZrCmMsBQ0jBK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YUtl0anRGxqOFyyreTAbhZaZ1a+4Iga8vMsy69nMXoRwI9ShgBxkEKT2cRKUhzDVW5mw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uWvRU2yjU0YwBq+6mVAPCTLoS6ov4gVL7bEH6t/KOLToUPwEW4lPK/iPwF6D9xFTvZ+kQ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dnlL+WKhy48TSrgDkJzgT4Lm8fq0pRlMWV+5TNaUXKKgtgsvJ3lRAhNZw19RNI7Syxx1A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qhgA1xQt8sydOKcwBrvBu8RqwiznmtxJ5N6viMwN9O4ECq9xwSm6shwOlb9xCgsWMMtJ3V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NmVsQlDVdb0YxFlbw3TEHBO7jVbGrRbj+EHcxSBYQSFEOCWwoNPDZLIirE2eZRBcxkl9L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fmFlgqiruCH3OZWd0AZloE8YzDMhRSN2MAoeR6hzW+l6/MS9F/oXGXZiBvNQGPTI7alC+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YJeiWIBc/Epiy7BQfmJUaYcN5gghJY8MRTJZf3DIqFVQQFzzUwGgco1BjXIgmACathSWEw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3SlMHMo3W8BGvcIc1qNWfNryzEuXapgd8PJ1ESpljJscV1DMbMpw+ZZB3PMuGhA3DgxjtL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axCIC5rmINBHUHmtHlloY01cBuwK3mGmDct8xYuVf4lmFPsmas/EKXQ6ltWFRDSwvqANB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4mKrCHH3AXFzCsfEHFredQeSNV4jgZPiLXP3Mmht9RK5HDA1VfE86zLRX9TO8ir7SlDZ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kVXqiz7hc6YUT5mBfjvUQ9yN8n+iUqycwCMFi/EqbvQHE4scQFdO+WE1OiyHipfMIEzd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3cHjGmpd90opuOBoyUqWXNbcNbhAJScq2S99V9eUzX1LXABkHHMUiUJ5GtShJKqcwWvU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dDlLc4svPEWYFy8iYcy6YaDmMBpWZQq27oepaELo4jxFBaXqWo2py5gbP06iDVXg8cxR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40QoYVVqQWiCsDFPAKyhLtTLsZbbY4YUZwGbqW1KuvIrdRsAql1kglYN02UkdQUBk2kP6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UANjzKgxELwQXQMHbMVVZXXicEnIpHpJWGu27vJLgZXGRDW72VxCCABdLKaZy4ddxEhLG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Kl6u4GsNyzvzuH+0AwBatZlbfhI0xF6gLeEshY2vC9pOBJisHdwxNFfNS4KrrUZwwlHM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VbFyYCjAoGVWN8IHG4LBbgvIRww97cqdXUDqEQYVLNYYa0+5bA6t1BgGG1bqBXL1cB0V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WdeZ+jb3+oSja1FW6DnDMohmtbp8QIbvMtgcHlYJcfcTKt5hq0C3w0gxUsGMDNVeNsJCh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F8xEsCxapPiG+tT2eYcyQ5ZQ1UFFI2tvb1CHldvuZnE1e2VxD3LGvfuoAOAquWJZPBnMtE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LBeQlOSdnmXt2mBEM4L7q8yyIdT1GuqW/KDWRopxCym2Hkw7VugWy0epV9su1AH7QLdc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ogcriWADuFPZgDkg5smmEO4NJtWNsCiyhzzCFCm7g1AyyCv7y/CKxXNR2L+kIkCaDapgZ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A3UcjVcEOQqji4RGlgRLWqC9NDKGi4Sba4LG1iuCKo5kGM2wi+HbLizm9xUpDxmOFAHE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ajUYeUuh3PzKYrRQ65lwALQH8xZebqOhSEqpIW+tZjGSwdQXaBxKD0C0OpdW/ZeYKKpt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0Rmo4eVEFN8po9yhuDkUT1/B30SoDQbHtAemJx/ZjNL8kRaQqxriYRnnUWtnmIkCJ+ZiS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3xbEo6W+h8xuQ9ELmVfpEgKrvhUGKhZycy/gaWwR0i098TGK42nZzMzS8gqageGxcYUR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U/LBPuSQZT9/xQ+i0vZ+7hrZ29P0Ipa72o5rs95l0q69T5fLLGJhlnkPube9S5Ut8eIkW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zOXUqDdXutjUA+CCqhrKMxUY9CM3KMTXR3MKTTsYjqusrENRuAt/jFQQAni7TzNCPhVy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VU0Qd7FAtrEqItd3VRRILIbzBiGzCVn2nN2BFKArKZj3dBKDbXBHKr2zCcLckKwFxK0g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y9yhDZBlKPBLgS8XhlIYKhc/EQ6AXW0FZsrotMHkNqmOwp5wpF3WHxG6c2udH/ELKo7K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4hRNLCdQqFyAeIZ0Q6IWkWmrwy7fAtLoSWqEsti25vG5XcKoDHxGWYsYSwI2u8CGSMymph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Ry29o1rOxvLKUoVVmc8EImmlPPRKVLFRcMVVKW0XnMdY3sJbge2OKaHmfpOglvvZVAgqH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ZSEUGLNRFQy6NSl2pqvErgWXWdxXC4IlBipL4nIjwmMLcVySwys2X2ZexEsrBGq1ynUD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FBy3xG9N5r7g2jbMfyMaaLqOor+XULFFoxDlvEAXADRKcwEc9agX+4sslDRiBt5aRjeB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5u4JPcKjGa4IKDm854jcFUaqOGMVupTyFcwSBb8Qs7PMAfENgn3C2RLXuWrbe2mUoQ9sY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7aU0fpi6EPFidxA7scNfiJvSiqfmWWhZyREhsO/X+pmc0aOrjKi3nxMHUtZZlCGMZIq8x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lwljKR0H3GtgCjnMeaYvHmXEWc/lGv1LNucZ6iAldvUcFTAtwQLGwMGtcS8DE5GXE7ovT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VHmuZRi8sFTDqAGRlES4hENlkyS+1s1CEAFCYmaMNwLgQbXmCOoxUXI/qXoZL9QOWrYC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xn2WpfVF4+YNdvaVZeq2Z5jg4Cou/iVQAaLkqK4RXtjDKv7SLSAP0omd0IjhlyCM9rZcr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bxAACYWEH3Bm/4lFRUKCHZgYLV1GtDRleLjg04FWLXMGQoGSwdxSuZnNT/E3whQF+/M3e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r5MWtVXeIgnCsnZcXfrRxULimgVGFwnHcE1op1FiF1WYcoVzcSQAbS5BUL1aUVrmh1Gl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PgiLlRm9EZw0nr3GsQHnIWJmzESp/sgmGugEuKdVNwxcMB4lEFrE74mVEKOdQmRQN8kRY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1qImElPHUqi0UNv+kpoTUQ5rxK6IAMMNZTLXUUjblusd/cpNKKooczGDZP1UPKdK2amr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DFOR5mOFayPEfThlrTKC7s82MRXS2ndXplIbC6i1kt3B2QJQ27/md0Ocu4qjU1Y5+oLp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x0jFgTZ66gqEDNmRJvNCHWddgbgpc3a+pWQy/LBrYAQHFJxNMRaXL3lk9O4bSAMh0MNg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2CPAWO24QLUXDzKRrDRol5GqaJUg6QwzU9J5BFiod1W1s+Imeq2CPTy7a5dkqAGwg09z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tLbHj1CFue0tNAODMaEQ2HRCXCqaURxGdpgZqm6xLGHxV+UwLWauW/oLxyx1ITav1LIE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EzCVtuLiKoFrYaB0HqCwyfpF9QsWyoOW40CFsc29QxrNyjSZ67m5aOpcaisHcMQXozM4b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TB2yv61A1Hx/PPRKw5YHj/aERPxpSHE7aSVsFNRQ2VmlGbQLzyymxfIcEBXliVBDDQNxd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typcGqMWA4bCobwPgalqKvFVK3o1SPo8eEb+o6KG1/MwAvKQgAPK/qMK6im19sfws+Mj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Vu+Uf3Gr6eo+/MV3Ed/c8h9wSyPoihkurRcoGMoZtS3XGUsS8rFNC42xJIDRUL3EZwSp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QzNAAhJVvnERhvJfS3CbYIi5q4TRq0LiGvSGcYYb8YaWovvgo3YxboA6i2vS6laELTygV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7GY7JnNVWCVgoCgSldviVGEFVRcAm+ee2VehmSZhTWCBG9MQZTenNw7PYmyX4K9nMKbn2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DIDrO4oq1+IgLW2HUxmrVdJloPUKGVNZmdbIqGKu73pl57Wl8HibVOruNfY1cpBE48Qe1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oFLhpf1M2sLaMORRLq4gJApaEJAmWKIeuo4QqqugDjxDuVIx3cC7YTm6aiPLK0NZhKDy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CO0bEy/6iC4jZtcQVyZHoiAutiOr/CjEQmuC1aQKi15DdRnKzFnMWUvgWvxK/erK2Q5q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3r1MR23viUqiaQGOVa9IzGfcXKymlyiQVhOYFUaC8zMMLKLrzCmxRecqzgwBbApZIFyxE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2eoGw3KNygjXupf0KKI7lNLkqHNwzIBjMBtZ2cQDdcsECLExpADPUa6sD3FW/lqHEWq7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4TM1saO9TM0eJcijhxEGBXwTJvtl3AaUTY+EAArPPUGq1+oJbF/UrKHyxTlD4uGub9ECs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QtTQ+pgFgOAi62ywO7f0xVSisXC9CGKWYwTQtjOn1hqzmZDoe68S+DbVAA8pmsV7jlTB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MEZYWXtzK4JRnpKVumCjmUtC+DfPdblRTdxX4hF27UdCXG0KWxlBeCpew3g0zjUKcKZe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BoU73KW0meJQhtdXEITLxGyQfMt2zSJa4GnExg6JWkyMxExcDzF2+ZiOvHMDgIAGI0ba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scTf5uhuJYOSQoilsalgiwNEFtsqraAzwaIQAwtnjDKFmrP4hiUZ29E1AC2N31L1moDgy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zyOorRq3HvELmXbarF7gYO1NucEWzJWbTywjKuxUBLhPB7fMscD4uMFpwKx+5WEXg7ks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Uo3tXUNJZbKxXJODaT0S0s0i51iB1oc4EMcRaQKgHihnzKrzhCkNmHFK6iBND4uVeAQhx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ejxEuFoVPmAYOW0hrx5Kq4iBSibm/wCogqGC+j/U34KLOpyQWK0Sq6FpqCEtO0dRM3t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sJlxFDBTgc3KFgIiNwAGjcK7oyim/UduTkaYC9MoyywGi6Jkqq5gNtbtx1Ahqn9SFt4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KevJHbTpbJ9RYuyAOA1AJwNDdEdLpad+5YG70zniBiIJbmuZZBnt6GIiUMZpcvk0Gmoa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g1kXhigHKC0YK0taaeJkxdr5phhSlF+cRqrX0r/ERsL8FhccFp5iZKIeo+fSinmF6WXjjE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sEtBYErH5XM5IscAziWkDpMxO1fAyzbqyAq/BLXmaPf43Haxsyfa+YCUjkI1O9G3fc4wQ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b1cp1zYTqIewzRCFVDmU0Mm6xLAbfFzcpaJ16mYVm06hhRNtgPZzELYijDH9sJstd9S8L5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4h1ouDQ6itDRlUYwIEDAV5gUqEUBqKM3iWlmoIkEZn2QAorXEdOBiKUREDaKTAxWxaav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QbdMGHuLiVF9L6gJQfPMsxTtIFxcnucGvgQIAnI4CITBR4xMwq3ALMOjcyaj3c1FAXCtv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ogJC5Ez+IUVSxn/mpaTBvNH8x6QbJhHBml/mFVY9ETYD1SIF69tuXvVHREO8zA4lGt3M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iNVYaFbl41vKI1kHsSBX6FX+IVfAKv3FhtWXBMSAZPYRcdastgkRYUaYygW6qJYFpR7j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EVnHuoP4mCivBK2R2CkYBADi5nzEsBlYXYSo5aw1q3zFpsp5agh2JJ5vuY4BQcjFAHM7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Yl05rYIMAMaOjzKCjmTE3WRirD8TffIdX/MajTZXEDatba4xuJnCJRmWslzzi2FoIryvu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K0oCdvqEryJldzm4yL3KOdtw1dUr2rF0xS82Ulg7MS71yZ8QDdk7YAQbucwkHQyYULFm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C+nchuFrZFtZqNheTFJDZYOGJxPNC4i6KjArTF2cGccxbcgoQz6iKDYeaOgAREJRWymoS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OVwSlHkBf6lrolU6fiFZq/F9R0NGDGf5iqmq9iYMAoAoCVwAwyUj4c56tEdFats+ZQAz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KQukcHzG1iWRg+GAmAMG7+YWY+r2ePMAVVFj5hAvRSmYrcSs3MAX2j1cp9JsGEjxALRd4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1AqqWMnmVDvocROxWzzKDa/wgnQMWS4UbOojNa3agIzDIohgBKwWneLnDbwcRcA2oY7Z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tMAczOEjGIRUhzfcbgf3KmB+EL9sTTmhcXUeBZ7hnUZeb9yrFOebnJM3a8wS5HfBEVWP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oMwC5HxBd4HmAMAnAv2zT/KcVEQxV+icwgdYgCFA5mtBfLLVVvondY7hyy9buMFR6XzB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RHZtx3hlaugbio2DnEqQ2PeY8KUBKZeM1TuGxb+yw6AtxevMMuHBqBaiPPbBOFYQN1AF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hLlgKO2BHq3kYhwBV5qHJpHCwUdyG9WypRl5hY24j7iJMpTXuWUi8hAGkMnHmBnLRY9wN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CS/PpGBeuIDCx44iZF41LB0C88EF7FTaDgqsQQRGVxAPoIKKbgAthj6RZcI/iC0ZOeiL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3ypFpNcl4YBJxh4lkV9HSZGNQ8XNLIW78T1aH0xCPolHIdHqIWFVadRdRYpqu5uW8GXYP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JBvrHEvEBccjuKhsFHubpGgP8eJigFlNq/wBSkZ9Yl9+IGRzDyeyO32iku/BEHQM/DUMEG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unDi8QuaB9F/8lYqXARF5N02st82Vh9QUppZMREyY+HiFkCJuDAR5SGC8FXLg0bPPZHSq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C5CHRhdAFDtjjGxXrqJol25wHnzEB62ru7lq7WOj4/uVYRyvdEvRmh1X35imdEBm8EzC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INop21QO4mE0VLpEs52OYQKxIRMIcLlpoU0HibZBQuPiHahoaySiNtxwgHHhEZM0uHwjZz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ULWiU9iNLi+dpApUva6mYSLGoADBgLlsASlXohxiKwytU96j5EGI+O4Qmt9jAQlrxAYJk5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tSYLGeAYXiUXrzehMeSJT9xRnovjdZH8ThMNsIbtLVx7lMBSqCuY0/hGF7ljaQMnkTUkl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ly/VQAdxYEvzqL0uFIKEVsF7mFXPp99/qJMCXiDkqHbQloO5eSytwZl/KqrcS6Blt4Mf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5tppHgwuSOOMxUqwwiWoekFy+kxiY5DhCNBIeMEUJm2q4WAWbK8ECt0trR8QKGB/6fMa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IeG3iC2x8NQAwZiazAqjiWhonrqaI8KA5dRroQU0xREbEwIAAQikq15hlYFs1cCoTV6v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uZGrhpmRQIBh06Lt/Eog02fB8wQ5wuhNUj/niXud1YrGrouzIBy91T9RS/ftiLavmWL4l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J86NrfhMemdjK2jHV0uDXDW0Q0i3DLNTbHXDvQEtZXzX9EqCvb+5fOHFCXc187KgOFG3Z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ZV+nmXLAPNS4Fi25lzDIXXRBQhjAOCOscASA6LLYwV8FQNvXqCltti3MOROGKZmDhdRS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cN7qIRq8tdWwkjF058xGfaDBiYCEsDHhHJI2R/iPXQunxBTTancog0+DCJcPZv2RYSvs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oW8W1LCqzev+1Fg6FMFe4pzosbFJfFvFSkEVpWrlGhKHTFkoVoQZpAcaEsJHVdSnkyHx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ZIwQpWYBfNSMICbYIJVsY17jENHVGCOWuctwqzSVcqDBRWxxAgtNHcvJL5Rmjr5Js6sac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GhHQtwKdlZ8QbMC7Mxa1WKS6lWLqwdeY79tyf1EanQ0ZJaGMADiu4BYhDg8QBBpZ0O5m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G2NB16id9zNjaOFufggNDMLTFUwW0nfxG5mxji/4hg3peIltCNLaZswytbRvTbBg7lBq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K7JcaN/xKo2roNSg7CyXlgsKpccy7LAUtwPcSeIioN2MekKU9kQMNMn9QVAuxOoOExIp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Sy9oUxwIU0DRioIHTUFah4i0QbNtRaTXCok2LW1mkEg1MQVFta9EAVpcj3AzQ3zBZqq8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gu6rMcsHq5VAkyE3Baqi+H8pSKFXNn4nZPj++FX5CoYBS+XMrR8CA4Y6qF8Rbz8kDm67x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gOplWkOdTDX5i6LyQJgr3Luc5NQeJAFC9EWlAX1cVwRTYFtD6YQ1lf4QtoWxiWZgRvGT5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/EbbcYjU8BbHtf1HoECsx9ReDeEMpsg1HuTioBAQYa8o4iJR/kxLObNmxjx4Zml2u9EF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o5asW28rxXMSiFEZ0cRozQaOKlT0lmfL0IjwzSviPCUoNMDc8IQFLwaiil1FKDV8xQU+U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VpSm6ISRrRaEvSOWLhC+ZkLcHbNWmLgcnUUzadGiABcncXbgaZaHYwTIo2tWxAC1olrK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eYFhRcN/8TthXGH1E4e9OQbiLSWAr4l/cqfqCgHMEy5pLs72ItHXiOmsp/wC8xRsgdu8k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UTO9pL7LWWbqZYtKFO1HmXfCmyhCDpjI11UMknQsDD4lDZSwf7G01aWNBWXsaxfiYXKC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3Bk7BvUFCA55+Ywsm1J4ve5lGF3lY2QCsFrPb8RJtBurR7l0PWdh5i3SvSpSoAyJqAl8h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X4hb0WgC4uIbC/iHwdg6JQPNCniXqu99m4abai8hFwi8/MpbqdAcTfRR/3MI3KwKcNcpy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9y2Mtgjw9xKF7z+LioAhlQlGLyix4/5gIEaLYtmVB6cQtMhhGmwncD2GC2g8wK5WSs3t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JC2lGPmI3ZauV6FaTTB5UEVZK5fxFAgBZTN+ogZDBoO4FLAYQiI6XffqFQDercHqckSh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amcXtJnDMEd8P0TQBRhwynb6jfRkHAITenY65lTjHMxDoN7L9UolPZ+5bqRmsK+I0jJZ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7eIiqC5xDHAbrQU3+oMDDxupU5E1RzENoVf9SxvAqZytAZepTr0LVxcRH+EcBbO44RwYM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KtqZazsGhjZJdJoRs6HNeYBhAwMK4m/zBCkVWggIa+AVZgSutSruITd+Jbldy84UXDoNX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Tc70NSFqwSpdbiGxjKghzbd1gfUotOHklhW30H5mH81gr6IrHfbUtcn0S7PRp/UTc/ux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C0R8vzEGL5gCw/EoLI6b5juJfLS4GIHrKiLCfCf4jPIDfFFFyfCGJcEJzYhEsYwv9wbW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5i9FxK5zKE7FocoVkAqfiWELOj1HfmlRVy4JcEtY8qMy8HovqE2lvshCV6Ph8wxOFWFk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JfuBQDbqpoG9wO3ZOdVHV0sLmKG4Fbg0DAuxkidkrtDYsKAku9NepYVu1mjogFlemYdI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mOIlcBlDqOgsJVYuIcZ8Rjhoy1EgNOkzTCYGIFXl8HM2QRpYheWOSJUNHqGNq0RM9S66C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IACAHmVB4NPmUx4MNQkJttSWpQpKvxL87hF4j4oLKO4QPbH1LBuYuBRZrLuMFHDQCVF8p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ZZh+1Sls9gu4KkKWt6gCAD7lD4SzRD9xfCXZl6Rgsl7WZkAwo1fqMncqLxEdi4ZzJHK6h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sckGJScb1BLhJu0DS8X3LZsDYJcXCqGgpdXEpBAxhUlNAo6cQ57gLqmDk8re4aQg44CV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zpX57uBwoObr1CwDW3tPc2qAfD1MFC/PEsHmwhzxOMhBKgWi1vPUGwoMNwWELU9xNRpy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CnFLKLuULKFzKqut2ckYZggnmMmcXmIAFFDGgiNt88XmYYU47l1KGA6iouZnEoqI6y1L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RyKgrd7IDAUbDFmpZGKYZWi9Z4l4CnLuPcL8QEDPlYGxY7Fi1udAAwDmleUBRD6iVivu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cfjMBxTfuIaqvOYhbf1HMpmG5a9TszL5sfcDRRDVQymgeL1DMtr6gAtsvCztL9yqboMYi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cAMcRXJvkIBkjNgHc2hyL+0BJLwx8TlFvTzEGSb+4LL1XIdRF1wSpMtvq8qRparEwWqj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7gW1KavzxCWopW+IlMHPMSmunGuoK+MFFweCu/DMfaLUbMyxalwvAgkCNEDCXYsnARCzK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BHEEAC0JuAXLRzUyFmB1iOoqDrL8cw00E0jlK32wSX+obgKzJmSILGbIKfEo3LlmIokyd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cRHfN5Y6hZ6lADlSWSRpeYoWaOHE3Gi46RRISqJHLGUddRngIlErEwcBm02JwBxLfyrl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gWodoxJLensuN22uIS0yMe4UD8gxFQMaz3uBGQl6R0nURREPUlNS0A5iwfu1CJFDdbPM3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6EV+IppD7/zKAV/AXF5RlAHMZuKChvJM/bVenf5hghA+Sysi2wOCFkwYpb7gHBsC5eI/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jog36kaNEFRU76lmvithcIJu6cEcESUW2OWK3WA6iUANJ47RiNIQ5iNGxHupwDk4ZlF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dBdzKZeDghlC6t9eJTsrldSko3NIQevMKqq3Ez64tY8xydsD6YqxS8XEle84OiKBbghV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BYOSVLAAtzhmLG/U3ybf3MymnK9ssBSgQu64YAATI8vsjRbtg/wBZa5MmxZ4gxsux358x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wZa8yq09qIFww80aJmhCztC7gnLlmQVDUyBEeZT4TTH9w44EWyzUPPj9/cRHMH1GECjnDJ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KxU2MhscxQ17W6vB3K7zMH8YYRtrv4iVvavbM3VYhwyp4atdQHeHBag8wyol3JosrliA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e2IQbIBqp0uj89wgs2NvMSqs1zE6MqMEA4Z3T4hlEVcW90dqYXLA84REpK0KJuUrVf7h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2bLhy7a86PcCqL3uiFN/0iXd2uUTL4JlLCsn8xCu1pQSyp9P+iEfMgv8xVx9QiJR4p/UX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r5grxVEtN/MQbT7jni30xYXrrAsLWs6cBAjywjoC+Qys82AxhCfOwFLHTHHiYHSKQzZfL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viW2WKXIfESd42ReUYuCIiFr5hErVLINZb3FFIi26JngUBqvqWcpbXjzLgyPwe4K4lnIs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BQAVbW1g0svJbU0IuFcmWxKXvmKywIuIm9iw3H5jyeIzAIVCTSWVQUSwBHgwNENOWIIqk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Ss6P5vEYObMOCMMVWkZDXmOo6EF0eIbS1KefiYVvJlwSydNZTdSgpdrWw6l9zWsGowMN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22vv1FVlVpvhh/COFxuNfNZUFc1oEx4ghlNA4uXPo40GIzeT2EduBQ09xyiE0eIohor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dTGYK1bqVAqKqUHAttqGapGlXA6lajIv/ADAVlj7/APVAAeql4WBz7mva2qZdmy75hbNh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SiK1/MxDJweZVxXP1LMaOTllvc5zAjxF1DrtWsQGlZq3UZBC+UWYDcVwRQHCBOQOo8EJ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F7lCqXQWDF1LI4nQo0CGbCre4qG9ILKUwtLuO2aUBMGpatC+5UxGWrAfEIBskQdzc4S8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OuBtxcCkloND3AwC8ZwsaKgGnaIFFKpHUR8JKVnHmAQFY7PEzaxmBshZLK9wNkYHa8RrtH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rMy8p8lMeMcVxC3XeHn5mCrfRiU/LNC/uPEAmjC1PvaXCdLvnmW6jEHYHMVPYf3HQm6D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Ii6SuV5fEG4NlurgsEIZHkFqXjXzGm0OGXKDW+C7lC5E7zgYb8PbmWVmHYqFyc1tlNMK7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8soG8XBW1HQH6g7g5nszKLLVDkp3dXBfNmBq1G0UzBKAJdsZeINAKeocjXolXKvxNOChL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+39MRQ5R+o6KRRcJuAgeDEHLEdJ7YMbMCDySjrotbqJ2FxZxEQBgrMvi4OSOiCpohRWB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3qqvbMG1R8tmCLqXXJKqAZw8xwrdFWjxHgCsiEYKKBUF1CpR22vwLgZaUutn/Moq0xdu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7dsw/wAXL5OpgikZQFqpWdRBzFGvMZtYvLmFGwVuCBcQ28yt3qrMBhVyzKy1NUjZIVtd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zWOWWpe0Uu5aRstIgqaO3LuZOBnOyC9UbkOGGqvUo0Vjjwx8kWHuf7MCBECopXXJE2nA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PPZ5ldse+TCXuh+pvnZg5YrsoUYSGTQtLMH+pZ9SX+MHTYiwiIjWaH8xBrl3fHqYagjh5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0QyitvlldHrLuYyXpV+pvh0Wy/muMb6gpVrQox0fLAe4+Vo46glf5gYFHuIPc39Ikai1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PplSVFHMNYHTTuKIVX0cRBKhViL7jmbHCNS6F2d/U5yeQNS5PatIALHNcRlthxDbIeMw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eRg0mxwS0YnQQXycEZBaDcs1l5Dl8QqsCnxhLEqG8Ld/95mV7hpWVA5gYTTFdVS2aPEOR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8A4JY1dkamexXA2zcCmTzUCNA7xEtIuyWbuY5QqYUy8sFw0bVxGMSGwYlxkLLcNUOM3FZ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EcmTwwzipg14/1Al74h027wGqm8C4TOWKrSRrTllQnRq9pbjp9PUALiWFlC/lswdN8F3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SzROiv4JQCcap9ykaFxz5uFUmCy1r8R2KngcxS1cDBFCpWX2QRRTbFqYB3PhuFQbNhAlx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Ebpc/cpGmOQDFjGrbsFcvzb9oi4l3W/ifQir+pSPth/caKRfqVXEXnPmXFk+4PYZyZ9kG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qCNh1zqbY27oY4PAj9wCoLWcj8QKVcHKj7hEolAlr5YFhmqwGVB5F1cTNrCy4XKnDxbM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X4dyoQIZNCKy2cnUFFbYcIuQeS3TMuXaf1FN2MHyjnC0CLWZXAulqtARRpVXUODRuzRMe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aoaMSlbCgbz1ErZubFvxAYqApgHucSrQjbywzivKtS+kpQW7YYitFXmELu8NdQx7A+oJ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AaNsLY0CuYoRSio9eol6K7aIwi7lvgQzQLjqGMtVZLxL4Q8tMKOBTQ34ixN69EKKUW0c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Diaz5gsdcUWwZ5+Ga9ywKLdHqMA+JMVtEFlDoTuIqrWSuSBqRo8RPjp4l0j5deJ8yJ2EQ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RqjwmGyDpwUae5iOhYrq9FwouRbCrjZQTEHtSkCvDFpQ02kwzXcnKbFWDwB2zVL15TDd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3ce9MuD+pXcOoUSZ5jIoToxB0PFoIzaMSRuS83CRSS/IYK2LW1TKpRnXBNZ1E9C9HMMa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cuEAvG/MKG5zTXzLCJV4bzMzaatjMC5X/kah6jNS2sAGO6CGRiWVVDAVbglJpN0c+4zg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g8WNsaBQYDipZQFqyjcru2aeEXOZErNxyvYh26ll+51biDttVU8eIBA5WqtV1DVAAvc0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ZQpHIXpBDDKbzjx3Dyw07qjo0LuBUi/FxNIEUMXyzBICzhiooD2S5QFajlepYStZhSkO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N4jEJXTZsvMc8DZqETblBYxb5BaojB760jcVnQiDw5RwIcIs9jAi0RtrhNwLlS6JQi6Wy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UMxx1AD4riBQby4GJxapzKDdHPMLXYqcgVFadO4QLN+WbIrxKUUuNTTWPcDT+4I4p7OY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WIbq/HHcEcqyuLvmI3y1MsWRzqBXAu9RAckXCdTlqGpTt9ziCFvjlLQTFP1DC34pmUdS1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XMqIqwr7gX0lRK7oDC4TLPKMRAzmywgLRpgN5uvDNfgCTLVRr0gEKxlBozyqujiCDA/y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zAPLHyy6PSUEAzGnELFCnXcc2+FlwUDkEfmB7YHniFT00PUuREZXtgSgitDEb0SU3JLlH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vJsT1wR2oSADY/7hQChdsBEWlMU2cwOOtl1AQcfSaio46loLZJxUyFDgXfiAFHNvROsCl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RB0YbE9R1VShCM2oy+biSNIf4MdGDO5gwTFKWF2CtC1iJY07RaDxCPugfqDuuwF6y4mB4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N4h1WuHA4j0nwLb2QgFN3kYNjhrr1/MsUDYRwkszUw9uIZoHs3FoaLBxKM8gf0ywGEoI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AYX6g7BDFLawkqHlz6j8lDkxbye+h5gcfsQcRLK+d6+Y4HFbbVPUhsuOqMYGn/ctUNO8e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E2MHUSTnQNRbVTmDc3MH7ixqphVSqA0tGYiGtwQH35iirmMJV9RW8NaNx9XJuVu/1AVi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mHPcvwITox4hCisypqVvDEanA4iov+KRK2URSDotihuKqySrPcpdgyBiJJcQ1/SKlWJin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BSNu9mfBgdLa3mCqquF3uUEfGM4lBdo29BbFOpco4JfMpOC1jH3FreymW8wCtEED9xN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aJXkQRjOpK8tcVz3HYc2jLLOXRDcHczVgdxibo+FIosF8y4J0cN4s9lIv2YpaLe7GJqI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SYbAbZqPKmjn8sQgjoSr9wBGHln9Eexbxhv7ZeK+mTT2cLr6jt+/bBOCLSm8cwo0tTSJX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pNpTtJ72gSpVFRHKVeLLKI5LK/uWEi0FH3cez0BGXUPkSpZmhlGZxgAoAxseVgjLqeXm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bV31Dt0MhhuIaFVc6pL8MVUOEFGziJftJvQiQBqp2S9qxaGYMaRodylDqNneyAl/WeG94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YTw3q2FQynr7iAzeUiQoZDgiWmBgZ13Bio8CmoqQti4xRDQvUultXerg3GAMO2CXIgvi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Bh1a9IR5wp1TiYmWRvcFQVznRMhKrRXxUGhIK9+ZyyNW5YXQWKGZIYBz3yYJsgfUZG0d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KDYK5JyjgLzLjFAB0MDGgcmWwGHDWGWjB0cZhDl5rARKDLvn1mM1LJRFXk5VW1MUGFZc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e5n0ME73E26hoRi00GOZYIWX1UqkIUuo/AnZqiIwhmWsYalChp0wpYHqHibMAUDuNehY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cuwQlFvEOt0xZ5JnQvKVzBsA4ClGjFq4IzKCccEvMylvIIlYNVZY93Knld56xUDKm2C0+4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Z0HZEoXiPEzzfd7lIJAxjmE2X6r8wyA+myDGQOm49i5ozLXR7BRIVVDRTHJQN6dQYt2K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TAGDtYe3DPaXjAGUDRAopESK+vBKNukLnwQaVuw2zEC0JSuDCJpay0Spk3ZblZlsV1CoG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sBAgqY3kxTDYE4ceUL1Bm9DxMOKDaVFCKYIltFFUw5YpOleo/AFR1oFTDNwaZAqa5OoSu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Q4bgMkQ5RjAUeKkT0eSlS7FTDqpXSNsWTeIZeAjeXuoyoITiCkrgmJtydDReIhKarjnz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rbdy6K9LVcuaFFj2Qr3Ww/tCPLKHIQUQtd9RgIBsmA4gqBV0FGotuC4E5PfMRe79Rrjjc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49QYwec8zINAeyC1l+ooZbS7cbNMtNkG6qCC6NMsL1wwNqVz1LVWSPcFGoK942FWHqUt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YO8hejP6jR+8ZjUZe4D211UYsVbefDGN3T9RZePJHRarhgCTX7ZYF5qMG4wvxNYYiY8S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G0OpVAb21MGQAKKhHNXUCnA1M/aUYBRGKHP+GixAVNycOYEEFg4mmucN5lipc87XC00iu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DTAxk1FYjvc4hBIZeV5jwriDK5GIQFcOpcdgrTADNBDC3EZSTiyCAgqsAKS/mNcqWWbe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lUDaAgAAwENYNRyAsTXfERcK2FIplkY8nNxaMQI2vPGOJc8uBqAAUWH53HA0hZjfiWxJ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6zKwRpVzcYRHMa9RFkRtA3Gfri8s4sj+DrxMkjwHcNLWaFLrUxkHAlPBfEONK8bgq5bo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uBzSQHkdkYtFWl3l5iSI106mwo6yuNSEVW8YjMYRpImtWksa4pWZOo4uy4FqV7BZj3MT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eRtLYOff11DYdWwbiOG7VTN9aDjD8cRqSxsrUj9jo7l20FXw1wkLjmQMjFaFjZDi2Ndw/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UYi3Tt0qpcCXwi1DKFiuK3YLIVKKa5LojZh8jR4m4K0dUX+ZaFNy6ZSNf2HqG0BtcI1S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fhKWVgxN2O4G8ljAHCysFEOxnH4l+DdhZv0RQhOw8VBEM3OLhTg0nSw2aFsKgTglsPLV+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HcomhIMKWizVsFJwZuXDha69RXQrFr/cqVd3oMcj0BcS1BulCZWQswFbB2BGyVisaDW0Yb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s/Upa47wx5tuKK/bLmT4r/US9DYpZIXir+ZhSl6Rb8TGBdKi9r2Fi0VQ9EvVWIgLR81B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6UBs/tKgthnaCE7Crs5dBF5BUcT3Bf5hEt4sw7lewaLSOMDQdBMh91AXGSkAtAS/zuVyx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a2mQ+Idw1hBcSSMWPMxSNDyhGgAJX6jo+xQ/qFW2SzdXO51vmNRDodQNWQJkoGcRQbnM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mLc6u41oG0NsG82N8Q1au6gBA6nZHhwSz4MRQBpXdwpVEZsgUNlccwS6TY6Sul+kRXcDu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AFBd83EGINE4IBjKUweowVm3uYEvzlmv5jYBIo3DJSqO2nt6lCezLFdEYugZhhe44Cynu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QzwgjwRVAX7w4P5jvApLxWGjAMFxAHdvFVK/CjF8TErZscvmUF2CwsgW61ipcEuz1UDPG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yiCihT2wrJcqy116ggouMAIVb9IL4h5kbFOZWgFTn3D2t6oOQI2WYqEtznC2YrURSbexY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eUKu4a7IKhgK8+G9ROpFHuWghghMnqKgbpOaMweoBVjP3FkkHRLLbxM50KhlKBDm4UER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NKwxI54Y7FFrJDNhSPOIqg4KoD4RrJmJhe55gO6QwjUbWyfUqjLHEejq1/wAkFVbhSYUH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zK0qHzM2N5Ru4w4mGYAbK3t8wBQwqt368yjbxXALvdo9RjZG8yjRz1DZLZ0DKLAuA0rCL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BVlJYbNa3XxNoc0ZJXtBZCoXRdhdwOTQwHmWkrbdSygbcMJiAdqlqFfhP6mgNhwlcTKh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78P4ShBNWNnmIsN3dbpisAhaa17Zn0DQj3ZiUl0Qu0wPkxcAyV5JcKmORjho9GlzAdAxm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VeESK78C3LzLejw4K9xW2jKO3qZ4kMWWRrNOK1VMsjkToMW+HNO0PYqcMWD2bIuqhbiu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58qTiEjhQ08XLLzLmq2SglJWoBHltiCoBUXZTGJg0q+YVAW/xNN3wcMEt/TmPZXcsMuvM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51UuKDUOJLVtXiLeYhTaZqEBVPiKOAXdxroNXmC7KX1D0yfUvex1u4jukDoIozU1uHfH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VeTplllazBMNqNeGVVLKceIRpfMqsyOsSrvHm9ymxbutQCpkFPsww+GobXLzW35gDNS4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ixFo2RA4ZhKy3IrxF5X/AEYCSjFNblHKEyDqIJUJz+Us4hV8oFbOcxS1UxqSbZm5Qlwlq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wfzA0rYX61C3cMM7eYMhcxeIWj4laDmXjuIgoXjHULAGtVrMQWln/wBRaQUrWLDAYB5g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DFLz4hjnSXMthzi5Ug1SjdkpIBDbS28SraC0M7xKGwVgZcC0YGoxBsvhHlGzX7iEUlDd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d+18MfXl5FkK9wEp7lahRq3r3LJWvG45gOk7CgAFNbwPxDgpZrDYzhm2DUf1Uq5+IhBSb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l1REsrmFcAYp+4qbzf4jZ4hrmhldS8rUwpU2RzGQDFkyDzKaFQD6/uAaUom6ODyxYizg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AjyG2qTAMJcwyDgir/fQ/MpWCw/41LrBwsX8xRq+ESr0W35/cATmXMWATyVqMCkouWACi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PAOACodgwm1bAHCbQ3CJu+LtiUWqsuoI0Bh4XPtiAECreUpxDYrQoLC7MxR2SPZZuVtPM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DpRa/uciIpiunxLBCUl8deYc0/Y/6xlPHaM+o45WW3X9QMYZDZPcLRSrNPZKKo9mfCX8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gwHcFPOyqOrgUoTlo/uUwL/jiNyDpkcWx3VP2wNtUaqH8w8xU6/BF1vvZ+zLO3fpQxHn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+2DbF+p4lzJ3E9v9Qvq3xc+obJby5pEBz5AgRK54pUUbgdlDo/AJRFhShT4Wv7i/IiZM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QaGNHcNmxVXxiOgVB0eJUIlfaFVg5HZ7mTQAKH1LfRizhiPAwD+5WxadTMQbMRpYjrkS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oooUGiWRGuOaglqGaZVeYYL6igKN0cS0XgbYhZk4gwAFDeDJAFHyQ6gAtjPUMAh56qOi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IC0Zu+ZdddNQLBhgAFk3dyyykaYXnIcwAvBI0g/SDoKpWOY5gDmncrYKWrqIXifSDGF7k2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9nwRIcVkTNkETWy3i4UhNqxuFbk5djsh0VlCmojJG2js448z3KaaCYwV4NLYFag2S68S5s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7YYMbaAs8q4IrGKbRdRXgE3YaYVQi3RD7Tgqs13MiuW8sYh5v2lSGRipZNuWXBMw2DDW4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vlDShTWSElFRCDGnJLdbWUXcYkt7jaE7R3MJVsTmWLxZ2Yk0NdHiFAxYTMYjTAh3WoCC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vJPAs5Y3KZwVVmI0yZDVxAEeFaPfUD0bFatD2MFXCQBtsAzSDtqpsLsJWtW7Tj3GDtjZI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Uk6ElRmq2BGkObh8FSk1R6j8DVFQ2MVp2w6bOHOiKlRWq1L6i0WQnA4MrY9txXzyYD4gS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P+9QlsxWkjSBs4IYZaq5tgLqcUDUsG3pO/NxkoPm6h2KTCtkZ0l1HaOuBL6qdi1M97Ta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D7gDmNPMrABdtwDgGmAjhfS0tGiA5DUpkbqutPcL5wLKxXMpEmlpRBxZ1Wl1La1QYvki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WLbfX9poajK7VAW4nNtDCwxeTCoCoewcoCpS414CD0oeIiExWRlzgDVMRSWqfEClgdNS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tvlWYwIMvyh70ngOpfXh+WCFtrK6hd2GwCh4liP/AC5lkTmzQy8VBlWv9SjqVNWEJVbB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B8yj2FApaZ6iS9dRg1KXrDMWpU4Mwi9n5meFPmOWwKgnFvUqtCrBXJ/ERxREcgvglTtjxm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uFVBLxBxZ9LB85fUHaTZ4ubKj7JW5pxCapAByM78wAwD+IFlD9RprI95mVT2axKjSO7jb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EOVPs3FnqnT6gM2Wn6gBWqiC6R2TOWM95gtdrfUVsKCkYsMrdQKMFQm2aQlVBDrPLcPI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Ugwc84gBwAtVKaZcUuVy7hj8TciqktDTL7lYCAXiGeIWGKvbKDF6GFogv0uGS5Q2qF3O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3AhuqxAzEZBris1AOS1LhmFSqwXV53LKh3DUoQBOGohS+NSmdVREJMLe4wzNqPmVI4Wg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1LmHI+oCuRLoIlIwo4r5gBVEHZL3H1DWCEapLLvMGj0QL3qZHMcBrHUHsWBs7bZUrZ2JZl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xlwrrVB0QbG+yDQPARNzPqW6Msekusu0rSFiyUpumB8zOlhgLzNPyicNwDCjjNy7aNEU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3Eo/mRmhTqU/XOGLsi6W/mWIKCjxcoNTLk7AihzjbQV3CqXqS2q9ygBVmruvEsLV+CDR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BCFG3EeUhYrMbK1dkZcWVHA70MHzK6AEZijBNk1dJzbxUSwXNIfULjyX08QohsK0RnUxr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7xMaDKNqIQoGHPqHVbpn6S6DdgabdQKgN3R/EJbFxWV+YUXuKAj5uW4RZWH6JcKL/ALWyp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vSl/BBOP7H+zBimrUn8T9PP4pY0ju1f5jqCnS/3LHT0Tz+VxHk+7irA3gWMvtRQwuDkb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J+Jcgcq1ZAHsMJGBIrGYxlA8gfcAiExSw+46ZSqCiHYhyoIiMilDuICEx7iwer7qcEGIT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8w7CZzTSthLEgYZlAgK9pYdbhdmOhtl3ZqEdx2eZsAhy+J0AoTzE4NjqCEIOjgl0Aaa1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FLQbw7oOeYlMrTIiMRash8EsGWuoJZZ1DBwGKeWOsKG6hZDdb5qAIBr9www0O05LC0xT1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Lt9F7ZaZ6YiPq6bdRK2Y07leCXzccpYjnncuAILriJZ+0ZQyM8w1wdTEsqUJ08wBCise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4xBQOZihXjYtzCIDiGVPJ6Ms1K9NQdlTaw4F/dkQK0td/MqjwWjhiidwb8EZEDd0OpSGD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b3LIAepjQZDK9nUMDtVWquFOjxsXKONUkmKolNS/HANsKFQ6Yq0vZbxM5AC3nmGtRa3u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mA8kRFSvxK+95RxMIic13OIhdOGVRRC8R6Ey+YjhuA5RrETbqBAqGQ/mKuwvDGCrPN66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3YvMAHA11Kw8BpeZeclZrnmVdMAlymtayMxaMeQ2BNKgYriAIougg4I2qyMQ7/s8emO3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oMK26MO0oYG3Zj6gHuNjmUnWZDiXZdvYRnoHCtWd1M1Ft5YruIt+1MzAZEL9yuS3Eca8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RZlnK65I+KQ0TQNfKP7gLDtBeWPeSMn4gwCmmw/EF2wtgHcjQ9Sw23eXNxWpcXwQC+QQ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wVpB1MpQauIgt08dRMKjbGq8eZeWVQ5WnEaEoVXC+oJAtydqK2AVrQi6gW3oRW1gnZFFb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vJKgKiwxTr3DLc8mzxK202eBlO3CKaBPaPBF8HMRDfzqcePyTxPuCQ1eTZiMIXk53DgK7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0y1a3pEqYThsb+pXc5Dwxq+AMawSgo6F9OWHHC59EsZL4QhfEm8uYxHTY3dzncFDqGRZVf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8iV2grv2h0Kqs6eoNs7mR+MQzeQGBjott8/ExdJulqWsqgnLfnqXwMfEMMpgDo+YrUKu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dzL25rUTVaeYN5JnqcsB8Sxxz1D4DuZ7fzK7D5ZY6vEZNvzMWOYVzYOC4hxv4Y3Sy83bu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1LjLbUuc0CWhTd5xAsXeh6g0Mg/wwj6f6iOD4m9ON3Eb9GzqMNfmDB/tIq29cQySDZOD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AcpggilT8KS3wF4vzAWWuQeCEbCvHtCyDFm74i7NB3xM6iDWb1L9egvqQI7zzlTcEqxvL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FFMrvqBtDiYbM0GDxKqtRYrcJtt9BqEwQ36jQZsMx7SvXEZ5R8Yl8gHAJTDNvZUYA5DF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y9ytCLVNRKuaXeKjr0HWmBVgN9Rg7A5DqWgqqJGGsdENxRJa4ph8jLL8wiNAYddRzArP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Hdy1F1pF+ycumhbEeb24KeY4HRyq7iIDRmoF25DpIbEnaSXXmWMq55MrWwOk7YQ0RsS4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tjUeKlXrC99OScxKcOZvSyHcSaMa2hoWC5pxCQBcHBCsHlbbiaZQbZlMmnIYYIUl5pM2j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yQOV/ENBLFZuVLbuTEw1lvBFqDsU4gwgGBlhS+YalotCUSCaF37iJTHBmzLRji7YLBqu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yghQek2QvTZut+4ENXFBHPJikxTxy/oTRBHKZ+5qh/5TMQdSEX8E2YPP+UBkewiGVTgC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/mCHR95hhhr1iUO/zDsPuP8AGQwp/FqAljtoQbQ9EwrWdwa8SshdhmwjjhXhItCusj7lL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F0gvRFoAjLKKtdECaacj1MeU4Hj3MgORrAJURrat5jBYM4xII7Wfyl0NGlJXxl3UwAKr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0KMr3fxEIhmr3FwUZuZQItriARMMWNsVSK1Rf7hAIxQ4I8ZGVxHFHhGEijo7Zkg4IblE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1KgwtZG7mXqfJ4lzFWoJeysLpmNu7cuYL6drbgWVqCSzyKAdCxxVxx5jSKKqiJw6t+Us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pqu8RepPKZPzA+JMZaiCUwpsD/MK0Au/MpKCEruKWNTmXokay3UFSw8wJTV2vVy9qCrMD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IhC06llckKTc1mWRi3NRUIFkLWImrpeJrg6O4nG1XzDo2u3BKRENJrxCq1DgNQFZC+SCAi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8Sg6q8HEapHBuUwVo7Y9xZScOqjcWsF8QBd1rkEHhVDDZK2YVPqNKFOYQCZs9Ib1xY9B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RWUjmUDkKk5JekSNeJR2uHxMxzdx13ARGHdzEKQlvEvAREwhAIFJ6gTDNCrmCicaDOoK+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MvuKkKS2wwpTdnEQRu60xwCrVpihVgajBNVV8w9IKr6IkWKR41CGAUFFQQo5vaXDY2eU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jGv66jQBlczicJqt5OorVS6qg8Er9mQvMwvNnOmAKKW1dHiZ2inPrmXBu68xFTMYv+IaR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SND8SstFslxcwDHGZj02JnMqlBDCKdiYZFdJzKGqVe1UCDGMQEAAHCWQWxYusn1F3A6w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CFDHRygymLFwHDdQ0OoPATZ6OLPqZbuh7IMxlvZHzFQIq3KO6IqNosaUqnGzuURZHD4h7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32scXKq/Ecgln29zFCFloqoT1oTrmZUFQO2MErnl6hrBcKKmEY3EoFJmkjsSmbe4ZlM00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wOWGFZZOIAhV1lO5uMagoFO+IJAuAaqVB8AzALJsvmaTYNmNeIXDRhwVzMkg3G0ZChdg5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AEtN8ku0paVxz/xEp6bHzUdT0pruXgCmuYSBgflVBEDbM1p7kju3EEqsJDl3UGrVC6My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428yjQHHUum7q4UeYI8/zMk4Gp5i+CFFoemNA5HUSbhZrKLVWPUVu11iDTt9Qe73OR/5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aSqzkTvqJcL6UvNxK097jACwxc66A35lRM8uoVnknJUQm5wtH0xy4WGzxDrdPOyCoFSpn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FgW/IzPkgF/MuC48yikpksMGoQTJYMAEBt5ZgINCrjxKghj/ALiJdK/KCi3UtKtZN08T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vaIFWAIvRMIVWLeIl7gew8QVRhIfuXQAKo6gEOtBeTxKWGCfTDBamogmhGjMKHbrwweI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awo/zL7FsD5uVStU+4ZziYKzKMDZtiWRVsdPmNTlsjjqoahrlywsmONy6oCltviLW9Vc+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LZgt2a1Kx3OJyVMNy0/qKicw+YUSFc4E8Sm3pPjqeitcpKxz5cpm9WtvTxCuixRePCOL1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bhVVOOGJyxLriObKWVcA+5dpwOg+Es1bwC34bl48FkHpfUZKfdeahFsPqSuZbkDQrpl0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XnOZnkBoLzKI4FINEvWDNRawei7jxWHtUIbIbcsRp5KcEtSi7WKlLDbTlgW22MIwbYrB+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fcrAxfiAyXlCFrUmgQs5s3W+obNDoHvNQqUrdB/uCZ8p/WS5EP/G6iAsuo/cSu95H6EUx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3eYE08wBHLP51EPV3csVVzglbn+pvz+VIWtaFlzCgel1kxHVi0VjQzuAH5hgscYQPeIf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bU2LfqG2kuxAZQgWVDcCYpG94gFTttxLE1JjwdxCzCVrMtwo5y0loVwsCY4YXNxwxQjA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54mSmNC3cL1obPUp4X13AsXOc/kjMQqxXD3EhI2N/6gVRbwZ1GBckjRDaFcFirhCdlWyt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zCUsEfmIitOgwKLrs6Jc7jmMMCjZEIHObiA+QEXml4DTFKCEaveWANYQsTiVilwcjuLn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X+YNKOVV8QKGPD1Awo25qUGYRlioNEYd3tiJdkYQLky3AIYG3KdxtDV2o6iAxdogCOQdk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qJgtPCZuHQvNwZu1UXbqOqQd9PUxpmTAlbKrQIyCtoaVTWY0CLauvcIqbK5Y5l4CinFxwo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K4yxaCqgvLLyWyMxp5nKtqQcgGmDfglS5WAeLWk7jx9gzXiJlA0l6IwEoo+5rkrZWmUwl4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7e2G9YNnSxQoFnpiBJg0NDKGLp3pzGUBuqwHqc7sF1zLGBOnUKvXQ5r+IlDA28j1EYId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zBHecfMFstCCKI5ZQeYaAUbalmWi26ikzwVzFVCUGOJavzPUcpKmWA0lrZdVDYVACoBkL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91AWk6BKGirHGyB22Id8HmCnhzKqZAxGJLsC3DGayiPZA9E66p5gle6ocU7i3wa8NQFfbG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RBdyuaK1TSO/JAHv3mohQLM61iZxmmlyHUcKrNNwmNAqzuMhLmfDcoR6yeiJxA6zUpvAz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ZWbo6lKXGO0w4GkbqYjtcqYlIGinOYqBtw6S5I3VH8TIADWDPuDAuYKlDrHG5gSgrLU0U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Tn9Ivnvu9QEAw+EOlnLye4qBQZCPNo1nNwyLVeNEHYaMLdfCNonRLv3ChrHwlc+IYZr2h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RLdYDeeWHdoGL88fEWtDamCq0QsIRiAo2uOaA0wCoMJbduonCDf35YXfmiQLQugER6kBI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jMG9ShFjTpl2gULDUcB576mMqU+pZ9fKIWGzmEKqxkhyE7zUqJo3C1WcXN4WskshhsuAY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LU5r1MK5y8rNrVgcXuKihQCDYAZxzLJIYbdSqsp8jM+1eoKJKS1AZFVBAF7y0ywoV1qp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P3Cm09w9llhgx3F3WxKSIfc1GAQq58wHb5qNlrbUqiNtTBjnzxKvkPUdCYIe8souviYl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0HuUsI+dR6MbGzxluZVbXqZN2I4qJ2so1df1EGhXcRGz1HmpGi3wmn5jxXpCbqKrVxs6+O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1gBxATulQyRxXWiCmJ29yjhaW7jGm4w/zGOdZHPiYieO2b/iAC15vNwWwFK2PUTiKzXRG9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LcVe0RoGe5gXMZMoBdHMMOxv4iG1cWMrEEu23uPMAvFx1LQOIlqVy7l3ozRtcSQVC/iX8X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q4vMQHHT/CGLJ2XbNMCaRwwSpC4qUhjZUOoBdBipg8odlnxG5rLLINcNLb/iIt2X4jU6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cOn+5S9cvEdRKWsQzxKM/Mf6lK2QV0b1RDkGvGal0IOa5WYu3RRyMfuWgrd1loAldROJ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OYWRWlhyMyAjnJ+9yvkY6/LF3mnRjFRDV5DRfmZSxtlYkJaKYdr/uouwthcpyQMc3jMeB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cruDx/dGUROP7UuK3m1fxFAzuS/NR68QJvywoe9S/gGPqJx/oouXXn9FrGmwHr+gnmRl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V+2FG6DvRCv8AtEnv4iAJdFbQgzmssw7aGOUoh5lREos1hf4QAHPMqibYUJQABLVUfUHI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3qKn5iuGtdLt8QqEh0I5IMqvUML4L85gUxVl/EpBdUDzUtCtFONQzNW8lkC4bh4BcpKrT4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nBTYOMcS1rE4ZuFpHKJjAw31KKatKMRGC8gZZeVv5qgeJUbLMNZ5ilejzEU8wnV5ii6k8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WFagM8LzKVaOFrYLUeawyzQa9TMA1K1UQIIWLm3yyuB7KY9QzgpQIwIK2kqimKeJbTpW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AVzEQUimGAMrBEMaRQshvpcM2K0DiIAvJjkEvqWdwVxzLMFLl+IipQQdF5g9wg31BdgH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48vMeBM9RCQtvLBLVcvggBxG75KmPXTeq6gsKYC+Y0qgctEdIRRfPn1FE4PdXt/cSNaLh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XbcPEya2EDuxDakgrwwA0JYR4Kbj14mYab5QymjMDswGzOGAA4KQMMLiLkzSy1NBg4I4I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YOUVEqhtslLgdSVBAotuJCId9QMIA6MCP3/mCKLbUBADEy6o7l4jqgcwhIHdTHgFthhM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5zDERZOJZbmuqwfMHI8aqBQiRUvFVtT+pYxNx4lWLXTvqYJYiXG0RU3UulAMg4livZxL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emriCooKDMcvgoNLzMMJNhf29QFTqJmJoe0tLo7ChMV8SulirrbCTNiMT2nIplYy1tKRf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Em5p36lDoQKvBNd5VxcZpS+5WIcDDzchGS4v5DNGcKNrGz1vBxRc04gBBNijXmAQ5DnuV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ov1B2W1KNsDmzO1LECPDRFqBNs1rniDENChdPiAAKngO2AysUHLFicVWkKEbaVHZs7qBFt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YIGrWLXBYeDAs3zFiAzQNMs6X1qswyjvR+5muRQazEgyoLb5iilejBLkQBNuIcgsqhye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XhfnWdwgpitq1yomDJcj5Ikgs0K7gNWt4FY8RtS6qtsNMVsS2I2rrZWXoCpm5eRpwvibr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yeoWUFjuoYKJyMEaxW82QJ1t25uGyqi+SDmU36gA0uue5r/1B1mONyZeYYFYBFRIjUMQP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1ctVS9Kcy2YDNdzNri7zLVXGCv3ChjJKoUZfNsMuD1GanC1BjbgF/UBNvMv4nAUuuq4mP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BuAnGeeIWMB4mCwev/ZjeiM18pS2vUsNnxzAGhveYWQAr4cwsas94ly8eop6qOxmBTdss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+kdiLgqpSq/CJLaUigouXbT+oM6HxcuBeHmFDly9TSLEtoIUulgsNnTKGqXruAXf0RK7y/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vHMEfw/U5+ZnZrF3ENLYgw9CXkqrvmWAKP4H9kvJtziF0Na9Stx0KgEqQH3EAGKqMYVN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LsA+I2qYrhgjkKrcapjKAuvMsKyCmBQGw4HiLG1S1XHuUZDZvVTNItivUvVGizbx9x1T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6jSHUzKLgvGITrhtPTLzl5lNQRQiCyBA4RFGyMNYVKtV+IlvOATm5vCjFcQMoULu+Ygn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wA78yoCleEslHUtUysrSIfm5T6Zs23GgYlYbXqDLVXCDeJnYp5CwkUv8sxi1GEadhcWB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fXLtYPaQEwHZ08Edqmk3AIoARQnSSphSrvL8x6o2kTolh5AXhar8S8bg2agNQaeZiBT/y4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CGFze5WzjN4fmEs+hT4jMufMO/iYysasn5YtdArP0Mtwg/68TUPk/vWVRE8D/iKC84sD9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idlHsjtshVkfcT8BLDMZxSgIpuB2knZhL+sNqrGp8gn9ymOH0CKrgFpBm9gFlJAhwsuAD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BuqsfAq/upfNN/8AUW0AWwd7lWoNFRoTvxErJmmOgANLlzFDCka1bLYawJLeRhD5hJCx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wswcAN+otqq0lUWzJhuMqKPkmYRGL68SxPyZuFbNnmUA8RpC4pytrcPSmubVeu4QAmQvM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nrKOjG47ymGSr7TieBAvTC4WHJsgsub9KyRDraWXsJYpfqIYtVqsxuqnNwRw5Aswx47b3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yWowfp4lIiDZ7QUAtF4zFAIjG8HmAWXap6gFmXcHNS0rKOoORdtEQXBVRQxtMWgF+fEV1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4Ipao8L4mlMEwlETkdXuFingy/cFbV55jmolkwbtBUGF1wS9JvSoVFH8o5srdZ34lXvjtW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JkxuquYQ00L4mGBRDgqaxG5lywNxMKzFQO341DDAFS0TUXazB5FAG8xVYleNBEgowEtX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zv/ojSKmKroJhTCV3CwQwpVWQwdYLJdUtLFmV8jwXMrK0HiJJchAAtFyRx8ItbzKLkCzt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qPJIGhHb4g7s4tdy2pBNeJkZi8k0qFN3hY1RuwOql4AtLVY3CuD9SzO3aZPqpelQyekc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sVfMriBpQGTvHUvSh1xRFzWYA4LlAVLClr4hvGEHMBRKE55fuKhMoEG94WalYa8qxlmz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1AGsBlckZ7GVD9zDA1fMbtlyLb4lyFAD71PMba1yHAFwGquj4juGYPE4ywe0sjkbXV9w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LNZ1LoBNpLCvbfmKGnhU5hSLg777lxa/e+pitqKlZcvAExacyq5G8BbC8pZfu1ePlVQFQ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hVyx4JcX0UCYddKRvmGqciuIl0AryEJDA5TmUCTkLFK5dhF35gByBQPymARCXqo5yrSOA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otWDyEmxGJ04Je9c2U7IBwCwmbYfSvLkjHMOdXCVGBGnthpVx72gACjVW/iBFTy1HtFJ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2mM7HD9RREDw8MLjnIKDzm4OFlYcJBMKyEpLRicxVu4O1QrZp4lJUVnmNlHdLYOq6XfbMp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NGn4jGQMhEjSukXoERu7gIWgjzKrcMM0xBHyGRlQFnPFxXrvBOpSXW7LXEgRFl5h5YCjk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91qZDHZdzix/CY7hovzBYhjL1DLlui1m5Qtm4JIDqoDM4w9RMIzMSgRk5lRozur5jDk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wN5PuL2PGCG0r8QGB8QAz/7MVn1MQZPHcHWXUGrJTOXfcoHbrEHjD8sXThjm49z6l5f4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gQpdfzAYuB0PuKZceoBZY5rMamd9zXh03GqK7zLCrR6iZq/9wzhYlmNbY5ncmFigs6Km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FcIi9zJaxkDAaIBSs6i1UmN5iMMlQqj47nUcVn8SyLlxOq1DSwVkltbuIvBAtC2xbIy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sF5t+I1MAfbcFdrAdRXlamq4jqit/wAzJvASuJUFHlmIW131NgqwTuIZDMwBuAlHEG2ES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Opv4iUUT5jVsrrJMOgKqLhd5MO6ixJooy4lgCAlGk7I0hkTySAA0P9bgVLnKFA7iOyoJ1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gigfOKTf1LQ5Xsf6hWUvpmvcBhaLwuLJBQvELC1zMG06zlhbtFnuKwyeGTxLhhnJSzD+YG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cgK+4Tpl5HwDGyJ/0aoqqWcln2y7tLAn6GMKwTYe8Et2GMl9KuY6pUqv4qNeLyg/FTf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73Uo8pKTP3QTAq8IzJ3nIokGdqyoZ8isqUyodrHK+tOv5YMTNJAxyld5JLEaVsv3BBsTa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sL1yiXOxo5mc45ErWAwpj5mdIba1B1pO3bAdnRUX0gXfKOmRN04mBmRvUoIeLuIPJL1Djn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Dq3cdvU2dwkdS15iVSrjfcX1TEOowDGWjiWAzRp4gHeDR4iaBcNVxcwI2WWyoVuLpaxB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dsPogL3Drur+SZoBabxAhrMFSk8kvZla4RjvjamrLvUGJBtR5jkMlh+4DlMxfMX6AHha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UoIqBHV6jXWg+FZalDNBwRnLlD3qHTti0ndwYYFHJhGJAWxWUF87uZCl2UcwXSZbdQM8I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45igU7yK3/UJoxMrh3HaN0WeSIixHRzLYY5XDKlCgWIMBxdym8uSxtEs4Y1bUXhgiBHB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ggHzBGANPKNZCkIL2jHAgBtVjmeBwwkSXTsc5khGzo+ozV5deYoSzp5JuwA4x1GB7OTz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FZ5lDJdK8QqK9xbvuMCCsGmDtEWiuIzW05ot3tlcjRYuC/5iZJWhT9wC3twcSitCLZUJ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jjD4gJEKIMDtOhPMaa1KoceYrVK32m+ACzqBqcOWCblv6gAbD4gqIFoEueByuHKuMZuF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Uo2N20EVJdqvBUvsJU3h15pg5rzMZxg4lBaLS+YbQJrllkVTOSZ+Cq8SnjvIEhbjWBCVX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YB55hRDOPtjkxM6tYAf1YkwFag2s9R4gtQN6OO400s/mCjlJ55iTuNtQmJsLeDxLB5pJ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QWnYwSeApwB9SoWIxS69kGz6DSV69wQQsHLrwRvKBX3LqI0gFW4KA0TQgcrqVNQ1YlNc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C0ckuaC7zKRJaQ+mfGoSiLeGlFmJZhFvxGqBF4eImMHvPXcJlLLo5lMFsK4x0QFAX6GI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y4IN55isJUAYbgW2DG5Tms3YgFiRuXTsqPHmEx2xx8scEDNLB4gTx6ISLj6RYyw2wMBO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VCAzgvDwRNi8CLZ3AG46EU1KThrZ28QBRbmy6jkOpjckuIUy+b4gpo2dL6lpu2i8EDbYK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l7g02AenyTOgZffMzGMa5R7dsG3p5mICndDCrDRguNC8tJhiHVsLYeI+1GYLVtH8ShQF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QFAhkzlp0TEpa+0xbRm68IHMax3iIhCtiszIoq5W4ZxBYmyV3pWrZwAIKTvqUIL3oItx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bAV9xCU3e5dk3yNvxFVptAFqzA4EyZHylTREFOkZbKFHtLECZtzLgFsjd3Lo7yvML3oM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49RTazpiEjYN9XGvgdQHhppgYphxlcQDQ1XlmujxE5QLgpgOKfqBZzGtpXOKZju78Shs9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+D8y6eUo3k84g0gAfzEW2/FpfBT3ljgWe1QpzaPMx6T6hxlhTo+ZU3Zf4qCDeKjUIhBx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zMu63OstX8JvHWfNn5StZcx24g4qC8ajb5fEYZM9cTKFtL7JdLnbXqEFJshj5lxAoGBk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R2PiHbNGevcGKstDwdpBXSiuIzG8rV71BVqeEdxqAcYjHYYqrBDMDAhgmpxIZR8Qlabj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pZyuZbg05WKCh2R+U00Mq33DxhkK6li1xoQFFAyLlNgdDuLRsWBeTojUhYOVuIKeAMy1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3f4i4XQbgbvARdgXTfzUBm2xT9mBU7GzH4GDAdxmz9ShqiiF1JrKzyK79aRZQeqGKf8A4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I7r8ohhCe5b+kTKItyxEXHefcKqmG2N7f6mMAMhZ9Rd1tVzsa4WyERLsrwQbvltVxmUC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JRHsPZCCqFp+UI8NFqZDllwZZaA8wboEu2PA1GnTDgYbNHUY1AI84hTVXVo7NfzQkl1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1wlgAsCgbuC6jjlOYV3F0d5QjZltG2IyHpKI8CEVKAo6C5V9JMZLu6JdRklDPI7mfcdE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uEJblzmO2YoCeCLScNnb4IQILw8GNyxFPiYmU0rYPMNCkqgwXYLT1B0K5EM37hv8AuIAy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Rwy7ClfAOIN7xXl3KRyDJqllvASiuSJWDlvMSVA1ruVXT6C2VirIdssEeeUfcfZjZ4L1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wSoj34ijB5Jxp68dzUzoq5SWNRwtCm9EsfCzCC3JTjqWldyRy9UsPTUeOASK/JDjNS9A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tYvxPEGYUOWaqEQaBncqBT+xBoCDlCkYJtAOAHEBQL+2X5Y8EuWub4jpVhgGyplj6NKx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DmZj8++/zAa53TmV9WK0UiEdLzHYGiqYN10K1eY4oB5yeozqrwQwEHjzNTLoOKzAUJVm+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Vi4Ik9XFkqFACjB4m6isjNwMOZ+ouGDLe4IKEc2zESy4UcgHim4bkThjQpgNpuT5HZBNj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WaWdEpUoG0/Ua8HZJufNvWpbNbJiocB5PlDDA19SawIW0WZ7lCuj/cIttaDxDbRQPRz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AHQGAeZVKDdkzHWzWVc+JkVl5MpIVkBz7lmBTBdnzKinbGXULT1wjPmDemnW+JgqkMg5j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3UbogAc3mGsatzX2hCYBCyi3NZmXKJa58T2N24iWGStenn/UV4NYDaxrqqwMORihSEBaf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RgLMuAXuPG/LA9y25gy6IqNGmpYIxY7YVCLW85ggpsSqk4r/AFBQA8CRfpinuWl1HFkt2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K+pjmEJn1DX4UA3GwLJXUWCFcsUEMgIed6yLKBoqC4tBz3Nt5iFesgcsRVBGgzGLKaNo/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xFPObZRGlYNS/ANm4QAMd6WVZh6uFb62HBHO3omCVOlDTTcoiC2w1EaSgBYqO2MxYLmnq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2gu9s8Swkj6IguK3d6j0t17u44zJEqkOaPuCWcmmIRjFWzz4ZRIsGDmK+TiEbgocg34mQ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9sr5izCxya4hqCqWvUQfMaZnzQEQ3gagx7lYko7jVCcoB1crqA2QqukiPlRo6iGlov1/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ryzdN8JgtEV/Kb6am+PMVZaysUCb6qFmuW8rjirOjjOIa3tfaoY2lTbjzGaWpnAe+XxE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aCsr7mhRSr5YrBnRaImusSl2StFNZcSwI8hrwlUWw8CUKVcPEABSbP8Asx0xxpksdrSR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9ygyMEC4GBi7PjUbsf4irkzUwKuq7lDSNnuIbNepQ2pRFA3m+ooM/uoUZcmYFV7uIV/U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lzDAn4hUcHYwpT+JQlcMAoJnqUrRuoGKzRKWB5ZchtDfRjNl1XcteLkwaneguQozUwjJ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NZj9wBjImOtQtyMtkQK5jIth1AtI3g7mMUFAI7ADkOxlkczcFWsL+ENOhKtsGkMKCZuFF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6FPEstGFUqAZVvNdwRKSz7m5Ro0GoeawNhMgusN8w3q5bigNtKJehQ50Yuv7vMOMwcn8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LI6f7oev1wn9YpUmmv9tRU8ohftldX2sQz7AYbVfr/XxJDBex/KygcF/3EtCw7Z+qnkgM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HgAeGKjT6Mwsl9jz+IIO5X/7lH3WkmerxrnF03mxYBadsl/mfCpsDAfvi5ryx9aHktOI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kC8WWYoY5hsb3Gy6zYpvlgU/YjuAqeRF34JUrWYKfmaMAFnRF4cAsSGa+VgD4iJGTNGi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lTe5ikMKbQa7hwXTQ9TKCcXWJivLV4nI9LG3MZNVBrZUKOQfkRJLFUefEz4RpBnkLq4a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FoNUymgy8qy4pKOpfLb4uDDGiiCBbLNzgPU5asHzK3FDDtDJMemV2Vq4glsQDZrw8wtY3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gIG8fMEoK2uLZRYtpFQviaqX0yoX0lCqxTumVwMjUUws4jwmwOoNQ6lhKkL5YTYF1XMZj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M2TG5YAUy6dw9fBFxLuBAl2gtC/4i91JbRuBkGXTl9xrUoWL+ZevQsOWBAbzn+oyRhkZ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S0Iy8/uOWCcsutSc3iV0s+H3GnA5sj+koXwzA3xtioBuCC4HLbprMssLas7lgNlq77mNC1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W1isJCgVleJmFpy1MONORdRkVfTVw0UDnuPIaZPHcOhrsRLRwwxItuseqjXsFPHUr4a3+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NiFHS4xEgrJPCpbJLpw1LWsumJgDGm5c67pjNMIsS1htQBAu4bTuBVQBW0yTdI3N6DjZ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YbIWCoZwcXAkQFZaqCiiGTU2ouCkpDOb6lArZoWox2916iBJeR6hLFl2ow4vsOVlgi2c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aFnCvMvdYGlHxLGBYT9TUyv6S0ZQwdRnccckAAcRydI+A1c1Xtgg9G3ycQpQBQt12ynA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5yNCWM8heKhpwVpyCBaAUpwolqrS+4yuyijlvqFwYUhBN2WELRdGHGIcJUquY/sBgXBV8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H7jSyuRYuBSulcCRJU3jXUSYtarUGYKGGv5iDGN71EAhQNh/xLwRZ2eqgsgoz8QBrdHm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8ArlrEB0rRSxOSWpTL4uHp8vi5QgtBJiDydyhLbZSFwohKCa2nPEClsXsvnGre82riF0z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5SBAvGqlUSCY4uV1wy9HMRUg8BCa34rvMCTNnBzAWBVBkNstES49RENpoMpKxYKLEwQS0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qdZbIGFysSMtrbEYRACZEzAWM3EJlfDr5iFRM81KMqabZoDbKsYVNRth5lloFdIkucC4h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QYYfEjvlUOemCx5OW2CkhNQMKIe+YZKYF23xCrfx0agoUORgKBulAa8y8W1aH9s0ApG1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GrRwgqm4vzGUayU74hu24VH8Qri5jx7iixTBLdoVfUXABXfcrZzSorxS45MEzo+wmFALu8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dxSFKC042waDXXU3qoXzxBk6HJ0RDC7F33CNO8S1YG6uCrYHS6mFOXzLLqDCwwH8zVrjCQ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1hnn4uBYKWruKtpWbpwQDo4Xb7mpRLVhrLlrW58OBBcvAchTRKwK1Wsxa91zWajqwvzFdb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C5F73DRRXFEqyFUqAuadVcrpRXhi7PAzENuZ45nLzqss2Ur4zLLsX1NSn/mLLAPcNLI3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hEhS+aJYlry8VVR7FcS9y9hUQc58wDnuY+IKX+jUTDTHmWUWEzIZIzeXFw/9+kFXvfUo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zFeu52L8SkJwdwbikQnqAYazBFrhiuJhAGY8yudCrrmGQ2CjE4iLqEQ/lxHC350QRH2HE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4dGr9ELbU8Nv8S8OHX8iRQJ0Br+Fiz5RP4Icgei0/mCQGXV/83L88p6D4EADrr+zCSpfl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BMGZ5p/qWPslgZuNAoNhF7rGG7RblGHD72xWg6yS+cTjZYBHu0PxLDGwpfmAAODC8yzg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NQILGD4mAAW6c3/qJSFF9lxCmAWbIsAcq0+/7iIvKn2M1LrBunk+ZYWAIrXT4lJIMC9ylW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u50q4OkLyOWCqGqY4pIiQCyOh7iVm6ggxyb5geMhbynEVq2tqP3iUN1eeTTCFgXYfUrU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Kwg90TjphkYKXjuYh6UeEWvsKI0wwjCtRgaDmDFNWVw3ELdriFwJoU+oCsa/NzBGnMC6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nuA070wD3I914mK1NDT4qFlEDF1Kly1l1cx4TdWhM2gLSCcXFQqg1HqIGzRcwrBvDo9R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GdcxREsS04jxXgWWpUy77YFtzZXhCdpcHm4GvJKPBHONUC8y8b80loKgbgIQDosmBNqr7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4+pcDSLF25hEdg5ZbELuM29n3KTUjY+YARbw7lgVaYNCDAFZEzURqwe0MS5At05l3uNB1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S+PfUAAkxqY5dE5IOAjk5gA6jIblrFw+RLJ/kERN0C7lAlXZcAhDMh3CqDFVM9IF1ebI+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cNEgHWisGOIBUB8ImRThTiMA9vPmCSZNPA3GBWVYoa8l7jYAIUPPLAEKGWBKwK4WC0JW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iUWIkVZAQWmCYJ56gshd+B7l3VKVi6hoM3YDEermvDUKAinPfmEKgdqVZYrNlY8QRwpp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kRm7wwqRBo5zLOirQuL4JfSEUBNozwOglnlixrLCqBG+CAXCtfMZ0hV3DoJvnhFrey5qX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lEGy5nhY3asw8IIO5YstkvuItYafsQTYCk1TUcjVwBr0QkMAwDn1LWlCGjV/xKFGCdXmE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DISV6cNeUc0XgVx4iDTmtTTkYC9s3IAExyQq75o58QLHS4gbBKDENJDwqoRFDkdeJQ6F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tZpRrH/kOqEti1mHUCDNwKVXn+peLCltcRMdUaXhxA0rBUCCiUm/wD7hXxAlxi9wMCw2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HaCGNl9EEsgo/piKru08ERgUli9x6KunwRilUcQS3QcrDWKojLFmAnY218xKrDDzHJZX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eyO3r9iJh+QTZXeI4uzhzH9I3fMD8W6rEJVb6HF8RgiE8ekxBEhWjxMiLXLxLe9bfMcta7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dSxhsqsqNeXMKyncEFlCnuYsLGK/iIlROVVLO5XjBFTUB1DYQEcFXz4gEo7QTUqottiA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YFSOO9sEbKFwM4lA2Sq08ub/WXbaxDZ6i3xqi7YAaPoWpHD1DTC1xOaRGFnxKrzCkf3Kd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HKdMRco1k3EEvQi6ZYjpeaM5QAFxKFO2NQAqAthgk6dIUOsrqWlbHcDHkSoiYODxE2Giz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L4qNo0Q8edIXXiYYYNfigOkbAVUv4DUPcpyd2CdjxoEEvQyP59ysXSAvxH1SrhhwYGeU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7zd23OZithEYLstuM3hjdFzB75OI/BcFJnRdhMzDcwAMDz2wYAXmjEtq2vxM6UPmekqb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04dUQoVKQsjncoyw6mZRl4hCKm/GpW8w1U4y68zd1+UWNLfRL4U8RpSL3ABRDUFNz7YP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yvxA2ImudRpqq9kStq4vMpNqlXA0c3Bq6TBZL9wnXYNc5lla6MMQ+Y1MCUw0O6/mRWmb9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MP8Agt/xOe31HKSe8CHiuqXf+4oYpgl/oYk2Vq3+UIgBRy/bi7Ho0SvgGIjAcnf1CHwoK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6simXc5L9S6I7X94ymaGs3UP0PP1CyunCUVpD3leuuMgTyrsUWd+rYfcKF+rav2zPBZBn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+CFw0cs/mY2syUth/BzSGeFimY2A5sr6go8q1HrPuwlMQsXD1K2W+kxgGab9wt1bv0gBC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RuYwKmb5jSAXxMMskjHhgBy1GgQIB4uNFgXZsYK1UVW7v9TwWsuky67k9yi4QDySnCrnC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gZQS7Ys1XqFaWbpcHzMTRcskeGIZV8Jz+ISTW2hiRbY5mhN99Mu8i6gTYGhaQNJXYEjk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xKfA3XEpinKsuIWieRllfMCoqWasWBqCeHHmXLseOn2SxBYeMqEHJKNzFeXtCAUOjmEA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DECOFz/E6NKHJCBxBoHv3HC1ryZlbEenuWHOl+GaKYLAbTBvWbPMbCs8wsAw4hQXvmjH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OyB8u/iEFWtE1mIABcHlnAHDbETICX1UIhaQ3vMBa6fqW6sr1xE3KrptgytaZXljhALaG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wFXqvAS40Lu8B4iqkUtTPnC06lgoVccfu2jWIhfRxYhS68iLheJe51VAWkyc1maHq1d4m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QCcdTEpZQ8EJtbZHiXDK1e18QMXCWMNywAJpORcqirFxFsxyaxHVUDpdVz5hhg53zjUFl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7FaQxbFICsVCy0ZzzKXBFmehRRwsIF+1D3KFG2OYoxDwuBRQUk4g3Hm2LTnqNKBQEaOwG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QPHMpsCZ49oRiUoeRvBUuBLMpAaK2S+U8ocLHZDkPEuMKsWinOcxwdJu9zhIcnJ3EYNBx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oJcxgyu3NRyBxg8nJMGkG+GMViDoQxFg6guumPBEJIdqNSgqwRXidQxhEKpaYwckoSq0r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kcVcAFWcD5hCrLdYgOmtHAdxyqVyln3DBciAo+YHA+E5ZwV/Ri0Xjm9f2ly0VnRsfqXAW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4fERX2HQf3ADoFhYd0IFll7uTpXUZUJumghL0GMwCYUFtWAbWtV4OIAqdkCg5DTRCsFF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a4cxDJrD1wW4ThbM4qoYB8g8dxqOFyOIBCuSmwhd6o3SWRcwgtQOXEqcgcuYkLbb9ohCWv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FQ2wj6DYpf4ipKCUKq/MFUUb23FDPiCXdN/l5l+KXcBVIuFVDFgsyxEapcLuNJoPtiYp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QjFLG1igBGBZNsxsdQYCJSjqObCXbxEQbbOyEaAArWIRFba7j/AAt4epQgy28IrE1uUZ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zUQJ1GrxEKyxiHGWlX1Gyha2Db7lBYWAF3GrTUDcA5p1Y0wXQmP9EaJoxleJ7nQ/Uy9J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DLCcHQHUrC0+XiICNdHI+JcJGFFPUDgPIeJk8TjGYpMFKDC2WiBgDs6ntMOgQWpaEG/X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pxBq+/iLEICyirfMbXNyQVtJUzDKjcA8ksg2Ld+v6i4C5L+kCLR6i4iJRiq3KihsQXRt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MtaxMQ0UcDzzG6WF5lBbZg8wWGQU+JgOozellbm+03K7A0uTcIwUVTENC0hcNsfphStaW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RcK7k2pVLgyOWB1wKUxVpdKcw4ly7bQMoAK3tvUu/BOj29Q2iUD1UUYuvEKavxG3glXg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FOE9kCWtdhBVhJ3cqQUBw7jxWMy/RlrL3AaLtYw2uyGG0o5y8kbOGyJN3XBAHMCApa3Ls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KtqhxB5nAs+YUejuLMUeeJyHCRR4OrlcuWXVjp+4RnyGiWWrYjIaUrTcN96CLBEINDiW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2P2RvHrh+1mkZzVP8EK8Uo/pji+w/wBpfLqusBcDq/gw6jPTSJA7vWDi15YD5gNDheby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B3fzcXKlM1P1AXBLVlqVxyYAD4gIBqgpluJspCdUy+qJYWEyERyqLjA2hmoSKmoHUtZN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b5lIGwbb5ibZxwxHmgsuUSYK1C+sU33Luk1fEdl2MMw3K24AIGVvnELWAGhdNspFYC6W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6uZEtpLFhCwMaE5zEQuTBceEymg0GyKoOzWSyZGgtaxCTJ17mnEAOxILTsX1qXClgK5I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i9jruINAatdEoEZquPpFK7vurh8RRso8Iie4HJ/rMtxIqWV/ccyQoEYHhFBG8moG1bG5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tZcaSnY5gADRQvuGGS0cNx4BV1qVpqgTH6i9oqjtmcNhy2jcTEfPcxE5GY8kzOdn3Kq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2YoiANV5dMCKBfBEZEMg4gsxQ3A9Dl7lhTjkbwPUcJKDBojMTse5W0Hap15mGgqxVTQuO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s+Jgg0oMNvMfB2UDlgZbWp4hvC+lmNgllfxEw1FrSGq0WrVws68HDMT3FYYFK9DrqUovo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MeouCQs7MAuoJbmW2HMQJDQ8x6VA4NeIFaCwJDzFWwU0uYHLLW3Z9QWTRlqiZ+L2Fr+5T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geUUX2I/UoxLTRgO2LEEVKsUQSSxkZuAFjAc+IRYJSdMsBTi8zOVqJn8yoRPINwc94Lz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GYDuOoDjxK/Y8dGUVup9y9w+SNi0tuI2KYtDMaoKBuM1LFDzHslVcuQDcqw3skzsoZlWXz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iKggrEfGBU69RgFXRvhlwLE5p4mOKhedxv4BlWIRS7ycRIxR3slt21+nqJlqlovOpsoc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LE66qLy9QjUGgc4l4gvBxUAJTASrjI4dQjeDVysILdRwCOsbmqBZet8+cRTlmrtiivYc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bEKTflOpsHnzCClGsOfUdGz6VcrSFzmIUwLwSztz13Xt6nKEwGyGVYLH0tfMNV7BudS9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PEQ/oYIUL3quVSsYVt7YEFuVOCXbhhfECgUcdy6GvfccaNukgAdGDmVDckROuScqX1Es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BS69/wASoQb1KVI8VF59prfqX1KvGYCChARuAcxc4CimiNhE5SuIN4CjXEME+1cRkNbbi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RaxVZvzMwlXENSuF/qFKsDFzkQBASbWlLfKMSrd7hVx7dEoAfRMY9zjjaF2QtEFgPBD5GF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CCJACoXiIdp0PURzxlYF1oYAnbn6hYIfg4hUrZzTCA7vEQaThyIYHDjDEZQOl1VyilKz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TRSdbMK9AvIwcQaXUEgyYxHPkCxcBptviCCprE0aazUKAJnDKBxsjtqaubfHOAf3A9gI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GBoaYQIE0UPxBimQPKpTZcyxg5fEZkRMojxURZdEA59Tf0+0mv5kutx2WlAdXcNZPYwOb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pgAwu1JblSuWJxBTtVsASFaFKYYZcuq8xARhqiDxDtwjzpbxSMlsStfLiGcA7gYuUgTj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YCAMOdEYyjCRI2zKtU5mCpugKESrLqhLsc1nEFtti8q6IyWKKs5hjtgpea6gIWijOD1F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hXcFhQbHCwVJbKWaBKHLuW5vExURIVVqYDPi5UP4mQyryMAYpKWvFyum4rmsV1Ll3UJne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5grHvqWB/qMl5TSSymklzs4iFiruWwWzj3D4HcK2wMSEo3LCvy3ETn+pZ2v1HH9XqAFF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tViZgrD+ZnCvuBiqwceY502FxVbVfcc9OpnZypppxFWDWvUyAPYX/AKl4aVleGW30ruM1F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Qij2ni8n9w+HFsJUMBo0l5BtQBVkWIip9TKZsTFy8rTxjxHGiNVzUTmLcjn5g44H/wCR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gqzazygqdKeDGtaqvmCCinDGmoi+aWuGDLquXfqIhy5raw2sMjb/MGK1YV1CKKGWGYgnU8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bXieIRXQDu4xtcDzMtuYTpIGwBx4gattSJ3GIAaM4GBa7kqVW1LO1CzxEkVTzc1gNtN9R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BCt9cF9y1WkKu7YkoIFdxojQPFMQQkYG+ZkFWtBBtQ0F+Ihula5ig+3BZivEVF6IAL6j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7tODhiGUxVvEwgtuSMlWWR2xulF9GeIH5zubih0lRLRczZSievcOg17vMrTb33ANrjOM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8SznZAl5Vg5hECuA4geUNJ2QC5VpzvxCbaomKpM4hl/xqCa4QaVlycQqGwogkIHPl4jq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g1mriwRrRwl5mAmUP4JmbIXF7jwqKiGyMuACqx3zCfsrl+4yJWcYVlbsFlfO4pSLfGWFY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5yqAsI5qZBmjZ8zo5gxVeZ10a8TIgLvzZGAKYlO+INRfpKxUSkCNu4xYY3yqC6WsDOZQ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MPeOTJvTgXjW5WCtauA8wwTY9CoWCtQB5gsTRUpuJNErHI8y3aV24uNA4Yc6Ycd6eF9x0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iiZ8fBhdKWkx60W331MjOy9wxQRio1dCB1GGkLAsxDdZTI1GWB0Z5mk0ZYKZorziDGac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DFzGS+ZqqrnxFW7fiEzGRslcavMewvHE5AzcAl0PEUJa2/MRUBi4jgQQEY2WsLfMGupnZ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AE6h42CeN2LC5CtIOmsTIpSG+9zMOmLOpUBjRpBWA2pWGMlWF3wQKLZiM44l9dM5Mr4j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qA/UrCwS3c0kFuOosVi15il5gPUzvtrebeIbqK8b+YY4DeWonsvIdwbjSvdZ9cxO9cBv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GQ7rV/iIlp5o9VFbBiLmwRoz/wAEZU8h/CXwo28WdQGysQ5FI3YXS8l5g3zFhFzkQOcf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EpsU/UAGq/X1Flq4dsK1lc1ANcSi9xCeF6mO1hV+oLMOZIvhBYS89zY96GglQeyJajYoY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Ka7PGdTBjSXwcQSmzAnPiAmTnKAK6FBRMuAXWiXQBa5UUjArbkeYBLTV8xSobpOvUoTkI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2uVQOnuHEFOPErxAVQShg0u4VVS9GW+JoZBdXgQDSWqJUJENyZKhYb3GbMlGPoiNvEai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u7TQHcU4IQDvyI4uopfQg4W4cxE9hY8VEXUiRSWhm7GBRLXiO+QylRLaMzuP2WlDcqh3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GLFa+YZgVQWJDpC2AV4HNczRmfSY1UQPBCWil08St8AQML3D5dsihdRcVdLoxdxgLRq9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15uzqdALJ3LaADtg+oAtviORsrdvEoYp0FprtYCpY2mx8kaejjMqq4YDD/uACc0WDFv8K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rUaTAg1aHa1crGDgRmJs9oGrKWvMSknKvELjfsOY9wphgZAo7igdmw4N8xAzyVWXOpw6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9ow5MBxw7lCmW2PJNiOBlCmje0DSOmolMeyXwArnEThdaqzUcPuCWUxjoEAWi0GmEUNrY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ApSCuQNkbi3AuTzceBBK21Ajv5F3Lk3emhKusR2JA4YHJMblF4/MbDf2hmpSYCv0I9X3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YUQPeBCqzM0ii86O4dmHMpK/G42rXTBWKe88TK7Y3UZvINbhsZcWRDFcQpx+WGf8IC6D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gnZrqB5NN1C4bwbgFGgfuGytP9oznNRjXY3q4U95Jp/25lUHJSbi7hDhBQXJfEpjXglh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A7lIzacdwFAoXACrJi+5RpS28+YlgRTpY6qNIKTSFaw+nEq7W71TqpQh0zzFVtJS8kHJ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EJNyj1w4QgKhUq9UwikunmEgYOQIRTSd6holAfsolKVDriuoVDgJcKZiLjKwZDyqIE1m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HhLaAA1AZ1FrSMZFin3mWs0NNbWg4d1LC5qzbA0KAaHJ3AK2yijk36jKag65hg4sBxMF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XRdRqUwLyIQ6KKhReFzUeFRYtAkXAOojTDRNRMywVKdHHdXh3FekchSMVkbn1L7ETNG4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GMs11wQWqoF/nJBGRaSZE1FSuTogOC1itxh2ODj5gMqTYNXFsJlwlmgCwOWatV1UJgUgu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B7lQvLiONKmhABBdWdMsNL6ajCcqZ8RfGlV81CKy0MypN60uPFkOWDUCgVoxAGYuuhMO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0txQ0CrHi4rG1DIJchxKEAqxdMYzrsA3R3CF03YdSwQTDHUPGatXLtbIGnE1S83KLcrS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zIZnMFYMUQ4hhLKrVrUJ0qfpuJoQaOoDgNG+C/5Jd50yh8PiZCAoKMvEuUFXXeZV2ur1c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1BDWxvKsK64aC+Y5BCy6uyJUc13L+OQGvUslA0217iV5MaNJAseqE4y45qVsS4OdRAVc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uSXPGDl3EAgFYr7lRDZLqXJUNhz7gVcPBeXkjxVLIH5lTGx1zNXy0wEFB2Yl0D0NxEJi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iIyRLzqLiZms6ZjkXxMMbdxAVhLq/3plKSqIWfRNdQktOVQll0KyihsWpayHjrnz4gAJS2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Wk0JoD+Y1yBl6/MPgOh3LplTAdBFMdM08kwzUx5jajA2Wo2VTaDCasdHqICWgHqYKMah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9RasFzCUyAj6gwUBvPBLwFqzL5VEYFn1TAVsjGoBTOBkHwj8WbJ5uVH75MqT9QkZ3fOY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iJkrSvHMIYlxTdSqtAUJfAAUviUhKmCANlVw7hOKsdCNIprxN46doNZ7i2GWS9irqKfDF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owh5Wg9f3GvILFl7uIPdlNKcRiKqxHJ4YqUrbDjxA4DmDuAJxAcTHVLLlFxUcqpjMPm28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4q1a4ls1UCteYggcwy8yqu3C6ojQQSCj8wiRFB3XiazGELYCrgN75MuzQKOB5hAjTknV7f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YoBrxFUB4pupe0KMCMzswJvu5rPqVKgrJC7YbKeSX0QYCZBdLhCYiOD33BibGpcB3rCN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py3LUztlqOkFuq6gHZ/iY+i8vEujeFWq+YrEFNC9dQOJ/NDsC0Q3Af/YSKAW5WssFQMBpK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3s5gDNq7gg2c+orbWACNDAbXGiX4QjDpq1YiOkii25aS1dDIwSF9kylylMU0ajg5QmK0tx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ArbG6hZIBi5CMBBQteoHHPkKv2Q1ltdZlpfCNStGa5I4N0ttVw4kOwmLjo5rRzLiMmHl7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VEu4lS7cteIJZ8lu5T44kNsdOjNnTAUa4NathZYi4G1iw0rPaOTWlEEf2VFwERQrSzLm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GjtNoC0GrhYUeFFXoJfGY1XUSjeajGdcMO4WMABQuWRxHD4ik0grVTel0toZTkMAMQF2a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PMTqH2QVRK3TBBQJVbAr3ANMDNgvXiDFZPiJmxqYZaB7ho2FcMUWB0qDuofB9Q5nHmIKE1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eblbxeCKLZ5Z1Eq0D6IFHDkWV2J7TLz6gBTgSNlacDEjNs7IjkleZaq6HgjmeqUa5jGb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TdEa76fijwzuF37SfV3f1E4pVCxkCrcQwV0PmCogaGkiszpoLfuNSZKvNYlm6wdwQp2C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1nDDeBLpq+IIbBNL+YzBvh0zFtqEhQhSWS0OzbvPoixZfyPHmUrQEL5XcNBmVPcQnhOKuF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xEKgzUStyDZMVV8ICNnZrUATNUg1bEKBUoG5aSGBM4oVcUFCbA/Ezanhq3qE1lukRrra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Kxdi8TrE8dR1yXiGINLCh2DblBBQ2u5blVqBySq19A0e46IrjI+phNM25guA4EpW/mMGk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so4uLGBm1eICuotjNXuKVUV8CXlharxjcuGWlVYCLKGjSZWKhYvnuAdiJhrmVfIsn7ib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I9tcHDCDTI4viX20LUhNqoMYmBa92E2RWR8RFIMwZ0xSAsZtt/qKr4Of4Iu5Mq9eFQEHT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ZcmPEoxSoJoDFNMSZkRHZ1KAdbM2RBYELU2wjiC+SVchG1oQpCaItUb8JVy3pO3hHU00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ty+mERtgGz7ghBKorCwqeVyalRQ5GoBYjsvlFXQF3zEI5MuH2y8NZuIAtkxcBfMtgKROT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CAkMYE15vmACxW92SrVlgaD3K6erjqJ0VnYqEOUdi31L3ZfL+TLMwDmIBYJahogxREug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YlhvEICG0O4u0NLMXKlGP6EAvCtX8RjSXAc1mLIIqsKJS8rRfcrWu11KRqujyghq2shu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SoXfaHsA2q4zkKrKikSw5xr1E3KmnvMSCoBR1HMsJh6YQbGQcQfXtyxADwVxLuXOOz4h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vEISO2ut9QLXP7iqPIlSwlUXTxDSrQV1EDWoHklhKiQZDpnxA5YNZ/cQQtcbYjplSrJ1e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EYsVWI1Ea9eCk8RWYGVMzKWcDmNhIAHimUr1SDQqqwbX3Fx45auVloHmggxL3cQqCmjT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dEA28sxTMWWnMEU3C6I5wopOoC6K2LdvFR40cGLHuUcOltpKqbRkYbFtYuvNQ+VUV7gJ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i0KhK4aHCG2w6oY8Q1tvg8QqqDjvEBFcAE84jKTwTzA5amlgQS3q40MmVu+Zd0gHcUrk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kVnNDti5ZhAMblA3Ex0jLmAzit2sIwZIGM83zL9aWNxnYQhkr3ATxXTm/iA2RLVlJAHOw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QEK2UFwxsYDLghZ1p/qENafCNQRvamVDi1TUAgy1W4SqnCxqVWFK+DxDXe0vdxJZOmcYCu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Aa9CDHCckITjdNgiADs8+IxKwdBhbtfZLpDw6SVuQAuoJVCg9xAfJRWOpbeiMVdwisez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j1GsSKUK4I/2CCKdArgqwpKuzOI+QDSQsNAC+Jaugo2lDwag6SaFa6gL89SxNji/UDot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Lg5qu4ULitNEMsq5Tyy1IvdKhChkRmCY3x2MMk2iyIog4BxUsNWReiAiysRGQhG6iym+y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FrXJEKnWAhpgAOZjQ2axZKCEtFm+sRFG6Xprgh8w6Wxa4WZBC3zCTp4eY5oeVQbixlO2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w5cqR4Qq6MzG4cEhN7BVwl1DpG204CVDYuMj3FeXGEJyLuBbPQnkPJqVAOCpFiFaWQR9i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LBBrl8wggBSSoALgr8Ss2jaJp8QZAqr/AIzGYAwDVQuEEwDj3Gs0CsMQ0aAAuFQ4oaS1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Drf6iJG7eWXCAauZJ09DBMBgiq/QqWeEmXHEFWK8Qu9n9wXowwMooNWlmCcXCwr3yuYHn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+optFjiBQepkrOObnbT9TxfcOEDPmUK0wwAxagquh8yy7TtlYNsEgScOYK2n5g1xfzAFZ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CFyA5zuNkUsf2wZBfpCLL8IFaa/jmvDB+owxAqkFWOLikXgpjFxRVG74jW9gNQEGWUXM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LwHSANCd+ZaNNtt4iuo2jC+5YUcae48jPRd3EKKY2nUvL5GuITUeWLvhex1EjWxt3Up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lKZsc77xNwLliFWvB3LBZ2xVwArHQnPuWBYMO5alQMJhJamyO4i40/cBFcOvMIEaWz0EN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JcW0bVxCAU4hFSXyzBqCGWBbJeG2pXRpsWVMBeXDuIjtKjxGek9bMXeBCldy28CmG3Mo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3oxEog0O3ggl2LnHEUQFYF6lArdFLeY1JgYPMAUjNfrv3B3L6R/SUM9WFDiFNNmRzLSU3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bggLOssM3gUniFybRYGm6upaXgot/MwMEO0IxoLx+pc0bZB+4KHZcYgkzGCtxHNCs+0KmN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y3Yi0bYI0QGw+INhQW15lFFtWNwMYaA5jBiGiazEgsPnXcu0MXhzN5s8KhUShyOZwCFSDG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UqxqpwxZzfzHjIAboQBLEncZgZaJog2mWxe1DlMFQXbyb+YxRddd9wnoUvDdRgGrYkLSC5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cHr3Lq5w6xvUQsG9tr5jeBiU0omLovlLfU8NMXn8kInAvY9kKIBZBB8rfUEpCb/CU4Vt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4lgsoihEi4FOkbqrzHoOrRrNwuCDHJh45WBRWRdUupuXccTKDK6DLORObHNdwOdhdjm+o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yCm0aXr1KACijxDLArxBiPBjzDyqvzmKtV2bloKSK92dpxHBK7YwhoFRSNp9dw8Vttqpg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mIOAo0T8x61ARC1hErSNLzKN0aN5uPJk0auM2piqjNoicLEyDHiEtCqGg9ESqAHIKvwx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brzGN1iRCtNaHRKASyri7BLEiJCKBS/cEOXVJw8LEhCV0NXN122hUpJsN8mYJsGnmYkKP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whd1GnPiLaVM26I6Ui7W4x//AAmCglB/MXV1YO3mNyaWbcRGX29saNLDNeZYFQCjlgK+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K4PETZFBAM3Cu7hhj0jXALjlSmJV109xahHhpdfBBBV2WNsRlJzjjwRERRp8xTV6JKoQ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BlaIuH5+GDrjvjqFoZoLgXxN4wCZJWWlQR54l2t6HiHilcBywpwqWhu4gcm6wICpsFbAk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UL3G5yOeYmUNptQpAbCuM2Mu+4Soo8xyla9ZWYkqcU0fEFNOhg1/uWoKrJ37j5CNqMro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KTiXVtuZYRwoytuiIrDT4gBWjA/BiJopcHErql1eoxK1hvmHbbQZU7inREXFC2juK7TTC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IgHBrcEQaPScwFNTfMGjkDUuEBlu5gHLLBWUDxKm3T6rUfm8zZ6iptVikz5jvZPxLAW+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zHhFUIAIAcKUNYOM7l5kwaibLAM54isDyTaw2imq2YaS7zRGH7Z2xMxxWlSnZM7CwNZv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ACS5ceY6Ma6jIeCZUa2uDLLQN3m41YxK4+ojH1svNPcsYsBePtlTWANdylU0yzjQ/Et0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1LZQ0wrmbATjcImAyuYwbwlnxBKAN9QmhfiKmnPdQ6anRcoAUfOYdgQyax2bY2BHCwzJ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tystbkpkGKwdjLQkdW6i+R7gtywq6mun4TPpXn9RptYCOmHUrVi9TPmdNqPUQXw7BGrlM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7l8li72zel1iPgfMqGMwBa8SropqPGlrGZeWio64W6ouWnCp9Qx/Kj4/AlzUFxV+osP8A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FsMKoxWJwqFw2ZPYljS7DnmBAEEMgqrv0wpdCvFxBlsvcQUqNGLXxHdMu6mXkp2wcFWmf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6usMrgXLpmxHZl8TH1agiCqE5DhopnVk0EqgcGuZQK59hlTucj4ZQfIrqWEOAh5I3CrZR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6KASw4aVPrhhEy3HceymCcxC1xoQQoKCYNMqZhCzqrWgzW3oRUSTO6WcS++HR5xMjU54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EuJUrPDUMcKiSOkLNsYZHCvERqPlEiDmUo18cRNF0HklBKAXS5UXY7OoWyWuSYbQc9To1m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BxLoFJ/2mESjQcQKbjorhUxEsIvCvM0qUmXUCwITeNxCIJkc5i2/IpnKCTNBfoQueqKp1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IK8X1GlbOfaUMhHUKjKxXOIro2muYZWAQOzrqYeKKVxnUCJLu8m6hLQutRi4eIwot4uX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tkaiKLcyeFmWJZ11GB4FwI8HtqNQBWE5fEqRYNN8wFDHAlEq3dDBTFLMD0B5QHsbVGDQJ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048zYC9lcyhw6WUSCtX3CBIJwf4QLZrJXcaJSlOpYsMmbnURUsBWGpocNJfZ0dw8xnK3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vmKcLpMBfiE27I+uQ7lwFIFv0MW2AC63KHO03j8QaBu4fiO9LUi4P9wA4aVYpI0y9khh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UIN6eLqFNqKqI1AGQahUh/b1AtlGsKslU10A7uHzCwfvcRalQBAJt4EAABvKrx5iuWcme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rEY1NRpcREOlSpvDjcQUBupTD1gXyrDAocYrzCngm/8A2M891wcwlYoXZthICUHxGG7mA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2RcdVM4uOdExBaYIWKWDJCNQrxLIaGMfzLIs1/MGIpTIdxGRLUcVBBhEnghKphqPMGHMB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L/l8jh5Iqg+KHuOG1jBAH7VnxzHKSYEzVwq0CCnPMB0rcdjfMvynN/Mqixw31CkKWrD9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ET1AQpHL2e5gqxObWIDAeXljtF4BV5l2KUA3KEMRpsRgNax3wwsLGuBxBhwC6ly1S3Lbi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4OBAQuM79SwGkYSNQI01ZiwlwO/EMBy+iMPK8cEOBKxbuHZunULF6isqy8kZ7A2iQmw/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fF11CJa5EV6xLAUGb5gfeK7iGIrOeICVur9RoiZ0QshHY7hZm1vXcWzcNg9Q0Bp9MZOh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HBhm7XgjUkXgAzniAJK7MEinoppIiAjzQxx56lVUfMdZeZbRyBy+IMwDME5fQOqQAGiXi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ipIaTJMqiY9I7uaFth5hjB1EKWVwjiYZhF0QsWhLQeVvuAmxEsuMhilgdQioWmICLobqC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pjkjiXCY8uI85HWOYslaUjg/cMLVq8VEfWqvmJSz+pqq85ggvoSy4s1AI4BV8TMJQ3fu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+E5tg8nuI9BhnI+I6lKK/EVL8hqw9VMK2SrvAQ0B8rlINTyRHopXiq8t4Ig2aS74jVSA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fHqCaenYQz2im9MaggrwHUpyDMKSKoTVTl9wEGmBwxK5UYgqUKHMFI0qCHTVO2IQFy6Oo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uAxZzmECoLfECQ2S4oRyvEFpg/iFDXmeIJEDZuoqEAe5aQ4qNzHLkfBLKK8hiJYcBqHL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+SxUnlZI5DLhNRGdOIWbU1tjG1hovuC/dXOI1XVgUvz3GSiC2aIGPMDLBam73KHxveY6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zDtkFzHipkA0ytVLsweQEYxq9EDBfhKYa4nuMAybinSh7iTe9dy4GmeyZG6O0lxTfhmr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7hUXPhgnDmY405gqITOmcTMCGObgPb4nUVG1gKzmX2F1xDXJu4PCI+MwTmr3Sg3lffH+F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XRupkVW3tj018HEDFuQlVjGYgZtAOoT6HD+2ILZPyRMqxq+YtlGPVcMzyzgZYzFj+ILAq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qVjUKfMOh3sgjFt+WEKFbJCsLyOJduBH0lEJMnZxctS2U46jV5Ro9oodLBxE2711zUAx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C2NLANImzxBgKO7ETv8Ag2IQyFmYH6UG1rMKw2M6EoDpu75ZqGByepbGW6rqE1Z0pNHc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UDVruVYPcHnhxLDbWaJojB/G4RDIbNBioWLQsUm44kNlaioW1sl6IdRas8y7a9LNPUUF/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7RF103FYLZt5ZQu+Xsy6Yq0sOG4UIWxiXQNmuLuGzblOa4jMUCmKLxpxxLvOYluZZskl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TwIUX9ExbsPInEsGjsF8xwdHOBK9Sreh6mId+hkloOsDuERk8kJVzLfBC3BkY45mZa68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YbHbHXu+NSjHbycMUXRcpKkvhuCTpxjjzB0SFD3HNJ/aKxBwMWSmVSpAxUswebxUKcKeP5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Zw+XklMWIUDRBE2C0umoxBgK9kaqLLFr+ZVw0cRiqJt4Q8L2oW17grekWcB3Kj2pptO4c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6axnMtk88jCdQVU1YOzxMgI9+5QW3ANwhQNFj3CyGxMG63H2AwO4/GyUuAmXHcrCoLaOo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Umy+EYMoCond4hbih1xMpY+gSg+RUISRFvXTti5WjVd11BaOMvrxFVsN+7iGNVvBUa1j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UZlzFgYIskAx3ZdqVxxmJsk+JZSh4/tEpg8FSgWo5F0w3hpU5XAc+WVdNpVf3BdTXcu5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5gFba9patlg/EKm7yXKi2vDURgcR1AIy8ueYPf0Z6gQ8BZC2DDLNOYlD3Dlgtax8u40Fb3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tZZaMCLPqLVR2hOYRYqc8SlDCi+TkhQtnCO31AG0GRl4oEq/MQ30qoxhMTagYi0yOIKG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uXj6HiZ6RDofqDENZ55zM8wJYhiIdlFuLO5w2Ciyp0DXvUYdioq5f+IEaFAQ8yKXVwjS1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jKPowwtjVFu3F7IlrpfjiKF9lp1FBVdxiBowLR3HdrVRpAw0B5lyB+47g+uZkEtWFD+x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FUWDN4lkFlVFcwitkZiC2rGoLdRbG6DlgK2OAnBGmpns5jxu2wZGJ0M7T13cF6gLL4mCp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2SxNpjOoFDZ7qONwz5QEDs3i5hFHQSVKUaPaOdQlVAGwqsOosYLAQN2qu03fUwEptbiK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HHFiywEN3uF3h3GsbmQlyicsETA2MVmODGA9S40TARaCpxrMQAlneYRYby8xdUQx5iu3ZG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wZCZSgRauCpwCgYcwjhQcIhc4ruNRKfmBWpMDgMaMRgEG5cmCWYAU1EY6lGioSzs8bZw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1GwcAFEvmYHVGiBPDeY4UOavwESYDsMJj3VF8+Ir0Og4IJ908XELkN+JZJR2Mo1Kv+Za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SQFASpvu2irIVAiAG9RBMWyohenVcRoHVXSYxHIDBTiX4lcqNzzetQhHBVB24GxybmSB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Ma7E9xFgZdQDZlgoBa1FKZu8l/1y9yI9mpeWIo433EiUDwbYyCw5YBzBBjIG62fEFaN7x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Yn1LsfXiWmC5ZHd3AelwNafiWTNVhVJ7jgxGBBJWd5fqU8WJZfU1yGNbga6ZVqm4hgF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+zBEr7L2wI6r0FYHDjmPZUeOux7iNk3mvoYiPK8PI5mNRRsvqM3le6qCVBK9wrtQxK9Hm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M5dIxVrXmwjgG+IE+fMHTfHmX8q6uKUoHFst6v5gzKfDmA2+Nw0XXiFPGfUCK1fmXhar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ss5vN+IhH/yCyfRLac55g8KT3G0GMoQvA72Wbhl/ynEItAxyVcNHWX9bAUJjFS+fpl0l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M2dh3KGgGd7qc3LUlamSE4FZdqbx8QBmnib8RKMNqnrqH4XEe0lRVBmZFVm8MtIEHJjmG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Ady6QXtxHWXa0NUtRt0dB/MAABXDj+4hxmOtkd2lsHMwF4+iWi21a1h2yimNALgYVUM+m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sRjkpbGfhLCmrWU/7iEJTg7jZNeBtOZdFAAsXC3UWHyrcVWUjn8xGqV57Y52WFHcda2w5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JjZGoMtBrxLqwM4/Ux5FGU3BugKC9TFs0mWrYKjUVniWYbW4KvCfgf3K26mA7jfcO1bl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5sQ9UAMrCZu09whMNLOMTjoObhLlCteOCWBW6HiEsEM+ZjYYdjETAtwVsA4MVEaixd9Q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YvCohTY6F1N9FTRxKkmnhAZjAYlHHpGsALvYwwBEZ17lIJMOAgAgU0cHcPZJpxPNsmY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k+rqKYEYTnuUHNJUhQewisCzGOIJHMaOIQnHZ4hMCDYb/wBRk1tB0KdfiandKdQcVUaf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DFQAbW6eOIHkSyt05xKThlkKfCfzCjI21alMQJXkWHTVtTjhuKJXaS77LhLXVLIbZUGp35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+oIIztF1f/syK7w9xiKgvgELBwF8kVBAY5F6jEpVE5XzBzdwJkrmFQv5EPkQB1XbYQnn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ncXEbDDyymvI/wASpcHD/sRbNBoxBbgMOkVRglCwELgZy2sezBT5lxCtFQDIrlFgb+RAr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V4YNFv6THGxtrmW5xSmV6G6sswyhEvtE6VDeWX/UoNhehykoKQVbMLEG6iu0vhEml2yf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zHHy2r6Sv0pcXEq26vdRoMy9i2lDuALSwGxZSxAn1jKIBGbTXqc3zx8RiBA519Q2jGCq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6iVClYfxEeIZKsITAHbm5QtA+pmdo4AXHqdwUZ/ML358nMwSjFHVj7hmEBCk7OHEweaTNN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VgvBMyNBQkqBs7qw2pQutSlqtXXUHYb/ADKpNrxKdAYUmvMfSzF8yoC3/wAyvCNlGR6A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1hm/cGiTAVlhAvhY1aB4IzAEzW4wQ2XOor04OviEJA8CGTCNw6ErkcyjsYkahtEODF2S6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hyy2wBnxNEs49ShTZpx6IWUVcqNsta8C8eo9geCpJ9Bh4K5iOmPvBoy+Ia6DYtkGhrgS7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9Vwd+Y6BCimPa3L1CNKGYYpQN26leZWsyx2OSAC0r7jrsjpU/mMSETcoHkUaYFgrvTUz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iCm3+IbBRbLwiiI3ADDAhXOP8OF1FOHuDWB3TFULfa3ByXqsjwzCga3LhMEOEOb/ALYi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UfMspQPmBpdsPH3E4iBZ1iI6I1dYI3VDS+cdQSYNBxcz9Ay1p8S7NhheYrNvk5wSR4KXb5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SLX0gGlQ+05QeCLEK3AVCGAYnnoYczaAO41ZBiLuTryQhDc8k9QmUhRGVrMtsYZ2hoC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VMdGOISufMqrQdNxqlCqy1JghFZeSUFSZGcSFS8RoLhsSX1Zbeg6hXYUG5TOQZzGRpp7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I/8AITZVjYsDBDRspHZlUqYhHbbPy4IZgC5HX1MQQLdIZW2EKzpZpeYRw7oQg28u3iAR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2iBBVbEuJG+7KGAFbxaPxF6pAJYuo7oJ5JOZQHs+oJ4HES7XBzgPbFtuILqzoSAAOPzCF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qlbOX3ALOA8ZYaig9GZSmHTcAZLHcbynfC8QVSXrNy+NeoI7XsjVO63UvRkOliOsELbvu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CAW5UplnOyl7iiWwSYkbt/cY3Vdx4A6XDgKxYfKJyPH1G0nL+eaqWKaTiVlrNruIAFBI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0oaubVVrviHzlUo7Ia2KluCbGhmk4nNfol9BXxuoNGtvDCCXTJbxGAk2HJCVYgB0+SAQ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ppKUw0D3GJLtVVZITZWpk4DYwus4MKNlWx5lHvoQHqaHxUeYY34FVlrcEc18BjTHNytltV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0paCp31E5oBTheYBhhVy8RaF4wdSxVw3cELtgaGY4BQ8mITluCgLCVRcbOUbcXmeotEAa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NuoZhbYGpUOc5VTOopdzEEAiYxEntEEobsOpQNlmoVtg3d3TCr3PWKwbJSXJW0sZAqe2I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zdQ6sTFpmNZ9o02KefEEKFZz7lCplYRJ3t+4BAwmMcys0ydcQ2SOFTDRZboS0Cgyy+MX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hBvxDERfFHMQqCjF9R9a218xJGqh8Q6htXhVRKDYWmrmCSxpGaiLRtBRR3Q7rbCAi4+OI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K6w7MIOvPm3ISxBXBe5TYXtEcxKmaYBWW1Z2Q+AyPhijRAwzggDnTKxb9o5TJykQRHHf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zAiyrqrAXmPAxAu884gw3Iwma8xqYDba4JXuWQrj/cerNnwvEr3IFhVqlGgmRaaYik9s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r1BAKNg0+YMV6S7XzKybdo74+Je0q8xdOKYcSpAB81EG2H4ICCrcbjoxdt5Y9IJkriLt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rXBpYAJMWVCrj4HMUx65lQpUbPJKEXZyvnqaWgoV0+CPZFrviNotDFQC1zhbhGeVto1A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bTl/qEnjFHEE6YWhs6JULXOVfiYbaXT+5fhBGAgNvOQaZahoHieYrZwFHXiJkI73iVuI8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4RTXE8rAPnVHEvFAyBmLsYCDYYm2xEXB0Dbg4FMoC8RPcsatJ3Dlt6axfcGscwvMfkaAj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CUt6tcS0dBsSsf3HH6MN8cSkV1DFXKCJ0wDKzAbRgoVywogAQEJ7tGAgap8S4WLyrra2y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xPszB3UFqsvgFT01jJiyoVg5moWjcvS5N2OpVU04nML22Lt0eiLftbg4mDdAvJmIZtm7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LA4snEu5K3huZENi6Ze2FccSr6i0hYwKIVZHRG1qmtYl0WrYxxEoLs3KnFzRzBtvyeDFz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UBcoAxlUpfUS1zN2E2BRTbT8SnIvLW6h4OpeYMSeKMRFgHJ7uKAgyApKIJ1aq68S9Mp0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Rn0lQ2EEym+rqULb2I7luAao6NsyWllGT3UMjTVKFFyniI4BL49xO03lp8SyIDiK525K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XSp8xjZDwnMvsjUKLc8ahUSAxCGMLGfEFm6L7xBRLyCWZJSiaiECxh+4BrqyB3Mi8FGh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pRwORs1LUZ9upRtDTizuOmUAGwlT0Fo5xcNG5WMQGFdQH6l3e4oq0sowZ4kyKW6RwQI0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WiGanDeIXMSoC8R5+hTd/U2FMbdpzcTzZiVHRG6wje2oIJVzmFS040uOR2XsyDAFS5Yl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4izzmIuz6hJcHGcxcGpoEhJcuIVJaOOoutJYKZDnW37lLbMKMyukFVpGWXiXaX74I8sz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kD3E+o5h83HNh2V4iUIRZXERjkdwwBfBNeDahq4otBd54fULDl4CUwylKzHymXHGCkKG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Ijb0QiAyGWZXGXjUUrn1LYvJxLQcPEuLDEMxYlV0PN5iboeKJVCX87lbxM0MviOsr6hV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6z3KVza9pLgMvmqg6XaY5afMEGIaHmHlIkcrfqWq7V5Yi8F+YrsFnDUFVB8MyyFhOCWia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45iUcZNzk6EfmMGFKjKqPqIxnQfDBJ5zaH/PiDplbYd3rMWlkVUSDbWCM3QNMyuToihk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bABmmxbliS2hTC9RmIu6r4GbVV2CBRzl1FC0XOGLW3HoX1DRq2mmIUUlfIZg7ci1WjzB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907HmX4Yjs+ZUTXRwYrg6hNYlR9PC9WyimbmC+IhahwuqbIys6GQlwqgEGIUUEisL2X+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FChRN2RDKTYhAXJofbCSlRWhMKCtfmIipNJxLGrHXqGPZ881HSZaOCFRSy0mNF1QgW5F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O02lZ5YxN3U8zGYZVyTCPRK3E82eU75AG7hqFuzBb7MC4JS5gOPcdCluMdeIwa/khxxY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rtlCN/3NNGjcSFBUJW0Ws/tC6qBeJlj5GpnY64lRrOTBiyHKwQBQ0L/cNMWrIQAXDvog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PaPm8dP8QW3CE5lyFtv0sN0m6cEsA1eCESw9xzkPMc29K4HgLN9ajy7yXemNfc4hyGnk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OnaOoUTVrSws/GxDIaAjmyowKnJG4hAToHcTFlldnqJqqjfzDxFAad5l66Dm46jOxUDet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1fiX9BSyiAYjUBXPczqsS+DEdq0zdaJa0mgeJdcU/EsJu2giqdHA74hEIKIJ9x1fhZdEa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AOYUu3qUBYc0MfMN2W7BvxKunSx9gUChcwTc2yOUS+JU2uQ6I54cCm/EKAz6A+J8OwHm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HBGEbqMp5hOYJtxcsbTVJ1M0gMq6g4VGgepUhWAaI6sdTJYIEWFhv1FOGqlNH+4eVxoaJ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2xWHcsy63t/Mvd4GBIGKYZvMrTByJKN4LiApSpqowthr6nlIKNd4GP4hUKi3btgW8VRh1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wqqUTOz/ETRCN3uCjJWFSstH0ExTMxRuJE0FZAqW3JTKorKBsXAijKV8LAsaDo4mAQLBy9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iGHIlXGjegAuvcvgMXCsswkGhOIKOY1AZMc+462llDggORQXO+bj41Xscy/TTXiFpBfL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vVzKIA0cszQjum4ltbgYdVs21QcgtiyJ8AORzUTYhkgIOTGZW2K9XqKhA6FomZtNmYdm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cuNW0c5ljmbPgJYGB0scW/Q8x1BurbM3QmAMBMRhKvuKFVbrmLKmqXk0shNQU2VFtzLls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AA+QxwVLOFjkQKYKj0WCsuIERPhbZahavGJjSHKoeZdlVEQwUuPIthiLZEUSx+YKtha8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muNxwDpdmzxM2XnoviNoAfMsgDE4yQV3HQWYHcWgbzBhjKvgfcHICua3EKoualmIeGFY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SlUVMwCLrtWVhRWjmo1AUD+ohW1MrUDWzk8TEEHds4h0pVWOblZWOSHGrytahtzsG7+J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HmMIK1BMCjWAmQ/N8RrDXEDUaNUeDdQmBVXfyIa9RVVaSZBGKA4g6ADAZuFLsQlqKvQc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FBY7COwAoJh8kWnZpIuRUFCWqt2oRlloHyHEQthaI6KXSAwXMagRQ94q4Ut6ClMwzOlo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qBhx2YUYLYfzFpHipVx+2nN18TPnbszfiGaK32r1BKKjl1PcIJKjRS/1m8IC73FvDG6q4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+1OIVVB5YIFAGBWczAK7tArdOqQZcEnDP3GYRKF+E7iEUaVx/uHSU81KStuoBxWze7OMSm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VjLmpoy6zDIKU8RVcEA4X2QZPrU0qcLWCGauijMM1JXjuAeDdE35PV4QNeYNbt/qbtjcp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l2PEVVQJjU4xy0QrlL3D0+yVhxqVlpCzcKQBfOP8BGxGTRiKxd1aDn3Aim4WZgUa7cxK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rP6GD0USuqsdQpKk6lAIjF9ZhruSl3NE2I/IxuCVfiBDsH4iSachMsV28KalksLhrcLEc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gSFedvidAytx0ztFvAw3mCsvuWUmk8jxB+xCRr4lcyMagNGIXOxBHg4m7RxHJNqeLOvc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jihG63Er9XQv9xGo0DkcRQl7RyYG0t4CkIHdKR29QgRjg8VM9Y5hyDsgJrbhfwxgJsFdS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AwOc+YSAQOp4eosRshfj0o7h4BAHH5iCVRi44plz/EYLU4NjOTmr2jzoRBf+1NJmr7u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jqsfEcF/CPEK6y0hrEAZ9TUC63TgZ1WT5lAbJaypYDiMKkOkdlAVg83BcveDiPgu8Rac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bA6yLpIBizqZhIWIaYRCuqobvGfEo8FcLAFXRcA5butRFBQ0lZd9u4SAHaLrWZA4lSCC0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eb6goLJgN13Ly8WR0lmgtI3UwKcDxAGS1t8xJbpyyoGCX8zE5bnEMprlAItU7qWypo13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u8cy+eKymWDQZou6uOgIrOLzmNmItxtlmRlocYiVmyw7irxP7LIBrXWeXjE/VFTomXuu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jA9+YbjdlPWpmwUusVCKlV1qXbsGFgIVF2aU5mYVvB7lPyF35QqNDmy8FWLxUXinIHwi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cHUydC3Eo7qux/M5yOtyzAHFzcwKHiXwVaXiEiyOUvD4h8ovihgiYqtygUVsTcW1k2LzM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n0HmJE5PtDK/vKQqFuEDKpilt9RV8bcKFgt5YUalSvXuKLtc3oj25DFtHqeT8KlAtQvd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x27yVDKqC9bnrYA4mz6cP5lk4RvPMDSqtFrB5i8SVT1Lc2VozAEFl1zBVQBQ5FhgeooW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RuXuaRgia9g2LR2EG0XL3AUS7DiOSpkC6jFwK9EuOGBS7TM3a5WqdxRpd3fcSl9rVHJB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YUyviC8QroHeJdBFs0B4hc5szUBHAaPolS5ZSOW/M4oor2wwSZoVkxzq8ggEBfnxDMyq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4hbYJzWJngFoGZubAEKkurPqUwEU29QyPqu2KKUrVE02dqjtoB3B3mvDLYAU5vcLplgr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4+ZiLFcXUJas2KU6Dg4R12BMVB5EcmWZdEHbKG47mQ6NaiQWC6ZsLBfZLxeTKG/cIoY5z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AInkQKZfomTI7f0lXyXZUE0UoVChFco6XCZe41rWsYOOp6Nl/EsDVwp+4JQBkDXVRpta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vEXnMs6o8SuMRwNwDNswp/ESU0WgS5jazRhEhX4VxxbfWh+EsjtC0QlbZZVxOwb6mQt8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YMp5b/MtSVFvsmAFtNSoXVS1c7KYrcuF3WRBiIXwNdRWxjRqJq0tkh54hWZhDllBS2NDZ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VgF/RM84sY/qC87Ch0MdduW6ocwEAtO79xiLzJgJqA4qUCGoAprKJNc7RzLdiONQVucw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C7Jy4gsqDrHEF91OBlarOx6gkY0xwR0tkHzBddBDDCrx1rR4gHRfJrmCq7i+IScTQOYU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C+3UKUA/+nmZxXynTAvAtm8AgQWAbzQ4ly1qzGIuOuRFYsVYQWBhoHRGFxAUfU5HBV5i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JFGqjkrzL6FWHGEXijouNzbs3G+4t6lOXe43bilO04h1+Rny8zExHHRuMoCcHojZsdtcS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c08QRVr3NZuitEaVr9S1az1FwbvmJXcQGVus1Gmm09agRWvOZRcAvDFYZjnzC4w28LKJ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XhAQtQd6G4Ap3pwqsIG1AgtQpwDb+IC2pwyhLJ07LlstgaumDgXXVROU+rqa8J8wKqrN5I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XIH3mIWATgafUUYUGsoI8XkPcVEyCmPpCFFfEHMV0VXDOGaJlQbxK4vK4Vux4hWbpv1E0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tsvUQiS2w3BBLdLLLSnQYKYlbF+pSx5YS61QtOmZgOHTmEsS7I+Y28IvRF3m0+oRTFeNv4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8QsCdSqQHNwFCnfmHs6bQIs44Kiq0VWebcRwzVlwQAtKmmIuOwZavcRA1tBxM5Y7SWhC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E2Ys74R1RzLcFqpAItaPqKHm5/iWssHaqicwKxxUV5kz8kwfPEssEbz3FPFlytEpLVkO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i3vPAxqYvmAJBV66FFVniV26TNSmUlGX1DJNRb34gr3fGobHK2uhMbwXkeIPWCMMUYdg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5SyeYqCwTupcVAGumB1Bf5Y+RRCzL4htYu3cKwC8qSofLZqcCEsykBVrwlyyYSjiywhW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KgUOHBcNoHrxPLDxC1nArqUjcGV3OQVhSYZrc1DiHiVeE0kVYFNpUgA3YckBaZdHJNAcLH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29TzKoPDFskBdlgBabdPHzHpuRMRkDfiAU1YBcxmDg4emJ0IBnaVJUK+i5fBdgfiNYdWY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WYrgZV2VYfCyopRUualmSHIslINS3wSkiww312TKNBY1tJjOsoXYwmnpre5YUFx3HK4B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iOg6ihz0Wx6FpM2gdw3tXKUSzkoFDioPWjyZYlZbdxv3WL0cRKNVpgGmD+Iu4kevrcJOY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8WZBlIo4Wt8xSuEdxtl7SVYU0tqUN9tHDLpAvk9wDMWXA0JoDqYBAFEbMOB9ItHhincEN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EoaEuXsgiShFJthtA+OwiAQbzkqpgd7UuhY012YYKKOo89wCaW0FS4wGxsllxl6RBHwem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/AKgKVuqVfwlklsbTHkwXHqeiVCLJXDHcTHCyG4SalCwR0MVZ2+Jqq3h51F52oDN5gg432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WHEvMEdq+YCjdoOPrxF2RRTP9EdmmTRs6uXRk7VtxMpGa8Opvq5r1DdDFZvyxD38JmX76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UaFWM1UK5numI5CB32jiB3Zloywpm70Kd+ZcK6YILtBw69MbWk4eJW6UUNX9QKhzl4gV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M9mClUNvMqPbkii7BqMslqO3CDMZoCFzO5ZxDgoPglkIRsRAsqxbQSwkVajqKDjC85ga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lLBfCxJRa54PEecc4uT1LHxTdPZFRHG9oofLlV14IFRtwVEQFt+LgKgwNLPeZXlrJrMQ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7/DCKjgrOqhAqGFw1GFpqPk3Nq2RQV2NVDvMMuFwGkUVQjLB5uql8KtFMVG4ZmWLlhYrV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jIcQ1D4aMD35gMq5QQgGp3DWQVVWr1HaAsYJ55hdQ3ambsckNFrJz6jZafVMGtUsbFck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j6JRZbuLIVbdylaPUeBdAuYVtQlASbyjdmMy6HYxAeDwcviV6El04jV4AR5g7NpV9RtQ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RXVumD0wyPDBiui6gynFKW1LRVWeIka2gwMZhgIupx1LH3KL6bFgcemE6IWzQwJV1QHDA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KUB5iEc2Hr4ImR23YQ22rOMxWqhvdA6hq8u89X/cUIjUp9wSiFbbI1VpTyPxMqAU0HqWE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sVWcMuUDfNWZjNMAmElXTNFTHxd9Nz6jWAl14iMsGx0VCRUlcpcJfv8AiXNc3DtDZuXV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b7iB6Y537mWgps4jRe1h/cMxPti5aPWWJihV3AQLV9s4gX4ECGieoGIKN2hEnR5G5Uvh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r/MXRFqT/AEmIu92EEFPEot/mFoAawWFGC6H9BLhtXvEuDWSE6QLdZzL0WOHkiU3e8G4Td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swBoJohagHuUFoPzMimfMC1taagZdUZ8orVYujMu2RbDm5s0F1csQ9VreoyoUFnQxxMG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3IOtFw6lSCg1FQ88Z0x2XrtrVyvHzXEPdUGqg3S0/ErpvdMtrP6QpA046mue+jKcZbLk4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qgKhplYhO14FNsFd291xKaQ0dMQsDGBkfUGkaTq4ftUoDb7HJYRaCXo6jCF01DRSCloM1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t2HMx3vcbv35jOBG6VnYdx+WOeZ+PEOcLzTiUClgNY6H+GI3C08cVUUAxdU6gqw3TUS0b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4l+KltKQOFqqR6ZkpeoRShJkVmfcDRWZxdsAUjpDQHMOcWQDu4ZdEjEvJTl6RmaeRHuLh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Ur3L06VOB58sDaCN80EXKhu79osYAUDLzcVK1hBo8QcRPxHLKhFGgGXeJYbKIMBVN0sa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Za4+I4GnelVMIAfEQQLaau4dZRouHcbReUcjFQRvmjuYMawhHFHPlzEGobGKVddJFtBs0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2UlolgmiWdEAMBl2yBwMQVVYQ9jNaIs07gOM0rUzAMhiWOxuKMjDi4aa65iCoa/aAUVGRf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gQMX4Q2gNvcrDfLUJhUJp4Yk3XCncO5yMEKB5GuZk1K0dTmDhRRM2Du+VS6FqC1dZxAD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qNk00cMS4qpfZBP8AaLHzLNOjdLcPUIA8RV9siWZgrL0ETKKs+lsYA5LJagOVK4lY8A5j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l5j4JZR53MAra+IwDQNvqd/BkV4h2Ygze5S0HMWpfBlZYZoBsKslkJRRZz3MAGGov6goG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ABKqzwqIDlIXGIOzKF+YPSBWzEV0TJXiOgtNK5mACDVLphvfwoYqFXNNSrasO4hz3MFR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Ycbp+IeOvCLldyEumCSYaIsrgYK3odeiWGLH4hqzvoYjW3WXS6mUVa6EGhIl6BDWaAp1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vcQFQxUcsvKUur5+Ie8qnbLQKtfmu4TEtLfXiNTRVjzFtFACvBArUYfUHqbIFvHmFKvD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iCBXeLDz/ABORIap+5ncgtFsX2gEXeJXzQKzxLqMNDHqHAiaDRCqrURtFxhTZpIaCtHY7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CqLvLCXBWCa8xphShe14JjAdOeYZK3YMXNPIEYKWyyoJTKXyXOZbGMQzBW668ylOtutsK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3LAJfSZfaEaXqKihdVnmZdNOJUuhvMSAjCsx0xh7zUINibb4YZyL5hyLY1qMiKshoJkW3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NljwRkbggv8AggqZKA1wYlAsCvMysTphUPCWrxYRCDdMBFUIiYFngOZkNXQlMFgLbDmZ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BA6hVyp2p9VFl8x/4rS5CL+YLmy4INxK6gh0qtw8MQPbuUorBsiuEeQ6jVEUS+a1EPWx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MgWIsaiFeagn7VJGrVuqWQ7InPMW2RsHGNQ3YH0RPQE03Mk8Zsj4l7Aj4ULoZvazbO1H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UWlSu7ijGto7jJsjkzMHbVtcRFuaq2KgY2+4ZKglrUrUJygVLqRvpFMOeDqZUlgbrzCRY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NwPUOKFeSBADlXcaFAUjD8rbdUoDkaVvPUFkzDXURyAYeoZjiXqRnWiH8GZBCLENeILsW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w/NWHaNQjYN6gktW5cxNEuykwzdSuJdSxczHS2TUosoEXzMx0ItYPQuWNgdhoguJL5QIb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I8IPiMI3eJbpf3mZS8hxCybFl07cpmB87gMAvuYCjlmBGDSESt5+IrgdG5eMi8WxVyHyz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J7HuNtlK8kYLbYPH0C1DwqWaZJTQPSYiyec1LZF+CLbq8lTZaXyo82V0Q0iiPiXerQag3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MxBYfCkMs2+IyZAKlcqJ4mgC684uXrTUKuxe7iLDIyQJ2ArdQEHk4h2iPD1F7WLx/EcGNS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NPGdUldB34hj6jCeoMQUtvZD6NJxOMxg8zQGgGqsdRMvtfEMAp5MKUByPDUcAbFL+ZuC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Fbj0DBfqKarrb3Mw3VDk8eYjfvV9H8RWumyfyRnr9d/q4sQjg76gXkdvXESkUYPMAXM5h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DbZfzMfjMpktlFFILJ1XmASqsvTniW/lDXbEurfBCGWK25mJCjjIwWYQL37RJQ4QKmPT1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2S1iNGxGy82RaC3ctkVBbQq39wTsRdICVtDDrihjhanaIZ7iGCAVdVAbVYTPMFi2xecD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/zKzECtL14lVQRettZ+4hpgwtw0VdSKx5hdUJXRMslsG8w+Qn5MDPYCtaiFSia6gUsFcj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5iy1Lc1Fi1fMW1OWycoLzFALybiYKV12yhJTxVSxWG1cHzMu9MuvA3y1UB3KGhlE+Vdvx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2mBhEw+pZpFFJyJYhfJ1Z5l87dZ6QLdrdy8zDFxGE1T9SoIB/mKa3ioG5aiXjasfdiI0C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ZMDwDcKxqyHAivTLVwHKSqKlxiouBk7hB3KfZFcKPRcZQWrBAYsA6lGawQGKIRUGakwS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gzf01EEA2GEoFq1fjqMRqErp1Bq6bUOK0QnSAoyqyzyuDpLgMmG1MSBF1DT9lIFhDAc6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lyC2oSR0GbVmHJB85IBd0dsA00vT4goFhTr3CtI7dTXmWIhVx3LaYsn8EY7NHT8QBsi0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rDlTd8VDQLpQXwO4Katbt5hBDnbfUUTliHnzDclmxqmVDZ/N4YpLbzbjECJ6+R1HWSTA5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KBQxVXSArqA2hCoCsLIbZYW4W57iz0Ayr/MPBF2DolwxpDnwRrStdFrpL2Vgoj25TWeI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WYcYlnB4s2HipxagdA8Q85oL8cQQvK7GaFl/VQdgrLZu5YZc3mRepUQhevjmDyk0vRmH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u1cPfcWkzXD6jgBTPmGcAMLNeoXg7ZMVBFKu5qZG2imyIDcqa8PzDBCZUfMBA6ou1qKsk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ioTpvfJmIQqF2u5YC6ZzzLW+abg4IlMXFGWvuUyoF3GmKrLz4mdbYp4AgYgmCHthyDAq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yr/MWpvTMQ0Ax5S4jUV3HherozKI6Oy4x3WNmYgOVXCIG4c9RQUewNH+5zAmPCX4AC0TN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NMWQroqbocXEDHErzhmUrFyGnNwXCIKqXTn3EIpMvMtjLTllIDPKXmCCCkQw+ZtEKUsW+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RZZSGkY3KvMp9X1hylw33I7gjVQ1Fqgbe4WmQyXxHLPgEa5yXhhh8FZPaUXnyBVypRBa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Giwwk1NVeZ4SLg+osCLJe5ZNYtrbXMABkq16lTh4nJCga5iJEpVWeGIkC1K3Erk79yyB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egMQFopLVItsTk3TEHsJYBlvgYa6DAZV5mXa6tqWkpmbdHiAB1ZmXpilt4EoVazRGjhJ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ZCirvwxrm7xMG19NJjZGTG4hS9A3EhgwMvzCE2T1qYuHUWymeWyo9O3ZHbGWDVnMEaGG4Z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ytTkVCQNGj8pQd5AX1MaQYfXMRKGeKvPcMQHL27lG0W8U5IQS/lEKAYAQVVW4xlisDOc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oqHLctARlMrWrjVWJ3ARAMa1jXWILZScw13RqWliPCx2jTLbMbQpFgMeI7AgNqxW1IhWX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2qCDoC07qPSgIRrGhHcLGW9qbgDQeKGZnJ2OYhxYls5tWCFJs1glBMJ01DbFtna8S4ZIU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KuOK/wApXFY+YSZpncq5be4imgJ5ivUAG1LFFSWNMqwcqsscTlHdYsZ1gXr1HgUpcnRG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AtieYqgIvoYgCqmGMqNsBNcArfEKQOM0y/ANLAs6wAMVUqpo2PmcBxr0wBWMhfJ1CoYE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MT8iXwT/AFGaS3cYHf3CbRS1lPEYy8RpD5HiABjrfQH8ymOCaz5letWeINMI14j2eNCG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lPTCAwVZMfcrJK6u9EvOVW4hjvWCke9xEs5R5gH2hTTxEva0UnWZjUFjeX9QhWZ1HA1p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VLEa7yqhTaed7lbDgeTEkikV5uUIgYw3xBezimtV1KkhwjF5qoLnmGllRLofmIFu4S6hM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qESoI2A35YEAvTAZJhFUNpxDZzk3UwBXHV/9y7g1ORgXnrGXEvN18HuG0F1NSkQy3aal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mtw0K9DBKvHXc3gxVyklrmrOIsc9nqADsC9BC1KDJMEq3NLyiCCcXODZKMl6YjFCroy8s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UjIdxki1Gt+o9VNL5hkTJnyjk2pWYqieE6hvFsE29sJeIGO8lmDGciDSttNvUAeZeOSVl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xGROoSaIB5rcAEXhvuIVKcTtgAGMQSwdFj88wGrYali/Fp+5V9tofX/EwIpwXf8AzL+o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8pZQAKy+pWCgDnR4hFDl+b6jWaOejK0i3ddwQbW8B7iLGKH1DA2jqvuYQoDcbIZcsJFsc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XLrqWrgquWXwEFYSUWnRKKmDodwrEtufM/piCBhk6CsynAk2hx1ECG9D6RLRmpXHmZao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rPevmJFoYGLirSC0TlPFYtlIURXciNUpAm1S/1ErFFA5llifqBDe6KOT7gRJVzb9ze0/g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1KZ4BpQraW0DxHF+i4AKnO4TgA9y1ojrPEprC83FRkNMFTRCtqsUS6H4lUWszRyxVJ0A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hLhck7smhNAs+TzMSGsMY3p5daYi4BNj1FSzc28QWgoXdbgmY1Vr6JYaYEpCXspbo45+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G6KrH+o0VCUN4GFA1T8+ohHXHvzL4SxEqwNtSj+5kR6KltirwRfDUUG8vmpSJj2uCA7Lt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mUcU1cvw51gxLSnglI5LhgL4/EpQhZZ57lYOlvrHUTNWILamVlncpNttyQAdstdvEsUY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9YVEItTV8TIFrR8eYIQJaoyAMga17jnpTCJdpWsJcMJIGKiMBcAQIRFQ4HcrE4dq/6pSk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82ywcWzBZDJfKVyMRts31W5ji1zZLYvMTBtOL1KXRfTmZQYVFl43FOAx7lPqFuln4i3uOH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zCrogOJYwFMW7gl03fD6jUCwrLLVEE1t8A5gitGXiBNLPPEQ3LzdRLkhBvZ3ACsoDtvI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KGlEQXQOZkLtEwfUW7Z+bqCrNM5sPEVAWuXzBcO8E5BVatV85iRp6JQW2jVEOQWDGcssI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FpwQQpkJ2AUBANJgNi5bGoZsUnzAU5mll1A7RyeIaFaMRABZiowgl2zPCt7xdgp1qGxb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XJK0IIVf9xLgHsYppw4WU1FjFaldQO8wVIaUe4b6gO0tFeS5iVxDYagZBRRTqK2mCxDq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40RUuTdWNxFwTqi7eWC9VazNv8QxoFKDLhRBH7Ne9RFOA0sQuMx6GVBb3AvMaoG49yx2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MoNwno5RZJWMMQuQNBhmLDtiFyAkJRbWSCdBeIACH469xjoOzpGdY67lOMnmDfBzqriky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Zv45hZI3xmI9V1hx8zMtoXdEFA/gVDyXUPP9sAejqBLNjqdovFwSogzgi4T74/NvlCdj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3DTafEWqh0xDS9QXUgNw7i3WIgdNZdy1qTtl90+XAzi1uVxIa1GMRz/iagzEFl1+IXUKc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ziqYpDaFTEGTv3LClcVQigFLUubB09zFbEDUoVAqXiKqsSgcwt34EuoqHJFKwkxYzZvM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RtENiuy7g/movcpSQj3vUGVgbvjzDIloH+I5MLo+bz3FRaGDaCb42BWpai8rthey3iBcFZ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wQKbqGUAuFZ9R9kL9JfZtw0LPieICRVDIdALK/7EvqKB2HsgJqVXBqmYtB9JfEXKl4jz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wQ8Gnkg4GQBiYo1VqVC2c2FRKGriiBBZDTRmGIgFZtl9kaM1e24MEBYPceNuwHEY6t3L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RFmKF22QJfR7+JaQo0qhBVh0VplleSXsdKDqC/koJtscgj4h2OdEAnuLt1nuIWLYQ6CDf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dSoLxcXTDW6ZUhDFizzDPqaw3sTFKmAlvwjhWDpG0mOXxER2HeYBF4N1sZXiq1m+mKhUc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L9xuKEceoKw7bWBVhboJ0AsIh0tp6lZd2oOyUqOWiAIJcQ63aPtv+IHGmr8MQwTRH3zL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0CwAHBBabHFw2u5X8wYFkFxkjPi3CIxa/lGI7ZarB4lQcSTiodY0HipvhgqOGZ1aNlxAb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u1nHSmolRy331LLXt3C7wNQaRabXRLyFth48wRm2NisuCDCqp10l3cKxfHiJqu1oGopr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gxYuB8jAeyD0VuFAFTxKUJTnYS6bRRjbBwluQXV9xTlRX9QGmPimxUIB/cyJJv8ALiJy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wAX5jEchuvaYYGs0+YJRaF8u45Y90YvvPtqBIEGk3fUKoAmuoDGE0MRwGW8GHHx258RV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Gluo7NQhgIf3MQptuMsagc5cXMCZyDdeu4NTYMHUEGANh28wOqPRGtjrCCVPG6l4mwAd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PEY5Yq5RmtKrqsTFOwzq4aXNRmz1LJsyy7vMRcw5x6s8yrJFQvjqUb33z1MP9RRU5RFtM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mBC+mJYnVmhpjpTly5zKcOk6MbZcjYSw7OIFW70d+5rMB03/BADWvkhnkJjvzNA4u2ogr0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4lHhdwulLcMu4xZjxFZq13KpizG5coUbeag2tCqys8Qmxe+Vxhiwzj8wheWb49MWvimn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aIQxgDcSUWYfszKZEUJqlkoZQzg1KUG8m4x5X3zcHYALuVBwnRA5geZbBE1UwNIhYGjq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gQrnMuaMsVBBs7huV3N8EvaTsrgaSrMML2Lbd8QVA1UZVcyoVN3buXDgYO4LeQtv6iMFdq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gETY8cywgIG+cwr64JFiosNmIKWqFvt6jIOzSTKdhVygtWF3AIjYXXiHaVSmMTE31QoGy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It0Ro2mB48zCtlXAiLz6l6jlZrFhHVF58Q10Bd3BC7tYyAKuKlChRee2KZFlHZ3G4qw3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fLh9VEtAOi2uoONBoW2yCGEsGaIrdrPlDiADcax6M2OSDNDVDHHd7TCBXF3DDg8y+Sk1V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EIMVwwaI3WjATk+YyKFRxoZdAkbMtJRxZVRQ2XcJpAw4XcFpvCv4iiJdUN+MxTW4D+EPI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6wZCub4iACq4Y9l7u3EEeME5YFEsNFzlYWeGCxFKczpcD1G1gtPcZkPGoiIwkaAoB4j9s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EcLH2Ezo4qyGIqcLWG1ZbcEuIBi/Fx4FU0EaqbLqbjxcARZ8Li5YYD0W1LC/AJUf1POJl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5lsFO9wVtFZ5m2qqDMnmyEofPTiDjVB7lNczc3MN21DIAq5qCuxWsbh2KKeIWQSYI3T0T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X9w5ooDgUmLS4rmIorldQkm8/wCIWYGYF2nMqn5hrLt/cdgu7RJ2ii8TwNI6bM0RMXAc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JdEEa9VFe08nDzG3aKkIigL2dkE756xMjsiUZrkXipeoVGsvzLs0pLc7g5angOIxs4iNv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WtHasQ1FK3gli6LxEljqAYZUGQNckfBNXZzHMdcNsA0nc59xUB5Z3GTOVj9TSJi6FrKMH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Dcrl0zBhvipbeS1HMAgQ/cLCMu2LzqcgIZ83AK2N23/EKKXaQl+gNDkjiuHfU78YPqASj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eWVgpWHdWRpV02wi5FaYTtNapDPzLMAMq+YhgDtUxOHCkdEB1Xk6dh5ioCjaHMJFk1SR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gS05a8TjExbbEWmoRXu2HdkusBcoIbsOL1UYjC6CYlRBQuZgQtW+XiIoihdMdgUOkVkr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3QlOrVjy7IHdFtxp8Q3KHZt6mNRbIGXK2QvCQNqs3pKlbHEDYAuLh7LgTrpmZL+wmrr5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4Roq17hoVTlHFJ/cIIoVS5V3MHNDKOLxDE0B4zNuVwf4hhbGw7lJZY7jH01Uv7hGYCmoS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gwZoyfLMrqEfDAxDew5+o7lKQvmIE4BDmDKVnNSj8jc3nc28QbS4VVMHpFsGyeaiPgls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opryyJxNoWb8JkGwx3GZJcQELVG6gb5YY79zUIBTkRwq67iBFuCOI5CkBvSXZw/cB7EpK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y2EqAszcRU6uA75mPYD4CKoFckEItw50Q0lq3F4mXFtA1MDth5K7qHCz6g8dwPWjnGY9n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8HUyVSusRpzOULTzUSya2LLhJmtgZiU5HK8zBrNW2V8stJlIAo7fNxUieLinUurRWNls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ruKKK5saqvMDNNv2PXogUDjaBVjwvUC4zODghCCq7eY1wVeyUKwubNxF4ELs6leVJeWV8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x8piFGmzDLAocGlrzKf2ZVPk/mHSVKmbSAqILUNvcxoA2mBphemKKfqMSCpgOCJWgab0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Ki7KozXbA1ti8dy2EvTyh7a9plubnsYsmLuyF4Flh1VWWYd8sQC1fmJoK1K4KgUD9HES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rt2aO4MrU4zMrU6C/mEjlLxWpnA4sVggihjLiLb41W/MyQrTgjAWFLVRgGmnuJaDdEpwU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ccwd2s2iHVL8H+0sQKMBmDqkdRAu+eZdVIUou4aFDlxUrAWhQzlqhRUoZvzeJQrq3S6J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IaWKIkrq9wLZFKq4hDGCAF6WWX/6ga+IgxEI4iUEC+03KCXi5aBbbVHcEF3J/Ec7q4dsG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juYS2ZHuD2AaywRa9XEfEoGlcQM2ziBRSm3mLxOqpKLg0r/EvkVGSWkmb6mR0F3tRAQs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1eJVMjD14QUR5/lElZLZXPzF1FHWvmM21lEATGUQoDvuapDIncLKFM9oyi3w34QdjdW7ol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jKryMsVVTTwx4ErlNx+i9aukLEBTDXUMOtF8AQ5pEzZxDV0jVQbQnNxE8etiEsoHUGmjf3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zmNSuZUjzi05l0TANxKkYtRQ2kwQ5a4wsdzS3qOnJlw6gJLLIJhA5RmoiAS0ZubZhlGQi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FygqnaEEKqLa8y2EJ548wqsPiFgdGC22sQaDIcECtQHlhoAvhm/rRHMVjLsqcUaljV2Kj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k3JNcKv9R7g2GxeSVQDDDYaPEuxWL3cyYKapzMGiOKxEHAvZAKt08jKhc5ZYBtEKyubT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oCRzkgGS34h3TULm6ma6C+mAHle4S1OG9QXdTKBS9EWU9m5b/CDMhe7WY8/WWciMsGhNi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l1FRMJwRKrZYrwQSUp5glBkdxLjThRJmvVsfMqEajaDYmU4SW2FLZVmYK9MaYVYfUTxR1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SAOVWO4+D6tQZNZ06hokMdR9FB8AwaWUH2R7oItauviYMc4/iCzUtR8xW0px5OoJsUXQx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xotmweJioZYqKhnBCaIyruBFTFLEJhe0zUoc0QRpc5iBAMDbXqNiPh6dxAlhgZuKjMLUT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liTaBgiRhTI0ke6yHFvcUJmvGoBkiuuiDVVhR3M1cyrETRjcRaCpkrK6mSKsUS2g30DU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K4tuY4eZSZJgAvgdEywuaGMR8C/Mv3FGaBd39dwNkazSW/0lu358yloKk7iryip4lI2i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AcJliKGocjmHAGlqzqaCWqXaUckKllduUeZY2TolIcAdXORE3bqByQgXAxVOb5gOY4qq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BAlmRKxCeIeNxrKRG/CUIGKSYIRoLqjzDFSADTBO+HkxLb7+5YpgGuoBUjHCzPkVJvYwg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Q1b3EP0SW2vF/6jGGnMugDeWAK4LF91HVqaphCNVhOohqN5L1LaXIjFQAWMLBvmdBWHv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QKw0A/MrCOC2rl6zgWrHxN92Iq/mLVQAL5NyudqRzUAICig7YhNP0hAHMgZnGF469Q0ig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mMANXVdSiG15nBK6ZlAoo6iAVG0VzAA1rKELZ0zXcapG6dRC6HFTFoLiswAEsbYLhywmu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XNMJUpah4xOVePcvRb6U4ljWAbJSWX2JcIOFMwRnjsTYJJnhHqZi7eKUxZ9BZeagEIXb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ICqX2cESc+cgr5gG6LshRPpmJ+DJXWVRPAcwXZWBYvvERkB4VR0QwMUu6L7jQLFpiqvoH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jL+4ps01/JgrApWlODEsVhw9QR2vJmFoytHMrDWsNVKxNOQcjHFg8NFIRVEpoisygCLvz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l+Ycr7uEOhMnNsoXYCscxFYuxm4v8Zl7mOBAZ5iPFefOV/wA+L2s0UGOFQyqKbCDDg84+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5lQAMDVB8zF1h6MxTns0yoxZqtsHSK76lzQUtuYXGhiav/wAhSLjV3jT5YBa7TgiTK0q1w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Edl/EKgtBPUN++lcrgrZGFThAy0hbjA5tjLR+iVWUZ5LnHjCw47l7pcg8r1FO9wS3dQONl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w8wqVZi9wTnuMsRvjYrIxAVR9RuA9ozNGB5jJcWKqKNsYqYor6h0DiozXC1mCWUNsoeb1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BvJEkTwJeYGQGyCWEwxERUYJrwaoNiVnBCIH0OX4mLJesahtFjDGM8xhBa8OYgFjxKFNH3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h5NvNbjxUqKraNEEoTiMpWgGLmAN0vrEVleLF4uGy2t4h80NHvuGBvbhQVxrUThjUGkrH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R6MahbF4vUXAAsEHsNmhPs4rJAeApPZG8TZMAv8AGVhAHdMS7up8wltqPqvMPXSLXUJ1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4k1tsO8KHadSqxa5ZWqA8QQgfKYdMVdwsB5RNrZFCDN3LJf0hXFGH3KWEfiXCzhZhI5o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YKC1I2xa8pgRu4FyXuOClSnlbq0q5pkXC8Xg5mTQfAwiYGkWoDmkfcsYpHN9StAck1Sn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IYEFbTGY8SXdS2mWOoVhGqJMK4WxL+blYIiVaHyziVYMMso5jC+LOzzCWKW6Jfm+4QqA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wEFFiHzxPJo9wBpcperZoe0+8BHgyG2dNqLiOa6i7ixvLKIi+iJcKKK+ZTFMeqghdLctb+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sKO4A5+ZRoVICo4OgzFgKtRqWl/iWdl8wQQ/CDV/CWKWBxF+VvRB2WrxGEYRVfRHMq8V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tlgrq1+5YrDXMLO7K2nJLqOgXUaA5cgmRhwhJ4urfMrFA4y5JjftsXTeSANGt6JSRda7m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Vc/EBUCmeYN52L8RmSQROI3uZ2q4hqpQOGXjgvIxrFAWrA7gLe+4JnPxUQRVsWlcsaRz6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3GaCIFv4ilDixDTDT1bTUYlBXTsICsUYJme46qvzMAZhZOga0a4gG6ptV/MRSG1LSP5D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bKNtGyDfyl2ShQs8nMZwcaSztKKB3HpwoN38xciVpy+Ihdxm8Qy84v6lJmwyBKbhyeYr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IyeY4LR1yGYotV5sEuxA0coTi8EsCDHmWGrItzjUNokW4NQIbqNqW64jDM2RQCL6Oosj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S8oae5YKuWS/LDh+qigfe2VWtwaoZEcEYArBvFdzFg7x4jIZovOE8S8Bd9IRbCYFcXaQ0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2r1LDG5orHqJAWn4jtkBmncLDarrTERjGT+SZw0jqITF2VfUATk3yPcpgGNQp9otgFsJz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E4OYy6UHDLqoYWzRELKDHxEdVlRZG+rO3oh0OYYqIJSm4YMKA+swERQFwnQtse+4Rbfir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zGKtFC6hYpsaHiARt5xAUjXNEQTUDKLxLlwVgRBMBgxKgWGx9wbWrQuniIcNgBi4rGdH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CKWwU8rP+1DLm5LA4R4OYgYqAFhgpRcCq3uUrFCgOD3zG7g1Vb8RWoZTTr4mAmYAKb8n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Aoq5riUbYLgGYZLsKwywRbyOoZcAgZZxLHwQG/UdqB2Rccis2mlgZx1+oiKpXMVQgNup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QEQIsGcEJcLb2deI07yqnqVos1tELiGWtpco6Cq/dTMhlDljdlLMu4jcAMr4hoQzN7l0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3wwQ5JArTFlq/VMvWOAysuDT8JhqKAP4glGj56lhQ3wHoSktK5DalOPcRxUWcbL1DArLc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4/iE04G3iYLAhbnqEtCruo13hknCeJg7Xkv8ACUumxaOuopQOBLz1DxFzi147YUVHBXQx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2w/zEV4Vh1EOTZAeYqmgWjuFhVylNSx3eZYRXoKh6asVXuO28CBfrhiUAXAC2P8A2MbY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qGEDwXUQi+aPiF8E4OH1EoUpsLtTmBtXqa+EVDBykVbVxmByga2wuoTAmg5uPbs3eGEAK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plDbmqPMIlU4QcpVVhwmQAtjj6juODIsDh3GoiAS26de4VwSUxRahgYiFt7jqygr2zIS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WOBu1wmyKo3tgcMLo2QL2Oh7xK8waGtSqms8iOCoKf4RIMFcQDoIMW6imoTUKwZXq5e3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cQ6E53mODtjl0R7ZDEFUIb/uZOreDn58QaledBCMY6t8fxCvMC3qLIupfiNURrhGAile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BvSWVk7azDLTxjcpqidlS6MopTJFBgMthLJtd1ymcC056mZgNYxEaHyJlSMlhGqqc3BC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jO1TleYRm44eoWx5dkBzT9xphh24je9uGIWxmaGnEK8ZR9lGXEWGOaBuLBspF/RFlLMn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2WX1BCBDlufO5UWHcOyqBMpvF4mGbMovHmYaoyjSPiZ+l5KlChwE5qDZcqph905ZQui35S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KFpepboQ5l7ORgaBbfuVpXWxDzFNVyElbIFVeSXMZqf7j09tpHJrA5jY0JaeYIqG3Zcq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TCrfqAOCo0YzVW5nfMoMDHiWbRt9cTFumrg1pzG7jQf9S6pRUADbUdvR6JegWTuUo4Hm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1Chi3xMVYPUDQNVbhfu4tVn5iUvkl02uF2rCs5jbvLPglTOfJLlFa3kiba5/uFtFo38Q6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PU32EtniWBq1E8TOVs9nzEJsFwFFwCkRLp2dkF7J5PcOahiCk8WzuAWgqN7itwUn6hwaW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KeUvLRtXqmEWGEfuWxTVn1M4BTANWyuGrRczDmL35QqUXCuGCNR5BiLVvFY1Kaleg5hBNr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ljGRywwmg34iiyi8xdzLdcQoA8h12lcjLaNVHYgmiAI+QIQtY8Nym5sc3m4lJBqs8QXh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Iw5HziMM2W5EGyoWFrsALGW4rT6rxNMTh4mTYqeb9S6bIq+UrkIl1FsMjmo2LFwu2CpR0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tFzMTDsDqLR3D4hQ0eeiWNkHFDpUvRQ5gfWHTX2R7K6Wo0kUts1LXhRbFCg4lP1LzVOP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lBBMIdQ3UurUsIg1lViYggsQ3HQg3XJFdBlz6jZiWNIreQtpTBdZpjqWaxxDmNoP+BDI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76l44aKGXF9GybVjC52aU9QaHt9xiRhy5lsVmzZFpxWFc+ZQtUuriapGyDfiJGUIBa9R2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ZWHqEdgVFtc+4Bhalekim8gOqmCWWopWe5yEavuPdqZA8+I1W0y1iO2rVDLg0tdnuCEU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uNjoqX3SQipn+YsxulhYW+Sq383Bq8QBdPMX2q8bWF9HWyu5nVRvv6iMWUW4SHxfUrLKGb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vuG1ZuWyJXB1HAH7o1mF2srblX9RB4W2fPELA3NdHUS5FoDR8wQEIvC6mDIOjwRWK5f1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oCMcnuUVbVH2RDrQ7qAYoiqxcay1G2F+onmCNQuhdxhKVvbHxwmyvrwTS9XLMeyHbkYc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gMY7gX6yjpmCgF3ccBptnu6mdKOngjOlm8qinBQCqmJQgozCc0C+RlwK0i4dt0cSorHI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+I8Ea4YOlT+kdAKcth6h4IYAz9I60oyKL8REUb5WjKA4bQf8AKgPlU9B/uJtOht5ZuVZU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cBuqmvuY4DoY1cvOUuSslMwdLW0vCnbuIxyWOY1QTS8FJKz5gHJXXNSy6jE5Ie3MStsb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QHHmYcqlDbzLDtqgQVkGS47mBFJnLIoOfmKl2UhyS5IS9wnHK3iKrwN3eA6JSOBypzUBy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G05ZdWX3uGUefqXd0a8Muy5OYIq1sgEQuQloLBog2A9dZhPF/bczSsMg34jZjKZIAk4RJ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KYoh4XFW9F7RJb0kxhWSGnaa4gAEHsQNn8x2QdH8+IviwPg4gEqPkJF41aV3EtUrpxBC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5kRgVLVxUKWbkFAOICihWbgOg5FtIGCr8ygTcvKoACju2pUtaHLEuNxgvTKgCwV5+HU4i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IZrzER6AvEe1a1N5XxEgllxLsOExxMyQKXzBfOVIYVpdgYYA2OThHALktVECAeC4pQN6zA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FKrzHsQ5oc1DOkinSCKqFYrEUajwqO4mmBuERCQCltmIXuCmQU9oQba0cwqTMuICst8S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2seSMgjqzTBV2A8QLZT3qXAyLx/KJNqPCAWh5l0C3jJBQaoL/MwR7XBCC0CwVjFlKdAwW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cZZjsZuUvUrs+MFrEWXnii6YyPcQg1WVyhvV8w8VwJuJWKyB5PuZGB5l+VUYWDp3us0Q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tt3zBbml5YsgDHuCh4+0bpkdXHXdYdwRMI91Crfx4lZS3mU27sS5Wol8wYZY/MA2Oq4j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kHN3cMukyyt/MtrfqWm7mZWDNbuBDWPxKTD+o1V0HcAGMVqW7FQ5wRJLa1N/cGT5uHBW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9NH2xHW/1JVyJCWwXNtd3KoAf90ShAKzqmJZogO4kAakfURl1VMTE42XGEC3pEMFO4Yx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KcwqrUtXqItUgMNqjDnzcFl2fcATA0dwEG220G1NSNtxAGSVXSI4Mtf3A2J1RwZzKJgU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AqiwwDKbBBvxGqLFqsQUZcizTMAVir6mdVtVBQRXClWBqlyQCsbl8qYwJ08FwnrbndR9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JZhMkoFTePlBoFWnxABWVmjLLAG67NnUZbFNjKXtoLK37jYoL01xAVlMBysliUzKu09x4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WYUp6ja2TC38LEVb5ZhcCdj+Zc56HNQ7cANDeMwX0ocwT97HU6QZbw8RVzTZTi2AirxM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eeyYDc9wVLmuIEz+VCy9S6ZRSpsZDiXmzWInqWqWoIe0/KKtgHYmxBbazRAt2g52ShcBg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pnuIHjtUBOIyEtuAazv3Fd9ZYMJ4g2Ro1x3BEG14qUVyxT9blhF5QtlkA/UbGu2Upmr6GA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W2eEJ1Bm9wAVucCoY2rmK4SqZldAI8wABvlOThdD/qlvuLOxCIl1ZWKJzKgjkgolApw0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Hi+vqXpdbIPUAzdn6mvFLcSl0l7O4qqLaJblguxcfMLxWsHZ7h2Aoc7XGOiahTDPtGzx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0dZ5xMpM+Vt4ZYvZbtKjI5zTsI1BUWzAQVa9l3AqdP5QnFdZQZahtueJfq557IBZRSLB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yBzKTLs7qA19q3HNQecNepgZcG4vpqoceIrbPlP8AqVs92+3zDZKYdTe/plL4RF88VFdD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lhI7WDu+YVaW7BWxFgDyjqWRgheZpypHfUQpHIu6JcoXNwfRDINmG01Vc1HqJAo96rxG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URK0LIuzhyvNTCylvg79w8CUFOWprEjPlEHRLQ1AD6drDaxFR4JlGARB9F+I4gjPHDOLq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EfNA0UrbfDDft00coQKo9BNkG8X01GwPMjxL+i2c3HMiwy4Ki2EpGju4zXDzqAHO+Da8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epsFHCtVDcFdgM/Mw4aLAahs1Apeb1UTaaNmKmFAA0OIiw3aO+IV8HV9xcuA+4KgmkeSb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YvW4umdrcKaLRqVQSnTj3GGb5OfcBCJqyXCrgqyKEMarnywDVaSksuDZ9y6ECi41LwtI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nQYbEOYtl4aO55C6uFv+xEUoRvMXtmty2AKb6ITsYkgRUA0VbCOUPMwul50o6gWLGk4g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OZW8plo+3+JzKADXUv8ACdKWWbt9pmUaA5v/AHMZM5aMBoAHR8xEH6DiB1K5ocX4uCCq5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kB81wignJ1AtX1o6i3/SpcbZlAhoEo6HEriJ3bmG5HEpY6lbmbQSNQ5Iq7GwwcQKurqx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8zHAORckRVLa0OXzC41PpYxtY6vREoYdHbLHVhhAaDl8Q5CqstuI0vGtGbhhSJYJlmQUE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EaEzKUQFC5nY/Dt8RhKAYWGYOVGJ7MYQr6MoMDVxUZK4hjgpvPMJPDPv4YhYQrhq5ycY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+IZs0o8oqByyuIg1w0O4K9AEPbE5SZqjDFwBvtKdMbKnjYY7B/Bt+oyLYcpniJKpnz8+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FVPKxaMLKeFfM0HBJGgrkFxtYRsLErYemZchqi2InL8kVnfpSUK1ejxFKqeNwjBb9JWYG3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xEJLvWGBFqNZlSLi3fJFqILnRAbtfBcs5Fr3DZo5ze5Soo4MRe23MW1ttOIOVGHXiIquL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DPmIbsO8wa7o6qFC0L27gAb+YwG8HY3O0tdZlWlSzhHwQIf60bf6Sy2fdRukwPUbebDkP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BVU53bCuxxnLMX9piGoai+rU0EMAN8HwTAKozBvgY5fFBsZxmlvzBC6H3Cs3wEAxSywm1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rS5zELFNKdkvBdmIE5OVS5ALCL6iQBKHqe4b4MJipTYjyMahILAsZYUNOIhUc70QKrcB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gYUvf8x5XNiHiI1wRODO4jFla4VBEcC7qpqwMFdHER0Tm7pgBuCBagrRLEEbbNVK/rweS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TSyS3N+YfRkrv7hLNhc77YS2UVuKRYLE5iN0QZZWZ8oEwKCm+SUvmgYSOrVXcYFaqJgM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D2jsYGK7ZrVQW4PfczoIVI4/iU/MR17V6hVmmLgxEV5SlbIOwCy9soqJn2D9XFJwLKal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ENNf1OJvluMGgRh3Foacxq0Th4lkj0rmBTxV6l7lqbmfTF/fKwrOXiNQeicwoKhZ5PHmE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4UGuyoSEKlu+I1nBkgt7S6NncohkBpqZ+gFD4lDajJVnz4hoRWV044i4FC8j8wBs9GymHF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FriMeViPEYhQ5E8xKAhhncxVAChsOmDDc+F+Y1Y7X1MgWibFStn6mXDHKqM0QsVKpqJy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cyUNibjqGMbbIONTcLauYO7inzMWjOKiGE/ylkKKU5wwFAOSjnMMgg++Y2AUWr5nH4zX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dW7gtvp3ijcYeSB1iNdlIWLyR8ZnBoqIpaGYCgNJVhMrUxGETjJremCNsOxsHyTnAE89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AYLyA6j0OZUsZlBrmjcWlnZS6jkECU7GGqGgh3GEGrDMZsLd+L1MkyxC95hoNLqwmfES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RFaXUs102U0Vkliqzm9+oqXAsE1EN8/Kq8RAlo2OSAF4FNRC4xj/ADBSjLbbt/omUDIL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m5cCWU0HuKtOG8wUxVbVK4i8yhfQde4OjTl3buN6XAStVKqlZ2wEJUGXdUqWFXqr5MoI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Ns6f0LzAQg0ZPqWq2OhEFYFZyhsf5jqLtGJcl4RZZL3hmc954mpiHCvEogZYO0lBaNAt6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3Y/nKH0GjherlmA0AMAggUWXqFe0W6zcU0mQHL1FZkAssqBWKYU/qXM7xCvDGi8HiAhd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iA1XWvPmUrEUo5uXQquvEYXW0q5Ypcqwzr1BasuKwXwmriupVKGscyynYtRdF/UjAWKV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FkkFX5nRABGH7iTZQ3GCTu8Q91YVBN0V8N/zBX8OhyRIDsVHlAcsAU3uwFtF2ISYLluN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bMO8y9lq8Bcx3rxHcMbUEK+YFMobbGWYFcB5iDiDI69x0E8whHDhMRaMlkDD5gXuOHYx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cSgCe83LG4Bqi4mMUuuoZRZwtvqPUX2d/mFNEcXCkAGw4+4vYWjx3KCsWLYMJjUYzqWKN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hBF0ta4jcUhyLBe7mfgnWJh3VXxESzLmbmsjohRmbmipFC6cRz8otpuYCo4ueC2t8wdO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q7YO8bttzHB4I5gx2KARK2GhZR69wwQZAaqObY8svxHHdYHqONsRgtV8xskS3rLExy2/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HeoxyxhTW2X1pbyXuNuB7vkggEOYJvzmsz3IWbuUJuXnM9sNVWQczzAAF95aeyCUciq31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mZqLp7jCjJUOoDKtVFrSB1aM16jr3GN4XQxqYd8x5p4PcoTlz3MiEX5Rk0xOeYjsebqC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H/swHSGjL1mc4sYagE4MfUXIBdRKEFoAg0YvRL1UrzL8N87hVlIBlXtYLasn1DCbc4gg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UTagZhricC/TCubvljY1cZZnvK9s9z5WZNWOtzRVRjQPjUo5fcTQA/EAa555jisX8zDV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vRBO6HVPVTPR8I01RXU6C31ERdvTLtwo8ylP8Rrhux/CYrYso2ZzxMxN7LiLkKt8ZZjp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JdQrrybHbEaKvNfiAVADT1Fq6oixxl5OSYoubSMpGIAawQ9RAB1zHTKB7DD1mV2O5XOD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Rg0c2HiccQeVP4ig+plUPiXAAtZXUDmVZ9EuFgMo8sG4zFo4jWkivlIBvS9cEqKmBedG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RWDfB/7FFVaNhwxCWVktQe0oLRx8Sx4KQGiP0ry3xAFN1YlkCkOeFQhFmNw8wpw3uWlS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Tgjcl2bMvuFKlAbZWIZS47vZAZRuy3TiHWMp/cJ8vqHwEdtDgU2ZzczBaaQoMpBqXxKw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uaeFsmpcI0RG6rZDw5Z7fKBxbANEdDaCjiOyUNsH4FYnL8Q1Q43cdNZSDYukqoigOBDA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8juBQb2cxeIGzsMLGzjwy5lA7le6pLHEZCud18RFdoh2ShmwrbqLDaLDuKRTztCmWgl5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jUaZSE3jWrhlwjLkkvEt4PmVIbmzUfRDT/Nywwhxx4hNza3W3U1M1yqoXSl5DisM0UW12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yXSvUtCtkTNw3Jmv1iyDiHMssLT6ln1FwiCnEuYAnkr0gWJVq9kyCJVOmJUCyrOFjK6i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gWDqQKAag9bDIbhmiwSnXmKy8u5Vd5l9au1EBoRyZT+4uUgo4A1FTCgagFo2I7iICBxZ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8+oI01i/tEQKEOWnkiTQd1z3L0KG2L9QY6Uus08RvTVGcB3XEvhUUxcL02VKgDLl8Rp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213BlGiusfUI786wQt7K3NQt1LGYX2k1HWQMp58EZzO7N4mtGcMz45izT3KXIrLD7lvl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Y0I19FJ86hKHcOOImUK0W1BGglt66iBS1cPLMyTinMV4i5Yr6lLALbm7grAqsOIS64lp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LJbQ4KP11ATYDDkhdJOfkY1aQoGvc4UzCLf8AcRsIpuk1gj5OIjqNwDJDE6D7Z33EOAKd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At4mtZLpu49Hfk4PPllmdoYxcc4AFpvqUhpzXUUukMepfZOLDNwisXLTgCLQKEB28wKeVs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7DqCqQ8bSCFENCpQzbFalEK3rXEAMile5jFl1zCoS/O4EAYNvDHfN5n0dCl2pAFC/6mNh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3LOYLuVzPhEKHC7RsZDq2JGm1JfAWYPMNXTbHwt7669RIGBQ1AgAzq6YRyPyHlG8p6uNw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F5EBcXHfQKFGyXoaZoq5QRW2XKiQbPEEi1Ft4gkoItf4jsWCrthjdWUKnXiLWlKhd77jK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S137uZWAG8/wiZdHbruO4VwMDuBWjwGSDJCqKwPuCUnFHmW8KCwwEpCAtdPcVNyuxZjl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rlZlECYrgrdMhGnxAKnbP3LqLxXb/ME7UGjuExi4xZxMaGkuZ2jRmvuEVmRio2kVdjmH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FrTX8iGuhA6g0gKqGoZs52pmDsm6l6GwWTBVMKsM0QFI1KQFVieWF2Bp7YFBsK0nkmCR9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htPEQXAsl/3BfMNAgcrqFLG1S1VxqoyqNt+ZX7A/7MR6EuR8AhZlWbdvmF6xL1GeUg7uE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8YqcfWIF+Ol5TFejfFeviJ3poboljYiIs93F1eOl69wQWsrBJSNI4OGUceR3hjUt1blYL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wRdeo3OQ2BaA/EGFASmwyXFGGtq4liQWriIKgaub6AtoZgG4Gmdzji1uORQuLSyvhKh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ETZdCXEfB4iWI3juIcfuXBXhUpBZ5hnlVGNkG2rzFnd5iC7lCvzBF5X1CisS2jEQWn5h4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+pn1qJmUTMAPqATCJ5jyQ95gCrw38Qu2o8RPLe2ydRG2DnlqpdHC+cxd/u+INwgfEubka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BuM9zdax++IqcEhq/vp9xJinLpUA5z8I0UPTmJYUiE7j2WnDMQvkHhi9qmj1Ey3Qihsi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vlHMxwpYQdEadL0XGYosL29wLmKho+pUjktR1Yi5YrlRsIoTKs3EyQ4oZv8AQCPH8xbg5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VXTFdBlw35mUa7LUF3RNB/wQagDZ5A88zzyGMeCFjBqe3dxgDgTquWV2DYnLc3jDJGSg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RQV9l6YNUCoAxShNSyTJ5l+sDX/dyjySqA+419CBbSNTdMsKAZUqk57gshQ6E+dxcQWD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KeDPmUOs/DuZsoChgVg/Q9QKi0tDWlBvuYQnYahSZLCdsUv7DEVLHuG16jaLmFrs9y8F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8wKoE5NVEHW4YCRQtCxR8xQKFuRp8QjxD9SrsFTLxCOaSzNV+4Q1bCnEbjMKvntlarbAs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CJRUK1CshZ3bNw7XUzWs8kY5WrN8zzwkl1xkNhfiC/WEYCaJQ41UICwppZUJcVN+QnmBa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aUneI6JATqyWll0Ax7lnaGr01/MHS5HhIioyZ0wc3GpdXQGEhFJ8XpjWChdNYmK10vMJ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bvzhoVy6jt8o5wHlheKNOKma1GDUCpEaFKlpOzaPTnxAXNQMBc3MSYtN2deIBFSoaljRp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igD8hKoUr7mgAI2gYt5LMHb6gQOBAEAZVlA4VgUVBAruO3QyW/UpFmkDMHWjNOI5kml8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juAEVCsvguzxDVjTjzxLj2FQ16Am4pAqbOZViD1UpFrzT+CKLg70wApooJuE+DoznzCIwr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N7l12xy8RjVVyuWMDukMHsw9RpmEe4Uvijni45GiUYErcpoqQYZhoIW3W8tyojbyr+UZ8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a4VSvhhAPQ58QGJGrrB8TJCcXf5qMJiNNZIaChlxgIiXQbS0GVsa7P8+4vWlLcuYdsXIe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uurg5l+HmZrC/GHRNlId8TJBjvm4zVVaAICGyqjF+5jDWVlQDrwPxFgJqgoT1G6yxF7uA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hMlmKjhmKxXG2PK6o8DFtpvaK4wz2rCKkpYLiVAcKVT6C9xXEJ3T6jQ2sZQ/MCXRvQEfW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hULe28QCVLtcBExXR6hqCvzEaX0MFSaXtCWsHU5WpV9eYRozvG/MFZEwCqhNaw0umE1N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lcNCL/aC89kT1KUotIKYjctQv6RVJbi5eTgXUGAo6GpUAo9wdJT7x9RsPyGo60fuXBMO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lCttuYiG/FRmDyqBcwjru8RVTBqmN6Uw8S55a2fiG6HtqyBjfUzKEHOxcdQlrA0/1Aggc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3DGuByVzBWQZwWBaIPmcBYUQqL1bW6mKGoyJTQ07j0IZWNeWmFHKUA2TNMgzGorqukIo6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X8koFVm0ZlSCnA5uIOYnJqaDByN3LBK0usRzYDqpVE7WMVGGXMdVsqKI8yraBmMXEZnDU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UY8odbK40JWeHuDfqq/cqUWja4YqofoloDkBMX3GVCmipiRaaOGVS6C7lwCm8FldyoACun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iomRsr3U2AKUmm5miL8Evqi3WJWPNgue2BCymGoYCGF06ETq1wb3yy4pLhfHTAmi8zIVA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FyyjPzKBVSY8xEsKyFxqAYqAwTZxAggLyXMMWrVFw6QlSO4q8qeZYFHjdw243QrEooK8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rpHtA8hKHK1iU7tuKRBHxUuinTa/ES27PTiADnEOBYipQOqSDw8Mxp/vmKnD8y+pnBPhd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4JTrCsy4qj7gs0EFy7KyQAlAxTiHumWa5Jiq4Z0cVnE8CoVNufETeX3HXnUswaCjfiKKX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JXILZIAJx++WQNoH1lLjCPiBLIDwaIgoHFD9RCN00CLoAFjd1ZdTAgD33MMhPDqAYwDB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D7oHFjM2Aw/EISwkhmtX3G3+NL46hO++ZnPG7lyz1xmVl5QOoI62pxn3MVMxOcIm3VX3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1A5ELm2rZXxFTAynlMFNScMxF05nlALTY5vuOUtchjMX0Ug6oYUydE7UZC7hKyJnpjiK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FAVZgvkhgyTR8wExBsC8dwiFDs9lzSE4TDW5jQtFbb8SkFhocnUQkIBy3GXFYYAsAZTo3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CUrbH2eImNvfmvEzZGmfLc6wlp+ZmIFUbEtVyh4SZhlF4IalHGT8RJwl0ZGKTsltPCpb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G8TGyEv1wRqbAYAjrC+jp5hRFQJCUHf5eYrCwWZhThbedkvPTVubvMVocUWwgMeY0CLe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SZG9T1e4K1yLxEV+aDMzBtb0RC7BZfTmVpUhTogG1i16mOxvsiKyejlPUFgsyMFRCIG04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BNhRRd5siILXTuaApQzVE3/BDeZnxDZitNbIhaVzBO8jQNxjShpd+I6sWsLyxAFAqjuO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EBhvZ5m+iDQvz4hTeu6qJ7WXLiAWnVNmPHWJg8xkMwoTfbAKSZqq3+iOECqvZlTRP3OKZL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3LeJ0al8HXgj6deZIVxtfxGrmJ8plE2X3fmGa0zcLbd+QRhhQDZxCTVEB6Jr9IvzA7IGt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7JmDR+A8wHAaC+eIFmmM2jcAdsXEd4O7MviCrDUNYiVRVqzqOpdy2tviEQAabhIWvSRa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+XbamGDeRBCyUpOYCppi8mj+CKkoaw8QOViX4igWmCwW07tXFSwOTbRvxLcBHOg+GVWzz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fiFwtwWIKgSr+iKt9NTdfwRrS9ZmVWKYi1mgDLMrlxd0gBoBcmMa27bIIK219xIWahxcC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EO4gzQ3OZiK8EONg1eO4yxdxuNXAgGLjm8cWbIYA3tHMJsQwTibZjghI3yvuMqbqurVSwQ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lqod6gtBCijRHsuXnSwCuaxOWJ6LONZYyFIsXXmaKVVKxcapO+NkXZXUrmOBenio5lsko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OdTEVXDRECm7tZdBxp4ltxQMQjNWW5KhNYAMOSYE55eYUStG+YA0a2u5kTF6WU+xKt6h7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SoL+RrhgBKAlBKWgjhh7sWDF8RpVxo3cG3d9iRqoUqpdb10jAsB3BBicQ7TX8iepiJHD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ZkhNQc2nUEzba3ioGoLRGq5iWFSlBKczKHmuWNgbhDEEicHmVEAVLhUtrcWBWDC6uVDzA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YMELutFy7XEcOIYjMgunMGZReAqAjtYWJdcgdwWhpxzGg0VziojCWKWYs6BGC1r3BZZxu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dE0ZEbMAc1KirYXwlYSnSZsiKK3NhmWbJLvbcpBRXLP4ls1rQsxCrwGozyTW2ouiRtO5d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Ve8NXBYqHRqDoLUHTFeMv5gmBBZWpYdcAwBYd6HxHDgoiOx35MRWl+4TQM3AogoMIraH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jJBst58ESceAsH8SkgOIdtRta8vJ5jbKlYcwoUuC2xEeuk4hOulFy4hwEu4wRbb+IglYa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ro5lyuvIzCowIrbhiKIaJekJgqmZYoNmdfMcFJXTxNot1L+Ys2buB/KOULV73E+y1KEFq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QsvtpWWohzePE6D7hvDa8XEszqEHxWYVjfpgmkogOy/cqwyzfzENC5b8y+2IDlvFsTIl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Gp2dau42YJ3mYy6PMd+nWI54p4YqBcp5zBA3fxGPKUTj2stMBV+Ykxy6liFBdVmKmBk/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YxburwRQM25MRCzkdfuAYsHP7JFZKmvmBMWMFrEJVKhChWyYw0scSmc01KlpyLmVuO9Zi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yFOC+YCyFtB3Aijq5ZiVxSi4MXKPVwo3WhWiAuRIEpOorDBruVmKODSv6iMa4ztcxmpc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bI5rz5l3gTWGq8QyHjPidHGJnPuBHMxXge5pbtMibgvJS05qKkOBXDBeCia59TEC6v3B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DVPMsTlfBqWiGl0rzB1AeqjcA5W5Y1js7jBkLUXliGAoMDJLSRSy4gWYCsFp58ww2xWy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uMRKlSKABTsiVyBMJyRIrXm+ocpJu10xDwFA6hng3s+IdCAvpjydtjNyu22Jz0MaOpten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1AhFNnBMzcf2OJQCxcUMXVulQFIAxjdx1egijMCLz1DffRfUKr5bXUeN7YVR/qADsh2EF2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wuWlKzgiSDEG2Kgh3kF+oiHJapUDhKWl4iVRsbVD9Qi1FeCBudZ5XiAAykWOj4gkHLZs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iv8AMQhppLibRiolFIByeIZLlpPkQzQDdckAFOdVU30RYVz4hYrRxu+SGAFHdXFBZyCX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DEzT+UwkAzwx0zlXz3FclJ43G81gePMAG9R4H/MWlsF25YkpdIKqj0LDJsSDPxCmF+ZV1R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7Ao8vUBjbNWqlCrHJesTKZYUYPE2PDQD9syaqYDDEy++Aoa3TEVEXOzB3NfBIiWLaoY9wD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CQaBDOGamjL3viBrCqEfSE7DjU7myQZnPEE7TYLg4XrSzXMVM74NKHcBaFQ1bBZW5fqBW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jdVcOsAZQan3j/wBgebhcF0FoOL8wk1HDqGQFtvHUGUcuuZQ6g7FFwhR2ZZWp28x7H2am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SArd8xcho0zhKMYHp6jtyiZSMzzYTKEaW6C8P4iyIa9l+CCuRaVr/bCcQLfKaItNIsq6X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aiWZJs7WUW0ADBtBPI8QkFFNY/cHJbdMSUKNLsinSqXj+ZSurAOXiUwx2oVcQ4iqkaIi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LkHMK/yNLr1L1CkLFX3LYsBC+J6pwkBM8Ej1hlSqvqU+rsN5PEEiiFvCUtxHN8Q37DgR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knQeo7eU1adSCiGSrA/LL0s5LNRU7FURkuwuniYKRbCKjAdckzJjl+Y8cxFIyPEuFxhiu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4SNWsnENIKPYQmUMG8xLLRe74hKHdykAaAq5kF6CEAj7izI3VjFflRcq6VWrSDYFqaIT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3fqWwo5af9JQVPi8zcHn7iHGhuoXCDOVMlUvvVyoRZycS44VHfEEpuJb+ISW1ULgPiCAj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YhcRGXuHSKjK+IIRZI1ficWGBd9QCVJhFX7mibN1dxcjGTb4SlGPBHESQbK/LxAsOB3T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ACuxmtDBmeNOiUxFtLax+sXP+zMq6yMXQ5IrgW8wvpqmMNwV5Fh3R5TcYKAa4qV7Gca2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Brt3zE4cckKJYOlcyicc5m9Zt0h8DDmJdC+iW2M65UUBiq039/wCoiFl5jdAPXbEQEwLz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BcWlvLKYLXA1GNowl7hQ+sqtgFWOtOXg8x8moOG+V4gZY4hxEFVyrdYmWwLaaBqYE+IYAY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S1V6URhithqoLFbsWvMVOK7XF+vEBA1adRCNoLkBCXWIGZMycfUYUb6EtLabGFNVUaDAN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geJapOn6iYVBXV8StbnsCYp+FagJvwPBK83Ls5XqI4oXgCGFW+FxrNt+oYZk3BoUlkVm1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E4fcoKGzxNNsbYzV8sU9RerjaLuVd8MDYPiJbBtOsRtzqKXqyYDh5hQxWZeMVrplgaVjJ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8yzRfqKLpigt4u9S4rwO3qJDYidYirL42qG9ArWMMFC5oYHbAPpBYrHbHisOWtsVXk5x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dkJtmzxE9obF/USilORxUKylWC8QKhRJ4IlPAI8RgFePjxERyLpiMoBKnLHsut4eoOVvC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altyGCiWbZr1nLm4INp+68wQj8BOGBw7cY5iEhquHmNdSw8B5j2RD2wBKQJiWMOpYF17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8odcNkoGrlU9HTg6lcqFa+WCwKQjADDUZDi2VzCbVh+olFK6BGEwfTKGq7YgemE6b6lKCG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WDjPEJjYVOb69QXc8VVDiElpWVDggi6KOagO6ukm7cemUSoDKLHIKBgO4yNUPHAfuIdbw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xepaLDkrVShJ7HSVAFrTKndgf6jSpbDnuYIqAnhJ0w3CWh3ekRFqVipUKOQdkOahlTTF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D0xNxwKV0H9xqgTAaix6sXGYrBOAGRllZWSZqZVHSkKqqZoGIo0UDkB4hd0WVYPLDvwd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2PkyIN39EAM6nIMP5lFRihu6eIcN0cMptLyIAevAXCyQlD0wcKEy+mLUYrqXUWsI7LeE7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WQ53Fq6cG0SsU8aMPzorjW6JVai0QK+KXkAlU4lcmBgxANFjHIAJo/uAKTqxoHbN8a21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OoIVJVv5iosWnl7jCV4+5oL0wrALI/uM0/VYgU5c4sJQpTeg+ZWFCtgzrzHAtxoJkYDMv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8wBLXxupZCqcF+2UhI0b49srUcNNkWmVQ5F5hxRnemIqAVjZmKsCzfAi8yWC27ENGoM1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jolVPChyi44KKNR4jshx6mRAUZ88yiIl8BFmrmUJShaLHLMF3G8+YgWtrysEUDeIfcJyA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Ghpfcoc+36iUvKVAzUSyEKW3Lza8UcQs6IyXZxFa8nVJXMBLGuVwUCjIgl1hrDg7v1AzC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KeDmXa6VpaEMYFHEyuJC/iYE7oxCxFzC0DhrtjwArYQLMlt79RaADYXqo3D+00laC94N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WCaLWHPsuDRVqjOoDsuvNYhYCI4lhYGk5CnpwzMlh2loNDCUv5hcJOaIkpNjLdTHQi/RC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Q47hqZW1ceIlbX3xLiFj8wSlV3qmJ65rAEwNTI3z6jK0uGKgPYcxSyQcukDaJTNdzMUV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BNXKZhN7u4ZQqywWruVpytWYmYini9SzxWoQEjdZ5jbIbxMmbWjqZoOTZHYSinx5lyyu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ZAWmy3m6mdF3rxAqom2/iHTZTbsrFwX7UoDTE41yExF02vynAgYL1AavirqBGWqgHNd3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2BeMZlpuTL2r/UUNUnksc8zFS6XZAJlo1GMpcCm5jBEQW8RQOaBlhQAFrtMyQ12ZgGeQo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rO1A1FShWoZFNgVA8xFDBguGBZpsmbRdKbiZqB5dEJGs47mIYabgBYXZ0gscetwSyBdm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uZ7GZKhuFYxxUTTSPrcQgI2o7+IGpxZ2kbNfZmyCmwObXiIN3h8/tiIQixDXiXxKeTzEA1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UegkcCsTIdQBpAbvqGdC67hXwbs4qDqyXFjEALsSGMxvPFZjn5wQ6CzZySley3YStO0n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qEaHG1dV7+IoJHIW8wVDL9SuCqiKA0wBebjhw3FL5jjQLdz8IIlam+P9oJ1PVpgNooIF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TGY2bEnZKLS2l1Bq70DDbgsrUXPqSo7lXbTXBLC6c3v4mMgMh1LpT6I0YD5mTgMwNtuP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7L6hLCjkSJ2FsXcVRrXRhgW0Zq0MqxE555lKap6leH7ngmc1LntjMBOF+CXnLDjNsUvL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EC6u35jRSPucYAeNxvgu+UgYtvUQX+Mspv1BYWWq/EUUPkhIwvSkei3TazMM4f8wM7he/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bUabggFjyiiHBm4wUoFpMoYB+4LlMwVVab9oOiFKc34iZZgEXU5cdTK7b9OI0zwagVQC0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8RQm+7uCiBEoXxmVuQOG0eWUrgLDNOPBFYpWdwwjLIuq6ioAm93iUsKtM3wjDZIQwkqR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Ha431UENQFZS9Vi5YkUriJJdoOPBLCmjNRgBV6l3BgpyMZ0FoujFIxBKO2ZyrEDWX2AQi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IXInEdSuHxu42xVaspRELlJkgbxDZzCsXVCQEIjmBRPMVAcZat1GXhcq/iJDXK05JjQs6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6D6hrU+QOIAUoHydSsgPkSoGAHhOYPL5JRFbGhjAQDVNUy70suzt1HVYvsgMINnH1EofQ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PExZq05IbpuEiPgLNMw0roNpjNmFROChTFLClnV0qZbxqmZfQ3w7V4Io3Sbr9TGyeAxO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4dcK5mBr3um5TNHBGgANZiuRPC/UckIyc2RjkTdS+krAu4NYVs6A/uW6l8NYqE3iFcXAX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AwfzK0X0qe5ZSXfSVILWT+GXLtYy6Cvl7jQDZHw61DUFpgKICyuBDj2mCjmFdepWldRnJ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jrPZuoXstfGWQEDHBJZEHfOG/mZOW2146hbJ2QWAS7XiIVZcOEYACMJzBlhUusCO2qSs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lEQKujZ4JapvCYOgtVwtbuBape+mpWqnAgRVoz3Hvco1zGJg6i8eJqKgWGMbiLNi2h0w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HLczULJNI2V/culAxb5Yi4PVsSWQFTQxVwkx6sL5lLUDoZpO4zz5hs2HDslyXQzADALa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/iyjUNm3UAZRRd9xGX3+4O2Xk6hENph+pXpPN3eY6UOBOw6mLJoHorcBiL6xEC91Hof7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cmKNHiJ0W0nHgg0tlRQ4lwLsJ5zV3GAlHHq6mfZVbPqIc5mC9ErsD81LAyjD4lNU0sisE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NGIWlvwvx3LFEl8rJbcfJyJ0eVXCy4aTFaJcGF2G6D/MumOjzAprJtjR7lYwFlN56Y9J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qzFfcuxrmM0QG2DjnzO5C0Nni5hDop2sdoEwFKhoWSlu3/kqYcD6ipl5LxcAkRvBcFUF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ody+mCiBgISzwoqWUi8hxHaFcJUMHBUQOGlxpzTMmK8RXSashUBSWCh1GYwOVq4cPbe4g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8FylPbLiF7PbGBcoIobe4UGB/cquMwVjySwlopbxiEAGaYvqgw1p8sESxkvEQlL5OCZE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UVX6iBGBYaalD1ME1KQxZA7+IOtLmKDFSOEXZLoqyJM9FOfEq6RtxqABqMO5myjZbJ4iS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x+yA5TkGmUTRtamVZFf+oOjDhf8AM1kEU3puKzWLYR1+WZRpC8MsXpRHDcs0QLAblHsZ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iYM+L1EJs+TUQcAOYfcTrEeFsWAphRASRfjIxDAeCoIoo1TKiwBydMWsOxAp7vW5rVaD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sCzFDMwhW3MYVVaxCqLhjLAOS63cOgw5jcASqGXOSLsYITGIOK2QCx1KxR1UKocWMRF/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PbBQcDRYw93VaxmJBreZ0Qs0SimOqsHO15gdwGFfuC3wq8y6we7N/JBUGrFWJBxI/wAE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sbee/o1KA6TfC/OIk3KbmAAZG7lNk5bdZgeeoZYtF8acH5lrgJ6Y74EchqVKlgMofUO7dM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3EL32avcJEA5cRbiKwLcTo15YIsuipVuxqUrAqNwrERyc6lEG7wtaiBgLqrZbT4XNvD8Q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HMbOZ8RGgnS7lg0Vr7ll4rPe5XtOZ6M8JMI1+pgdETTLXuONi+nNwpvj6lbVXxLCnHcQU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u8D1EjVFamS7QH7jCdoRXowKjro9ILA+f2nC/wDCnjQBqYnDFOWO3W3SMZou00q3CIIO0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VRhC+cSlmRz5NQ4GkmViUYOJd7WDcRaPslELg1wxqEsBystgYFDmpRiwlONxM3AOQ5B7l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wsmZMW+JZU1arqGAqUKRgFjMBq4x00rHSAkiDF8xziay8kUZmcDKxktwv148Stl0zEW0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HiC3TiUVKPhiX+hhoKNHvhmb35Ss5eEYFUF8y0vymqJUfACm4LhWO3kRxxT1KxFUVKWH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PUC8bgUIZptMUpTX4X2RHl0LX3BXS5RoigyWvHJLCpFi9RwpUG+peDxRxCC0aOFylFU2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cBpO5QEBoHhqAoDAK4hMknA2uCgoBEhWBBisQGfzgkGWofBLSsBDi4SCyAOrgCWNB1cq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2xGDrbhvMtabw3fuCMRqoUeEeIhm2OYQuHbCNKqvV8yvOWHED0son6YpkWNS6w5RwHx9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9MpWhW14OIa8oFcQXFlI6ojluKiXjshmANLoomByr05i6O8KfzMCXpq/9TLo5rit3sLdy3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UT9RmiwvXTNvqHsFCsKLGQnUWFa7/oi4YZf7lwKgKA8wii3a0Rr8x8RGgSnPEBZS2+5W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tM3Gn1LopTEtiB8T/UaGaOiZoKFhzFBRfvVwkeNP4TCQJRwv3EMpGhsr+GFi250VLnx2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JajWIHfmCNqwpjEZQ3ZviGZdRfYSvNFx0lVcl07HuXarsXqLZUtvy3AHKcXk5gTuCzXV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qbfGPLHCdm8r+YCo1c80/1KuyMer8vRKCVW3qNAeviUxo6DmB1DEcIw3XUU0hPFw0JDX8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v5VFB17gyhabc5iNlXB/EFoYE24PMRjC3b8I1hVLuZI1rhyVy9wGDOpgHuKxSHXcaGHYt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DXhhjtdWYBBUB30EsqW8g2e4MDA+pcXoDHhR0KUMxdRldQ+TSCcy2cFzwQheiWQiUywP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TUYFKN/PMwZ5VeGPMcU9Cr93zKt8Si77iBJsox7iMlSm7PE0IOSvkfxAB5aWbv1DQCzaK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0w0LlgDYcFstiESr4gtm+5xcSq1oxx6hHWzFEfYWNL5mJqhmFErkIjU0aOCUoq2GI0bT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fPxOGaALhmYHH8xTROMqtnTrmASdFr7qCId+2GoRHcomRIGToYYTjL0MN7iURJArQ1xjU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mWiJux/bGAXg7vbLhGXEoNDXaVIRbbzMMnTWZabhcvVwgazu+ouSPBm//JqI8Uo+ILAKa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29QQShTjUIltiGESXm7uGVRyF1DCLqzqIVgXr3GkVAwuG47SrSBgbuTEq/iLGuzIZYkFC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nuOw+wYlMqCkvcyVSwdeIJhcVhTywAVvRkGPzavwTLBWioJg6IFBVecxQExoYtoW8Ecxa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2zzAFojhaiMLOqgi9Jo4nPordS0I6K+YwSHBDfzA9MQa6l1lNF+MQaKCy+IlA6PUdwcBj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Kcwub7lTB0vzG1hIeYDqUrzAQ1aUBHaqss50RUudDcqzOVVZmHaY6M5mpRNnqV9S2meE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kgt1DBMPLYmZboRBzpUeI5oCJB8Eb34uIBSnbDpjYqyplAXm/UQdpa4gmzPMqTBa1tFt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uzMS4DRkdRUiVWBFWy8luIbDYkLx1EELiuYJFpUKIksK85BmaNnPiXwz8SxL04/2mRRt5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ILg58FQcNe4LBbPmN9a3HLTnmUrbfzM836u4DRhgo1p+oFBCPMXukPCVuY+o1aDxCiXu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wPPiGw+8RoFLTK04xxAjAY7iqXwZXIs3iedH3ObLw/MWAxebjsVBjo00YqCs+ufyxWBq5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1E3DtOvMRVeC+YrMigCvmFCqQJWcwdV2t/MdS11ivMEBRfsqauZe33DPMVKoakQGXzCBK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2FIDi+WDFMYMCElpimb7Y0Phalh+2Lt5IuANd/1CkKdu5kzc7imHMoTXvxFAabs4qU8De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ucxIqL2FAYWX25XPiJiuGa4UNLR8JZj5CAClfcSxVOQ48x3xw8sDacT4nPxvKISEprzN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IrNM8JeoINCxemWZlJ0KgUJGa1KQ1JtJwHruJWxytzNS3g4hwxpszUvF2joO5W2oKqZq5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fA7a3xHu6vMDAKjv+yX3iix/hFNhcxGWJsiwsq6sjVgBYqqzAiMHjmWVwNOFQc5nI6ic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6PXibAtyfpMZDDvcMiCgGMFIphuzuYABs7LlRvIUwOvcCXi6tu41vM9sqgDs6xyrwwoC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W2/1LpMnymalAuD+1E/CaVDLzALK1pHD4mY1rc64RKSHiVYmtoQjBGkz0xuS0BTD9wkFA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rmFhD4TiwCymuo+RwMXVB1WNWl1VbWWRzbAdRbOtQN2+pb2u29RChdhNy1SPQMzxsVz7l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zQmwAOyUQ5NF7heBt3oKjNkKRtouBoSOzFkGcMtG6hFFFXQx3TnVACnb/tHQo3kOSHDn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BDIU/MKsrCOIxsOLv48RYIBwOceZh40+Li8hVB5iIuVtIk9Bbo5hoQyrS8RbAF8aMfzG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2MCklUJbkAHKlYdjbKMSrQMBNTFJgI9zItLquyXBrgdIhAFZDZDqihQU15YjoMhVz2Q26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IOBBa7gKg0bdypsJwAwbNpWNsZNZJQQfTheGXrDnZtYbcAnhLLWlRmDNwEaTRyjA4uUI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EzLUOOecyvwYoNRDRg+4FgZDkeITVA2PmGijcoUBADysmsTHwFj7e5hWmsdyylR1aIsY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x6jLak6z0MYraHcMG8WrCRA8cn1MgY5paepUQHoUMxxg6xNJGyq3GbIkTgglRiWafee54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aThE0C2Dy7gLgxBa4LAMHupkNQypuJImvLKBzL8Bubt56uX2oeXBBY6NXRf3NNPLuFQzk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ZaA3XRLFW19kIcWeYwK3wCGkDMmydxpg2MMtDFhSgIiyrA8RDVSwKpXsVL15IpVKZ+Y8E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JWp5M0xBpjXUi1fDFGAXm4FGmzSsxBFW5FRRNiu/ECvR8KgWQiFxGHZ2IgQFHmizbBcf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wcBGqcQjDYNFZioCjNrSK0SjLg+iDgOYOYVXRa4WJA7UcwTSG3qAl43fhH3pZSpzAanH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uNWZYHj33EdKsCr59RFD8IZYZVvxKyrxnRK2lcgvqZep28M5wknMzKSs3iBhpipfFi8VU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WLDqIMgmGK0132jYqVy8QR2vNlRtys6hFyeLu4Y+4pcFIEyay/EVmEyFyPUTADu6/MLFH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4TzhJEJtYWwJy5zzBQ86PEaIZLu/MZE5UB6gAcNUhEpo1QZ3GNiFXIfEWaYF4WoezAWB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qE4WVqKpGQh2wrKqZs4lTLGGnmUtDelbzFV611UwkSaKicxLQ8zcyedH4hRUSUGoBall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GF9RkE5uvE5UXvHczQNklWOy+oxsCdTFKCU6hCwcRAsGlxYtangX+IRlt0DEKq/aHuLduY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qckvGl6xF7pbi2AKqXpxFVVLllgh8QDly5EDbblZx1lha1KB7liWTnS6iq5EPmHW8sEX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BlxCQT5SjjUT57mBXks3LMAzneYZma+Iy1L1f4j0jWdx6K/mYtmxfmNgC+JnUoUSTqY5S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5GuoBU1V75moeBY67HaBBK1ordY1uWwNsM2xWkCICU0i5MgF46ZQi7x0wwCK9RsZLq5as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oylzUEFzsW2A7qqTB7g7czcsdGhK5ssyDkzGsYZs59TDJMgH8whS3uV+5MX3MHCgHMu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0U1E2iLllKbuNltSWicQ3BXkrCyg3ylhyINPDMigb7lDt1wmliu2HLKUKt5lTdsy44g4G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HLCdjgsBHZmGlLC1YUxgo/xALha6cohrRTxMiLQvOyMEXf7jvagjXuNTHUcTlpKJLcYB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FQqYBv3LdbeJjFVWf6I63CMKCS5xYlOKuGlFLwouVU6OCHYYHNaY7IUoAiRYltqGjusx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zNKin0Yypj2YuJQwG0aPUYicidviPoBPLEQvEDVzIKKLfL3LFXzZ1MNS3J0m0S5gCYQnY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AVnqOFIR27TcoGfgqPSmzYJqNhb43GwW2ExgLqs/piQwzA4iUyEZKuFpBQLWfLUwhDeT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BeyY4taHAgVMGAxN0oQuObi+YuzNtYIXgJFVxEsAxA6jkCnG5lEIcxlVHhxKIiu9aPcYC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NXMKDJNo3FA4AN+4Rb3M2hDRTFhTEFDQDh7inVrDuoKFOD0OYeUK378sKirNs0XmBaIU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BbMIpxcaWX4whqMQFjuUZFK0kFmENKR828KVheSXAA1Y4Yxsl23qEVtc8yl3bRxAgCyuL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HAVYRqoAvC63NOpcAnKnFQmgNl7CBq4bGUukAdpYEALL29zI6ZvKWAs6DdnMAmqLjrmV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nGVjFRWZFNRalQhaV9S1c011e5uE0QMKgAC17uPbe7tx4R8jqdSlGAAPMSe/6QhDV01f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7gdRDSGr4Pc4ZS7uKVBvw9EdqtbPMu+6CnT1L0Y4Hog6d93FMlC2tTRBVbfpK4n0Qc+4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C+RNPx4lVtxgFvlmOUaWvFB3XgZVCBtsofqNLhUVsGCjTjOvWHSWuaLuNVLp1ORKD4Imp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AI5ZpCBPUKsbAsDOQ4gVT1BpCztzL5RfFajmKj8wOXQ9oNGigo9ajBareF3BC1O6NxcU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iOBCU5pa2x4sgt8S1MOPtFqiYOi5atLMtvzH80RUwQyWLaBeimo0K715gIsCucMHTHe8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3GAmNHAkFyFVqDLGx8tKzMk3VUQuqaeO5YhR5AyvKwFyPkiEtbA3ECvDs4hRohVF4hMV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Qx3Q9sWKhaw8wNociGGII0euYkqcMRPKkNoVOdo1DNx5bl2BPLAsgdPJCNtMPiNiMswli5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S1amEXzYV9R3YM0FSziuplkjvrxHDKbola2nHMFaDlvmGZEybbhpTUUwmkIOYLgs8RFp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VYHHErK5O8RVVrhHUNG6qYGuKbcMu3h3iogUhoLcFG4u8SpTjiGAQb1CoFEbxPbX7lrC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7zAAlXKGJTDLm+Y7jC16mMMdgJRsoFMYOJTkP5iNE/KZSw/gS190LWUYANUl/UwPhG/x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2QZ6+ZWDG4xfzLObVZ2/MEDCGhcbESNjvLQRTj/WUZJ2qiCCLSlTCrusv8xA0Hy/uPaPX+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knr+iUas/wCuphFdFB/EV0fCJqt+xNb4KiVt/hwd4h2VlGOOLlE2fcCf2lEAd1xFLrnLH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FJ3AGEo1RENBUQHHiCldLllFVxKBX0hg2vuBWht8cSrQAKTHERuCJQ8BKjb7lKhVXcNCA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PEQQoCY9szlbHlIEUE4u4waaz3Ff/RmZ3cBAjQkB2TQRCgSWrHfCJW6I0ml2PiWD2ik5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Wuw3ACAcpyRwug9kKzyjealXOUG6gGIWwXdfxGkcgnVBKw3YxtjV9AuX0lAod9suBnE+G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41q3AdXCK0Pa/qDR2MCzZAJCDAMqqAUYl1AhVMN070NamRSGWbkIUwRcDqDpYuMS6wT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fcJ3dvbeZ0YsVCVEnAZICwxGDSPSpkoQRgj0mYIbG9x0hYgFjLYtaJdr17lZWTx1Gugx6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rvXC3gw3ot17heGL5fExELh1qCKbsWJbY0H3ERYtC5sXcVYJhwyZ/wBQCgW4LzGnJJZm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Nj4lzwmyzHn5gmgQA5MQWHCGjtnISEO4OysYNxUFRKXm+omwqqrkhfVNB3CWeVg15JYV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rT3zETnLdhlKlUZE1Ca3b/RAVu/MNQVTVxtahYHDKgRO5xqVaZRBN13cDCpZ79xcIJYL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DVxWqDHuUaPS9wJrRhdZ9QRjJjLzLVzTeRd+JWAgdo5rq0Y5gVpQ2oOULqLjD8kNSV4h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2LB4QWoG8S1JYjjsly8haVL9R1aZgVrF5ccxrN8qxClstASqc3Ob+YEDVx69MogsOOY0B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+yU6gpM+IPwwqnzBgKCw5qOSy27sJ2RABBQG5iqoebzGdJeyLyAmq7jRAAaXzUJOIrfNj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gNxYpO4RCU42qtQJEA3zAy6EHzOjDTRAKVnewQQgLKFz6mYLGVDjzGIm2riUhdfkja+R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BjGSriLB4W4Yopmg2PU3OQ1usxIymC8L34iAuphDMSYpfkdC4CuYxbm6zBq6+FdRtxSU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5mYwpum4P4yiyWS3LZj8SzJXROu5W2wWzSqC18ygCOV5ZnUgtZZiOGbWOSKgA5qJA4J/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mP52C0mXu1TqFaRQXhRbqq1lYK1CG1KuGu4jNyYR7loLucMEtBxqKAxTiDVCFl6ZmwCz1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RjwwApfERoF32nj3K0IfY+iJjEAbRloMpBhKVxdmZlLTa73CBapDmPSbao+7nGxX4mm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baebhFKwvXyhUjti5wLx2VhUm81VR6ChpDiJwwkbByzMFWzmj+4wI21ARUtYeL8QZNeV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jumeGj5uWVWM00QizLQaOoxldQdCYq35hXiCGDkWYItZzGGnLkEJVWmoZTDgSvLLldQBY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NBM3TzE0jsLiVvGHoJW5CLUcweC5Su4FJC92vmAbRMtMsRsIVXLBz3BEeQKcioI5+PD7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RKkKBTkuOsAXbUxoXVbj2qiqSZS0Ys4AlGW5NdxnG/mOxDSCDXACiiGpWXmBCJWHBCzO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EMFB1DRQ80GIaurLzCuxYuHR8MiQEeOJa9wsszbD4rKgZo5MpxHCIxNVndAv4lXA81Ar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f7x7gHwRFl0YlRwj5xE8Oe9/xFtx2t/iBrP7YUICel/mOaqPf+42Cp4MqYIieAeg/iAZH0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44T/ANnmK+S5T+YnYc2o2m2vMTbtAOD6jVovuo3SYmeHHULzHJEq6DfMPRrqYvISjx9R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1AbFjZusdxw4fzPdfcQch8zHX5I832QBsJ7hZx+CArEx2/qJFew/qiMj/wDHUtf9/wBS6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yNgl1BqtsZpPQy5uWUvDKqwS10rW4EVsmJwEHwJQeOYZLy/xBsOfvEwFWebiNrZiC7iz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HS3Cu7MGzXqyHEbiFqZC/hKtmsTEBG98yojsqYPLFmrzW48roxcpbRcpSDf8kQlsRxCl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NYvk9zjzoviINK2v6lBDThTGpmj2R5gnycA1crAuqPmUBbcUMWrl0Y5JeXwNvEyBNKh41G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qNxcwpTDW5s0lm4aCPanBLhJd4wP9IPL0Gqn+ZvlXAcyhFVpP2gK0GHiM4Xczzt5yxtt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zHJWLqFTPIwJVDhDFykqyMzK2XsmVkUHyStWqEolihqVS5CusIiYMU5g1CZ61DXyHbcS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3+IpLCINQgwxgyoLMFRsM0JBOh1pwQvDQUcPmECQ0dHKVIaEGLyFWGErOXRPEQiKKGa9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WsBu38RhqobzwyqGhAQBdkpji4ZcpTgrzCI7N0yRBuJUtvfQlbYa8wLhVquy5VRRouuvc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qLuBgweOJS2PVS4AFLD+Y5EqzyJSLjM1+GGWe1pcdjGGXi2o2dwuZlro6lwag8lMKXi4a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H30NIKmgS5OPuNy5mtGYFZQO2u5aC+bDcy4t7IYumHZqA3rRQmCa6cECUZpquK24Lk/m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YZ0Agi5HqW0to5jmrOs6ghAQaXAbxc+4sbLp4iJQDa8xLonEDAA9EYYFRvk6mBTFouXZCr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JZrm6xiJRKvCFVHG424CCM2baMNFFCzE7DVYbYDpbjsyhd3mEubLDLehXAFZlwrgC1Cc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mjNkWmBAjbLE7K31A3UbBNsA1GxOb5lzNYU5gAYNH6lE2R5ItgXVXfiAmZuStXBVqRa7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DtczNPJFtbk37iUqFVxkmyDslZKLE6iYWcIe7YFgPRiYYC4IErBUgKuxDqYTi4O49SNR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QQoNR03GINlyeLlfi22+4lux8KlEguDuJQVDUtJVWviY4TVfMUdQUql7DYOpXM2BispYs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EoEC9rVVKD+iW9wwhacmLu2vwTEQWiBlKLlFPrcWd3OnNQSug6NJ7hIbrJ3Bco8FtXAC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ISMEe+DDcUUgsrmVIxefDEB6gufxD57aDy/1AciaHqdiBQNRO/OipHFguviNFJBE9x5q1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uolNGA8zqiAPBE2BDa5YFDzcbTULIpvBkufJLkf9TaTJbTo8QreAvXbL1jZTRKEWO6ax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CaKI4aBgu/mCC1b6RDdHjKqhE3bNrhwgqAnXMJCx4ZcRO93zAtA/CFYhii49Y8vUrQjh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rIHgVmAOKa5mmnbzYlxZNA2xlbApRv7jygXFt0sj4uUDU8G02LbCP8Q7VuAL+o60GqOvmF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bW2/9pfv5tP5jZkslXd81T/Uy2y+/9ZSYzVr+o43ykFYH5f3Ghs/X+0tUHoRAwh4g62PoD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r8Syt/lEbgVnObRvf9kUtC9tirtPayrMt+8yuqv1MuPxMLlKZV83PIYBXRcQI1uX/ANVT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/AIlWl2PcaVWMQcey56aP/aga2em4ltHp/wBQxEvRJumv/XENJ/yeJgi/zX9yyUDq6fzNp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g9y0Uytmqu/9JlBQ4z/VDFry8L/icqPSRAXJdlUqC5zlP3EKlswgmAWMJhfmI0VHEgt+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T9EBLtMv8Q1WurpZ000s/uXlXZVy/MQQ7Rhf5iPR5g/d6ukQAPIj9Rcl2cF/UEE+Wln4h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hgu6YSoMt0MleJYleGmUTUBylXWX3c0mbCVcDXO5ycoUGmOt1HmBXNviAmk5xGzB4luL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Ad36hQmHhJlVl2+ZTgXTMNdt7oI5At4I+q+J4W+7nHf4ixh3FG1CD8Fw7VXrEGyqHl5lj3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BfnVseBunjpZR7Roa27InopMDrJ+6JtemB0tLT7mAmH6gEMjl6jwI3cyAIXTcX1LR3HXM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1y+40rBEFbbi2EUpyQRA1q+IJIoBwjoJRBzqUosDmWyrkdEPDHIzLSEFNmK3m8Ku4hhP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cOKjFZ0pwRyhRBNszWXq9GpSlSsu0XqMZO/FbiU7GuMyhLYB3N0I5hZapWTRLw6aMwZs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upcdZrEdK2MHMwesrpogKrZxxEFspjuDXzRS9mwBhUBHcKBNcGYV1LlY4YBauMYtAfUc0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mHzL9g5Vq+IF2Ao1pfcwBhhxzuAflC0F+4lDcBx6MeAcRnQuxW43Vswr1Fh7NB7lN/GI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8Fnk/iV2B+Af3BcNpRk1GQYhwDu5h8W+w7ipCKy8DqPdssmvxMgUDN8svFLSiAOAFDmOum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7m5FavqBROhyIBAyXBT4njRRosVYxkwRRdJ4hJhdYPPiU+W3UQYULA3ZrU1yA2KmHdwWZ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eVsUUZgF4yZO6lqTYXA8Nji48rNHzA2UcPXmdSOauEFwd8JjN1SVhiLoCNQ71xBlT46h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q3WrBeIqlQwzlIX1LKTGWWvh4i6oY54gzgOUWmWubCwcPuNou+OZcl8gYlorC8sPxA0bQ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YRELVsQOauwsFTB1bWyKvCLvuoA1Y1dn6gSqHS8xszXUx414q5WDtMgxFgMlF/aM4mVL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+mIn10I6alxHkYjMg3NlwiiHYowPEawnVumOlAFIdQgnQf5iFWBQb8MXByFadSrzmxwkxI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cB3A80LqAspooqsjAuhPQwOvbU2qM2gjHFlGgYvzAbEF55lVorFCyK1lRtrExDKyq67g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mnGeIsJBRdXV8SjFGI4csNBaYZDNK0qNh9IcxODKpjBNqreI7lxqOAPMICF51fiIYK0N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3UKsqshxG1b1O+4XmLmG/EM1P4Yl3eruXUV1ZghAoDihqCVUHNZQtSAu5imJc8uoqXAK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mGCQXKcxpgQ25jzXSgvFsqrAAnJDZFLY6izUMkQRE2t8wNCjeXHxKiDXS6IYToIVq4ltu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FmIZF1laRR1rFot9xo5psphv3GBuq9y5ZZVAuIJDBSlAdGIEBKKKqj9mbD0Q9C/tjwZf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g5oThB/EOyHLfP4iVrO3+iAo+ByhfH20aC1qn/ca4L0Is4r/AMuIbTR0B/ELIF6B/E/k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zfH+6csvlv5jcW37iXbcArIX6l1rHqWmWcRQnC7gwzLEzV9TC+JZafqHq+JRysA3R7ZWa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uE+Ys9vAxVbfpP4huH1/ROaPX9EQznq02Hekn7Y+AXsB+4PIPf8AZBIdFERdQdj+oKDz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4WJA3RAOOeKB+ZdQ+2/uMBw9f3i0VvBYfzDbx6f4mcRwQn8QGVnST+Ibw9n8Rd8Dl/vj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E4KOfzB7F1Yv4uNgVzmqZvfQr/EtnIQM5kiBpj5iAcBKtpV6YjhVsKLg9dxbMmpksXqq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Kq3U2kPCagoNuu4hMWtHB5gV28U4gbfK5VFWqr7ZUbuluyV06LJjNtv7MQQUZLbYCmLi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3L9dua6lYlMtcsYxzYaluFA0OHUQhGpgXFEEWWhg3Z5mhQGAQOWDeGo4R2ialP4Ztr47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0dKmF+Jl6dA3UGoTawi1WNza6EENUHrmByceoLA17I0DC3mMjkDXcvON8wzlAXu+IqlJ/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usaYXHNyi+5d2reZXOj4cQpwzCrSWiBX/KGOgTxPFZ5jRj9S4xb4lcmz4iLQP1FAjXMN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dL29XABvLnyhqrq87RDu8mekBuHkje0/ZLvf+eWInCrUqoFLCGxEK9wbz2VqAtEpsD9S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qoIFDcu9q1cAQVbPllaClxB5rNpbzvYKwMpN6B+4BeWbeJaMNVfy+YRQwusG5nEWTFKw+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rMwLQWM9EQL2RcRWbaKa/cNF1BjiiH5Yb8+Yg6q7BtQwlWUOJmNl0xBHShotXK2ZAAqY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Uo59vmFwamwthHQI4yc5xzCItG1xKk5S8OIIa4vncWpPD0RQEdXc38jg2l0ClMkI2FMZ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DNMZ0k9blPd5LRUF0bOs1GL0FzXxB1BdpRWLU4ccxAgX4TA7cGfuM+OKaIjwIjLyzDIDx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Zah42CrZDrazY9+oyU7IhegHPB77YEFFctEoporD5YEXhy3xKSKUXUpcVMVL+o8hMF0L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bYne5cupeKs+IpIeSsf6l8ygKvjqKyvS+oDUgyJiU2scBmLYLOhipNmC9xREczl7YmyC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wVGvWxuJgDcL1LktRtOGKdHi3iEwlcpkgLADlh0aKu2U4HJDmOIzZOU8xslNi8fMDIDYXq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RWQQ2cMwKZPTFisjK5h1c26HbCeJ4GYYoJRXiGnTgW2/XEHWOwIRUiOc1GCgSVZipdRQ5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PTa1o62vVbuU7hFe/cJul6FX8Q7xYvGUhCgFDwho6EsvHxCBMFvchzAmQ/L3Em22Cg+I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5ZlSaDg6YxS1x44hPnGBxDRLuz9YLpg2u5+AgIM5VsNj3F04aV+o6lIVeiQjQqi4KgFR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V2mhrmPBZS4KMjgxZDboKqae2WTVcVqWdCkIi87dmDzHUzwWrllOuVOm4AP5AFj5jMcp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4guw9OkSKkRawf3NZFoQRq5qN4jdBLIuotsN7PRKLUthgDmOFRMBy+IQPM5QQehIyKuW6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q/E+yMSKBtabBDu7ggu3CX+YxE2ukfiWVazQrn4gDwY1/iJUBKB/8TvoLzfmILY7vAP5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gBzQCX6B0YUfiG/sv8EaqKeW/iJY4AtQJgS9WfzMyS0P9s2SPDHgPr+qIxg6KP4jtfW/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rT3/AGR3meU/mIOSnfxLWeufySzhesoF3X6pKmcfMpDuC65gcXFgF1mLFpnqCrnDMpHmO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vHS+AS5wr0mD2bwn8Qfm+v6YwH/A9Rns5ZKbFfYfyhLgnLRX5hkUHkv5hsf83qYJ5n+i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1vL/iMAHn+SjvjlF0A4qIF4HC3EnjDqf9kTZBfIwrfQtpH6hVrDtGPgjIVXQN7BlXcr/fA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hgmLo/wByhmdKFp8y2Frdx+ECUoyn9EeYqZARrg9BSMcaIySgTF8TuUbcyr5lqYfwhKUK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YkMWjITUTCh7uU4BrNxRWAu8X6jqqCah277ZqBRsPW4D1i7y1GDB3BahHhcbUZ0Kl+gB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Xb0mIErb1FAiDR4i1QlbFjcZdjRMI77JhDdYc3EKBfa3Nr7wRQqagj8MQ3WdHMIKN2yl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7qZq10x3uc0oqF3NUuJaaVZz9vUoQgWW0yGLc0XBRz+YSmqPgRMzYaIwAmr9SrgXYPLLU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NV/4gvM+tTvBg7r1MsKxA0Cs8rhTyW1+EA7HgURMlQ43AA6G77lQw7O+iWC5KL/uBKCu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Aa5iGG9dSo4NwG1f3DNbZVul7ig4x3A0693EBmC1e4E6h5KmIQL9yrVW6zEF9QopbMRwc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axfjxFTJO3Eo8qwJBXXDtItFk9EEuro5uC6DsJYNmvUAWqF/7cNTK4c3DIzENFX1BWkP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8QaHdKzygDJ+I+gNuczOxXszKW0U8ErmxnVgqQuzvEZUBbp58ylw0dzLADFjghoZLUai8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ziBg5AVbJcWNN33EIF2H7nZAjLogBgZhwAUfMRmDmqtY7Rpjs9RsVMGm4D4PNLddxsBxuj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EDJdFU4JkANrwdzO2ac8ZiwDNbIalhUsYfyxXTlTNil1HPpjcsjX8IJZU1d7mxBSlPm4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54i4l76KG+MgrtLzVxpaK2KZX3CnOy0bSUoGH2lNIJhpUKgFaHuIm1WIU12MZYAobu4EP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WKnqAGU/UpMoXEegeKGBaxyZqACNO7MRjNZPKYgsDXMfK0rF5iCVmmsXvXWWDPI10wyyD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LUyhRFruDeFm+pSGdk8jLrsAOoNSx2HuL9WRBZCqY56iFGA+zf8AuYCA5Q58QkAIwDmA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N33zDE1VVP4jk4DeeWACyhU0kuCdOmE8wlVXOOPEoiErXEoyIstkJVcMyrGN70YPSwJCd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nh6RBULb5GFx03UrLA9MCwgB3Bs6WkHcSg0DLg6i9Jyh49RCyJzXES5wX2SJCjOdVGE7l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i8RQyGrIDvLNPLs3BaM2O2YVLlheqiyKGjxGFkwHXmONSwoEpSAXAzRHbs2oYIClgMO6g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Loy0nVTOLSzEa/s7gBo35nOVHDepcaA+hM50afUoRTwYZpIhc54gDQU/RZg0WNqre4h3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5Yf6iGWc6rsg+yv3mEuAPbiHoxbEeZvjAx1xGWsmCtk60tGNEQu1KhmoRbWpZIKVkQAF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6L2sqv8A6SplDWB/EZiWMr8tTFAjGKr0EMKjAT6NQipi6pfzKGHUYD+4JKK2An7lEknF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wQSgmlX9QKnO7n9RB1i82CrVt/sRJYdmruPcWAdqkg1yHIX+IYwHgH8S1bt4T+I42l+f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QSjPP9kEyvbPLPvMCmvogVW4M63D3+YfcyzWYgbCCstBKt/QlWw+E01vUE4F6FgCr9N/E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Guh3Mr8Ur7YAX8Y/mArAO0f5npfCh1lJzl+oPXG7g9LEskRThaA/cAB+aaoobEYwF/mW5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T1oA3DRccKLhkecGB8hmfKBf74VGU5L+4rSztHwZgS0eKuCFldKKsdIVpL7xFnjwS/x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AGI9CahnFwdyJ3C/hqNdQtgeWoCEprUU9rdNwcNeeXaKZBZxM8OGKcNVvxA1jbfBcYUK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QphZ6/j1ELQXDN8UywjALUrywgPk0ceYXKmljajvxLaUm+wH2lApiuICzZVX1DgTKDVZj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LIdRLNYgqpEF1LRhgkLJiVmJfKHSbmIdsrEQULZrE0CDi1jgQXFtJ6mSPiTEGKPlFU26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wpvqb4VfEq6rZvqaWx0yufSg0d4jMwjezUSRfmPbK8FalAQLXiGUl2miFS1tezx1CBoR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AEvXp6hwrN6JTsPXfxA0EnXiXUrYgFB7WoQt1YKzCmvSmdzuR1KCSjTiKZE+QhbcG7ht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CxQD4i7viHxycvMpakKOVeph1EwuI4vMwIUacRt8Uxz7iNw2E2D1CyIWaA+I3ui1dfEf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6UdDsgD0VhMwTRidClbI9idl9VDizKqI9ra+okiWsEpQg4qIKOzmWXU8BC12X4wQBVLUr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Ze8PECkvIfN4grhl5uZqo1je4PRXhiKwDm4XJk9wqbBW3UM9ANZZcd647jT2LLS4Klhj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y7o6q4l7R3dFyneCnFTp+5B6DdVDFT75qKvbA0BABouoRxaUEMNMQulKndak9k/kn3QS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ABweJWjY1gcy7aUzkzEAmuXKigRjEKUrHCWIQwB+orWAO3SmZloosGYaAhkczPS4s1Z3BJ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U3lZRVCntFoBWWtEoqTGiXTK+NLbFnMQAa0BuYgspP6VN4xg9jxFZvBYRDqttrJDgVRXY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eZkwv8kbjsiHeJuiNp1GULAc11FqJfMq4G9U6eyEBiXRmmN9A5XHzM1Z2LxbqUBpxFub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yDR4IOLd4F1CGzIwXxBtwywHMOADyWpa2ljHqLwBwwdo7Ghdi4gFPEJUBKGnJKuQte3n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U5beTvF/3FtaBv/UGryN8SlEjJENauBQEpgB0HJBIwTReZSB6wBlimVd2x9wBfqnIqKCG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TcrFMBBA3AZbcJUXrDGIU9U/cPsHZvzGwbIDggzzKmqxKQ89Z2TA2gseWOhu0+Jm+t8mi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8RkO46ApxkU4uECKaA/8AJgSDaG3m5hNT3fuX+erfdimgVUpzlm7yy7W35OJdQphiiW96D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LpgotGJbaFi7zcvBZ1mG3z+FEoipezpgFzSgXFS0wmHhxNewrXL3GCwDZUzGdinmPyXs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UQ/iylQnq8UCi2OBY/MvvhbSJQDnAagCz5GZF8ovqIR8Vu/eIxVh4/plhIlEWQVZp/2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UgLyU4+46DnY/zFxVGlgK+oFAU2Xh+oWAdaUfxEbrxYPGhEfuDP8Aollir8Mf7lSI7sgK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Vej+kbVn6B/EAzBgsy/+u42UHT/fOQvbf5gar8zw/qc2b0guL4IFGhHitTQZuIdv3ABl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/QlqzB5hSa1oLTPA+1folGWvUlYocZ38RGMPzIl0vgH7Zzsc1QMmfh/ZipVrOR/BH1cY3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MIu0br8QdVTVwgxVuJAB9IEL+4ws16pywFOGtwBsFrQr8Suu5Qj5gKrct38RdiA2YT9xR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UMFl+I2NMZuPxG5szlfib0+/9EDYKqKJn6gHt4vxAVE5XBBjzDAfBCQCyN+pxBqPiVwg91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IbYulXcpVoZjXHtzAwsWrNQ8sVVbm4Mm8zaPMI2jl3j2lsuAqtEpOV+xLFYcF/wBuE4sM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MRsO3OUvkboPERLrBoDUKDTRu4Ns2Y8QQCo29e5WXQLtMGKZyItiGOq3iALIJjKrDqxmAK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YF0cxlaG1HQqJcWg/Ny7L1t6mNTMuiLrHMZRo5gNwIIlFgUZUayt+YEoNaIwRdreYEWm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R3sJo6icg6Vmcrdm8ypsCM+UrBuJatHiWiNYwXlZe73LKotsW8S7tezFQF4PNQgSzS6u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KOrq5RIycJmXRyAGoiqwOpUcyGvEYXQxq5aKAoZiCUuCQCepiLtwDUBVyOIW3pQ7ynLo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8xImrO4zMSwCDWyaNHibRoQ04gqvoeiH0o1UG7PhBNheXSYwDiDjk87JbbvSWyDhmE6D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9RXe14GLoupaxsWS3riAxvAHSNDi2t1M6uANQy3HVQbM2FzRAyK3MuKCq3GLrRorEIie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qQGJq4uwgTsNsYZYUFFJhQPQzRvzVsZEBlUu1K0eCKiobs75qNd15BxEl6VW6irQC6FmJ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lXcZcIWuYUITogTmw+YphoztlgKV4ie/wlYbaCEJLCUNhosxshH8DUo4PzUE2r6l4BeIL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1DUB9RFoN+MTe3r1Ao4DRC/CnzO4z3cUNA8MeH5GYcU8mXv6bRQb/RMW6MDuw+qjjTxyz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s93A36TZE62XrtEkgLyzQDNviJWYymF6svN2QsLeWPMy6lOWb1tgLxLrHqvcYbq1FDer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66i0bqqrILqBheyuoWDTCwrE2BiVbwpVe4qILZTg8Ra6OzAIHIM2qoBIl4HgTG9Ddi7mF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SZrZnr0sOG/1HGFIk+6I8Esaq7IUV4lyidR4XUqwUe7qIaS1UPMJUgzcqoeJyyEu7XET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BxKYsgDdoULxHLoJWu8RwAgOB4hRE89Sy5kLROYCsrDEzSpepRIBptuDRDaqpgTTTp67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ZluUuAxAaYcvcV1goDuXccsF+YpBatHk8krMGUfQmWDlHBuDQOOjhZuOWx60XiIuXgFk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Uc3BgY+YUO2s1axtVDirI6qULsEnw6gSoCN2auWEVYeEcr9Eq+tw5MGjmoi3A2GICk0YA/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uCIAXgFfcGByI/3Q8LUMrNrF5SHAoEv8TPIarAr8SvCaBw/EHN8FZV/iWyK6M8fcbVB3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gdzHuI0pzyd/mLUYuP6E8IhOoCDUuhbBdCs2/wBcCBSsFsoE73X+2I4tUWiF2EBWP7wR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CV/4ZqS6JFH6aQlqfZ/qY47pUvNfUfuHXpEmv9xjHeX/AJm4T3/ZGzkvaY9C4f6hEgo/U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FSw3GzT7iL+xI1U+XMLktTplEEb9S0+SE/wAR216/rguXO5/EHxY8j/EQpHsP3L0w7x/mD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y9wtlOvzBGgj1DLFbpfxEQF6pf6grgfCfxEMbO3+oSItP9mWl5FqYvzKOyJAtq8gmBftl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8KkICGLsAD4JdKKtg/BKVtwU6/cJsxCb+YOq7n+SYclCksXiIwQDqsRjnD/qiHezQC/qE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UoYpKjcFTxLBwXY5mCV2no+5vcN5i1C7bUuKVCkrZBAJTLimK0KedwglUwoCumorNVVb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g1itr4jSMgA2cdcQeq1huX8jnKVumm1jxmMgjOgEJGg9PLzBSNwpzLFxiGx+YjTG0OSIO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3KOqXtvEQYopdhv+4sicKwyjvyHwloq0L4hBH0lPidJNniUHoSkT+4pdhuZQqNl5QL+w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EK88VNGyBGqJWVwLeY8uJz4fcAOZXu4glLFFRNVbdsMsbCmXqF9RWuVV2iKMhLBxEVmn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rF5T0B4lGPGdwZuLloyxwcplcQXkwMf53Zv4lvDCjxLGnxLCIhuJIQzKCHNWMBAd6OKgB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8jMkGrqHxiyEFYchAdK60SlFKNmrvMMBZxhbASFF4JS11eeIoeMw1RLW3DJehxNmjWbg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wtrNiGIxKenMfRbq8RXZfEvpAdlEUNUxUNALFcWxRLoe/EGKXhLjA2bz3FLUCkNLFqlV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Je29xDahmkoCtbhFf2tUHISjFxcKKbdynxLKFTwg2oHcKViaqOOPONQvbC9EMy+m2UUG6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tShhxuWQk/uZLZXQx06P5w7sCPK4orThc4SvuIlsXxVS+MHauIKlqNFzEl++SVUaDFS9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cREWpeYnplOI7swVUNBnWxIvilVXHfdA5x5givBVRmgwNLqKkDqoCKwGLFr8zPBfBk9+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CG9iGgU58QKJc55g1KJR0hA2AELuMOCCUgRa1DRcGlhyiYjJFOGbGrN1UDCzkKhdieKRtN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5YvDIVQM+p5L6jGxl0MUKqlzO0FUZQ5PFxyLHzK6VUU8rK7uGRvUvi58xFXk9yt4+yOiB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Xkr3FjKXc5emKrE8qzoF4zUEcfmL4Fy3dolj4SWgLOd3LqoG53ca2X4ikPYvEbrXAJ+Ia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CphWw5ZQqDVZwSjeab1qI0YSD8QCV3K7jyUilajslGoHYFiwpYIVELFWrLqG8cPNS0blX4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cEWF7e06g7uKGonrRbvIwafFUZkBtnJjcAByBZKqHKb5qGzvWamb9w0OXA9Vv1FmbCHT7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2NkCU0zZn2wsrNiGo7TU0qn1EKtdYlOQpvz9Q6hDj3WpRgqu1YOoa74or/MwsDZQfmVT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Wc/3wYHmWZiXomyMBTTKWP1CEBaBj9QXfHBK/EdhU0gx9y8K2v8A1QnmAoJA8ZrFBcZa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RbsWfomCrNBmFA5YS0hFPnDa3+Iku3GFMUXChfzKWydt/cKEzeP8AcOQ8wkv/ABH+IYcd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+oUZ9gT+JeG9rn6inLPb/bKw9g/8wz7r+yIdp7TM8y491IdL+Es7PSAdH1L7Fyy8j7lXo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dDKIOua3Hg7VXCygPoZiSPK/iJ5W+P64OPXFf6ikR3/Rg9OOtrL+4GJj/AOcxqZLyg/mY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m7qF5/thuaxcHwQoFpeH+oCVf7wtRRuqE/iKjpKq/6hgEHyS+BvX90vAG4Iv8wR1O6DH5h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UTW3rBCg7qis+pfHOv8AREzFZKv1Drau9P8AMAHcF/3wwLWuz+YwB5oG39sU7XedENta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X3mpZ6cgxP1A9EXiPeIofVQAP1KI65aJfTDuvXibORK5riC0W7LtlZYG68+I7sPAj1VF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4DFSoYxG2RXpB1C4OJc9AL1GuwN2aqOvYtDmHmMo4sSUmRFtEMRFNh88SgCYwr6cy0CuG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MD+ZndqsNkEQgAUnzVQvOKsH1uEkGvzACuXXwlqLBhhaVimGVgSGPKysLNN3XqFmbcpE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72efUssFopCUZ1beYQCxLC9ypYmgCXzZBnhldfK+4omCh70+NwM2CqxKJomZvVGM64JW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TmdyhxiJPhKyBM2rL4hvAvscJ5mewcOATVF75b8SjVdtm78Q+AsnmZYhpHnuAKhi0qyMg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2ZOEhRqHN9S1QpTE6w1MFzi+ZVVV7xcZypTkg0JiBVShjWxtjrp6hqVFk4Jz4lEsQtHmb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ox7hqT3A0PcpRziJQG3vxAegwvuKCF2nBHGG1RLChbi3AzkrQQFtGkm8uwxcvE67mUxr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oQKvcejObTLHVTIDe2FlTXddRlga1Goot0QppfbdsDBCZXEEKMhHHVe5nbu1+ogWy1o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NzVWwe2WOzAXo8S+ELYmJcJhop+4lhUFtaJSASO5YtiUZJVLQdkIvPHEcC33BKFeKcSh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vEcJNhqUG7M0WRmwXlOWVQdxw+5S9qviE0Me3MvDpQxIeHFQv0BQv9ES6oXTSoEitzpw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wLHacTAG6wDG1gWcNww9B3GsqJS4CtbLnGphwcsweoyB8YgACy7RHIATWeY/W9xbcQxc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ScUxFSticXmbAFavMbTEyyyismeZmcMZivSLhQtUpxxBd6aqpSvgl/wEfRA2hQQbNVBw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YzoWKWATAuXxEEUBmYJmZb+pQYIYl6RWUS7bqxWBwAzyiXYTvTMbNsvEuGhbHkhu2sKE0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CFK62j+pWpw1XCNMTVEaAKWrCrblI0Ujuo6gwR1DjDCBCwBV31L2gHJyhtluWhYZDaaxa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pZoGOElo1j4gULnmFLW3kMaCinmrluVagWm2ARdj2Mby5u2FsbPdxd4OVjYyPbmPBoJ3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d/EUqxU9RMU55WGCg1FOZVOM+F1FSkKGsxFtU/Ep1BLVq9Raab9xlFolf1Mwa7FzGUpX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2C8qhsMHFWhC7AvNgP3L6Fnm39y/7XCf8ykPNIf3zSQRdH3ECLhdL+o8xQq6j8QNMW0se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F/NQZLPRF/iZWZo3fcFRd2g/swBlj1Ie7t5ugxXsmsWX8yvIvFD+JTUYwGr6gaPTmfqHCa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QfxLKlvI/wDMXaDYn4YRFfWcX3DyqfFX9zNZvC/iXNKAUpsml+FJWz/1eZdB/J/mWVV1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f98z8yifzErQ9pc8n8RUtH4TQA/EKNr+kaar+BP4YizAXHDLGLfkxulvH9EQzXf8ApimQ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f0xFE1neF4p7qH7ia1+a/wAwNpR4P8xXEen+yLmH3DPST1T+ozb77/EbUz2/8QQt9DgjX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sf5lkMeIA2ZLwb/cbyzmiXCuxBr8RfLdoCAQIXSH3AeF+tP0SpC3oFRt2aLz/bCEOOl/z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H8xZYacterY1Xhtt/yj0ODVyUvGoVX9R4KMdj6iRT6kxfiX1wTAhqXFwKAgttBwrliAoeX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iWEWKN+oechfKOWStEAVHobItych/aBQLN/69w9Qig34iMN0ODwy2HYNIOSMBrXDo8QK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VfCJvN3uo6cjjaQCh6zHsIUho8krG2WXx4hoqs3TDhgFBydkywUhmgtsVbuWrmQHZGJo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DLKkDqru4ppNKC74xKvAeW6+opckavR7jgVRdcOSGaGhqAVGhzihg/Nwl+x1iMtVZeMx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SibL4i1K6eaYhcBnhANchvruHyovwRbNmzLPqXqqtuDzMDbZ5vhILkpoOiUO9C3dEKve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h/MpAbGxnnh8S2H5XL7Z7VFotajY3DUfCVaoawJ8kRBLj/I5PuadCvs/kim3Y7L9xiHgu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I3dSoDxzxMzE2mSCdTRB5S4hvhSGAPR4jbFY3LTfKoEApQ7tQErakqyWCl1AzcACk0YJk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BxZHOM0k/MDAtmUtdV5RuLOFF24l2AONOMQ6fBg4DxHAexXC8EcitAd8anWFXUxXzK7aq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7DSedu25SfxM5gJjLKOIaIQ5eHqU6j2QSWUgwC4PUNRhkhgoqsMtIysyRKUp/co0HRHsZ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mbJkUS5WHICfiW09VTlvc6PMarTWUNDd4HiYKkwwckYsZJAJgrrTG4PblFMvhLjXgcGC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GmWVRodgXEdENEBNCnRR5WiIO8F8zJxHOTGAEu1QpD5tTmuSBpDIfpgIWm05jJyioldE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HkiDqCOSjrHM0/PEGaH3LhMu5ZtvQu7m/XEQIVkjyV9F/Eds/gfxF6X9B/EWZX1/SW2w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cqQUciCBMGVYwZq+I5zvgl9CO6IvFWAtgDOTcUFiyBogMUVGOQ5P6ldOaoeGOsOogalD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qYY4GloNIHyI9PeQbESs5shlVu1j5IKhTvFMPwOh8IjzzDWYjZZeoQcBQBDMKTQ4RqCZd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oifLW5q/hRL0nwMwlXjGrYayv8QD7FFXAnAiKwK46lpeth47Zbqyu5cFo0n8xhlRww7U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0eUauEw+g/tEAUMwBMqt+0opSHcGi/wCNTnjgiTNUWYWAbFOK3CZcOo25rqoHlKmAVBuJ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arRKDZSFfzAN4BR1VQbS91Celg8zKDXTyhWi+Fa8wt3cQejUACNkKK+ZfD2Za8y3swie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w29BNVlgsCwovVRoa3XCAB75WbJW/VWdQZDUWDEFaodVcQytXYgDkBWOEbHbqKbSjrmUMn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5gHd/wDcw2rt9kwWgeAwwVLmU8RHGRD4rTC1pEPUtqzboJm+T41LVVNWbJhrD4itF+8xH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xAVnCX+XgIIbd6izCvo1A00voZlwh0sHG6eaSnoplBXEQoLadkYOwHMoqm74uBNuVFdEs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GAa80tmTSzyBHqGaHRFv6oeUPpmNL4Ff4idOqr+iCCXrzq/E3tHdNj6jpeXyIbsPZImsJ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/vcyArRqPhnGuuwH2zBgztP9QTRWhcGgrsT/ABM28a2/qCbBa2ykTOjfzL9+WyEzeOCV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Mu1Mba/4mZiejf4mQOygH8Swrub/1jUp5D/iVUwtWH9xoZG7I/carIq1P5hWK1WrHncWi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RwBliiIyGgfUMVoNNn6l6cmiUfUN/nIVhhS6Lpog7cdClsrlikVqJWtH5mOIZ1zDqEW7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8AB/KOkoynA8QAA9Z/aWCgTDxcctZvBbBoPnI4QSKAWHnxHKtNhtMqduBb0efR4YD2Qb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PDcdsVHBdk3z5mHPBGHwRXJpLOcs1hQAiWlhdMcCIc07iVad43ctTL0u2LbALMbibXuY4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vxFeMaxDtqXdSquaxUpOSD+eyn5nMSCK6VCmGt5YslkK6UKtYMdpWFnjh/cZUMUNZfL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ggJh6jgtmPhCO4MUf8uFBVwap+pYLmtWKirhlR1XkiZCNKbiCal4D8y8SoWPKVJgBdLa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ePiIXDTqAhAlq8PEAlwbF4I+yBVkYQByePMZ2pZV1DkpRQ8ENjVMeoS0pgZuo4lJd7GD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o1A3qq0hliogEYcE2eszAu4YLlJEpJLYk5L46hkLcGospAsQVcKK9zYANV36jJOoX4qI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c1ruhc215N93FlgBYomCb1z+ZYeQoYslqm6NaD3CgoVs0P0/uLkW3iOjo8Ri5YFy3PcH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zeO0j46l9EKLaeb6eGJF10p3DHyKoi1uzwMsxKgdbiKblVf8Q6OzJ+kE1RwiyI4q0jDy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hbRlYuCO24HiyAe5oIIIkhWkjqLBBV5OJgPWqz4POgjBS4auCsiG62gdtZuVWBC6OYFa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LBKibRA1aq3MCoI9UMdQGxltReQYCacxf8t5uR8moBKKo4IvTWrOesTIpLRSn4uXJutR7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DCRCj3VA+TKrqNaB3EHIv1CsRVXUmhU+t/mXCJKk459oNoP+HE0W6wX8QRyWqvL6IAaW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YfS0v1cQsNzW3GO4zfXfDAF+pWyjwQ322czV4YRalw5Vo5mQoAF2sMkuD3lP7jYEVqiU54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2YZSX6E/iPLHh/WOgkpQEpeiFoMu3tiZlZQ2Fjr4iUTNYBq6tq4xigQt2beaWiWpPRXQ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MqzAHGAwXgrcKnFL3roDjlTwa+5g1qFM9ny/iJdaIN0/YfolvYqHbn5HMBA9j+vHqNRR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bFqWPUCUYamj+Ymmb8oWTrmwhjNEDBSDKH3ohp0t6iGj4CZMRDeyXd1+ZRNX0hdaaCGgM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Dp7YGycjgldluyq57lwtKjWSU6ODcF1oL/EJfwqYPyLWhj4IPESXiOIZopbPUsCFt3VI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AJq45eFOSMZcsGoaayaK1HDRWiZpONcEU4XGbJZNHVyqU+Aw6ZFfUV7Ma/qELdMAb+op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rdkyMJ7nviZqBcDOzCkviX5APm4YADFlQstY4zE0garUArF8JhQKMyhrwS6qJsXBPwEv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UDBlNVHISnNwglj5jllr1BWSmidRNBtI3BIwWW+SExcF05+IZoTRDOqNOkUszABupc39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lB4og6i7rcswD6YlEwN1uLgMOUgaypCvZbjcHvePkiA5TS9MVoVCi6qIAN4O45ba4QWB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XcPCHiZcgXV0hQFXaxrfuMNN+sbYx9v+sFqxD3/iGDZ8xdpMJVJugq/5mTOeNS0/hEw5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0g2h+FwAE45BIwfav+48lnqfzlAcfxLOX11E2cZgRV0cEb2wcrMWwIoFFHUpl2nH6iTD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MpiCo0ClVRE3ZfJiITUoptuOCt5lyL8GL4Xr+qcWC8B/E/1xFChfUyWgeISnTYEQQP8AL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gTIStwzK4zRvMcqjku4V7A4pZmamVgo1KcvWDgTCo1uut4m3Ii0/1E2jdYXuBuAEAhCc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q1M47p4/+SyagGsU1moSRTDMA/i2MwTIJVsSGaApxMPgZjSQjE3Rz1DZGxvx3EACmw3FW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EBzDJRvExVkUuii9RvXQW1Yf6h5ZmdzFI5hMYK9Q8EGHRTiBzC+ZDdcjmUDFBqFHVcwa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oSu7jTDXqHIIwQ8MNN1SHkgL12znkiMRb8ynzew5lecsNn3FStVGi+pXanbXN6olTiox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4gWA+WA8zMAvA/aAKASv4BDsUlB8leIHjC1dpYDmqv7jetQ1QrzM5RZSNqllB2xnysreoo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XKAXmmDlsqDVxzrLU8f8AahytrL4eIjfO7YDxoa6ZSkaWGxAG2TWjP8RS7uALeUIvWAg1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LKFpEAgGxQ2dVLSSljTwiIAzlSuYxQTinMdsgoItyqwZkcE07SA6wRKyFkNMAaShun0g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Qb0aVe4SBoGGpLD8xOtrGIWxzOXrBjqpOeGo6KFdSqcVKam1K9HFRPTJcPt7hA2XK+CI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FNS+OpaILaWbeqmKATNqCGBY4Z/MbJsrtcvqHwvL3FVWrWOVZhd2RToi413qyCzrjEqU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BTHkwimKU8fcxPlLHnn+IC2AxgrDAzjYIwaXeq4n3caORKxLwgOUmvlFIXxwdB4P8myMqs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4G2A0th2ifsilLdAYD1mbhjUuqVWcIn4E/MFGtWlA8osLU2qEWCAuUcmYG8BLW5eqa8P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Q8MENrBfn6lrAqFhcYZcR6ASUW5FL5VjWOC6371CYQIoyssOrc5i4svbM3izI115dj+Z1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8y+btCSytOIYDkrW76lsuXp/xBuIjUpbVyyMQJ8MD1v4iSqFlWIyvj+47lDEKQ2dMi72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zcXwqCKp53DKSDcK1QzOsEcC9xle1KWG+bRFAlMlVDCvKplxZpsHNRwAnLgvcrMIS7OTb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VmY6Giopvaj1NhkCK9v+oYhwAAEDHCv4hS+nwLK55xBVU5XEeCoFjtIy2maQ2Va+D9xl4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ADEiOlLfxFmY8vHZyEdLdqsJsbzv1AQlwDCgyOc0hg+Qxmy8hqL1hCjnlDtlS/Rf7wqr8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DiNajitm0OoBV7AoGbBubjimjyH2x353+SJSw2ifAqzMbMYRtxkybuZ51igVNMwlYlvB5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wezofyhLwXpjoE9Rkf0JgvpNkQU1timyNjycR8Rzn+jw+SA6JfqjwvqHdDhXYPfERRA7S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aS4AQjDAWjiLQAlmlrMsMGSIyjyShcnlYXEaXuBeG0fBsRrwUVuCV8EQK7PMaze7ysp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WkLQIhj1boy+oL7II7PMpmw4vc7eADjxDtWW3WPce2O3EVAQPlUdCPqXQx4bJXgXEuy6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ZNKqWWF8BNyq6dhzKRxfMuGjYM4lsKxkqA0UeTX54hqRl0pgTIIJ8OTF3G2OtXBUA7SM+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2UIoWUTYSxTcxBEBydSqJNNdeyK3I7VcWnLKEF8nmMqgT2VoS9d0amdRRKCkjqZhWrgwX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cS2y9HxHaS8kUgNDhhCYPATCXmqK4hkdRt4gNBisaoia1OYg52G6Jd1AExritPmCBg2MH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SL6Is0RVkXpCcMQWxWamIoNeHzDSYyqpVmZRRYPcYwymB4lbLvriIXi69wAFF6iNYC94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BrvibMvnESbbjZQIvmD0F9Rwl4xRzBTo3+YA+N+ZgUG/mUOeGolZ6xA4EY1YCCWqRLlI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XUbv+IDWqma0QXRKcmptcMFUrqqi16vP5IEMyq0hI00TEwr5LzPMc4sMVQt+LJnWkL8Qe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qDTIPUF4U4gbAHiXwGlp0THRFgDfmNwAabjIafHeISm1i2VdsGMBcmKYw6zFFqEUDBTRz8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yhnBvES8XTOuIXBu+gjY82ssJh9TLPae86s6gUHz5GVBA24z3Bt5YO8yolEvQig9zvHE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zbhDmr/qGNQlCvMB7gWW/iWw1BeW/EF7os6iq1V5DL0HIFhJwci6NZgkrKsWt18SgRRz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0Kwr5ZQqrYXnvPidGJHNdxppsC9eIN9sk4OqiGRQPCdkfpYFW8f+QAmwABhdzg8MXukT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VvfMNmsFqAu0bz3Ks9qSZE7HdyjtOXaxqC3R6iOSJbKse/DgfWibUw04eI14eVsSGeAA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LhUDjY34OIFi8UuL89sfqlinn3KErguXFRUWl0eI6Dc9MwVQl4e4BZQ3xAwV10RRdlFN55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YS3IbAfmWDHs6uWBuAiOBrEGnpKVSA8jMdQlnAvvuFkXhScozoMgGXzcAXaUj+I64psRV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atBRMnZ2pxMYba04vhmYbQtDFRhQ5LtyRugFodpVUFodxuTWwGmcefIeSY/UGzUAhWmA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r3FrkK+kmFLqnUtpa5vJFcrbIYvzBROwTcWUuHPEWfQZ0ONdxUQhh3DVwWFeLgVL2itdP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3xL7DWs0nEZbxsvIL/MqUOXBVkZBW1h+moHQc9nkZj8BcX7VDVuqjSVRIzoo5iKCop4L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yxAcBFeE8weaK9C5bdzPtp0uSXoqXj/2pTlHLWIBcFli/hFOoPGsfVPuO8R3CGU9woxWg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0BdgWxz3U271QS37jgJtrX9ksHb0H2s/EGn0oVJ7yn6mcE1bL0jVSqCylTIUfRfzBOGG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LKJyfl8wj+G1gDuIWj0UCFUDBa3UrxUfuhmr1KqG07DHudvljaIrIVdW3xVQIaHlJaqr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hGDxWrW0MGq2xQOxScXTCnxM2MlYFWeqbPcoGI19YL2x4s0OpV4mRiiAoyMLWWIL5hKbZ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xuEzBQLEhAQWbJbkgzPM2shxq1YT9MQ0FIAVaaSzdSzU8DYvIqbuVL1hxfEtBW7OEM3R3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vjt+ItKt7SqtQSmCwb4VWVN8ajCEb+XCE2XxXbOTcbF9oC9aq9bZWEmpygYHa4nf+HgdHo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N/EVOYLrhs96+o71yys9+U3UXD53qOV83HKywDoRG07iRYVRZfcW+1bVR5dttXzDpjiV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WIXQSizSLdKO7hldlqwc9j5gSoNwovumCOAD7W/xEnLs11ovPn5gc4U/0nNz+ylDTQL4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eHNjqkZm0Bii4XfN1cZIHiZfO+bzFUiYrUGlLVz9RiLkjs7F1jx1AIGXRhhtb/4dX6aj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nLsUnOh4CZ5PZoeWejUAIuWqB2uQjPZ6cn4M9QABgwAYCcaAfCHNoL6EB+P/AKUClmlSI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X/Ml3YsIXEGnk9pWugNNy9GBtlyhacvMzV4JZ4iHAdHU46rtqLZRy76gDTWbnnhOLjMx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idXQtz7hYdAuHUVkl9JEsYC1XuNa+Ried7zdQFqOamKIa5lonY+YQ7jAhbNNxFAshDSD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hmNeIKEbHbEdJN4gtblABQDvC5UqkvxiaZxqOALSLFIRwzu5bXLmtxWiPFF+oYAicqv7m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DiDEbJys43gStIWniIKTxcqowYggKi1gO0bm+LCyGEplAXz8oGja3ywFXZhdlwKajTkC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MKaSogCFOpibeKjwT9YRsLiiQuLIHGpTER/coEWsG6ji0PFIGDA+DBD50JzLkkTF5+JaK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FTOGdjmIUGypCNKg8iWpnxQ67XqBouQ4mXkPEBNGc6rMrVgvxuLSlfJKOmj1F30NhEuQ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Oty61a+46kVrib3jHRFYxBoUF94lF534joDHE+dQ5AziaUI9+YW3WvcHuBjapRhzEMU/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2V1UG1OOplxCz7JlS5XXqaRZ4YLXpOOJmPFoCyg3qZ3KVfiObMGq9QWWVa3EZgAjCWxL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SpkKNIGKiizBioBtJgBzFE4VrxW5mVVEzoJcPaQ6mfiFoeX/AK5gNKInmWgOjUCqzge07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YWbssYKGAwBf3LICMcAVvyxALWnwhhgrTVb4malyhy9TvShlGVvOqOvbAMBkbMB1FQFi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eIlg3fPUEhq1r0RQLLCNMqAaDJukzlLQ2f7mgggDqEBi6i9sDUsGA0L3Oqe08TAELZM0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gq8sqdr1FsbXYDj7iVy257de4Nnc74hlovKxiC7MMc004B6lSeljqZqDl6le8TtGNgUhk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aKqXvUByxA894GMsyFicQKd2gtal0KM0cy00G+hFRU1YvHiIEUlXwRoShs6lKmFUd+JS2K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yGomDTEOgXnXEI3JfCo3DPLjxKqNZdQitpBeSwKsaOr8sFyApo4JbqgwdX2Sg4oOeXOYP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Unjh7jmGqKNAdMqKqFsMaNA7eDBUKaDlqBsk1mUnvBq99wWlCC64j4JGvha5jUgA9whR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RDaKvhKhajfpA8YFSsvqDVcmyhhEg3/tAGYXcQoC0rwEG3VKQnJgokREDeWQ8+ITnlav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cnENTi7cSX+459jiBSdYF4xLmGUBl1MB9lsG1gQKHK6cwEFEqjHxDs6DgcowYGA9cfcs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AKVMX3CTYTSUMcFsi9S8wQdyuVlVFpkSWkoaVht2sMXjzdOISAyleTqUZUYS9QiwHGFj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+KM8W2Xi2j6CEf8ACoQYbwD05fsKlLl1utTW1CpXS55iz2WL8TuohWvQXwQ61DdAXxkl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+k1OJawP7g63vNtxmCnB9QACbFYZxPRTUc4DSmLx1MNSucQrshAG6qqHqUdhK3RZPVy/W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yKCApV0BxBLhSwHTKsJGQs8tVUsKEvg+cAnISQOSY5C2IrdTrgeiU5TAi0AMWZ33FYs2K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UejFdsK46zFFoDsHWPiWexem0WPyHudHRi+RT4Ta29ylQawGn7QWwmX+Ky8M4EheBRITU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x5RYqad1CWa0mQNXt64IWfQWAZVe38ypWWMs1sUtdWlWfklrwQZyp/C7JQsJcTZz8wRem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tcq0/2+UCgnVzmCvfiChA7XNIyldvnc09a+IUuSIowvpq/mMaAi8pqDVbRGPbDoXsrUeY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13/geetOblCRo8wpRzSg3miHGpsjofPqFc3xw4E8qfULrDMgoVX3BYU229nCIlHfmZ+1W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lepDm4r0IwhBdohKcR5BxgorgOvEqqEkwrwDihltEgVa6HlzHAV6IArWXgl1NN/o/tC91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8x8kF+Ff9UcTP6UnP7bT6IJbN4AdWXkhVXJVLSeV+ou9idyX5IVMDLSkjce2axpg12DT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5irEw1UCVRzmf9ztABEw/vC+8vbGxksSKRdOTSxbRzN9S5bOK1OIhrMobDzCHAjeZQah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uY3zq3d9zCYo4vZEVIwYY1dXAlQihYbXEAtwYgaL0pg1gQYRclNYXuCHwiAU8g8ygczMD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algEN9ywrPqLAXXCyJcrDIYi5tvpY6pBCQFg4Y0QvjK5p2cwb0LSxmFDCrQqzPDB5mmA7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mkNM3AJaLR1cLqQOIpQ3z6jNdqURvmu4Kp6WjYF/iPUV0nDm4UFW99JV5CudXA4oTEfbZ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ygEpnOYkWOAKqFYFuoDqDnhgIn3CZel7HiLjY5uVJk4rKDDE0mUlmmEXbqJcDgMQIAvT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nowSgGODeoCF2PXc4i5jiVZwmiM1BZwHDuC+0NGCuiF5xWy4F1Vomk2PcpbrP8ylXZ4n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psgFq11VQMGT7lHn7lZ/BEAviacZ6gW/7ihhGeCLK2h5jfC05tC/D7ijkX0XCyqVy1GQC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Z1E6EnZACzZeItfyblqtOPbDTtasXeEGC2+RxLDZfTLYrTipg18pq9I/UVGF/AI6pu3Cd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Ii6c8QtCgVTi5SC273LuxTY1FNLQ2tSztrVwhgsBxKkqcqvuFZFtZH0FKvf+41zaP5EA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p5WplSG1ZogTRMUJRgrGjVxGjQnkhMWFoN+CJfa05aP9TEKiTAKMs3gpk6QhqsaTOQxv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MEoUDFV7gcp5jmSnTf8xOmKqyYJ4Q1WahQ9ZtIs3AOVWPiwhil2KcNSwBZREYmgwG8Eo3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5KE5/0jOFOTO+ZlLXrbEQwKrqARUXqUTK++rXLWWUmMjgYGGgNvMBaYO4xAJdju4aF8oy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Ci6Nwsm288Q1rjl6mTZxCGIbFIzCtlraV4gcY36gQBAVp9zBRXR5Qnt0WppsU2qv+qVw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1i/ZYDIBy1eYpzQtpvmKwQTDu5fTpseeo1DLgY0i2NitPDDMSs7oqY0pgpeGMVA2MaEZd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jL6iiaqWnFRQNsmn1LlGx5X6gDtvgJHBxrR4gmhttqUBGxz5RUCuefzLEBAA3JmwS2D8w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agKtpGoqLV4CKFK3DVce5ebC66I0DaPiAgC7ddRBdHan6R5F1A4RQTURL2rSzi4ink6P/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XHiyNi/myEfDdkczEA79ZG1NqhsJlItGHslYaAkQTuqiq3jcQMMuSuPiNkncwT1MwwI5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XCJUeD+YY8kUzXqX6GoOFFtapz8wYrkMHid4um/EpxedioYKGy77g+5g2NXEYU6AYuv3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iuiwPEF7VcIQLSqPLk2wZuz/AB9f4GblkoGTkWfwwCo98orLXnuW1loaQf5RaAuuZrtq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YeWsLtJ2eYLoa5g/qXlVgD7uOQFW66xG3yGW0qUQupp2mcywmPTtYYVX28JRBww8bBKL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OgKvloIKrkVVdrtYhdufMo9gN9RQ+VGeY9MBVWqDLbGKptvq7+W2KK5jZwI+gSaNgNTAFo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AlrTJkOVdc/EEeok4ZOq1XEHx5DkM4qA8CgPZihJS1IRZ7kS3viZ8YzZP8RCoAWYW3jEe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1NvrWm3LviKCUbte1M3BKYstBwt5zlhgBb5EWJhQVJNpgVGJkPCRz90vELBUVuANcpVq5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l+plTa1dFcWcmrja7scZNUQLeqRZhKVRd6gVV2wbJX2jA9OZU7RWog6F4uXvugI8j+I6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hoGnsoG6N/kVCDNu1T2mxjhxE2FIrFrC5v+Ik8xZ9YuGBcp4KNRtWpmz8EAKNLmBvOd3CD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hguGLz5h+n8sohpth4XUNraAIWXjs8w7sFQ5yFwqvMOgzg0fhfPMulwQadB093HaCBlvJ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4fslif1+oInl9NX9IGWDop7q4r5CxP2KMfMU5wxjqs4sjGCtLuLCW9rxZH6VvH90xbOg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4lQPNFBvTBzqK3kvFpw0GL4mDFKhLb9ZhHF8WQshR5HEtcpwf3AXveMBf1EjShAhtyly3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8QhjDzULyT2/pDqMG8ZYLmJpTFx14WQrS7eyIj0EMVGvzC1lTNy+f4lWCCkHBUuGyfSU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aBuIHhYrIRZxBFmxt5hAmZUw3XcR2QNMFY6JwXHr96cS2gGtDeYFt0dEAU5CpTJdJwS2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CGUyq9ruWKFKWpfmTNOCFJyDiI6bDUou2CILUDiOEuT5JgUt/wCEB9CzFhNyv+JkTaYa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jROCXO+I+sw5ZR6Vhk6Y2LG2zMKCu3iVtFnlgpfxDUAnfEZiLdkLKiciM1z5gAZhy/yl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s/pAyHkEyzbpCHM0L1BVBOpuI1DxxbyhXBuK4RvNpKybIZZlbOWKmZYindQDA5uoWU+UQ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1AGz9y3TrqoC5B8ktYIXUOGnH8y+wLlG0rVNvGOYdyj3MOgfMpSueJYHaVrcKi5ebg3d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zYH4gDgIkZfMoU0TqAwIyWjYw1qGOyrP4Al1W3XMZt4hzxUxDW/4JSquBXqVKfb0RgVv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qIF3RzfmcTABw8zASDaOZkAh5OFOIGByyVhmjIaF0xUWTWNNRralZio1HWPLxEIlDsrrq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R+aGlQVHYU8zGUAHPggqtRTyyko3QZPENIoFpk7qCByKgeOYpwBa3ywS2BSBqOCjDeF+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S7a3K35lWoDR7WWTZRebfXUvRTG63BIrcCiBbL2W/kOoWBKWrVL36jAlGYzT/ERoG2ssS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tiqaPEGkKb0Vb6BFAyxNsrIHiD8dHgv9ygBQSjVxin2mlxTC1gaZXTFPqCxz0zYAmM7I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PEsxBYlWeW8/qVzHhhUHQ7rMMWhff8S2KH6ckwSbuAtE23lfqBbqw9QOEiuW47q23SeI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AINvAFiitdqGiCVUfY+5uCtkc4mZItKeUorVvZg5cUsXmO3ZWvnxKcpcMfiZ4Ng8IVCLh0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rN8ZiNZcql9QsEDKkvraVgIiUHQ3eH1DsgKqgO1us1cRqDt6iBBd14ogglKZPD+Y9aC03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ICrvgteIjgVeT1AdNkH54qEU3CtcC0lS2Rd6qRW/DM7kopXnOZsIcVdVBZfRP4l+3HDxb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9ysOxAKotj9aNL8MWFCRpu7nxAmbKRVXRUwhHI79S8ywnFsAN1tjgZ4jIo2kq+xFKoWOfC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wcuVFqBzbHbPjQAWwyJr751UGlywp9JZbHnUWUFVK1RziWgJGvtvUHadXCyehGVFWFy4u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dFNnmolAVioNAos1XLF01eFfzFuXmi/zDjFtYFPK9wkOdrzqONpIPCKQ/wAcwcyot2J2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NafqoZlf5wX8zy/yuGPOWlY36fz8ROE5U0ywA2IGDbo4hA5IzdeIKXStXDFTtVqNGq2if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4Oe4GwuoVdg4sZIPGAzK6D0hAhU1YcB957I9QhZ3H5nW4Z8ACUlM13fPiZl3MjD/AM/m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NrKpH+MXAApMPFOLEYvkA2AN19TKs465K643H4RuPcGGyNK3dJQ+TYOM4AAWqZUhudKk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kfTG4dCl22L4rMsLQyVntQaBavMAEUUVlcahGEliDR7QS5Le+WEjvdpr4j6qAqI3togt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1dQZAuGhoNLATVEMnSo9jG67JYCtAYBO1YUYDliI9Os0jkWD9ykyV2u1iWpqA0gZK3iV9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5mk/grrxog6bXDyxCaVDfiHaKUQoGg8Q9KJ8izFniK2/CgHs1i4sWRSMp7alLJx2gUfqI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NDGSuIaGhzYtr2lgttvU4vIGvl7YJSgpsPJqZHJpuzsHUszTmObhW52qXWhJi1QNIB9R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q6owDA3CL9BKYPMaBQ6i6UTmJlUqEV2HD0wYfLR+tfHMsXvyrUzTOwFe+ZdpFQKVc0DWB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+roCIDiHXMTgJWL9Sw0Jo6iqLmsCHqapuZBdy4dm5WH3AXEIjrh15NagP1tqfmYU/nRHj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bGKIFcJpiw7yJdMSHcDUrHZ57mCKVu4Aa5q6gi2HAZlL+dGQYnJYA24YSLmB+ynMKDJBo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lrqKxRCLtYjioOU59QRqpyxDBfC4iFzzA92t9EWlNUVKRPKPZBrMohICYDr3Ghwz4ljA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rdQoppIDMg27qbLdZpirdCN0SFmXEeqTIBBVqC6uEFpgdQkVt3gBKKZ7WXQrFxcGo/fE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K0eY3C3WQYpoiZLzAUUaplZAu0CWTIasDHoDVGI3XKtjFcBfMqBVjQMp6oOHct7Ec/wBI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UE6bdlERd0IsFPcRSj6pgJYviW3TCZe3zct807ZeHB9xR051AzY99wO1VBHz7mzDW4Nw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WYBQict/EvC3zC4cZpiF/EcNQBofMKth9ym8PEdcgQHW84OdRTAniYlFrUEqn5zcoft+o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w7/hGyhsBzHhG2ceJcF0b3eYCILt7mJuBluVsSoa3qDepj9Som1IeolwJE5uEwRShwkGm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Bbiqq3pjkXKgyI9cBCXIUXB5l81HSfuWobNlHzKgqywNL0RNGLtrvz7jEbBYc3GSReyyX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qO0nVLywJ3QqtVHbFmnvxHQIbI3liJEFVbv7hGrIy0wMPYaHxMjjdlIjiFzFSP5QAtQQ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RiKxQpGLAA6rtf9SoQlFBshUVaitB5mLdYbkjCYFqa8XDNoae0amaCq7MQYlYWlpWY12r8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bNMO11FA3CsbtjEdUJPmVVQM4g4Uy4KPcPYXQZIS8IpFcUO1vT5g2CxukfpjoRpquZca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hpg15zEGpJRO/EaUGyJRo9Qcl4S07lhK1DBX+4AFLAl5S/qX3Of/ACPmlYWm4rcws8XE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2waYcbA3dMtbUUMl6gSEKqOmAujKxI4C9+PMViGdLn4h1553DuKkAmzPxmAQVnHMqbZPM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gJCuRepeuuv2uXzJWjiv6lp1BiMD4lBlEXuR6iqq+jWNw0+LVQr3cdQFGS4PEIKLbPdYK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X6glfUGRdHA2Zrx4lMUDtrxEjir1HgloC3VcJ2vcLAAoRp6JL7kKyC7VlZRmI4emJjAyC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qo4tOGHYQeGTNcLzDd0KHYfJ1LNyKN082RAjwiH+ozntgqrOCJJGhmniqqOgqGgJ+5vE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MUwnl4hEvTRFZ8RUEdAGaILSeDEqQ+U9YF9StAxaRBuTiGEEVLXfxKXXRe6BD6AA5XfC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Zn8QMNVdxGH3Uv9rglYnnU93DcZkxLCpbTr/T+JSy4DhYv4/COHM9/wCTNJUwGPq6fwsdq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KFdBXXiN4eCMu8Qi0hZgolH7DfJJQxk7N1Mq6tdcTBYVANJq3qLVbYEqVmx7mAZfBV3i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lYqg7OY7zuTDayyPN8wKq4mp+ViADRf5icoLaHpWah3AXbVsFOAlHavI1mMzMYAdFxuh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IjeIOtSnlfS71n1cFkqLDQxDCIA+4F0OhUcILfiC0q7W4AZXYBkjVLqGh8yjCt4iXDVM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MpUsBwcSpNAsmJFLWOIpQR74iWiPUBeDOGOrd2bcMykByPJMAaGU/lCuANB1A0BjmDN+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IxI6MQVTd4O+GIZ3WSaeYsWEHHXfbHDTkobirgrSggR8lTkK2HEwCDw5ZRhRupffBnc0Y4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7HaBgBvUqGSirYJY3MG8cxVkoV3UDeDV7hb+ESxM3TgnNa4vJ5mCq9VWUk+qAHzFw9FMz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R9lFdHcZDuLtmff4IWpV6EURztyykgFqaIIzCqHawHBKAC64IyCXTyxSYPDzEU35U0Pfi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nFjiCjZW41Sc2MRwRUU9EFKdawUJEAOXllEqTxC2n4nXS7lqGGaFSh9DCN5RbNzQNy9FE0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wBm39RVChkUxnIzS7j35XEEKaRRp+4LJLXRAoIpvDUzAf2ylYuYharTcBt4DzHNgzfiB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cNXBVDjeguMoDZviXMFw/SCOohF1L9alKPQkpT10MQBRmr1FR3ZCkVK3cu7+ZGUcq7YYK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ZiWLVtIciILcoX1F40tKPqES01eFlh4nMosKxd6lDNnWIxJh4TUsfWCvMYBb5viZMXfaP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Dthc6Mlajfl11C/NOcQTah8wUxb1xLVpfcMEKWGtzNLV8NR8nwwStpDtiMt/cq1zCkKA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YvFRUlwd7lTjIo9v/YExfnicmgMRai/xAM0GOuIFChxLPfuOBYJ73EUWUbKg1ox4nC4s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PUq2q6i32f6x25N5s+IalkHvSYhKu3UAYewQ8xRVBy3KG42JxAWpZx5jZ8K4UmR7dpUyw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l1bQiiD0CQxBGAKCtRkDeaV4mE5FK5gDJNStgjQjGF3ENYijbLiOvEW6ADBsiczMNjGo1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fc7ICukGAu07XALALTsvxHLijq9eYhsAKGF4lw3Fim/Eo7KLumO4iAAj7HHcZmDYPXGJl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FbVK07G2zxNYIZKp6GGhd1+YrlJRdbixFaL9eJkGLWv8CWAuozY9yyDuK16QDgrtwKhg7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VdNPzKlMsD9znwABi+4DAXF6lqM28zFogHC4hLJRsHcbfhjeTxHBe8N1RFLFoLdHcocJ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v3MdQnSqz1HCC6UjMXDEVVQLT6EMRDYUsF35uDkBdNGj3Bf1FBdRlIfgP9wgYCntFVdK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QeLVs/cuSBrq5fEGWplXSmPPClUG65lZtGgIQGqoDxRqH3RQ0dVERfMQDzMsdsOkZC5i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dL/aF3LqkYiWxc25mwWhtRONMlFqjzBVgFYVWJVCQwyTiI3mdYHOYLe9Z7csy+xrVrcC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Y1lVYhbEINm1JV2Ze8+mOwID91GrgZse/U42L41Uus6tQO08SuVZzlVds0ioweJbKBo8j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xBGxMLycQyVjVtNREqCWJfrhS5eOvcDTUVu73MbdSePcdEwEL+MR29h4+olxKWdyjyeRb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gQP4haEUHUUau9gY+SfMXbe2VMC+h1Vy/tUMGPMwQUfL4gSgnBoQQR5C8eZlFGKJN+RVH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ydXJlGR+z1EVBvkZiauAPMUrGi0vfFH5SVoLhx/sh+Iv9/wDxjiNOSxgtAtKviYjC8eJ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Qw6DYjzziCY14YidQOHvFZ9zVi1VwHatTUES6t3zFatB5348ysyrSpFsMtVq4TJl5RFP6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bv1K5g+7zF+xkBr8XZBZctKXi2WGToQvksjNzByTa1quZTnlF+wmpY7S4Aa5qIvawbCO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Sqa5OziaT9HAqGaoySuTVeYwZMGoIMlSUXWCKLvmIj0wVYBWN3LQZekYhsBX9TkNiJOG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c58REStku69viLt/OJTfcL4zYs5cQv4DyxS6rNVLpiEoqgM/MuMFMC+F1yDFsTC4lJcW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iwvcMRchYmtZrzBWQuQHJcsowVUayiORrPUeqVQtC6vlXog4HdlB25V8kdkhR0bDxMOcB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EYWNte+DfjqV+eDMWzlJVYOMBqv+b+pftnAFBeAggyrCBoKiHEGgL2Z11hcUvIsKbP1Ck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8TIoASgJ0dXLzwHQ2GbPMo1QEOFpt6jjBFq8h3MdbF6csKlKtXV1KhBGvBzdnlYj8QTT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676CzocleiA/AyZVqzLsTvkhaO7w4XCo6PJEOCrNWvGoD4Asd3H2sElgTBfMuDAABPRe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WviMnuggRaFUrrMfNBYcdL2VD1UajE2BRYcQV1MNroCGnG/CFCg1zuFaG/mbQsGpsRvr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o2uqeYXmTusp3iVOIROsTArIINCkSh6fMKSqJsXEsgA9EyAi6oiMH4IwClLmyUC3eKidg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iF66IsUAKgDE4PcWThqXbu45JtHHEpgC3MYoAjKMRytw4KKS8MJxOUAmJHRj3CGAOLd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VlYiUdQzncxHoKWxQCqtzCWxrENiWG6zGasZE4IILmrGmMADdjLFpvZWUAiQmBcxpyDFp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BIAPMNaJfAhUhswkDinUm4/C9XqahWc8yuZzzKObLtHncQAHJBYC6Nm0gVoGAxC3A1RcX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Q2A1epl5rjHcdE7TghVrIFfHMBQQGA2oWsVYVoW3iJRs4yTY6vnyy9De4XinM1Rd8yv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e4ZPvgg8lp+Jn/iW1hIeD1mU8GTm4iWpnzLeGflDBZ9tykHJ8ErLdfUEJtNZlKB1m2Bp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S+/cpeIkcS3CSy4SEWvKfwlH9kYecc5dwhSlbWWycj9IHjW76mnbfwEzIOgYxL66Qa6CA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HyV46lCU0PEVGsF14GLCBwPxGZeUC8XLNBFb8zMUsWN9xcST4GdSz4gOzxGXjsy8ssAXT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ALEIbAvl8waIrWm/UoNK0lp/UWkEVhZNxkIMIuUqizdp27iGAbVly8vHeyyVDWdrFVCS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PPMr4BSy3XdxVjnLD1+JabGkXfbGSaGzlGBEAXu4KoYGDAIG7uOimgVjnmbHARzFlqheD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6qVLwQIS0hruHbzq2ghmxRyIE4nKTR36lt+wm6/iUp6oqDBkvrkgIqlDlM7hQDqDgTkjm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oi0LlNwQop1GYQd4QD0qlvTNta8nEGrc3eGFcYud8eGBNXYcgRsFnK3WIlJaWKjRR4UPn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vzLGegrBKFL5P1DfKQBmj4lJHsLwuXuP8g867ilsl9kB5wCu3MDa2WeURLBqyzKZWhxyQ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AuyUeG9azMBKur7amNXmL5QpYgpzdXKA2UC1FQsjCGEL3DwhhLGnDEuqVlOHk1CCSoDeu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aUDw3FJFrXY4Ib4DFqR5JQyoMOMvcHS90GyC8rlevEO0TvX5iTMrd6lk2d0HVzS6OxLNC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MNvzEMnyZLNkAsjkPCx20RY2fcrISwwuCRNqBZlDBsFVV8xExFqhl2UG7HcMhyr6PccU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e35RrkfaNQibbJt9oZUAWnxADQzAuK5xBTandMqSq81pg4iOEtDsYEyam1h8S+hR1Srl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gOTQe5R2baefMcQ1AGvDD7SPINxjvqcqpGIIHEv35eIyn6Wx0jL1uNsKhU6LxGXollaND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Q/HT/ABErm1B/H+D/ABzRb8tU9rUx2iVmNSgJq8piJXClHCdxBSlH2gQfAqrmoyA4ALX4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Tmi7+CCu2XC9Muc1f4iF8O+FLqm+5keWyyqxcauNM8Hr+5YTFES3kz9RWV6AM+Zu3Y2s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YfQ18TC4DvN8n0fiPaoQcLwj0C5mAO6O4CYc3tAu6s9lwmO3ropqVS2ldOTKWWlRwNVfD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4fGH0yWau+HMs+wwCbq0LjMqVqDiCpTE3I8Kl+JYLnQPuiIQ0zWcpl8IlKQ/EFifz8wQ2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7i2k1BSVw+rjNZZC+z3L8sgqps4HUYYFINe8hBXGz9Wu3jMXDPKoBf1X6YZZb8fO/lk+Z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el9J58q7LF2TqvNNIAMgkCubp1fNTsC1BTAcAqjbiAx3cHnA+icFgxZLuACs6A91tPxCr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TNPucpEdiI+GYq3AhRsfFhDCbrHKoA8Xb0Szhb+2g7Yh0kNfEUbzUqrkuhzEK5b0lFWX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bu1PcSQugBxTuc2u9nN/MUSnNsr4A+SGUTAJbQASvCP3B+k187QzUv7Aj40HjFwN3X9o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Wvq0JYDqt5ai9paMCicr5EozOhYZmZv7awG5Tal9oH2hZR7oHyZQysB7lZupRQgAkuaX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lXmUbBu3mUajCxNsczJ43Cu07bZcCz3KVwbnIQLg06cjVEahYNtWJ1EpouCKD8CSyWG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2cAyqKaeKgOkVWyXhkYuinYYkEL6I5jnQw3b0ss1xS1iIEVhyx0bMNRobT1LVDL8VC7L+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42HDu5auyyo5b9QDWGsZzDwB/wCcylekpcSzsthxF1rgXrxGWmtQDHKYxjOwl7GzDiPk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4huAF+53of3KCjSx5+YYEU8waKEwVjyOGAbUKE4CPxHI08NQPFDtC5ZQqwtiuWcjmbJKF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AOyoqefwfTEhcBtXcFQpXmKFkFAYvuBqUXW2UTTazkwUCjI1qWSpYYOooII5CLtWxcYl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CtkDmFrFXfETOcioWCzBTRFHHUbvWOOYIzZVwNLLhYO7Eiry/MtutVBcbJF7s1Bzga8R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cy0FgWfEavAY6guL+zkiWA/DA8eoSlLYL/u4Y+pVYzUNBTuNMK4B/EKssrPcsTVk9EDj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s0P53EZUCsc4go65r8Q2jv5sQnVsfjF1bcU4lZ23hirbCq+JeAurEcxUm3OGIAsIjlhxC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3r0MA2074uOEqyb54gWAtgnWpzyLrweYqVdBb4gqtRyghDw4vEE299ckq6smRxRKti/B7l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bDYrmMa5oOItIFr2jfae1/1LCl4C/iBYWE4SVWtgA7+ZSwXhp8ww28tZ8Qpy0y3AHQCA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JWtcW3G6s5IaWDniRSWWwvnzCs65Z4qA+r0wGfEvZbsi3Z2zNdPEfQuGMHNqTWepbYgs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FUuxTj+oYQ0F8JdgRlWqe43rRCNgw1yQGIlmgWYFZ3hojQC6Y0+5aC2IVVdTDNOKpUa+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WoetVzUtKwo9XPM0rtMRnbgVmq8xib2XIfcLAwsHD6hcSgc3MytiXeUozfLRvMAldZeM9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p6wfMCMKACtsEIFESZNA0bx2MPG6FOn3GAOvI3cErgHaA+3kMuEbVqqy7P3C8jZL2r35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RZY4gMaDU54xCYx8KR2MOLerbz7h4cBcO4osFgafiAslEraso5loQz6ZZcPJbB+I98aGr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dntVLFVho6mFRg35j9he2KxXUEInS4RBCxfzxAt6mFC/qFCs4woCOEb3cppW2m+ISLto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EDvnt8x9VtZGNLkXzsjX3O2nIlc+G06lcVxOPmWKAaVLBFIyYQ8+pjGq6/7xGLaExecm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kpa2yyh6jlOALt3PHAkAeVYJtEpyuFUrAJvzLSnSzV9sfeGqsk8wo158R5pr5icWCVH24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2epa1jksA9iX9QTllIg/98zZvAdvocSovdbYeyOjp1dKwWugtZQDg/wAXP1DArGQt/wDl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nJUoOKZsNDTAdxeK7TQ1BOuRYDGQTQd4Uv1+43eaFjOWztCLJ6FibNyq2NIFuHk+oR4/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CslcVcVyrK34lYUG+BKhid8FN4aDDqGys2acfuolTU3RJCC1Z5jPFLK0AF1vUZjkYPGEJ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rFAo2r4HoMD/AHAF0w3GZ5scPxCAm0TOm0ILy4NtrxkfUJjNAIhRH5hmaBpyF8bmd9ZP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6S2NasdwmcHUBAx7u3qH0VjBwF9l+Iin75MTmWgw1jZMOmxxAcOadQv3+I/PVrwm3DOJ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9iIZ3ZCicolzlycS3BcV2T+YD09M9H9PxKZRwZHm4wvN0pWwl3i6iYo9WmaBOfKIIKrI0c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LB1kgdcescTDtX4hBXsZQKG+GsI4Y8u1YDjsS+mCMrWu59qGiwQpJsVLyeIAPiFYmLK49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qMSgdFG1C3XLM/mAjQyedRZc+LORTYkKIW2mg5NIGNMAFWyvc/JgwoTkYjQHMBFrMHh6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2MM7qWvDbC1F0h2COFKRF9xyciGgmltVrjMCS28NJ2PDEVMt5zpoD9S5iuPs+vB4IWgG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v6YQNiNMFWKXqN716w/iFBYJFabN44ldGim6u81ERCSoIc1TCrJm77UBcOXWBoaJlyF4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aVCO7EpjOkjQ78miUKYZLzBKCxh1FBB8EemdIh5RNpZI2az1K8CBYHUUBFClcZhersqK+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VUclRX72ZiUJFgl9z5VEoBszW2OLhbqOqrxDcHHGo4xPQlVNFapmHGg2m5RpBfRLjJ+Jd+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ChAOYs+oRNn85YVp4vMoA2OpVuYpGSLbzuXgdlTYzqJf1DyDs4ezFQGFxTFwLnqAgUHJMJ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uEuYh2aYVgF1xLVRmU5qYkyOmriIWNTtig2O8QmoVQppmJhNG67lYIOVHoUTjEcBRiDu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GAF14YYDHIBxKDtoh4D/AHKdglixUUJVi8ZBlINDDUUqpQjS1KX1LF5Yz+4hZTVLAg3QB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A9YlcD24jthQaCWbnxmWgU2xaWWaWXy2fMsc5l614h8M43Lu6eIjb3B7cQLbgO2iK531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cDGdzl2yp1riOldxCqOc+JicmfeJd1WeohsuKtRXuWNEVYVLGa+oD0xO1AXRjqdTZy9Tv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+nUWHhH6hz8I/EHoM+N4wx3JpzCSImKzjzCbgHY1cCeiFHhIAJlyXmILQ1cuKiE6chLx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2h1Ene0h4gi/BXEsWBTief/IQQUdFgK28PuWEAll36iVlJ3Cq62vBO4uvstAOJX41jK1j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nKxpjgsmi42wa0Oz1MhgFm9uoS9zbMayVXmNWBu0LNqCi5BibVKvLZTlnPKqKlZRVnRB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oCApwDuCZoFDtdTQJa2vX/VKOhVs0pDvkLhum8GIMOtH3K8CyKzXMGFNSLwCwqbocYhnQc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aLr08RdaQZowYepq3W86YgnGwGh8kb0WqJqC8OUs+YZzDR4+oOwkHE54D/SlBsjVM/cFKq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GrfHLAwJoE6gLFHBGqRiY0vOIY5gt+0qba7NeIdrO7a/8h3mrLWbzqKyzu3bUsRkodXz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8gV25Jy+Jec+JVE2dc+ImA6UU09DClhsDzNizAKEsPPArbzKsTBZkqsq7D9IM1K6/IXLc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4RgS7vf9ww7Y0cI6OEr21qcio25hsoHkZv8A4g0oXick0YwCse5dhg02RXIBbY3IVoRVL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dXCEboFywOzWivXEIQWU/nLNI4hCbuNjcMIxg5I+6Oh35lgV8MoLDpHLC7YIjpqPkabpL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E+I6sVPZDUrolIjkMS+Wtl078SlQB1ZTqLjaz0PqVWxfC7g020hyeIgERMmoFksK58xhF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ObeiE5VCZLP/AGUo5BYb01GCxLCxCra6V5VhGuwf07mwKLCcvCRZWUVUYE4ign27u2PQ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E7eQH3o/UpR+iTHsx+JXqPf82MDwseKRozwIvOT9xsimkUXQ4mIzmHEv4WjEUumAVSGvl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XAPmBG3YbfCC2sgbzGzt+vtY5hNAjENB3aN8MXD1tXB7YpCJAoa2hvI7zFNgW0QcORma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i6uweWlqFGmopdZqtQmqKYqOaPMF9xsQN4O83A+w5QJ66id6wJrJ2xLKAgoXt3HKbVBA+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veCPqdBcW7azLDNpAXyaYnPcAKIdUt5or5jFDHfKDSmxTiIvRSiuuWNjRdsOoqCpW5Qg8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UrXIlxarq9xrBmGBK7mxYyseU4XMQWm1cRvqusS7Qsnl2RCnWV7SlPbsxl1A1YCoyeGe8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DluwNJLmbgqaoivpfA6hapPJ1xEGrOLuyMF4blDYmPTEgm3bK+SBfe7LivEQFxZWrnYhi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Sa4lNRVKoVbkfniMRtgDtzFDLIjk+yNgFtIfNROUriVAcw+eoBuwyuITspdUcHxNZLLu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gNPlBsbAcxMgPO4zh8PUQA1jIx7bJaKFKlgelvmAnXYNMM2HLgwjQDNK4h4ADIxUKyrQq0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CsxQSwVZogIaVF8yq3XAarBadWBw+4ANbSmzwxqiyUu40Axq4OwK1BNgoXlYb6h7StTR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K1al0w6SqzpG4MHpNyzeaSIOSujiNVdAi1EyLHZUSQdUMh9ROBG/B4ihHJz4iGABqJax6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uKgXLQuoxF5xsX+oPuIIb9TdHZOM7riXypZibWNpGo9WIBAlauFGSs/MrS7B8RkXXQ0E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w+o/Fvvhh4HeHqbatEVyygO7jvhcTIMLKoqiSzgYr9r4CyJRg2vq5TRUusStGADG6lAH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XzDj1EezBeuobzQbGPhqtUrMLcAvaNnMxLzgxllwpXBb1OebQUDRVE2gtvioAFKcnmKh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Amn+YFPeL7g44/mLMjWOKjYi8X1FFtfEElXZRrAe4OuPdy/NSvPyYBivsmCL90AV0+kc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YPY+HMqct/M0VH0wxiw6zfNTBcf+upwX7H+ILABe0fuKmKJm917JnvErG6/EVM5f4kXE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5qWCje3omCGj9TGoKo/GVAYHLvEs2oDQZJp05y4mQsOF3Ufg1HUr6wXyy7pXRdncLAnqL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QMPJ4hMe/QiCjGeVfMzcDZZqHSutPMNrJeHxACAjlJQAHIMahYXSRgwcwPhmPUHZzrm4MU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eCGi8LyR1XLjZEZLdOU+YRyOsYUVUdvFx5gcwhMp5HEXCqZ7IaIejdysG1EMhAoBiytS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BzDozEAed87YGCw6avZxMxLHH5mFhtQt/UoQ0LQm86CzvqCCpsHrEQO4HDDAFyaqYAjkc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RDF2qw6ie0DfUys6lOKlQKAGzPOf3BCFKTgOZSGHk2SrzVZ9xZiYAKgHIo25lENsXljm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YUqepYEInO7jyiysEwjmV4jD0q+oGRWWj9y7XMTnLAqEwQ8yvOCucvcVEcF5gDI2ahF5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c6JgPDzOdwYNPE4GMPNlWYZ5JQUYG6r4ics2B1CAK11hGL0hfjOoKpRo7uVVCxLaiazSH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r35iLglhuwV4JUqyq+8JJhkK3UQXNTaPUfaDkSvuIU4mUPGhLryxevRa6+y4nlC8CvxE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kC4I4GqVOs3KRUnu4VeCnTcFI5h5JuhG276PUrUUMDB53BknaRCvRFwM6oUWPjeKClgWw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KoKMr5jC0ZjYU79QHEyl1ANm+QM/mO8KGeXrEIx3K1n+CHgoXPFHJFW7iwh6Eq4NsVCQ/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6mMjKVr1K0PjAv0dTQ2DHfMtdXGG41gsIaNfuWtxGm7eYw7GItuYUtcA40sSjhnYyvWc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N+ITaNxUV+ZdwPEzKZlAWmpdTvL14fzHTljQBXUV0pEFgXu4EFqUL1mXdUkAwp4Yh2p3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kNxAYehgBkgggZY/DT4bxFtkpBtRAraHJ9QIBLsTMJYjgmPCUdqLgMrdv1CCC88D1+Yj3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oq7qADsEwvcYaAPZfMZ3bnrTFNQE27qIgUl2xSyqjcQlEOTUIhkc3AMQ5OS4CpVPPUKc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LtufLLmVThgNefMShVUeYEI4qanL0HmIF8WejBaLOM8eoigUaqptKUCLLWqVqM0I8GDD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sq6E4deZgEOGCgEZC7XUYBWgNEOVKMHEx7G1l38RshoLKCDNN5XnqbIimBQDQ7ln6mMFu8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5gpHKFWX56mknFbgl5d4zDsZbkMxwCtJAdsFJGVYLujb01L4nAQ5ilDVVuGUWmRfmUMF5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DXmAwqYgONLwagTqVHLK5g8Dc0dZzqIQJwPMVjub+GI1bHJMctBBAK+IkAKznuBAGxuX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dAXRyYHksywCxOAXRFiSllKDsaCpelqv6RU0/Ax6C1TOpdpB1kgaz36GX0QjiPHDZDRpD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oYQbW1cBHORuHbUWLzCgRjyKJzEeVlg0oFwUgkp6ZcRGsHL5lATd5xD1nZkqU4AZYGYvh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4rwQTIrLb5gDHmAMRZdiNJUNa/KoqAOdLomhNh6hiAX4gFuSIiinSIlF0yy/LLhwwtkx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kr5XNjHxCyA+Jd05rcBCm3MNBBC1iF1zisowzBALNL/qViZy8EoruUOa5mzFIoE3wRqJ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DmNnjmOoUVicAqUQBNsvqPEH2CsA6IFchkXEbHY4hZWgjmIZbmskTqcRyvUs3yTZAvIq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IldwfX9wxgA8cxag36Bd2Ex1XTb/cp2ae1DDkX5xD6Uu0UOiJ6+q4FRhgPA9YAT8Zi3rB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C947Cep1E+RkGIBaIEvzEiyPtiKZu1pUFA0YB0kyYv1B3+IbfyR8Kny0X+iI3X4gBNcc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P0hzbqw/UYdjn4xHQWPqKJwsXVwdracxmtGb/iOSQacAxWlCnHiO2DvbrP7gAVGj14mG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SxbhYx2b7hq6NcxjjRSh3UHITq+I3ltbwYIyLSiINd3mFkoa8HiWBurq/MVjD2HEVAHSt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RZguqhFChsazFMelXiOLIdXLAoVyh2dUlrARtA0IsvEH8ReAt0Wwz4qEzYdQadUv9xyAH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QjgmSdPfqAKgcRp54/mGukUGKlqOApmlJ1eoTRcA/uIbMMpmMYCaiZuVaAalUeIU10NL+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FMNn+h1K21QVsUyhjQRWRCtXX04ht9M5bhuCZS4jBWXgi5IDgaEAybGQd+KjLqDIGvmHa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6ikYYjBCWDRBAUXLrmZBKzoTJU0/DU5sBk4eo4OR4VeIR0YQZhHdD5MsrLWhu/EMVAKwX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hXUodHTp4gkc3IgM2N2NSuENW1uYAZlUzExrg9wtLYgUpUaO3DfNv9zMAeG93Lgk7Mueo1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g9enxDWwDCvFwchijlAGoj0LC0dwydy2zWyqhaR5Qg5NB8QuQQVV3CByWUjRFubtLidl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WJYtpAHLMlBW6vL1LozUtKzFTbQK9THYEIP4hUjbWrjnyA9Ay9sgIq17I8zBthX1EdlZv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6SDGV00WR/ELj1YaFYkvRrG6Pqd7H43F3qg4uWOuVWv9x4YGaA/EOEArwe5XlOApfSLf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IbQLk3UCBYMpsv8AiOhRWn3KzV1mncRW4jz6lDl2zLdQLGlu8idRAT+L1j17IPRmbpV11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QR0jmMHUqj/FXAzKotYDbtAuAcUpTtfX9/UIeUExXj3LjAuHtIAu3ZRqoh4llVs8QzIhR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Ob4mIFVcDUBv3KIOeq5cwDi9h3zNi/RsjY4dC4cBjwWOJKZqnGYXUeHhszLGKloizaC/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TYXeI1tC10y0NLbdRaCg8WUF5SMtq8oi4Gj8+Zcpoc+YijJ0iqh6IC2UcHcAPiIX1h2W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m6u5XKtLGKZ5DTAA9IuxpRu4YsNxSXwKsX4gC7Cq4ONhWKAAI1C9RZLxrPmBQ7QNvuJ/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4VOPMEFQKuuI2tuAzGFGVywwT1RKlb/ECFqWR0lYuXAVplIpCevcWKStPqY6cNu3zMCH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uYMZYXBPcSzuC7viHwIMHZEpOGh59iUWYNS2sbvx4leBFXUFGpyE/mVmNg013LpFbxGT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jiZAl1BNsEjAMCXGjcFMLETdF3AKI8vEr7ClYFOfLzA2qaOAlj1X9pRgWXUocaGk2dRq7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7KaqBuDksk0wO1xLUts4MEM1vtcZVeDKRiaOjLQG+UIeUWGjqFlBlUANQFlYhUitI1iI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j9zNQt4eoo4s1AqFhzKq1efcBdq1TcIq6W8sqKFvEzRWhRcIqeQcwgpCvPe4J22zcONW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N8XG2lmolQthqo37G+TJFnAjVsGhFYS2nmWFwOBLJnZU54gwnTPBKrAxak7bZmaqDUo7pO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RWe5vMzghVJklYLHmWN7yeECnKN8s4VBm7nExzEQDvmoSostCTXjUCAK2eJWXAeUJGBp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Cp0eJSwAzVbmRWw1DbK+UUkvwwMCb4jyiu5djXuGmPzkicNUcZgUeUbP+XKORVEwna7lr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CYYSeal6tFOS2Xcre/uD0+44Yt2wHC+YjleYXbp/U7TBVX4jQLIM0A2FEJZTV9YiBPd084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VqNURF3fiYwNfEAS6zMdYljw1BdXh+IYuodWvE2ZepwP+Un7e/UDGuA9YxR3+PyiFCpwg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FuwaIVgC7HiFvS77jAArD1PiK1FVYwXNSoWpayEuePkpmOhsU0VgRYCXmVDSo3si8Gy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UvJL4UsDO+ZX1lBVZriXcwumG9RV/nYYNSFYdiANvAdHRATBBVn4iQjz9THLGwQkuDTA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SgtsxX9Sy9ZL3LISuluyWboHuLeGi1uOoOA03jb4hrTrXncsAEvK6mdw73k2SrDG16543G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gRjfT15ihwrkDuNJQ1GTHNRCQ9A4PEqEOJK4uXcXkd5gZSBVGdwrxZrRrgbovMujwTfq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FEpErNg4JleLTzt/cQmhVL65iGMX3ZwksiNlzMEsB0Ny1SgbvfmUFCHIG/UPTFWu6UDx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6ixCrHHSL1imVsiQZFvb/AHFKtAuddxlgcz9TigYrmIKC5Dsh2brYG7eOpRaIVfKOoVcA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ttxK6KblTGuSjn5lggdBVxYVjht0+otnivIZUzkLzmZSYANZlE5auh6iZewUee2KoWcw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Yi0oVnhihbcW1BbBwC09mERVsv9SyDJq41kpteJuuC5xVx6gVrTxMiLLXFxUghvefvmLDa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iUIouioveTAO4BUJRdr1FQlo25mAU4M5hErAF5JiTbo1hziYGrFOaYYQaVF1Ylbn+bnl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y0uHi6CKjugAz6Zj2GkrT6jO2A+oINwFuXuYsGKnHN/cYZcqc4mLMSpmdD4lOQig/mOA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ZPcaUMeIfIXRUQeDR8viOVcw9MLGjNTePMzqMrlFC5s1UpguELv3Fx0Rr1nJ9x5PZDF4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S/YhbcGKT+QR+4Nyg4T/AIiFPVxX+oWGnqu5TBWQ3+YGuraAp5hQdVi44lCRxb4i1gNc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qFhabO4UU6yQwlfe4LILWUz+Y7kCfFytjKuq/uWAoxgb+ZTlp0nZxKHsG/FxUpgyDcCp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UIpDRuKGwQl81uGghKPbAqmG583KYIc0QgF0yw3zbFNkSImQCCgCBjaItU6LKzMNSg26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14hJrRmv1L4oWrPEHIr47PUVUKnB14JSqLNjLDH1azeaTca5jvqFzqavudueGKKDPZGbd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ZcMlwEJHSbBEXkIh6vFGhFhE4s/mCRPI0BfcxOnNxIqc6YfUTlPRt9RCFA01MwUfYykH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RE5M9RU2Xi/UGD+hDpVH1cJ8pzBWFNJUKsOQjLJWsQaATdqT3GNbYIyNibbMwAEg3KAdr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Y2jJlbi9GTzGpUmGtL3GJtwRCaj8fEbXpgO5WU2Lc3Mkrx4jkyQ3BKAdom3kgNUleMSj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wv7RXXf9sOC6r5YCbjfGsQphNRF4Ts6l1op6jBbXgrLCLAKK5hGbhxRmIWpMNRkJ78zVu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jKXp0fzNcm5tASQsHVeZgLi9wrVpyDKAGDFaKiZevMEdSlrmXorPXEIAUDIwMJEwmoSX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hkADnuYRlOYF+3K4ltePplJVfL15jWXSKD+0bhTw5hXsCWRhfAzTG/aOAnecMCZSjfqG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I5NOKghdWL7i3Kh1DkiaKAWczSl+YrMZ4YiRYpGBlhGqjNewahk0Mh0QAnJXAdRXmNq4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jiYaid8YisYDdECsWzN7gSPm1uP2UZQMQsPcwIxjXELiPYmSaVdwQqglzhmKqpeAbgqoK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Dsb4vEBcs8UzINL51MAuX71GlXV5Mou0cJS4CUGBzuLdFepeg/MKpaIJQ4nLBnqYqAghu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xQzTCw3kiV/cLrDg4iq3Zfcy8/mNHD/GnU9IKufiVAVuCVky4xzCM8YwTQVxxK0n/KSm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8Y0aq2fmJuadJaKCniXUVf5iOb2ozAUSLu5WKrsPETUJVWMcEEgCYQ2y5YD4KYjkhbV8y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YrlWNqTWcuCKmC4XykCyfJMzCzD1BOKchinuWVHjtfcs+TSuR7hNSVHTM8ZW/iUtprA7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EmzJpixyzqK7SDqnKdPuI6Shmsi9x04xC54vmU+0zceYsMvVL35hgrz5f1KNBspuHZlW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uCZkLE8zPzasVYFKJorqWS6LpShh2vkE60zCium1pWyF6ACXWZfDOMPUPumqsuCS8a4gs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DqjpjIFMLJGVSFuHJilYQW35qUF8u9x2g108sRZWoc1jVYW1mpb0VeNB1DFa2E4levVcw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tRyVt+JUtGRul9w1FQKDSIbcxHQEqVsjT+IY4G4W1eokmnO7K4lMA/wDVL0jlekLRAUlH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edQtuTeSwJX9w4xr3LFHCq9x2FNkU6htA5idQDZhfi4GAkKtitxAWwXhuBbxx3DCAHER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/MGU4uk2QCiTeMwAgYCjJnUAkHfxBrRUoOGXVNsEOCdBJFrpjpSiwY/8gQKm/eCvnEPa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N2Fbw/MowppZC7kbNKJYUicOriLEBSpAzdDxLT9C17hacgu+ee/EpDgewc5iytBVP3He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WU8R4mRIjRfVRbUoMHcyCVMO/NR5ZeXegXzCuzThRZRDjAb9CQbkAXtYMNN2ucwILtCz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hGbjkV4Dr4iLsKeZqrI3HiGljfuJVWpXpxiWbsyDgmUJoUqznEsalNA0MToCsceY9FZh2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1AZr3psTuJIl5seTsjYUckye5s2A3hmbFKy3iVnYITHiHp2yx13FsMLg8QoVzyxxnbynmZ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NURMBx7jt4FEOyYASCzA6fZ2HcdoEpC/H5m9nNdEu1bqYNTZ8R2Vvi5cgasNeY1djy9sq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+Cyre2Mm5LDbcdM4bq9MXK8Lwcy3hDlj4ZGVdyuYLZZXDSeoNZoxCB6OSIQFjMohGRByhk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HuIUcGBmJjhcN2RbXNfBFCuuxAaWqWsA2sSrgVIOrjAGiGOiqtI4LZX+kroU5QQAswZWH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dXrUYJx0LXzKqGmAqZ7EyXm4VjDgmnCslRClKS4AOVS5JLXFPMVUB3wSturtirUqleYb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fPMXBl4D+4iP0JDTl4Kq8rAK0F6vUAyUUNy97h1AQgFTlA2NsX2LKBAjgdpXMDdME90C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gWJ90jikXQ6QQOtcxEMI5g3O1KVqVXcYgEcggdG3CiQy54iBejxFoQHAR7QFk3A8OHQl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uA8wU6FeCDYE5NQNITdlFeyFiDltz6IVEc1i6YGlNsvrBKCAbrrXGoiG7BDAENMrtDiyZ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BhhQtXTB1CITO3EdG7A3LOy1b9QeDbxeoeQxrDTLaCFhL3KpUGc6ZbtGcDcurUSxVeuo0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WaDSHLCSlU5sTMszwxwQGC8y9sbL4dwJUDoIk1c06YkVvpZW+zpgAAsHkhVYsXdEvdzg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TkNV5lEFAWeZlhtcHEs5Nm1ioWhgLD4PVIS8bt/pRsuA+ogFW8oZbqt1GnHK59dwADRK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UqqB8x3i3FpG2a8Lr3Aw1yahGHWFhjW7cRroCPBFCvhwhuJ8SgmzNjGjVvuWvCkRKtli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34/uLgCvWZWkze/3LBKvWe43GbVJ0Q1DgqBAZcQ/8TKoPuJnR1jmVciNtZbbgbLP7h4KTI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l07gnMKcnxHxTjuVmejMccXLO+2Gqsxu/qUOr+IKz8L8VHtdNfiLBXrPjBKByX1GgWXy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oNlbjDFBb8xSQW7eeIAwO05rmoy4tgOFgFHKtYbmJRDDGAEeFYzKL4ZS/wBRbQFabeZi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rtz4+piDYsDFEK7jiLhMHZW9aNiaiExcEZkKtu8SnsVXt6hci5R5YK0H5OQvUK2qi/8A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O+TuOrVFbbqCsAVaxhWBtH1MXxNY6jg6Bd1xGWKpUaslLpUMuPmXYToYfOJn+Ypiq/DH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e04qUL1EIaWOXqIB8gNjg9VEtRwaO8bljy8VLfqGS598cXEMacNsVEDe6ocpEXoL2ncEQo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2+vmXjxIYofPMAuOQBo8wigHcYWKXxqB3Sb0fTLYRlyPiVA46vTDc71tMbFl3dxSEG4Q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pQx5ip0K7r+CEDDkDJ4l7VOAxM+1klcugtTC/HmXtaHByP+o2atFEaDZ5HFwMYHRpl+Y1Y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wZPMqEasXjLcBV1LwEChnF/xAuisBZK3izOOJSKUKLVsDYI0wtQBXw8RQKG7VxxLXhWz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iuWMHUvWUwa/tCsoPG4QORh0PcEWV65SVuxUEbrKDN8EU88oHRcJCDLeEX305MwKxO14O4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oLZzUdBwLTfqNS6DK1yijXzAwJu1eeVgBdDPLBjGxXVepZRoM8GKzVdtIf4gMCtdWfzD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Jd/uFbMpXSzZUDyPiXELCP8AuNVsX2i2BnJCrdSogDTctxb5Y6VGz1G+K4l8cqqw1qAV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rNghKwRryJ08xYh7hMzaiNWfzDdL1I0HESwmDVHcUTq3l/UtlFhMd5oFy8JBGONo9dQR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od2gZSv6dwDYDK6L0QESwi7jYk2XJ8f1LCb/ABUjqIblGYAtxqt/Mq1ranYvZC9IR6Co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Ba7hWCtLqBKGUHNEodFui9/PcUCjGbYBpMXBJi69spdycsdRtlmMcdYJQ3huqgLth+CVh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HcMw7S+ctSiQeBx4gWQGrNxl80Ldcxc4NKfUbml0QDDbrzAoRpYaSpVH9wBBcajxQrMq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6cdoqppE3IPITICrixVBrzgd+h5JRFlKV4JaknWDMp2ROdy8MCl8RNE57XcYnU0wSFkqnC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xmw7wZhwMJp4gBVfDqAa1V2w01HJDwUYlqURuuY2BqjXcrm/BUtqK9kA258YhtANYmAL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uwLsYZsVDknEoTrFe4bIucIwsigaKQzsRjwwXG37jYhunDKpYphWKurM3KEWN7u4MRAdF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YaU+fcNgDkbSN42FQoNHiYwgYvmBcXLUGIN6xLxUNsboI5vLFslbDmIBGNsMcq6xFNS3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+ke0Wrs34jKBtbC+o2KFauBmGgTFOTxBkAGimkmAVq9KGYfNymG3v9xDqMniOtwXnNQw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bhg22pKpmx8bzN9soJ3BkK3d6R02aJwijSoeYcXOIJY3LUtW5jIstBdDa8o3KF4clVCH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ETAg7H4rhNAjqopsdqnPiIK0XLkgAuGc9MC6QY/9gJE3mjLUem7xmpWyiEvMAyysUyVb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HwAZHk83BYbBeA0zdUyil8BKgqrLc/cEntjoe4SoEyriliR58zHA8XArNDexlkvS4mECr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ZHTAgfCXAhRUcS+0w7xFTTRzcwQ0/OIQC2A5PqXZMceY5g20ylap4itSqDUsCivzBWEcF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9n1DJ4dTk8S7lDd3ZKiyXfqZllpowTid/MKBcsYmAD8QSgO5YGxybKHUd5uqlLxb5iNH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97l3a8EUml5qk2C07PBKbNEuIuOH+qXSoJWNA7geSDyPxG90Si4/MIMd1U0VuC1WfMouH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7QKdRFMeVLjrM5T8TWe/4llIACxYuz8x6w99xPalwjB7zGh2y2XUxeJhUEH2S2gIqvND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otqFDk4lhkSrz3HNiyN8RamwENjFLhqeMNx8FFmJkIXGHHiOTTY4ZPEHZVFaqVdAz/3U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dHjo9Km8lLNIVFGpxcApLQ26ScQNdBP9R0XL3fpEhFgsb1BI4naaY5K0kBem9KDbQ4Gqh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BbJRYuZyoSzp6uEVBqDcxykob5vZ+Kjwas0ym45KrrzEqV5C08MRCgVov29zaHmoV5j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TVRL8Tt9FFxcEA2jIujuGeTpeYPY5NeYlyrhDubOQbLjYSg3eIH4BXTHeuKdXDJQZA1C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JWgOxmAAH5WQAtUS67EwXc7K1A8BFpX8S1DHwnZLcPWowEHNNykONleWYxx0Si4CnSqEK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xMHhY6VCEvbCCAivHZOj3COEra9PNw0eEtCb+B6MqjYuX+YJoAYNXAVsXVGnzFnU+W9w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IimjI0J8SiIlfBemVLsKCplp3HbzBBejvSHMetkq934hDS512F4uCAAbjlQN20sELzgC34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79TMAjSZH0Q7ZY4GQ7nYdewf3FVK/JUCoVRKDH8wFVGKLQ6Iy6AyVcrkaK1lpSDIpLuC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zbgXKxwcqms1GdUQHD1CaDEKliA9ujr1FPiDyKP9yx26pmwPUCzS6YE3YyhylZMm7ucW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sAyq1oNZziUBEJQ5TuFSvQBeOppIYDCReol3uMqk2CdxWbrc/RqGrdYCxXIwZMUG5/8A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YEgXaTMTgKbtqIhwDLN11CqmCxkdY6hcbKlwpMMPJFhYICBs0a58wwkPAmrYEnkDMbbu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pZV3hZWYupOx5hIEnHc3t3myUAFNPiCQxpYVVxDg3Yl+ZxC9hzAnF2axd5gmfmrmr8ny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8LcwUCL7iKCCLzwxxBRwLl1JlpGKLhNg0Y2Qp28QtLnTxHcb4rsjQ6g1OkuH3IsnFkMI5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4Bf5hxbREY8FVsvuMK8l3yQyLTRcznVK+oerVrfbcUgtsu5emFtHu5im6zg8wLwEyiqio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DgLQ9xysYB0iVNEp4nNgFsSJQFggCK6gRDXG3iCHwY/mUAC21LdMMQaJdmYNSc6moa9QU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iRWDGuYxNNncJuV+SFKCdxhRXwR0Ka/MuHE8wgS1tcwpqXz4lAa1SMFYHRLrxHCwut8X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EuPBlcRKcBlcw07StRJVr5ZcW3O24Y0YIsuFAI6K3ClsvbBmmfFQroLyOonNBpHFwXQs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HUDALBbVORKYZnvEpbXPJMEwDZuU4UMD4hUcwGojK2vGI+xQme4RgWsqCJpesMBtMlru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V3INxgthZ1PJhUL4uRV0xsyCy9Rx22GJaGtczIiJQ8R0qA77IK2z7iiaTVuJUHQRPEu0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7i1cUuCVDyZitB8XGqzR5hlFgZ9zFcZXKVBQ6ihAsmXA6XEMegJ1CNtskAKvaoFhtUt+k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pAIkdNLZVKcZD4/MBZdtnHiLGg9kWDEl2YqeLUDggCGvcpjlxL5LCwmBldfzR14AKMxnW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Ljm4JRwXKz3FomSoARY5vUoyE7zApcnmWDUch0ylyDJW41V/kSrm7QmCB5hGAm+2EwEK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OhwRB3lwhdhuKin0QAo9zMOVq8BKxsijovWoWbBLdXjsgN+IdbVoKc+ZZit7A3uEBtwJe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zZun7QCUI3CWRSC4qodOoTgCGThfMTwWxlNg9mNeIYmOYWIq787ICdAKm/0AG/TEydks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t8DB42ckJYPMwbysTWH7nANRErhuWC+eo3edcQvIH4gJ/qJvb3PzgBtrmWCuziXVW8nEy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cQDWCA51Blhiq8pSXvYnVS8LYjiCjm1l4kCi+Y0sK8vUpgKLfLqDZinm5zFcBxHmEoHK7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jCfj/iEs49LzYQcxr5RZn3cBMHNnPSQbXka5UUkOBRd9suKyavyhCAIAMxDs2U5imQyZ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4YMMirB1HMZVwMEt3dGOImNHJVXFQ0KXEPSIBo8xoA4LTZChRGr8eJztFYi1r33muotEL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KJHJtbvg5IKEeqCsK5tmMgFk9LuVQDsNiFu6jGvqZAWzkqipVjIBZLilVWtvUJU2qxu2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oFYtDruJnIAcoDqIW3Es0QNb34hUV2bhaUxV1xEB8y4JgI3WSFoeJmDaEryg3Nd3xUe3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Tj+ougRdu/MVasMCcgFvSsy1CAw9eYgRpsph+Zo4BPDH0XEA0HmVBiF72RQ48QzxR3LQR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PRrVOviBMZwHbXNEtMQQS8Ex5Nbvg8Smd2u0zmF3bT/cbBWFqqgS2W179wZVFiVEuEkp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5WZBFaAZSJUbbfhAOLTkv8wlg2OWi65iwBvPYMPEpxwvmUmjhfqWNUFB0S6FQyYqVJwAq1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ri4Mrq/wv1Dl0IC+EhCDYUZDmpajTKpG4JAjTuJtG9g+DmClw8K6rmAp2soVtri5XQYGMx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7ghyAXXJTuodxtpUerjUsxQC63EUKo2OzzG4Acrof9xDZDi7l0sCK2HmMyFZdXHI1W+b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gy7H/AJLt1ghswBONU6HmEo5g9PiVgLWC4Wgnq/E1VQNgvPpimbZTDBxFCxtmosI+9hOv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MDCeVOX1Bd3DU8MIYFFmZQFdIOI4wEbB17iBLvzEg5Aq2NPg2gbGGVw7CvEGjWClVXHtv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gptdXECJbH7ipWxadJLJmSX/ADEc4Vcr5iiTABLrMeWin+BM4y960vcRVibEJaBmllPM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qtoIYFFWErUbgHtbOXohhODQ2mLhxLjvb6iqUMA4SEuPviWJryWh9RGbTxw6gFvHut/Mw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dMTBijTa9wAKFi/ySqiJaHMETKGyy6YcyjR0ER2HTg1IXi9+I5tLcWxA2F6hE1HqWtCQ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A243LxdqWRqVLWPUpBYu66gpKjjXzDQ6yXFWcMpzeO08+I1J05W4kRw7lUIRSixNOFzi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5xNEoM1xMEF+JcM2BGJcbFKxQsyrLiJdFQOCLOaNsOAC4PBLW9BrSPB1MF4fMR9jmFei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ALxzNZLtAlguiF5vzqUjYcuSbmUomlW0loHbkiYqOiMWza4LoBtxciEc2C7GEZYGIFdX0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EYdm4XH73QTIxN1UKIwfUqQ2b1FSBcqhG1FLsrRMITV6biAWNp4Rq9dUG4VemKKIjytH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/iMPLg7hoYlYOYK52WTRsK8MsjNDIhHdeWOhDOLaLemJQvgjGVGgiicPV1BqcYS8cmpQh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aKKD8ILbMAXzLIFL/EpwirF5OpYrRslsAEWwAeBTDgbSWg4anSIZmtCvcbJtNQmm4Q4l8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qPOAcMFWNl5lHV82wEAFOepUNi8ygsOQSF6m8JEmQHUJF0cXMRdPljzS01Ljr9TAc5b3G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GmNCKGQRum2LQfYH6hBSjsiKAAzAHY0vMsNXvbKsKEJwGYzoUb1DCmDbPwzLiz/sTgWe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k9+JK53qM/8ApURKWi01eY2iS85v1LNrvAf4iGSKsyRG6H5O4W8zh/DMH1h66f6h7QTg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tmfVwWmXqlKROjP3GEOFiUVQaN4i5ikQLgN+c3DVIdCAjnzZNDmKDT0NGJo+3vwg+qJdl4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fpjw2rYAOBXiaRps1Kt0PUptBXHlApVcySV3Nmvc+7+ibTQ23DHQPl2QGoxZEHSQUA78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EWc6IXqIMburV0ePMUsGjtPxG/wAvHpEgX5Zo/iBNlXJPUsjZaTqXFw0wyhaCaruMUct4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/B3ph6llQAtLv1NotE5HOIfZkFeGLAY8YrwqAbbRU2lEIFUTWMSoWmnKKrOnwiA2VL4X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mLUyrpuGHgTyXzFAtjTqEI0aptLFmox3gQGUUahcx4GAuFooWXAs0UusQaiExN29zBV6T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MUwzSNqISX2Xb5haWQS7BeYxhDWeT4ihGgQuC1pVOJwSLdziMNBQqpVsHp1MFlDA1Hqig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mMmTuEgzqiJWiU1czFeiNQSx8y+IZ2jzLBuRq9PhKBhGoW3VKPAM5odUzLmDYIf+obfS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bKqzrHqFTDY3ydEqLHIHn1Da4LZsvX/H3DAClsF83/5FAVujAdzNabK08i+Ytlw0R97jX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MzcAKjjlrf4iv5yeV8U6gyqwZ5rsjBd23i55hWSJt29RimoOKnxMVyZOjxcCn/bNQ2KxO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QLm4w6IYU4YNDFDTmF5pbVwRwIUYa4MqkAF3u4hDa88EwDovt8xFcJDWfiNXxyVHwnMz3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y8Ae0uJMXbGuKpNYl7Xa0GiN3OUVZo9ENCwbtnuTi4SzRFHM8HY9wiwQvZGssYquil8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EFAXQDiNcEgd12R20W3Ft9zAt0wGA+I9wQrHjuU5WuI8bgdi43pGMNbV6CBVqirNpeTW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uh9QOBycD4gF9zDXZAXJuBK0RlsYIm7YtNGbT8/O5T0128tywQBcN+66lsCteGy8RUEQ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0YbzqOhSr2eZbChrTuJCQRY7QSoqcmaDuUQh2DEqGBqLpFNnfmVzWljMRoqLnqOm4FfqD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a5PiEQ8qsE1FKz2RhkN8cxK8PMrzAIZbzWpW4U+JFaPEkWZe3mWaiXA0PMolAZruER3Y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rFLmr2EqVmmvkKqAbDB5DyxWwLlBouBYs4Uy1axazYcRcITg1UsNbIZB25uXDrio5sBX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glWabYv13HLBeXUcjlt0mM1dWkqUAa2GnyRuIbI2hUZplwRbGWWVlDqDGoCAGthBE3WS+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IcwmTYA4SGxiGI2cJz4jU9I1e4kqXWXMRB8nqCt1aMqX2K1W5YKs0xcz3VJl1yFMnEeh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WwgNXgwQVxrt4ZWlxceUeYUSy8PiVsBvdxtAFgMJEF83lIeZSKsejMuVihp3ENGsa6jF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5gjJdlMNhL2FXApHgiawe2XhrVqhPeBkpIiSFFVSVkTawrz0bY0igN1ArcejUBy7aIAKp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hYyocOMStW+CYHSK6jsAKxjmWwHYvLEYGd4LmUAuDn3FUAHDUWmbRDGIwogbHuErxzUMs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loKV/mJfStwNmkmooUtsqX2W2fEqXtMA21svea4tlB7oKbD8sBhK1Y6lor+GOh3ythBUBk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qKJ6zLwbciX3YVTEcw1iMKqLsb3Eo9/UbNtfKzngnXMdOrLeIb1M/ATiIEeVRzgHB6llZT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SdYRXneGDP1KAsHP1EkoXn1MIRIhBhzENijDq0TIJFe5G2oXLr6ikondQY2aq6lIlZ1B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1dvENqBfEtDZm0yFTaoBkK1iXBCmGcsw7OZhZTVP3Foge4lVM9jDCxo0ywC0FIY3beMRr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FzgRXlZN9Rwqs2fhgtVzHQp/ESthfvBLxj+kapRRz6ZX/Fs4ofyS40pb3Lay51llFkAWW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txqzjiEGQW2Vz/BUAoB2FeLbP6g6Zqj1MNZ/qim8e5q/uI7IBXFwGmWb9VmHnfuFiP8AM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w6hWwDctVgQn/R6g8oDxMhDQcZRlPKHAl+ApRdXExwis/mLwIXoM4gESsBaIyRghGqlw7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ahd9th1KUcrmP5m1LGFyyzahUYUleDLo3bB8Rikbslh7iJRbGGJXciW8Mvsw1zlIYqhV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TXm5jKRU4fHxArIAXELjUc2WBiGkiLTkJUBgRFxiUoM6VbArFpV0vmW3ER2dxjRPBM5eT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OY82FRncGarYqz4gKyRVO8y5y5CNhKEWCyv8AYiI7AlqqMECoDSQKUKwhx4giaihOfULSB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2SMuAHMCDoNs45h403R8dkuw4G7NxFykrN2DcEUI+41FIESVBA0H8QAj7L6YGFFTPMS0G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6CqMwzjW7HiNUK67Je5N0uGAsLM6G43kHmCIU9rzLkcHWcS50Uuk77gwwcAQXhHMIz5sQ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6llBanC89wqMBtooiW0GKQVsZuDtdPGpQKtNzK2q6hmrcG17IHkHRrgpsrxDgEcAGt216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zbjZTNMEAKdFgYES8CWqjG0f0jgC8EmUuoI3qMAKZXrzLMCiX1FsAAVaX8Sgo6QF34jn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pC3PmCSW6pI/Yws6mWlDWxx4qV7cr7QzqQIeHMK8BtPCgShjqCMkCWGAMIMqlVIKhTcL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tnhl7qIh+waD3CCydvjuFhYVZqjxCMYTVV4jUgGlX9SoagtfMES4imisMmYDjdOZoJMHk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ZloEBySQleCvPbC7QmAmus6lFMJSc1xEzaADD7hdWoQ7vMGA0giWEMJ6FN42N/DMgDlm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tUElW7gZQEqvyHcSZBYXuqiRWKdwwNgwbTuAiIFQNr5iBi0nI+vMHR0EDYbt3qZWs4teO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hI7IrsXSe4pR5iBw34mPBSWO+o66hgO/uUI00/DLUFF+YQ0vAacsIwCi9ga9xlTtN1fmC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lB1LyLS5QbOowGMsHrUZMGxAALU4iHFdRyxWqEu2K6itfpARUMDrzDcrLF9+K1GlUuEKw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m245YA7RGSMmeIc/EdBRKY1AssuUvEbhMH4g4qa45h1Md16gQ2m/SMSRVmC122NYgZFbF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hCmySigJWMxZf+kY5Q5dyyIY2981HKSjXcU5lCxgVXPIQOVhU42QDOgTww8u5ck4HAvi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4V9r8Tlwc3uYugLBgizKrO/ARCeIUvzApJXLpEzgMdPmGbqdahkuejMRlu/JUqF0Bqak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PXMo68Qikgqd5Co9sORuIhL5s3ClMDkt+ogGE54hB80uWWo3whu5x9f+XOOOggCx6JTb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eQlkY7RW8BHFw7CcAV1GjAIUDnG2bcI6YZQ1etxDEKb/iVRqtqjc7HNbjqBG8DsMjxu4M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JnTQS2Zxcx4zhPFQEIxsbmNaqgdkDMA5IbVCZV5gIUHB1iJQLTHqUeu9lwuBtoeSFW6t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lLBF4JVg8Jei8MwAI0SipXFeIjPDvUAAu2CEURGy4LCKZ7iPJ2sYti67lYyqU8Sq2TV2l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LND02KllYs2NVM3hXJeIBulW3dEylC4LtgmLx5jtmyWm5NGZglwGIV6ZLlukAva7glvl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NiutEBbCYIKisGpiWBsikFMeyO4HEQCwuA7bUdNg5lkpSczAgPHcMolQVNAIOA0W8QLH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c/iEGcx7ghH0YcoMmnmEUy89y3or3FYVURaxXuZinWc07r5hoBqdbfH7hil6D9P8AEbyW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A19kpV3GPF3D65lQ4QWVGoV0BeMbzqD0v6micPKZHtxzgvO3RnKlYXzqYN5Q+wSsoAFVUF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pWq1BDAjDwvMBuXQUnsR/aMo0QvqMFDk4xFRZr18QvK4ShCqsHEBXVaKhaWNvEWobcNT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DFQHYXl4pFHZd02M2IXA5lWcIudoXqVGURVY4mAHD1eo4CaeSYP6OahcAvkuFAUDJxMiz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AbyhXgqM4S2juvcBKF7OfcoAfZlSW1LWt+OPMKHCguVSe0mUjGobd99QwFVdg49y3ii5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QBtDGbL/AIlcWk4mVFoCG47QEU94zfMquCVnu61KrcARipZSlYtqzq46sAYwHS/MS3WM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ZqWoKWeAjEXOgK6e4pLVUuLxEbawZ7qYCUUDzK5AKU1k4YVkEByLsfEOmq1nxiORii3p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ToH0SBXTYvmWUUXoLMipNvZDfNjOYNnaKeJXjC35gMRyPDLeacJzEEnykGgpdr1Bcp0zyc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+o5bOj7iqym+tzKuV9uL7lthlYugy4ysrYwSm732xY7lq2N4mg5gKzC7yLzALUnArind4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G4wQUdH8pTb4M4l5t8Q21XkOzr8wJQJimLOBTIcQSxFDKvEcBsANL4jGopt4eZQagZxc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JTaZzfcMqgvLavxGJR47rhlbEdowcL7lfdPZDD4iyKpQRWFAc3ECAuQ3Uql0UczKzfjxC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9MuYWUKYNeE6kA6HRLd4INZbahM0vQjRSqP1BBY2R4fEt3E20s9VBVeKrd45jEFumYZwq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sMCaOPxBy7KujmUC3D43BixqPNeZTc4ez5iy1NDxD3Tvh4SOOO2NrHVAEL71sfErfMKu7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V4V4j3x3B0BxHKwsStaxQYOwFc9S4kLGSpcVhiKaGxGBWAbeh7jSoVAS7bjjEbC9uZWj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9RjyCuIHGxma9S6zOqdS9daF1fT4YEvwMh87+ILS9iOy8fM2zQqh8JusC9lfBDAh/J7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ldKcPZ7uFHUWB8VKtHOICYSkVwE4+46wGqb9q4mEShK1KdhJFbhmDiK4ZjaGx2xvKReH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1hqgo5H+IAuShdR1i59uoC+ezKGoPV8MZuzJeGLT9GhMWjnpivJXINxkrt0+4B258xoUL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mDIze4Mb1zfkio0pZ2pU0qGxmPihaQKLWU4oOfuDgGHGMs3TDABD4tjL4YV8qM5gmCZyl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zIu86QIUTXcU5XT5ntBg1Llap5KjlXYty1gw7ch28x+LusYuWVihuG3IZpiO8Mo4aleF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IsbjuJLLk3TUCNAMKCcHuJUxlW6hsmaZNRJ3Y2sMilZzpgMDyOESfCRBW4dBdPFy7FDUy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hLA5uEm2OrmDhG+NUKZkaJaxF29RUcbNDFgJ4wIBIokocLKA2RBI9ILYigcGgwjYfLSV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ekCo1JbittjvmURVPqGMpHxqAuS7NRSsVgYJSG3iA1UERZQGE0wngTtlewEwVz5lhyBK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dGF7jpaeWKJYjMyW6xcIA83wQHWFYviDd0Mq7GBWvE8y0HL/AIJQgtlXMrwC8Qg7ehcT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izRm49zzJYPGzMx9Nn1K+tLrliUyQKi0IizXUEYRMrATQzTCEd3QJS0M3Xa8fEOQ4JV/S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Sm63QlRVjfdxoLDJSAFG4ErDIvLxGqrAN1yRgGioYGsXCrMd0VaOSNbdMYAlscYKXFeO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lQqiF0LX1A+Ia01Lt0PiiM4Og7Hf9ytyX4F6iIVKGtP/ALmb5Jw8kVtWPdpVLzdGIDOXz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0Lhup7dxQ3UmVPpMF1Plg3yH5YJoX2TBoHaxS/PzGjhBKUIB5RE2cwOM5mb53EeZkpeY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WniWGT0RgSw3xHv/AORjSzdczI/SU59TMIEFNgw4rypdc+IvqcuNRLZSEQEBpFSvbANC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SR0VywOSpQGyWVzHJZJ8jBFP1tq36jAo2OpQSBAizXF84MSqutGqgI5rF84hrSF+u0vze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YCgXviN0ZmQzcrWZWziGFwrY1GnM8GrvxAKRcXee4hEQRUZkIJRuzthJUBMOJSgqzSID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PcWrj31HbUotsZjJYWq9RNIuU3WWa+YcZUgp9pgipjbdBLpnF2wPiA7ic2a5vxFTYBUq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U6lhZ8RmDPqjxqGoreGX4hli+81kfMQoNCBEYgWCbwF4Y0NAZVhYEFaZXriEihNmdmG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sOD/AIyiUAdj0hbJ2zEVIBvkY1pWDzHdGhnmWqoNgMh2Qkoy8kpJbAPS48kt4F2XgcF/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oXEtQZimDq/EyAx1UTIISyHUug2r1Fciokmqsl7dEivwgVB0JejV1ANJ1BroGqw+LmSA4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9zAawWM6RLB0ce5jGMu61GwXBkkU5dcszV1i5ocKTwSzKidwkOcWhWPdxRl1i8PiFYKL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QcsIWt2je4zLhzBseSpZaQTYl44lDYmyW/cSouIsZHuIpdGwiDjtfSpjopwr4nRyHQX3c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cdJgqxvG/wDBOC3rHlSQaxdgw2KNzufIyu5DPcGAKPcHH3CAAKe78wwPlxZzAPwHRjpZ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AI37lqto66vxKT1IvhCknnyb0neYUACqPfERXpodiVCCpfdJAeVDasD7nA3I+YBwjzEB0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9ylR3ml4DqCEKLWeSVwEueDEaq11xFmbZ1fmXGhP9xHWEYrnEEEVtsBi0ipgIA2+Iol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ZILI45AgBeF4OPECZQBTBHpOozlQAcLKpcGTBqYEDcai3hswMI7WELqYGPCYMERbRqwhA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ysY5l3VXTdS7aUK5XMPpdQ1qAm+kSi0bNEAwAzjOYVe3V1C7KbOVgoCu+Jj4tZhRtyYt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4Yt/MXBsc3eILEC2MUmFzUyqVWdo71bcx5dlwAKElXCMXYY8kpPW5hIC/ctWpebmAC2U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8yrF0pnErFFMdINEJwseH7n+ogWHBUYyF2XcEEy6mWtnJMAtkqKoLG0CL8ftELbh4xM2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HGqt5NxAWLXDuO8PnEL+hEA/iiiRR3MOKLbqU5kc9sS7hdQO3CvOnxFgD2OkiuZhK5gP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UXIBqhIgZ91xMp3oiLQ9EQBlYvMqK4hnF0lRoX5X5g1LsumOyWU1qCVF5DglhTyxxFMm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Gc0QZWAJiCEgb5SA3Wi3MbRAqQxHkI4hCmFBjcRAJ6tjqN4qkLSggdC9DlMQUNCxQLYz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LSoLF5dE5cOCHBgN55nKAbqqiXBxNwC6zAbTl35gJvSArNy3OzUruHW8kludU9wAjfPMr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d08R3Rn6qLUHi3CIcF4IWD2csu/bOpVCoUlzsvmXSKGkYUC5eJsdublz1BNCnHEJDBfl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WKBcgQ9X84gn4cEvwUnsgFE1EJzsnkQZlvAeIUZKDBEh1LsbIRwuvmEtq6ISl81UUWpn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YbY31HoUGVblascSqrk5YWIt3CK9k2xfJ1/1Slc1+oZflcKqUYqXDbe2fg/91AEh9d3c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pTSjuXZoFZ8zBzjuUJWGKgpgX3Kbp1M63+IVDedsrrLUXBg1jFsHk5axGKpl6laJ5SjN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PxUKMeYeKvuUuD8MQNqtStWN+2Wtr2+5VG7qVp/FzJysKjn/1nM70w1q31wuY4FrIIIFw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KBzAupcLRtnjuVOLLN1iVdgphrUd6K1uYxo1ajzCDLQBAwRZtX9RARSH8QWZaQtkOdbMN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KhpLaseeJXCdhyMMftpyVlWUsgWxSIYGF3CKGmrxKhZW5VA5CQSUULPMQVNpfqYTd4dT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aqzLEEDZwuSNT9quIJswR1CapaYmOCYTk8xJss0MGAppA2e40KuxwgIQDrEy4xARWbFFA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dsQFS1NtS1yhCuZdYIwFXGGFucpWgFNREsaU4ggZkoZpfMrR17eeoKBpdJ77jSA1V8TM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XWEa4WDBczdFd8EErym22IVoXQvhEsgFheLlW+EDkrG3+EBdLhePXUTgqwCqxLTAx0Axn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ZAYhM1+IZSGPMSlUah8PuXs1AWqU2thTA4GMQIEmKKvmJUMPNSjdZgUHPu2VWCbUuSsf9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m4KXXSw2wAJcOAWWlrAsajrgWRriIXAVLhgvcB36gGtMarqNFDAMgRlankmVbpguVDg+c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MkZTNu3ojEkBGnqGJNZ9S5jZrNXmGdD67lBbqCFDoY1dZ3AryjVGZQSkgVr7ehjPCKqy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PE4GLIGIqweIUQ4gG6ablIzOrd8RENzkNj38RBUtylCsQt7R+BSWu3IQaoRn2JKNURzF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Y7RSoszxLP7YAHDNRZQmhi0S3038EEgB8ujEKDhLShbRpiaJV8y0ojyu5i1EYNppMnUvd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tpanjqJnvx3FDajNn6iwv8+CA4VW/ZPIjDzEVYK3uauOS/uJETGrIEdSiKe6/giH6bsq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7GX9oJXyO4fKBkRrNj8lxqRbI6lgo4G7gEBdnEp0wY4BCpVjT+opT2C62Sikti1LAu4D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jW+dwMR5QWRrkNEtA2i+TxMNg6ZgvgRy0RaYgrMVgfSgDGLtuVapnwlKQcXrPmJlacqU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OlP4gVNIYXmY5vBCImBC+5X5CqIogxUdMSSxcy5tHXMYBDWeqluLewjQWcqgS+jbIkEa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HBqJF3PUudLQqK2ZZL3EeFK9EZupXzE5sPEJhjcVjMvYq3UVCCV1KMRTTuUIU1UFbh61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C3NQAFRwvEpbCfSUbLycx0nYZjbJRqBFyUa4gozbDTxEWUqrO4UIB2y1hpS06sgkdlqj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o5jgrVo9SDS2+ZZUhyLUD2NreOZx8u/6RelR4YYK6jDhUsfuixG1MQhrBHDMfTafE2SeG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aQ5K5lrCJk41KMiF22iElOM2dzLpaVfUGUASt3h4lqIhm9VCEJBqNJx9waGg35jGUnL4g3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dM4aOLjb07IKovggAheAX8zEKmJxYNWblTCsCQ2Y3DzG4FVy3C3VlrcCXu1F17gPJikK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JYQYrhJSJBW7qmb7ULMal7r1UAPQVMug5IIl7d41K4CC2skewLTDDorLmJSVh+5bkCZiR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LWRASFoq+5XWlFyg0XUW2xxUJugay7gi3RKsbNcIlVfA4qM7TvRBSEClT5ENcBJo5vg0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VYXmYYwKYzkJUlujDHhOTcdo0XFEQq0gPTbuCgcd3mo55Chk1v8AMA6GHc1MB/i/MApW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JVJmHRtZUkpV2s7gzkX1BnBKeQuAMGLrENwXrEKGvXcs8FudzIX95Y56rNJUWUIZysdH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MNeWV6zHy2/cB02Rszd+9SgarMCwOOLhr/l3NEuobEHXmEteqgtPf88olwiEcCy+zKG51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baYjgN1qIQu1vUVQV2vNy5T4HcDaN2VnMxKnGeYILgZvnxCM2/8Asw5C3lyylkLCKyyh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Dc0+YdgE0cMAbKBQ4uUccQ56goVBRENElB4gCqxiKvJvuAStF0Qoxau/UQofLiMNqqx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zAPJV3xApD3w9spChdPiGQdHPcEAVry8ykAIUUuiYnBeJUwCjRfcQ1nS12zJoGd85xBV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MaOAMcEysQ2aNvmWUTNAN4l65XKlIJrFeD5IgjZPMpz5dvLEAByFmolze1V1KygaslpH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2xWPXiKQMAOWYkNg/kwm6Zaz0Zv7XT9QG8qVbkj3NZG9jKsQ02PECS9K5WRzPBK7Dj9fcN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3jUEGq14lTPNUkRZjEwnI1MCVglKgHCWMhEXs8zQi1KsEy18RTnde6aTOLrM8rAP6iV25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fLTWp2kFnEtFa0uUCtq6MySOg4Zy21lSZfFLlgIa6QNKmqGHyQOTIUcRoooroQBlIOc1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TJ5io1mrx8weKoMLtizIQGfEYDaCxdQ6lA0EZ7jq8lIiLAUoHD1bGj1OO1p94lu2Mvg8S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4jeIMsBtrs5fMUCuSHfqGrV2CZR3HDAUGVi1TZAnGo5OG5pHi75TGJbUGmDFz9yk0mJS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hWHDCfuVNkYHBGM4rskWHg3HFgTX9zWrww0yJ3Bi5dJAoBrpYhoImZYht6gmwNYhamPN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eOogoLS0gyslW+S42gi+FghQt09sIsPKRFKY5hsBNZlEuFAG8xFqtAa35hhBjyHMrTOB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WR1m9WD5l5JbAy1LV5jjndByxsBewjCgHNLj7lQ1rsdHmVEK5R49R0ic7VHZE+J4mIo6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FMnctRqpUsXwTr/UZuZts+GMSaLUO39yjDYuoljL/KBIdwVmMIiGfhFE3wJcK4Biuqyk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sAmq4AlqGu6vUJ3w1REuCIq6gskVgy1V5uUzvAS1uOvEeqywxFrA5EjCbRyIhkXRjvH7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0vliALgK3TFhR66mqD3ULxHSReO1zMBHEih7iXX1LSxrn+I8j5CncUYThwEScQ5lrT6Vu5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QXdXuh1LWwsxwkUKJ09nmNrR1GoGDfiDN3hpfuU4qVlyjttCvVrMrSraa/uagB2kUcnGn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5A6ahCn1GJSQtYZQxgq7lwXD6qNpV2zUWFQ1DgVFouIClW2BSQIGphG51n0ByeYhozPB9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oVlFsZ7oOWmGpkNmtTfclK6lJR8MQduWBS4aSPQ1xwzEY4dxjZn0bgSFob0JQ/HjDZla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OQIPe4uGlGmMw9nRGiMOL7lupeOIjQunuEJN4FF3LG8nUKV2lFmYCROOYqKeVPUBw04cI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2HZBsnihxcDXjA4mdgmDcasSgcwyTv2jBYBAbs1DnVqCmA6H9x9QroMI0sVa0aHiBFsn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fa5zK5QHjcXa2vljBdAxVRBTQfmIA3bBLWz0lCmJy6S+KWYnABW7iqA7ZNylO2SMLvxBt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gIEKwsDEuCuXctAhkd9DxNK2tSkIvcVyrqWG2rUEga5ZY0ZlTqhqk09zBlTHIP7ndVnNQM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Cr5pkaEa5cEsw/Grk+4ZDktqNkJW3tJVdl5IKaYKKv5luc8Qvflhli791uGrR4W5pp/KW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YHUW7Rru8yvYr9E1K/KUpYXbMU4Ms0q/si3Wo6TC/yqlKueLxFR1K35gy1TlgWRKP2My8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gLbDYOpUhWwgg0GDDcUTjF2LFVdlI4xMxxejMGQsMnVQFPUGouK/ke5RJdNAfMBbiUOH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3KDVWlRA3WkkKjaPPjcRUCqC88zhuMWm5TGYC4KioWRvx/wAykdOZUPjGwPaACyzuNwNs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bWMQMN1qErEKgSo/hFigwgVAsYi71omiNUUVJeemVvdOD8HrEB5Twy/05tVEtZHRRUGw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hZHOIlAEV5MdjSCXEbCEEoaiAM7HPZZAVilVKt4lorVCpZijKs09w8Mw283uEmyjXIyrb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5gjwugbqEgpaYlqHVhz7ihTtfIxKofLplBhw1kgG4Wx6gC1x2tjL0styrTMQlzbQveb9Z1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tlyJzLBzzVSjjFc9wTV/UBHMrEM/3Mi585l5mA58zaF9e4Ar26uUVSfWpVTAqyvm+HXzC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xbFjAhqwsvfmC7IFOSUX3qc5lKDBQdCc3Gvlu3jNBjLfcXDuLxF240Fs6mP/AJeMABaO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bdu3glsZOAwxkr6KeJj2FVrPMohbbrbKxD2I4bneMe5cBsqjLN6zhoN49xhuCyWO8+e4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I20FzCSkUUh8ENnL8wUQZ8JZBCCZZBtp0y4tca6XxE5BWJIVv0JU4u53ziAUGFDi9xby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3rTCwa5eHhld9bE4B/qVRFo03AJBG/HBFILq6kEpYsdkNlQWErXc8XyRIGZ9QWu14SXIuO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cAL6h2nupFADw1BF7TPaFoAOIeJax7myjtP4l4y71HAZG4Mi0wxZPcY1C6QgEtKxn5qJ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wAg4uVwVYLxBJC1a6jgRrBymUAYgq7a1UHgNABfvzFaamK199TjNCaHrljAxKoYjsK2wvP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hZbYQrmMsCg0YIqoCxY5RKAOQG/cZajS4Hp6goDTh6hNIxQai9dRlY4lKYrmXiwLVeZas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1FodkDGxex0RVq1nLtBMQ5PBVIK1RcpUdM5OCOLcFsYG7pAj1v1LAuiFWkXe4JCqNHiY5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d/MSSsd8wpZVp8QRy+8MRq0HTKBdCtrNKjl5l7kpXuK0M8loJVI+aWRYNPcFSHAUQxFdf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GLTFM15iIWzNoNUZ8mPBEqrbCszg7V7gWKcHcMZPVkQFBXrBQDqmblSLVbBISvHDAHSC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scpZ5lUwmoDhRsiwgW8N7l7WV5jutTYbIRImzVxOBg5OoIVdj+oddgFI5i6QDB3DDLpi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rceoC5uhDjuJi02qJVp0BiPHJJbBtQvZC2iDY3XcyaA/6pQLjFBuEFQpy/ZB/C8RaCr4I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3psOITpmqLiAaP9y4ItNQo6LWIQIZCAFQVz2TF0O1OJhFjQG4K6OxayQdZ9lyzSBWThML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p2iJAg2kJ2Zi9mN1Wcout5OtRhmyv0EUIaGmA1QZDB+JgmkSo/go6JlSV5uJbQaLrNRO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1oxDaVFKMvUvhSrDiL1soodb+2GhxVjQRILDzuIsh5aiFLfhlQejcRqoN3iXXS43LkPJ3G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cPMdCodcwG0A5YRa+QOXcPbQtTFwmBxF4uMCq2LHOS0pbzKC1KxYWnxC2+kVUdELUVuo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g5m4GQhlmtehlUtshSru9RUf8YI544uDnK1LLM8UQCLw+hk+48m32U8yy6cBa8v7hrYFve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jss/iVsqviA9Y7lL0X+oeZmviYNHepTow8RqshiL/wCyCGmY3tD1uAOGYh0uWdBHjGJkO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Q4yLOoiP4Qhl+ZZD5vzMU4AufmGtd+q7RIARsFRV3KwTMIVjhF3XiIvyLZUG1Ao66lemQ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qnyQ6xyVfqboNVhHaZXOo3KUrbx5+oJAqw6zz9RERE5emvEFpTE5Y/ca6omzqokndMuA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/c1zqo4zM3Z1NRF3TmVqpbfqUVRdGbpPC4VAIp81GtQyLDEobbgVgste5mGxhYgEVFb5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dstW04GPcvUq1Bj2hBdQ0eREcAtlcSoBksVgogwtVNNuC4ZoSjZZdxRVNvyMrvaEtgZo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3hvviBSguTsDFPdw6h0FvxUt2FLs5IalbKVqLsaipoR4JnapGHmXm8LvuCATElzBkG7pY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qWCJRmkl5hEC/wAyob3hX7hgFRdkydd6viI6wNRlgJRfDLgoAHiD7r+OY4UHrxHmhsKz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WRHoruJmEzAYDMWoLlr3H6Te6i7WfqVEckxZtjgpiBatycVMVBUQXF+LovjcB8MF7PzCa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+o7HmL1wiIkajqUxgo3l+IWuHZtHSC1vhNoXGHjuECGrXQ8xhtVzv6gRWxRrEV6ow5E9S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bqO5jCblPEpFqxXJe4dDI2BUoCq6rIQdiPBTAQcWPhCbyYxcQAVEJbsCBIHo9wHqealUa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GTHMBL0gaRdfyiQ9QEOljIEM6MiJQuu4zrQAMlVZcSoZFg7YgVjZe4Aw9OJ0izfQQvP1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ohOhjfqNxSzpBqCb2N+eyU+bPCoVkiwc0CX8QwUCOnEwEJhUcTKCq4OTMx1ugbUN8O3M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XVPWcTNlh0XfMN0Up4ZgC5ExNNuXUqLsCtoLLtGXmZxCsjJQzT5mebXZFpL/AG3DxC9I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8+pm6HZL0YCtcjebdRFcB6mXg4FM8moNtjLgIY5fLlfXxGcBNopctvYeeRUQVqpcDW42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Cgq0V3Aw4Cw17jlFGEEfntKNdSrl0ihety5dlVPcDZDQlNuIsLpsXn3FsUDp5gBDtTcF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VpCswsyFldwopeQuCNyWAUhYW/IfMEbOHp4iCqVhhVBruDWdsOJQs1ir3LEMClOoFVi2/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Q1Ac1r5h4JnplRKLRrTxeUX9ENC8sFTCdHiAYq3LCygjOCYTi0RTLWhr7mWCc3h99woOb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5ngzK6Ve2JEADAOY4wVtZgpGVe3uPyDFpuVxpwpAuAZK7qZFa9psGUURy4gcw4TNx4ehs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SABIyruWhjeGiXMEO5VW0T4Q42xuKBnsOZjCcBahsVGC9spNIZEqoQJjUtCutB3NTK8j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VmB4cMwea0DbIKrqUAkQBq/7jINBhOZTefVp5ivJ/chiWkndDhi4CLGvm4gghuuiDwQ+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1N8WTEFGLLQ6lrIePMV7bzcDLEYYCzHcw5nqNdYLPEYJwVmDVNSoYF0QFMnoYGAdBlGec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Fit3idyWvEE7TAWMMBlMCylSjC4iAhxqAxXbMqjRDsdQzUaKVgK2KU1zA56FKr1C1loN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Litsdx6zgdEFErKvp9Q1utSS/PggxkzkGiLBLXAUfLHywuHcFBqIJDB4Y5wYcWWm4ckR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2xKuhLLCbhHuw2QZ3oVzGmUMOgcwczYaB8QRodi8EMYVp5pmw4w0biSpICKxQ1uEHeS+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IxdajrLWGJXKIheU7mLLfiYDkQGv2qex8Swgi2JxUVESN8HY/eJXubF7AZvoiB9rWtm8+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aZhjx0xXN+5fW4XbvMsdD8ytmrKlG0euoJx7gPBkxmFBOHzClSW+5hMKUvDA8Ssa8X1B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3KQ/LcFa5l8nzDrWPcQ260fcXDV0tfcAqgKZgJQw2u4Cme8I9sOS+AgUYpFOKiJOVXz5hC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wNQ6bh5ClrzAFyLC13zLmAaSj/upbDYgD+YHdC0+oeoFBjEzmsdrQFaXflmIAaFGZcpSi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gXd4lhgpMv5i3Qq6OC5aNzTzDaiB1DGVapjm1gfMtwylOoki64Vr3FuqthOIWQZiyU4A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N/VzVTE3HA6AtsF4GNahYE4glQG29JcyihLjDcxzYIBqkJmACFlq+z6lxWoS/v8AEW0Kg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B36iIpANriAqcZZJN84yji4TA3pOozhJEufEYhJwOCPgA7XiXBmXAlmrEG4nEw0MVLBL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tarzGFi90YTmVxF3YVRfMuYcLcq4Qbg3Q3wq5WtA0lZ8ktQjKLUVfywW+ZgWp5Hf1L6Jh3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URbT8dRf+v+IQRK9xb2rRbFDl/EXcV+SUS3l8QIqp8EZ4GqzcC1fDiBWnp/iKhW945gWY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awq2jcGFQz5IzFDDEV0Wq+uI6OVW5qVGW5blkWma68QgYGQKZfMw6MD1LCw1wVLgaU2j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XXIM/CA9mDbFO6Kywn8MaW3MxCXQoa7Zl6SOYrg0qBylzSWua/ca1kbAxEM/MMvF/UDFqP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YCuk2RvCx9jqGIqqqVcBt9RzG/8AtsWO1fKQ9GiIFm9gRwHi9nScnuWx9blPp0D1DIgY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7PsMykVtzwwAqYR58k7YaVKPrUXAdQxoUBhsKhVlwQg0yYYN7b3wP7g4wfwN/wByzBAZ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ozEocXa7jHRODVkUIbFwRGOGE5GLAUfuJaMhhSgU1Hv/AEii7Ms9yk2orYLz1NypovmN0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DrtNBzquJgCWFWd8zuDeR/MIcCkcN9RadpprPqNMFrcGZcwr2PxAhJypjIIe/MYjaq+Hu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olDSGQWV8VMBkfDAWCOWWN61mnkjCj6U1C1K6qCS1yraB6G94uHB1zwPTKCgaDMdps4p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V4abrghFyhSRn4GGdjjQ9TUKTRHRJmS4infF99ykGksV+5l1Gxa8+ZnWzJ7iDiyqq/8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UODw7jQNdRlhnfmpkFpvaccoXd7hQZktREAdi8S7w3KP8TmEA68wmAa7iCwVfUd84dsD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Ft8u2aeuFm4LKgWQzAAMg5uJtsctPUtYel4IotSbG+fMKJkMoZQWzfEsHANSvke5+ogK8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cqwN1YO+5QNBkOYagBw5xHrenQPcAATt2iCynLzGGRxVgsVAtJkQEg824I7rGEODzAYn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Kcjl1KsLlc8JGBff3CAsXmHLi2PUUoMNEWG2Y+XEsLK1fMFMA2CWGWsHbLMVyPEWRRtcU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hlQ6mAutMQG3DYMv3BKgFxhfiNUMHV7hwAGBTC8mI4OuywMZfvmNKeMXLio8vMWA1dZJ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1gMVFATaXbxH5muLqJXta1H1hjWyLLhYYFFb5NfBDvOO7me9TVR+dVEK1mDxKEos0XUz1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maMJFOETjHMyE+Umf+c1cb75vu4xAr2g1Z83DPue8wOSPBqJiBzYa9ygsKDo6IEk00bf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UpScdR1BFpu3XqD1JDWc1AoXh5KmT9hIJrCJY0owjbqrUGAbHmBDdLQ3BDid8+o3UkFX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Ap9yjKfxBBat3/CCAG7ViEUjdpAMB9MMCNj5qoj7QOuopi6DqIxUYXD5jqSeekyXVYnU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pWMRPfcASpLtux8zAKve4i2rXpyS2qzX3EnFcohBKsHb+o1VlLu89HiFhB4tHg3BxdGYMm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mYtptOpXErxl6m5XxEO4ByMXK7V4zAG1/iAMKrtiHZxAD/tQr7+Z3vEQhZd+anH+5oEk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6SpVama1MaFZplm1VxfLCodUPmDeSw0+aPkC3FOJjNFVQQamILWoyPC7oWCtgRHTXMMNt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WQQZADPubNQ1ld2zDqwoPDBwjIrmyUVgWNabjditbwpj0hPZvPISskq6pRY4xkggwmGmW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fRD+YQnd9oLUacucdznpa3EuCxydwUhXSBVKcuIW20BXD1LBg7UjKJdKXqAXA53sqYNQ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3fEQBPfxK2F0agNRMOFMgZECFo4cMCTDmzFMAp6FsbqGboALiDKa9c6IBtCrKicgcDAOq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Fq1CCO5AEGUMQFglrlb3U2EzxFyckdSMD7RgrgHLfMVbUwJx3C9UbLQ+YoQXY1/uFB51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2wt1URirFwBisq/mPICgL5YwUh2GBzGEWZO7bE+MTzJ1e/iNRxQwtKPli1Dbulf4lghO6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9sxx033yEUNhZqyAgR5N/UuIL9AX8spSe05hVFHLL+oiIC20K7PiPX3ISnbW5QVSWUjJ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YaJUmWgHk8wi3owim5RkNMcDijZrMYiHK46qVvDRyPmMxp67fMCrVNhr6gCg+Xb1K0lX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YqcwgA+IFbMsTKwkZgsVqYjndPL3N9ECDjNy7dBhTLKooooDbMwV64eYWlK2AsIAfxwbKd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c1qOl5iC/wDswjJXN56f7fqZiaLI8HBBhypiA6vi3qIb4SixoN2sTW+jVuCcGjgS844YE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Zx4ghIo4UtI/LMkx4HJ8TDAi21ukeVwxrOVmpdDXC49xnBZpoxUHjAslxG3HcuVhD8Q1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n6iYm1aVx1LrsvRhuCKE4FWQS/B7m9BdIt1TgjuYUQKYd/mKnWE+Xi4rDyOYKp1Go8e/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LywtNMauD8xorkjp9ShC3S4xBt7BbD8EiTh8/wBPMDutpHH/ALOMJBipVmC8VxKhXYvD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ejmVCBKkuGqFuRxKy6GU4l7nInmI1GuTiKtVTMv0Gi3UPIFkK7YLSzni6YqZSZKlO2mFd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Fh0xC6uJyOmJXVamKhXZlOI5IsW+mAEYOrhUCuhmUV9keho0WaGcx4YSHWR5g0icAcQD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A5YRyRn9beEoAvdzJaV58QKIbKtepafTgcrLTEHZULcqsGyVYaKq2y9RIgbd7tlVgmlbi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C1Khk2QbamF7Kl1cxumIbe5SwLgC4pzNchHH0cBcqOK1FCxZLIfmOAheHcQDHgzaRBs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qDHBjUCilHeGDm2Yy79RqWBWYWgyuAYvAOCICsrjogaCGcNvc26GKfzCQBcg1GG7OHqC1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HFdhzChnc4jtu11C3sbUMR7CjxwQKmy7IlRUbKeZYMXQ8wZQWK3pIpYKWF4uXkR58VN9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IlsBKxPiOVBq9RzhU9jUHwcPO5S2CKS4RkoauEFBOvMfBPk1KJES5XMoxpRfRK7PIfMs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gv8AiIJaJWdMB5A49VKtnAQPKBlpKnBU3RFIYfmA601Czbp5uOLCCKKbbcV1BqVG0ciZu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RYqcpy5I16quzcol62N5PmINKmFVnkio1aW7ogysgziKLBHmz1NLNOIxUQUfMA3gzEOOW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5YUr4Kp9QStBo7zKyisI1EmOwQ8JyRPgFU5igSD+JmC07gxQGW+ZYkbmpkZHiIknJ2zF6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+a0RJZdaDB/UqwYjo6L3DjOV5q7g72lahUhexiqiG7lGXMoCkjEbFbmMIMMWIiESqgUFW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pwHBMTHC0lksA3lYPXidw4xuHAgvuCDD6viWt2VG9VUyrB+RqC2ILvAGLVVeKpF738Rd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9OU8fTqZdL6JdbvOaNQfH0TwPVyqad8zIZbxWYtjivqYXinqL/QYLintP+BmIZz9M6CD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7jjP9zAHzRcOQ6PK5UgzxFUYQ5DO2bIcK/EVTpi5uBJ3bViwyLfuGGERXjEKoBVbzBlL4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Da8HmZLUnPcZh2ZqZbWWIQNJi+I5RcsOyGgTWHPzFRtghALQSZXQcRJhGw3xUVdg3e8J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o4lR25T3XMTayyUZY7KttXmWikLDxxGDadGBdDYdRFmigMEvyEl+nuChXAM44inNMicRs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6+QyxT+fzEzm/WjmJ2rQ6EuRIxG18QUBB354iP28XyEtZsW0F9dR2NGppm7LvJcDAuBt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5Qplpa21wV2sHApgNfMXc+8nkjsCjm4OZdbRRxXiZgC2ciEm6OPUbc6F4ZqI5nzC8MK8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FVLYr/Edlc2c1KxlMmYlGBM7zBpHll6jTBAAeeEiiy1boE/hb+Yg4eCsksTgJ2wzb2Ma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/MYW4NFE766q8MKwKvmVAFPZipaXGwxqnLnlWIixpmuSMAA2Vcty1VcDfLhVmL7uJkMq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JXqg/ZGL92lGqrXMftcSlVfqoaBzY2ax1AAEA2PPiIqaXMGpWCXGI1kaBaN6aijp0yOOP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BkFGWzUaMO1FEEFhU+XUZTTrjiNzNs8RpQlY4OvzKD+M6/XUs7IHIUShgFoeC5U7TJ1AR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H8tx0HDMvC8peR1GiUBst4fyRVwf6S59sLq0XULzXn6iEBUxl2H9yva+igV8cE5j4TDzu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R8CzMFFGuIysFUUKfxkmbZqPjUQ2DxF9udxb+TZ89wCwoTNiYYwUsbr3MOKCNcxh6jBw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y4jgrYq3NDbzE5UAvGpa8rLswsuS055PcxBNeVEAvpxAWSjsgmjw7ici823UuQKAGKTz8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hSdmK4O2BhP5vmJZ1T4d3BQBFtypfECBhpYpyEyPCKmK2HNmoWqky3weI5cLkbbf3EFG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+kv5RyRs8MxhJw5iAMxhdkwcKyixfUt6g8kUMe3qLOgeHA8xOQxZZTM99SgGwIHcYxCyW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BK8zFkLjlEM9OO5nFiwfwgWlHIkWhUa1e4BxUuw1AjPBKamRKhqCoQV8oXDQ0WoJa/CV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W3tAkjbw4vmBuDv4U0RIiUseGJevK1URcGUeJRRfA6jTAI4Y+yWHU9+5coHIceYdrRdEU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nTmvEqlGd7wTHgRzWWBal5V6PzBATjzEvUHKdsNogOzMsns74uCUDq9eIrewH8wkmAFT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CwDslQWvksI2vKsMIRV4rmEjqaVmNr2tsoILObZYneo6vcGQNBeYAWqRUyO2afEyqvA8Q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/cfhD5lwi8HiZJLYR1FI5OxuZ8KM+YDaC50sLKqOZicHVBTLbBzFC23aNjL3QCfMpCwQN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HYpBEnCTddRUvO38Ra5Ssng8xwQGe7/cq5OaUjDlz/1qKALwmY3PZxUZUzaSGFEMUdsW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6cNdwbObc7IBno5tEro24gFqFU43M0a7SwtnNkNGkNdMAjwGkSkt/MB0W/wATQpYi8W1v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AAvHvuJKzRxxHZSTQlkvCAMHUZWgV5uYcAunHtCAVzgtRzVyPD1BGA6szKVe2bGFHYFt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oyRQilmcxBQa8mvcetgEp5+IdpWlhe4PpyfiPUF9oCQ+SmARtmRjGR5hTQxznUQw6mGi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ddy4bIqBiCcB7pklkTbRqVgDYXcvb3MXkQYzjCbEZGPGKEp0eSAdGOZaQt6TzEa18DmMz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3e5Qgh3E4Jb3DXSjkt4hZANW/YqDQPgdkF44BxSt+41UrfDUv2k6Y6VCH0l5rj6hkcIf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ar/URarzBFlwW/74is4omBvEWG5aq0fcv033mLKAxuI7brlzAstz1ctMHHEOR/mJyRbm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OM/MAHGIWFrkiAXfrMY21zZOPr+ZmdghSsbgLUHTDiFtYhsZTTCEQAsb3wmoG6sG8j3H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toZ0nJEFQGLOSaGKjW0hTdWwaTI9qxyvxKOrN82lrocLWYtakqu/FT/ruZRzJgDdHETU0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ZeFiNFhRiEEGYG6l5tNyA8sMBSFNXAqcvRuOlNHOZniXRmItK7FZXFEICq86qZZWwOo7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ZMvmYUC6FUGzsVZXxMYTgcVcRAdU4PUIutsyp5E3Lysh2p79R0qGPJYCwDrb8LGmIvWl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FS6hpIgEX3MzFVNvHNfMJUgS0aYYierlo8QhJLaBz7idjcCmgyhTZjfmCbdZTtDAxLu/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YwKXiJSORx5IGVvAeXLBXouzNxVjWWvFSvBNLcGYxYrXm69QBVvqu+Zc1Gn2MNDEJMW+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BgydYxLAAa3VVEsi10alqDBuoA27txUuGFPDDjNNeoDPcDqWrnEG0pJbQ1GHsnicmN0Q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lUZH/iNLgctvJa/wgUmxTFQ25BhYZKiGnlvLFICmpyy0po02dZlpFDwDuXAVnrCsJGA56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KoQPtcpxUUlaIVjNRR+oy4oC3VeZUjAoIISQw/zL2mxusC9szbHFVv8AcSK16OpYXoTK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qv8AyDZbIjkMU/gh45pdg6OTEzXya8HUD1BVj7EronxFzKMVXXO65hT/ALcIGG0efEF5g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+5fBQ1jgIAIhhEZlHOJFtePs8TWHCpbziL5DDLs/pfaDbOLzkNVESlzQj8sKDG5bfcErW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Jd5UuI9rSj9wfFrsGK6+YUAMXwe5X8uVfHUyGC65GDpdWTxGrLNpeIoCRBQMQnS6qHB8y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BAIxW5uOOQUPiACmEcr3BquSHNRaBZMhn1UyZSg5eo4WDeXHGPqDFMbT/tzKqVX1zK8F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TdkGKquoaDew8QIvgvwi40QVOXzA5qU3OVPQpArpQitXLMwQGV/JDQgMW8xFbwOka4Aa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uBQ4XxCiLVQwjQgzBNA4zABVrpl4TaZPMaegM+XuoYteoZ8PN8SpkxRlZ0qV1DcwHJUAAp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VRmI3C2GtRFEV34hKPgEW+xLlo6N4l48bTT4jHYWkQaByotYkbAa0r4gJq03bmNt6BcWI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FsEZqAb5gYqC0RqBldagUVH1FekjaQSQrDSgcuLhVVLSOepQLno5la2SwHcrABgdh6lo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3EthQHqB/wAHEQKA7N+obbQtOiKBKXmp/ZVU0JjiDYs7qG5kYpMMUJvcsFJKQJUtTau4Q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O4u1NJDsi84ohjirAbZsLLkz6hgttEqUI8rqZr2yrvPcV8DOHzAvhqpcAMUsOe4/GlX2w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bP+WVESuO4LSHC8wQgnhJMgJeC5CYclVd7IHLvJm4XYUNDcOcCzGMkvECGC9RijoVLGV6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mI8PhYHUQLmbgLlWLsY5fEIxoOxqJA1xdwsgQoYi3EKHCWXA4q+fEpEGIrd0xQCyVa/qN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KQNayMBIlobq4d0lBANVtsFdECLAMI0x5IXLBByYradQTE8+okRFlkDdgNnYS1XlijmV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yOy7Stt8wXireJcWztl8uamu3miCFJDaUvxBowzqqHFxCLk1bEA3S9jLitINuWXAr4lj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slyeky/UUrwZV17g4s6nEGqdYuo7cXzfMaDgZoYxZ8P9xGBXHiXbyYyRrIxvqKxsKShs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q+R1fcGg0NLw3BEPKWdVxF4GX25+cwG8YN5Zs1x9QtC7mK4LzmNOzOdSt2XKXk+U1ACgx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Vyy7gDa/icGalcZfxKp8alffrUTjC/UsuPymTivuJcGOblmsYlDd7nFdKCKigL3eo1vkG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lOtRT9wqggViyoqLpzKpGbU9QRW8MB3KIDiV36iBvRKZUgJQLLmhxonJ5i1ykBfXUotQDb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LnFvHiNQxYcmDEoUr3ftCC2Sh2JBCYNororzveZZeMDpxC5pg9BlnJacvbFHNUmongUz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ekGq53TmI1g0KsSWGQqX1NONd7hguDdJFobBpw9TuxNk/iW6GM+KqKsGQznoYsFryXuA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UFxcM3tFAl1bzxmvMMoFUq1UA1vyZLmcmNmEZTUwDbmeyqzZEluN1FRAFiZWGR2/5iuI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JQCxZHZAM6HJhbqBqLNKYAgtZD+UuchUCqd7jow3BrVsaHiAs1mMmqKV96iy4FlNEor0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oJFexN31G60OcNFsAlN5XUbWM9nC3/P4gEHPHUpavLHZBBbsvj/UuPHctFrSRBZP2xriH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weJSGQ2alON9jFOdfBn8y9eR3UNlAZAZUCqDRf7jDc3qPbBo/vuE2AELsYJ8WmbFOs4IE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4EvBAb8c6/iAlS5so+pYTDuV0nZiwRyBwvmUwIV4lzeO+lu7gCCTJfME1MLwu4xYErI1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mJRYAIEKrYEbK24rioEU1myuuSWWp5XEa2xizRMnDquPBFarUwrzJfaRaACijogbW+x+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Y+gE5R7CDcH5r+plz0SkgFguEKFlPI/4FW/uPfCFUaxMInMcml4B4Y+Z+bi4Bs+GEev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wxYK3EJoax1GIbXZ9R511V9cQ68saNS0p+BHyNSUzOJW0TYRcTLTY/UFweDy9RFUUrPC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Csm8h78RhVtBcIwwMWDkPMvrsrxGkbKxLM9S1fmL3wcqhfguR+owoMXSViMw2HPkjwlMk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m1g9cRusYlGTxNZmZOmXm4vv1BECFANt5xFR1+53A5CNYldQLt5HENIGJ6C0YDhypm0nu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Dtw89xzBXltLUkm7l8IMK3CcAtvCGyPFTUyyK8vJDBFChi73KZlkdcp4lSlhzn8wJZM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VWLSWDtANUuM0rTo5gHQhi4ieIBsDo5lfoXXcLCG0seIgML2vc6VCHRC1FDse9x7VMw2P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eYJ3phVOq7qAUCKDl9wNNCpcwGpfCXccA8iGYnpHyhODBMqLbKwcYJkcQiYppP3MS2GK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AM2mFzAu1dA3XjqFHt7v+ZeAktHMqLoFRXNxKbtvMUFLuKqMH5MxIune2XQKypmYrRgh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ZYTqqu4vGGQjTA5LD6hMGzPSNobw8TMv3EcY2cnMoSjebmkAbmYhwJrCJAETS76inyhay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MKza3bzENAyhFU+40DdDemNwaD+JlSlLvtlCU06bZRKUvS1FBt5AgIWQxfEskBjgECtnW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BaYjSIgbjYYIIVjIdo17S8riokzbhXmDvxsnahInVFkkNM3EdpAonMqiWlUG2IrBBsVuK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YYReDXiCF9OAOpcRQF5NxSjDDD6mHcAij54l/SoujSQLtTTfEYgz2g1caAGuR3Ahoafi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U0GvmH3a8QMbArxFeU8hKkZoy1VxIAqK0W20QALL3xAFAx3WpX0CrhncwZ0Df8eIq97/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ASWiNN8vcpgBpr7gFXVikqbWSpRF1orAQfgBl0VRXUUY2WjRMpRusxtRbs1HACnUyrXD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TbzUqdA5eYfhebVYiXVFkeFOzYv1KgMmgu6lrlSL9NRZFF8QSsuHEwPMF1kr1LCw+pTVm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Cq+WVTyxvP6ibOPcbOvVRMgY4YC+3uD5IdRyf9ccmjALyMS1tlsR5vOJdcTOOpYoHZr5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0UOIVtwyb1x8sWzVNRZEwlOgBy8SoC/8AiBWyIU8xjNQ3mHrjaeBha4jSOIcCIAwCWd6W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JZr0RsrNdjxXEzjpVGUbi4C4t3Lryhdvtj0quanC5lQVmSYrzChVihXgnK22Wv8AiFhK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ARrFC93BBiKr8xcoX/wgLS1fiLBydFcRh9wliMBlUvrzMaydwWVdQmMtOvIwmW0Cy2DU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5UWU4SG5C23i5YuWAlFjUYLYitxT3EgM5Bw+IHJspLJ8yv1VvdoAJrk6MMUc1huObLKc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iZYRmaxfmZCLq8jL3T4cw9tujgMoK1nTk9szNFMIPEMrBo15govO2m/KG0jpA0kSQytt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OiFbVsL3E2GgB3zC2NArHuLWS8Ywx0mRbnG4VjZI6sD6T8kskpygosG5iYxiUggG6UVy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ghXmoBtnuGCpdVFBXqKqMisRwEK36m1Sru5hg3HfsECm7RWFWr9G/iO8BfIYSu5rOYrF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SikIRqK03yxnAjbAOe4s1GFFRb4QhTlRPsl81Vf9hDAqOWtJCYGt3mMsLUCzKiIAwjMv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JKr9SzQcbF4vXuBeYoVFrIW3mErQ78ymelyLrubCwBtwgr6jEJtht9sAcFC8E6IM8QMR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EZEhgVvcQyXmV3WvG4BVz1BeGIquucy0GzLj+TdnzKiKqarUQaUREgWaBkSIHSlsNmlZE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oajcCJoB/MAvKH5Sw/AHDMhAHk3HYPFxSGb3aLgimd48DDCJarNW9Q2F9i8nzEFQd5/E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AX2ocnUL5UydPcAMLZcA9wtpCUXT7lqt4jwxxEo02Dea8JFxQEGnEuaW2BEuhtuFdAct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45mSZV1cNbIQ7EviCLfIS4M3KICKQrRcsVKy9QUjueIdAa4mgFv0eogBhlylBx4Sll0LX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ZuFuy5DXzMT4bMaACcMyBNMspHmlxC+7jhtFn1OSCDKlgdnJKhQC6hBLvqtQj96QjA4K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XKqreRL4UBQZuemIeOoJQbtTxOW04JTnDrcFNLOTECEdFVsfDBAWLB0/c5glni/4i5gz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zFjkd9RJUBTaXco1Derg1wBy1xFrHiWFlV221mE86fUdwpcmai5DMuJRvRgnEurTu1jM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WfUoXbBSrbi+Yy4LmoN3cAzRKQvOMaiCWTM4AMo0thb1LCewcRMnBbcPEUekCqy+Yyocn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V9Rct3zMpqmx0xFoUlKTALQLs5iIuXLAIm3JHr+QEF4/BUxjTNAalzNmv9oOQZ7zBNT8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UIUFq8QXJdNxZN1FwFDdgiKsUxfUrWmnlFjL6uOccF2GJjoWUj3LLI4ufMeq0BVzA4nCH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WxvOo2VtvOoFI6vs7l+ahGsREsH2EYb6fqHK5e0MbPVzfpwsjxSrTbhejDLrhVP4jpxf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dkAihUXAgKL24+oPOgTmASGLxbBEeJzLhtqfuZIEThE8fEhdn93M0S2KMkFo+W0TNF07q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lqto3e3u/MuyoGkxmMBqADiMIYD/AGlqnfI8LjM1tH9sIqlyKUQAI0pPEtjF3k/0gqls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9RW0N10QO0Lq+IubgYZZbMGALCvAZQWro5Zoi2FQKJQ11MSYtaDuAooLdVcbVIvBZI4qU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4CoHgTFVCSHEoFA7PEfYVqwt5hhCIeTuYZv1Leddwen5ibGu7ljtieL16lwG171OC7e6m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cIeGumMLC69zG/F1cs5WCJhHxUVmHiCo23ic+YGDN+ZT23LRzLga4/mECF1CMzH8QgaK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x0zyDHuJagtbyMKXyriFTtF9vMGUA6L6lR1pT3Eb5ILsloLIo3FtTW1Ng2RrhR0pYAR4N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auYAPZn5lz0KY3O3SO1/8hAVYCvMVTY9kGjIMk76gSwPQGHuIFs9nUp0oUrqGgeOIsEE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7igA3A5inW2MqBrwCLKKlJ1Mj3+RAZbKKVVVEI26nSCeQZXmFmGpuD95WG84YqhtGb7i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QphK9Qa0BG8+CAo1y+3EBAEQrPHUvQdF5t8QEDhc2VHABtslVnKMulFytVbLs2KBjy3Nk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zm6x6gAg+LctF2C4iInBs2LFsEW2rHiA4LQU1L6CFDg12SwEBxkp4Ytiow3dRweDxjMca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LGpTto0BqXOohdc+Zb2wTaGE9Rw/T0KNX84fmWq1n3ORG/cWhCrZgxEczqYIR0HMc68FG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2Fh+eJQ5KgbMmEAtXjq5cNhi/MsR1CcSqxWb6H4LlxFuC+GOqATXcFam4bmwFLGzEv0KU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VrjiFioLULD/ADKS7RoPg6g4/AX+o+Mdi58wUvB7FIg3Q9qSDCcowvxGpbg9I8nmXwDR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k7CZfNw6xHFQFYNmalM0ZYko2nnvdvCOcY/lcrAX+7nJAOIl6ggPDA7JYcMcZEmoVw1B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0yruomXcfRv4M0KxX0oFOpSHPQ57iM2YdBOiXKF4US0SkKfiYbW4rYlaMZjYFefcAFgL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uoWicZPMysF7B7iTWMrwwSSy3Y/MViXtmA4jTXY81hmD+lRkOAXsbwfmMqkw7laNQDFMi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YKcWS2B2eEvYNPmMXueYIv5hFtlDJYwdEULioEbjGjCK8V6jbZbGLrq4UhVm7mYDddvuX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VIQuvBBM2mLm6o0K3LFT9NJMuyyCqgtqy12eSXCKiGq9Q7bdBbqZFWX6eI+bM2114h3J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KgLVQyRVnAfMdENlzFoOYbcJF1EW2nwXBdwQ0h2I1EIgziXNBlO4CFQaNsTZQW1thQA9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0FXQxSG98B8MFk8EyjUgpwvJDasM4RDP5GUVnLo7gigvZKcDK2tywsK4WURm83KYoZIZXo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HUBZdDGJZTeyjUrergWpiVoR6V+ZcLUyxa0U2jv3GTiyQbCTiIHKcy1CrLq580iNyyL7U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omotDbtsiMLBpnkyET4gbXaLh+Zhj4cwLVvOpXIV3cuRjeSiAh8O5kk7kJrfEqJhcsEi6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6g1ohsdxPbA2s31K3bK4LmZA6aJQ3DumvUVDG4AQNBlIkbQrEMksfmZ0ZZTcbp8UzEpNH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rx1NOYXZhnIm4iuS94/csTY63L62+ojkzRzcIxsCxSLTgcUKrKQacDgqENswJpgAyAaY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dalhtfNxYS+O7mEdmVSyoaMx7u9hiqCA3MRiFmTiGTsQ7H9TqTwnErhnlUpIXzFlXSrMS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TKWSKm/iLhuDVflgWizYSlYhzph15NRqU7Ip+UECg0/UQQbF03Gtu1TuNflLDi/cSPPh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luaiixWLf1DkkvG9zDBKpLl0K/OEAaBhfAANMWTAvDWoiunbO2FR8jKE+I3CicKsqOr7z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XdM71EIBwuZRTmkn54ZqBmzpmJ6AHFzknhdaibQAKXcVF8NwV8PJtcTLucazAt5ZQWZv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L7/ETkZd/wA5i+MTfYsvy5g5tSunMErNPBAjlfqKHpzANtDbzxDwpl14zKNh478yjz9y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TMJhQu/cJKTd6zHRh9E1lr6JYHka9sdt0WzCV9sHqQstLHiU+jTiK/M5agNQ7eljNPGI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ir5jJoYObGJqFtMVbxAwRG3nuXhZHOTzNCoMXCsEqWrIyGQpBizTAQostMPN3ALYC5E1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ljiEW7Zbi8M9Rk8c0xVbOVFy8qsHojXF5QOeyCvM0WCvlKB1CUoFbazELDs4YxC3YaEhJ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3LCgBha7hhXEjTMRxUWAcw7M2J3yqXksWzQ9wud9W6IHNCKP9wYFgi6p99y1NDgmQZdU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xcOdWDwMDf1CKbWissgp43EosW85IldNeX/LlHVYZmWE9TV71DxoPBHXuhvqPWFB+YvGJ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pwa5mCUctHHcKG0pS8pUatdWWuvco0LV6FxTM1vDCxxKLe9xJUOgn5ZsnHHx38ifU2N7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45n+qZmedyxMFM0y4rycTvgTdQwDfNQNAxAKOFJgsPrmVoAzBuIY5iSSBBhbX+4y2hZc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mRhdfcxgvE3g+UEBxExQ9Q/3uKj2VDLfPqayA1AU3FsmGFZKWuq79ysbYQXdR0cGnXmV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mw7V5iDwlBWuGfMvQBubMRSGWyJTXivEphBTDfMPHn8xOfnomMICCGWl+guY4LUerXMr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BUjWtQ9G+YLmyJM7YB8bcS00fqUebgQYfKBF68SilZ+IUZA4eJdy0q/II+g4DPqE3NFm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Iu0NW5jstCz0jIuEpiheJTcQjX3cGNJbNS9LTSf3GHWcqjoWDv3BGNeL4i2MmY7sxCv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4D3CgIam5iSHIU/iUFzzVoiWbUVuBmaWTl/KUTXZbY7xUZuI+wVHaUDyyrqBsId4PcwTF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fAhZxnlzETQA5gdfMc5yXs8MYdHdNKNyiDJUKgqGWwDUVzJq77jOtPsdTIbSqgkFjocl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IZ0zf4ES0dHogbCrst1EBCA7epUEq4tu4SqNsrg4+G6grL6Ln7jpCiNBUCoekYoUFariCr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pujdFSoG0YO5lBFb6RXhDyaSNEQtSIBSlohvA8l/qU894KOYonY1B0rkYjMLDWsSjNbaj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4RzbiKaG9uJYYlcEUUXwbgtgC3iWZEpnVQUWhSp0ygZvDRr5mVKikdxCNjd1UpEbrXiY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lDJBD31OJWLBorAIEAZukoIC2ArJEJLd6iW41iXBFaZlAWFOgBg2tjZzFSJ6Kg0w3sgA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2WJKNdqrjxw9yuqz6lPZURFt2p1MSBmxlML2bJilnmJKl8lEIRS2zVRM2D0p+oizgcDPz3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y7LxmxZEF1rBqWUdkJYYkxpv58y2mDekro2dLEQCHmuGAhRTnwxF+w6mSmjAzPKTipTec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+YhkK7XW7j8QSjJqzhmL3Wwcu4E2iK0aqE2ScHMYSkYHMURSGR5dSmQjzn6m548EzHTi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21eTcyZFLywDIsXmZXAA4JbgBpElBRhRhEchbUaCRMIuooWdB+bjgzgY5ICepWX9km0L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d0ClXmKHeVdkuMJMjysIFDAeG2HRlBkIfG+Lq/UQgYo3deJlZNibnVCHcwQ04XXxDhoD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obot3qK6I0RxMPgFvMLVqr/qjUAutJknoJpuC6HyxMyhVl4SK6RcsxyikpxuOzceIegE2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Rwe4uE9mc1BCCEZvs/mLjm8DFn1Hp7puPZFtCnqwjyWrm6DHByHWZSYemAK26rc0okhe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OQX5JS3g9WxUaVWmp0qds1FZYLh9ygXiu2JaP3cRe/JLdM1gKmi5F+yNXwfEQNyhxSWV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ve4oqvxK8LlaqU1D41KvVT9rB8jUzPgxS63Q2ujQ4eoqKCzcsJoTGYtzLDNY+YHNBorB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IbTTmzpOCADjG8UuoUl244StsB6fcvMMZoijd2VAmiNdsMuJwLAhhXVcIxK0B4vmAwWy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l8kQozB4W3ymWHFYboSFlAGQxgtvGt4hkpWqC2IAKoKlT87Mt93FQcsckoRUCIgS0fRZm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u4pux6gj6L7fFXzFQxb6JRoWwnSxg5vUO8bm02ciOCAQuO0YZdTkubdnUYU1U8HruVIS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Iydh0VzUNyIg5dwrIso7gHXtHcpaMWGIVwoQaBzcSGVdGWnzAqJwZDHiI5xpPOlnNC6r+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jt0zRsvcLlL9Ln2lYGlgOPUsCSXmyiIBMA9/MQgQmFlfMs7rwcp5gY3obDMdorG7Nr1Z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v4mEyN89yhDUAxZUdgIVd3HMWZ59QIFksLaLcsEODe6YisG+IMurq4O7mCsarHAK9sZX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1U5mMLBCo7RXaqLLKNRi3fqVOQMRqtrcpqhajWf5l8CObrNcTLjoYisAsKbs9REaloS1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yM80/wAkumlyVFww3m+VfcKlQ4W14mr5rys85lDimK+7hWmRpzvyRqItN1x7gqoWe4wL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ADUO3hu87/Bx6qANBzUHha/45ZuhnKo/9iAmVjqUXzBLd3+5W4/MR/gOYSAPshq6MxXW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zR/MvIB4lCMN36j1jkmglJ5k4iKI70aLyawcMCFt6PLKmnV0JmXLQcwagDtmcacGovnu+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ctUHOncNBCYHZB3MBHv1ALjPLhJUVq1VxNKxzmBiEMLuoqDCVZlREWbruClhsaadxijh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GyplaS1xRBGhnFR9+ZQRBrye/iBnyCjwVgPEB4DIHBEyCUbADnG4332KIizA61AAQOUv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uIvcedcdQCiNGbuOXDiw68SjDnNpDiLdcx7tpS8AuUMasyVgjQii86YFWC7vqK1Q49wNlj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qUpwZ3cM+vOOozyue19pnQptuDgrQF09zYFAUdsoLDYm5wVoZqYtGe8EqGQPEwD5aP5i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NNhS7lGpR3lKknTLKOF0SRwcdLAPcclcQpFV0XLlccwGR9uyWtfglcaq4EQgsc2Q+CGG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9zmi9EdNkva5lsYpNJFOHX3KiGA2RZZA0Acy55eUIwFuUVHqC204uBBhaouXk/MrbS9O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+0Op076lVmncEA0EAdD2Ity0+MQbtFOiFRdxxFe3qNcUFZSAdi9orh2suT+BAiuFDdI8k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tKUL6g91NWYtli3yQrCtbCFyCzgqpQ+6dMZZgN4mCAejdy0PIIj10VfMAGBYOY4D84Iu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ctMS6rezv5gm2SzMHk9p3cHy+TicKDKx5CrbDt1d4qWR7fUoNOSVdxpycw4mSyVE0ZEE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DKrxBOMNzx4ReQqkHsTbekgVyfTKWAu98RGijV4ICnDFFlyzIG6g7ZAUIQSWPLNAD4cfE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KIoHlhoIH4Sli113uFk4BWJXJErOH3E1iCwTLYqy0WX1a5epsCK3XEc5UquV7jWmzDuV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KukhzNmi82RwFnhEoILuXoK9TJIPbKpU6eJj0M3AtRHiIYIGNwIQ3Cx7P6iktMXEGBWa4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4bwfhCJTd0yzYr+YNOQeElrKrGyAm3EARR1mCjNr8xQ8niAlWku+lcsM7Q31iAdl1iXm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6L7I00YXTrwRRWA2ODRV/cxReX+Z9QCzEudNa38xwUe9Mqs08TNc+t+Yshr9bY8aq7KlWG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66ho4aN8MPoDi5m6L1viOWKCk79wUrIbckKXVtHAMYqDheCSrpyjEYVIEV8iIKVC4DsW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NxBmnnuLccqzm2oUA2MD+2VZlZyQCBzfEx9VqEeIFzMmDmAIJrwiYZKDsZQBedeT4hpT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u5QoC7JVwYC04EKgZoeLlrCTyZlHjuEgydnQgC6QtIyxEyFo8LHZ1aqGvuesEtcrCuOs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KnmWW0+YQheU8weSmMI+A+e2KarF5iM2EURn5GsOY6K2faYADntK5hoBCKSpYJXy1qDCP8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RRgoU1b8QVG6BAqBdSuBiOfc1malKpxl5HxL1eotcLFA0kVc36jRxAi1c5pF5TbjzAFW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JRdeYsmr6NCbIFI01eeYs2JuoQOB75gdrNZzKAA3yqAsA8VcaTRVVyjWl5ogGyHgY9gJ9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JiMPKJ74Mv5fxMEUIv5jC+UtxxCAnNqKmCrwwBY8T/UIqUtI1cuZOCMPuLwqevUFQRy5ir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1DgsbviPi7Ez+oROZArDCTFwXb48xMp5l48RwbYC0VL2WUFdPUYBC7uGrU5eUrZbdi/U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5CUa3SK4R/2mXpEFtAcsOhVksa3Nvutw9sEHP1iXk3mWJAeZXWy1RF0B6O4gYyMuC4YH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LtnlHeELsaqOEKOe6vmGl6ZQ8S+JQJFUVkE5jVHKjBYmMnKGMBlheamUugighvxYwG8Ck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+41xdsTFdQqIoKT+5fCDgMn8zOgDA8vfUSy44cVAGv5IQrTIajcI+Xa4LYIMEsXCuW6gl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QsYMh8rqJ51KqtS1DlOXUSAt65qK6CdW2Ja2FxKKwwU/EI0qLBGVt9OGY2E6qdTaC1cyt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GS2VxGQRRdg+oJlWxcSqPdsLrVgFwwfUtHK8W5dSugWNhzBsMig7jdANrwkEIWEZIAraac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drcARS9gQW66k6gZbixc+kqtELwaiCDcNmVYoaiG8GF5JaJFkrEzFYHhAkkF45Yrb7p4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DsImb0xgjfOs0GWFwUa5QEeR2ag6xXDUFtp45mVwFyEwhU0c/UfDoaXEMFZxbzGatkAB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YdI7uZJCNVKPjemCkEIMEirpYcKywwo+YynfNncfGH3AotnbFUQt08wpArquJRsfBhVD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lxYK3Fyprh2WXCymrrQlwDOotrLwjVogniUWm6SO2wy7g610dFuaalytYfUUSoEuoU9Q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nZiAcu6xBUgHK7mMRuyeoEC8k8rzKn3aJHJ5M9RynVr5gwte6GQGOyIDceFvozD6AMhF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bxUbylMWstkab6mZaQ77OJgPlYwylOW8MLKk9plEdsVjKMDPMknmXyPK9SwXdKFzChUF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Cxb5MRUVooM/EsUKiqCXqBK27uZNT9u4G8pSCWmKzCAlM1ncQpTbH6g4On/CMlN3Vdw8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KlFYOoLMBsF3BugBY0shKyIkXAN3q+oP2VuiGVpILFwaDEAATNfxB7CHA/1L0WVKXzFh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nGGUEKCKZfEwDow9zX167jwooD+Yc1XnMI4F9QD74JpZlXUQ2x4U4jmtcJVnqTmHRbvE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CrztxCItnkefUIlJ3qVQs85leO3gYiPgvXMsDL8pCvRYKzf2nozNiiTCWF+Zirz8xruN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vfncA2W34RSZEerhVgU8cx7LTvFwcCV4qIGfJ1BOjNVCopfJLGbPtolbKJ5jK7kbWa3B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YM1PD8o+yF6Vq3EBQWaCgiCdikywXT/cvgpZsxUasApTJ4juPKsBlwRYYacwYvoqFAWg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HC1K9QanuwxXuyjDcSDlu1qXSoCO3zKQSrrzGk7Aq3h5qLkXZzCMh4eIS4auJXl9RKvAi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1cYjW1eJoKiWcAHB0QVBbsxp1C2Zq45MNLi+ViIR0M0zDYKVwF7Ia6eVOpbhWLXjPiAE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HhmDc4XzF1nHW0INopZYhwLtdKlpYprOWUoV2wMRLWctDLiYlYKdwuq9qq6PMGim4Coj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Ry2pfiEa1waw9zOVKXIz/wBmAt6NsOYGNBGqXATCgcn9Q6OEXDMn6ecDPmGBwsNHiDaB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NnO48Cyt8KlpxWC8q3LQUF07hFDKdDqYDhf2ekmfwq30nh3LFSV5ZdTYl4qVWF4xBBQV0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lJw7mqVqNs46hQ0c3MY3BbAQoIURfkfyu42NMN2rY0vAvW19kCOpeHb8QuVdGOAq0QGP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3czKqhh7iGru9wOFcK8USwyWC8QqDcBrzDZQlayaxEjhkeDmibHarR8aJaVLOi+ptAKjz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AsnuNKmGLig0N2uzqFTeRx73Do70NKpo3xLjUu2JbUoccQpAUrEIFMLa8wsw5YoOcRSw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R7avLEZlbah5R5JWCmZK+54uIx+rTUCfsgfNwb20JY+pTRerOOmLtkpbcRhllXmccbDKN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uYK2eiOwEoaJanV3iENLwhV+GBS1Cw7EbNHYsUy1QIL3l8QWF0VCLAMo3flIxBtI29Z4l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RZUKYlcjIJkP6gC0aZNy4k3VNRENTguoBhd7biFJEZVK9YJdPExZfgYlgbm2qLItKbU/E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Rrpsmw9VLLjhMY8RDmVuMavbvP1BlDampYrC2On4lEAeB+IP6KX8RMaGy4ILqsqKMxpVZK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qu4Bpgux5jhZbl+4eIFunmBSUZ6ExyUc0slxcDaCFLzddQDGo1btlnZWqmKqTGguZDS1D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XDcFBmsyyzY1fJA40OcyuQUF7Ib0FUW7hY5Z78xDQWEs3bOyF4friXtHy3B6mctTOjlrU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/CYX8y0wSDgRFqKXTiLbWu2H3LuA4rZBWW4tuoyLkcgMUUGHxFU4GiagyVcuaWglDniO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8DuV7AeJxfMbRrsohRb6Zk2ebirWhtA8IfoJbnD7IWlsathoK5ZRDJFcCAtFua1XzHjqn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MpOLx3Mo7eSVUIO5eFV4Yaqt8xsKvhjFAeCXrAJS4uxhWK+eZ2u75IlYg+mw4OJkkF3dX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QMCu5VC5bvcIrDjPhmOFE0nMpszwypSZkbSqdsZQTbnL/UtOZ8xLapS7WJStZHdQYlm3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CgeJUi97zD5DkfMphF+WKa37lRA6NIDqMfmCAUZzM4mpiFr5mMOWuYNTAauWJShuXnpy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hlCdorEVFXkZIgHBKNzdloDmOcJKQ5gm5gZgv7S0S6rsOplU1MI3MGwKLGgjjV7qeHj5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GH0aK8w6nLgGOkAafcfFFDRogi+Pg4lqArJXHc6Bm3NksBm6UibV4ZY7wF/0lvlu7bgyG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7IWom7Y8XlarXwcSlA1TZm9J6Qeo5egpzMogeJSnDCMjHKrD6uGQaa1qWaCV1KFlHySh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A0CyusF3XUaNuINY277i+fziVaK5gVXviUGVM7lM/AmVWv3NKlzgu4kCIwZJnicdXBXc6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GIWereILHa5xG8ZgbLUDywEyfUO7X+zCVguVQaThqMMcptwWFdn7mZzAOoidtR3HCsOWX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yhBFLRLVgZYdcy/5KvPU1zVzOZnN8xkC6y2KlpkLZ4gVxhTcWASOPAhe0DMsYuxbDLRq3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DmDT4saeWFkVaG4YNi1ucxLpBOGoU4DYWJelCgPEqM4KhrABZRESAzpzmIXeNMKpVaKNH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HgGW4NaRgvfUftaLYP4lkqqJTfiIllgDEVap4OVgjwBQ/wApiii92NovnWwzeQOHqKsI4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tMFwVX+pUepp5e5npXtf4mzZtVm5fN7AB0VKLE2s4L6hDSMK/MWhGdaiZFKyXHEoAS+B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EaUp1BZQYq6i+QxoHJ8xi1oWPMANJU0FXzCjGpfvUJKNsA7gulCqGWajtsMQp1g32zAT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lti77MRaD0moDYLuKybuVGyX6lxkzAB08wKD6igVuuJVbDJLE6WBl0wrgzBT9y66oLER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YGgB5F+IKq7Vg/cqhQF2kppNbqYoC1g5IpCZPoiAZm+COUBhwVCAKop5cxuktpoiMNLJ6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MToJuCKWq4p9nd/wTNXRtu0KjKqhZj9TfLeglBmLADBWxu9Skyti7C/5IPci/ARWPMDa6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O07SJmDIpXklOiF6xUrTq5QrsgspqVaPS/UEzTQRs1YN76Dw3fxGVAW2sXBNR58x1gLc9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ohpEAq1JDU3K7s5JiQmRTySx3cSimXWVq8HmVVEF07jItFNtMeA8i9krwTprRyRCOulvX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+pjWG3VvBKQALt/UWgtxNuoIcAYcwkYLXZzBLIoRMRNjAB5Ep3RXCFmOJ+of8HHqJNa7T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O4pInaDcvgNiuSGsq2Lt83FKyOBSJm85UNwAkLwRxKChbu7WUUC5rh6hLE0qbioNnD/cP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aNad1BtlYBLbA8x53iwWPMDbmua/lN/ADDz4+4MG5QCCB5ClYjUDR44lvZW3R3AV73Zc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1xXMHLPJcGGD0xd8tYvwiMUAtMM7Q1F5iQgcAOZTYgvUxYOeAlgrgcTBWDkNvzL7IcA1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HPkhBbqtGrnggkVUYqcLNcRsZTwMDKyHQeY4fFxbmDGhPGT6icG0vNly/KgyQMoQcQUT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wvRuvE2mFZqFGwSHtA8dMMaM7Esgae4EUmnizCAxl9+IJqpuyINsy22pRUeFyzQUNSy1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xZMqr31LI3N1mOFxEXH0xUlPQHH8S1wrpz8VA1o6YKtkoGlecRgL4yjEC1tjipgWwdwjL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QDjeYrTKKlLR4IEBWOJRQKhoiQaKsh60pYm/iGrgWk4SA3Mt4NZgVcxQL7hY90Zlhbj3Mw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DqOJAO0dXlE9BbFjEwCtwNK0R6Ssr688Q47wR2SHTNeRNMVcwWAHgjD0pWXmAVQdHUXF4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+Z81aYlBLaUAQ90RDiIy/rBLpv4gUaLI1EusBKiZ7DuAVlcPMq8nriUbe79zPlr1LWmue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hLpmI2dUojvQRa8eIro6cATU0FD2wHqhDFcygsnmFcKtF8xGwHprSQXVNPkStMtpU5xe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wZkorniJrk/iVCdhTmUJaksZSgXGQjmKFD0zdG2K5OElYymSqGILbgQldAinY07/AOxH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xYy8YqFma9y8LX0wmFqlyfEBowVU7inniFcbmDmy4tcj0xe5ypo8sL5aXqYczPb/AHKE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+5Rniygdq9R5BZ6SCxVoFZKty13TKbLH4JQ5R5qe1UoFmsn8wmUIAtGu5uNR3R3v7QvLw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oBbxK6IuZZS/lsSobhqAwdI4VciEV/IiMDrVQ+yy6uIY2AjOmIno2ZIhqAzKm4WhyyvB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bdhaiBYAFMEXmq5cGP8AcVbJFhd6IoXQbPJZB9puA5hERjdmU1wKjiYzBN0IjoDJeZhO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b/UAB06Q3MGjh6lmtRBh2oJBLyHM727Y0pgWBGRzRwpQSloOFYjUAiPRUaIqYcRq7EC7DM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0+8nuUDFkKag2znCXmncK2PgwQbITd8viVWKxmtxK9MkdeonfqCUGvXDin3MwIqnL4jBY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XEPCrEplLIC7QYBUlU609RMwmhBYGhi3/fqAVNJUBvUSzIB08/UulRrDmmKNApRcpy9dq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Cm+wLX1MAzRk/iIxDB+Uy3VeIhQJZk+mWoVENtiriKNUL3CwFV7lJeALWNCmCB7XH5lM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9R0YeDcUanfge4LbHrNVMA1mRaxGwFo3viWLJVMLcJVBNQfmFbCLy3L9SL6lTMsWKAf3E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D8oYO3p5NyhnGVsviCY2UFnwEWxaNHvcubWyZGtLB8B4PMDtMIV3EC4ProPKflWfiUEZR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sGNG2MMeIJ2Kq6iuIMJaunqG4spAvWcQFcXMxAEvBA38Uf1KrOhmdAe9YP2kyMAteIDiw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V3MiYCuu4CEF04xqLhFLTNQKi2wfdVFt11xqXqu8zdSvnOOOF0yVFGzNKV+JkDCYuqYtv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TiBuips4Yk3L2OvMEku6Wn1CaLSzwg4TQ1z1GrvTriVZf8IZXAhUy+EuFZ7NxJyHKo9I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YajQBfCGIg771eRJeYXgMI+ZQoR0NSoLCgvmLjBRxwwaVobrr1LykWlrzKUdMDfBTlxG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x4f0nmDXwwqU1DmKNgznB/uL0sK5BYW1Vb4FHMKF0FAcQEdVgIxVpE2/zMsUtpGj1FqB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RTuBV1mwAjL1LgmDVptHmAvUJdtsdfIm1eGVBFHLfnuZBwIUP+qDhBmNRWBbK7IweDu4V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quK6kvkRgXMxpMPmE9GzImfiFS5d74WbMKGrqYSBAc+UPFaVfazElHyhcAF1olOLcxKa8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zFzui66uYWx35eZhIxwTNNC5e5cjzb5hEsrWeIMoD7sjdAtRGwjZsYmU11UrCR7XcY0VN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Ywu4emZoa3BAAGk5gu8o4lCROJsl8nQWbj276ZnhocVfzNs8DuPsGmU7gqoXY7IpuBFK1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lcFfDzMNA83GUK0YuZBMXuUzSMrKGexgt7DK8xwLWsD3saODLiBtRxcAFqcVUCwyOepa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ghIZHK5lgjoYuCE5Er6J4ITHHXUW/MNRjfF3xMDEqz3LgAB58QzBDMW6Le6zHy/74TsYmn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aTEp9rm6mBp4O4Dg/KPdY4CZaFiq6GUav9YMwV+JndY2nDAZFDZuLiPyiGGvA5jVMtYe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GopaIGtQIJycVBuOous6N5Jwi6JcZG0Ok+dxXcqlN9fHMI5TockNKYHZuAeipdsB2O2j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SzJMnjxKnIzqqlaRJkOSBhwrzuVUlGGGwPnRFyLsYrMogEFq4gGRt1fiKiUlzlzdRQFQk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BksX8wbKAcu4YdALfOJ2X9RCi7oj349cQoazxDLTrzDZPKJKsOXG5kdu0yd1DDkzFa341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FbxUtri4LvmO2axW4CUK+INjk8wyWfslmbXBsD84iuUiPexLZW1VXgJyp9y8Kc8RAyut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KHhFyDActzmu1cpjfnNwbyjxW2s4l0ny8ABE8MNl+77+IShOEFxGOgKaJX1ASbZm5+yLi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HP3L3ZKsf+ZVrI4f9soFArdJ/MAFtEEc9xKVhkY3MOnJWpUCjVXW5aLIIaGLLtepUexoO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cM9Q2LS9wIdgZlr5RcCqAfBK8AV9EEZlCjhjGuWZfMsojsTOIyKhnQzpiiGsz5jgCC3U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REUeCM76QPWJki0kIjQXY1EBVuu4QA3GMRgSousVEIN8hR4gHWmqS9xZYKCpXYPZe5Zx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CXhQoKT+y9nmBYCmb3AWqbUN/EVAoXS/udgPK3iG2Ci6OJjpORsRxcuL/uIAYXZAaluDt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lDyLDDE6JRg/UU2Z+AzeTZquZb4bYGxI95IKxxC2qcdz4mdRLOCpcSpo7Je61oVSs/hR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hLtxUzVzUpcUpsZYxt9Sy7gtnMACXWYAKK8VuIN31XMBFOUvW29l3cNpC0eGuJYV5A7D3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xAqgdR/uVtWDT+JYT6Mb8w7KqDY+YpiiooXRUKrlsQZmjVte2NirIjw+I9Rpi37mK5RYH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mPEI1jkiANjAmRYLLMni4ElAqyrCyoHtiA0uKP1Gud93FnBLPCaqNTCm/Lb/AKfEyuLT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8GIgL01iVGkwbl+kWwo3GXVLyx3luaC4pt9Tw+5U16gFZVj8SxUDe47Kwq+h9tv1EDAKv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ygANZOVgAg2ov4/Ea0bc4YMKt2XxFXxVuUhKlqaqV9ZGSO9bfl4IQVzye5UxZ4cqDZqC9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cVspGzj7gc0b9rm8gCVe4hQoOC8RDgmLo/MBrsmwgrnNitVFELkPO7uLUX8EAUaaH+YF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dDdOoYtvVOI1r4AmCgXPaWIBcEAhYMVfMNFE6CxYKuFFFY7lXJXZTer0MAhHLyzdxnK6u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DxHGitjtnwV2RQC9VG/MqOGq3i4hoTJ0HiWBKNvxKIEKKZXuVYuuktXphYQa4JTTUCAKU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uooIptHLAJS2ouBHaig7IWXN0rcAKGIm4HWY3ylqjRAOfJE5dvMFV6IZUMBTcx6a27GHI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+beIUyoQ1jDdy2airTL8EbdSg0lOIq45ZrL8xq/cX1LWNCW7+4sKGx03HeYguxbLLT2d+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qWjuMoVeDLEC33OYiIrdxqgCzlYm6rj6lWQINkuIQub5hF6QVdywuHVRAujcuIh3FWTeL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3q0AgADZzFgApxBNFdHMCq6M8SoFa0bjww3j+JWktMQaLYdxGGOcr+aigMzKbGDA3wIXj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0QUdNKV8jwM/uAXwENIi/MYq35guTMVsytuvUAjgRAxFCrXNu2NiZ5E5AdYQcS2nomJW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Z62bSEhyx1OoN1hUBKAdjuJaPIZc131FLIC0gUdFHbipKHCjcKIyzCwUIGSoDWM1jTAAO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ylsFcRIG88y7qDAxtLO1zCSqDY8viXbR4Nkx5dzNSqYALiqxUVaodLuOACkEOLREIcDT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RdZirAvbqNIKNDLBsLZuMBt+JoGn2EM+G4nlvAQAhO103LAAMhzG9HhCCNrVlK6QDpDhq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FL8kAX/sS1mFwZPZL/BSj3xKqmqMAdVpbZMKt8mvGIcJrS3RIu0wgqx+otQNFaqLC1Chr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LLlZmlYeQiq7OygZPdfqa7LzGluj1DSaac8QQEMXvzCiUzyPEVwse5ZivpmFAYh0YUMg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RT5gmb+yKICy+WBRYeajw5NS36RsbX8xV5esRp4hDswuiWCkvdBBf41ETdU1wVG1Vj7jL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Zzu1lmvHcLYMOoG5ZXf2zF93GBo1ZF9WRqsmuMUWllv/AMEq2Xv+iUpr+yqXTjnqcptqy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cnQRvT9QQVocL+YxiXo/0wMA7ss/cJKRrN/MQHrM2oMmR8r9wnSDpsAYfgm/xBFu979BD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3AK3lqQ+1kAdnWAD/cZSRsFUXjSW24+5G7c+G/hDL/iZcXgjpMGB0DefEN5Rdl/UBCS3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+CKU4UX9ugJzjvE/EzQjrNK+yGijkfzSyO3Jf3CK6yP9uXoONEyfMURUquxqGWSCPCRs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i8q+/cYIR0HEAzzBNxiuCeOjqLZbgcMsLA1jFQhGOacj4ZXD60YSYa1c5WLSuJeJhzvd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aqcWuX11L+FLGbjZuztwYiCoBXrNw8YKtn/eZi6w8bj9rXSlRTsq2aKNQ1sNmzzbomSV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R0xecSjrzXEcw0Sw2X0+Yg8PVThf6lBxUFWL+I+9+5SHWY6FtaV5YmyAXjnl+5mi1Spv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MgxgDL5gs9ZvU+4tE7VdktTjz4mCZHV8ytoUKFV4mHVbYhTYVqqye5UlB8xNMOVMzaY1W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2Qtsots3AWKjVcAA6bI7xGEHOZgYoyPEO6U8yxyZDj8y0G6M9evEuvZMaxk/bFSmXmI4G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QQeCkaBZHCQoBTT1NAfLzKXP+o8JYRWSt+Ii1kR6t/1Kh2q6sdB889EaCAK6AGiGs5FoP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v0EuHFgKY+IWApJjGbIYsAZTT8wuVkp255lUMQKteF1LBt8vcPlK3V57lXW4O5D2BmHE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qAnqOuljN3fiNW2gkHoEZybcxsPdwlQCzqvZCFStUG0BQMlnCUZ7A77ggDB7PlgTBoyV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zGwN6lRiDBUO6km+JtTOiY+J4UCAOHockAwX3OGYpA1yiBAi9pVICGNtKOzV85ge021M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X0N9av4iuSvZdN4hAsM2bl6BERWVhpQFiimDKxleP5hApwILzBJclt4Q9Sl8/CmKiBeA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DqtfMwgCwDkIYLZUg4jc3dSvUEVDK9kJKs5HsmVxLybiJAJZujxKhflaAfLKxIaltYE7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qI8jJrFRuHA2XHqE31yNoBSwtGvMKbAo2PqW6B3IGGTlXglgSYcAeWYk3NNsOKJPY+4C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RWLd3DTXQ05v+obl2tO2JYeVPcNI0wl6glotKL6jtiGXggGli+jGsC1EvAzEBFNYslGZl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DgDMpri9umCkKurBKUp4iYAK6lwVnRwxULgHHEBKeDyTGKJ9xuKI81GBr6OviCVVW/mP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gt5EwkcobwPUJLGbG42SJwjSomYtimIDqUtPYEK5uRzKuR4ROm8wsGnumWtB7Q7ILxfMA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LaAeDxCQSma3LkUqs8wbAZ71Hk52R1C1szHsfmEMZqqGY1QMLGYoVDWrcWU3AO7LxcNwY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208EyhaZqVQHzUWgVZzAaby3TxAAtMnT3B2RVw5hjnK9cQOirxL1Z1nHVAvbLkKFc8QB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r3CFrrU563hBjAOS6cS2sVvlYCA05dxvIBKC2HZUCu3vmqhKSu1u4VieBj5KnBgRbRaN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wIqYzE5l0moeoCcStYNWTAm0JQ4lVhnk5qCFt4dE0lup/UyY5PGLQO1YEpQBkW4s66u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LM+TuY78wIwpWynBlZcxaVFJsXxceuoFcKuDVf73CyQDdWdiuqlRAr6XyeolpZXfcYi6L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MhZjpnwy44/47iUrbRcBmvpDhrzREFWCcxNNiUXvUENWkvKE54g/HqFl0bYUFoipsydT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4bK8w9MEvNzTtFyW/Goe1bvzCtwbzzLlFz4nJw7gXvt45mocl1FoWdeaZKUo9GokgGd9xy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vUJG4ZwlHRv/AFie2Dun4ldJV2f1R0BVbiUR7Rndj9TCoq7L/MPgjwFcDLlqaKvzAhNKv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yivySki7DqLtZeZ/UaBpLBQ/SSwsDzB2N5Ai8XXpP+WBZcdm/xHxfmAuHCAAG32RAuMN6U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5wo/maQp1f8AUGFT80GIxzZ1+ICoL/3xD/pV+yZxXPuNTS9soVY+GI7HecGLA/gRfc7C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pqtdBBwBNBEkYTr/dDgTQ/sj6Ft5Z/KlcE1/NSux8IwwD1x+/ETX/AMW1FzBm8l+pZvl//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/uU2IvdaKel3/ALkqbHR/mPIc/sBAyWblGLZa9KUwzVhfoLLEtakrJ7N/coCumij9H5jC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ejEoHso+JSm7G18x8Mbo6njRzLxrJqDfjqbVf/kDR73Aq7iLaYRyU8wFuYnt5ghk0cRC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WjcNZjdtwHH1Cqp1U2eyWAoL4+oOSmxqmKwJ2BRHbNJYdjBgSnRh8zItvBX1LaAtZX+Y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KZMuIlapiDEJ0sdR704RUHBGPFV8+5eF5nMZa1TQP0TEsCr/AFMKRwcJ/QwU2irlIvGyO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sNkycO5nFOeJXhy/43m71K3POcwTVYzKPQitOU7mMWMKXlflYGmYW3tigkXs8rzEskM1z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1W2w85lVvzKcnruKEXQZOYGUAL9MEmmMEWn1YZBnSLDzZHjRVEeemHhE2NuIcXFWTuIz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WeKdsILJ11FKoNVFdkZ3uA89fMtkqJTXMwkbGZS7UlFxjqDF7Yrf9JlJW3ZgJQW0dywhu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DgliMnTuO0ccLHQ+V0iK2sKRge1eeQ8xLFnN5yyuulSt0mx8/qBqjh2OZvX7b/IePqIF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+FlFULwT7WZjNv2wkcUTk5X+YkgN6IVZ07zAJE4i2YiLWCdvHcsbB5QOoDV3om+UOTRFq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4cn8x8SmaVSYKEMLVUdXqLl/jk37MQ5ThdV5rU9JliejUWWTlgWtuYaJkDVHjlLZxO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gl5YQ6z5SrtciEMYV+ULS5d3s+pSMVtLlJZiBnkS4KUN5lSPceMS+V8OVKcB4PSVeI+kE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3MZqF8IFsicHBE6HQeA8yiJdvDxMDtk7jRq0wXCtUNuL4iRVZ5iLMr3KNLCpWaVlBhgAW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qdj1AK0v0EqyQXI0HcZTVzVcWwEtjcEaCO9w4DhVsY0fKVgWD3GglepQJJdjrzUyit5C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84RSrKuuYaicMNPmMjSu2BcDzHCKm7I1cUSLgQdykFq1ZuEtyDlOYZttA1VzNMUtkzshxc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nqLVYKvUDURhkWH+JYKbvxKAmFls+os0uiVuTjbBGd28zOJC6N5iSNXR/CZyPhLg4F1A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MjRFwrOuoKCl+IEUiFqZWHAx9yrlHZhC2fECOZLM3LniDkhlMiUVKkDwgv8AEErDglUy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8dQ5YAKDazOrF0ZjuGL3AYRaXrwvZCDorcRhVHXEpFVO0zAIhRi+JQwmBMe4NrFYgsad1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HQd1plxtDk0Yxi3AkaNq5sxEuTY0kc7VxWSu5Sy6RWYH6oieY1QBTm7iFQDd1dSpGjld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YuoS3v5mSI+0yYccj/E10qBrFwXYAvJ+J4HLz5mxA4HK4+7hi0bXUSwVV/EDWbuUHZvE6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B8M8SmyqeepxRc67gdAhVET3fcF3Gtx5FjyQWlXvxEDnL5blm6fMC9epVfbdMAliPEGK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bHuC7QIF3THIAfUFX7ohAaberiiDH1DW7fDMDwWm4ou+ZZqKv3/qVlGmblL2WULLOKNo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dS95qeZk8t1W4uAaEqBKN+Y7TBFVxDWfUTAIBdNv1KVPwJzUKsolBwBxKiHc6uW9sWRL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KUXdaJVdTa1hl4x2ICULVBUbu4eg9sCWwoHcZ7YwI3eqlkPA13fcKh7T+fcTgMNCl3F2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5EiBBgfJKFA6tqmJigyjLEojwOmB25YUE2KWla4itys7fxKFNLri+pelvkw6sj1H8w/CV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KEsTGaL8xMiGw2fZE1WFlsYs7AGrX/UsFXvFCQheURdZcCUAUDxGp9I0xRjL0MUw7zfy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N/mUvpHi/kfIhW2tWS8qamoi7Q/Cv4IFKHWZ/K2XZ8u3/Eqi6vGAgLAexnYHFyotwo+5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D75gzi8y6W2vEZW4wabhz5nBemVDVzDBeB1cVAcEpwPzByee8xhAY+4IxZyYY6U5NkClv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CPjy/DLY+RmjFF8RW0ECmKKxPpgQA+xNFOqbP3GSA2o/iXclu0/zEe0NAr7lBbbKi0/KJ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4FZafhYE5f0fqpnx3X/iU9KOrcU53tG/xHj1HUCuSYQ7s7CYEfJTLjubyOw1pdQwyjNr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ax3GKg7zEvSWdfMzUgAqYjlcEoeQC3GCeThRi5dmPPY6hJgK+WpX0KYCK0UdaPEsCjzm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Uh1oF8xTXAPzULLQPhfMAXTfSxKNoFG/iCtjgKIqM3ACVQwBVcxKVdWeNfcdKAC5WV0CjA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3BRRGWOwGMfM5jO3MRVAmBzB47zlhzRcDcRiIgHLkwMlQ+V2BdsAVlP3GaGDfTM+q0Dye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eIBZYXONQzWUVURYHITcsmKLt/wDZkK2yr5f8O4IAA8wBN2BRPSQYY+h6OfuWprGh9DXy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ewmISYXTkBDSZr4wCUittiBbK8ZAid4MlsukVH5njRTfDhMvdttHwYjIy8qPwxFPKviMG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V7iKl/kfmZUF+ILivQzMOcQHB5YpJc7DKqzGUKLBUToBX5Zbe01e3iKWjejK+5m2G/g9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g1obC7vuXJ7Q4PEcAwyta8QuVt96FVYqYDbGYCrQcYiMRF+4m7SylcEoys58Sh0L7iyYY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04goCcivMWg90Jg2eSUQGzOIDWw8kZW2uozhWqisdVNnERtdMg9+ZgkhhAGovOpTmz2GZ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pzY3qiXkJkBXzCoGbZpPPqVgTgllAYx0+IcEp2T2rmpm4W5MPzLlDIsrQxxx5cMd1ENO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gRK1aiqWqq6xOKHTbLMXPUJSnQENaV/5uol7KuwmoETNt1Gxb3HUU3hjC0cxOK0srQAm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MRAobiR1wVh6llIF6glNBaPcxgBoZnGM8xrBbincaB6lNmyhlBvJipdK0crK4K7tsKACa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GpI5BVRcVXX+4SaYGv4QismnxLmyncy0aGYCoOKWVhDrDjEbqGwx4SKKMMRBQA5lxsAX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+I1ajgNEtI9jqWUu6hjikF46iXbaIZ0wLCiKpxKuWtTcT7la3rEpAWK/iEW+kxK5QGG4x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kHHruDELCzkVmCBQ3S7VDUpyysXByewqLVjJcVgULuiFEN+HmBzaOkga8rDGOUKNZ5Ji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9RrOIvUtna/MVTjyk2jfxLCo/FYicTDogI2M+5Y8IqteqgLwtd1Drg51AZzvcpy+yTFvf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Cl09wStX73Ks2+GIXp5I3vNo3pZLDNjiKirVvFsdacpK4rq1fc1YxQq/M4DCPq0ahYa+S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wDUbSlcokwLPtBErUTtfFxCR0t6YqSXIGzxEOSb7PiC6lXWDiCWlu2vUCTLhXFy0cqYt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LJqiv1Lu0zg3+IhAQIeSRbxFFLGFXCGKzm4Op2cshqK4Vscr35jYtax3bzFte67r8S8o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q0bNrv8AEENLdOhCDWdFFwzbFVdzRuyldhK1dW2csYDiCxCuVgLJi1PEQBUyYayVK4eWI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ANjFrKxteCZWqYEr8wtChzOYouRjUd623UbprlNQoqVQNePqZaIV80ynofk4YmnVtBvB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LLXwQiuK4ZqaHCnMMzkM4ikNqwnVXeOIuvqwwS4LLT9x/zD+c4Pmf9MkK18REbzKjYfW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1EHBmXdEAB58zUKpOtwoKsuiHlbDr3LkY2ArMtZriviNa+DuZLFqOC7lYLg5iohiDztQB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5zAeUiyTFXUFMWKlc+dS6zR4Rqo7ScQZ+SaAX04mwVUKBNCt9zlHVy3j+xI5YJwZ9QhZd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3n/1AcB2/wBULBpDlz6jnNtuDFdkCfqBMteUT+IkZXrKAL/WAJcdYJQfPSIOq/ENtvEU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hGKruXFLI2xYwZAcZmYMzKbPzO3mC4+mWOeoqnqAWgUgrM3TiZVJWbmowTv8AhETGxNWv5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Cgac3IMoUeh/mNJs7QOv3M+/4kS5oTDkAmoII18QPTwIm4DECmrx95gTAHykKmw5/oYnQ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czlUbpYfUpmBRx/4lFXyB/EoPtg/cFtLvo/MOLHE4H3KB7MyTxzEAEUDN1zLJXdAufuNY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EvN+oJjmi3EEFrCpa/jCMhG3tcIiB0KhOsi8rFADN5HXywNwKDo+DzKBTQkp9PmBJ6t1/e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Il5zKpm/SKrJBcA+pVfvAPs5gwLb/wCInK8hVfp1EYFjsXzMq21nJ8HMJui1YfAbiZpX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lFCWh1qIIACKtL/x+wyLZke4uxCHpuWuvyLeEu4zLr2EYnYFzuUICDr8S4FwOjzKoxTZ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0jRvD/uAOhme31LhAHyYLeXngfEdQE1MwqKgZvNRqYgZcXUtJUBimATi7JVC2tBcM4Zl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7ZB7lzgVQbL5ja6nMgHQB+YFHTuMaxWrrFy2XLmOEs3zNIYdMNRVJMGXYRi3Z2rllsCXY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F5mskoosacQz+eh/MQQvhlQFQcJsj0aiYUqZHR0ZQsV+xLBYPxKCzxPcbgy6vmDpK3tG3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Jynoktir5gUeP5h+u9Qq1Ki6BR6jqaJ4iE4V4jgBZMiwgpemCMh+JZZclMO/eaiKsryy+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KwXjB1KYFtFsWtLo0MczED67qAsC24l7Wdq8QhhvfqCOq2TxCJwDRysWBhgcRuoS8SoVd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NYZi5cozLS0niBKHAHNcxSWcBWJWSl6wVLOKGAXmZCZSvmXDVwQUbfco7UdXOOoJar4l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Gy8+yDQmza4kDA5YgxQ1F34YmlUS0Bi6loA8hxCauiC9zCoGhxUqbTFaVFqbKYDpgwJW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4lwtV+5QgqcdkchRyrMKZrqVE8LFIBlFrEhEuG++LhRf4xFivUqMU81mcwPnOQlEu8tZ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ub/hEAoKfFTIab7iTYkIcLi6l5/GY0yn1Nl0vcBDeHr+ZprHPiKc3bwkd20aziUto7E1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ZRF92ynNOZTo06I9tq4c3qDwv5gKyNdXDIg0ebjZwPxE8ywfuWAUz4hBU61NEdGYatf+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MHm2mIqMBI4EBWXHsLQ11CCqFhfUovBRgjTEZ+TiDZbJz4l8QDY1Li2+ncG1B2TmXr7z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GIYJ2EXRiU8hVHpLWuiU3mmPc4iGxvFROMIPBr+Y2daKC/uI5oMtGoejESJgd/uC0Cgs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R4jhgHB0ePiKboqZdrHKL2jEZiirZx4RA9jT8Q4iIRmmXbejlzFIqVeojzgHcsshr0eF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ojo8/Mtdh0WVfcvWLWDLXBMa6VOz4hRU6GikuzdXqYWyZLzL2WWwqj/iMS0fE4qB2BkyP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ctK1droNzKdTZfLOvEQG+LG0JYlgfzL9wwpgA10HGzuKxmpMt8IJqDmKKoZOOx6EHnP3l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ozuHOJ/pmJjPmpdZ+IrWAzn4PL4lqawoB6j95zaMf1Hu5jfaNeL4uplrGdURLM/4IDvO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YpkJuukW1qwm8SigeXTHlWCYgH3AKEGpU020sBVGblkl6GBiCukmSzFw5IO+fjMucT45i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ADoM0RE/6JU/ByuPxHSeFyvhd5vcVmkAs3MJ0FUFogOUCK51Oa1Af1FwpS1AfiUilVCR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c3H+CS5jsOiPdXUSUHPBxCC6Lzq5zCxcTBbsmLqVsmRlgzgmcpm0VcpmPlaNVMLQ6E/x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F/iK/wCEep93RX+SXGvunhUvMEPxAlidtv1GqF7/AK5rl7D/ABFPuv64GCrzH7Im88Wt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SAmEahndjNMYnMpz1AKwY8EWu/nCWZfpS9YemICygeGfzNbugP8AMTbW+D/mC8c7/wB8w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qt+T+JtZfb/iUFFG8mAV6dL9y9Nd1/UH4j4QeoQaQM0Rf7hwqs2A39QC4CQD2zABNq8mY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s2GooGx8xoxh8EOPHExDY23j8xyly8+YPiwcOSCiww1v01j3vEdtWJG1brPmIvK8rGpX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S2+ZhrPzHbjyJ/x3BY0aHZUIyNVGH1AsWByaYkt2ussqPxU29uBbIWOWxgt+JepZQsdX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lPZ48yzK8CbeYhoQCshIHxRDLnTfKMH3xjKxADYUxqIScTleTiP2so8Sl8RkazqWkqoK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RW7ce4IhoJwwgdtADZFPuA4AjzJXZG8Obdq6YCnpZo8xhHY2kEaX1FwVsSlvvCRVRpv3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bAMj9JQwvazc1cLMYwFjwzeIaDubhqweY3wi8RqRV08SyMTQMGtBzqPVU5cTVix5i0Nn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bB0E13FDmvcxiCLYI4qCm4HDcCwOWoJtcoFAXQ9zIAE4IQEdNcsfRRUeZmzQinzE0Q8E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nxCyg9wDFsmI8lGWwZ1E1QN2qIREfEPUp5ZQwHzGXVQLsikILXXxE4sPzCuMrMRi/tmo2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bDHLJOCtStG1iKenmVZd0D5Bvb4jWCuECNNrmXCCEzxqO8wWbUXEJkXCs5jALS1gEBzw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Q2Ox5eJbCqZqMHD0tgtihcDmOegPIQWsg1s1HaQBbxAgZXa4zUFd1SQ5PzEF0rcBuXFlq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yr5TsJdSnNXpgJhoXplaY4EJhkO4be4YvuECtJXD4JRQsunslwHotmmKplaa7+ZTjr7l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9RbGy39wTfsu5UYS+tRzVhV1pZS0zzS/ccSpCsomSJHlcSUNNWM6EzAaumHn8SXXX3kt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xGB5bje6eycB13qewkztqL2kPNQAMVeKz2waS/huYUW14ittv1xAGzRgMcxFR0t45VgR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5re4ApQqt+YqF5RMRyM6PeUBYIMkwFDJ4jT54miWRZKt5iSbrqBrnZbpURFKTP8AcVHR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gCbqPBKcHm8MaY2p/gRlgqA8sy+FCH05Yz8lziLsbg2kruqx8MYuAM2wmqlRseIq0dDho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l9SsVkgiZ4oMMZoI8gOYymNGjNxkXYGHPdQH66zXBjR2FWnbKClFJf4mYy6djLCGmqvP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/EQpICnhjXocpVxMgagWecxMyLbbLdZFjqAYpVsV9RQuCq7T1ChN15WV7l2oDhhE0g4N2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KgooGvxBtx5rSpmQOI4G9+YyV00Qw0AYFKQ7ZvHcQ8OMD07Zx7/d7gNB2U09sV2G5TFjl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iZbPuJWbi4tmGlrajEZY34MS2bPAsRVLi3beYeQvxXETLbG0MXBdfIlF1Hmh+Bae4bVt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SGuQ52fU0ekzbkh3GVcT48wsKIINhrk5+YochmR8dkUwFwJwPaIlguRjaUytp1Gg0pEh3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ojLaR0IPj+5T1jo7Pc0dJ4jXZcnPqEAYOTJFC0qju41FwAvMM5Rc4e2GYxRsu6zApazJ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8YjlEbVz69xTP22EFEp5yRhuPKL6ZbKTKeeIcuhWHLJ6S41K+Ris8sK+Im7dxWbD7gNKo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0RIouYj2TBEnoitxj6g810qx4gGKGmoI0Ql50QQL5FYjhFHkxHXLbY3hIajd3G6ZZGXv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u0oOr1CTItrUoyLqF6XatX4gY4OH9mpZ7DFm3vUdKGoB/ESYDr+0majbWf0YZETkrPzL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BSVlYvGfEUWCsrb9kSLV0C/uAi84V/EKFphbd/STNWgc/wBIqM3pP+YhhRdYko5jqj+I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b+yCFKvH90bFo4X+ovlDsL/Mq7V1eaFyiAAHapUY0a0eotgsNN2D9bgr0qeKPNfmFS4dX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D/U1MQY/5yBBoDyLWX+4wYFWayVruouoquYKLuW3cIJFBCM5Zi9+Fq3iBXIkwLdNyhEFe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64KQqZ3ttn9SscaKahdvjF/iDl2hF/wAkpAXTZfnhGIqt0F/TM+pd2yMuIcL/AAEag6U6/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wXI0ImDoSc/DhEec3OaKUNXxCcByDUY154uXHtmxCy5ZyUmr3MlZd8RqFrsqrIDg8nh7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1KD8wBPZz3Lx6Q9KCcMrdaV4lZoO3gGP5mZrOh27IJlFT+EQtiGweIthibl8AYWnYw4A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YtMkcvUTbaOEZTL3LiGPY8TEyPdRZwN4VV+JYlo7N6l6PnnDBpY/CVlqxC8wXUX8pSmWt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lx1al0dytDQFUxsAeUNrNExXM4HJcQhaYwS2KI2t5jbamKRlNsJ1AMKs8soGrkpLfxWS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Xl3ELda4hMRNFuL+FsCriA6LoDDDborspTHXRdMtrEpFQGrj1Y5oOjVQigq23MAs5XUF6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BZTcSFmSsziB14gJ8P8xARgwYhlRKCviGEjU13cWZwTAc2rlxYty7liULZwgNnVcRjcMXU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lRO6rczUFtC9p3CJA3tYo4pKTRBWy8auh2xtT2ab+EHrQUnmBw6qHUAuW4GpQSOEH5ip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pl63MifmAuqu2s3E1RFvEEKFuKa9ygQGgTiHuZus4JVUoXXFzHO3L7i1cOzSTEIau7lB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mYFDZz1zNNXRfDLDguYy6YvEQJTLAXQNxyjR+I2Xk+YlNWIUMMUAoyFfcyC+wS2fuLAh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cn9JYARSCExTxTf3AcPyv4ibl13/RLrtfafxK+L6P7gFFnlR/MMgX5Uiz7n7GE5CvJFs6n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AFKwt5lu4LDOa1D25fHmZu+eZQWAP5xkZs28S1li8+UJSRu/ziAagtrxKWyDgWUEbFBx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zMAR3cokQsb57hUsgVv1GUwZgeJdFSZVBLAFm+DmMHKLbvqJ6lsh3z/McX0yrPBUaVeBD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cMxZjDr8H3G+CFZSw+I4wHD3X9y12dVcxqKqUUtFRPI16D8xAsynQIxXoHa231AndkOR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LGyCFNMXlqtSuO6hYHIvZC0Q0uleIAQf5gK10WFVqDaZ1Qv4iL8Fpz5JSqMtHlfMEHBW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RNYGk4Y91OU21huVgQbcSqlpaVde4GBuDbipu1ap2LUqb0p4XDajMZzfUV1izfPpAlQ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LdOL9vMpQMGJizcQvEs/wuOZbmxYL9HcU55mhp/UpY14mj+4BzaqHaIaw1fAeoJYBqyr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2jxblWzprA+4VCmK4/RUyl+ziIapFwVMhuug/mKl1iYuJAEcG/3PyYQ/UdnlCfuNTzC3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YFqjXLAx3aWw4mDrbz5lXV2D0yuRqErdnH8wqFxXn5h3Lezhf9QgjSxtebmitI57ivrRe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cx3zIgtMq2GAGAYr2M7gCh3yv8AUT1beKODx5lXbnhg7Y8hoihWWEHEK4XNRu3f5gRq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Xf5iecyrJv5iuFMUfIs4Sipf1sMzh15k8okLQrXJAB7ROPiCUrN9j6YhZz2Fvl6lkv2WZ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NC1ld/Mwj/Cj9zk1RR0jmNAs2qnPEAuRhjNtmz4lL1wDI0SBTOHwRFc7QMpkFpdpgFNl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28RsGnIOHuEQLNbwXCoVFZbL/qWBGSViWQ6tTXuUexAZgBzUTNXCqDIAXbLRdd60wRwr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WCEQ0vzol2+0iVjhqLlLyQABrlmIDXhgpLtHdc/0+Zqq1Fpw9ouH+4fMbH5OvEuz5gNht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qjk5r7gGJT/FESDYuNUHH4lxLzRVF2UEIKj0YrYz8ygDTmEJDiDMDEdZShpcconLx4Opb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Iy7j7WR0BFr7qlF0FdftCUUh8oRwAHiwQpvhMgcV4if8ACC7B6gdE8rroiB/iKLi5QlP1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qgfROcE9NTgf1/dEywOj/ADM494f+ZlvlN/cZaXyP5II4jsVuCzkOxCsp8wKnyjiswnogz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A/iCrhWWj8REbOjf4ngCDBBLJv8Ayu5yt6CP3Eq+u3P8MQiwyoR89/VCGId0r/EMlesk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hVnhA/wAVlIMNARcTNAGiBlul3ZB00+BjALk5jMGll3BoEbsbgBhD8Q9vuZjZzvJiYa1I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cqZjZVKxfqZHHg7ZYEot0ZcaY579S1AMtdwqgDl5YXRI+IoZAOTc4EiNzMBsKykoYwyhL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Vl8wFBbEA6g1YLoXX8yztsUGvDHdKWzkjwK5zCdN4IRwKHLUY65bb2QV3hVlxzFu9RW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MAQ8QKhbb4gAMNpxEAWvua6aKgAOhQHmZXFwaEIx4HBkjpwTlZbNyW1rmYAgq6shVlUO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wguEyfMtnJE7I79dk1MSaYPYwejhdwqllNUPMMpBMLMQV1dcRjdgzuM/45GYHHeiMG0N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svC+QcwKfENiMortVEI9CtL3EGjZywgInTBmKbHfpAFRHJOBv6iYa35gWzkvDqereb5j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ubqIKkRMVfh3OiFCs32kEq1tmLLcc6IO+6iLa3KrmKhgfqY/9jtwMz4PiDGT7l0uod0E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uH+0ypTK4ApiogLx0iRrzQgPKald7dXzIEMLvdSmUUXTtQvdRpOGFBqiwGNLdnMpFqo+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Er6DWkIwlHpV2xggcA4W/wDI0Ll65vxGxw7DRLWRHtnZS1+PMuM3iVpRlAZGJamHEuqI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oPzEFYP+iVAJrS/RHFLAUsPntgYSDAvplVDbcvROloHHmXsvJ4SjJaNYYc6Ay/1C3LRW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CoTwGM0AkC0cWNm2GLDXdYjDY6p1MlythQviMjUl/qHaz5FPMKgFUXVUsPKDQYRhyReyo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76W3PXiCWlDMawwUMj4jqg+88/wAIta4ZX4YqMEoacTGGVUf65hATDBNsJiKOBm6fOJku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/uFBee/8F4vEvqcTMzJYwvzjqPnAZ79RWapZUA144fcexeMuN0VofMvcZC1H4jlsTVA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ph5YlcLxiFi5L3BbuAXgqI532yktybhNbC4OGDRuvqa1v1ADzNh1CMFETmYr6mwxUnsT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jKAPh44Zm/q3KdwQuDJaDohdhFqnWOD+ZeTFloqK4V0C1GVA8jI9xEkNFyDBAMRF2+pg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eMsHQ4Hgl1dIr4ZlcfUfprUteEQdpOxQEy2MPnuBpCNZi4nsS+X3I6Yj8iQWpAWuw8kG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0mEeIPAJVO9MNNQGjC+0qrQgLolkCiqN1NFKsOSYG0qeStR21NKe+InEnQ7c3Ci8ETn1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YalMIeb4lkUcw5DiAVEu07rzDW1lF6PFwq3RseGHIWJ8aiiSYbKJY5TXOHqoIUgruhw9R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YEpfMyMRWKfqMksJfGL02CgNRGB+epbU29q613DAKqlNepkoDNQWcOobnwuJTuSsHEwOL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IzBIcFHrqYnzWXwZjggKKtOvEM/4uP+AUzQY+/wCEMF8k85cANN2+Jf8Ayh7ZPwkP8CCB4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AvhsvPEXVQFnG34jRL9zUvmptXIQgrtVjAukxZB64lIrUMGr9T8PivxK+i00r3iACnXho/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+YFam6owzKkc0/5Iqd8Kf3B5V2qr8VCaw6Va90kDsqb0PmooBywCRmdNZGvzK2nXdNe8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ucn/AFExU6tfuZkEDkHhEK9oLL9MsShvN/U4SO/642r43/oxL6pfxHFljjTEjn9y6wT0y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YfmJjWIVfF+Zg4g5HEsRxC2HUuWwfNR6S/RFTIlzAPWJVcj1Gb9Kv5lTgzxLVJkQpNgC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H7Rf2RoMM5EW933/AFzEDuXw02f7gco32r9zPKc0J/MKSo4ES6Pa/wBUtLkbRGfqbAa/7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Afr/AGgog/m/mDlolSxj8wpcdW2PKpHWl+IRoDYEP4i9gebEP1Djh3XnHeHnWK7fsGYWG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braMsAeimJan2wftmVpJwNwLiOjpCyK1bbuZMnUQs4GjuNvadY6nKAc7gdHPO2P3g1Cu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E0HMOxRu/EG+SRGq+SzT4Y5LaF2XFBC0dhmXpZOOYDIgorUNJv0JlPslrKH7UjqMDI11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HgQsXC1N8EUp5ghLbw43MIo0jUcjLN7uEzcvhmABTpjEA7LYo09pDzFn/Zm3iM4lfAJw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U3Xp6gN1hQvNczILcSoZLsxK1p+SK2qaxcMtmPcItoaqbDEwIOK1Mh5+Y3a/MBTXE/aCN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Hlmt4+Z5BPUF0RwX6Ec9IDV4niKOBqWHXhlHBge55PMbGKiCEMDfcdlrWeYlNq2cyvIv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9zqK/tGXgJHcjLiA1cGkDaXjMTcL6rqbyzIpj4iOUqsh4mI1Yrk1MqB5hp0MjxHUdkfP8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7jGGNUJUg/ZN73KYKG6g5q7A2xgRdpsMIY2kDqLh6Zq+ZzkLY98McL9ZHPzEwsC2VRoD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DKvxFQ23il5jvRrLCsFUGdM/MpjQhg/iKO0DyMVllTVXORoyriKCgVYQDmdashEQgNlNo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OkReBKIn0Cbxlnp9VDVeJvDMFMzbmVrB8wYqLfSZWmLcyaBy1ylaBpQYRjm8dFXEknzl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EugB0f8AMBccl0K4iHRGV3DqEdnTGx45NUc/LGYNZuIDMq6RbYMAQKR59xF0b/wTtiT4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lzS6gAiyqvLHaVJWIqLXBHvuFXoGEt1xDtF9eJXqIXzKHAWzab1ZDDfqVOPPqJuNQsxL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ggxfE7AW/qIN/wAMuDkwx6yKXHEwq0Uvo+IcHaoi4eVArII55xQZjIIXAvEqhunuGz2A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lEVYCIc3oP5ZSDJQ51DGM/AmCEGlS3RHPsgKxMhMF/4q94i+SWILIqHMDoMTD7O4iyh9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VAOCVY/uXLSkPnOZQJuL6lauZKy11EVh61KI7WGVPMfwx0oXBTBcFS1iWjj5P3LBYuxq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MSiBpk1cIpYoMVEmQZeHzEDHxCLSVFlg9MAu2D8oAAtpbvqVpxq01rIRZqrXw/wBQAUuB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Cr4uUqpGU4qLuFBPEoYHJUwhJsWqFs7gcEvAhl3h6hIIySZNMor+Z6RssEgDk4BHRuweFx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m5xBP85l1n5mT4Yo+TP4nY8D/AI6jEV2h1olaAGB5Xf0n1EjVRLYO4DWIWosCYHOMauZe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z8kCo7IWD3DpTf1EISLq7SV1roxZDc2VXo8RAbrH8IZC0mA6iXEOVyEFGwuBNEuKOjkxT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+TuMbChLH3Kb8CnSKXKseICVKd84jPJLofylgIZU57l4JSzggw6hYqIIvnc2wtQFpG66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CRSqHnzEoK5TWJapyy01Gcqy9kLCoVNFj5ige6TX6hgfS8v+I2RL0F/iGW1XpLATqmW/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x46P/wCiDYVnFX5nKB1avsh9Zb/4g1keyfxKXXXa/mIKczpDU6qUW+swY2XkYF/tJ/i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X+QjgQ4DFMg7/wA+YB/ANBXpwK/piBXmXj354/olkC8/1xye8D+I3TPdh/EwZLOlljKH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nK9DqeA14iXimFmpO4eUiF1RDTA+YbSiogwlscBIV5Gu4GsH1N9ogeVvdQdefCIs48dp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aVFGG4693Cz7an7IMKr5/qjaoe1GfqEBQFFv+4WDSazr9xCyvZELIyO18Jf1FVFD/uo6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Nj+4JDIFBV9M5R8of3A2y8y7YF2l/UswyeUHNcVWGXIgcOGFojywLcnjB2kVYpG6Mjd1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dhiUOdAYlQaU45YylUr28wgfFmMLL2w+UvdShFP6hKOTsYwcLWJRERAZrO/3EHgN54iRs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CuPpCaIyXUFPnMt3a7LnLCR5yqd+r3GjB89QCy19w6x9MrUqPDKWBs7YKQM1a3UCxlJ1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JUoLleN7IpRYm72y+DflhzVMbOtw3NP9pb3Q7h3Bnm28zMQAqse5i95v+4y7d+IAFlpf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vCW2JSBwByRwqtsDAK2jjgjHlar/AHLkE0beSHlAyfqXIs1uPEqYFtXmNCdpPEfI246lB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Jivhvf5jQlSxvmYEtts4j6qh55iQoV2dQnok2B3DJWcvmDSbkdlxrQsaw/mAhh1AcqBS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AsH8wQ4Bswz4jHWD/KAQ4cBeJUPAEsZl4RHsXpuDYKzvfk+4heaYDxLuQO2ZShpvLKcy2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0raD39wrUh0afLyRTNg0GuczBaXapdsRIK71fMzGlw8SUcc4YBM3HCfpySws5qwqB3EF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IwcHDVYlj4k1Tq4HRCOez4LhcW0yrD2X5l6udeSLEu78wXmZTBOWMYVKgf4JKJQI2tF8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jzk11AWuDEG7AMQL3AMBmmptAPcwqEuFzLiADqo7cxof1Lp/iYRLoJc4Sv8k6iA3NWi35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mHugDHyKmeLSzb/qIZCN45u3zAKrGeLvU4UB+5mPahdD/Eet5dtT06o6bztDoOh9EBUNT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R+dyocAQZo/iP37mT76jsllZmJnLAnqHWptcX2iBSpUOkwBK3NFSqjriUoLYfEFCwEp75/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m3WRONk63FqaK1yjFh1oEcwEtoNsKmQTAYEI2Khu3MEKgaNbyuCQDI/Uok4uiWY4ar7hA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VFAGhj17hWGW64t2kIVHax+YZUmMgMbz+ZQigWXkj1VybGR17lq6NkyGgiuWCi/cAhPU4j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oCuXK75lIMVQw0q0rZwxnelLo1UxdNLisdx6Y0HJ8QKtKH5pZ/Fw1UYRm2e4YgzH+FLLF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Ang1HYInfmb1NyJyqZIADRtrGvwfxN5Sv+qV3KxcNxYJaDs7lCqUmVj6mqNKlK7zH9CoM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YtoT+0JMWlcy8E1BbUT3if4SOkJyKUwPNa0PLNQA6vv3NWsgQgMrAVBlUKtVLxSeHzyEa8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y7B/cGGLpSwgsIDXzBWscDRgsYC7NEtdN9PPqXvyGC29OiHTzL4/oe4gdwa1AjFUDp8w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RbTndSzIBZfyRcSs8A/ETbaWqwwO81/kIeFXLcy9QVWTcdpctpKTC7cgeYiCq0BxKIhB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2FWnOpbbgmejKrs93r4j2o6vYx0qsMYuXLjAFWwQgD3WvzH4JYpuEJgESmO4TuuI84IGK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bLgD1CEqXfAJQE1oNMVdSmSHCkOM7gctV4tMk2u1c3L8W4RRj8Azao/ExflgF+omBulBFf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Y0Wj4X8y4Du2f3CaL3/IiIWPL+xAdJW6MEDopR91NTZqrSHExyUfwx7/AJfqHsy3Y/zN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V/FQLL59JL0pz/KIS2UIlFt+z+o1cOKL/MQoQw/46fqNt4dn/ESMniU/ZNjQlzR9KD2X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JHkDA1thhvB+Y02X8kGLx6ijxdxOkoaCCcI2aRvjR/KATSooAMdLDasngiA5V9hSm187g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Wo6tMWB+C39y9YTx2lsy+45Y3hx/UW58wH+JrPmMExFrYBcPxAZpea2dniXt2NGf3MjQo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2BWFF7bYMyfMzlonFxKsV0vMAqqxuWQu/GYV6HGZZpX7inAHzLd4+NMuzTPmZFC7jNlv/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TPK2Ysj6SWCKT1FDR8okF241MORuJbMwLZsiB3TfdR1Dx1KtqJljHMwJBdR6jRz3FqY93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Sw3kyxVDvKQV2ubYShdt6haBb5uWpeRcqctQPL3HTxHsYnVHNaw1YzBFkG02W5OmWcg8O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LD3ylkxASAPEy2/GGJqYNpdwTQrA+WZUeUd/6mZplIUiUGN5XXUbLwKDETpZKq71LYjWa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4HUz0pPOFBGuoXQxuW7gQjW1TLpQY7GPVKC6cXM5nu+Y2bcGxhkFYDs8xcyoqtR4twF/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/AA+ZeopyCh3BVdWrY07Vd8ygIBWeIWOxeMG2VTioko1MYAWeoLrQUrucxNpd+HUAoVdi4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OJRCQjZU0/0FfceXlvLOb/iN8hxBV3mWR2+IFPcSHH+GcL/wZ1COvCWi7vxwTj74gAztx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NQMm2DS3mUcysz9QuyE4hcAEl73Btue5TnmUUI0Ya3Ly0P8Aa/wQRQFYrP3L4KGKGG+c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dT/3MPUkQsrHMNcCo1GvuRfW0tErrUP7Y9UXTUHpv5uUUlzbocsUS7wXNtRPJZPzADRtp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p0xCOs1qZVwDmVQDHdGpqXPFXL2VXgs/MFIrW7leFanx/uWXyx49SQeKwYH74/CEzw2K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YUfTOT8WPMr1V3Q4PErhLV2fi4kIQ0c1T15hNjJcdFbhWBtj4gtIyHmuvMP5BmqWzFkjY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mdxRaFaGPmG1sNqwgvcxjAvNRFxUUeZsnPuV3tCjEx6Uptz8wFBgFOB9dxw0jZmOsLuu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SzWzplVF13/UoSLFVySlQT6I0ra7VSkVDc/Mukj1uI/A/f8Akiw3CMM/4VcVTAS9bH6Pz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8k5AZLSXpc/CZ6JB6SoYVFHkaja41K/wSrZUWNI27lSeCl7VT+IsksGG0ZZtXkVgLthWy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wBZK0FQ9NtiAZxg5fEBojjGIwjlw8kGyYXQ5imbkCGmFwj5z5IxFei0iRfutxUFFbfyS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sgLoB6xAxUdDlgjQAYgoKh3GafIMUwD5cxBsDTwzRE2RxTHR1L6CziAZkxthQq2ahsrV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DSV96meaWtOYzEYhG2Xq+AXwmKlYAIMZS4lTVPMuBbtG2XE8KUsAcQed2YAShiIKeXcY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AYL1LilasDgj9qKINfOA6lbjM/ylsLYWQxS1WTTAARdVj4oM3JmMVK6qFdDnALxA1Yayx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eJFpksZF3VUZ8TCNYUmCBcRX1Hqyg7DmMX19LmFK2LDaFMGkMgoZtDEO08gQxBGwK7gCZ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m8X5zGALbcYW2ZTWWJKOZxtNWc+4s3acxtlXccSvQXyYRaXYe5oSt+Y0VsLG1S6hU8sjBB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ajxxHVpPqZVzi3f1Nmr4A/qJWFxbJQNeyL+mHEg5sL+5XUMNp6/MCdU0vuaa7znFVeMWM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6fOH8kR12yKmjhsjznof8wLD/AAf4mNNrAyvZRltf3hIrrbQ/iUgoNr/cRpQKtEB4Hd2/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mINvqdxLmvwv6JnAeH+mDZT/hqN32jI2ufkxWcixcXqXfckXKcfiCt1wJp6gIcV6g5Pup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53KE7+ZYGllB33E3miUAZxDG1ruLvk3Fjf1BGfxOjP1/+wVp+FmPNadpLR6BHYerCPRo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1GOfnMpUhOL0suLrwFog1JO8LAED92GkKgU75b/EDtIpTxe0ljQOu4jEFfzTWnI/cc4n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h2LUtHjmUfU5aF2Gr12/EYh1ixUQhogBmZMu1SGM7P8AoZiktWF/MsS68E1cnJj8RGNdv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RX8yiAPV/mAsGuXGpfo8pbx+JcyVVN1E1k7owzFKcFFaziVdABaKMM5wbMzqs1hd+44N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cvqIppTRAjWRyNY4l8XjXB7i2hzruFk7XzqBYNp3D1AaCO40D6jbJWjCZsqsjXxDc/2D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LhaFtbW4I2MnK2Pl3LxE0C8/MBm+qhUWgi85muqQZoffcIWCNDZEKa2ArMfyS7q6v9xIm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TgFfqCCUjopTMDCyQ+dfiLqyvPMHErwbcxwpjhLCHEFGfxFvxUYxYuf8rjEyvBq0KU0t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YxCuawyiv4i6rj/JDUNw3mZDuL/IlMDbGtu36izXgJfyVAa/EXJQaxGGOA/78zInUaqzQ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wjAq7hblxgQe1Qmo28L5d/MeosbAAzoiXX5CDb+/xG3GaMQ2tYg1EETZu4miVRW4WNsU6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7jS4x8RALxCIOYCjgEwA7izfE6cOv0Shqg6jiDnuX93TteEzDelAIL3p/E9MjVDxl+42F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q6IwDXhi2ggeDiNSRoLqV8RSAoUTB4uWlllWQgddkBf2lmsZm1vzxM2UaFkLwBzu+5sU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DFR41j+pSgg07dfMxFR7MsOpZFHGYnEi8sQwVHgtYvKysF1/UG0BWS+kcIb25MVBnwEp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dsoFRy1vzGQHVlJR+oRIER6D8H/0RhvE2hvEPxbXbzr8VGKtIS0cxzQq59xZwsQvRuWg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ZPp+QPzNoZgXAOIp/gfc5mooxpPhKPzUvpUsvCMAraoWsBKFJGh5hQQUFYeCW10vLiVoF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FvE8tVF0KDaGJbChUDgxMEux892Tw8zDDvpq/wC5dphw2JcUwmapp+YXF55vH5lFUDl5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II4MWRGLQYuAA48tM2mO0wpXW7gQalquzn0x1ITiquz1AITQHDL9q9CcdwDtnIfjuCHB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Yqq8b+4aspu3LkFWk2+peIeQcyh/wLjECoNHqkNaOVYJ0UVrMLUt0juIO5ijVTV9i8vz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miS1wRALbw3mWgcBVVA5DhQbeJeiLVsVPtL34j3gKgFJAIuzJN8kwKt26cx4ADhuKpnW8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e2mSoWXO63UpdLMVr7nRIJbz4gsft1FdyvK1rxOoACooII/cU6DIviVDZWiDtFIZThxm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BGbp3Cs7hYcsz9GDhEsBTWSAAQloaal1W3B/tBdPkvUq8u4XBNuDS8PuUttjYsAXOThHaB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BWyJws3YXKEWKwOZWEQu7iptQ26leXwOT3CWvlcutnC13E1Y6D/EvZ1umbg6xqLXXqBg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2BiCv1iGUqA0VRRKCVoDri5aFvCAoKRWHEcs4BcpbI83o6qNuktVbtZeS1vGSKCj4MVN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MZcwLQitCJGhUt24YUrdnL1AQrrp3KnDW7rUWADsP6mNXbPOot8Elcmz9sBbHjrwlopZ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LYwHNV8Qbs4mCudwvu0hea3GhnHxLwaG5VLalZ1uVeM3Da6rTs0kXb8RLqEcOPDBdpjrM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X4liUqtQsyB7hY/ASnH1BRajNjdZz3HsVTqUaCmACOaXFGoCH2PK24UickKjMAZ+XKf3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lraratWUEACvJE0DW3rMsTLh5iNABzB4RHFObiXDTpumB4m5XzB6jtWGdpjAFnvmInRNj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MowB7gY8QrLOm7ZzMxlcEyJLf6BdwxB+HPyA/MscuiX0WxLpl1T5yhKkw8UEaBkbqEDD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Mlifyxm1OEZuUQrvtg3LBlfUaYydtxQ3wg2rzLc2nIZGFm6sXZUsLT0DbG4Odq2VwV1E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2WSqYElaOChceYQCiXKwAFzbAtIXlsiaLVYdEveUon1MEAbGxiHEAwo0X5qvEvRZwHklr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Otl9fuDeXVepYwe3McebzwS4aMZfiZH5mHUMsYozEOc/4cEXHczbnklBgDGCbXVcRUoV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qsMuDX9S/wDBOP8AGg4hRzB04hgjQV0RtidIKC9kANWqZcJhvdROGhglYLmXh2YHJyVpf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hpe8RodniUoLLbnZsGtHL9RDgOk1Rt+WJXe5UnuXGOlypVihRy1HJrnM54g/1DMPzMfUs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sOu6iVx7YAUTAlgOLBccuDPllYxAD3zMBhEKly8qZk/CYp0Vgqp/xklqMirpV5/8Yi15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xXbA2VnKseUtUaAFx5YCQ8mMsoW2jBYFGVc+ppioROSoy1s4KigCFlf4lDCZIUvmHGUb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pLyllwX8zLbwNl9sKmyW/wBTe8X2fEUHSMDRBmgQIKC3y0R8wDQsRRZXOZRkpoeXUCyO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DRK/w/wCfWpdw5hL09B2C5fq5QQNU6AqK8azXP3LGlG9yJ0LtLwqH4LUySkbwOcJPV1MH/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HWP8eooSEE7EZfjDKr3nEEKBo0ouLNCt3cIJOumUIiuR2wUSd0lgTQQEmyhhSAnBR3Hw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4ySjArTx3PBjiw9R7O1WDDAcUpet+5j3GEb6GIsPwmQirJuWJZB2U7fyiqVLiJBtyzqXq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YxAEbnmwfEDbXneYAWNqF1CaopK4loVDVliu2722HUJi1TZlmUFJwF8QMDQcY1KLbFqU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GZIqQS1QVSWAKuUQhyFrgmkVYHlqJdr7LIN1+0p8zSUrnWfaNsVTOH20SnS2zJ/E1s1l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4jinhTh/5BULOW6g2g425eopOT1gfMewViIgPTA1oTDFt9y7zWhPXGJQBFrNmo7Lqaxanz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kCvmG5QDFGpb1rY4XWp4x85Yp580StoWZzAcjdmdqW7qL27TmJ0H2FwABLF4gbU/aYg2t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WjKPCnOxlHBezu/U1p8sR+Kq6rcqRa00wCbzRk6uYm1a1UUsTtrglYNi2uYYsM2GrI6I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jFpY+GYxpVVhiUqBq37iAoVtwUwLUPCpWZtxAgCMtQPFHa0L4KP7lnQajj+MAOYmqUBYeL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3qXUhyTo7xB41xyRi+IcwYPOOkKvqBgxIceErkKtNxqVdNUJTjoFdVBaXbTNvMFVKE1z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VKy5MsTqyeYpqqwrkI21E1iAyOZpSYDCLT+IVLC6un8yo1jBTeF/9lXpMRE3upivN9JLw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t44qLRzdRvNUjhgVZT03Bc3R4qFK5mQOHrMq3ZiCcn1FpV/Sdo91Bv6INGjbqFF4TVMAz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j/UMKZysRee3NP4ivzeYnrt4GnrMDdzbYk1GjdS78mEFVrXioTZWbydRlSkCt3BLdOdRi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C2+Y06S/AczC5VrsbjBTVYX9QxDi42xMAhbeIkvYgOPEAMVm6tHqZK5aQmIUaGWCgJgI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8FR5rK0D+38SnW+hv/CPbF42fKLDOU5tH1dQQojxT+IrgNXp+ZSuq8QvBLzpgD6IgNpS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6xEby1A1rcID6PVdMHRbeMNWyhVVfcdLQ+ERLCi/0QvFqUFVQQvuxsPBErjwzQXiDLCq1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88S0wANwvN+IHTOOSVCSuxyRQljbC2GGO+KbnsAaO5jjd0XERHMK5mYVx/MaFEraoQwKG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VU/cat0XLY38VKAAQRfMMnEFHj4jv30PuUDUrOIEVH+chCNfP7i4vMcE4igyrqXrODu5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jTdOKuWFHCVkzic5lGo7tqG55fuK336mjM2b1dRcBOY1LBrGbiHSzeGEOoBZukrDlVKrmU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qqqADmEwUZ4CPqpwRDjTjEVA5bl1B+IsIx+KvyL8Esw0QR49wxClvmYaZbwl4uHcwRit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Kmam7qOoclwh9kdmKkrjUQKVkhbUwJ1J+1f8AEydr65cVfEWBXQitEsgXFsdMvuXCcqZ/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c+GVKTKrbcYEfIc1LwFTSX8zNFphJVkHaCYq2A/bMMlYPiK0qArthCrIXV4mZyhXdRtS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FRRNBVwiBKwAEphr1TjxFgl6wDmo3NWug7nmyY+6lEbQd4rmBUbKBQnMqFkMowHeNh3LoK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eJzLjv8Ax+P/AIO2pQ7+eGD+ZkQvQRaULw6qVjZhJcUqTkrAK5en+4Kew0oFMfmBEKZDp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xh/hBKdtwA6A295P1KqVNp3FE6CXq+BhQ5YG/wDyGFKuHKJIuBS/Uu32xL2ZTfYhXGnE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j6i6CJndYmEAKL2dQ4SGDdx0C02L9wBvsn8IrZtSOWDSdaKKeuyKYBYDiWINDSXfqCKKKj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jxKoyEppfzMq4FeCcdSvJN3Bkto8w5umGteYpZcz0EJkHWZTIpksgsKNrWoQvPaywFTk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hFKIpSBArt1AaTg4I207Lt/mLTElvaCQw6XYNMQHcSS4qDneikwreAAp4lARoAywwAqm6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mF1Dk1RKsvqBQpgYrpMFTbrldad5ASzA4RwPqcjbWiABxr/zGItLg4gRyhg7eGHJ4/sl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2Nm2Pf8OI4kuUHJCSjvGoU62o+YAoziq3KAkci4mLrbdzJVdBDq5NkE7ei4IgmLillRFG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pj3FuG08pcDCZVG7blA5QhdpvMqCh0/xLS3XbjfMJVldnPUrc2u/HEQhDW7zC+Xtv+IYI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RXfiEq65rrzceJ2FWSyQ3EEUtQq2fYs3A8hGHRgriVMYQ9RBAbTZEXoC2eYsnWsZx/Eu4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LoKsI+2XFfhjgjQzMTZ5lSUbW6xgWTXLVRtLkRb+upelLbG24pYWyYInRHePEPA2C+zc0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zYDIwq8ClfmVpau+3MQLE4af3FHJ8Szg5Lqp0gBD6/8AYElni0LcXdedRCHXTeCKBQzzU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iKNXRvqYfJA2S3WQ4mthPNtsStlZV9SwRLPzC0MCc1KtrjDXEHapiLR0XA2V/IQ/cNzW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X/cw8Dwh+omSy3ltuAYD6Jq6bH7mcWsD8/qUWY0H7jrB83HQ5CZBfzUQDOILLDblh0HA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tfmKQbarwQ0gLO+peAgVhMnUQA6gCrOVL9pyMo79yHMALD7kfqVdECmr6P5jQr4Gz5tLW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LcjtpWKOD0MRcyTm6Qz53q/3PMujH6hjFcbfuWAAboIar5gaW0wUcVe4yziw+ZuGK3XQ9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Vx0s6o/mBCALbzDuYbsYiaoPgwwLdbYMcBVYBfqWXh5B8QbilbHw4jJSVYGo0uU8TMUrD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PMIVWEeEGq7InMQrZPLiUuCUR0dEphIRT4IN6BbN/MKqDdpDQKyjr7iqpwPmYvJW1gC0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B9VLje5YVGfqoKbr3fcYKvGojtu7XSJYUFRYgtG24FxKjqbzAYt3LDjHqWNXAzGSuCoYr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ZQJ6imecYheyJO8sAASgaWxgHcwM8XAgGrzdYyQrSWAK/5ll5WZy9YlAogW1A7UgV+0jE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zKCoxasDzmdyqsWP3imM3XNqd5/3MeLmC6WGPSwrmDSnHMK6KxHdopYTOOtTT8S85AYp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Mvy/1PLdRq+iEuupoX8IQRVViIXtu/4iYqjWINO0rGJa3ZB1uU+oRvGo1JYxuviZ1BHKz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F/lDeXw0w4m9MYfxQNFG97lr4V16g4Y7/AHFTtqVdQy1zMC3FRdAOxvUyucJ3jv7xh5mF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bEg4qGL4CGK2uKTWS2g2yymHa8+PUWTo5Q7woFVRC4KDmFQETAdERWis0wa1Bh7lyuR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+KNh6alM15m3+kI1joNY9TEQ4d/8y1DestNS2SAXfIxnuUiuKj5YajgP7X/HfX/wypjm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0gV+1gpmGlzAfRjplmecN9QzYRSdayiV91qJ2u4Tc3CwvFDJ8Wj+YxZfUdS5VRnPcdsW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M4q7vFMxEcF1ageACmsnwggFzpoAiJyGCGinbnTDbkfEPU9GuZUlQ7qFSqC6OGNEYGOQ+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2or1UAsYgwJ4eo2nGwSxjzlBFYotrMlE6dzELDgrMCkoO61GbasmXDNEWpsZbKA0VuXm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QCCyx6IStJ0zED4OYAOeS9wXeB0mILu9MA5NLJNLk5uHQIsaZvcRMGmZAxyhcNwFsK7j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GIi5TggsZNqNeoFBbReUZQIrZ+yZ/KkfjDKAoQsxFJUqDv2qOdrB0FytQuwcwgLqAUaE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QLkApn2hW4lk3XIxhWpjF+4rRCzR6jgVnahEhOXZNyhAdJK8uVaE4t7Y2C7QlJ7NJ4gCAM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IwT9Qjd/xgRFTaB2+CUy5XrglLC6I8R2SzqJzASh6aiAXF+0ZTtUWe5dSMXiJkUG0zAW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bmCziLalrlDcjteXqVxlbpzKyawbR6PDNOOpzbZxqU6hub1V4ZiOARoNw3wgUcysv4TF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JKmQsuOO7R3FsYQi79wXMGBLw8QEm55KiMQ1pOvECqgVqu0u8G5hpfEAyTRRHdSoaA+5kh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AVsctdRQWAKKiXWjhNkc1s4HUbbauthxNMQXWgi5Yt9TnlxnMJ+xWWvmDs7xmFMq/wBSi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AOagOmMI7HzKMqgH5h1FhVZSy7/7eIMW4uFEPA9iRtKeqXNZlEXrFJf1EylbXE9Yyvca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UfMUBOJFzdvzGlu4OZFy8XSVtlxluBolK5gBkBjEt+OyVSEgIZPUF51EDpvxFtwNcT5H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FdPEFXhu8Lgg274oPEqBbExUoB+phGDzjirlmAVvlq40G8mB9w8WTaD9DMICRKevuhD1e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Wi/L+JiwGKI16BDPFKy/LFlyuoZI33FAIA4VwcwXIQH7Lc2mfJK8kTcAd64IcDSWLDFm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wmWky+eINGJw1qHIrT/l+ZVwUAGFvnxKFL8H6luO2tRvzCtdil2hmoVl4SaJlFctQ9bp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oAMlSl4ZiWcxP+7hhuVfDLotBJ3EWQL8p5EuCzuHAzDMGYlMwfpLEtiMEQ1Ypp3EGiDc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t/iNJLYGnxFYY0ocmpRVdzOWfiKUoEM9q+LmCqmii4aZfmHK0ZmM3oxA66k3qOh7+wpb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hgjzU4mG4heaizY9w9Pd6mzWXJRiI1Bqov1qBQgLs6xqIHBBAt1UobcOcRcDXmIUlbiA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kjchQkp6sdR5ZXWAwY7ouM6HZro+HX/kXMlmynqrlFYkdRuYcIC3ZTx9SsZ3YcH+Jaoa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3Lg35LhFg1nzHgQHEsNslSkX+yBa2+CDZh+4rAceY9OFiwtUg+KikpbUYcfEHNPiIrGv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8jsmzCWzNdy6KznicTruAmgMt6i0GWQfqLWZGwwgqjULKNcwrVYqhnMZ9ShQYbLDE6ue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CWERHMqSu9zlqKhS/wBS1pRFO1Y/ZBCCPtGXVUuQ3ZmHbCIcXiBhGjynCRyCqtDISwLC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XIIrqkhQ5XcGBAu9qsrsVNg6gganM+9RWRAW6MzIvbDTLNjguDzFxryeo6IviHMGGyMHm+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ExhCyzdxqapKab8Qghei8FGo5vKR7W39/wCCDCLCMqVLOlrAeYsdZjhwt/crsLQauDWS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YGs22R1BXjHW9xcKnWdOoSGbUpLjbbwFUsn5PzDTLjBqLjP+L+f8bSyWiHnT8LAo6tl+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IMBd3dy1Vww5uFrCTETzZrBXuXwFt9fEorA41io6kFjGDLiV/EFtKcjBUEgmkB2LzHEr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Bso3M4VM8xyArp6mIWHJjjVPPcU77qq2S3IebG4qgLd7ihJksw+5uVBWZnCaSlUzbuVs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ZFvEACAYCXBKDQkECDR2hSkpbHIhatuuSEKhLO7xmFUHAD3uZV4KVvzBETQIGqdAW8W1+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1DY8aCqf5ixSnJVEuuyfcbBmwbh2llb/3qbYBdq49QUJsizbNoWYolUwZYfpBaWyox/qW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rZuzfzcXdkKHP6jsJNWw+yC6Nq1VCylK/ldkKEJqhiguoD4hkN4JwvwxtYyFt+SAw1WB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QG0rjiidbumUfMgbclw7QuHpgjenNsoD5XNhA1uAK1WW6uUVCMivMG3TKwZRxbhXZNji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zKkLXkSotOK4gSpYwLgF+nDTz3UEdxYVBKNCrCPRZpgJ6qUhDRIVxAuhi8APHUQzGOZj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EVTQNOCsLthpjVNafEucBDCydweo1Crk0lENHL60oNBS8JSgLpEWvUGb6rpzfcbUCbQWo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P7liYu6ZfEMWxi8EJpWtg8IQvgXlp7hooLUvjMByB27lkJazXLLRUbU34jcGYmaq9RLC7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aI6njwLX+mCmS1Fpa77gaqdQrHw3blISHltCjfKGqPSYqcLLqq4+blkEeHCaWitZeJTtY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2W2+YYOniZqkH43KdVeIDW1ODiXeLd9xY6fURvunESItfomeFVwS7UFjmWVvzqDwJkEa3u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ou5gVJiSy0jsTFQgIi3F4mm7Bd4s5gwXUEAwFFyzJdpn0kcT/iTAQlEy6P4EVNzgWX4jx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ynIi/IiFlnKf2kbYdDTYzNdnB+jAuTT/AEIUmD4v8TOG0aCRAEROKwvGfgLAUhM+CVHF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Lx8xLgwNlb8QV8kQAXGYgiwSadxqATZeZ/fyF3N1xBrugDiYkZS/INy5ollrFSqiWmIs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Yl3IUwwz25QGGRM5Gtxk2+9ZTgF/LDSt6jNRKRCz3cxzU35vcw3GffuEOPBeSChuGDqPY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TmwaANWtoL5g+2tD4F8fERSLCyLwD6gKuzzLb2viIM0sS4vpcSstQ13P+o5Q3/2pdFy7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jlYF7ikMgQNAziBI1qJgNVubA95prEEAytty4ypeupb1FRjBoYgmnN9SgC5JW7sxAXag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+1zAcW4hIqlUmZUh8l1fsl3U3+oruZaZaAFoQEZylRh3RcSBBce5wcCLuUot5T1FQQtr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y+jHxLN5qLDe4qC/xMvlG8xep78x3qCi8rGSabGMW4OWoMgo8y/YNZxBMR8TO6aiygfb4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yy1nHgTWXnGe4fTFTei5yIqsLKxAVRB4rmLCbXqNO67lT/cVjPxOY+i48nbBRfxK1Ft35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uBQqrq27vmINGVu6iUolhADzLZEFdjuEwF2Vw/UAgW8oa7TYcy8G6wTL4gKxpRE0IQCN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B3pkxm+pji0hW1Ci8x0YTkcMyza/g1mo4xOGtV6j6rgXDHriLYveHOqqO9ulkdI6jG/8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xzDWi+abM/iASBbO4T7DTx6ldKNYNy5cq1a8sV66M4THTBmVLA8HmDosyLp+pZIWgyB5P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48xj/AIdQjggzAyNeTR9LNpqu8/aB/XPGPuY0tGst3Eo1IZUluxh0LC4zqYmmnzKRS8DCA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p1BYIL04pi4Bps+f9wpMxaJbLjrxkYGADav/ALRJ6Kg1zAaTbS1CBEG7DccDrMJ3HEry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Brgku6l3U5FQ8B8oV2hybonGLvtm+B4iiolnEAbROHqMoVe6hYyltKW1Mxy0l0aHcQzl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SsVvuKiGgx09w5jEsi06oBefErq9rYrqCJzBNPeoaal8SnQjBrGIwWvAG7e5vCdyTxMG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qd+JQMKto1OLmM7j0MN4IEZWqhAFDdqLtkWh5i4RC4qvwyn0GnMW0JsXQSgoowtpj1GBg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PEFZEGAcOS4QFhTiO90Aav2dyzETQMJ7m1t9l4iMleIpAoGK6g1WDD4MVvmLGJyTExNB0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zfxLyQlV+01kvkaGV4ozfZELQOeZTVrVJ3CwK03v4gSkZFwtMyfaFKjLHUHp+DzFYs9C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l3bjIKdmEZqtukCAtGJxkeSIMNQtD4l73Qmh/wBR+bsNc8RoS8uEBrStX5ahWS0bMbmJ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4QPhcHiUnDSDmYiWgXWYFMpZnDM+qcjB7ZTHpCl17Y0WsyBypY0BscHqVItw1wQFZMDz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saGHMU/g0HMbv7MZVFreUp+Jqp8T+Y7v24pr9Rwk10uCUFpQ1ipoLyajQ1SqRgL7WEDc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2MvMo0ufUvdVjMxsUwcl4zH+eWXjOTcQBfDTBxeHwai5s3Eo2l/coQyXzG2eb1GzN6xB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zjJbOhXNzAc3WsxipaWwQ3R8sNdUu9Yi2gtb9xAdlmUUU5P+pW200m94jUbJCqcxME6A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ZILbFoUtCiX7QHxEQFd5MS1yMEsFOTA4YA0txpQNmqjayPGK+SYhSZH+ie9E4X1BBfK/Q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oGxhK+1LYE82vwik7f8ABYSBrZ1RP1KigGhB/cVydWx24WO4cI8AaT9Qvuiat/UTUFW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AsD4VFSmsQTNJjeeYAZOAv2uESFoLI5VZAXUVHFGq+mpULgtoysAoscHKMCVhpfSUEW1C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RK1qt9EQ1Re4iEtwvmFQVxF2CA0vxHIGVQ16QBhV02pr4lpLygdE5osD9Yl7NXl0FPyP+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9ywBkcDLKZyWsVBkU/n+Wan+qZ27h+orCaZpqNyjaxuoQZDJKwxUmcipUCFJjlgN4fcusL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CzRgxcxBVu+Ig5HkMycR6IF93bHkJ2xGHwYuBmQUmCPyRjW7dxcWV2TGcub5ijfu5tNiz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Hdb4/LKgdGgNy2vQ2vMueTjncNQ9o9qzXUWar5YrutPuNFrEwZziq8R1/wBuWT1qGqma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MstUpp3zLmDyBsfEI0gvB/2ZQ7V+/UA+p36QGjjmW0VjzOjcyHc8NVyzCGbhjMM8YjqX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gP1KzxFa8XiFYYxKQ3DTl3Vb/AGD7gMCnYb9fzDo0FA36IcgD+7BJQyp1Lc3mHnylwq+17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hQCyBoidbbgfvphSMhzCPTYIlf8Ac38TJNHqbWnA3ZFGYqUXqCALoWQgiEuTEncNi6WEq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KlyhFecNYvzOA9xHwM/EG5LSszw6/CYgNKlEdMcf/GYSwCKKW+f4TCUW0GIChetCWKUx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5Ye0YammdXXiBoH1oqiFPjopfcZ7KBC1z9K4X5U+I/4fVxSdTCDRmK8/4SX0ZPZmO5kn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XxGvxy2Ja9JAwqag8MtZCt1DWci+4bXi89wZYjxtT5gIwV3uIQNxHDFySsNyjA8N1UxKJ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Y8xow7jpAoBFFHPgg2lGu6myuv3A4tg+JWFW6dQz0GKFepWXGb0eKjoQVRZKQK8lRZQrF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iBijOWCmqXlJXahepeSjgDHzHF2OCYDdeDmMWq8hSKHGL8z3xszPS20OIARNqdQoQWAU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YtbuhUONOaAjDxS1C4Y8RNYv/wAj8t35RBYfVeI/QwDlHWNcOYOpdgvxEgpiR+J3fM6j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rtGqOFXn1G1dHI5iqIvawdQ4QtAuflKci27v7S0UE0NQDu4pMyqoNKYIVmeSAkv4L3BR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UYBSjEY2tgICedalrovahUUAZGZCADKhhkBwwny1SWxQ7yt2sFvI2HEpAQzoErmuhZcV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GmmmAZkY2ItZBrOur1LigJdysXUHC/7hb/5DRjYB2UfEVVngMe5aHlpkZxAJxBIbwCtr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5hEFSsBwniMLJpcZh1AbjA2C1TEQ2me3TEXGid68x+kLFOSEcQiWj0xLG3UEX1uJGXDi2a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+EYiRmFPX6mWLQrQy2Sr2KI47hkWhpiXepi+GH0zNtupUZsGmVlBaKvJ7uF3eAP+BTSn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tNwSrPsGA1CvD/EKg/4T+YsE7vab+5SUGKyj/wBzNUI6B/mDmjFZ/pFop7UMS5pqGnM9Y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JeF6YuslB9xpi1+oHk8y72PogGyFsKmjG4dDu9k4UceIeFSxzZu7i/HWZrGfuETaLfxqI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jZdQcq/W5gV6QqNNWlspqwPCKks3AhlBjqENLoOJi5GoD+FbfUq6KOrimaTu8wCwwDDMf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ynLEFRCgS9xVMLviOiPMbgM17i4LR5hbHGLh5rI5gtO4hQVBtajWJV8dTNWvPiaZlMdA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RJlgeYDNPqUApOczNEObxHt1K/zACo9224CQN3Qf4gtGKsGGSjf8cw4vDnD+YtN2Cj6x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WELgAREBfcZD/MIwXg0vxAGTyV0HYRzrhtojoao45mAM6FqWHWHAwBpSGsqPykYIoBr/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IZ6S1KdYuLYI6yYlO/h6uY7gX8RCuX4isAtLKIGIuI10jTUwaBXEofgWJYq6yyWHtdVNz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d1Vla+5Tgn3Mg59wkjbecwFlk7lN/bTMGhrxN4B5Jl2KF5qYY6mxqZpq6Yg2NkTqGrzR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ZmaxUTyALruMomWh7ghy3dZ3FVTjgo1Es2cZmObQxW4JYyzOZngfEKWhu9/7hrgTmXjU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2753N5lncw4TZANHObgDYiaqZ5IOUhw3wF8yrLTEJb6mg3MvPyTgf7gFqH8wa1Zz1Lod3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3Ef+JZjuKKckyKV8x7zmXo/nEQHglIHyzBncQxtOKkbP1NVQfY/u5h+kC7Ti45TgzqKgK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TCNOBuEWihYSxJVXY+4ZkMqiwfD1Lo1QcZxE0Sxw1HBRqD3AuE6DmIr4M8LheIWxp/SF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u7AbQfmNfqBsxAvwiuviWz4niGdjLRglfroy8xfqoEvw8Q/Et2fCbHzcpnborfqGJX+b4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0A5yf1DBUxo0wPELNlbQJfuVGRO3GYjJw5xWofaSGTUvcI6MpfLFjxsOJe21k9N/hcSV4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m5sriPX10i6QrP1DQWiwYvqLg2cOf8AhlCaATunGYSsZMB15gEircELHXodkAdSnPTH1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dPj6gSzdbJfWMB78RyZtSNvuYjSOgYoWbMcr/UuCvqzHZuZILVhy3GqfKQTArIQ4ZdZ5i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4HL1B5tnMM2i2ogqLVnB1BcK0wC48zeEt1f6nMKGeMV0Qa1bxuYIC0MwXZhpIRCqEb9xD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spmQSpFZCNZkcIziIWFHC7c6h8dvRrgguxOGv31N2jYTQiFtaVyXiOHsBT+Y7aXSZuVN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tf6mcSDF7jwVRb+EbbIQG9kL0iX5gFMt2pKkHlNwAq5AvEZIIlQEtmULfNRPTO9zKaADX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lk4L2vEbqkptsmKynW3oygMBy5qaIZYV08QogeF8kZ5gHqcqq2VRlMbY0BW0O0dm7jFI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tVm0bHuOMn5NR1F4PTADMQHZrjOx6jt0QW2nEvzq00YQKTnBtgqlMYQArlJkqr/9gyqlO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qU/mOVI1m9kIInhgL+dS14aBR8u5sTA3P8w8UZSUfA5ziaMhZy9Sg0raDFSktjl034hj6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cLKUirX5xcAKk5j4QZTqWUVUUi1gDDXNzDAOm35mBQQzgI5KhEKFw8gxmAgYtvPqLZ1Mh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Bx+olBRUeAzQHwqokHBwC4//AIAqCeFFMfbgCrjzTAAz1ymC09n9YZv7A/mCZFZLdXojq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7gD/AGRQT7an8EsIda3m37lky14SOMW4/mBGhL5Y0UW+fmWF4EcJn8FQYJplgW3kRk2N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jTB6mPTA2QNZULtaL5mK0gI6ggc6jxEU2LNO4b0GVHqPQWwPOZpYsUb3zMlFu2UyQI+ha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KlAp5mRlPlG3pYghe6bbt5I1CAeJUUvN3NAUkMuJWILohgooamHLf5SyqViJF0Gosb4M4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OcYuYKE7EyoLLocwyxBuxlKKldShCV7jCwpLVDi3ziMcILXbLGrgOcis2SppnF7o/lIY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YQrsyQ1FUat9Sg3Iq+c3MGQpDg+IlGl7iw6zUoxPCsT2Hm4MZdQS5rFR4t2PMaX1xNUR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gvW3KpBcqs1iO4cBUsjlBmZy2cImsnmPXQN+4oRDyqUkgZoECWW/mAPzqA9qlABVWtcSkD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EWmF3xM8PwZicuGPuLedO9O/5iBhxUVpyA/v85gonbGK/7UAvPGJY4WF3zLtEfJctQNSj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ZO+4ve+pf/s553Gq/r/F9zhr9QwN5xDm3nqKLFRkOCXjTrxGv0EAVsx9w3i5rcUmrIX5Y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62bG3q9v1HMYrl1ClPQshV7mIrRYgOOwMxrRMN6SlbPhis3cs1d9S5++JXOtH3MRvcC4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sYRWJxlQ/h8RgVlteZZ4VyvXliXgB3TXiNDU53GQqFUtEqlALgtjGq2ZQWXbcyhjs9woQ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oVmBtisuDMoN02STMRYl+pjUMBGoK0rqBFHuNMVs44Qblk3ZMe9MGOq7IEV7eTaQUqVWl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3DVrm9wrjEOQ2w1jOlh87fD6lVjzhfdZPkgDlCdmY00x2hrOPkfgiHpoIGwAglZOY/jKUx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gMYrGMFZJdCuDiIsGTFa6hppCxNkoNYPJl/Jc2CaTEeYy+Iks4IxkjQWvxAS3pM/W0sI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uXKqOgI8ShXM5KIc1NgLNgy0LiWIB7f8AcWqAN3uCuxseoBEBYrCO5RxBvBrz3HqQOQyw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RQGyAUHyB89w0uZbu7PMNdxhdXLsdiLTAyXYoiDYHhNRRIoKDiUIgwAzNJlk4XwwKQQd8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GxTtK4MWhsWiMjR8Bg5AeFhYymKpuK9hNuydKGPU7IswgFbK0bDgb4uAiFgJxLNgMkDqr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cpyxGHiUODMG2umI2qrtssJ3R+GUgHJMkRSkHJthdVVze2YnLSkitWBQA59xwBTiOyoB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KZIuY8tb/wC8zOFEbhoG+cEAJ+E21o0GDsiSCjJdvUOSmbYsl4NytauWtJKD/MVQaqaM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Hh1UKkubjnqwrAegykBmfbUuAvEy0VO4aXczbiNe84+5TwI1e4gBtj1LmRDzqPALqtNe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cZSbhNXHsAKvhjs8IPsiDXSaDpiYBNgVvz/ceYSCtvEU6gddexGCRoIwe4nRRZejBhLs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h8cRlwHhIwy6/T5HUrhnFxMt7lWpFMobfEP7tpDHAxfJ+IWLY+5CA3uMDs8fMwr4IQt8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26iUYUYI1pYQIOIKxBZFvLB4hii4bSXQnbGtjQsr8QUEE6mRnIThdxeupSFliWbI0ACh0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MNq93v/8AqH/NT8PlJok+FOcprKYt45WXNA8QtvuWhPpIEDmTZfmWRcZSY+Sf94pAw/hX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vW/pRwRl/8VTtZqt/mFFn6cX7gy9wBS/mKAzQW/piY8LmjUZLoq6nIENRWvay5ZKReiOI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FGjdRuVVsdKZY1uzogpcHL1BnVMfCLcNS4FbYqlCt5lYUmwNzCvFQUjkFxFBayk2U0yr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MDF9zHxZFpC64JbCX8amJ6MVMgDNX8xgc0zHAd40RFSi9wW4oydzGKjgOIgufmDl+yYv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PDECDOMVmARNkKCq9xU3dWzuJAMYt8TFxu4NFfi5Rd/uXf2irqsMKCXKIUAmIrjuALD3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dAVzmBFuiMABYiNy1RjmFExn3Ghp8y7ZCqeYK6WF45e5SwsTIfqJ4cWrK+ouAHblX6hc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JKjbLzDVamwUuLaXBKVZDnNOCnYZf1N4cfWISdlQf95g+0hs5GZkHL+ZVauHHcFjxFHo8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XFdGpfli771HPlizJ6rxLzr4isXxwYlWrLq3uMJq1+IFolBmCOWtcf4MbxcQFVAnEyPG1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6Nm8x2eI6w/UMkziUp2DtwA+ZRTUoGGU+VzLRMvgvV7d8M4kYqNo46wI88Y4oj4blA5q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3BRQfUyZIa2TEFMBEcqz+H8SlBTNDDEoKqn7mc8isN+GINgHgy6Kqubw+CMt5aiBpWZs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UacVzwIyZn5RwV+x9cx910C48QkCUqdTTk0PfmLOsjtmHAZDaYvZlXVTKQCiY/3iBivB/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ErXCdx1OBYaFC5hiw+xfcaLEl0TE15/xBdp7Lzx8iXz8WGCeVh+H4hqYCiNmHwE0HxdMJ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7IVXqOMIlotjE542OGkorVJ8JWFzGRbcJYs2StKW5R9IKUoywGaXF2sr6ZkYqBsAjlJeM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fq0VSwXQa3XLLCRoyL5Qgrir0PELWjk2uI3lZT2dQYSs4D0/6jrMlBm2OCqDX8ENiPNRgg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i0JiiWxlIyufSHDXuWE1d6p6h2rKNf4HzEKg5wwSFU21XCVEda5e4lXy1h9Rl2oZ3MIH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9DSbSUdUMPbCW9G+4LMbi95gylLs5IGcLeANwGFDgcQskOd78Q1cE5lwH3QqFa6hVmjDc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8xnphwxuUDomWYgjcKiAyCSz3B3GylvZHTW2NtQE7p0nnuG68T3X8xpZYuAeQ0wFGcTFPm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7mLLLoW/EXuW1dy6IFFFmY2dVibH1G/on8keSgAdjGrKDbFSpSuCHYNm3hR1BBUtNdde5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VwEKpSAWX2ptlOiRsK/mBlOA7inKHCLtFTFGZznqEjM8jARXXVBFcQ6VxEFOzyQJBbNk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M2OpsC1S24yFTklgBw1AUpXFRIuh9XAWF2Yq5nnEIPoLqU4qarxAMFWLNYjqQWVtCaYA3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EP8AuAbKtie96r3GLXgnb/Eax+oCV38wWlpapVyvu5nVD6mcDspVL4jdDHIP1gjkpRg1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WVAOyMBFoOC+HxMIGpRanrmcckrIeszFu1lQE9rKldasiIjSChss/Uv8NOEyk15+BBSxN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rIvmFTWY289SpvgbjWcUtYhLXt5iPUYBuBUatJ5jLQN4iHLZ3k8EK9173/8A3kvr/Azb/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5PmU0efuUfXW5Yml6hpjEbbaTdXNpCtRFfAEWPzDOnq5+5carVLX5gJYPJfwZkx1Uj9CG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WPmFH4gBys2K/IzJnqmv+Y40//tBCIOjb+vAxUO6J9XKxb8NAH7F/AmQFyf7MCwJ/xXKC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2igCiPJEbDJ1Et2e5tPUsWI/EFQ3i9xc7J+puq4EUlKVxUTkAmMZY4HBZ8kFG0XC4HtCs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CUCmJg3JVxUsBVXB2xAYEelwfRDIaltlQMTUzWbDkqOz8tQrgXGa/wC7hQK11DkO95it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IM4CnjcWS4NzNTkuiv3FcoUtLHdjuFtWtJjiiFVhd+OJmBFroi4IF11KVAtwomOHkeoq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EBbcdTY3hm1SmMbVj+YLZeXvmIVzXicVpAVRvLM3duDqjYM4XzkzFxrFa0+yLqU3/ALpV2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61T/AL+pYarjPE2x2DRyc/iABxWInjJLrapZLwmVZ6m1+IsdEeuKlxzvMoH1BvfLLs/k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imb2bvmOn3bnqDQPMsKgL9SHdQb5+orM7l4YYJsHvbzXzEGHtcnO78xNRAES60q+5RgL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1HnFoR7j2bWlUcSjS3vxE0QQl0SrblSz7mBxl4lRmaqoRkG3LYs+pm3mFZ1+oK+yvF38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UNXemWa56CRQmlWsyl0bIMweq0yP3mFYNon5iIGjPD7mDxcg7gKkIug91RTCZgBzNidQG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Z5jZLoXmpVANJbBMwvcpU9Mhu4RQSLXFnTE8EVlrD5mO9NvaCTZXbpl4eDTgI3CdVqkv1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kRtsdYjjZeHJ8xzs7OIG7JkrdQg9Ge6OxaV6ZtlFsbITujN9DqJyitbg2pbrXhHsPwfq9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3MQ5xzLjHozYhAEXK2LSAZwwYDNn90xt7PeeG2VqOxVPgkalTxHrqZFoPS3x5gQNgJ81X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cyQJB4O4cWKtax5lcMFqjmI8sPAI0/xOGsuM6e4pzNMKyRytYwu10xwF7IwH2WBqG0WN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5l0TxcFRgr4wa9wTylGIUBXgvZEjiOwOVOyEssMqOpgBDw5m16i3KOfAhEW0jUr3fCKd1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jK2g7irUa3+o9L3zSGK6eB1D4kF9wKlF40TADflcA+IgodfmOF0ZTiDCpzbJFrKo5YilC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Kyo1fc/7nM1OhDUC2LUPKU5r2ckshTybSVYNgLOjKGxN2Zf1GUTNp59QILaAW+4D2izq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rOI8PJBj5TChSCaPcGAuim24oSFEaG4rH5IiI/KM0NKngIWQ0p5qpakcguEX2DQeSoFo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ygZcUV0En0bKvkjlAWi1VAXUMqTcS/gQe4AqWLXkiKLKcSjYS4vSh3LmC6IIUV1m5QY0/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YCblvdQcFIpLj4lMMULRCADgy48zrzt/cW4ukruV9tzaHi8JDVY/iEI1LFCyMQLe0iSga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BTVkcODPS+I1QAzf/AKhR1CcGyGBwDHBEhrRm1fqYgAWlVGxhmWt9wgsetkBVRD2yyrUU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BrQcWrgTdNNlc/Ebypd05fM0SmgZUCxC4QbLTC9y5Ncjw4lxQyUB1GIIHhqAlAqt5hiN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n/wDh+5z5nEcf4u4Upz/gaq54vJBcJfgqXYv7lIZdbnPKS/b8kseUOMy9me9zkcp5iFmr0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G3D3KUbagpb3fcQUDnaS00I9BEhAaVp9Quu+NX5io6wN+7i1DeH74yJ/k/oI4AVd1/UWgO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B9s/KlJUHP8AYCIYC5jEB59X6UdmJWGH0MLo3bpPmDonqh+kwQLKw+rhrSmjY+GDSKVd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mEAZNmYpU+tj/bKRSgK4ml2RSwFq6IrSEpYhVW2uVzRph5QG/rncC4XRVnETTywqf3EWw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5ZaIfuGbpvz3NOszSnTBk98wAGtOrhFe5OYMvJ1Gje6bri5cVLRfBuc9tgOpfXtwH4hg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tVYqoFJBWioafJLHxbA1BrAo4uAPQfzB1EtvHMy4Dd8ShrMqt1KytqYQHqRkW9uL/AHM6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GF5CrgdYkUe7t/UWR13Nt/VzkjhqO6JvqaOSeibdzhtfLGSzsVKwyzo7Y8GoACvdMXoDu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a8R23DXmZvzPtiXUKWrHTGxyO2o6NUVQWsmfcdtsumg3vUJyTu8RGwW6YjrsUPuJJWPL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W34iUdXLwFEdjcxHThyJcr22q6gw3ZBJwOWuR6SBjuKHibBrq7l0OQdg5gks8qr+I0s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FiLBjil1LC410aGIvCsBmFG0KxUQ3HOfM5nAquJUolsqDp3WF/wAwGAOQ2XxMt4awBUKAo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KluCgHxLu4JQhuC2LRwlYlPFktZASv6JUinrmI0SGvUBbnEzn5lwNllDjmUEVpQgCBHHC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DNloIYpzSssEAmdbmLxpNRILigVpW6SHmCMMKL0G4DsXDo+Yb8QTg/FuwP5ilbQTFw8K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WMkT2gN09RFTYMhjiNwRiRQ8+qiIdrC5H31HSaNrx3FQQijbmvEIh2zKWtnyS319fzpe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WJLQk9uaiLBEwgFk6ZePcoBab7JS8Oru2b5DdtRTMOgpWDdC7Fx3YVu8wwDauWoJUbc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lUgaxxCagdwXlOSE+A7wfTBC1c5epdWdZkAdcRbUCtaIiCHd6+o7yM6oq5fk1zdwHoL3M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Mnll3Wh5uKELvrcNU046Ra2fmoFkMikxcKrcLCPmWCOrE1LADnAQ1YYBLX0Q+vOEywxb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JmoxdCKzeJZcKKajgaom9MSBfqDZJkh1ofPuCiF5hEbbTUUJNAvBHa0AXbqVSKVYcql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6sVLaJyjDUqtXCCf4iUN6LOI1tgQafuLjGcmjDqJDRhagOi1ZrZKvBNjmXayG3FBVB6u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kMZJSIMtKUkrnKxuCQC2sXMeUrtGBAufUGGFyDMKmabQIlWlOZrxWxyRsKAriI2hgqxc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gSvg9nEAoAyWp9MrDoBTAgNvGMJ+oR3RBHOArltwSg8Ju/iIFHKN+unxEJ/WlhbuXQnxA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y5Kg2bC7txLRinYUSpQoVDwIsQURVcVU3kbXQRUDIl0xsMXKBAcqo21kIOwVUdR7c0YYf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OIws3V6lhHs6/wD8QhOP8bZ8P+O+4cS73vxLOoOYI5rNcQSv4l9+wi3wy0GTPEOa8Z6gl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iHJOuP4l1UxjD8Qpc0MNcVxB73B0l4MzIYVlYu2jPcFxbFu35iRxQwA8dTLnRuCMD5iF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QayMtu9HIqMJUrm6r8T6AJ/mVwcMAD9wEDl6/gmGiQBQWcgtw+5ooqjUwoY/EYlE3TmC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dVznEWWdDRFKyVW4lqVne7jh0RX4RZOJZTqCNsR9uG3uWrOeJZUUWrZTKKITF2OP7juRl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QChL4IRs2291czvJW4GNnqG3YZWYRRdrXKBttouupaxYlacymncAAhsN+58vECqGO4AH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xIPLGW4QpjGb3CWlNS8ylBe6P9xqOI7vErAzxjmVOKRc/MvcN3AH41ca4mctvcaWLNZPU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/MvFEWuWbOAllrZarqpYOmtxqJpYoarMN0dRPuDbjgl1zvOCW+Z6nlK/Mwc3UqiDJzCuK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7SLSqWyStHtbYxPZvMTbzNOTnuJoqzNguEoYC/cv9e63gcc9MyQ/Z1FlINExghSNNql+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xoklAmiUgaPLcYe8Ax2T/aIk/SJgjptSM3Gykt7BqzZC6TgbyxYIMwdzA0Ot9wrigoDq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Am3iN3j0cPMFpJdOniHgaoB7iBWIVkxAgzVg8TBE3a81BskKzyXCDuTTKk5IG43FwU4V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zNr0riCgRTYdwgBVjLbUCXnd3IU2Ezth1IqC3tOaYLp3FXQCntJmrYL9QptVbJmHdWC8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B3bNIsxctEpj8JRxglDXzDAtuUMnmEUIsjxxF1vIVB5vEuxpYoIPW4tmDijODuV7ixGy6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d9zGaIzJ5Yvp9gjoqBHiI8fKRIKyQpzZfqXTAs6fBEC15EmAVi6vBY7a3mnMU2vmzDKw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lAETQxEhC1dRGs8o14GCmgDFG/7hR3+lLLDEfLHiOw9rSw61FbZe5EEoUawyeYqOoTgl+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b0AQsCym/cZVRWjdjcq1QutOY5J6qki0INrnMCoHQrxBhi7UzEiFy7+cBEhS2GNxmKJd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BMwFeg4YgatpCgeo0BTAImPiKhehGeBxFJL0dlmN6If3LcWEHcDS1IUBICmWVdtk4RvWG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Va0j9xwC9sLLU/6x7Kta8sx8DkSHi3FXuUi9b4GAMLXR1cqCOHIcko6PokWlC2gyzLE6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qwpuKtS8iZSEfHbRMoemhGjrlrD0Bm6xLvAnKCABGRSlAaEzCkUvLbTEGS6BmZCzeVK18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iFkCiwIU8RDKGS1IYOYpToZDb+JgRCruG44VRwCPtIha5bL3YHBMf+ILtiiWzBoO6mzB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u5bUKstlMVwiVKkvyFTUAlqcJhYpuGizbKWADsHDL1FnR1BSKHtlCqFo3CA5XRTRBG2O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5iK5PG4nvL0e45lQBl1Htcq47jVmi3UeheB//AIb/AI4/yT5/+SDqt9S1NRt2zxdEHW/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46gtWai2FtHHuWksdVLb2UTaFFzN6vmLLnHXcvP8A2JoyV+JTCMFu+fOJec2xXrP8TnLG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1NLin51MDipVvEBbfEQ0J7B6mMJpxHQcS1Kp4OX/AK/UyNihzCZjfE3KsXfzCMitRE0Ct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OISmqqq4jBabL5Zdc2QRRiC4bdT/AJI6XMG05vxNC9ES/wBxOn3HXILvmG9CW1qLtiHmG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7RYOf+zC+3nxAa1UBmtHPmNBTbRKUMualW5vE1o+5pbPlUYjaowAdxWzSqcbhTGVbMgRaG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ns59Rm3JQUyr4ceZZzfNSj5+IppDXcqeSnUUDA4J08xCy+BlsplM7nfcy0moPdS7c1XmX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bX9RyXRiIVhc7j9EXuqYERrztuXXovm/qbbvXxOc8eZvDDGj1NceIcanOIOYrdVjzDY3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jjEepab1qAARDU6vuZDmxzmV0vPE0zuF/eJdNjXr4lraZDLH6eILdWgH4/qYV91GMpvw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VC8BLY/ghrCjXCkDyxw2g0i22YKp9HKNfiYw4QK2oXnfxKWpkpYfuXlEcWwgCj/nqJQE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fNxaRHew8Sgrb2PxBSiuhccpQw2MM3WBfwh6OhXMFDRFs1MgwBbzGDkHaJqwxDyLo8hCY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eDVkDkfPDGpQtbD6/qBfGVpT3ERTAguGVsOmdSRb0Z383LgBxZx8Rs6c+YKIKVjxLRx2v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MejQKTrxL14RZa+WHxHkvkJdepg6GYLnHYdQVQgC+n+pcuWqcUBOQW0OWoOsFxV7bte4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CcOB/h7jOKRSlcbIkTcZhlcK9137gFaNLS8PUCThFkjpuKqoboaoIVG9V2SyhQ0/qLaKw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e4SVaSERCt12cMVeA/DDOSYVEF2CircQug+L+ICCF5cwmRPbtAI30WSbDgaYG5oBTlgzAC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gzMUDzKZtBh0uIAEOtxujkNhxAYdfrGhfqzB2OmzuFxtc3jEG1HCY+4QJeukTwKxwQBZ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2MSGNUF+5/UbmDWS+s8S6gHC0PshZ5LKAeAXVtQaF2DFaY0ML7Cl1xCIIUV6i3LXJ1MkWN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0XUv6wj3KwDsOYkCVg00zQTJqkmAa54oKPPB+ZqzNWncFFILsaSMPVrwQUM2Tx6lADSKi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jwVWrLCGiw5h5ThPqN1QMaTUrAYYtvzkTR7g6VoKqovFK8bIDVqzmAai4XglGE6YWaZ5X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oUQzo29y303u/ia1l2xUsrN+ItAioKzMyUXg3CUd+nMYIVj01BNplv8AJUZN0AF4fMyE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0OF7plx27cfzG0gwtGCCaLVJng29Y8QGgCXwGPaCl2R32t4ZJXUTiFiKlwXAyE7DcdBx8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AM2Q6wL1M+telMwHQqzmFiIm9TKK/bEX8FTUIL6KqMBS4FJJaDk9y2CdhMkA9oi0/VEN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/ANXP+OJZ/nU5m9zlW/M/7M1MdeoT3qYvcFu9x0bD6mPmG8V9SxB0eZYXr9wOArzFXG134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3ObMZu5w8rz6l7Q1zFdQDOHeC5sxbw1GrabNStUfE0R+mpep4PxBzLzshd9EBC3X9q/U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Md1mLaWW54J/yncShe1VKyoA085ueZwXw/wDExArtezMo5DIXLAV3+4u0Iq1txFdAU77g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Mia1YucNp1HM0ZsbK0SxrV8PMZdWiesTHV1zMGfiWwcvG4AbEtYUi5MsW9EaNVO03Qc9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5gAW0xzQCoYjCA9KzV/6hNNmlslH4ES228EMBQdA1U0cS+a4zHg4c/8AfuNSG7WJiMY1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d1EAVuqg96hofxPuBfXzMn+I+hFtxLuoBSjlzmIGbOMSjrJ5gUc/cNZ48SxQOp09lz2X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nf4qLZmLziYbquoqMZeyej4g0lN02wHBi4+agw9QZ6K1mfLMwzFVqaCsx2jvUs7A59X/Ep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dSl7czCRfCUnIXF91x4gWCYjZVA7wtirDW5VCrxGLiYJ4fxBVTmIg8s8yaIAdZhoAHmA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jZRSSowvTMWN4UKZB2YicVUuBv8AEInprGDeeSv8w5NZ5g1CllFq/EOTVYbPuE4IYFrj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9DwReUnobAS8LFBBLppWfMqbGMKUOoPKPwN/MxUqUq0YidsphQL8eIQQGcny8QdAvgsf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uYyrKf1KnVFW5FgtfBEmTOWrPMRIayzJ2QjQuvQjKTAdV59iMKL4X6E5lsBeVUdnUpAFK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g49y2UdhdjsYT1WeF9Ro+p3xcoVYgoHUTEKKCpG2jOYq0FOi5YKA129RyIe5fPiCQaXd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3WryUxkheQbmDMGipgJLsrJMgbNL7igzWkrcoSdsrgPkLxnMLb3dlEpsrCjl/qFihbET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g88S1XWVjmBe29MwQtAbiKQm0c/Er3qHaHVTkjURKxta0QAFJ0y1ik4TpjYvXqOLFujA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U2xLtqa7MxL1xUI5qC2izqiI0A08zb7r3xFhUKKe06hY9MShDlZVHDIde4XufSpo8w8s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mQQyQdtFXZ/uNQQHy1zACcNswgyhkFpNItveJZ8MpSDGorZDhcMRkLAXqCFRQEepSUpd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jzDqBYU3SzMlGVz6R6iuQcw9f0XlC7RTUcQmyrPtCKliP09S7GFjpMKcotEKDFK3SzPQUM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WToTmJslf+dxzBTVMkfIDY1MDyb9/MSgam+5Y5sqhULbgK8qip51Cj5l+EOUy2XuGLN2R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YhaAPZH4liEXB+0tkxuuPMsQoMOB5Ep+gitfS+oaJ+H5l4QmoI8zdtOoaomRLYZNm06Y2w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5u2OTvniOyZa9wNcRUJiBoRWaQheiMjFpMAS0EPCQq0WzUMoOijo8dxrQNUBtBVCnGr9x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YgzPNiwYpLN3C4xBlqd1YPuDI8eUH3GulotKK+zMrE+ZBX2wWmdVZcEutd2CDaSVYS9BM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4r8xFL+JebYnV/8A73/niOGX5ly4S6dw7wwc8z7g4D6mnEt5fiX4cTIO/Mz9cQXuoO5yX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wVxCgxvctMU/xD88Q1jHMSGP3NblstayZj23tqXVPM108epdH+5xLbwHUPiXmquNUOh+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JznH5GFQTDPzFRjcJQBV9TJ02txGCjXaiDg256/7MRqj4DmJbT0dxjwE1VZmR0IHvLKG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xax3HbZuWhj5gHDgzL2weNyzMtzHjDlmSDkhXuCuMAX1iIrVkvS9wAvcw60bhAB1E7Uw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4/iaYixZE8BtuoitMGATcuLTAHiH4yWrLrEYNgFcZLhiNh7P91EW7bOV3FembDVMG1uSYK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lCAepw3dfrEaQNwwfxN6z2kSTxfiNlx8XuepeWb7l4x1BqwCGw7qY4ll49wen8weLmRmn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xHKa/qDifP3F1uNb1qNRY6ajUAgaGtwgSvEYA8u9s0NFU5hg+YZcbiADMX4gqr9RIxs8oN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arEt2rYXbBsjeSJYlLyQ0VuAGGXxK9Ww7brt6lQ1h5IuvA7aZuCqxNOAuXl/shWwuUL/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CWRi46JiEqCNXiXFu67gvUNgbg39eIpbliDG9vMvRqU5rmEKeHzLZUp56hmG65V+eISV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FmBKWrdV/wBR6FTg6t3Fdz+FUxR09kLfdUgq1nThl6xbqKx5DhgHOHuopYTyH6ZYc7hG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6YgsZqxRNITzRqYYeK/hCh2l214fEAmb2JvPi9SmdmpU+JRq+sXqAw1+WeYvEZkoQ7jBq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kgu8qq+/EeBR5UYUFsY4lx2+CX+YTRgg/aH6TKlHcMMBaHUl/adQauNCPO2kQBjvC2bX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wVUGNwgBzMI7yriFa0N3MtA6sBdKPjHi/BRKlbc5MEoZwUzT4g7st3gZXaoGjhUMpaGov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39zBPuw6epd9kHAiAgTFhlPMYhCtUNQVhvNsHbjdJoigdYHM1Js1Kqkit3UCVluijMtC8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GCKBTCf1CecaCiPW3NTVWBmbs1pTiUKhKDcYgQiwXUy7a9mb+Zk8PxMgyHJUI0De+L7jD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zYWHMFxuGrZdG6sav4jZ3cvL3cQkRyq+4HR35MwS4W6NkxMJNOYErFVtIApx6o1AaQ8J1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FnUNK1WO5YYukSp6QvBBbENLIwV3EOFPiBCum8X8ksz9g5i9ahrKLGADKuWmIu6y28xg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+QlCka8IesOPmN1QtwRRGmwNILp5DBAtqM8x1aXiB1MLV1H23kNJjA/HMLcCBaqsmaNpY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m3FtRBptYsq5Xgc3lgmOzoQnRWAJUFvhKImu9dRKxbdIcTFqOGCGoF7vklkBrTphZE8Y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Y8QYEHGUYbNlxBtIr2mdwbs1cfiy/iZFRtC4kfkQ3FLV5x5jYEa4DFPUtyFYg4jBhITOU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dP5gZxxyM/URmsAtuuK7jZQXwDEZXcpaWu4wAsNlYls3AYv8y9Zc+LYliq5y7QELo8EQ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y2m0LKYq8owIst3X6gRTAN0SOxY3dWPqJRAzQBYI87obv6ibkOS1mdo+SNep86lDeTWI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a8LgatDtSJGLvqaS0tKepmX/i5zPqFOIp4l6gkXHmD3BbguiUcQtCdZmJ9HuDWdYluVD4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+I1U1d5NRqxqYs/V8QrRHFsyXuDnz4lXgc6jhylS+vqc41DXEpkCw9Bb9n1MNUIPH/fEH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113Ktt1v88/mWIIEU7lKBYt2qAa/6owQWU5U5wX4/UoBsdpOoKDm75hBGMjEspl7gvDBL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rzMBxUrbxCCsvK6lzQDo3MWCrLH7xeejEFZF7zxEwcV7jzU2gzcQldjbAQB5EeC5QM70w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p0fhgDRXcWR6Gw18xAUShmr4D/u4GISZwb4r6lqFkJj3n9w1UtbeJUZxmXi7NRzDb2YZ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WPQqlfeISSyw+7Y2Gu4ZxxFA89y//samSKZrdXBbVVYNQFjZlthRrOJbeL+SXg2E9OJf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g5mnX8RaNb2wfJn8Qxs91OB8RGnUv48Ref8AvUdclnmBU5dQ8UVjzcK6NgviiCv2nC5j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G8vEQHiKyXcq9CNnEWNpPzA/ljawYwhsWIK6CniYMuylS2jHGogVdnfcuBsLjtjcyAZIU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1wXzHwb5masWJVtFzLJcrPDckENQbTMAt+IlemNqrCb34moH1KcpCugVaNWRiSrVOe0c0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5yjmBaNMtcxsGtgeczEDFMBusxlhxw/4jQs1X9Ahu9XbG25zBNQDEC06gLKlEWlHmCfV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nEB35upYInbhmKXECwSOzIX3MmkCQaqOrtTKUauwpKFE9jgonztnS3XCfmNcoLW7xGCi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R/Mzxr3suBc58P8Aqb7l7AR/ErqLZRR+5R0g7Bo6lhHPhBPqNEF1S/iW2WtrRUzXngxQ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vK4IbrchicdrbxEeH4ulCZmQ8c9TDuWNsVmK9QaFZeLh6apW7mfNGA5rEo7eDFMoLA4t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qbgs4WmGiLZdo2BL0ywA1rUtXpbcbiwLV2FtShTTIKYd2HfAREIDBea+IaeV4SFWtkm3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wPaIVYCx03GC0MJbMvqux8RpnNa3iRlhkcnzCtC6y3nmLooqugS4aFNQApdYIzKFauNY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ZXcXMcUEw/p5WhDgKXSOkh6qTN4vqE25cWq4heBvO4SQgeXEqVAF+ZVEMqtnbHrwMdMb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bi0R1DRQfqovBbY1X5lakTALlWyIWoUrZUPVoL9iXX7CXhfEG2qXefmXkLIRw+oLomryf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6lwqLKziPbG/cqxhVw1FyCqIt+cxf6lcrtkcEGL5lYD1GAt3ayvMFUgs1IzIwWl4lQJAZy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hiKwOW5igkwOIw2PvTml4SOJDZwZTLRWHiBZujiowa8atl1TJyJkmdNmwanHnQIQuvZpl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6mFYysfpgi0G4miKNRCryK58TOltPLNl6k6PMoqlJ4UEbYNWPKEurdF0axKG8lIdR6WxZ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SijOFrw8zXit2wVAbdW9RhgJRfAkERm63RxM7ETBWQ6gyyJg04LPcBRAzk/klReq7IJcL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41VfECiYNH8fzMTGylUfuGhDNjIebEj4tfBvuFiQANDr1FcszxZdwKgch0EdqXNnEs27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bC/fEYwVrgG6gQSrLvlGIPAZxcGL86qBLZczNnwKPXMrGj3UatPmqKishuqxLBDpRcBqD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xMNa7siYZuzMsUnwTemWNYfEoavmO2ZetzNVZ9ywwM6TM9PWpdOb+ZbzrqYaUmW4DrxG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M+4dOO4JUu/61Fc9sHw/LuCsLzqKi0VqG38EunfPUyyfVwww46ir3/cLPuDn1MAyP0iV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W4LeoTn5LimnmEosTmEuAU0B/wB5mZelndea1GaCMqvXrfEAAH2D167hrKEmqvf9RKph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QWFM6S5brqCNS8f7lnMMoXcarPC6vER0zlETaA8RligXr5/VS1gq8BKVLrjzMDAFXVxFx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QKV3V/cHN3XiAkWGGLdQ21Ck2FhIsRAO/wDmPVgXR2/+QTRwHTf6xBbzkp8sL1LeptPH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2XqFktlQ0Waf7lQukRE8VmVlhT6Ir9Rw5ZzimPm8ErWba8TBsMP5hnVhcoYCHfUSEV+P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bzcG9Z8kcGFMHnmGRx8y+iOaXiHhY5SdF6Ys8lTDGZk2/JNKLuFvW4qMNvJHYVxmuJmO2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QD/UExc9HUwDvx3FhSLGvEqb9TENupmC0fw00p0n5mSM3Z/dRwbfLpfTmX4XzK+pTbff8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ygEUor++EHy/85LsE73cAhiGcR8HDm9S0uFRQoHTCAoDPqGbehGrcYi0XHDzHgKRjZnBl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43K8vDMSmCb2gxFsu4Qbuybt4JhORVEDuN1cdMgrqzEsKMXeMHIoVoPzKCq6s7Pq40L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kID9S9GXw1+o7YmrIY7dRsq5qAs2iNbNllxg/nCU4wQpdIkyxTLUMsg0Zhtue4wgLhZb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34mwFqUioeYuqGYNgMXFALnKpt46JYE1CggGWfzLCOnjE5FDrEM8N1llyOhslAIBxF1G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nEzNJ8QG1p4MRPVM/mVXx7pBB0hNwd4Dwr+IuivawwC3pWJai6lNlSmNd5u/Fx0X4FFlg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Fs3b+YqB32ioJHDwrH4jR3ekEa4UE3cU4V6nvwUcy5NrQgElXC5VZAaaafKWMl4uGuxi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MNYd6Vw1bMcDj3Ne6x7B1Mx0E8FTC4CrvURAsxZuFWVpxAjoAzMcrPwlJZHJHRDs0uosY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b7ZejPKnUQPAXObg5QZnBtriAqqyasx0ha9YYKwVpHn0cDVyghmXjHjuNTi2tfEpZqLB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Bm5XLHEu6hlGSjkhotWCsJ/CR3AN0FEIozeI3/cEU3k5GVla6HdRWq4CqCde4igMbCBcqP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q+JkQHlrEpMhLaaPMpjNVlQUlBYGFdpSmxhjcKmclxI6o0lL5mebFK18QwtG7xCy9o6e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GwQeMRqYcWu75lw3Yq3A8jmUyKM2cMBTYqqnXuEzWNXs+YcyXTWiCrCPJkjEQba7nPKR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CWCbWrP3CF2WLYJ5atGVfBijVdweZIrShDnMQVyi8qrzMmG8F8VmV4ja2WtS1CVrKw34aS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0XkmVqcwFOCrlcLWQ1UWVX3XmUFT6YfmFuhmygjUBqwXQBx2R2248C35lUV0LCnyMBVhH4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pWVe5QocGqIFbkT+EzBFU7Zb1HI273Lrt1xWfEKChzLCXaFhYvP/ADHhXa8XLMFi2GRe/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XHxBBVFzhoa1KLAsJaU3uoV4phs9TAhKg7jpcly03XJplYA4qUHxBC7nuujqHA1d2UNRCH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UbFt6+KhVDHa+IbFAfEeAisthf3AzAwFpzXZMiNRat+7myNAaS+4qo0vChBVjL9PiIG8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2zGtNroFfjER+pqWDo1LvRz/AMZqWtYsYaVK4OYE20AtEpYsWFW11KVsO3KBxSek+o2P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lTlvTL+HkzEBkC5gUwIU6xPESL2EA4b7gbpes3GpzrUENVCiliwxLhvLDuPwytWme4DD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kgyUnucTaQOVlGQJfQM15GKg3W8zwcAs0c4iHSaawyrZyDj9fmdnCl9xxytFeDTX6ll+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2Chc121FxQyev/bivKqYrPn1UalnuU9Gf3/hXc5io3NzQOuvUx6eB/wBwN7Jotz8wCzi4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A24IBQeM3cMEtU0ZltFLRW8zNlO64lQWympkXNw8TW8RX2LA5N1EjrrmI2BMbiAK0Uo33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zxCK0ZluX8xz5zijmuPzEbDjn8xZUrUYnO+q3MWWLxbM1yviGeD9IwEcJs3wxLxn3Laq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9QAuk0t9+4Jg1dXnqDjH/eII0tr5xKruqXfjqUv2Yi5q05qYy3xZOtXBsWoOrA9RWc63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OaWn/AL7m4KJyQO2scS39FzDVm9xVaA36nA4eZds7MRWAVh48XPiX8zTjV17jC9Ir37hpN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WX5PrUMhqXLzTW8dfDX5iQKN11NJTu+YJrfYQs/imRz+whVoPjH6l+OOC/pn1GlP5YwP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2riBp4tF/TMf3r/fYjYSbF+4tFBdH8kLk99d/MwSD5P0sCixo/gI8yms39iMB/wBR5hxk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6RlmvSnEsKoUlVUYLDCkuOaDnA0S8gETTkqaJN3eT8TMb3i4fcfdSoM21X5lNlK0thTfx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5mmh+I1BRRyyxcBMHtZglRLruFCwHUdB2cyhWRDK7vdTicMForNTBHcpk7Ig0uCBeGBq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mV+5bIUiIv8ADiO2s9R8C0fxBtsQGJd7h6JR4mAewyrzR5hUDLZlil28RLpL6TMeSxGS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jMLLLLZiMaG2MJTcv3AAAdHXmcI0PUbdN9TVe5eyC65gDye+YGliZt0NZgBRfuJkKoqpRA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F0gAgrnEvMPTwiCLprzgaD4F4RUfq6H+Ik277OYLWWn/AIwPbOtP5nIb3IRQ4cn7JhIFG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aPhGatZFe5OmCW04QUk8BhtmHF7gtkwqicKUs1Ch78sTRatk3BE4A5gW63gfPURHux7l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htQygh8EvQ8WMXLv1sfx1DF2tl4XGE1yZPHcGlpdRhgVQ6QiIDIK+4bmla8F+LlFLjLOP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3K0IQ23mCbuKEwd1L15sLTFOwYo8RDgYKWiDhi1R147igXSpPNTDGnbnfzOETYNg1ERj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6QwMXGh1KYrMDEDv1ca4IhNBS45e4zSNti3x5nB9m3CIJVGWqPEuytpqiehMbPEbhZCkhv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Yrk2dpiTe2FWCByyptm6ckDyBVkhYyOGIM4BWCETYM27ggsTfLH7YPBezzFtKPuOElUYY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pl/iZoUD5gLGIULv+ZRmW5RplqLeXcWvyRjIqCq7Z3k5S9zOEFjeDfU7gl6PzEU0C8tk5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MAAIfHEehyp6IMM0Jig4T+YFWmkfEAMhEwbg3MHGmUXt8WhZg2e5YiwANOY4LWFHKRsNm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ty+ZZp0aO4NukGhPqZBntlZmrAY33ALOEcA+ouDfzQuvmFwBt2Np8QgulOStnmItSGKf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+0HYVAXmBAAh8h+YLDShd1nxzFVMc0b/ANTESMIsuzF6yqR0JDAu4YyW4hNRMF7jYAMg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uOgLz2RgSpsN0QGqtJatSnSXDwTc5ReN0x5tG9kMjgu3v/sQqbJKjb0fuW1MLWhs/mMd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UVXnNSzvzgILE9F1zBbU1sByOHOIWavKqThElCNXLxSpvNhiaq6x1BKADrNyhseLSoq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4rOZUwFvSTpWTFVKEWvxuPipqoug08wwul8Jm4F8Sii4eKNZbrJEMkrXwr1zqIgT5xt3A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CCJx3HuT1KG1+oQ4BH8QmIDzv8XNml306/wBRUC7J2JyfmIWtsqBD31/cIABhmoCl+8Tp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qZQbjH8y6aeYWyFZ1mXFg5XE3xhMBqFlJhdqLeOJRmVMVpRqonJoYGKKXDRcKpQDpEqr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ccVxA9W1pitBb1GcVC5vFRPSgK9witW3LTFCXF7OlxGMaU0Lz5/U1yhtfiCjZ7jBa+qlh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w4p7ha1UX9xBbvO9ym+N1Z8xuAcsDcwYzkVCEbA1tw/7iApK/MpUsbjzvXU5f3Lu7Xvu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LsdwS7te56/cfJXEsOKPEcLD3DpyvTzFZvP7i0a2xFpg+Nx2xb5htft1Fe22ZFmXTDgMH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LI1Zj+JZvO8vmZfPVamTPcO9QhX437nArTdR3xa17mIDjSHa8TTPDMFej7mgaP5isxx1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PyRQaAw6n2mFrEujxBqim4OMfRB+lmHxBurqFDE41uC+UBr+giFXYE5TaS3gPmpvIQry4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tcVkMNuLnFR+2A3+iYBrPT/MWLBoMfkijS8GfxECn8WfpJQifNXvpileq/7GHNjt37CC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fmSvpYAWEyPY7SuIlm8zyOLNZlF9NfthVPTnfzGltuQYagZjoEu/cboM83BTBviWVG+Op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3amK3hxDXAYGN62wuFb5iK4ycQQvLVXEq74cQCKnamNZgoaigZfuh1BLLmIFqeI0lPtG2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WbDvqK/Li1jkK5bcyy3zFgS1l55m7ISmUtUseUUPeFJ3N2d6gHFu4UQ1XbNRdcQAk3Kl8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cqvMChuJfafEoiDnEGioMbA1LWJV1WZa6bDxAvMmBgInwGXuWQaGao8GOyl6hiIDBX/C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LTZ4QAVxEm8wcRBEoY8TGrDlOIab54UMMToUqxFdNMqvqW/iB+2mJK4urF/UyUeKM/ib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5L+YZXDZ/wCoMxg6Sqlub+QJEjm1biacJQ3fmMSUGaSOJ3UJjBgCHUvUwbHPLCwo4wvE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w+NBSNXxNqyLMe2WcrBBYDzL2jU98aYqorAV/Epk2ZZzHOiCM/mGqbylaPMpxGwfggIHm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ygZ2FdX/ANqFPbsbt1XEWoKDGoBPyWBBdxesZsLTKt/UvALgV3LkcjkzcfKXQfqCKbcN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BwodicEVUCE6FzUybSzpo9oIAR6Kv1EbFcDjzUJrJwvP4gezZsJ+IxCL5A8REN/SIhRU5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MOTKU45uXvNL+ZUdGNMYq4nzGlDZjGIcwAqlUBCmVoDFcw4q32G/zCDZWXMSga8Q/bi6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nlgBpbj/AN9TQWXtSdlVZ+epkca53rx1NSeBp9RaHTfFUSrdrhT+IUUtt+JjMtOII4aM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mFSoDg7m1ls4GUINIcf7ldrTBSM04b1HsNVvMoFqbp89RGNrzTccU291RN9YZayxuxti5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RsW2IVMG4KrwRbS2gXXiNAMvFv5jGyraFfqENJVFd73MFGwbWf8AyKgIrbiGVLNiL3B0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iOOMcxhptbQvkIxYIDfiPWyZXwhlmZNvmO55UBy5x1KUji6Gz3FHZgZiqlq4f1CpObfq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kpAIuWi4RhbhTiGAgw55hBaUlPnMsHoh9XUyILFz7lg9MeGJyoi7pCoVS7qKu5XSQRsIX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sqO2YIs00VbKUJ8xDlx1pg1tN+2JGHDpJiRflQYARPkjcZEu1duPyYEIPiu42Kx4qVra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HIhl2jEUWrV3C/fBeeo22bte+/3GSWY7Kq8768eYC4WPsPzLkObzGb7OLhWPu5nbOZd37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pWLGRXAMsNi8E23mhKTYY1O3MreHjrj9SrK28mobOBcRb0I5aNfMOXhcQrDmWMTLmVUna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CzgznUFswIAJ41f7lwhogAYgLwHI3iv7jhHWq5gzFMpRqy//AH8StuAmc4fJQZ4jgNUsi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nmtXAFS/EXez5xLGvxLBh1yN1LxkX6OYy1sxeav9ksHKI4i5t+v5j8/c19c/97i5xnn8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19zYuji4UXhbzPjzUvnNc8wcFq+Iq84u/MHF/ibrVwd5MO78RVLx/c7FxW17YFmddxA1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eoousvVZmR364hUtF+ZzAx32y3OCpdfpUe7EWBtrcwMDhupaF7lRRF8WSpNKO4I036zLoM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AXRC1X8VLt4v3Hnp5lt1xKXUozFcfUF5Vg1UFvcBWYylx8Ky7eq3KHafBNkh6RU1vE/e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9vqVKzfEXYr8kPMoaxVeYitPbcVzhlh1j1Hg4WUc+0CudMyqy9wKoZSqr7YZFa+yLLzeky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4F1v5jRVrVr9pkU+v7iUV0cZv5gI85S/xBS87P7cWZXgH7jGH8/vgiMBO0wQx861/TMv4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6b9o6XGij9sGLzq1f5n6KEEleIjmJ1X594JyI4JNELGrISdVV4ig0cL5ihm1cEdSvZML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wC8QY2bMS6Apd3Boomow1d9SwReFyoSLLBnWIhZ9xB0sO4wbN4gUsqru4eMmSFcYuYhc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hKjC4q7plFmJesWoJamTARFTH9wOCiLA0b5i1PES01a0MVypWpglV+IuhQLwsZUA0dypCZ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1xUdQjTaYY2rK9RdW+ahVyEcBW35JVZDllwUNX4mhRviW6DAxZ6CFViGavMb0Cqs8TaBO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ECT7SgVH1GyynqYG2ew/mZqP2ws+Jl+5uGNZX8Rd0gMeDjY/7ZYzXDSMepn4CVyV9QwT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p1iNMdheYyuA1cC/moZoeCz+UcCLusb/ABMcgX5v3AKapq6kU5cJTFWrKOHyPiIGSwxr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Ao15e4t2VfyRpiZLdQ/PaYamlHlEZba8PqABPIdMRtRV9g8ZiCI8xMwcBzwv8x5J6My+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PjmLyqBXOr3L4OGRoNjWHPmc+KQfmC4gbN4exl/0rmJQPtdQ4sU4Um61Bzf4gVg1oQhjg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G4moLCi4siE3YcVgiwFo5ckqa7MaiHKJwVULaP6CIphpXiUE4HcuwWLBbgoXnIJdMZ6hd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ItEgyrdf1zEEaBtoKMyuoUDF06lYOtNRAA93Fqbq8QLhwbAXUDbam96uaFUBp3G5dg03K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WwaN59QtJIFaU3UAoKbOYlWxbb6iLhebL6puJO44a6IIGLDVTLbxBlVRKLi2IhUd9fUIk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5xAGNGK5imwhz36rUuNTsJdh5mJWHBC1QNby+pYGFk5VFCSBN3bqBYmQTxBpA3z34gDH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mCFwG3kqM7sTFsPSR0MWceXmNoWLujxBSXDw7G4JzlqMTHlta4iRhtzf9R5NYSzm4KDIk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QxSP9Q0MBWMLxFNsXEr4XicTvcOsY44lBZMl3L25y3UyuxO+owm6oVzG8YWqFX7glJjAx2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PbwzYpbxKOBXzHcsP3t/ExbC+OCPSsDzHDa2MsoRC7iqwV5gnVY34jM+DJlgIW0oysYs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/icvGvbWfuJbiGq/UTgVBQu75qHM2zNReajbUQTgqIY7g7j4rrDAPfuO3/AWcwg1vOXvM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jYMK5hOAavxMzl1EGdXdVHdX1fcUzbfmAdnM1gn+4Dhu7PMNSocndx0WcB2xIpc9HELcF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RAqvlXz6qcmFownj8/ULQ6d1uPeIgBZ5vUYNgZyjxOIt6p1ERpyZPP8A2ZqcuOsOH9ylF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YODJELxn3Ev/wBjV/ErGr5iukd8xoQH1nctCmv9zgaArFuvMXJw/wDs2t39Qp0rti7oV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FN/lud36iG/8A3uLybe481zLwKmtepUg5dkeNIdyyziesa/MN3j6iWDVwwprj/ri5OTZ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7Etga81WZtkpff7lKccCS/1qNo+sWz+IL1+1E6vOB+Yf+S63W4Khwwaz1BSC8QcXgmy8k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HzF+5YM/iFKrmCs/xXNJjXmMHqVmupXgiMWYqJ1mB5Sq4mMDRLS/HmIqkKlrk48Sw1vx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Lrt7mYpuIm78TpPie1Odu5aaEobXqpW0v5g10mPxLF5EhXWcwu5vOIhc59kA5t8QrovnE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0F8AhF9vn6YV6un/MDo1aLP7i5JcrP3ZAB5F37Kmofy/pAFDd/wB/DKf7/wCYFZxwrh91F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RHbatV9XKM31+5i+3Xl/NAh6G9/MsaXi1j7ig3F2N3AqK63UGSnyZRnndS9ruHMKjFnJHS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8QCtCMIq6uyO8DU6M5itvBxUAwpbcrhUBC8ke0QsajLPBDOR7igGx8SlniKVZXqW0CA3E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zE0kYk2BVkbeFtRjkpJtBmVWxlISrqbKUdQEPxC4QDiPmLlY74mAi3klLdnJmwY7lORz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IPZBYIZVULQ1EqnNzjzDlC3xGwPwxN9QL1HqPEWwKphAJvnmXToiHQcFlJblKKgDxLKi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krLWiuGZpQGyVonMoCvqhg2qs8RZ5/CIHG2cKWaM8K46NgyFJ6AIMGNr0f3AxjuaD+4a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ut/6IW1r2KhjtJv4MaJfeO25deI6u5HX7Jtq0XI+SEkzi1PEaJ/2e7slJQlAWdRKxKwXJ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tyBj4lgoapb3GifMhDBD3EaWFarDMK0GrwcZhFSDk7jiBvhXPqOs5IFZFiXkvD14iBQ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XnZFgmqZN5gKr4DzDhVTqvMMmkLUqvUVWQAq41ZqXH3Di3ZCp6hDqw0lw8Ayw7QJm+Gu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4eGb2IrU4FndS/RbK2j4f1EI6ZvTEOFAWwlCKKq3Xcy6gojGO47MxV2N3qXUUsZTUIaWt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3mAdQ7vL4hTDfA95hUfOOUCVsC1tmAEtRtegioFiobF5t8xuvZGIqMBrKwgNAaNnuXz1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+fccItB5dk2Wt/o8S+JyrR7itl+tPMetqEMqAClTqLSYW9xsNa5VsMcRnZsLccxjairBB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zuWrKGWN51Fsqp1BxUnTqIKzBxkgQNCrwT+yIwezpJ0XVRthpfMBYZFqaEsNGepliNOdR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n03BCApvYRVhsVmuJyCtdsoxOH5QMIDTxGurx1cu6tAif99RORUIwEAHjcRDy2deJyFCN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4reaTxLRULwe6/iBZYF45jFgrNbuO2AkCrbwnEsDVaStWVvJGqY+B7fzA4dTIc1L14r6d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zG+czDioRM3icDqKj5gXQZjxUbF3Ci21ma3hAbEASiv4EmhD54gnJBUGiiZH22XWoG0F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MBxtgFkWC36liN0c+IVA3jqXwYVoYmQ304hBnUVUpKx3LHtUQVYN3n6ZY2gWr8H4hVurw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g8ZGMMvo3C7aPVwuG188y2a4ziZFbOajwgi4yFIx27xfHN5iFFj3b3ExQPUOdN+txbEHV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MlJDLpXiElxTuaUa17ig59ajkCjL7YLlbXjqIXn6ipjfuHg2RF/9qNqs6ml3dz0wbb8Z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ItK057hDTgrPVRVVQH4zKb00sWNBTxxFFN+cRWLr3bNgUdGIoNSwN+oF2un/AICUbcGY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Z0SoOXv5aiEHCFK0CzzkuIE9ZZeDrqcO8dzScT9xdM6uZH1B6g+Yityt85xNSrgEtGfh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8z/yZNMAguLxPGGiYM5jj7jYxxDG4NQ+E8P1LJf7l/M9XLfzC2vxDT+2XKDguUMJ+J4X+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Qugo0vmeh8SjB+EAOiNKoN9y+uPcXZWJTkfbAHurgcqk26e53G/MGYuHOiq5hgsleYr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8xTavlEVS6OcCp26/wDmMELZ1JXVKcA/uMr2o0NixJ/8sJKX5f8AWjB74mZ+bmK+0/zB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Sb/jRSP+s8RS0tyK/cVgn/huoowMH+3GAc4LX8xQyDKmEeKl8BPEUuUC0GoFA1iAGOWp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FSdBxEgDB+ZUAqu4R18IxVgdGiBEF8jOIIUtFxOT+mNt1TMmT4l8PsxATDtrEvtEoZMe4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hdwISqQbQ1sRVhQQmesE3Kq2zEqG07Zcq1BmR7iM8yzemDPgJYmVuLj2LQMe4rY36jQq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CYHG4RbEupqGradRlzQXYzrq3H1YfERWbiF4X3ERbVwA4hj4DEYnhd4igpaa1Gmgo5jx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BbWsXAXZrogkBh6llOOdwkACVVwC2Wv4l2E8F3AMweYbFXG9QDpHTP5mGDlrlxznNFR5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mipaj2g+gMl2g+YOFbAe42UVYoKmBGhq+87jUSmAdRQmkpdDde5YcKjwczAAznEMxkZvm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W5Q1K6nGwnG4dthlWj5gi8OaxBNFpGqlkict8+4pb7F0+mP5mMAeuv1LSqvhVjz5joBU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FkCWNXwuKUBBQqvqXPUOEhEplxKzKoCHPeoNpveFQsqUo33cq1lRb8az8S917Ulquem+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4go0hE7Y0ILQZP4gTYckoFC3vcrcKa27mWbfBqXgNOxo8sEr2tPFQrZbGTTBN6sqzdQ2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I0SkxarL1xFdgMDWP9QhrVZW4qSWCPuILFISvPMNwcgHnMLQbEL9n+mYgcVwx+wxdBs2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8wiaikrSKFXvWLlGQoq/XiNvo6dx9PQDsB/STAUcBvri4Pd1euWIXepE1bLoDMQrVmL79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vxDZyrT+4LLOY9MMjT5dw2aC46SrC2a6Yu2wM53EEKHvhgKApKyy3aeoqkRdmbW/6gZln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8QUe5iAacVLZcvUIl3jUyKjOb8wooE6Yuv6IVxTrHTA/C/M5PDCy+WLWtSow+ZQc4IHv5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eptGTuCoNueCOht0RN/ATHbxFCxoM4hW7NXDGY9Jg47gB9EzjlVTf8jEThWyZq+o7zeXqY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gpp8xP3rpglA2fiKhWj8y9ojnPEazLft0Yw3006MS5ghqLlmVY9ymDuOh9Q8Ab7NQdgf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tThYXzBMMDIasMecFxZ1tvudNGebi5Gr09Qac3Xc1rNGupYoOa5itqu+JYbrrGBxLozR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lFuuv+uKhgiBfeJeDV+JdpYfBEobMe4uM5dR1QxwW6hlzy8x+P7mDedcYuK6PX/Yl/Qut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XL2upVMuYDqK0VZ9y/UrC5GHXPl/j/txWl4bgCKFbB5MsJkDjBqLSra7uLmfgl5P7hupfM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8wc/mDtb1HZ42Z3u4gmYlLZPjU9am0MvNRPV+YFstccMo1M/9xFLLwQu8fEuonuLH9zH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bld1/i9YghX3L1C/8erz4nxGnjf8Ahz7l4ev3Lx15Jd14nwluO+oQo5g4P5g5/wBQw2Li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xa5QmbGUnSxmIVp1HzHSQHL7Llmr+qlWrvuI7t7RUyEXebx1Htf1AGvtxA3xUeUte4iZw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8St5MvMombxpiCDbsIMaPwASu8FT/TPpcP52VQPwP7ErSOhUfS38JDtem/Wigvf+LDCko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yN0H4RS/P/sJmEH8CvxK4fKD8kXtJnV/ML23N6/zGaOlhldhqU3tHxAsUrqXTtDPRuEZ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Q3CSm4aYwlQ6jWe4LQzXEBJp1LEGniKBWz1HHIp+ZY3gYHxAOK5McSl8+YJQYq2iiat9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M2NsEoXFDWwzK7mGCoXlW0zHcpbhEldykDhbgacXxEF3SuIt5IzMoL7jYRGWrK6AjxYb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I9Q5pSYLi7QPiXuS25iPIVjcs1bbKCrXwdwFCg3FvAuZu0ZkLcEFgs1QeWNKjReobBhl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6ixrUBaJKfGWXjk0nOOpSy3GPmJSUtLsnCNXZxBPIzSaizNLQcPhgpKpS2mKO1q7PMIGw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6V+G4QhNS5MvomYrFGG4WQDpiKaGFWYxCzRbLuUoZHbSXD0Y+MQeDpLBcj4ZRDmVksJVS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FUaBIkBgAKrzlgmNC+wzxBCqplMMWkWDSqiUYAcWxBRkWoX9xgTDNKpX4g9Jbwqc/3BaDQ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Xii9Wysg03+9TaqaFZ6EwzIYCsUqaKpValuGXNUkELs0PyQ1syWUx/2JdQtlmjv1HAHK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kQaealsw5C54uWclW3juFKggnxuOAzRzmPJV9cVmbzjhiqSSwyogXDJsKs5gH7KDW2up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PREY3Rq5UzU0UmfMVBaEwWV5lwNiqUPwzdscgwZnCJsTnFH4llKLYzrFfqIWFUgeRJWZ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HYoVau+JQbVWcxU6KZYfAcOO5Uox4nFMKsVjniFKsHY46hTeAXBh0Vkx3EULZZJQ3LB7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n/w0KhLR9RubLEzBFiuk3ByNisMxVK0V3xLB6VbmY0KVzx3CYIMY7rEOdKIes/li5a/U3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ZjBpuZJQg0NymplWMgvkdE0VqmBKc7hrxfg4KlRt81U3BceoMXs4I0ujaYqM7Qfl8Tawv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cfqBUOyoth34larBuxJ6BKqqyADV1qNVNpwMAKXK3GXxNxXBVVqOnhVQmq/9gFtezjOo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8Rg4Moyq7Z4B45mZm2qjFcGGxUJl9TB5BQ/iBosprMRR+7fuC80+iNAhpvzMM83u5inM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t24bl0e6155l4W3PeCXzbmJS9Ss5GzUu5L9xQv1G0evuGqa/cQN2naXKVmLLnTHZWuKlE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ZZuEbHIJS6O47u/ZLtmx8kYoTgr+4oU82RYBvXhAZXVYggpnmC5pdz2uPuNnMXOaDUvt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cvOY6zuXeP3OCDXmG/3KYYDfiDxBXP9zTi5az9TLAz5iYit6zdzH/sDbDj+IBqLufnEW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LjzrjbGs1KzzmaxqZ4shpn5l1q3GK1G83BydQX7g4g9mJxnU/MPU1n9R1g8zs5lt+ZzOM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FxtlmjEOtQ5mBm/Evx5l9z48wvPc3nuENF4/wQxqXvcuLikI08Ypwi2xfiJln7iVvrFRM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lhpYbl2+Oyf8qcsV8yzzFxrzqFCYJRMP5mI+pdW6ll259S7MT4I1tAC8SiAN1wxxkPsi2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36S2ehD/AMyoHV2/sMSEN1+1hIUODP0kPrvKvxGRH8b9qPDP8L+xN6w3/IE3DeQPwwMNr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eFv2QMOkwftjpc8M/TBsSl4tdwus84xEyhVxCgdPVzFymUheIYXyRQxtOe5Q9Cu4W8Vem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VaUmKeg4mRD5g8kaxEGcdGZKGWFLb1FOy64jROSBUlQF448wDYbJUB1BRwIorbO2GhlN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0XTG0AALE2MpFL5JcGzd3NnSjIMHQP5GN4jZzEYos8QArmIjEs4zM6YmjUecNnuEd3Mtw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6CespL90FunHVZgksyKo5iygWzD8y1VpWWYNoVxZiHS72K6/6pbIKOeoiQPDcqwJFUyq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k4nOiXJenS/MuWwVq2K9wo5RxwwW1BqV4ANNB8ksKtgYtLVXwRCrh4l5LreXFeu5USA1o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rMKAsw8EY4WFVML2cN4j0LULcxbWjtA/+xov3QynbvMz3C6vf1DARVS+fEIAV/pFVasG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y9VrwpwSqFOTWO4yaB924KxWau8xBLRVVWyIvBj/AL4mGBuisWRqNG3mlcam6AVSqyA6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wW02Z+PcUjirG9EPWM58kbyiqlh7A8CK80Wv8QUWFvPxBhZKmXHcLbIihfNShRcBVvrE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uJZfZFpBUoFq+EHi2N2OEhsK0ra4+4G4RdWr+8RLOQ5ocYgjKpTdSsb8xeWQ+Myry2xMd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MABS9DxEpFmaLbx5l1y3m8TGWxWcRkiZGlmj9+I2rz5ni9GIL6gnzqNGyy6Y1QyZuGSwY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pdUN2FhebNkQoPi848R59OKgwwPmpZzD1c1Dc8ZTC1YcU0TGOlqMkGbZXIfX+5WRfUlZP+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r9wru0ZljWkZzDdrDRPM+1mYDcAUTWbgCDd/mYIpW2txL8nuIpQq+ZSNCKxstjw3u7iO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vB8RWwougvGJsuh9yvSVvqEbrPxuIY51cqwpZTJ1CVKR09kNWNXFfKx7rUcRCcBtlweQQ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z/EQGVuu7zv9SwThld34Ecywepccq1CvnPMNtHatsA5egNiF/TDNYVC+JeMlRWVWfxKMh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WWoatw33HCfeO5eszQpk1gi9AfGZb3G3LU5cS8/3Ldutf6i1f4PiaBSvMKos+IK4SWHKW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gxVvceGl8znWm4qFdeaxAOMUK3rn+JTsFheGjxGHQzoQwANFlv2zKliGo6Te4bqsi0qzE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GF+sS/wAz2kHPlg8EEIuKNtQHlmgZwHrWphgi2uMYM9x2mXEB3uUzaeIh5gD1L+pfxHjE/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RTdbl5rzAt1XqI55gtZihucN8RfMvhZbuzqLgObjU8zHfiNDiDd9wa9+JbjiDzLzmX1u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4jzFy5j351UyPn/At82w3Oy6fcxT44nbK74mCVAdEDr/H/pD/AANl5JUzHWVJy/1/hdx9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HTW5Ws/Uo4zxiVPTuZOWjjqHfXUDxqdE4/uW8NTxeJe+J5KxyRRi937lj+5qdx7wXcMs/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9R+W9+pYy7rUCs3n1GslWdNQ/wDMSqopeSyWaFeQqGl80ir8y+X+Kp/c/wCTB5GV3Z0iF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CfNU3FYf9CaYagS9w/JGZDyjV+Zr7cXYfpZlHoL+Jg+pkX5IUF11/dC7W0O/mUFK4B1K0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OZYVm2KeGuJ62dkwUIGOisCKumXzB3aIoCl8wUneKYpoBl1xLFSIXFDpj5ioJ6RMk0WZ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F7ncTQ63AbcHzOEJFOBJakjRqGHaBtvmVCXYy4/xFfwlIFGxLw3KC53iiUVLcl8uMRWI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UUD+41HJWOBfMrhhhlQGFRAb+ZgsfYruvzKoLyu18vB6g2igaUdvMtozQ1VxMLFxcCAk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ANqLdJdkY1yULiyYwLT+oZLvC3FoauV5ZxIK9MsKViqnMQGoFKw3rUYtOgu4jtewhF5At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bYfepYgt8vopMhAG5N/MS3lawW1FArypMuYdaIt0d9+JRS3SD1DiEyNamZ1rjpRvzGW5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3GzWKbXmoQsynwiFdK9IETJuO3gwOcHcW0AReIBDMzagfzMfZtg2Mqp0oMupWoGgWYdq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t9S1NhnFxCASgl/8AalBQb6rmEK4GvKS1KJtC5qVbeouM4W3vLGlGAMFZuYJBTZrxGwbP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NTUvi0rwXi8/iEhaztY9BnkDVUxG5PyiW13gJQWGp8kUxTHFS6Yq+u5lK0V2QWoWphWY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pV9HMHP1B6xLZm6epiW0SK6LIl02GCuIuqfDAS9LWY3al5cRLgs+IoEBo2y8S9LpeHcBg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e/MEIIOzNpR+4u65zPbxFTyxH2lQTxzjyzGFLc4ZvfUaPMxnm6DuZFbtcEKAm1jacDi+Y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TkiXvqIy5t1VVElLoN1AyL434htEXGjbHkb4tpiDhVWlR1geyJgD8xaAg7uFKzY/9cbn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NGiAvOvLAwizEWgJXKGyJ2dbOeNXM0z2HNX1xBdKws3kipVZx5g0YEMQLJdQE0dHcKwq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SK1q2hGJBbdB1EpTIOppRV8QNt3KXWDVZqXTbeu5fHLcw7843KoM3REKGmrSCNfmGit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MpniNOM4hnbkvUWWtBCxphum+41inzMRn7wRasdTONX4JdOA+ItuBjXMQEAHNuJWVZsz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U7ji6jamf4l0cRLj8I/Of3P8AQgapxu4nUg72N4jQ3PDG43HWaY45wcjdTMl2cE5cMq6P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qrxKKs3OuX1BISxOodUj+YUVk1yTNOEoQgOrp8QyVTPJLRqvuIQAmj6dwb9xcLqUEsq/zO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1MPCMfcN3ivMyCN8ZmzdzOc1/j/2Xbi1ipuXqe5mt/c53mc6xP1zHeNy7Jd83zB+4ty8v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QePMLvzB+5k6n0hXYT6qYm2epRENmSVE/wCqJuMpvtnGy5aARcal/qcnEflFDiL7l9y8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IS/I8eYpeK9y6ruuYN1Lxc75lmX+IaEHGZqtfeoZqcfmyAPFS1WD6ldXxHeLCtx6IC6H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XnFzA7mSW9/cXeaxxFbbv5ge5b0wRvVZnE/5nSFC5efDwRrsqma9TsYN1Val4RpzeOJ0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SxELFgIqRTmwn9wVaHgNfmYcnRT+7hYIdL/2josXWAz8MEsTvIgWRXUfyRVyDx3+QiAB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yp+oOZTmp+LjFo1x/EQTScY/tMGZ0n9sLH0mzFu74lggjHJLgB7hnCmyWTVeaSCTQrmI3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jDuHdOJnTMFpeGNKznUMIStbKqHddQnRYdqTjz1uLeFHBRlrQWFDMTPK0ljRbRd9xbVo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Ood1Cxay9kucpdRvGQZqvqo5m7ycXKAYccsRcGFX2+Ig4Uec1FnDNRi1SszM4dH+o3UF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FZUTQteDR5/MArg2bOnphZFMs8PmVJgtKYv5iUUqUMV/1StEp2Tj/ANh3QumvUYBRtuUZ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sIsSgPxqCQUNJ2eJcFQBQrqGzgMv3UttU0AcsV4GLR3fERZi3YqdxKFBu+ICUAUtxb/d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BDdrZ1CMIGWoJBwb1KU1V14gTVVUbd4m7S9s65ajLdtN9xQsg25y4+IXUq+cQBQNjv8A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UVMBXuJVBoB9f3BWQyPN7uMVYBt1NaoBdxTFK1mrDj5llTCjetQAaqvZKgpgDGbmOJhwe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0cMVFoZ/1ePqC2PFYuJwyZXjEs1lFeoJLGsh1FLsGsqIzAqgZ8QQ9vCsy+3N9MHeHOJcz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b8w0Oc35g1QsviOn5z+YFwGsGpXO/JFgftmblY+IpVvMAFfsl0rTjFXGBhfMe9zwXAaN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5VNFbAG8cmoJBHRvRdv8AENfP1LrXMo3juXrevMuAmPMASsbxBePdS2TztFXay6iVUcN54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l3ky6gtLTk2VPP0PnESDqcXKyvPmJXuCifmV7bzg09ShoCuJa1iEpLrBi+431r3EZti2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K8Q8LczPDeGeowSgwTzEdsXTtDuG+0vXMqQCNl4Pc+qObxlisq33mXWcw3uJNHDdZgoL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284io4E7zf8AUTyChY9wLCsPUzDzjpzDz31UKrtOG49mNzN342Syz8mW1VS63HCn/wAh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EQDfrdQdFW+MxFFc4S43TT+IqV+Ir+YoWp7lgeELIVs5TN1LZVzWVxLQ2wd0y6FVRgiBp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YLaqIpKupbuXmi3HfEeS+bI7TCHbucq3coZotSYFp4KJV/gWLgUPZFAqi2s1KJW6LtAOH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3xNDSPAXLZD85iINPdMr2aeIppKvpcNhToaiQbWn4iW3HNl9x47CcILxm4jhfogLuQFO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ZklopOeWBsG/UvdjMFJ8kdCz35hdSQLR3MoW5mHKZO5fDiLV4uPYlvBc63ie0Gp8/mZ7+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jn/ybH+5/E1qpWfE55xL73ufpLttlvJqLHnWIr/7cw3j1Kd+Kg8TN8sfEvNwsTbiLmf9U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Z+IHZmYJnO4tMdM4MTR/Mu7rUtPXUVe7l2Evx8syoxLlNYdebnzLPcdPnUW9y8wocmJt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L8zs9RVgL8RebxBrXdwTGPzFC8y15v7j11PQYtutziZuuZ+pfnzEY39TAmfNXM+Lhyc3A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fBGxqNzh+5XtueM+ZYKl0wY5jZdXcelwvkzLT/GG/cu2CmHVwxzvMTv8A1HJtLHAJFovH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dBXkdR2FD23E7KPhCy6Xwmwkzg5+GKrxn/LGCwDVKh9kSsvZ/iJl2uj+KhC/ApfpgFBv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+yXbdef6yXB6Oj+SBUw8pv6hBt8Fr8S4Q+rv7S8F7H7Qu/wDJW5lRfAf5ii3FekY5FfiN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mJBN/BV5iLbDp9fzDZt0SnK9y7wOFqDEA3B5zVy6FkVEZKOj+4irZdVvMtCLXTTJiIDU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zs1REZ4hoZghCy2Af+5mHwGTKPxLiWHYWfcBmtBK/SXNHUGCLZEyXu9QnDXF7YixpvVR3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wCXgcCswAFDOV3F1VApS31BqAYKNnmGiN8BqDkYHbGHkRqzcw0O2Sr4qMFIYBt7iFmxHDh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HA3J3zKooFolTNQUeMXNbAc8xEID5gYLapb3mKioy5rg7jwJisGLgLyUpgembteAcX3U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DChZtNE5beicdCwKb6hFQ07vmJAL0w8sU8uXv5mkhkaEBSSmRixkY3L8Whwe4liisXZC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RHFn1KVxbdpQtw0KAX54ghg0oCxOojZubNizX1OtEJlQuaQuubS5SgyOT4naheR4hULh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2DsH2JTNa8XMSMYq/c2K1pxkjQ7Ru8y0YbM/ExQo0doBpm9q5qUYiVtzl/1KaaPiZ737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huwYa5ocV+JTakl5z6fMFQrmnLzr8R6qt4GzX8SysfEX/qi3rHuWt5eCcCMDWDEBFLjU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wwgDl5WAxzNy3F9toCOSK1aQlAAD/wBTAQ3vqLprPmJbGfE0TfcEuLyi3iAFKnQIqNhq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HCvgDuKxv/vEwFtPiMoKyxrGRcozUV4s/MSlAPXEsC6ihT7lhbALKMM4AFjbh1MwVWLm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O5SeXxx7gaCmrHzAAU7s5iG2206tL/8AJQdgb3rULM36jvlf4jsoUusv4jBpR5QbQ6q7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TMKclO7ibrXde4OdW/qMQ29dTKw9IIm79wAbe1gWj5eIE3wb38yopS2NVhx5uIKrLuqq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9QMWFXruAL/x8ws4ZZ9yugBem8xq8FQef/CKt5j1fRzuZskVje3UQOXHmXjeIR0ajyLC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1h+3EakWVmLK5dx8/TG4YzZTi+Yi6yYOX7hFkK75hhKO/cTsoeIKlMtc1L1EHhnERjkqA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5EorpziCNF5OZXTO8lRuE9MtKXcdkd8HGVR2i9ISi/wB1OwmrCKNi3orUCXl8TAS3eIhg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/ADxMzYN8RDgFlmDzXBHX73E7Tv4gFVXWOYAjbxTMBZ7zBpwO5m2y3g35mwI/M6WWSpw/q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75i3Vwz3TmXjwfiDwy8VxrUV5zcMf33FXW5nG/MMvN+pWIbxqcSoYhLxLfzL6ZeOfUK8T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q9wfX+BmsP1qKjrEVrdQccRt3lJdmCbq/wAR7ueUv9zJuswlxf1Dd8yyb/MHPmO+KZeCU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ZnBO9wzD1Pn+4vm/8IPiKbyFbnTiWBONz/mJkXLy9TK5qDkb+ZeP6hlX5j1r5nO6fMNL1x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JemW09zfUE3ogtch7l5+dT81zEL0fcQuZb3AqsfEycg8RzV/uJzWuZRV/8TPEbF7nv/yP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CpeHkiO668weNEsu8J1LttmVqt+Ny8cVAcqzRFa9+o2ateyCehrqIjkQBkw9RBoXziYRT4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pzw1EnFv+FwPwwV/uGtODZKRcuTI8eZQZc0mZUpKTg+o0uVRQtgF1R+0wm2uPHMsZh5s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RtAn5zMMhYa9RrJTxdYgsGBq3UAQLBVjFKOeIYDTu9xZUU2ibg8B8XBcXd15ioQ/55gt4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FOYOVMMK/K7e0ww2d2K2+k4AbUI4q4jNguMQkQrDBxDeqXs5mMF7DiXigrTsP7hUtaNL/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hAVnm9Q1G6UPESgbbggJDJvcaCLkDwRtyY6liKLN1qv7lKpZe4UWs8eJxpYpWjzHEGMjx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yCDXWRY4pd4lxFDjBPhhCna8c1F2aDakwvONSmBgrPaVLVoUBjzFInDHGdwNZVVTwMUK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f+5ibgB2biFHclUYxLNtDijiLU6OVnFf6YTkccVrzKIZFeN1EYCuFcRFhCzfu8wYYWjxnz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Uqx7ju9hobB2y02uDuBVFVS+XRBIYQNGlykFtOzsigMgGoKFK+czZYvxHZ5eYxNAn6Gf3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3RLSNJvEQTlqnErKVmtvuATLZmXmjCGKV11j3Mypb5FZ/6ozVHSeLZq8AcRcQrV58ky+Y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7hA4WwyrBLaL/EYPmsS0UXKaF4joZEGjJDFf6j6RIqG8so6FqnPmZubQRDlbKF7WOOx4m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9SvXVYJgriIB0N+5eVxffUsTbBmDiJZupmpa8MQzs93qWbLbBnjmUCwjB5uYuWrH3FmbZ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V+f4hmQttqrPxcVVme5a1zceuc4gDgVLigDQ8EOAwcfhiDIJ0FUp+ZmRw2BoNkbLrzFU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8zi4p0ViCva+eK/4nc338xibYzfctbR0EvN+YACueYNmOrxBF38RHrLLHgHD4iWGc91+Y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0l0pRRDFwo4vovUWBsbyTNNa7riZXVZukyvzEqy73rmYnytKqKyBfzHdJge7NTANW1UD4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ArEWf9RxVZXecOKJalQmvlhseJpRuO0Ubt2qg7sZWDdEDNy5BZmy4lLsLF/Uy5VuJw2n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LPO51zThJZxqHfNQGlV7lVWNGrnfX8S1F7dxpu38S8rozAS0+kQwU9VeZWVjV3VVCqk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EzT8ULfQeELmc7SKUUc8TFWkFxfUsCmPESQxeyo7S32zJTh4ivLHjEurQ8SyNUGaefTB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L8zJuurqf6pC2KoaYGBBv9wKdHcA0j0QprM8y74epo3C7XlPShh2MSyk7lgXvZiBZkV8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tfMMf1Hz6g4qGHMDk14l7hWfuXrMvHP1FDU3PBzmNGRjWDmo6XxKC3xOnJ3HXjn/A4iu+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9ahQ/wAS8VLC5dfx5izm6g4zNF5Oo8vw6lnWblqTdLtT7jV2UzkwPcyVmGHUG+GWhXEt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6L6uOKWqmvz7g+5eSXGrriP0i1oL/whg618TX1GuZzn7i5xnki63jzL3FrcujN/EVM8d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itYu4q4Y8z+PMdcf3L/65dnylN5dxq7EyTWJmjLTKOxliFbrEu9Zzi40dXK7xUxxma9S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3uVjGpVP9vEz1uK8n3BVhiWBZc2D1E24uW4A9wYUYYM6PiV0LHByuCVlEpwW+O5ulRzoz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g/wC/mOli+QMRQCi1rG6ijbJ5lLYpvHmaI9rKgLl2WpiXRd2PpHdOT9it3lvxxO7yjGvc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iVGgaHxEyg1q5bKgbrDFuSis7jCulwjEjhU3TAtfnFEARcKdxVIcLij9xaeNNuIgVErGb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Chkd1PpF1g4MJj/2OgRgVrXPqZSjkXkmACJcAbit0xTS47mAvteq/uXir8MxLo20Bf8A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K8okBRkcV4iYAl4FxipdFrjNHogU4ZU1gqwcjMlFRi7z8xW+LWgI82G0HOe4nGO1oN/u4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8PcFsGKLB4t/EcNmmw9XDTUt5f+4lNW3juFBGnV7jUO9kYBdUPmbN0mjEWRFO01HDEsUl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Fa/UuS0AYTuGyhc5P++4dikqL13BWaLd95hqKNg45dwckVv5uEGKYvXmUSoFTD7iRYoH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Cb/8g8gtdETRK0BRMtKqi78wG9smW2sdxKoo1qUI2Zqt6noaqYInRELG+r7r+CB2IugP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oOR1AypY97lZafLqaSb3tDz9RbQVbl199QWjIgbVLWuP/Ig9aEeipYVMvucNG5SLQU+JS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Og+ag0ty5sVVKzIryWwucpgyxZlQV5FX7iGaC0DdQVA4yepcHBcXyQptbKNnSp+pcp5o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LaKNYjpByZZcR65iVUri/HiNBd+pcAG6vMd7M9QrOC8RZBWvEN3lHFu5diVHOVcS5VaQ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Ksb6g3lWeJv3/UoTQ2wl7DVQpdUwTF3vsc3FA+Zo+aNMbFy73FG3e+4m0PLM2UL4l8KH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UF56GJhKQONStDjO2PPD1Uajv9x4wKbxKSvb9S1yq0UwIOQasghZ9oBulXxzE9HtlwPL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ZjSh1xRiKxrZ8fEDDZaReF3leK6ghbEDu6mWoac9H8zOB+YOV6qdT5JZSmN4g7lZQ4npA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zcsIo4lIC+iWeeY9dn9IFU2G7YlFyHDzNlKdqyUxTgaeIitDdToiIJwQxXB9QsJg7llc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hWIAJnKvMvMOup8q8S7suabAZzAYdkFV0JXzLuvkMsmW4Qi2MncSiXXMw1gXdsXJnLneo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08zNapYlCy6ijBHq5S1VTOQiptT5wSmGhtLGWWl/uJijwWDMnh4SLNm/iMm9TiLmCPQY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hwmo45+UzCIY4ajiFJzjfJLAnInkZkqgOZTjauIscmD1M938TLxh8zdmScdMNn3KDmnq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PMBP2ngYg8Imf+GVMo9XB6bENf6QQvAeYPVJl0wqUbg3hLzlqWcRVy134iDK5l1b+Z/xi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L4l5cZ8yh+ZVGse4jzc99z3XUYbX83DNO4+Jdc0zjGvEMPzbB734jrGYtTOtTJa13Ab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qt/mK8rccVnxMVUunDTXMvv7guXB8S68ZigPruZuqzHdXflg51Ub3L2TzU62Tg3jNdR/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EePGo0zGuOZaYvMV5e+I5ebgzOyoPxx6l+ZtuPN3Fz59zA/VTG8x3+p02S2nx1Ly3mXqex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d43XULdD9S69cwcfupeP16h5/wDJd+U/E9vibpjhK/M2rz+47OPEq57ecQ8bhXIL5gDjo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0VXysoGwhOYDSNYhaGcuoryG+Q4ECCMINb1BNc1hupSQ4u7LCKqC6dL4gJEB3d48wXS5f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x8kEdStsP1C25ZcOl3+IxjDBQ5ZRMFjtNzRvu7lIjbqiq+YCusl4bjhip7ye4owsFEsQ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yPnUpr6zY8dR1iaQLsa7jjW/gw4AHlWI525EWML8iUtMaxf4l6LuWWl/BM+usJtztgEO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lggs7xr1E5YPPMsVsFgLFNVV7V1UZQ6sjVws2PyYMFhZW8ZQSgIeTiOiyxlP4i0pd5bo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I0023FqCq7FZiKshpWVyU8Qx/wBhYcHcEWo4Bg+Av6lXE2rt3MCy1qOwMF11MMKV3pGL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KLYXUwohVeeCZpUULEMuPEYAqBuoyxxGCr6A9sM4jYXCjdkso4Jd3eP8AUKcuf5gaVTtl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ruJxhYJ29PiF/c0EUMgYHqmBSr277gMDgcVHcaC8TNWquPBWa5jMFtKv3UFO/mV9kv8A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oggM+o4lE36uAGAPpFXQbb3AJUbAO8QSItNK+YUaAtKxS/8AsKR1hjkePJCVW9+oVChg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3DnP1BZqVUui9xSvbzcNbzODvzBWl+5gWeheIgbJdwm6Oyeg/uPgW7a16/MxCa3BVbycXB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MzaUDMvU8lXjf+pQ4g1aiuJrhF5aqojmF4mRRhzkqoOedTmlGZhZFdDMu3aY8xVRacWNC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hvi0VE73Fb3YHV5+Yg5wGsOY0JdcnuVHfe4Grg8ypS10SsULzmLakz/1RDRsK9un7l1i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hzeMNTcHV3DUL6qO1ZOlzmJmzcy4bcNwo4L5o5ZZyNJzcViq18REyIccwxKzFjg+Jkt3W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WfqWGNVi5mmC38TdjkfPmFLW54mfHLje8SgWvYDuXqXjcUQJaFXVevqKMBrln+oTFgKAm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+IzrH8xrdVfc0GHxLwW26jmEs4XBFVHqXTNrmpe1q0KBgti5FBHsWKtxFXS24OVtcJK/f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42hmNucRwAAUxWbApQrWNwAO0OR3MlqjeSKuqrqWjVsdMVQMe4NxlVGpgkMAX8ICF2bK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lW1mqAU7jj1LrrqGLW5ezzWPcwCe55jY9M9RVd1PSUmMvOJVVauyMBbVvqLSppqCjR3L9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ggb6MUuEhfBImXgrMBGoNmYAspe8RRsAddQPh9Ul0Us6jXse40zPIkZsyrKeINhCjkYl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H7IXtCvmHsMTrqvMpXWeCYD+DKLk8uIYatvFMvQihnKnslHXTzKWiOId9XE8J5CK8sUaw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wLYsbuPcfDfEHz+Jo2Slqqr4gauvogKqv5l/V4mHFkDTq+IuW8rLxs7YU5fqcHmDXgmLD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dvEEC8M0S22/yTFWPjEdW3uMDd/4LspfnqPLqKfzH+4/+TJX4itZ+c3+ImdeJ7NHmbVOI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vrzPyQR9MKxz6l54iBfqL2MfWazGK8v8AuOKr9xx39any/E3xOO+J5afO5vjfiGl+I7t4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U+5bWP7i158S9XRFe6d+5ef0y+S9zh6l2Xv3HLzKveTTFrR6lnOfUw1LA37l0p+PEqV03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3Mf7e5yVVvTMcVqXnh43F+4vX2QtoJ9QNYeyCvHjxEIVXZYxFBoBF2p6OIzTCr9MwuFC7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CmMuhaP+z8THcyQUnjm5iC8pJ4T3G+ypezPh6l0jphRfuNKDQ6fiYiwnXUxaVq4qkZRQy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aktrqP7yoFfUCYjqoStWwW+ooTBT4QNhGoCpv8qiLUO6mU2dY6TI0pXby1qoxDIkeO4U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3ZjHf7hQrQhWSJODSrpxuO1ipZbuuYZB4SjoqKhNl6hW8efTPEMlq5wU+JrDLgl7sByw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K4JwwIVIaU5g1ODwCG6kNoCyHsBwGYjS0tXb3K3DgchnIkEMurv0w5XHSIAEiq1VauBSd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1Fc1Dx6iMMvALyJ1DhWwvPcuosJF2ZzK3JUsv7uO7ZbXCBQQaHfmPkyW98sHf2ndWO4Vq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UxasNL6zDMBW5WXT7iOPaK9xuGOw6e5lk6VUdHLGA3Kw5HzCSqEq+GYgsIMsuImxgkFi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3mzicmnG5ihd9G4LZxermePW2gB8jODnNxLQ1fSgIWBL28McLUcYXDeS87laA3VqHHiX2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suwN+2LlcoCPy6hBRYDlqmxSu83qa1BZjYH4gZdaLzxBRXZEN3DLMg+5mOMfcS1qBVeG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/UBeglgt1dVE3WdBHy9iWvR/3xAAIj4q5it3K1FQC1lnx6l0FVAOcFKaV8sze+9XFT0e5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8VjEv2w8yjIt1c1sLoOYGGdLrrzHeUClFoCAUf3Fe5xgY7FQBK73UTgtzk4So1SrcVmN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mQrHMaE3cPFMG5cjrF9wgR051ccIwp8ama9R6TD/AH8zZi5hfeczC91xdS5bdGeZtYr3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XUSYw8uCJXdhp4mYHBpOidFpyPmcC+77isU8N/8AfMfW95mGBgNriFbKveKxLFRiyu4Kr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eRfcxbQ55+ItjRaX88yoa5owcMvbJuC90U7dQeccHrqYAo45iAwj1XEoaeOoFKcdygoah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G6g8+HfqKzOSZ4aOMyoZczK6dGpjliZlt4jARBepc2wCjp8ywnDgP5mImu2uhgqE4bjw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jqAyWyr8rmOgWtLMQoVvGY1QciUnETXJzmBLa8wCWoYwsQqTDFcyt1DRWuI1pkviKZWh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dItq7l7yEoXePEFF2LluZltQwPwlkGAOo7jF+bqLlhXBFksi8dxqDd01FDtTiLZG11LTm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dQTKLpV9woPMumPgtjAuyBojv5f1HTNVazUXIK1KsxKgzi4ua5vuIMtJqpUEaYSCcN+ko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U1CLsfUSWh9MW0jddzJCfmW4p4m1BrqKLb0XFwAT3uXrZIwyEdMuy/PhBvH2VzRSGXdS1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yuI0Yo8QB5/iU0/KUHKv/kQavPU6aYkoAhncrHGDknaJ8epV5v7lO2q55hqxM58zIc48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KAeCAXYJ44iKRMvqOWGi8QLzlilUlOfEBw0epblYvRFmutsusmd4g2ceoAPHcyMWqcEt6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9FXFpr28M41jzG3O4rTHxmGcv0wwgYojEw4/cKcxayy6amiSheJd+epvWonMWscR3qiOG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FVPr3Msm9XFy1/izH5udH5hjE1pvNQ3w+JrepvdN+Jw6ZfdxecGYrwNsXOIt4tzChc17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xcuvHmGslfuFN2e2dH1DNK0+poPHmOHF08XBLoT1zBwauL3XthRkYWZLqWpyqX6AlsET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tTnD9RjRF4c9xDRV14ggQVU9vghDkvb6xKELLzp6gnUc0FAlERD1rUyqIN1wTPFt05KKw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vTEKF+ZkruUWtGhBoJQ32xQqscpQTNXg73CCOHVTcnagmIxshYXZ/qV6HRg2FxhxA1lWo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mDbbB4qIAHdZcxtiWDC4xeZZc1mtwCM445xMEZdhjUKUADYvmBHAYsf1KmapztUQFiLadM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XvqbmF4YkSavLuBojY5eY3gYDMrtNAGCjjLasE+KaU49xHA9V35hyBecq5T5l2RFzTsO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q2x1bqXGZFU4loOy83xMgwzBSnNR2peE3PknJYFG11MLSvBAIEzC6t5iAUy1XWH/AHAog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WjiX4BfPa/8AEtBxUujH8wqDhwwBRSyw9wtNlFs46i047s6guVgt2/mJmyaYb+IQzms8R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uNCBvhq/iWtgPA9wyGM/zHOynj5lj6ehDRDBaCBS6vC1i4KyC/m4BeDHcZxeYqVufOI7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RTEGqt7Cmrp5/wCIWP3Qrrl4bi2W6Lo6PuUIUAW9TFt54qWYGBZniV/EAK2cLGIdlfcK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1ARqBbC6iqZDKxfCz5WozCaEeozgB1DdV9SpN4TUCG22PyShsGm2DcBa3e4OXILa1HWqv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DmV2oPniKlDwy8ipRMP5N+JamgNZB1xLsgW3Eoszxurgk3dqhrja1r6P+5hxcWBziEJjR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67gV0PNR2mr4fM1zVbhMODPxBqMXhE1LiCKYruY2mZdCf9+JUERTgi5Gq5m3ugc4vcQulv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Y1bvvXEWBnLgjTQTHN5gV24XFQgUIXnMqG1Zvj+48Bqmv3LBs9hFAHRJogGmoJUDPL+o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VANC24W+ZbEX5Qw0MYU5WZ409LxfcCTDEcujubZ0GPExPF3E2tVdkVDV6x3E0MVcTqLZ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5v0/U/iNz1E4jxRsuFrBOlYRXUSosaDvmLdDQLq3dX7jgBVcrXiXB6PfiGDOnXE5xjqI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zMI1xGuxppIVb8ZTIgSjB0xoN58c/Es1GsH8IhRcU4rIwVBoo1+puOa4iOevEQhbnxAs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xLKZ8EDK+PEVUc/1MyG0+0Tq/PqcXhiHggdria5kIuRFvxNhi9ZjZyV8ygOKpvsYCKDPFQ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qMkavCFt24SHGb83NKXF3a1MyXpYudfHRSQzAvOYuXDNUgMWU9ShN15CXqiwMMP+xB7V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M+5kGKvJLV05mh5YLAmyiuLJfILZQuVQK4gasrsij9GYpB4i8vOyNWaPiNrRAjmDHriOH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eX8Sg7HSy1Ks7q4lhE+oBxcvxuVyLWdWg2X2XKDaB0tx5BvSRKaU9SzFP6iStJXmJxbb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ZEziqrDEKUQgIaK/ic24xU976ggKv4g8D8IC5wlrts7uOFNrNRZtylH/AH+pYc4nTGah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MSjQVBdF3LxnXTDjDmJeiDqDThqaHfuXZF7ol3gpjm1fzLrfcU0uprvc8Gxl/iDeMwdc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lmsxfCdROWr6lxwZ4i3fxH5w8R3lzBxRzomDYBzU5x3qoNUY3FozV39znxLoUN6vPLDEL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PUSscB3BM1kqDjghrFszjvx4jLDeoNpWrl1dYzAymDpjScLmu5RawMAsIHE52CQNuIb1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aRy3Uey/CwCwF7pl6UtKAHcqCqUB/wCuMWwBp2zK8MMIro3ovh51GrBM0qxRYbFqkXmi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JqKbqqNzDKDeV3AyujdxUMd21FYdHV35m9w8LxAyDKrwYuY1egPUMRhQsCs9RVGI2PNR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1shJAsGr7ZhAHZUs3naCoLwHY6lFswRXjcbcMVQRtOA5zEUN04z12Q2GBuUlKnsxcqW4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CIS90UEfEMDgDv5iJEQwkIHXzb+7ZlgUuRav1A90AOBHmZyz31AyP3T+CMDovvDBrw/c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im9KiYFQb9wZzecjK4XYmHwxFLrbg/qJlVnDJ9/UNsBStUy3r8QXZ8quOAmEhKS6R68w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6hdAepIuCcvPT9RxZsRXMvxze5QabHGElQN5t8/8As5KlSpSwIy4f8wYLlOMrKRa201KXS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MmhHkwitgtXSZ/KHSxos8Zgg5HXNzBRLYUKo8wL36LYAQX9+4royoizRttUH/kUQjoBi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qaXnKnb5gYlxvHWJZSnDuIcq5hF2t6xBuKiNbLHNVmUBWIZgK9QY8XBE+UUbA0F3iCPY6Z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LMNsN9xAGhHncSNIeYqgGAzmLmmIOv6h99HqWha1YRTdLmMVsepxFzUg8NrV41Uxne5ZL8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EK4DTbTm4qJz0QNlwmqvUUnRvK7jh4NO3/UuRMQMcaPkl5oKOE9yl3ednBepSFO7Iirzj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gNtUpUDJd926gWDI3+Zt3VHFc5YbSCpuyu/1AP5BPZAe/MsyvO6zianQfX9y6UUUZqKe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uKOJtpeWbiwrK5al1SzhTEOFF4AOYaDgHK/UQ2DYP1FnK2lqrjYYtMvx4hUM2VMQEO0Kh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SqLwLjq6no7ZaoerK8wrjkN4gNPcXDcGrrG4i90+Z3Rl5dQLpQx1AMkU96ibOzK6hut5F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jivOi5jgOqi4edB3Ae8hQ3K2sGRIfaWjQcynqsu/fUQnWWhbXBqYWGmMacluqiAC7QzP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eT33HZ+IJbwZQS9+Y3YUzEs1o3bKS4Fo7gSBkSDFVKd3AoCL2DMkqzVVDLFhVPmFGdowYs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z4m+P9SgDV+IDdw8QlKzfPMRlY0SgEEq26uPcpO2HQ2N5JeuWkGsyleIeH8RWU/1Li2lA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BSjlczQ/1LU6qYdjxcOaLx5gFBgX3L1WS7MPz3KFDY6ZbYK4h2h6GCA2VAOx8RKMpZCw3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MEtTDncdYc8QUM1RUxV/EuUvzCypePMHb59wSVnuK4iXhpqZK3MquLfMbtMgvEth0Euov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ttUsZUY7zLNncFgtwxPTFCgFOKPqDzlzrMtcY9x9LXDA4y241CwCnuK6ocLuPRt9xfaG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kq7Xu8xRTpHx51LmrtdxvvD6iGuXEfgSjbKcOOpcypr7iNm8ZlAWrvmOg9w3em/UwKPW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l96/c2Cuef8fBvpnDGN70StZKcZ5lTP8AESK5g2gmWG7lgbMZqV5GeqvsnFR24le6j5zP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4vUXjFeSeOuIjFN4nDi8xVz/LLYOBv/Uc+b4rUSzNaqHjR3M4Hnj+5WruFO8Za79S89PmL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+YcLPnqCgfiKcOZpT6j6gud+Yh2/MWLbvzFV/mGLr4mb9og3ZujULgW+G7XzzMaNZaMf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JrmNs5zjRpMQgbgnB7xCS1ZAV7iAYMIlVEzDGqtlalrG3zpgzaCLx3BIPU2+zs7JSN5z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C+IErHSH5UO2F1VFkwKJWxU5DjUt6yO61Gou3dYmGrxQF8XBCTvvzBDYLwLAdSzQUtqUC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C6BxvuYwK7MGe4NFHAcf8wKWAOc7/qIWsGxpxqNjvBeQI0K2HFOXzGtouLthE7LFWA5V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ZM6Co2JOM6hkJFeJxR3EVi+q0KuI0e4Eq9XMRaoVZPMA6jMsCniCakGVQYmPYMHibjGKsM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PriC6s5R45EfU5pvFA8xxGvW6c6/aYY7zACwrfj3HMTCy9SjRCmTycwNOyGe4K8DbHc2v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CxnO96gUJ0Ri/Eq2IuVjo1EENkrcCdTOOK9OCvUrnEqxqmBMu0r9RUUromXHIOoUqS8i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cRwTSqTxKW3gF+pkMcgb/ABGimmys2gjgvmolpYv7agmDN5IHoARhevrec7gmqehWIFXg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0UrFOIq2iwwJSqWV9ywhFuXfHrMAELMDQbv7IxHyMWy69R17W03uWDd+JddCvHmGLfzB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lLh4nLEqVBoeyVC1Y55mEO1F1uAS0eKgDCXvMIYRQi+C/wC4iULw+IMZhJYreiK7F+pm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2uz4nMOTeiAxbb24lFSz1K9CjFuYpSnLBuXkwTusyqY0ff8AuMVi75cLHsoY1UsBOS9y0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IvOSvuVyNwhbvMCj5IT+fik/6o7bs4R5HEM1ReyoOW/m4NNPzAspruUyGsTkzplhviVS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uMVTq4jn468RAgxVFpcuU3TrqWoF0vMpEOEt8hmZPbO+sxXYsLo5n2lks2+g1AliVpa3c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xOFwI7zxCFuziyo1C9VM3GsvqY4rb08QjnmDlb/78xUYzfUcEpCIcDCTi8XKVk8SpUp3C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5dX6i2Vk6Yoryc/MtCljZHD6Uvc3jP3Au7QVhQEJfcKK1s6bgLKJ4iqecHNxhW1u4hAFw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YOGs2S0omK3iAoAbEaqHjPkgfJECG4pCikihlF+oM1qbMTCKKBocLlkDS3XMtalO8xSy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pcSNZPmUd6OmHXFtfCJPQjw5KGfMI11lWXqxi08yy25hEFvKIkbZ3cvY14iBLTUMW3mOS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LilF849xRXlXZL0LYL7vtgrQpL1VygQC6t+YrwlvCVEolihqDVB5lqpW2FA0PUHY17mpg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CFWT+Jgrk9RUqo0zeZmuibBLAQ7l++pRiYGZlzeruJQXScJElWtpkFUeJa+4c/iNji/7g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5zFGFQaZ2xO91xUejUuufEPQ+JleYF5Qg3oHzcparIR30QatvL5/Utzbn1MXaoKnm4Z1h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h7GDa8PUVabq8kW9GpTZzziDskvENb3xAKzkTjzcOMoXbb8OoXtOuPUuBcbvJBacO7D9xr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3jmZKtjpLxSjycwv2BzcePnLQzbMeswR/rAWsSpTKfRBGnzRgOM8RbcP1LZph+4JwWYn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ceYDVvUt1dGZawDLuoK+D+YlLZfqOas3jOoroNsOYAK7glYp6mfAV4g7n2aihocQyyFdP9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ZRFYCxcEFbaWdTw+llq8MXFy5+YN9r+otuKu9Ss1rtmSnXd5mK3XcLHGepdbfuZyXF4iX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xK3XxF31OTxkmdVVfiZ/qyGdV8ReX02biF5yQcMm/mGXOvUvDcOOPK4tKjsx7ihrNcShA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tI1UtfdgsSgYEd34gsSooNLuqqLxRrQ+E0O8YX1De2rdbfcSCG4GIA3g+agFQ0tt1cIsA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UqwfadVI+JXeoAzvVEtzyWoy/wxjNr2Ir2mSlXiIsu46oorZBUKAuhOYWgl8cwCyC15gz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lQY8dQVjBtFLFKwVZrESkmubiKGD/AMQlLhkGpbEUOuP7i2UF6jrVwrF9lyyspnPwbLuV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1A1oWI380/mMVEq3NO7lAqMrkuAIt2VMJgRVTLcqKFBy8oWMBeWq5imCN3wLdR5NjXErTh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NcswFhAtGG2MrMtL4im5vSEL/EVlHS1ChuPbsqbrOibGOahZYT/yZAGHTiB7QKfn8MFAU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ALTW4uDUaG6xwy4F3u3A8EuCQ41VPmUb+I04moo6mj+/6giIyOnOoibKyH4lXWILs5c4x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iBmnHmMhB3E2f1LncUX+SUF7of8AuIBojx0g8mLqyNk3yKwP/IKaiIL/AJmQiVsS0tes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DlLcYjRwZzqY8Zd4irqeZgb1i1/f/kCkcBW9xtyNixC0u+cViXBu25rK3HMB+UjsC56x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5gFSmt9xrezOILvEdvI+o1UU3z1DTz3Npd2C5oTAavxMUAKuGIUyYtJKL4E0hDA/9uI9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mNw4mbzXqpS8t+IHQAomGgyZimzpTKFUN38zQCvEHdc/cceES3xLGh/oi0vQ3+pSEE4W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GlIVCwHHZs/4/Ew67LJTb/3c0fAu8R3Us7RrIt7htBOWHDcol7JjQpNt8wBLJzLjTY4r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Uufgujh6b53NLWDBfxEiLHESrith/wB7gq0IOaOHOSULZAvDzK24z3cqIIIrcXBftbPQ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BdSttFdnMbulp38w22FD8SsN7N3EX4b5SMrgCGtsIu5eXmABQrOepaOPjiWFj/5ALiy3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f7hcTTZzECojnuoDxK4vfuOuUdmGouL7lcmobQNrVQGl2KzBI5vUu/8ASChFfHMwFpd3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B8pKabqYswVbuDMWLhOpRR5mZhFVbzeIOKDY1M21jYHcrKSihMbgMuI0vIwHmDCxDBEKG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2htYA32Ny7TDP7iDslsJ4jWCnvpY6L73G8FFrqJCs0Z8xHO2vqBDg3Uc0Yy6mRN31HlW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9QspwPEstUtTG/wTEVyQRtwDE2ULX4joFBhUVPr6jmbDM2c8wKW8Md2DobhYUsdEtzGL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nEMgGnOTUBrIcTG2acS4Xzscy1EGcC/iKr2xJjIXXcLnTizh8xFq7UiDrWLlQQzcCxSH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xrPxCvOYF6N9Si0zmLOXL5mDkrMUD4lKumLZrMZFQbBg6I15SiMRqQLsi7phDhWstSh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1HnFZqNnRvG5bzTyRWG7jNxi91FbgSgv8zslkIdrF43EbD/1QHWDXx5PEuk4SmnFLpzLs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jesTELvjJM3eb/UBLKPmFij5lHjY2NM4SH2w6JPJKaQW6yEGwemqhdLK8O2Amxe7iyAw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LKVVmJaNA8XcpFXF6B/MQbxDapKzaYhhxviVPFwpTvibOniVqyuKmMp1VfUf+JAw7qF3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4lgW/9iLlx9T8fECm8fEKOzxMAv4zLbrFSixr/v8AmNrzZyRV3i5bV1WoK+ec9zwqwm18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ffxL23cw7xpL3l3Uvg3vL/gVoZx1LS7fUU4xmsTTu3U8gPqDheCr9RCsFOLl/wDdRGqr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qc3GVmW8rmFWFweldmWWOABNIlTAmtR4ecnmZnsgdjHV8w3CdjJ8zAEpLxZEFnYKTmCK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4eIhaDxVeY+KeLfMc+SKtaGKSqguqKVW4F7V3ibyyOLxE7a+4BsbfmWjVq3EiXhd8Yh1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LqqIdUG41n3CGAmmt/PxMHEoVUG9MDfuJDvS9MBZkLLVG1vjzGRGJ61LJtbn/AL+o5LVp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8QObhKgEza8+ps5RbHIVuAoB8j3HUTjbveYjcDWQFhmxgNimAUB+wNcS4KVqWusy0PKBj7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oPsH5qNTRT5gcDR3vEAEGtOYGCjdLxGGRwtlPN/8AbjpSulYS1EFsin/cy1QVcDi9xqvJ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tHiB4WyL0EXYLpg81C7W4Aw/yeIMqaIU/8lwvLwOTlIrIjW46GNuJpgBxbLBoAB2vPmZF5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/iDpWrwXvE8E++lP3VxTCWTsQE3JoxoiJXLdsAv/AHM+wpd/MJFtdmX5gbhRdy9+bN+e5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OFlRdZUKfFt1Bkc4Ar99RU09acHVEJ+Kh4aX6hpC5PKbd+YviRdlX0/8AkZ0BZhL7lcS7q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mxNfdEAtEAGJRBLI088RbUYXxK1nbcAj45gZRrtFVjwqJrbYt5iPMEb5mctQGmHzDSqGq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b/vERCc1RnnqBR6d7gGealhyly1fMKwfMc6NQ4ogA4y+5bK6t1uCOLhdstOB4gCqEByFX3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g7hxRGMlzOGB+o2dhY5a3+4Qc1Sjv+eZSCUjjr7+OZlXDam1AfzHphpcaAf3ruGyLeSDm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m836lIOYh59S3LbYly/3d3Ey8q2rxf6qWAqtKTgZRmvpwRDovFHPUwJa8F/91MLQP7Ih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0bhuaURzL4UfPHiK8YrFSol0DUSrihy8XFk3aVYXbxNkxaV1KMmgMXGQdgGrcEKqoYA6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+YYYbfMYAynnUKzYbqAAAG7Je0IEvpDoVnBGgVsLxBBQ3KlO24I4V6iFFNj/1S9La3Ywa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CUOOokx3iaVrwZd9GuJnWz9QBKr1ejzA5sb3gg4plVEyjj+oXOisNdy+5p5g8y5AvCNk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3iXZVFdEEQKPco0f9xH5iL+HEraudsdc3xTLIqJrbMUarpz5lBZgce8xA6rPEGRz7jtA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xFGRzu4JZOI4HgLI0zrFb3Bte5tVqX8RNU0HNw3i8Y3GyNPUWrX0sZAwrPcCy/H5iWia74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yyHbSzJuj1CdhKIpZOJYBZB8HxMbLLd3iCcn3HNnqK3V3kgh2EGN97GXKTDxzKVFeSbT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4JazhifBVQbF8ETCt3Cxne9xC7Lqr3LWLe4h4pmWy3yy2tYm2L+pVLsK4l4bhliDIrniD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KioKc9bmx0cVEq2ogC1DUKlV9wVqzcwbGdU3ZAGlvvuVWuJYBF1zE2057iJtbrcFBdL8J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ReIUUopqCqXbf3EF7jQzT3FlfxcwOaIibs3WSOzTh5HcRgo1BpdKJxC4hm5gAK3SGUT3q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TR/2oJWwluXzMP5QUAvPUEvIU8VA6NXdZgBk9Nx75Nb/ADMgNvRAqBfiOoL4lio3UDLPo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nQvuG9GcGMTMQpldeIinwmXlBfP6iKRN5mJnHpgQlvNk2jiemLrI6hpb3rEE1R7zU0Xi9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0dW+I3Gi8ZgKafDzK3nEcHj9yyq1eDE28PZByJjsgpQ01vHEBdV5itgtlwRlDqD8zsY5Nv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z0u8YZl0p9sZ6ZmT+OPMUnOla90OXuFQIF4GfzADGFDYd4V7mXK5tczFOIQjjGst13nTL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0mHd0t2etylAUjkbgeHuVr+L5hqqG+ze+mK0AaOprG+YRGch/mAd0UYp4eyABM5FczLkA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rPiWQSmllfMBYPBmIFV+8GHoElaXf3K1ZObVPipcAQVSXSy6w1byTItOThXcVFulo5jaY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3eM8/wC5062fUVldVnEtZTKXQ3fMNkxel4iiVuz2e1gAnG0yao4/cVICVsPq494O56Er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XiCRSlNOFgEuKZvcWxga8dQwAFl5jGxC6rd1UGvX5xNxpW1rUG6S0ovcuhkvJUOuepoHs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MPNwcsncfOODwDg9R6uGhRuJTTRxUWZsMDFMS4+mDmLXdaOI7WIoDZKK4LkrVf+yiQyTB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UXyrDg38QWQt0pgW6IeYUEt2RIZQUFCdQpDpSPMAibVckC6C86i2soFB47hdhBB74+VaY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4iR2tu4/UvVAvbdfcGa3LDZnUcGAxX8/qUIBE2e4hQtorri/qBbgXfI9y+VzAABhYreV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RTV8Ea4opywvSerzBUgNiMOr+5YxUirTzzGVJgyse9zP+SbzVB6ogG8MEvBmli3dCWLWi7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c0BMQGeIqUnzX+MtEX4YqJOijU4IH9oZFZVXfX3CG4NX8vUujbdDGSg+Y24gVbF9y1Sro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t8fn/UGuLYWVo83CYcEdz2VGUUoHCG3rFXaQLbzMw9fuYkHHMMLRcX1EoU+8yuJzViGZ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9xqgEUVWq4IvSBB88/iGiCrQxdbg1iAxa2NSqVuZuMMSNHCzn1BAcKVav+Jfls4w8ylk9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pZu4Bolw0U7QmBxGqrluLhTnIOe5YKUh15gMao7xcLBgbOZ6jiIhLvzz5lCg1qnnzAlo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YFUttxoU41KKz1L8q4HuLvFLx76hpVwZ7jXSkWp09fEQhRatFrLWHwmNIsNGCKG1hqVa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+Yg1asVwTBdSTYJ5XV8S6Zd5jGuL9RN4rxHSEGRdMwRw6qOVTOymcwcIWhmTYriWbVkp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kRdYl0rTFUIp7fc0MWucQblljPUttQ3XKY/UGzQ8pEKIKUY8wGhfNRSt18TjeP3MAbS1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AiZLB63UBf5m3xGciBijiPM8csyLdZKhl/uIAxQcJYaApboi8+O4w4LCPAjvhzMItjWy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MWBowUvcouNvJcK7QtVlksQOUruW6X7jVnPEbdsDZnjTEsyJiyLb/Ms5xbHb+IlU2Mvk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6i6U0ZjnJbgeIC+HSSyy+6mh52SwG18QXY8jX1EwtnmparSvSrIM0HxcqWM2cRDK19y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hmuTVRZUQjkkrnDLW5E9wAZUbuCnQ5ozEBWQu5uKyzRcHi1ztiCGi0zUuZzUQuwEehrn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1EsO8k5g0sOKwytGF/MsqFQsusVAaOOK4l6RpunmOC7riLOC7MwQUVZ8R256l245IW5e6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tzFoLOrlGqujUquceIFWuZVDanbHOR/KBFHAaqKi/LHaOalBSjceOK7jF0H6llqv5nE4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WnMFKpnTmNwbtYuoBoPFEqbU9BMwKBszGVbb3ax4ue8ToL/7MscLc6lu/wAYoGn7g2Mh4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23qC6F8WVENK+dQHQC33FHb4Iocr6nWM+YIQDfDCi3hysD0PxLuKupXVBECIpWncAqwdQ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9moBZAvMHJinEDUyuQI6UTFHiDKGjefxMQlvIkRc168xyWI11He/iwGvMAEfoSi7zK+Z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ErYGqgxWziKRR0U14iVshg/5iMTtppB+2BSzQs/SZo7EuJUTMCU4goowLA6Gsw0kzCmz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eIBaC678wApHCrgKcS6HP9RAzBbdV9QEwXYxTWoVhLUnJEWBCK0j4hyTbM5NdnuIhDTV/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LAthLGBmu4l4Nn1BNgG2rYK2KMBn6ggCUXYzJUZ0eSoA4N6Q2rx63LJIaglXbk+dwsIwy2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kRW4slUEo5FUdSwsm2A+LzHyY3XaKyrfijH4Qi7rzKihWw5e4B+avl8RcBLtw8/fpmWc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+pldEHX8w+GpimWpwNVCsCAgNP8xLSdHra95ywDA9WJkhyTHgR+zDYbNruzuUgvFlYKio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0i2dNHbAgLoGvEsmiU6K5gs1BZ3AxNZT1MOezbDFMCQdtA/mHQ6Kp8Uxz7K41EquMm01D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dhjuUOM/Mc0olCt2yRXyE7mqCllh27oYtS3bZnENJuyxXHZA0rlY9VMYhgv7iW8Usr1H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MFQrp7lFDXpmo1X6eyIM21awXprcY5QW3V42eefqZxM5W7qECrmmMufxC8JdNArr7g0y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1FXFRR1fMpV0XFNhF08QsK32xAJZW4qyg7jGtwrQ8wGr1qyDRp8le4mqjhfM3g0RrCn+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ypwQjKglkocy6qa4qAtUmswdzZ8hGo3jmZAWC1Lc1KwzIXh5jELVKK5zMcNLldsVDQaL3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FsCoSmCtb3cf5DMM73+IZdoVuzFdR6FKaUuvcclRByycbgSlUvLR0uYIXYX+3jiBTKWd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aTmcVsc1w8wWhe9+YJ7rcLFfUurTzqAUAOcH5hC8WxrD2Q6dkrF4/wCxLTV+aLjQEiJfI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StjLAagBdncC41XvMXOGJ4Dn6JiZy8hxAKKLL0Xk4i8KY1fEDvDHFg7YQzJde0BkoH8kI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oLKTZ4mP0uyYRVb6D3KG2N6s1MKwBLHiYAXN06/7UZwqt2/4YNdxEMvlFSwaWZFCtNQV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i5Wjp0w7hTUdC85+44ww1NO+XiLJV4qoxY7N1yS6KWZvuBRduPqMHFCYhWWXNymBeebq8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olgAt3O1X2ahxH44gRY6S6GSfqLkieXmX3+ZXRii8xb53fiCzWTxFvlzNIXe2fFUVurO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y2qoK3EsyZ8RL0sWCXfuB0NX/MoA3W6lwNtbqbq6IaKpI+Jc7OGNlLBo1UQteBdMEbNL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MpLfvYDkm+3EuiijK4g0509StaDdc/EXS8SrsMcwGsmdZgDP4dxEW2FruBUc/M0954YM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F1TBncc74/4g1dVbmpZKKh1eI1CuNfMANkHNFS0bqeQE6g7li+LH2Q6WmXTGOO4aFq9M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MhzniUF9QVq76lKaFOouzcqBziCFtaiqNHmUC9ktyg5jQLxxcoWVxI/qoZaiKECI+RgK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HCaqKqO+3iN2P1Ewpszk78SzR5Jweom+XiZvP9x4ML1DyY61HZHPZEOV91zBHkrqMDam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hdnzD9DEMXJjcEMK+XmIuWPEWBtus4Y2by1mO8NRbOs8PEtClcRhvDQsH4+INU76HiYRt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sQV8fce5r1FtznzDbmWrWCJsZxXUT1R+o0Zai26Q6JordJTUAugCvxMnbmYc33FAWufz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7AeIpwbeuoom66w/mCXdOrZe23L7waMagLy5R4UOC8zM28Jo60KG4bB71qUhUXSSm5Dx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LC1SLZ4gwK8+4lZyfEJa+lm4LvIGyHK6MyC8YhRz9xF3VzNVYDOOI424g/IzhgCBVgVPd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DnIA/ZDi/gtaQKUuYmy9bpl0dyLuw4etSwLbfp4Ri8YMIYjfpbDAOmgblLKFYPOMhCjc3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35/Mb5F27e5SaxXUQl3jFmYWSWmOzMaha0tFKTz+YGmRpqfeIlMYaZoiApgr0hKtR++0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vGvyzUaGQyvJcZVY7Oyk0sWtm36i5ALbhI1RxUMvGMO/I4ii3FNWhuzzVznFQBcO0ranE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kBlS082zfpjsl2BjnEPQaQzE7iYBR9juPSAo0N/J1CCrXTfD1DQc/z1EU4Ct7udB/cc1t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8hxMlbxReO/4lzpYQC1W/dOYkLlSb5gQBQqI09Bq94l+0XoPTmKuWOIAVYsOa5mgNdhn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/RKDTm6LvMqHbncWtHCkdxspZb16jtNVl9RXAjkDNy6edPxi/mMctE6Lv4ZlLuRyFnPf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oKmG1QoZ1AQsYxmCLbVijxuCAWLG3roDOnWviIvd4vR8HcsA0NtcShBo2FP8Au/8A2AsU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4ALItmMRFmVXiec6mNYOwlIFYrfM1DgvUycrjAFO8S9n+pnncbsKnxFmtvdRAdhy6ggt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ZUWay3iIUXUVeqve5YAoMQ72fqVRl97iBVLzCWTi3zAGQv8AMq6Ck9w5uK6qI5/UKrsX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FjxIbr5mDlA4+OPuIXKG88d+oFUNGDMzMl6C9RU0HHTHcaiUUe5njVkPoytIHAHOW+MS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8cwCHQP6lUhLOjBUe0zw8Eti5ZEu9VMOmWrazLexsYBueG90+PzDcG8QA3Q/UG21D3EN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CWiGb1LfAtHQTj9w7EIZWqrmWEpC124WKYprwRGNYgK3TFViDFXGw/HuUij44/canhbis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85l0uDL44yuoGT0zS9viWVwrcphgvL+JVlZqo14p+ZYLg3u7xLkFFZ9RFqWOctkIyBpxR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vJuw4hBJM21a5lalgaaceO/6jtgtz/kRtUulLq1wv8SgLC+UnZp3cewBtb48SlLADuUA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ow3yyp4YpF8sL0wiu273KwipF5ggVh3F4LAKYoNLMwVHMe+5ls7NtXiWFMGkvm5RUtHN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LrkuOCuN45gj0fqWhwGbIjVtBQ8LhmbQMJzHYF+GCC2R4zLV04qF0/CiKmjrnMQlb+YYQX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q7+jzAyU715i0W7mR1Z1zLCLSvHqImWM1ggMAviziap6RqZBOv4hQs43X7jG1TOXu4wr0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8Sgi/KMqxXrVyl3Vl89QW2CnZxMvLfqWthRzV4Yqu+mFt5mWaU6iVd7l7227mIcskRTq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dS6LXiPI01OLc1+ItLRiGCqoLqWnDhIgo3ZpI0ikbw1ETBBZMty5bYeYISDU4v8AExENq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eGN86cMFbZd0sSzQeUOYo8kpGwrxFM4MZzuOZABlMVFcWp1UamEWogCZPzGoFYVriUoY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4kQI0eBHG4gFeJsEXk4j8plx1LhSrOYjalu44CK+Ewu8Q7y/MRqjbuXM7hRt0rUMNmM8x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lmiDI18wYQlQNUHw3Hsdi4ANL3FWUINy1Wt8eoW5MvmKmBvvEyvtAAK9JBBKP3KoS6vqL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tvqLR70kxncN65jrqOKlVGqoS4N6WsPpmSMpmuIYebriXvDiK8FwtKxTuXLDay1Nnfcva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LXV2XrxCUXJwzmUXr8xUC2m45R+Z7+RjeK06g0hjMHKqVovmWirvnzKAsP7BVXKlg/GY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2Uj3mCOyUylXhx3ErKF+NRQqhzkqNuo8JuU3a7jfTmeWCkNLJmU1KckF+46PBqFl7bg/U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V+ASN1G3NwGAndtQetqqb/Go0iKrdqx1nPmbCWS6gh7lwJ+I4dC+BjRNqdwCzQmw+SGK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wJgdH71cWugZy36mIjIPIx0LAKwR819RkYbE1BrAtd3UBBjtnfkSoAoobv8AcfNh2wLc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w8bigJVFLX/RDq8RgdQHHuZnWoNWOezVZYbFvlQflcwjNo9XbT/MdXALWopkryu66lyIa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ogNkP+YRpHB+JxKlWVVCZvvFS5xswAYsHEzlqNix5QI4fcCKsCLMieWxuMtRLf3MQQT3L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FxWds4lDTz5iCqYduvmJQrjQtPMWRL1Gr1/MbIWLleJsprmkr9JFByGzvIfuBqsvnUAs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btyb3cHQusB3HfoWg5HlK3gas2bH6lEgZvwsf+7hBajs7ItGw9czrODhrqXdXZ4x+YIt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meCExG6/1NVJwjw26YAKacr+0IqlF8VxAJtBN3cd2u1oaZaAI2L47jaJstb6lTR2d74g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qsrkdnFynI3iv4lyCIK+pkVdRrAuqrmj4hPYaJXNf7uGipiO8uafuFesqoFLKfuVcCz4g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ZzDw9TuPuBcZ3cbdK+5XL3+PcCVDZRhIkULS9xVRqvHMrSgzZssU7yzUqsZgUwZXvUde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DPvUoU2YxqKF3fqMAVcL6huxbEnHqQA2xm0Qr98QNpvxe44GgXNXEGzfEaNXVaWFCKxh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wsIMddvi6PuMiWtrGCsEiOh/H9RaQa1adZvUKyrs6v4qWPdE1Q5gNmuLNp2C7iAoBsTq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IeHMSkapgUCinEvUVNmIiwsavZev9xC+dSmo+TPiMCg5MbTUHUaDCNt3Kc0N0tV/1zug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fw1zGl7adygofFkzKsKug7ZRclmdv4JTrA2qF66jh8w6s+LmWxrnGo4rUrUtq24TRHCb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G4xC2Dn5ipXahwypzhjz/wDBCrqABgGC5UWHslIalUKu/EOsFaa3n5mS4bBLWE1ApiCF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BWCG9mvMG5NPTEGRbGWsyyDSaiNnH/agIfvuKjJNUddy0A0KbDmICHQsoLdYeIUvR7TkU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lYzu8ywEGHYzrXcCwmG4stjf7INUwRHKccwOhsNVmYNYA2kHu+Fbhd0ghWAa5ih0swQQM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Ay+OvMsrWbqsTuvEpo3d0Iy9GROy4xYS8JqLTenP9IK29oIyK7YM3mzD09Sw040c5hp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23b8ytVyisu4Gm9O8fnmXXbb0EFsjvidkB8GosABYi03j7nZ2uSBpBaF7glKa8ypxbzLN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xDLMHRR4jV1DzN6er5lipkDriZQb/mNKKGIGDcANqW77lSq5iU4L75hUsTi4dfpp5jxw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4V6irNeY4qbPqIU00X8wd4ovPiKqCrCGFtW+YN5BN7yMuhVLzeIhaxrPzADpVxEC34uXa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B5vcDm9dxAoqt28QywleXcDi7fEapsc4YwI32wqgua5IgWlPubFMfnxLTKGneZbAF7Vn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lqy1K3Bva0eItgMl6cRyxsWKucRQcwhAZZuENERXiM4BTjmPT8TByQz4iyt4i3jHn1NnF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yz33KDV3vO9xSqxqqrUbYoHXmLjTQYqoHnVZlxMsVuoY71xBpfyl51Mm65SKVjX1Ff8A5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737/6o70rnHUU0VZX/Ewi6+SWnVTL7/qFU0FP4I5dbzc1zS+ZZe8YzKY01nEthircxV8j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VI22+jD/ADEEBxeG41kYNQbLR8RhRpsqmChay8sC2LACh1EDWSQoAcSyxVrg8Qaa1v5ha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NDoMPOZfea/mIhQfQsOa4UOMH/MKN2631MZKFwP5XCGqhpqmNlXKxaEX5qNga7gFktSX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cz4+B0TwuRjamLGw9PHrUJXvg7w5giqgVGqnKmAbPVnEYWbw7PECUw2gwZ7mU+TLmVFgV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F+IfNfbV5y4CohDQb0vm2+WA3DYngVDiClowA1/uFGMGcDVQ7l6Bk2t5IwdXefEtYGjQb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LOqhQF2VRRCtStOONxcKW7NcDARlrCtTp0/ieThofCRqIsJS7vP8Rg+kGMfziLpV26iF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HMz9QAc1HDUZMdwBbLbZvHuMwBVGYNvYFo2PCckQ4V1AOnxKKt4u+TupYeE5v7ihZKeD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7uXGqCDWhK/MpKjU+adQo3T8wopdylmBb+z/ANxLA4wPOiGPiMEobLLt6lXD6RBcsFvW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o2QrgOPUs4ycjAJXRke9fuCcC9qajMouyXVKv5lg0sokKqONn4jSI1jjcRSXdF9y8Vzk8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qzBIWgCzezL+DuEcFxdzQb2Dj/rlryt4t4lFSk0KkvSfR3EDGXLnfR/MO4VLnJVlnl5d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BrazrEG4oLzqPE3A3Vida3ioq6Y88zOEnKTFi4oiMKIaNLvzFReP8xql0q9Yi1aGLaxDyE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t9xXt2jFrtlzeb5g8s18y7YahdSZQPscQSu0WYGTrRGzOU2qX7YMKsEaG9xW3sswHlNaI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zi1gp1j18SqJLXnlX6mZQ58AbYtAGDZf5Y3TS+bxEId6Q3FSyOdaqvjMVqzRir/wkNTT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1XwxWBgplwa/pBYAt7IGlRW5hQDbPFxpTpWtJ/iIWh8Slm7avz4lGzErmBzA1QYruYy8M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HZN/0sZfH9RaotbArHmXXKF60a2w4b33nK0OXiCtvqIoeNx5v6iCCC6OJRVUtueZWIrH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MRUnaMyk8WVzB5Whe6/EGARLgCj84/wBw/wDhBl5g/MLFT2OpgOjm8sOXm9Q1hlXMCg0d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9ompY+RGXpocQFUTO4DCrfHfiAKyuKLCI0wUJi+JWxbOZrsm+158TdAlcNP9xwRVii6h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UCrYZmQHCIzCW0mS4tu8eSK0jjG46p0mPuOJBoSdMmxKR6hqlgc4IMgBu6+oLgtCslxz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uiNsu9MGBMnD1Ghuq1YwU0HmLLOgeOiGUNX4l2WBlZjoicsKcdbgpVSXOT3l1MSUN0Qh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8lp9yppJoLL69PDEltJnNy0cXncAyrsc21N6IvVy9FzuhhxWhk4qGOn/bltTdSmL64hBk+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xKrNnL3KUhstxMRpvHMrGnDqWWzjNeJyjdGR4m8iXEFjBuJtz1cUUrFdRVXdMFoCai8gY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qAc53MLBuDgbULlURjggFyhOmo3agLu6B7lods4afh0wJdAHTE03lrCwWtpQG5Yssx04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q8fEqTS844gysmscSgbq6om9RejmOA0vNzMC5cyuLCa7gMhCuSNLd4Opku68z5QrNx5z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3FTW61mcZ3+4leS5z+oaLvu40xTByS3kF3XEqBGXfUFbB7jGgNRktbCJePUJ9+Ns/EpdM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At+ogDOPicTRX2zMb7uFheK1AoLxDhvhmOdNEWd06ojgC6l61WplxnyzgvHERnA6qJ2bz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Ju9EyuIZrPOWWDIniptoaq7gy0t71qZKK8HqK1t3mI3gZ4I209BxFozqcOIWsrNR8/mDVB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XAAxUzSWuHiCdcOmKsivpVUQbi9dwBStcMUzq2zLrRaUHogUzYufURQVMcQXKT4NTZ8L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qs95Q7CIkCrk9dwMum8k4YqF4OJlpeHiDOalnkQYqlwTcYMAxiJBWvg4jv1Bo19wax6t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m488PxErG2WsqW3V5HWJTZFpK6ilopQ0C9vUQdMiqI+EmQgNib7nqXbE7NiOK9QwCitA3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cKXEvC8RKTGjnt5WOXQuK0HlhdrsXgu45KicSK78TUxR0wgoBoGKgkdiwxclvUTHQ0mk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ENg1wwimumhd9EFUo0ssq3zMDds/nuMirS5D4fUYEU3SrF+PiP629nBdxl6Jp5l92RNX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NlQnA7K2eBY+ayiZQYHBbYAWnR8Viomk21qimBgJUBvJDSUrIDXxGOIbei/4ThyPQKfEs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fiBaVGmnmILbY4TeCVfO4HEgJkOsfMZXwCKD9QYWLBXwYfiEAOQwmn/swtCkZad1DMc0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Lcrg5jWpReSGYuIBY7XUVumeqoT5VMOzv3BFNg5YO8TEsmjdR2BRTJf5jNGnDfofxAzK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NUAOD4eMR6jRbQD9PUzrlx78w+J939wWgYKPEzKEhQUj1LKGlF4LX1kPhgujm2a2QA2/K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jzzEG8kzC+g4iAZDg4YDgDmBeEmvUHrhS9S1pRQhSXoJUSl+txLyycGMcysxxpEzdRsX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d+YB5rROilRIAy7uPRDN4HLFBeu6lwCVli1RgrJVHmApp9tXFCOA4DiJaKZSoAa2z2EN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bu19IGKVnSrwMJFML5bGytnxLslVD0ce6jCtNqMGDdrKKrPOdb3LEXvj1TL21uT/mo/44g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076MnEqFWBdTZaS6xDyFfiHZxdczbE1jMEotI0fHmENWeQ+T+ZwNw5jKUGKpr9wa1U8KZ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AOzXZ17hhLenTtmzCizbCRDPFvuUVkT+tS8FZvcdGZ4iJoObhhcl/H/bgKRUOeUbHsUt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tGVz+56Xh8wWYKvFQRJ01eYAlitRo8w/yweJzDwZiyvrcso0WcS3RXqIWMskwQAFpdxFR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Srd4IBhFppzNVNUU3E3gut/6j2LKKTuNsUfTUFp5DMxHCWRQVN7xLl0KqpVKojxmEFTd9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OArvxjhS8yq27M5jHTWHvUFyQlhZdulzqoqRQU9VuUgjesL6qWERGS4l8UbITb7Sgs2Sw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WraviM5Id14gKb4TwxkGR4IVQyuXxiFNOfM6ONTIDm+uZiq4dNZlYpO8Rai2cK+UbvAq4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7PxLEDCo5IrJmxildq+I0rkby3AQw6dwQ1SJ3q4tLQenbLLijd3kiGQJsQsZtkzqyKiJt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aTqg7mQ5V8zAWtdMU/7zC0zT8xsJy4j4Ll56YIfHHiUF3pzcVYGuTueF/PMICgRszUx2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5g5dutkFYyOf9RlWUOu5aW1TTLNQu/1EDod5ilAhxfCJuE4YeX16pgqo/LcS1OXpxEez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BWVzfUT2a5llDBcdtPUe0u9Vf8S+rnh8k3s06YFTl8ROh8zI4tlAL1LTtTqIFifcM2tU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V0xN2OjUW1aruC2SuD3MnVV5mIFu9eJcC75FzFmibqPdIPcaBLavvEWmgsvGsdVC1pMwRW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jBs1gl/7TAu4o154joDTiuYmaNXzNbcOYolVfqaw1fM5f9UCssGKlMP/AGbG8mrja93B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bl+UCvMNBaxmoMUiDlI40sshhDcWy7vJBOOTXqZWL4qYlS8VrEWx3xKcGBmuS/EWNTA37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croiUPLf6mij7e4uaU7rj4gt4w7M6mBZdbmReDC5WTpCxbKnxBfWJz4Y7gKgtZNwKY0GO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ynyzB6A4STwnJ6lkBvK2HgdxRRXgeZe+AYXsI/iUDePFVc+mIysos8JfrnsB8TNIBTIe49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EVagzw7jzbN3ifBymmIjTwrTEUHN01zUIFUjkQuez1EGyGBnUqNVtRyYseSAaqsHb6jME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U3WwbyVGDIUBOTr3E2oMhaK4ih0GFeN3MUjDsRbYIUtti1q5k2zYb9/1CwgYtLGvEpHk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WVQdz2K/MMXDlR2G4gQUXt5OHMq0KHvuBEgF4Zu5jCGBoarEcKdh13EgBgKxL0ddxKKAi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66mAgt1V2wyjV3g5u8Q3kbdY5pSJ0UL2xvBfLkRsiRv9soLtbwWMqWXda6hoxzwK4c+Y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L0lhcjo49REOwA9huXUyIo69ytFLMvOf5ggKAqaN7jqGGxzM5g+Sxnhw/xK9aTRp8SyNl8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kVevNxgEDk4fcQGB1xKBXBTmOljVLXFxBis4bj5VzVWfaEzQbNdLicXFVJS43LPMutamH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QsEtI0BaU8f9mXajdGarB/1wWVRf/kyKS7veMzJLNiMjk7/4jXjZns5Q/CrVzo1FouOX9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jGZbBs4jw1XPlKBSFtyot54uXLdcauGLAt+JkhQeGERVXn7a/mYFbbLfvUD48upXlm+I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3r8xx1iM7GrlUEOBTMByANUYg2yrytYgAGHU2Bu/Ee1QxqAArWM8RpRwyVpqDe28Vxnc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JLqSzdKVfFWfmBQKQUY0H86lBA9331CpoVx3M+7HmMwS8vUf8MLtADzKLirfl5/NyyJY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suup0HkiLL5ma1VO7gypj4naeIwoW5x3D0AuxAJ9cQ92bl/DKyzOCuKsNS0s72f9uFGz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m8XyEjmWzdw7YKbmtOL6lS53uECnuUM0mvzFMnTThcpKp1dbe4tEVpo7zqYjZVpbncxj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sRpZNRuKA/VS+tC+L4iUo7P/AIKv/DpudJTAbOU4lhIKVjEd4CU2xVdUqjX1Cg5bm6gF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83FwZuEsPfqFAGzQH4lks2OEWeQ6gEBX9Igorw4jd+P2QkODGd4ivnNU05epRLLb1ZLo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eL+pW/wBG48CeM3Gpo+OoFgt8y/xzGK3i2B3BVcsWlwJv0j8gRRv3K3feZsM3jMtpfL4iL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Oc9TGBfrUEdYaZQzblLimNlvXrcVeoWElwpDJQBz6gWPtuPSUBQ/zBNXa2+IKp5ifiWEO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NRjRoxcclu9x3jd4gZqsXFksJxujxDtPW4AOFcR5UIcmGoVFlGmIlxe3VM5FMbuuIIhQ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ALpOxlKHbbNfOcy8GUeot1xj3FcYYZ+2bAR7OYgWDw8S4U9QACyL1aZS7ZYt7rRzEjg2A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hZFNCPdIo1iKgA1+YKjCBV6iaF3XEKUBbity+0GtOBCig2Xg7jS8t0WfcLDZ3UaAneB2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LAZtB5uUbalAWvjEpAq+Kg5cN8y1TJzTww7RWh8y60r3ULW5r0xZKcRxfyl5cHnEpsZp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tr48S+KgqqaVy4qUC3TCwNzhZRXEyZZdeZjrkbKhkwecQNJjInUEDJ4Sw1w6muV/iDnLm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QBC2tzGrvWUmGz/p5l1nlF3VnrUS71fRMA1depQa11FK4MVdYqW2u2uWNTViYrUNVb13D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uRzC3scgf3GjQncFN0umWI28NSniGKJQ83DlFQaFF7bhYaQrOZTZsO7P9TwXjNQ+Qzb2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UGikJvMbQTbjMFastI3W6dLOU5O5kUXV76JeKD1Fwq3HmcT8m4CVZjuBG5SNjHSsKeY9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g1XzMLoAVYUYqACY/4DHobWhoPVahULBZqum9/MOIBwIM50XCJlEdDx5G2GQx58V33CkV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VWD5ItpY3LNZ9RwR43HNDnaoJtjd9kSjJo25iQB6Ll5q8Kydp0xJg0GUPPQxqCpEMQDe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aCBELxeVzAPGAwBkWbgQVr3p87iWsK7DUBYwvZu/9QDsRWUdXDerHHWu4W5BXjx5lyrE+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RSWHPHz/UYtQjlllu+TJxAtBbKur/AOqZ9QLRrllSmrAI+ESvfRr/AK3D5DcX5mVvSYIl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1unAPv3GDo5OcpQGAUjddSxgKvUCqW3zupkl5DMorPFtwCFbQau4FKzXTp2n3c1Ir4Sr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igiCmj3AD6ANP93Ly21oUuYeVYmd8fOPzC86D3qCTmcGB5/MBxSzFcyk1U43wuqe4Uzn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pp/PEsWmlstgCLZgjjDzCaGQCEbFAw6irQngtuNlxg2uCHMvKnAXaxTDZd4DEonYmVgXx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3/cuCixkv9yhqMK8M4wa55qFQU3Q0vPV7hBUxHJlCvM4Cq5G4mLjRUx5QMQQ231mVYdR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ezzBcsvLUpsjfUVAWHbEtLzdy1KBVpElBLbKlU0FbaP8RmGarFuPqXUGuYjT8XGUO8pA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Kmb+iANIbjpPXUSIUXtxKx6FrAhsAftjkxOGPiHfAG9PmXtulfTP5i3YELpdv9RcZkjmi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xQzbH1f7gmW6fbyHHfzLopKxAaW8vOqjDddZrLXMoopppeF8MFIeI1GXE0Zppq4GMxlPcS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Vqi6M8Q2wS1OfURMTJM6zmDJdY47lUF0fxKVbvepfkeIs4Xx4li1V+5d2kUlYY6LYv6FM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DzqDXgCw1+IxtIQRB4qpq1WJaA6dG5eZCjNvxHSwea3cQqYFhbZNUo8BmAeFcaigQ9Lw+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gmBoDccpbum/P+pnpkcQVa7BXmcDv/HMMzWf8Vqc0zqO5O61FLriV4SXtq8XMgFwO2apab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oXq7mfIHw7gDFB2/MAqG7u1xPyC/9n3EFCo6gpaQcBFRRcviNDApz7qIS28NwrBnCMXR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lLyEcnUKoUB+Yb3icylzGgUzqp8FYcxiEJq9MtkYNWSF5U6vvzCBZiuOYALlC7xALrQ/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WqCKjGxtS4PC8lZYmM5vMx3/ADCrKclxbaduJ67EweIg0AOjMwi3LQdmaxmG2B2urxquS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jdGn+ocJY17Ss0wXtZbV0Vk4mHVg64gRdb5NsM4WvMuKHtliDgu0gqBgKTMoVEyik/mY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DQxBu6MEwcclQtTkrXMoCfuNhfiG07YI1d/UvQzm8kQ1Ycu8wTGTXOKmNCDzfEAul28P6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WNxQZrUuAXPUu7L7vhl91YYlG6CjaNG1HXEXyY5txKuS6XdxKy06iKEsNk15iGFv2grbp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Ni+LqWQTy1BQK65ruI1m+u/MEoyC5p3DLDdYrzEOTVYiGgu/Mry22bDDFSl9EllPN3cTY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e0MbaDqZOKS9MZqnNWMDKjLrMGmO+88xICXSjUJHaDAQ0KbJlDC38yutXKA51qEgIuXmA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cS64XAW82Qbzmlqc0r5izebruMGqTHxFTXnE0LbviC948RpIZd3co4cZYMOUhD3HNluP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K67I7YHRFijPzGJq87Tiizm5YZb+5SOeMaxNJZC9xL2w4uIqW+cGoNF28xCnrlJz2JUv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ByfxEaKKlLMYuNYq1F9G4BU8QRqzz7lkNOEviWN8DrxBq/GpaVm1dvMOnzmoTJye5iqX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ZtOO4QAjlq5RYkGmVbDMrOe5kZ3OiGtM+YKKx5hhTRMejz8jyQMlRw1uL5TXJsqXMTbP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mVmXWKhWLhSwDGMJZcZXONwgChWLCcHHzDTvir5Gj4j+1lyF83KUlaEb3AXLJQmpkxKy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5Y5SwJBgRWy6O4BGyJw/qNdlYu28Te5bgupY0zswYs8wIAVyYg6UmkThgXNhtmaCaYvV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oiAcECBYAps2VMnCF09ywLF4tBvr1DCM2ssma0QaFFWjztl2gpocfXiMblWURUaPctgug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QcI6gLURsjgOVYRmQOQcnUBOgnMZuLOnQdxkGxfI0/hg9XLQVJp5lXSiKwyp88RCANJv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MpxFNFnYHD6mFcDtf8SxmrYvnmXKq61aWoo0ffMWnBS1w4fzGiCjG8QLNbLe4KAnSckSy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04lQ0IVFDzoHp3+JZDVVh4dRwGAye4ivB3emOzbAxz6lDABzTC1+JcLATnVMxAooCeupa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BWCorhQK5Qconb0aiIpcXRiEAJrJyTQiZzUczuvzOM45gC2+jE20+YAYMwaHUQXxEqCy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QwY1FXpLsaf7lk+ecPzHYu6eYbVNuVibHbjUSiwNYjfBnxBENPDE2qjhc3snC1S9Sh1Vl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3FsHNW7uIl00ZEV8xsF5bTHxCUFSlUBwQwgRZ136iLo4mL8V8TA3YYKKUvcwThguFlS6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eCO0MzBk0x2xjuVNt4L5gEF3r/UzWKxtli057iswRrOrxKZp+CAIaWfHUyl3R1AJ75Y2b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4M28moOHHUW6hpQ4TX34l2mBLt4IpgIOLgeFWmuM+OoQ4BsgWzCZQCecYScamwLlhsZ26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bqGJcaox/wBiMWNiQaDZd1gjgvOOYexSuIyq2fkiBtuz+Yk8FtaIQhqV7/8Ag/xr/A4g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RoCbZUdVxLM2pYcS00ofmINUe5xLRZdbhout3CBaiF4KoCISnAeIy5FYPGJQIl7CRqDby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5zB1cZpqq3OdHdajTih5L8T9YFSiooCt/uUMSS/wPJFlb31C79OI215Lx1AtLbvBKPDl7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WuO4Ggp0auCqQNeSaTiFBTI2eIYzsM3DsNhdESq5fzMlCu7qZWmB1EYyV31KgrvHrMNFG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rZEsCU9y/e6JejMcA0GzcQLyFnEVpRu8uz+ZT0tdMQKwQdPcqJRRFr9RSzFazqDgHVcS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tdyqPL+pR5PtMZNB8TSNPiXqBfBEeBqqyRqsqpkLPkjcooz7nRT4EVtpq8I75F45i4Yb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Ms2MGIC04OPJBMnRjGZDkSorwabwzGgh4ZgSSMhhIKpXkr/rmVgre4aHKsZI/nmWEbOT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oAytgomaUvh3BHlSFeIlY1Uspa0jcSGay1GLMF4CLaqrOuoH8JKcsZr4joN3zuMYqjca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4XiD8c3MAFVuJqvyzaYL8u4U3wG4FWVZkxDkmYb0wvv7il8EfoDtqISitoN/6iWpbrW4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BXEvByZvKChs1xEo7cK9MGmkGybKGK1YA6IojlXdxxl/5lg6c6cTL9ERTWUz6gnOP7go8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7innS5fHMqirKeiN2DNdRbqq+P5lQL91LsoIU+zR1HsUvm4tOnEq5yH3MtF+6Xbnbv3B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xbc4fOpx73XMw8KeKioiy3jG5W4WHkvnzM37y9JXsMl35gK+F/MaYtvnxG1pbx/qKmFq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tUr4xAaELfNTCUM5yRApjYrfqpYEKnL+JlTlZKlheJR5YOJZK1pJpLPUNcAulAF/iUe/K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zHlmWI01W5eRdXSVslUkd1yzMnkNEd1+pdAuggFosT7lcy831QZf7SihrRsOvHvcuqEAN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KnS9QugcrRNPUKV0QjjX4gS2Rrs8Xbqc7C1URFK1VrjzUpdoLp5ipJyKrDmZgu2KcX1K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U0HF3mKAIBk2ViZBsGJRZVi51GKjGwtyHMZXRwqr3E02ylvMMFXW4/ZUmNkTU42a1uaYB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46iyoCgBVv8AcFKrGeYqrtn/AHLZrWWtQn9C2/hX/cS1SzRjMVY13G2Gj0iiUcO74lt/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FGEvcDRok43dDGiIlDCvHwYYV07MF+PEX7M0VZ6ik2wL5xkILLs48S03Nh5rj8xDRy1T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L3aLSGyqxcvTYqHR3LWDSe7xKkAAoLmFSrYu/wDqlPR5e5wRqKyjfx3FFC86eszDsOQeS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FDfaUUO1beS+Pogk43QsO/8A2bos8RUKOMtajQFio5XqNUkVrPKn9x8SoFDd5MI5ZC6u3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1eAlKVyH9RqbX2bCPhfmoUvI8RXbywVUk8wzpr3AKt+CMilnQgW/pB0vDsSuA7aNxBNbKh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cxC7THFwFrkqr69QhQVdDxFxVjTAOaavM0F+4MZHzGjS8l1Kllt76gFpihP5jq09q1jwj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n8wLYKq4iGHkVSrvzFyyWi1h/fuG7liY5qDyCVoMPi/jqCLWyz5NMqxZr8xYTblpW4lz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mUYwNcDI0vPxTOAVZq6qGFZaLu4pZFR1RNBqk6u4ZLwKoVRAChdNx5B73qOA3XmXHiZV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UcVFRCTFbVwlQF9oTIXAn4gFYAUDXU5xmleD/wBlLxVcy0WoCzUCK2VjPxEKoRVTGISK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l3Xp/36litCq333HgKptXMEQBbQ/wC4lgKpVdfiAxhSXuF+Kc7g3yeHqLTTW/c1eLxq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NLpr/wCDcppqO5cN4lr1dczJINMwNpct3e4Ft0OENxwJDxVkZWHgd9zMhVOGphk219S5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O4L+ROManXCjW3qI0YsHDDo5VjXiJVFGWs3BVhQuLYVQL4F36lKCs38RAK3efcBkTCq4n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6vumPwvZmNiiMo881MQJ8Rl4V6hSQWrXDdO4ne9RUsLV1z4jsNJhfgcXGitHNgj8kXRbd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Qs5D32cQqAInEF5YU+7lzcXR5uVVV8Q8GHMzKr9JY+4HJyCggiKZ5IktYGvTEVsj6uDK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nDL6ZU7331OD+XiLe1Hk3Bt2rQ8D5ISCYMVqIQMu4BmoFmnOl/c4jjbPOLvOoIiw45Sg0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EemDmOAF+ty1qc9f1DyfHMGsmXruHmXO38MuDpm9xIvOU1FAC1x8nPpgQD3D6iLRR8yqr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wxPOKw4TuNKS+blHhruVXgaZV3MejgHE2TeC9XLUFUMkZ2s4N8RaRaCCqy6pqGJsHRxU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rAZLqWArYwavXL6+JYirNwsmT9wEbHgnFjWItKsKOPNTMoZ9xpsOLJZnMyEvQjh/iWU8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ZzPN33KLIFwZv4lTQM/5hVFU4UcxgnI0lAQflF3+JRLpTdw0rXTFLWwmYP8AYlidcRwL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wbuqA5ivJ1o4g38bl23HExOf4hkvx9QLcb3FWW5lANF85IODGub/AFMLB08aY59q6iG0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LThi3el6ihtSuafEyNKhzC23DuXY20mnuJgVfzDw/wDqCOWNX4jYuLablK0NHPc3Ak4M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HEYltlnauMBBKA/7zLNql/j4luOjk2xdy9+o4KuTLX7gRgK7qWmkVeZfJdn3+4NLoxV+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D4nlUkQ7cRh+mDotfuGJIXLM2cDYSvMErGmGSnLli1eeFYl04Mzxz7gOwtd8VBDw9yzO7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D8vmDWbbadFRQBE5IRRMCX1PL8RUq1GS+Q9K4mPxM5dPNuSIzJNdIclQXAC5o/UGw2eD9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mFCzxRUqQ00W/MEtZKzLRSGKK37iI7gtGPj4g7ZFClX7lrAaBQcf3Ke5GeC/ziLxpbgN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DH1PkO4G40dBILRAWvc5tPxKtRRQhru9Qa7hbuPHMJyORK35i+pQuEsw5PUIVCOR2RWL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Gbxaz5gO2nmKWvXULQcGf6mIWjZlITSy81zNQVb/iBcDiU3ZsBuYodXs6joQ/Mw8xhPZi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4BfYs+RikFNrt6lmADsXXCQ1ydWUK46ExDBRRz/3iEDQXTFj/wAlxNjBcWRatBewagtBo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NAIKGMExLuzdDK6SzQ0XKALsNSqLrQKYN2ATxhKmypDR3EtcI4OUDZwd/mEQEAwd4PxEs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+eAF23Gpm4G7eO2LSb8gKZc5HxMCjdUV5dHcRXKiGXmU8oBStdQKFvgwu7ymiAWceI6A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MKgr7l1uaZTvfmLxR98/1ECiubuUpWbbuVjFgS4u3cqoNgHllC2mq+Y5YAJZuAz/AKgr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mAttTJE+BiNiKgYzbUZXGvxGoLasBGCDG15jgAcZXUM5kNByZ8GfxKdbdMdAyfzxFSS7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GQcPnzDWoWOh9XjmCXpqrX3AhqsFb8f8AMKixHKsHcqaoKH5OOP8AcdrqLGPmoIBx/wBq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otQtV2XegzMjHMzJ32gNe186odPkxEbkplihAUJ4sllPDzFaWNmRlhSqWI6XZzCM8S2lo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IBVOH3LWApWzxUEDUlEUgZAn5o7yB8wUBWrLv4mF6dASgB5788wygL4jlwfJHVp1qM2V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mLGkS2qeJoHNOiI1fW/M31sY6jx7BeCK0/44h/gW/wCSK1CASrb18RLVwPz4hcTS+TqI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nnmAWk4hh8CN2xqurgNqMFsQogbKp1CFBFtHfEHjDTREnRK1XTqK0E4DUMA9x0Wt3vqJ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N88QFAGy/iVlYLywtmtbdbhZyfJFKpB5l2rnyQ2WXeIsmHO5wK+M8Ro9n1LwoCZDRl71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BeDra+JVpNK4X4dQvgxqtP3KA73JXhuofKuFWB71FvkodNxAKznZzCKtjhcynYPXGY0ZK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1FBY+IjzeOYyxpzdeJZbyqtyw+35jt11XqWBtMv9I6xjLXAwNij0apmkaoLt1FL2lriu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IPaMDQWeOovr1FSzIbDJBryEK+ogXaeIm9/M+bmWd12SkwKquqmZuh+v/YJgpfIVMxAB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S+Wq8w8HhLtaMD7BKyzbdV/3zLwNDrqJu9dwBuHmknLxomDQAyLs8RPh5gWP1AutC4RP+4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6UKrllLxmsGYW+Dy/uLb5XKsUILy9dwEymPEshVfzE2JV+cXDMMnP6TKLXFxa2lL87mC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DyeY5LzvxBY13s2Vmo8gbz1LPIsQUUq1yxRRAwqwAOtyzSoxiNC1Q8GpRIVhXUbRXTzE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jwVFVAO0LQsq91MC82bdzNZ7+4ow+Nxs54Y+LXQmGTFcRHFzj7g1kzxiDV3qCl+9TLXc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cszgeQkFkssO4kTWZk49DuAXagxcdhbwYVNtlVUpmNBiK1jGssLcNFwryTQF3DANJ53H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BdM0BzGkC43cXzAtWTYiKI0MVNFL3iYwhkatllQLsbA/iHMopXzrMVV2H4IZzWC99ysHf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JnZQvQQRnJywRvAr3Kenww5LPI/mJhw5juECK1qGTeHQUcJdyjo6g9uYo0a6hdxWLTw1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SugblyndTS2ZliSq6wqmTMIDYlorsxuFhAbZuyBF4YTciVhejv4l6xCRY7s2dMdMrBoPA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WJJoOGIAFu73kYh+AJv0xU0qprL7CvxAVmuBFFmhV1u+fUopRQDVHUBHOy4AOgt+WFEFS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nDwxpBQnIXQ0eIMvTgN8bZTKvE7EQC3a6wy5YvLHqXJEQUsqavD1X/kDYdYP5uBkNaSs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uJBIAQWqqZcICy1Z1MitkVOzTzuNQjl85i019RAt6rXcqaVE2g1gM258QWunOv2exj2f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EFMs9RGouHiYHNP5hV4wb7gXWUtvMsJtuvHmaxo5YqKaNDa+YNsBxxwzrgtKpdSyAb3T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c0sKZA6magUDpwxNC1Vl16g4FtvqUDAXXcxarTLlxyt2pcQ4LTrnEzoS6p5+4LeFf9mIU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XgEGSsrb/qCuiCnJV5/EoPltziCF5KEL+YslA5vWbZqGHrrefe/uOELwDFQAbSrOzv8A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FNnJ6lhWyuFNLsdkxeWjuALhBtFvmCod/qApVIcPnqG2NXxfAYjyu6bgNFXolILSdOT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VOAmIa9H8QCBY4uNVTZWCxxe4XY4CDGdSnkgZaGfbLCEIQKzvPiFDS264Byyt2LTJU/qU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viKwrmKs5b/mO07Nu3tZRTtyckoZQ8ZD/WYFrAavJfJ2RQaSxl7iwQo8d+4YVlShd0kX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4z45Ir3X8QKU65qFmCteYMqfOJYyp3nLLUwrqF6Myq1oCoX88wTBSnq4AlCk4lJZYwJn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6991EgLnSOJXbFaDODsA+r/c7RcUAXVj7GVKKvC6VP4h4j2JaPFQDdT2ygWs9VqAEXRqXq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r7ghi3GjqXRzjJRFkOKpHJUeUo46ljsNGDH/AHmYnQ6mAutX4gMlaGXxqO3/AObr/DDc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27uo3Cbamx1rMNg2Jn1KhdYV5tZgDXBe4LZW5UoKbVcVtHDX9TgrsyJwwDkcgP4iUA4i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+ZezxKYwNedy5sItPMollOOI5RFu418Ji+3phvgrK0ws0I8eYbMCF8y6p14YlkLpSPqERb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x888O4AtUyWXMtb7mNhlYOm7PERQMTHkvq+GIooRjm1MXfMp/wBMoDI6OhVpsgFiUv5h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5jCOkyMIiEVhxM6nHGOIqFJyxyvPljdYeLlVSs5o0TScbs9wxWuRwSgNAVb2s4KUT5uPs3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HklxQSgB1HneHduoZ79tYfTBbDzKT3E6r9zI44Dwd3Fla2Vc1B+JsfuYPiYZjdVqJdqez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Mo4Y9xEM8ifwlr3s5IyjQThh1D3ja+IjdivOD4eoeq8LRcXGlGdVUVKO98Qqs7JhQ0vNQ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CYstAQAytf7iD0HHmZtOGZWBjBxEgpPsiAC3AeIbwM8vUvAvHLiNOaXOSmBhBTDGpZ3c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k+yGwab0ZuFaAZYqkw8VLC9sTYnDZKVgB3rs8MLy76xdRggwHGbjHgsrmXEDYUbz3Nyt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bIEV0N6+YhFzaLmGFLqnMHoWZ7Z1cwQHmI7oDcFp0+4ZU4fMpwROyF9+owzByPJzLYGQ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2VFpE8ZmM1rxM6NHllUPtuAIbTjM4C6DuXFZzOzmWAMHDMCGO3dR4b6qZ01L26df97jo4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uWZLnBBqq3UXDQUNXCwJbrvWf4graFrT3ORNhjfCveZz234I2JKx7jcTGBr1MBNRyoYm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d5vOjHEZSWn7jpWtGahprke45pV+W8xc2lZzozMG2e8RbatQm2cQmzlbmPBgnnSH/obiQ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ayYSvzxBwlcYSe5ae4KrtiaoC6FYgVKLkh2FxptcLzTPUQbuX3EXUDASXGtRNP8ASYXx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QPDw8VKjcB7umiIFpsLszmqlAFXSxfJ4hoMbH0QATxrzCjTC6SUIhVxCzqFMDxcezZaU7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+pkFRz/UAclYJ1At2Fq8cS8XNXnmiCbnWMSjORag5e/qA0slOcY58y4DK0N43ErCO2jK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MDcaHN1sjk0HRYrLlUhgpvFeoVtDq8NcMqIKsJkpzqInVIWq5Y6wuh5/iZVF1n1mZvteo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fzOSqll44vE4ZYj8Al+LYHJ2TZGAxxUIojsZ4nOMEW4p4axBSwrFkUMnqupUVWWSrFa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3HXBVSgFfMBeprIs8BKs0DdqJ6GFKdUOB9QFguLwQcaZQPJobTzEthi6IOLDisw5Sy8Si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cJutRC23nOyOy27LRIJANI9qr4uVG7fCrBjgcjlV7sp9xrSNmTw3XdS7Bctqbf8AriUo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G16vF83NhLQLytb5ziC9BTe5iAvA5bcPFR4XAXjeP3FaNbw3HHmDl6QAZNSI7lz2QLDYx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rr9zBieY0NukfZFr3Gc8yuirs8wGpZFq6Vz8fUQLVPjf3DOsj1EAbw6j1d1j5jaMW8Zg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wfEyAsuENEEKV9GICLwxyx7JaYZA/wC/crxJFFWdF88RWxrZQ3EYsHdP/YhFKA5HF4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Cmlop1FKkOTWuPUC0O4rBWLBkOOpqBTDGjDf/dQtagrEqXLUESvK/MpStzxcWnX6/wCuC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QpjWI82UD+/EpRCjGCMAEhcVw/8AdRNpbNVCJWc6GEIBddzI1fDO5YN0RyHlX7h1eTFe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9xajyOHiEBR2cD+MRRg8hqbiUEIwH5xCqzh16mw5PMrOM5yR3rJqocFvVzr8jVwLFrTcs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gqrDqAo3EweY1ajlcsrhT/44YQClsM2bgzOV8wZqzEsDi5Rmq4iFs37JbBMxeACU7dRW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UD1/5GdzbLf5iFxxA2LFj3LqQ2rbuZDTzcY22NPUCUVYLvZuaBotWwMjFQ81HRgL2RCH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vmNl1mL4Y2P5YOjSd9TN1x6lgeDN+JZguLxOzFdQJisYXjiI29euJbguWTwllX8xD262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1iBRR5PHiM+GAIYtXV13Ktaa2NLKZKwgzXsmWk5P0dIwaKshwxDnbi/qKQMiecsUPDKI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kf3DIC0efmMlGJ0GsM0jfRxF4PecTBiBFuPWZa5Hy5jZVvqBp1tGohOCaKDFlTNLW3eX8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t7gkoXyl5gqy1moquqHfEs28e4/wA+IsbG0c2cxSUBljApzdQiwhWzcF0kjxqIqwPZzLU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kJYJq+zEPW7acMCpXNgMX5ld05hhGKl4YpZwQsSGRHmFULt2cQsXKpgbL6CJAbKVbvjMr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0zrUEWqfipeLHVpmWAtKqcw6LX0YQLRsLjC2vhiWwKvuBKClwUTVxqVtc9+INyVTxE45R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fhHWAPUEUtrVkJwDO/KFFnJzKaN7q5wvBV3wwYyqzgnALfmqgoDX4csN8KbuO82Ut+ZY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zACL9NRSitEWqr+p28Rt7ZlNnmOmaMLhIBdFY2zADpk4uGldofEW1gNbgUGTNHEUM16i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2RuaXpSWV2RevqOOazV1LXg6qY8Gd3zAqYL777lrNvmsTZyvOIoUAvtmZubazkfco0UR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gRrKua35hl0aYtOOHBBIQJU4x19QFgBWDT3MhVYffmCrm9558yqXNai7rfpLTqehfOfU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D9wEXwVKhaq80zGSmlplZAJ3WWGHMd5F3DXNns+OZdOwWBhvJiUCznBT2vUvStgV0zUXM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qyT4iUm8BBMcLbALHqPutbGA9Xmpx8wAPTr4iJPtqURt7Nd7hbaaLH3GBzLKSsXUQAci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6fcU2GirORgBbXbwRMJ4qGiZ0eTV0XCMUIGNRLeg0VlY1wzRutyoFNrW52Fyc/cayKEw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lwsBHJjuVJGmAznhlC9C1L29cQktMgGb9xhYLIuOP5+4eghbZJv8AEtGNuG4A2S6Icn/M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h1LKBZAhPhBrLnmIJJYocorIFLZz9wU00uMQDS75ICWUf01NxdLvvMNrwY3dQyDBKW5d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N77nqVjO5WYrFMnW4GjBw8VKyN2zRN21lPA8wzhWnsGoFW9N5lBAQdUPqcMBHBsl1Bsp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4fbBsEzrROMiTN959xEtnSz/uK1zI0VFRowlJKVkPnqI2s/UWpoNVfBAYkMrUuoX4OmMQ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V0GBTy/9iEkuhgN3X6I9+Rg24PlqUIvElrlM+C23awxWudzCtL8X+YRYLphqBoIq0e4G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wgVw6mW/qoyEwlEHcxysofEFjHxEOM0LiJWnllC6F48RKKQcmtsqlijjMuzd3BRzC9Ruvk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HiX1KI0A4hUFDWblAQFG4B9JdPcMMVmWzkjEsePb3AlcTcAIeQvnBHrT1dV6guyjlHf6h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xq0YjZD/AK5Z2i6TN53MomNhoxcM0IUA2Cv9VNaA+Bll3oAZQuAEMNnFmv2MRUaHM3X9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5Q8AGDObmLHA/HiFi8vcKV0TWoCcjxzOLD3AJrGIl5Bs4zxLQ57sqFXdwDUW7rDEQKTL5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TuteIXQZOby+7gWlaxeIgpVkoksFaBGmXxUH6mXCy6t1FVWBVVUwb+84lY4BxMIYohz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4z5+JVPDzEjhoOsRhopql5Rrus98QLh3AKr1EfEBxfJ/8HmWBGM1z/i+8kDl8DFCrVy9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xAIZtFdOP4hUubTcQGcGr5mcYpShlviItBb276lkgLG8S57m6/c0xat8QlzhqnzUZSoC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1sKbeYoLiWaGWu/vtGte0Bf43LGk4qEUOGXuILUt31N0Kz0RSFxrZFNRhleIA1/oQ6RDl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gkvYzRm4Lc1wXqbbTMFtCXNAFPJ1ErLWbcENURAYZYI22DzGWXLa1gJdFQt2pqUKsOfW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S3mMKBNiNL89wDZgXlSe+Y2g2yP8HTFXRdjMrabPuIAwU6IaA2U8/Ma2K6aGCvsx8Qrb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+CD0Z6CIELy5fEWvOb1+ZRRhG06hs1V68zINnX9TQbsKos5lkLa2BdzJThWCAJoGyuI7v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XMHeG8eItN9QDQhnmtTMFgBWZXEp5OJgay4gko/6lRyDqANK9gs+eoECrLTZ+IsqWhliN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O4rmApyFQKEvpzVwwtOmMQg2PzALLPfUwrSqw/3LA22AxDsR6eYHArxAVrDrxAY7kCz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Otn/OYmFMVV06h9+myP1DTTBjqOFxRupjZC3zBLtlvxGyGkb/ALibsM1d9SlWk+I58x0F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5m2mchDziudYgDRWVqVFW7LDMTJxZe4OGLL10xoFeuZk7TNRs5G81UrORW6M5ZhmXeajY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XvnLBTCL0GYaCnXxAu0LCCuniOLtZx21uZgpRLaLZg+SfUS9D+IksWoOS36gpLBnuJZo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+zMc7BOID9xLV5OcxKft4hWm3jqX7u9buDZQHwxZGU01rUu6iAfObiAdmcP8AfcqbTcOE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3NXUpC4RWjf5lbTXutjBVvxEpbNm4DeE79RbBwMVBrWrTjcDRZvGIKPobOP8Aqhg0j1UF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vAgrm36gCCOWYXxfXiGkGDd8kLS24mbNa1MDGYEELOyobkkM3RWrlnnqQFY4DZh06W9f3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K5AVcYDivqCF74vEWRboJtLYADeMxXdnWzHzBxEwIZILRyGhOpS2CjVGEC4ErSf3BgFCb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MMxTVS7d3FRZWCwZg9qnENYXdoHYdzGjwUq+5XKjAauoqFs0c/8AMAHbNNNGpeAcFQOJb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6Vwqf7hqwLBTXo/ueaCFe8fUS5qc1AIKtOMcTEWWtF1ruUUaLkyhxJlPzMpWVQa279xCF5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8YgrSwU8eSNIFrGmA6TBbxnEIKLhpo2zIXg4IRrMNUEcLi23xLErWbzGV1mWbIbBjJuK3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vyymwaOobamjSZhM2fhUVgfpjtFwN6iDWBrQQr6Kw02JEXYGDgS7rWUCqNUpz1GM6XxzU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V4/5liQEdPwjLoeFj+piCz5mFBJkQirHZgYaDVsL/MQsHcVSNaecaZSC0obLXXMIzS12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xtPcr3D5VxTYWbu7x/UIakr5Mr91+pkLMo8BWPzHGXStLrMc9FnCq8s/MtTyWXj8cSqqp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jkjA9Xjh+GYwBtYZbClo6iMhQ1ctrVH8QHNShhV4hxrkEBGtxvbEEpMPJvMuKpBzzDnN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N2xM0wXlnEGIU5zpll0K5lLvI1eJlVX1mMVGgXuXc4lR2Pt4lsVYFfbYvzD2c668RgeGZ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L1cIY+tzv/UQlK7vH/ZzEiAU1QnNu5qLsCi+j+dy1EuOOVvXj/UtZIuVyy02LsU1hz8/q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G25Ya/maFQ7DdRVBM0tcCaD0c8SkggDz/Usp/MAXeeo4FSijf1CPMWWsxxkFm91BI72wx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sK3xAjrS8/E9RUNf7lAtBE0QUBiD8eIxLnkUeufEI7adxGgzU38XriIxalIqFqTZdncrQE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15YUWri+cfcPFsCwu7PiAUzV5OIxWD/lwNJdAGI6LlK/xz/hhj/JpxcFy2yREgARo5iiV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O1hTWi4lNtReYksZlJ3HVbxxTBAyC0meMBajiCuL8mK6JOSHgQz5vEwKQCNjVQlTdGiz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hPIhXJFaKzFu4eIrebiIg6XQ9RK8XgvxUoNl0cGZa5bbo5f95jZpUNXYzA5blKFchURW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GnAXWpQZMkoU3daqedhfFnMQB4EQ1hLehLw03bTncIhRNXh8xCV9ymDd8TDXPPMsbQAQ3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/BNRlLwXa6jRtcLZs/mGq11m+IgUFOmCgM3iIAALgK6juwHK+Llhyxr+5vvzCzRfgczCG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aw5i0OEw8VM0qeahUkK/MwNgZ5MwbLkl1e4lK3XMWFi1zUbo1W83G6vEqFhfWYrwE59QW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1eq8zMyLdsQVst55lNLR78Rc9sErDkxENZZ0B+o0SkrV0Q3iv5R9MVngMFlBuBewRtva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qnGyl5IZNfLuJitloHMSLfOeIHpHsWZYPQ7jizK+SplQsciogqLelzCiNji+4nAao8Rx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HhT+GbwNZYai426vF4hVaVV0F3LrMvviLdLpzz3AMi/6ijJVYpzG1LBKInrxA8A6f5Ll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1HrEpJQhYkPuJzDTOzxFXt/EJWCv5gusFcsw0GjzzLdLMa8wHcrq6qF7vFwwvPs5lAXc2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VpiBI4Cog8DC4ZuxHh4YFidkyS2kKpbT5nJuM5ZhoI1UXBrgPUvLxUMJfuIce83MiOL/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RSpw4hezpn+I9vF25xNiTLy8xwUNXLpbwPhitsA7Xsi4V4F9xaLptxRxGbLSXlgNmG+I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EssDW/MVdA6OJwbMnMUc0cxcWF15iKQVeDH+ohRmZ9+IUK0XlHjxF2/8AK6qFNDDhr9wQ5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nEOytq/KuozTVWC1tl0esx3Xqo8je2IFua8q2qatR+Yk37qpXewlhWFUvhpmbgEBKbav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E83AcERZyH5qIsKXw/xM+azvmKQ0tvf9zAnPmeUF+oA8qjIYhsYnRIUHa9S/zhmrU1zA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rlFusU6YinG91u5eeK3iBsG5sBZQucxOTakYzL4Vnjc0k8nmv5ghotLhl9SkKHfDPlhN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rQ3Keub+YUMG3OOiWoCi3J9/9xDYhy8cQEOW8V35iyEFJfVw4buvW4SqAOdcOyUcVpT0VG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AVRTpv3HA1BZeozZ4U5+osBUOS5s6ttWeHWdRYttLnjENYSIBZBwWQs7viWUw2xlDp/3Ko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hq5ZarwuuIdQ9xVnRdjUoVBbLL+YWFzXMbSctF9QFWDd1A5WS/6iDhMA9wZeOdqtMNSB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1yI6qOhL042ol78ahLInkvc5gKcA8y8FDYOWaKCsJiWmeteH/wBlA2mgp/mBIZXQiMQw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hzjATkWMne/MLhG1O3ioo1UgPG35ipsOmd/8SuMjqrgUHolz7dhkV/76l21S5vBuXIU0N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ypRV38x03WfxGClNYyyyac4xM5VfOpkqrDmX5MXnR/jmCrViSIJeFvPco5AoQP3qNP1a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ib73DYa0HUoRQYAdwFK9DiJRSZoriZGxVs/UVtE3/K9SqZzYnzinxDaxZQrvebi1Cq7O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qmwNjWAm69SK6LxmBsOjn91/2Izd0gB0xsMgxyTDQtsdt2pkrTzKVQDF8DALZxd5qMr7Z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XCVa0o2V5/wC1N8SoYTbBKFmxaGOQaTWeOoS4LYdUFaOQTcspzpCMFKV4gYD3UFvHaQUW0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8cSk/NRlXMZQoBfGY6N1e3EJO0BWxPjPEOlgk4qBqSkKdef1HjE6pZXZWvzKFdO9k+ow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RxGLU5W10wotleyIWm/c6TApqCS5itSmgRLbzZAtiYv7qaqx8MLinP7lpu/qXnCd7iBTxL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DLMg1/8AVK2WS6YO+mELnqYgtZqMqKS+JQrcCmL4Ja3cgSsxSipKN87YYYbTJ8ysalbO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Qkcuds3gHpuKik1FUrEpgFHcUmxQxLJtdWtxzjJTBOwltUwAWezmFCpIb4IqQJm2K7l7K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/AHKVG2rMjX+4LGFu8wC2VROURB7ZFLE8PMBoV9sxDNiGBxBWi155jDd2NJXUSjZX7g09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XSZGcZvjJEcBxFlFbD8f8Tnz1HRnAQUow/wBS4tK1/cW3lY1siFfPCeY2C5e7EuvuFnWD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cMI9Si1cBrMvZA1k7xN7IqwLO2cUtVNBGw8aj5tHdZuXswVn5jKz6eLhC54sHuGHbaZl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Gvsg+QCogukptVFwuXrW7eJWtWG1dwF52OpqFYbYVQHqLbhU0QW/OOPiPsvIwaSq83MA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iUUWvUwMvFGYjglj1LCZNToPcx2kOLl8gXYwDzSzkhuy1O4YzZ7ggHG6wTTLoEsYIADk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pivOYF8D4mDZDRNQ15BrH9xQt24TX+0qKZM7mVFtb7qCXR9kZjQX3UfFocgfXEogN/6D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s2fMaggzziNWsDqHzXM29Z1UZoEFgloq9y/Nisgsyous6fJxF1QSh6r4hJrDBh7gxvINZ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lxbhsIsC3e4Una/mOk3fmmbXh/64iz2BUBXeGooPFViDN3q2ZKGDhQliuu5a7CmDDFiyW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WsRUpql3LYUHGJkFKTzqUL9sQdbj1PhOJgUUIuwzqJjoM1XELFv4x8RN54bu5gwE/wCz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sa81DKqFDgd13Gd0qXrimKFUgw4shcodFjogBa8ByxU5YLzBe8eqnRC+MUQs5FG8/wAw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Vi5Rpozsdxo5H/swCnVeERlV5uvMH2VqhmDA6cQWyPgtw5RBYyDt6HlY2X8ADThMUcRJ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NwbRiZjvgZFwB2dsBHAHE0LV5Ny1MHn3EtkUNbGcRtGBXp3KbWa4mNTeFhxDMrC+e4OY4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n0qCjVK0EECg3fb5niwdcmqgeEhcn9TMxYhqqCFVUQNHFRUchbRqHa2GoroaGi2B1Gz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ARavUOH3NC31H0t2oAx/CGsVQAIvAqHriWSsCsJpYo35ljmVNcbJbMo2tVf5iEg2Y8vV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/Acgh1z8xlTRarR0+YHgXgbxBaQDPgVh/cxIO1CgNS4LXLT5/wDZpCFv7h7KGiBTZlN9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x1xE3HKELit7mlZIacDA55lmru/W22NC4VgOSorRo3Eb5uL4Y79wolsh9wKY5agKdWsb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Wpmhd8f93NzYCb87jS3BLlyMKhhUrND1sBzL1SuKnMRyrJRqjaMwEu5dfEQ0ds8GWrZV1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cS0cLJk7fggggbW2+MQeuWtlRJKhyfmXDovOH+4NJQAr2/8AkzhTjc0jUQLBha1fNQQT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9x0dxbuMYlg2Jeb9ynBU2KLmtygC1NQ3W1G5tLt6gqNYPULZi9GotgYbqEcIYwuuv5mEr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X5lYSuIOAr3csEVqttRncbKpHzBctFFEyx5jhwcJaxnVt/qG4BRqrinBAHViXtGo1CLM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kigtK7i9uRvPzEzA3U2lf8/DHAIAUZL8HviFQryEg9V6IgKK3cEiEuDHMtUNibfcVKvJ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7IxZEJah5VQf9X1LoFcmDk7e4GqMFXQe5XXdyKaxXwQEUIwqqzzByit/xaagpQLKuvfu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quE2Dd1xMnRzngljrX/XHtawDNHcGmAqr8bhBKxYmxLe2ZPfOY7ciQCxwWB5YEJsc1f+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vz6lRFZtVprj4i1HFYHtgzQVtfNZmaILRAETHOdQpgpXbKzawcj1BfNm/cNjK9VDq8Hv7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0Rg4hgUlW3kVeMzIeZXLZmULKHOfMoMa4q98x1Uqyaqu4oSK7fWv5/8Ap0GAHWr/AMG5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IUYhku+YUNlS7rsS7ws4SFVaLyGAs6wMc3UzFT4UdxacBBxKLavbt8RAVZv1AMmh+HE7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VNOTMZUGXC9SyU0icnnplsrorYxwTb5c+YdRVBiv2QcuwsIu9RtI2l44/iDQ+pgTdDs5g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iY5shX2Dn4jqk8GAXgpxmFBlrmICA47qJyLeC3ZUHc3Blco3xiaU6xcdlUIvjz4i00MEh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4c57lFb4+pgQ9StrcUUjZ+oTWMFnUt6GlLwOROSK7I5l37tk9RDgN4dxsBp4O1jM3ddk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XNZ8SzL5L7jp1wy1Wswt6a3BVrs/5h7Dn3COAFaiquznEpxsvXmVZToy8zB9BsitHligZ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fX1PFbZlAtq4DNS+tRC3OGUtr3cQD6YzCwwtdQFXhdS8UnBwktQXsTLrMvJBl6EWMtd3c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ahLjsCGqyRaZxT1BZbN5qXkOmjiYCh63BzaAqq5lTZRu6piXlC+HcJXenN18TajVZ3CqU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BLjYeDUCBCG6hVbAZ1eIpX+FMVIK0rAc/mz+DiAFTS6NomQX4lgNlrhmFFK5uoPsDWoC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zRsgMo2Kx+ZiyOQW4aVCysi7uLLbgYmhn5rmIaaSWN7hUNFadywjnGK1mBwZzzWorrKui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7Lv8AMRAi1Z/cdA4FpjpeuKgjPBrJzDMWs4e4xdt1iFFaeIIgFZ4+4KC8i3cuQ2qN8Qz2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3UFuy8lrtiutnhN1tcO4XaE5HMVWazohsuWsNXlgrNBAs+cwIpaXRT9LHdGxMmINnC8Z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rXQ/84ioly74DNAm4lssArcFdgC/cbC29RpVFIVZKE4+YUVZWeZgHAxUFAHlg1PAPmpe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GLiqw9+I1SOExXmWiW6OW2tjDSIqbO/bEHIWi19EBCeln+5e5S7tZ66jAjLC4z3PBA1zQb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TTe45hQ5PMyyqvENmCmCZkqPEElXjUXPlik7B+YKkpXC2LuOTaFBjBVoidkRlyQ3xb3M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+FMgWvmCEvkGgREcYpWdGXRbNFC4e3oF78S4iyrwvrMKjQaNPUzG4pTpvf1HcC9pw+8FY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R1mIqtXO1waoXHhfXiUoVZKfpjQCUbpynuEa6lNUfPM9p2LSu4toO0Iswzf6h1D0A4pi2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jc8pn3CizcN03pKpl4lxmS+oZsU5w2RVk3Qow4MKyXCZ29U7j4DjmOF5dTNpm2MxVAaNP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4NB33AWipJzqeRtVkKNQO7ahXfbMLWxo8koue10lY8wjOmOESs/cJgKZrpqFWxiOafiA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leE3+IC2Nph97+JYGCo3lVoQWwvkmlFXUfWGGBcNmqBn+CL7CwREPEakFHB17gKhbJnX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cDm+FygoKUDBeCHjzSX8xGHKpd54/ErjbnTirTqGwrToJMissb+iO0VNR6REZeLngYs2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fIVteuT8wVwdgz/2LhLoqiVtVF81WYddF1HAchqv+8THUc/8AseSGFa4Ba7NfUdsFMinx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oxbn0VFaIJckFlmCl58cyq1YFbav4+Yo6HNJh8n3KgGg5tNS2xxMhaw5xKh25cs4TQEG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RRtcJ5gVQFN949RFlbjDnxZCtgqoVhnP3ELlVCi9vx66lPMkW1rJX7fmNlLDTVRX/AJqM2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qMCx5eJVsJnYP9wVcE6hycd8z1A7mWKvDtW/mP2MEDTd1Xhgo2iHTXB8b+pUBF4c3zBQ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L2ncGoVsBEo+Ro45uLRi1Co9b+5l9hpVvt4jFEEahFYobzBCqv8AmVkHJ5h3pOWGcIXzW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yBoqCjJWbuKm1GImdu8m6ggKPKlOG8wlxOa8RTIXf4gYEvutkz02FXEXABEeHx/+IHzCU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glSVZ/tDgNFt+oBiy+eYOZSKY4g0BkLD5lwCF8Zv3DAA0fnMbtsA4iVV4c4zFlYQa/mK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4gOF45ll5qpYgNKPPqDYqH5OcwsBsvFdRBA2qbqRwFZ+PuGDFY5jMGnwipfGLgNyADCJ+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+yMs55u9x9/xEo1T5iEpmGOuI5oq8zBHoxavCVYKpUvkYjsRGq4iBZdGu5pLy449RAur6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jrldAoDa6vm46+XULuW4H5f4i4b+EpOfnmXCv2Ks5p4ZTOtDktUXzllmdI1k1AQWM8yypp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I5PjrgxNRDGu6gVrjf8AEKwHhh1LaqCUMfcyJyR9kVtBBtQLyjAFeD1cDTRA4z7uJVOYG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wy1wUEbBwXRNBi10y4ZXWJkDWHiU2wvdR5NnFyseb5hgbMVmHFijcdK3TZMcUAqpmGqv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m8+JzuvNRVvODPfuC8PoS0Vq+pRRQL+pxK7nUAOuIAjhMPUIXFJ7lAU1BAFE87jXbqVXj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zGcNqVcVC9/zGLqniG7XTis/URqryP8AE5q3NE/CZaVQ6TXuJbwcRboaWX/vibqbd5l7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GCKnyb7hCOjP/fUZopsapJWLYsg95j8QFCDpdksWPz5YjJlVxtiFyZI4CiN1dxGjILWU5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YGT2rVwT68MA8A12RBQESgOo2wbDN87l0Jya5liTAcsALKHD6gKUVp4hmsGl1cV8T24l3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zjiAYwYrJFgplNHUsTDjsIpeRP4lqlDxfmJTnjmXwCFN8vBCiUKGkyt/M5br1CpatPx8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ct+IlsVgK/MGLzatfUK5UxyiBWfTpIprlxvHqAOhHUEXiwwoxMq8YH5iUQd89Qb4y5IK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+BLbjBzA8PHxAZAElCpw37mDscGsDgiorF2uIPriccWczMQMgvR5glcTYRJl3WfiLhQa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vKG7cRpu+WJsjVcWcXEtsEYoPzKu1+vMCuqgb68y1ry/iJwZBL4y2/iFrSgb8Duvf8RC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BSuRNPqNbIJkfETwhGFHn+ITuC6X1B1tuUDVGvuDQOQ6uFW7VF5agVXDIksa7kWn+YVko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2ZgjLQo9Hq+SDtXbbxMw/gSnEVFBvHfZEIizIeuGAQpcDSk2FymDpURwG0UBYZvxUucLo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b+C4CxIJQyA/vmJiOWX3BWby8ywY/wAJW8yhYNAuIcjF8e40oamAlV1UQLF6zCS3QZhg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ojYuG2tuyNofDEyaIR4PACsq/Exh8gFS1jkg7bQFuYAHDiCxVoXZAZyWIdMU1uw85jNC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Dz+Y11UyMjs1Ut5fqoU88TJGqygE+Iy1o2pFlGORUdkvMAxYhUX3/wCwrZKN95WAO3Dw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9iNmUMtquIxi1WbCyhQrkUKjGwK3Gl3WL5/HEFOR4UNtf+RVd/Udrf5hqr4hRVi423t8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d8OIL4jgm3bb975vMfohAwdfOIcYxEK7qr3AtUo47iqm9wLVFluKqZjFlGwP54OpgeU28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GsV/EuCwrghHMBqOdrRslWv+/wBwtB/D/wBmFW2C8yviXUDpuoy5fZm18+IAqB279fUw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+vLKLBReM6gLSxS6D9X7hpWms06xLB8FQXZrMQmkI+YrPL/7GKF5P9Jeme3B9Q7PxeXP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Gr5rBhZWbLFi+a/mEQQW8vJe4Qw09t6ghnFQ8JTz/AHKDQpsWklGwe7vHTMGcqaJvubw00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8yw4QZ7uDujF4IFWrG4HLaezUODqus1ABY+Tubzdx5Dep1C91c4AI6J2nLHEV7L53BcU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cKi2+JeBe1pjWY4jB/8AB/8AQwsREiMEUsHZJ0ilbiUuH2METnDJ7gBuGSObsF83UCrW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4uIaqJuBoJW8S8Fjh8cQQ04ZwQiBSUFkzl59QooVL7mqVyTvqYLMnXUq5FD9zMDldMbs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GGGK9N5Oy8ko3oSrQqpjSzhOvqLdriCaizWb/cyFylN2XeY0C2gMQ1DRNM1mfARmAtax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i7F4tiKiIMo8g7i0o22EMAwmKdMoWt8pQNUXVS+pftxMKUqk5zjzDNdboJssKTh5V13A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UWVQUnsnYITV8WRKtUrVXKAEBuqjatlPJ5nIICPwf6gKYSb9QttYbr9xoMKmjxGbMzAN3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UVugN59pljV7SBU4YuGXl/LFgBupe7N1GwwcYirJzxEporuaM/W4U356mkujjx9ws03x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iUtO2ZvNP/MKG7rhiALgTVxVsh2SiF4qhV/ELW+SIpDD2RXloPTAmasjtrNGZRBTVXcS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o8Cz/UsLKXeNzcI6XXUeZTkLmG1zvz+ZbAbMaYjRpy4jQW4K6mYt1X4mZFrll/W4qL97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rU4sIWjgBEjUGwYP+5hMeFt5K+5hmLc5QiBe3uCBtDnzCJ2bcZgIeQfzE6dmpn76mISG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Mw6uiDkKt17heY18RCwKOy8DBv8KjqBvhlaZcHMy2GhEjZZ8RaYwu0Sh4N41E3Yp5ioq6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zFi9MeFo+JRtfOWL5DiZwYRe1MMOfdwW828ykidqN65grGHI/FymjyDbz3EIpUIXKvOsal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1bXqLEtUCeMwdVw/iAfAbPUMlXix3OOa33GrvOGsSqutu/UXmllVYRo0N1ZxPeGmttRo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84pAVJNhl5SsCm8GwZfSiryL/IyqKjebHOeY6FJbP4maEWUHfuEWPccnULA2pohYkAL5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ppzdw8wODYkvGWddS+Rx1NOrHiPOMaJp56lHlK4zR39VAJfZcp41AYbpwGEz6BvOHD+5Ss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mDinuGq4L4W+Y0JUuT5x+4phTwiCclCHGYzksHyjioq8BPt+azr9RKxUhQ7YoBy1xKWA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GjxUIdL2lCG4qqA8i/8AsEQAAUPg1zEKLCSoVgSxBzf9xO6strvWY2YoAI3cLhqGR1zn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MRIUJkKtDngliiqSwG+mJSIhZeeSopFJd3cAKmzuIxMhVGY6KqCjNdfZAu/Mckr0wCmy6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i4lDG4LaOBQ3yTOzny1LWt61AKcjWO7Lmkt9S8ZlSmhlELbsTiYjRRod9yhm0uaaYFdV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AO6ILoNGCcBB4GXAGCml/UrI+DolNDLcxotcylQZREujhlKFcMnMQ0MrL6+pSnTBiq3F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+mNqc1rPUzC9McIGPzBIAgDc1VxNfpzLVqWMNBnTCIn5mKJYNdncsneGGrqq60/MW1hRW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ONW1ial1FQcNLfcwNU7d9RQppVBVOk4i5PefLzCBUEBjPECodkMS9jemd3GqpeRvqEAVV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L0QUnQ09RvCitN6vrx1Fs/KdppzmbArW6CGlC0cBruPVUPbr+oAig1gNe8f/AK1eO1SIt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kA7PoWHz4lKXRQYl1Fa1tDX2oerlczJp3/xEqjiu1rNQkUIymbNPf/sIlr04yzmY7XGo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1dVKAF9nVzwY8SrabDjguDdXXPiGIpLzumJ0q3qJAlG3qKMjGTZog1LAveEHFu6LY39v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USt8vBf7iCp+W/8A5Yf5IeP8G7zcplrvxBLy1oZXr5jaAUh5yYkzWwGMytVqQMd0C6Re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GuzcABEPGZgyzm4Gh39y6FL4uYWW5PjT/AN1HVZp2ahpkUlvuWIKTOZHqXMinbAeiZEoTJ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AXwkQoF6kGbm2PwwXAQOzPxMBt0UUG26dk5sgylAgWO6beNwFkuyn+ICpnb7OvUzaDI0M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vTGO60AOo72wweoilBg2S06KvcKmDJvFt1j4iBobDMES2rD7gYU5IIuFl22yiAdD1CbBp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Qr7hK0ES+LikLVYp/zAdN1FdQcSXmrgyoRiq2A+oFtpjN/sgD49QoDKsoLXPDzuORK3PP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M4uLxV/UABFveIelWv6ijbx6j0FKYR1HpfDmCKynp5h3c//AGXYAP6TWg+4V0Ys5Je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MxWN5eY0Usa8VUOXmzOYiyONwcNr8DF2XnuGiy1ZzLgbe36nQxClRbWG6PiGTN434iXm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zvWqgKNDXcT/AMbgZqMnS+YAtDuuJjHQHfqC4u68cVHWrVvJuNYCa0PMteRkmzWcXVy6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mMWYfPqOgCtvPpjAOwYT2RKAFqZsXV+IgTYOimLlnwzPChbeIEC1dX5jWkbeGOrE3RZO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SWTZRKDklFhsBMkxlOfklmjkyhzXUooKy7d8dkTiC9TQXzQEWBZY58zjG91ccKI/MsnB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UWu+cPMRQcjc4EvtGOLRlvJEAob5Kr6YuhVFnczDdorfcuiqmIlmadY4iDgs7ijFL93KW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afySnAb28/8AYjGVv9nEMvN0HWE+5RbS31MEqlDcC85V4fmD0oGMzAOCl8XEi30mA1QsC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aRlviCdBdLMLa395ikw0Olm8JyxzEPgOIm3i04I1AUw08xxJRCsUiN0RhIHyR1CE86vpjj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YHCLJlQYQOjURGq8xqOL9w0m1OEsMK5NLlV9f8wJQukV45A1DXGBW6rNyiEbHmqqO7Gr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uMXDeBmKczRLp5iKYu5dQq4pKNxmyt51DOYjKbgVkcXr6mai4pxiO5sIGTJDDQJVmreCN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BA2HEASqVQFYjShpm1R4gw7uxb8TOsNNV0XM+UiiUeDLGiAN9U6D+YUKUKJy1FB06Qfup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2AwlnCT7+Ys03AtvhELFuAazogBB1CivZN+VJcIcn3LQhlXtioR7zMnqGkZ27lnUKWjMq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/wATSCkPYkVpfmwghrF0m1PEyXI33momXOjmXKLY/EcS1zTk8T1Aa6qXVqGLDiZisoPz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mWlwLAvhUP8U5cahhiks1zKKnBmKktflMwlrew4jdKcPsU38R9BXcO7KlhUF558SkwB0Q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buoLobwgawG07evo/wAGoL1E4eA/uCKeaqIzycaByNiXKDbQytZe8fGYWTwMyra/3CBm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7ie8LwhZWoA+Xhnla5xHQOEFqT8ShdYw+I18MMdAOiWhV8G5mNtlVZ+ILQpQBm1s/PMZ0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3077lwFiNvOdQSyRoGab4juQAWvbAjNofdQVgoK3DFNkWxAtrcAUHdgBcVXxBts886ni9z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cyDbyMe/j1LxAF/+TIRodO+7jvH/ANn+T/LqME5SW9ivi1c+uonLgOVvhhF0sVcMHwJm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ctjw7vn7hMpZhf4Nsb60tjNifDAKrBqM42pysorWtZmnh0XiYq/NFQHFjcXKwwjaXu0X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73buVKlf/AA//AFz/AJFHG4lOYqdVb2TBJYafMDcL16hqcAx4l8FTqXNMNPTX9RWjm6JSA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yZlgEOXFTTsU18QkIE2u8+5UBMnHcNgECvZKlsy1mbAtuyIoUCmLO/6lNl1g1EtTF36h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zwKYcG4AFBqzgkcQCtacSzUturj2i1FPj+5aezBTmI4OWszkJW8ZuVXI4JcXdtC/E0g4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bMmobp4uxecS+bfawBhdmW/xFCFtXvrGogOEMN8yui7qDUyZ4/cZpsu74mrAAEINnOyJ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5hkQV8kPODq4qNbpPcKRzZoOebiljvG9Q3srVkuAoKqnL9nUqFyDnqBt+yahlu9+IjQZD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wqZ3iKzYvBxGrlf6TJxfzFajFcO4qFapmncdvKK3d4c+YDFF0ailTCt3Ecqj+40GWOIKm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I81T43DEoL5mtw48XL2L/TL3invZKZAvuhxFAp1wfZqNZGLckFBpuK2hnjcaxWYlFQct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gNnQnKteeo6CgEsU60MKljTk4SoainYMMeWaFHuM0+xAMFDb3NPCuLmS3XiU1pXm8PU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wcNQtHpTY9rHaT4yVGaX04WG3YxqGV4FuMItCKf3AB5LesmJRQLMFXT08R5Bog7My5a0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B1kSCLROhS4x7gkU3NhuMAUnmBkrq8SgctrXiOS1vlxzFVnDY3mn+pdf0QG0HZELYoinG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Fy3zEnJeYsFlhnX8wlC0M07l7/8AUQLGeOohRwCt8dQRbPrxEMvJWD/u43Q1W/7nkv2x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drGC2ux3cudxvB2m8zgjV3puEzuBvVSn83Ad61LEhzslCxlF13xBSpc6zG3SuCWGlXS9y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Ltu81qXZVC2OYLFirqoiBWuqeJTfngkw2dazxDTQVtxEFP1hL25jqUtv4YuuUU0d/GI1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i4YbijEA0md+5YFIwxDTcdcIFITVFH5gvjmm0o/NZiihTI4XVxxGKH+5ptaY5lCYlMLy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QYfQtVCrNW3Vso9TIvCa+/3E3Cen5gjSN3uXKzq0pT1GKkqvHX/cRSrmJsFzg1UHNSGS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RWHkmQcAGy3Fr/3EYbHCWfityoLU3TNZ/LAcQjnj2MYJdn+1RdCbooqj+o9AudQq5Zll0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jlTdQRPN3Y/mWrfvyQK2eWyoFf5MUmYX+8EJfh16hLdLVt3iJVKkNHMcF7hafMqLbtyO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pJdec+oq4FxkCC8G+b4gCYmW+yELhUDkUJxNGm5mDCsUMHxN05YR1EEGcA9yhAJYnd5g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bWY16mg7uLbHW48uIPiJ3TejFm30yxKw0iUlO4ALVeK+4CFsurTepQAvzHkeYBbtTmNVY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dHMW5CzYdQYGhL3lo/wAGBhacFY+ZksI7rf1KLZTUCYc/M7zXEGWMmrhMTTDn419xHasaC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0pDbY7z/AFANEuEuXkrBXm4ZHA9f3KALuAXWX56zr3KAJB1WmhqJ4FU/KIFVWK99zOXg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E/H+5Um2jP9wDqq4SOm3wvlh5u/cTl5qj5lcBww+K5fiMpLUYbg3ZFDniJAy1XfubYXoc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+pcN5UYo8f/gf/D/nbJUMOly0wxb5tH8/EJOazaZ8+oj9FveFv9TLKAS9LnF+mWT1JX+CV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APF/y/55/wDgltVBiVkOOIAu+WoqgX5cQbQ7mYpSv3xVfuJsK7C5aBkF5gKAiZemWNtw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MrK3ETxZXmNFvBhmQGFZM2Kvyx03fCShwLJ5zK9XOrmCFQnwyUfpiCkVojFstoHsGyI2s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b8d01slVbRvHcE4Ltz/7A2trc1cphXfLAUh4ilvauoWlU0gLxKmgUjmkQnKLU/qUNo2L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KbL8vdwsgS2HeSGVA50cwW113XESnurr5jfrxGlHekipu/wxUlAqa53C8trOiDbGJVU3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IoxcFDLRp/mFkss/LUAwDusGIIFsMNR6WaFhu+3k/MxPogQEFvZ7lC6PDn/yZInXs+YEs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5EvmcA4cJloNResdxa3TfHM2zRCJA5LymRgmBcHEydHGY0vZB4V1palHJ6lHDk+4+2os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C6ZTtpyHkl8V97H7lhV95BhRlRfYwGUcNkoyFKtOKjRl+aLgAU6oyxgzBfE6wy1BrykO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chqG7m0aCWKi1fcurFmI8hDMXNZrTzLCnghQtau8MFiBurY24Mb5IELDK0gFpoYLUwyt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YcBioFOwSaUxzuJGtQrEcmQ8x4eZVCvXuBdra88RJ2oyzhIHKHSbmTRrxjEFaGI7XuJE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3HscNnEsG1FvxiKroW9HMAOXHl4mLAA1R7gawVtzLyyOYuDi4rvCiJUP3G6WgfxMLRqm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nwzUGsDWLl1jeyC2htrDqC+G+WCFazDcrLfsa/MrHJtrtWHZdBze5baXbOXZzFTtoXge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KtW73ErHI1xiFtjTccLSr33FzVDjTLE64eoMbXTFoYXym3RWuZoXVZMRcG9JKUHNYhwb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Iooq8wLeLrqCAwpxF1Wcnnup1pN2iZa+C30glxQJm4LQ6OAWq/NQJZazGuZWhRLDmBfba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RYUBOqYXputkGYpdfV2RJR0V3FRdtgz6XEpKWcLmZR23BamtsmQUtm86/MYVLQMFYmEPCa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RV+JlbDAo9EoPCNTZ/wBqLFIukGsXxA3spF2vLCWJQ1fBjHUtGwxGe3/eJYx0hMLcBluG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tQzV0+fMxiQ4Wz9QGwCyzv3GRYsAe42nY8csdKNrJvOZWClKK/cCSoC1KX7jGwq6bW9/6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ENo22g5SUxHCZaSjzmIBrVNwuVfmWAoqxzLkOk44hlUeAGGHAcLDnIn8wVQxvjEphLvh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iRhJ4GWJxMtIKxKEHF/EEAYRw0eoxtC1Oi7/AMGiA1d6gxaY4mKlCnbqEsIU4lViohZn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UABbcfdZx4mt8DC0dxGrm8MniOwIFWGnqDULK3YN8kCssNEXD1muI2MscnBD99RC+4nr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uGEnGoOi2qiQsKAfMr06g3zMm/BEBeIWXf1E9F3nEKstbCu3qbIS40Erjzv6IqMCpayfM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/64hVWBp4iDeVYxl8QgItLo1A4hsdxCdSnC8n7IyS6g8O78/1ArEsYJDH0PfMWgpbWuJe3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mIyrD1LKYvdzmOHBAaBGh3FlUkFjBTjPmCvZT49QgNsKjW1palb5hLBKZxxUQ5uz+d/uG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/AMD/AOD/AOEWDmART81XxB3ZK6z8eCMLMQpGUMe9HRe//g//AIb/AMP/AONQlqAd8ytJ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DvcSumzGYboxdmNMMmd8SyjdjjghIaGzvzLqDSl1pq4DXMFjKwuKzOWzmNYBfFZiigrV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tmz+W0K3heOIHZAGP2wYMpMPpUGjAeG2NCucqvGW/wCoDA4GxuNAcW5sg5AHDTwqANa3L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UbzDQrksvKNxyOYTK0O6x7hK0KOCv+IArc6OOQjMtMG6mQqrz3mA9KzppfX/AHcSAmvJX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8x4XWVsOKaC4QSBRk1NEtbVnWcRI4fjcODU4ZUvr1L35QpBQy2dxW8uXPxA1yV+II1RRq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2NJiU7bzd6gmFZboZVXl6b+o5z/L0QDmavzd+ogy6zUBkNguCmkw/EzUOjjjUUCnyO/ubB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YrUay5u+eI0265ZlacvP9xn9HMKxazzCD8gafDFbXjaEHXdYiNmFuaZdmyDlRxUYjUV8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ASC+buNKprvzDR20Yg4ILksgeZWM3ZFgYDHEtYFVyMQaKL8RULpzyQORfhU0Kp0GiNh5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3k+MQRjJW5lVmq1ZDa5EKzFAKFz8S7kK9y6Ys3Elo8OuoYndecwZQzVXEgLut26mCgcZ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iAC03lv4iTS4yafcpcnfmUSH+0Q8jULEqPNlQyeQbC6lACwc1cyNleIqPlvU1LpO7xEh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Dk3tl2NWpxKtf2ngV3eY1yVD8QoaUMYf+5lq2lTPH14gMVec+RhYlURZodQp0HhlEFUvB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g2uWw0QQUb+CXnOHoiy0g45fEYALB0v8RXj0o1r/ALEZMEWlzLrlVk/7uEXx1UofK3vg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REZO13UpMAXt1NkXQcy1oU2rJx/czldnV1M+BsEoLyjocFxq0QdNSwzxAw1p6gF5NJm2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zpVVd+dTwlXnzHHvuKoZJbJdtRqk0dvD/EIVbFhwywnKiTa72jxAqHnHDUBMbAbCrMFN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JAyMEICEypZijzLq4HC2By2pQDkmggicH3fZLDQmVCq9RBawb2xC4IVS2vhhnIsKy01/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/sFDQKDWNQhQUCa/TC1Ugoc3Wa8Es/3larmBZo4HFuofkJTgodPcHiEyFFepYwUYBdZ/q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Fbi8oHcxk7uBfqY3Fhm4LkAvgiYUqBtqAMkLFd8vUqAFOqL7hXXWe9TBYHj/u5hGku7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0DKD28aOK0/SMJ0YfdRHkg25WoFoXsEAlM3d+OohCutkQ1qGbft5itB5RmQu4hTZwA2wl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ZVU1rtwdEWZJ6xCmi/FwCsH8kXkqPEUqSnpxFpTcqKHJVzTFql2BuPeXV8P9Nw7gK5je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RzqXwP9t2fzM20MEr8wDYUrIIHsi1FVqvuUZKps6ZQaGqvjqIaw2sR6a+44TQpHzFppH2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9QoIp0O4NU/qUKAVxBLv+I1gLqvub+G9VHlRDySgcqZTFlsO4hCDWVe2cQ+S6/8APUrKD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VNMGS3ytzMHGV5cELqiw4GEvKC0WNNu+blfS2hYuTH83Ct823l/rqYgTTANQXugv15mG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nUyrNVeIKBw1lYEJa6Y3sZg8XAV1483jcLIHABveI2VrLVY58yxZbor3znqNXqtOLCKO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PwP/wADGsSv/wCZ/wAv/wCBWL1DUVfEyiVq2YcUqruJGzcpej1CGr2myIEo0ojXUaQV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5Zf8AaiWQ3p6HULbBvEpbMficgXGWsTSQBMDHmPTTjlfbti+Lze5m7yxi+IFDthzsluRW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0nX+49UxU1Xmpc2HhqFuxsBFCHggLrrJWa/9nJQ0cVj+IZbb3zBY8qrqPYmcF5qoxJWj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wNQtk192dEakos9HH6licrZ4c/8AeoIXJOpUaobriaAcXmIpHkOWCUNBS1MFy1mJKwq1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IugYDhzBa7wOCBIznzGhNjcBSZGL7gYFp/cs3VU1iGKrT9Q5rLySmBHkqCOBTtvcwJHB1/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vumGU5aLK+4BEWwVOIcVJw7g3W+5YajkQnMwAsWsdcR4Y25YiiVbGZZgZ1Ka5PUEtAZJVi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VXcWWH2MQrBRdeZYDYW6zmAUvQ1hhTZZ3zLGCnhIaLgDVoqmXr6SyS90VnQ8TAAbOw1L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vMbVKprcMcHVEoC/ERA1LVLR2vBHIopS2obsDLxB3jZtisrUuOKvqCK1bgx3Clty591F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jhrzFurOsPMwllpq71FlytfMuKItM/8AsRdgF1caxyIcvE4Bj+bl0WbxZ+4sWmykFn3O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d6m8e2cMVhksW4gNtQ1cuoL5rNRpYV115hVo7NkoELrbaQQhlYZZQCVnJA5DbTHClGam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hsqw6mAAWi4NF0dwF0U811E2cYlFozUY4R0195x8QjBMCFTFZQxDJdBrtgci+AmJQ4wX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TqoygPfBMq0yuYsXxeQg2jC47rNVHMoBhzWNfiNs7K3zKUCuh/uKcYbhQVYvUeKztTKYb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mC0hbVJqWmlAzmpgto/qNYYtyuhlAcM3T5jrwiClZeNrbvCbxFLBNxhSXbIxCqeB1Kc4u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cbwFwmS9X3zKeApXhXX6ubYSuFfI7m4j7IjNHBoY7p6gJwGBWc/9mIgYLTKiBuAt5xDI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qrIDsf8AtwnNgcgdvjN+IrgTXWLr34lN6XNHcAZEuR6grSnN7+JUFs1ebGkLgHW954h/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WgfhK7gZsM1LAc0S3cRbfk+Hwx9jSoTddsKJo5W6XzE5AOJsrv8AiHqyexioDC+0ZVE4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CVHlULWg2mc4iFLUFiKfM36kAQ6lCtFQVcV/MA/0+Je8doo+YOVuXUsp5t7UC4PMwo0f9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WFOQcLxFi1zuKEC0LuZubHxmBQG2UpVWI91DWagUG0WemBXepYVzuLcNwBKMg7zWMfMOV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Pq4y4gAcQVdsF2LcrXNLthxgh4iIbwTSviIUG5VM59bbyOz+ZRbXzfMxL9TaPTplTkvkm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Jcqqz8zMTQwDT76g1AM1/UtgSgcSjnBk32nBcUBORXRUsaw5qVC11sfcwQizbNQBi01m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q2KNREg0d8Sl0sOp5VUtazghUjPtoTpMa46uUCwbUXnMSkFhTeMw5sa/7ECjCexgWhOa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u4ATlQNH/ZlTNyJZVWeeAiUXmlGmz1G86UNEOUPgjJC7DiYzlnCQ22UsZmqpdEM71MA4e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u7rnmWApxSn7/mU2rtgou7/mWMbdjGv5lWAs0/0hhhYmYCbUuL//AF4hH/8Arf8A8qzU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/jiC5uydeo2ZLQYFLyMTKs73LpxBdJVgXh4jSCMRwtjzqEs4P9REJOinjuZ4Sdpp8wwUX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teAd4mQ76jbgchruAtBcb+JQQBa00lS7HYBY+EEwzzbfEJoFu709w1agb9ht+Y2DdZ7Iu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7ee9xKMBsGOMMLMDlPm4w1YTLukqJTQHF8/cvjACCK2CKatr/u4hrCPqZNNPbME2VQ/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d8MBwAZvmpcj+SVil54Yl379Rilu3Ettcp9RWvxFu7JOGAKyobaHcJdWo0wzKM7JreKm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PREzfMpAExmB9xYs10Yf+qIrUA856ZmGAuwLigtp04zcVowZvV1BcGLxiUEavb7IKcNb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s2v+zAAo2vDuMK8aek5GNgV2I6HjkEHFQdhdS1shoX+ZhtRTVLAF/DzFgrxkriMbkusRw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hN9X1BRyt5r1LOH+Y0wacZi5EWqq46Un2Qzp4/1LMGzYDfzAUG9Pc5FfeIBrBcidweGT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0jqVzr+YjjR4OIU5MaSI5VnRcoV+aiAg4d4mBZRxEiXTW8Qzpuw27qG7FYEuPc1VXq3H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aDzUJ3Siq/wARWcC0PTkgSiC8a+nUFUPzBlVdwta6dsaKqYoZmFpTFS282m/EEIv0+Y2r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VrwH0MQ6tTPzEyY9Ss3fG6lDYnFX4gZHtaRKNM/mDdLTh4luS3t35uZFDoVzEGaUp5ghX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a4lVdccR8EnyjiNk3yDFf7i747YIoWW8RFVWXW4rWlGfEV0ryXu2JQ1Y6lN+Kqrl03b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dbhZ/K5YYuX5SUjswZ1/U8ZvmtnmAqjHO4YaC7xhfMsNW3i9TJM7L8wSTZ87xLKig5ARS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Avkqqv4hbI5CiyUUWN4l8jYlpWO/ickxq+IPa0PEA0QMuVh85lw7LgKH+mGdHYNvMK9S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ug5XMWhVvKDqKiUKVt3YRqzjhC68sGitrpXlTiMXpHXIcU6T8wiKbIRTR1aRzTbSuDcKus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n6lvdHqhXhlCFJkDiU1AWCKvxAtRRavDEVBSsc1KRjDK3I+JdC2lV0Q3iLY006xKHKAH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/wB5lzoNL8XGQKpavw+5kam64rNwLBCUg+ebjBa4jUaaBQrd+pb13AVM+pjHrsQt5l4A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WvCK9ELABoqV+IgtIVXu518G4AIQRLtfU5GFC+COUqwVzCNFXrIQXIfcRLsK3lDZAb1T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VETKJHkNxXwfn9zR7Y/mGA6BLFMKNxL94Yb0yeIpoWgx3cE8zkqyKxagh5Q5ZwxcBs3K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mJuSXeYtaAWljgldPMwFONQZW8GIJ5lRF2Ue4iNTBP1aopyY/EroOBZhe5hoYIFLxZDq6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uSoaYKn3DJFSs3m9BX/AGZakqtM6hmlTvuVIgVSywq/kMSgpZqLnSkvOH1Fu4qKnThF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mzJ1z83qoWEzKiFAyu5Vy4BDxdqqBhkvXRFgfxNRTQsvULcpWVsK4wR/XkGjQ1x86hst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9vi5WtN6/ErKUdRBD6PMsCWOrq5fkXUDWZsA6FN/lIRTEMoWZ/UaiN5P3HbQDISOgUVx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yOX/APE/+n/J/wDDLh/88/8A8r/gUbmarDPMQAonSOW0laJXaYS9or9wOIX5ldQ7O/JM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Bq2liyme0L+4GvETYd3wwsHPkceSblTjs6lOiUorXqU0G2cm/mZq265bnI4OJkPydS63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vK3k5glENaRKXiy5DxUWIVqpVdygUBNFsrl5LWIFKmnhNRVOLBY4I1eQs2U6lgYHDdEQ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jN5tWdQpaAbIMcN3TsBs/EuacqKdKf8Aai1pnd8xsegrglFqeDjxGFUviu4Q7khVtgP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G7uWocH7l5XOe48t/csPImzhgrfAwBQlxe/5gWuSI8I2BzojR1g8wQRT2qPUpyLIxuGR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G88zMFeGU81Nu4QOOn5gQrdlG35TZBLhNLZHQ4W91klVO34Zc0GkcyuKo3TV/ESuiq1L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l30y120HOYml85xLAAaKMS0B0HryR9hnYmGH3AuN7EqaMOyD1QEQbMeozwdwuAr1L9+e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N/EzD8SlnlrM2Nvr8zFzFJV88S9jlc1eJSrr13LBoZX/AN3EoUp8TKltzfuWa4z1BINAz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x5ty4uCUrciHMo1m5gLrEXC1nq5eFoHuIm28wpjlLeIBRwu/MzvRKkopW0IKebsr9xuQ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vrccCxW1kxKdeVRWvz3NxYLlHFyjlf8AcdLdvRuNb2ur31KVgPQ3Bb6H4rH4mUVPFQww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00rj2VGhwHMUBoNYNSjWtXpqIyMchzGgbeDVZjN8DIc8zIiLqUvkeJgAcYsZ09m8Rqiq2P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/wDMCeBcrQVzMeFtL57zHa/eoZK0N1xBJTzdRWm7ivOOvmAgblW3u4oBLuDYNaPXmWS7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nxnUZBBeKrUt2fdceJgllU5e/ECNKctx5MBy/wC8QYwyzbGG7DazM3Q21fUK8LZmr4m6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NFEa4wM88RHazqumSnxuGs0tnG/nmKUuWC9yqkt6vusxXjaBd/EFpx+JenDslpgFQ/j3K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WIqqqh7VXINfMSzdLLVuoMt8cxWCtC8zAIgPjzMDoJak1z/cA0sgmT41L1DCjsI0ODK4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O1cIA5UeNLqFTFgovGu4CU/8AOJYEGW1ZzDa+MmiPCZCzpAaIqED8/iAa0w0WXpjbKBKn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YLmedbp7Pjwkwaw0nc56UgFf1KRUVjleupnUIBNW9wyC6NcEvRV6AYmG1GCyvLPRKklfyo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FDtgL2KshN21T9s39zgMVBV/UaG3D5j8PcCbD3uJZBxnGoBRwKm6ZULLGPgwFFcwlB7gQ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lobpxK2KKOZksEKLwQhoFHhdBf8xkEfD3BwgGGa57/wAcMvH+FXcYA0Av/HqZtAryHERF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PmC3WJdjsZixbmt4VogzBq8e4XyCOwG4kBQuBcZwZ/qWEhKEbHcs8tmDsX9+o0KxkuymE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6YAr8n1BoSfCJEtfwwBLqupUY+oYArw1HW/OWIt3fv8AUEYEtChzMKdKvhb+5lY7KDvU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y+mIDd58cwzTnRqoBADdvLEyIDUAF3+ZYWzWDH/eIsqME2cVBvO3uWJea5ilOnTqYZ+Zh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1wVr/jEFWs0Ute6liIBbMtj5YCqaVixz5mkA2K//ANUItp4qDnzLUq2KdDr2Rgby8cQ3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PA9Mt3hyVm8zA1vPFx46KGVjlG+K5CNi+0j+RlcXib86lcrUJVN/pgHYWx8eIIs7KzFWF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pZoC1WIL0Ds9XqXNFbVhzLUEidWmrsqJdgELbbm5Z2g4soZalWY9XLPoLzmFIclvBmv8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KRfiEKvIwK5r5iGFexCsbNunEbuygQdkRVyyrQd/vEo8xnyHiUe2VkrcojLDJtKiRGkaG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YqFira15ijRp7gLeallLCssCurxGgGmWwh6RlS9X9pzEFjaxTmGllwp1/qJgWq7GEADdZ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MWIXoaqGFj1WYZU84vUNW2SyV+f/AGX1hbosj/k28fUSORHp8qg0JU27e3UQqDbY7YVOV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IK7LdszwjWMy1QGhvBuGqn418RrNV4jZF11MlXljCgYCkr9xw9+4NOEdinPVQADY5xUu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GaRLoaxLWM10IN4A61ArDim5QCm2GcPUtHC7xKRtp5lmNhu+YCj/AJi0DW2/UXxdfuEl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DaG5awVbt9wSJRPiWQVWBUwtq8t/gdQdsLyb4xL18M5JoIWgVab1WoqLADKLECFpxAXkt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AwWqv1tjoGI48NxkxbhsvuUA4bIRWwNCF0BXfi3sYHg5Rasv6l5XK6SgEasynESxVVlm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kNS/Rb1rXcrKiroPXJGLCku66mRS2H+4VCo1jUdIuvZoPcw1ReHqY1VjyMFsWcdxLWXfF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XkllZgNtywa4zdSqiQ00bWBER6TZZn1BEby8UVKBXbioksLDWOf9TeljeAvOiUFKHi8x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STQfibqqRdsU1o8BuOXA63LwS3BcrFCUvzFbuC6xr1AAwZKVWWkp95gHZvcbHG+OupYb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vSNVW8ZDp8RCKxsqUmwGKAeCZCblyzYn8woLFjXuv4YJAjsGC7OALPk39S2Irp5/pjy4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QOjRBTXSdlTNXAUPmBlkLyOLlfZMVZ/4zJK30S0W6lBVonJiOq03BUtuzgiMyXbtLAVoG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csbi78FX+ItYil0cSuWVhz8RrFLoLsEdLZBlWH+YxlaneR+4g1lJQ+X8xbk5HuM0IlFb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Fpfd8zU0oDFuYmaqYBW5hwyIPdrXxD4Da7rm5YVHlccD22KuFVXGxrGb8xaCIwcA5qXQ6b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iHQdI0oV/MIBQVko3SxGmWK5NS0cU+5SDgLzuDCMOmDTcbrxBpmROlG638QpFqNi99PUs3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PHmXb2UEwdatrls/io15Au6WG3lxUE5/wbPP+DzOcQNYuuYKdjKieXB4g5H9wz8s8f4F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GgV7xGoLsDEBSOirqXmMBMqC3vl/jUvFYRMVwkt3VaYRFn8RTAO/Vg6iDgbq3EpATgchs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jdgs+cwUapXymVdksoGmvqGqs8VCEIFkGlfsc/USs4CtuwZuoq5IpGVV/wBiC/2PxLLT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Hoaq3OYZHDRzs/ubWcBk3X4YLQcANVt1qVX20I6ruEqw4PcMR2Go8VyOZWtdXCkp2/qJ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M056xvuGpxXI1+ZeEXTRrz83K1hbVQQzRqmGiXIWrvPf/wCJ/wDwXH/8X/8AiqDO4cps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sNwalI+WdZhcYOTRO4abVQWymYW7M1lmK5Ie/5Sg0NluKlwPEN5ZsnJ3A0LM2xa9QGNGb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iPcv3+p+YEWCivL34jaVYcnEsQ1j+Ey5rx2IcMQVIMqyuv6Zu7+LukNRKyy8/wCoiZre3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2tPqXqYFahqDgwe/EqAzse9TCyzyy6BRWNK/1G6oLcEReH6mGZdITMG7a7I4DLEJlu/U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eTqXQhpOEvlAXzKnRkEKiyviOvJEm6CgcQaFyhAV33TzHZXowanJ3BLmUGhWpzisvJOcw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WioU4OSscxkin3X6mkZmhhLhS4kxHtuLLr73wwxA5gbPOYToGcO/jmZK0tJZ8RCE/gMGe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3Tkl12Yq4ltVaDm0aWJaUPUGGFceGIjaNGu4YWGvKZeHiXijOdTFctO+5jLmWuT1Bq8EvF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JyadbiLR1z+/qHgOsEoMVzqVMbc0bl5AuN2P3qAKeScSwJhLtEgKz8HUMyhnI/qJiSnq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tqFXEaKEU78zpbjideK1GFJ7BZO+WKGyFlWNOJeabOWWYC3xjPucLuFSbfcC5LArGqlWc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g7yAHP8A24NtGzat78y9EWpwfG8wd1Cw07mAVQaJbAHh4rw8Tn05Ns3FrOLlwAoeddS1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xZB6HgmE6lkHJTb4lgtY4JpN3EBb3fN6+ITINQXPiWZyQ2ESLC3AzBWLlgXZq9cwA51n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mOXGHM6G8XLA5oHmDVUZurvfUbafG+YuG34lt1UjnFM3KFC3giyxdfxO3d89y7Xl8G2WR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RGiYDcVIu0axufKl0rjuC0Av4fEaWOM4lbTWe8RIYROLlMQTl2qRxUKox1Ev9kG8YpwL4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BMDpgQs3bc/8ikoBNLX/AGYeu9RcREGl/ahhnvAZ58wZvUugxBMIlumwf3LWEVhBEKLt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tdM9wQwadyqNZLrqaYNWXnMWsAV4qVFiUX5gKBcqxwRlay1ecy0y1s35lXLCNGM5iI1y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ouw1BBQ6PKwrMd3fUqGdB6uPdrGegcf6iQak28Sn4qsyV19xAudUZ9In62mrafEZFUUrx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B6i7dEbr3QT2Ple+d3AewFg4W/1AM5LXAt5YcCqrXIRFSqkO+yCiHH1Gn1N33NLuBkad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XrEQydg0StBW1Zjaa/EyOYiU8MyGXVy+gUUXBKnWLVOPcyFgBuIEOUcPZGHN+llfxEOeQI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jFQ1/jj/AAKFEG6JkOm4VS89MzUtrgl0jk2eJk4zKR3kgWNLjqAcJDuoCy3cFBkS4Zuzd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8xAm5Doi2U8OYtqJyWDRmqmWQAvQ9OYLF9IKEsg4qyOeVQCwHL/tTB2V15RxxvhOY24bf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UWjKnzm3jRxBzoaMtqNwGYMFlO4TWkFZeT/qiGS1qQ9RwC/Mwu8mam1I6MxECUMPHPqG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5lFFH+p3HIttgSoRV4NxVk28XuNqFONS1V/MTdrUuZgDBkd5/MyPkjBu2L3WZSgRRgtnH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35/EJz//AHv+X/8AN/yf5BWgthFc+YDFm3VB/uKBO2horqDVLQtea8TmttjH3KdLbt/z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vE0rESr0e4HZFDyaIBWF5v0i7WAbrxKRQaKpUsNeCzy8fUpel5uAXpl4LvxDEsGnPmZqA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w5EMttaiah8Rayrks/MpDaicv69QBDnAdXDBRNkYHMFAGlzRCtRR6iWjfK8VuXS516lqQ1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xTcuUXx9RG0p+qlgSsWYrMI/IDGeIOPktVf89QTKpdVuXVTBumpSmjSmqRP5ii9V2ECB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NfEbrUFPVaIRtGRdsT9TXTEbAZBq+JVtFNQOZSJjZBfLNvDOM7u5leHHDNQoVkOY5vOe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gXHncq20+tksVQx1qDMBk1eFlYIFG2WdwW4nAPD4jAsK9wsgEDIoOpSic5iACls2tB7m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LAgcU5GWey4sqAnUR5sfUob2PMpyVTqbn/MdgeOiJbMd0VjmClVxGpZdnrEGC2dMDay+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BEu0EC2/Mwc58dzRSgkukG+MnPzC2dRRV0Gu4HYQVWZXqbkDbh+yHYJWJpr+YWEjjp9ML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vMvZzerijthlQ0d8/hmVscoq/NRoKbrH5hXAGfmXChxrqNsv4Y1nF1MgAwOfcu1c8Msb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rViqmpCqR+3cddnW7Q8m5aqX4Z3BtjsEzy+0E82JxuUQaFoLhWKEzuBoF/xDXiCN9knbd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3P8AqIpF8AJY0Fc/q5mRLNVdEZS21ziZW0PDCAezLMbx7lxaVO3qAGHr/swQe7ljSXqF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F9zV26u6I4Aov5lgANOdXFYEaW6gg98UbPEM2sUV0dwFUtB/mIzMDuAIAJo7gjSIeGUUyT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8SoLUsrldMl4BDEOawWLzD+sP5hZ1ZoMB4iGy2VbmUWjYOcQH0hIzvtjWVmqt4mTnEBy47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hblBxp3MTAzTPgfyRYspeZeBUo2wGy7+ZirQVTELI7amA+lcx9C8PImGMV94mRdNkFnR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xXtc36gx2rq4KIjV4xAo5FN9x0cE4iICoALzuFWABVW3d0fJHjvQ1t9dsbqoZLHp1Bsy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1yFcP/kDaG9QJz4g1HuHSFKVHjMF2lby81NMlxnr5jCVgCdeYsdxeiss3XmDVkmVd7/75m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cCVG1w+P/Z2m7hKo0BIFWjScTcDRkIK6IVgq4OeJVkKHcRLY5OE8wiEAl0cThdEEkmh0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zHF/UKqORrEMoRjCDAmUmFTCi2m4jjE0+obEaadRFB0TjcM4/EuXVXUvZc9QSpVXiF6D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S7W2oFdd1rd2Rsu9WrV2GuKupkUo4Di5wd4NHkijCgwxu/6J8c/i5PssgRpUAqWf98xL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MdpVocXUTL6BGhdj8czcLF0cVUeQrlV39fuUIKDK/wDuYYJb0TRqGjlHZm4aymcXcraO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q23wAfzKFwoDd/l/1y4pQaohpFzV5vEO8Bpgwc8Evz6iVQ19y4q2bIBPB318ypGToTiKk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PmG0AOVnH/5H/wC5/wDiaj/+lSoPbJ3UbtTMEnqad6wQPNxONAd0QO6DJS1LdrfV8xQc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FVeGHAKPVOP5hmlGhYsKcgcwWstZdLzCi7qCVuJa67DuIGBgEcy2VvYzgbMkfmZtCjk1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WAVaHbcMg0MXx3KQEMOpWhRT31BYubC6h6gZORlaWhLuc6A1ZMygLQxMIKmuKGDLNmSVg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ot55mSt3aMWVsLVESLbkfqa9At+4JTF01iBIZaqncqGl44jHeqhtuxhuhCF52cxvQ1cmZ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GjejSGB46e7hYa19oKczHEzeCuPUXkahahkcFkKWaeRjh/EdGi/cIm0BwnUA0uWIAQRa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mVpGWYZuqxzEdHXfiNQtW74imFRoOWUdLphXhHDOEHjm7riCsgwg3ceQYCDkrZHCw7h6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7mUqbCvMCJCUXS/mBTDcoS31NpCl4Z3DbzDgPXzKeGYtUMbXG15qC8sd4x4ImSEeYbPPG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nlBVdKbJthp2hW8kuHV39FS7DJmZxWIor4ddzJ6+ahxtK3zAujLVO/iCUFIOe4VgG6pe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cq0E5VbXxxOTPXl+okqhb2j5nLf2JdlV6lEt2/mYLY3OA5aal3blKLEGq3Pdd2Sm2rHiF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cuCVI4VW4OiTkgorU1lvMcUyvJTX8wlatKUDyMsctYAQtb0jwr17jByjSVzzHkV4vmAFbR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W4R5G3jJ39wyZC7cBECt039Q3Fiw355lsCKVSLVLJ8EzQpcciEgOOKe443Rl9ygyNEeFi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6omDY+OZlVxbM2EW85dhLENWnDmfwlSjdDzjf/VCC27L0xx7plJmpvpgoFADMjNh116gc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Fe4Cp6PHEVL2L+Nwy1k+I1LA5MSiy6ZOobX+yXtUe3zEaqycvcUch9agNDdZCRRKGFYhuD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FsaAtLp0w2WUWHVcRyEEMgbJaXHl0t89Q4NvuJSk9bhsfMZfR236hLeuUg0rmq3GuBBt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DfqolqiBt/SBA2ZhXFLh2czXYo4/D8TLbD1xMy2wrO5S4YoG+Zxrilmv+IdSZlZTTXxL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xHpqJwmKisdpyYz1DZUGvCN/uBEyyQBrYVTtYqWtQVXzNVaTFcxAQKza15iUQM0TC21Q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gYClPMGyqvkckLhnwigjDhc+FQBcKFKNytubbGAtwxdXKFFKxUCuC02D5hPMF7QmBVEqc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nJ3FUQ5LmIQC1oFithGythiWhYwLOIIQjTbqZSnUT/BvEobu484yGJZeoJXNwcywfMTN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h2WqDBYlFgsqN+o22K+ms8wG65gKVjUCFDWJbTfzAqBvUyBmjHPmUAhKw0/EUVHaCtnPO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YyrzcItFDp4A1/zE17R+GCmgKW7L/qUw575JTVJyXNlBJa1cgU6FcV/NR0tUS10GO967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WmAUK0BrXef4gAE3nyY1EQUF3KRvHtu7iMq6MvjcTOmtH/Lh6XhaosUV/3EMOWz8Rui+dY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gWpCmRH5gZwV51HmftuOhdRfeMwqFJWG+1z6+/wDFTl+Yc1Y11H/+o/8A5rLoLzFZAmwUk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/wAM7Tcp1DLxVQm1V9xcPFmJtwrLM0CZPhMdPRblS4HyNN8SgeBy4VCrLQOVEoJV3oeV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WAQDK1mBlm9g3X/ENQwrKlZGIAOLvcazF08F8x74DUYbMP4/MvpgQBrEBapauCGIelK1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S8pYLm8sw6bN/wAxzQ1x01zHBugUv+YbDSidAx2CGqtQxgsa7iFdpzVS0dK1SR4d5t4Xc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dvUqpquHmBTLG44dQVLnLinx/UVV7NOJqkKezccAJ2z+5emQeRlRFwLTfUFBePEyEWyW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MRCHcGlG9zKZDl8zyulqDehma2zls3EKUoiyOVpq+YGljX3UMuedXRMbijox5iGPripgm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4eJkS8qOvmUSmWTg7iKortqRwKX5irkq1HSNWF4ijeecTB8eJpzv3Gl9xVms8sd/+8wQK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DjxEXedVHUrlumZN/mJKwyRKzTNK7ikiMID9ott0ZUWwQB8Jb2SiGtnMSC4BizCu4pkF7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cxgSquzuCsTYW1Hak9deZtVIU4ykrYC3RKAlhyZQYc/K2TihFKew9ysWTsqT+Iakx7iK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lgJBvar08sUxb8wRTNq4zBsHYsXMoEiq25jaH1PMSgaTnJNBMhUGRM3qU/Y3q4BjNXKwx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ThdoAmyaXjNwMXythhvnpiQZu9TEkYW49tQvMwHoX1jb/MZcWUc5xC0CI9PM23cKZ79z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HLfcapqxB4jC8uL8yjvqSoQWBTx+ZVlOTfr/AJmR1mizxuDbIYayywqrm7CAaWtumq8E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GrMGAc9xFrxfcwexw8fxBXau4UORjd69TKrqzb4Lm1kygu3hRz1B7aY3FG7vk3EG9NdZq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AGa9uYWvjBbuw93DRavcWuw+YKChOnLLy7kyykErO9LMFEmuXUcuMvBHQaOUNtcQIg5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FVlywO8wO78+ZlYo2HQ7IQwYlMKtY+K+DFzzG+ZXa/aKVrERcSt2Af8AfxBSEM2Uz3ARY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U2ccIc02AbDi5YIC6bjrAbeCh6qPRo7q+UO48WsTYOWLASPGg8EBHDaOsdyyoS5G+cxGv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V8L/APIGADOamrrvcYhRWqbZU8mComnaN2fiJnDeqTss5WABsM+IrAbcDcaEKybZZAA6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CUvCmGN5UtTnFRF2aWw88T2jbxxAs+cQ6fLseYBytlPaA4RYFN79SuAPtl3FvilzXENtq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ulXCLGnCmBruFWd1UaA8X3FsxiWzBcHP+aHK78VMkI7ZSzMVuL3LLRzDtYxbZYgoHuFh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maXzcqweyK4KcMbhQlE1kX6/UsoPkaZSqNVbuY+LcL1b/qJZGE0MK1th+mDVLDp6nBxfc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aqsZA59f91GRExaF8383CXQU3ftmUAKq+o+6xTW4wQvLeV/7Mta+moKhSi1bULZFIC0z6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4AB8jMdyqaWVXr9wWqj8wprXZKFNUfeoWcmOEgBnDe5n2eSNAK3NYptcqPXiIgETY/5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VoiUKHzDBYm0vMVW3/F4ltV/ipoWLxBQGmOYtam8b3uCIO2GZfM66SypZUYhQEVrNWw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4vsqngiJGnpEvNh4WFIp8wUvEsSxC8B3EtUT5+o7IEBKaRaYtNMVLRaAslhAAd40c0xn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mt4AlsHeGu443v1deZZLqNFOiFE1JMFCZlyORXELwPuMQrD2vH4jhg4r3KABXUrRt/cA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t1W2IDGyswyiocniZks1jQ3r+Ys91GTR4Lp9RtyO/MuL7yE8xcsBaLEf1EWQ6I8nUogs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jYF8xW3KOijJMhtjvBMLF4mUMCpl59x3ccJZUCjMONOtVuYLmm4lA8MMDZT9QwtD/AJqY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K0rFDOb0cmqgdd8zhiACr1mooEaKZK3E4q66gOajfuOlBp20+ZnvYspMSyUMwC32f1HQ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Ch61UDFl1AVbglHGXmVeo3afEvRHRnmA3Uoq4Q4YnndcQGiW1wRDAYd1GharphkC14EmC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dRN7cytaj8QWG5cNFKbpvmOSltUwBaj9iIC40yzhjfqIdv2zIHG6hByzU0iY5u5b37iU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q7DyRap/iMC0BOWKNIrRgREjwNTRsrthlZV5zoi+klNTACDtV+pZtPgpCNgsVkrEEEeB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AA9xT+UcVXLKoLTB0v/cQ4GwyNjLlyByB6h4FgC3dx2BAOv1USsmkczQ4EszB8vcUNCxH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D4K/iI3nntAQfIdvplFuqAv+IFDayhTWOotK7wxZMHmXkLbhm228yrsdDbxGnN17nAyL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FoPJ1LhQAMVcfEnWoKrVIZs2R3ugc133Cxu6THUPKhseCIdAGnO4oQMmS/qAlR73YQFO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aj7i3iFx5LzW+ogoGHEu7AWi0/UWGwVu5mjhr8wkq7BCxsl2A+kS2JTUShNkS9djUzXi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OD8RzFjINh49wypcdTGPllGi3oGg4qEKgiiqqb+4nlIBsS9f6mKGjbnEbKHLfEN+84LWH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usQzV25JZhcru9RNLbmnVNx4YpQP5fxChvB+pYatTbmIwORvFvjqISXqGRTqDQGy2y+C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3AFmo2DlTRKcas56lYwSw0/PUbKPd3ANPF6juMWtajiTteHuaiDZszGu4+IDYBUtvoYC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MGm6+4SJWariCGyWU11KNyDnLWZm903ElmCzWobCvEGrcgrNOYiUtOmcKBj3LBg9y/QB0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t8EpasE1HOZR8ywvBleiOx/wbuesRNGoO5hWmNEh0cMZz4w+a1Buue+KTQSt3jR6iqoM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+/8ADvLVCO0w/hH4n8UyrsxAE/0/E2NKQRm9kYXjwtZdq+IlVRHjnviIbNQBev8AtTbCd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BtcFFXJemuIoUvIvl5i3aVtjBmbdqr13656jug5rvz71LgdtZH3CqrAlCXRDVM4FPXqN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ovUChcp5ekbLsP6Iq6Yrm68X/AJf/AOo//i1uDxUfUBtj6Gqa3NRqMckoq7z1/ksOQqLgM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3D1Y2qJq7WBbfEoTkOC47Ks3RB28fDBXMTBQz7mXtxHtlVehr/fuHIm9nl3GAqMFyEKux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rHLes9wjsy7Z3NhbS5IbXYK5cl/8An5jVkLDNUyxbTdDD6gi72rGoyLlkajNbYY7zEcOw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0QiYRhAB2+oNG23WIzxivpaQQ39QiKBK5HhxMADnOYBBVGx0x3+wSGBcTNZT8GW5QK8TX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LNUn4hWaaxjuaGjnmPOWiJaoKwBsYUbTV8y03LFyfTLJWuw3EIBViahvDHfDAVAE5U4D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zN+agJaFfDKqDKceY7Qb9xoWhw8yvAGrs59wyvLETq9k2VfJdTRb7ZPc3uIbBscXwS5C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Ji8BzVXNB7sF++/mGQVhqocdvshrgASL8MUgqS6TUHI7nLOvxHIcnMKXGfUeFmXiseo5Z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HLohyMvmLk6Zglq5KhZFvTKGmx8xbKFZtlkDSZx1KV8PCYRBCc6g3SucWwqG998x9ZuU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d2XMaA45zKLQUZ3C3eYJihcVurP3KEjGt6nIA35uDfQJbmAYjDfUU2q2gmewE5WaqsPMG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8RpRYzxG3aL5o1HqUYMR2NjbrUKctN7tnaG08XBTVosqGZQGyGVDa/EQgpCri4pDtNnE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AtHr3NKgnF9QpvNeYoCO9G45C2mVZZSmt/gigpw4JjVo8LCNBbjzidz2RQ2AOCEqAHEQV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LFxrHBmtvxKrNe0tvb/sQVFrDAw3xEy1+oOECjV1KWjZuyCDjRfWYqcUhkzDDId0cQyU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V8TcpwG2ZiCOi1pa8XEXCsZZyE8f4LdpVwFAeJZByDBiJADd8Ssfkh4ELQcvohF0vXVQ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NxlGWrzDEAlcPcAsrhRpgSPg2i3iGtrfIxG6ZhDX4l4KaYbpiAArXkMFgi83Adsgsy7Kj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hN8HZcDcxLsmr+yYt3Fqw1KCJhhmKQ2ZsCw2aQaqZ5xTpZCtBaqNa1KAyUl6vTECWZebe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11DngBthLYMHODGRy22gGqOINZF6icbw4ZgGgHlVVfUMla3iAXga0spZFhjr3Hf8Ai9Le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iHkUb7PnqW5iB1YG4Y6lc35iOT5MpaOALjys+pXNm6i7WVl1QmTw9MKC5B3V/wDepa2c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EEgnBrxMQrM0nTcQr4Gvcd/4YOhfM5PeIieQXGtlu4/4c05Kl5vmMDCtPr/5Zb5rhrN1M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iw23tlr2m8tELZ+GMSjQKcVHoI6uHJ+n7nBDuV6hq6f2mURcijTV7qC1Wu/3Eo6t7lxU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rDf1uAZtHB1zX4jU0TIIUywgJVikzKQpM2typauhXPEWpNbo5J/EZcspSC/hXNvxLqOB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VhvE6vPuFLcNVEsAwwDeflLKr4qIp71qWIdhvPe4tDZzWzj/ABf/APWb/wD4RpGrlu6D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zDfBVzuX5V9IjpR8NxyrgsQsLitFKVEKurNIblrUzyS6W7qkiEc6n2G2X2ZZS5Z6RcVT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UaI+vMqKWoL0hW0PO570ivMIn5H4piqNCuZo6VezOyonz1FKrPUZmtha8EhgRqovXUdY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rOmAq9uCH1QOKqPraBLrbL9y0cYgw0LR4d+5gUpf6REdXV3DILWXDfqLFPGcMQWa5bl7K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sixZrF6lkbGjH5iMODdcswTeb6f9/uYaOPLCATIrpf8A1RKui+425u15gBRestbjZei28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1pSqC6YVm4btXtYIAhMCWurlaenbWoqpFr0JApdIciVCtTQZpheuOOpY0fMWVME2U3cLZY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LQWrcMoe7nY21jiWtM81GgE1W8xaRTVa1DBqlYwxlDNPmXNpplx9Mbajqk5/5nGWgcy8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AJVA5efmBix4TZLnYxg3LDyLzGGBLahXOIt5geMxHfELBv8AMWbJZe3MvOdSgFZNZgVLP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N1BBG7uoIXbW61AC1cZsHl3UBTo3WTGtlg9kBrdi8EEQqjI0xsRTFwLaKVcVghz/AN3A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p/647Yp5HcpVrbKutShas85mGHEu0aJnCzRT8sMnnqUp23FcvpA07A8XLHILWCvvMSi7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d/8AYHgWblihVqUm79yycKOr2S1SB0O+ZWQVNHuPQwW3qsz7Zg4ux9Sljmxo33Easa36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rgjKtsvx/wCy+N3x/wB9QGB+0cAO6JkYzeLiJk5zUv0LRRRMmfyVjqNSmwwnMBs6Dnsi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AFzPphK46Qc2gpglU6BN3/EMGXRzHdnJ1EvLQHGqqPIWvMwo3gz88eJWDq+9/wDYhguG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tVCrrqGLoEa6RtYtfEWxtgcwjxRdNQ6ZHAlrxKUCGWWPcCxSXWliEigdxq1yqtXmGrKz+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WqtpYBYNNfUuLTZQc/UFTC6rxEDUwO11NFgK7Bd44YyNQg9PEJttH4YlFBRXsiOh3iO1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iwCxZcZiiV1UVri4azL/AFKS1CYCZKGN1XW5Q0UKC6w40S1A6PHqC1g1VbgUV4Fbjt9C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aKgGKUq8/NxEWncsuiVL06Zxb/RGz2ap6dEcAaH8pWMD0GrJYNqF3q4t4U7Nxuxvy3Bu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jelPf+D/ABcsiWKTSdMw9QK6fjEABBoNT6nL3E2K4JjH7qdZyL5guFWhm4iyizinbA1Q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jn+yUuoNS+v8A2O4LR0VuaYvYv+RmDY9S2UvBH/BDk+P8Km+pS3Uv/PJHbFxPuD9SwNNW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/wBFy5dEt0f9mGaIF4AP9nyzIIN2jD2QBquhcguosLSMFUWV31CBfLl59Q2aMe7K/wBz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QRulrQcf8wnTxx55K4jpKWMVnHuAIQrLX7lisAgpwC6YlkNphlNmSmcQClbFK1BQbzyp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UsMj73AAeKvBLRvEcIdUxm7Etsu2UbphrF3FTin0Vxf1Hf/8AYf8A8RGG4Kaf8jxdEKWAZ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Xb/FsnTKhOyOnWe4S7XZZDLGIYLvLhjoMdwIvVDaPxECjTi+JXJzVtkB5HMCdrW2IiAuB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9ZLjDSCisnVS4wqBbUOp6guk7xFWLGNTQa5iZhSX6l2Ve4sHEBmp9xCBaLO+fzAYgQYFW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G7eehFWNBs6inW4u8QWAqx8XGFVBRfBFyrty08zCg32qYh1gsrqtxbipTpYlzTftGTk9T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P1K2RiqB8h1B7yzf0sbjB0cQvQZgYQ1wls3+lNytSx3Lwxyi9CUum7OIHA9cSyzUqqBod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DqN3wDz4mS26zFas61KkGLMDKgZTl+4asa4UltrAyUkQMELdRi0WPMMizVal2WXObXfiG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YjaLzVVBoc4wXKsR2WQwwf7xwywnnAsQjV+bBTCDT5l+Kil2nmLoLl33uU55QNkJETok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7cReWMlSk2P5hSL105jbBxRD7laHR8w3JrplGxempQ3V1wYi5Crr+paU4bA/iIKMUwwC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ApNKwuDHFlRgctQlcNnLTxEXQ6i/zKso5vMbsKv5gY5QBDizfUDWw1wpfpwOYeaRjJUT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jSx331HJa8Y8TDZXG3cVuBV4DGIru6RJzzebTPzM1QGXTtlZWtvLJR/UR5Ax6lD0hQ/8A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4/2mCzqCwHj8QbdlXiBoG+blkGW42+oQYU8Ls9yiZdXRM0IcI7lZXT3zH1Trus4kw43m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IsXnmrjbJWcwi1MB8xGxwc2y09bqzUoFnN46mxJa1lWaRBQ2JZOUYDkmygDrHuA0bqzO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KwvLV1/3UHjbnNFKiLhikLD3KOpEhZiu46R2k2nUqhZba7/mWnOLpb1hlFd5SOKgoYbS9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XzK85vBEOsnuXChs6qb0db7YlyWlyplgSiQNm4LJFd0ZtdVsriV5VRBi33weYlnhxba4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avWK2iH8AxFdXFVmCDLRWYi7GSr1ENuBvUWPzl1IVyHMsiSKeFj45iItgTpAHHzByA3Q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QGqlDeS9MSFDRs8QzRSZXFFXRBsCIyuhh7KGYO+V6qAIGRW7d+YpoMXi9H1CVSYJYTYtVU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QOZsRKmQO5y/5qa9wYm1ummvc8O3EqhvSVL14zLBUThHBjH3Ah0NXu4yxCvg4P8AEQyT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tn6xAuspL0H44ZyOXMJBlLCis0rfnqClAOqihZUxeFDc4jhzDuMsscyswxgNlpSwgVsW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xNipo9P8ADofH+FpgvP1HQYyezfqBhrCMgwQIZVBiFLHCRyMRGbhXQUmfTrxDwRWLgIGL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/k0S3oG8MR0AlMGDLCzLOL3BTC8n+CWWAwodDBpYJqxxU3ZVBWclmf8Au/8AAqqf6An8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8/PEtApHxxMqLv8AZPfnglL/AOzG6vLq4BaA5r3KmX74jzgxozzdRtLKw03xs+IxG3O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oHmv8n/8AAa//AI3/AOKjn/5oLLWv8d6zFa2thXqWeT1EU4y5uUtHDlAwt7gRVascYvOY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zC6V13X4hLHLdy7QWwL7mWCVh7ijIK5uNsgIb8RsYByMJKvlsSzpIAirEGBcv0G3wSoHko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3cwIV0t15XDLENhZk9wIcG9xIQsa7eP7m4KRyDMqBl5UxEENun4jpX1XxGAEbzeLjmEO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iVWXuiKhDJHmYzjMaKWLa+Ze6cf91LuyLh8Ea2Yi8o7MWXnB4/0gsVbSfiuYcoXUg6+F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MiIQlhT1VySYi5JVp+4wJ6lSrbltGO+pSkt7qWnG1g0w2OWBAUBUGZvqpfQYoYWhVjDR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4gbbkrDb3KBRVZv/ALcQy5fIiIK9QMwU1XDBaWW6gjqQqVnsxnxuqx0GbDSMYphJ+YZY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zEwWYlHFyiyDxx2osHHYJCpvd4QxKCmaioh4LQxM5eEbmUGjzBwpHOZ5/wAH+5hrZqBV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AJZv70FgN6gYQyYcwPS3HCMGsYS+FsvTBdS6av8AiYrNp7nNS67iA3Aqhub4g0dVKzIKZ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lWrmwoh6gbaoy7VMS3yxxCLI3zOYMRu9b1CtTSKNt3WZp4QvN+P3GroLZgPMMkNDsPmKE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zhW0G2oQQLhw3EDIwtcrcSC14BG9oDzZKrlyFOYaDbFq0C4aQGj5gZcpIrDVaRH4Qbw2eM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NqVdYP7gjlVH6lOM1zdZiKrDCY4+48qgGGo8hsc5/Mrmz39xjYltzb3LpgugCzBch23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bt1yqI8kQIQlKxfuO1QYzozKJQTx1BJFvTAtUs5AlxGrpFbltDblljl3VxfQRcXz9RlG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ZzvXqHKCo2499winYeXqN1imqJlkKBNe/wAS3ILgOVdR0WDMKoc1zNuwzAW5vqJFVVQ12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K2poa3K4ClYlWf6IWA1OwPn3L8L3RWyEqQ7PHcc4FY8luobksAlorrE97HgCs7lz2iw9j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SdssmslLx6lDRdGzxKiUlVi1rGJgFV/xKTSs18QTF+tTZarmWFIUeY7/APnUu4gFIRuzg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rLAuTWlEidbVsRialhCwHU1SChhxsr+YvuhY5rDEVSdzdlRwSqTQfQqWMIN4gyApapde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HiFXDDxe5lwXPs5lQqRNy46D7Fx/xTlx/h4ghCGr4h2LfMeg6OOILnJ1B8n+KALK9VAt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7q4Orb9sX9xDKeBox/wCQFVlKPPf4hM0MOgVf4uwT3NNfsSlGgsHqHZW+c6mCFuhnR/UQ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KYSXaKrnLrVRK6qY7s8gb+a7z+I8yV0Uvb5hSmSWF1jr9yxFNhscVn/CuESCeGCI6MDb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RL2obqC9Gt9TgFnuIoqvuIpFw4algY2Z6JdWeTd9fM4wlsN+5Zpz+Y//AG5QWaFR0hyQ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nEvYOUpp+mNADhK/+T/8zX/9Fwy1Epp/+Rw4/wAEIYLYV3AtsRLY4iTdGnxES6CzMQVh4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OWriVG1dtTmOAqu5QzZAqxmOIaVrMxHrJ3KnYn/FPbCAcVW8j3FHaq1KFoWwrw6itk3XE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BaNaiDmLiOFnZKv2nvcwOxR8OYF2WuYvaJrcuGgQ/nBSt/UsAkF24YOItTBWWGn01H5jf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MEYVL8fEFBagDD4lmbSQkVQNI4O6y1DHJ76Zssm2+4zkvcsAZX/dzCTkaEQrAKgBqKDF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xWQYYHSwqruEEyq2vEeHdpVOZY0VRqiN+aXOosUWMbx1rluHgrNWNQBcgOGOsC8GAM0GG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CsXlJRO1YpW5oApdJm5p+EuY0JauJgwOaeZtrJgZCOb4AEw/owRxMPrFagdMJmQVd7g6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sKhTlFeYoWPfBJgQpbRvPZCyoAlKajhQcAEd4IYYRBR6w0ay7TLQjRyHcoTWAuG+hAJ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/qFrzc3vmc9SkVfrmBylU0RJLpnjAzmKZIJqXwM/DZyqrl9wRhZ0cyxCgRWsvqBdlL1c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Xuo4wAYZWaaaxcOkwwrUC6u5SVnXK5muANghmDVgZvHiVtWNXuV/xMMtyyq5iOhRmmGg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RaEuVikSQlQXjDNsvQ0bvMQZPNYv8RO9XCO4IoOBd1xLGLIJZBxd1QuV6LEKGoa1waJa6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YoMtvCGN6CCLykxsVmLljgXKfzxF+Eu5igL5qt/9cUQCv+1GwKv5jYQKzlgLtstz5iYGd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6IpYqttWGoIBRV0iy4WEuucdwRVnl/xUGoKXbMcB8kul5JX8kMn3Kb4eK7v4i6DeRqzH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FecLGXEFHMX4S7gW+I2FXfDFgt+MxabttIH5h38QbupSdAGag6DTiBalyYzzOI2/iAVqm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YhtuQn/DUpLpRQAAdRVSdwNTenC6FG9ROqNgsQkj0hhgBGpprePldRfT6tvUs01e3Szm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ojeRgbSBAD+kxqyOpWbETUu6bjuH/wAd4/wqS4KdwC5amglfEMAqGrVR+5SmA3unz8Qy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uadBXB7ERSoPQOfmmXoRbKYPHmLvAljtrmvcQL4PbuWCIqinEoNq6hylnj3LCvd5lwxFL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c4V/8WZmNQC8zIIdIBc6MxW8ajrS/EKNxqDmIbhNVKDojAqmU8eY8xPpXxBhz0vaL/Z8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3T8yr4Whvl5jNmbdsAUsP15hBHiqINYNoLVxHdBcRTd5QbLSrYcu4bwXjHn+XxM7NoWnuG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9wcxDeRubtXiIYoS/18QUAaQEqWZbzjUFVi6rPEY7FLgovOr3HijQm61AIFuTr/qhGxC3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3R4wysPZH/7EVhDsDDLjEYFviXUQ2HtbgY9YApaNdX/k/wD76/8AllQw3EVrbC8mtSNg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P+CKtCnX+CIXBUTBgW0ZjNDovLxEu260sMNgN3RGQFo4f9uNtV5z4lBrLZHkLtY6ihrdz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LUFwCC4d/uW5y3NJohqPgY4lFHLx1CqM9NJhewMYFxFC2GsrLKxiULTfOGLVAbGi9TLnu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s4OKmYsmhOGCqb8e4LFpFemonVhT8NNe53uy+c/3E2Va9HOZc7Lbl3XEqOhB7mbMGA2z5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m3aQBurYLYKKRqCuiqLiwpl7IxvHAmVUgKWs5ip7Q1yqBGk2q4NUbWIBWqWijmOMcE31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hBUF2ZjRIGlzcV0gFJUWgtPcxOTYXK3xOVzEQxI8pSYEAU5jJLRQmXEzvazJmEgugZNFx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vGHgR16otRQKr3HufuXIx5Y9FLlWxoaQSwANrGpYDw1FAC5W6jsxEMA3RgiBYH+jFwN3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i4sbfDYxGqCsxmHiA0xRY7cHieRzL3DPhnH+B7cwgFQMe4dLUNIVVQqANWImrAWeSFMPS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+2BGAmXzDt28lVFMLtg7QeGIBzB+jBHHgW7tiQhR2gLle9xcbhuoIBQKZbgtQA48xnrS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JMn/Lg+M9EFgD/csbF75IhRXGJUg4LMVUqO4EalMYVFephgHM6uMsAEZfUKYo12xWBHNO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coNb6eCFWM79R7mq3e5h9Jq2LVFZNo8SkiNoKTAonKjj4nsSlzrKJmBwb9S6ObMWxWfH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xHZb2OLl5wusY7gTN2d/3EDMTbMQGynlYih9r1FYYMDteqgkKjwc9QAhosH+T/JOhYYRu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6iAtzGyMqCFiMpLuU+kG/UvDLzzGLbrS+K/wLZKLt9IgoLTvMKaqaCm75NRwWhRze/Pi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FmV2RX4Cr0GoTLlR9xLAQuDsiwkFM59fMsqBdrodR3E1IdXHx6VhgBv1LAC1u7+I4L4K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KE0zLYo1/EpTWheYLQdTzAApTzHprogfK4Jk26OI7h/8AJrgqrcRWdiMybTa/yUq3lfUQ3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qunRZuDQ0h5KvcApyg8r/cS5CxfWpTbUuFrWqv8AEPFAvPJAAVOefxMTAYWv9xE1HJy+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kCkjolzIZ4lhUuYSjvZ1AFbR1uZgd2MIDAN5PyRlprpX+24pEZnxHDq134jd+YYZiAoD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qK2DRp7uODS4bdsp41EvxbC2aL+W35lO4Cmqmt2uG14TuUGnJxeZak/5/UIkxWCaQlUqsu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HgS2/z9wRVuy1mQLfTGPcuUQKUoPha+4jTcFNfX1HdkRWKLBvErThRFMGT+Fc3LKVysrm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Dvi7upQuGFUb9XGXpfXn3FHA4MahXEKTHZ/zAoxwe3jr/AFLr/D/8G56Ig0aVxxC8Furm0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RXWzIZL7jlJATyxitFSdP/wDLKq24MqIbQlucTQrX+FUdy8VxM3fiUUS1mSdS2toRszuM4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QLWrHjVKjt/8h22ZLwPEtAodW6iULNplewsX1FQ+JKYYxYCAGXQgVN8HcrcFrQPMVApr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Cc8xslc9vMGSIOuiaK8UJV0VRecxCxdsVLv+riEEArF7gst3XEeAWI+LIrQ8UNOpSU5E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HqYyGUcWbhgtXPbAhYY57lUCbxEDT1GS5Xg7qXLPwAvMLBS6fxBdijjwx2Cq9mz+ZdOIo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EyKYCoB/UVdahhodr7hTAnzMP5Aldw1G/EWGjUQ4IQacxKyacwzwGIDgPhmSKeXMVmgRU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LvxAj23X8Qfd39QqLVEDUdSo0q5iYxf+b91l/cdJbQfiK43+phodKAwDWzUVbpL8JmrX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Qm1CIwhtrR7JRAhS27+SXUGuhKgAzP6Qn/RuF5/if9VzF1GUS0/lItQBVZ4glRO+FRSdLC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8Rjaz/ln8OZlxWd4izAxBqEYEdm+Y0IqtF8ReTsa8sAF6SWKBSoPa7hkDIPMEqo6q4mfo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Z1mJ4qB4fMVJWG9xU1gItVjHzFGaLqCcJyWtgTVQYSt1VFe9BGdPmeCtnfiBRq3xcIpK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1dfwxCDd+WWStjh0zgK8XChMuPqNW33LpWBMeIBaSC0clecEzpQ/xHG7oa1KNBjlgVBp5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YilIcuHPxGiLRld2yvjiXRjhpLhWuzp4lM75s7jagVjmBXSPCiH/AOlzSpYz5hnmLjNh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aIN0MnMu4IAG2VGyspwdQ21yl0Fd9RZIVR6u7ojshArK4xArVGNVdrcZlq0QuuIhIU2m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jEXam8MVKmYI9wAY8gdXsjpddEyRzdtR02/ghRtq8V5hVRpYdMJcKcOos5bJUuyjH3DN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mcx3/wDBBTJsihisr3DLZYYjrY1/gohuQKyDmDyX3BcIFFN1ye4nNEhgb5hlNvJ8/wCp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2AhoILJiatPuI1sxgX/EzYmmofVS2jPh/wBSzxm/7UVSZ1RYsk3WI5f8GvUf8IAebgtK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KlZDmUUs+IM9G5dq9xlFvlRFprqH14S236iABdsBl47zzGVcVFAseCr3FzEQeffUz3S1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nx4lB5tZ8zc76H5mdBakFZ3n6iKj2AzUta8CxpfHqIZPB1mn/rlastZCoy5UttPhhRoT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Yxj8xFSt03/crcGmXO2YClf5n8j5jTIrQfEzCi6q+RuAiOFyV4z+Zd5/w/8AyNdmbzAQ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nhx9dTB6xunVxk37VhkmTCcze6U//wAT/wD1Wt4OwZdLdn6i4H+btzDcF6gQf1/jRerg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9PEFIdGd7hAWhRwbmDa7ynUsRvqXMBpfGIPZiWALRvQndS+w2NnkxDYo1T5gFwCnJ7IL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LY8pbKh4eZYJRMDEN2GFg554uCsC8/zHHCXgQWTuA09o0CsB3MCaLFvLe5QY2oWX48xU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04Xb4eI0IiIVzqLKGWWNZB4eYmALUM1W4yDIbqXOxX0blD5EbVQqBDi8uBnZ5IVYASdb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jTEGTSrOFQz2PC6xLy2JqPAXzvceT9RgDAfzBeoviriWP0DDTpiCLaZfMGjdYzzPHMRp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/mFQxNTXMNxmxGEqPVOu4jhYa1MWIMU0wEgq2CHvGpV+5cFQPqLm5z4idalnDZ1fM9WDr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FyMV2OLIABMAOG0SqpWXBth/wKFDucxkrZVuYh5+KuJvawwiNMq8AZFb2Ro8Uv8A4TBha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dD1qBDqHUpDVy2XOmS/cX/ZxPxGbDx+2OcUSpaGI/NAMlwjAKvRUvUgIUvBFf2jEqLeJ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lc3MHhwYNACQigBOKQVWsaH3xKtmC7cSlziKPgEHSWvTUIraN73bEBt8RCVDdA4PEZeB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wVAPZUp8YD4QTt2hu6I20pXV8MCq2WRWWAtOMbmOIBoqAuB6yxYVF4LgA02dOIWCZO0to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qzeIN58h1dzS5sbL+YGVDsbubyYbw3zDGqtreLi1DgVbRwQwtvtZqsK7lE0y6xiMG5jII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Cx7BsgjJ8tS/qAXp0CsxvvEqpgepszKUXSUYNVIddRVBG10OZeVNBZ5XibIBWuGcHV7s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6+I1FArXJrH5hdG2/uVSi+XzNsZKxAWCy7JeoBstKlawGDbdX/csaOFtmpeQFry8TYRC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hVSvPo5gNjaOUxBq2I6P4YFgu18RZR4j/wDI0XgJzCNycFQFAFXARuYMRcwg5qczMC1F8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cb/MUGOuyyOr0Gz7gKRx5mG2blXr/ANWAWMdS8LarYhtPHZGgUXagpVN4RARbVIlSrcE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jhHEK7WZ7OY4Uh8ohKFi9CHiYUOCbRTWOYL1AxljMsIUNHqG/VCBrJ92wmLb4lRbpDeOY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HXUsObaD13AQ124yQ30Qpb8QzQ41pd/xGLHwU8y1MK4rbG7V3/nuHcBedaDBGi23O/zL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O7hb1WQr8S6UG4babX8wAeW1vH/YYlnt+e/8Mf8A6CmjlbcsxROLRWuyMLO2G8XwxgHNr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9Oc7P/wCLj/8AkM/4f8BbR/ltGO4nX/xVWfiUCCQTi3fZ7JdWDbggArMq+ZTo0UWoYjrsB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Ede4mJ6iAqqWqzBYPMybUGD4lvEBlw5lQn5IoxZZBOgFVAc13MMPUuBzUDOqP1Moo1Re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MkIHg8wbT4OGFgu3WhigRuXSGbwYgwdAJWASpA0n1yfqHSh2a0SlQw3lRpY7J+YMhUQL+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l4socu2f6jJrg6J3X4mXdzWoqQNRx5g7AreimU8O47eYJNqoIE5UbY0yprS9+CWRYVD2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P24ATVH6lwM0PwzI6bcR2nAMPTEKIW+NQEnGNQAwTHbDYaybfMdTWjXqMzXkNDYjPEUrU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f4lC92aagwjau0MMN0f4JDbHrR6ynMJBsmUK0lD1F/wv+A1w4jQlTzcaASDrQXhiNyCtN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gWUteo2s3uCBpMgEBZrDKviXsm8UifE1urGH0wjryS3GbmZ/wOp+IwXZrK/MRG9mC5ircP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BomA6AfqKbzGlUH1BTVkM8rctmFHuImEJfyR0srUyp+IFY74ZcDq2ajeReGIcC225g0f6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4lRIDUeMXjuahmq+5gP8AzcZdWWiNtraFbilpajqFWZolq/GbxiP9r8IwKrIq5QgqbUj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EjooA2kGM1B6EC5bEN3bFeT1Ckst7TMullUzVajEMUHG4WTn0mojFiubIFM0NrI3GDLSl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VIk6BeTpAtCx4qcZDuca/EBK5Ddf/AMw0xgepTjhByBy+5bQvwSm67MWoruZuK4JYaBWX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JdtyNGdwgLtlFXK7lQItKZb/AIiIRkapHq60NE8w0tNgPkPqEF2cBs73AVnmYQaXxCpcA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CpA8UQPcP9Ibguk0u566iqLlZfMoOG//AKxGC+VxLp9QMluOUggy8TZm87/wBQGsVLij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FNZqG86iDuHv1Fm0FV3EktxINRQlYeVqDFCcjL77j6lK3YVLOGYtkdDxqv8AAi0j4lYhC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2BCzJKVPg/mox00tsS9DqJUmfGYFbhahLzAWGWYnO3bmaLa1mZ5lAG7f1O3G5dSwDtjH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CHVXb+BhZ62gbLf6mABQ1i8epnzX/YlEquENQVx3uWyMq1R5gHKEwBNdsvMxK24rn8y6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oQdjflG8s6ML+48/4qViJISh0sB/1zbatofDqNAJY2htYXkJxEP+GYCOq3Ea2F5u2JRk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CykOf8v/ANFKXqLQ3gP80f8A+S//AI11mcw8ZYldpWqtfiYLhGjReERig8lQeu4t3DAG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bg6rmXEC03b+IqN5CsKKD0c3EQXjuXnfJmgmC5md37qUFpiFTVB4xqGIApTp0kJGmi/3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s/iVC0lI6Xcs+hgo3fmz4g24Pc1D2MV145XcEjgfLxL7CJK8xbRhi7hR0DV+BglbNT1fZ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Zi1PEMDsg2QzFY62QVaC0pq2eOB1FuqwSyPYQbuoVFFu+IjYud7gUWuBCMCrEZcJcr3C6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nbS45ibCA+hpvzBS8H6mdUQ/DGvALlqUBaK0JLCrxqBsLWaLJYRzqOkVu88zMuK/UMSXc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KLZYtyPWKl6A4VCgBLy0X6iHBOAMWNznSKxKtJNQ/ZaHqEbwoB5iJVWrFtv/AOCxMEXx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f/uUK8KwoxSmjJqa79RPct4LL3/mhzXm5hSbkS4UU30CHrr4lyVm8nwd/cSsctpwiByJ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8U/GZT/h3HsQ3jB3Dr8xbpUnP9CWnBrmLJ1sl53WZly1PKJUaH9xHQwFwf6mbeCEMhG0cX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tzCV3TAAWCoRVF13BEDk/ipr/wDdxnX1lml4Pc84zipoXg8xLVeBqE3AADGSLLWANlbJ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vtEBUG9sJFqvGYfthkaji83qpot7lVeYNKt556gLeUVb8Q0herHb/Utq1BmN++I65f1K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arkz5l4XeIruNsS+PUXRBh9woFYOSiV/8hbUFf/w1Klf4yCelyxSNarA8R2E5WrFxXRVn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0uWPEN3GjvcKot1vxBAoTHN1LW0aC6rzHd4yw5EpkAYZ/MqmroH4/mWAmcCvruVRlKp+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Eb8h7xA0BcstDBBUtYP/AJvFQagaQK0EAwpXR/hGrYbiEjsZNJsluuWLTmq+JUQIQ9f3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zd69wK6h2a6Y0XunDVf42L1Ey/4VDpcw0glRKf8AGI5l0vCT4i1NAnkZS1YzEB/qUNwz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nYMF7YitfxDfNR4WHKvqLd2oswStoiSyrwfwwlO2XTqNbOr2R0nyxKLXCGYsY/wCuEBFP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2OJYJCro1OU2XhV+77lBTTF6rZXfuNgMgVuybMf85nYoCqmc140z3C28ERha1fMC6tfg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qXJaC9ck6tgVT1dQWLLGmBVf/ABHa7b//AGIJeR/f/wDG/wD73/8AT/8AgUHBmENFd1gg2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dTBtX3EgpbS6KWqZ7F/UX96aISECM13/AOSxRnLLlWe6ZxXUBetLpzCGwoKHpjRDk9wq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wirBgxrcSjPlUA9cyjWkc04f4j2jqOa7qUcMIykOKFfcQR4VO31yMXisS8zBxMVcOpiR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zVsvOIJYeYlAFZTxF5BhmyWy+qf/ACIOSO/BANqa9XKrmGLMlrlC4cS9dwrWApvzEC22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hleoSa2LZczQyEUlUSyHTwuY2qB7JGqszcBsonl4vzFfqIjYtv8AVLC2GMQgHQ/MUpsis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CxwA3U7rO5XvX6hPS/8AZHYRp2NO4rQtCy8RvZhPZVbeItssv4P7gaqelS2SrRqqEqO20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MhHakMMxzH/5E0IhlqJOwCColmXRUnSBshL2bRsWoBvMTwqpwHERQpGoLZpi6LGbKTm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zDamVmBmkPm5meFXbUZu9j4n4jMVq6/bG7vluLqoOMzsmyWDv+CaDDcrNG11AIkUcs9QM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gIQcMH4hlTtsybhtRKNaYltqPCNwRuyhB6yKNKqoZd4Yb0Tnf8sZHu13uJVwvk9kuB4QHF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ExVpIrMG1U0i4ACMcJ1GdzayJ4CYFjkyFsG7Jb4gShGAI83B9leYWESj5qYwspyMQHEoB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ru5wbAtfmE9wxrP/AFSlstm2Phma8X68RyjxvMtSgsaW+o0EXbt48T3A7gCnmYuO4bZi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Dgj/8AVy5cuX/l21TNg+JTNsDMzlofUEWGeOokTmldcy00HbWZSMtkPfCSwXnB4/uW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82vK3ZApppr3KBXLhl7aV4RJbaKqcLI0VeJSbx/8AVfKtjTd4fUKNjmJQAvrqUbKpXBHq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YwN3LQHtcZXJ9H+XK0Cv2l3lbV/uWMlf4TdSy4Lu8TfpF7/yf4RYdNQ1j4rEKvb5m2eJ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GemPKWazzUGMRsMbhrEVfzGYo2Ld6jg8nfjG39EQ1ou2qjKHQYElBFXiu5V5t4MxDwAt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wjyymnFTZY+hvz7gVNBXnLzHyNC0/Z/cPVtsGKMeIVBwmGM1/g8+24CiaP7hVErDIcRx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J+WYbRu8LcpbGealrAj4N25qMHKjiz49T1M/5f8A8jQCUf8A+Gf/ALBZjf8AhqDWOZwE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0hJZqwm83LjBYo0V6hwGjXmvUJQaC14qJotZZdZ1UfaCAOTEoKPl9ssHcT6i5ZLzCJsXi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ekeJpYN29sQIHCa8xXYQtyTAausy4FhkxpiVpgVAKvUeavUGJU3b/EUlSpUFLa8RkS9S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RWxjaCLprOpyo/LMFulPCJpfzGxvrOIGjpNs+G/MM229TKjBx8y4xSqnEdwdBtzE/koO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UsuiIqlzvzKxQI38wWnR+pS60LvxLhuxQsHg6uVi4qbR2tUDkzDcFUb8xCpWD9Teqf4m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G4VYeELCtoy7WGBbDzBB6Thxcx1NM7ZqHGeHKXmJUphiKn5j+0f/AI5lvbLb2y+q4uGAb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E4lwCNDXEWKh2bwMIwbojhxqXBztBBfL5HxHchtEpjcz/AOE/EY9CB2s7maA1eSn3LXrM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1LQVWPxLWmt6EOo2lZSHeRaCqc7jwAvVm5lw9HMYKwjfmCmWiqwPxLjwMhzEqq70kIZmz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Q0EFl7L3zmVR71NA6ZdR2/ujIWiZ051FHLR1iMFjXDcFCFVduCAQ37HDELC8DFy5iriCn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1CSZtBmNgUyxSdDhqEGoDJxLWqs8DMsh8xFLtBtusS8VHeq8xrIaF/wBVEFoAFKXi4NCak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0v1EAIquOYsqXFGLgCgQ2p+4KdDrc+kr8xA03Nz0jTA1cS3qJuV3MhdEpiUSoZZUrMpC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BaWM7qzk7l4rDbi4fASq46lSlVstdRFlIYteIgyReMXNiGo2Od3MVqvRLegg7rUcsvFf/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ihAADwSvv/JFWqKe4I41CYlMV8XOYO4NqPUbQ7HCNfXcsLRoXZKOQTOFXGOoOPccu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aINOdQXRFPcrS8dzC0aOe4kr110qqlmUKyEg0+RVQydEGh1Wpm5F35jqCINe34lRq7vMD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/cXKlM4mU3tMAbgdyEUHVfjGY9QOFV+ZQjPRtH/dR02VBSvhi4MSqNclur9blrCLIGdY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/ymxlvpsL+qPuJu8LezJxmCVd415hFiud1Eup8niMrslXEGKtXx1KiSYwBiB/mtOEev8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ctiEhawXujmY+/CVT/8Am4nP/wDVRbOcI/5uiuIjqyDPmUUMLq3iWqgIUeSO2C7GdRVW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F4fs/uXd44biaACbruIQaoKIo+Cn1FqctNyvBTA8s8xrhyD+YMWMpFMiFcp1BCtWdP8A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IbctWRuv+qLIGqyNymo6rvE2xDT/i61C7OLhFgs3ltlKFhpG+H6/UtBUX8XAiO8/EbRsr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vmKMGTEwwpfEQAKGmjZ7goO13B8YBq5Fid6QGrIkvw4I6lVW5G8zATbEruafHuJj1KClY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ZVrZ6lKAtXPqO6aX5lV4srmbNbiqU7O+o8BMVEagixPMEhRhr1DAtl/iAXkX1DGlppmg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buoItl1axE0axRMzxRYgeLlJG3C7ZnPqbbeY/uKAG5aWL6Zqif4f8sCsjHVk2ONQk9Q5Z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1AlZLZQQUVImkgld9G54Y6K2W0Kn4jB15KU9wi98cRC6jtTQ8efiKOmhPPqGHdPcc4DY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tKRoNx7CKK9xh7mV58iKUEaHSS8IrMahXwkmgrOV7ucE/c79/cO8tF5qDq2pR4ljaXsz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4z+WM6S9zdWfUuw9pErLWfcFBoqFKU4HGmO62zlrmIWRg8+MShKc8nUSJwmpZgpA+YAb5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o2YgI3mzMblpDIcSsvSp+ImnShd2+fXEzmIIHOZVWFNFBdH4XAUBRZb3EoTD7jFpgyVK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SniXWdzNyw5jkFreIF4DMQCzzf8Ai7xDR4nKdXDtcVxG+Kc5JiqDuI2l7xCrzkq4V2VX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3/wDL/iv/AND/ACisUfE/N4xbssEOwYd0xaFjyuNrm3/6YZYgtsdEW24NOJi8wCCK8S5y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N3CTd04xCrJTIxbXUAWwtnslDU9Un5ECB3qPP+GsV/8AAAHNxWXjUwt5RsHxLyk10xVei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czAIo7eyYuRyNahrSvuONVUpgDuFcizY8x/hirFhW25kVaFZfcw3h8wHBzeC2WStnAMU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DY8ZhIArcb/iEwMdi8lhEg30vrJi+/wC5hsWkp3We9ynABorUv/DEF2IKukU+MJOabc5eI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XJV7z3GAoni9/MTKFzy4xLgY9rNbTzAen/D/AIYb6jl//I//AMW/88BL6m0D3/8AkCyw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tb8b0Ra+trgollA5qVMUsX1X+50FZz7lIBpamr8y1YKYhc9luYUSlVWLgiitYRNkbQdB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45g60AyrpmhoSBunmJojyJk4vabPUGZAWFuPPqMWNrOZVDdW3L7Lgujgv/LwkIng68m4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6+YkVKME8wb3ZZaN0UpSCbDmAKMIzF0HKvbELf4jh/ZycwwnHhwhAqEQo5hDjIijiNKt2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gbDmyLQM145lAHk3Ka4GPrGwNtEX696viJYExFcxLZgcjua4I4gVmLxzCGQa4MdQNpl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8xNkcC/cNpWBt4PctxGLKGDM3mjGJF/IKOJZgqnfSXFblOfUsZf3DdQpTe5fWLbjqB5KH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FDHz/AJyYYrbbWNTF31FBFC0+Y5cz1ESr5/z6/wAcz/gdT8Zj4P8A1gOA5lGS0rJAhcXM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VlwlwlJRfEOxVWhXMAbHKILmrDxzAAtvbA8SmBY9+IMxrSjiW3gGVSuMAU3zHa1xKB0T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3G7F4V5liu9y6Eq84ah4mtmLLalLO113ETPJuoOkQZfLHJrqGbxvGmWKHZxKALAgSyz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wLXcULEkPJNhwI4DRyeJTisyyrNavUVFF40DB2SZu3/tRulky9sIERgTONRjYo8ImgWFW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AujmBLNKlA7nZHOcbRECVfc0C3zWpeBdRw0uZUbGvc2HREqFVdQWvEMr+IAKq4pliNCV3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nyxYOkdJqbqMXNCw9spd4QlrImRj/APiP81/82/8Awf4YxBaaCPsuq7Y/+kijJY1kZYQT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G9zIv8ABLIlcOQseJqSQm4r+Irhxuf8O6zxARVjfFf/AG6JiINizW5voFY69nuLL3l/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1AfmWZWrxq4beWoW3Walo2i5x2qVCtVAAkdckIcgXxGzFZ31CJ07DnxUYs6XN1UxJ0txX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oqWSkfh3Mos6GunfmOAQqmg353OOifff8RBJr/KUQDBfAKpfrx+orNLOYg5eolVY+e4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ZZ7YgrTeBatWzqXHO15/45gpnV4MXjC/MDwALH/tx3iI07j/APiFtEsNM9//AMp/k/8A4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EN0eL5gF4rx/9BmIO0Wmg9QMOp0dsL4Kl2zm0ZY6mBAgWnuDrMLl3MkvBQLuDeLLC4zx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QWKJevMZcthguWV/jy1AIS0G+IozYV08Q0GVQCSLfcbeWbiOrqAHVSwGrlwqQQvllBBrj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ASwDxDV8K54igNqGvc0V5mVe5nnd3F8q1hczGWrmRS0L8xc1lQvRKOaIaxIg0Ga5laEG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X6iiU6s1KkDtZZfTHXg+pncIhbiOVYu4Bor61ld7al3NACu4YouILPA8glNHyFwjLDYvm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EyAG03RywtaW9HOZXwTFhzBlNHVs1Eq4dFwCqCGmI1VFucRElGdPiMSXLBUoPZzUGlprFS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+AtW3FKfUCIqIiZYMvcoihVVuItVBsweINVgpiuf8VKF8soKAyh+IJ0//Buf9jqfiM/4P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9zl0ZjAnT5RA6rSfZBmryvK2OvYGswpEFZ7OzzzAeX/cig2S4rmVXAR+CA8dhLkdAyt3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iBwXXcaONsjBo2K4mSNVhcEKw8HdzFzdBFcFnTFVMV5gNWVeoC1FhjzLNkHYriDQhbdO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nkMzsX2lAF9QUBsWnEwcT2WiU0DiMUQBXiaaA1DADbeKgmFgdA/3C4QZdPd9S70AACHr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6lZDl0Jb8y1l4vFzCrB5PbuNLps5fEXVtWxNsSha64hsiucS4tv4xLU2yx7jSnlB4u/Mp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XG50Ie5RWxzW2FbScNHMOZldFwXzncBVNWt6iW4XnfEXloTWY0RgG77hvNV/Eb18MHnq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7rzzHyxEr/wDHExKlf4uX/wDokRMJDZUwAOxdr/i/8P8AhgKSx41CtjmvMVp5dzcNZlFr0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HA+5rNFp7oK7WHHD2RJTpSJAtr/AX/8AKUDD3KtiYqMR2fUMojixpILbWgEfLNjwGyVf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UquHy1K6tUBCgAwTFa3mDXX5l8ig0y8pk27lgZcLvEIqt5I9VCcyuQYz64lQBdqtg6lJMC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YyI1aemG2Q2s7w2/EPDOvf8AipxLvAToLkavnP1FMlNM2nMCjzFsaeGi4mqTNdwKVfmHQ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a3SPaewagjW3BUtkpdLbcb/ccv+Kxf/2OZelIbKsRusrt8RtigW9n/wC3H/y6/wDp/wD4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gboupUvFSv81DcqUeoPf1CuLa033eYZQNrBlabx1GjLdYfzEYthscKdRBiimWOTz/AJvJZ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9R3LnSXqaCgJeRK1BALqrCPUbkQkmBqYQROyJsi+kxCaYF7amrDzPcqv8c2lD15ikt7cR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u5nQG0ZrzKqYrEyI4vF9RaQ0jGLci12w5Eg7wOQNBC93gSxuO5WYaP5T/AAAA3FgeSMo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CaLFYq/D0xKA7LZl8ZlHnMoibzncCs0YJugl1hTF5tiSzlfqRWAA0UNR8Q8IRzEJlfNw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jGQLLlYIrq7hkNAUQ8pzCWSzaMqrP+IMcfe/xIqmQ5w1iREpbAOmMSNJKrVo1DMYLIWUd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RPIW2QafkQVgJyoQUcuOozoddDUKo52eqiTlbLzBdJXRFSybolIF364WyEf8ABuf9jqfi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/gWKhoq3GGq/RcsaJ6ixII6KCcPiVTotygmVGxNSzIwFXFUGkomiHehlraiqEby3Dm8i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DOCpSMwxKPcxwa0nD1KQRFkKfUvVFN4IG1/5YyLMysm+43a89kYMKLEJfFMnqiMwkXV3L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2KNKJLZz2mFxfKjoYJNINaoawRLcqDxmZ5wt5YWFGsW+YFCdkvf/AGIW/FFcYiWlY+CM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+4JgODBKGJxyUkcWKCWzZVOyzr1KoOHitxPCpm4mGyuMQ+MNYzKRp7zxcWml2I3qIAxFZ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V1jcHkrtY1teV/4gXRa9RoIF20X/AKgNKdDv+ZbK0ZSDSbpxmb5x0wunJRKqFo5SGCgVl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qLzgIZZZescQaq23UsCwwcxUwgDpJyO7mXuPhKvUqtyoj1/93L//AIL/APi4YLO8y90a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6gBVGG16LiXoeGWlHDnNE2bzKqNkkDhIGORaCjs+/8Eth/mhl3x7nkgAqQN78xWTz3Chu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hWkBeGbRquSBb/MSY4bgsAEsysj8VKTsS4AF4fqZle+5Sa5NRnYq+z9R1s1wHnuXHJxBP+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Gl11Fe5UNuyvHplqFKqxgQrXeCnfL9YlA6IrNYxz+sxSiZCmjn/BGKujXE2ODfin5mccD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WOni9buvmZWa98QeFauU6+KmNKFW4FOqzMSYZFhxswButv3Z8R8TeDcvLeYTT7//AAdF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GFaatuXGT4/n/wDY/wD6D/5GpmMmFDY9wpTWba7p+P5jigHMVgAaPP8AlgKywuglTF2lP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QUtybgNCUaFyxQtBc9ygtrp3HcdwAKCsmP4gqFZm6pqRo/NZ/wDjyhjCoB/MXIPfD4ZUu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PB1Lwcv1+ZZcfiBQmjf8Ak6YGYAPkPcoNc8QkAmD11KeGOXxDfNMV5l9lgsYb4D59wuga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G/wP+Mw2L/gE4kgHqHEQMnqE61diYmBMG+6fHibstYKxbQAbi1adQax/iJEKr1CZZwbi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yq3uLQX1CYG62xmBDl9RnikIQaRa3udcUwf/AI8EXzm9HqKbaYnuNcXCaokLdhKnRC0K3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kv8AFNoXxFlXZ3cq2FtO7myptLlYGKm4oAIMauluZdqKPp/h/wAG4stJfSJA1MKYn5X+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WwOAi/fgL6hBvMwUv8cagiLTIo7xiYMKwu8xEq9rhxYsJfH8y/LY+0uzyJbRKTu2OlMNi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INIwc/Nw3KZnUwZ+aA0W+B85mmiXnUU5HMFmIb1p7liXKKLhNnwIKX+OKFCptBOG4uf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vcu8NB7i3MaYittpAONlwBbd9ZquY3kGoNb4/UshYXTGnEpDyyHCH9RS4t4mYH8n14gm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ALwPHqbBkvDAVgfDAShXyBBGCw7L3Lt26NRa7ywtzUTsB9RSg8k7JmamkZ1htXMeoNaqmb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a2qzHRXU4ywi1y9xDVZvERkvkYuQN4wcyzZXxcFG9YqLVWHEQcLT+fc2sOfEyabNTt+5b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75qc6ruXLbTunmJQP+H/AOKlTW//AOA/w/8AxYvHzEVtf4FulVz7m4okqWVd78xW41LoF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SRDDSSqJq+Ov8IUF2YemFQRHm/8AAv1Baw1qVYvLiJmA3Kym3buAVqrmCoA6PPmXWBXxu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8cSx1FieVP4UfMsqL13CaFYziI5oIdXW8wxulQuyoY8Sj7vS04q/j8SsKFqtz3crcVp2P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UVUdFur7jjDjHXwRbIVSkqnv4IqFfK/8EzQaerahgG186MZ8/wBQEFrYDdQ6AYBahhZV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wuP1A3RWNdRrk81Nbg3GlaaLL9vEGyBZTiViJU56uhzvEoCZtZ5r/APAEtRTxDDFv/wD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/ALG5RJ8mr/uKNjD/APDBOnjzHEYH5h/gP8MNLzBWpRTnBDLQqeeCLMKygBLYLzMlMNtm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uYgQG3zf8zI275jMn5yf/Cyx4jKKrElFVhGsnqBForIckGmDV8ez+JQRS8g59zCtfEIB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fUTrFCNdxPAuL4lteGNGVTTcSDBU+oAZpKgCw5lGkoW/DxB6UGURw9I2jQQaomwt9I5kCX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CLZE30hcv4gigr4mkcrpSmpdOvtjqsvEENwbsnMS0S5/1C7l14I7TDoQAPwZTlopUSjE8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A2k1Wo4F4UnNMuGA1WpZC2CZmEQEouPMCZU80QUOsqwxAASGtjEUJgacIzNQbwThL6Qv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IidpazjzM7XichFBausEGAAVpAU/Blx+vFm827CIrYTRGrxFV+5jS6lJSPbbt/8AgwMR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QLSvH+K6thZTklLBmym4QZSmxqBAIFYEAp+DFZfZyY4o5hQXG0XktZDuAXMIYiDVEG4d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ymqszFE25xc3KPjmNiGNlRPL6Sx1jc2hw8yyrqvxBLLuXVIfzMecbMDMo+AQAfQME9xW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C1csd2PNEFRd51fMKEEpe16iXEe3H0RciO3M0GXAShlT0RoDmwoLlFVWo0fmcbA2/wDsx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AKABGaZgFKDZHHCvMFDeBqBovF55iqqAMbqGy1spVigoClJWo22lrnFRAszlTUEUxwdXF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j3+oZguZDqJyKsXCZQj2Nxs0wXtIiNGmPmYRV+2oAlXhxVS3BjdRYDgq61HGbFFYqHRy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AN+iJorb4/cAuRDEQHBAsuIjAR8waSiuz/GIUsob7lFd9QV1/l0VfH+M/5f8A9X/JH/5K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+FGznmZOaDxHA1lp7g02R0cFTSh8wZzrmIirYdVmCms437lAFUsvFQ3FaGWmrjDUdgJk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Bbk3HBkrdX7leeecvD4K+oXKzNLoOK7iL6P1FTW3VpmJeKvwQQGeuWk1gHZLPYDMKrgo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Ta0obxRxMwSU6c3XcIMg2OBnRKzAUAMgVblzd/5tasbC9C6+JSBuuhfMCS1FF7zAXn8T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M8/UEPzjX/ZhU3oy8QYrvVmMa/kitmhimHw9zDW+L9zEzsDPMpOWW0y8V6haoO2rcH8/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P/6n/wAH/wAP/wCjBUIonJFEuHhgpBx/g/8AvGuig5H9zX+Of8W4zEAMrUMw3lhGZde3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c+iGUWxWw9HuOBFu0ilquPjyRdcOC7CM7prkdnEc5lN5zye//P8AGJXGcbYRAjm8SwNC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t2vuK2wp2B7JRggWYs1dfuA1de4XQQb8P8As65qULq8wGsx6dShbaNWnMFExp155i6WXB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95mWSXNY1cHlAFAlM2R2AXY9MRwOSteZVL/cHjTFSrQZp18QpiO3VVDN41ALDTI6Tp7l2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y27sZi8wg6G/GJxfMujLAJYUrGoeZcUs8MCwKq+M46jVWrOb3MgIFM+IV05L2TGYA/M4zL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nuLHP5lxuKhOYlP+PCXFX7gAl5i3zNsr7/w6/wA6g7/wp/nD3HV//AriOoYMy+5bjRHg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ds6hiWZxg6jtgpcdtah7rEvt1HvmdRq15nO/9xP+uIWZmsVSTzCAo55lAa/MBTgGHkXOP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ysedVK+EusYA5P7TMJ2o3GM5S2r1CSWHTEVZyy47hMDItZphkTBZEMLQ4469wBBS27d6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uKF3QDXP/AH9TNARO6/B4mVY0xSwEDdZb5m3kh+Zh5XMWbzgqGW2cu4bKvDjPgmaXyH8/1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bSxYtYibnH+yBE0Bg+ZiKAqW9kBzPH4MFozpnzl/qZid2TEOixDFeHf0QFvlX6hAHNrd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5Lq/Ux8hZGACxvF3mNTl55ifuYJU79TLcXCJt4qMyYTcOIZSwfR/+JOZzD/8X/JH/wDG1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+4gCumH+A37JtOIanEXMN2Zy/shqW4fzBT7BfP8Ay4xjJh+IDHgwfATc/wC4g0dDECjmO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dY1qKbYdt5CIcDnh9v9RJS6Ffb/UIjliJFhl2t/c0s2hbzADKC0mOX+odgPN95j/jBDf9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y7S64mS2sCGcuCnjU0fYTDDsfESUaIGJKW0a8QhGRY87iUVtsfmaKdTXopJqCQDR/qYv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/TqH+XR/+pH/AA//AML/APJ/itub/wDlqswjiEpAzf4hOf8AA18z1TlABneGmczFTkl4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fOY5V27iRZcimjU1OP7kf8aCoqqn5T/HM6z+4lvZS/cCgMfyQjUzR/DMa+v2maPZf5n6k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O0Q2/5Uzszf8AKard38Q4gDCbHmHN80wiNtQioYA/UVVYyE39a/M4k48ZjivFRIUhNk0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R1MARc/EyJw2ecptKm+G3Mf2/wBwAIAwf++ovyY0KtWI/USnGcsTauIxP+MGObODX3Eq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f+HiO4aYBhGESmVhjr/L/l/w/pAtzOH/AByhz7mefBManXqG42mCpvt+4/tUz8dV9y8R0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HArkjGyeCYKC9y9f9zKvLqGinUBImMTY5TP5if8AvmZK+4KA1cNpxUJY4tDUKFRMYGBtQ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ULlbxAAOq0Y4hkmC/wCZxcFmPiJGdBmHD5X8SiDpSz3uFlBZY+ZgQ1b9L+5iWKD+oNHh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qJbp+F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3ac07a-6311-4e60-a9f7-ecd11c5018e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2eXRUqNamDSwEm48wjm5Ch4DsOeTlmHSq1prRS2DQDVsHn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Vg6KBAvWObj0FheU2YHPWtOHZETty2Xl6WQArMzsjS0bLFrFiII7FjoFaNVQDkwqE2sbW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bdHCLaguAI2NUU3FpLsLGA9NNFG0siCKoFj8rKpwssHPpEToek5+zGedE0Qs1IHSg5yoa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A2mEenYIU8EWotS5U78wpmTWLa4TO4AGNzqNujnb0zPynVkEjSlFCzAZbPI+LpGuojek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C320K5nF9HlkdJXO79cZqpmvYsBscixkRoM9uAVpVqq8ujOPIYQU7TMChNbk2Aa1jE7F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06ExpJL7CGkgmol0FzHGtJZIIN2Qu2kZ1NhaNWSUoBBkOiszH0JJJCFjrNGuis5/O2ZJr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Eqxq7glbsa6CymaTwuGBbQbqyRloMKwVOhGpAaqhGUQCa1IjPtzpXfiW82ZGZTYNWKOyJ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1B6rISl61XbjMltQRNazPqyjGlbM9HYiaeZ1MsM0ZdtGsgsJejMASVG6wUMUxoD0kMpb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xsNCnGAosgpebTS5oWOOkClhmnQALsxsmaCLToKKWJayxIOaJYJBXnKIN5SyVol0Chdj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ZNV5zU/n7qSeRwzM9ITMxDVtA02rTHM2YWLu5+q7BhlAaMpjc2gaQ+rSjGEQ6LEOQMGV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bMTYCZAWs7AtGiF03OGppgZNVDbyCR6aNZ85prZmZWrNQQUqVW3EJfSymNuxLWSTDoXpz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GtXDQteHYY3WIYKoMnc86B4SIsWAmnScjrpcCrRnBRrzk1MIW5JIluXSrG8/fZzr6XMiZ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U9IGrBLCoSNAlREtQa9eOq1ZQKG7QKzGjUMrSzOoUEqDeKTSu6H2/LV5yaUUsx7QYAp4C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H0kwDdjHbOdY5/L7FYgRojYOWq1ZxXG/Pq5pux7OUaVq0qtmzmoxuZw5RgpSVC3ruzRhP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zZEXp2c1SJKY7r0aNwKJaWYkVnMjnTZmVr8WkO85jDS5Acogs2rMbBXQspYtcOUl3RtH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xw0ZVqNepKx6XLGPS2xJLoKCoa3LasNRJd5dC1bcyOSGhcYdIDnhpfAhRU7JuzitmHQuo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7c8ohGBuikcSqplEILlAG8GCxYoEbWSUSjQMi1SiG+GXRica82zGVDhzm1BkCzSpiRzEC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Ap05IU8XS5iq7DWWdegtDUsc+oMR1Co4RBKqnnneacpNDoRjndLJvXIefRY5agGtW2Fx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a3GVuU1aurLSzPEappmPQA1DCoVNYS8m0WplIkdWOUWAwyaasuwsAHEc/YNmhnP2lJaYp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slNkGmL05xDgXKxZAmxTApL06IB+VwpWrMHleoui0GTWog8+pAqyWaKYorRmIvPrYYnK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Z1XorIbjzZE35865d0BRoqs5oGWJ0LMbB0ApYAtRvXF2VZ02TIsY6wFb+TvUZVIdxY2i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4lQzNoDNZimZSIBPLU2GIGhGLcOgyTcIjSwgQRrrKjU2FZtmc051aDbhkM0UEuwVuqs/Q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H4Y2ji2luQNmkNeAYqnGgZKx11s0M049WgSqSGu1E4pFqtsqdmZlmc2qUNSlmmqiG5KjX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8AA0WuyxSwKXmNAFYGfWwzX0eaR2eR1hx7tRCljLcUwuNXTx1EYU7MgZKE2ICzVeUw5R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Zb1YNitdmdrNpNYWV+SVehTTShzrM0lBtxnD7FdHoyNDzvzFRRSvztUWpowEp1DTUBwL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lKNZgWwRg0wMGAFKMiY4zRumMIaBDz3ZS9CinRErXIGzcukg6UgaIrRUFuMbtw6B9JCM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pitIkseqDTozU60ai12lLOZVoHSFmSh1psYkRHEwKB2V4dJegqaC5tCzgxLOI0QB157L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ewQNWU5bhZ7F0i3AWDRSgvJLpKWqow0Bd6RRSqBW8TLHKgrqhmZ2YDVm0gak2Z4/MXjH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52kBpuTkD1eUutNiPy7UGjnboCrPuh2KNM7NGQ053AGo0j2rIZecw6VDcGTSAjeswaeh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KU5W5VrtYlllsQI4VrgdNOKGs9Q7uBIaNS851nt9xkc9YdOzj9MCzMU2rza3KASeo4p9B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s24wp6CxGpa1zbQcJAgTPZ0sY5KbsLGgkKB2fs1XGd1eTLe/n7acowuWjSRyzWEQEFkY0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IWV2TFrzmuspDQowCPGM1c840pKqZbc42ZtBa2QFb0iDJcbF6slDbdhm0qRTbtovTlaGC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luMznHGY1OhVWsZZQx68b5dJILU1rgI0AJcPQyaBehOY1tQYwJSVaXi9eFpQJeIIKl0q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zGhWgWxYDVMyHVnOlVLYENCW1YhGBDLBoAGk6FZoXKVFOyaShGwOjgIYrS8BZLFPCzQk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UKVtyQ12PWGgE06tIxjfh0miJEboVKIWgAK4MzaERoSCRosaLFqTUzPYeZqDURZ6t/M1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UaEimWGZhiQCtOXSI2LotpAKtgGhbLoyURaWpCxb+ZBvzMlcvNks67eZqNCqE3Us6Ql0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Dr57zREqG5WBC2XoLFY1tao0YtZ0uXklNixM+pSYMkMoVbWRzz04zbadJnB4iTDUYn24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6BGTSpQ3QtB2uT0sNcraWPN7GbLLOjTLqUqjZjKBLFMdLJ0MVFQsi88A0hay4MNBZQNee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utCktIQKGiihjebrjH0jQLw9HOaeacL35kG5DMJqOlDt2CG3g9vmirQw6J59FaxwEaVg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ZH6lLcKFeYZXNx3ZpQkZd44gNK826Iee6cq0B6M0NEFcakgsunAaYky1QR15bNrMImlW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Drs2ZAGnNQo1hhXG93G0HSrnqraXPZHUXzE102clJ0r58N184jrBzlQ7ZwnS9PZwGanc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dHTxGHaz4AOjXOo6L+RDrFzCNYYVHQdxjOuOJRvVlUbz5pRtZzrrpFyqOiXLE69cm17E4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aYGwSIFwCygRJYHpyw0c0gjdi6CRZjBWpGooVw0KqhlKs0rFwkktrSEGNGDTzlZtw9GF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J0UsjQaOanIOoRoljcVTiM7TSBrzOApiwWZSOgvM0oWqH2gRgwhcCAuzNCJTRzOa0IrAs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KNsUFaGZ6HUsg+dvwQrsZ1BpwdUXqUs1ZGMM+zmuHtVsMSWAMU5InSGsQTsQx+OG3Jbh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ZnKjtWgyq2KhF5dio05dIAxRrwaMhutCzQsQhgkYUPWcjUOM2kowdAJOhpxBXU5O3kxn0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LEHgUamZdBiEgibOVpOrhURtzJA1pWBtWkgdPKdHYyZQXSWPQMNYp0c+cK0MxOiqzDXb5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3N5Sjrjy7TsDyQO0HDqumHItPQl5sj02TiIPYL8rVepf4wT2afIjXtVeOo9YPkqPW6/D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/HwVHuj8FZ7lPi4ezvxcPWF5GHr1eUh6kfM0epT5yHo18Gk9Evgyu/XAs7Q8mHUHnEba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qkNhHPHomnKrrsXhzvMPOz0FHn56Jp5iejh5ueoo8zPVw8nfq3njZ7JR5GvXieTnq2HkK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Eebv0dR5u/TLPOz0xHl56il8xXpYeanscteXnpwTzU9hmjzE9TDy09UpfN16dp5OvUWnl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Cl8hPUIPO36px46e4A8dPbQfryFm6UjBjQoFqlmqlGGSNhFLKFkCx4hrEksgrBoS7Ehp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aLzEExSq28nbhl1GjRDsrsFnRmchlZwNejCwus4mm02b86jKsLANImoQA157UFrwCaBvM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6mfMuukGdZuLlWdK+Ws6TOTZ2A5QnXHlAdhvBh2z4NnfrhUnoL8yR6ZvlrPS8/kZ17W3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zVenDzjD0qfPid1fFA9YPm1nop50D0w+aBPTa/GsPSZ/MiexLyInrw8hK9W3x8j2gePGz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w9H0DD5BR7J3hqPYt8PD29+Fo94vw9HuHeAqvdP+fVHum+Ah7tvz+z3oeFlexLxkPaV4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7PN5SHrD8hVetX5iSeiPzMX0k83LPRL4MO4fAs7NceHUvlkb6wmbBzEMICBFxGetVmKt7D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Xs487UOLO02vP337jz1+nM8rPV2eTnrnr4qe1A8bXttB4Gverjw9/RcteFv39ngT91oP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98a/Px9ws8e/0O6PIV7Gjxj/AFrDyd+oh5R/pIeXf3ROKzpajj321Ryi6iF57dyzEfTWI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qOTo2MOUXREhZ+mYT1pA0LgzBuYZMvTCsrnHGbLv5w1yNwlmPSA1gUmOz5A3HtprVyro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UYajzrCk0R6kovNqQufUlqBpF9cfUtUdfPp06nMnZzwjG/WZb3GZc3RhxdrmnPKzlBfW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aelnVD9KgTzaTVLichXOmnRviw7rPNgenV5kT0Z+XFPVt8bVe0Z4MT3OfxNHuXfPQPfF87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2fVFfLofS1/OIfQ7+eWe+X4aq9uPirPZB5GHrMnniPRTzzDsXxyOjfPabAzWPoIXV2LD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Qo549Nxxa7xHn56NJwa9Ew8zPTQ8zPTEeXnqFnm79adePnrXJ4y/XGvjp7MzxM9mZ4me3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vDz22g8DPe5jxc9w5PAz3fUX5jX0l0fMa+pcw8BftrPE39DznhD9/rPm5+2aeFnv9tfM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QM8eHv3PUPmV/QBPnw+9YfPi9/0T5fPfNj57fvsh4xnutZ86P3rD5+PvwPA37RZ5Wev0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l7G48ffskHlG+leeSv07DyOj0ek8pfpwPMB6tJyGdtx5w+u44c9CBwV9oZcbei6zkH0r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u6KcvLpyLu1i2xLsq42qM7VK3YIdoyaUNFJNZcxxsRGAlbTC7etMSui5eBfSWZGOqVBN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QEqdMszEViCawQTxMaulkAMdlWBvTGzG4qniTNpxrq14erGLC5I7Vz3D9POemjHVjGiYl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zHN64zr051sYRvzUhHEqKyKaam42IrflcZyzbVdzellHlhpNLDzUzGw4cWaWuzsuM2hLA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A9yCKW0vUhhm0Yd1PmQhyNKjk6cszrp4GoSsNMXRt5nQSqJ1nPydRy6NEmsri2CA3Llm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vEdOzudGOaECB0KluxaTOSy46GSOh8gr3mrpn51f0Vx8zn1AD5nf024+Zn9OafMD+pWv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bn9HyHh794g8g72DTx09es8s70bjzjPS5jgaOg6OO3o7Fwl10Wc29ICcPQxyhpNaJstC5+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kFzewk4+/XsPNP6mNcPWxOMIsMzF0xM27VlSsPVxxFtxFacDzQSXVjtueNGjD0qzMtZqy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pYdnPbjqWjVvMWlgovPoCm0/OuVulqI1Z2DeO+S1m3jHJ3DsMnVUVLavKatGbYJeBWZo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zuqnLPVSt0GqzjdG8kauP1+YPy9LMMbTlIuf20z5OpgrIRslZz+vhQa2GLGZjQLjMDs+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0TSpCa8e2w8unOMUSFSGnHL2YL7ms2kK5x7lQWLVhAPXz5dvQxbLMOfp4gdeF66CzaU5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Q1NybR+Z/KNz+XtNoZ2ID8mVdasryPvMakDtMrdKg0u545Skr0005GYuplMTmvEMVAUPy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ZutoKnyzn4unzM66mznuTMnqYFjH0iB0YBzxugfmEdRaDNTYLTqAy68jJWKsRyNDRebXq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DhXO2kGmrSbs4NFtwtGgLxHRxNDZgYPziRovE4J2fXYSizD+a0JVSOLdm6JhWIGrajRTA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ZbYId0VpjqJjRsw6KbTwsS1UOqePXYhGvMr8y9MLzdvEZrgjOe/PKzTztgTWpJCIUOnOG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W7SvUFydkLx6AKS9RHpeas2nNXPM5D8+tYtqxDNbxcug9ePRR5TEpdMhfZxa6BQLSwOln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oKsVNuA0vzyl7F6R0RlOho5+tM95Nq5b3pMetSw93M66Ky2xefnJsKXvYc9zOpWPSvKm7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CWMy6U2c1zjLsdio8j6XRmdmh4NIWK3patOenHm6Bj0hDSiiMqNGHNz6BNVsho+3hSnY3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12ErRzoZk6aFWzQSZGZodXBswUstvMiOyPNq+gixeJlyrDqMOKTRI7XKyFGgmbEz5NjV5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E2mOhnGzcnaNIJWkyZdeWVwONMmPqYJemTL1Bx6lky7BjLn6ArnXozQ/ZzNlm3HsquY5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JWjPWLPrz5rKayn4nGiDWqUxZZmDRBfR5W43o0os581Y13L0vTltIAjADWss4ZnDK8Vm/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fcDLLtTiltSZcPQ5WddliYULbsWVrM5jqEE0BJkJrRn1iDc4xD0FGMdYRa35hQXuVOvn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6lNecxyHKFaE0aV1AcfSAzXrUWtchsdhNd02k6StMwvtVJeJTc+sxHn0FCwhW3E01qbl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dSa1S6SLWSkGrJrPQvCwIG0IcYB4tJGPa7ObMrMdBnus2rb1KyaOX0jBn7HNNjqWMrDu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CW+95w6FtlFPRQZV3I16efuqsjWnPc0YWpgVoAtYirYTKUHEJDF2kBex4YrCwDvRLk0W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7gs0AdIcyGvL6ydQhZuBFGk35GhZlDeuXAVZTp6gXYg15ZXlg6EcntZNlOwJ22MTaZbtb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857HZo6WLaNYdJiFk0plAteMpqGGpgNsU7FvFY3Z4LTn3Ujmac2daGI1pg62bpWAgpXm+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T7Az05TVoVZr5R9COdRrK3czsUjBtzgNwyXTN/LTchkrn6puOeZ0ac2faaAzaEq0mrTBC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MCxa1fznKh6q2ise5pi24oGnSJoosotdVNdZiy1hJIilmzjmttZmy03ZjralX7sBpuS5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M4Rm6NGQknK8WMsxX1LOGzoAY3ShMdmlTHbjma9OywcL8xAJZqbGGdGtJhLe05c6eYZ0P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NLcssLSpxQmoHhdflZ109KCKdjZY12bQZHY3jc71jYvQc/St4UgDxsElAxSUAxhNmlce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mlmNxWVoj5SB7E6EzEa1NYtDxusXRNFKWqOgcOtCDzUZXnjWpcE7+XpE7EaCJQwZj1pKe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1EMXJl3YnEYnVbG3dya8vXObXSSZ1VqM+pOgFO9lc/Po5kF0OZ3VYzIuzo5s4GnM/FK63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YrSVM0R5S9xCNueVyF6DIvaBl1o1DWK0opZCKzdTIqW3YQMaZrKEmgxFmSSMxKGvPqSEs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+NRjHbzz8/QVLvrm705up9rz76Kjl128wleToC9KVHR5W+gqrKArpNOS9Yx1kL2ahLOG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02J2KlLJzi8JqNQWBvzksWt4GJWupQ2qJHVmE2BUq8jJGoTzg8/p8+a06JViXgBqrOCPJ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AaKerXz0dWXQulmKxO08KbKyPoMesoBltHTNosPLb6586eGVOvOEamFmssngS7ggiaVn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owYGADkaRI6KFaFQby+plKS/PL2Mts1m1AqVM1ZodeNysNuayHbTnHrTG8E3YtWtK5WE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izFwhi4To4Cs15tKEZmZaoXqVLZgqtBWxM3J7vElXekJX7Vb7M2feFmStonM0acEp49LZ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xqzslLM5vP0Zcb7DlXYgi32YdAuONsTrlYnQmwJSxj8moinEZnzMVsytNmMRjP08alE0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KmlZNGTYAtmMezNoKKOMp1QVGggLg54OIgQB0HRaK0GVb1mZ+DtLl059KJrSitNo1mfjd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Ra6UOmjMdVqw1B7PN2nJNWWXbsvJZejmbDZuznqcrPtXm4dE2mPI9K4OtzN51MXWxVnt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i5csKrqw004Rm0GG7NopKt2EvTh0S0YGjsGwjOQuXNZ0U0YNMFjca5G5e3DR6lkkMqqA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NMMcm8sx9jDLi3pItGqjBo1iUl7DntrUZnYyCZSB2Zzwn5AMPZ4PYM72ITdaNFYtpZTOy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4QGK0WI34CBYgIJyGK681oNOIUOtKsWNoJHQWHqcpdIVcdLE/HYwdxGJ685qIEm8lY06A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mAkai6KkFWTI5A6nEM6Cg01CJaNbj01SbZCMXYzqgm7EUuxFwhDIcxDeCrYQGdhjDM+v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FaMjqChbC+fpzS9ayPWcydC5XBTrEL0rlSrcAnPqAW1BGtTdhzNhZk28+NrL0BXKzG5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6Wa2WLIyFi0zFqz2Bu5+452cjzpK+vzBvV5J2dAebiO9nCjdmVpOY7SRFawrC0GxrulWE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04XJp2jJpslBRk0rXGgkorRMq5ejePoWAhqxmTcZg2tQM5ekZdGXdjNGlETLdtEr6QLge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Im5A2Y9QSU6wMW2HL2vgorWMi2D75ug04kNC3Ydtc9ufRDBNgplFSpozF83o4s209RBg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cbl5dFNdkfYrP1MixwMTL1sPQp+B7rOXzuvw81/Q5Gxc79CRnUzZ7B6mNJqdxdw4NJAL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2GoLhIxGaZXNStN2V10UVcHcWUOrOU6KWPqA1EA0p67MbxTSgjTNv5vQVw1VlJgnM63M2z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jy9C7dOEE25FaKiryy9U8brMrocozm2abtpmXqEPPpzlY+pkNRpoJsSmlDCp95RBcyhc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ctW/QmInjTMHSwQnUneBSKDDTlNV2NSxXCaHRK5VZacL+fDxvSUOE66nH6YIvXneVViN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heyhlohq6L4/YE5HTVvMXQWizeGQx2TcgclGsU6YzopblpjEFCTzmptQ0MhACkbRebWcc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YNU/O7NC8m7FL3bl6zlo1F6lMBBglZnFKpuZwunGc3UBDQbSGxnKOlx+hlVmjBoLfY2C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Ds6MWsZWUpxrpZWIwdA5ed0MHUMXN9Ag4Ttq5TYYWESXlzj9gNeobBUwB0ztFZ9/KVufR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Zz9iDsILEAo0zQxEXm6UubQx1nNt2uMoWYvHtoVrzvLvKNbSQJoENQtVtMzKAjjTFreml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Di3S1Bot+SGQ3MBNl2Y62MXmueMYtSzrMSdo8ZljZeUjTmHOOqgl359UsyYRGV1a0om7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5wE07uNrsbEgG28x2uDbxc2tMwi8mdi16uQcKde8u2sO3EBqWmo0TFDdAZqTPp58LILl7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avOWkjRDoIQXKUoDxVNTStC3QLF2glRmPZnct3oqxBVZyunlko6ud3U5qt3IW+vh3Hnu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hQh0JVRvaXzttpm3czcucduVM4K0r0MK3m3FvzWJ2cnVKx3N3I5SXDcj31edqQA1pALI+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aKmJhyNSgVlQD9gikkIeTS1cpQJU9FLbnEno2oq6OdEgzKtdHDR0xRSa8+baQQgVTWY+r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OZiRuhe7DosQLlrpzrNNWc0hXssSUUUvYkZm05hLmCtac2hJQPOfVhKLRIA9OQzdHn9MVE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Y0NzvvWJdMLxdHND1p1gAdnMeIS1rx6AiWaNRox0bc2qWcUwjoE/NTcmkQ70Z6e21oqU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haXEakbMtmRwjKVio6/N1Y7FE9Mq3JEYvVnF7+dDtlzelqALMUbCkpfMFmblXqzy9JmV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DXmKiDaxrM1G5MADdy9ZBPObEaQFtzuMU0Llc8VWEDklSyHXm1mWtAALJgBLbKCHrNKYZ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jdydBqWTLIpTFSQNAxarFZuhzo1b+V1ETl6yqzr0HKnn6Llfj2YLCN3Nl6GF+xE3oGst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3nvdvs5OhTQMXRzy4XicamZNOlNEUy6MumXnsKjXn3DZlfQm/AEOhEwDVj16isHQ5Urb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BC3QGnOZ0D5+ux1DVUDhjK3BsV9jLBdYqFwIsm2mUDpa0pYHSCsylnbnTyViuW7+f1FZX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RlMduZKKlW7QCJY52gVrwy7UbWWcRXezRztk0LM5rs53UFcrub389mLZi0S7Mz89zqBWo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syPs0zRjVyu522CzWo0YOjqrm6CaSZBNuF3NjSpjJSB4Wb8WiVg0DIbm2pMuhW0z5d+FS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l0aMGixD8O0evRlFJ2iilb0KbMDSmIsvfzdaaRUyzLNalFgVAUDAysgHgJEaMRStCpSc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ezIuQt2SCx7rOevbhzrtaOV0t5csisxkxcE0DOZNIynj1gOw6XIhp0qHJYI1astmnLsSc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WzBW4UCjcrTlkNYcxtB6in2QZlKFuVdmWxijz7CjO65+HqSEbuRpHLzaQ+iA2KRtym0J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zfyzZny1l0Er1WLhlRGiB3SgVaIPSkDoWKx6TUMetSEh4qKwaE0KHgdiHpMFelRKsSUa4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DGAHTVijgDQKxwrKzKnoplAKEeWfSZ8zDNcXVmjSqwsujMDn05Jq8+5UlI0ZQNso3zPk06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pEOag5xaGS48+jBKY2yAteurZm0Aky6WebUa3ceJ1746joZOmByZtgnVSa18fucszC1Ua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3JVqFFmabW81ta7Xus5g7FSounjHItIYxdISrAEJDAI1SvZyA9OTrgNpViU5tcOeeOtHH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Bm1Zl2WtiXl1gBmmwHdh0GXG5cdLC1dGbnnGN4jFPwjYRS6yxarlOhbDIvUhXCp40ubs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Nlp03WRlXZWTaJy70JzUZdSZWGsTtMTi1G6Mm0zXM8acunNVblrhrM76xK6fNiaFdEyho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605r2oXdiaowbyANJhDbHSkBGioxJmdrqKDOsc2AoHFyNu9FYr0UW65WLdVioBiV68UY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yr1K04dZ0OQaPPKynYllE18/eAOvmlPzbVzGDRJ6FpH5nGjExYZqSvRRTkzQLXIO/THGV2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OzsszMVsXllnfD2JdWNpMgUHQvfiqmc7ssTgbtdSuVG2VVYzdzdK5cpalLqxHz46dZ9UO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HSIBHQuxs0crXcBpymaaEa1Eo0EYtW5mkXaNpFGkgGgJwwPM9BoLO4CAEum8Z2as+ha2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1WaAUsz7wcvJ2KqNOPW6zDoybxVaeabgqlXc0Jny9PlzWnNqpJwu1Rk14tA2YrOg3l2d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K4qdbcVGDv8AOXnkRSg1q7GbMmU6HK6LjKMyD0bHHPdvUD0uQVm6VAc76phZXHPX0ADx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VaUMHLe1FUxI/o8nZZqyG6sDyzStC6Ia3jcj0JRyKwDIzVoyiOz57tk5TRK3rxHYTdWZ7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pe1MumWCtyTHuQyXUOQrNmfRnJbiF6FsTBqx9BcmbeAhlaC2JSlESlvKZwjYsVCkNOpc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2Feo7nGbqqrC5vT48om4JarYuLhatTIpjhqtGRFOiVVk62SJpzZzagmmboZTrRzt2MrS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OYlUtL8UaWZNNOXnuCPbhNDVZbOkzGA7JtyGc6VLrHO8cGoLGw1gsLMEgGBGWE2VpsiXq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1y9AGBrKyhKGxT05psszbc2gPnOeJ1A0wluEvKLxYszGhuBqvVWkyi8DWpGhFaaUTOaSz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lJeds24xNLaaCpY3O1oD0Np+G8gzVzusZtNZk05tOJWCNRoiwGYOphVygflKeitIq02Y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NqXjWKotKTNBZdI3NpQCS9AqPSC5byA3OaMpUtOS5M5EABQghXqJQPFAyxE0iJKgXo4de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pQ0MWo1rUxOd10Ybe/mTaFERbYyD+R18MFolWKW5pxOmSZedp3kcPQnNHbSvfRbOemzT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t0unH2VJz8XWcuGtNh6srLBPJiNxcboy2IGYcHqOcHOpLMbVurBrBJraOmufi7eKOYXTC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DrsUtmkUJGbKj9TM5YjkSxGlDpRVLGGizJ0cjwrIDkdbG9bYwLl3J6eJeomiTNTcp0MjI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0FRm1ZzUw6fMS9PPfBa8Wyjx60mHp5jNKhaixvOowzBfl1lC8Uw4+va87o6FIYYXGvBo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WNgauP17b4va5Mb14epGDbyOnLW3I3UUjTgjqjWizmDpUq383dADvKsNbcsKrUsdmdkr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ZXokJ059AqtOBXbcrU0JYFlCNQ0TwnRel1RLiEG20rK1KreFBZt0M5q2ClrsZq5m+m5NI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VW7nTXWtZ6zibn1S3t5XTspOi7MNbM8rsmHaqCTuinqqyDqzBAaV30paSLZLty6eTZvba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N8XoMums5oigNeBjTED1SwXuM9kofNCqQ1aAJsWCNIOlidmhpMApxVS0XjlaG9WWgEnY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3KurHqWl0qQ1cKksIRjChTVrFvFZspBodWIxDrXI8csuhYusaobHkJnO25CjczJKfn0KG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VZXQzHKU8uyAnpwB5M/aA1EuyWh4aHLBskDF6+UvT53Q5pr0cTpi2auaBvAk1ee17TNtAR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MucnapVimjqKzAEtyR6gYXaKOliS4Tp0KDLHE6c4MrrBSK0bOX1aQyjLuiS1sAs88HFL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C3pbYa2qIk88blUQGrOg1LlUTZZfOfglZqHTTudvwInVk6ZFywcWt4GPr5zFE9AywdBm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XO0xMTEEuhuSzuc/oYbMenK2XXmmU0BQm4COzSQKENyHLrZzUp0xya6EgWbudsSK2aMo7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O3A87ZaHR51Q1mTN06cO3U5pq6MBoTdkA0E53d58sWS1ktSOitRTuZsMx7+cdDK6jDrfk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asZXR5hDrrObwSA3UD7GJzw31yBOwfH1F6Mu4zszbgBDOaNfK6JywJsujWp+shm15iW/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10Tz3ZenNdmXZk2S7IhdljjCVuTUYeqgszL6PNl6+VmizK+KFUDpcr+fvNeczsAJJdiNA2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1Sq1CtyZsXQSuLrIsQjZUYeryOiGt6a1KK0Rz+gCwdWYTM/QF2GsybOdpNYMCxWDdyc66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bAWx1FkbjN2Jhmdzc4VsEYimDsetBqkNEZtZrlNzkWshUx0IHLU4BDoKJrxQ3AI0TNQPC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EmfZmfLWjAo2LN5XN28kd3OS4dOburRFsRb85D+frQuvLoyglvE43bzPOffnvQms829A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cch27PNNYzAmrB0MMJvSapQ3UcnQxxic9AoOhnFkSkNubUZJ0ZS6dk0LfzN4clDKqg6S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0NbrEuU1Lw6xW7sBebWuEbEPM8ToXM4hDU7SI5fTwidyGGjEHNNvcy7bKVqy1efRIUvVj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KjUjNvVfPZRvzbVJzHdFZh7LOfTh52qM7UGq605yMboAIXWKyaOiIpFA5NlSs2YDsFuR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FQNfEpViOdzdwkDIx87YnO+zldj1kdAdEXDtFqZRSG6jNi0AtASo2ZLWXZtHY2Whb8Lqb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c9LU9MsDYAKejlH1ZWGA4RqG6ZU6aFDS6qhGBefXAOToOWulztKZOjl10Fp0IYqFX5tm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vUNN6hHSyjWxSw6cxow7BjNtDSAOQjq89uyzBqATEdMlETUaDTpri9HWuMOlek2WI2FF8o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GVk1qo6UXdmZgIo1py6qvQC01ZZZlm0zInQw5XXWSy257NFXZzub3OTnTCdjye/Fqse/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TUppoLA0NRsMzosfM2kMktrOwAhGmGVYvEMICSWHQQ0BmocNLF6xgNLKHpayqfleDm2J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TbxmlbKo+X2lxzdgxdBgiymc/oK5bcqWmIl6WPaVczW9hF53JiHrZlKZjhlpWaNOMS9X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0MOrQvJ228STkGlOzHYGcdUr6xmisjc66DUs9BM8snP2PpZUQdpdVpMSSqCYDQLBiOlW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jOCFaVqia6ML4ErqXdl5XLltHV5J1+Z0eTY1fTFU3i7SCrQNmTQ/nSviHl4d3PEumyVYv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xhGofoz7aTyujhhGjF05SwbZYdYukZmtNKxa1jYeY05SzrVw4FwaKyZ9EMrzzxrdzttO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2RdK7YmTOxGd6s2/Pcl0+N0qetFoL2GcVTtKjbEinLsI87h+TcKY3pBWCzWitKbObm1n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XrwNroHj2JjOQWeXfAqPPW7K6hb1EOQ/KKPVZh6ORZoOQAhSaENENNgP5nZ42bt0K1agp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+dshjKhlbRXVR60LRWchEwxbsj1rLtwhI0c2O9Oc6xbSWp2SkfzOtjlw2dS7zJWskBYV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0h+XQmw06WiVv5S9F2LSkG0k15SHgpdbEhoFzHcu/j9nCM5uvJiq00dbZkKx6LQa1I0yr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lzg6U2kas2gpRAG1DgXpEYkYal6lC30kKZthcDMXo522XJoWdZt6VR0FFdzTMrVF4kKp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gM6MzJscD1A6FKDVpwrphGTm7kLdNqQG59FCjTpTCOolyU5plaqQzNqoUOpYsL1xlvLgX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N2m7nMxGg061x3rQjwUI/HQLUZB+vJepo0ZtdY9C1jrtiTPqEzBrSq9YWjgA0WyjWEli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EepH2g6LK5Uq3oUdXnalHQ53QwWKEBlDXk6tOLnPR9Jcik6MSg+JlymsV37Oa5OrhWVlw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akNXkq3BLoydPk2awz7pWMQ6ymBzjr8/VmGtztF3GDBddi1MkY9EpcsZijrP52ywFaFD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OnPjW3Bt59m2891tvnEbEnYxGnKLZDCwhvM17chW3CBqvNRpfkI2K5j0cWcgcHoMqpz6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7NoFuygFrx7YQvdzqedZl66VtZVNEFGsFTn3ZJdZYdNm7CZiGuAQo2D+Pt5eb1XZSphLf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aKtDEJqnjFnkNOPQk0tymWmJXYtaBqNNxg3JIcBJrUSUhK6uVMuh0EleMCq3y4R0WZ9l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fHW9QXAOC6e7NEM0OAblWanqqkN5/Ql0c3TmgcXbzZt0LtSKc0vluyDm3nlU+9Io8cDas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z2W6s6yRsXoF1HC1NSXehI6JI0qKChGKktWON2HQyzGDilLRm1WczSGaXpzI+wmZNCrU/k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zbQwLNYLYhbATNEgGjI/OVcTG1garLLPVFEQrPTM2toZzYugBmFp0byicZZKzXdDndek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KMDZXLYb8hNJRpAlwluDUa/PqpVMYWVWksFD0ElTeLEAIocAsLhAFee4MkpNVJNXjkIAw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zEb8ubRYGnPsXlvATL1+f0zI9QoRozjs2nLLpFPTOZs2Y0W5Da5vRTrHr18yxGvn7s08fY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ZmsQWToynj3ZCXKNCX8s1LNi5evzNiEtmaxa3rmixtZDyy7LB1JJLgEMs81cTVyujjfSz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TNuRR0eZty0WTfhgNLUB83rMHVjKk7UqRyT0Ll38/ppm5nb5Kj08GiNLKTYpx2UiwM23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xSP53Swm007TGGoUBL2rjrfRmCRVrOwyHSmXQKjQajTPy+rgzsmm2wnLVYwF6VxvJQbX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IFUWrlt1Jg1q3GPL00mJzYuSujEx4tipR2L0lasp2VHZk2cjqYVAKCXQ0s1NVZyGp+e26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aKTppcrWgiWtWo4enzwulnpK5XQwZ11VaEG0RbcrztWrVLYIJqpU6slC9Wao0iDKpgkC/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LvEY69GUkzNNsq6ylBh4Z1rvQqhlsqE6cuiy07ki1vSOz7LMWjSk5uycqXfhJph62eGr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acBG/NowprVryrEWENRcL6vI6lORmBNg5TV640QRwPI7lRt08vYKx9PLGLoZHKJ6SKWK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dCmhKprUkTm1gq5pidFAFqbDuaXYFJdiIMFxLOi895inEmUNOVZrRekW98sXyO5yYU44s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6sjdw+5xIT0hfovYlYDOF2DPoAibsuhLmfXVDKQVvMVTRM4aVS23PtEQ89mHdkmddTPmVZ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ToGN+lATuWB0AyEac27mmgGQRuz6xWfYKZLLQoJao1gII1trDUxBu5fUwrx+3x+3m4su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4xKbl2dCxsRLc9BsS4lJeJy9JYiaMppXTR3P11WPUqRv50zHXUqxamvEjpi4t+SF2oTRnN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iDUVQmElqlASyK52jCNSxiPytsAdI0HO6uDOldIGWJRsgpq3JSdCyubsghxmunFdoaWEI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N6CVj2ZVW2gNmLVkG1n0RmtiVroUyzB0MbBmDZnXXmZoQ+T0MgZXz16GXRpML1wtg0Hqx6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ADy9HEpKzCM3c7pHPR1ebG19jEXFUaxuNMXprPg6WWFP0Z1mTUkOzsVtALM706CPphmR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mGCwljcu3IVm0DKGfdyTsnzOpSwbRpUWex4kMNFJhc09ZgrsJXGpYRpatpi6GZJvw7sdN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2pRK9nOlgmlUp6mORN21VhsEJuO00rVdIt7Jc+3PnOxhJiY0aHShpi6ZGpTDibml6Gzh6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vo57x2nkidKcuGvZl27jbq7JKuW6sQWZ2DM6YNzmmId6TFumiwpS0M8jwxWY7ITFyPo4y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47h9Ply9gJg1le/WC8+z2SIzqZbtDSdmSta4S9ZiNi8g2xxmxvN1GijegJViVlZ0y6qZr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45pyd+qyyxWdPg9zjJu1cvercezFYvqcbXKphCaM2tNiWKZKlkYR2dqbOa51cfWsM6Wn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zaVJenINb4NJm2c7Sriw7kZi0CNrOo6GXPrBYYBxfPNGXG+VXQaaOLEytixAHPqoSDLWV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bcejMr+aaNnH1mtQ0Ejp4wsepY8lWCGfpFHZ2ZlEGdblr0amVZceXtlm1JQNzjVGtY06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Gt2fQK1J01k0TMVWi4Is+UcsnCdSxGZxWYy6hKeBpIWiEKSxopWzAHk6WFekpYodNBVM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V2nl3peDamuS9hylxejzc3vRSjVmEhusRsvnbcgWjLug8z22I5vVzLzerlhot9CTTDVa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hLeobFQMNCAWKMmN61DQ4kHLZqblORb00MzbMYjp8roD1GNY0a0y5ehyd8O5+XUalsoa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FSI0irMVZmA4Rpy55XWNJooSLtmEdKcAvCw2rIjnjrkoPRRsyZc9dsuQI8NuYg0UYtDqK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HZ159XSXJVirO1GQYDITIJ+fZUWtZrtOpEulpFklSCkRtBd0SzgnctQvN0c0obsmoHjd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FJ0efpCuZ2h5sdxtI1nYpDlUvLthmNxBWtId4tgrajMa+R06Mul/MjqnnXZlcRKt2KzdM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5GqA14ukYnEo2uwjWxZJQ3UJpVnhFMKWL3Sw1nlLKlGCy151zuti0WCKxlanYKa6tdjH4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R5InO8zKjaxcJbkg6sW5C4na5Iu6KXoNTdmfQRjMlsMadaVafJ9Amclw24dksyt0JFvSE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r06ymgA0VWV2C2ypbKxGvDrx511hFusqGoSPoDLuVGBwvUCWxF2BLn0ZuijstxDfm0Wm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sYToHomGakGlOdwQuWEeRg9ArN7setAwa4o5NQijrIvSz04UTwMp6FD8BZzbJqRTAEFS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3YpwmSZXHWWllyyICtA57jValGpY0LYsVcANKLMQwHtEtAxtIWacbkjQJRqfiMlMaZDsR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3qE5jYTPrqkK01Ey9JJg2kRM2Vq0hgxb6ZQqLWU3DqsQ9TJWZmZjl9Tl93NwS8Q+ZtA5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OXcYScsNuSGtJCZC2c9Vom6H8/SwxPXmrQOtUZXLE6mdMH6Muusk6ssmnM3S25jpi1hE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zMG5VAbH8jQdDNkhpvLoHWo0cpDqeFAOwW+XGb6DJGo54i+XQhF6mTZqEyMPUYtRoRu7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iDUlEWQKgeDSVnVzpIYAaBLs1G12XWc1xpGLT0zDN41l2nSc/Po58od7k9IcGe7GZ9CFd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o0cc9CluixELIPLHpjSJVXMC3ZufS7HQaazHRy5OgMM+eN0ptM+zOS7cpAlSxFR+I2au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ygG5NgBhEzGNK/CzoLztehaK0sKzCKFzXWeo7mZU2Cl+iXn7KfYFHjXbm0STPnDpK05L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XPn0Zs12rDs1CblaMWCyZ6uUNyQRtvxliWgUxKhjc+sGo6wkv56vRgZL0LzGmsshmssjb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gYNJMTTqLUZCh151Rh7cMRsBao86a65FS9S8Y1rvndcHLuzI7naGqsc6zF3OF1M3oFBOP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bm0S0y0WExRDloaPUwh+bQgNueGjNCEnHlp14xNrOXQgWGpGYqeZOReXTzDWWaLoakU0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54SWRF6DrDn6DIxXWlboQTTkcBuyQBdGS03FqJG5zhFY5uoXuExq7LHIcMYjCdAM+2sT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6WEnmMliXMu+UK3XWXO7QZCyhBGhp0NHPfWkc4jpqlh2k9GhWcYfM6MuXdisIhpGaMhCl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/GQyqyG08RGtKRNEBhY7chegBNooAw7+ease3FZ2cJGiAMVrVizj2NyGxSNBoyaucOXkkm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IjrLxCu/Rx+sXnbQLZ0qCL0opkVY0uM2Xspy5AlsqU+hm1WZWtGxwroaabC5uvmS7Vo0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h1AFaBATnauftzoR0hYOgAM9S5SNNnWmXHZ2VKNEEGM1zPF3YE1DWTOa1Ao2DNNg5Oik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Qtd5c/JXXw4JBdLFoXfFXc0nTlNYBQOvnmdDmXnlaS6N7sxWNtWJd4Y9gdiAsQHN1kpVj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hWa20mXFr3kA+eOJomLbQj15sp2Rx2dAc90Uy546WZFytpazTeVhtdz12dWYjrbeBhqB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KTa3A6tKgWIyNHNUrSMoMeqzS+81NmPEdrRzhFFnGCfiCX0YZmoQZIupQwLRloa3lvTY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2JyLOti5zTfq5gm/VxrOuXEo7ocWjthxUHbDiRe4/y9p6vJwgPSD5yj0ReXs9Ifmsx7JP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9kPiwPbM8MJ7/L4oa9nl84J6XV5Rp67R4Sj3CPFAe4d4AT6LfzmH0HH4ej6Bk8KJ6+/GQ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nO8VK9knydJ7DtfNYfSd3yiH1hHy8T6Zm+eDH0M/nNH0BfhKPoXP8aK/Sb+aw97v+Zw91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55D6Mj5/D6GHz4j6NPnEPph/Lar6gj5oJ9N1fKIfUD+VCfVF/LqPq5/JRPrlfI4fXA+T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06/mIn1mfJyPqzfkkPqpfKYfVK+WQ+r38ns+sZvmFH0Rnzcj6Xp+WVX1jD81s+rr+WUfW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fNdB7/X8vo+lB83s+gM+d0fTT+YWfSG/MofUA+Y2fSA+dQ+kP+Yw+qbPkBn1xHywj6Or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UfT8vzmj6OHzuz6xfyaH1fJ8zpPp+r5Pa/VsvzOJ9CL51F+mN+XQ+pF8sh9Xr5TafUb+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+g6vmcX6eXy60+mK+cWfTq+Y2fTFfOLPoF/PqPpbPmEPqN/LofTMPgYe81/N7Pqmf5nZ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Z83h9Jv5tD6PPnDD6AvwrD2rPDUe4vw9HuE+Mo9fv8FD6HfztNn0nN89s+kYvByPbn4W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nZ86h79nz2H0TN4SR7pvgIfQp89le3nh5L9BDwN2e9z+Kh7B/iIe9z+Kh7NniKPW6PFQ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5OHrh8nD1qvL0elnmoehnn4d4eHDuXwbPQX5+HoQ4UO5fCh25xbO3XHh2L47TpVz4dCc+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gylGWBECDaVQbhTHOljM4r6C45vI506jE49dqLxa7YnGnXI4s7gJxp12RxJ23L5+vSk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1nAnoGHm56co8tPRHXmq9Vcvla9QxPJX66HkJ7QzxE9lpPCT3NL4ee6h4We8tPBV7jaf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umL4I/otHgZ7BR5S/etr55XtxjxNfSYfOZ9Go+dz34L4AvZAeRP1ms8TPfLPC372HgC9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nh69oR4y/ageNntwPF17UTxl+yuPGX7c68NXuxPDT29nhq98R4CveJPCz2Tzwwe+h4Evc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/Pe6V+dF7nRXgC92R4hfu3ngme2uPF37aJ4i/XbV8Mn3aDyTvZWnh57dJ46eqYvlb9Fo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jfRPPIV6hp5O/TieWv0PTjxun1eevKD6RRwGepo8wr0708pPVieUT6ql8tXqXp5SvXaDw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UGeXR6czy89T0V8Dfs855dXssp50vUgnl69TpPFl7IDyA+uA8tfsBry4+wh453rLPHV7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kEe4wL5PV7Fp4aevUePZ6fqR8+L3HLPOae9ujxr/AEGyvHF6t1eMv1cjyx+uOzxd+tae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nkPID6u18xPaKTyU9VDyU9a48QPslR5EPZrPJT1YHmS9QR5kvXQ8iz0jTyw+rSvAH0bU8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MV6lceZL1NnlJ6xJ5Y/VUeRP1yF8tXplJwD9HrPJF6TOvBd6VZ5i/VrTy5+kCXhT0Erz99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6Tg330HCr1AHBPsMriq7EOIfUs4s7STnza6OfN+k5mbsiYb1ajiPfoXCfSBMaupnXDNMi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nP2MXAXolZiE1ybXKkUvQa83cO2xCjcqM3QhivdlBN5HNPYJzWOOM+11GQjMSLTMa+mpM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stKRZCJ0EKkNVwORiDRVrFlOpWQdIiCMozWzdWfN0MQIkIOlbhB2MBty6hatWSs00SFr6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GDbnHW8aNbNZyulmzE153gA9JgLqYgSq43Nwa6SGqCGhoOePR54clAuBxDbgGShH2rYYH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rqkNiRmfdmM1aKhdvoS5SzVFykbIys46DMLXKDRbIznoSA5UNdlgRr82oWnZlNKNCDDd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hjZDKGVOjLNaMzZCdWdgOi9Ncp51EQDhaeljGZesJxdu1Jn2pfZx9TWyvxaSs5ubc+XM4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OdBJndTBfN6azPTxhFawGrqUom6CJfERrTrrJn6PNlqi1C6exAKUZiYtW4doi8vXyRzWi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NymWLVqSOgOkxvaFuLbztMbc9IsG5Uum1GU/n9GhWCTUpbZKjoDnOVrz2YqtCFpeppy3D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IrCz7GGMXiCKmQdMRTFvVGjDuw0dCuXSGy0zrZkXa3i9hKDLtlEbugW6zNoyagDesks05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dUZgcZIaBO/LqXHptJYF0E5jUNNeeNEsSZStBGeG1VpZBw60IOTYwBenOqw3JByaoY9yD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OaUTdGPZn02ru0BxdxStkMt6rsx1poW4FDjCErQopblg3RjVbuYKN9Sqs8RpmgDI43kx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l3c03Zm6zlp6+UAXBB49ii2RQZ0IS+iihzGEMz6sNbUDYNuEAdOgHExYrbkaa8h4hqK6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kkulTg1GmmGtdEApiw9eDSNyWEK3VqrJj6wpzo6lz9LIYwwfUTpwm3HrxkfAC1ZsxpGsc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t66hSbBsAbJcacoADqFou2JQmJITj6CVboo05quryV2uQ9HKZVhQ8xm05dE1ldmktb8H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3NlQzTZztSFmoFdCzOLNBnXrERrxEahYxMt6BMuiUCqjEuvOromDFuANbFAvWsYArHmug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mjFRpblGtMK0XGiKbZEA6UM+vmmcXKxd2tenUz0ZUoXQy0tsG3Ewflc+sbaKMw6VmnO9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qHSsxSdSBgNoWxThZRYb1tRDWgDREKFjBtpEVl6WYO1MKJsEWyQhL4Y2ixY0FGnFqzJr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8fsStRAuYZLXMywGkTETbFFQhBSRjQPIPzaFCtmYFZVsKO0JNSdIrPpWKNLzQK4Gm4Zdq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30Aa7XN0UtNJKuxSNWaFaNGUqtOVV59i5Usc5MzDbSUaMpEdXjy7i0HYhW5YrOa4OMKg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NDUbRiLugUWSF1skq3IaXlppqiisanRmVj8iDp2tJbLhnZi2RVNVWyI2py9eNi70c9xu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ayxlTZRiF7Tn1VRpo0D3mik3b4oyoXlaxSJY2CWUja3PA6TtMWxbB2S3i2JcGzE5DCkKN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oykblHRVNyjVMsyLfmjdDlmPO3E09mHTGl2fRRqhItyGjDK0sGCq87NAvRh2pnDTBWDY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yqbmeqAaFrldn0y5ulz9SMGPs5e7LqVtjkR+Xbhhu1cq1FApRg49Oc6NrFHLtQAszjXL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VQ1gajC66KtcIDc46jsptKFCdCSY6VAkaPODT8i3GbXmYNtmFN2Y7XKOxUuiJahhmfSzi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q4NJOiqQxEDceLetKa840rgYNhidrnrSkslaBOjK8RbM5WvKcNhabMwk1U2thVTSg4NuM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jBxKOpntQ6DUbMsaZqIF1gTLOT1cZ51TTTYGbQuVemMRbRbYQnDKYtKxvMu0gMjmFVLMGp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mkTFoUtXCxCaguC35NQpqCWSKN6H2iM+/Ar5Mh0aq0hClWCrUYLFUOzMFdme4aSybrBh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zLsRZxSxVKNLIizZMhGgs0FkaA9qGlodlE3qaTJvxrZ5HkvWpIQgU/MShk3Zx+3G8gkxOY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EVmMOlgCYp4w8sRxnDI2otZdGM6A4jG0wRWZfQOcWnHDnZyEei4SjQDLl35aHUXb3ia0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MJ7BB6sIvTi1AaCxG3NpWA5TRS9CxKuiQZLXZoysFUqiM021osXGw50u7UvdrBwa+el9P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o60RdhJZljdnta6AKkPHtxF6uf0SiaNiJEymMFUVtRKbFahQS7G00ZIBrti9a0Wvcglgs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VlymlJdZSgiQHKV6mYQg1pNDAUkFe5cb1LNqEkNXTwAuxTAfBZFMLdk6pFMz2L0oeo1C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iOzOyQb1CPl5a3ojkSjWhV0xEN1YIRekTJvQ0EmKG5ltGaMWkYFhTVxYRkSJFJq4DIWtt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M+lUKIDUqU4BOhaYreUK0yUYnUKatwssDQyjjO9QA53jKyjTTRswwO0qRYY20BYOCpSh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xNgNPIaryUbsc2HKdRq7n78aOtDlz9DEIO7NBqXAdDHspMLyzKxud4pzhM7c20Q3n7Skb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SiytYMSVg4kPzdqs2ippU0CnEZDdLHLkKtREaohJWgcwEnRz5dFaVMM5G1RSpeBDM2rKj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V7pnE7cZiNSdgGTUoa3Iw0xRmXXkfDM1MLbh0lUtddTG9QlPYyh4ejlHIvEaef1QjnXusw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HSM1CNml+ZIFdFIV0sMKIqUQgm0GjagYSdVmFLilhA2lW1BrWlqNU6l5emDDZdDJlgOZy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ExEJZnSaNKIrdF5k1tz0aQRYlxZx7UaEylNSoaNDm0CKBucaDaXKGzHDtCtAgq3WZmBn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NIuWOvA8YyjFMEgs1sQYsVjSsQ5LxNOpFg1C1qSYVNSWNOFWKxy4AnbYigYyF5tudUu15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dIJsmV6DoyQZiJEvQ5rDXU0VWNjMwkjSU9RQohs1rNVWa1Q5QaRNSzTmZYOlDaSZgVpz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A2RcGTO4MkCXctSaYpQNUNAkDFVljo4ifWNmyozm5Bnt9BsTQ5KGkZldLdCVHFtiC6rM+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+jIMYIjmWsSlwhinWXnuFaefpVL2LQmLEvDv0GZkAILEUwrWJ0URkES52Issbw252Biph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jgBfSAlVoM1WSr6HP0pM2nLFrYtSalob1OsXA0GZo5zflYJagA2CnWHdYTWGF4erNrrMe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7GwW+gCS0lGmEOyyw8hmCOmoSebpUpdohG3la60wdEZKYZkaGmkMemHZXNpJKg0SMYg1DM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LWJdqfZi08/YaAIaFGlcTUNg5Ysbk0gagGy2gwxbAIENSbESylULBCCrLggasZwqKi6c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xGjQuuajp87N1C1CbsyNlNu4LDO0NWnMa25tAp2HSmlT0BsyuG4OgsUlylHPv5sdB+N9Kg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ClUlNICOAhLhIW1T0kURdGhR0IMi7SPlqRlrcY3NFUE5A9BQS9YDIppGR5lIKKtdqY6T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m2ShhQRyVNKxbsebpN6LCRWWtjKosNKIkdgDcQlOBlVmlxY6aTI11CgdQrQltOz0wyOHR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XRjVspCEXAnYCzpw9DFlAQlHaVdn2ZUXpW6LymNWecI0jooz01ZWfTnVelgwvQjRWc7K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aDC8YbWgCbVCKHYBGAKE4WagGOGgXBnGuxvHKNAtq3raBEIwoLRecpsYZCRRqevcY9AC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mjVnvGP1Z9VLEXkcpxhZlOCsNKgl2c6SlDZEbBBdSTQWLSLZYA7MzEiGxc96XAUWSnJl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OwdZqDGmrVnnHALjBDUaKCocWLVTserHGR8zV2FZmQy7IC3ppEsY1nkhux8XRXUUGoZnJ5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VeaWnO+tI5cNnVQ8RbltFiozVlbiD04XAOVDoBxOqNYgQ2JaNLK+yZnLV65nSWLJQlAK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indaLc/QS3Z31zk9nBLhfk2QrUxdhdDkWNOWDZAHrxmQjSakmpIVWrZQIrRFF8rcua16M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eB4stII0SIbl2ZhJCwtq6HUtaMCWr1WaZDoFatoB0LEuSisz2ggwASXS0IwaaiHiVooG5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4AXUQhYIzuYTHuWI2YgjflVnl0up1l6BGyZW2sWBEMTLq8wzNqOTnaBNbJLhq2HS1i6Q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QhElqVYrQVh4tFIwZAKjRRLIIrYKK0rZWsZn0RD52nJDdSrAOs5qB+QfcUM5/QBRNG4z2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rUNhEc2Ghd4habmZwocO5EC0gXehMSq0oE9HHtMpBqAVoQK1ZxLSyzXmhKoXUUvVnCYD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AduZyHTc1FxfQDAIaoFO1C3bwMb2Ziw0IM7IEujTaUdg21QFIKFixtRZWnK0WzS6sb3ZI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dNICCTc45DmmKC9dGPclBK2F0tpz9ZoJmaqUw05asicA1RQxTGVkpueOohuOh1ZdUArQV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z9ozg3AL6GDeasTM5FXcp7cbDdnvDZqSxRqoqBitACyAE6oYrWkzvrUKhaDn3by6Nlmc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BMxxZQHKiIfBhmsyppwqsgIJbbMGmkw1mIgrlDqWJalEaVq6Ymzg0I2xFmuLqqIxDDMsl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NORXacehF5N2Qe2CRUaBLYLVoyD35jDLK0YIOSlOSXTVq0haiYNkW1ILAFSdkcLurIyA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zUAZphptJlNBpnq3guzWj0kw4TNWPGtwoLTbadlg4X0PXIRp5DPocgjctQ9atBHUFGls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UKkz2ayijlNMsW2WmdjEq4CiLcqK9SYm3nugw01D6DMNoNQEQ6lR8g4pNUp9RA0NFJex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gEmUZnIfWbJ188GBrqMYZjjlQQ2ZaNaisekRelkVRuQitGOwDrKu3QakXh3Y134nuKQ6kO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bVoFVm1i2BQ1iAQ17uer1FkNkLMYn6dQrB08BjIXTXRakrlwVoMLWgJmjIOss4jSnYYO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mJn6Gk4mnWgKjzDtaNIl6YGnOwLLGLqjLQaHKbF5ssvSUaRrWc86MwtqbErNeeJgCuj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F9Axa9iqy53XGPZneHw+rwY7D+f0ZU9TFroFw7Jn1wx6qWDRGJMsZqjINzvzUIhrglWA9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KVepcmoRG534x2bckVszrDhQEwgDIQp1WLhILbUGVn2GQ2gAjeo5244VBSaWC5EaVqNO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SY0bcs1u1Z23KRc8xiZFwUmlQsKgiMCiLMBLsNQvSsEOwMtYtABjRAaEEZliulpFkZFM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IKFvhARsTA5T1BuZ5ILwSOJkZZqwqQgtIDIvoYs6Xotli9wDVWBCzNIdrcGvPoAZnMyubI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mkg6KF0jSI0JJSXcAYpha3EiWWYlGhA+gsEqAZYahBWmDGmhtW6qwa+JHTatwukINNAJt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cIyvrDtQkPzGxeajajNDcNNpTqQrRt6JFkBYiEmR8PuwoLNYyowzpZUXl1kDGAFm15zVm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lrcK8+dBCY2anig0RcoQitWZ5Y5omlOfQOzr0LYhlGrMo55RU13nc51y9UbYEzMWKPQBWc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XKwWjWfFoTGhmPUMBuU3IDSZn4dg5MYJzdLEY26AXQ/KwblrKdPNr56dHI5apothkh5o3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srK2qFNzlGrPqw0HV5zh2Lo4BrVGGiCLy9HHLl05JHW28/oWZMultqG5NItlWlNYAsdGc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tCBfIHHryDooxxgdc92jIOPOwitNC2roejZQqFDIWXWNTFUdLGNa0tHIckrbRCBYZi0lR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m9do28+kADQa87ViXgksTGa2szquWxMXUD+OdSlRCITF6EtMy2EHZUTOQGl2ekeDSoCgQ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RpCCzrlFjSH0A3MToBdGeaEoAMDQrQcjoUS5jhA24ELRiaDqytH54s0VUAwaFZ0w1tsd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hMtmcxG3PsOboXljddBWvOdjSQpGADBlBShvwuSiSIVoar1CRdVaaUAahHJJbQQGqWai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87YrJootq3FCmEDQZy261lOkMlQ5VaM7bNfP2qBM3GXUQUQHnBMEwWkZVXbTmMmmMOtWg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aVuWZtuNsUm7DdEh56cubRDABetFjTTJ0Mu054aaUdK2Cl24HRkehJtA16KVL7QKdl0wWL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KrQg66nP0BZmGtEqWEmzS0bQ01S5NgkOYk6SrTlh2ZmUO2gD002CzHqpY6edHRHm9gVp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dADbRrRCxyr2VqUYuhi1jqFwxuUw0kkKOxDmYtQCnw0o3UctpBFpZB6SOkodJR1YdMaV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ilxsRFGgbEpO+GZ5qqxtZA1rIzGJqQwRFOzRR6lluFVEAwNDBNskOVvzuKGjDUjQY9JWU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Em0HHsQPRCL0qNIqxW2LchLPPW7CaIpXYxKhtBLuSy7KyMICHQL1CblRiARGmYgisVoE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ZVI3O1QcXFUbQH5LzA6hXK1grs0gqg9eDWIfaxtU9MmnPZQqgWnJqVWrHoReXcoss+0zm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WPOj0rmpGqCGJvUVZqsKacixy1gEvTEI8ljduNijWZ6PzFFF6bNeERRJ2+XPpysCYJU0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DCXULx6WAaMDRqdICDlh3hdGpMTURoRFmMDANJk3DRndmbK1Yps3aM+E6JYdFa8eZkPo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3asyzyaKXoS8QwgKjLJAaUTKMZCUUxZU7JqzwwVsDTLtzlsySQDYC685oqLCu7ULaCHmN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NLJYw7M7WUDk6GSXDWlwvo5ws2Z1EGzPoS6xPBfmJV6MxGoRNBTo567ed1Ui9vL0DktT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Oe69MZkOeSWsxb34F0HzemmN2NK9G8DADcwpeuzK0DBo7BQ0hFuEgtUL1LhJGmaOAqyQM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8ts0BqrRZztOnArzYhHLNRspREPNAoazbmNFEpuoyESTUNmmNjM66ctaQUkoYO3KVCgt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OdAbm5VGlWbQa2ZGVFI1RMPTAybM+gh1VlZ9WeXTh1iABZxt5zOgJIQCnNzrc4dWohbkD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qSzU0Nd2GI2KHbSZyqli2LTQq1BPC1WLBAydDCAG8FEW0jLJQLwoc7O5APMZHLEFGkQH5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I0Qp1UPy6co5aosQZZr6PNqWY6THTThdtRWha9oomkmPQl6ijQoXem05+petecWrOXoP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kAa9aCtNooGUC6VKMjM65N9KbSbGB6EXDl1VWpqYqwYU5gWhj0pkdUEBsEjsmkUWXYIZg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iRd5nlw4WzM4F+J48AwVqYzPBtzmGWbcEvFpqmDQBQCmEtacOc1AwzE46GLAwMXRxRsNZ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FrSwmzFoHJ20ZTSkdGApZtIhCeU0ZXpjOxLlPbwukjeYlgnp4egY+g3DWph5kNcBdQqY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jiq0EwoWCOEEC9qjiEK60rzawcrrOLra6XH1lts57dioZkZBOzM8oXqVOtBhLxCb8p6j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84+86o3LzFTQKzTmYJh0gcuDo5tVRhrQcGlolbLNuahrW3JvTn4dhSpOmFsWmrTvxgEbjE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ZWnNpWaFVnNCWCInThlwL1i2paMpjRba5hn6CWqktFozQpgkNPNF7qhrS2WKU9q4GMCG0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Ipgysa0rBt4ohLmLn052I7PpsRuw6BiyuzMT0LLSUEmyC1rFFaMzDMwUqx4CPzPYmQXJ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MlGPAXlsBArXi1o5mag2GdZkaZGTQqzVh1CJ0C4xOJy4aDXKYUmxkYwQxjECAtSWBFacy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oVzFxLqjFVpxq8kJH7M5Jg0CqN+dgUyzpZj0Z5GNXdKOiNQWBaTaApiImvKRTQdS0tVGj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NyQQYAB29cOrLUM0ANDpSCYty2js2tQyLhnc/Ca1ssBZPAtVjltqnKPMOz1oLo6AbiIq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Xaw2CI1MO0AtoYNJBOJGZnYoq6JXaeZ0RDUoGrcYpBvMpvAWxwAASYz6KJV7BQdHgu1mX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dEHnpRp1ItMsN64dToKgEaGVnoHBZamsimjkrWpARsgBWlMYZL3ZI0wMZtHFsMpaca6E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pdyZRMmDepz3l4d+Q1qqi1NWKLNZqILNOV2ZXqKQt7HWL5+3njdGmGJ2hVKX0aOe9LRLX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ALxUNCRHIJ5a1mmazYtLZkG8/qIi3C0kzSsS9OUduvGawdjKi4MZuzBFnILQTzALqFL6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SEvRkWkFIBkEZnWMNYOta3Iu5GnAKM0rbFMRWrnbATCzPtymaByPAFoqRAxDUUS6WIvd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UrLgkU/MCGgA0aUwxlVT0XZQuSXYEjryWaBCDpn0Ap2EZSjAAesEVHKlrgqnLAetbkQ8g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JKzTeLDZipOnOa2Z2AwsZV0YUSw059C0zvTDTAYt5m0izU0U4rGy1gEhRqUhkbEMlOYq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59ELCFRLMh2XRlhW9bTmviZTtDbDV0sZGFRCzsBDRYgRAZQ6TK2nAuTQZVdXcQMQ5hWYl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bQxoR9xYAG4iyKjCmjlMSRBnLANSKZlNb2ZHCcz1DtKIK1BqBWwbEN1KlDJuwlakVAbsr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FU4RDEGMFqBqoBpfyzNRWkG9DDMINNPP1mJ0gilULYXs5vbErPPWgea+Nh49RYqYYtLV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TVWfSoc/rcw5xmuOtrQdc/Vl2Aq1rEEGoSbVjEW0SQmZ7XolcEmouaswDV6CkNEB+TRG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HekusBrSrQuJ/N1Q9cqh0CYqtuUIFmBLgAPzRqi5Vm/EEJiLDQQ2woz6Roz7smsDRzd1R1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aeXeKZYIzOt5nrYmXBtWwHKWw5HVRqhT876rPtWibc1UOx0haQg1KwNwi0VatBjtbVqS0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uYR0sClWMM1c5taMyXFsbSCkqI+gKXbFToJyXnoTFG6VyuSBoILGv5vRQQ1UZgYpU781Q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IQDM2mGKt+KNGus1jWKYGLSMCeliWox4mQEbmDVGpRVR5BaLjAKNdxoAApl2lXMXEZnK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4jEupQncRI6BclidZgINZ0azzLupZpnybEyufn1JQkFAvbngTGxerK8BGzMIc0CjJgpA6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TS17MRn0MWpikZJm6eJXqeZczEgC3QGzGytEUo2IOjNoTphYmgNDnLy+gFGG2bwc+zKW9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xa4Vl2Y4YgtQGtdWAdrWKAxaV6Bo1RAcYknpFzSQGffjGuCi8e3MP15rpWZ4wS3ZB5rUv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ryqxzuam4DccwtsChorIwmSpYDCuX2cxxm9TFHWFbaTMlm0bAaRQQjUBQxJqLLqOf08H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qpMFpzwqtNmVurKA5WkYAjRLEwovNDtGQjYm32ZnLigagFm6EsUDs7ziouVnpYm1VQekdJ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Qg9mXYZdkOyCaBYa0idOTaszbUINMso7hirfhlxsuGboZdEugClhJYKNWDjERsVjlkmNj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6U5jpjALirDU9IQioOhIyutoZII3YGADswgPM0BkaCt6jQqSumSjh2JuUaWNy6wBqKJ3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mLk15GwzO51CloimDY3HszgBsyQG2wpkfzjYhgmzGw0zvz7SIqyOXmNdZgCuiiMztp4A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0CDAAamRR3ntLTUQg0ZhatFQTsrSIeoA3iR2N5VrA0NznWIgZmsJMs3qW2rTlbBmFDIO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D8zRO7LrMs3JAbi21eZ0FrZcZ6jRZ5egL0AVZ4dxm1PWKA1j6TFtizTPrzOVyhBLrRRF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6QkSKTbsIoqjFCY3IrNKHWmSwqKGTRSy7IDMwTlY/BaaJn1VG5iNaWKGXbDOGy6yMjA8x5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hGVmZomvWl1mHPpkAytRneijWSbDvPrMzkENSYqCnJNqRAbleQLWCZiMQ0tAYNiLB6DQox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2crXqCIPhZgJFNhb0PGGttZ1bsYFMKCSPROQ/ZlrVk1ZTdjGgC1uM66AWMZBEN0MKACnM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BhShoVuAEAsfZiVaxCuGZ3oWuqsTDTdRAvTiG6edtDA7OdRa86RWhNzoxkRKaQeewGxT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GWwMSEGXZkpZugBY0aSOsYEtkGCNDUE857hE0mmimZoPTrWaKzaESvfnAYoF0WskAVRWu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mxyGrVI5dmaTCXqMWwSllUXrxmS4uw4wlZmZoOdvRSabyLFuOLFGRadeGSrS0ethAlk1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5BEUUWMq0h00B6bsdl1rpePUMOvFqHYXGYqa0zsz7RbiAFyoZmrcr6ibG6MzgUFcU3JqM4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1a8ZWvIxXMHUgJoAN+OGgSVbotQFPlpVzONgpNOdD10mp6LWyhIgEuxN0gXdLry6M6Nv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OO0orYJS3Ms6KaGKmE6OAZLNvN3JTcjqPJoWZtRWZENuVFtzjN2Hcjc53WiZtAbBZZY5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ggCozK5wxztbGlC4KENOQ2Jpxku1w8IZg2Ymrox78ZovNpIdqDgkVAoetDgSF4spQtiG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+hz9y5tGbfYsNkMSzKFiADdWVpRJ1U7MeSNK7EZqWNjRzkueGuGa8JG7n6EidQaKRAMU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xba3FnI2rXmKfm1gaDqyrU8S1LiLJgkNAmYXsXk9C8sP1Ksbnu6iyTHQGqszdHBulzAS7L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JoGgXTaCQ3ZYN05GCVaUmQgkvR5w6S9KWWMQSTRl2CBSdJSdKil6VgLcYBGgZi2Zwxt5n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pNHJAlblmlIgNKrYVpWHTa6M7khVFmRjHZtE29ZxNbmlceLehrKqi5YIm9azhBuN9yFeh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8a1LuswbpFAqgiEDWmKDeogVMWOYgiQGg3ShbNGkQdVS43DC9WdhqyrcNXl2FKtBNCXj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g1q0FBaR4rEt4EZ3kgNTyBya6GZm6q5Tla5asgRlBKCNJQlWCRChAxxmzaRgDadC/OQVCI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I0a0rmaRIhrxMnRz0IWvYuDQ5RpRztpvxlhNYYajo5L0StOy1M0cgXrowUmZnW/LACzaZ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bTGefSrSLJVMWcMNDASSwDWFU8FQ0qzLNkS0E85w8sz6I1sMQ6ckMw7Alp/O0jGtz0px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nEFETTm6WwzU9QxWrOLtOgVpRqVgCmxZaQDgaTHn1KjLUseWnnnQ579Bn15t9KSyGKty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Kdk05gDSyDtq6DNqAdFQVQEBWlYljbJtyWaURlWdZxkGhjcLw2VnR5UAuFa0S2Rm6GPXVC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c3cLYJxgXuENS6QoAK3bjeim3QwSA05dQJixdMWssbljUrQqxGo1hRrBCbsHSoBwwQXM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Db1nPflKNUGVRJ2hqFCOitBRgYhFaZbMpUAbjO/Fsl0gLNZSyCubo4omgVEBTgF2yLUh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0CyWYg11EZWQ02oSUVDWhCKEiLtZuFucRpqwZBCbm6AjRztAd2oVm2ELUsV02BpnYegy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1soRaqOhnJRoxMEZmU8uiXKxmYK3Vk2I1iBqoqQrdSAyB9CCnQrTnZRsrKFdrXUUJMda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ENUOkC6WBme+EGkF16eJqTYowHKFY0c2453Q5jVZcobje0wrWcqda5HQPKVjgC6csKDzOz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/M4p6c5qcuBgoh2VzKgUyE7EpNec85K0wwXYrfQxahTn4rNA4d8BTlqLFaUSJgIHWlcz4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YALABAaNKFaDIexJbcTwl6M4zmdDAa9KmlEsYAFNqm22qSYD8pJibsLjSdNs426YpdTuR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atWIQGpEr24tVPy6kmbSBCltoXaXDYMMWzLB9JaXry6wJbaVDWDZVEMpQYdmWKVtznSS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+1VAvF41LFU9bAMW7nbIWWlCPillnn6AFqAj8NGx/K3hrLIa1FCgasKrgqhcoNclKiSCT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LamlCvNBb+ea7Urlm6s6jRh0XAk51IJelF1FD2iJadGZa25NSKfninnuoRqz3m7xBm8i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YDEsGpAXZAuU1RzvIwlrCGtwQ0KWs0HlcZ3gA4rtGpESi1INmYBLobNSL1GKXY4lpF6cG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mgxbgUaMxPKpmVGTO5dSiyjmL1nI159Uq4srGENCrDQAItMzmiqs+oQ8uxYpO1A1RsHC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K2ZddC2UZS7STZks0KLIOVGDm53DM7EEW3DKFOMvndrOBrRQaiA0GWUtJZhujFqNGTo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24lB+vEXCg/RndcoALUqS0utOYVqztGgDSm5bNmfMQ/dlsCL0mfSiwxakvG2LsJC7NOZ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Qg9HMSQ5mHXlaWeYV00hRqpJmnPekUjWgEjgb+d0Uy5n5lY/HpDwcv0IlvJ64g8/Rlq8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GHUwMESWtZoyK0jeXuTGNrqlp65Y5AvCKkVqUmjoZtGYgEs0JJQd2IMqCcTER0AFw/Bt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bzhOoOZ428tDlZdJLAjRhrOW7LsjSloVtvDDoVizm5vHXLt0Z9ia8lZbNggtR6nDdLvHmh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toRs3JQs26sopTE5JepnmmlE/Cm9KbEacpRqmSqNtINYKAaObbLje6h2NAowyFWPypNpL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AxykodINd1IpEDpXLJFwvVherNGTTY2k1RtyUNaDERoHGaxFwgjAGas65TOotlRF7+as2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HNWitkzNSASTYeFgy1AHq5uofWfcZwt5ljYGtCi9KDXQtNJNWSjqWLK55mUAp5BZ6Wq2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9ROgdAOzJA8OzCqenk3GJHRSJT0UgGzIaiSk6TcTjNH4AOhHFiWRNZc9pqvA+tOLSgMDM4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TU2tzsXIy1WOZgg21gbM95zXnpK62ZgCFqlg1I63NgWXoUo2rVUrstpNNr1Cuty3WJizFO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z8RBC5wCwgenFsGrtgrKyDHYWG7JbBNnzhrlAuxyARuLfhVxKWbaXE2li2CUVa5nMhmLQ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arK8bLzmiZRNmLoUZX5WDMxKB6GYyOx6JXCeCzsc3VisZTufK52bTTaUwTWhIOhaoYvHY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nNbS0XqrCxdw8bOhKjOd0sTouHK+VDgvWdzuZK648iR1y44nYvi2do+HDvs83D0tebE9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+Xo9bp8TR7SeLh7S/Ew9rn8nR7M/Exfoej5rae0f4SR9Dz+Fh7t3z6H0dXz6z6AnwpH0Gf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YfRm/NIfTR+Z2fSdHy2z62j5VD6cPzOH1O/lEPqZ/KYfV58ph9bR8sh9QZ8sh9MnzOz6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/MIfTJ81s+sZ/mMPqev5HZ9Or5lZ9VR8ys+oH8tI+qB8uM+kM+ZifT0/NSj2unwVr73X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VX0pPz2z3t+BE+hv+cEfRz+asPodfP7PoM+eNPZ6fBWe4X4oo9tn8ko9jr8G49QPmQj1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hK9VXlhj0zPOLPe87zY13WeZZL6QfPkndPgAenX56ztlwrXv1yEnY08Ejrlw3p1z8wZ6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FemGNEbtnHM72fm3Z1JyhXqzmOToDzTWtmCzYzAw1DmsJuYhgpsfty5DopXmNOVNnWHJ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HKhqdyYdDOOwQ1EOi/A1HzG80BnSaFOSrVISakRw9ijKSGYcxdxUWC7lnlTUMQurOSBuY7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laGcvaAVhBWtduoUEMZk0o9FoNLMdm88RjViBoZkhrQoQmrixyTNeFpoaqJebuwLO2hQ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Ca89PGIBQ6ZXwzRgQbW0utIYmB2MNNc+LsZzdooBQdC8zomrC8BHQy2TQiFuz6AWJsBD2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JekzUp5syJQdALxm1nPh0dXD3CFCBsblhtw6E1NS0wyZIYdMeRWgzBsN4nP2MRztLnCx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nDDcyXkFtox3qhnXv1GObmpz2dLTZxM3bUvKZ0Bl4Lu0Zx2dhVnJnYScgO2482XcM4U7g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0Qnm69CB59fraPH365J5avUOTymX1xnjS9IR52epI8fPUEeSZ65Z5hHu+eeQr1pnkZ7T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u/ZRfFX63UeGH3+dPFV7joV84H3ug+Zu+irl+eD9DA+f19Gzp4CfRtB8sd7zpnzNP1XL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zofqonyq/pDT5gH1CHy6vqWc+aV9HcfNA+t5j5bX1QT5ZX0/YfI6+rrPlY/Ygs+QX9ko+N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19dh8iv6/yT5tf1Ez5ZPrGhPj8+u5V+W39YA+VX9NUfNp9IJPmt/TaX5lPpKk+dz6EZ86L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7x588n0Wq+eX9EUeAr3pL4Gvamnh792B4mvXsPGV7MzxU9kB5G/VMPGn6qHnH99dcVfeh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foLPPz0STzs9IMednohOBO9Dg33hOHfaI4ZdsTjTuWcVnWhyj6InOHow5d9Kjm30oc2bx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yk+CL00IJtQNEAsHroZLLNdhiuhrM4mmshGgscNZYhN14ROnfLE6xceHZviUd2uHDvzgU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nn4vfZ5yHpa81D1C/OQ7p+fiekPy9L6gvKWerHzVnpk+ao9OzzLTuM8/R6O/Ow9TPJke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8zD0peWh6U/LiepPyNR6lvkIewryFHux8PK9sHjIe2rxNnuU+Lh7gfFUe5PwUPc14eS+0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WJ7yvBw+gn87o96/53S/Qa8BD6Kr59D6M35pD6EXzuH0WfOpH05llnUPSqsLNKILOdK+0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ImPCTt54x2NyBsw61NjlWPrA+Kmnlmw9HOXUbgsoX5hitKxbgsS9sFAdCVuWHAcZzNZQ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qDS6yhZYl4nGMtWQcpuatYaFmYmiMbVWZm0uGjCFGNrlk6EBoS2xJURY7MgIjsMdqeXsw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X2Bh7WMyXZqcdkRM25zPW1cZei7PTq1prmbsbcrbRVnI3GWnAHnhg6sNptrFjNAMfLWv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Ge8dCsA2dXb5sV9lwOIuuizmVuen7Xz8M36kXzb1nPfTY9GaLDoQLNAJpeBi3ZROhWpeX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160ouPJVBpGxWfS6Mo6irDoaUYW6M9BDYK0SA59ax2bVlM7dZKlWqJmZZnN2OaYGahFNq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sLP0ViLjaXG0YH6cwnO2So2K1osnWKpsMscgzuvUZcfT50r1baM00ULWui71JFZ+lnKU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6MubqJUXFpsxzZZgfpI5L3POaO9ZkPdnMS+muXMzpqOanrZTLWvanE07NBwK6wLzR6JGJ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2cUe01fPt6Ok82/vCnEr0mY8yXo868Oeis4eb0dnEHvknmX9g18+n1WGORXeTWDn+myp5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vajyc9NqPHX6IjzK/WtPGz1tnkA9niPNL9jR48vWivjq9nR4y/XJPLT1rzxi/c5U8eXt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O/OyILc9MfzDM7QfKlughOfoZBT5RNaBRDRWL2jQroL1UXJc2FEK1IUuOkhFmrUttiq0L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TtI/JocZW5mlXEBtSoDoK0JzV7zjI1nNVzc1lakdBMiNuZX1n0F3d2YnWqNSHCZGreTN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SVhJtCscKxujJsRefYBHpZWIhqGPxaSa8uwSDqGYlmGJJLbDM5TmHf5tuBzaoZ3BUFKcb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FsyoNCWqWZ+pljOPSxGrma/GaxTYvpxrLQ9LcktslUMoYl1dg3YhDLX13c+Ze54dOxPJ8+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7fXxu/nQZg4h6DV5jFXq7xvzSYvJZ0s/B9BTF+T9eVYcmO8nn8uz1Q+YUemLmb4N+Tk1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7gd5Uv44J1XcBh3Jk6ChJnNSuP3QLF0ix5OWvQDx1ncXxeibWg2VaCdQNz6oxakBWtCkhF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GLoatkCnQkFiyCwOxyuZoYAo8g9bLEi8QRaJkeDgDBZqGgKmsajs7UfkcsBw6ABdlHKa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oyqo04NOgSOZqp0NBNOdjTEQ2obc2pAi2AhqUZ3msCRwAaoBmeJhbrMDm7BU0qkNYlZr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mTTlI6eJqbFal6VSLwM5qkW4YZ9Q2WiqMz1yDat1asR2DTBGilwNrICXpME60OanoYK3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RtOgeK9IgWkZWa9Jx61jA7MtUuunQpL8xtUKSsOnDLt1U4WpbY6Uy3qPtKSt/K6gNOpMTn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ApgyRgumEC0Ume16YSPSpMFayVC2JNSaYAlwmfaqzRV5EcVajlFrzDRbBL2GBj3c0ahb5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RjB1VnGacO0xaQ0RmaZ0t+aGi0kZTRtMDHJhrsm8wbsxVCx6wUNIGXjldoXYTcmqzWp6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Va6C0LEeBMTyfK0Z+nC8evDuDQ1vRjTRdazmsU2imWPGxd2BVyJdVF9n4lWPGjHQ/UR63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t8rGvH5+srty53Qvcv0/537L5Pz30ne18RZzukjuWdzwv1H5hnXQ7Q9pPmfq/He01Oz4z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3+b9G1Pmj+b6lN3puXi578V2PLfQumeJfClnovVcX1XPfyZX1b5VvKNiNGs37Ph+85b+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4vX+SB9n4z2keoW75xy3i9/zPTV80+k/PN2p7Dx3sfH5uEcE642ZQ9BCPe+H9zjRXY4q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ZtHMV2bQjN6yKTY5BHWbWyoWgqGjQEU9ISi0i3BrqlvtMZLNSFjUoUuGCLRadKy6sgSIl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MGnQoTGCEarBp1lSNFWFEanQDCozMqCmLMPPogmpaqepUM0ZiI7C80pQcvRy6V6yOgcS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oUAAaSgTtFXanRQARnLP0zMcyGliiJnfkH6M+syi7GPPO0bEQOIdWkRIBduEjpUGStpw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NrJ08fUM6ishJemY2Y1ICuOfo6ULVo551MGvCMulD1b89A9Fmuc/QaMoagCWYzLpcmRRr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lmB043wy15bHCrRKQK0GXUjeKxNWOlrQQkHi5YFas5j2gS6Twak0Z6GsVObm4+gCrG42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HTTRiNLFQ/PrKkDpSLNqxQ04NOvEaMyCDCFAPEx+NjBRhQ5RVXRo12Bl1pBAsctt55xr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eTt5ph3c7Qaot1m1WvHWiu89Fi2hA6Aszr1BrGKtCdYEhtG493Rxrm8DR07OT9J8Z0s69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8ze0umUMybrPp3zL6V4jlvv+B9X5/Ux9bp+Zs+rfNvdfOca9N5vpe61Pl+wPpR5/N3fF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+F9lh9LL431o9jN+Q7D7/TPkLAtZ3/T/ADfquPT5XzPp/gd5gsVqdD6R85+gc9/Oelyc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V6TxH1fGg857Pg51xy4P0qw/G+a+lm/g9vg5viL6vsumfDer8J7uOD7rwvu5pRGOKpgkU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mJlbRpsHXbCsmtVRZyBRuQCYwA3UC25YhtWXMe5QaIpG52joLQc5tBsYVGKWZnrCCtBW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jgs6glzcxQOYLjEBHUCQ4QasFiti0Q6GuInLiBcF0TzIW/NK89CdTLFbBQNww8YA80aq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5ljVl0Wc5urMDoXDahJDizwh0AsDpXjYCIcSN3ZqExaLTtzkXtgAtSAHQEyTaJnNgJTU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+VTaYWPRGwiOwF0lV5nqzdThCxw5GVpQQA7edtETTmI9ig1JMJqwNCXCEFwS8wRFMGVWbo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jViCrthmdwmh3mImnPYnQlwk63GFtsDzLISg98qsxHZLLOFuzZzo5S1mancU7SvLZLPfD8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wO89aPC6MuxZaZQzb85g1NaYE6+bGnVzWrbYlNZo2UmMzHQy6SRLudtFc7r5FXqBsC/nn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uWHn78XbmsqZrW1y2c+5kJS0LBWhK0ULlIrPoLWMa+jz9Y63tfK+g4dJyO87Nw7DZXM2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vt+4O4Phvfc+PO+c+p86vGYvobrBE9ONI0Aw+Z/RzCxWLZuXKNqjyXpusOpn0jWb8p9b6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jzHf6S4zfL/qmOtPjvZBHhPf0ivnv0dek8dy/oiq+f8AV9YKN+WfUpL8u1/Ua1Plu73wQ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4MPoLNZ8Nm+j+YOL73l7s2smpstC1YJURSHLVeTXnhwbAMD22U/Lpqk6s41RCBTzjIwdV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glsWYuDa2zOJoMFJoizLpdjEBF0WlwUSIZCIVVYqMAKjYLpDRh5CNCnoFK34luw0jsmi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EkcgEbAE2Kpd9pllasWgHPpUJc2jRjt9NIKRajTKajEW6WNq0iGTOr1jqFHszokeigzu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E6nH3UNQxDbeALgsUSzlhZ2mzJdGVsYXVJFFpzwpss5uxW0R1M7arOFZuXTLNR0GoRVn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wKl9IzasT6tp2KumkwaFjrpqZNLMq0WikSjbzzQMVLQ6bLWxRtXznI4lHThWkitaIrUGY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fYxMM2g7ML6EdJxy+HjzdcdHFnm8tAZrNkIqdrItibj3PZ+Wep49Paqg5sXYqfN0BGTd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6cuiojUgezJrMZasRvya8QGjOiNgDsoHeJR0x1PM+u4+s8LXj6+lZmpm1XpllaMYy9Fe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zVoZD+U4o0pX6yOM7i4l9S7mOhne8zkPVeU1+br6Xmwlko9vjq9RlTns7yPE+gPSYeEM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u98z9RTNvguqnufK+q+fS+vE/C19ADzGw71+eh0S83de64/J9Jk2vFLr3WPk+XPeafBd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T1OXyu2Xqa/JeuNmHktPR5+BhPZh4n2sVC8mvpwzeLr6JPFts9ZfE7uaJ2MHZJAWVqOfYK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HUo5TNuciugqkugFL1QxOOkKjioy6Ch9UyqAhRqboFy7U1OzFwGSvFarHXZC9CwFvjCr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MasEmrG4SrVJTelJuigscooIapijV6THryuJAagyAtPQAzFry5ugxbZiPXnB0KgxdiG5O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6QKtGowPU4rQnSLBdmfclZqTQk0Z9Yi8zyNIBcfKmeEL1YbOoWXZYoY8zZOpz1Uy6jTlJ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jSeWhxRAG/LqD0c4CHWGVnRjhFuDUJDIMFwnP1Fyo06c+ogslEnbErHq5y60uhSjILDs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1lJNcq5ajXS3iClIyl7TGGxVW7G2F5enlLhGWOcyMag0hWU2qPEc3y4Z+vOwl9cWTdE1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gy4h31ZkrfoXz19riXn7H0vzP6Ny3oULssmvOlUjuyQVxanqxsNOfWFiH5WxpWwK05dD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KDPny/deG9fnhju65wej4XV83o55spUUQXJUUU1dPCUh8Fbc+qKvQebzOzwPVS529RGC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FMuTqvhyOnsRZxy6DK5pdAjjH2BMuPvCnkN3p11ysnoijzuH0Wkz+M9qC8weyw8f0+5E4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HceX5/pOnZ5xfoGnluf7tR4fR7VZ5fL7YTyWjsmeY9bk0xxcHp7rj8X26TyHroUs8R6+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19jInI9M0ZV6MzouZdRnYxI2l2Bg2ZJdb1KNADdCpmgErAqSiTQsrO8zHpYBTRsZntI1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kyzShhoFwWHSzASego10acDrAFwlAdrKWQStAlAZHPfNEA4ArYuxTPbxVTVtM9MomjDoQ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ugM5z88r4nQVYMAohLJeysYbFgVpzQNMMHLsQA4ANbM5ChdlH3TzIcWTQmibeZsNaCUV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i38+NGzOVaG432EL4crQbZcqNpGfPtygrtsUnTYzNsUctukIW1LLbSLozdTndoS1LtSL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oc6M+wDNOXTdJ159JgbHCtWOGhGhhibWcak9pn1RSKRaJX0G4Rb8wsxcluRDQSQosOgY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XQbVl8vp5Cw0qlw8P0njK4yyD08bITNuhLufYpd51RXYMKlo6M0c/c6Z8p7Tx3r7z3dF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UjVjGicjM/Ea6AQSMaq103nKzfapRcbq4oodgxh10Z5zkfRfnfSluRorMOrRc88ejNYw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c9aZAl6FYmmnXi2c+nE9R5T3/PppSDphiG2Y+d1uZLqXpVK1iGWOQTdEaAAbFaBTUaE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wYXGrM+jFoBHRnHKdhL1lS2sRQxzNHwNoC6IXNNnLfUCMAGkuh9KcZXZrNgmpFuzsXQgT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CgszTlesUeTQXhfnlbrwrXqBk2WGhwmeSQyEurfmcVmcg3xVgpjiizjDyFtLatkZ2FAH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FQWSrlBuTfYIaoUzI4kUxWqGDGLiAB2prNBoTVGocuoXIZnfUIpuky3otECaAyjCZlZ83U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pn0qCUTShCDpnhqFqwcu9AgXjCdKVGxF0HedhYHBIuElauSBy/QcZcE6sTqUg61ZZQWpd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WNB6bBz68sunL1cYhW7FDs7GDSxWa0BBGxcOcPQDNDettiG03QdORw0RFICGLTZQp7DMY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p2NCbalz7MXQAEc5sxuCRLNWRWOy7EHBpSrqqFFpw2OenUKAiElpyDMlrjq3g1WWlYSp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rPOWeQoh9HKzWytugL5d7pA6y+IhsPIzOryMmsr6OJ8J9Byull6HKTOWuji1LsVryPhdk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kqdRtsykaRzQSP5/SykUdQI7IV5L13F08/1OX0N0MuAO3n05ozWLEgLg2NizEG4Bva5H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9bh1oHWkkNFI22c5HSxZ0y9KNQWMz2G20Q9iH0igJQVpTJKIFvoLCyyVoMzrgeN6CBqy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maOkuWIl62os4KjKYYWOWac9WLJtDM7YU0GiUxxdC8z6VsExyijqBDTjJYsE4tUlzuMS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dkAioW0o2Z9FGfUtZcC4yaGYDW2Sh01mGrW+Eac2imQ1APTYg2mZDeIrSnSADBApucKm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B6NKYTgqOlJDsxtRBHa5mNQm5eVoTVMLy6IZcvQ5+brSzHXTQ5lYntAErSOGrMGjfmCzb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mKJl6uKEacTywTqLTo5442aDnNzGMSbx8RBBqGtD+dvKSwxdsofWLbYxuPSSqAZlfiHLY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iCFknQROfHHV0Yal1Nwb6gag1AqZDYlqjQl2gobUW7HrS0tUDqSAec6FzVz5enSJZF1F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oc+w088yDXqXShflkTo0UVWNppXWkz3oTTAdmCpWmHoagHl9ZFfNKNfo5XtxNN+dLc9Hm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YFuEaENL6HN1ZdvzncPN7OzJ0sAzEoU8JLtzo0pTc7aGnZRevK4rOaY1ip9PzhcBrptZn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dfoOdb4tbMfq8zIB2XKsqWIdCYqaAJ6Xy/quXTt60Fw7PmRwbc70BGrmLqTqxy6wcOs5zo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kTpjRKNuUpkssxYmdgPVdGIoqUaszDLA2IooYorEuOzrdykcKkKwDYZmvAzOEhLLsCnK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ho1T8pqXLRS9C1ILEjBsxI24pdAsulCUiK0oGOFY80NqJszRSYNzusyuWwS2gh6jXV0F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1pm0P51bpmSaMx7Tn7CgwTobnekdkcw5+gCDbmcVBMWQAtaVmiHWQql6BQNyGluPYqHMB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pRS7xBvNQJNUaVVVUDBg8/SRQBoSIfGF5yA0sSJWrPsOax6IZm6fNFnrUY3Z2KRpegZ+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ZXNrbBTKhKvKN3ViNTc2mzO6ZDdkmKXeefQZmJgzLVRna2zJZ6pWLz6BrEbLEacpVL0ZB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BtwFwdDA6NQ6EWOpZqefQlNYZ9AKXCLVocckehz5beveYmDaCLWAHnKnULwU6LMWhiIus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pRmfQ1QWfTnGXOSeLTtDtnFux9CmUZ46BVDUIIZ+hm1mFuzGC7Oadnbxe1h6LFqVmMB/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UbVhTwRpKXos5w6WQuLXXVTpWY9AMRRUZVwSDoo+cZvQ+e9PCpK3m5VBSoQhoeSNA/3X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eny2vRzdtNFqkmfQC6OW7Nm9JIzUZeZ4a42rTotE6s5ArdYLl2S0aCCug3oIEX5ResIM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io0CBhBkE1gdFNSQpmnnjXZHhLfiNAIYOZLBLI4lqUbRSYSyoOkaQaKDcZWTHrRKy7OlZ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4yKXoyVtpJhUJAg+gBYRl0LoYk3mV5tMjnqEjoSOgMFBtAQy6DG4CyhGAsByVvDSZBCJ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dR0VSGitAAQqISThUlWZkeFwg2kNVnMcLmVmWyzIehgrO5Y606RKOmKYhLauRO3Ma8mv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LTjs6aVuteUwaC2xzK38405VvWpriUTR1LcpRpG85dNszhszrbudqG0xA3PoqEsRRd28yq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MqXb8htoDM+vHoQabLDBelUXYEW8SrHUch7WxAK6LOwTYu7TKb0DAa05+ljBKyEyxzSI25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qBpjcajYGR8BoDVWWaSgQSYjaN1dKhoBTxXm/SY48QMDprLuy6dZcayzuxkAAwptZ1JtP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3U5/X53tL0Lmc7bzGgsLTUsQH540U9TzPrzsJYiUvbgN5hosyi9EUwLKp4BKogvDe05tni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eirWauRZV2N6WM+e9XtPDe74d5pEZnDoaxcZMoZk15xuc15uzPStRmvMYrQoDYgqpuY1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AMeJy61BaREdl15ggW5Q05SR1BYAssco6EkdiqaIOrEY7IwwWWsFlGFmtQ0srh640ibaZ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0PWAJQpJJLRrOUbQJZwqYBKCdedAsmrmobNg0Qk1NF3rSZmsgVRZoEbCWBBNIzM5ZhUu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iivQKE6TK+GoKN4sWkIVooyA0lsSYjTQZAWwM5nRyWUrRTQB1FbmNAzL0MMOOQekToxED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2phpzNSHSxiirSk6TK1Vy7M7bpEGwg0JGxOkGXmRpEkGFFOzGwANAT1ApK1pQTNgkmGD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xkOVbH5ANDjMdVy46nFR05drXSzkbcO1XaMmuxZVlR10lXNGhevGZLzlCtWPp0izWXQiaG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rMzg0ZYcCwjCg2JcY2EQsWUJvQkoWJgiNgsluLJY2HUii0KDPMUef857zxetZDarRpLN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NZ0v5zzUQaM3T6Lzvq8Rw5rk00OSNSh1APoq4+h2aOkMqsum0iN2LSPzJ2DKZms2ZdKw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LGJzaF+ex6d1K3zpjPWi7lDLuasxPG9HrPJbs32g+Z6Wc9e1GlhSh+RhKAkmXoY5osUW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ISwpgwbXRVZgOpQ1LKG0mx9pII0UKEegIIlFiYkMrFGgR9LsO2AFEaBUBwqyEESABqGq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KMXpSCtGyQBJa6ZlcUpqIoWtLKaLFDax4QBM1Uo5dQgJ25TTncs02CjVkIRDraCVuMlR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bnYQrUxJeTSZTAWjwllBS1LQoAjToGZjaZ1Og6UQohiKNYLoZUEaKzBjRFXGmYHMUcW7J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aADVmOqhbqJMIF6UGwsmsAWiIvLqgFEwuqdS6dmjUOBhrIWVz9yCGXmMKDDVFSygJaxd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w0vWWjRmXNZPhF6FisexhVozxqSHSM+7ndYEllXGfl3y6FtqwFm0GltRyrEUJLU07VmL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dksloNrIapgAkkwCBoDqWFBaKdk0jFrgN3qMythmIm4h96cxEbMMdG0DRszvMmxRDPO9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bq5GBNU7CLWPTdmImr1BOtEL6mHbm9H1PF6vOKYqQzDtxjt2MjoJu7Ik3gZ20WNNM4nQ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zQeddaA1LAYogKLNCxR5pZl0ZtWVd2jR1Ysrsu6sN+cpd4JZGnoYa1y9OPmNGb6pfB3R0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bS+f0VoBUA+8rAZLWNCVUDDHZLGFlOeAtqmqefSBnfdIYOAUxZF2qgE6kxVaYKzdRNsF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zONJJFGLxUJYb1GDRkIgkpAvQmB2lZnYklYxDiszc0PitAbFsoItqNBbR1pgKN+Idkfn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DVXDSUdL0IhprKQTgUac2rGbU6aIxBIyoRn0ZxHJcA1dEq3ZiKlwjFkNWecF4aBQwC1i8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2JG5ItvBZG4dECsmyqYa7Ko7AJoi7ERyzsy27KpbM+tBZQiNWbVVKJIQ2MJO0r1wwssf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iobRBlg5o9cZL6Uc7qYdVgXnNYBMgksxjM7mhCncKKmJijnryOlnbBmy6tSzOfrFw5mAw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MkScOzalVQvzwEc0RpYmxiqsDTlBd+PSCWItVNGlHEuwzRDVWVwQmgO1GC9bASUQu4IbU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O7PWlBAM05TDxbkDfP9uS+FztV0VAlpEBF1QBGg017Q6uG8+btwpzQGiLDWJNszrGSvtbb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Rrz7Mo7B0QLB6iZt2M3AD6lc3mJ2/N5i1JmfNOetgZ60VWSioG7sq5CFDI9GrXNtDLlh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BetEPR9Xw3Rxr0gLPNJDomdkCDAmik6c5GSLqQmWRyyVy6sXUYNsYgqsltLco12chsU8l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jcXGaKxFLCCyLRbkFudo0cugEWiLhioGuhy1tBYMEIZkjphTVIYmzZKSjmLWGtiDVTco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2ZXCjGB5tYlRLgF7hMQbs4DT2GVyGIMJyqM0JYApdqAIU1LBTwYA/M8qxWbM7SMz6aZSS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a8mkQEQNaLDOVCZjPLNG1ToSt2iyiWs0C3MOysEBosIOzMKYgi9ONox+dJuCipAEcKuqF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bMO0U58fFY7Nns3KTnlT1lmMxNxm9GV5sU1ITEKNV42BszWPAWjMlYY2OQ1dLxKxIacI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7TOulmnLaxuRwRuyMqiZmbDc6yNAqgxdhTSCGimkmJbVK08+iFlWexgMqVsWQyLOzQKqL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BpcIclgoKGNmd1UTZlJKeA1MGea7fga05yHWhBg0qjG5qSyaFtl6aT5eb67seW72I6jz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h2IAmy2gcJ2CRssFMMzG4ArEg1aeDXc5nAHU6OMQ1LJVWGuShIaLxbhmsJGvPQpJLJIS6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rgvXO7olshgdjZJULgwM0Mjd3PLek562CJxFESoZVkIkABrSXZ0QxEcMszsSYp55x2fSkt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czImlBJGLOKEpsEISqI4ME1JRMMUdMMOkbKYDBI68ZSXWqGq0GS2POJ1KVmnowaLHBNV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NSRGtVGmM2ZZdkUFERmJAwB0ZzCuwNWR4APSEaL524jFVWqsulLFaTVjZauECFuQsPUq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WrC8M1qLdmYWZqLKwRuMjVUNgaDzmqixicPRRNG7Pqga1Xc0vJvUM2pIpkWEtpg6s1B5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xgPBhGXTg2KqGsoGmRuMjS3m7rAhQVanj0nYObWozMMw1EorReMWvRUvREH2Z87RBQ7Z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R1X5JZoxb8SBr5PSUT524ENVJhHbllJTlku9BhkEfZrCQow2LaR2HYjkkuk6HJLpuY2Zr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tpd60iqZnI0HDwqCip4kAMQRFE14n06hWBT0QcrmUPkOxzu2cL8O7PSqKpqhZSKhUhMC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qvOiz6BQbOOuZp1Oly1sGwkWoQxjpWXAsSwCLjBFMvj0PLtfTMqrsq6lSpKkkKE6BIZF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kmmVmvTaKbZFS5ZLq5blWFdWVLooTXVMCzT0eS/nfSXd41QksdnuDGK0FIdDPSmQ5DBp9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3OK0EQTBYCLiTMdgSjEuEoBqnKmaVhSwQ5DGpdnqLdklepGxJTVhzMQ9LaFWALpiaBdk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N01Lllr34BgvWQLEfl3CZjhCqawSrRCgJMdDE06uUJSNaoB4JNgA2g0ZWlpetK0rzKTV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gSSaohZIENBsvFqF7crSqIBgRAQOEsAImrNQWdq1pzIcbQPRzcbDy096nJjbMq7s1MQ12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QLJhzWAar1DkTQxBhJ0AZXgwx3TFQRmZ+vzWgSoanqKyEhQ+1JNdoMcilEmgpcrqYVrwa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dWGN+M6Wa63ANFlyfN34lapqw2wBgpMTmacElmo5t78IFiwvTSiWOoz5WGPcDrMw6QWVG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WK6ktmfUHLzVqAlgq1Ji1vRTn5yAikG1mJwjoFmGHxuTqeg5XODpmiu+2Sy68xw9t5eP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gCdJJEJPQc/q9uWrNpz6zZIKXqdHzbeWvUBxepy1pFtRnLSBRqQaGrhJGHG5Vr6QKGt5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ElwqrguFUVJC5IVLhKllyQuSEuoXdWFY2XV0RRrCQ7PZqfl2Z16J/K7HLWI9YCQMhiYZ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vbvm9gyuYANlZn10kBtUhqdQIAtdKIY1DmJhLdyl1l5zEnuM9EVHOFwoUBjSxfjjTazG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kQQZQjVkQuvPTBZruVgDosbl0kBLzpT7zrrxa8Q9dXC2yg2BCxFlEQOOf0cbh+ZiQ9WY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2Y30OssoRr1mWn2Y9EEjYA5a1E0reoreKZVvtVtqkYoiBu2mUgMmZsDsGkckVLLqVHNe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mc96Dk2pBehpynrZKPV55D+hztWooGZ4FYRWOEA3ZnGVqNSWokLdWQNkAydKJlTBtKomC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QthViumxm2o6FLuqHCnIOzFtjEttm2AdI10ZEa8BpS4gcmigce/KNdgXGwFmbMe0KALqDL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GtBQTsxUFMVGlV3YwX5yqfDA9JSk9bLHgFF53Y40LNYei1Vl14tkor2c82YuPn6428+F2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LiiQk38VOc1hk15oPWPHtoG7zsKKCHaT6cmdDyHQ6c/RqeIkXptGXQdCcjerxr569Sfle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0WIaUAuPFxY9ctAb1LsSCuiqrkJJRJIVV0Dd1EkuquXFXKLqQuVC5IXY2XdWXJAVsABL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zW+k8p6vnurgRaGwXpqhGxJDPG+y+YZ9CNGYc+z1fc+dTXl+qB897+vN6RuDppmozLWzM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3Fr3XE8hJ16HPqs+lv1L5P75jpug68cYhwNShlKsU5iATUZLEgpUGDYEEoaEDCwfnXI1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BVhXdCLzmp596TNbLitSmUsosJokUQGIJDwa1rMZtMiTESQ6pYDEJoz1Q16hrbisS3BqM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l5M64OaglILANmdiNTaTRnYkps0Lj0VzxpL0DG50GZqteNIOFYUuWJ0JYFcyGvM5hlRuS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0DEmTQCtAFmjMDTaPLabKRE0q1ZDkdYSXfMMSgRqV6XrsFerHBdLjNXozktrqBkNGit4Cw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A2BoKW8qHQshubXyTWwFjkywcrRhgEwU+sdbVUAOkQiFYmnMIGiRhKzMHriq0WliQIY3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ytOctgMFJMyh1ZRqNGIdpyc8LkBPRghldM0JDV2NIWd6azp0CZr0WiUbCM4NaZDJHHq9a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472xEb85r1qwbZbKRboSDupJCCo9Lp8x6nzdBckc2FWc8gBL7Yp2Z1GxbArkJcuqG6JJ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skkJJUSSEurLkhLkLurJYwsDAz1V2M05my6vS+c63LesWDlbBRTNWZg5DrTk/PfUeW5/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Z0c+tZrqulPocua83quz8+Lfk9xyuKlnVmoc+opVY9N1Dmmj278/m836TgN9PT6isx7f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oVilugmWZaxSahflNBZ2hAJkalZsRYnI34XZ1sTl100xfc3l0JFmwFuiJBE0q5kYkUWYu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OghCA8NFGVqdELK2VnI0i6LQWqGCLADNLVSajiiGVLfzzeebWmYNOVadkcPtZo3NYEKZ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RLNZHN6ZZDBqzzF15NCqPXmCtuRuRNKzzq6gAZUsDRk2C3ZWJRLYpCpgSisLM2gdiWGcdY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oZw0JVbF2mnm74uQ9GYnQx66VblovRhUaLz1K1YaBoaLqOyMR5qzDapxo5GvBLufjfYzJ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WkBlhOBdnKHZ40usm0ihYNVoA559SjG5dh5dJUK3kLYtJotdoWXQg1rtosEWaxjBfO6F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2PbBjQ0cqySWUJ0KhwCFKGjoFTkmWnHCysqAiOAtkFxhlPWcGMktjFD38/QOBqYDq8f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bpXL6fKPKqYrtgSC60tQ4ZBIuqhVXVSSF1IVRCSVC7GRcqypcJdWS6gUlFyUXVUGosxRK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DmdXnve414Wm30rSIlNzIPB1id5/tF1YzzcMvK7vnuvQpC7dql0T1nk/o2/Fj8Z7Xi3j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UouSHQLm3jnVXr3ff9Hynp+3yribc4JLHtzEMNaa0Zn54BjhEMSxTtRISmuEk6UhOvJLj2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N1Di3WDR2XKha7hnp2WXeklo1opVl5mD82oBThhRVANCHirOhRJIMjUL1JgpwrHBQhShU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K3nHN6bs468m2zIxy1olCaEahRdBFi5YLgsltg8RzJiU6sbeeMrHIFgcEi87XUIxhSDsv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gwhLMpKWLcYA0IxizBdmiOUrWBHQzj4q7fXTyUPVX5jdHaf5+HePhUd9fCadHdyaOwXK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EXaiWFz9lxerMuqPG+HHg10Yp0IzRgEcILNy06DSCQoVsTG/I0xDTEDVhYaMQgaBFpq5t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HmbwCWI62YzVSbNaqVYTsty7OL0PM7iXDXs5EJLQhqB3RFXdEqUSpCpdFiQ0C5CzhCzo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JFkJBQQi6sqRGJOjMe2Xna+bsOn6vw3sfN0LLrDF8GA31xV1Ke1D6OktgoNlyoSSF1KMq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QJJLiwZKdzt1xxPU49hcq6uVCSUVJCsujIlsS0axLZdXR5fR5672jMrN0mIIp2Z0pea9L8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L6568NZzvwSqu6vVKDadX3PC6XT5akM6euHzOMXx+zVXZHJZEAtUzkpytTqfQvlP1Tp4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MsQArV9FaPxbKqlsRC2Q1qtAot2MzSNNpObQEvN249Wa+ORqL05dAdSrCqQtDwMhCMrNWL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+OCAUAal5l0Lckc4RCGrRoGAS3QCSlWYmIcwRS3ALaDhbBQG3MS6UMWmksrzJQ6FSmaxD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WfRnKDYotp4TXnHWcmFMaU0bsLPoUEGpINNlEQsKUREtIGoLYJ2p0WLwa1yyjWhqgKhjs4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LOjGyz4AP2fDqfJq+wUfIJ9Yo+VX9Vxp84L6KS/OWe+lnha9yo8ZXr4ePnrSPIj7ATxp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8tOSfVC3mN2gZmMgJroeeVabz51HYviidy+C49CfAE9IzzCa9Yrxi49oPi4e+HwyT3R+A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6Q75lJPpFfOIfTHfLYfVV/LqPren47VfY58bkfZWfFrPtXneB6Dvk7GdsNSxYDEaAyBg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SpKklCYULIbAKSDsLCg2FJcSSBgLQbqispAM24mGPdkabPQ+e0cN+wDzN8N+eIb7YlSq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kbKsuVcVJCSoCUGglkFJS1dWlyWVdQuVdSVC6uiSULx6sSMclwbUtlZu52vGvQ0nRz1sz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DH2PjMfSKqmPbdSi5VklQKVrufe1s5PX4hdjhdi58jwPeeB5/TupWfTdywblJY1Vl/Q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2Q2G/mmQLCWMGGlxAPNa1AjGlbM5oJTxuYzsgnUWOe1xdPndHNrO/PqM0Useo6sKosmfV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1MbrNSSJFOhmU6Yp5WJE6ZoEWjYUSTR6kMCCrWtGdRuBTBoCJQEQtqCH4n0EmwlvXmcSQ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BqUkokroy0Q1R6TFm2Z5XlpbZwHnpzUjrTXO1NSNdnBHJzxXiTRKrUMKrNBhDRKKxLLK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jU6EjFsTETsxmqBCJLRTc6xCU4DQquinNm8TGDRGjtGstMzwjVRAGy1oNEMLn0mNW4DEc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MjNQiW1oMBtacw9j4y3qVWCdMUx11cpz9rEAlqYYA1uONXbyLyp01xzldTQnmS9Kk5GX2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2nkVevx15a/XieOD2QR5Xfg3+ziIEG4yqIx68HQDqCXLEkkJJRJdFCVUsgYCxDCyEwai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Lia1Z37ml2I2t484x5KuGNS8yGlprwbG8tfNm/VMnHfPG66ZCpVDViFs5nTGEJS3ckQb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AaEJDLV1YUq6kkSSVV1KLg0FUqF4deOnaEPS2Kat1ebNjfn18773R86uvfO+eSPYc+q4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QOLsKwsP0fmudrzfWB+Rau3yPoXa+TKPsPznkac+rRArl9NtLgyLgcCXJb+bLn60rw1d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ntl+TOPXO8Yw9UvzdnadwNMvfd591nVrlpOtWVB1b5Wg15LCXTp5GxNOWstbdGHOu+Jp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VRSV989xu18HVZp0YLNJYGmoeY6OmkApulKxisXQgxzStTMKzYwcRqbhfGhcVRaebolt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mUE1Fj0lmNS4g2XndRVnA0Fm0jsWtYjoY8gWzH1YzDpy1k1YNudEtjrAWixi1vM9veIs7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SJjU/NZpLI6mqEUIwFQtBwYhADDTF424zTFytS9uaiS1hnejYZ36G2KIMYJRhBERRsXD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InY0JdkZCLaYjwNzQvsYLNuGLWUOkhMzIGmqIZVSqj4gEFXq5PSMwVsgVkgBPUwi36ua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ZqM6dTs1jmY3DczIuPB2fIWA9LPbytZVYDszDLu5fTCsDixkCurBlWSrEiW2YtaWVTAY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DZBs4qqEBOmjI4hKEkQ1iTpbkthrs7uevbcnp8Hy9OJRD3wqiGqWa4T1+J2B5LuVtCBcV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RgsKAwJdRClWtypUurqhIcypV1dSjNzt2A3uS4j87qNDsub6het/HXOz9oDj8r2XkJ287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AwoDDiBCsnUL2W/neGr2IdPD4tfsejXzpn0BOdeArbm5faXTKmghywIUQIcs5+b2nruv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h8jL64s+UT6lkPnI/TFHzifQYfPh+g5jw89gSeNv1QHmtvoLrkYfQrOFOtDlTrKMF7Qh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3jo6M5gnVbxGHYPhCejb5aHoX+XA9QfkonuVeMpfoCvCSPdt8BD3zPnln0ifNqPqWT5xD6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1oflEPqLflVx9Vb8mM+n38wJfo+35aR9LH5yR9OyfPyPoZ/O7PpOfwkPb6PBuPYaPDke5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bI9bl4Sl9UvzJnc3+Tbm+sz+QVZ64uFR3JzROu3hNXo1mE2jlA1gvLGvRzNRoZz2mp3D0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DUOYxoKJW3kYhyQ6BYN1iF9jGs0GizVmcRjz7M5VanGayoCyM5zVHGlW/JVMx7JdGPemy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3Lm1BZNOVitVqXY7HdwEfqqZm4jpAMRal9Fec7LqhevJmDcqhu7ngdfkassNZm0Uwsdi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m2w1KYF4L1Pl+2SYs/RzlXVZxlGfp83pllVQJgwKoJRARY1ZALMK1ZdtUY2IJRhNoBmn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WApmgwh0FGTJrxw9qTBJLxhqvN935v0HnPJ151SdsKkqgC6M2/E86NWOa5TEkaDys7Uj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kurLkhJJV3UKGVElWWJQyc7pcuzqElpbRMLOWqXp9SDx3oRtzmfwH0n5nj2qlzH0qq6JV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4ex9JydXX4srUi8udu5vWUMmsI85576J87x9KqOs+oIcobuMjLljPo/zP6VrxExRa8WeM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0IBp5rz16rMfQzrGUmQY5WgHGQN6JWVmnPRo6WcwlpcYB3KMt7EjM/RfZy71qilOpRAiBy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c8eo5OIPcCuGn1Cjz4ehceTD1rTxg+uUeVD1qTzKfdJPB163QeHX7Rh4ZX0KHzue/M+e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mifLQ+nEny0frCT5iX1HKfMK+q2fKq+pZz5tPomg+Zz6UmvnVfSEHz+vY6Dw09bpTxE9l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Hz1ybPLF6Ol89fcFOLPQLOGfWUvPLZDFegRZSRCQFarx0m6+aJ1S4wL3JwpH2pnIZjXWn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9Czz913a4qD0LvHLPXV4b0J18rMMumweTNpgelUsc7PLGLHJKJ4evm5dQqsfj15LWW4U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S0xgHiHMU4zL25IVrkCyalGJnURCVQ1ZozrsNimjLFQWd0EORtLZk6FnluPRermck6Zg2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dHn7Rw2EGwIGuwUrkQLgrKqGbXj1WGVWZSU6HBdVmx9EIwNODt3LQegnnyO9XE1DuL0+LL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UVheHtfNdXzfm6ssZuLAl2QGLpTs/TDIGy0EuGNGGcl6S6lB3VgDYkISCqUS6slWJVSi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4Xo/KS9IsjZtiyqVnqvKe0k7C31nKNakLoiNpw/Pe2Tnt80r6Pxs+zyNdDBn11ctb6HP9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X4wqfzyur5/s0y6zyF4L6H5jPp8xcrn9W6lJJCuRrudzXn8b7zS3XjKhK8NCLWQ6pRitBl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4WcIl5zIezlG2luMV6jFPy9OwsG/JQmwRKGsNCKaEUGwV6Kly5enih11speV+eCJblRo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p20gaLw1vuJTInbz5qxBYzTnFdWeyAASksw1i256GkijQimUbSsUG6VkrfhEmGqMubdkl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qYvScXah8qNGXpWYX2qxiuzhpNr3mbH1MwNO1Cc+uildBBgYRGM9bDBT2GS3jLlm7MS2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YkfMC1Pf5fFQ9Vl8+VnWx5bLIbJRnSvrHyj6xm7aRrzc8tZqW/TSmKfYkaZKujAw6SdL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DTZpt2dLC6GI181Xu5e4znaIOU4TuwdM52jn6AdiaApsBR1Ei49hWJpVYL0oGPSiNGjDd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GXPZyKVNAG12croc7owOvNoptVIMboIZFYBJQwkLy6MwWvO6mDYiWCZamLKJVQUlwF3BU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uNdGd+ZNDVOFsS2Xved6+3zb4bGKoFWnSUoS9fN3G1ymAELYYh+Qa0bJdiFVgVUouxMs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QZISVZbkuJ4z2fj86doy6ZsxsZpvv/nn1BiWefOYle2VlGqiW9JV7MhMWp8vlvO/Uck9P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2hjNeS+fsxWYulg1S6qqETtxnzm/adjHv8B0PXxx5HWIdcLonXORrBAIaoxJyKvSlcobM5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jDB6PMNTMGyi52pMQ2gHu5rLDsclbBEI15G1WgEkHpykOWgxqbeNzGAecNBLshWfVzpXB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eS7NGPTzybMQymoni1p0mICi9GszZMepUAO2DEM2HK6A6aTlsyyKjblcNmBG7dLyl6bM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1nDodI4OizlQ5Zyhn6ejU4+xj7FZ9oIjSNirW5cOuAbkQSpBLauzF18ZhKAATthmetpmF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yHyEPpdnzMPpzbPlU+pmfKp9WuPlFfUgPmU+kDXzb7Dx9svVvlgaNnI1Rp2+e011DxIT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nPB6uew6GNi60ILKa9GJpFEomluM2Zc2qMOtqDQK9FIZj0yrjUJuEGjMOlIRZt1hppQ2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IOjlHRADG+N9r873LIS9XO4vPR4VWmTtcbtFNC6bUrKyW2gaoilyByoCsmhEo6bndmGGJ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iUQyVCVdFBDC5zcEvUy6Mlm5qWGfRm0TXR9d5L0/m27z3p+fzvy41tvUblKPZ4Pa1z6s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Luxt1RdjaEsgWVIWQWl1UClQgkskqFyQtymlef9D5nGk6s2h0uqGVv035j79jqovTnOBrw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/l9BA11jXVSmDsjchbs/TEm2rMeHr4DB0ub1ZSRTi1soE1URpSHK0Z7JFsU20NitNiA0E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zBuxLebQ6OboS4mpDgFqcPyMgWnO+yjZLOV0U8+a3N5loVbtRM0lKG4aWSrDhQTLCWZ9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5h7cuk1Bw+gFqVQxWzNZhbu50rCqhYzpHPPTiKI3i16AG1GmA5QO/LqOerW1U6Eijk7U1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MsFmDqKzBsynLHKYaG5Q1H52LDwzaQgMW5Oc33ehAAucvSzwglaCTn689KJPsUSyMtr0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5cOZPNEd2caHZZxtEbbyNNCq0UEaI4A2CQaZiF+YsDGLcRVRjY5LkAGQEEhGJYkoDkVe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VQKt2UYV3SKppIMDAxKYtgN2wS0WmcqEbayLsLNQoFEcDbj75MhLtled6bFAxKYurzNp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UCCGDVGBxdWdsrRmqzCkZn0JCNZhJemEyigFuUEedg0boqWg56FVm9dDs9bmKKo1ZS7v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9l2FnLXytfb4t3S2pXJ3vO+t1z3DY7yTl2KapowZCyoQKFhVSi7Gy6qIUqFVKJKi3dQNq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7NQ1ZZ6SDRq+ueP8AZzGFVsiUEhqGkVl1urja9fOgtKc5vLKdEzPR2sw5LOjx+vxQOz5/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gkg0RHI0VFk0zM0JS2RJm0IaPhJo2SxOHoZIbzupiXnufgy3JsaWddgzbU5K3IfzgdF7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fpXI42DqDLZHQZWATC7g2WvIcu7F0FpmyaQmjZz7OhgjyLW0Do8vYW7FE3cy+muKZ9Jl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0V0cOnUy5NbJQYzPVrO4HVjMYi6GZ2CHrWVXg05Y0Yd+RSZbUW1DSsT4tWzIN0+d7Ean4Q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6MK9dnntA071i9FZkpHSSqptpMuiNVUPOUayMzUaIws0ZQry6RgownRmmV+dpV3MIao7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CGhjstmt3Po6hcqzrHxod9nnYekb5ej1o+Uh7CvIQ9ofiYe3vw8PeX4KL9BHwMPoofPbP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D+aRPps+ZSX6fPl5H1Nvye6+sJ+WQ+raPkFx9fP45Z9knxqH2kPjEPtZ/EbPup/BiPu4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P18yuBqCshEodkRDs+GPUid6UVMglFSyrohx4DoJM7c1PJTkFdQKxsYpqzPYXkYkKrF4g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l5evjdvnemuTrNwGA65Su7Xn+1w16Cmp4b875L6b8ra0pcu7we18/wCg3yMSLWbE1gsE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40xosLEKSEkoKDZVSiSUFdWE1D4Dh93iy4ZQ56EF9xPXEoc5c3NAzRRsLC4Y/GRrVmGtJ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WzBZovzvgT7Rg+Y9uvT7/AAmE+qT4x7o9XeKS7i5op1A55L2h5cs6N8lh0W8czpnx6O1XI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CsUNyErH4nZs3UOcTc3mmasbGCD1ZC+jx9JpxbB1N4KtGRWYfKesMFkPMRoQRl2QF2sC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aN0TPn3qMrX6q4uqHCrWS9BYaLlS9WRXzna5ZLyA6c7DakLDTbzIzbkCUvaROvPViFFJ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mcnmbdzTKdo5pq5HS5leNtE1nqb/AD4nq9XjKl9uHlt0dcc2qUjCwUbs5RRYblMCMLor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LofiFHxKTpaOTa9ucyJ8KupvN3VkILUpUS6uqsbGLlQKqgdiRJKCg2XY3UkouSRJJU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qoXKkFKlFY2XJCrqFyrKkhJKLkhdSEqQvs8X1ep6G5fq5wCQEu6E5NWOMuDZnw6Pb8v3t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LloqaEdXUC6WktVY0ICQiQOkgdKuMttCUqYsuKJYFgHxepky8p3eV2MV9q1dM6ZbaJbkq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X50fHrhvu6fNdprrRRzp0ezxu1042VFZQmstiXBS0AWLQxJQsqsuUIUqBQYSSiSUFdQJ+d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ZeLa5npX1D43hY+8p+Isk+zl8aYfYq+QsPq2n5KZ9UnzC6+ll81OPpqfnhn0MfCWe7niCO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uvoLsw5+q6vOe45/Uj0LeCyXs1zSNrefDpVlcGSyKsoKB0BsrQFOpQgwExAu7skuBBLG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TpZaWDClWXdQuUQMOhQNUEcg6hoZQWaaVRLGDIAGlmFg2rAaKRGMVRpLEZp1csDZMy5e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zO1fEKOs3z9nXdxbOrq8+2uqvlrjpnzUnUrnvNl88zsFyypl5Vxpi6NXM1YjxLeqOpyx6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ckemBgm1Ze7mhHodvkVr7sPHbZfSjyt5tCjIGnLB1dC5dKJVQQgZENSMhw+J3JvMlQu6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jYpcqF2MCaqw4Nl1IXKhclFyoFVUFKhcqEqxClQl1RckJdQKxKyXUW5ULsbIMouVC5IXV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D+ldM21Zd8Ap9VnFy4z49eI52PTh53qd3m9bY2ENQ4cosAy5UJJKAGgl1TLAzaUDoJFq0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1UANRi4FREto42hT8kdTkdrUYY3bQsoT0+V0Od+XgS/NstuAj0jsL3T0HWwdLpzFlXYIW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E0HApNZLGFyrKlES6oupRJUDlQtqmQ7mdLmR59b+LneUAO4lyEuQIqskl1KuokghEu6K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qxkXYy1khXUCsbWS4gwpQwpFGNhmmGhmSG0+fDplyxO0XDh6KvPw9Kfl4erZ5Cz2B+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7I/FWe1Pw9Hv2fPYfR585h9HL5tD6Yz5gJ9WX8sh9bd8dh9iv46R9gr5AR9hr5FZ9Yv5UZ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fSmfM2n0cfnln0IfBsX3V+FM9k7xTD14eXkepvzRHox4BnanHI7RcZy7RyXHSDFdmq7YpZ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lsEgygwglXVFuCBkJC0MTKwFHDqWunWloyKpGMCBUMGKoiRiy6Ew0akkEWiZGqmroUd0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+EyprNypRWFhVVBWFBVULlQuxtSsbDg2hVISxsuVZJIVLoupCSoXUouVCXUS6kWXUCIb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JKhLqFyoXJRJUOn73x/r++DE51zns1ChbRmxdDmHPz6Ec76PpI07SSKyVCzAy6ghDKq1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3YJDJX5moCWYSiQiWNqKgyLEhOYa5E7PJ6uoy1mtgdGbbkPF+byTy7kkOjs4vba9rsz6Ou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xkULlNDliCslhVLIB0S6sklFVKLlWFKkEYEO5nS55wPK+i8xim1LbCurqSQlyEkiSXSyxk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cG0KxilKgV1CzCDoqxsXY2LiNi7o4FhVULlWSVCyCDKGEqQkkJLhVyJZDYUqy6kLlQuV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uA0VFS6JJC5ULqQuVC7GBQLCsIHAgcCBwLCGQuVZcqgoNkuotwbipJZd1UpmmzUzDR0m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O8fn6PRN8wJ6y/J3L7B3iIe7z+Mh7dnhIfQZ8+o+hn84kfTa+ZSvqN/LaPrBfJhPrrfjsl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+xF8dI+wZ/lNn1dnyYz6nPlpS/TL+ZmfRw+e2fRk+AI+lz5xDydbbucE32c++pS8uuiJzx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MF9CJgnRbbyq2mYJuoxVvNOde8THWyjLNErPH6I59ahM8eAuHYuMoCNoXZ0BZWBd0XJYM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RER6qGSRdVZJVnrvR8ro+nDaVe82h0EJdnA53W40ZGJ0c9epaF9UuSCkcCVAXAIuSUuCaF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qUSHJiVKlESCLC7EwgLG4c9GrHGrqc3palmMIJiIU7FjXiJJ5dySE7fE9EezeidZpUQE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lksuwRdVYV1S1dXZcuiCQlSUWQGSSoIgIPK9R5byvr/IYpPz6ApUsuxKpLtBu4VRUDUGW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sKVLLgXKyBdh2BS3dXVyrLlWkuRZJSFYwKxlFYWXKhcqFwYFKhcqF2MCNZhWNlyoXKhJ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BhdVC5ULgwuxskGF2MClQuDArGgpULlQKqsl1A5ULkouwsKqhJISVZJKLsbJJFl1C5UJ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KuQqXRJVkq6JV0S6hVyEkhKkiSoXUhJVklQuVCSQkkWSQkkDqwzbsLGoIC6oRwlYk4Qad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gmJTkWaEiyqBgAyqsvZh2y5xoEtLApcupYQWXBsNioMoLRsh1QMWENDBDKLlSrMCLIIUJ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q9WIptWLhKKqUmbl7+Pm5+3532OL0KldFGJljJUkuCsSJVrpTUuCEaRdiK6othBIUymo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ZASVDFh38+Ol0sGzUdAKotqRXP3c/nfHQ68vQYdi/YeU9pp3hbNyAQhaFnKoJEK41byu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SiqFyqWwsUkGBNWZUkIYQILi+e8V73wWF7sGoKhlhmlo+hgw0XWiJghVhFyot3UCIDS6G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kMsCq7qBSoFBsu6hLG0uSVdjAqqF1KLlQuVQUG4uVAiA6KxgUGy5VkkhJUJUhJULqqCl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oXKgVDYUGgoNlwbCgwKDArCDINDaCwoMCgwKqsl1C4NlyrLqUXJQUqEuoWN0SVC5UJUh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yoXUqJY2XVWSVC5VlSUFVWSSLJIVcol1CSSBq6lo4QSGoLpbB5IaDLocMhdjRoPPpFrJ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dalVKKYopXIsUgWsqS1qWJdXC5UCsbIVWjhE6GmKiDKLkhJVkkuhlVDehy+5XrosfVhw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3CnO52vJjSPbeP8Aa5typ0l2Nlyrq7kCuxBXdC2L0A2uCbsQ3IaGJQwRuXJwwSNSZQGsu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oa82jcYSiDzOSByetxOd8vcnl6SSF++8B9F060Adwol45bsksIGobbSql0Rd1RcqFwbS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GXUSSrW6oiWLDmeN9r4XKMrVGIdaqTboKm0zm107OZXXI419XAIj7M80EZps0nLm/Oia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VbjrOT7Ex0E2cBK4VdCHAgyosOhuyCUAo6BlyKlwqXCzCw4Mo7XYcGhkCBVVF1UJJCxu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qFyqCqoXKkXKoKVC5UCgyjqoFKgdQio0AZKLlQuxhdjZLqi7GQUGBSrLlXVyUSSi6lRJK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LqoXYwuVCXULqoFVUFKgUGLdjZckKl0SSF1IVJINbLlRKIupQEasBirHyrI1LiruhhhA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LHJNdSXaAVUspmcgGsuSEkhJIVdQshgVgZdhEuwtZTBKqWXQ2XKsCSgvR+c9hqduLnpw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y7uaZc27lc72PQ4N1t3U3CqWXdEQqItRpJKoFuXbS2DRntdwZDY+1GBz+jigbWUUxRFgV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HtZbnjo6SHDpQOs5YbvO4vO5fd4Xl3JJmz6T433OhKvduL13mgU0ZeoWrWJuYtgmlVYF0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sKVa0QmFVilGBLdSktiyXL8++i/Psh24NcBRUEMoNy5TYFjCTAsbVFy4QoQWvLoAQxImp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1sRhhKda4MgWNqwHAuFiUAuUFBhANYAkAUGoKDAoBUVgQyQiqOxdMgqNsVTrER8ER9ma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YmeG8yVpERWqjNT4IrTDNemjPH2Z60wzzRBEfBdlVSxhJISioGWMXUMC7ol1C5IUQwOBA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YEMpLqqLlQuSiSQkkJJCrqi5ISVC6kW4MDgkXBsuxhclSFKuqkkp0NyhKYCR5hliZmhA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AYESmjM+jMSpYF3QQlVQTWSBUWtyQwthVVVXBZA2I1ckJJcVZVVFVkkIFlUAN0S5CyGA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H6ZbVp75tQlQjQJWbTlOdgb0eN9HKvsuUYJXC7oi5YFLgEG6K052VcqzEdVD7qBWNwSW1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YMKoxKys58YuzxerHUYm+sfcIAlJBwa0YvC4/U5fl3Ohz/oUvSt7OkBgZlbms5K028pJ4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SrBCYDVuWtACWFLAswYWNgpWNpRBZZjYvwfv/DS896m5NVdBQCHHmYFUohCVLU8IG4IV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kRJAqqyzEg2CVl3IMJZB2JFWBF1UJIKnF0jKGBDKBC4VYWVRCQhshgY0gMurouVC4JBV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qCwMSmBRV0ZYyEliSrEljAiXQcEgzVZLsRlDZDW0qroGxsZFMHjYSrkFCEQpkXYVjZL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jaF02CbbBV3YEuxdMsTTgAjLE2ykAXWZ5ooRH2Ij7XPWiGaajjHNdmOa7MdbxrFNRGKb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SQYWa4Cu6BYJlkMGEug2DBhLIWMEuwgdDYNiZUYoJTUl6M7BZrMqSAwhKu7AuESrlSqh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i5IWBUBJY36F4P3fbKIy++bsQsYmsqJwbsuLy/T+R91jRksusZY3BWNhFV1SjSDAgRUZ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WUONbC5Qh0JCcPTywhgBDVKgvPqxxy+95fs4vd0ZT7TUxGiylMAz4dvB53m81qvL02fT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FbmLSRnYyEVeMipZbrYLQechU1LZIoJYopgmkAhWzqyBdBSWkkpasgS/Jes8vLwdWLVka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LIWElgGswKogCJUDg2PYEqlMARLqLliFdXR2BhkEHWBDaoAzXYVSixICqui6q0lSqoZRD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EaiHENlyUS6sq6skqy5UCg0HAosBgYEsKxsu1mMXIDJRKlliVFEMG2ow4JEhQAgIuxoux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WqCi1kNlyqLqQtq2DV1QUoipKKkosasKGIqxIIatBlQuVFlyyiqiSrCqSJdUQwsJ+Zqt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CquqDgSMNXQdGIN3QwVsM8Kg5QhlQhUEG0MC05dYWbRkDoYMooZzARjEWMUxYQyEYsi4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SGBSqKsSJLokCy7sBkuyhuy/Q7ux1zh2vrvnPTx0TzumCcl+nKgcmd7F8f7Pi9jOnXL6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ahXVRVrCIGllGC6yPpqxIxFRZNallFY0XUhS2KhGbcuMIvVCkOQcHapfHXq9HPZ3z068+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mSej8vnnKySYvQ+h/Lfo+nXIL0dSxDUlYS5ZbqeWq8pQ0QTxaCs0i5dhSCklRTl0gXdl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0LzPpfMS+fYh+Vkux2vmmdrPgaujO9QFSIC2LJKgVgQ40MCqALGQupZZqZVmtkFchZiV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ViGo1kqrCq4DUsTV0SVCXKLq6CIbR9rMKVdXKoOKMlFRRjCxGB0MBgwMZRclEsLCg2FVi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uDKCwmJIeQBTKEwaIS6qQy1kNXY1VEJBsS7GySUOKoDdWQgoZVUSpRNeTbBc7RmJJdVd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cqy6kKkqGVUCoGgMCKJg0GDArE40Z2KLlQKBDGxZlSQuDCWRlHjoJbrApqwaMQ4NltSQ9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WClaM5JdDktWSWIdQwWCRnZKDUQlyGCJrKg0NG6KurJYkHYAPEYeq7fD6XpxtLO7rDgi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OXPz+OtfrfBfQyrZOsGHcLZdUKDQXBOCaMpyQES6m0stSzllKjQYUNgkUQ2UpioVYVBq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bldjkc9Bp5XY476AaFY9HL5vS52uK5IxJIT6H88+i6dWHWgiRCiYQomWUAZi1jEJwvWpY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UhRVApIlXLJViUBgtrqkb530fIl8dBmDDWQdjdMYtxbkNVMgIAGBJIXY2OIbCAgFVULlG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pcKISLsZTDCyxlFEBFVISVCSCANhEISKsSJKsshumENhWEQ6kKg2XKqiJYjbRYywsEbq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oZYWFUIWNityoXY2SVCypgxd0UxJjlnVi5JKVhaNGoWNSpViMByC5VjSAirGFyQgyFDYw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LFwSKqxLktZKgUC0uwIKqtbqWWQMF3Qk0Z3FDYhWDoYiAHYQuDDOarGhRixqBWJwsNWWj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rDSCCCvRkGNS8RGrBYmKy0klmszfi73nVkG0O1wbSdAKyhVxxmgGSoJJIXQwhDC6qBBd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492p9ELk9b1YKXWorIvDm7UcjNz07Bqw8dF9A8T7vplpUXfMuoWkc4QjB95tIUcZntyApz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hVDGpIYSiGWMLQ5EAJ54EDKVKNyjmcfsec5Wu5xPR8eulTs2e3O52/nXiMkuJJCfU/mf0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NVjbEBiAFAFxKptsJdrJmNSW2rIMhVEJDBi1JEl1QS7irshRYlQ/FsWvzi2zmoTAZJYej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qQVktDgQJgkMoqII0Ll0QqgdiRHK0EKwKsCDuUFYyjXdBhCFkFhSoSpBazGIVQoqhLkL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rGVKqQdVKuDCqNYQ2JZroMZCWMCqUFBssl0MATKlQu6hckLJZksLCJbCEECq4DKskCwoJ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KVasobQoNhVKqSUBLqVkh2XlNcSVFuqgUGBVIXLICSBDIFY2RoELgWFoy6oTd0XY2Bc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gUWNwh3oApihOzLFGtmdFUSyrqxgBdNYkDS3G8AmAVYnKi4RVwD1fmPSol8+xN6zYURTl0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UXAMJbFhVQlyrioQlyoXUhLkAsqNHS5D9OhTNee2StgzXC0IdrheTXhr0fqvK9zvjoxZ9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RDHmDChSryh0VCOnzd1ENAY5VwdXCihkcmx2LQuM1sXF0JS0klnN876HznDTfR83p8+55X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dcJJGZKs6P0Twvu9nVVVcGy6glSWS4QVQCZzBKKyWpYoN1FglC7llXKS6gqQXQIkAuNgT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8HBMcMoEFjGpfRkAD0lBI3CgOENoJUuAWMAqqLl0FAIaxRGiggRhArGhhBC7GEsYUJUVd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Rd1QdSyoVAyUPlWSWJcqF1ULlmLkhKhCxYJBMC6gly6JRCHBhVxYwbssSuhJZkuCS6gwZ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rCYkiqsSzBhANZdjYYSBkBBUBRdSUwH5Euiii4QsCqKWhuiS5EkhKuURjRKkCECiWJDk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YhYd1RLGgrEiSoYHbLlS6CLsIWBoDAGBWUKz6FIiMsCroOhMq4QBLMaaiVRFARBp2N3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ZRAVYGq8rqXdWAaziSEUoljJVklQuQQqqEIbDGUFpzOt7OrO3HoaludeMVDvzFldR63er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6KNx2LKxo4kIerPVU1pFKcBm1ofQBa4TTKiS6qFRFmMInVjjOsxzbEghbFSXncx+3h0a1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/KZxqMNcJVxJIR6/0efVsyXKqXRKoS5dpVkKiuwKuzBhUg1dLKkIQGXKhLlIUEloBAIRp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+c73EwAhkq5pIU6qo7WYK7AoxgEhQwlMoxuhN1EVQyDaqxwS6swIbKsuxsuxsOqEuBZL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KjEQlFlUJBocIEXaiHWuw7Cy6qy7BgFsAq6ou5RVSyhYosLhJULqELsqCXKClEU0KCE2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dDAzWwgmsupC7qwhl0JjCDAgrqhtDYcGgrqy6kN3P6XPKkqmochJKpbqVFy6LlQhiQwV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V1QwK2CVDAjGyUux4FRUqwpYlyoHBkrwWwQNCNzGokXBoDEcS7Vq7cA3OJLKxZyirhFM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A0Z2jchULGRKlktPztSw0Jo0HcJZdgg8ALlElWVLsCQlgykKDZelDl7D06s+kU6hOMHV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9ZrzX6uZqEwQcdZZqozmdIxuSjXWcqYMAuqIApZifldDal1V0RUuy1lDGpysWlEvNXj0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v4+hpgWemfi9blOecDDXGSRJ1eV2T27ZfQd1ZQsoGiiDRUoAyCrZARYIFMMTGiBdmBGQV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AkIjKVChPkR2vNcLLlsELluqsIV0W5ENL8T6PO/MSFcCJrNcQ2mUFiakRNSosxgypVM14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rLp6VCVCFRJUqF2NrKqyGNA0IhjBR4A0GrAhBY6wgwl2Ha7LsaLq7Ku4UarHUsi0mkuw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6oKgIqEYFNUVdWaX88joozmUp8FmNDBGyQhJdWUQkAwRCWVEIIFRiFBsuxoMlag8xKLl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SWVchLqDBJZGBQa9WcG7IGSwWroNbllWNku6HqJYUGDKqEgwuwqXQzKwgAg0Z7ECisWc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4bIVYiFQkNJdFtAAQIi3ZYaBfmFMXRKukKpFopR0cDXWYylRRiIRrICVQVgZLG1KjUWJ0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va6GnJpz6H0slmTWhnk6EZN8Pohp0+rkNsGqlyqK7SVLpa9FGYddmKtiqSJ0XYlGBinZt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q7EiwaJkyalYqY6pcvlujy+Ouucy8++3Vy+jNZOd0OawkDC8pUiSWwf6fx1V9K2/KLPrF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8rsru1y3G6s12aKSanBsKqhJVBQcxrvmKjszigd2vPKPTD4/Ge7z/AD/NHsuNxbgguS01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WB2DZPMzaUENEGoYFYmG7JpqyuzMLImSxkFd0FKItufXQMlrChBMBI+85AlqUKoyFXdF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hQZBEFliwaC7qClXRkFpdjQcGBVVh2oxtBRZBAlkBdhC6uiwugySZAYIB2sNirCqUUQWE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qMGMsGAZJKCoaGhBCWYElWESiJdQKBA9/O0mexMCyAlSi4MCsYFVUFAsMJA7XZtyMzhP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ahgEsWAjZlgNlwbCsRGQ4JMbldDYc1b1EclAVNoXV0jKEhhZzI4AVkKzNenKFaiNWdq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flAqUjlOSFIKtESQtnPNWI24wwlEYuy1GBGgRJKGUthUoxV3AOpzenNbNOZ873dBK8Rl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/tOr5j1Po5sZlLpnRa01oWmhoEwWZnZKtRdJsVcMILE5+jLtzTWxOo+rol1YYMExL0Di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p6j4a6/Ofz3Tb0uD3Zrn5GoYWJDcSSI7QvYcwTBZJCSQkkJJCVcJJCrkJdQkkKuQlX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RNGd40JBbFOItgk15XClMElSA3VlFVDNCXUUECrqzJTRiVZBBdJevLoplMpaZYFL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RcLF4CLqEgkLAgiWMDsLGqKyosiyZVDd0WNxJJC6lkurCGrCG4RTlFSEVUEKCRVjZbU0G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spRppMGwGAXRFkBEMYPzlpMtQgJcIJURbFhVULYBgSoS6Ip6GgGuBg7OEB0AQwKVCrqEc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mCBCWWMoJqmEIGgAJgnKFnVBwaCuoPgwqrVK/Ti2GFevOVl05wTEgxlg3LKfnMsGAE7M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DGZ9mMkMB1J2FocszxgIdQlAboh0QLE2MNBghpzF2NluRAhqy7AirKwLsyl3ZXX5HVm3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s1Ny7Ezcvr8252+s8v6Hpy6FZ39sUVs3AOCXJVh0mg6glIMhVwaE6CMuvM7NYpgWOuXQ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MGLhxaR4b4paNONYsnY4kuru8zozpwwsrzQN0xJIaNuHbWJLkyySEl0SXRJISSE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VyFSWU9GosHZwrqhgwQ2JcUDhFjpoXKAaAmNLO6ioRKKLgBsxbBIGpZWlG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F1ZQNEFHS7GWog251jrTsM8aggQIursq6MMBsAxaNqrqAYpV1ZdSgpVlyCFVEVZCWpiw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o11IYAkVdWPALp9DRdSwTAoqSqjFsCi4EQ2aM8IqrouVYImoqVYy4JKuiFTSgsCNS0oB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ISVBtNQXVEWyQ1ZxWQLsCzkA1bQWL2GQbCrumQEuwJdEunhRUHzKK9GspGjE6jPmegu6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SQsZC5KNuatBlaAGgGQQRCVrx6AV2oct2UcxBEBwgRqQSpgs7EflbQF1YdQQJdEKqClQ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zI5rezK/PUN7Op0xwOL1+HMdfBlkvpPReT9BubQO6vVgHeepOezpnbS2bzajsXCooTAw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pF5surscI5DohhKXfMOaNfNFnLYJ2Z83m49fKyYiyy3sdy51Gou86kjMkgx+UyBdLJLK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LKkhJIS6sqrouSEkhJISSEkhJISSEq4U5JDwqgjpgA1YbFMCEqCGCKWdEYsTXENDJFVB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AwxK0IaW9GkXUoG7EIaqiuqLUxRYyos1sGUuUSX3GdgWExDiCxRYkJpoRGCMq7qF1VBW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EEUwoUZQXF1VF1UIJiVYESXZUogpUDsLIYmVQiEYMBMwqWFrclBkqJIYranIBMGpLGyV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GuFDoWRcEgXIsgsK1mOQ9VCRhFEuzQh6SSjIa6CJZg7shiaKgbFoMkJAIvo83cYoUANT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E5N2IoqYgmDFJViS4oauQOggx2exo2wJDkkArCfnaJXCNOeWLepooxoqWQEuF1IWVCSmp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gyWVLohUJq14dU1q1K0O3btLu/HicH0HE5znwxzNHpvP+i06GjM/VuFSKzaEgMs6Zz9n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7R8M7OueKU6kLs1v5WGO/j5pZrOd2ufjTdUcCvSkzsowc+hBz+T2OXlm2ZOjnV4LBYEj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ljIskhJcKuQlXRckJV0SSEuQqrouSEkhJISSEl0SSEkhKuiXRFmuDCGyEsg4FhwbLNbD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lvBprjKBCBI0U5ZBDCIa2l6FOFAAhjYl1IFcWWNwGrgJgQUohcIRsU0U2KGWNBSjLl0D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wqpRZBaFVSrKqgwsVqxhcukq5RcGySoEB0VdWSMWWN0WQUpEq0eedxTQujAGqMaBVSyyXC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y6hdSFjYFyWVdSDVdVLsASqokuizXYYSEqQu5Dbj3YDoYHLJYkUanFRRFwWA2MIYwqrIB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JBSqG2sgcj1BAMQjW1Rp2YsggY3AZLLqUOtLgmZ3CjXAxNYoqsl0YxLFjVXAWKIu1sKu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qyquFXKJJCEFhCdBvz2vXREOvq9nP3duXI8/6Pj4cq2JxNvoPPel00akaNGSUJWdBGLR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9DqlgZrSxJaR5Mdrn78VNeGgbz9RjWiZFPQIhQFTAMfI7PEyQ1NZGu4SSJJISSFyrJJFl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4SrhKllXVlXKLlQsSEuSEkslSEkhJISSEkhKuiXVkhwMxoGQRkBgNhY6hgSXoJVWWYbRT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wCLuqGRbA7sh+dmcqzEqqhdQiwsC6kKlQuwMhhC12JdjQ5+dQ5iniyMApcBE7AAlkIDJ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w4JBLkJVQKqIgyEujBojFmcRdDFMlQMJCSQq6iWxRqxibG0u6MqcKh2JksIlgUBjDLC7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gQ1ZKIQIVVVhIkqy7GwhoiVdDjWsah1GrOSBjEGXoQQuzEYA2VJC7ElklJYSLUuFVoMzr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3IJJQRhC6jzNchYsWS6suVC7qEKmFDdBGrYYYYDKIhbRsTZrJKhbFMKkouWJbFPM8lgy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VklQJi4b8ppb9dv53S7ZxeY3cbE1ZdSMHdrm9XTpvxatH1VKsxMYVQV5f0/mZNOjO+qKo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EjFBbcmoz7c2sIqJaRoSIq6Ra2KEcfrcrLHUmUkiSSEkhJIS6tZJC5ISSEkhKuiS4SSi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XJCSQkkJJCSQkuiSQlXRdjApRF0VEGUWazJJCMBhFsAUwxNL+UQ+0PFrekuAYdGkpi3D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aIowDuwJIQAWIUGy7CwoIhVVlXdhquE15DNa9uMulUGOhAqrhcuiVcAuQq6oshhcqF1RE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YypCMEUdFUXR2qYwSpDFwgCITDshKFtAFKHHls1ii6cmmQC5QVjDZkYgYNQKXSS6gQ3Y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F3u55CGwqqBUdhgzMPSdAbKoJJqGrixsU4lXRTBNVVcLkIua4c2nLGRkBcvNDMjF1Loi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sWQbol1C6ll3UDgGWBrJpymNgUWImHBEdRCIpmgxlGCpcIa4SrgypARasgkJJISSEkgQ3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gxp0gXI24taI29zkdrTUxOjS6sVFoOLl0J816XzMjtOTXV2JDmZtJy38/oxs4nQ5x1HVK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aEGepUAs1Jn5HW5EZpJlJIkkhJISSEurWSQuVZJISSEkhJULqWVLol1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0SSBEFGpVEAJCXVQIgMl3oETRkBohJLol00sxgMllLKitKNAoW6DPGLK1IIJdiCtoAiyi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7AGUQhIsasK6sshoKwo1LGGgIQmHZnK4UYCXV0SVC5ULgwIbEsgg4kwbEQ0AJFUwCrCy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S6gRqsKqhclByCWQWHBIu6cJE1DaqwZISURY3SXYQlXRUuiVcKkI0ZroopFlSE1ZSSpV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xmaxJUiyXAxog5dgNhlMkChQzpUAcEi7ESgISmBYSzol1BgyC5IS6sqXCVcIYsFy6I1Vl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Aop5nogDNUDgWWaoMoYGOhBVEBYlAZISSEkhLqwpVDRqqkooqro7na43b0fZlqjV0W0L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+ekDXh3BndVGqs8z6HzPocszsXRrcRHUcNrdSEQ9JmlDFLJaZ+T1eTGaSZSSJJISSyr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kkLlWSVZUlklWSVCSQkkJKsklkqQkkJJCSQurokkJUhJISSBVcBKrBvUkW4aNpZBNQ04x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ZDAOxblEBTYA0RJVUa1ygqoiiGACUKByyodi7Ki1XRJULurBKrCgwKVC7qy6uAyUOlAa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7kJV0VJC5YklQKpAqkJIZVXYFyyrGywOEsYXVUFY2VJZJKLsYXdQuDZZLIJqWFrfnGWD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q7oupSSSElUpVVkuPRNSLdiYNSFFLIMtKlkaFLYoidASUGazIxdhtRpIuUMfnEfM8Mo1Yb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iBYhVKIYWXUgbFiGoiFwhJdQuSEsSKkskNYcJQ3RiILSlhmuoWLQAluEU5JLqBjdBWuxy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kkJJCXVl0Ql1INUyFQhO52cuzVa1LNLlkUJiVLoHhd3gxm1YNiPZTKoHpOD0EqyPpYt1d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OCZEvzmWjqEVaEDjdDl5BJIkkSSQkkJJFkkLkhJIS5CSUS6slXRdSEkhJIVdWSSEkhLq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EkhUkJJCSQktgp2sBN3AblDKgjriBsz2aULsglQshhozsAtqmkFZizIiGsigOiXYhJc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AKqhLGEurJJZKKiXVDYuyENhBZFjdBymCiixywoNdmLjaFyQkoipULhCSxhcqyWMLYqD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qiEkqy2LoKroklFyQl1ApUGg5RLqyrqEq6JY2VLolXRJcKuWU1bRMlkYpgEassZAqsS6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kZC2rM96gEG6GezYIZViDkFy4Kj0DtmV5MfahwFtUSSEkhJIWQwsSEI1EDCEhDCEJFXU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hb85BQSGI2IE3VluRQwKIqSiMXZLEh6GKJRiVJCSQl1C6kJJCGFhsED2GnNv1RI5QMzso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u1x45OjK2Tov5+3RwFZg4/e4mXR1ZdddA1nadjC7EoiXIMw2sRkbmhGBqsySRJJCSQkl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SSElwq5CpISSEkhJISSiXVkkhJIS6hJISSEkhJKJJCSWUViNAYMtMGkuxxpIeq3ibckS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mo0nPl0R6bDrRkIQGA5LQGLeBTlhLYsICWSxsswgdBYMKimLgRpMlQgJcJKskkIQkSxoO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KJViSVCGEHqGBNRBi9DzAWwjBWlBBkJKskkLlQurou6hJIMi4XVwkqySoXKhdyypVm3E/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SEqQkqyVISpAjU0AwaLK1EMLHBVElQ2ZXZw4BDW5GmiIhprPDUtUG0kTQSHgxdh2hYcX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/NXR28TrHnEsoCGBJISXCpIXV0S6slFRUugwhAkMGLISSQkkJJCXUC149AkCElyghuiS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ouSwYdAyQkkJJCSQs1mS7M9R0uT0NXVE3XN6HK3GqKMOwlTl9Hnxw2qdI3dh01uZnKi81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KZp0jWSnBKLuoRDUGbPowwnJaZMskiSQkkSSRZJCSQkkLlWSSFyQklF1ISSEkhJISSiXV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l1EkhJISrqiqUXUhJIXKsqisE6IazFZqbjYPUZGQNaxFyhhKIG6hcMAZULMYXQ2QqsdK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XYEurKkhTVkUDILkshDYMkLkou6MqVRLqy7lh3ZiKZQoSElSEkhJISSEkhJIG3PRpBU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1C6kJLoMZCSWVcokkLqQkhA3dE14zDUNhWNlyQhDCVKLsYSSypIXV2aEmQtdwoxoIZCGB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LlWSCRdSi7EgmI1jctgPYeQRRUSDDTWfSFn25YVoS2slFCpdEurLILBl0EN2DJCXULlQu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SQkkJJCSQl1DQhgFVIOLOwoNTDFGAVRgaKTQdQS5KLpqiSQkkJJCXVkkh6zoKfqhdprP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jNdQCRMe/Gefah8jGocbyUWnMbh2ZObV6dAwNTsDi6kBCwOdxerxJGqNEKuri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VkkkXVwqXRJJUkhJISSEqQl1ZJISSEkkSXRJISSFS6qSQkkJLMByxDoISSEIYOEaHDIW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ExV3QamgDJZGrolMWNqUNgWHY0CyhF3CBl0QZCEJAvTCqegl0QMuiS4QgIq6hCqyEJBsF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MAqSEl2DJCSQkkJJCSQkkGszQY3OIwIQMaAMuFXdlQiF3tWZIVFFUG0qDQqAyWFKhcGF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JISrgV1pM7SzlXZgjKKooVoRoM1lQJSFyhCIbJUhGLss16QViBuLHtOdKgcOCng0S5MN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SBVUJJCSQIgouSiyCFyoW0VjRCEkhCGEl0SSEuoSQwSAgZISSEMIOpUCJeoymfROUPRC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EuiSQkkJLovpcz0R27gboibQPC+98EnstXB9EqxfaozbMaedKxkcaWm085Vx+9570EGBBp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lxQmsFbc5zOD3eBmMCVFSQkkJJCSQkkJJCSQl1ZLq4kkJV0SSEkhJJUkhKkJJC5VkkkSS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KkqXUDGoXKhJIXUhJISSF1dGg0mHnaBFsWUVQZQ2VdCXKslGAVSBAVBWEGhKCMGCickg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dSDKF4ipC6kJJZJIXV0FYwsgcHKoolmCNQOKEaEgMkJJCSQkkJJCSQkkJJCSQY3NCyCG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ICG1Vj8jNZzptziqYIMaIu6sKVCpIXV0XJCSWVJCSGXpzQ149uYq2ULEoLp8EmdiCZAa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oDUMByC9eTpmJdgXqzOM8sS5UKurJIRY1RR2BUkJJCSQkkCGzFyQkkJJAwllQh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ol1C6kJJCSQkkJJCSQLTnaXaISmCUNQkkJJAhuFes8n66tlXNW9AsOb471Xlbnf6nxHsF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9eM4adObMLRidXQzP5gfZ5XUoxhVpel6tEGRQGsDM7IY+B2uNmVV1ElQuVZJISSEkhJ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LkhKuFSQkkJJCSSpV0S6hckJJIkkLlWSrokkKkqrkhJISSEkhJISSEkhdjC2pcQGKCE6A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ILllVIHBsYDEkkhJRgEMGMXCpKCliQCoqXCVIXUhdSEkhLkJLEhDYRgRdjQTFaTLViSq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MIaTxkFGrJUAKDBmjHDpJxwq6gVSF1ISSi7ogSqEk0CX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CGtySyXB1osaEQHQUXUsqpRLoyLMR6DAvVl3CcxrLILLo1lwYaxzkM1YCLWcBgmLkhLqF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gwyFSQkui5UGqasqSEkhJISSEkhJISSEkhJLKkhJLKksqXQVgQbEPDRpAyGxI602QNAC6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RV2Gq1at57xmbzHsvGsz0fnOvp3n49WdXl14Tm8/qcmSSrjocjdzDq9fjdfQiA61sWyU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VzTJyuhgzBG5FSQl1ZJISSEkhJISSEurJJIlyEq4VLokuiSQklVJISSEurJJIkkJdQku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WSSBDISXCpISSEkhJcKurDqGCvWsSVwXcoKSynZ2C41ZRDYwasC6gUuEGoNtbBZUJdSyq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SSEkIG6hcowauiENltXYQWsvZmMJGpIqjElXRJISSEkhJISSEkhJISSEkhJISSEkhJIS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V0SSEkhJISSEkhLqEKiKkeSAAUhGnI9AdU8vLKCoYGxBktdB0MCsSKliS6ojhAuwMHoL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AhJUCbQjKS4IUGLlWXUhLqEksqSEkhZBC5UJCoqXQ5NwqSEkhJISSEkhJISSEksq4QEu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yi9GcjpZg3rhVrzpEnQvTmI1pBZOlz4e8dyuhqqO21Xg/eeQTnbcRanrdmY5pmPZhjN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DkrOYG7tef72jzU/R7QuU4JEU1Bm5+3lxnx6smYEqyVdEurJJRckJJCSQkkJdWSSRLqyS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Eq6JJKkkLlWSSRJIS6hJISSFVdVckJJCSQkkJJCSQkkJdQM0tLYoxUhirYslSiyCy6qG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VgyWVJCSQvRnItb1A3IXBIsagUkKkhJLIJtM5VRJIFBsshoMJBtLo3IaAimUBVwqSyp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hJISSEkhJIXKhJISSEkhJISSEkhJISXCSmFnCExyyteVwgmAEEsAWgBRUQh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QVVZV0ZYEBdSx78W858MSXTBVyFSoOkguzsclcF3ULkhJIQwhdXCpdEkhdSEkhdGsvQg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upCSWVdWE9JG7NTROfQsWwQCq3GfQijq97xja9wGDqao+f7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ew2KfnWbFozC+R1MMc2VeYNSBeh851667s2nZ1rbLDEiZn5jnczbz4UqxzAlwkkLlQlOa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GaaM5JIS6sklxJISSEkhKuiSQqSVV1ZJIS6skkiSQkkJJCSQqrqrlW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meWZUAS5UJchV1C9OUyC5IwKIC7EkkJJCENl1CAl0XV0S6sq6IqiolEJLqDlU8RLohDY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alSyqBomSEkhJDAl0SSEkhJISSEkhJISSEkhJISSEkhJISSEkhJISSEkhIRiyaRnJxwIP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hqEaulhQaphKoNUoODRKqFyrJJRdXRCEiwkLIIaoajOcEupArGgpULobJdUSSEkhTFkV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hohJLKu6KMLKq4GDVEkhJIXUouSEkhJISSEkhJIXUhJISSEkhJISSEelgLEWPbmaJDdl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Z1OP0q6XF6J1xOhq2VvWWVay6conO9EcerHMkkSOTD1GrG7pdJJZLotLiYtnPOTztGX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kLsbGRVlmuxj8dG0sbhiSAinoiXULkhJISSi6kJV0SrqpJC5ISVZcq4kkJJCSQkkKkl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EksMNOUI1EQ6EsDAkkLq6JJCXUNKL3GAdGcurokkJJCXIWxRlAQl1IS6sohIlX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JAwkJJCSQuroupDSaiElDM8ui6kIxbQkOACXRJISSEkhJISSEkhJISSEkhJISSEkhJ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YiaGZzjRShV45CNeaiFNtFl0BQa2CEFSiq6Ku6BKoVJZUkJJCSQupCSQl0YxTFDlVC6l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/xAA2EAACAgIBAwMDBAIBBQACAgMBAgARAxIhBCIxEBMyBSBBFBUjMDNCQAYkNENQNWAW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AAgBAQABBQIrPbFuKgg4gflmuZAKTw/hDSMnC9pyOuxcRASLuDw2N4QShXWbBseKvb1R1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tlw7TFk9ojvdnAVOycrmzoXTCzk//wCRHalXKBBu8OwgYxu6a8u9EBintsIg0GS4DUJI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DtDDZqpQs5WE8gOs2YxyT6EajhJZqudRBxC20F6UTCKhHYO6eIyvY7pjWHgMIU2RPj3E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F7RwZlTnzK1xYP8AHk0ccISxeZRS7duM2C3cIGoeZkBiH0HxvuafjwHO0Ih2iEFnUypz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SdgC76FTYddsiAIGURO2Me3yP/ZlEHdDNgYY4amOsS57c1idjUVPxKjYn+OKgyHsxzG2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OVObLvhQ6y7h2hciLL1DHYsNhiGsBILxYaRVfdcswjWDSbCLLtS1zcLCxZHx2qIqYge7c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MC11pTjZpr29qAnktEZAEPflxAzGwSZECxcnPk5sdzL7eg5jC5UvkEz8sCJjVSdUoZaZj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FX1yH28ewZeousP+OERZtz5jLx8Z8hswi6yuCgi2gxsNTbRUqai6lenwUGx6CKxYfhfi4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I+pF5SUjooAFwiVUccJkpTzMYF0pZos/BEJ48ypyJsRGyEw0ZQgmXtPuzKbgqZBcUarl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lvRhtNY55B9A0buPt8+4BARCajeAQTOaYWDMfdGBmLiV3DyoOw8tFyQCbctRYZONtIu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BeWaNcW5pHXVkfkvcQj0YTJiBUDhWNL8eNnIB7mT5BmUwG4ikRu9hwcxIT2+zFlmS2Yk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8hsmUYkZIQT1CLU4rMBSfB/lx6as09sCBgYZtB4rn0KUfkdSIDUNzciA7ThStRuTVzmNd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IAi/ImFu4XsbJUURUbJ25F1StYBwOI542CgvDcFFvwFniDavIy/48RtNCZkeJYGxIefHC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WpK+5AjxjTKRbUAeRyJvyT2gqYx3bgMAwmtjao3ptqLMoxfAC+6WJ9FXUu5JVuWvYOSPi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IzCvGQXNVpDwoM5yZBusPdALbqOJhJLOvCfPINkIjr/AFOo81GMTummzHHUfgeYYT3Gi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cN/kThoUe2GsJgC68ReyKLnAld34ZpjyQvRUasfI5OQFV41V5lycAXGRdX9sBcqlX8K3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BVRYiw00o3SmAan5m50oIyNlVYrKwzLrkyA64vhDF8ePRjrHblLm/K3duApJ9OTLIgnk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kMaJPL+Mbdg5Kr2cgtwwJEZrYcQgzyLKjZqOtvF81YXtn5bgiXPM4aKoBFGaxkuFahNQ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1qAM55tJ1B2mD/GoEJ59PEZYOIGsfleJdxkEoGfKN4A5Hnb0PnXR/wAVGoqDyzVNljC/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utKOYwG54FD1K2ahxkwMQCTaTxFFAy9IxqWaEaI/cpLE+4kDWGb20T3Hf3NTQMqZiTDU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WFnXjIwsDgRG/kVrJYCZGLEjh+AoX0bx3grrvZmptqMA4JOyxdnJsRbAaoTwFhpYWUCz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toPiGtXMXujhS1VEtge7LogjmC3jLQx6w0sAESz6XsUaoaDeCupCMwKmxxAbBNTP/ixf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W4e3VAYPnZC+BiI0yvRVO3/Q5BS/BTsHA9zlgptzHswWuN9opmrE7FSAxnACdxHdD2uo4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fGDfUCiG1PNsAZsFIzW5yHZmdog3UlxCzaoNQMtktvMY4yBJ7CTJieYMFTK+i++TMz74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rtX476i9nPKoBrrxpNWi8Dl0RDse1cYoZNQyHl2qZOQKJ1ouCsAN5W1i1ast5d/c07WT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YatkJZMU6ihOlACOwdseXtf50RMTVFHuOxqHaAClFt1FVjZjGOrbxjyKYspv2gwJ9tIuXn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j+Ev0qwBDMiy4QCcTcf7QNLn4E8ejGwZ4VWpn5j8xrBLcCK1K9R/ji8ZQuq3rshGQKHI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APBJitwzAwcw8TGbCsdqgquYqkxiiw4ww9thCDKs+m667Kx/GRSE6b/GgAFeghHDifll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rgwmovijcPyaE8hhe3IU73R+RbGbyCiBsz/JbSY229GNFhwvmxBAdS/J+cEuUZ4A74y0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xuDbYilyE6Woi7TdixNhGLPfbtsoNlraYhsWD44r2qXGXaIAGmHz3GArW423Uw2SPlCan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8CzoIvg9zAcVU4M14Bj9y1WMAGaTdpjHPwP8AvkAloVqpRngcQoTCjVqRO4Btq3itcMVy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btsBA1kRXBgE+MPMzf4cXxDBi1CJzHBZ9CCx1MNg+UGqzILjEwQHdH+a5KXbUKCSWqCaQ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0EBicEPw5iNYbJqq2GJtEbnG3DCwXnZDTOqzjV7nANG/iQalzYsON9Ll6TF3nKdmXPGGZ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atupQLhwtM3djQq8Y0ABT/DG3b4H+p4hJJpQXWK1EfIi5VRvlj+flnVQCLNwHhsopX3Fhg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jIt4lBBHJcaxW58tfKlgrbGKSOn17nEx5dJe4YURU5mNWaE1NjW0xAzliY2isVqA1FbVmt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IwqZPji+An58mVDxFmTFF+CQjtB4WA8+YYp9GWou3thrg5yvUUd+T5AxOVZzbtuRrXAHv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mWmi5NYMov8A28+vmFVniM0xuAzRGng3LjjuLFIjFoeZ5hqJ3R15VFsKJn8dJ/i2IgcN6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vMZtS3fAfSp/r8YhuXCYf8azxPMY6rxGIMX5E3ksImYDRXIgIGTimYGEwC5UqcTGKXaEC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2ssC09pgC3AuytRuGDAzIwn+9+4X2DbajL3zpx/GTsTcXGwhaAcPcQoBQh8iA8YXYBfjl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ENYaAAA90AoHhV8MZUfj0e6/2EdgsXIZuwNwAGGobEu1HIiGHHCKnMMJ5ow/LEu0fsO4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IxT2YygrhXlWKFwTGLOSsXFa66jG1PnFuqkDbnkDOP4cStrqtuIvEXgBtjk8n4FRBwON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wd00gEdeHW4orFZKdtuwYjJNNo+PWeVVXMbKZXD85HSZKVWuk/jTFlDhVWMQjHNRGYXk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2Gz671yqghVjLySTMouIeMhtkQk5ciIq5fcmcNqmFp1jfxqwUoQ6nCpntgriGoyAzGNQ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26x2MZqVCaYkA+4Yy2MMS7+RcZKXj0WzkOIIMY1Lhg2F2EBOSFkExpYyrYfFUxLaIBuCp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5epiN3OLZk4+MGQGOJystQuLWypWe2axrZvjZZQm2rA6zS2yY3j4axYv8c/M3EvgC54mX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jORLm/IaXPwpqXGNAGxt3+4pKfFjYTiLy2SooPpzVCVQVtZtBdA3OKxNyI0bwD2bUNjb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FCqViSLZtLVVN6iBQJ7YMVKgHNckzL56X/GRyoo+jcEmZCRAZdgdyleQKlxTYBueSpnxN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+HnlVlFpqYO30ozxKxtBQhJtH9uA9g8eIpgPO3prwtkjwyQAArk1jZbXXgVZyCBlnYxCg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+Rhq+zGyFoKnaJlY7OlFQ5h2EUbjCOWM5hnSH+FyNTlMCEjJusdWMGMEdwhW5o0Pxx/F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x2gPBYamoBQB5YRYKaFRqF4uoCTAOCe00Y5W25I4ZyY9BcBIfP/kVbgGsEcXNFjNRQGnM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bUO0YxWBi2s0HuDidV/h21TW2PbAPRKh4XYRbM4nDTwzjkYwJXN6xgKu1RoyENtq3yZEWM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FZiO6BQozZhEsx2oYsx2ylg2RuQezNlbRT/DbuSroG7oU4yXNk1BN6VH7Imyy+1L93Ma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1qIm06pG26d1OJs9zDlDTrReOqTApXG5M7lnvLC+wL3P9EOp2l8k0FzANQceATcPbCLCG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fzk7SIAoKGwQEZ33Z9Fns4zKo4iXXMkGLVWUmDp+HXkYgQgZTlyNG8UYMmsXINt+M7XiR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hqw4i08c6wtzlOozYw4U6KOVfVQeye4Jma0xHs/B8TWIYYDYbuZE2DprFazk+P4dYRRvn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xxwZ/wCvwLgOy3SiLH8b1PcOqKWi41BV1U9oI1LfgTG/c5qZGsBSY3BBqDUjF52g5DLq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zdy5tFabz3p7gIbJYNqnTcQ3YNS+PxG8Me1baJcSHxdwLR53VpcY8oweABZYmRgQHVY7Q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heZ+BkOrG4Fuan0HM/FmA2HNRCGjwT8+GbzyIaM1NQgwCZhqVKvG8/Mrj7mwzBlC42cE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AXMSOwYI5rIwrftxsQ2U9v5zcY8fCGzEosCIRZXiMQIKeFYTBB45jNwHBBJEAtm+QBMt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PL+OdfMAoX6Xw0xGpl83S/64JWzkaw5DbczGvuF8QEpRF4HBh8Xxy01M5WDldBB4ewqs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WWZCWbHybETkupBNNDagD0PEYAxSmxgI2fgAD20h8NjtqXVMnccTLlzMVyvkrGWFWMuM4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+5UGXeZRUQEY3Pcv+Ke4rYUyEAMDiJ51IYdoYWjuQ1W3iLwc3cuFQZQMYXF5mXux4i1DC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I93Um470jMxlP7YzEDfco4AZqivcY7ROQy2blLdtL2HGrbAjJwrAPtcy0BqDMo5HIrkvU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Yp2Y+GenU5C4y+8Zi2IybKACAH7V0vH3u66v7A0VSS3TOIuOmyLvjZShxC8R7FoEODMY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dXini4GZhkQgY1LTLYXGeE9Dz6fn8+GfwoqFxC2zHzwsuDlsvlCPTIxDubXGSZdxRP8A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Bg85EMCCNrO2e2dvbFspEOOpZi+dDMz8v4FmLjuYwomUcqnEHgn0MKhocbLDLjHmi0yXF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uMfBD1N+NxSmxlBingieGIOuxiuI55VpXIXktAYAA3mV3kBUWtma3I7WNQNsGHIGo8zz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qQ0wZfQCXF8kWbiDnMO7GKji4BUDELqdnWoQZkU6jnJ8SFNZd5w+PESQbV23MHIIIl3A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ux0igiEGsd1kbbpxjD434TCKjEAFpfaTWVE9uFuHBpWtteWM4LN4BAGLmEUx5bKQG1qX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NbAhGN1tBK1RVJhX0YXBj4Im4AN5ARxZrwPwp1N2GWL4MRoOQTx8hqRL4c9hJaZP8PIW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oIXL8EIKLzGAgWMIwsKanyhRASe3HzjHbObpbLTILmB7GTEuVFWsZwnJMW6Ri5ZBqMgW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75nOqq9wMPcfEtigeylEHcLDqfLHZaucou3d7ljGVEDKk2NHLkVRmBj5SFTL2q9nLjOSJ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fu6YsSwgXQe0kTzTMzKQqjtwmpmYz5QJRI411TdgVe2ZdpXtqhWFrmhoIbbHBrFYzgxk5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GcCFBFJEc8ZafHi6dDNQrLjqZXtg4r3MQhzgwtjLMhUhgxWkTa5wT5PggbQZwpbMITwx7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1AZnBXH4HBbmXLm3Poph8aiAi2hsriPCede7UCAkRztMh7MRqN8ll0xJJbg7T3CYtCVc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kT5Q9hMuPkFZeWCRAEVskDtPMu4/hT23zfoxE3YleV4sY7UeduDUqGhjUWFNZWFyoqxY1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wrGHyMvaz1PwsJ1cU8C8KeC5ZvPpUUmjAObqFosSxLl3CIRx4LhqPEWzPwTRbg+BdwQkC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gxnBG9DakR6dK9zK3dtHQMEdNWfvVGyM0KmiINRKsOwI2gDUQ0x8LisrnFIPiIKvVhD42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l5Es7u1Ywgh1EuwjAnJ5ZndmSjl139yCjByKIl0Ywh4ZW2C/496DfEfG7I8MtTYU/jXt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2sPnbt1ucUw5/KyuVFKJrNeclVm7UbqTtiyAqxELtOHgcRmVxj4yflzcdzabkuSDjsJtyd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r3HftbMAmG3jcFRZV4ytQ7VRgwaDg5GWY0QT/Y6or5NphBOPKecYLTKO+u34jE/8jjYOP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NZWtMWI2Hx89sxNjEzZMeZDjZHxvUwusrV0yxHudcO33WM6YttlyKsx9QCPbuY6itzQ3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KrurjIG+Q+K8Qusw0yM2rbxCSZdqikx8ZESqxkQ3e/Jm9jUQGzk7Ywd5lpWZqVuW3OjY7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qe73jP8AKNAzIAI1CAAQakZEFGeYczFeVhAAVrVjxtczKBjxntB4UygTk5jGlTweZt3B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IEYc7lY2QmbWFmVvTGRcvlu4mlFd1TGKOore5Rirc2qBpYrcAveSbQ+V5gUtLqM9kCM0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UsZqm5EPdBVbARo+QlQ0HyPqDRY/y3FPO8MPlOIW5PMxntgqHibVFaiHjcn4nYku1G4P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yQbgg4ANDzLMDH0EB2C+DzPENtCYDyV44lqFHM/3oCVcKtKjCFgUHkrcbtVkuYwsTzkLX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wqARPB8weOpmU0TUYkRCqkcjIhdJqZtRL93/AKiLiCNjmo2z2oTw3nc3MQEKiOvJLX5m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SUbvsWxjPbBlWG4fjZi+EqMoEItMR1i9wC0jGbdh4legFQ+FgjGopLHzOrvXC2Mwecyq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5qqZrpW2jjlpwDlflHFOKOp28TGOzVsc5hoxOyBQxQAMUbZW1iODOFX3ObuZU2WtVxi2z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zCe/NjPuBNQ+Gx7DTGfbFimPfrsKmMAC+4XMhIKY1KJjS+6ZNayIQ60VGN9sS6jqzZzUY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swn+NlM/xjEvLNozcizFtSzaoWabVODjJ7V0hCRBbsNYnjmMSIMhAZ2YUYpoYHLxuIGI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Mdmx9R7Sm2fp++FRDdnw42nutoQRNO1QSxOio382U8p3N3Eg1FbYZRyQYmMxm4aciBor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i7gaKedoaM2jNADFYLMjRJcPy2s7DU8mNwJtNu5uYTzvOTNhfk90saDW3PKEzeGPcrhSZ3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Q+m0LCMwr3FE2x37+Oe/jnv4p7+GfqsMPVYI3UYZ+sw6/qsMHVYQP1eGfqsEHWYJ+uwRu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qsMHV4L/AFmAz9bgn63BP1nT1+qwwdXhg63CJ+swUOqwCHrMUHVYZ+qwX+qwz9Zgr9Z08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4L/U4TP1WG/1mCDq8AY9Xgn6nBP1WCL1PTz9T09/q+mn6zp5+s6efqunn6zp5+twT9b04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0DxPzG8AzfuPJHY7CN6O+s2uBAysGQg8DtJ+eOzKEN2nEf8AyGjK44omCbc3Eu7nUmsmQ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Mr8IrhoCQe6LZhA2oOOBP9mO64SNebdyfQm5qa51/FVNjYuLwSAwZQJqbUnbIQY2syEi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ykP2wC4TONauAlCbM+MEs2rwmmY8XYuXCbCenWfDpL91gFmRFmouqmoA9xVmUEogGuI7D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WEliAwgVhHu33SbtGyC0q7SGqYm/cg7oaEDXFQL6M1RnpRkgbvVyCqh5rTBeAWgzEkvl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IJ7wE93aC9m2sJrGJjEg+6pGlBGLY995g1c5UGyNsJ1EIKEJcxYhlfJgKwBVAzqSOZ8J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xFtsh2l6vkSJGPavMxi4bUO1LYjG1yMbDbS4OTlHOI1Mz1FzXNmJc0yv3FlGM97OQG8xM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gATICwLDQgrHYmKYrBoOGYkh2M3mThhqJYo1MhJm1iBmvLkJXHyBLqbTcAe4sbIpgy41h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z1WGDqunn6rDP1mCh1vTAL12FYOvxCL1+MQ/UkI/cFg+ogT9w7v3Iw/UWg+pZBD9RyGf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fr88/XdRP1ueHrOoM/W9RD1ecz9Vnn6rPPfyz3ck9x5u02aWf/i8enH9nE4+/WKYBCIpv0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KGmpMXwriNkEayEiUFyHYgmXPmdtFOQw2VxHhjZQ6m+bs8QeTwfxtzOpN5sK7xCJl7Dj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RW52+UFwcRHtme55FQtyoEVKLsN8mTn2msdno7AAsbBlwPBPCutDmjAYRZbmLtPieZtU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lr9L5HIsWx9AbS6i8xjY2AH4udRxMbIs6prTmKaBAEulxigmS49+7tcV22fIMYLY7/wBm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WmMVMlAr4Y84jrOCrAXjJBB2lhQGlxTx+HAVbDY3an+AbmJxCSZxsTSYyA7MIDbsO9lFiW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SOo+I7iMhxoTviwUqq/ez7C6gfZM3aCNpo94QVOTNWPbZopjOKbgvFgyMF90wsCu4MaK3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3JaXc2Edrg5mxgpYTyGmU3FbVWyxsgBLrPdSLmxg+/iv9Rij9ThMPUYIvWYVj9dgI/X4a/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Z+4qB+uWDr1EHX0T9RM/cjD17k/uGWH6hmM/XZp+tzz9XnM/U5p7+ae9lnuPNmMsxj6n77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9OZRmrTR4MOUz2M0HTZzP0nUT9H1EHQ9QZ+39TP2/qZ+gzT9uzz9uzT9rzGD6Tmn7Tlj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0/a4PpFz9rn7ZB9KE/bFv9oWH6Wgn7Uk/aMc/aMUP0rFB9LWH6biAX6diaZPpmFRj+mYH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UxuPp6U3Q4hB0OMz9vx23QIIv0/EZ+34p+34pl+nopH09J+347T6XhIH0/GX/QYgw6DGY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osLQfT8eo6DFeb6fjRh0KQ9Bjn7bjh+n47/b8cX6bhIP03FP27FP2/DG6LHD0SRehw1+h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cALfTsGiVLnBggaizCBptDUZTQsDHCoEaGiPME5MI4rla3J2bWXBPMPyMWNe20abS7Km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xoVjp7kAVZiGuPcTYEBpoLPEc8A+n4TGMiqsxnuuh8ppUBKnz6GeYpFatCCIG4VpXbuA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Y6h87RmlzyD4ufgy7gPLHuugr8N4Bh4imXL56locljYnHjuw0yWFUTaeI3hbvH88j2+Xt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fn8ZcvO1xYxisDGPpcxG2Jt9oziFyJ75iNYyvZBjZSRsYp5LGfnzCogBnCxnMDIAXFjK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j9Tig6vCJk6jCx/V4FTH1mAD9Z04n67BB9Qwz9xwTN1+F5+445+5YofqSR/qSsf16xfq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Az9xn7gZ+vM/cHr9c8/XZJ+tefrsph6zLP1eWfrM0PV5jP1GWfqc0/UZp7+We/lnvZZ7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mX/w7+zmavNHns5ocOYT9N1FDpOpM/SdRP02YBOjzPP23MSfpriftrwfT3sfTDf7UZ+1Qf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ofTkn7bhg+m4YPpmGft2AT9vwQdDgh6HBD0uHZOnwNP02MRcGMl0xiHENxh5I4UG3xBA1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IqayoF5CQigWipyi25H8ndjYkOpyFZ7mNl0WkAtmEYavqBL5Z+CxpCHjDipVzXhz2YQK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w7cnM6n/PFxil9uUrQrYTtJIAU0X5WzumuXH08106s4Dlypg1ytjVFbp6C8xcdZM2LcaV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YFDXMPgC4VqawLNbi8M2KyU2SXx5CedYUmhjcEwNR3mOqZu4DYMjS6g5l0GPd4eAcWVI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3M2uXL5u5cLRTU850AWDtnuR3Pulw8yOAF5QcQGorAh2Jg8Mewt27zG1RaBazGBh2JUkT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7O/btNxPcWe6gm+O/exz3sU/U4Y/U4YvU4BP1eCfq+nh6vBP1nTz9dgn6/BD13Tz9wwQ9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+4YIevwT9xwz9ywQ/UsM/cMU/csU/c8c/dMc/c8cyfUMbz9fii/VMYH7rz+5rP3Kz+5if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+DryIPqREb6gTP3F6/cGr9weHrnJ/XPP3HKAevefrskH1HKI31DK0/XZZ+vzGfr80/X54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nn63PP1mefq88/VZ4Os6gT9Tmn6jNPfyz3ck97JPcebvNmmxnP21/Rf3X9l+l/fzNWmrT2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zGfps8/SdRB0fUz9F1M/RdTP0PUT9B1G37b1M/QZoPp2eft+Wft2WftuSftzwfTmn7aZ+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21J+245+24p+34YOhwReg6cz9DhEPS4RB02GDp8U9nEXONFK9PsmnK45oIqncoBPCn+Qh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nUrWNUNdMzNMy9mLVsajvypALgHcyGhqGYc/gUIrRjxj7U+IDbHXtqpXaSAKJY0WAZCv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ErqUitvlQTaw7XFGs96sjN7sGMAMLiLrFVQzmBbUYijlPdKJohTu/wBavGh1DiMQYGNl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NnKai00WY8RvNjs9P2vrtOsG7rFG2IaquIgzIe1Rcx4ty2m4pjmxvhdG1Xpl7M2PdkXWa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2RKC+n5ahPIyrrMT8ygIxE8MVtR8teCvHuGY8lTLbY9gZUBEJqbcHJFyAl/QHlmNq1Lka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8lM3Il+nM2m1RmWjkxT9RhEPV9Pf6/pq/cOlr9y6UQ/U+mn7p08/dsM/dcc/dln7l3D6pU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/c8s/cc0/cc8/cuon7j1E/cOqn6/qZ+u6mfrepn6zqJ+q6ifqeon6jNPfzT3ss93JPc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UoShKEr/AIN+ly5frc4liXLEsS5Yly5tA4nuLNxNxNxNxNxNxN5cszmGzKMozV5o80ae2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T2M09jLF6bO0/S54enzCfp80HT5jP0fUT9H1E/QdQZ+39RP27PP23PB9Mzz9syz9syT9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+lsIPpsT6Vsv7UJ+1LD9MUQfT0i/Sccb6VhAH0vDZ+ndKIPp3TWfp3TifoOlvL0OBYPp/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PTz9D08/Q9PP0vT0cGGL0+NoOjxUcKTDhE9tZpZGMCcQnY6ax8nCJUqeITcHipUZYqHd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I3T3DjYTmBTKmomtnUwK0qKDGW4EgFA8uVIKi2C9zKYAMg7sTZnGR/A/1xKMartqFRmOC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HEiB0xJoOo8VUDd2TmLxKuWBGYba3Pb4KWXFS4CTMoiqRFNHbncVhWzpDiF6CaTYrA1H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1UHXjXlF5rjINnxroCahQwfF2AhO0Q6hl7lE5MrlbAozXt8ArU12nuCHuhxPE2UvTJQWA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nU5LONR6dQljhBF8YOD1arCnuQOxXFi3yg0IVs7BY62aKgWZnvYmhfbYt12hQlWxGYyw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SRB8maMamOjGUA83+p6cT9Z00/W9NP1/Tz9f08/csE/csM/dMU/dVn7rD9WM/dXn7nln7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n6/qZ+u6kz9X1E/U9RDmzGbvL9KEoSh636368zVpq89rIZ7GWexmg6bOZ+i6mfo+og6PqD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1E/Q5xP2/qNB9P6gz9Bnv9uy1+35Yfp+UT9Bkn7e8H0xzD9LcRfpLEn6SaH02ftcH0qft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rZ+lpP2tI305AU+l4mDfSsQA+mYp+14BP23BP2vHB9NxT9t6eft/TwfT+ng6Dpo307pd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gB/Q4InQdPH6Lpo3SYYnQY2n6XpxB0+Hf9Fhh6TGGXpcc/S4a6vAihsKEJhSe1hjYEXIO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Trf6aoOmUROlQA9OsHSVk6rEBmZOMGOsi41RMZByP35AvASxrMGPVeqN5umxbDPj0OQU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+Dpl/jYdxw8PiMGFhFuYhc01GI8VEJgXYlJrBBwcrUVx2XhWhMg50OmNzbnlAxntgwAEo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DKpncYFa7G3+SOQYq7kAIM2bcklZ0ptG2rZ5bFtIUCT21lhZidTGuaUWUy2EXJNiZuY17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UyYoMZooYJrKOy5CIGEZ5cDQsYEYzLYKUARqA6xkEB2GTFobmJI5BifFx/KEaNZVXlW3U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5/IHP/sbYHXabGjyNRSPU3uO0RAY6UFQUAtGp2sPiLqY2pixLZGsqO3eFuClIlT3OFe5Z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BVQVkdyTdFb1yMWipBCjz+SLsYZfCPGa2/FejVGNARZuttWqjkkrPcN7mLdM06tbTAxRu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6c4zjzCMAT03JC42yIAp49HYgisgAoZBsMeOjmYVvPdnuAxXMGRyVMdhAULNB4bmY6oy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MDVvvozVp7eQwYM0/S5zB0fUGDoepM/b+on7d1E/bOon7Zmi/Schn7O0H0eftCwfSkn7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/a+nEH0/Bt+h6cL+jwQdLhtekSN0yLPaQTRYVAg5zMnOhrIjCYmolRtjQuhxnb21ERe3n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u/SraxORW+TXGemYAArDFsQqcpK+2nt/xlYuOZu0J8EKK3VBJjTsPyyATp/OXiDwE2lIg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VeGmEgzJ59rhEgUTIO0CznOq403XGrF32xMmWyPC0R1gudNi4bHBZONrmVCGxVkx5AxyJ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LKlG2nULeTOtTMAg933gVVc2XDU8zxMOOg1IqJuelIB60ceDt3ZQ7MwfRAXHakClp4mTu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wlc1UosfhNbISjpUA2yZsQh7TjG2X3LyH4PxMRHtsqtCkUazOaif4T2Y9uX78vCDmfgr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6k7ZNJoiyqg5DrAOcT6xWDzIbTQU+OjjJRe3MuRSkCqVRRZVRDQGNth+YwuJupLRjtAL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yc6zVYMdrrrPMZgrHKyAZNyojk7ZKSdN8OA2SimqiPkLQmgIw78YoVGWMtDPziw6sn4Y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kcsqENmMxgOlAoo5qodbDGM2wRtJyZzL7rpTkIiUWfFwmOyQ6RuSuPhzxrPaQj2tQj/x5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i+3Iq3cJNbEwk1jYlA5LC7JIZ5iYHGMaTImsQQjgRxwODryDRzkbAWjNRLciJ8TDOofn3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Ths4ser5jcWkXdmiDVI/JDVBk4UrkXGoWZuJjUlsuUIqW8bEJp3BDHHap0QvbK9Q16CL8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LtDyGBA/QYQx6HCIvRYoekxAfpMVewgb2lntpFAmoipGFQgKEAqpds3dNTF4BF+irCJjE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7fx06cGN4/G1T5Af5WADludrb863iw5CpNmJQbJ7bQUotBAoEZVxoMQ9zIASl4YFLOdt+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NNA3e+S6DWm3OW8jk6xQHi2o0ZplSiFOuJqa1cKOxCbOJzNOagFqnxbiBDlfXWAXG8KkH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CPpOnrbMNlTHHBouwHVcsp1bPnGWYsftx1GhXlwxhy5SroGjY2x40PZlW1RabqeDlFpl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Vcv8AGU3XQqMR2VuSh3cgBs+ZHTFid2x4hWVDjbB/IvakTKvuCiCszP7cxA68Thg3aKIK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geHB1siY0h8r25HH8hhW1ClGwiCXRAUlTG/ky5kCxf8AL+fQMCfDOQTjbQ5P8zEKvmKa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op3iNcIaBTXInuPaKLUUD8cnJQlIx4xvyzAFsgjZDFuBGvmOusV4r7QgwMogzLT5CxGw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BRjIaMur413yZCEg7pVqf8dW2FVZiLCpX2OaD8LhbWFuSuyqoEx8AMGhTlrY7RnuOdoI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Szs+zd0ogbNqCDBQmN9S3t+3i7hUtQXpyEo+3ycbzmLk4PbN9ohIF2y2xfa1XRFOx3mH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QEq29lPI4haF57jSmyEWIU2YjTJk+LebtqG5pZjcPGnVjgJQbk4xwgFEqoPk8zFBZC+H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zujrAahAitUB4ydxDEjkwmizKs2DRMTNPbl1B5ZYguERDOQ65FYstGYhcde1fHG2MTwUn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bpfgs4nbNYTxrKqGiwWMwUFJfZNbNVGh8a7TEBs+MM3/ALTy+oBHCKtTC1FsIjnJjYe6x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U6Y8TBwy/wAmDCd8fc+InHMGMGMB7iC5k5l05JDkcOw0GNtfZ3XFg4x4otE5EFHGGlAE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dnm5isrLlbU7s5VdENE5Komj8sadmNF2XG1MMh2yLYVfbxDgfgG14edV/myn+XG4RdiS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cP2Ht1f+ZSS0x5Ird3VC8eDJ/HnSxhXlO+PhCjpu3JlafFc5pMWMPG6Uifx4AucsuPhe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srhsOrCB3xTtm9zXVMQolbmKwHHIAAZCCoaLyulFAAMkX/I5Cw+VExn3FaVRyizQVnAg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Pyqg4hlcNyrrK4My2zuuiL4BjDZa7nHKG4/yUUDPx+XEGPi2mN7Di8zju3/AI+RGO0Mu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umrK5qiy68nASSoUBFgGOXMnbKKH3WE3YlcJMJXHMyq7Y1o50FYU1WxXq0aZfGDXTJrC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RS3sMfbB3swoAcKJwobLwNp3yjGFLjV9S4ExkNMyKJWy006YiinbiAsKyleQ55Lz868e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hcsutoA4iVSryFFcCAibI0AqVFOrA9vkVGO01IZDzjn/AL3yn3OJgUWeMxVci401mY8d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pjDkxFiJwvxX4jYxk5YUuJjLIUMSvUcZddpgmU3CdZkeWTNY2PeJjxdMnU5kx4ukX2502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/wwNzmHezQIT1GlOwsZBsMPyPiOn8ptY0FzEtxuQ/YhFz5RpxGErhTrPIo6m71ue2wBWO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jGWbe6XYlVCw2ZjBaOuqhhtrtCbY4+z+XV8nuPgcwDUvYimctjCMGai7F2CIqzKq64Dqm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5lXXFkRhCjmJhRTmbvwP7bHQRmUQZsiEZwxrVcXxaxMXbnzCmDUzKjHUTI5tVsP2EHfA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ReUbtldj44mOjNdSXAKW6qZmTWdae6zNBdxV3ntk4yrqm3uMEyUOIXAmHGxLG5d415PEy9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9vErOcm2MsbXqeHFMoLI2c+43S5AkoGcbNiKl3xxcqTWdRiiHZUQLMnhTcHn0Tkt8qic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NQ3tkB9wRBShWXJXL8kanJYrX+XLw/8A/lj0MPBvtyg6hYU7mR4MoM8FGuKeGEqjiWoR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EMxuAXAiqQK/k8kC5jNjjYDuOLkY22BOOB4+QbNlUzcViNBozXFJM2M8kvpGoxHBDNUfJP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BjqwyXPlCs8H0aNwuTwtkJjhNEHts0FKyguRFjrzkMUESyQLi0APV1sYyUGoM4WO20xtT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ZTGTYe7S49nOkKWF8/IuwMAJgmpaaEQipsYwsM2oJiDnZJr3LGi4wI6jX8fjaXzkgH8e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mtY+SVyaNtYzzqP8AEBYPDEaxG4fmN3TCCzZO2Nwcfyyv3HJtEQ3oASVl3BBQiN/JnqNGl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O3VdLmydRm6ffpPbRMOM4unyQoS2K7dwY3EQMz5mK+jrGI2+QKx9hCbh7ovdBSC+4sWmt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UWFRicRQYxag6F24RjNbnyZh24rMA1UngtcRLhBWJVM7IOhXfEWdlRDaqGwjGATSTtAfJ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U4ZYmTZXU3PYp3DpBiYjIWvD/l6fHTMe7ph3udl93GQc2JkS1mHGjo+sbCQfbGTAmPIs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wCLqW9sHJlW5lETuK2IF2ZbBfHsmoVG5mRGVXfZOnPLtbL3NqYKWK20ytqrVp0+Q7Fe9+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FIlHIwL5lXhZ1D6Y1YiYLIYKj/Ee9YawNRjw4hXUMgMyYrmChMuMvOlyPs6TJW2Vg5xuU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MnTDGRkbVTWYY+qyBs2Kx03t1jydoOxy49Zibdch5AEUdxOrXPGXy5jHXLjIebiOgICdz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5suGdGxJuHhsRAyZKIx8F8nuZf8A/KHo0UqQr6h+osq/L9xTIVDauPbAgmF7AMIniJ83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AOqwKKL1C1kY21RWVdOfMPczhpbktc3YTkypgxRVAj5C7nHrA/cH9D3Q4/TvC+41KwJx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90f48R4ueX9DCtrm8azxPLgT8jmPzk2Kk+E5e43C4eYriEivwDGPP5Uc6gzMoCSqLWYwc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XHsNSYxnxVE7cVbtillSncOAdqawRVtQiiwzKg9wmEgxfCnjL3THtOVJIZUjH+RjM45T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p5iWAqFj1n+Pp8ljOlEEMD2lfCWx1YEQJcYpCuxcVMTlCWLmuEtYa1QWuvL+R5Y92DECN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YQlcgCrbNA0emh8iIkPPrkWpi8Ac5x2leE833YiDHsg46LbX5hl3MfoYjXG5nzIUejtwv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QPUHc/4c8f6PzOhrHjyUq6awn2kQ85EYsgvL1Cj3cfZjLkwIITzjXGpDjZ8oEVgy5MfDF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DsMxoZcZ9ogkHtGDGBjydxzMuPGAck6TM2YFWV285SGgPuqGZRmTU4zrLuMtgCYuVThW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7gQSFK+2Wz2E5iDUu5WPmgoDPBxjxjhvLnvcn9Ru+R2IVcYnhcIuZn0bDjg1EcAuouZsR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f9R3kjXIs90oiE7LNQ4dEAZSsV6PzxvQyc6IVQ5OnZ2ORRju4nbCFbI3usuDywpnJtOS4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nCi7C61ImzGIQSELP/szUSQ4VP07m961HtWX4XP24sXgc9UITUYx+xGswDnWgfOMxQwZ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I8NBQJ1uyAoBFNGx2PEE1sKkCyoyKZ7Imus3aHarnybRZoLqMwyM4T3HalSnyNStXLC5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gx+nIAZlKPcyjhWtMZqKf48Y9T5ytw/hByxZgAVyF9QhufEYyffK/wAhQGPwEPp4zAXP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C5iDb5LLCYls5CFy+6DGpyAEi0rOV1Wo0bweJiFkMZkNrvxhXWMlSuAs8t+M/jECZpRA5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24WOQZ8ircZOcd3MjhYxsMwsAWLEJnUFfaxtxuMqONRVhDxjMRrI85PjzfTr2tVviLBL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4IaxuQY4YRZ0/CZGssahPb7hIThbLsyCGE8cmIKnP2PzEu9ucrhmbato1iYBaKQzHJyTwO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cNYgFijMgoBht8mUdxWoiTWNDzPlPDCflhxnYBMVsiUQ3bm6jadOx3Na442zZGbRUYz3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xxcQlAmWBw0yNqOEl42yZc7FiMrGhimFu/IomLERFQCe3pGysz5NlMw1kxv80cZVgYiX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iZEUwDnJYn5K3EUe6/LE0PcEpWimgp2nybwjf4yvGZT+ow4ZkSm20JtgMmozYTkOPhG10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NeqpTlOTJvUs5IcQIt1ZcwYnQxwUyb3j9vgoCfixQTGSszrsENgkbAgzMnKsTLCvjA94u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xbiA9v58lh34+574JuA1D4I1gx6repfz+MaCHVmXFrAYpnkveQoYn/l3QssfjM3MYiY2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i5LSqLd0KMIjcI0f5ZDNlm0ZWVUdrx5bjrsyY6nvAZcrWVPdCLlUSRKBnKwIGi4SJkS4o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5rNZjdoMtTdYYDGhPOMtMmPeYgUdgGQV6KnCsPUzObjG5kOox8wtq5BaV3EbKezLjbYH4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wicjebGWdhymLhWgmcdo4BZcYckwW4K6lUudQO1MQI0WLwPyVtcY1jiixslQVNRuYh5sQ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1isTORGEPM0Ii+LjYyHzY9HblU21BYFhsel5xZU1O1HyF70bEEx4kUppqQ9QiflgKxNyT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BM1QdR/G/KJyrHnF3tg2s8h4RxrcTLC3LuYHbbpz7kyAyqOxE90luIeJ+Q3Bg9KqOpE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iSZ04MxDtAmeAReJl8rxGHaMm3ob9vFj4x+fy0sINo3LUSFNT8i4Z4HUzGyrhxvePIN41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YfHtGzhuHQABDFAEzHgZbKoSNdYBz8Z1GPcYW/jGXIMv+2NCTk/kfWY2N4zUy2BhYtjZ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fx58X+VE/lCGDWB/5W4bCbYqSCdWmwB8kpZUEJj4ORuS8uY156jVoje3FymNyGbYuf4y1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42DPc7K9yoHYzIjsfbaewZ7SrMbYliujjMw9z3Etc5EfJMZRiw2Aapi6kCdTtMNs+XF7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5w0KsCrXCIycYl7Sf+4fXIEvEqmZviZ/sguL4vubiOfRqsTUAORXxlABJkXcKgAxEE5Dr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5h7isytqE719taCy5h+ZPLeVapw05DazwSwclNp7dTVY1vOaUapjEVjZxrtUIue40vgn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af41UdrHXGBRbswou86b07ZSTsmqNHxrQXWFhFCwds4Iqpia5qLjGXxl+TeMdZJvRA26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Kb0B5Y0LGqsYpjQLw47S+oxWY6uHXI09ydzTJYPLsWaL55AckxTCvOThxZayA4gOwm4o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EjwG+OMe5Pk6w/FvDvyvfDjmxSLkAnVZLi4SyaPj6lXE/wBkbUamZWdoj8KyzNel6gd0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u6hdcqkguwnTDj3KGQjZ1qY+7p1/jD8ToSd3eizahnxtBpCVOU5hblcsVBkTJidJ0fOTM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I5bmIkqj6H0ZbirAtnEbhEdLmHjIuSp5jcuB6ZW4XvnkVCSsX+QS4PLkLC9wjhT3H5jg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oYse0yCsYJrKJSazeh3x95o0sie7MnfAmOBINlnldXxBcuscB4QVmHLOpyBcSGsuVY4qYy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noimVm7m1xpirGzbqRyAZ1B2ms6f48CZDbKdg3+RWClI9UchJqp+D/GFoDyQbyhCWPCr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4Kxs+2wDAUmIEexx7QE0SxjWaCBVEOsO4gUxAhHsJDh1mRVm7iCmyewrEIViuUYOrKtLC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UH0JqZL1QHFjNMqqTFEYXks7X3bdrtqh8k9gPL8Q8wdpyi4CFGICb2eQMXJy+VHGVhuE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BCJkWLy4hUGMgoYwITc/J8axXqAgwq1uksgI9g0RkWogJLiyzcbiAGWyRH2iC2vZvWprKm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jO/OJVaNjBi0J05p5U4tp8ZsCFFnOOcK6hhOQcPywmpcuH5FuX5yZhWHGsyWroIFh4n4y9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VKDVsiGABpUHB8xGIOV4bJANY2jrtPLjIRH5mPGobUGZG1KE0zlhZmzXqElsZkZ6xn3J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AxnAinWFrGSoimYl1UwOIomROMX+Lex+AoDun8qHknbrG4hWKLZCVheXxtcyf4l5BAAA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hHotyNrgHIBmllwd8xInTNsD2ljscACJxfVBrY/8AbBtorLs2EMuRLCd8/TZGmHGuFP1bj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lqIVnt3DxD5Yd0/1xkw8APWTWnbghgRMx500IDeg8pRLjVAi3+B3IF2ikK35/G9Iz2MfO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TqT2YsbWx2GO3d8YI9sQ4UMXDrNGgmhhSLhVhr2gdxAK6LNXSHL7iaxbt8ik3gMyakPx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1BrLiVTUAx7RRHVKrJi1yMCApfeAVCdMfICEAMeAdZfJ7ny8CMOV5CamUBNbYH+TLHakc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OPcyFtsnuBXGUVqrTKNIGY4yrLiLWuEWEzW2QUNqVTGoqU1GXgY3mRWJvZSTiRO6MMwDq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aKiQgqdoPiQYqRhY9pIqT8F6itZ11ldxapy0VAI5E8FSZVRviO7GrhIF1yqARcBEyiCkQ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5Yc9So4mU8YhwOIVgld2sKQeWWImzOusw5JwYcfLIwPfBcPZEbnJjuF9ZsXJXhB3HhfHp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cI7mmfhsaKIvdjqlVaHu6x8rENkIK5Q6wMIsyKpJUwwQgpmxCVNYGo5KGMctl19r4h32I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X3GKrt7cJLHIrLLZYrEm1IPhX0VVlXByGQCLlesSgQmgdpRti1IgBqyRqCsSlJJGTI3b/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seJiLGbWqfI0BNQV0FOCFbnGw5Da5M2SBoDSu5MDWtl+oQdwcN1ji4ngDvXvmlSuwjeLtp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nbqQVSFYoKyjNyAuXnFZlE5Mo78Xa+WcahJ76WCHmYTrCoZNZiyaO5Ulu5jjK4kZ1bH0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ytOSQQs3EZ4xJLKNFi+E5jC5lUAY3jMJjqiJ+fkiGMdSeYVuXx4nmKs15YC/IGSXu4x46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+7/7ejGXOoH8rbb9T2Y8XUAT3laUYwp/x4dx30JYi+HapRMx8Ant4ohSQRTY6iYQ7P0wE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1bH2QEaYk7jiN/IDE0AGtCggTJk9uOF1LRtci66RUuOaHhQhMyeXszEOG8hqT4qfgjbTW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u0y3WLH7eL//AB8Ii9jZAgO/b7txsheLjZIMgbHgKjGSca6dyOxjAReYX7fcUzIt4fzh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hkI5mX4sWVruYfhtwKadsYaxm4UuCcgEayVQGe2JqBHAgNQmxoZwsYu0x3rVwDjy7ATD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PDMuqFY9kcEZEuZG1mHZsif5vTN4x8erCf6AWCeeHAHZjHdnHCTG2r5MtHkjGtxnCl+UYk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xE0nbQAUVxk4gNxTxtztQ2h5mOKoEaZkDJowbI2qjHtiOM1lGsIIFbxEh7QiBow1J7Fx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wopvTIIztqqVjYcO4pdjG+VTxH4ikgFeF4Lip5h8aEmnt0JgVhMj7LhycZGhbjH8VAE25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cRmLx0Cji9BseYRUvcFzRtpjShXaywSpUIIh7l7lye6YoGQe2sdBYQzSKhMyg4+pyd7Y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eRHUT3OS8ZqPukzpVtM4sILPWPxiAYNiIlVMiwrBjO1MWxtQym2xntFlUB9zJl2GKpjcr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ZsYxhQuSL02Oe5j6Zs3UGYs+p2D4sWS29mOCAO4hOG9tYMmMS8Teh8rVEzL/AI8dFde1T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j4d/kDcC6krcIhA0QVB5LATZYWJUQrTAzyQxMKwkK4l8t4Jv06g/z5fnmX3VYC1JtnKs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GfM9UdYjbRD23sT2hecWT448pAws2rp3AagLc932z7ZLKckzKdPbY4cTgwdqLYyK+5yhj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L3UphQzU0Hpso2GPZV9tzBjqCP8AIcu1IucUmDHHrXG5RnGrrlWkemyNHLb4Rcz5bC/4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5H6rhPxhx6zO4ZQTEOrLlDTUbsgUoTPieUGLGGQdgGDaMzI+F7OTFtCGWNURqLurz2uzF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TU7nG+tzWo6bTFwGWh7Lb+AxuJYmXgtwvgDMYNmmU6qTvKNjxjPawsDAMcwAEN/G7VRq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czF/n9MsU8IvEPx/1RplW1xgbWCcPlmQn2ViCmyoI3jwuRgJ0x2xEdxtBjbu8wiifkPD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Rdzipn7ceH4xmsXSpboGhHdkUE0omMTFMj8dEbVuX6jqPdbD8IRB5bhuTAIRcz3Ye8eeY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lxzFHKoQTw5YFYoE5jN2KdoRHx2Qqgk8+yKobZTQ51Dlio2UJzONfzsIAWbxmXmf+3myAJ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F8pUIJdQkzYmXtNWM9qouJBF9uFZU1MeYeG6pDrhp0cdyr/Gx7PitBZ7nL5bLtyFUjpG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g4m3DegBmna+PWFgIQSFepjYRm/lYalVfGm/dpcwkke0RL1WPhDxgpJxETCyqHUhundr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3nHccJ0OPIsWMIPGVuPwrEFWBjgCcAo4MPBe2n43iNH+TRbDMLhlKBqLcgyrGPgos/JmA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UTMn/AJroGmLJsc+INOnAyJmISYb2I3VtrwNa5kMClSmRI1FmZYcbEqqouXczFksBuMlx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smi9OxdrKjUsuE0dUE6hgJZM8Rz2LyowKHZtR7lytQP8py7G+KuCgfyDGU5C/fkY6hMm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Uq57RjORhOJvaDCsTajVshw1ix5eRhJvJd6MxXANsuAIqzKlBf5A2EUgqPj9xtdY/8gW0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/lzWItOTwzcN5jrTaUMbWvVXrRCMePkACJvzG5lHauG5lGII2JZesNPANZ/7niExm2Ht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iNQiY7hpQVsYhqMX+ceI44qj+WETlR58ZVczH/wCQ2O5qC/tXkbGCXMZv5UG2TO9Q9zdH8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+aWTd5al1G5l0A25okAGMKh+AFkDhmqYzcc/xV/GPlMz6RShn+uPthxKQv8AG2czBgYz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APTI2iAEt4mX4rscQfaACvBVbfKwnkYsp2J7VCUuNbZwkLQvcSrBqZg0+MKgHfY8bOAY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yhALh4ivA3Bg7TlBm/Y3IBoDumhEHGRiITPx+E4jZHMwlgRGQGfCfj3KBybS7PVt2Yw8I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YqttkXgLc0FZAFg+HS/5MrFTlazREGis+u7OSUXhWsMWWByYcRi3bKdlS42Ojj1AyFmmS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FcmBu/IKcji7UKNrYAcxctQgkHHzRmIssLIU/UgRcuyAx/HhckXwRQxmxcyfM8sDYQ816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E1mXhE4inhOCxMxz8cCKfbgoxox9K/7x2LlEON/Krrij9zoAIpo5OmV2JTCBlsB12cdu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Qyqk6nH7RwturarMrLqewrj3jqylOGZuSKjn+Xl8PUKVXFkBwltVUNXg7CZBcUElkjds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ImUkwsTE+a46y1NFE7Qd1gr2/KuhEXd4QCXyjHjHjALbGBTNwMUxuqu/bG5jXs0TMqq2Y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pWYcln3G2ebExU7Bw+PIS7aocnDN2OGXMGjPwtsxFHFwNqLuGVBsNRUaoFWz4X5ZTxAO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E8g+X4ZHoIxjtccmsQvKx728KS0Uhp1B1TY3iNZl+PoRFfVzE9My/wAiRgd0y0cp1ON7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/ACFYCO1lWCr0uPTH1HyBsY+DjExcvDxF8kzW01dV2IhNxu0YBfpkTYurV8kC0q+C/b1K2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ZxrMb6zItxU985MhxxVz5JgY+jTa39OqfdsXdHQzIbxgmsfdLokWzZgqotxsfAVtFNDI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zVUvyOpg5GUEMRsFFRuIWlXEBVw2yKIblES4VPoDtHqhNeWECgheIBTa2RSgCAQQITAgE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4scrO14+E2n8Y9v3HbtmvuDqQN8G2thQpBBxBoEILBa8no6DdQSYCog5jjvGumNVJdLC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NH0ZsuozABEY3KIhPL+TxFyiACY3sN3zIQoEb4jUCsazpsJGLJ3gKddLjbCfxzBUWz6N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xhBUZOxMYuOoEVmsNyrKZUEMqN4xPslXB4ZdlVTCsHLuamMXHjeA9Am4kYcwt/wB1Xtr0/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YzWsZ6nV5SigsSqAqqqjHQFMgiqBMzsptciYzTdaDWA3j6hN8SJ/GyHVSQtGaxKmQmsm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JlA9pqxkiNN4puEd34bvbddivMXhSZUrtB4aM1j3F9tgXblQL1L1G/kmnOcAnB8el23d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M6LkC5nUdOwJyJtOmTYdPjRoV51gAL6TS0XkgWUQgsIO3LjA9zIuyovY+OKpUfKC4HtV5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TEYKr0ZTCDCe0UoPLARYyxcYhFjWg7arVTJ8goYIKGohS4qBYxpaJitOKYMx0Og/zY2g9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npnP8uLkkXMoo6B8eRfbKkka8X/KV3nsNvlUDGvjMtjHyoXub44jwDG9GDbd9DeVO1Yo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+oUoxbxfBsRcgIxELMoBjuNU7my96qAOm6cq2HLleYUr0HcWH8wmRtVyDnDsCxa+rAOLH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Y1F4FkSzAO7VY/EUhSWBlhiB6GZYp9Mw7NuA+4a9kBoGiYwMVTCdZkT3INobn+x8nlRj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gsogSP8AIXB52bGVMZeFXkqGjMtOahbZQ2QY1yam4EYwtkGV/liUIqgWODfJ8svedS+H5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bSEbZNKdGBK5YdcU92NoT7XLJZK8+4CM1Bgf4jxHNzigohNQ0IIayRKSAhpwVw40ETJc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GMi1RgPKx4vDHmKeQ1HUOiNqSpv4lXNBrCMWB4n4Bmtr/sr7QTK1AfEiNxP9U4RhD8mFT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2AMQ9zqcuQnJ0o1OQkzA7K7kZFy+4J0vdj6hOWfn2oUXY6GbNATqW2QdhHn/ACJhBVMR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MRS0IA9AeX1VcFtk0BmTFNaKUJ5nt8opBPg8KnCrjAlXNbLrcru4jNcHYgbsHySzAsdCY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NTHnDxj6YEYM578aPsT3lplwu86fFrB8OknTdmRjrCCUbHoSxV2ygHL5fIPbGQxsn8bt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xR/eWMICFhXaJyeQoH8px0dXsXNq9DNiYapvl/qlzcCBg0/I5hMPc3ieT6F+6oy3H5dU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QAY2mU9vyzL2RID6MtyiYEjRqmNJkNF/GJo/nbjYRxQcEGZOQOI3yA9vIgouIgpuRPcha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25GMmDxCal7T27BxGIx3YanJ/kx0yDHQqg2OyBpPDY8ui4k0dUpca0D3TxF5auHIMdgswD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g2LDxFGzGlCmGoymbQtU8huYTsBj7sdpFhuwRHjCczmik11i1ORApgmsNgseLqHJ3FhN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Fy0NLAGOcmifjAtR6bG2SlubKJbPBhE0WVeMEGL3RxROX28bVnhQPMfA2G5WxdjawybSt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+7VvcA/ktPbyjZ2vYHtILJi8Y178k0sZcVrh78WdXWKzWuPYsKH4Vrx0RArV7Vrr26PEtS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QVmtWUnJjuDHyRxiNqRPzPyBxgbvfERMfchx8VU1guDIG9B/kQFg14smXhvehLFlcTbh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sKMA4jCKdp06lmyr7iJjFELrrjwz3S5GFAuLVceTvHUf4chliHmIKK9rhQCa1xjRw4TH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ZMnet7AzICrIbLpYygmYX1T31r3qmxJaohFN4axH5BX+KpfHuCBgQ3ipmYFX0B2JhNjEs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7Y1NIgymnmJSMfSZNMWgLczM+kxDt6jJx0z7BCZ0za5eqX2s2U8E75F7p7dP8YfKA0y6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hy6eHAIZamNjqQrLr7cZbfuntmtmneRj2MMZtQHuDgXs+xUKAQzcBFMOPUtkAIMZSyjF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Ht9825ZQTHUhsppkyUNrKf8AlFO3Af4eYrSwfW/cLclPD49pWqod0bznVlxMgbHRKb1A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hALCDmZEuA3GUGNi7uVhzGhs0xpXp/qeI93jFKHCt5mLg9QO1jcRdsWQlcZKrNmLY51GD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C/uAmeTqI1a5DAtK60uC9Wc+1mI9nt9hFuII3yEaDkV3kbEcBjAYhN9RZz4Xl89t+CDz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LhBgjXGJIxtcUQDigA3Exn0ahO0hQogKj0zNUKkwbQbbFgZ7fCLxVRhYXGUyKg38HDQG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H4hgSFao5IAfZbG9TiYv8vJW2MYVNqy4m79ESe7GyJauuqOlLVLx652ZcnuNhztlfJj8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1Ma7TYYly5Blw6azD1NPauSjFSJjjObRoh7GjjZA1GdQtHtJ/wBcXLHjKGyBdoG591Dj5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bDaMsSoVBKcz8t8mYCLy+SCtT2zfaICJ4Z6jcHpCwI7jtULaR2LHEJkF48A3xdNk4KWc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yrMS2G4QCAzKBCAz7LMrkNdxhR1uE8B+7QD06gAhaKOuwbFFWf7s5Dx+WQ1GPcWUxaMH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4cdQIvpVKooepFxqWdSJqQp5bI1L0Y2U9gfKwbXc2ACm0pseRzrkz/wAT5h+o6dG2wBmrG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sHdjU3jYVH7V4C6jVc1MGV4ysIvBJM3qaqYPllcyy4XtlgAtZZIFjXF4L+WawgqA0GyW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KWAgtVS/V4sYXNzjOVbhTWdONx03PUDlB2BTc5nIg8P3y9MeIGiIPGd6nT+FH8nVkuML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l1N5xPM5vHkuNdXbHZYo2mojIpPBZzTjwpmSAG/9cotyCGX4s14lUHH08yjfIAqQ0Yoi+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wLQPnp1ONRyMnx1Ix4lYjQ7ZhquHuVqUKeztI5q7ieXHKw+Wohfie5VxBWdfbiZIVgskr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B9FNGE+niVyOIbA5Yc2PO1zYmc+nuAS7BEBAmwMPEQXP9Tkmxr3GEDgzwKvGjdzd0UAT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p9xwaqe1UWmDrtFOudctsRq+Smgx9PrhfHkyPsCPAgOsAtiSIr7ptPIzLc4XqAoaZcOs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Hu6YlYkqA8ZOMuC5o6srlBiQNPaCjJjAT4hOqR2Hy3785AmFrRxxoRNbOBFt+MuUtqPC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8a1TTIbGLhp5mTHyeJwZfLHlokymFqhWwa1byLEbkVpFP/bIP4w4V3bu17l4KHuTjN1K1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rY8kfpwYoKx39yJ8f/b1HhOVwC5mHuMF1LY+NNY1s1XMQM7o/flXWnyivcaBjAplQCZD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VuS51PbMZO4NgjYaxVgWXNx63DyH4UsXjjsxY+em7UblM6UE+Ywksq6jgirQfy4uiFG9M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pSPsp33x92N5rs+YELiybY8QvMR3/jiF6JbtLFQp7+0wFFL9xXBNgJYgr0M27szxNACd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7RpYACx2qZLGOYjMsX4zIOExhJmRcigeyvR/5MPhoccNwckxP87jkMS6GE1K3ZBU/OXD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STNTNYFgUV7dRhG84nN+Y8Vj6FqmP/Kx7h8P9Mz6rWVh7mqTaldu2+0uaxN3V34xZMQQ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WCmZLgNj8vyrtB2T3jQ1YY1p+vFZMeqYSLTBytgNcbiHtLkqi8x5uLW4BDOo/wAKdqP3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cWEV6HmIahhMJFNDjJCq2mNjVdqmoOQ3i5djthq6FjDUHaTMPkwKS7nQt3B2uOTrjNqtW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TuOTL3Xx8myCiRw2S4jUBZj8Zvb2h86G2xhhiHtPlxnIRsHJKxgTMBqOMZbQ9Ozh2g8Fbz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y8ZMfbpESZA+OYjslKrYykJJG2jNoyh8btlyD3CahfadTtMbdv00krr3OLXDSZH2eahI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fILDkaEmY8hWLqVZlmRrRSYPCn0YCaEGEwG5jqnbjGLjeWHbi5VFnZChrF3IWK4UvfJi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413ZztjW9O5B7eIjphnn+5tHXiKO7PyiHGotRGbIXXNTFw0azFOqqswfBjUus/Bjdsal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MWbnIss6+3kJpWgVQcrVLuJZiL2HgBfQ5ON8jRNmgNegHpm7s3tzHVP/AB40WsC8uw2R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BXllKnC1PnQ37iTP06tCgaMqJhxba5SVf9QqBOVPAG98kqPbhYMEYxQY4BmZDjDK+WIwU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F2OUhQij5Daldr8wo0bGRAgncIlmVC9MDw3cTwN7H+x5nKzG9n1fwMjTIO3JbTp+Gwio8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YRT/AOy+VIjbPABjTGtQeYTUJ5AjZAJdyrlGld4CHDLcCBVxmpsIKjXNbZw0HMC7R/nl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Y1hSmA2Kr3l5wZ5mEWvyyu/DJtGRROYjWrjYfAmXwvMIZougLKRlw8H6gIG/iHbjwf434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8lJj4bJ8UTYeIsZqmZmpDaDg61LsXcxNrNe7gwQLUSowE1obAy+bO7PUC3AsAgHCtcHx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UXxCJjOrsY7GJdF3DIgJd7AJR1RmhBcPjV8mRlsKwK7KEsTMcjTXY3UUGCcnNfFcNk0Fg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hxrM2IZVyYjiPulZnThT7mJyy4OnTKcuVtX6te4eVW1X4tj7zxEVMqnHoRpKhfnKAz9Q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kbmYh35scTCqtiWgdg2V6RzN+P8AIUBAyY5qIVYRSwiodQkCz2zMVW97Y1D4sT6sKMZg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ZJ/syARuR4mohUQsbVVCIReTwnguNenHdkGpycLgAZlWOO4LtMaqCcaODjcKe3Hh7EQX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SoV9UE/Tmsf8voHlktVTH/iyXWNS2dJ+W8umwS1DNyykrifYfElhO2MqU6zHj2mlS6BN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YbExjlk5xHj0ezkQhhmSp1GQNj/9S8Ks/wDWh1IFzImwZ8mMNAzsDjLqMVQoLfFeRns9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FFEYgaGYlcwzh2csrpk7lzbkY46djK6le4DHs22obvVAMa6orL3MSYjxjUWETiaiAemUc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4HuKkx3MnnGq0rV65vieIjXD2zpjsUMeguRgoxGYv80IuEERlVoFAN0pyibl2QmDKQWI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XFCACORR4Tp2Ho5Ai1K9eDKnMsy+4cwj0E6m50xtfA2he4RqMbUi0FzgTpjaFxAvuHd1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HlLuY2KjKzNFQmeIxO3WkNiwfHyMnagcOORCSY3Y90WsnOGmH4lgWXy77RjY6bkPBfonh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Fa4YxMUc9oF9uMdqv2f6i2l1P02sR7mtT8FeWtghGplcOKnyjKNiZZ2OYAAM0ZS7ZDb5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bZPwvJoiJNF9wilFsCSBi4yuF2fqFVsfUK0YWPc1m6u3VKBOma1yAMuJAz5Sd7Gi8QuI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EMj6wPcDav26mMOIrUq7XlagoQxdUVcteiUGYliuoO6tADXDr5THiZgnZ6EXMi0RhMOJ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xTqjBRrNVY5QDOnAVqG4jpFeLmDRyYuonLTunmakzX24U2mNgBZMyAe2gFIlthHdl+eY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WIgYRhvN3VQ4E2UzbaKwEyZe1GslxeIEGvd6h8kVgy5lAYMZjaZchgO8w/4TQfHWymbb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vygColkZF/nog6iaT257QgAEYzyfi3LQdozctiYuIcnbuQB6Z2Kzp1afNOpHa51wow9j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shufgPM4ENoUYA+4J2mM3bppE5DsUjnZTZIyWMefYogDu6aYFx5MeRamRjWM+4mTsn+PK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AHEyOdV8ahExfNRc1E1leu/d4PhhydRsoEbHtlXxveQt3Ub/Ho/dn/Dixi7IseMFYh+Mb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sMaq2+RtBPJHAXVjsrP4fD5doFeBjRMOzTHqCY2zZRwC0EyHjJmIibxX9GW4OJ4BcxCT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zLsixhE4K8wjaYxoreVmcQalNAozf4en7S3cyi4omQUpxkjqLGNB/HnpZtuMXDK20Ycg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48CWLYwrc4U1ziNNXcOSYOCzXHDELl7VMU8WL3UzzGQ2wb02Gt2QbYniwsbK0x7ZB3rDkm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blctza5sfc3Ne7EUNDjuaBGKfxtePGosYENZGGNHIiwvyz9ji8agnHjyizxHxe5nPz6jG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2Nk1ohQSBkgfHiBDZTiQY496hKGW9MQJmXJ350yTpmYs2LHT4dYqCEKs8FltYBtNFhUT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6KIwRYcvOdNh0zau5oY2p2Hb4h8r9hsG/SvRsYM1BhxkTGtkcjkTiETaVK7ZVkarCNZkiC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/xLzjxAhsYl7N1bFjifQ5gIHJmQ6BWYv7YqhFxhoEyAhMohyEyiqDvTdcasP48Y2TJtYNx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HGM/JG7ipgJrINj8CqT/AFUmeIPAzmhlM3m0dqZ/nVMeYO0P3xe0YO1S0yHdwfc6iEw9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OMd302EEYF7ceU8Ea4enpULwKDGZSc6e6qxSdbMZshCIzG6Y0BspmErtm78nBAy4hMvLa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MovKxZbtA3BzAA5C0RoojZCpbIckA0g4m9ENC02nmL5yDkzH5Lat+LWCal3cFDjsiHwz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4nEeGoj2+xaUcJkx3amwTGflO+ZcGrAG8acsBb2WCnEw7lKHeqO4p3uaFgrxeZ+MA5ymY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jsAYDcYXDyesBLY7vytdzjQ7TF8PwRF8MdXYd2RCC/8AjxgmdKbwhS+UkGZMXGPGWOg9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Fpn+SgCY02HIijkfFeYe0dzAArPMVKJSshIlcuSZibZ4FhWVkrQmfGDmVAKhrYG4wjDi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otPlk2pskxtPaG+zpFyq46cVCovIOS/Bsss2xwUBbWzHLE8Zcoc9KhYZGoNb4lG+JRUM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LZEpCf8AuGR2nUY/cnS4MuB9lmXq1V1yYM8XAs1HoFhHGNPbEAEyWuRcpEx0cmTDsXVc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cUqoOG1jAmLjAhwhpjAxuxs1uvs1NrOVArYjsj8Y1s5YeT9jSuEPqxjLc1YscdgrURtoR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B/iPkGgpDK20IOohjMb6rGAnT9uJPgTrjHavTaszY410/8ePCe3HSwi1OJHXIjY29zXEM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AMmjIDvvu+JTeSlZ2KnD5y2E6ZdmsEcU+MzE0ZswjMYikxDeVlGNsfLOac2HHewRo40U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ts2AXM7ayqOwA52a2iqAcWLSE+i4tWaoTqeq/wDHbJXTYtmXLwo7nYgHWOAoydq6bxE1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lNu1xcjiYgXPU8EjnEfalAxgb9pVfG1CuXX2yuHaKtLmHCizkK0rWNSFUAMo5yc5MKak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5Icqcbqiqwxyx7bRTM3MR4h2d+3HiJXI6FmxCl9B8mFiqCn+Vv8AInj82Z1IJRYOUx8T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V2YuDYSZh2KgxjI5LYvgZQM1qZCNsmTRFFtiEOUAlgq8NE9CJkQGLgMGKHHyvoWEDAsQ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WwN25FuKbiTLWrGorGXHydvSApAQhx0+Zk2jY23xsdoY06lrVQQMv+JWBG8EC832jmOeFh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3Gh5mJNYvMaXQI7VNThoRrEezUbkjxZ1VqNAtpPEPMIm1xxaFSCDsFbnLiDH+TYbma5B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bzDkZYmQRsXPUN7WPCJm9xD7xdMWT3GW63mPuOUd+1Y2a8YAaGlgH8wUQ5UWZsoA/wAuJ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pgg/U7ZNgYQIcgE90SxNgYvDZdCf08RfbT3m0Dt7C59D/AB54NVBGrWtFIqFFLqs9yycnY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MUxOEw0Ma6qULZEsZ4Pu8R+2BpcIucxfWu4SuWEyWrYCbmY8YtdMuQmLl49yXsQATmLw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TOwE6Si5yC/Iy/JeZej+5T+4yQEZJk7SMlRX2mbKa/yFcmpf/JrurKYAWPUprMKs0UDHj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uoAneEQcK2kw85usbVunm22TI5yMq+zixdxydxq5hcaqaGRl2RwY/enhF5mQ0MnlRy3j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RNseb/xfJxeMrXMOPae5rL2DDaZBYS58Jbb6rkX2abgxAZuqBiHcpozNY6fnGMLKQeNR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ocltlXuA5yY1EUc1pNSZ/uPkfDfElUZmOR0VRB4fuh+RZaxuKZ6jMyTZSAr69P5y8hRUC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ReJlPcfknObWFOKEyHuZKhNz4g1ft0WxksqOCNpZhJinZTj2bG5Jf4t2jHmaM2N57BMXE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xMdVwglR6EQfY7RVEZYtWcc1M/GblsZqI8ZlMQPdAwgGNhmusW7TG0zLrADeOjHEAv0My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OVrgNQKSE9NldmHCg0nK+DxbC4fFCf8ArHPoviN8nPbdLZBPgKGAgYRvJbmlpe0XcbmX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TWRpj4ZxMmwmP4fgba5eJiPFbNkCxQBNUMbtmRNk9pQh7EyKWW6iszQPcq43+Zv8AJpZy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N1nxnY5dx07Nq+UK2a9PY3mVvbyM0WiWXlhMdThjnxDI6sqA5N10W+oybwLcVDahhAxj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XAwyT26cChkAE3qb3KsKZjYspISXsfD32CeIOZfLcRfQ9za1B6rx6EwQzmz5yjtTiHxd5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iJCYqjKoDmMTvlULlw0q5CzFyxPS1q4SATIs5OL2ePZWEbRVajiVJvjaHUT5TAQyt2kns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bTOwOcqABlZsh8Qj3RRU+9RYMI21pjsYkAOZfdzHiaXMeMIOp5fGSpyDuGMUoGMo8Crf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s84/x4g5I8jJ3hrmfws6sn21Nljw/M6XJGUMAgEubzmdoOomVGESaqhVWfI+LWHDsa2btV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b06ZO/qO+Y8Hd1D6Y6moVF/yZVuYvDADIy+6wUYz7RdsvwZyox4TPaqKvJYxV7VYRiKA7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TGZipRgWnfYkcROU17gtTaa8iZvk3hP84PFkxVgNG+cXMyD3D8J7trypBYNwAS+/tmYmN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tBinKl6WLuFTKGjYgZ8ZkwtMXxEFg5Tx7hDXc8qTQxrZynR8TbR17smVy590KveuSxCf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CFrlwNPcm4juzz2xq+OwOIYO0+jqTM69nTfEiYm7Mb9mJtgwBAUXrR/0T4K1HeIbgQRhF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RT6ZJzNYVhGyoKjqbI2CBb8FjzdjWCd02IPmEcXLuBrVaMrWDwTGWz4jJPkETnxHHOb4I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KE9sqnaoyZbijIRh8sWvVrO4mS2ylhinurPYxlkoTMuxx9oBE6itV4m4t/HderMPZuZMT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EB3QXCO4A1iULH7jhTUdUe7GCMmXnJkyuBsZ1CUyL3Nui4A7RfbwzJ8SA0CjXH4BjcgR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qEG18+h+T7RQZRlH0ZbjraoCsY3KEQ0LhaWYzwKdchC5iFyzqG56RmLZ1odMaVxtlc0FM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wwJAjdqm2DLMd37XGNKVvnoHDjVFb2mzgNEWlynTGP8AxlZAnT8TPwvt7TD8F7iLA0Zo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3bAQy5MhJdSsx8wlhFAUZAJoKRwgyuuSYskfiVH8VxVnJjqJxH7sA5nWfDDrHYQEhekW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M7U2zRS2QDsBu/z7bu3sGHGQD3HF2Nm4XM3udOgcxPkJlydxLhiOV5Zflr/JnbfJjvQa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IXyEtereZjNhADCgEXIIZwFKkytgcI1RtIQIwNr8PjC1j4gbRcmz5vkVuJ/k/KVMnhVs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1XJjuYiuOZXGSb2rc+lATEvBNStoE1i+QJkn+mM/xIf5BDzCW3CzkTbvePjiEqQ7CZPi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pHyEu2XRceZcsTtyMtxB7TZHUimYaceIs4hAmqStYOfQwR4p4B5Mz8gLstanwEPcpBbLY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50JAAGwMTy7tLJaXxi5gjev8Aoni4uThWntLNdYglS6lGBhMle2vxmXtYAQFlKMtKdlfi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Iw5KgzJzPKAWK5IFbKsdzAgnEMvVnfkgsX7lp/fzY3Z0XRW2aYidWaUxI2WbgtysobZMQ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mSFLm+oCl8vUfxvgYq2YcKxjZEofJ8lB22gOpMyYy0vV0TdOn6f2mdktshnJGU3AKxq3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mpEFWfnCbi+fT/b7SQJtBGCmHHPzDNoR7k046gfzYl1nUgl8SrjXItzEeRSrQYVPxktm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zKdiMhpStBhYmTGHhXVlvKyWzanYTNV5E9qLyVIEf5FRjmJ6cVrjFw3Y+bHUi5YZ1NZcg/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TkkEMnoV5ZSIHJOY7pguHiZn4xGZBMo4xf4sfx6pjMK/xKKGQWnSnU7yjffY9GVLwoEG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IOIixFzGB+T3nINQikRP8CLUA5yZNYcLRWxBbUtj+VXkzfJmCDG5ocnxPL5uInEFFEEZ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OLsGK8Vo0ZLGLJypsiHGTO5De8PBr/uH5zQ8D/ccQzKCYr5BEFB+Z5DLFQCUIJrDF+Lm4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84aMKLds5DJlM9zlxUB1ZjU13ldo5xP2xVM/CutXUfJZoKCGaOBLssabIbdU9H8ZL9wEw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TV2GLTGx2Ihb22+U/HUUEJ1T/wBXTrtGXUrtjfJk3RdyHJBB7to5qHJQXmV3ZqEx40nu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cozxAV0Q2uvOpE/LcQeMngUAWuWbD8bKYxgbU7TqFLRbAY3A3tuRujLarwyXCAIT2X2z8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Pd1HLRVAmXiBuN4p4zcluFLVPL5TqyZTMmQUBxjHFRPiU7te9g5gXWPUo0FqDGWie2Jn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Tq8m8JYrh6gkPK5xmyyxiL40XujqyijEy6x32LeNbmakjWC/+FD2rH4eXcHowEvWFiZX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lwmWaIMGwnucqahOwKitzbDuUriCvtMwvqBD/k6tuPcrFjJMBYzH8NqCsGxohEYdzO1u5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Jrcx5iFS2B7RkcMxbRkCxTPw9h+MihaflzWmIKXYYRQ4gft3CrZMx9pysBCSApD+hUiC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s0IpmRACKeYu1v8AbIuoXkI9x/GO6XxnWxib+P8A1Uks+IXj4ydrxyyhcje3eVSxxgf5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5TSA5HD5cizsacq2Mi+o5KlYcjRD3JwtqsraaBocGs7xMNoWJLezFQqVWFLirouXkIuxQ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iFGUbT2xGWA1NoeVBOxmN+X+d8ZuYyUQbiD+XD35/wAP/jX4K9wHnXvQXGm1FOYbZ27Zf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fgHgzLAYGAj08OMtDjqBe7yFPYbEV5pccss34GPuHAdjFq+oXnCDYMOQkk+448QeVMd9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W525PMaJOBLDRRTGZgCF/wAX4y84swOnJPtUrcyjCNTxrm5mNdjlAQa7DF7cDDd2WXu4C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xKBAQVuOm7cW1QNUuVYtQN6IbZ+L7V9DxLjfFFmGN4yAHEoPsstTGez5K5YENY/B5NCzr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gsVicwiOaDjaNqy7AQi8rAVxEAnULK1mSiiL2qJXoLvWMtTY38WBEIgoDtQYxscmQJGcD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NqOFLcqVyu+zfnCOAxxH3Q41uaBxkxUwxqq5SAiJ78f5ckLxBMouDmKoErmawrcKmeJ4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ULehWDgXxQaFeA1Ama2W4fgzGNW89RXKc58gJdMRlMpwjae/rlB/koe4TcLaE7RMVQ5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MsBBgyWMCqcIVNmCb47GPK+qwAxwdtf5MwtN6lvuisw/2VEhXV2yVkzrcHyrXIWYwMYG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1Con+2WyMabTG1kMbfmdL/jZCJ5mMemYi8R2OThUZVZs9xH7+qUb9M+Qz/IcrBVQ9jcDhJ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kTbJiBlVGxdoOwZtmd6JZ9Ri7GB3TGGhwgzGHRrsutR8nZhFrxW1IZgjW52ZAhpibIWp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X2sqv2odhtKEegA1hVMYd8B3W6JpgZrHtEwDVWyEFW5Q2D4x+DRTM2mFoqgxITxi+JEW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DC0DbC4p5Z+4ZWhxtkmbGMZ+KKNVx5kvMKCvWQgNGQiJVDHM6Wqd6NssFMHxGLgcj2As8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7sLiO43qIpvKQIrXGcUhuMQDcY7Lv2X7jIO3KbnUVjwrM+Kx0+2nLKMsUzICQMbCEa4h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tYHNaFSDrPEvltWhGq8nGpIllogs1BGoqAY/ccYjjkSyQLhjcRAWmoWFWVidlKY4r493F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TahiYbOdYMisfMXhs2Qll7SrCAMWqlF0d7KMAm8OLu5YlkBsWW4yfJhASsVrAgsHIO51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LdghhBg3CEUFRovacTi+qyKVY7DmYz3NiBgOkZ9h4egQV0j/AMio1QNyHpv1PAbaNkGx7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q1xr2xDj7XMC3AJqLPkkTkyoBKlxjyrbQqXgQwNrGIELEkNpLg1DA2F56j/Zf8grcnnqc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ULjGx7GzTLeylfbbKAEAeZEKAga4uqpsirCt4woKIsTGpK8t1DanRLGcAZSGAZgwyrQR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7rk5cbNkrb3C03AVGOrZCWZe1eZ07aGbUDmWOxpXqHulasKyjfgGorCZBZvjwjTMR73SmM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Gv8AFmHuriCYl4nW8Y+k39nguqlyUZR7QpUdWRmrINlx7YeoI9vKDt1GVdIr7l+Z1C0m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PB8XEAuL2qBw3dNqmM9pneZowbibduT/AMbp/wDHkW4CCOm3E8sVyCbGl7S2TljcaMeF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Bkh+HgAfxhbw4/jcTlU8Zx/DVwvrFM1pAOPxvA9l55yeZUMR/wCXSMrRlMRiCxpbOTLn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MrFLoxapjahMizGfR/48nuzfYjIYMtwgEl8l6XC1GyZpABKEE8x/MCXPETvhFSzMlzpU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f+3tBxzjRBrjWOgaKnN6ww2s2DY0Yo2XqP4xOXKnb0Udx4PLD8FSWBIC1CxM0l1Ge5jHC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wgoh2GMJmLjZcixe7IUmOGcqRjmUU3shIzisI/lrHeXQDJzNO/CiCY+Jdx3qG2iZ7its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pU2qZMm3o7RTrENqQInBciDy3cAAJrTk1l+czNquLMqqmgV1pwYm23t7jJhqF4ibR8a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gF1o5RqWKoguEQ9p4J93mhSjleXjLsBwPS5fN3KIij0Y1CwAAsk0v4vt9wXZM0NDwczV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xCAWQBEqeRjpXx5yzJ/kZaysLVvLYys4MrXH1PdP8OPICRQSe2hRCIAobG8fCjTpjxtpMN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3+HiZbbqMlLMYXUfH29iMYiQxv41QMr+DfIRmmRSBj7pcXjqGeBeOGdXBKismXiChCqmUw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vmCJ7QmrCWbmZ9V+WfhGJ/j2qX3Y+C9bY33XCOGVic7gJw7upCYRkja4zs1NnImJssYHZ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06dSuYecotCnaiqjozaY+AWb3NaIEZ9ooqA6ZQ4paiZLGSnC3o4iUy4fgOYyCAxz3PVC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B5AqK4jvqSyNDMhpAKx9NTYhbzzAYWnAg7lZFi9mUrcy5FxhMnupv3YeY/zHM/2U0fK4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ocWxCARljk7W0xW8Os1DRXl3AsU2OpFuyVArCBNh4gQmDIY5uaDQIR6azWKOSKjgmaGA+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vLr/AB48nwz8s0HgXubvimaE8KtxWoZNSi9sYd2tg8KrEDGbNVF5VJ27htT8mHbGYKcO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kl6gNqRyw7j4m3ORvbgC5ZUK2NQDgMaBeKhESwCtniVM7aqDwndNsePK3mih4MTuhFsf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fuJH8j/BfGRxMle0GjRSpiGjlyCPn1ByKQGAYmgrUvuGDw71HmBdouZgmE7TIBYFQZGWY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UHUDvnYq58hpCNO5lOIie2tnAYcLxcPPstOFUm4i6/cYOZXqzQhr0KzchjqF32mjX7XC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Zcrk+b5HL5OCvzHCZvKDjAhU5rGS+05MZZiY9iJ1AZcdKmtzhYRjaBUAKQr2jGgAWw2O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p04/ibH3GkmRi06Z90uiz988E5QAP5Atg2GYkCbCZGIK6ogAGEdzlOCebmog5j2J+EB2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zvG7DvRs2jbZGM6nluPe1U4cmQa/GCxFVtVe41oyvsA62cYYrjAW6jFhHC5FpdKUjuSZj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t4/8pJ3/AAy047Ww/IgVuMkUtMmzDlYN7+U0qe6Bkbw5Y5OIzca8jgbc7whVmti+DwLs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azFTCisQd1R1UwHjJft5DOnX+HHlKkW4yHXGQQuMAri4bKOSvOZthQmIdmhM+IJsoP4td5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sMyKaxrD58qW2KhWnttZ7ScdrhJ3fkLlONieG7Wy5NshZbYVAbRvj0+OZaIT45A0XJFa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CBoQpjzyp8jJsWAsPeTIvZyTmxskUcKRGebCtY0xmezMmM+3y8VS5A7PkKuYKgsMLuhT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+GQZAE1I4AXY0ANeaqAzxPJHE9ujmU+3076G5dx/jhHpvyPJ4dhYWcA5X7hiZ5nUCYNXm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mAQsdduSSCdVbG9Nj78ztRyG5oBMy6YwAQTCmo95wxybhcdwoVivRTOFZ+pXZeqCr+oo+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s4nmIY9+oSorUrczABNqmVrmZQqE6w5mvF1GwX2zBkgyJYdJkS5hDhmfSHPNiRjHf6Dn0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GPGwm6hS8LCbEr7JiIdoI3hgPcVVIZYX7QpMP8cyNCJiN5Px+a/hUa5+oq9xPjkwnZdtC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vtSywBJ9xdkuHZWumIF7Pb7tGQiMpC4eMeSzM3+I/DH25iu7GpZaM2qoyWpSqBnt9zYxkJ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WX+LF2RxWTJRmFbl96+cqmDkItTINlX/ACL2s3BNsiWsavcA/kAqe3YfjqALxOKGMYpm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2CgzXcnyTQ92BmacqdrW6ZKMIBntmaargxn3My0x7kXxm4OP5dM3OXLvMKd4DWRA2sVjR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hd6GE3PKI1te2PacBFa4QfdaLF4PiG4e8ICJ7rmawjjzK4yjgr24F/hTGJXdk5Zxc1pQ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gwTtED1C20AEJ2ltO8EOsxmmBsMdY52FyoizKpi7UvUKI+OyMTTDi0mQ6gkOeRC2hdQxx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nGzu9CeMdBplXuoymnfBNqBqeJVRrZgKOVFvK5ETuC+LjKJ1GUwDgqI8CgAtByB2zeoz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8yvHaJvoF74re3HO0o7hZVJj+I7Y9l7BX8XG4lWBw3B9DOTGJUOCzdPqrfgiwDoIyxZk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Pl2mLGFFx0DzIdItlgaGLZY2G2QlWbuZqTKMrFqORr4x5KZh261iHx6nbXGpK6kFV3U4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0fHcGFZqs7ZwJjAJL1P8AW9DjYe4/GNSNcaieyFnmJqJk7lJs5BrMEJ1gyGXbLA9T3bm8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9SYDT5TeQQi1PMxJqPS4IYKhqKCYw5u4/dlrvJspw/NYVJZcVPnu+68V0VVGtxB/Iqpy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DsEXG51gZlh4LrqxWx3KEtieFw3ofLZFM+B2BZjfptUFNOBBxA5tn2gwuXIs0AMXKnk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UZuydO95B4fGUyYMlwgRl735ZQYzco7GVUQeiiOl9TmyDG7s27B3i37SdzBWeMtNwx2G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9PTCwJYaXS8w8MGDDlZsGHwmeJqZVtsrBkW8rajG3KHXFj7V39DRhWMrSwY1TSYQpbO3b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GHN1k27hxDA1tmXu0jnRce7Ru0AM0yWGx5CB7hMAuZhSdL/iijuy3thyDfKwaYb0YFvQ8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qJrcKRu2I1ygwUdxWFMkFBW5gUxKEMyDYssx9gGRY2ZRBkDprkXIvvZXPK+21dNwrebpV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9V2dPhy1m4M9uHZZtOCVoG1MqNsYh7/eQhMVQgTNE7YC0yTKeS3aW5CTJwUTZQg1yUqsx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AKw+2D8Srcg6JrsaVfRW5AngNFmTuROVKwNcDGCHiUaE4h1j8z2mmPaOaB1YYTavKojU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c35mlHqgNMSbqhWlII9xLbhsZqdQJ06m8mTV62YrTM3dZ9xWbfOv8OMALlXkWIMgjWXn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6wUZQmimZeJjSZYACPbeKKhZVP6qo3U8rmsdkzIRBZgWZeZyG/MIqHmVUHMHCgUo+08Sq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nY/E7EzD4qm9DF5gNLjJMyTzBxCwUY/AGz2K1qJ8BkZp0+2i5VyJvrl4OPAbFXnsrixEq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ezjntTIukTIrRhtAxo22MM09xr9waKysBxMrMAXpRL2ZRcfDMmMxRrNg0/jU3ii4oUaVU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tSN3Qv2Jk4ZwBo2Q66MjG8x3GJdIfkwg5Y8ZB5chZ/I0BcCiZ4jH/u842yYDcZNYWa6t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jlxlnxYiFOKElGAdpjrI1DbN2l2G2RdWswmKRBrkmFdJ7msfJQ2ZphRTEVSTcsCbiDZp7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jXMSc5lZwMDSqUrtOm7sKPMmULO5iwMw5SVOUk4FosLGTacPOpY0jfwqzBdzkdMei63CZl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TENjqBYRbmNCqg2G+A+TVNRMbRzc5ikgZMnAuwnZ8Uxj0e4APQi58YXNhO2uyhWpMbpxW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hyzawMYnAnyPtxvjgNF+5lwJfcBsYrGbXKJJnFlqgO8zpUxOhg5j8KKaNirMR35m5IuM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mNQIm08Fl2BWjXPxUDaagwoIRqzUZuVi8ihPMSDicQmXAtDENBfFWQSZwCORzSkS7Oes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wExqJjFEi4y0oSxwgy5DOQUcNL5J5zL2nCccVkLjmYwt4CUfU7DkI+oPEwL2/nLxO7apm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cJ5HoGqBqhyUOb0O7Y7bJQZGNo4MKBRpBxGyCBC2EcS7IWIxUryulzYiB7lCCvWpRAJE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LhuNQDHux4jPbUTtr2UntiawNL9BPjH5l0PM4hqa3B4Y7EgBgurBeANExkqCO5Vs4H9s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sm4nvGdKw09wiLkh5heFLLYgsLUrps6LuvtYo+PHForkGsTJx1PK96xGEXFjL+1TOCi+5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nuza57Yn5zM6hTakBoj6jGkWtvaWJjqbcnuJxQJrFEPpXcIgoJiYt4j1SvD3F2/7tyUOM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i4yRXORCcgrFjTIpnuy4+MNGeP05rEp2ytSr8uof+SbEmqHTEqwPuR1tcgEVlUatkGKw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BN4ylmYPjLtvOmb3Ur2iSxGNjGHC2CAATkFLmQk5AIxRgNFg1MFTYTgxl1N88uXAmM1Gu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el+PmV3P50jHUX2j0bZvRDGQmGxCDqfCiFgoayU49ams1MYVCNTkctA7KDdJv6PlVJ3E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mJ7kr0fwvk8M7sDjDvEx6TIO1yyzZjm8MrUR3OwOmXHriXEGhGpRp7axjz5XI+01rHj8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JtPlD41sHieZdC5tcYXAoE+c20h5bgehad00gFwcQENGAMum9wiNkpla1WVKji4tQPUZt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BKk5FrdmirOs+Ixk4/aWAPGyZEZ8jNPfWUjxWUPkKsyKS9lSWsZG0U1MLfxg85miioZ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rtNTCwvgypqVmplTG5WZHCTH3FFBnt/yKl5GPbQ1ewCsV9U3uE0ceVPbPfEyay7OUG17R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aqg09u1y4tShg9RCYGBZ2qNbkdsBZ4169zAZZiZiBK9DFPHyhY7dxmoEHkgrBZjsCE8dS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/jUVh/Gk/kMNiY8jNMishQjIvScOrAzMtTJwCmqX3E/xJyG+KXjh7ZladN4y8rtU37VI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zMYye225mNXWHRJ7iie+IuUOcfZDTR9sYVl0vWHveu1gWmlHmlsDhQG2IMLGW07ptF5Ni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P48Z2n/8Al5EDDCvczBWbaKMwjFtEoT5r7Uyhq6fJZyvbIy4gHJgmvGPhdabGSztiVY3E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TnfW5jx5CijuyoCE7V5MtLLajIrAaqsR/wDuf8uPHwB5Q2NTNRCpvTiqiyg0yWG91oFs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ZjKgNE+fhMDlsmT49MP409D5s2RKl1PIY3MItf8A2bFYfA5Ab3G8KJj5J5+w3O6MkIaY8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GRqcN7SYuOZbT3aPuqYO6ZEJiN6MLlBZazdUDZf40DNEOgQ8AqC4BlRgJuRMnuZWxuUJ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/ISQyuAXzIPZFwijySCKU3CJtU924WmyrNo10vxBjxYbsjZTjZYqMYqATYCFoGqKIV5U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EQsTFy8Dg7AwqDKSWIOHGTg7EoCSDznAEw/AsqRysduF8CZOYJxXUhXPtaj2mEBE+UoA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+Jj5y6suCyrczP/jwUigqqZ2qe3CCpBuXY14JnZBbRbt152Hso0U6wvQXJz8XzDUqJ04X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yY+EblRHFxh21NzqLaaERWZA3c2P4+J+Zc2le4SOfzB4xGxtUAxlhlWbCFhPeE3ud1cm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c2AmxIfWElSx5DBo3jM38CGsDajplNqdg6dS9/LK+7tiU37aiL2jh1ZXEo5GXFUzhbuX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LSsAdV7DHQBg+6kBZifQqtRaVtpnY3hxWn6bk9Py+IJNTTnVUJK5MXfW6oJj5UrDHXYa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mExBnmXHzjzFcjLY0MGMCHUenzjC4KAH/kmZbxuSmVFPbjIgygyoOwe8K0yTEvto471x3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BQdzUyvePyhq1Ao1jgGTIO2BlWDuL+cmWoqZANcpj42BxjI07UWzMCkTL25cbbFRRhYC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DvSZhFyh5wzu+s8zG/uyirLAK9CBHXfH0ylVzCseEMMSMdSe1PHoJknNntGHgZV5PcBj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9j3EoFVCRDPdUQ5lEPU8j3GnxJywNcr0WDw3gCcRsYMvSXc1lOJzKYl8TQn22DHTGzBG1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jNrMz8NlVApUqU4xscZbNQ5yhGDzShj5PVf4sS6q/K3bLjpRxGfWEAkcS+WbhzFaXPDX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loe2FgYwMM8ETIYonAjGjrsy6CZGFgbEY5qJwD7mpBFkiXA2sVrnUm1Rh7ZMIFbiK9Df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IrAKYcTkY+5aTchL/ANx8WydjWQpIlTDAGxzONsYW1HnJ8k5JBaKupDdzmcwrUXKiF+qd5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UfGAHBpH1OUcY3C46jipyZiP8mfFqcWXuzEWxi8xdKVESFti6GjtWI8E8WbuoG5ZYrUr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cycsi7OeczMSTcAhaKdormXCymApO0AtUOzFap++agQGHx1hrpwKxnIaQfyZ+3GmN8i6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8CLk3IMN0uTuvI0oWdBHqFrGJtjiP8hJrHGa4AQC/bW0O0xcJqmSIts6FYM73jJIZoF59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bsz7tSEFTtKoAgK5Ujp51H8YfMckB740YQbzGCPQxOepyry/+B6xN7W4OLWXOlYU2jR8d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U0VIByF5PBrZfx/61e1bypWj25HYmahmGLGs91SzJtHT24Fy7bMDhc1sWLpyi6wmZH3nT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yiKA0OOIgM1OpxWGOhXIpGVFI6Nf52Fv6EzzPPpm/wAeLJ/GrliPhwIDGhNx3qKZiXaZ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kmyUMq2xJKKTLCTbafIfjNjthjcsAilGLQYzftiKAouXK5B9ARdejQQvUDbT8N5U2J2z3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hOzk0Q+4skEATGvafOXWJbzqU7eMqpmOMg2crXiUzI1CqfapZMNwP3XHZZ8prNtBzOaWa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XcbguakxeJm/yGwe5h4iniis4aKvHAhhD2oAJolhrGDWE1VxQGQnIwDFV4ok+3U0tdeRV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7jWE92NCw1aYbv3No7ADHuYUUzbWIQSxmU/x4v8AHB3HVbDc5OBAyiHqlRfcyZSuGYsF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8MC22R3ORz2a8A8Hgp/I8tRBQZja5eAW4E+MUmIZnyOhTK8RrVYaMUVHyRmWOZjvZzADK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rbmuVHaeJvTXUcAkhZYU+5sO5ZlczVmgx5K0uChCanXNafPDgYA4nCZyBXtWzsAqhqTu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nkNw9RstJgM2UkB9x8kKof/Ztjjsqz9VB1BeAFi6FZzNomZkY5FcbLAyX3NGIUIb9DcNE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CMGGK4FURgItMOJkNJXOYk4cOEYYnoziKVJly4Zjas3dkyWVXqQcrYv1ADFkQgTWcLPcK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XpM2U63Od92DXMmofyFYgnLFabHVbJGRQrMVi4wVCaw8zthq6sLSiM4mbNxjW4iVB6Mo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04VcbWszHuGqzlpiK0ZfptLuLLmf/F0Y/jUkwNyYri2M3pn4ZBU6nIVXp8TNlUbmALtl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DJODORAY/gQ0IWIndPcjG4tGdyQPcuefS5fqwuY+MdwmKZcuP4Ojx7E1himXZxvoWzrL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3Y8I3tvn1rGgBzN2qe1j2M41zAThFyZpjQGM3aMhgyQtCoII7cXjYVvU9wa2WmI0T8AYD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8xBxl8YwNneiu2QJSheFyNY3/jXz+VC+5kY+4mSmfJN6Q3oj9i5N5sIcoATKhjvUfLcb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Z3mY3KkZVAR2iH+S6OFqO8/D0ZbCDKJmfaI/ZcUxckOfHHyMzWa1Mw4wxQIgZzMTWrMV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iIWhIZLaBucmLaKWDKxYVADaNS5iGJBiKSaMuLk1dv5CFIOxE/PgBpkYQnaKf4boC4ZsZ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KgjNcNxTcyNSjJNoeZ23QvGpJOPuXVVZ9iVEHIHEL2eprVMuqpjRo6FZiy7RCDKAGPsl9z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5PkZbx9xyakZBTe5cGQCYVGQfUeFdtiVs8U2M3jNFGhc3/GZjWz7SUMAECqIXVY+YKDkZ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1kd7tTDMZDS/Q5AJ5lCAiE0GIfG2xI3JDwGxOJqPRTyfFxeThbUEDJNO0Nqx29vHPy7a5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7uU6405mXHYGyxcxELwltuq5T29MCZOW0t8tzHbRtVHY6+2A2894Ce8k95Z73Azkx8oAb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Q4u6XUu/Tdw20LLXu4xPfBAzEzgCwRqxKmox7ZmY3jg9L56k/wAXTtQyXAGEc9qHnLzF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+TMKAfIFXAWd25hCzeFo7cNmCkcgZaIcRnFHKojZg0UyxbTaMYph5gdkiZAYz1PdgyTe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0DQNNxHftCii2sKqZoZk11w0GchgCqxs2xN7K4UN3F4uShtUJMXICB2jbu3ttxOyKwjMK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1hyixmSjlxw5sc91Qf1KGL1OEL+rxT9Xhn63DP1uCfrsM/cMM/cME/cMEf6hiJb6hhs/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Mf1HEI31LDP3LCJ+44J+6Yp+5Y4n1NFh+qoS/wBSUn90EP1MGfunCfUtAfqFz9eY31Bm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9e8HX5Z+syQdbmE/ceon67PZ6/PP1/UT9dns9f1Bn67qJ+v6mfuHUz9f1MPXdSZ+qzw9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yT3ss97LPcyT3HnuPPcee489x57mSe489x5u83ebPNmmxmzTYzZpZlmbtNmmzS2mzTd5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nuZJ7mSBptGbhjZPnc6/nmWSCIq8V6kzgw0IckbIIrJBkQD3McD4BP1GIR+pxmDqMVHNh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Gv1WCfq8EbqMMfPiJbNh2/V4jE6vAYvUdMkbqMW/6vFX6nDDm6aN1OKL1OMTLmRYmVGj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m6jGCc6GKcZgGDG36hJ7q2Mov3p70yOrEMJaylrHknuie8sfJcIBjCotE1jhYKpck7zHT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ZtqVyOZsJtH2PoHAgcMP4pusGZZ76w9Qk99J+oSHqcc/UpWLIrKvUET9Tc/UCP1CkJnC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zMuTHqM6TLmAmPMij31J/UrB1kHWpHz4zGzCDKYuhJ6jHXuYb2w2zY5+oClesE/VCfqQI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4576Rc6KP1KT9RiJ3wz9QiQ5kj5FMwZ8aK3U4jP1WOv1mMTN1eN1Tq8Xtv1ONj72OL1G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9XjaDqsYn6/BS9Zhh67DQ6/BMvW4iU67CJ+44Z+44Z+4YJn67CyJ1mDX9wwCfuWGz9Q6c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r8SH9d0/uN9TwV+4YJj6/Ak/cenj9fiMx/U8KL+64ofqmKH6mhn7jjn7njr9zSD6oojfU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1BTP16z9fP18/XCfroevM/cWpfqTCfubw/UnM/cXE/csk/cck/cck/css/cs0/cs0/cc5n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efrs8/X9RP1/UT9d1E/XdRX6zPP1eafrM8/WZ4OqzT9Xnn6nMZ+oyz38s97LPeyz3XnuNN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psZsZsZtLl+t/wBdy5cv7r+6/wCyjFEuXLM7p3TXIZ7WWe1kn6fNP0+afps8/TZjP0+a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oOkzmfo88/R55+jzwdFnM/R5p+izT9Fln6PLP0OYT9Fmn6DNP0OWfoMs/QZZ+gyz9Bln7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gyT9uyz9uyz9tzT9uzT9uyz9uyz9vyz9uyz9vyz9Bln6DLD9Pyifocs/RZZ+35p+hzT9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1nUz9T1E/UZ57+ee9mnu5Jvkmzy2lmcypUqaiaiUJqJQmolCUJUqVKlfZQlTj0r0NSh6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1KEoShNRKlCUJQlCUJUqVKEqcTicShKEqVK+yv6q/qofdx/ZQ/rH2V6VKlSpUqH/AJ1/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KMoyjNWmjT23ntvPbee1kntZZ7WWe1lns5Z7GWfp80/S55+mzz9NlM/R55+jzT9FnE/R5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za/oM1/tuadR0r4FmLpHyD9E8/Qvr+geftrz9seftrw/TWn7cwn6Az9vM/bjP0M/QwfT5+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tgh+lil+ngw/TlEXoFJboEEHQJP25bP01AD9Ox6foUv8AQY4OgxUehwgL0WKfocVjosE/Q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G6HDP0WKJ0OGfpMAP6XFMfT4r/Tpt+mS/06GL0iluow4wxwiNiVSqCBVsBJlSHAsCcpi0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SylDjpkbCm1KZQEyDUNg2i4DAIREKnHhT+MKA+oEpY2KAawKC7oFLYypXxkx8rjazjlBY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46GtD5QLHThcfc2OiFhQTWFeatsS92ZIqfx4scKzQz9ryz9ryT9syCD6W5h+lkAfSnI/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c/Z5+zrP2dZ+0pP2hIfpCAftmOL9JxtP2fHG+k4wR9Kxz9swgn6Zig+l9PB9L6cxvpOAB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x3+1dOIfpnT7L9Mwz9swT9rwV+2YS37XjtfpmHc/R8MH0zBbfTenBX6XhKp9KxGftfTi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VvpCKv7Zjh+nYxD9NxRfpqFsv0vGh/ahB9MxnIfpeOH6bjEX6ZiaN9KxiH6agn7Ws/axb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ahj/SlWL9OUz9rE/ap+2rD9MAn7cJ+2z9sE/bRP2pYPpS3+ziftIn7UNv2YRvpAEX6Spi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5+zrG+loCfpgAT6OjBvpWNX/AGpIfp2IHH9JGQfty3+3LB9NQk/ScYXF9LR1/Z0g+lqX/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X6XjJ/akv9oWN9JUAfSFr9qWH6QgC/R1MP0jGI30oAj6Ypn7Ss/aRX7OtH6Qoh+kgH9q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VE/bhP28QfT8c/b1s/Tln7asX6ahi/TNifpqBh9LUxvpQEH0xJ+0rD9LxiD6UpjfSwpX6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6Us/aVn7UkX6XjMH0xZ+14oPpuMt+2Y92+m4wf27FB9OwmD6ZjIH0zDSfTMJUfTcJjfS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t2K2+n4RE+m4Wh+m4BP23BB9O6cw/TMFt9PwVj+ndOY3Q9MJ+34Z+iwCDo8MHRdOZ+iw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ImPo8Vv0eFYOmxGfpsU/S4p+mxzH0uOHp8ey9NjnsIXydMqw9Jc9gB1wpBhECCe3qXRZ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FximSPjbUKSMHdhB1I7oBqGxAhsZWY8Qj1XapKC3x1MiIgApRgDK2ApAhmkEVeNbOTHKj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JcFibTGVyKRUfHNDBU7TCFqhBjmtRRczLrMIjizpU9gsRgqbfyZDtFyBA+MXjVBNYqXEU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Et8b5sag8i4FpSpii4fgiKF7SdQxvj29oigz2airwV5cdzIggGuPGqe30mH2xmxgjFlG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xhyzGYuzI6jVMdE1ePhNFmsIqJVtjuFAq8bWZxsTRrnIIq8FCDhUCFdxlW53iItoKoCc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iiVF3rPlPioXgXKDEBRBjjqGmJO18UIpQA09oVjxaLkGgWjCtlsfcFntXEw6kALPM9vg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AMiSowoAF3bFClPlH8WJO11mJdsuLiPh3W2RfmdeaH6cYVWIqrCwo9/T77dPhOkcNuFm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mQe1Mbd2Ue4EVUVnUjUDFzMKaq2O39qHmVTldgKEfCDNOwpS1U0tnXkDhRzrcrUk9wV7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i1kfiMup0tKmZI3Ke1sqdq5MOwogpwc3+Hp/8KeMa22RO0AAIO5UJjcD5NayuCDAJ1Cd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Rtoxle5Mg7mXtKnWOAJiTaewysy93stBjBIRdhCoYqq4xtsrVqtRMcqo6EsGUZH7ZjHD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AlvkxAz2SCyma86cqpDZEXdFExDhvJDRcdN1GPsRT7bA6u3GupJlgxGj4rguVaohK8CM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sgJZK1PcRBjMRaem2I0gU4xqcjZWmPg6lj7ZJZfbiNakCZVZSgBlUF4nyjqYKWYRrDjlu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rY91NHHawSLRmTtDXK48oRYrVcfDgGMl5CpaKGQa3HQDEgFFrnxNitYF9G7Z5hxTSp+Z5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aWUQ753ucwLKotzFABbTXp7UPwhVnn5A1Kd8zKRj+MZQQwFpNrOVeCSoHeMfjLwqQrtO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p8GIDHqO2KsxhZl1Y3quysuXAlBXrp/NUUW4wrqKmTGkGAxQAFfjEeVVb12hxanHccdw+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mDtgmVchcG8oE/CiEzLyBjmuk4ZdOWFGmGTJ4PhxwYqCMsshbYzHdZF/gP+P2+0+VvXXk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25gJEZqgHEyvrBzPzjbd/y/BMF2oJOLwIeYqhRHXZqIduIBtMA1yNZirrNTrpYVLOQKjnK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McSqpC0fO4pQIDRyOTlwLSmiGwAw4mCspEwY7x5MTMcmSHMIdmGPHcOMaIoAVO4ambC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uUoFEQCCFeE5gEKGca7doJMVeHWyPEa2fUCcKpc7gljl/yP484cHbjZAVxeCATpYBqL5K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TFPjHbkjacoysryovcRxAomxJOwhTYBdZVEvOduCKqH5j56xlYxVmojLcVtTbXVnTudd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tEQTZRPciZQ0qabENQLVNbU42hvGuNagAgInUf48dhWppQhHL0IGSyqGFZ/rzCLnt6Oa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CN/jVqiguyL2vTzlcjtpB8iDQJACuzsZj4iuYRtESooEeiulQ16am2iY+NNWY7TJuzIuu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XuKTTRWBXTgLNOOBMh3NVMXktNaGS2X2+MxrGgIS+QalEzkTY3ubVrhWN8dRNTbeD4Zop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hoQ0XtZyrZPwymyOdaUig4hZZiW4UNb0MT7Blo86iHtmxi/FxMdJGbuPcExiygDuvetJ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pp8SFMNLNwQhIh1JY9xbjpyCp4lgTbtRN5qdAtKgDqh0L5eVfIYuSyrRjY8LWwHYWbhPi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MnOQNeNsgV8jbW2+JgVQ0TwzwsFh5AHf+aiw8hscWg3+xHJFzXiuKqbm8ptlxATWUTGN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2jpcUcGBdMkzfFhDzFULMQ7YD3ejg1Tlm+T+MBMf5KCGyGhh+eX+N2NkgMQqRh34mGj5U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SXtDiFIsvmpni9OFJXRtngSyEEoCMbA85BPiAikslS4YoqB+HqKIVhBi+McEvucU2McI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dxk2Li15MVamdRa92OwuNFOlkxbcURFHDgAYmGpIsgNCJkHOM+2u27PxDcZ+AbnkXb/+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kxuzMPIUQ+UymDk+YtGAWor3MgmxtfB8sorXaUFgPbU4B1VZkbYdMCYa2zCmjIL8gw9sH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zlNBD3IUI6hiJh5x/wCqtPMqflSZ5DLU5oLQIlWGTvrtJjChrtNgsZSZ8Je+R9SzKBEU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7Qg0vc3FeZjU2R3MtFaBYQC5QtYckX5A27uog2opwQwjmhkp0xCIpDMVntlRuVls0Q07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IO/kQMt5+cQI0I0VUoFhrsZ/tw81qCzK5HEDlmZgZvrF8qsC0rDVwuxde46y9SgVY/cRS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d7xIYWW0NueCiGzwvkZEErdKgPb7dRxSLjAJSoE2ZV48DAk8RWXU3E4OUEMn8r8o3btWOM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XFyMr6REoXWRWikMVZYfkg2AxoApILKWi6kAUxNSzLKwNtEs4ztsQAWDUtUKaOAYWYQp2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HDC0KblRSj/ORF4gFCqKE1VzGQV3FbcfgCL41FlTEtZcz8zY61QLGDwsL1LZxR27hByrL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fCVsaJJNDIr2nbjcCce0jUMSE49clatOpoTGLfWcaJGyTC9hsG80QAcRiNceMRTq2sI5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ENAS53egaK1rWw/LOIE4/IjYx6Yx22QfdmzVRUo1QnvZQ0CqYBNO4sbowYxKMuFvRbEd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8YNCgriB9hZBbvXSoQ4gPG4pu5cY7a5IDKVaVMmPtXlQBMduzWsflKYnENFNFixAXJPJo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keWTkTyzLyp1C8kD0zTGlz4g5II68JzCLiPtMfJanZAVh8rxOZW+TItz2v5cqkOguERi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/kQxeYq8sTccGFqAyWiAbZVIUd2NRUZf5N2Vn1puQSTDRh/jDDZMX+PHxMnHpjAMK2fc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QktOLBNM1Qta5ci+2LrC2x/LRlh7QFyK2+50MGOplQmM1JjUzt2a1Zu1nsjLxEx7DM+y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d4qF6isKB5oRU5y8haEx+HUb61Ev3blby2EYGiantkKj+1jpWDL3PsDgFrwk7iv4xnVnd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VPdCtgHVvMrWDucOFmmsbMRFPCtQLqzAdzIpnt6lhcVLLCy60ArLHubdvFAgwKmTInYyV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lKUYzalBFXkw5CuMuBBoSPkQJqdTRx6azH2yqmgE4aa2uNSFNSo3xIip3AnfUg3YPDIb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cng+H7casxGAVHXY7ssDmI4LAzWczkR0BYBYBUM5lcwkxrZVxs0q5woYKw1Ig8An0SEx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eWXadIux2g4W7mVNsuFce2TwnMyprNXUlTET+PyV5UKIVmVS0TKRFHqZ+T4RwS62I7wc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G4ii5XMruvWctNLjDicQHn8gccpLuUaPJY1P9RVe3F+WwMyIVCKI61jxio4g9GoxfDLO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n+zeQ0J2HlnrVVDKMdC2lEnUTUiOe38fKa1AOVsT/Ut3K1IpuHxYlVEE22HhVZaZ+Ebn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ARfLCHHq7cs6BTtcC6hpkpsOFbRQt5hMpYLh7cRyRYAIaoOsQ+guqE1JCrUJUHG5pclR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PES10OqWCRs52UUGbzMnj/HHU6g9w4hLNNamUcY14JFY0hNQDYpcqogsZsYDFRqAQIGuG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XF2sQHBDFxmAyIofPjyjM2iA5ANn+C6qqjdOEx1smL4cWXh+J2I0Img1VQAAQFUAu9Hgz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Vto/A408EDYOHLez3e7oGsC/48JtmZTMjdq7TbljEcDGnc5NBWpPJC8MdoHo1cYjXJTT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3xDQfiwZ/qJhBtjlVsQufk5BKDKUYkDhcJRgdM1rojCHLY7VmwiZW2XVW42K0xXY5FAgX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3DQOG9Gzqrdrq60WalTqFMBnuR8jRIOI578TFoy+2RfuMvIx8x+2bHU1tkKkiI8ZzXFbw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a97RXikNAKMAlThg12BcEyEg17uNxStdp8VPHkcqTOYB/CRrjxty1Tpf8YaM3HJOcfyog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9HHjmQXEYRrBFxQDDxAuw/wDb6kz8/lVCeh8j5E7PrSgHWpyCDNgIOTR38FVuVyNr4pl1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MNmA1GJoQuNR55t9jNtgoGMO3uBgWTIBoJjBU1OLykBzyGFxmuMp1THtCwEQ3GUU2Op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a1AYankHYQel2fyt2TpLDTxCTCwCY2AjNxyYbitxrPBuf6iPAecc8RiRBZPibCHwxi7WnD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kx46WEdx5GosDXGFhWb2DzCOW7FxP2hjtbGWSFPLJuFAB1LlaolWJY2DynIyHjbuxMoX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uKPlKMZYi7M0XzZnDBBDwjGBqXH4Nk5FWmfZVmZ6PkIKY8GgYrU2Ttx3yM8dVmI1kUBS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UOIAj5ntTE8fmA3HYTJk7dzSkiWYHMXlinNcbUWeLGBgFHK41PfMacqtQnuazFxusfEw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FAL7b9RyriwF5RYiCDkjyB2g6nJwVq+Y57FUqchUzGSYnlMlRhF5mtgEpHN4donUQaMEG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7UyDeOv8fTcHHiKt5jts3FOLGDJM57ORHGxVCzDDqxALulx9hKtiMlhamIspNsy3KC5PE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ZBR+JYNbg6o2yBuTzDL4V7hHOtS4Tal5jan22ZMdl0eY37MLEnIoQYceqASo3o3EPIR9X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/YCj+PMPEPhbMxmop2Tai/8AKuD/ABoLfJ3HGlR+MoPuANxkx+47cpwuW+MU9zYW0Uiz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gel3PJPDCmX0YaP+QbmEdpEaLK7iYLCuRtVi6gIIJIlsC/Ix7NMiwbGKlywoEZzEUENjI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oFsVAgFxmqZvgL1Lx+SlVkSIlAoapVX/VTSKtzXRC/wDGMh12MPuUjGsrus8SrKxBTE3D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y+h4g/xhajgFxjGqGlrj8fE+VDBlUc1sVXUAgzMmrIIr0PM8TJbRQ6xG4e69wMqDlYlG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xVecmM71z4D5eG5FDbieQOwrpvVPsIsbgFbFFQ6mL/lo1QaNjJatZkq0TQn3CPco+3tK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5i/5fy5obT4xOCGsNP8AYkGHzMpisAoH8u+zAgxlqbFY8/8AS+PsB9yEHUK3u5+13Xsx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yXNsHT/t07MVdmsPcHlWVS1DVOaUVOVHLhQCNYFqYzwpfYptPbIADiMS0a1imjvUPeqr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SDia1UkxBWXbUB6l2xWxdGgY4AAayiahuYvggAgjfIeBiAgaoKt7qqLeVPOVFVcKtsOp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t5iBZVHevB9zWe8DHp5hfIYuxhNEtaTG/KTM1Lsci42GjjWNUTgmq5MtldslhhtMb0VO0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6yprc2qARmhsJl/xu141SVzjjiKbbIFWe3tMK1CY3Uc42uKaF3GyXEPF+r1Q4n+q76pxG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h3RV7snx8pg5DDnEdlde/CKOD/FjASY6ZsucwYws10NS9St2ywWg2b3MO27eV4hMJ2iG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g8ZCLAJK8ehIUZSItgk1GaG7BMYktjoxhOJrB5AqXTZjbLjBDnWEkwMVBPtj/U3H4mO9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WDbBo2pmU3B2sGa27GRlMPMdagumBJ7lURW1yF1MfgbFVu4chOPFWlsDk+CNTfnaCzF+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uirxq0qi3IVeWNRV1xrypPDHaWSNTZ4UsQ1l4pqOdgnbHPcHczxLDBUghJBpdyNY7KD21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ck65cuW57jRTG1eGqNe4VqKdkUWXA3chYCsQAxbsgmOSA9Vi+LkqEawbnDAp2tjDRAUVQ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ITquNRFpRtQw5LfJEj8BeYEW2oMwp3EJKjEzGNxEpTuBKM1pVbmtpl8qt4WFBNQ3tWWV1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fkjbVcZAmYroDphxkat8cZ7mW/RkqBal8giGop2Ht8VCBqossq7e40UzbhqyBNQM/i++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kGsBC5PmqlbqzxucZhrVX2j5KBoQY2IKGuPcyb+7va4PllxjJCvtwUUtVXh5jeZBasTCd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HxiPtR1S25QksqUqtkpswuUCSvZkYUcnvti2x9RgbUDH7i+3TahpqLK0uXa9GmIMkJ2JQ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csFPBtl9vuUUGHBMzGK3aDPjFSzVwpByDKIPBxkfxiwimZEt8hFYWsKoWHmY8NsFFngX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FTG3YTFsgcsCa21JuBjfmZLLA2u2p9KqL8nPeVtn1s9uPCD7ZTsYbriGq2aUWVcLFpshi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jB1CZSzAxfl+aima0and6DicbtU12aeCFWZFKwEmDxiEB5NszKWC7hr1m7VZMyUj7drN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ejk5N3MamhDQCi4BqpFxhcFR27smK33KEnZc1Lm37VftsBmQ+5kszEh0UVlUbz2hCtRUB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nnbYIqrPByFqnyUkochUReQ4OmtzQWD3RvGtw8KGtRzBxGJnLLVQfEReIBxqA/t1NOa1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YWzdwe1PuiFe5KrAtN1Bt34Ax1kcwmo/KtzL4GWEXL2bIvJxwWsL8b0W2eIkW1UrY7Vg7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UEQ7iKnC8RSGl7RbGPTtImNSp1qe3S5sgmHyr/yGp3llWl7TGdcZybV/okrnJxG5ZWGj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yrqzFUxi123hNgKCOANrLKTjAZCyH20NxfC2CjEnySsq4nksS/ibXDllloE5NIwI2CBmZ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2jlcuHuRqDMIj64z/Ij1MRqUteAWJJPD96/65k0FLBk5yAmKRjH6mz7iWmUCZSVGXvmh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cafhTrkbN/F7m4pQjUYy7Qgq4uiCW843TtTIuu1t1gTbpQWYDu2FHJTe5s3vCt3Yqva+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Ix47OLIbgVbYAHFrKh5niDwK2ddlQVNe5+SwOyMZcBuZIwLKoMVSAWCjfjKGUpQKYwI3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U24XfI4y3ObDggVPx5g1WWxyOlRIvEEANDHUDWwu4/EyeNRNeQOc1hMWSkxmPwMQPthC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qFh5g8ckOyrN+AKHuLQog9sSH4wbTGZkuVORFNzKNoKECw1QXhWuMKY2qoQFxYxX+21g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6iECPbqy6RMfuK+LUNiICvHGqqygNyQsGqgm4fNABuTlGrVw7e7kVCJkWx8g8Ng5CQCs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7IG4ZTGGsB7K5OM0vbObahPiQDfCo4JUoMmNbE/BHc07d8nB/CgQrK7WpTuCvNueAsE1A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zxD3oVOOM+QrjcuFyMYeDrbe2BAYwDHVUhFLkCavVCN8g0uVQBgYgMojXGa1FMvE2421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PmBlKNtZfRjlE92FQZqyRWhcVsohulDWnCjx4j1GaVClQksoPDA3mSyR2FbT/XalZ7Vqm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ixJh8baHZWDpxoqwt3UwmuoFBCtnK1jQL6GxEUyu4+dpyZsyhW2LIBPlHGqbGNjE9iY0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UAJinWPnWELXtTZRAOWAcUQAbXZRPJEK80rqcRMGNQGQhu/UTEEurbVay+NojEgfIpTO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tj2hXsiZCSuh1VaF05WDmDhfnKjcMMa3rpOmXeZOGAg4x4ShPhidgCqrsZjYRbY/g1Mh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Gd1hai3HXvWEWdtT5Z0IJE5imk2dopqBqiCxrb7aw3lyVRxP2KBqQgFbgjkhpjyFMlL7x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x9wuVnuCNPcgNn/Vf8n5yEg4RTVy5qG9CYWge8uQBS5/iVjqpJmQA5rVR7pgswdoNAM+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UGUzRhqOAvEqoSb/AAWqBqjNKJWCp5lQwqbxNqcoimw5s8ZIWAh754dmN6xQFhFzitBS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NjbYhePJ8SePAXIlfI2VJaMLCi4r6F8u2d0ZpiX2yYW5F1lYmI2yuSwB1UEg8CJxKBC/M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k4nMK8qorJkVCvdGBKBtGJuNkAFgttqcy219yni+dqZMkfmc0Nr/ANpXoeTc8x9gvLzD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oAfgLsPLcQQ3kKtsH5j8G55AKwCXP9iKheDUxgLo6/IKuoVDtqAMjFYFsihBQi9rL39Rl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zyCtygEI2LjaVxRM5ofLgr8lx8qnEyJbU09wiFrXJ3zKxpTcTF35DqmPGwV1MBCT8f7A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iKMegQ+yMjGPRAycMp0PgwCL5Jqf6otknml3K058LexFkGDJeSzG4BfsFkqQD5iLw3T9w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DAhSckLxGHMFhX4iKWjAqWDavE3M3YDL/JOnRiG1jLcaBuRsIpuE3jIMDWHHcuPYsmoB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9vc2LG8ajtYtqrWrG0xudXLLFsnpzS43/AJEVS+Rez2WnT5LmRgBjUUQIqRoI7BYuPc5DK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GK0yeVPoVmvKHYMCscVEFSyISWiUpUlmThmTRu4ZHYsRrqmMqM41ZB/GyrGxsuPp8fCNq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QKRlGsbIrKy6g2VZIrbKV1AcWp7fI4MuotGEC3WjjHb4y5rmUcKOFMyU+UrU8SxFqz3Nk5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1qRD2jzK4Mv18yloiojzIZzPHo0aa22vajBS5EVezTuXsNiXx4nmLxMhqHJBypvfeNU2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OYvaPxrZBCgm5UyazHiJgbuZwI2cFA9F2p/grBoq/wAaHt5L33cRFURqOPnQ2wKid7Eh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3UvtYbnwV5DC8b3SMPbDc3FBUzzOYaq4kvjfkmoPMQAmqYmyIpImN9hwCcg1uwRRPM27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yhLDGvFieStgKSJVgarHsRUtRja1buyAbu7qq5Wq2WYV0GVmZvbuIoVv9kOkzdzlNABzx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E5adDwTxvYi+F+PxnIJbYqSZYYMsUXNjjJrY3QHJFvl8EG+4DkxlM3CqXAgflfLgb2J4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EU+2Lt4hplFAeSJXctgnmfjW4RRI7VS4aUPc9tljNSKhaflh3NkABciPk527EfYFVhYGV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ChyCSTFs4iBt7kYtVzzBCEBy6sdNY2UB8aqI70v5QiMO1XoHIzxZoFgjMEnF47OP3G9x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6bGb6j4nkY4yBceOjAwyTINBgwm2xq+RuA3EBqbFiwJZReVjQyMBNtcvuoYfI5gjclfHo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l6VVTY+2LVdYddQdSvdlzjud3JFiL8lFuwBWwExZBlORy5JNHvJaiMlsau+decYg8FDQc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i+GFR++AaxZloBHXXKO4gXmyXLPthNVKWArAaTTtM2Biyt204xU0f5N8hUa5c1h4imxX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O6BTX5FRzUHj/cbAvD2z8gQEk8iVasDRoy58zjqmxxgBF8gUG+WIKATbVcDiCrftVARib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XFKveuPsKjdTuhJQLzjQ8YatRbn5KBFbWM0T4bCAAwkEeFBDQMauwsbhIPAbljGUAe3P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p+coxVnE4BfkLcYcQchx2LeoJhMyIWjDjHy55AmQGUTMtGIwjVb17rCoaMQDYpUCWFHO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qtwOZrtlYqABsNQXd9ZtspBY4+Mmbkp4XtbLYityALQUWPGQ0cIoMwETvmftbkTbhvkym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REJYjg8pCuTLldCHUbkVHWPdIO7hgRq7cMVue3fUBe6iIBZcAQUAxFJ3I47ULLFhFxmN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az8AcAwNHKl9mWbNbcKgN5WNYe0WCdewcRhS2HRtoFuLsoPxFaDJGJPpQraDJYvtPlwR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JycfhAEyZMe2NsNYMDEr5ZqMROwD+Jk/iE8SwAGqdTlZT0DFw7lH5AY8Yx2VRKo7ZTyKY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2NvdZTicZMa5eMPJfuin+ZmAh/xZO0YjP9WC+5kWoV2ZW7ajHi7USzYMLETkQZAZlcPG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pqojjJkFr8V4MoDHiNY2+K/Hq8Q1XEKbtYdysZlqI4aUCrgI5btBtADSOQym5iHcptwe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Khmb4ZCym7DrzkALItq/bjVYx2UGZH1UAwUGrgDuqa+3G5PmAcufQNy/lOPR5+JxP9yxo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4UHg8EkCZD245/tyo24ujVsfBpVQKFLCbNFAEckAHZciz8NrK2j/K9SpBjuFZyNtjMZJf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Tj0PkXWMcYvCcwkCG2AHPllaPMZ4qjk+PiA91AxiFhuf6kGeIotKMVtASKNxBxlMbhVJ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mX3FqNsSZZqzTUqObiHt5hUMRYjQNwW4bgadtGD5OP5Mo5VOR5LMJiZxluE8uYW5TLcxna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N6gNHCjDNf8AIs8Nj+TUcmO7RZxvfcE7XXuFrBwSCrd1pksMQxM5Yt7pc9iK1BQAS0rj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puP8fK5FbDlVlz4jjo6tTsfcUaQsY0Y0irYbJ/M3nOe4oJjuEUqhgAtTZowNAglbmVoh5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O6voqEBjzbKAquTUJ1l6x9TNSRjQqwK5JpR07F7sIXtFK6jtxjudVM0VlQEMTcHyqobaZ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9sodUOrTTkju11mJbLYwQOIH5zGsSeHSo3ynU4RnCIMWLEvZnfRQ3ZiHavIyKAWx7T4z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9J/ljJ7c8zH2za5jAMZeEZSuXyKaY/Jx83EG0KGJHSEQeRB2s0ycohBg5jgb0ASfQ0xK2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wux49w0ipyfywsOF9sLx0y0fb2mJufcthm58hBpBZOM029scnN9qfL/Zh/JkGyKO34hBt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37mB+c2RhDkOq7AMTehv2zLHuk9yeSY7XE5RfD8C+IfNxQIDyY3x1i8hhUswNCRNuRy9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1Y9xxjWK1uL2A4PdPEsu1RWaCjNYRNdkCCGhKoNrEPcRsfZIjKSE7ogqBws8ufN7JVjgA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WfWE7BVqarCGiiEG6lNs3K/lYndkucGfgEKWNlu7FjG4AhMWHwjUCQY4DqrCi1yiWKVB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AgtkhWlyW0oqMah0I54C7Mk+U0GJbQrxSsVhA2/8A8jZTNhNuSLmQbQ3BtZSajUoTGFw3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hRYaPi7caAlwfdUD3MuwgyxgCorGenIDcArSsANiRH3plJC5LUsKYGymrY6tiAqcQDWZQ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OH4YaJyLUxwmoeXUcvoYuqAOVObxQJYB1ywBShapjfZchpkqsvIQrTFrUnU8yjMZIbkH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4hYUjb8nibjZsQIUqszM2nTh9CQxyLrE/wARgQxwGGYkL0w/jM1M1IiUsbHPgoNg+V86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wlsYdvcKi43ASMLj3qjFW93t+UrnJzF5jAGZBbe1ZyoUy8atRjrC1Y8Zb2QdMbKwTHk2D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mcZsZPtQucqK2qYwDGx6RBHKzGlHL3hdQwQ+4lB8+OA9gp18yuEFkCDhn5jf47IHDQNxr3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6QB7FOAdFDNlmICMvN6weVFQ4kMwhfdKcVpEVdWEQjViJpZx2xx17iZcZi4se2IawCn/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MZpjoFk3avaxperPWXGOcvbNfdjWIBcJjZGEJ9uIVGNfOTMgduTsDix2Wydrakzvi0VH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4niN2wHaBZU1EpRFmWDxQlAEVbnu14FQEGPxEHoeJ5ixuSpNA2NKhEFufBAYnGYpUw1Mg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IDLNtZ7q1t2bjTaiPGMDYltjwoByRBS7VLWFjolgY6BFQGE0/FMA0J7lErUVvKjg2fhj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4ULNRGGkVYgqbWRwW8FDEOyKykVsy8KBcdQWXuVRzRV9VMWEXHTtDXF4YhWdzRXHsFTW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i7FYs0xzKm0x4st5ADixoFgWFTHcifNA38Qx3NToinYtqclkohrH5rvFzNMfZHAd8RCxl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3ZUX28exdmMJuMdYVpfM/9SEyxsXF/wCgfheYzCKFjsERM0BBm0szKeC3JvIUGo6i72LR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iK4HLNO6kSN8BqJl7wyaYkOpRuKs/pwyldMZ4QHVd8zm2U21mMEY7so/1uoDQaxFYNMt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tNLNq42YrNowGoJvHU0gXWZSCoFQHtIFECjxMZifJ3AYNwIWFgbHP0nuAJ7eHZgHPbVjH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C6Zs2s6f51x7Sh2XcDhSsBoYDsrjWasTOAB7ZFmq3OXIt0aMxtMh2OMgKmRXh5bf+TI82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jCgDtBk4ZtyrBVy1dLttSiGfj8VCajKhh2EYOwN6h+FIsKNrKxTzVMew2ARyGPH4/DCxp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lmYhtmmRS0RdVyf5EuNxASZXuZfwBxlF5Qad0XbHyG7nKlM+VriUIRZ1sKzY4HBJTkkKc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p4aDiZPA5VfG1nh5+fyZVROQJXJ4YctfG1juEx3BzLqWBNlsdrfkWItWBUykEoOFy6RBY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LwSDU4MY92g01GtdtXGMVwICrzxKMZdo/gJABGHN3ORD55lT8JzCvCiBQC54U1DwzdxY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qAIVhx7dzHwgPbyw9o7MgrUoRrsfOIclZkIWd7CjESdqF6OTdQDyDxGnINcP3DJkN+D59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aTiMm0yUi4rMYmY+Y2SD0TwOGuJajqOQX9ufEY2Ib8Jy3+uu0e1TCKmQ034DxMkIDt4C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0UfwqAFUi2S5h/ynGur4tZ/r+MdaNsXOOxrULVAwETh2IZBopZIl2Rc1qVGYBTkM8I15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FUKfcU5Ct5Nyr5G7S941ojhkfDNT7jqaXCQyQ/Ajt5J65iF6b/DmfhFCJjNzH5cBszVsE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q1gKgfMzF+pYxXLtrUsgqQQMv8mReQpEFg5BvNY9wiYeYZQUHtObumNe3JwGOy5k9puk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w3InaB5jJFvGGe4liE8HvdMaiEgwZBMyXF2IcgqvCHUBPDokCGIY1CaoUBUwdhqV3gT2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M148sqwQtATOYzHUeD2y7CgbU9nad9YuZYVRrQPciEGKYpsE0G7oxqA0hBm3bfbg2XKv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LqEma7IgqeI7XFJCsVUNwDxOSwHK/wCW6mPuMHoRYIgFip5AJvUk0IbDE8VPCjURBUfx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dQmuJf8AK/DbGnniLxCJ+B2BbYBDXtkKLi2TmXQ4j3e2WJoSmtfjjo5CFLasJRpu2INm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X+bkQctxarB5LdoZpZmrQmaHVHGxYGVNoplwcRy1IbABEf4+WfzdyzALgJWM9y7ngYmlz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UMCO4G024rSEkCh6amAUzAXm5NdqvGNDHj1W5tQVoeRvbseBHuwNYQzk4u3uVDzEFBuJ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8YrbM5FJPaX3cit+ofDYW1itSngBu0DU2TiRzDyOcZYCZSUNF4f8rUcmJmE1stdntAEx3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aqVmZRkxIST338Iz8LRJXkV7jecY7ajQneK3D3elrpNhrQt/MzDHkYlVivaFQxzqDNTN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pWwPazTHbA/HHxMqbs22Eou6nlQfRK2fHycZCqaV+Us0Ft2KoPc1UnSKAEFkrkolKbay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rRyNcTuOKdR7gmPqfddFBnFgrRbjTnPhJZMiBVp2wn+VzrNtm61mXDuGwY2tXzy9o4NO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NQJw0bZDhHtoWdgfhVtN+VYXuu2RtiitpoTEdtsmwlM6pk5D7StkoqqfEKKBioIapAxC1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LgCBRroixPJdpkIAUWBh72RpktF3/j8w+ENn5kAx8TNPbKk1p7ZErUo1dVjO3oMfN9q49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d62hpAnMbaw422IGp1W4DDqQtUrNbvUB4vkCeGuVcY8bcnasbD29lvzKE8RvcisRDUZa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UWmThjZX8mBu5B3f7cAm2GGtsdgkwcSpmH8eI6gDUB2E2m9jGIVKHaXHuI9LkyW2E85Y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IDQJO1YWjETFSB09xjhM10jJysQxuY9UgjMASd5wI3kNqFNwh7/Ipgy3OaKjXXWEkgXW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YGgCLmrFhtBA/G1gcTwcwUNvS8TG41zHj5OW2hSwm4x4tjE4J5jNrLakexZjE7KRsRbFt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wjMAzkkVzwoNU+D3GptcbRV1Dx+ZrSbduG2xkMWHbO1oFqMqNG4xpRbKoYqoonWf6gGY+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1kPnU7ZcpSJk2RVqZDUXtmdgSvl25xnWd8IJjUig2+VomUCMQuNMitHOuQXfyUIEyLiAz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21x42LYWXZxzsVIy7Qm1y4zWMa495jXuY6t1HaVw85cRJ0pdqTCeXfu6Zy+LJucqGlc6r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GDNE7h8JQaOs0qEMI3ABsqeX4VOH2Cn3gRY966bH8nIsRgUXKCJj6VymJTE/zflr212T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OPYDEwi94mpJ8TGaawTGNzW4PDuFAeBiSwjY7QUsyaGKBtvFFMDY+SaSqYHgMIyiJ4Uz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x3DxhcROHGa2P8nNMTbAxQUhx7QnUk0b4fkLYGMUG8KgByLyhm3aOTt/Lu02tkOzrGuy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F7HWYloiicqm1MfiEEgHjGvOSosxeLEIuBa9W5Ask+X8AEwg72tkopz/ADVXUrDkqbBgr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VJEJg7mrty3EG2GoRwo2fn3PJoMG+KgCMQJqPXOeMY/jwXT90ZBrxMR57yD3Q3F7ovfOA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BLDuQDVx3gceIxqBt5qAFPOTk/jW4FCRiBFqC4fJ5i63YYHWWIF2H+y2oGwgegOWI9ByQ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WLFqV8obhbtuyTrMZ9zDyC+PUxbnUU2TJjtsfcMR1bL421i1vlU2iNODPE2pQtwqY1iIY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ZcmM6xwTFpUUks+OZMmsTmMpIeyiOBG5mQApfN7Me1d7ViSuG5ezutQcsuQz3LhYmYxwG1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fDWjj4iXL4MdA0xUZlOuNcG68XkbnHVFw4Ze9lZXyJ/JXZizCJMx5SHknGAFy8lArlVn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DXjIuE1jzHlzucm7RXqe41ZPhh5J4UKb+ZagQxEsZUdbVMgDGtWnyAHGVGLdL2wgqcj6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07kMuRiEUiaAkVOI0BAGo317l8DmOhgWa8FaZOZcAm1OCdeVjbRE1yGvfuDxtFaeB7nI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PlJE+YVZfKjncTY1dEcnHe5UCWrRRzmKghmdV8sz6hdQnIONTHJVVAEPcBtu/wANy00E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GMylVKsJ3xGyMw7Qrc72yioTPe4UnIPDDmAQK2+xsNbXcy2cYQw8Itz5A3rp24KM1Ck2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2V9UYaX7imFpk+dXL0fmwtDbnN4b5L2g2sHqPTU7ZO2EgBGOxPd+a7lJAJ4Y0i8zQNGxA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yuMZ5h+WCHmFCBjSo7atjpUR/ReQ5uKaCtK5zTD/AI8T2O5W5eZACRSAlmimPMZsK/dpS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PizqvaoEYtHfUDmcibS2h2yE7KHcg7mI6tCJfaRFPN2w5ZpjHbpqVJM2hNwfLUy2E8gr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+KOldvMwMwByCx4YTmA2LmbnIDa6aNQEYkq68rQi8lvFAR+Y3yd9ZjcRcysLW6MoTIv8A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UBFsXLMNgq6QcGucuEMy5AFDbPXcAJkOzHlhRhwrPwhOqe3uEAdWqC3NViULNCG1BjGhv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XyTcKWEcqS/DdqcUmMFsf8c8RqMyjsHEJUphY6suyniYhyV59nkqWBsQNUAuPjJdMZVR2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nrOB7hKTEVbH7LTBiCSwpORph85uJk7Z07ReQyzGxZdYBMfUEz9RwvUIWyWy6sUJEZe5y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G7gOFWr/PgntawJkHKxGqHIRFbuhAh+TjkGp5mwn+suLzmZ0De7jn6hROqJDFmYrxByXC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EIBmsrWHgBBFWgzT3eOQcQtmCtFxz222bUj2RMdAtsrMd4/J1AG4JaiAXMXkFxBTsZkGw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jXWf+ziy02ZpraBWRhrOdggWCN4UBpjpJRoExuCI7fybuGVTkh106LhcjCv9iJ+WAmqzN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NdeKqOAT4jHj5FoElrA0QCy0vjITYY1tGuf7F+G5mUHbBuIdb+IUgwroykz5Bxq6NcZZ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e8A4jElVaoVv0dZtwo4rs5JA7tu/qBOn5xYHUYwYTcDrGNyqfFVZfIW4KrLMbXiNtBjq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zNRx4xCAsszSm5WXw+SweRqScSAPkyApxXIFXGWpXIuEMZVCpxenL8RGlhprBAOVJBs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eY1WsLNMdo4fHWX53seJRDqPaJ+VibosDghnso1hTvKDE4wkxMaGMV4O0B735AUmCxPz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C/cdN57esVFEWgPGXTlr9O4xA0VVYt4S2Kgq5e5Q1XulakDkjuINKDX+8E+S6c2kPgCDmE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9oPsrnlXsp4IEBuKIkHDMYcdsbB2IYOAxqgOXJY9SrViAIyro+NBQmRoKQKvFAD5TQUo1R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fOR9VXaDJakpkgY6DMgNYMkzsntkY6bZlvsNgITqDyx5/wBmsC1Ya2oWay2hGy4CxXaf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AnvmopsmjsN4Ab9ujj/kV2ayjMcOttrQaowxlGt0HbHdomSZG2B+IbuPxK9h2pnsY2Am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Guy5LDjcXqE1aE9906gbnYlyFlAQtAwSFp81qpqsURlFs4gBM/PgOZj1xitgopQe2zrl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o7ExTMvdm2AUDc5ROkPaV5KAxO6F+169tKr8pkqChGqlaXH4KwTgMfDAvEWBZ+V8+C1yy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6a+3FkIDsGIGjHdj3aK3KTmyBMb2fE12IJWG2mH/ABtwU5mQ0GYqSQfRl0fHyuQVFHAH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cKoxliuMieJ8WbhOFhAEBN7iL8/MI1GA36flbZnHJcKPkFGQwgz83sWthZjdsx90PIyV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DjQm0HdLE2j8wNU2seW4nyCLQFmWIPJIWbEldmnLRwAVsRFs1tGHGIiHkCo6CjasPFPPc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ZQ3tWuAcD5WBAKagJXamJIQ05lgFXhO0sgKSWHJaVFXkLGMPgMYWMxGiGUlwUOPmbBZw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8Y1BPCKxtcc5nLQLUsT3Lgc2acEAhe6YybYGYcQxg2CDU29Ksheeo7sWNUaNgmHFom9TF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PjM9wanIdj4X+WZdjAbJXGcgU0DqDwctjJH4IUmWZ5JNZWNxSKSo/jGR7eMduTHcVAF4M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FYgDRm1VlDMcRaHBYx4ws9s6DWvMPEprZeEHORSZXKnu5JdamI7RlKkDjXgCVGulqE1D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lYk5n+oSz7c9vsTyyjRMfaVAQobotOVjDtDTtM/2+WMI1Y8LWSBCGMGJmGB7X4yu7Uqf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8i663b7Dc90y5B7fvdrMAmKi21N4MZ5Vm6n4LAwd5qo/+THsXHMHB8M3ARRPE20YnsEL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0d501DD7hacrPMIttTBaHk4kppcALEj2y3lh2+PRhvCkIM3qK1Lvxswh4DNS+CyrQGsC7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rJ4iauOQRYm1QBC2urK3dUMBjGjYK1MYAIUB/jCNnI5ZYlgnn0/1K6PdQcnIZhAosdSfbN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c8DH3DJUxghiLnmYkqERjxcAJjKISNNGjbLEto1rGjtZPJXl+oHKcI3EUuRsGGRQVIGn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Xmay7ituNhYK2X5YjWuzWDnLkNRBSqo1dTVFWHlsomPHMlg/6o140PfkfWMVETulBZkfv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0YDwuMVv/AB+Wer9xYphaoRcx3bk7M1RmlzzKWe4JvKuAajxCwA8wrMZ2CryRye01COA2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kR1BgUQryoIjcT3OzgInLYuIy8vaz8HKCEufkcA+RsYDUbJrM3wQAR/kj1GQZE1UK+6u3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qMS65CTOKZkLOp2Qc2DCQCJpudQk428yhtVS9mAAL8RB37itrggFEjuYVMhyOArbEOceN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eYQKIxweb48wi4voZ2wrOba1cEU5isKBF7zgz8mYwEIAMbwt+8zEluIsyIGNTIWtRFBr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KASvDJMYK5DVsJjMaNkqL3Rmue92L4XJaHIwOLvVlUQZCXyEFfBYduBecopm7Dl1dCn8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BU68rEcF2Kk2GAvU9xVQMppiqCE1EHZVrVzJQTXZPc3FQCpoVciUQUWMeDziKlZip53KP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9JjLHGid+RBquTUHJePGKhJMJojkpwfM1E/2hXWC2L+aaAi8nBu4p724J5L4yUx0Zws8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YGagS4hJY2rHkD4jk5Us7XKOuogIcOTFYmLwa7jxHahYEtmgthg+F1F3Y41NKNW1HuqJk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oMsD0YkT8eZxQogLQ17bjCpej9rTPAtrp29topyN4ZhbN2Lj5W7Cns5M5tbLWPc/9eNlAZ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FUghYnyaAMR8Ri74anN/lQJtGTswEmZDZRYv+Pb+QP2gB5hIrHy+ZKmFRMi93MV+xjs+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PJWpjoRqMGXc76izZ8sxGNRqxpVsltdAoLRuxYARNhPyWFcEqYeYbARrQjuLAzcBFQyt4x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Y5eoMIAVrKL5AbYRgIKSHiL8Qe4RtRFfZU7n/ADm/xI0ycxibwlmw4tg7MzhV2bJ88eOj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SmgpMj5bIsiqmYEJhvVybHciDtbyFr0DCO5Ea3gnAHBmTlrYRbp19yBCgyZGEAmDfXwb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4RkgwlYVlQxfH46jMFnTE5MeNzPIykkYokyLRU6qi7O3aQ/8AJkbuXxjayQQ7kWGRsvU2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34FLi3uaDbbQudYG5hJvVXjAAWSFooHZSUDw4TEUiDGFmimOKXkwWsHII0csrBmuB6Fr7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QFtmEX4r8i+mXkHZcmPHxmYbehYtFpWbVwCBkzuYO6Ae0pMN1WyhWEZIOGFE5ULjKoi6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hjG0I9uYcho9prafEsPcKDRwf5fchozGl+p5ADKbheKxM2Cnayjd0Jtm4Qk2DthsKpW5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2/IKlMxBy5AAYeJhYQuVIFzLyMeXkQEWfATcnyndHPtm9vTiBrJ2Bx4hCDvZMyDXBhT+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MWMAKI5oDXXtELT8/GDkqTucnI7Vx3szWX8gsZZSbgri4FbROxm+JsDC4VasCq+RYXMdU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SzMS6zUQKoZmBlEQv2Y7YKGV2rRmsKeDzEbuxcza4pnbYHcGpuRG+JOwFg7XmOrC7FBG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kuMm7FO4d4THqXGwGNrLCKN1oAkrMaBJdxu4jHGFp8YWuKAApsrFELUTCaZ+4+3YyV7rU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hG4Bn+tbOy2NLLoCoUURUbXYpUszEFZitStnO05MVmDC9F74AwOpmhBqoBxmr2e448cyL7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bGVbAdcuZYz6pjBMxoFnuGFiIaJWrJEz5fan8iAO4ykRWZT1Dc4eUyEaY95+TZjmmCRW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1MOSgNTGAEbIsxsSVOwGQBrqZnbGMWR7Zsnv9VkZE6fPvPwMoOd+xMeVa6kW4VseHpXDZ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a0WNyiIzgDFkUzqGOMYH9zGj0Ge3yLRyYeEWcoV8HJePGpgwCNjCz2xp7Z9sCwp5wNMh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rRUe2SEJQ7ctk5PccfxcVB5eyyOBMjhmelg2MW4uJVgNw5O/DoVYE5AtNtTsitLGuQRF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ElqRcK6h23dNFXG2+S9opnt+2ykNKCo1tMAnUNcz5H2VrnCqo4cnTG4SZtXULyaHoO5k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NdgQNb1YPfqYymETwAKn54b0YU17BwRASx9smWYGhpgBR8TiGBtY6gK/yu4RrMi8SzMac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OPwASCm09uBTeoMKBglKdgAfNATMbVGKpcvU8QcE8wRmuET3Vu1mMAoXLswQBWJhQiDic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fAYXMnkuAuJ2BIgso6Gj2nxD24xyaJOTiZB2t8ThsAVLqXLsagzQxkAGzCIJl5AWoRywo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c0hWCMOQDPIyus5gF5VPcF1UqdcczXH+eLGgjGwRqKDHgTkLRLDgcIBm41UyiD4iGWCSR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oa2zT8l2MyEEJDvF+TNZsAggz80RG+LczHwq+LhueIbmUgw7Q8qH1nudgU07TzKVg6HHA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gmq4q2mW5m5x/wCqMIzK8dWMxuwTBq0xLplfk5RswI04KkDVzWP5NWi3qONt4jxxwQFm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GwZcVYO1BLj1AFmTeIpSK1swEKgELQzmFgkVxlxYvg2BmLYHZUwrjH45mVd1RPbjLQwg5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DPEdLmNV1LETbeN2zIpLFWMtq2Imu0rVuoPaSWC8RQu2VmGNRxQ0VhDHJEQ8OlxhcwoCh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rjGve57n8sSjHmC1VMll2mlzXjiFai/yIVqYuDlNRbmEaKLYqxATzkHIcCKy7bOXyAqw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g7ZlsrgQMDjiCsrsK6djtzPMPxDQHkm8oaA8htC+SmyknFiwAlOnGzLc9uOOMFwHvcGh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WZiwYeNpZaXqfM/CKYfOR6O4JyTNsxACBDcPzaXUc3FTkDlsbxrCa9odVii/TMeF4nLxR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9xTNhGLTcie4Ia2ZSZ3A621VEojkQqGxbgLjJhW54DNUFtMxYFCoADUSWhNRyXxYzTZg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KGQ8MlwibVOWL8iiIe2e4TEpY54KmAm2Hd+f938MtpX8e9ChFpiUjVXEDNGMJJjVqiWW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s9yoG2bkuTQWopEydpx/yOZz+o5ZsnYcTcZ1mU7Y64Hl+FTxZLR/h8AfL7OAs2AVclwi5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r5hcQNKATlzzFoxxUQaqmU2gJISotCZOGx90IFYtlgszF8j4VqLGXMbWMjKqhhMYF5F2y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GBqlgxHyNmCd7mo3nqJhQqr3MprEjdukYERQuid0GMKGLAAQqGhQVVTmZFVgiaQJwW9uY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TQ8Vy4PtbWiXtkehezIsZtVyNwr9qrZXHbe4bOYwkMqUscbTwMl6PRBQwOiQtzUu4eBtD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ZSXxduXGD7nAmXqFDL3hsdhaigBnLVbagcVxVRX5YXMnCkmBY694Y247tjVcg83tkU265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tc8+RPzZgs2G2YRchGN/5IQZoZ8HABmXiKYosu4ZTlABouqElm7h46fvGK9so7cbFYWlC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BROSuEbwHWeZ+fIUcV3FBEVVjPMJBnkVQC0EXVsYAPJLreZkVmyYxj6Xp8ZpslNuDNucs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WZfkyfxtwSqiUBNptkMZbPwAYNOYGlmt4fLHtTmMtxRqGEXzw0Ve0jn4M5YnmkT3J7ax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1EQtoHURWLHUqWIEBMGgi8sSSFNEcA8wioOXM4okGZgTirtxigO4cGfGMbhsTUW7BZjc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kFQ9zBaBFnKveRMYVS01Gz8C9pR2YssNu2MXE4bM8EfmA3jQUCje54h4HG6c5KqBoG5Li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5I5421hIZcZtchpU+Ri1MdKDzNuxfJMc8qqmKLLL/ADqz75VtsXh1tWASXcUgBzbeICxJ1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Cbg5XXV9bhXU9212GnyRW5VrLwtY2/kSyWWFwZifuzaiBzr3APsDrLqIndlSyyvMa0Yq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KuOOjKMlmYH2VmxqS1zppQjcFBGFtrRoWdt8njqF7NbxY+0b95swgFqgMc0mMWMp1AuBd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Jdbl1NrhbjmDlR4yL7cAEe8kU8jz7o9wwsgXXlDaBwGy+eSMax+2BgqctA1TTkka4u5P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iieJnzVMdCUPeR7WuMmBWmEBVfmVGFOnINR22LMIgFZ14PKsd2r223AIG7jtOJS0MY0q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RK4wtYdHLqKn+7Hd0YsWb+HKD7aZKwq9gbzIpYdOJoTCGTHjxCtahWhTGNkpQeMlLE7h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kiY7UKLjqBjTZ3A5TlsbAw2WqpRiigfAyXPkAIyAm6CmZFuFNIDPMRT7bJFw22SyUbKX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H5/E42MyAa/667ZiNTjoK/cVFI61EmvFEwAGEGcrDZmIzIamLwgGrXLYQ8S7LaxWiRzRs7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1LMxqVfzHoSqhDKd9ApBGVeclB9C4AKFm2Nhpzrha4eSPB5m9AnnIKXyp4Hgso9xiYeZt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uxmJdcf+hNTfhLh5hAshtzZgyWXmsbgFuNbUgKPxrK5cBTQsM1lgA5JDC08piOo5g5Gh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yWoW5xKMC6ZcewnVHtQXHYRu6HG2NMay/wCSjCRKSkFRSbTuyZARkfHtMS1MpMXnGvnI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gtW2DyURRZCgUN6DFgMeRCoNuDN7mMFYRsy46XKuyAMsbGKDckm1SZDzkEHbGftX4b2WN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YGeQwnkhIOI0xzqbv5Lhus+vuYlLTUqpI1HdKqJxG+OwgIMbmdQe3ExK5U2mPHzPlNeAY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gSHGxskXF8hrhHIQ3+Bw357pkpsbfwjGIQCPcWqExw9ruswuoc4kUf7LsYtAbbNkRWZQ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UHDRiIAACoEWPdODfiJjOZ6qGB4uQN6G5rCI3EJptQwx+UsnH4dOQtqy94GpymOWgLCK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j2imlRjfg8tiOSlVrxhtBhB2yNcJmuqgrWRJj5iGgzMHY8eZu6sws+5qW1cmoOIeYwfYE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r33UDRUIdv8AJQ12bYcLzVy5lXtR9WBEJlwOgINytga29sRxHylImrpn1V75DFpiaPV+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Y0c74e7I3BFezu7AdoflSzGLxPD70BZUPxAKQHafGU4hyElWnuKYzGDmflWdQbIXwZsF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7fExW0c/yagxkqbGNjuA0juCFMAuHGTAT71ivxrHXmZFGuu0C85AIRUNWU3OgEXHY4Wb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QNwlLK5rngx1GouDlAAwIaixTHrsiYrmQG/b4yudVss9CHHSLwKsjmA2T8dewMUl0xaFp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QF43PgUXxt39VzkwjgLbswlgtsJjBnc0ApSrGLaj8Mk13mBMivfIx3H7ZxWQGMO4sVUi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MF12UXpQJYWoxoj6mgpIdVi/ELQ/OR+9GBmRztySVLHYCZu5iPcmTFsp4X5hSIagaLSR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t924vigSZjbaMwiot527ceKYl0QkzJzEPLckKDGsxVqeFU7DL8cTK0xpweCLjkCLzGbu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YC1GxmlHPFMgaacawMuo7iJtPyRbqI/x4SGtU5jqQ2BY+GjnN4RissdceK2IAQPbZMdU0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8BcdtlWyVYkLLjdzKuiksIPFcdSTXTZFGMiITsTNox5JWcI0U6RGjnuHMJWx4YlYm9mxG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DGAHauMbqGddnU0z6+5lpRjLFCaXAdXIO+0yY+N+Mi7Fovji+ShNxfJoz8ZHpjkNAOZd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G3ED9q1sPGmrgejeCO1J5yBRPEZATqIYhM1in2ywJV69zH/GwBPUPe4PFcsWmO5sJVHM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VO32gTj88weBwLjGYyrRjUBDE6Qihi10NspaLkAZDY4pz3ACeF8zwr/HGxBdlEUbyiIT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Arl5zB52gos7cILhxq00IgwmknmKYzm5kInDFmiJC2syKXUuwQWYbqtmKlZkx6ohLFOT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U2rXMANAal/BG8M3FYm2mV6jp3XFPc/LIos8M6zSFDSjlklK0KqIqmXzf8u25ADQLyWh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qrpXN42YaxbpZtagggcn8eciG21rNlbVFa8ZAZHlkJj5nxZTUflfKryCwRMuQ1g4h8eZ3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A2TwXoZFoQ27VA2pdtm1JUNrCdg0zKddCSyjWfgHiB9GaWAUJIjUDjAAyBjFHtpkNBGBn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8zjWAmvjFIrIwKqFxrnbbD0aElml7s+dtuAw10xiZ/CiFrLsCMeqq42mpAWxBMfMyDu0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CCKOeKdS7KFp/OP+Oe73NWrntRLw6hAzTbU4ixi42JdQpVwwuptLuHx8WLcn0ueRwVKgi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1LotFLCVwBUJuBZqogEaJWqvG7WbuibmJ4fWbjWz7mzFtWAEZgQqsBiydmP5XWSgZlx2WS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mY01HcrP3v7dxBaNQL2GX5jwBaY5kWMDsWYzRmhR6wYp7YRnxUbJTG3LLRXmCh6fg+fMK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xLnEuo1MHTJWRbXCARTfqcsx8BsmsLbKhIGRXLaytoBPCs0ZRqF1Nz/XItLr2t4SzjNw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uFQITwPjzWQWKXSprcx5O11KnMCGAdgzaqLaBQsZhFniNkqK+xVvQDdddYEMICQNYYdq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7iMYCzN3Gos8x8YIX4gsxBKttsyinflSpZlxcuaINK7klTY8wQm1U8Fgys3OP4sCW4vF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38k8jtmN+5jtAZsttkhJiZNoyc1PA0Ws3Kogm0XzXNARyFXp+xB5HxbgMu0KsscmIRow3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sKvKqhVRwrdUdCjFhp252zLDyG7SbaXcYlXxmXQfxkWygKTzB4QVFGstWgMxikZxKGZF7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FrHjJOSprrAIwig6oIeYyGMtpi5RTYIsLxMlTB8SZ5mtKDwOZmyaA8o+RvbXhU5mtz8l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kiXrk4CldGsvoMcHacw2XF8BMk3nbALAlwH3Ma+Htoi0HJaYzQZ+EInEoAjk5BMg7hRO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SAMYZk4LngpZ1Fe24JvXOLGPj0MXKoPkHkswSK9y6LSmEHg3D4RVlSpfNAlvLLPMYcjgb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V/IAp2KtjO65FPuKCsA1ijgATGAAGAmPMbRVYjEBGIxLe0wjvzLzju2WwUsNaTLNuMfMV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LNDjndAxJxmZMoxLVTttsdzEtTtBQrs3EfJQeKKJPCy5fG8+QorP9if5AZdRuVAmsYEzms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KNcjDeM1RGAcqCrLyq3HJrg471G3uRnFg2Nbi1PK5GuLczfDH4L1DnaE7oGCoXbStl2MK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wDQdsCXC3L47ALECeYAb4V3DBma4eCQzTSmKn3GdREM43fuCcHblLLfJn+Oqhdu3YEnGI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rzkJ1TuDju4xse46ygQTUQ8ZHMUeir3usUdhhpQXtgdY3dMZ7i1QG43wVAWuzyGU2dQEx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pE22mM6RuSuojsDMbaM/OTw1cr5J5B4yLZPySruw/c2zKWykE5QVsQcSyB7nCEKr7/qH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KgpYBLJPln5YLUU1MxsIO62150upvMZg8pM3MUAQ/IDgcqpCptxdz2e64VoGoQYp4NOG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arF4arDctycZrJVHYHKuQH0fJqGzduJTqR7ZoGIsytqoeY3LTgJVjTWEiup8KNRhFMX/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t31XvMGXtA7jcPhvjj8Y4FUALRI4ZaCmd0uVtH7I3IaKBqMYVssqYV7XNnCmoHMMCzH5E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5GlTE0ccFlimwwh+HkAgRjPIEJqVvFTU/mudqjOBBGFTWUAa7WMBARBuMS6IkEsmavto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CqPOwrIbw+4uiUq+Ihs/KL2ytxvqd1K7BYHBm8fJA0AvC/CKeM3wFka3mLmq2dclBaYZA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tD3MvhgdlugODHQNNqgcGFbiechpt7L7E/jH4IjtrB3BIPLTJzlGMAOIq2SCpLHVPOTm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salUByR8TxBxMp7UoLkvVDcxus1WbRFM7gof+Rhb/wDp5q9SmUQulLqZv7kKUuwxgE0l+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RjLqeQVKztEXmZvLUYyspQqRVBBLKZN7Yc408se4guGRkbzG4igifAsN15EAuMCB7lDxPl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WU3CBuTA0JuLqDlWcMqQjtyORDbTHjtQVUv3Y7KNqDGxsQXIi9zr8hav/s8I41rHjxklh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9NT7nweY7M4WDZo7ClfI8KMR7ZLLiqbAQrMfI9tb3IfGCZzAa9LC+n42Bba1paUAgYjD2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tLs4xbAc5WojuXwMVgFploHWwAA0RY5oE1L2i3btQ23wr8QOK7mS4w1iHXJBzF7iw715G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ceye0i48Z2Q1BqQnEzcBbEQWpm8RjuWqZD2v0+5x1jXYBhkjvxiEPaSYRT8xryT26OvOM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ssJ9L4JuKaOaE8FLl6h6UAgw8ipU4ngXUPM8PfL/AB8Tu9FmTl0OkSZ8esxm4rRvCeCL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bMra1wITGqNjgPGQcC9BLEaDhMLFW91YjBoyiZBUAG2VabpwckU6lx/IcgBrZRaLdsjc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fcgap1C2EWpkxnZVoMbZalc7gwnc1S5bteGse25VjjJM9sQkbNyrdi77ROBRaW0BniHJ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jMZyIdqB7lc6M9y+NxHCuQO3nax6cDNK2yOdQQfbLAz8vzPKgUQ38X4slB8cR7ox2JMy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leSuMbHtmthFproVHtJlKnGOI4p0xDXdVN7kqQUdrPM1GhBn+QMdZtFYEVNuTqYmNUyZ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GDOaJFAAY1xd1CM0pq2qdQxmIkixqXUAMWIyanY2OWchZoDAgAuix2iCFAYlKcpuJjMI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asYRARrQcENE7Hy0YjR3mAx2YF4hiCWQQ3A5mwp21x4i2uVrG4RO4xFJirR3h7oeFQEQ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rGyVDmEXxisiuAdYw7k+ZhmoMr0UiXsdAp0o5OHHwLcciA74+MmXPZTGlTLkKp0r7TT3H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MrAtsZvDcPM2IgG0KmD4oxOQ4+4DRUMLcX2uexMgdMyy9kBjLL4OaovdLodpUJl2bkNkR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1xllPucALd8ZM6AltpoJmC6Lfs45lFr7dRxR12nhAp1Nxl44MNzxEXaJwF5Qj24tkLzAk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cbJK1XRSeKnBabi/MqobodwXye4kUanmfFim0cEuj6xX3VlYlxwzt7nMV91TJc1qNUAh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8fhGqMDKaUwj90A1D4hQpy4VYLUrkb39gyDlVWlxGndgYLMCBlYfp1VvcxLW6rygIYGzp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XxieeYwgolgA4PLMNEGyLZxOIPkmk1qK3f7jOMfbPdEzkMmNTYHPDTyqbW0tWngcATyID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U7S4II/MHi5+VH858MNTZvJYxDgrwGNuPmbIT4FzqhmtwcmrhUA6gzIDEycO/GKb0Xfk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OwbYSxt/sCLbHcJCwPGZRMy9uNTMwqYwRMvciLAhE92ozAxTY8zu2Cca6NVwnlIQNtwr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UKWiY9G0MIVYxBXXWIe4LQYXBGfhaoMkNEuO7ydrbmVxsixdryKJuL8TEQIQVb5nIm0KF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XanhV1gskq3uZFKQcgqSNe29UPK/CI+0XzdNVwAKu+zoLh4hJWAL7WNwQNNXAYkFoFa+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2l2IChoFjUIHocmBgWI0lsULCb8j4iIvf7R29z+VqKqNiAET/JNVYDhiWhawqEgpNCca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rZfmDan4jiE0L2xmiiI2OHumopCTC5DVYGKaQoDFASDtPuc+wPd3MXVo+JiuI6Pj/wAn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EMpLUwUGZf8AHjHDkEtzC0Xln1hO0IqPx6A8rZDmpjaHIBDU6k7HDzLmV4p9yONTj+VT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zBZsWUuVhymruCAkxfcXHdy9Sp4BqAgRhcIiNCLyZP8AIhqA3MjbTH2xxbvxMaqikxEp2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CKgnn0crNpkM+S4+wZNtchCpip1dlcpRj9rJioETuWMwsKAcQ7tNcudPby4fgmMMicM2s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vYnmYwC2JhCecdQ+fyq7QLrBQjcQAGa8qll2BgZqnJgFxZsoH5QuIHAYct8mJqK1zdYz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KKlEqfh1Oik35msqwAAAZi5dhtKtmXvJLO1mL/iDAhCWTbgxeQFpmmEwHk8iuWSe0YgRYM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irH4m7Tfj2OCCGT5kqZkx8Y2oAXFAErvMIjtaK0N42JKtlAcDGFFY6C6w1twAzSwwQExl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Yy8xoBL5aAqsyv8AyI5lWTrY1U+Zh/yQmAoIfCAklADPxrNgIxsBWrRqHCVFVQwJE4i5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1weVlS7TzCVBJuII/M4Vi0FGVMYqHlyNIKn427XvK/tc8SxZ7kPKJhpONyS0DD21r2zqY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ZDP9QZQJLxV7KuBiktpkO01QgeApisZuIXG24htT+Eft0JhqGzPwr8JzH4AOsU96jvyXG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1LWDwEcMGEHI8TIKVV5ZOMR4BJNx8lRQSfwSDAaLCJdjlXQ7MAAr85ens4sWgI3g7YW2x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4Bq4rceZ4Ym2xlQuQQ8wVRHIXWFN2WgGxq0HyPM13IejkvbGx2MbiPkpdmZTem+y20UAG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cTycnDA8hwTUDQm49wNQFmKtz4+gXWLTAJZAnA9FjrTZVZihbHjGaCnhxkEwd06/G9hR7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h7MT8FeV3mTbZQcanKfczMQiqxTIS0xoFIs5snxO06ZlGNztEBIFCVKIbIWnNKxTK+sCw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QFRlLGJ5ayVqrm/LDtxLy/a+o2YBFXxnUS5y01AhospFc6rsqhdpYUXseAruVCWRkIiCfn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8y6mF++yJiuZJoNEUCObmJRWP/DryrXF7QUMZYO2Lw0sGLuWyrqrUye1uQ6qGZsjGgONh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BD8ZKhDUSRFPDFJ2AnlT3TSouMLH+DKYjfyA8slkrsQAI28u5US4FILZdIw/kSwALEby4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YV5xegmwSHmBmJImsKqADUSZasASuWWczuBDEz55X7yq7ZCPbDkavw97wYjPBNM2OM0B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iNp5hAVcnehHGNDBxMrbPj4XYUzQC2FFoq7TWgrceVwjtZY+PhV/iRAEV+GaxdMOYOEE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+RPlRsXBQIeEcz3EoUIsvj3Fnuhynlm4hjWCVWq4HnzNTa8Ta4FFsKKilE/2U3Ma9xET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NsQjT3WSYcvuQ0fT5TbnayPjm3Mwdke6Ulh+clCE7DFSNmYMXFLhCmPl7R3weSdYbEa6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Y8g3LM3WEisIKLdlu0/gGgOJypPmyEPhFpfkuoSK9lw+RksJjye4rZOcvKrdZFlxeSRB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BlmcGLG5i9pcwHhu+fGMxiZQYcQM0qBTshEHIQEzIKI6gBxw17TJ8GY6eZj5g4mRtkZuN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ISFPbl/GJmmUiuBHTWEMwTIRALmO6U8bEZdyGYe4VXlVM2bVSKGtD47xtfRfBH8emoxtU8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UZDSaWCNA7UWfaaFgq0G5JUVkyFFUbRm5Qdr5NXU3MvAx0VV9Z1HDJ4EKW5jGpi8shhL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4uwDaPqk/yDUDJ2qbO20/O3LWwlazeo2rRcbQ3t/seYiAOx7mNAi4/Eb4g2AO3OTMeoXP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I3LBhTOCpoQLUFGCrVi0M8RZcU87Ns7WyqxPAHvoYKaGrVeXHt5VG8qaiEShtqJkGsHK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YQ8z2wS5g7w2MxwxCroMbgl4h1xl7GNd2z4ySpsjIYWLReIROCHBEQ92gA02gugaDUuE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8aoHkqonNlv5Mj6ZkHHlk1WFwGxj+V070+WVlUI1sxCIzWinaKveReXGoq+254Z7lzgRe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YAZQVZwyLkVRq+L3CGV4oUQ1akCAbNpT3cUCyNmKxTSgHVfOX44PjtypBmQ1L4llWS9he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4NkIOJu/TsOq5QIO6FuIFh8HgFtGU7QMyu/fKYFkZRUxoduorTGhoichqJPtvMaFZlcWp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BSmPOy9sZFM9qKDSCEXGYLFraZjcUT5uF53JPxH+lgMhuPzNKfKCpTumPtyb910q6pLE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qTGADqBYMPhDUyZGpAGUrU/B5ZqaaVMRIhqZfGE0cbE5QdSxVzmwJWBuNucpOq2ZQMLAB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NBjGwxqq6hW4og0P8Vm8tanldtXcWqmlTNrN7nlUSZQIU5xChjNQqTO8BXonkLU07fgr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THaLZCVXDQ8A8zQl2aoHslpRmoyzRYqiijJADq13jpDkyW2MVHuYuYVFnwPXFcGY7FZ8X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B2j8+3cNBtyYXIZT2yiXx0F2uPzPepuMeL4oWsYpXavwxnV3bkHk47F1NrKvcONbIosK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xq6mGBzNrgxEQFYe2LRaqbgtsb2mNu4nkmzsapKyorRUEyKEXBkp+rP8AKh5N2WqFpyZf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hptwigQnubhXNBao9p2Qiu05HE12lAQ8z39RsvuMP5EAAzXYHbWh/BOrJkJyWUJbsHxA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9vyV1mvfZMBya68uR7xvRQLZWvKRuvyy8hUPpuVXL8D8ca81UPlSEAHJGrggTyV4hXg4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UTD5XLQ2hsk9s35LbTiACzxlY3G5jmgjMYjbDTmjAOD4YiiZjIDM/DQEe4O6KbYXY8RTM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BsV2AxqJjqxNO7HsSwmU6wPsroWb/CUtsS+GXuZhDKaZMa7gABzztC24xMby3DPCg8o1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0KVjFao3n3ONxAlkLUYxV7mNDCvIY25qMS5y9kCywq5smsyd2LXIy4K2yP/OVIYAtGGydM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WBWSP3R+QncccP8jDuzPkCsMgBC0pHH5m0BbYxmnkg+3khfqPeZ9ceHqFy5uI3nEYLVvn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ZgAjMwyncYkGvUDtS0mYe5jXIQPbuAazesjatCeFutrYN2jKITwh0ZfLvZUGZBqb7AYMz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Src5C0xHd9SMbl4MrALmEVuC1Cgwri9YWtUee1Upgo2ZmZhOTC1xeCxm3KldfTxPeWf64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VrXN4QjGjsEmHLwvxR7Vck1qM2xc2/udz98IAYL3AATK1t7e0z/4vlFWzZ9zJ3Y2tMAIY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LCgR9bC2coS6KhlEQhRqrh8RWL5oBrVISpiut7iKywWx1EIAlAxY/DnyphjnaDYQn3VTA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g7zH8eISJ/qWqf8Ase6VifQi4AVjwNuPbIgUENtNeEBAFiBzuZlw2NdQoilZkPJcrN4RZ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6ZYCNSaKvSjLae3/Edjj/ANXCj03mWZGBmOOqgIeMYByZDzjXQZPLGmq41mPw6mZnIbG1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2Q2VvUKbsR3qe4xjdzFW9srlM05HEbLcUjJFGhFU9ar4NU3J94CEw7tAoAPYSxaeAs1j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2XGYMhOXBlO7iiTC0bumMAKa1DicAd5n/samUjlzofeMUsY3K40Cmm2Isdwmy1sQQy37g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j5KanOqEMcQ2yeY55FRhMamMvIql8kTwaNgHXQRQtoNYZyIxFubmMKB5PiN8lxU7ZUjZ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ZJlBxY+nti7FCpLS9piGmMG5UtmyOOWGow0SbxzpzrEzbEDv/wBw1xzF7oeCIIWJarHh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Rh95emxrhVQNcg4UVHx94pZS61/KoMU0zGIBGE4ntB5RWfFshDNldch4SH5LU/2zBwy7E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Bol+hG0J5cRuGxfyTKupZgJiUb5NWHT0qFzL50RjYacjHpBk1m8JuM2sS8SeCHAJemyvR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qhxVziNcGfvyiyuQ0ik428YW4yNcI2bLzHYTBkqYXZShN5sqlVYTGwmSgVPG/fpYohgV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GwYws8G7ONm9zqn4xACZAJ7lxojLop7387ERyTFcFbWOyqr56i5CVQax9L7ALBi4+O0QZI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GnEPbDbRLh4K/E5KmS3XpltmJaYmnursSDF8fIlY60Bqox0IxqEgAiyoaL2x6MUCDtmUR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PdFI1mK7AK7iP1CMAdXbVYCNL2iA2XLQMoh5AbknsVX9v/T5FB2Hl527GlXteUojtK2hW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Y1jXkORA2s8x1pWjuBjxaz3AjVY5iG2I4yDs00i8KMly7jKCoWKZtcBoMbNCLjBf27dt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A9jtxlFKO90XRVyBwhVhn7ymzYy2xsF1uF9ceEaqmTU5vi3JxD+S7msYSqNbE+KBV21Kl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R9silWXHSsckGZiVBaFoMo02DMCDl/2GPnWmrjLxj2pLiC5jVKU7s79qgyoWE90Tb08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DkjbeynAvgGeY/8AkfgujSyQpOnEZwYOWsW5KRVITFOrbsVCVx5MVY2C5CGOX8+UXlNji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seBamnuE47ntVMRvKUqBalmKeDzHzU9tYJAx5Q0yqs9vkOqzJqYqKSfI4mY8bbByxxYm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J3LRWgcb644SuoxFz1C2mNhNe5QRBidm1GNTkUnJmSm0yRKEQbPnH8QNJAo1x1eTtLGg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jqp+79SYPqvUCD6z1In751M/e+pn71ng+tdRP3jqZ+8dVP3jqYPrXUifveefveSH625n7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+stP3m5+8CD6yt/vqw/W1g+tJP3rHP3rFP3nHD9Uxb/vGKfu2AjF9a6ZVP1zpab6pi2X6r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f3TAQPqPSTF9S6RSv1PpLP1HpL/celpeu6az1/SCfrulYDrunEPXdM0Tr8Ck9b0zT9X0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h1XrcU/WYiMmXASM2NIMqFvexx8ytN1tnWjkURXE242EDc7gR8haBuF7Zc9wCZTqxctE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/B8VSqwCg3FaE8s1jFxMnDI8wZAhynWYcYc7BQuTkGBxRa5urBpdmzA02AgeXCLLHhXs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jctlNZD3FxQyEDEfcDjSA2l9uOrBiWs2UxWCHejlbtDxuGuicvard2RySDSluFtZ7rbZ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1yrXAR7ZZREJLO+rY2bfYT3GtmuYstBAXdgA+MWODFUBdis9ywj1GaKeb5YrBlETIGVzc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rcA6M9FcYuEMhU/y8TfhsmhyGE8YDaLezsGnuI8/LMqR2DxDiSNmBa9jWmTJkhbuV7hYbV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IIM22gNTpwDMoVCurRwVGM9wYb5KMAsICrt2uxO22xK8HiO9ANcG4N9q+dgpLwNasqma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KidpCkriEc7RohgPAMuM2zGngAsmbATlzpoJYab1LJct2MpyLv7RPUjRTx8IMhMViscFm1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TpHNwmkxRmifFgQ6eLEsXdReTeg9yO9s3cDxFzLZ5guZGmJ6wsX0LiDOIjW7N3KlFyQ+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0RjeIkx21y5Twx3XGusd2ELDXwAVcnEQcbaPsPdTkVRvu2nuEw9+PxOWnGmUgT9Hnn6Hq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pn6PqBP0fUGfo+on6XqJ+nzT9Pnn6bqJ+nzz2M09jNPZyw4ss9vJNXmrzVpRlGc/bYnE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LEsSx/wKEoShKEoTj04+7mWZZmzTZpu89zJPdyT3ss9/NP1Gefqc8/VdRP1XUT9V1E/V9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b1In67qp+u6qfuPWT9w6ufr+qn67qZ+4dSYv1DqVn7h1EH1HqZ+59VP3Tqp+59SYPqnU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7r1E/c88/dc8/dc0/dc0H1jMB+8ZZ+8ZZ+7ZIPrOSv3h7/eck/eGsfWJ+8cn6rZ/dJj+s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7qsH1ZRB9Wxz93xz93xz91xQfVMUH1bBG+qYS37xhjfVsDE/U8BI+p9NS/U+mEf6p0xK/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nJb6j0xg+pdNG+o9Ox/X9NB9U6e8nX9MWH1Dpov1Dplg67pYfqeAq3W4WZOuwiN1uArj63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q9VgBbrcRhz4axdTjCDqMcbqVI/VJGzY4cyUM6ajOohzQODHZTF0WbrBk7Tki5KjGpsAp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92e6CMjXNpYBxMdA/dkNxCUxtk7iYLUt8sbBYWBBNQUyqez3OA/PuVHyiWNsmpGwEJqF7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93hslxjxsoVGVVZ7imK/dezueL5RuMzcfKe0sLkkvcHdMtKoaz/r6Xy3m5tCeVbtVoza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a5cFCFgB3MN7ifPZiDZm1RGhlr6e5Oo4bQ+30pLpk5ZRyDw2SbxfPbv7gJXhspiuPa249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wNYLLN6LNsYhpxmuZnLRcRaAFZtHrXp2tA00AiLrC1Zco1esbIRQGYTbZ7EfbdMvZwCnK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nGZkrZchHptcTJS5GgMEZpjJIeYWUY3Y3ZaIOTFQGAce2RBj1gx3MuOp7YpcS17IEbCI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OvppMmLubEEhxL7bIDBiBHtAhOkDR+jVp+nWfpxFxLvlwJ7S9Os/TY4OkxQdHhr9HiMP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YOh6cw9FgEH07pzP23pp+19PB9L6a/wBs6ON9M6aH6V0oh+mdIIPpXStH+ldMsb6X09ft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eAQ/S8E/aMOv7Zin7Xjg+l4SP2fFD9GSftGOH6Rjr9rxz9nSfsqQ/SVEP0oX+1iL9KBn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6UxjfSmBP0p6/amJ/ann7XlEH0vIZ+1Zp+1Zp+05xP2vMZ+35Z+19RD9M6gT9tzw/TOoE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1E/buog6HOZ+29VP2zq6PQdSIPp/VGH6f1Qn7f1Zh6DqxP0XUz9D1cPRdUJ+l6ifpOon6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fp88/T9RDhzCezmntZZ7eSe3kmrSmlH7LliWJYmwlicSxOJx9telSv6NTK+ypUqVNZrNJ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TSe3NJ7cqBYMU9ieyBCqCVK9QDGYLN2mzTd5u83ebvN3nuPPcyT3Mk9zJPdyz3ss93LBl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zLPdyz3MsObKJ+pzz9Tnn6jNP1Gafqc8/VZ5+qzz9Tnn6nNP1GafqM0/U5hP1Oafqc0/U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nh6nNP1Wafqs0/V5p+rzT9b1EHXZxP12eHrs5n63NB1/UT9fnh67MZ+tyz9dmn67LP1+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J+4ZBD9RyGD6jkE/csk/csk/csk/c3n7k1/ubRvqTGL9QIn7iZ+5NP3Iw/ULg+pT9zn7n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eTrldk+oaxfqYDfuS3+5LP3NJ+5JP3FYn1NFJ+oISv1BBP3BZ+uW/wBxWh9RWfr8U/dEh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+Kfrkn63FD12Ofrcc/XJP1iX+txz9bjg67GAesxX+4Yp+vxGL12MT9xwz9wwz9fhn6/HD1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T9fhjdZii9div9biv9djh63EZ+txifqkMOdLHVJf6rFf6jHf6oT9QpiZ0EbqVaHKmxzrX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vcgzCNlBhcRcggy1NIQAmHzwuNANk5jHs8jLFm40BUzsrOeBj1LUIy2XWjZ1K3CNxjUD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vKUj9sNbZACWWum11Re6MIWZY7WmGiWWoqXNLYLGJE3aYu8e3PBsxU2AUrmYDcIrEIKA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91s/D0SYoBFCay4gHtKaDpcrl/OimJjDRlOy49l1a3RUHax17kTs2pRy1T2bTuw5AoMV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N6BIo5VmMBwEWLj7vb7cfdBjF6+22gc4R25lsFQBVBxzrHBUEqpcbBxZxsuuddnDEBb2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pstcmqYBgMQbH+mWexPYjYe39OrTJhxriCIYuDDsvS49sPSYTP0WCfoOnj9Dhn6HpIeg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oelv9D0sX6b05jfSumg+l9IY30rpgT9LwCftvTQfTOmv9s6YMfpXTz9rxkj6V08P0fBQ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09ftOCD6V05h+k9Ppj+nYWH7Xj2/aMUf6SiwfTscH0xTP2vHY+kJG+lKsX6arRvp4Wfth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52boMiwdA7QfTSZ+1mv2ww/TWAH0xirfS3WfteS/2tmb9oyR/pLqf2jJY+lZDD9KcT9qc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k/a8gg+l5iP2vKI307KpH03MZ+2Z5+155+2Z5+3dRB9PzmfoOotvpvUQfSuon7X1E/a+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mdSYfpvUT9v6mfoeov8AQdTP2/qZ+g6mDoeov9D1M/RdTP0nUz9J1Jh6TqRB0fUmfoOq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Uz9H1E/RdTP0XVT9J1E/S9RP0nUQ9J1In6fND02cT2M09jNPYzT2cs9nLPayT2sk9vJP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VpTSjKM1P22JcuWJYlicSx6WJc4gIjeq+o+4mbTabzYzYy/+LX2UJXpXpQ/osy2nOr1QB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MnByHUGdQ38l6qNRPz+HNxsllR3VCuxVeEoKh1ZDcI5x/wAbJosCuERGJydqY0peo7sGP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BWQdqxFDQrWNT2tassKhp2ibcFRrdI3ILBT8iWucwGoiswyY9lvHjCMoHlqAhWIO58fA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yz6qO1vC8Lg8sBB8vc7RVFYqdzG42ylog1L+40pnALY3ZAxGNQMpuYcQ3zqmnS2q4tXiV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azf5nSwoKMrEFsh3UUr8nICG94RdjHFTmlxiqEycnzFpAg2zZh24RT5MdRDsp8kQ7Apm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5lQlmyE8NtALmTrOnws/1ZofqXUmfuHVWvX5lZfqSkr1eDTN1qk/q4nWFTh+razF1XTZ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7hZln+puUQNv41IYf6qNTdPqQmEdqpc3F5s1TBWZK0hG0LKpc8KO5qJYQcA4VYrjUzTgD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ImVNZjFTWgMewyDULyTTOUN8tk0DEoAMfEZY4iCko3jSIvFQsd64ZezAoorKNqvIWAc0Yf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sypqmNIi1Gx2AgE/GvAQb4scyIQfbrHqKzCaUoPOkbHODNFYEazGwYNjDRli4zTqRAIZU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PtUAF0FHFAlSoy2xAVdePbBL4ws9lbYCe3YOJdPbxaPiSDEk9jFeTDjsdKhP6fFP02PY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fpsFY+jwU/S4LHSdNp+hwOx6Dp4/Q4FCdH0xjfTunr9DiBH07pdf23pSG+m9KAeg6eD6d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n7d08/bekr9v6az9M6UH9u6Sft/Sz9q6Wj9M6aJ9O6dgPpnST9pwlm+jdKIfpmAN+39Pf7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n7PhofSMM/aMdD6Tir9owT9nxw/SEEP0rGF/aU1/aMdftKWfoywfSY30pFh+jij9K7m+k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M/aHg+juZ+z5IPpLmH6RkE/Z8sP0jKJ8Wr3nNgirdNp05ONnK+4oLQLycfYfjtLZSXuHi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fN1Bs4xsKqY3penUzqjRxtrFLas4VEI309wPl3bgLRYVale72oAd83JuieQeJ5h4HtDV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ggBpbJyqYm2xbUbEzIphxVhApiIFuLVlqmLsn+3ziAwn+JGpSLhViEAQ5mGzC22WOuNU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ebUbYz25uTNihRDkcmgAGcijrSsdi1pDanGGTNioq2FdWMuwKrMtTKyotLkyMe1aJyUsG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lF1Y96gUwqZVo5O1cSEK5FqwDOQJj+TIZuRB3w4aXG6tFDAcl1YgM3uTqs6YDmzZs8Cy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Nz60JUqYuoypOg+ormZlNIOWEYT/AG8ti/yVCtRrDCr8rg4XfUuBkiKLLjVKyRVadoFK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e6PSqaKowIIslTWHmZAYBoFsKLYcxBR5GcgFEHGvGppVoXrOJU15ujW0G05tNtc5DTGhA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YGFKbjLYKBQq92bwKiVqfJnmEgS+BYdiWY8rRmT5LtZS5qYbruBHkG5qJRWPOVLd01qAK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cBZNCV6HwBZEYRbDPqy1SsNh4TQKgALOACfJsqiCgO4kSneGxKuJj5I5ZDeJDtTKBMice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VF7e0QkMdBRECaSt4Uo0IDcZ0WAgRE2hS5iFRULhbV2yvP91xDRsepCioFt6hEUXCtORY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sWiNY451jJae3uBxM9h8jdmNe2rjCjQZMP8Ahi2RqAmQce7QDCxj3wONWxt7b6vEBKsp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kiPrG4NaKRbDjHjUmKqpMrlV8QfEOaapXO5zTqMagjgkcBox5ZiSz8JbHUQXKuEw2WUG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79nc5qsZJg8hGJVhjjuWBhmtqydlGjZCamHHwaC5ZhFhdY20QDZv8lvo3cn+oLiG9qsY8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e5/FjOx0O9nZzyo9xMnGMgHIrdwsoOBhAoNceli+bADtw2JGRSiwjdceHSOSZ0uRWLVW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8onve64UvlA2zXx5PtwDswvsHyBYRtACY6sAMLCC1iNeX2dp9Q6r9NFHozVCb9bl+tfaR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yZFR9p7oMHEyPrMeFtipWMdk1ohA8etcRXLiGLQDtiDZhSomLlrgymm5K8InjJzFUVsD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LyG+fPuZeQVOiE0xuLYchq8AXQHO3JAmsVeLpmaooBXWH5aCHymMCcib3L2iJUZbCp/IY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46QCgBGiDt09KFgU54b89QeNqNkxDGyLfEfyYvyHJbx+WX0SjCDeoWZF3KY6m/KniPZg2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kjkkiEdzKAW72nyXwcgARE5GomTtHJIXnWBdmIheKx2KihG5BHBBMT0diw/DYw4xpR8B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HklFpW9uDIJsDHJUdN4A1RfQYgwbiOo1AuCcKNjb/MEEnJ3bLCIi6p8pkg8krCdisIGq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a1v2q2ZamMbFAddbc8RbmVlrasdsx5opEEVCyIxxw5WM90iM4M5M+A2UT3TqEyZJqFK8l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aFsNyyETlyMbJBtMZP6lMep2Ab8EXGBEHJsBVqDWNj5UNDVeSRU4E9w25VwgPtg/yP3L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sSV5jmXz/p/oWqKC8RtYz80WmTyCa1rH7q18SUOqpwyhTQMN3QgNYsLWMcFaKoIvl8in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VSj7eQjYsKVqVOcWL4AAP27uyrGPIILHJP8AGd1dYUQlMJbLhJLZFHu13ca4iVf2+48B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PIWkVvkpoKSsXvi7DIV2Gndmz+zj5LRzwefsPpf9DDj6Z1K9Xj+pfUH6fql+tZlmX6z1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N9FZ+o+nrwOo6j2cXQfV1yP9b6tumx/TfqTOuDqekxq3V4HjIduvzfo+j+lddm6vJ1bO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OrZBZPt4v1nTOx63pFx/vmKh9a6cRfq/TidJ1OPqEXrOnBbqOnMz/VemXJ+8dK0/dekn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EyCuv6/H0j/ufTeyv1To4n1TpBOn6vD1JB5ay2R/Yw9H9TxdVl5lPdTqfqPT9NlH1jpZ+7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HP3TpJ0+fF1MDUS3CgR9VGDqMOcniX/M/U4Ef9X08fNgMGfFFfESuRDF9DA/C+j1NSTkq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1ABCw4yJhBUdrS+SlmKoJ/Oxm1w8MXqbExVsfgds8zwL5EHpSqb4iij5auOJZWEs8wGjk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IrGWxg7VJlUAsZZREAgYGMO/HUe6sA+X2hIlgFmEXSMx2y5eMAFZMjORc9malYyvMCllA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M95IXGRR4VY6ymvKG2xcjQGaanItAeFM8wqVAAoVEDUOXPaVj0zGYvi42FEYcfn88TX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3EahQZkx6jGpZ8hVQfHkEDVMbkZMZAx8ygjY2Sjh7VBTIRsyKYvexPD4+WEzfLCaUKWXGY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JFwCP8LKv4l3NIVZSj2WyRn2jXF7oQS1LH71VkByUrKBorMGGSl5YmKOXWY0GqsRCSS0P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gcYmNwIVDvnz+3l2LKcp1yjtxLcPlhsD8SVEA7gu6ICXddso1sAge6zKrsZtzdtqgDWw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IAbaztl4ZV4zKhdgFXHQjcwGpqGVcGsZ6jnu+IwqSvVNqNrxGiBkAhPbPwoiKQHqA8fE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r7ZfTJ8v6r+1cj4MvUJ0vWdF9Lx4svV5Sr58mN8cwY+pdfopy9OX6tVxPh6NJnyvny+nQ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+vZQc2NOpxYT1P1IRRlxt+u6+YFydV9F6zpn6XL0n0nN1GL9jxbdUow5sf0UNj+n9OOjn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npOiy9WMf0RjPqPR/on6L6c3VdN9O+mnpc8+p5vf636xh/T9F9N+m4eq6X6j9Nx9L03/T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rBMmbOwxvkRv1PVz9X1k+iZcr9P9cP8A/YdZ056XLm6YYvpmFcBXKMIn/T3/AItTMVwY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XAc3QfSep/TdWy7MBU6z6Z1OXqj9H6ufs/Vz9o6yZ+g6jBj+gqP1ZFkegniNZldxNA04Y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sQfMZKgsn8YtoyOGNqpe4BPEAFKJXCCckOsEMCmEU/AHJgEPHp4YwGoRyRUC0KDwfx5MjN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VCxirqQ/DNccEKpr0ZjHOw+KklYnloDc8FzxfPEyL2iE8rZiL35O2BbPwCZOFLmXOmPDT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bOFo+3s7CjBwGY2raDDHnyRR2qtNrq2Xl0TjTuymkwrbNzCDqgJLkwcTMNYvnE38mQ93u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dtTkxwjfHZhFqliKjQ4wAxxiY6qmlWHvZhsy4iSHZGDUDqY5rDjbXILZixvqrpPni1MDN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xO/uC9RuzyiSnihes+LPq7pi5KiXtCQJyC6BocYdfZAC4rjoElEFEFVuG0rXY5KChOIG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5pRi2oshRzzj+TasOwQpqwYAFwUx0npyRnUqwYmfnE02ETxzrYCNftpjuKSUYawsoXbd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JGSOh1dnLj/x1WoymkYXiIpsJ3XLqfDXS422mVQy6fxDwgqAUzgg9sPIWZVF5DCk+BFX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G36r0P2BZpNJrNZUqEfd7ZeY8b5X6TP+l6n6h1h63J0H1Q9J0/S/WPfyZulx9X0v036b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4MXVdTgGPD0uBcuH6F/8Ak+v6n9F0xJZvpQP7PfWib9bPpb9Yeu6jL7fT9d1TdXm+idczn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nOTq/rLJmwFXH1nrvfP0vrv0cyPjxp1mf9T1ODr/ANF9J+n9QOt6b6z1f6fCg7/rnSZ+q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UdN0WfqR9E6XN00qZXTDj6zqD1XUYuq6jCv7h1gn0vq+oz9doZ9bFfUc+RsvUf9Qa/o8H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KeH/as4UfVuv/VP9KwDoulwOmVPq/RHps3036r7So65U+tdPnydX+l6wQYurmvVid/7B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MEMPi/Q+XYCZG7sgqPQlADIQxXdZtAAI5FVtNzQPFi+LaruXLJnhR45lT8JdeZdmwYO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gqLMtmBjKVoq8Mgo3Lgap23sdvPr4jyoSTAZxBW1EP5hFzIrLOaqdrQkKt8c0HdY5aa7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jSoG4bk1qwPf4djc2qWTPbs6qZwgYkyqiXbsyvcY3lXUQmibdu5QbJa9Me0HMB7ch3H5Tz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JYgYgBMjlkFoHyChkDTQEAapqzBu0vQx4m4sBEY7qCAGmndjMXg5+7IQCuPJH5LK7MmC5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df8AuMZ3f4GzNbGNTAabySIKMoibCtwY68FLjjSUKHjegXMNg4VFvrGLBR2L7wUIuxcg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FQYfl5imhvS33LcPyC7TUtjX5a0a2Y+S2odS6Y1jlscJNfIFoCAO5Zw+JCoQWWPfPbos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Wb+P4q/8mIUqI4K9ol0/BLKYmW57RyMw1xO1YFK0sIDDSmVogmWq/wBE+NQi5/swNMm8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3P8A5YfDeqCKJUqVKlSpUI+wTpmGM/T+p/R9QydN+3THoH6H6d0+JsiGZfqmd+s6nEem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/RO3RfT+lfqeo6jGvUYfqHR/oj02RMH0H2umns9NPpn6fD1zYg+P6tix4Oqwnp/p/Rs2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+t6zp8uOf9P8AUXg+u9Hhw4/pXTdPkwfU/qDdY2bBkwxOl/U/9PfROo9rq/qvR/qunz4z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RnaY3yKR+s2zt7WLrutydYzCj+q62P1XVlfoX/wCS2pvrn/5H/qHCFfJ1G/RHGR0+DB0h6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1OFOpwfT/pBGT6/1XP8A0/0xvJ7WWZPop/UKq40+tZMmPo/1vUifruqnRdZ1LdX9abb6d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Z+PQwjijVW1m+oZTC0cmY+0m1ghIDcKo7pZAIFjwy0oW4NgSDXlEHJNQOGFTWpcsQVK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xUrjGeXuK3cv+QdhDUg3vI87mnt2QoWDiXSkSwxef7ULJ4N2sddiOJyZ7htlaMamIWGAW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w5CqDH2nSgkMRt8oQY3bN+3w2QnYNz+EMYPGLEjiDw1rMTAHIysoVtZ4BUzlMWOtWI28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J8owhFvkyKrIN3I4xcTIhh+SoDDxB3OvBB7HOuQoGmqe4w9rp0A0ApchlRRTNwwW8mW1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ACHhe5mdlVcbXm2MVyzLtL/kcQNqpYmFXC+Djol1tjiDNsQxuPzAKlAGhEAKsou7VVGu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WIZMUBF9mq02VhuMg09F4WrV1EUCAd2vKiNOnozJlZXTIwO67Ec8gPPmFAhGhffTSBZj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eEckjg5qmNeGIlK0bwBsgxgK2Pghp8RkyWxNNlyNa900MGt5KrGSCQDHAlLD8Mdsbl8n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3nfkYSiow3r1y6dZD4J9cY++vUifkwTDiObJn+j+1gw4n6jJ9U6VejyDoWf6b9Ay9R7v17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7pd83XY8uXq+r6nq82Jc2RMH0zNkxdXU/6ja+q6n/8A5v6f0+DqD+19DOkH/e9VnbD0/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030nqcp6LosXSK/P1XPhGbD03S4OmX6h9QfqVwdN1GcfT/pWPC3/AFH/AOV9I7fp2H6X0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jAfVOv+s7DVtAHVfp/wBXVocoD4ug6bB1X1L/APIe/wBdH6jqyv0IX9SyfP6v/wDkMvvP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f8AGfoODGMubpOlx9Jjn1HrV6LH0HSt13UZEX9Ptl6bq8PUr1HS42FfXyD9P+h5cWLqc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07/zPrv8A+O+gf+SLjcTeBJzdWSKn4A2IFzOqCObgMVUMFQ8RsdzTtFBVSp+ZZEXyxgXt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QZVQdtd2QBpTLAYeYOZ5YCpXMYSqhJAYAxDs7kxUnFaiA8XxZJKClNxql0f9qDQiCL5L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xeEU96cl1ErtqcQUzV3MDYW4hAJmE03mL8W4mLmZeJtyzWIvkVP8AU+Ks/E7GohFUbcEz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jUSXyZs3t7cXc1LDFRXkFMffttk1oBTrkJgByKzbRC9DHbKgxzB3BVtU7AayP1K7FOQhe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bGd29ymy0Ww8J0x7PSq9MltMPaXpjoUmJ7HaIurJ3ZnQ8sYe08QduRWJMTIzDECJpz7Ym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3rszAiPpEVWfMbfttbv5laxNdhgbFlMjan8FKBXtvU7Kye4wcEsyduXIO/TlVAO4Ulgz5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ccayzLaWUPuBcvuB4VEXDcKnEFBm1JV4VAM1N1GcquTJqo3ZTssRoTsrDWMLOCZOMgbtC6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1CwW1Dz/AGx/JDZyX778BDsrLGxkzp8bIqgGBedwJ9Wx7ARvB9BE/or0IjCMPT6Tz9Q9y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7fVPp+Treo+m4G6XpcePHgnXdMvV4ulwriw8s2ZQ2EfS+sn03CvR4xTT67gy5Oq6zDk/Zs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P0PqBOl6XOvW5BadPgxYQ2Rg4+X6bL+5cVrcHRYF6h21mVzPruPI/UfT1P7bjUwqGmaj9S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9QgL0/0REyfTsP0cY+s1sgWeuI/cMlifV+r6jG/0AH9clNPrB/8A7LFpP+oy0+n/AE7L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m+iZuqyH3QT1GHIvVL0PVPB9K6wzL9N6rDi+hZMq9Tk+P1PpWy9J+zdTP2bqZ030rqsX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n0GxnB4dYaEX4QHixV0P9jRdhNAQRLMHhWuXDDVk0p9DcE8wjUdxCtCwmsYRRzVRoRxs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6kz8aRV1lXFhNQmJcYqp9wwlptHbtqbUL2gIAaCPZniWWjkLFQwdq8tCzLByriUCMa5EL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BZTiO5MPjSyOGa2aovE3gAM+UTwRcooW7iy6ifm4syBGX2lm3HgLPyQavtirUxcGjv5Oy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R+4P3rmqINUYbBQaHbk2FDXIAusPntmJdS3zzBUim4uTTDjO+Q0R4mOwODBGY7E2WRKw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qdu+DgEZZ/jVFhowa6pQUuu+UG9hehAIZsm4MyHsw46bIbGEgLmaOO3Ei7Nj3yoE3Zu0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uj1Mg4Y/y5A268x+CFEZOcPyJC5LNuIlw8sU4C7ZqBDOTFUtC/aHUAshxlR7m2sTIDOpy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b6mWZ+vzlf1nVT9b1QZfqHVKR9XzzF9VwOcltMYd5Q18gjeLjpsY1PUJs1G+TOY+GxoG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w+M8OtrjWjjIAyDgi4A+3xDMQV5i4ww6zp2wZBG8xByP6bE3EK3CnZU+ij+coxGIqWbcj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4T45/wDGPjoIKWe2xcDsYukX3EYfHEdW4qqix4flTFqnwXGeW8KZtB5a9hsWa6VQW/Jx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MNVl6bFkZQiRm3IwYsno6qwyFouzDGuPEFGqJamfnXtxouFWJJ+Ua9rDQ1WX6Zgy51x4M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F+hicQioSaPmtYSDKXUrKENH0w04yCAEG7niDmHiVBD5YUNb9FjMT6MZsKXy/JLmXC8Jj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zvc/AqEkS5Ww5EXHcYc6tCGmph1WMe5Y3yUkQcj8mqycKS1gmE99woGVO2ZICFjzGLnt6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hP8kYiN2ENySA7NswTZBjaA6lMnLdw+C7brfGcliovFfDrqy8hgSP9ANQWqYBccBRlYpE9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bEURvdNdUwNT/AEOPu+LM0RWJq3OOmHM31Uiyr1D4KkzmWyQ/58qnJBj4y6hloPk5Lksw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85iBFLb4B24jTNjJZgqQHeLluFlJyNQ91VD8Nj7ouQqFpgDzYJq3Pc7GHViG1xIOG80u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Zly4Bt2rMncMfyTsy5vBsHYNHVDCQSmMAu2sJBDNabADLymNwVPn/QUSSqnDk9vKgPuM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0x4hXtUW4ObrAkydVkaHqcmrNwNaJlzb18zC74G6P6kuc7UBVf+xqvYIDqFygRBypqL3N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NrGPfLqZ99sHdP8AW9W7gtb+iIDGJZmRcqdT9OfGcoIeYx6M1yzA5EXLAfRmqM5Mq5Ux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0/Dkyzo8nWZeu6fPmyfWvqOfJ0WbL1uVvrP1rPk6XpfqXU5umX6nkbD0X03M+foV+ptl6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+n9S2boPqHUZumnW/U9R1nW5elf6p9Qbput+qdX+k6T6j1bdKevyexhbryv0fp3OTp/p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6kOkzB9z0f1IZ+qPWf8A9jyXb6t3dB12TqMuH6imXrup6tcPVYOtTJ1fX9YnSJ+sROs6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+rdNmzZ8+Ppwn1rpGbqci4sHSZsXU48GbDmz4/qGDqsufqcPQnN1mDFhT6n0ojdVhx4F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5wn6h0rDHlx9RNeG6vpldamXNixFGV5VsTscfbL2gbl7JKwgmIZorThZYv8v2zyCaLk7U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3NjIY2PeLjfG38rNy0YVK7QHnMUR24YzcjIWgMdp+RCYKVeLPEuCxBZimpkNG4OZiamK2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2gWunOMEEUAWBgsqfNR+IwufJV4l83z8i3kk2WnMJaKaDcjgKRSosuLpMpUzpxsaIdk4y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WK/dTGLUPIrU/OMhENibcKRqTxkNxTxcPI5EzJZCjCjvcuYRq+f4oO2rUiKLmTiDgYOQu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dlCh01oKOMmMEg2qHgKyj3LBKrGIs5FBTywDZCN8nULUPE4XIn8ia97WJmcxD3EMkRVO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J7WT3wTtRyKDMn+MHvw+E7YhEoEmllsZwsVwchRA/Lmu6uzbaBaVu2Gmx5bEo7ZSWhIDc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J5jL2bztVSwAGRNb/kQRqUi478agEnYnGMiKcntY8fbqpYUpyU0AOvXZ6GRpfEvm5Vyv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7GGrZQysh9vT+KAXNtYr2bEZaCtPJSMFIoFMY9tkHGTiZAZsRBlMoOvVfUchyY/qHUoc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80xIWVm50gxw45rLKz3DBbQIsCLKE0WlAx5utonEchw9F0+PpR+l/V/V+p6f9N13V8f9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m+vrvk6/oXwdK+f2P+ncjofp2bqP1H/T/wBK5+l/UM2Hp+h+iFMPX/XP/wAh1mFeq+u9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7Yt9Rx/UMfS9T/wD8zi//AB30A6fTcWTp85+gdVv0uHBkyYum6kdV9ZxsZ0D9YmX6fl612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1S9b9R+p/9p9Xz11v1vqGr/qNepbp/q4bJ9V63rV/VfXM+BMnT9NmP7B9LzN0Wf6Rzm6I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6n61/wDjx1vQAfXNf276bnbHPoKJk+ndTgwj6xgwp04+uZ2w9Kn0jpf0/t5Ppv076b9Px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6mVJjUp/6fInV9Pi6tMPQ4n+q/VsCdJ9PH0b/tvo3Ut1PS0qIOVVaLfGrmXmDwBHe5lY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VQPbp9uLEuG1NziEz81DwZr3f6jkCFYBPzVkwG15l1AbhVmXU7XUrYcCK9NjqL2s7CwJ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2hXWds2MaWSVBg8703uaoJra6jGKE2oY5+GqwILWIhji2F25Eu4mAxV0bkT8e2DHxlSi8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pBWnFReAXuEmMOPkrJEW5VRV2XmXFMfuD/OxqDUzfFSYpgWXPkCAYxJmOkyDJByFHAeZ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0U6sddvwbWcy+3Gf5HP8AKn+bNftA7wCymNdVdYSomUhczZxq+RmOBQcD/LgZHrGapigr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xD5FflwXATsUQcNwFTvmsQ9vvUdTOSjgq5ykJkW4TrM6tkiihkGwomA8LUu2HByDjcaq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I2biB6GIFGNxKYsLD8JlY48PeqOewsNP98uECdb1XtRmhPrUCwJNYVms1gxw4jPE8z6PmK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abbuXla54ICqJ8og5xtNai/L4ntdMdR/mo7cgoEkYhdcsOn4nUYzh6n0/wBVXZsmdcOJ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N3GmvavE2jMb/FtqV56lf4tl1x/TukZDiXFn6jBjz5+p6fB1yYeg6THm6np8HV5euxL1H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TMMk6f6cqdH0+DH03T9V0K9R1PWdCnWYc/SHqMv6QfuX1T6evWP13Sfq+o+pdOeq6ZOjD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9cOX6ey/TOm+nYMXT9L9PbpfqH0npW6QdP9NPTfU/DYuj6/p26A9f730vpn6d8X058P1X6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9H6Numw5ukfJ9a6LBlxfU+p6TN03XfUulyZsuXP8AUOpTN0Xs/Rv0TZvpf0Lp8uHGnQZj9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i/WUdui/dmn1cv1H0/wCtdL7uP6AK6Pqu766xE+s9M3U9Kv1lP0uBOp6v6Z9O+oDo0Zv3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vPpXVYOlbpOs6bO2D/8A6P8A6k/8b906VOl+gqUwMOLgMJjcQwVMnAoVkOsbgK5MDSwIT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+R+J1oaz8Ie3LkiOIFFsIphEYz8DtXxOLBjMYGikRGEcdykRRzlIq7iiDgv8SpMx7UGg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KufnwtGiSGCXFNqurItRuT5NRli/42Fxm1llomwmVJjyDU2WxxmVJYbILUizA+oLbL+FW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h6XxfE8wjs3bXp12i8ZH8pxHNQRU2cppPys17g3F6kAGJ4ZdTkuYslPmVhGinuxP6MmzC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/HsaDdmymZGuWzEcTIO27mf5Jft+6ZiI1DEvkoD2/fmMHFlzFGx4/gOFVOckq3lFS+MG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ENXYSCzPByGye6B9w6mqCgqQVyStk7QPeWFQ4QlTkNHF8vD/AJKsAuNdX/jmSPymMdr2x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/wBsoi3CoUZcwMVdcHt7ReMPLBA0xlmObNqMrW59VEAgHrUqawCoBM2AOKKnFk9vL7vb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ku0eH4imHt3PjLtFOk14y45tcB1nt3F71SEXDWOY1qA9ycT6h0a9YjBkeaqq60cw7qosv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bVkZPsUxe5sybYiO36Qf+wxoCQCMgTk4xRJWKxvJwcouCrcUWBrGAiMKOIWOBNYKEQej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QdoK8g9t0pIM4ULwSWLHYGwRdF9QqZQxJFJ8Eu+K+EPpkNq5Ptr6BSSAPdZzeVEyi10K0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A2PDhxYp7OIZM+HFkg6TpUJAMQUvMsApxLDHIIfJOxyeWMyHg9sJtgbjLcE4nE2Pp+fMq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yxAbgqNZNNdqp9DxB3yypMVaaxCxMSNwW4i5BLBeyZjO0ZlguVqPcIBxdoOsvcxvk3Cr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WrVdIwNoNQ1TgmoAZdQDnHySdYS9qSHZp7In/tPDI3LLyojw3QsRTYbHxxCvDJzyZ4AW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JeziPZmKN3QjU/7HzcNE4bUBwIz8Y9WHEx9+Ej23PdmFodqimz5jtSkHX8tzKMBIT5RlK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9tOAa3jcO47hAx3ytsfcqMwY5nBmNyAr3P8AbWpkFncrB/KCFEDLeQmYWpWH8mTWYSSC4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GNdJtc8D5QY+W4JUlmVi+hVUWpmq0h0clKmPmHISPLV/JuumNuzZiWhrVls/yK+MszY17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5mafzMusFx8c+rZNR+PQRPA/oBimdbi9On2HTYAUd2WbPrjxtMjNFCvMZG7iY6lq09wh+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jbUAi54mRd1yPq2sHzV6ObFi6pMv0p8bfIqvfk8mXNLmgmqzGmg91VmytNCPSjNTEKiE9g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QAoxcQsDCtRx2vwceQviLcl9Y70lBk1424btQ00TumSKvH51sfGfiolLCKhHI4i8KOT8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LMKhxmYElwCGSla5yBRIfk0VGRQBj7SnACrBccOBjbaHiBaa+5aj+P9Z4mQWHKlcZtTP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U8A8EUIhDl+Jk5A5HtjUgUq36ZbrkC6hNz8E1FNw8myH2EJW2KqNyZuNEBv20L/i7lWB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OPB1iiNZXYEFSInJGTXLlIcoNIjd5PINwDgEVjIDaneo45XyYxFoJkNTGw1PkgrPIorL4s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yS6Ob448ivNxeSvcJ2ZTNe6pXDIa4Ci5tNoGsEqYaEaqFqHETuxlZcXy1RkIiONWII+Q1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Eyt3BsgHVZHYqo0YBChKnKQBteQW6K0Xyp54MBuNW2SqV0MoO+buUxY4oI1QHvxcl01ds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LORBjtU+SdpI5Wpr3t5yY9wsa4+ECV2lB7GDWZMCEBBRC6vtQJdTYR2pE7h7SzJk7qaE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PxsaJeYflyRiAQFrbU2K3YJAisBaQichq5jJzgsxqDiD5VM3EOrqcZAfnH9Sr3z6iL4H9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jYc/RBtiKsHyG5jBK7XPcEXZT2OzG5k4OH5ZGuApqtUpnxINQ3KMNg5AN9lE2WEpsMkXl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3RUEqaicCHMgmXMW9AefecT9Q0/UQZ1i0zGvaNhMC64i5ZP8A14hUPnwvVeemFLl+XDDI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EeDgWCo4YXTNL0VWl8q1tksRYfF2A3ai6gio/MJ5B4vUcqq0JkfvemXHYh8bGCyfJYArl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G22Vj7faZsyz5DJk9p1BM/P5S7XkntbVVXCKgmU8Ua5D8WTUI2jVSEBMp7spGgP8AGC4g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vcZ7mhDBVX0XmNqAwqFbCAGZRATG5ONNhrlGIdg4gXuKSoeYOIPF8606HmmWBubLTF2v7m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xUaT5RLBQ8PPAAngvFPG3Y4nhHBeeGNx+6JUJn4mvao1B7hkNegyIIQrqykFjq/gr59z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c/wBeDEXuy7RUCehMHj5wVFWMOWfRgC00gW5icW4qByIWDROIfbzK65A+LCuEZEb3cPSTa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qchmUsAbjPPcqbscmoLLRD8Y8B70QxyQ2Ll8lE43sJ4wxmjuBN0eHAwLLsC1NtUXjEfP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lStoRGm9wC4cdMUs8OnJg5TD3QRlFLVF6A7WsrG8MbmU/wAZG01qLw6cOUJl8WJgOzFv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O21ErrU4E2olgWEdy0B7E+JbkbMlEFGqcGfV00f1ET02qe5PeE9yBrlxnqHIYMjTDlIPU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OgQytQxJmDk1qqY+A2xZYlK2VKnt8HzjWxryq2i5NVLcC/bym5iGwX533DiITr1q6dal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3Uw5nPp4+xTGX0E/3H+P2zlyODbCc0t1fLW8bEXnTbgWVcrc2MM+IQWx030hHae1n+Stw4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amJ7QY/BfwoCL+NSQoOGWpAM2pjuVG2hS2Ag7QT6DiICI7RRZYRgyxHETmPj7+TMWwh7h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j0/Bpg/cqCip5zCCfnXubiazKoC6kLrHUaqpWJjDRlucrB3spIYcseHu4SASKC3VCEU4G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bZEKe40QFp8ge0h7DSofKwgGMO7wfMr+THloZgDENqTsUx0ckEPg8Qg2RwhgFvVmogmn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UxuY/jEq6kwkiLkgNgdsPJxio2k31A5mbkpyAwLBNY6CCxFPYgADC5jFRxQTG0fbTkpR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WbxGBnUge10p0xqbmRgAgVRtcdxtxHUrFIWWJkcKULZCqhZ4eCZG3ij3JTrFw8iPjOKYo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Dw6qxrUs3IrZnBj5PbIa5xGcEBmUW21J7hUPkzRWEyduVBs2UBxzrdRmlkKYtkAESqVW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oWRjDCZJlExVRrai8IoZrmNfbfNyuIXNRMikFEBhUgcKObx9rKQXIit3WICDGx264gGZL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7Reps4+NfEWtVFBMmo+s/YosqOGlGFLntyosueZSidkQhT1LY3T6O1wtzivRMm0zNw/C/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3L7c8S+1dCtDXN8fdIi94qpjaZER4p0iEbghii/yKNJ9Xw8XxG+XoPt2qDLUpXiisn/t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9PkbloPRRQWHgY/hkNso4q3oAEMGPaNe9X4uwLvNxEXZfALBhjsRZrTP2wEOAoj8D/ReQ3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LnheZr3gSprG8g2NuMazIai0ccfECqKAATDF4m202jDYsaUcxSYQogjeR5cStS0uN4HA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rqb1R4SFhNz4KrVGAjcnGA0K1GAM21NT8ryRdk7Rse6MFxqOH25HDGgEYCMdZZIIqNjo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86XPbGvG4WzXGgh7RVhu4rxNZ4KifGfhbitczCmDwcqJ5IhAEUzUMtAQedWMxtF2jsVis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KOJeuTGDDNLhE1WcNA8yRFqZO9n4mT4i7MQggHu+QzY7xp8ldNshueGYCZBeXEltlIC3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UEZBZENHplPOirH7JzEcoWJx5S1ioKMrjlQvMd9IF3VvBIDOo9utlIDA4+weWxxQVQ5C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u9TuhsTIdcGNtl35RtI/dNt8pM2N7WxAMuMe0NUs1kbtzbTGrGZaGPGvG9gY/wCQ2Hyk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7ePmdwi980rqQve54LlxlFDELK7ZY2Q4ggLSziLZGcjFRYdzJ2YrjNcxjZ3SMFuht9WU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wWCg5biqzTRYQkpYbUbsYlvA2k92pjyhlTCuTF0qOv1HIFVcS9ooMTzRmN4xBgEHx8wjd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CMCuTg3qorI+Tyi86liv+P/FHahw0DAj9qx+51eJcWbIv8rSwIOftEOOe2YNoWadFbZKYu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ppzPichOvhcs5IcBRy8vljbA02kbtU3tlFqb9vCbDKA9WQOXMHyQVDycgMu0+MPcrLai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5YTxLimVCwWNTRQQQsaq5tlgBlmzYnkkEMU4hJENZACY3hTx8luUSfMbw3yx8xx2/wCh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yaxFuXrB8dbNckXPEyfLzCLhHavJ8Nmcrjxkuoq6CwxTcyY+AO5PGYcDNS7NMZ7RUYgT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1FQcS6iCht3eQTFuw1i/SljT8fBR/I+UCILJ4hRhGHAJE2EQieI4tlQiOgitrMlFlZib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A/7dRkJitUYbk2B0/nKgUkmbMF7qBybfIswhJMTGK8QE2oaVyEUxE5f5Bu5xzzYGy43VD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RMYAcFVB8OSHwAg5EuPazH49wtFJSFuKuJxLuL3TIhabsGYjRv8WxxBu+cMjMDPmikYsR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jGUXiJOU5u+hbAzkzDd6x1NpAlRjUO25b+QHtWf7FTAzxmikjNkx7E4WisRMXnKCkVeM7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AsLGQtsBx3CY9WmJg6sgi9it/IUxqJkLY4V1YKmSKhBAgBmTyO9BxFbu8M7n28YOhZrz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cZM11ZqlcnGbVDHMThMfz150mNAB0vTN1J6FRj6nFj90ltIoof7Vcy+MeSieGc8+DlXY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t2W3zVDRTjLww1i6qo2cPtuFERqDeFND6mv8eQ0/MC/eDU92FwY0+kfyLbpNrAJm/IFq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CsbcAbZgClEADn/Z6aIxKsu0SMu0ZgsFBuIvheZoJprAIgqZGMM/KdsHEErg/EdqkWFhF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oOYo5LVN1itvC0Q8gdzK5gQpHDFqhSHg7URKmhGRTyV5fiJZjTG3ELVGQFX+KoSWoFSYF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KEEAkFTG7Va6/CcCzASZ+AItGcCA9vkV2A3iY7DEO/bU5u2YVGjRlOJsjCNjYxUBxAdvxB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1si1m0I5ZuFFTaFgSIV5dGC4GGv4WzjBKhjvk8R5laYfle8Ve1yYh7GQa2CQ3bkwmUV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KyvDlUqF1PzmEU784wAD5dzEWcQi5qYGIDsTBAwMapj7T4C47Z0UqgNM1wjNjx6aqWKs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7Wxx42igDGvlKYOxaLYUvPg3EoIY0LVL4BmuzPWh5fB5BIj7wlg2zkajX2ph+BwiJ/lyqC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oTsOMFo4CjG20doYrbLVM1qFWoxJa+zFMiwDb05spyyaoybRrxx0bYDl1O1lFXyGJjhy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qIRR8RjahVMHnfvDCAxjMZjLtAOdgwUgDejsfbXbKOpxnHlAoeYi1AJkHaO4eITAI/LqO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rTHnOIfT1CsAEhNzUe1k1MuUDk17RcyNwfGM1DlYtsCXVNdYicj+NQ/uQrw+O5pq7ZGD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bImPiH+bHmBGTabet/YDLnBmLHsvRIMPT5Ht0AUO1hD7iL2TblhGnOu+2RvRW0VTcHz53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pxCjUBQ8QfNr9N+fixAMdedYGJl9tAzkMDY4MHB91LvjaX6Nz6eWB4WzNZwoUQ62zdqN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wEAjLNhGPIE1IltD5IuBagTm6GRgYvaM20HYvyjKNGsLR9rE2yjzVuyGBrNXFHA8n0MB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+GhtR066xli4+SOPb2mgBU3G+OHhR6X2r48wUYJwJsbLcVBqAQC58EShRv0xmDCLLbTbU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27vJKkH3BN7A3i7GGEUdyDjyNM4t8dMTzkYWSKmXF7uPTUUrJRi5KPLGuct6/wCi3PjOp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KCBf5AvL7a4+qyB8fTqerbbZToqYSw7p1AKlW2jNQLOJhNxEqZOQFCq96DUq2OlSU3ua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js6mU22SyNjuMTMNCYiFMoty2Qqd2joQSQyq15epdgMLNkjKViE+647AhCjiEXAqlkJA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d2O1VQ0x5BrY1hitwzjVvHvAQEGM1x+QsFTNyG7p0igPmrSgQbJ4qWZrcHA+SqoUDujF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zGgthEPNkzXaNj7tOFWihE6/Mem6cG46xfIg9KIhJgJltEHKz5RwNoLmKdN/5D8g0yAd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jWNdVS8nGpOxb2wj7A08fHrD/i4ece4Y90AYFDFRqz+NrHg0LKbT6l0uUZ6/qVZhT2z1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ShDYqSMTTEAR+Mas7YyNZVM/+K4R3bdxBMX48EVvGHLGbxDcY3KM3EJ2ick9wxtYabct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DNLMaAKSFgFTLl1iMxiDgrDAJ+CrBVbaVwBMvLBGoLZ4Abw/dGcR9mJ7YCfTxNDFaKY0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jzN/DipoxpVow00JsKukWGbceACaB4G1t2xfOQTxBRC90yLrMbCZCDMRqcRY/nao9QfF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A8zaoQZU5BsxG41o/7OYngHgHudgZ4KuGGZQVC9qxrAVOSKamlNAs14GO1oJG+R8MFEU02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hBHgMIDwoUl8mjF/xgcssxfKuPxmCmXUaCqHoGF+2sx2h4j1DZYi1oFTiKwKwgUtKqHaD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JbLCLmrCKyzHksvc258xgBkPyrlgGyDZA/ccZL5MpJlhUxhqPlNJkIAwi42Pl+FUWA5E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UXhl5yZ1qBTbbrFB0IMVaCGzqIQRK1glVOASil9KHDI6AgEpDZijsJ5A5fgLKqKaaEzb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NmM+MZoBtONVee5zt3axFufWhSKIxn+49L9D6jxvA3ObuEExiYBedQ0bsW6mSrcxDcomN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03yyLbX7WQUYNi+/ORP4sTe5mFgupIx3ZPJg5hv04M/PBXrel9jJX9CCYu2Kb6hcWjIan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ovxFbH5ZTY5jAfqDiE2sVqdRPAAg7AZ4GN+X8bTC4I1jGoJ4jsREbkfKuSNZ5AWiVOwNir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c5g+XkxixKmjC0DXLETwRzqKqHIobe4vBr0BmQdpNBajRGue06xDxZg8tzGHGjTMDpgA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8TRgnEyjWKkc8Y24viMTY5hmPySb23CKEW8cGhlakEkGDk1wq6+pl83yY1SvRamRe1PH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WpPM8C4GbZu4E8LVHwtGeG07jLsUSR41EcUauOgaKNI5Vg3ALqYMgmkIqJVN5LCCa2+MlG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X3KgbkqCRzHEEXaweDzPkORLjLzjAIYgRRYZZwIda2uLPkZdMKv8A1WjLoNjBlFoqPv8AH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kQEtwUbZUx6zfl5iFNlx22Kmi4hfVuqzAwAevcxKTkbEYqz26iLWa9JkAb0ZuGFnDYbN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hsQE24C5Ua18wNwaJLVEFRoPDnWBzC1qpqLGHcy8ALOCLNhRTMdO7U6uNYtKMagQ0I+S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V2n4JtK7M/TfqOiFqasuO4QfYfRm4VKjjaf6xYvjpPmt21GMDZ4ilscyMJzFW8nUGYjt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5IxdzkVMiOcmRjqMf+QejcT8qJfNcNwNuBV5Lv6mt9M1GMsr7RBxL5E29xa4af60GVVF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0BH8hJJTtdhN4+qi5fYpGr/HHqCWuUKACrtFbkgEZZV5HE8jwMosJtG4jVNqTGYfJq1F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mfl/KkzmwB6XOBN5kyUq4rUWGdjAOKNfKVYIBlhAaMx8PYjcT4m57usyOzTCQDnNYsfxY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6Fg1G4K1vcZbbgRSBByK7laagyuQvPAO3aBtNTLpgdYoDRCk/G/d4jz8biaypSkr2sfA5N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eIxgHMKxTqvJGpryfysDTaMDBQF8axfBG0C85IHqKRkGZVAVeCOA3Lmc2TyOF2GqtBAY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A9wBEZqh5iHUywIfJifHLcX40DCCAlhBGFuSFh5h49V+TNc1qOCYLIVZoY63kVI5qYZm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pe5YDarfHxGILY9Eh6lACWfIA8UBVxvQ5IDFCLONKbGRaKROJrTYzGfvXuT21h9tUV3yn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gCzEpSdWg+arUbqBLyMFUwtYWUDL7vkVOs1BhpTtcu11Ant2EdlmRrLZdgrGaF4oXa+dS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LcQawut3U+r9PU8xxBB9xhHCQSoo5/HSUuHY2QGAfWZT37AzIBS8DbnqCd+hY0KKgERq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5V2jHTHjS4V7VNFvBikTyzelSpsBHx+5i5H3AQcQeg8fTMm/T+Y3xu4sMNmFqDXsBc4TI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phrTJrHpgeDe4YBoVAmwYoGik0yxPie4YfDG4pmwl1FhAjY54i+AIWAmRu1bGMeFaBpv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WGwOSH5UcCg0ZjLtW8fkkEKVlQDVslGJWtQiofjc+ZJosZrUyjsHBIuK1TkT8CquDmN8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7fbyJrcagbh4NiOsF7KpQgtCDABtkXlO0nxXMYgQqxmMEQNGsyyCvif6/GeYTD52h88m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FoqhQ5qLRjfHieQp1lmM9NdxhrP8AWeZUVCfTqWLRQKAE1DRqE8pjAmomgEsKCSYLl9o7s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DktfxyJ3bbQn0ubhYr7THwGapu7MopFIhJBC7NDwTH8tCankE2TwFMbzsPQifCNlPuH5s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rREUTIvAGq9QCGHM6RNiAYX1YBigyMs3s3MHCr3RaAKzXhBzlUONuSPba1KIChVu2hAN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FFjKLFFokabbS137Z4bxGTYJjAgFRhZSmBWaUzp2Jc+R9tbICimYcqyqGZ3GMYOVybWeB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JZrIc+L9Pnr7zGYCbmFpjyS+Uj+MeiDKayLqJ+XKoRwBRCCxdTLj2OLYQAe3kujj7sy1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bmK6/I+Q5nhqinkwDggmcwk7YzeTqV16yH0qa/aJgc4nbq3vouqw9RFqeICbxlzGyIJ7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jLV1NgrxkoxavSlXkvw5nxmXgJlNhbjmgwOu4gpQtwmFYxnk5LpX0Ow1D2MrxTw63KuN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vtFEYGM5Mvt27vBfxesFNMnnZgvkDyOF1G18Ncxio/xRio2JBM1uAm8YJY3exrL8Ce7b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IKl8B7mliqgqx8i9EurMWqdrRQRMt7PVBKgWCK0LR2qLvv2NGWyR6KmpJ7uJVyjPHo2So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p+PQRR3EcEc7axWuN4qge2UrlOGmM2GAMAolpRMA1ZoHovbTV5mEHKhxL7tt1+MBohjA2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mU7TEahdZ+NxBzF4VzzfaguFQJ+DHeipmJbhTl0qK9LyZtUXj0HgkRl5c3Glm6mwglc0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gAKZVPtZOEQFzdTc0il29s5E6PXbIpvkzil2Afh1xkS9oRZ5RhjtddUQ2L7pkFT5w4zbA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gHKcx1MZZvUdondKEbgVUVQV+LNE2aDgk8m2U/JR2kBorzbcltUGxXvvy2RrmMmKf5Mi7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1awjhi2qA1S39Q6Zuqh6fPjVoPsJqHczWaiaie1BYmHmYBt1CcjXuYaRQxV05wd0xmiw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EcI3BNjLwVaYvk7i14TJ5B7fku0PBqXw5qO4BFu+bPh6aZz7uc/0iKYGjjbIyCYuu0GL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oA+BcCuo81wgqXtPbIinUuBPcEVRD45I8wGNZl1DV+A4N4li+SvJ4h5hXtx3KVp7esVd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kqdzxF5yY12xWqlGDplDrkepjN4xMx2AoxjZEruCz4zwuLyO4ET8ACx/Gf9te8juXam7S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IuuIcqIKKq9jiKaLmmxgRmobcZBsMR417WgCwldfIIMC2SoDQzw4IMKpP43Ax1NpfCNy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MZYOCSK148S46XKIPlTF/wAYcAK+w4rhoBRYcLHOoRecnaVYGJxHay3MGNY6lIjky7gn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2Edq36LQhPNTmMDNr9PyfkXyAjUlWBzd0QnHA0PlHBhqFuSa9HHO/KOJmyrjbN8V8FQQgE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MJoYxtByMcC9oApWJN8k1LuMojbOUacTaiR37KTkPb8C5LZMQUSgSrgy/bd/CELhp3XU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z2qHtDARgHTHazOhYqCWb+OZTsv5BBO1NYsvrEYENk40qK8siDzexYaDIN5jNhCELHc4+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NvxFyRlDBhB4y+EByNwJkHaxgFHkgHGCCFeNcBqUbKmOvuJnTRyKl+p9DKlRYRMHjol1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GXjIzZnb+CYqLHtn+t0ZdQizVS9UK7TVWi8RSGnyV2tValGT28gjLfoxlhlrtPV40mRjk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vzv09uLlzY4OucROsVgvU4pny48jIyk3yVh2MdbUXqglVG+XKm1MIuN8Mu7zpmOjZf5C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xgoxj2obEd9YSW9DAI+JTGXkNc8xRG4g7SyrkTDePI8IAX4Qdxd+SCIvA17n8qxHo0Tx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51EfhgNoCWA7B7qwPuHPYpjVWMhJcHcwsNzYjQcGOOTceACigYJdNc1YnWzfc3hl4Yhgz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Nv4AF7BZuJsJsGguA3DxObHEJ7rF7gTae5UL2PGMAEmrItbouRF+IWGDcNl5FaY1LRbhS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4+DXblY64bLdV4V+0HuY7ShNNo1zgRrMKEQ8RG5dgSBsXAnTpwarbnKxGLyQvBHo0/JGwp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Gmi4xGHddjzLDShNgSOHbhcXL3x4lwZBtm7RrcPaCKC2XJGnuQsLy4A0yYoUDQ42x5tr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xohQagaFF1NLMa8td1DQax7gfkfJkNnIIWt4DcT5MsXtjtZMfuSyE2qBtlHdHFDJzPyta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4pzQZn+bcIoCz3JfMdtphoTKGg7lV6AfV8r7lE4KwtYReGqvAyO1tyv1LDx5B/oAlXMOO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gZniWYmPswDUuLmLGEGZTeO5rGU+4oijlbhtsg4VeIRx7VBV0xPxFJY9XzAePjKBhWZs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UQCZRRP9uP1Bl+hUGaCamczH1L45g6tH9K4fgslwWsJuUCqgGVyw5q3TtjqIpDLkqKbYe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VxQ9bjtQBua8+R6VyY9pAKieasamx8n7CX7dbhPCgkzGuolMICHmusIMJ4xsS+XsIUM2W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Us/xR6maLSkiGgHMA4YcC455AqZIjywy66gOGmPtL3MU4yTxGNnzjCRlqbUWfZla2LbHE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ck+JvFItlnasB2DA+2gN9hbKAIo/iUKSe6DtLjvKc0RNpstfkNH8Dic7CZBbaqTrqQQo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RupdTjxGg5OuxZaMxMdskKEz8bUG7mFiN4uMvbdTgembhWPtwMGBhlengl7gyG0NzajiQ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w7JNe10IbUaKp3bgNzFvfKvDd2JyQhiWxYLFxd1VEhyLGeVMpKzGGAU3OY1scv8A4/gY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hKiY1MoS1o/LDTMynZ1GwxrTA2iG0UTTWaHductCKeD4XtjHlzrF5jqpgXl/hhce441dW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b44psXd0af8ArPI8GNcqN3QeMnlorKEaweWjcxByOCaorMKUOpX3MJ9bly5tNpcUzGJg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b+PI4yTDiuL/AJUn+uNrgNStoGv1YUEPeTH7Zj5VOG1i8HcCdUnan+HzG6rFjOXqs2Se3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f6xB/XrOl6ko2/A7hZSEbTWoI6GLyfMa5cWJWzclRQEAss4MPlCBPwbq5+F8v3lGKRsu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WmxaZAdQK9F4h5GQ9+2wCdqgKtlpvYU8kMYzGxw5GxNzaHy8d9lYcitFIhXY5Dq9wdo/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8luAGMY8CvcItW8IvGXzj7VUcgndm7aGizbjWFxAxEY8cQixiBh13PxI2W9YPlQgjSzHd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07h4EdeLuDiMLaYzsjqYppmJCqbLkwYyYU52BMx8z833PxkR46XFsQ+XIaPiX205XkKti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nKjxcru8HHyaoZBK5YXEyaz5PkWih1IM2WWbN6kcqKAGsU0cuINMRpRyGAM4h8qeFazl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82FT3O7it9HLWOTPM1hKoqEGCtUMa7GNWdyBARstGMdoIQaqZzXTbd+tjHge+4ClQHL2u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Pn5IfnWg2jPUcOxVyAzxQLFQ/AcsEi8rlBWXR5aOQsqxjISNu+Ud0rUtwEcV2wAJC8Uj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EEEfknmISMWUscafHhV5EuJ4Aiz6h9QXDly+fvEQTHyerynFmw5Ey4WYNjCRNFjZGocTG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E6xDcvhCdrtsuOxCBS+Cvfk4Qm42sz9ZgSHr31yPkzRQiTebQn1ZbBsf1r/YDD3Dp+oO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a+VMZmniP2xhvFxx7BAFEW7xOSwBGkHeRSse1lYzJ2xcoJZ9opAXIQEoOhXUkB4015rjK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1AQGnLEASrBhUweCsYmZbIxjt8MY60bm0Y2B3DEBKomyGyGOB7Aegq0MoGqLcvkVR8sO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qoCKvA8BhLnE8HKIOTyIYveDjBIsTmibgYLMbWFpi6iAqRXMK1F4G5vXi1QFAWOiqt2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hExmpfLqIvjw3mGBYiLtpzca7U80HcqBGNipqJnYKcliBSEXIRHy4hNqCtSsPcirpGQx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xPbGq4lT4R+Z5iwxD3N4AM5jngcTFtWoiN3nlnXUlxPdCzftyr7sxqiigADsKgY6qhLK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xteVGChkUCYyRF2drTG+TMLHM9zWX3ovPO5FzruOm90NiRaUbNBSg98VNQzc+F/2bmIxY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m27rNCKItWRbZW0ga5wqMwEJuWXmPHzu1g7uDWQfINy04WbcAkwiDll9DB5Y8a7TXUBe1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gWYgCKn8jOQ6iozUcvxfLpgb4k2PU/YIIhoda3830z+OP/HCex0i7OcXbMfxy0ApOuQCm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fjHPOIcvTSuDxBzGnU9QmNsvuZooVZf9FwiFP6Lg5g/tEbmYW93pwOOAduCJr3A/xLVK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FARUydz+fAHgTlSvfGG0ZuR/j2DRVhIurITRm5ng/wCinaciOC2P3BNg0+DECAdpNDwo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JzMgi+PRxqV9FGra8txF/wAXThSMyaRG4xtUJLAdoduRVYwVmZLi8xVEx8RDHW57n82V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CTOVAuyKDjUhnnkfKeMajaCBdlsoWIoip+DknLzGvfnMVOGx6QBZvcY2oBjTtcEEEGxs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jQ6qtDICxHAsmHgtBSxI8uHxvzQyP1CarhyXhwONe0x8YaZB7bJ/j3ATeHuh4EFQ5Ia0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UZjPDJY1ouRrjBjQ4zVrPdIL5IchEa4z8aDc4UYYV0TQCcrGdpivZANwgWe5UK02wWBq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/xNRV2NjIyp7rGEBYSpi9pXlsRWGfjqTY9zHdAgnuNkNe+4vKwZhc10x+22NcYqasZk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sSml+bEtNdQjaiw04UNdJydBPa5YBJrw1Yyo3J7mYTuMG8oiFqmwh4nIH4YXB/kNFowj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VyKWA2Sw24UVsPqFJ0uX4YecX2V9gm0/ydWi0cTo+HRVWzT8OraxchYrqYi0WDRsO8KG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NB/K+bsqO/repLkAKD/aRCsr15ms1gH9h9BB8fp71kcX6d2iGmHz4h7RWy692YXiaLS5O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Sof4kDrrupnuM2JRozOTAoaHgMxIXuh7CeArAejjUlYahTiuA3b/AK+Zw0/BsllgYxil+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vxxRXg+P9UcHENSOVULWTKLxYVpRR9CeWJpGDNbbZL2XgN2HkiiFVrDnXIU9wGhDFuC1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UyB3g8sBs6itSYjUFayzgRuTiI1rujKoj+UGi8l0yi3oKoSgiRhC3b5gUBV+TckN3UV9A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oZ/sxIgYEB4Wtm1hsomOCjMoJwJU0uBmSHIYo5fiZEcrjABajBxAJzddum0cBZyIPBPZq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xjRkZgjtMrHTYmCEcmlXyuB/cDGnbudRc0EVrjAzXeY0uOpv4q6hZ7sdrmAhTkUTDYmUf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u2OsOLqXVm1FJj7VPK+A9wfHOLOYF2VdMXd+o2asilx7fcEBOQayuDlyOiCw3cjaoBqTj1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T/Q37bXeIajbfF7usJGh5ONu3P4244MNKnwgNQHc+IyzXjaEd1g+lz/ciD5FTeVCYnal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FAnAJ1WZfqCTIxyRxa9N8P6XadElnH5RyrYepQhcQp8XC4xoyrrjaNk5og8xa9COXU7j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quoocKP+BUqVK/vPoTQwmI3tu55MUwtBsITeJRE4i2D3TLvviub81OQRyV4l7TQQDRgoJ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eL5YT2xakAWTF5PBh4AliiQYTUUcGE3FM11bUvMeMLPyYIPQiMSJjoRKh7nfGVL5H0Br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9yqPbY0ZkNsvw12QKaUMp05ZRAe0eBxGNAW0oGItNkU7I1gE2DrFq9Y3ZkzVEYxUuVrCS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BcY1IGZyShaim8K6lKtvP4Hn8ExRx5jRWqcQQGEzlYTx7lMaySmEPyFQz/UXdE5AirDq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RGLRNoRDc25FwrMuSovKBys5I4oi4bVnm3aDUNwDlTHBWa9uWva1aLxLoGoZ8T5PTcBmo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sMTBkImylRRAU5Gqio5RGZen4fL5Kn2mO7jjG7NlyZVo+JqXAB1DxQLbx1TastFupJmFN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iDtqGgFD23ZEV1Cry50ckRDz26nWFsjAP2Fjd3ldZj4x6F3yATUbEBJvcIuIoJPlraFR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NrhPaLi/5OaBi+WslyNg0PMOpnczY+1VTnItzN1WFZk6tzGLO0/1MI9vKP6CZru2JaXH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TGDqNlKkzGAY2MAcz/aLNqjHaLGcUoYz6hnKtWq//FczH8nnRHfBkWXD8bBg8+Ig2f8A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ao3TeWqglqFoNyaGpqCGyFBjsBGbtKCEU+9RLgXvJ1IFQLyar4xvioJlVA9xoVFUYByjr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FbiiEQC4RK2nuFTwYzKwfFSf+s8FjYm/A73VdFsQZLIUg5FtVd2mmMRmsCr2imNUWBeAZ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aMOAy2xtsi2nzJPLMK3N2DClKN8o04zMwiqHxILUpxqWWhK5/11ueD5ZDL1XHyQAcr4ghV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cm42Y2GWouQmGoimFrA7UDcrd5kJiC5imr5CEKKl2jUQdiy2dKl0dd44Jbbt/Cf43ueR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/t/tsQBte1gTzDl7quam/JUck3FOoUcuLOQfyONZkAhaygqMCVQWviYZrbHwX9tcY1fODE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UnZce172/JODE1s+pemlgQ8rkI97aBmg4GsOPWaGq5PJKlUxgquQXKa2U7lKDprixglF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lXYY17fAmvcEJPF7i/cGpM8C4xNH44VGpWpzFjLGoFgZdz/ZOJZ0duLFTGwh4jNjxR+t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HwZmTYY2/oYzGmoWL4PyeDwG9E6nIJj6nERAZQi8E8T5EeC9hBUQc9Qduuf/wCN+V8v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MJUrsFia95aibv6p0GXPm9zP0fT9P1/TZWGonaQXsDJNhO0Q+YTFuPCLA5h5innQGBAD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n7ntk6zpOtzZ1DEFTALAE8wCi0U3MjhR3M2JRrrK45lndfCm4TUWOgafp4y5xFOQHI9h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KAjURr3krjjZC0xtY8NZoVSpwU5RRH8JxOXhXhWGmbiWSdysFWFnBniGjK0PyZSLQu0Y6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g8ZA62DTHhm8LPypJJ8oAJrc/K8ZXX3ZqAT5VYRywEoEMxVvI3lTCtzLwAvuY1OgV94w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rWF59AKm08jXkDUEW6A61whub/wATdqq/G2qi6+M1uHiL6eJ8g+uWe0yxOTf8uaoq8tjU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HIbVvKqGQGZV0mxAVpcwuA7H3J2vjxrUNOK0RnXXVSimgFEumD49Up5tb+Ix4Yhcr2yhd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j2ubVvdUrj5OduenyW2Q3MiMWyJuFxcOx9pQAMllg6+3EApAxYmjnc2z7xMlSqyjkMu6G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gFoJ5UsQc/C1PEyMQobUfjJ5wvw/dFQiBdRk6nFjmTq8mSc+twcyvQzN1YWYc/uTNjIK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VKivQjnXj0VahapdzG7Y5i60QFTOBNd4w5UmCo5mHYlDeRjz/wDEbwPTzOjOvVvisqTC4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cHYQ2xUgzi/reT+aYc2TDMP1Zpi6rp801JGxM0Jg4Umfmo3z+JGt6iaTJmwdPM31dRM3WZ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WSuWMXmbTaeJtCsfXfgKt1tN6gNyvXxPxdMfFzaZSvt6lVK1FJEBhBE/EJAhcTcEaVGE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4Fo1YUGV2gmItTKKgFTyPCkkxOfRuCGmtt8I0Phk5HyBoluNbFkH8URF8kGCEGhwu8byT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Nu5m7QO08zGvLie4b1nKlHKBmBTExC85DqENrQEAJWzMfM8zuhpoIeIxuahg3bKJX8XGJ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qLNVZIKmd8qnH7eVdgJ8oFKwbRmgPOCdUP43btrRlU5CNZjISaY2b2dCuNxkxqUj4laZM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GyhccyFiQh2fPO2F9poJkPcFZ5RwxbngAwgGZFLOW1H4+KYgqq7RbVa2GJnULyyAe5wIc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QkoZYvKsQgHmzcHDHuIUEpYNVB4hW2sYwqAsR28qi1W/ccgDudgLuxDeEVtiy8ggrBZH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uXLK9L9CPSwoOUQ9TUzZXyzSFNYrkQhHgtT6hS0XEIcmNJmY5n6LqfaPBH5h836+PVGK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mEHg0IeW2Ew/FoD9g/8AgPB6LPjkzeeLfUnIRZ8Y6mpgTn/Y0Z1GT3uo9LnEw9XnwzD9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VoMLlXHmMlnyq8y9V0+MZPqwC5us6nN930nL7vREmy0E1lCz4/CZAZdxQpP+wPLpEBEb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7hNCx1NZPgTUetVoRTcuXE5jUAdSNQsFMCnLYSZrUJoY3Bj8A5FAEBqLydTeViGW/d4j1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N8too7aicx+TA9MTc1MBIik1j5b8fJ0NHUGOUrG67MI69191lQr2WbnWg9UrWrcC+HB1P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dF1rHkGOe4rGmLYRcukoa1N5cKUFjGgiWNSJrcyCVSxCSQ2xPAEUBo3EWZRsnTFtsGPJ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D5Q0YbH2e7TYZ8bup110JPPtqsKwjj3DjnuGmYGbGgwEd9pvyoJyu3e4ZppuDFwgjI1g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o7GbETiYjtkNbkwAGKeQe5jc17cXwUL7myiMwYOqqLBX9P2tOnBILIIWBZVsfAuwQBuc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bFjx+CdVNuiWQTyp4YbE/EDZWGpvuJqE7DH8XOsrdx56vqaIr+hvLelSpUZNJoGhh7Zc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SqlXK4xlkOPqMkTIHh8/aPJ8g1OmfcIbjGcR+YRSY4ftH/PMeD0UzLE78fLGiTrzQ1V6a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Ry+10H3XODMPVdRimL6qQf3DBlGb6hhGN/qmaZc2XKfH29ONs3ULpln0PJWfmeYBLo/7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qBFgMbiXaKRDcRw0FCbXL9A5hMBmY9sqof8OIz/fTnxMvIRdYpmSq50FxTzjnA9Mi2pB1e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eHNV8oUiNwDb4xccXFhFEkVrvFEHBvYtamrYdsyONVtZy0srDTT2wCMgZvIWZF9OLY2l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ykIugdpzL2gTvru1e1qYZRMX/G7EHG49xlqNL5cWMZ4djMlop7X7mPgYmqINVPEXwvbM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tc5I2fUxOFJAQHc7EMRYsKBBbFX7Q3avJyMBD48jujk7LtFUmbAx1imi3fkawnuAD35v2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mgqXFPd5mF/byFgIe2ILmWkFmmJYqkGHVQgEY3BsJ5gwwDQY+0hrLDkpSC1DiExWCnKK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NwecnaFyLa+Bx6Hg+VXw+TkcH5CuTwm38amx1Wb2wOP6TCJUqazWVKKzgzXSbmBDAkq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+8z/AFxORMLq+JqEBi2Zm/j6ZeAfQev4/wCcY0Hp+G+HSd3SUFA2gyS4eZjYgDzYn17J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SmnTY0yJ1AxhvsuOjHD0fTtmxX9yOUbC65BlZUXI5c9Nk9nqTP8AQ8LCCITzZhNzSFP41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qwbZUTRqKxTsqmMYalxWmX4qITxyCo2bnZYeYZVyuSOBwMl0nJqWBN4X3msTl3AYrSh+X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x1sVAYTKl2CsA79KbkNqJk7lxtOLIta4WxGNlIKDZcVZ90Z7mXleBBySrTHzNeX7ZvUF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1LpRzDoZrwwSY+Qz7wYmQBNTlx7Pja2fJYyHuLVhjCNkN7bTwBzHHapsMYFn4M5K/I5HI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kXWaKFQ9mnb7aylUrE8FZyIPnkAKrcCmLwq92Rses5Io7MvO4VNqN2GnFjFtBVoGVsmSK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1blT2YqyDpwtty/NOe5PgE7QCpXJuGt4Fqa6OQBEaO0TiaRvHGh85jD58hdqVRvmW4rd9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YVM+JR9nURQdWQAvEMfzw2Ntrz5xhx+n5+8yvvImXyn31KiivW/QtFb0aCYz2dNk9vIB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x0n4PosH/AMFj6CD0H+Hof/Hg7kqlXltaRPB4CTrsnvdZ06e4vv5J1AGbB9PEb5fb03Tr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zr7b/cmUYsK590hnQ5fd6WAdzVR8CE8Co1zyDxC4pKJ8QeBLucxkhGSDHPbAmovIh1wc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xZe788xhK9PMIjDtX4XS/KIlHxL7qAlcOOdag5nxldqkzkiqnmfECKAjEzSyzfyObIqi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siWdVbVflKNldo6tidXLIpsMljQbG72iwQggpCNpjHOTiI0yCmfiYvk9GMq6LwenT2sxD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GhoTUUT2FbxY11Q6CLjtNdVTmEcgUxFwiJwzERTYUW/vgtiYAZGohyUCk4sA1Yze1AtmBW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MsQZQJsqy7jfLBy+28RQBvGfgXVQqTAvfWpxCEIwHbLtQVUHNTYX90p3TJkAxYW/jx8R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SK3CA7MvGtHX+V7OQpLiee6L8WWkTHoiqGiIrQIsNCHJCZ3bFottGU6qKlPTTHwxNFIG7j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VYLBA+QIuxy5PU/3nzKjCAelfYPsr0PojQweem8Ez6fk9zH+SeOu56T8eg8j0H/PeCCD0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mCUGJEINool8Pxj2NdRk9npB4xZPayZMKdQOlR8a5GXpsP21c6j+P6f9HC/ovreLTq/6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jc1N9jzOa5Jm1CzRbUtwvBcr6OsBIn5W7KliLhHFwzM5VU+LAiDwp4u21iAyxfp+fMbw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clhg20okeIT3bcggljUXmKbh8/goYgKwi4bmMc2b/DDgVL7ivHNe3cBhG8ydsbJ24yDM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cNm8A1Nli6mLcZo54o0pNqbntmtv4uSMbWAKLsTANixZZiFQ3PcpmcbN5RtYT3ldRlXaL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bbjGY3y/1TiHkupBX4j5O0VdC6MYuuMe6Icgiw9pwHfJnuMeatA2sZCArrW/IjdwDCh8h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i5IGiagtkmNzNu7Iw1+BDB5l4egyKUTC9V04rFhaZCLDRRsyDurWNkIlKYAKZjXF5Mmk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rGwjcjGZksO1Wz6hmJKAlh/my5KGxMxuqqcsVt5yAZQjqIKaMVBppkGwc0ou+bIFfUsnG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816MP6rhPofS4htVmI0rGdFk9rqzFFnqyH6JftEJqD+nNnTEU6kZHPUN7W+b3MPUPmy+5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Rk/QYcG+RsdfT+n/API/qfwIIPTD5+mnsUkhZYEEBLZAOCtj65k/i9EZkP6rLOqzLm+7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r9D9Ievp/wBW/m6b7cWM5CylWgBPp9Kye31z/HiDiflxDzLAHNKxsHYMn8gU0TNjPEqX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hMzc41HbiOyDiV2mbWPx6A2JZhNNYaHkiECaRwScaaiMeP8AbWN5/PMXiBww5lCE836Ds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ZUKuAJkqeEwk0OYA0bWe0sTgXYVbmvNhY/fMIOxZQ23djDkhe5hEEVRtwM2QU5SKSS1wc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Uy+SBNI9AJ3iuMTagm1S4daNT4jGdS1GMKmPlwVRmaz5mMgR+IjGiLci3ddZUVbZ/n0P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LDD/wBQ4CP33piE+udOJ+9dEWb659PM/eugjfWehZj9U+nz916OL9S6Qw9f0hi9V0dH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vdxmI63qs5EIgsjIrTFjLH2udXZM+xUsSq7DCLDE9pybFSFW4HMJALMxNm2nvcNq83UDa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fw4+F2/7hzUytywaJkopnCxrs7QoVjvuEHJePk5XyxsL5NXdRXsP3RDzlfnHs06hvd6o/Y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4Py/tI9MTUW4VPA5XL5xv7isCwyJ/wBth+PqPRTf9XXKTk6TfE38v6ZjnbNh6bLjcdPk/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AdB0wn6bFPYxqf6TMngQRfTGe76bx1Jae5KEIjeaIUEz6nk93rf6voSdvWPt030r/wDH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xWZCzbHNiVMeHKcTE2Q2pUrkRfH4/LniaEmoonMPJJjczape0Ui3W5tbE1MbcH0dBp4GJ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bQiCXz5hqXGaoACzPUwnu3tzEMavcEJi98KcHI6xeY3zY8E9o4HMo1XpfB5mpE1t2g7l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L/0TuGTypMZ2i5LUtyhot3A2G14Apge5qCtt7ndeKyPicpDTZWBLWhFM9lIhMB/luVKM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AFmvK4tQz9u8ILxloxuJ8hYExqLyUCB21xQJp6Pc5AEL0FFKlIX7pj2pMgdab0ubCWJx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Jqs1E1WarKE1mzLPdywZ80/U9RF63qxP1/WT9b1U/cOtg+o9bf7n1sH1XrRP3froPq/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Osn7z1lj651gh+u9UYPrvUz98zmD6tnr93ygL9ayUPrWSH600H18A/vqbN9cRpi+u41Z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wGJ9Z6W3+s9K0T6z0gLfWOkI/eej1/dejn7r0s/dukpfqvSmH6r0s/cOmJT6h0s/X9NP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QZ8RJyoWzZwmBOB6/7Dz/AGtFh9G+X9IhEHoTLgjn+JZiPL/D6a19Oh7S4aYfB+xj2J4/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+P7zMnxXwIPRZ0h/7w/FGqdqxmuaFohZWz9mO7/r6XF7XS9T/wCF9HB/Qnz9ax69T/V9I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i+T8iBdc3ZYdgozgHLwiPsfwTrEbYcqzKGASaiUfR/jfYvxLAnIACBF5WEG/Hosy8Ega3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GxkweMsQ6QsBOoPbiue2dt7h5nM/JjcxuZzL5DwtUX5g9sU7oyWE+XmChM3jH4YnbGwig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fmdwBKtOFhNkr2Jk7S0VOcaqoK1Gdp+V5hfU8vk1qLzGaHaY2AbIwd1Axl2EOVpfaq2G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OSzWy0IxsTWV2jmWVUG5sFiRlt9DGG5biIaK90KCilzDguN0i3+lSfosTQfT8RjdBjEX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htvpnTz9q6cw/ScEP0nFD9Mxz9qSh9LxmftCz9oE/aIfpM/aIfozz9nyQfRspn7Tkt/pGd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V1M/auqn7X1U/bupn7d1c/QdVP0XUz9H1M/R9TD0fUz9Lni9NlWaZJq5mrR/djDKZq0o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YSxLEsSx91elCUJqJqIEE+l4wMIHZ6/7L/lg/saDx+BD8vW/uH2PFHpk/wDHieW+PS9V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Brj+q9BeHwfPq3wT/AJzTLB4HgevS/wDltYYECDLUUm96xp4+rZ66T+rpE93qcpAmbJt0n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x9Xx+50f9X0HJ/JDB5ZqlXBcK7E9oWXw7e5OFLcAbQFbPEVoDZh5hfWZG7Ma7xRQaZD3Fu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Wj8saCYv8eVQsC0Mb7TmCEzNxOCNbmRaPTgxz2r8teEPc3kOxOTtUcBbMybTbliIANnrb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9zeEuClNHp4lTIoBUAz4xTAYfP8Au3A/N86i9wILpXCvla5iYKiLMiil4KMrw1WPnLaU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0blmNjWoOZrcDJ7WRqCON73mxmKp/wCwnhIfIPaKMzXSypdY+Q2TwimVHGrYuB+fZNY1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qlyp2hAICzx6WJ3RAayLwVjoATra4xqqAQJz2kFIRPa7dWSLjnUC8oTuVAwUMrNZi4wY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xzQT2ufZSPjCx8ItMUGLlhNODiCr7JcjF7Ec8U4Glt+lxw9Ok9jFP0mFoehww9DhjfTun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B9N6VoPpfTT9q6YE/R+lifSOmYt9I6cM30fAC30fAIv0bGzhFxyvsEX/yP7DGl+v+/ofU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n6k7nMocZFqwYY0X0b/xoIfPVrv0ExLtlSH1M/GMwf2D/gmZoIIPUP7Y/esZC/WsNfu+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916av3bpSOt6heof7b+36Kv8ALteTqQF6T6Y1dI+YmMQceVPby/09Bk9nreLJBinnO1ws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aK38I7U2sjlgwnEOsulJ7V5VHuMKl7DL2Tpz2XDzMZ5suQKAcz3JbMADTGpQyRsZgYiZ8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GY3cym5VxCJ1B4xn+PKTENwmWPbXJZ9zWcygZ8VD88EDgL8CO59ZdqAQcle8D2qFUfA68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cDz/AOzYEMwEHilh862PjMfyyIle6S21EZAyK/ZixNXdjLZOMTVlYUVCGeIFVQrcCpqT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qrI2Ia+2TABpYDa6wUwUQwHUOxEVucndBVWTL4JuE8KTA/GZxYbss7PlJRWNfKY+2OO5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qYlihxMxoENT8KzEwYy2I+MigsyHbGvexiDaZF5NsvTsVfLseosUO1Pc7dCw85ACZ7YC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2oZRACSUo6tOSHTWeyBj2ZyPdSeztDqjBgYcWpXHyaLKplUeGXQAGdu/F41jBXmQb40g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uz/xY8fk+hg8CJ/5P9rRzQWzFg+UMMEuHwwzgdHgdCoTa1Z6bUgrj6cnUxjqon/ogj/5M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M30/psOFY3qfTEf5R/QfsH/BeMbg9B65f8NiWPsqz/X1DH3NnmDJkObNlyY8n6rqYOs6o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3oqf3tYPriW/1hGn7zhofV+nE/dumg+q9Pf7n0t/ufT0v1Dpov1DpovW9PP12CHq8Rh6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ELzHm4B5yG1Rjr7kZqm8GRVmTLb48lR25D9u0yPxhaBztxbsIeVY9isxbfZg0y5RSt2Nk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Ppkeh5ia4xmcA77QhlCknMaYK2h2LQNo7mpsCvg5GBH+oB1PEGS13DF+IupOQ8sSIpFIq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IAhaXNqgfaXaHFce/bGMzlGGXYHKBG1Mb/OpYGgx1UQr3BTNvRv5QlCEC7Gu9wZCzVaHti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LdzJcsEbQwGo/j8GcHGa1af6hWJ4DeSTqF4iISfmcin31JMc8ZEooOXJJXtA8HHSL4KWo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LZUhEDzCdMmWv1Gbptp4jThFGRaLBgDQT/GfDnl0gG7sTADFy0S5fIeyCmmUK+JcpUHJM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clQttMBqYgGyOLyskHMqlQFoFt14nu7MzhWP8iJWlHR+F+oNWNR3+oPMwf5vU/0tDcbyL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+g8RvB9DzCohwrPbcRLn+2b4g8Mf4R6ZP8mI93ugT6o4bpBD6n0XjqB/QfsH/AADH+OI2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cRg6XEW/R4Ieh6eft3TV1vS9Pgw/1INn/Zmct9GcH9rfBB9PydSD9Jzw/SupExfT+px/1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sf0V6UJQlenMwJ7kyhUTZp7mSe/mn6jPP1Oefqc8HV55+t6mfrupn7h1U/ceqh+o9QYP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T9zzT9yyQfU8s/cnE/dTF+rVP3cT9zWx9WUT90SfumOJ9XwgH6piJH1bAI31PA0T6lgEX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+6/UMJOTr8JmLrMQD9djr9UrkZ0nvI0PUAz3QQpNnJzuKXKNdgZdTcRcgKsaizNk7Mbd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j4jsZfNCZliEaK8UxmtVIjrPEGSxU8Zjyo0r3wh9/DGcVNpwCGEZojWfjMnYOdNgFRoot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5FlTP9SbDGYfDG5jIm3dFp4tAXSe2CGQqvBC2YHICLqj1Z5j5Wgylkasa2WKuWbCrlk5P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llBGScLP1CwZcRANZGx7PlTfqUFZAqBGBDHlACQkGJgz84lq+ARwMUqWzRTwQSzN2tyc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0xfyBGXJTYQE9vlMYx42PLMNbuZO2YVE/wBvEzOuo4DbM4rUKI+1Mu56v/y0+XoY0vt6b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xuWNQeiy+Lg5g8cy/QyxLHpfovnqIPB/xD0y/wCTGeenUnF9XoKIfty+RB6CH1/B9R/w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6j0zeMA26ZeCoO62rGfWnvN/V9Mw+71SAhShJzrr0v0xb+n46I0XT/FM+P2839P0lwvUa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ID9PgMPQ9PP0XTMG6Hpb/AG3pSi/TekaH6Z0s/a+lh+kdPD9Kww/TMVv9IVZ+1iftnJ+j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H+m5Wh+lPB9MymfteaftOeftnUbH6b1An7d1E/Q9RD0XUA/o+on6TPP02efp809nLPayT2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KWdsLLNr+2v6OJQlCVK9LM2abvPdyT380/UZ5+pzz9X1M/W9TB13Uz9w6mv1vUT9z6if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Ffu2aD6rln7rkE/eDP3iD6wJ+9JP3nHP3jFE+sYIfqnTz906efunTmD6j0+5+qYjMnWY3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vVYhP1OKv1GKDOtnOL99TCVm83uHJ/GWDzHlICPxvAQwXIPfOTuGXm+Mho8FVM2injib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fc2hyNAzFnTlF1igTIRC/DIxAGs0YhVKqXS8fa2QitmeK4D7bRASPcuWDAojJo+Vkphs2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ImQMh6c85cY2XIVZiNRrcA2dFmVgInMbvZgFQqMZ7nOSgq5MijLk1gbuYxMmkw5VyQsFI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B02pbp1McY1wjVVxd61ztAanBOnoSEx+YnqYZ/wCvp/l9x+5zUx8tB5g8wCfjCeA0tZay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u54nUxZk4wj0yfNPPStt0n1f/KPB9D6GZOVwm8Y8T8eixvQeg9D/AHnxMHgegg9Mvj6c1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rnqX93qP6voia4QQ0yfPqUroPpPH0/JyMYW860fquPj+nE/t5r1bkzWCpe0Fga3K0mGF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wxDTNrO0RFxlcjrBk47ryutYgaU7jVhEx8sttWw0EXHvGXn8cGazTsHTmL5rv8sMXLLwo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Hf6XBP0nTmfouln6DpjP2/pYfpvS2fpnSz9s6WL9K6YxvpXTCftXT1+04Yfo+OH6Ok/Z1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TD9GaftTz9qymftWaftmeftnUQ/T+oB/QdRP0PUz9D1M/Q9VP0fUz9N1IhwZ57WWaPNWi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LH9tCKBNRKEoSh6cy2m7z3Hnu5Z7+afqM8/VdRP1Wefq+on63qZ+u6mfruon7h1E/cOon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8/cs8/cs0H1PMJ+55ZyYMYgxjUALmY6gPtLmlgY6lcjweZqANQkcNMvat6zShiNJkGs8n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M1LKOSF2zsuMR8NDEdS6teFzuoGzqC4+IBYLjO2upZtjQV8JO2WKWXKh2iNbMSIG2mW2i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3jZcvuROQpKwY8jKVcKq92fH3W+FB/KDg0RMgE7FgaLtX1TL/ANp/qv2ZfB/xYvPoYPUwe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PyIPVpjYAWs1lTxPIHpxGQGOmo6rzi+OU/xiCZPks6En9N9ZP/fL6H7DOj/xmCN6CCOY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F9F9PcSdBiXqsvtqi42ojmfjMrezkxPhP9XS49MHTnvZZ1Z/7P6X3dEtCHGZtOrxjN0Q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+bpMYuOralLgXQY33mMd+TuI8uJwrZV2yFKxYl2j5DZSLUrlVNtDTY8Z/hx6rDdbNOnx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rHk3mUgxF2mpBPIQTWgwCxvCtRbvn5q5qxCLcJqHwnLAVACQr0QVJyY9Stxrg1B1JUatO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K5QQrKREXs14xrtFQb5aaKk8Qc4wO6oRQ5gVpREHj2eDjojGrBcOO8mLFZ6fCYejwRfp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Wft3ST9q6SZvpnSqP2/B7mT6ThAX6ZjJ/Z8BB+kY5+zpP2UT9muH6M0H0bIY30jIs/acs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B9F6po30bq1n7R1cP0zqxD9L6wT9s62H6d1k/b+sn6Hq5+g6yHpOqn6XqZ+m6ifp+ons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aUYIjpTeMeOp5mq3RYxZQi0Tk4CvbZGit3ZMtz81pNclalmb+Oe6KGRQTyENnJSHE95X8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jLMtxe4kS4hJJPcy1MaAzCvLqQyqfbFsoGpLUAtTdHgsTOtPbEDxaaqKb/bI9zamObnh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XOs5EY3AxDfVG26mD7HPcf8AGkHiGCD0P34v8kEuL4Ho0bmMJQilxF6giIyPNZR9LnUH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pmPYPTJ8xPpJvD9V5+oj0aCN6GdGKBixvQejeVH/EEycRWgyme603b0WfQhYeEAhS2ODJ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9N6Z5n+nZscIIP3dBi97q284RyGauqP8A2X0njoFp8jjR2AeK2p6vH7PU/wBGPG+Q9Dv0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Ae6liNOKg2Z/9dzGf+PfUKya64otOumpc2yIjTq8YVEsIR2sN5iUbWVjANk9oUiaFxyTq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LUPccgtVW1LStie2V2BqDASgIoorWqsKfEJVFS+SYyK8rxFNzOpDkWuoELjXwRsYV7EyH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TtVQuNccOoZKg7mdSIi8Y1sMNm5mTCWi/Ahmj4zTKYBALmQc+52/BlIvMmy5MemRuE/1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DZzkSsh5XGvDLsuvcmKzkXWL8Ce/TjTVc8RbDIQ2lgYp+As4Ppc5h4l+hVlOs14A5ZRX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p7uRYetxA/umAE/W1EP1t59M6lurwPRK2pFxDqpLAYmG2RKCouPLw+TIe5XCRl3mHYJj1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mJGSZMZsD2cY7ogqNwVAaN/GvyKYdoz6RfKmmTKAMpTIg11IskLOnadUO7B348iUN9Yb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DPguJjudQV2jjnTeURF87+5m+3qPj/6liePW6/oPjB8vVeRXoZQhEI5qoRCkD5Zvlnv5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HXfJOFy+V9Mh/kE+mltuoO3WDxD6kGP4ThYvj0EfwIIf+GsyjhYIPVZ9GWuisZJ7ei5D2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tsTrMyplmX6XjYZ+kzYft+h4rZhKAg716q/0v0+v0SuwXD3DvWBNl+r47T7QpaYfp2Z5+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kahmjDkcA8RYeTvyKWPF4Vlp8vaukGJkBLl1a312URCcc6rUr057MuDjCbiKqHtcth76E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XB8sfJ20l7liurUuPF2o+Ng3NstY8QbXLwx+IKtFok2r6bY1yxiAMGoULQ9wrkADBgVn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Y4Y16rkKQZTSihyxRbOimfHEiz3G9xshJba9qPmbUuGjAuoWXzmUAo53GSZckHJJndjlg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rsobguQcnapWYhQz8OsQWzioQpiZTGW4op6Ctra5FteoXjKmyA8e2GA4bN8TRGlu6qsq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iZDTACP1XTKD9R6RY31fCI/1do31TqGjfUOraNmyvKueJtNptPpmDH0/QsqiN3vwMmGxCD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jvr20HcclltCi9OTVKZrxy0xPyQHXW1OMKEoxycgRNVftjd6ufbx+2xVW7WtSe4t3w47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awhckW0bO3GQRgWifECzzHB3u8XthF2AQOfeyrMfgqHbrH9vpUFfaZnYrG+KxPtMHofsY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V+Pp+b5hHpXpXNSprPB6oX6P819H/wAgnRuMTjyp9D6mNOnPZ6iCZDEH2n/gLMvCCLB6/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7VHyHQMtXMaCLYg4H5Ydqie4I/R9Nnmf6PkWZcWTCZ9MT2ul5WLymIajr1Vei+mD/ALAQ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fUYvd6X0x9JnyRfpxBx9D06Ap2oFA/2buZeYBTMwAFiJzBw34bHCzMVsTJwK2mrRVYY8T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qsTrjQCAXG8dFxibgK6GYpnYx8hafMCw2MATb+RuJjH8ZVZrUVQIzbNXGTx2lTk7cBmV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BO0TKUGTGuTKo1TjHBzOoWJ4XNM7+7BiOMhqRvG0NiYkU4tI3zKrXhvMK8Glgrfp+9+p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Axi4TS5iy41zFg3nEtjIOW5OoIPYX7gRBZmI8ixOo/wAmAFhmUa+6Yp2mNGLPzk4sEGL2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9ygtTIO62SZp1AjUuPEd32Ezgar3Io1bJUomKva1S6na0yYQsxL7aeZxLEuXKMozUzWag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wdk7RNS2RH7/AIr7yLFYU1vkLDHEJITIawcYNCyLytkN2tMNLAwpm7h2hWKguPbfYzHl4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kHXJyUP+RlJOVSXxi0xralRVWF9swjtIIK8gmlyFoFtd9De0LDZAWGRtCLaI3P1VqX7D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sHlovoT9jecQ7dZRWP8A4x6t/UIQDMw9DzlX0PyEx1XUfSmB/RdUJlD4T7uOHIkORJ7qx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vk+gn4/I+0/8BJm/xMNSsHq/x6XGn6VwGAU0biiwqieS2TWFkg+HuTHj51G21w8tn6DA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Xv1/wD430v/AMD8m6HcNexScUyfT8Rz4enxIptXM0pRwoqFbgrUL2nyQWf5EUpqawmo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U+GIc4X2Gag+I0wyh4tnHiiACZG1XAQ+PkS1jZFnlQrKV2tgcgw5EK0uRnXdveUP74tX3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pJzjtXydQwGuRyLEBpmPAEoBhjWe2olbPk+LmKvYTaCsczttGJ2yNbl9H/N0o2KMvCtq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YtOnwKZ2YS+f+Tpl2d8wpXhOy4aw4sZRmONPbx4n1dWWXzjbVsp92Y8VuiLFVQBhmI3O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ZsStF6YI2xvIAinnGI85C+2AuqqoQmMTsoEYgHRmb5ZtucfLQmgGKhu0/wCvxgeNFqsS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/oeph6PMJ7OQQqwnibTZZss3E2B9WHacfaoVAxDzgu3bjxuASbBBxqp4ruY7tQVCSs6Zt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A2mMXmxndcRDMqsxJQ8OWx0NS6gYycmLVuoQ7YFJxLh7XXUsMeuPIAWexltIvntyzILWo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BwW1GPb3MmG8rcwawfI/KqZqM+pNv1kHq+RRHzAxspYyoPsX0EJ+y5+V+KvTFgVynj1b+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f5B4EHonKpkJxd2//UCMemH2GdILwDgH0WOYv/GSdR/j6kRIPV/H017+nk07tseQT4/B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/wAR13GlLitheqsew/ECoi3CONp1v/jfTOOg+ReLwL7Vu8YJiMVBPKG/TxA1zlSOJsJV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hrZlmuyOCochZkoFzeRk78mPnHi0xkhFq1yrWNx/F0+uPCNmHtmewGGRPaOKsilHL/CO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xnQknyrATEtD3BNrcgk+3yWRYcgcZSdRl7chUtsCgfl32ZC5hBYe3wHUzFqpLdzI0yLy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SgmzLMlXuTKWItkpXplUa++6rjzZAWXI8YTGuiPruCQVUu3tQ4Vg9wP+MrbRa918gITh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7FEXhOV6qY0E+BGS5l7Yn8bEQX7aMumQbRDZcMZzoO9BYEoRskxrqBoWDauoOrK0KVCLx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AuzJiCjahjtmhZiBkM2nuz3jXu2KQwrhgXpiT03SmDoukaft/STbuOTLPdaDKVI6l2Wz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Y3Ukn9QxAy9xy7DJkHsApoMwE/VCDOoJ6oAJnG56jGT+pxV7+IlcuNT+pwy8ELqCuZGR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0VkQuUXJrU7Ncgtsi7OV2XVgoV7W99QFawgY6hSx+A9s7MSY2tIWL0zOmOEoi7bn0uZm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+7/X1H2KNQD2i/TL9jwQ+g+0ygI7xDb/jH5EPhPTBOgF9NWo+qj3/AKavqY5n0xrweoje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rOo/xdQbZYIZccz6Wf8A+usCcTKOW7YVAJRgPbmJtkxhAmYsuRXE7kgq8rErhByTwqxu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Y/8A60Y+Ob5UR/L1Pc7m1aKdSVmvIQQNcu2q2Oqy2MPhfOp3PEcXNgHBKq77AD3A+Hls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Np7+sfNZRbDniqRBeD3KgHPxOYq+JCcb+66k5GzzHj7QvHvBGyPO6sSXFFTWAAQ+dqhO0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Cv8fnG2wTFC9AH3DhGjUrNxasDj93vamRmBi/y4XekDat+pVply7goTF1DbruWBiDvBG5y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9IzBkX+NtBN5eww1WVgSzloHVJ06bHKoUgnVQ7TGsKgxvOI6nqvh5XACQRyJkyZgRkNBk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/LLlZphfcN4ParuTMuQquNNRW6hQJkALpYjI8yeD2ppU1KMKKLpCdX92HNDllQCfjxCd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Rk1mMbHeFRE4DLcow9pu54isROJdEQVHPanM8G+W4NCGVGMuXwIRzU5hnmLKng/ipwYK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0/FtAzzd5yRsbtgA7xsuS+tzuOjT4+ryofGTwp+0eW9D9qizkgHB8GZfI9cnqfQH7Pz+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h9H8J6Yfh0VnCgOxxkzJiOHL6GOZ9LH8PoPUfaT/wAETP8A4s3+UeomLEep6kIirmoRR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sb2NJCDAae1aeQjMMS08yvSbLjCsfT4lvj1e36D6R/8AjMhGh8XweJk7oxBAUCfCAiB+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bFBkFTbkE6mMVYY/ieFZuHq/w/eQSkFlMeNSHQBgKgNxMaJDVaAnrB2dKzUw1iTKpI01j8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GHMdqDcwACcRCRNxFyK0Lqpx5NiwneCALI9t9je1RAAxBtFVo3bjwoWUGHIYnTrMr0EL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XBZY1AOSYhJmJOfbWsq1EXZlWoOAqWPaKuxDAKpGSlJIJCx23y6ixjUDJjUKoJNLK5R3B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o5GuVMePkGm6sjQp/GT/GmMaFFBx+20yJQxZAsvG41WHIzZNLmLGVZ2FfKWA6ITLNKTBdB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TJwchAU+4ygHXYqNhlW+PcVVGRcg/fekIH1roov1foK/degMH1PoIPqHQwdd0Zh6rpjF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lVKpoddTS43v22jXtRJPkzFwDW+TkJwoHDfBRU2g85QTB8WHF3NDMqCmMUUJ5jeEUaAc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n5A7ZcHiHwOT+WBseP9iahHPk7cz6i1sPHoYYTDD4w92O/QeIPH3Aeh8yuY3L+r+ghh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GKeW+GD4rzHi+mHx0THX3nEGRjPrQ1+o+jR50a69N6CN6D7D/wAITJ/g6j5D1PE/6cw1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qGxG4gDEY4Kd1oz29lP8bFV1F6r4YVNLhVlbC4K5WOSVa9cSnSfSjX0/IyjLiIaZFMyd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X7hNlCGhIrxEq7Bj0xK0VcQG55HADeHN4zi51pmXV3TsppTBu6ztaYwEu29xg65lKZcz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Kl8lDbZuoCjDjFJkq/dWE7MAZXIAVhwdeTjxxsfOMBZYIMYy2pzbEO0VWv2ySBZxEquN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d1O7TtzYRiyA+2zz9MZlWlANKQuLA6ge9wx2yYl0jcQvR2qNk4+QG1XU7JqYqaqnBHl8h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FziWZTwQZVDWpcFidVmx4Ufq8GRcWeh+pTVep1P6rEYM+ETJ1GMxmSNqV925jOKLkxmM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ZAGlTU3rCkIKwcyuB89EMCWhWMBMa0eoAEQsWwKFly5cv0v04lSh62YMuSe/mg6rqRP1v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cOsn7l1sX6r1wn7x9Qn7z10H1vrhP3/r4frvWGfv/Vz996mfv/UT/wDkGafv+SH6+xg/6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/wAgSv33Hf8A/IMU/fcJi/XMAg+uYL/fOlsfW+js/WujMT6x0Ub6v0Nj6t0M/d+hg+rdC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j0UH1Dor/cOiodd0c/W9IYOs6W/1GAw58RVWxwlJaGCawLGQk5jt1UHoYfR+IfHRtz6L4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V4xiiN5Pyg9HniLD6VKqA+vUtw+TbJ03OTJxjxeMc/K+JgNP0TfyKtw+fruO8I9HhTZl4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/wCCszf4c3x9abLkQ+zj9/IYjukbK5lsCczMBmae609w2M5E/UTLkDj3eBkF489QZQD7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iK6me48+ou56H6WzfoaOytrBk53gYK7EmbBRkyHRF5ACx02m3aLAQ7se0A7TiVCs5nbWo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y0/KkMuRACny91hP1Bpg7F00DspXD7gG1xSRFLZXxY6jDurhWDL1CARRZKXNbDcThpdB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iHkVLs6VE7S3yVqPGSaWApJ1cAAkpjJjYIoqBYxZYzZIWGOJqQ2NYqGOecuSYGsbRxtB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BAJ9s0W0RK1NY5lfY5KBUsSVGv4D6wgEnhKsqqAF7T6sP+y4M5Ex9VmWDrzS9XgaDUyp5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MxkRp4gHJJvugZoWeW02ee4xO7wZctjqWm6nImUg8ZZizKMSNkb7KlSpX/GuXLly/W/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+ly5fpf2UJQlCUJS+vM6bZ84HqfQ+jxpv7bqwYGCLD9ggHofQ8sfP4/I8+r+DFh9T6CH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o/PUcIkHwWCNwMP8Ak6XjrKKwizlx+70+M2I06RbzD+lvRf8AgrOo/wAWb/F6XU+h4Nn/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B6DxU/DegHFCeSRNZVTrsmNTQ928izAcrYmfLjx5eo6gIeozmfSrONYZXpVwQ+lmWaBM9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5knvZYM+Se5li53MGbJP1OSHM094ke8VUPNqlzx6DwrkTbFHqseQAe/Z93HBlQRMyAe6p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1rsoto7k+4qEtqTNdIH4OxjF9QjCIsbQAggL8y+pHMw8ZOo4KBY1hbnuEg5eS4DYsjQW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tKneHYAcxUBgsTGIQRNNovzcgQ0p2mCHJxkplHAccKCYuM6vwbYRd2hQ6utHlppSg2cRo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GlTvE9yWD6J1OZJj68gDq+naKUYVz4by35/AN+hNgfYRLn5g5LcQS6lzcgYuqdf7D9o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fsqNGjwz8dHl1nkDz4X1EH3CozXF8r6gxvHIikWT6D0Pp4n1H/GOJ0Px6mCHwnoYD3Z7G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l1kH1TrhEMuGdD5r0EP2mGD0P/AWdRzif/D6MrZHxY0w4gsM5gg8MIASPx49KJLeF9CO7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g7vYqJiIV8bAOjVoZ9GxIkQyoRKl8sJ5An5r0PoJXFehXlWuEX61B6nkAqIDfoZUIpx4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Xpr6i4GNB2jM8XK0GRoWYwu0R2AbI09/JFzMJ7xee4QRkYE5WYbnW5YiOFmTPsMeQqf1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fex6+7iMGTEs3xGWkYgwkGCpffw09ruA1DeBQG/OoEOTUYmyOd9JuN9mhPGX5ZsYUI8eY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E8D0oGaLPbqdwm0sGDiJnypF694vXYjFfG804/Ceg5n5NwGHzKnE8Roph9Gg8/wDAH/z/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fVo8yemGYTxi5dvPqv2mDkkegmI2PQy40E4lQTmeIST6daL6XHiL4ek4TOf5cQtj5Uev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7dgPp0Xn7h6MYIPRv+AI/OCrUeD46l5u0GXJBnzCfquog6zqYOu6ufuHWT9z60QfVOtn7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YPrXWCfvfVwfXOqn751E/f88H1/JP38z9/n78kb6v0jz9w6Ex+u6Mpj6zo/b/AFf04xOq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0A+q9DP3Toov1PoTP3Dop+t6Qz9X00TqcBnu4YHSBhBNYQZrKIleghHPkVDFUwmXBcPmp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4fbg3EMP2D7RFhitUrubmBYsM4I4ojiePQn0J1m8Hgy40vtm05EBsGEckcTiUs49CYJZE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YGiuwnuOZ7+QT33peoajnLF3NpmVZka4ucKMw97EPp7qP0mSfo8k/R5p+kzT9Lmn6XOZ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M/TZp7GeaZJo01MTJlSL1uUTH9QSJ1OFjxB427T6H1EM+Jua1Cf8A9B6Fdej9DzD6vMkPM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Jh+PoPQfcvmaUPwg7R6V6N9g+3ONsP08X0eAVG5zYfQHj0/N3jPB9OnblTLnQDsg+0Qww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68Xy8Rzw53NfbUoyjOfTn1uXLl+l+l+l/wBXEpZqJQlD0ubNPcyT3s0/UZ5+q6mfrOqn6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sH9y6yfunWQfWOtE/duq2/eOpn711E/e88/fMs/e3n73B9cE/fEMP1fGSPq+Gfu2Az926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3Rz916KfunRz9y6OfuPRwdf0hg6zpTP1XTT3sNjLjgdDNVMIPoQZRhBmrCCc+nmKIb9D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/qOTU8+nNmA+m0q4V5SNKqLzF5jDuHA5rXgJwJ+b7Qe1JzL5WxCJVR3NJ8bgMEMBmRmn4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08RfJUEgKJoIMaVrU1EKiUJUAsVPzU5EIg7f/vqNiBQ9DxLEKzUR/lln4/2UdvhDx6D+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u0nhPj6tD6X6H7umOnTYfgPOL/H9lwtaP8vRTTIbAnRiunr1PoPRj6D0P/BE/1SdR25uof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/wCDUqazWazWUZRlGUZRlGUfSjKM5nM59Lly5cuXLly/+BQlCarNVlLK9Lae5knvZp+p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63q5+v6yD6j1gg+q9aJ+69XP3fq5+89VP3nqJ+9Z5+95Z+9OYv1up++CD6zjn71hh+s9OZ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pJ+59HB9S6KfuPRmfuHRmN1nSkL1HTz38cVlduIB6eZRmplQQyrlTWx4nJhHJgnmMIpo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Dfp5nCg+b1m1y4TwJfJuJxFUU3i5XDeqm40HMX4mY8Qr/wC99PXfrRKhWcj0J5v0y+G8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5fYPP3J59GHb+IIJk+UPq0/B9TM3aq8Yl+K/H7f/AE/Z0zWDxMQpfU+ghhgg9T/wBD8RO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/AObcuX/VxOJQlCUJqJqJrNZrKlSv67/sv1v+3iUJQ9Lgd4M2WfquoEHW9UIPqHVz9x6u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erg+r9WJ+79TF+sdQJ+9ZZ+9PF+uET99WH65jMH1fFB9XwT936WD6t0l/unSz9z6SfuHRw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7pZ+t6aHqOnJHUYJtimyX2mATWamBTKMO0qAGasCCZ+dJoZqYolTHzj/qv7x/836Ot5xB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MvjJMQvqMYqDgQeq/c3harj0f/H+PVvMP9H46vw3+NYDNhL9TGNdN9iHVsfdB59D6CCN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z60aywf8y5frcuXLl/8A6HX/AMShKE1EqV6WZs09zJPdyz380/VdRP1nUifrerg63qhP1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E/c+tn7p1k/desn7r1cH1nrVntGe0Z7Zntme00GJzPbcTRpoZrK/+p9GWsMucxmIhczaF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dH3dSsP2j7mi+r8ofsf0P2N9hnUj+NvKctUqeJfpUz8dH9v03+TqB6n0HoYPQn0P/CuH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+pLnkbQdxUEE3Z9AxudspadVKaiFFmgmggxqZ7Kw4QJ7Intz257U9sz2zE6ZnX2p7ZmlT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M1M1mplGamUZR9K9BKEpJrjhxie08KkSpUqVKlT6emvR8zmX6sRSiP2rk85fh9LHenj1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Mc0v2ZIvg/afs6n/AB/nB8rly5foZ1h/7P7foi31PoPj6LG9B6ARv+I3n61/hgg/or/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VqgnMDT8eixh6HxjbU1XqRcqfheQOC4pvUG5hbVIYeYfv/AhgMI4/p4nE4nEIqUJ2yhMY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9Mpt8h5YzoE1n49fH9DmLdXLMyxTR9W8KeP6ep/xrzOn8Aj7DGM6z/wAT7foS/wAbeR6r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7R9xjT6wP+19K+xZXrxKEIEbz/wD6ULQ+reIfT8eYwi+BysPoO5fQwfZfHofTp2AIh9D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5Dazz6n+m5frjG2X1owj0r0czIZ5nTD7B/Rcbx+NpZMy+i+pg4b+nqf8AGsw/CXOfRjUq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VPow16X8CH0HofSoBHP9w+8z6oL6L0DzaX6A1Llzae4J7qz3BCf/APS3EHp5F+tTwIvk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IIZ+PVvRTySL9D6efT8eh9B6iDx/b5nRC+qE2m8swmFhC05M6g8uOK7sArH/UT6P8ZxPx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8N6GfmH7OqP8AGnjGO0eL9DxCYZ1//jfb9NGvSQ+ojH1WXGP9w+//AF6vnpsiLYS57RntT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uaTSaTSaiaCaCazWazWaGamaSprNTNTKlH1uXLWds7Z2ztlCaiazSaT2zNDNDNDNTNTK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xlz8X9isVh5iQ+jeixZcY836XP8A1w+h9BD6E8fcPP3D0Pof6/po2z1Kms1E1WaiUKy5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mT7h9p8x/FCz5FmOO/wBB4Hj8ZRaqfQweh+zq/C+F8fi5zOJdkz6gf+3+3ov/AA1jN6IsM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z/Uf7Pxn/AMB84/lGMMEEHpfoJUIEvmzLgMuDmDEphQWwo2JcsSxNvSprNJ7Zmpmhmk0n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NZVypzOZzOZRlH7q+y5cuXLly5f/AMEf/e8+h9SB6mfhfP5g8n0WA8w+fVa1HwH2GP5HI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zCb/ALvpK+lzicSxDkjW0yQ8zKaH0tbf+o+r+PBFHG/c7/MD0HqZ4b+jq2vOjERfFQAy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6dvWYVU/Z0v+FnqCzFSeI59BFEY8Mf7h/R+H5EU0x+0S/UGXGbj7CInoZk+w8/YP6dgf6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tTWazWazWazUypU1ms1ms1lTWazWazWaypUoypX9w+ypX/wBurn58etSoYInn8iLD5g8Qi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PMqfkec3L+I33jz9t/bwRX9X0wV0nqeZrNYeAeYeJmbnoV06X+1oavicx3IzX6iXDMgg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XjxXFAEEHoSAZ1D+3jdyR7gfF69D0L9VOEVVuKJ4jt6CKPRz6D7R6sf7B6fkjul8H7Fn59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fi6in0Mb7LnmV6CGX/RcuVK/pP3D0H/C8CAhow1Mvk0fS/Uypx6VNRNRNZpNJrNZU1lS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Uf8A6n49PALmr9DB6eIIvrfEbx5+wQT8+lxfLeYnn04+wfePs8DdtT9vj7OjFdL6GH0u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3UH+o/Z+Tc8TYTNzkWD7XFj78hmFazqYngS5TNOxT7izKytHxowfCievQ9P+p6jgKEECz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jGGD1PqPU/aPvEME6nt6qLwD4E5uoBCPQGXPx+J4P5/EWCHyfuHpx6/gegl/0X93j7x/w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Dx6H7R9gn49B49B9wPNxj9licevEqVNJrKms0ms1M1ms1mpmsoSprNZUqVKlSprK+2pUq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0RPlLnN+lXDB6LL9Vng+fs8yoBzx9uTx6iH08w+PsEr7Vhr+vGKSMYFM8TmamFJmKorGz9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8w+pn+3PpUy/OvvyDn7cjVGMU1lxjm6HLQQrcKxkjLDOu4f0+m4PY6ZV9C0Jv0CwL6Maj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PQmEweo9T9q+D4/H1IV1g8f6jzXqID61cN3K+1fAh8n7R6Ay5foPX8f23D94/oH9J/oI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g+yj9oMuEep+25foP6rh+w+ly/wCnj7amgrQTUTUQJc9mOgV9IFhQyzA3op5J5HmG6h+y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MPLrD6kzb7m+PovAuHmVB9w+78ep+wz8zFy8YmB4HHq2QLHyGmG0yGdEnt9N/QYT6g+g+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B+5xx6k1CYYY7at03cFAu4DLh9cs64286PH7vVD0MqawJK9HMY+gghh9AIB6GGCCH+k+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xmU8VwFYQ/aJcXz+TLM8muftP9A9AfsJ/4Vf8U+l/c3y+38el/cfQQy5x9ixuIGnBh+4e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/sJ+4+g8nhh6H02NTL8/S4fU8C/SzOPQ+g8+v5g49BdHzD4PkDuqhBPMFxvhBCePQeh8f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n7D69It9UfMqazWozVKhj8Bf5M9y5cH3H7APQeWNTkypl/yD0H2mMPQvL9DHmTluiP8A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1jkAZsvOU7PPpXHXL8fuLRj6CKPRj6j1PoPuP2mfj0+s+V82LDlZsTBq0bG3oB6V6mGD0v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D+lf6B/Rcv7R/xT4/uuXPyYf6Fj/0qP7DzMvzl+n4/qP2iflTC1+l+mLnJ5N/aIfTme20o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lwRW5cSpU/Fw/GA8Ey7P+s/Hok/28G7+38D+m/X8GIhdun+lNMXR9PiOomk0MY6huoqLb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WWui46pf6DD6j18TiXLF5PmIPuPoYR6XN48yfPompwYJdD3rlvH2Mz9oyZLPp0B16rA2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UejGE+gg9CYT/dcPifV/EX1BETMACMcUXGUj7D4+1Tx6fj7RXoPUen4/sMP9Aly/uuv+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j0v08xTUvlqgh+8/0r4Hn+npxcydmL+/wJXoPUck8H1x8J9v59TxKnJUwck1DBD6X6fgT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+WBmpnj1uf6iH1HxhHFzyJUPn7iftU16ePTpAvTxM02BnHqYYRHUzqQ6qhGmdV/W47EMH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fXmASvQHfNU/AEy/NeJf3GH0IhEIEMPll7sTaZsbbTJnGFfeyNP1OZY/W9RWTqMz/AGg6n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FoW9QIBKqMYfQQehh/vEMufV/T8WPUQNAzQQij6N4+4T8H+geo9b9T/U3n7x/SGMvj7z/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c/0H+kfEfffoZh7ceci/+F+PVfl9jduL7a9Kg8eZzFNTbG0bEzBwV9B9n4/EBjtfqJcoC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/iN3CDwTx6g0SfU/0A83OoU5kRdVsGVOfXYQsI54zss6RtR02T3OvAlSpUqVKhh+wX6O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BqbNHi+B9xh9LnmFYVM0qEUepFPhztimH+QgRhMsP3fTP/EMv0qaTSazWeITD6CD1MP8A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pPUeog9HNrPEaD7fwPRv6F8fePW5foPsv0PmD7R9l/0XCZxD9o+6/wCn8fYZ+TEn4+0Q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+lRwzdzqf6B/V4nk3yxsxYfMv0zf5L9TL9a9QxrI22P0GRpcZan5I9L9R4EH2XcXz6sKg8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LCv8AUftucRvMqdBl/hOWzB6cw+K4jGdb8fdMxn23XkfaY0M1M0nibS/RRbcRMaM0yxZz9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xC0Lx2uGdV8p0nxEaZDD9300V0cI+9mhaX6D1MJg/uPqs+rrfS+g9B6D1HOPwT/SPDf0L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/UfsH3D+geph9blw+l+h+/zD/SsbyPEWD0P2D7l8c/1H1J/hxct1Hz9T/V4hN/Ynzb5e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kZrP2XAQTVS/s8iD1siFzYdDKxTRTChHp+F8+fsviXR4ieeoSsY8P8uJ+fxxUM8QQn05P2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8/EM6XN7L+4u/2MeCYY51XK20Pm7bpv8Ax/tLVGb0ubTzKms1gHJU2S5jbR/Igv0ucTiUJ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8+YVjJ3P8eoNmdMP4/wANMvMb7kGq/cTGeHmVAIBK9CY0H/Ab0SfUBv0np+IvoPGP0TyY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6XwfH2XB6DwPs/EEuD08+t/0D0b+swf0icel/wDCXzd+o9Lh/q/1l/0t59PIxfPqf8vr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K+z/AE9D5Xx6V93Bh4PoOJ8h+Ysbz9isyxxuvoOIalWfT8kwwTW8N8CH5RjPEPcPQRtd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+EhN+ggY30Wb3cEoxhQydTgWP1mMTJ1zxXd/T8dGm+bGOz7GaH0ueYEgWvV8gWY3LZq5n5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/WpUbljxG9K9G8ZzSHmfnEOLqMZlP3dOu2cefUGXCYT95MJ9B/wh4PIZaPpU8egg9EjeY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9g9B6jx5h8+l/d+fkIJf2H+n8j+w+Psufj1/H3ef6a59B63ALh4P3n4/2r8cVRzs/wDW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ifNz9n/r9Ln4+8H0uAXKo5PRayKRqfwJXr+IjFGbKGgKmEceh5BXgweGinnB3K41yT8k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gX6Dy59E8t59T6/gfH7MWRsbfr+ohzdQx1LzSFZli8L6fTVAQePVm9agWAVNptGebRgDM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faG9PA5lcn5ehhnUfAmziF5F9GMyH7vp67dYnx+6pU1lSvQmE/8AAPoePsCz6jjC9QftE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wiGFTVQD7BG9b9B6gwH+k+niHn7j59LuV9o8/wDAH9A+5v6x9xWv6fH9B/x/j1bjD/UI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/i/1/oHk+lTWAcVMnPoDU2DRh6H7a49Eep2MeRGjT8j5EamYRqnV4t0uMbMHrR9B9n4qe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UHlKigelRpl+Vw1rOj/wY34B9Hb0Eqa/YYYFjeMcMqEzJ/kH3CGfifkely+Or4xTAmqjw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9HH/dr/UPQwn0r/gkXKlAQeC3H1GbQiceq+gNH0Jhn55E2gK16GDwYOID6Vx6DwIPT8fZ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CefX8+g/oBWaiV948t59SfsPHoPQGMOJdehh+0fcp45HoPTx/QPsA2xenEVdjk+X9Q9f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H0LAj8fn1v7BAlxcPJoTYy7FH7PwDRYRvsqGCVPzcBqPy2UQGXUHp0+W0d1GMeoh4FzG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uHx6/n08E+T6/iCYuCnhePRo/Lxr9Om4VRB6hYBX2XC8LFoi16NF8XOTPBflh6j7DH7V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nWnnp8ezCDxkmWH7vo+KsIH9hPoP7qlehly4PR2n1H/FPEq/VfWzGu4RygLMbgl+h8mCXD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D1/H49R5LT8fZf2Ec/bxXoPS5cH2Ecfb+PQz8mD7r9OPQ+iGiy0TL+64Pvvj1P2XfoIf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f6hOL/JNk36eZxPwJ5LDUE36AceJcUdvrXr7KofM4EJBJFESrjebMDmBoQDBNaOomkIK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GODFqPyB5PlDo7P8AyZEAX8VUsRjZ9PBn4gPEMb0/A9fx9oggMX5L4uXxk8PL45i/5Ma0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XNoWhJmtxQB9zGDkt/k9R9nAjCyR65PCxmCjLkLtjUL6vMx5+1Rs2BBjUf1GE/wB9y5cJM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Rmhn1HIDK4qeIj8WkoE/H7DCYDU/C+V8enn7R6eJdyuR6D7T/Vfo3oDU8/Yv28farazb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HyIZcB59Vq/P23OPQPUX2icuFk+4ep+0f8DX28Pqf8f8AUZcxjY/YPXFSqfMoRvW+w+p8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LMg5dvTmjLEsQ+vylCjAxtsLGaEMfSu2vUtwBfoeIBZqAisguEiz9g4hGyjn01BLQS4ZX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oPQecflPFX6PzMi3FhnSpv1GP0ZwJ7ohytN2lvOZcWoAJxCa+z8sIE9D/nH2X6XODHAA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wq4RbxZ+G8P5+36Zj9zqxAfSjOfvJ+y5f9pgFzWcQtULkzUtKCDq+vBO1xvULD4lwNAL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x6kVLlqZ+IfsPorVFGw+0+g/rY83PxPl6/gwfYPTiV6j7AZQlXPEM4lfcDODCPUfZjzNj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2FxGVvQeJcP9CsRBPz99y4vMyZNl/tSX6LxH8/dt2ldR9uMXCb9R4hM2lwGo3l/kPQ/c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5huETn0XyIfB4iPywOy8n8ibm3Xj7cTasy6seJtPxxL9PMM/EHk+v4PqIJi8rB49GSMvp9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5pNfSvSprNJysBm3pc/OsaDw3+YH+hvJhlxzD4zBpg4EBhmQzJ5P2/TOoTBlXVgPWzL9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ZoZoZoZRmpmpmpmsoShO2cepMuX6hYxTGM/1XGo6nqsvUFJ4+78mLFMdhOPRjcJ9FNelx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NjVoR2w1NDG9fP2j7W9Px6t6j0v+qvsMb1AnHqZ4n4gNS4FBjKR9o9AxU+884aEU3oPv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f0478jW8Pp+P6fxBPEBtfSpXr+fMND7duz1HoZXFghStNRVahCztjfL1Eo+hm+wIhl+hJ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+Tz6bRWGzcOw7Ynn1HoJg75+Y3mLLn4g8D7K9DPx6BbirqVMHqY8c0elIV5X9FelSpXr+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l1Px636GPPMImsPEyvuy/HaI9t+MkaH7sHUZcBwfVkMTremeBlPrX33Lly5tL9bm02Ev7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jmX6niWZfqWd4zM59E9HrUGfk+g9BPEJgmTg+vOi+DxFn49B6/j1r7BN4faM9omeJ5+5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fj1Hr5nj0uXNpZE2ucGePSzPPofsvkEGED0/PopKzads49Lly/VaaOhQ+h+6/suX/RiN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MXr/66lQ3KqY/maP2t9w5PoLnlW4MMI9T6bNKueDNhGB19QJzD4xw+hHPo0v0EPqPVTqe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HmD7PxD5/Hp+IvkRSxAg+xhOo4mI0+E7osqVNZrNZUo/ZUqVKn/s2gYyjB5qAcmfj0BE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OszXFFsBxkNTp/TNDD9oU/YCRF6nMsx/VOoWJ9Yi/VcBi/UulM/W9MYOq6cz38M97FPcS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s2Se4kbqMCw9Z0on7h0s/cumh+qdPP3bFG+riP9WymN9R6lpkz5cn34/RvHo0qoh5qH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pwS4I9COPsEMHn1Hp4HoDUZw40+0VD49G+w/YRAf7L+78/aYJ59Tx6A+lXKr+gztMKMv2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Uf8ADFHLcH+78seJfrfNwmfn0+M/I+dy/txdonJITuaH1x6lXsH7drg1szG/BEHcsBqE3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vnzEFq3n01NepMEvgMMq5PT8elUW9V8TiCEcmV2wemCtFg8T8QjjqL9OjbfCGgYel+m02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0uH0/wDZVyoYsHPofP3GV6dTlpTycPzmY89MwhMzHkw/YlmAGN8v/iY/T8QR4YvyMYzx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3iHyPI8z8wCE/Z+Ip4h9D9h8n1PP2Hzx/aTfpZ/pMEPoPB5P2bET3BLSGX2+o59EdkL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c57Ypoubb+phXpcHyhgH3CA8t8wa9b4+24P8R4KeeJkWlycen4nuWNRX2jibn1/xt1CB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VmNufVD2z8QT/WJ8mPuH0PPpfHoFJhhPqJ+RCZt2iYxXoOJd+ly5khFT6Q0qFYp9CZzN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DPEu5+aMbgJUxwenlvUejQ+THNzOdpUxwNw5mL5/65DzD9mHzH+X/AMRPEqxB4MUc/kR5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+IaucetQQHmqlcgCOfUTj0/O0uIQS66P9j/Z+YsM8weaEI+0/wBh+3zLlwEx2shiJdy5x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C/RfN+lxwHSD7jL9W+5vE/Obh/6V5J8zj0XmD0MP2D4Y/nhF5YIIPj92IXk49B4Btcnzg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OVrnx6Ke3g9MfReZkFH1xckCptSHyfRPJEJ9T4qDgeCw2i8sPME8RdGL+Zx9v58x/OPlh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0IjCZxz9OFDG9iEetf0mL8yCZrKOuMeog+wQxplNTKYw4bgrG8N56f8AyN8X8/bjgmb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2w7hDP8AXwfTWESoKng7wusVl9CvJqDx/r59Kg+xfQejePsv7RmtRzK9blg+o9PAPoIt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y+Tz6X9l3K9KSazUzxB6X6L9ikg9riH+gfaI/yPpi+bct/SPH2LyeEDsJf2XD8F+WOVQ/p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54Gap4X1HoZ+PQwGGCXzhGy16Y/nnOxhEPovMfmGV6L55+xvEaAxTU0r7DP9QYePUD07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kngeT4Yw+MZIIe4/hp0P+JfgrkQENPH23NzOZXrU/wBq9CewcwQxYB9phMzHWUYYy2en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QmU9jGy32pAeM3+T/wCIg7SK9G81L9B5HoYBG7TGIl8sqmJ6MeZfbfA86+l8ev4uD1MqH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49MGrnIurQ+l+o+wDj+0GbKf6j99mX6cTt9Aa/qH3H1/EPrXb6oa+4mz9ldvp+RrOaHP2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RTpjJuXATODPJr7ApZeBDl2lYmgwkEg2cbMpH3CNX9HTHXIeIPJ+K8ivQ+i1q3KifjxB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xXoPj66w+PtBIg5MDRVsgc7TG0JhM6fFM7X1GLJ7bBhWXJOkXUKJUIi5CIGDetSvSoPTW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Y16C58YYvptZP2ZMqIWtpUYR+D7zK2TI2T06Xxmf0Y/apqBo3y/+IDS3wZ5EMPBTn0b0P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QgTids2xT/Q+lwsDGT7P9fwvxjeIJfpUuVCYfPoIW29D49B6LxG9Lr08i5fH2j0v+j8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+t/awHqfHp/qvqPTGfsWc+niEw+PU8weW+P4l1LgM/3+wen+sSv0/gfbc/Ew8YPx6XQO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Pj0HrtDPz6X6gzKvCDuEx/Imy1TXjxMZNN4uEa+i+fyWLCuO31HgCCGEV6eIT6H7z6Jx6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enBh5nVJplb5QecWTjDlDqPsGRhB1CwOjfdfon/kCM1BmJX4+hgh5j9TixwdShnvCe8Z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8PlvMUbN8UY2YfuEP/xvxFNTgz8nyngHnz6D08eoNQHlhx6GGAy5csq1X6/iIeD5PMHA9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+n49LWFOPVeYT6GD++/Q+o/tPpcsS5xDx6CBpqDCK9T9lX6DwePQ+PUePtHlhOB6H7k+T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Qeh9BQEv0HgCO1YljA+lfc7fweBAL9RwTcf1HoGl7zxPE2jGXA0ucRD2emPgn1AuIhg5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y/tv0/H+v2H0I9R9m3KwxREFmvTr17sy1m9Ma2cCUE+ww+ik37jzL9QfGydeWA6sQdSk9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ZoTGXWL5hZBGzxmZ51aUMQpQJUceghjzJ4cUZgWZn9D94EPn/wCKJ5M/P5aD4/YPuWH0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or8j5MUdp59CePUfZ+fT8ehikiDuhHonqYPuupx9x9bqFr/qP3j1EJmxm049QbmlzkH7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eT9n4+wRufsMHj1Xhvz9gjjXD+Q2nTQeoh8kWvqfQ/ZiHdz6L4AsuNYtRja5vj6ay5fo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iiofPlhPxMbkeo9K5HnwfQyvQ+fwPQivUeo+0weIsWCA6pjbbHOvmbnOPTF5wvqNhAb9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8uPx6L5xnRjlae40ViScjbdQS0VqUcxRQfv6gerfY0yczL6M2qw//ADh6r5Pp5+4mPwZc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ttrD4g8EVPxL4HyPkRvjfofj6XPwfU/cfW6jLLN/mCCvuPp5/qP3X9vkepU/Zf2XBOJR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9TLqVvG4+/wD0/qv0HqfsMrjqTeMGeQaHp+SYPMbkTivSvTx6g2b+0TxGN4pdfZfrf3j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Vqca+FYUJ+PwZ5WN8fT836Eeg9P9fQf0CHj0WA8gzqsh06bnp514/ib/ACnz4mD5L5Xm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88fg+i+pimj5Oc7OORCax4FgHq3pcJ9H85/kOJtbE/8A0hCvMEHM/H2N8fsEUEn4qRUJ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wlz8jyTf2f6+p8/YI3k+lxTz2V6gfcfQevAlX6eJf9/n1BIm1/0D0BKzzCCIPuujmf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88f0V9tXPAPwgH8TG5cviN48moQAPPqJcI+4T8T8GHgX9hhpk+wn7r4uBtlI1gMzfI/H1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xPNeg8+jeYPQffc4giweOobY9Hz0vidbfs9SgWZOMkxTEQw0qK3qfPq/jq/8qePQefwYW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VU5XyBz1HwxilHq/qfRzM3y/+l49Lh5J+0S79P9fxBB5xYmebY0TL8YZ4nmL6iKLgHDP6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3j1P2L6XcCErpPyfS52mGvUfYP6h93bNIAb+2/Q/aPXYiAiciXK49X8uIPVB2+h+0/1m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/GRifX8LPM09PH2mXcP3f6xfTL4+w/wBwnmHieQBsvow5HB8R+70PqfP+nrfpkHd9h8fe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nc9L+etodLmyFzn/yzH4wnhDfqTx9jTqv8qePRfPmEXMnA6fFoh7jRAw+E8nvcfY0r7G8Z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/n7/AMN6KC0RAhydRYuOeIY/muT4bj0E8Y1NE+QICLbz6k36fknj0/EH3gHX06Z9Xyqc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6fj+r8fYftH2WZYlKYRX99+gFyp2ygYykFuQPXCdSPHoIfsPj1r7Px9olSwZXrqBjJqcw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/YfH59VHPtpBjxxhjlJB4Ee6+7IvHo3B/o8ejeVragIYIBY0aOKieh/qxvwIP618/kNx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hjTq824mf5cTp1BiLUWxFPofQehj+Oq+eP7ALlVM3HognUHlOA3bjwj7Xh9THNDJ/9UQ/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3r0EsxuVJsH0/PxB8wCZfQ8sfSuDwfUeWbj7R9lSvQefQTZcmI42X0BInGQMKEENX/bc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HabyxDXoaMPqIB6WJYliXzsYDLl+mMW/49fGP+j8ep9VVUT7fwBGHH5uWDMKqTlcmJ3N5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PQeW5+weUhlegmMhZ7iGZmUj7sOTSZE1gFk/0fmAbMfMvjaFzNj6XxMi6N5X1H2Aw+nj+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D1nUnMx5M6kGhMHlYIPsHq/jqvlj8egiQ+OtnkngBvcyoO7LE8fY/qYY4mQ2f/pCL5qGV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PP3JxAtweV8s2x9EmTlliwV6LRVqaV6VB9p+4Q+g+0Oyz3LhqIDCePyfHp+dZ4/rEDCb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P9oly/tPr+PRCd3+a8+v49fx/V+cvP3/AABP2DtxQ9mP7QfQen5nj0HEOtxMe09uOpRB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+wN2j+i5fpys/MWcW3o12PMycrudfMyqFYwEaV9n4EbxPx/WDUbzjbX18nPk9x9bmIdqi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jqvlig9fHp1j/wAmHz1DapgExQ1Ya4v2PLly/R5k/wDqhoGqN9ogUmKoEZblVD9pgM2I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n44xZtVBAX0oS4fFzb0/EP2n+38QOyzYNNajJyR9l/wBBN/01coQ1/wAEfZfrhH82Ya5hx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7z9q+T5g+1jZ9CYPPwxJcfl/sr0ANyoBAIfQUTukZlMPJMLFhG8+gHH2Adh/qH2eBPIn+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VvXz9nFcTiHkGfj+wm4T9g8zpP8AGkr7B9jfHqZjgM8yvRfGZv58BtOq84hQUdmsAg+x4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/qj7qiwPCoMIIh4lXCPXiXKn4uXaeg8uZ+LgOw9PxfHEPp+Ifsul+z8eglep9CPs8rvN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yfP3VK/rviJ/kzc5Puv+wefT8CH7K+zN8vONeJ59ahMsy7EHi/RT3bgttBwPQiH0P21K9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JfqfMXifk+fkBDNtkP8ASIqmipEX0/B/4PQ84sf2j7GnVRIo+wGpkGr9Pxifvyp4x/CD7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zfL/AOqIYDMPn8wcFosXI6g5QR2PDjNkQ8eo4XaWItCcGcT8tCfTH9h+wD0qFSIPQ/1D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fIHWViyTLibGf7Px9lTxL9aJlEfdfrX9Yaj1H+T0E/H92JbPqDXqPtU0TF/x12/j7fwI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8HzBAO3J5jeYfUS/T/VG4ddT/R+PsuE87R6yKODmoiDyRRPH3/iXG87HW/Uj+wcCDwJ0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6qY4GnkD160fzh9enx+YPj9zz8wyo0zfP/64Eo3zB6amUTBiMKhRaiBzC7RpUYV6A0dQ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KniD7BDDF8kds2MuA8/b+PtueYfMv1HoPQxSRAy3QvU/8G/QNQLk/wBVxf63O32/j1HH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f0qe2qxmfirlV6VK4gngq5BMbg+gnETxngjefv/EJnH9afKFSF9AaJIMTnFBH5ZoDU3uBb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H+2olwgzohXSIfQfeZ1sESCD0bidYtqWsY/SpRndAZfrknEPEJjtHblvl/9ULymoDHnj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VaMb9SSIDfoTx6K9FhUXz6XUFRflsL2lzijLjehn+sqH7/xB/asP2H0DUDqSUIHrqfXU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2JWx8/d+f6fGL1u46lT6/wCvrUxDlooBD4wJVQenEv0FQjnxCY/kiprKqAEk8B0vGEjj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xwUFzPufsUy4YBsv2ApVX9utD0HBP9wM8y7nSf+NXqTQlw/Z1vopin0EbxlFphFzHF8/e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X4X/6lTj0BMLE+n44MuCyCtS5rxxeywhYeIKsY7x+pAIVSSx5jfKK3E/EEPifgeZ+IDUP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CELdTx/d+DPxD9isVgf04ihoyketmX6D+4VNj/bl46f8A4TH0uhB5yNb+uFbXiVKqVFYC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XNpcuXCeTB8sn+RuY2wnmY+2ckpyqoDMn+T7z6fj+vE2hzZfcP2jzKmGg2RCh/rED8/3C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VKmTtQcjj7erggi8eghEaYjMfhPnB92T0PAaXHa/6a/+WT6X9gM59AJ4mpu1ByePUd08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dtQfM8+hHbFow+BD49D9zGA/b5P8Acs8L/YmVkHuYmlYDPYUhsGRYf+blO3/BuKLZl7jx9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ePQH0B4ubenMuX6X6ZOYJt3HtY+Y1641Lh11bwMHymb/L/wAEeo8/1v3Yjx9n4/4w9KnR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UH/iXkfYTx1HM/IgimA+mQhVw2YvhOWH3vDDzCamQ/8A0QPvP2eIonAhyQU00qNcPqDR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4h9UnEPr5AghHp5VfJH2HzEqMPsH9yfI/8HYie6TNUaFCIUYf8K/v6b/LkO2T7r/rxMFi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9lnX+m6lwGVcbXHC9t5mNRCb9VBnRpQ6tRALgT22XIjHIbybGbcf8A+p/rR+w+f7q4qGv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3xwQmp9R/wAC5OA0uAy/TL4/I9McHp1bfx9OvEx/KXLl/YY8yvqLs5f/ALVcCvsEHEUkJ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fS4R2+g5h+z8elcxIx7hD6JCag9D6HzPwsZSreo+0fcPMBh9KuHj/hY8rYy2jwqI2J1H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IhFQ1MYqfn7L9F+TNZ+w+g+yuJiOqH4ryeoNFrX0r0OQmFiYudgpNnm1cofuH2Dz/Uvyy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i9QoYHEwhFfculHSeIfQQ+f6+hXXppzAs61f+36HIdQb+3N4/I9E8iHidaaXEey7GP7zD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Mn/2FScAk/YITxtLn4HEB1YObfUHWeB6A19uvHofQRokMqDhYvn7T4nOQf0/j7RB6H0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GWCxVDGUqf7hF1lCaiH/AII9b49D9uDz6j0v0H2Hx+ByHPavBT+XN1I1xfZjh6faZMbY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/n1Hkiv6geP7F5AP2KxEF5CcDAa8+ZRH2H7D8f6vziXVQJRhY24tOjbXPUHi4PTKPQQx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vjHaRxj9R9hhnUfEHmP5/+rU4EJv7/wAQTwRNu49pMBoluPSpXqDUuHn0/EMEJlwd0/B8r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6Dzey/wBwlQcDj1uoa/49wBTK9alSp+d7jJa+p/4oEQfyHnH6VQ+1BrCPSvs8T8fZfGM6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9MdBzEEJnuKYHxxvU+fvubX9jHn13qF7nH2V/SDRbz9oYiFgZuauFeIeJ+IRKn4/q+n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woqOv8Y4nTEZcOs1Er0yxvmIOYnlfBNRv/JEuJF5WvsPoZ1Xw/MP/wBO/wCz8TGsrn8R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Zf2jxPA9NofQHgm1PoPHr+fUeWFN/WfQS/UQ+msAhWV/w11mTGFEue6CDj2WV6CfjkRM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hxMVLkHAIqVByb5r7G9KuBqhoypXoJXH2Kt4mHrmPb6qKhYVYm3PyPgQij/AMBB/eRX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lWijpwMuPHXsx6sealcf0/SlOvriFzqTpgn05+0G/UzJ4yDugMEXiNMdvl/EEBo/aYxn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xL4uLB6GD0BhH2k/YfuEUXKBXwb49R9r9y/2rDPxD8fQ8+g/5INH3VcfpyVMHM+Jn59x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cqBYf+Ag2a/Q8Qz5Q+PSvTicTieIZc8elCeI3wn/AK/QD+K+PRmvH/RfofH9A/oul/uf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zIQt693g3CePtHr9LH/a+qcDr+OknRPrlEHrlPGfzBcSLOpbXH0sHMIqLBBx9zTqD2//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wIJX2fg+a9T6GCryDu/H2g1DA1w/KDxD/AMX8T8mH/nKxUnJudKUy+PUmKxEGYie+DMjY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BZmSVPjB6azWpVzXkjj7L+xuRMgpPTEbz511f0/H4+2j68f1uKP3kUQL/wCYIrVPwvyYU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nf+GYIqwmh9RP/bQcFDx6Expn9OBMb1A06s2/SePBu5jienj7CeSZmMPn/wDQ/wD1+RL7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QGca/axFHz6r6/j8Q+b4ufj+38eo9SYJXJh/+ACRAVaEUf8Ag19iJtPEsiL8buHmfl7C3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zc3L9Ll/ZXFzzGawPTpa2c7P6gcentqsAxTgz2bxt6A0ftqBCYRXqO7H958qOP8AliN5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/wCIAb05OPhl1P2dB/4kUej5NZ1mzdL6dMf4FPoTGnUDj8tE8zIbfpJ/sYPI+y4Y3huJ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ga/4Degn+sMEMBo62PVYvMP2X6qYePRvl9iqWPj+8S43qT3P/APEBsf8ADxrcZtpZlzIK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vS/S4pEsTi/x9t+rgAz8QDTCfsUxhz9imvRq9F/qU6niaHX0r7P/AF/8zyZhOrn5XcY8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MjQgj0+nteJeSOBlagBZz42bF6dBzF4K8xqAbmZuQDyTwnnI2qzpPH5/C8hfHqYYYxM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PQQTUn0KgQeSePSp5EVtWcc+qmj6g1OL9B5bmH7kNN91cf0/g+ieU8nxX/wBZBcJv0/Cj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JlQ/aPj9tw/YeGPoranEFedSah+8RRNlWcNBqpy6ep/rDEfeD/H/zlHb8sesZSZo0bGYR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5CfToX1zIKMIsgAemQa5J0ZrqPysMMfmN85jMyk+nSHuHyaJPH2mMZlPLR//AND4M1gj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g1D5g5Q+PQf0pw5H21PHofuAv1/H2Ay4fRfANGP5P/wBQCf6eg8riOnpx619g8f0jy/yn4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0AWD6XQhHb/xR/wj/amQpCdlY3C5EJuMfUeJU5E6TOMuK79PwZ9QTTqoDqauLxG8PDM/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sg8xPuaOY/iN/wDogacWRZiGpwf6BPz6/wCv3mMxI/PqPPoPuucOPuH3DwYfIof/AEgIT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49CPRhRr7fx/SIfH2Px09j1AFeviH0BqaJrlYk/epKn+3If+eDMZKx6OSpXJgj9sBqH0R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MuT03Yzep9V/yenT92GpkNAwzqfU+gNG4OfQcj7MhoPxGNwnk/aJX/3+Ps4jEV9w8jVif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H4/vFNCKPrXpUqePQES/TzCKH/wA8eWFeg9K9fEY9pPAHdZMDmWCWq5cJ/rJ49en/AM2d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08kr6HiDksf6T5hFf0cawRzbf85Pk/E/2JjcRxBx6le31xuyHp84ywGPU+oge3ALOIUk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/b0z2MXhfTz6mPxMxmT+kHhdZqpgTGJWOyk9s6/8A1/MH+Ka8fafPqD3ZeX9AaP8At/Qv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+8eqw+I33DmH/AOIPQLcCwrMaSp+aEagwI9NqjGbdkBgPpcJ/4WD4gWv9BN+l39x+P3bW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/wAf2L4MU3G86lsbCj6X2n7OmrbGxUK06pmz5vYyTo8BGSMY0b0y8r9uJtXBggPoD6eJ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YKE25vmoODfppc0WFBCnH/wBGuBLhPHmbf1Dz8l/I/pPoCBG8/d+P6LsfafPrjos5sR/ux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Tthl8bQnkeLhMBiGFfTwl+h+MHEMH9x4+0S+wS+P8A4C/D/wCAvoPQORHok1X3YP8AL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N+CfR4Zl+8HUL8jLuA+ueZTyf7L9djBkYD3DNrn/AK//AKOT4en4/E/HqPuupqrQiv664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Pn1x+XPNw/dj+R8fj/4Ih9BLg8N6/m+aEY8+n+n2CH/hf6f0f//EAC0RAAICAQMDBQEA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RARICECFAIFBgAwQwMXBBE4AiMlFSYZCg/9oACAEDAQE/Ae3z32ewT4FPfZ7BPZZ7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5/H32CewMerGMYxjgcDGOBwMY+FHe447GMYxwMZYsWLFhlixYsWGMY9Nzc3NzcUikUikQ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SpUqIRUqVKlSpUqVKlSvCjmPVjGMYxjHAxjGMYyxYsMZYsWLFixYsWGMcjGMcjk3Nzc3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hCKiKiKiEIqIXaH8jGMYxjGMYxjGORybm5ubm5ubm4pFIpFIpEIQhCEIQipURUqVKlS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EIQhC1Wi7BPc6iEVFAoFAoFHZo50c+CfIY50c+PIo7Yx8CPBf54fGk/DHgv873HH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BjnR5FHPj4n4KuLPncdknkLwKOwx0PojmTxH1x2COfHgkE8qeQu0R4PPjEeCRzv5pPe48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/mjnx3BeIRwo+WO/x2OedH1z48YjtH858cifKP54DPKXLgntH85K1jyWeEiemOr+d0Y4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LFixYsMZYsWLFixYsWLDGMsMYxjLFixYYxjLDGMYyxYsWLDLFhjGMsWGMYyxYsM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FixYsMYxjLFhjLFixYsWLDLDLFhjLFhjGMY5LSORjkcjk3Nzc3Nzc3NxSKTcUikUikUi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ZKyIRUqVKlSpUoVKlSpUQhCEIqVKlSohCEIQhCEIUCFAoFAoFAuChaIQtEIQhCF0o2FAo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hC1QhQKBQbG2q+NcF/uc86e+x/rBPf48gnv8fgMfj8f6uR/8/Z8cj/T6PA5/3gQvwzc3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kcjGMYxjGWLFixYsMYxliwxlixYsWLDGMYxjgsOBwOBjHAxj0YxjH8b80QuhCFAhCFAo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QhFRCKlSohCKlSpUqVKlRFSpUqVEVKlZFIpFIpFIpFIpFIpFIpFIpFIpFIpFJ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jkcjkcjHI5HI5GMcjktJaS0lpLSWksWLFi0lpLFixYYxjLFixYsWLFixYt3+c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XIns0dgQtFqtEIQhQKBQKBQKBQKO3TwMskffwYyxwWjV9b1cfC/Ps53I1rJUXROmJJJB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oiD+6sgnYZiT9kmP3rEonWPNsvsjTGNUTBMaL+6RsSIgkk+iRMiD+aRAhaQZRpj9E6Ykk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fXkrgtA4+fPH+kaR0zuTCI+ulaIr8C1nfSNEImGVFohER5HOQ+mJfyznEG38MYJEMsfY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tjHo+3x3vKdIhkYFShQmERv8AJniYRMyYwLpQhaIQtV8y0XTPao71OuPTMMx+XCETsTkW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J/AJ1gcjkZOn9+WCSZ6vSJ/AZIHPFn76vT++mPPZwMYFrEExwcvvqwjpjsEeBTzI6GPS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HF+UTy4+CeAmT6cH+MjBarwaPA547H+LPrynpfgU+GsfREofROXhE97mTH60QtMiJ4TL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nRymW1xnpyl62/EWTPTEmOT1yy6okfRPEjq9t6d8tzP2uOX0Z+1yx+icZjqx9HPIx9r/5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kkz8MeoZZTPwxL5vtMVgz/LFqwX3ROMZfZl7TGfo9T2+WG56fpT6n0Y+0j+kenjj9RpPq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yPKeJHMiGRisVBllH3H2en/ymctfeZKEe1yWS6J9OCdj1Ma5THgD7DPGjiTrHR7bG3qa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MKNfdZWzMZrLIlxpP/oa+z+nusd339FSohCEIQpFOm5vrubm+jnoY5GMYxjGMynjY8Sd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l05SoZMuXp7XK2C6fc4vD5J8Vn55I6oFxoGMZ6WNcIjp91lX05Hp7TNZr/v05YuETtK8f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nEdXvM3NdEY/8ZZjLh9PuMVmIQhCEIWm5ubm5vpubjkcjGORjLFixYsMZYsWLFhjGMYx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ezTnq9abZzPR7TN4rp93H1PMQhCEIqVKlSpUqVKlSpUqIQhCkRubm/Rubjn5p4mXa4Ig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Aw95jP/UY5Rl9aetlXCZ6fbZ1z1kz9fHE9X1v8m3fmMfRHwz2qNVwY0y6oymPow93nH2ev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1T7uIgy91nP0TlOX32/8AnBQhCEIjucaRplwI0nmzzV0/zuOXJx0jSfnjWebPYv50LlPR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NMdMuDPOnsjH22eVGkaZffBnV99QhC7bPKjWCfvgPmMYxjGMYxjGMYxjH0vv+XKjWPCmP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jGMYxjGMfYJ5Ufj8fhME8WPwSemOFPTH4Hlx56Y/A8uPP4PM9ME8T/HJQX4REE8KDGNx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uk8KDDTL8FRGIidJ4UGEEk+bP54IJJ4mEMgyJ/BYI0yx4mEaZ/g0EaTBPCjSJMvwbH7I1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JhOxP4NjqzIQuBBkYfRP4NiQZTpOWqK/Eiouj6hE/g2JHwoRUqVELrxJn8Hgn6/H3/8A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8ekj8en/AG4//8QAKBEAAgIBAwQDAQEBAQEBAAAAAAEREgIgIUAQMVBgAzBwQVETgCJ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eEvWlz2L0F85+AXgF4VebXPXgF4Vcx+eXsL5z8AvAR9cdYI6QR49858aCCGQyr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hUqVKlChQoiiKoqiqKohEI2NjY2JRsSiUSiUSiUSSiyLIsiyLIsiyLIsixZFkWRdF0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oZBDIZVkMhkMhlWVZVlWVZVlWVZVlWVZVlChQoUKFChQqUKIqiqKoqiqKohEIhGxsbGx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LFixYsWLFixdlixYsSSSST4CNEa46QQyGQypUqVKlSpUqVKohEIhGxsbGxsbGxKJRKJR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IsWLIsWLFixYuWLFixYsXLlyxYsWLFixYsWLFixLJZLJJJJJ568ncsXLlmWZYsyzLMlk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vFRx14B8589+Njyr5z578C/rXln5J/WxeAfhF38dH2vjz4l+EXm3z2L39i5rH7C+exc5+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C+WvpXInq/PvxL5i5b8hP3vxL5i5v95z579iffnPnv1F8H+85899vYv7znz36I/OPvz34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rFznz3+Af3nv8Aff0FevPuL0aOYuDJP2LnPv5GCCCCCGQyGVZVkMhkEEMqyhQoUKlSpUoU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KFSCpUqVKlSpUoUKlSpUqUKlSpUqVKFCpQoUKlSpUqVKlSpUqVKlSpUqUKlSpUo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QoVKlSpUqVKlSpUqUKlSpUqVRVFUVRCIRCIRCIRsbGxsbGxsbGxKJRKJRKJRKJ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LFixYsXLlyxYsXLlixYsWLFmWLFizLMksyWWZZkslkskllmSyWSyWSyWbm5v030y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ySSSSSWSyWSyWSySWSSSSyWSSyWWYsmSyWSSSSSyWSySSSWSyWSyWSyWSSSSSSy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n0X4Cuaxc5c9i/Yl62/BLz79fYvAvnP19i8C+c/YF4F85+wLz7F6+vPv2Bfr39/8+P8A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9fgl76/YV55+hrnL8AnnrnMXqexsbGxsQiEQiEQiEQVKoqipUqVRUoVKlSpUqUKlSpUo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sqypVlWUZVlWVZVlWQyGQyrIZDIZDIZDIIZBBBBBHSCNECXt0kslkslkslkssyzLMsy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2WZYsWLFi5YuXLFixYsXLlixYuXLFixYsWLFiyLIsixZFkWRZFkWRZFkSiUSiUSiUS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sbGxsbGxsbGxsbGxsbEIhEIhEIhEIhFUVRVFUVRVFUVKoqiiKoqiqKoqVRUqU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SpUr59IqVKC+Moh/GPGNa575u/WSSWSSb9JJJJJZLJZLLMsyzJZL8cuAlPRLXnjBVso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pEDUdIZVkEFX0gh6YZDI+x+wrgIx6yST1YlHTKRCZl2METIzAbcjkx7mWTRLg7j2g/8A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Rj2E5Rn2EpGxqdzHpJl30v3LHo31knrK/otjLcS/omOTHuL/AE7mBMDf9Fu9hwtxvaRv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dM+4v4SZ9Htsb4iHt/B9zLv7LVlGVel/UmY9Hqkz7k6LNicCygu+sz1naOlmTsNyYuBM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C7Hn0uy3+jc+xrAWK05Yx9q+JvcU4vcyYukEEkiGQhLdEFSNhIgqVIHjsVMUQQJFelSp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yBKSENRpfgn4BcvDHo2WJLFhOTJR9nxZp7GbSRlvqZJkySzJG2SSSSSSSSJwSSSSSSWLE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X/pJKG50vwT8AuUhdHp7Gf1PrZvv0ggggggyQ9D8A/BPwC5SF0ZBC6sfb7V0S1fIPQ/Q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2l8BdtXy9tL8A/Qly8WN6H1f34PbV8j0vwD9CXLQ9b+9OBZToyyH+BJ6nwkLIuPLo/wN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pA/f1pb+9Yka0tMDUe+JTqiWNR9axI0NaUvoa5y8EvNJSY4QPTj3MsCCPoS+iCCPpy5y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xf6JR0yWnFR0eKY/j/wiNSXEfoC8svibFglpaMsY6446svjTHjGhcRj05OCxZPVBsi/+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OXx/4LGCNbUmWMdVxGPTkf8AVWqXUx0uSmOEXJb6P5f/AKMftXq3x4f3iZqeq4uWnPdb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dm8uuJno/5omBfYvVcVL42a6Li5aMujxT7mKWOy64j6sn/emP1sXk7FixYsSWLEosiU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jY2NiEQiEQiEVRVFSpBUqVKnxYxvxH0+RbdFxctGWtmWlfYvVNzDt9+WMkRqz7Ei4rKl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plj9cal6pipfHz7dFxX1b21YEkjerHLYsWLFixYsiyJQ8kSjY2NjY2NiEQiEVRVF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WVZVkMqyGQyCOkc6OJ8S34+Xbjt9ctS6PplpXMkkkllizLMsyxYuXLFixYsXRYsixZ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sbGxCIRCNvtYvsj6PiW3EfVn94k6mivVdX0eiBcx+CggjQ9a+6NS5D2ZPSSeS8RKOr61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gySSSSTrYuHgpfJ+TvoX3v7nwlojnf3yPxL+8WdHyd9C+9/c+Cxefgggggggg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RPAYtHyaMeXBBHAggXg4II8bipeli+/LsYd9GejHhQQQQQQRoknykkkkkmxBBHiPi76W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xEEEEEEEFSpBBBBUgggggggggggj0D49L4uXp0EEEEEEFSpUqVKlSpBBUqQQQQyPAYLb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t1XBYvcFobMd3xcu3XHvwWL29aWYcXPt1x4L9ww76cjBbfY9K3ehma6Y8F+4fH30vd8LH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D4tDMN3PCxe+jJwPuY8J+344f6LFLQ99jBRtwuzJP+qP+yMs56Y8J+349haMsoZ8b4Wf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jlBi5XR5ofyr+DcnxcLMenH8Clk6MNlws+49K4b90QuDk9S4b9yQuFk4Hx5G/c0J8B9M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JJJJ93we3Ayf4fi4FlP3Me/4ZjiPouiygWa+mYLoeaHlPR/hmXRaJLMuy7Fn/pdFx5se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X9j/AApC7D6LS/sf4XO3VcF/hy0vQvof4cuC/wAXf4+//Hy1P8PXVa1qf4euqHpYvxhaH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wl//xABHEAACAQMBBgQEBAQFBAIBAAsAARECITEQAxIiQVFhIDJxkTAzgZITQEKhBCNS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YIKi0RRD4SRwk/Bz8QWjU4Oy/9oACAEBAAY/AjmJCHpkmrXucKuS0Kr6aYIQjhrXU5Tz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kzvo3yN5l2VJ03k3xonkZneLHVH01wT5UPjFcuKSKMCLHfxQyFp3Jf7ElmWLs4iwu5cs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yWWZdjnJJZWLq6LkLmSQJHRFtLO43liq3ZZvIvYZSLfpLI+hmBJ50uW0Z2OJfQuKORGm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l/oyex6HQhXRaxEWLXJLMucJE6LqPW+m6XvGjq3yZuSJPmhFSXJly3Qli3mTSr9dLOBp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dO+ku5JbI2x7zhk9DeLnoYuQ0RvoSuIsbuBpWLnChdCEcJS2cLhEKpF8E4IHVS5RSXp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zvpbA2uZ3OIkkZTTJa5EotfSBeCNLGNL3XgzbTppL8Ka1qnAmsFU1SJ68Q8RpxE02emN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uvgZM6XLY0lF1B2LslHdlSYvCo8OC/h7rS/il6MfUl6TpJCwXoGd9ZZYyWLszK0tpygsK9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aTzO4pycbLDdHsTggsWIjiHNIqaE943XkcIUzS+THTZRlkcMFUcteUikdrFrLRWOIszBE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MlyXhkaTFhwYMFtERH18E6bpnR7wt28OSwoyymKrl7vTIv8Acku57IRkwQiea0foJI4o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D6eDFxmBcJM+CEYEyamcOCK5JVUommxFJadO5jWdd5sgS5j3sac9OFG88lW/YW8rYQuUl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mW5n9tIr2ZVGS/mEYk+XUVN0wxdRzyJ5aNljuJC0d9FS9LkFhyuFnCdteaOE4mSyFBPOT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pk3X5XgejXIxcW9OlqjEoa3VvFKbvGGW9SIJ2mGyENzYzp3O5cZwsbeS4n+ku7lhxCLi8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xgvp0IfwvoTy13XjSxfJMWZuzpkvj4b0s/E9IqyWJSIqsbzH6FPjhFzIp1sR4kZzqjJY4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9bPwXOjIZc4TkXIbOcaZyLS9ziJ5C9ThUsvS9FVpHLTpp0nnp1LycL02nrrdGfBYu6WT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IGTy7mS7tooL62LjMErGCGWLMuyJwdj0MwJTB2G0LdyRXk/tJfIbOx2IqwcoJ5DsKDis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NOHL0UiHAxNm6j9MjTUEPkdxPSOREIjFS0SSWDpI4JqLEsuxt4Haxwk1PXsbzE5OFm8i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GkdakXdyNJRHIs7GbCpqZYsXyYnR6SyIsPVPXznXS/mGmjixr5ZHuibzoqXT9TJGi6M4i0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af2olG7+oSqRclDr6lklB5sHW5dFy9kKnNJJgUmOLsWE4ydyUSiVpbzG8U7lMLTdqFrP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aW0qnRJchSWWlyeRvEsxbqRyFJbAuJTrBGt/DGrL1EO5YsRHgU2I0vnS3hRfSGrHVeDvoi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vkXEWdtF2IeC2NZMeDqW5CnXOkJ3OJ3OWvdCOFSQ7NkJyxL9fciFJM/QcipWEdiUKqiJ5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i5PNDc+bSt9xwoFJfkcN2diFy0uTOttZN4iSGQywy+Cx3I5l2Z0fQbZwkQZLl0Sq0mTw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P1awiJIEYySn9CSxdmbDsSMXVEaWOFCEmr6I7aJ9De6liHk+hBBksS0SZOTEMhkPBZHll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Gu9VScCsRVKZME1G92Jp589HpA5mCVYfJkckN1OIKaauE829Syasl8nYZBwl7MhYIWlrl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EXMw9IN6L+FlzyOBNHEpMkk03E27dBbsxo5Ow+Kxc3kzqzqxUxd5I3WjodmWpmTOOQzLR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OskvKLi7mBwQxMqd4Ii6O3w7DTF18d9Ko5i/qOYp6Fj0EVF8nYjlp2IJeBvmItz1q+H2E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ORBeZ76RpY7+G2kfAmnGvcq8KksK9ywu5a5DJXMkspLyvBJvEolZ1VQnEM4UTbVN4E1dd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TUNMUr2FFipyfhryEKxMlnMnCKSD/bTkQO3DJT+5ZcIoMQNWP+TDZC/c4vDHLXqzJiWeX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izsRI3n0LXJ6Z0iozrfXA+RCd+51RCsh2kVNTgyJzy0cq+lNOCZwPqK2s50Q/QsWd9J0g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xe0FtJJ6nRaSroqyyCxHIsJqxMn+xJwm8K2dLFiXkfU40pL1fQtosweZHVRBCwiKPKWLO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ADrfBTOOSMWFuslm7zJTLa3Ho95Y0ligsWyUz5uZdfvotyBbzKtHo5LFW8R1LeU36fZj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9N6oqTw+ZxVZLmeEcVQTvXOK6G95wRVpxIcDhG8dxPqPmXdxw7sd5Jqdhowzit6kq4kZN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4LHUvpEl9Z8V9LKWMdRYnRzkUYyd9O2tzrpOlx6MZ9Cz0udxdjjKkc94Vh3to1ozPhkfi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+tkWzpbSykfhcaTp2MSf0sfMclrkvV6O1tMjnkNdRUvSGcJkyQrs46I9CzGkjhl6dROvSW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ToWEmQ7RzK4wXRGiFJj3LuDgFUySE7avsIlFx1HppjTvpdGNL69hpYOr0TnB3LaOEKBq1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fctdj6l9JR3G0X03e52J6kD07eBwRpwK3UiTlYseukdTdgWtsDOhdsjlpY4s9C+CFZFu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iaLHKWTFzi9ia+fMXUTKSyclkdyEibdBYliU8Iu5JHJjRy0bybsw1p3O5F0SeYyZOxbS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PItg7EzqmyCJIGSehKuilK3U4ix1LijJ/cODiZEWOSLX9COfQSkggip5JpcMTE2Ry5F9J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RTVENkVIk4uZCwYGsC8E63Ig7k6rVaMS/UXRPUfgsPq9IJ0jcOIyLuOoc26eJFnJi+kr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PynTT1GhRjwX0wK1xyXtpBKY9bkPJdmdLi761HfW/ht4oO56GdOLSdI0Qt7kTSrMtZjTw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1SR7kNZFHId2f3LmP+oinJdNVDFBHMzbI4KThTdHMipXXM5mJRGlnpkjW+qRYmrByIXgb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Gt+ejejJeCVdCsKoe8WsQsj66rdZcjkcSnw3XCueikhonprix207aOC4pZCdyVkzccMY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dMiav3nSmooa9Rwi6RC0pcTcZkmbEI3VmCWxUm6kPkyKsEDLu+SOSHF0XFBvEzY7ErIt6x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TGdF6iPNHocSuRUqkcXuRTfS60lkrJxaw9IhswdZ0VRO87igSwWuQk0zqJxAn9C+nBgl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Rdsiu6LNr0OJyOkn9RUuZ1ONqEJUEaQhmENRoksov5jMl9GqqN5CqSZguLx+pjTJCIq8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NI06ljhel2WLkojmQ6rEpmNYZbS+CUr638PcwXsXxpnwsfUuXXgvp0Jk4iC2kpjMHEiVp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KNZnSCxGPBbxWL+GORBJw2L5FCFSs/7HD5j0Kq6q4fQiDyOS/Cbt/BMwxdWTpYuQVMSw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XGos9J0Wli5Y76OBdCIJRfOkkLIuhY3jqWejkkydS2npqlpMmbvmSTBZw9O/gtrOYGqb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brvULlrxEokvc7I4UdCSEoRUiOZm2k1G8lDIZ3RDwup0GobMWIOIa2dIpyN8hyTUizgd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o/uIZ6G5V5upcnKFVzTgr6EUtj3WLfL5E1MFy7kseW4vUTV1Bhdy5LipFiyME9CWbrOHk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U+h5Wdi9hFxqTqX+gn004SdZ5m6XQ1B37kWFX00W876WQlVScMnHb1HdNPuTwj3rehbB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4SeITJgbsLSRwIj4FtMDkuOdO2jjRdi+tU4XgiEzBvc/BYb5iawRy1pfIwdtGWJfweO+m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YtckEFtORjTiFbwMnBnRyW8dydIERpZkFhFi2li+nbT0JGiDj5mB1VE0lyx0fQnmTUQX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rBV1JqKkuYi9hwNTY5ybqVy5xdDdekFixLdicUIhL9jhcMjyoUMljWS7IRfrp6lsk1Ds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XOxbBGjnBfBKLi1sdC/ivpegdWBdWWYql5hbzM2M8PQvECRYluS2B6SO/F/uWYyVlD4b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GCzlEvBKLDbIq/UQizLY0tcUUwKKtJOwkjeWTeflglkrJctdkdC3lPLgrdOFyEphieS6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S5b6kyt4aZKwPkuo+IzxdNI9i6KlRVLE8Msm11P7umvmIfXTgVxyyzIek6MsRo7Mv5iO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WzpDOEuTUlJMRcmoUQhPmx0LNJdHYmBSQlru2KRa7rVhx4oWufDctrDFJyMF9E/DbOt1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zMX09CWyC2kL4UEozpczr28F9Z1jR6R4E6TOk62L41tdavTOl9Z8M++qRGly2udFK4uq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inJFT9RC6DnxWKe7KEmQypFlcks4OpOlmf3C0q3jNugt3BdX7jRFWNcEqBTpVpxOTh/c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HMnSNO+kjTH1JeiIg7C+B9SHTdjX6RXfTSRdTgFVzE+ek8hGCKlYtdH8tWOg4uX0dhrk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Wx4ObZ2KqaTeq9hxqt3HMjzFpOg5uxSyM0i7F9OHSKVNRxyix5dJpgip/wAxmMddKV3I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oy10f3D6nbTIxdSZJ/fTdOTN7kWwTN+xfmXR08FyORcyWHq6KuWCR72EWZ1O7JX6TIqn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6QyOWluZbS2UcWlxdB6pLw2L20tpHI7FhWkca30sIgtpfBY7kFi7sWLi3VpeTnpgwYMnL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T7je9T7lqqPcX8yn3PmUe582j3Pm0e582j3Pm0e5fa0ltrSfMpPmI+bSfNpPm0nzaT5iL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UfNpPmo+Yj5tJ86k+bSfNpLbakttaC23oPm0F9rSfNpPm0HzqT51HufOoF/OoPm0nzaD5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dR7nzaT5tJxbak+dTB82k+dSfNSPm0nzEfMPmHzCEX8UGNIN4pRYydC2lsFye+lzPoO93r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ydKNEyeRMFhpHCWUswTTZikWjlwOcnH9C2nVjfQ4UZ0k7aX04dPQdNMbwlSyf1eCI0mN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oIgg4akYN1Chj3cjilm8nu1G7V7jpai4t0tcSWSHVksyGbOmnEGZ1ujhJ0wRFx0mdO5J5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I0ktTcalJIlse9A74OKS2jiwqt5ORohWNytWLOURvRHMWRqokzp9S5NQ0QJNmByJ8h2Et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ebN5Y0sIa1WtyGJCSLm8zy3LqEWL6IsZGupxOCZzrerhRTu+UmhiktpYtkUlMarwtnl8F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n3LV0x6nzKPcvtaPcn8WkvtKT5qL7T9jzv2Imr7T9fsYrPLWeSs+XV7ltk/cn8P8Ac+Uv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Z7M8lB5aPY/R7H6ftPNT9p517HzP2PmM+bUfNr9z5tfufNr9zz1/ceer3PNV7mX7mX7/9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Ci/ucJLESJkLW2Tyk8ji5aW0vrJ31oSHU+pCIL2Y+pLtqy4xsv4V0JEO6I8HcsXG+Wm8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VtbFxdyC+sly+kLPgonqb0QJrrpxIlHVm8xz9CZglCnyYZc8gt3WW0Q8FzvrURUWtr3L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jhPKZI3pEcNmXeS5awt0/tJ2ZnTBKzGNLEPJvYGyUR1OGw+pRPUh/QsbzyXG+2sPBwkl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qdGTpJbS2nfwOPMcvcmV7nmp9zz0+5faU+556fc+bSW2iL7Q8/7Fn+xmr2IW/HoWVY0l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uT+H+58r9z5SPJQeWgxR7H6PY8y9j5n7HzGfNqPmVHmq9y9T9zL/ADODBg8rPI/Yts6/t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Z1ex8qo+WzyM8n7nl/cwvc/T7n6fczR7nmo9z5lJeuk86L7Vex8z/AMT5n7HzP2Pmv2Pm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/Eq9i9dR56i9dRaqszUeaozUWdZ5toeasSU3OJ1FnUZqI3qzNRO/Ueeo81Z5qjzMvUzmO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pb9TNUid7nMi5zOZ+oi+nMtJ+o5lkeUwYPKRukqi+ufD18HY5aRAowdtLaXxrGkigx8C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VScenCJPJYcQXVixgQ+O5VREsjkPJfBPijqehdkaPwZLY0uYOLReFdC3gnxUyJdCEWI0n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VS1/t0yIeltO+r1tpchW05yXMabxcs76WyWFde5Zr3PNT7nnp9z5lHuW2lHufMoJ/GpN1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fM/Y8/7F637Hnq+0Ub3sfq9jFZZVnlrPLUfLq9z5b9z5b9z5f7ny/wBz5a9yPw6TyI8t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7GV7F6v2PMednnZ52fMqPmVe556vc89XueZ+5l+5n8tgwzyVex5KvY+VX7F9lUifw7Mt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77lnSXrpL7Wn2LbRMjeR81ex83/xPmfsNfiO3OD5lXseeo81Zmv3OfueWr7jyP3Pl/ueQ+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qfLo9hfy6Y9DyUfaXpXsWsj/8EIXN8yUxRgnmyNb6zgb0oT6lroml3OTZO2e6cFReq5BP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wq53I8C6ssd9GQL9i5LwPdN7SCyvpcY95HYY4xkUVSbsl8lNEKNO5HMgWvbw41jkTyIwXJ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VdNZksPWReCeultJ19PDX6Cmv2M26D5E03SLF6TBfXtpYpMFyp+xAvHZ/uZU+p5l7nmp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6Pcn8Sj3L7Wj7j5tHufO2fufOo9z51HufOoPn0HzqWfMR81HzF7Hn/Y8/7Hm/Y8z9jNXs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Yq9jFfsf/AGexis8tZ5Kz5dYv5ddj5VZ8mr3PlR9S2zq9y+zfufKf3Hyv/I+V+58r9z5a9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l7kfh0+5H4dJ5KTyUnkoPJszyUHloPLszFBbc9j9Hsfo9jNPsean2PMvY837Hn/Y+Z+x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8yo+ZV7nzKvc+ZX7nnq9zz1e55qvcy/cy/cz+fweV+x5X7Hy6vY8lXsfKr9j5VfsfJr9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2eQjdU+p5V7n6PczR7mafc81J5kjzr2PmfsfM/Y+Y/YzWeeszWZrL73uYfueR+5aiT5V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ELZ0+x5aY9CaFQREPVJEnHyN6pWWEUpvBK5C38nChciHdDkjmf3InRocI3ZvrfOnCNsk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iX7luKk3WJ4JpLwTGBcQ3oqaTmRURQrddN2n66TpFCgdzBuuNLq6OI3avp4JpyXyiI1VL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JRo0btpKqeglpYhcjdqsupvNWLc9FUrVaOEkXyblWfBjS+l9cFvDD0e5kx4o8ECR30tr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SvqfMo+4+ds/cvt6Pcj8ZHzZ+haqp/8Aaf8A2faeXa+x8vaHyqz5L+4b/C/8j5Cf/cfJ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NmjGz9j/AOv2P0faZp+089P2nzP2Pm/sfOqPnVnzqz51XufNr9z5lfufMr+4+ZX9x56v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9zL9zL9/Dj/LMGGeVnlZhmGYZal+xeir2PLV7Hkq9jyVex8ur2PlVex8ur2LbKo+Uy+zZ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PJ+55V7mKfc/T7n6fc81B83ZnzaD5tB82kvtF7Hzf2N57WPofO/8T537HzKvY+ZUX2lZ5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v3I4/c8tT/7iIc+pTwO76ny/3Pl/ufKR8qk+XSStjRHofKo9i2yp9jyU+xwKn2PLT7Hlp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tpFOlskt31iSDOqb5FsktGTOmXpc5nCYL0GPFumNJ5n9w3Tjmjepzp1ZvVZZZe5Dr4iz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4+hT1jRDa6kuxPI6rS5ZaWLxAoOckMpgg7DmmSN0kvc6aYOJW7kq2uI0d9bZEiOZJfVSb1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E2Ox2MMvYgtkUIwehY7a71OTyFEqELnpNLhncuW0W0pzzHuQ7TBuTK/3OxGmbENkq5v4g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yGZLqwms638FyxNGS+2p9z51J81Hnfsear2P1+xZV+x5Ky2yq9z5P7ltj+58qk+XszFHs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7Hzf2PnM+dX7l9tX9x8yv7jzP31x8HB5X7Hlq9jyVex8ur2PlV+x8qr2PlVHyqi+zZ5Dy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zehR6n6fc5HmoM0nnpPNSedHzEX2qPmIn8b9j5r9j5v7HzH7Hzaj5lRD2jPPUeeo81R5qy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uX3vc/V7nlq9zyv7i6fuWpfufL/c+V+5K2X7nyz5aPlIvs0W2dJbY0ny6UiPwk/oJfg0+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0+xfZ0+x8uj2KeClX6HDSvY8lL+h5KfYXDTfsXppv2LUU+w5o+kHlopPJ7ol0KS1KkTLJ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TN6pGLa2yd2eg9KIF1Nyb7pvMfdkUkrOrT1g7nEN03L6MuKgjkhIbKKirRU14PQmJRI4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yx6k2HvWSOlCLYWk1WRFPlFZFTY91ESQ2xQW0ndFvPiMF3r5SxxIjl4L6SjlpFRYyO/Dp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5O5BvUEPzE8iCa8dCef+whwWqucVyK7o4boYt130WjXsi7OhCL40c6z103kXJJWe5/UY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OlmXR0L6uolMTyXIpwcRFCMLSNJ3dI8MZ0mlnEoZLEWMHCcRi5SsKckTNLGXOxC0sSyq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2O+lqiZOxkui9CLKCxfJlEJ+NtF8/AwYPK/Y8jPl1ex8tltmz5Z5DCP0nmpL1ovtP2Pm/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5lRmtn6jD9zyfufLPk0FtlT7HytmvoeWn2PKvYwTyKmvQyJSdzjui2GNI3cHNk7Rv0OFQ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kb7m7Ux17MhXb8CI5suTy06MfqXuUuh5Lsvgz8C+toNyotYmSW4RlyTz0hEjVMepdsj/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Jk4RU7RSWd0KLVF6WiX5iZksPTZnTuUv9SEq+FC3fKOpDgwb7yxtk9WPZvPLvpT7loXq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RFNkQr1HFZFqDBS7F+Y9JMCVOSp1YO2st3JE30kiLH+mokRJ3KP3N1aIlmzksX0Y0h6b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0q5jjOiR2LeXozhs+hzJbsQsaNk+C8QWOxwlzqTSXLKSKXPUuX0gxKN1luRH66v20h6Z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L6yskiqp04vc80jq9ieEvV9Fpe0E063ZixCpIJOhe6MQXhktQTQzkXwWT03RmR3TN1u51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urP5aLnCN8xdR0pzBEHYfQRYTWfDdE04J5FMepvC7DzJfItJE3hHD++mThOpB3LCir1Ij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2B7uS5ZMi86wsscpisTFydL63HMbnIgkXAj5aPl0ny6TyUnlpj0PKi1JCXhnT01jwX1fg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1O/Qq1srihJMrSxPsXzpxyXOEXCxwS+bOhFLlldMNqLifItcdX7G9F6sEvSafYjlpX0I5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EQVaXIaelhaP+lE8jsWL4Hp9DhIZVBbKJY4EjZrmJzH/I6aKW11Jr9je5yb4nsoTN2qle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Ux9WzuJdiiroyTscIuqIiZK1Q+IuTEED3MI4HMXFVTfsbzsjiW8cGGcUyecnuZUHCMmr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yasklVFeOTFpYl3ZOlDKu5B2H0HpU6vciZRHI7lHgjSxfAnyZYnuW0WkjYmXMjn6Hcu5R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yRyFGl4LCL6XUomnBMnRl6radGdjqjubtflgY4N4e90LDg7rJg6Hp4mVIqpQpGY0ap5En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tbFjqyaj+0kmJF/yXUaPedmWZfSG7kLJDIbLX1sJFqZHvG7RJE9jeMJIhO5bmdtL3G6f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/cquRBaEZnWkjS2iZfTOls6QQSXJWljuZuTkzksy3ImolZ6a5JqJoTLl/DcjkcLsbvMU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ekvJOm9lIguOxc7l9MawdtGbsY0heG0ktn/dp1OGxMm7UZzg3WTMroPghowhNq6fIbN2r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Jm1pd9641um+3OknYnkh1oqa9Spzd4QuhC5GJOIhFzgOHPXR0kjauy+6mLnBKUFjB6kCS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LL8yRtC6vRscWqRsx9DsTUYIfNHYp7lqW/7hdskUY8DpZK5HYhr0g5m6zd3Wu+kLmebd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rpiSKiehNl1HUvLPIkvgil8inffIwbvN6VdyGSWLEnfWtdpNm3ebDp9j10mIRuonRbztI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ien1IQl38En7+LBY3qTJcXbRrS4te2kF8HoTScVhzVYxY8zRkijIl7lsHFTPoTRRBxaS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k3qvE30GxaWw9egqXpc4fBw5MFy+jqyuhaS6JLZOY6WWOLzEwSJli6jSGW5E01E1pMii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0+hYcl7liOejHFzronkxBYe8OrqXHS1bTfqwXw9fUkt4EdxlXppbJfSUcRwC3rC6aRV4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lV2lG02m9OzgqVTtGCM9zJD1pqT9SdE0RpElyJEMkiSNF206MnS5bSHcRZ2IZYl6Oplh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zj1HV3JkUk8lpvVc7ENWRRKsjEIlZYpquLmRzFEyMp/D63krqbcYRzU85GkvqMSLfQpp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FHlgaqw+ZdnAlJxUnErFbpIWRzV9EU97aXJMFdCSiBEi1XoehD9UJE6x+nSTd5n4i+psi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3E59By8WQ4i5G9BGzuSxKnkPsV9RTjmRQuB8yRyXn1M4F3NmuhFKgs2btFzc2tuj0dFXP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U+VGUdjhx0Eo+uk9BsfgWsmf2JfMUdZ07TpA4wy+Ror3+SkphRcpKBfXwTyeu9TcU2N5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31vyH474JRJ9BlUadmbvPSIEXOx2OAS5k6WPLpCJWdMScKguOJOO+l0Wx4my7OiJbuYu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rIlIyVgyW8MMutGhex3JpZFZNOSK1c6apEckQMsZI3oRZzGq04nY3aaTi+hZiXgwXJLc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B1IajSn1LaR4YN2n6lhdBQKSFdMhFp0uNlyNbyYYm7FU1LdKdlTaMSfh8jdppvVpJxuIY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0sJ0CaEKdbW04oHYUW8DWjVSJpdireHVAoyQS8kELmQRpEEscPIrD3R+5DvBxG71O5LJH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YciXIpWzbvo3SyzgT3943HSfhVL6kvOjqeKSmtxK7kQ2RtG97sOZFVTUblUS+Y5nd7G7T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XlrRu1cyU3u+hu0yurYmsaJjU+mm8dhIjCIJmwmdi+EW6aXereSIinSpdTZ04scTRFJF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ZbJu1ZFREmNLcyFzH6aWlFxOjAqXgad1UXelhb1qhbvuNVebuRTgdFVnyZu1Q13FXQs8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5F04E1jSNJEnqtFI2R4JOEurdRz6jY2ziwehL5CjCF4HJc4cCa5n9xxEV7NMe6XkieLw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uXwbxNKGSqtKepY6Mu4PNJgubzN4hCjJFRzLqfBvSTUraTMrSrminrGq8HoerOxOEWLj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6aOC5iCSadY1bWRwLP0J0sTdnctpbqd2SMmnJDt3L+44xr2O4juTCgRfOli6O2jpKUeg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Q6VgWkc9JGWIHOCOhKWsnfTeG1ouw2Sb1TLKDI1zHvLS9KnWCPE2vDgsNmMk0WJZIxab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6aKCSeuuPqPlpBYfRIXFkijLFU7sX9T0ybvTOlhbpn1Gid4hadS16ehzXQ3+Syze6sj9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7kKyN2m7fQfOvuUNxus3dnb0K6VLhShKpepwyfzKb9VZk03IqTpfc/DZS6Rl5HbWoSg3W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1QWVuxxUudMI8qKe5AyRkC3aosKmpkUkLnnSTEpodTOaJZctdC3rFKZVPKkxYckihFP8A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CllvMsCrxNn6nDTJZPe6Qb6hPoXyiaqFfA3QrdBbtkXSMw+c6RSKXoin11nmcNtImx3OK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L9LI6HcsP1IY+rF6awtL6zo7QdHphSQtZZZzpeu5apP1MQyNOxb3M6cRZ63p0iDAupCNy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iG4/5FSqfBczpw6TSyWU+g50nn4IJYyCxlC76VXN56btPPVxrYtpJCL8jNkWZLwUHlkS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tUhJi1guf+hw5nwXLaRJkl6TL+unNwXkmh3JNyrI+xSxxkp6M7a9ir00h5ROkD6nppbR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/gvgnZeVkj3slm41utJm5cl6StbCT03eWtiVoug7WIjSXk3nCIpuRUjqWHTGltLqx20tg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bV+G4uUcxblTv1KVyg35sTyJJGehJgcITq5iO+trDpSiWbNch7yuRS/2OJF1cuQ/JUXq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8m5RbuefepLCm5abHfoXPNBDIZBVOlyxifQsTeDeWFpJdFiH5qCXgqSwtUyy/SXneKFyX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ljDN2vJuq5YUZLqWWOKzHDhc6iFcjdlEEH+xbBxY7FqTdqUTrMSuZY76N8nZiofpJPIU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GBvWWyqrtYfXWSuOYquZTHlHVzLGR8M9xmSx2pHVywPqf9unbRGR9yCOpNJukmCwm9Ow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8i0ajAo8F8aYLIs0jkLS3mZfI4elhTf8A4IqRktUnr5h3sThkkoiNOxbwuRPmbw1VzL2E5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pKzrCR20SFHLV7qu7aOrqRhG6tZZCZBGkCc6LkIuNaW0ucNJDRYycXtpbJcmhErmSsjq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u3XQxbSCvuXLG68FtJ0sh9S2ndEC2q6wzK0iOE/t0vqps9PMzJHQjSxG78GUSJpG9P0F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1kuTTy1qN6ostVOttJ8G1E8dh1wUsVLwcLi5GvERktSvBeDymbCqWCVlG9U/QtG70JWxu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dqubhw5OLJvUq55XJxWk3eRWVVI5GD/3pI45iQ2yGWII7jRBYifoS7HmioupTLiR2Ex3t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9zIPP+xaqr2Me5kx+5hE1THUXFJgU4LF2mWSOjN2r6MqpryjdbsU10Phg4iafL/sWyNM7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Kok3JN2p7y5aR1FpU2N6SsPRIhjpqwdiKcl8nFfSMF+RBCGlljnI/Q7aMiqzO5bkYJel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9O5eklTSXqIwlpOjq6li5fW+soh4IVTIWTuVMaWGWzURQPrpyMI5GEWSO5fBKwx9BdUZ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sJj6JeBFlGjGLr4LaQcLjqSi+vFpEQSiU16Ckjl1Fz7nD9SS4+pD82qvDEqrkonR1VYH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mengiu9P+x5ilU5MxIqarlzszd5E0l4TJqp9iw2xaZ8PYcIbbLl1ktg3R01Y66PoQXOa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4JVXKkd3TV3MFNS+NWhrBDXEtJWSBxgkknTtpGmZL4IRfW9xQ9FSuXifclrgI66eaGcee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EZl92cddBapaeWqPQiilqrqy8nDVPZj/EoX0LrgZxXXU4S8oh3IXPTeXM7G63FfI3a7M3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51Qukm8/Myvezk4KZpE3Z6cKuLT00jT1GZuPdSnrpNKuf3surkOw6FS91cyCrqtEiuXhI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xk8zLyWbMv3Mv3Mv3OEW8X04RW9S2O5O0sOFS0RTKXR40uYJWCHgmhkVaRSIUf8A7sp3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7DjAkQQWIEuZC0U6cN2cXmHY/uOI7FjdJTuTVYqfbVDfgnXsWbIqq0kwbyzrKPUVJYtf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HHUkjTd5HEzhwiZ+iJ0vquhYcm6LSVyKm8lXggQ0I7MfUzrvCU3ITuyzgjLO5Glyyk3Y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ESWOJk6RS9Ia+p1N26P6mWRm6J/Vo9FBe+nYgiqe0a2eiGydHvGLFEkFaausE6NfUvjT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JnS4q1eNehC9xKog3SCT1EWwLqh3SIr/AGN/Y1SowdyNpn+pHDtKd04b9WNVLhOFweYu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elyeTN7mteE3X7mbD0gZGjem4SMkvkWsnF4fqLetRTyKqumCKnpxUr1LYOFHlIMI5HFLH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NvI3X+x5rCpfWVBDTIq4WRvKsRuVDdLt0F0/2OOKqepZzSXLWOlKE54epP8AbB2RhwXy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a2igi5cbLEm/VksItlkqqGKThKWirf5PRQvU5lskjqprk3t+RZ7xpDMmLkuS+CS9V3yL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ZxU71PWBfhzPYji9y6gjDN10iiL9DuWdji0s9L+CEPW2TuXLIXUdtIGjjE07PA+snQtzE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Vyt9vA9Yq1sQyR6RV9NbMvcuiVSOXIowQqCY9i2RQQvgVInXuS40nmXz2LVEs4TtrPMT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cFJ/cSLoiJ0vpbCIaMkLJyM3EXtpbJNWWW0l2Iov3P7jhpuYJLGDdWrKqUr1EJXE+ZYRi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pbS5y0TpJR3Fujh55E6dxJ8qScFVdGI0TLdDFy44RdMaqQi5G80xXlE40tjSyLmRIhi6j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diCxHIVNGeZLJpx0JxJuUm6skJSuZNblFWd3kenihvi8NiHgg9PBDJLHcqbvBvEnCy70n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iXLxUU8nVI1yKaUJVUVSRdHC5RTol10uW0hWY3zOxxKxZGGmRX7k03XY4nBapi45elmO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MHBY3KrVci8EZI5EdRScLE4IZz+pOSx3L2EqEdi+RtjpXMpglK2lbHOCajqixfJszaR/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vYkdFXCKhk03OgqdpxUn7lV9HS8RKKKx3FzLG5WWycVmRSpMGbjOl8mdOHGibf0LnbTn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sfzBvTqW0Y6VlacVmN3klCVaLH9VRNXIr9PA/A55E6f3LR6QQQiWSyBwVL6nFZ6QtLaLWN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kvkJxYnqJcyEzi5l0YIWC6sQ+Qh1MTJR3LjXgai2JJ+g5I5mLCjWSEf3G6Or9y+Rbwosi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R71jhZHPr4szpJxZLYO4lzg3uolSdzuQy5Z6W8F9HuHFp5jMnMdiUUVcmU09SrG7A1eJ0e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2CWWLG6QdtLY0wdEZxrc3an3IK3E1F7Mhs8yZdSQtm/ciraNkUUT1ZupWPKSrDpdUkxpf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tGRHEjBPXS5ay0hi6aR1I0elyFjS2nfSxS1iPFsDsJrKGmnSxYZ/LJZFSsyl5hiqRQR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jmb2X06GDiI5DQ1Vfobrv3HVsjyjf6ieaRu1YwbvPqRdG5V7kJjX6htk8jqWWm60M3bs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S9L+VkrmcRYSKd3ykt4KowbJMr/1FM/VkUNvuUpWMSiavYsO+j3lYjkW4WXOsnKe5TPIey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N12I0u5gv7kNz0Y/5dT9UcKipi3s9B0yQsnE22brLHNsqwQWJ3qmX14SapciqRaDi04c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XVVgUnYUEXpZEj0q7DXbVaX1eko7m7zHOR0mWJCYqeulx6WR9CGXZPjk4hbpL07HaBqr3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mjHdQTpu0+VFOseF0r6iFBenSzku9FOjGRz8K7lhMvdEUJHHkVNJYlEaY8Fi450SGdBuJ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8NrHP6E+YsoOxgsXyXHLFVVG8KMMxpCyyTBw2Iqqt6GH9RrppYuWIfhnJY3uWi04eY+5c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M7xGHpMkN3LDpqavpxYLtFincmBSJ0OS69tJ0haTOk6NaWPQioh5KSC6OLBwUqCHd6NRx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lcuLvorDVK1h8hF2xNQy6dL6MlODLbZvJWOsjdvYtkvpemCI+o6KzufzbzzKjCIklu5/c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mC5wI7iY+SJcwc9JZY3ZIXlpIQxr6nU4qGzegcuGZJ54JSsUJIrfc3q7yXN6tlkUxkv+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9mZL3gmpL6ln+x/dpKyJxo+slv0ixBFXuLed1hikvcmZXJoXEUxnB6HdF1GkNFmQ9JY9I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0d7FpZuKTLEtEucyNVX6aQSM+ngT8DRVSWKvQTpJmBt4JZKN3sSRpUJaeghrwXLaXu9Ke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+ZU2J05Kf307jvfMs4XNL5kbTylkqkxTZGR102kVNUevjdTHUPTpUXyWLk8lq6Kkb2TeL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sC7iZGrU2OFD8dyORvU5R0EupaWR4LFnfSSzMyWJ5l8EowZF2N1ZJUSOE5bHPISrHUdUJ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FCI0X4gzdpL63MaLuhLAieYiy0lk8jemUTVpKYxzZHVEqpNa5JrWDhVjAvgR+k/lnfwy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+ByhdPD6UjVItHBZyjmWJYklcdojJj6s3pTXQlODhgvWzzTScSN+kh5L6Xdup07kO6E+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9DZk1DyKUZ0tq300uOC5CwKLFPYqfLToWl6IZDcFKiEhUrCL5KB+pU+iEoJf7m7VSkyS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1ZR+G5ElKRdD6FyKsCgui5u8k2bjRMXN5fU39nh8tEqrwKDA6V5Xy6FTpVyXJEkUWo69S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x/dUPebLltJRA7ewqnpZab3Q3qnfoXqgyWGfTwQyHoxndo7m8jiJ1qP+0dRVUyptOSX5m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G/DaxGUi+ks3nz15G69IekkQrDpeNLCdQ921K59Td2bbnmJtW7+BrWFhDgsrl8rTvpfA92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+ZBYTTHczIzhLuSCnTBfrpYUK2saXN7lpfSBrkW6GV4Oo40g7DP8AYdL/AHI56dTocNzi8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8nocEziojoKWWJIqucSIaKp5DSO5I5KUnLRPM3Vg3S2TqJcyN2GU9EWwhdII5CI1bLkU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oonmPduxb+RpIucp6mTywxtv01joQtN0a7jHvFhEpepZ+FiJl640vpOsV3JXgq70k05a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h9ylJt11dCdq4O5eps8v7j4Swowc12OInkUtZwS1c4kRlG7czo27sbFu+sjgdLsbpdkPw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R61aTOiXQ4VJui7kZLPhLWHBT9St8pF/cx9NLZN2pSPqOC5Vupr1MD3lghPe7jTRu4eR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KsG9OkMubqx1MPSVo0y2S92W16M6iWjfJaZLl76wiBHlN3TuOM6SdzekuyqrofQjt4I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GySS5NJgvgfoZOxHLSpC0jw2MmUXJZfyeHo9WkbtR20dLRZYMnD/SU4dSKqfoJfXRst01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jeWTigsQyJ4VzLY8DZ30mDJ28MTrK+pYUYxpjSzL6dyOml9LCRNLEInLFUh6dUX0327kkM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lzRxOxj6jafM3uY/L6CqxvdxosZ0uXdi3Ir6SPlrEWO5Vu2dJFfuWUyYgU2bMkJ3RvVU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6XJekko4qfqMbll8ErJxoxpEFuJEvSdH6G8SzudSreOzF3LPS7+p38NiOfgl6MWly1yNb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4JfIdTJTsQ0y9TZcTi6Njs2k6YnSFJER3HENIlYJ5FQq5lDpeVYaVy+trkLBEydxp4P7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GPpo+pJJyLnbVJYZfPgyQJdBpRJuUP1ZNNTgyehNF3VUUroQsG6jhP0obejHT0qK2zi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/wDJSKqnMk1HYTRTAu+i6FxOnBdk0Di1XNCp5j38iaseexbw9yZH3el40gsyDssFxIha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iGpR5TcSikXoLw8S1/YsWzpu1WO2lyoTp0jrq5xNtWnz1tpbThJ2l+3gsXLOw6Mo7CqWBS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oqVXMirio6oUOVNh1850hEIekTdEFOjpeTB0IR2MaZI1XVEbtxpDpqzpayLn10z4JOEv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+ljuRGSCf0xp66PoPddxTkU6dFo4uYuiGyFggmLCrvfAlSvLY7CW7V6krJxeCv1MGDe5M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spuQ3JDuby5chlT1tdpEWJsXJekENaTBO04SNk6X9TiWjaS3i5wZE6pLFi+C53RI9Jix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VXLZIrsWRZwyKlFXTT0Hc3qSet7GDeftpiRchL4HQ28CeNoi7uRBdX6FrIdVVyeRYo2izQ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CqTtzHTyGuTIg3eVRWxNXqquPetrO8dyaTBKLlk2XlHmXsXFBY767qEuhmNLFtNyl+pS0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S3MenYppfMVTMG7T5npCIY0Okp2lOKncldmKMDTwOnppEEVqaWWKt3/UhV1Z5IU40ueg49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mOZvVOai6gtUcQzJcekRcllsE1HCc1I11vq+g34u50ZcnkdUKCrso09NL+Cf0nppPMuQ+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eHBDLlkycvx9y5bBxL2LUMwTovBUq1Jw71OkiRbJTTN+bLcT7nTsNFsnQyfXXuLdHHJDd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HD4kVRcX9RvPkOrmy/jlavrp10t8KxA0x+KWd/AtGjsWiBVIvrMjrXMq72IWTeHTu2IiI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WOAuKnrzOMvY2nro01PoJV1XM2GdexNVJO6YRC8O8nB5b9jFPg7EaJPzFSwylqxu7W/cY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uJvTe9xSVRguQh01TDIJHNzhqZ/yZL2N2lre0ZxMmnRC0Qh6WL6SWKq6bqbklkb1fm6G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01eZFWz/AKlBS/1U2YuUD2mZshNYZS+etL7kVcnIqvYSq0gsdxLaY6k06rdcNF0jmhIu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G6iIUFhdHpixcin38VyNp5eTKYwQ0R1Nwpku5Q1TgoIWm8U1rDFXTg4M5QuuC2DdEmOt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6VU9+Epq6WJbY6SDqiVgtzIruupa5B2IWeunmN2nWF7lsLSFbSd3SahPv4IXjuRXekhF2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2mkaYJZchYO4p5ltfVjPw1Ul1HSMyXc6zklWqRMncsXOpdRpg3Vy0ZRpcsep2O45yL0GV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xrcjZovrxZybz5kcxzhE0ENlXUg3VpLyTTo1p3MWIXLRRa45pRKwRclkavWGQ/HfBYvri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UrTsjoW14lAzvkktg7mzqVT80acOSl1dLm7OcEEuBaVm7VSPdFvSoN7LN2jZ7rfMv4FV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bgfokOUdhWEXJOCmWb1WiTODOjXIcq5wwh9TeqcIVMxol1N3dk7j3ix3HvD3cCuYLYId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oEo1lFiR6epJTB3E6iVg7Fx+YVrifNsubpxK8x4OzsT2L2q6m9HDXn1LVKSVMkKVJCsk9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5TKaB0ss/cucyIHuvhRk3TJGSD/0THhjLMUnFcilQiZuOSdbfAaqd1gUlvdElLKVzbN5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3SpYa5FSm0ipyuoqm47jqTmBqqmU+TYuQtUl5RrmVCLkrBD5Er2EyVzMFiETWbtKL62L4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CI5sTiy0tpY6s3rPsY/cZImtU4lluZHaxtn2GtLF0/oRf66VI3eorWp1bf0IWk639vDN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bNnOm9Kgvkva+TqKOYl1LU2L2GmOouScViKWJ7xnRNEn1OyFVXl8i1I3s7M9SruiUbx2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UPJMy3ruoutEMR31mktkvqmdvDZl7saa0xOklyFooR5rEy7lzt4I3WyyIVQrjMl3CP5Tp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mRKmHpMia5G8qjdh3I0bKXp/6HTUi6WR34WrM3XkuieRu5Qqd/dqZdzSyaGtF2udyzRk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x1IZdM4TBFTub21tHMSpr3XOGiKrVLVl+Q+idi+NHSWwbr9zmMmq9JlxpSpsjscmuhLs9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vHDgvZlloi2CWJjYrktn9VXQnatiRTzqJ5kzwsUGT1IP7kx7rU9yKt2O497Zx/ccVa3e9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T2LY0tktgmh8SFXQsHGuJls6X0+ultOpexwE1Mikis7FsibUHOUdy6LGPC3yOFWJ/3O3gg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6aUl9U1jmNC2mz86/ch7OHPM3qGqaunI/m7W39NAmsckRtIv0PoJbrFvD3bpEJEVURV2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a4TMMpUm8qbHZFuZZQtIo9yKckssha9S0kaXuRotLEi0x6+HdN+kVJtuujIFrvDHpw4O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ZfW2ttHcsrokjkU6Rgu9I5GCC37linSORaxNVzmjO8Y07EjTOqRNahaTThjb54JIKpEX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PWDOkPVbpcsiGb2j8GTGlsFh62OpexCuWLZ1vpBnXA6903iepe3Q3IcUvJuu9aV6jcWY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uMHfTJVCTXNaTJLTJJRbHQpe05nDk45emzqjiZu1e4tw36qmqenUTSN5fq09HIlGR7rJY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4oFS0JPkRyQoRU8wIRDUoxpvTbBcTgokZDHunRmGO1iYHDHpcbm7HVdETwmTmzidmRpZm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ol8i1kXHA94sdy59SS+kq5WufQ41UTRkSWesn9xv5qZLIGk8ZEuXManA1uzVBOKh081i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RDvcqfTwIcshFzdqMaTzLOGeZHYtotIwimhcxKkuT4G0izN6k+ghPvpUuj8F7o/2ZZoi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YQrCf6cCfTS9pyS+ZTVFkKKX6Eq3Y3ls1PUjAnXlso3r3GqW4eBKM5G35UQhrk0QhNZ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9dLGL+FcxMZFKuQ9WQ+TjwXuxL3HT9rNu+6GX0mLs2nt4ctnQ6kNwcBxEn0Nyg4iNZIm70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kYHPhlF3ZDqRdEU6MU8yeg5MDap3WQ8kVzJEElfoXUQK8IsRlijCLcje0XQ3WrkwZF0Z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2HLsQlbRkEa2L/A4jsJks7lxpC3GbtahltJ8SZbTPAQqW9KehTTSz+XG9/sWlVMVcli5Y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F1Y1xL6FyaS8nYhu3IhYXMaqwUp8xLd4V4OpwuxmCGW03qjhsSraRIuWmBkddJOZdlmo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28C6M5ac4MtGTejR4Ipk9TtpbJ3Iq4atOj05F5Zax1OhdNmIpGI2i6aMZvJXYofF0JJUS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qMqDBaNN1Rvcx1WwSsExl6b9NmS2SKxbBSSVNfq0hHEyxu05LXr0phM7eC8axLN1iqRV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hK5E8hOPNrZG87HcdS+pPdExJLKvUdfJFnpcpp5VY7DTybyumJyTzOEiZY5iOhweU4Eda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pwVRkpUveOGU6Te5c+xuC6HbkVUvDwKOWjqZbLL5HU8aX0z4IHJMDJPQVXInRIr/ALr+D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/uWqG6VZFT6+GyucbLFtGoubnPSp850lUl1peyFGj6aW8C4iHnWC7sdC1RxCp6m6bsSbz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2UJO7Y6VTeciIeWS4Ls4bFjzDQoLCT+pgc8i2ltMG8mMUG689tI0tpY6aRz0v4LHEcV0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Mj6jhn8whP3EuZcbY0jqYf1Lj7HCpPL+5g6CVXPmQnkq4orbyRMomvJOi1sXIqtBLFeC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HFRMWIUnESqkXyrG7Sdi2SynsI4TiN3ZrGWb1MwNbRTSeZHYyyJcliZ0hGdLVMh56G7u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IeNN3lyJfPx9vC3Fy0o82kc/BEFydYG7k/sTOrLZkqrdpJH3Z+FSUUQKrmRSQrvmOFO9y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I3Rrn6HqeaDdUC7E02ZxIwJXk9CaM9NfQ7EUKF1LRPVmSXURSjIqeeuDJkXQjuOBN50t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qFhZNnSnw028PYrUWZVKtBTckWzX1OEWkvBdG9T5kdy0SeUh46abrkm4t52Y93BwZKXV9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Cm9moH3N7kYLkP6Hc7GTKLG7yIXmF1L+DJT6x4OxURTo92w0xT4JfMmLED/1ayXH0G5t4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GWQ7vrpNNupiSdLtjp6adYGyPChR4LigWkVDj1RKzpGkoXRj6VaJ05KqquhS+g3yKaP1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2xo27kjS1kbMs4R2uSyTvo1T4Uk19SUX0ZctbxdtLlkQqbm5tDL3jip3u6LDnSykiIOK9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EXkqguogsireKav209CGPS12ziZboTVXDTtBa1XUmqpU0c7lsnlVSxJjdZBZEY0tk4qnV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5ZVHMs4HksbzG1yKmufIY2iVpvVL6G+nctLMm67dxcWCMCrN479ClVTPwP9vDzPMKXgtr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1nTNywql1xpIxsdVWSUSy2Rvn1OGNUXyiEcVfsblKljR+JuTs9I3ofIhOWN0M7ljywNI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4/wClnEyKSxu1XTFAtJkbWBouYN3sKun6j9Dseh2qLEsUD6sT17FxdCo3Fl0lK5KwkbzI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/VT+6KIzUXRM26lW7P1EKnqiEQyV1HROarnChuMm7yY6PYu+HppdkPBCEqvchMSqnSDu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kmqq3Y3iefQRNRYQ0Kc4LKNPUU3b8V+Wj/1C0pU2HGSmSWepGnQsU2l68KuXEXMlyKeR3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8ifDYu/Ys34c6/8AJVyP2JRfS6N1qxyejpWTaUskdTcFq2eY3a5b6+CCVJNWReBo7DQp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to345p1sd9LltbaZLZOK4iGJ4ZNLHS2jkXScDqat0OHA7qS8HFY36HDKmnNTWCeZS9m+E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F1jS5Gi6CgsSXI6FM070j3bSjdrpq/3N/aL3N2nHhk4RIjaWZZyhvsdydoKaZN7fq9Bq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afsSPE+D/hmd1kN7yOGxeLF+nwf9vgO3gU36FV7aWLnONeiOEirEkdXolzFcfTkRzEhF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xu6Xcs7m9nqRs7dzhRCqkbSgiu1VNy2WJR9Dlch3XXS2lK5i6lm9GlnSk32b3Qim5fIx0i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Wn6G6lAjdquuRBIuWvbVdCEVn7aNkkVrRLSEiW7k7tiMdDNiqFpMHc6l1pXVXjkVPoYH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X06s4Rc0yXnS+li7uYijmeVEPmWwtLq4lUdhOOEmR1q6KSCnnVpCFfOvYS0r+uqSN1ZFu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PYzrk66VDpqytb8SLzQyd+Tm2YI3blS7FhfAhHUsXRkZdFO7ljlaWVxPS5Y4pOGljb5nY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4JbHGBllcyemlXJncelsElzJcap5ePvJkl4LaQ1BZ63LaQLoNJEao81mRadMFKZcvyLlm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JvMkVxO0uolJqHcVbjcZ5dInkJU3LkUK/U4rFzqb9KmcojpzIFS8vRVVJih3bwRJ3HOOR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4iT+W1JNXIUYENovg6lyNHRUbvMScHCZMWJSZ/wCzCSHPMd7G8my3gjwW5eGNZetykxou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Wdi73X1RRTO8pN6N6cCqqLKWyKlEFkS0W03aC5hG7VKFS3D/AKjrV3N2rPU4UziHSrWI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2VxdEV01RBhR1IixwOKUWZCsJi3sG9RgmpQXEyFyPw6MipR3Jmy5DilijPciT9Qz+ZVB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Uxc7lxxjWn1EV93BSiDc5/7G70IqUostL6cWk8uZKuPdmRrywTVU2b9NUbMjJusmm5Ll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dFvVTBbLN1ODifuUpY0gU8rmXBClkuw6aRRnkXVy5EljKkuWZNRgtxU9GWlM3asFsEqx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XqSf93gqq5vW2kLJdXJiESXx2JoqhmL6vtrx4PK/obydiKs6R+knK1h67ydjzFhnrq6d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fBwomC6156X0VOz58xUu5w+Nsh4IRd3L8juQxvmNs6adixfBbT1O5fS1/BJHXSUSsobiGX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nV6cORrwIgladxir5CXUSIZNMDTElg4mcCqZxL6jdWVwkK5xQJu6Kegi6ZvQNYg3oIZ21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OhxVQWrlHU4bH+5fA2vQsXvI556pCayWJ4SSVhm6qrjUkO9Rd30W6n3+DC0v4YpOLw5Zd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2Fw/Q2S/uPQdo3bLSrk9Ke2k8jgOJ3OFinLG0R1EXujhL2Y5wbkTUUrBQn0llNSuJDZbq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Th82jXNDTxp2LZK2/M3BbJxXMFNNNiZJMpl+ZgxYvRb1JpELoyUKCWQdxoq9ChijMjrT/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OTf662JZ0Q4eBN3fY3Zf1HDT9SmmpqSZuianK9TKg4YTRFdmNVYZTHUqa5Cqqrt6FTf00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cxcudxEOs/tEqSJLab1V6jdp//lpbXhqSfcutM2LVHRlmxUtR307aLSeZP7EYKf8AUU9r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Nab3Ic5LJyiP99I8NvA5FpbS7siVojto1y0TQmdVpYlETDLkDX6dLWWli/gmnkT8HMIa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RpwiWjHcVyy8WdILEPJbOsvSIJ0YtN4nmPoVVU5FOslmvBcYrQ0ItzILOWLkTl9XpECdQ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gpX6STilkpnFnnpY6slqTiTzooqFuu5e7FBxHlZuqgW9ZDf8AVY3KuRKOLBdiguSLSzsR1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6FrEkDMaNawWvoifj8JckkuQlHfTZvnAy3UpkqwQTpfThIhepvVG9Vak/wBj+ZTK6nDcv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2garUtWKWvLTpc3qMPkTCSFTSJJyS6i+Gb6N6ohM3eRa5vVWOLBbHguW5Eog7EtcP+wm8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dE+hvIqQvQW6UzzHA4N1kUmTlGtTqyb1XPTrUyayFTJPlEmXHRWjdruupxtbqI66wlNXQ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mpG0I3VyGjqxNYZLdvBfmcJbBu9WdDkYOJ6413atN05adGWJKV0vo3/++SeuqjK1t8W+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OI3vct5Xp0Z2H2IJgVJFRaohF71dEcWOh0ZQ/F2RFWfDbWGtGnh6vqx6PeN1E2ZEQZ8KSy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PMTRfM6VKfB3I8Cq1tre3hhKRbxDsbs2LEDpZDwTjTvpOkcji0mrSYIiNLkYE7PSehS0X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l2diM8yS45djNzJMF25ISshXdiKyEpRP7aX0WmJZLQ5tpbS2i1WltWyY03t7W2k+HkYJ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8+RcsbJeoxLpcVIpZKZcguWHJYtyOJlT/UcdJKuQ05/uLNGSndflOhNNU9dVW88qTiGu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R5raWN2iPU3VpKOjLmfBYycy5bmf01jpZHUt7G9R9Uf8aOMxpSurEujjSBNEEGJKm1DXU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aokbq8qL4JajR/wDsvSmf09mdRzlilcPMxZdSVStwd7Qdx1K9TE9pDfQ8q9jhbREIllW7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eTiLV6JrXaLod11N6nJDWnPTGrp5aepOssh++m1q+gz/9+otb6dtWlyLFkY8DLeGTLMti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iosWuYZLG5KGQzhlHFc3u50RCwc48MNW6iqLxpfX1L+C4tK68iIk4X3FVzZg3s0c10JWB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jFyI+pMm9VomiGy+c6q9lpbJ10uXljikuYJjS+rUX6jnTijpc9D1O+iv9S9i9/DBVHM3X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MSyX4e5FOFpcpLsmleG6tpOikjnq3mTiIaZvMljT0dLHpGjILliH5xdCZE0oJekCj6lt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bS+S5May/oby9iOgp8w0eiGyplXMuiNHT+k8005E11J/YfoPdWcsmofcnnp/Mpt1ODBF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2iF+H0KBLmN1uC+dJ5aQkOvryN6r2EuRB2Kal6CqN3kKE3Baj9ziS+h5vG0zhfEcVmrF+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N7orffSbmCljqwZ4O526FM83Bcj+pwXMlKbikVNKJWSGpXQnZuxBz4cyLdg4qoRO80NJ9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KILkIWj6D7aZN14JRKsz1YmlzJixZ5L6X0vo9YedLmCzK2s407EVYqO+sltPxOb02r6u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8atliarLocPUh0yzisincJ5sjl1N1v6idIt1ytLGbnY9COa0X9S/c4MF2WqckVE6706bu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lSJkyhOmXOlzsJG7Tkp2c8TL4N6kbbIXIh5G2RsrHFVJNJNejqpIOLTuIkW6yS5a3gvpC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0sSQzd6n4alNdtc6JM6GN7udHpdQh1LHIycN2WeSJuXImxZj36ZN5W9Bb3NjkXQ4blJcs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1JiC5kqVPm5CnJLcjbqkvdEZp/uN1MjRG9JwsXUjTJ/cOSzN44kn6nKk3ajdoy/D2J+Ep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xHYiTd0bf0IWSGKl2WZJGUor13FS2+o5Kp5m8uYpRTBvcmOrmhXHdb3fmJxYk3a1wm9s8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3bGY9Sz9TArTVyJ2j3qyPMQ1UmRUrF2T1LYIKt39IlzEi1FNuYqR2ZI6Vouhu1aWuXtpcc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LHQTRjRaVLRz1Hujn6CfNZRdxI2j1uh/iDOxvcLp5omlp9mTRMnHkmkVLxUSl5hxgb6MS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kciVpfM6NMtpP6UPe58jppCo9xctKupQuokJv9Jf6FW+ovYqTOGpNdy55dLaWyT+xNFT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1ZV1LFx2LjHIqV5VpD0uMjRdip/qksZFRFo0wmcSIeCZYjhHTtGjioIo8vRnHs49CFda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j2L57l0Ts3c3alP0JbLF1BnTBZa20tgxFJbwN8je/VUV72dHT1Ehwd9IWTky/0JJRwZJJ1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SxkuO+sa4MEkm9u8J09RCr5DfMe9nTtpcmXukUEVKRpci0t+oqWjjbjsP8Pn1LFyIN7o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LeQmR0KLHfSRaQ+erudRbmmSOZdFTuvUtguXSjqYRw5FKwcWCxOiTOUG9BZS2cUaSia2T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eDeJeCxOvCht5O5CWBbyHHMueg+vVkTYlqY02u0fI3qksjjEk6QTSSlFUiKWuayKm7Qov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VTkjard7o/l7Wqn/URtFfsYRXRlI3U7HYduQ6uukLJxUNvscNPC+RgyYFJwlT5j3HMkLz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bX/Vr3RHNaOIOItpiHo1yZDUGC10Kl6NinmYeiipQzqS+ZaVI5GJbSHGBQcKscNXEVLa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5UH4u1XlwjiN66Ozsbr/AElSGJdyqc5RhECWCUXOH6CRMSNRBfkS8nRo3j1IfKkWtxM7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f8GN5HCU6KSqeoqqfOrMuvBJxKRX4WSX5chPHYYn2ET117l863082ijkbxhvSKnJNGSH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bJOJEL3JIZHIU+bxqPBGikhHdioKOx9dLLSS2j0nmbsxpY3XgfQ+mnVly7ilnVEFi9MS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LFtL4JRxOe2kI5xq2SQQ9XTJZnTRN3Kqok3qRVr6knYcWRY5uBMtzIyXIQoLFxXkaLO8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epZGLDrN1fU4jf8A0r9zihkSvBclkMcsiUcKLSp5nF0KaYtGSJIir1POtLo8unf4kUlP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iJ9EQ3q9Opgsjh+pFJBCI02keXTOdY5roXG6fUusEJzT/tpEnEpLWRhM3eR8uO6IprcEb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cSEuR2G6nk6fQ3MVI4mhQczGnRndEvJCyxRVo1MM7sb6liCxJbKG+Qn00uJkoirJxXpI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+V2UbuBbxBYzbkJkVIbpuuZhf7C3lUipu5ZEI5ESJTgucLlHOUZGmcLuMcl7jgusla5W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jhV4yzkXpv1JeOxMcOBbpwYRbAiv08FyxDE0XGN9dIfMguZL635Ez3H3OhEXwXyXN0QiEM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XLECLY0tpfXiwPvg7G6mSq/o9E4N2pW6ljeQuUCnJ9S2m9UMhluRb4GRQd0f2kctLlvNy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x00Q4MljuNKqIyWyemlXYnOmClci2SSy04XpfwyMuROS0s3WvqW0Y9IZAi2r6C3pVJTRQ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zFFzy1exFaLEEIp30WwO0kxp/udSXclYI5EiaOhnS5fA3SNXku2xwiano1VG68jVMy+pZ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upcscSMIvjsebSaXcvg5MxounwpL6WMs8iN3InSya3L1ZxJ36G6iLwLdTuS/KRCuRTns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qeiIuJkPkXwVbrwOsmSdGiDO9S+pDxyZ0ZyPLP1OUnYQ7whdiwrQN1WpElyLYOpfZotYu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pUiKsDkaa4tF6jRj6kkdBsmkzpSRUiMI8t+pH6uglVSUwSdyqpviKJILtIy2b1Ip0afIz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EtLEwcDt0OjMjkn9Jvbx/chMkn9tN2gpfKRxiSOZG6zoXQ4MEKBkOCrsXKkRr/bpA0Mk7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7iL6YEkLqjNyZ076XqMkUmNLnYtYlMvbwxrYlnG4N6m6MEvOkJSQ16QXvSTVYb6W1ZBU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BeBaJSQlA952F2YhVVCpm065Lssf+i2jv9ETdTpUTK7llJalSWsNNE0nQhZ1kbRL5a28f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ghF7rSKLHfSOfJm7ip/uRzL5OJyx9MlrrodhM8nD1JSSGbrGzuWMM7F3cjGly2t6tPKeR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gTflLOUyEXJucVLL5JfgkstbvwWJ+FYW9gbpWk2JuXz4Y1e9g4VgsbvI7DkfppX/AE1VC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uSTeN66+hJU/oRFily4KnlrCJ2hwxK0ja3p/qOK6Z2LqTgZxlSfISg7EPBwVqB1VXfie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nTeII6Mp2nQRYnmxrR1K1OTdZBveB8ySdH6lJRSTuk4HPSCasIzbRl2KrqPsjNzJkg5S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2jVRao3acEaXyWLvWU7nEoekjZVTR7i9xV04eS4kPWUbyeifOTeZv9SVdFyEcRam3ckq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mbvMuf8AJcvpYvLZhLWznwWcHnk4oktdFzOnQ4sdSyt2MoymxzknZw5IqtBDKpLu+jfU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G7T5X4Lpn/s82lnpd8izv0JqvUXEqV3GLoXyU+ohJFy9xSRpCRHMqpfIjR1Wl5HVyJqyz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Sy076vXd5kR45pkmxdaQr1dxddM6Y8MktXQ61VDGdyJghY0TRNT+glBCLCFBVFhti76KD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pFtMoUVLJb9iasaNqz0z6lMPepZbBw4LlnBPIjSxnx9yPHYvnS2C7LD6aW8DRcconnpH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SdKmu45cG8pvkmkY/Sx/MiSpiqT4OhiEXueU7G9vK3Ykc+Vm5V5qXBVvYWC1RlP6C3jd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9VBYvc5F6pZndJoqL1EjWF1N2ry9TeVyRUvqXJJqxruoS0tyIKo0in3Km47HFBdvSn0G3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chuzZm3JHcnkWUouWZuo3qVSbtVtFWuQu5w+ul5ROSehX6jnJ6nYe+5gmmlLvpd6W06o4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nYaq8rHHIdJFWUdWSQehEDtz0sKeQ0sI4kS8EUnVnFfRiJelRY43oheLJC/fRsvlj0scV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uYmjhsXSOSMnFBw6Z17F9N0joWREGdLIvjTFzykRYTmeqN5pJ8jOl7PWRFtGqsaXwZL6WW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l1MmLeO2nPRMuoM6PTsK0zpjS5PXSNFL07G9Sd9ILk036o3UmjoVLa1NRYiq+kVG7zJf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uYymJ76LkXz4Vi4tKKU85KtzykkM4dIY4E+hda3HOlyyJq8WDeL+OWy2Sai+mNLHEvDH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ReYEnhkIhkoe71Ly2fh7W3Qs00b1BxKovgtk4qKjEaQrsnaVR2N6lkonqZ4T/APJY7Cgu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+ThLOSOZ/Me9V0PJSkY/Y46U0Ts/2L5E1dc5JHCho3Xga5Mar5Fto0cVU6Y8TL82Nk1Y8E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2ZMaWjS8iSvrhx10ubmyyWakuypLJSuSUG6vQumiKiw5JQpOKqfQ4V7lO4RrP76fMsTRW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NS04WLWVY4qXV9DyP2MWLlv8AbS2vYwQRU/YihQjqOEkX5DKdF4IQ0x9iC+iLl34UvDkyM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HSou0TUWyy+TiLF6UR7D3vBOn9peyJmUyxQ6VK56Muiw9zJU6s6QRVo6iarElLOM7nFF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LeCXpcs9YS0l63RYyYlHFTGrWi3uWl8FiXpwomHpFJcpS6iWDLsZ3jipFwMvKJsNSQ0J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y1MsuqxacWBaVehGsZLLVliDed6uRvQ96CeQt3y9Rxik3snYjSogRgb56qMD8CZKJ0srf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DdL+G6HLiCMlznJZe5KLkJ30TS4jit0J3h+hSTg/5OTOLZ+xu01x6l3I6akpGXE0Klczh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0dncvnqSiqRaXGqvoOSqrZxPJdDjq4uxZyXhf7nDk76dhzgitH9VJFNh1PTMMvu6Q2kd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WMpacRjwXJ5o4SxxZQ5Y0cLhdy1VJ/Mpt1ROknC8EEJ2Ra75swxjfPTeXEzdqWjFa6LI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oRMUyRyM+xGfUiYP1VPsi2xZvTHY3q6vY3qJ3SOZUovNx+vgtYvpdW0sjddibl8l8HlO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rcLGU+nwGxDIO2k1WpKuhJvVG8SuT8FtMliayyLEm9JTU3rDpZm+kVa30irJfiHUjI6X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YtJ5oInh7F8Eok3S/k/3KpPQT7iKquZNV/U4S+mS2nPS3gsJJkLJZl/Aziq0d9YhfU5T2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6TQi6vp20TJLiZw6xpxQJbJX5tCklXSF10sSqZLtEVE6XyMquZuTU8iVJas82s6S2Ut8rH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WsdiKTiM71I+j04yr+ksb1JDLqfBGnY7FLUeniuRik3acLJwYRnwY0gzrc4dO+mTqyyg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3WldRTYusnRG9SmjjplEo6wWEqFfqXOqF2JbfpolTksRzFZpkQVroL1MZLKxEWLISHFM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oJbu+xdlkZubr8o7+gt5HZjpkgvr0ZZoho3qDJLZ/wAlFPJ2kt4URyIpwbQh+YpzBvUt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IKkrxg4rab1FV3kvnSatJ1h20TENvS63qydo92noiI3UZl6diFklQyGx/h7F1P8AqqY9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bfMbXQc63Jk7i/3LQ+wuFpnlIGO8NDpeRp+CdLlXoUwS+seOFMaLuTTnTsXdiIhaRyRu0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yxD0tbTjcmPA0XGtceLKLxUKR8L7EbsHVk163wJLmRBgsWweRlVL8zEsVrkNvkJ9XcZf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py0wXtopLEjF4LC0h6XRbTJbTJBD1kUcyJ1yKFvSd9LsstLZE6uZuQkWrLi6kYY100y0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pfLJdxklLb5kkGIM62UnEOSKOGkyzBwkMjmYOLB1XIwnpNOm48MkW+cONYaMkKdLZL6W1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YUadh3siEYhFsaZkxBD5EF3BidZg7EJW0uzg0qRRKzSbvI3TeSuZgaV4I5szFJw39S6uQs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I6G7T9WXOEnnpV6DRvMha2R5ya8noVSrckcNVQk2TUWyS9UlyME8yWRSYkcq5ally10YY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U03nwdzmX1rN6nkXyRuoxYlO2jXM7jcidLRxVSziZ5m0XI0g4zdzA13KIOLCLDbwyKcdT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G54SEt6p/scoMv3OIhFOtXr4LnFHoWpPKTSiLQJdOgockNEyV1LBPjq9BKlER4oZY3qsH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yi7N3ZkUfVkU46kJWFqnEj3rIu5Zapk650laX8dvBgw9HgkvgUYZuspWGjO8xaU8jcnh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R0fxEtEUqEUzriNESzhxooPLpCO5JfWdHOBMsvDY5aWySzh1tpeZ0UabzN6kuWj0JvSWr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aiyFvHUmR7pJvTNSKn+ogtSb1bt0OZDxo4GhaSd9HGnGzgyMvpGRulncQoHpu8tEXL6dUT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eYl6RqjsxPkQRy8FtN2JI3YFpe5jRRUOR29xREidbEQXaOJ6XIRso6EV0269BqbPmbt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FdtvDZJcjAlThECbKasadx9e5C2fC+cjpNmqsvBWXakvUWpWltLaXutL1nBTLL2RbWeRx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1OJmNMaMtk/DzWzfrvXyL5+BXV3N+hwPelnR8iLR3Jqh+hNJYvd6KyJgxY7FiirkcKZ8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Lli7bMx3HTQXuXLYLyfqPIdEW0yQixfwW081izc6supMcPQ4fDbWr0Fo1pGvEf8AB3N+v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PLKJT+hJFJx2XQtak7Fn4OI6HCiXk5suWLOx/Sy/wEvFKP6WbtWDhdhdtLEV0x3LNv0P6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Wkir6MkjuItcpnIoOIjkScPI5exfSdGTpa4/Fcvpc3VzGWQt2LG1Llhaeax20iohkZN5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syzuZIWCHJnBwksiDoeZJFdO8Wg9SDJ3JRdD6eDiLXOi05l9PKWWnIULTBEmC5KOHJ01u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QsDmz1jS5Ii4ifD0Jb176QdCd1wIzp0R/wAl8lpR21uKObEuSLOGPfrVT5QbleVzKqep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Jm0nrkq9TsdjdZws4kmdCaKkzZulxUmWVy5u7ss8sa3MXLmDLMETpZe5dXLQcc6TyRJbS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O5M6O+9UvBjw19zuWcMipx0Zu1u/JjpqvPMirh0XDbkdiprkOlS6ubLkslZOH2Iv9D/2Q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IVKp9CSajy2LYMF0zJaWeVnkMr6GWWto+nU3p8HFCR5jJgsmeQ4pOSOUeCCPBUJFtJG3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6sXYsROCOWlTmC6TLosi5PIs7egqqS+t2WuZ9i7Jpq+nh6ox8a7Iyjgq99O5cvpFBcRPLT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S076cRyMoyjKPMvc8yImn3PPT7nmp9zz0+556Pc+bR7nno9z5lHufMo9z5lHufNoPm0e58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MpPmItWSqi9Tn0OCur2HvN+xZ1ex+r2P/ALPY4VX7DtVc8tR8qotRUfLfufLfuR+H+41+H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fufLp9zyU+55KTyUny9meXZ+xZbNf9p+j7SZpn0Mr7TzL2JVV/QvX+x8z9j5v7HzWfOq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5tR52fMqPmVe58yv3PmVe556vc89Xueer3PPV7nnq9zz1e556/c89fueer3PPX7nnq9zzP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7nmfueer3PM/c81Xueer3PNV7nnq9zzVe556vc+ZX7nzK/c+ZX7nnq9zz1+582v7j5lf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DkyjK9yN6k89PuXqp9z5tH3HzKPuPmUfcfM2f3HzNn9x8/Z/cfO2f3Hzdl9xfbbP7j52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Pm7P7in+bRn+o+ds/uL7fZe5C2uyXeR/z9nL575NO22f3H+I2f3HHXsvVVHzqPuPnbP3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rs3P9x8zZr/uRFG02fuT+LQ/+4tXT7nmo9y+0o9zeW3pT7VFqqPV1ST+JTPqXr2fuW2l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mhfU89PuXqp9y1a9zzJfU81Huean3OHaUl2vcs0cVVjP7lqpL1IyXq/cyvc8y9y0e5vV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/qWqoR8xHm/c8yLtL6nL3Mr3PMvc8y9zzL3PMvc81Pueen3PMvcfGk5nJnZv6l9z7jOz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fNUdmWdP1ZFTop77x8yh/U8y9yKXT6yZpJqrW6uUmaPcvufRnL7jl7mUWqpJ2u0T7SRvU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n3LVL3LNe5fd9zzI89Jle5le5lfcWqp+4hOn3POXdLPPR7nDVQ/qS66Z9Sd+n3I/Ep9z5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ufMof1Gt9e4uOifU81HufMp9zzU+5aqn3LV0L/uPPR9x517l9pT7nzafc+bT7ijaU+55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k+ZSONpTJfaI+cj5qL1oe7tHc8/D6G8to/SDzP2HxOfQ8z9jNXsWdUehHF7GKvYxX7H6v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Wo8tRO5XJio8lR8tnkZ5H7ny37nlj6nk/c8n7lqP3PIvc+WvctQvc8tJ5aTFJikxQfp9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NPseZex517HnXsef9jz/ALHn/Y858xnzai20qPm1HzKj5lXufMq9zz1e58yr3PPV7nmZ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ZfuZZlmf8twzmYZ5WeSo8rLUVex8ur2I3GfLqPls+WzyM8h5DyHkPIeU8pakwYORg5e5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yjKJsZRlGUZRlHI5GUZpMoyjlpyORFjkYPn1Hz6z/EbT3Pn7T3Pn7T7j5+1+4+dtfvPm7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czz1/czzVe5l+/hwY15e2mEcjkcjC9vi8vbwOmEmY/YxrgwtcaY8eP8g5fk+X/RWDDPKzy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Wo+XV7Hy6j5dR8uo+XUfLZ8tny2eQ8p5Tyl0j9PucieGPUiaTNAnVGYtplU+p5kb28oP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jzo8x50edHn/AGPP+x5jznnPO/Y879jznmZetnmZ5meZmWS6miZqKc3Msy2Txe5hi4WY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JnyzjoRehHkQ52dJH4dPseSn2Ipop9jH0FFNOOh5V7EQvY8qPKjCFCJ3o+mm82rm+T+r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tLFLSOE6xrH6hMaONHCzqYOgjFiErli9iKtFe3UggklLS5Y4jhIqRgto0OCZ0bZ5dPNSed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9r+xO8X2v7HzX7HzWfMqPmVHzKjz1Fq6id+s89R5qzNRZ1H6i7qP1mavctv8A1Z+svv8A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3N1b8+pfeP1+5+r3IW97kcfubu03kW3vc/X7lt/3FU973L73uXdZ+uCXvQJt1Eb1fuZrn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VEvegVM1j3a6jiqqLV1HnqPOzzM81R5mfMqPPVBbaVHnZ52fNZ56j5jPOz5lR56j5j9j5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PmMj8So+ZUfMZ8yojfqHRv1Yk+ZUONpUzzVF9pUbu/Ueao89ZNP4kdTz1HnqI36ifxKid+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R8ys89RH4lXsW2lXsfMZ56id+ovVWT+JUeeo+ZUeds89XsfMfsedk/iVex8yo+YyfxKv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Y89R56vY+Y/YX8xwcO0b+hfaV+x82r2LbSoj8Ws+dWW2tRfa1pnzqj51ZbaVnzKj5lZ56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56x/zKpPNVJfaVEb9Ru71R5q4HxVweaslb4+Ksmp1lnV7ma/cvvn6z9XuXVXuK1V+5ir3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8rX1JdD9x8Dt3LUfufLPl/ufLPlIn8NQOKE+xxbJHyqT5VJ8ulFqKT5dJeikj8Nexu7l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+h5KZE1QofY3Ul7GEco9Dy/sLepsWXDrcTERSiERzIZEIhTJvYfRaceeiOFEVsUCjmYMW7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kdY0muyPLPeCeY0zMinBbkYLoso8N0cJexjVdyqRFlBdFzsiB01U2ImxxMsPeOmjgwLpo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tlBWxyrEpjWPUnB3FOUVJnC22btXUqpnI5vUx1twbtC9x1QKpcxPSFaCWzenNWOhxV07o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keYvczpInl6xD9SW7C4ZOI3f0sqfQ/5EYsObHO5Bc6D8NkK6O2kqS6P+SeQoRdHIscRZ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y9y2jjJxeYTauVRguNiRJbGiY6i4hjTRk/2ZxDp6m67PocUj3ptyMMTTw7jVVVziUt4Y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yRY3qaZ76UxaDMlrslqKjiUSd2OqtR2MlmYL2GWF2FpJJgbOwiyuXdi5OlNS9DuX5iWm9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hzkaeULVyVd7GMaU+5cvY4WZv00nRFySYkco3VhaKM60/wC47EPGiUEivJMFy6N5kiOh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cuW9yRq/Y3n5iWKP2PMddKYLocnFgaXUiC8EsqYoOIjwRUOoUHcu414y3MnS5ZacQu5wD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pm6rI7m7jqRSZuXFex2OIekKxmR+g4Q5IhOeY6osWwztyLZRP0LQyMISiExTctfTJxEk4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8t+497I2Um6jM6WEqlJfw8RmxcijPU39q8Y0bk3qnwi3Z3RlydEuRu8hwcd6mxVkEcjo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XFTpBBFWdHDgV7Rc7k5joRNkJ04ZFN+uilkvkcEIW639TdascLY9+qw6XhjSxpKPIjeT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KxzI0lIglctcCdOcC3frpMZ0V1B6DaYmXIQzicFpa8CZJYRclF50iXpC0Q2XWS2CcCpo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WW94WOCBE5Lcz0M20jkW0sbtfkfLWqTguKmjPUaabO5Sb3PoXQmTHC0V7k9yyFCsX1r3O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5IfsO1ymN2xdJlky9kOcFrQKc9ST+7nph6JLGmURyI1WjkccidJeRTpY7aOSXgsVCgdx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20sM7ksSWq4kcVT+grRTr9NO5BmdIdyS8nXWkq7GdeLWUZuybTpZEPSIH208rL2JJ+pD5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dyepEzBYZT6acIjB5dM2ILCuKapGXOxODgyjiKngvJwzIpQ90lm/UPqTu2Fa+C92Ifpk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LDcy9E+RwI3WiBJUopqXI35K0KVgmkbG3YW6vZkNnIiS5zcD7m9JTDtpVBLx8CXopmdL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lxJsW9dHCjuRHrohEnBvHfSVkuNHl0sYQ5EcRvUmTNi1OeZa9JYyb39PI4M80XUk+xdF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nFJfkQjdV+puycUyWtT6ipRHND3jhaRZSiBNvJbJMGNbltJ0yRyOp0L3LjLiLlh0l+Wk6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YibaSWRDpbRYmL6W9y2dLQSsnfSeT0Q+gkiHrGvDkVn9TscNqSotkuWIOG5cTR3G15TB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MshtLwQxORuk6E6XIwQixE3ISL513uZfJG74L6wMvpGvfTNvB30dKgTpZCUkYguMvMin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BLEeU4f3EujyRVyVjLJtBETJCVtHYsXp9hzp6Fi+ifPSCThwdxaPqb1R2Jdifc7EdhN3ZB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wC3pY7mHchcuRbB3LLSYGQX0s9I0uLoSZ0TgqtchM4sdimrlgUfU4akkRP8A+BNS/UsW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M6nLRQO9iBkHY4juW5sR1Qt3lcpqjI0iYIbJpclyyJE6lcapFIkufI3epdkiRNm9OEiC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M2ILIlq4286cKkQlNiyIHeaeo4shbxLXCWN2mn6i3yFkjkNRc6HUjRdVpZF8i5sSlt6O9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lUDgkUkkVEVY6nY6vSaVc3rd0J0wRu/UlinApq+i0grd7PkQ3CLSzhyb7yKS2NW+TIaX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Jr2JJ0hIQyCovpm5Ahl8DvpG9w6SieYnGt9LMu9EhUpY56YG1rVu5IZi2kPA3ll8inRMvj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/UaXmYyanc8yLsXUydSMMu+Igh5ONwuxG6Q8ERYd3JuVWetsHODhbL6WO52JLjO5a1RDy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IkjTBMrSVparWEX8Ni5I7Sj1L6b1JKWk8yzub3Q31gpKkOeRbA+xfodkWYxZG3khEEks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9COpBbrcsXVySaX4H18EIu240wX56XENDnOj6lmKMiuX8ot2qCaqrPmXqnuU1LRwdzI4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qoRInUofQe42pLXZxZ7FrnM4mcUFKWUThEUTPXoJTzuemndkL6nDz06a3JF0I0jSkXV+B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+S1Wi5G9VZHCSOolEolosRBTPMvTYscR3JvJyg6l8HY6Ei04i+CaS1Kg5SXHXVZvAt68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xDJSN55HVGSeRyLYO5PMRfR9SGR0HVzLltETNtJ5ac9OEhsuNaJqTJWugqq7lW76jbpk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hkCv6k/sXuYIZkymd9H0etmWyXLkwYLEEEoucK0VS0lwQjdJLwiRwcLLonnp5jqdUS5S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pMFlBexD0lkVGTHgyb0vdFu8zdWTJXVVe5Za0IaowcJDJpwehLeeopuWLrSxfKwbtSuS/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WtxwnB2IZCIILaPedmZMCQ4Hcz4c3JeTI+hFJcmo3nlsWkPS49FyY+Sfg4WQTVaBwhKR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p5PMRU76PeQuYy/IVUEPDQhvn4N7wWLiGkNfv4bHDge7rcsOJMkrPQ3uQ91+pxaXMIwW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uQkpMJEt2G9nkW6NxOnDyKZycP0IOOi41ELmbtOCcskumSdCOuqp5rWeRemGXpU5EJvx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nTc5lVX6aR0vBT207YGuY49jdGxa2RgkUGE2XX0JnRZkhaYuXUPRnE4MCtcvG6cflOCm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liat2HvRukaRrLJKTi5DN5Y5ifIcM3TdpTFS8vwQMssnEOZLq5DV2RyRCFU2Pewx7xKL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2HVV1gcM79SKtO41VkmRS4Lll76Qrs3nyyU1UOxJDOukIuJliGRIlvQtJ04RPLJInSIMR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UnDJZx3O5yI5eGeSwZ1pl6X8EoQ3ooHwNj3lD5Mc9dLiSdxJ3cHfmSXY96xuPwTy1nn4e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R1Fr2OHSf0s7ks4R9NMWFNtbqwkQtJY5RZQLeIWCFbTohf8FMrnpVOmRWFDG9LeVEshHY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DGlTJutNHDcvpcgS0xOiRVPUa0t7adiBdNZQh+hUi7LFjiidLskpSsRtFpbI1MJZIoYk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wdWcamThRbkQ3YsO1y6vpg6GZOhbKJL/pG6HfTMHERSXN55OIptkuWJbtJVD+h6Cl8i2C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1kk7lyXoocCn9JIksiGMkZPc36PYW8b1LznR2SFJHsbjyXktkclaeXpbTIoyXuIsSb06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nW5uUzJuKq/Nn4a3Wu5OUNRxCRPMl+UTXhvkfTSORbDLm6quE3KeIl4LScROkobRcr6k1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0TyHH0I5kwQ7k99GN5WlLXnR3K13OJHdinJwyf0+pLqdXYyoJFN12EqS8CG3FyX+wpJqS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Si+l8lyxJ2IWtiMED3iaWSzhHvDX6S2Xg4uvhlaNXjl4Y5Fnpm+iOxUxvpo91r0WnQha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mQUkNFTRwFoa6+Bvkdy+kciNLlsaX5jfIb9tLF9YpIkRwly2k0iq31PQTJHzjBOk1GSH5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+pzZLLF+pgxrcb5idODiUs7MjkOPMuujEXpOUChnX0LzPInR5nTeG+pCF66PnIt7MGdG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20b6ifLWTuepbA0Q/oJczhstGmQojqbtekcyafJJVUsSUyyZLZI5rS9zy2O5I4O4lpCuK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tCFxWIqdickteg3VD6QKinzHGYikxJPND5j6KxJwWgqi86ZsiDApuhdC2lVImSRFiCxcS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bqpuQUyriRJ3FXyHDzc3jebj9irn0KbXZyTJ5mMCnBZnmwRz8EPJxWJWjIdMD15aYTG5u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OMEDQ56HUuSuWiL8yxCycXsYsQhy/odEXcUm8nJGnYVQ5xBuolEYkilWnJvq8kospLjp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w1CVP7lcXuca9BJci8sv9DiIWlPguPoXWBF8jpeUZKaVpxFmXMm6WsQixIiVkuQyBOSY0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hSX0z4OpJVU79EPr0LW0jqIuip3uR4GtJQiqOZOBUbH3ILXLFSLk8zscGeY1VgjGmCKUJa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l8FrknDdn8w/20tYsKThOqJUkuRQTgs4XQW6Ol5EkOBSSkU1MnSNJkhlxeot+q4pjdPJ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pZItGmSJHHPwdzqSTkmc6ciMohItkn9RKdtHpBGsI9CNeHXd0sOHFJTLkfXkX0XQlZKU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SV2chw7rkeiHSkdsHEOEXsUt8xMmHTU+RxaK0o3r6cRbBH7kUu70yi2RPaRY6l1g6l/bR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yZPsVPqyCpCi5LH3wKjmRvyUiHBUsipdx0PDN1awyEWII3S+RVUuxvTTZH80/mWS0juR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nTe0k3WddLFx2xpbOkEZLPAtbpiVC1sjnA1yH3L3RfBFIoyzdqtpxeo1dSQjuIdimFxc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ENkVaOCKtY09Sa8HlybuIHF1IywmRg4rwUOmh0d+Ru07qZxU3K56inBCEpgVNKl9SNMD3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RLqbn6ht+p5UiYG+eifQkVvrpHJm6/od9LEMgvjVvOlsG72N2BsrN54N5cxaTA6G78jE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tghm7TgtnSxK5aUqLPmdtL8y9tLZMluYi2RPBv9SS2CpPlpdE6b1PUQuKSIsRpbSGTpE2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sN/QsXLFxwTIxKr3JQ3k6FNfUlFxJ5N6ZuTJYkhwJPHIe8vbS2mYM6U9ROlT1ZFasWwUv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9Epv1G8oYjoZMSYJcyWRi50OHSVzZFZ/ctGNSLqQuWnczkgtjwQx9y2jqZfmRBCMHKII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sK1hVJMxJw2fQlo4fQppRvMcIlCFyP8AgjdN5Isn6i1nWWb279Opj6GSUORxzLHUlsmj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FimXDKl9STiJWBLmYG+enl9zjILG8S8l1qtF0Vy6ZF/U4ciSz1N6uWhp8JutzBh7x6Ec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B2LFxqrSNNxKxYlkSLqXZBmCaR2l9yIMGC52LDT+hF947iSP7SXkT5idVyTdpyJVKGuY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TJxKX1L0kkUe4oKKvoRpfSFonyJRxEvAqtnlchMdVGea6jn6Cs9LZEq6WKHvUdGL8O/o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q8qSDJZSjhQkcWToS8ELJEXQnVdnDyP7nzJq8qL2evXW2UXYmI4cjnSVrDImxdkU2G5L4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oSi9yKUVbKq1ZiTjLPVyJvDJpEXKhwYN0vpJS1kkuQM4x9GbqL8i5FORuSeZOkciMvoWN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HIci76X0hEHVa7tRbGjbJ0tkvklEK4kOh/Q7kqm4pc1Dseb6HC89SKuFjaKYlo4C+dLCj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NwJU2RCgl5RgXQxwovjkdUVQU00YIqOE8xkTtcc8y5EYJWSpvPQW6yW5IRJkvpSWRPMtzJ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OxCJeq0gnob0iOGS3+xZQxOCdMmS5fPIufiY09S7LkRJgwQmSncRD0hKS6uRzENvBd5LY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VKWSUKdN6kVS58hSskjrqN6JM21wcSgmJTJ2ZdWI3WyUKTdWCJ+ok86UwdymH2N2PqW0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10/cprb4mPSOQmjuRr2LUHQhZN16QZudy5khEGMH/oe8JHU6EqqxcVVD0S5Dk9DeixxM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pjw3yOKmnRT5RU3FVqkdiD+48woqZGSzgW9nSacauEXE0lA95TI4nsVN4khYOw3RdF4u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k8uR21uxVJ2XIRc7a21h6WelmWR5UORm8RF+pESX5EQOlvd7m7S5Qi2CenI43uoTV5FVz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bsRJxKDFi3sLJPLSCyJG9I0pMCXI3juKyjRJ2R2LK2lkQ8ssckOXYbHuili04rliCC6ud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6xRrCwQSraxOThIFN2YOx1FuZG+eit9TsZsKX7n/AKOLGk4Ltt9Defo+wuiJ2j4nhEvJ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M3YHF2RyenUjmQNCph25k3Yr3Ock2N9Mz3IyScLMEPRMc4N5Y0uQOWy+ljOi8Tg6saZa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Og+RbKIaubrdtFhLlpxHDgc6Sjy/UuZGkJb1yW5Y3zZAksmMjSwiKFkXUkjdWkNe5Yj2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j20g7aPeWBt+XBayO2S2k8jt2IpkUjdbnoiKfMxzli0sWJeBWsOCCDuRUUsmHJuw5L2E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dJJkkwOMLLJ0siRxev0HHlQnrwux5t6ruT+h6cOCTiRwt/8Ao3YFTKSJHvFsEyWmTi5E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ZOLRaL1JWToymol6xvOTkWMaWMFmNp2Li6uwzaT1LnaMG7TwoybrzpcZYha71eMkISSuy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ljOnIj9zqORqnmQNL1IZus81ieQxu89RN1HFZrkNVJL1OUHCdijmtHu8XcvyFU/YVtMfU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YuJ9xzokslNjGlNLI07noWFGUbv7j4+ZunYS8ElvFjwLXJexZDizM3GdzEonkTgzJPMw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yEXcUnYuiFD7acZgvctYTWSKKd1jmotcdrnluJLDIGxmJHu8iZLlrm8MlHRlsozpC0XQ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sYFORSQtGyYMGPhSjoxp3Ow+xxaWZJgdj1MFUC5o4si56IhEfuXOJuRVE72R1HYzCIUR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PL9SNHF2N1ZOW6JU3cEzLLk0+xZjqbIZFKWm9z0seWCBdDMnoSi+SR0r3Ib9ylqxJcSm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Y5WKq95ueXQ5EiOgoZLJQ+xbJD0udtHBeoxYyRJY3YF/STBwmLiS/wC5m57i5IhHOwub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WU3utOhixbJxayYL5JIkV7PTNzjN44al6CddSSKVnZvmPnq2SiR9iBOZ13ssceZG6rF0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T3JjA6ipFyVkurkybzN55WkGSxcW8eol9WdoI3kOca/2rw30kc6WyZJ5lLJMw+xLyS+R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dS14eSZFVVxVLAuHdZhablWHhndE6whzzLD76SzhM6SxZ0vhEcjh6Hob7FLnmTz04jJc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xGnD41yeloM620ajhJ3rdBWuXuLS2kncuOxFJu1LGmYOr78jJDsb1RE3k9C7H3JR3FOY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30lZHTUbtV9H3J0cY0jJiIFBexYg3irod9V1MSdDJ2N6nBvLBf38HEPdI8FvBcbpyKpa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nSOWl9OQqELeKakL0FexZjnBCnRaQ1I5UJ8iEZucWORkw0TzI6FC/qZH6SuREMZKZ1se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YI3SlkpEl1BYbvpHIbT4tIdjhOiJ2bbpdhLppTPUZOkPGiN2LZ0nSnudj6G8rDcwWP+Rwy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2nYzpmxSm/obsNrtom8mRD3s9SEMu2SiDEMvpIoyXdpL/tpdnUtZl7luZvIktopwdhqv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bruif18kUv6aWJkqRJGCNJLj6FiYllMREFzsXqh0szKLFRTSnBFN4KmuZutzUcRcXQaES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TiVn+xPIu0iCxPQSZNLsdtLDqLkaSdy/vorkkt3JqyPk5PVmdE6YV/cpqqrgd+EUe5Fd+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f2MhSIsYLotgq0jqcRGjEqFYTN4p4IRHMjImyUQW0tpbRsWi1jSNLGdUdCCHrcjS+dJ0c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yzuWzpvVCaWSnSCeaejmm3UW6pWiXUd+Qo6FztrZy9JdzMdh1VG8x9RpZJnAiSBRzI56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FkcVyXzIRdwcWjUZEoYy9kTpJgvrfXFi2kIhkqURyM2LGJOxZyX03nkxNRTLv0E9Ow2rI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K49+S8UdkjeWCeRZlxwZmpi3lhH1gkbf00qUs7DOLkRMrRb3Iq3sTKJ6jdDJqtpEMbFu8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3aeWjmC+koq3Sxcg3eonVO6uaJ0mbEdiajsJrJTTzZzI7CpWCmcRIo/URVgcGFL5sTeT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jkb6k4ciIgyS5lETBZXOLS2CeRNVNh9B9VrSsl7aXOAcci+mRShJZZVEpdR80yHp20jqQ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MsyxcoVPC+ZGyM5I5s7oTnOm8lIt3Bm/NFdRgxk5UpG9017mPqQKnnp0IpLEcmX0h6ZLay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y0uQWybrq+gorc9xVVu2SJZ3FpA07+mjdck0VQQlfmeVJ+hu1nVGRwsMaFI6UzuTy0vpbS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zKH1RQQWPU3TBzFHsbm7dKSFrA2+Wkc/FGsrS4pR08D04tL6Ro94xrHIckScVi2CGQuRd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9xNDLci2CGPeqUlXcxOjLEYO5ixYvzN03TgcEdDhyQRrL0xJvPJfkOCWPoSrrRsz4pL6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crjlrd5aJsgapsebe9T1LXuXF3IeDeTF0HHIwWLHoep1RmDiuydpw0/7k0/uUp+knFee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b1E6pT5Cd4H1ZZtR0IryLddyG7vmPoMjmyy0nZwfQ6osU7wnRgucPM9SzOkaQsI7l033OK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k44GqOZxPep6ljuJMtCRbKJ7WF3U6dxdUKR/scRkyOS5YRLu+RvO7WWJrBGtUZJdUsw2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lu2kUIvr2IJpsWRdWLEDp6iL5IYuml8HDrJYuW5iRYuRzOOqDZ1/p5piroui2CXkVEW6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Bw7n8xXKugnDSLO6HvExwoaalvR1IzY6a3wb36ORvVEopUEMxpPJ+Bm/yWUb2UWWSS2lh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43tpFMuyG3O7yRJJYkcuS6Kk8LBZnmsdRpIlwWsiWbS5u1Dm8cyUmNHbVp4LaOcEpjfMY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SpOpbStuJq65M2LM3X5hQK5vfpJJlnYlGS+BQQ7otpJOl1pgutbltGLqSlYk7E61Esksd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c62G0sF+RLsRTfq9OhI3f0OKF2LF9JqtSW/YTRPMdtObY+uinGmcHBc7lyHojdLaKM62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vBfJNJccjpmxBHM7k9dM2HPlMSK1kXP8A0KSXgcRBvE89IZD9zCjuf8DjJxO3Qio4rnYT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pLG9I73MJFiToRooFT1NxkS/Q3OuinCLDv8AQlGTBDEldltJpFKxpDZxYN09TcoOTZYi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yKZSEkraSvrpLE6abHR6X0tpxCSN6otacEUPCIniLD3m40SGTk6aRULoWqafg7jnB2Fu5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vpK0tktbW2kouW8VjiFU86XbFSj10pIWDeeEb0+hemKo9xpzBUtN5OBquGQWQ5GPuLp/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0EbjUIV8idOn9o+iLabulxRG6OPLoo63HKwfXS5vKzN7aKWsDZeNJfgmC1du4rWLcJvE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086OMVXKaUd9b6WsQWEx9yVgbzF9MFJw51h4K5paVNk+o1FjdVhL3FTTZHbRUDabd7IV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/wCSN23Ygk4sC0jXPguQQQXN5DaxzIZGtWijGj0WsaXwW0ZW11GuQ9zHcU7vtp6FJVLL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m3QsmxUouTGNJ0i5cXiktzLli42skaTOtxVbO/UvzL1To6psehUymXYyyDhuThnXR7oup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kZZd6rdTkl638pZemuCKfqIpLkaNdbCkYx3lvAr3TL5aN+qOI6ib0rFu5scSZNSuJRc8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/AATSNRDIfLWVbrA6eQ1UWZZXOIQ1aOR31q3hIVMFNN7+D/kZJyLFUW7kty9N60dyFgiL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VooSL68WBcUIsxzomdhLkM74JkjRJerOGxbkdUTpvVMVWIFu0o8vD16E5IMQ0Q+eCxIr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laKUSiOp1Rv4EVNO0DYmJCesZI6m7X7lVrouyw3S7F7FT5iJGywzhJpSZxEJW6mFA6Esa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xrYe8QYk8kEstEi66NQQcqi+zc9huGcVmNMg3JaHOj8EYKZuyVgwYHu9C+kLA9X1Hck4M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TJT1N5OCai5e2ltJ0jOs8y5nSyt4LWJOunY7HDpE3aFSymBtEfuL0Lcju9XCKRo82nQtz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Zf7E1EsbE8VH1OglpurLFfAlyGKMkRpOdL39CC2SCaHPYvYsy2iIixexNJfSRSsczsWL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6Mb6kGBlncmYJyWJTzkx9RTyLadicMoS6yS9JVN2TU+IXWRddOAhymW03eukTpZyTkRJD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EEIuj8T9hbzlFqrdCYmbSiK0zhN/kOqjBd5wYfqdxt8zfXsKH9BOGjjcomOBGbaQhDeDJ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NlX4eeRjHMe6vqJK+m7zGmfXRaZsdjm0YHfTr2FT9SyM2R3LVXRIn0JeBW4SxgiBbyFyI5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HeTd2f7nWMoUliS3Msx7r+glUo9Ripp+putfUdL8/Ipmiw0uelnJu1ZHUtKrWLEITkdW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4Opwm+6uEszPgddHIp2iUk9DEoUVehe4pfoTaWcUJ6PubsWE3fkxt4Zi2n0IRu8i6weWN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YHvX5D3foJ8ziRwnFkirAkWGdzuNkaLEaWscWehcsrjk4fcy5XMlWku5Hus889SlnDo4Zc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coaLl/UbatBMQXJtpvVkrJKGoLZOrN5lqJpdh0/qZumSCeRJwlyPg3FLuZMaWUstukV+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JrqPSemsJ6dhroPprdi9Ta92TByZNWkHVEkiZ3Z6WI5CLuw93dP+TJHgsQyKXJyRw1sl6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YcFhSQWUk8uxZP6k0lvYjkW+pGtWtjmiWOXpbKFNjJzKLwjzS+xBDyhNcxdhdeR3KlN+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yFnTppDGzebiOQ+pM304i2RSQhW0nfZu1eZYZnsX5ipgiknJVKKeqHeBT7EaXWiwJv2O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SVh5GWLIUOBDmqTqKp4LZ0hESSixu6LoR1JGqrdBU0qXrS6mN0+Vj6FxbvIiq1KN+q1G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WQu+nEyCZE2T1N9WZv0u3M8xLHI3zE3kb5HErH8tSXk3pOKuYN4hIppm531lYImeolzII7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9NJZYhr66KqripavBvNQymump7r/AGZ9NHaw6alZlexqxml9jdowcNnpdYMMXQdO0+hmx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jsixZQJzgvLOIcVfQc4OG/OB9RrBeGb1P7GCNJZcyiVg7dCd0uhO5cihL1OFWWRGLmJOx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I3SHyFpJ/wAmdOxGiKnUIsWM6S2SixvMxcz9DdY3QlPMVRA50aG9ba21hGLozYiDKkUCs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140wQ9Z8EDjoSShHbS/gSNol/Uemkm/W4G6UXOgvQWjWVI2KVJP7Cg9NI6kaXwRTaksYH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syKNLaZLG9V9C41s1Bi5NdUIlK3YmTN9L6wsnEOcEsk6jbVlyMQKUzgO+mzXIlWO5Dwy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2OhJ30sSX0dsETZ8hN80X5mdLCXMb56KLETgwNxcUeVIjkSRUlJbdEpuXz1JbN3mNdDh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abCkZI9MaSjdr8w4yUuqVA+hYl6RTexuwfQTWnbR6Tk3aogklnY3aCn0FfTuJFPRcupV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LeYgll/BfkQxvkWOxBakdLLnUvSW83Q4iCIJ5jb1iBXISL2HpKMEWJi5vPOu7FjFjhwW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tpjSYHC1qbbaeESOdVvFvBVKLrwWg3lnoQSmb1Tvz07ku5nVLdcaNxc/mO5LL8+Yt3eqJ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sLfekEvR7lMsW9At4fTSpuN0xYtfS2T+7RjjJnSpc515lxz7lkuw5qFlUsjkhbuBPlrGt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6Ro5JSbP7tI1g3eaLozYjWGir+nSBjHHmdxSNCMYOejkRU+rIE0rD5IphYO4+JSM5JFx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FtJfmJ565ksi5ZMSiO+iwZRdXEi1rnXW+Cx3PNJfBiEdDtpfTJDJQ5ZYsRpxX7kHQlVM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mOgnTfmb1OUSv1HHnTNiVgWipSuXquLocNSGeouxT/T4LH/JkgYqvcudiJsRTghSSYN6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6dxwxwkhdCC9ixd6QW1vpJx4LVljuS+mB0FjqYEhby5wPeJ5ks7FsHYsSxdx9xOZgaEQ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uZJXI3dokPdq4CeZOdZJ0nR0iSele9RFPJ9S9KP6e5gqhWINnV1RuqqxN57nY3ZenfVdD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xXIEJOqGZelP+4tEkWqhlskOCzL+CeWsoumJuw5N06DnHU439CHJVS+Z/adBdCRNJ6S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wuSHdnYn9hNFzhuY0mhymZgu5OFvTOTOCpEmCdFbsx7qlM4rG7dD9RHTS1RxYI5C5psR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KxZaSrapLRM3oLUvTnPU7DOckLS3PTub3jbeVohk89F2clPV6OluPAnpDyVCSmDdQ4cJ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6WEdyJtGNJZbPgknS7knSqBHbscXImPQwydLaQhJa8Z2GYIHy1ilWJ3TymCxchVQKXcvc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tKz5aURcSPN2HHlPNkmTi/cinRrBJPM4/MVOm/cvBeJ7aQy6sPdJP9/DHQtkl4JVjBJKO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eg99RJVRXglUqxw2nK0h6XREkMgxpnSJkjmbp6FqpM20v4H2O6KVSpjkUvk7ej1fTw3O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2FSvqTR7kps4Za5l7nYhHWpnGcOkMfqWJeOYq6eY4O5fl1OOlERTJdYOZNpITX/o5NpC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zJ66o7o76ZMWH1OKfBfXd0tklo3nnqYk3nZGbjVuEktfuSkXpcEnDeC5aDOj7s9NIpZZJ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E8pBniWnc4p0hYIcwOxw2P2GzGklxaSKrmWZxEaQsDSmSpnFkcKTAyysXM+Cik9CSXk7su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pkNWElhDm6LGdUdvBfBGnbW2iOHkQdxoarQkcR1RNMWJeZ17HCbtWdGX9xpoqXVls6R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WWzotG6eFDmqTdp99F3c6QzsXH00ap5lVTzjSWWwUkcyqom0ckebXDN12LO42sols/tJl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L67qIyXszNyHpkuM7FtMwiJxzFuMgb6av+our9iHgcIoJuWWC/CXFutz0KvxKW+g6k5t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9GsrsdzsS1bWNG+RJGkj0dRGlxosOdLsvg/tIoF1Mj3VMkOmIL4HunMYmRTp3LH9yI56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7KoFSuhCdyGVOtNLuOtczdMx6k8i2CSzwWwXFRV5h013Qk9FuP6CRw/uKKsFy+t9Huq41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yYJbho38o3qfK89iVTC6iqwOpLjqM4IcJijkWpz00vpbBL07FiOZYvYsy2mC2dbEsoGV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wWHNizyzhL1Y0nlpKGi40sE7RnQxYbVjdeUSje6loN1l+JC3bScWCckcx3siIuRV5tKZ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aQmcTMW0wJ0OKuhxE5McI07nZjRcSYoGmizjXeOUaPub1pEnT7a3Y5VmYsOpWOLDLfTSV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WSPqXWqJglEeBWMwzqWwcSLSZGvF3Kt4ffRFyw1UimSzOITWksbPQhH0OH6mCDlulyLI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rYsyUUrlNx8R1WsyVNaU0pWIRdZI6FMIqnkeW5k7nCJiZa5LgtyL2jWEQX56Mikqm5Ix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vTufQSeTyySmOmq6FGBqnlyge9lvBdQKEOrmNspnzHESnB307k8yDdQk86WJqtSSiNH0g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hlqtLIXUhF6YJa3lMHCKai5MnCXcjJO/PwTSb+Hz0vjTJKOxBAxO5O8ki7ZFWD+TG8VS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VLyVd9VNM1Ilv6HHSQk9JVyRurAumnc7+BmNIeuJ+pw0wXzyKqN25Kne6aXFpd0z3P8A1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9tLInArnIsixkzJYsQ5clh9Ch8iIyLle4mXMm7HD107CnykrB6l+ZB2Y97yjawJkFjiG3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Y3mx7hBeCah/0iT8yuXVuo0kVb3mLCckJN1nlwJdR37Ckt5iayyIryizHIlf6G/hnExt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yKqnzISbhk5HTkuyDdF0RFFx49SmfKzhgupRix0Ik9C6FODBA1zN7THhg3XrjTdYvCoR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kiekPwyrM3arVaWLGSGPnpZncvktZD7H7HVjnA22TyevYcFyXkuWOHTAyxfSNPU7k8h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kEFippcy2jtzk4eQ+TEWyRzHDanoWRygaedLly47XLm7p1ZZ8Q00WGuRO9YbLPAq928Qx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jmim8lTJrqU8i/Mkh8zc5FyOqIJklttlyy0uTJkXc4iFginI9+C2idSI0iSOZfSbF8m9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PdU4MkaQxU06Jq7O4m7WFLtrVJiUSs6PoZPQnkXwOBc6ehNOS1ypc0YL1WQkWJaQ3S0Xq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lc4FJxMtUzhUn9pNNWnEWN4tooUjQ50RzMnFkjeOGpCddNLRvUtz0P5mTA4GQ6eHqXZw1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u8yreQlumDiWvDqoOFadxHYoi1ycEr1JPTRIm0mS8cXIS/S9FL0z9C2SOp2WmJOQ4Zg4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moFJe6ZS3ZizArCVWXgtEnEcEDpcXO6H3IHUP/kjZ3RvNKS2RYL8hG6skc9FfRdOY93I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e5uUvd5yOPN2H+JdoinyojdSQylQRTaRUOZXU3jBH7m6itcj0GO3iutLjfPS+tjBxdS6v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ekt2OqOHGnIaY+gqjsXI1vgnkSTS/pqo5FpIyS7smpcJCK6RMXUSGkJTcv7j0uWLZLiu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R9C+BzyGxl4a6jGuZdm91L2J5EU2gsT3PXSxe5Yb5+DiX1RxOU+uig6iI/cljq5aSsks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TgyTTME2uW5kPJvFM6Q1zN6qq5YkT07ChFW7ipyX0Y1z0Y2yyH1GJU/UuS9L3FTQrkdT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qxKx0FEtIjHoYRCtrfS+CX9EWOF2JHY3YHGRrdipcy7Rcm/0OEurFVxXLnYfdlUcxrmK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7ktmFHXS5EEIUcx71+kCpneT7HJHKBXyXwMuWOxKFU868RZouW0un7DtYg3blkLcXqdZE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JfR7LdfqSZuSimr9ORltMmCxFRkhqSMPuTuyTEEYYokoP7dKf6atFSM8zZJ3GiHkdLsO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GbD5m9LWsaRN9JROiI59Tsbubkr1MkU3LPi6DpXLmRYjkbxcihOC73foeaxCwNwS2btL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c4LaOqjnyGbsSehLKULcppL0ZHY8sIc5JYr55kQX0sdWN8mTkUeUt8BwySVpusvghWLu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Y0Z21suwnrOkLCGmOVYub2RadS1i+dLvTuP/AHOElm8VCUSdieunEdtLGNO5bkKhEb27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LYFYZ3OIVOENJX5F3I4Hu+YvZl6bmbPkKksXLF1eRXZO8Q7vXFizqPMO7I6j3vN1EuYh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7eCmELporcI4qhMb54IqdngpmF3Etov+5GO6L47HAU782OGbs7iuXJd2YJpcSQ9bFzhw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ZeLCaJjhOB8JPg8yQnvFy1o5HV6W0toksi6CWROCSW4nkKDeRc4cF86OWcWDgZNOTeiB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hrPMdL83I3avpo3NjoimXchPIqXcW7YhRLFaSXTo5LC6lLWBI4cmfA2ycF8FpZLpUlqSa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aTT9WKHJ3Iwzz2Iq2zj0FCv1LaNFW9TxG9U0KleRIesjaZJgvdCqouuhZ1R06HEWRvTD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8sHCiX4IL6Q5N2RpMiLHrpfkK9tIeDuySyPUsi5FR26ncjkLS2CptcQ+qIqzpJuyQ0Qr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BX0OCYHb6m8mVVP3FLGQOl6dy2Vpu0uCOWls4OJSOKlDJTku7QZcGdZ5GbnUjmJLA9aak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f1PS2lhQjsJoS5aMbeCS7EjjiBwrGdbqGWZFQl1J5ErC0fQxboeYszhyRpdFrkshENuT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6xyIVJNQuhLzyEcJEcRkc6fyXcSq83U4jLMwRWrkT9EK9jvpYvBBvfsXXsKCYkdlBZfVmS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4pqRkhaQWyddIwv6hEt+BKguyygdy7sO0IvpKUksgubtNK3DrSXJS7icTyOIklEjEIzx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6F8E8tV/S9J5o6HbRrmQ8kEq+jqWBtkHXsQkbqdy45j6EeDBgqbpInJ0Gkdyclkyqw4FS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3W5KaSeelS6ClW66cJv1K7GnV9DN9N7WdP9iKjodXp3O60cnoJkoktjWdMpl0cCsXOIsZ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5vS5GuNOJuBUtiv2Hk7kUqT/APJZQS8n/BJxJG9VbSxDs9KUKMEivk3aUJPnrfC0qIZe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cjRb1xM7EVYIbsI5k3JVUepb3Eki+Dh5F3kSTN59OFMqn6iqpyKdHUlcU5Euo6NoIboz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yFu41d4JVyxK0cv0L4eTdWCpskSeCqLPocXnLuxArlsaJLRqbFLyUi3c6XOLynAciVWy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0xGklx6vkyXcWTqZhF3I7l7liBHEWwdxwpFZ2HzOKlQUzL6MlOXyMHETyLEkmSeZYsY0u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fTh9xyWE6YwUDkpEUl4/9DUyywk9P+C/sTHuJ4IIIWl3p3E5stF3FvFT5ErW5u0TJNeFy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Qypv0JaIKovc7kaSiToyXo7cx5fYVO7GnFcjB3IFvOSYLqR1U4OUieCDqeUiJRe2k6Q3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5HEb3UtTxaZsTAm8scZJeSRQNx4HrhyK+RVG7+pDUOSFZaSlclcxNaW5l0LoWN7S9foOm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StLMuyapZvQSnpOiR3M5O5DP7SVgpvbmQqYWn9o+dIlBNJMkUwSXwXZD3vob0De9OrfQ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Fzidjgx10lKGQyz0sXRgSwROk9BNCQrE/sSVG9tHjBV3JG+um44RKZJu1ZKlu25PRjpi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LV30OlRLZyuXKp5m68ciaqslnJcmMDbyXuKOYsykdy+C53HdwOLFsrBx6Syyg4fcWttJ0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47lxXH16lM3vg4lFI9LiXIlXI5jn3KVygjTeZvU3WtzBvSY0uLoRpfmTU9IqVtXGTdZc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1utI3d4xYSfPVMv8A/wAyE4SFza0h55MhjLjZYkt7Dh5FyIRAmmbqQoyZLn/5ME1EcyOY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QoFOdLXPN9SHcuWsSNnYVzhdhHE5Owp5PJUXmGSro7mdJR663ZbmhLkUi6QbvUhVOnuWc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kLIhldXYp3XEkp+unCX17jfM4jqVf0mTieSeWkvA93J/sZwQxvqWIRnBd2E1UXHS1bqS1P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ZdEzPYk4RTnw50dyNaWQ3gc4HBmxaC1jBuo5FnDM6Xwbq5C3jzIzMI7aZLEEc/BwsmfoS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NCJWmLlq5T5Ce8O46EnH9RI5Fum9z5weo+5DdkPoSLdUnFXHY4MadUZ+ng4lpJKyNxbSm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iW6ONLZLltO2lyGOkS76YudhxlnQa0tkj9RLGhqNOF3FTfeKm8m7Spq5lyC4nQuR5SacF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OsiHJBRz0mJRLlDaVlpwqI5m9NhiSGymNHRRzFT08E0KTtrccVaQbpFGRbtcFlv9YJTt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x2aL5LJzplkjc8hUuLIqqKlyYqapgjZ07tPUhljuJG0XKTdRLTREnCd0X0lKz5ENRryQ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R9RdBRctpNSvoqdn7jkXQpWlrovp0Fb66dDhc+ov3I0lElyTzFjNy5M2FV+lHVmCyMHZE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1LlFhV0/UxxDsW5nmaRLYrWLkaRSTVnTGlzdpuhXsbp/6LnNnFkyQuRg56d0Q0hWwdhv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hJgh6KyuXvp5oelTqg4TmQLW1xVQSiMF7nBpKwRyG6aYrZMElskTq1oqcF7nBV9CKiysU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IZ0RxEyci03JyS9cX1ZdQQPmWJqzr9RHQUjSMRq5Im5FSudiarUluRvFoJeS5ey6EU2Q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0wmXsRST/vpeNJatpcUDgudUTVgbTRQcJbI4LZ0xGuNZwhQRbXisOp0yz+kWkUG7VZyW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kpncksc50xfqO9u+ksVS8rMGILEqxI+hOUNVXXMlPJwk19S5uvB2EiaDsTTZiQ2KqCuMop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CZ0g3mMwXbLT6noUvSVl+HJu1q61lq/gnmVFzglUc+5VYoqeZkbx6FyadG2JdS1hwpZL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eg9ZKmSSYLodyeZvPro0xr2JjwJ02FJYQpOD9zjcsjHUZdlidLk6dYHuIVVoJIm2ltMlj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Ig7kFhL9xQzJndRcmRVVuyx3JRHMxYcauLMlPgfUkkjoKlctYKGzJ2Eptr0MyWRxI6lzh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qbHfVOnHMW84qKs20fQ7os7vJbwYjRwPeyhY9xvevUog4H5WcWYJ5iggudTdpxr2E0skXR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bI7HELqQIc8ydHIlupi4YHvYkhQX0ikifUWsGTdeCUVPW5K5lhLS+ehccaLoSsmC+Rzk6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NIN3dkc7ybOHJGnYcCp5l7kosPetrcuIsXLPRigh5I0wcJHXRxzGjhsMzBxVv0LaWO5c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uRuo6mBQrFuZYZLO5b31sz6jnBZCPPm5FRUng7K2kr0N1Tpc3RxSm0VKOIgvpcQmuRS+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6jhSLkb1V0tN2olauDBbJ26CpwR0I3kcTIXlJS4SIHw2F05eOx0hl9J8Nxbl/+TEfQdXm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Ml7IupRw3pFVRUrciZge9hkLCKSdLF9EOB1PkheukQcVK0lYN1/TRsnVQZOEisUFr+gp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Bq+sczhWdMWOhdl8Fp9S6LFjiyKLKS1mTN+hiC40lukSLEESj+ZU2j+Xgjl0JqMTpKbk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AlU3ujgjmiVksNbSSJ4SydTJeSwt0bZ20RlaTVYsiaSai9kN5KYs3Y9C3UggUE7wvxP1F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W6WuNm9Tkvg4sklRwKChPNTMK4rFSm5T+FRvdSnepirp0PoTzO6H0ZKOFCS0lpFtPXSr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EVE0kMdXMlX07ksZfSHpZcSEyGQ86W0XgfUuU2uzhVxVRudUPeuvBMEznoZsjizpw4I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MyzuWO5BYzpMsYmqpOGbDq0v4OE6aU1IV7kU5HLLOHpBHLSxgmmr6H9wvEjuX1z4LFvBb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+hZkVXRNOC0SObyM4i37kzfsQ7lUNyZLm9TzO/gYmijRoaqyeX66cDujjaFUqmI3Wkh0n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U3T6GTI4Y3y0us65MF9bGfodtZ0sQd/BdFG4cEJdWXuN9TgOiIqKp0kpMEGUXWrRUl0Nl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y3uQyKaSCXgpN2MEr2L0wZsKMIlssX5iVGWTNhcEInlpds3pscF5O5KtUXzp1OJQQNVNz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8EGWQ3JR6nNPoKozY/tLDq6mOAXFdYOhA94SXmZHIgfDHc69hci2krBjkTi06N8ia7djo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P0jTIZV0RAlzJi5c9TMIuQQxe4h6VdhPmb3JsU0ykO/0MEF/czYiCE5LImqyIpEh7jg3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IqKeR660jl3G+pCsWJJjW/MirAjdZ/xpuj30JTguQS2Rpgkvkibl8eF8tIGnhC7kaQjJ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pmTlunPThH1HJfTMFmi2DMDHfHIUm9yHBSv4Z87l/BKenbmKmlKmkd3YW6dy5YvoidI0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4F3GtF4eLGklqf31v4La39jPgvpJJJLPqdyqmo3Ux7yjSyudzuXucKt1IUepaaSat5smqn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J1uNEVchlyToSWY3Vkpp9y1xPuSvMj8Svyry6SX0wKMk1Y0SeEYH4FPIbb5ltGsomLCSF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eWTieqjpr20U3qEmQyB9xbtzvpiWRp1WnQveEJ4ROUh2+hzHS7DVLsQ1JcY1Fygf6tL5H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HfSXru1a/wBpOO55r6IdpJ5DcjHJC5jQmcIxcVTI59y+eo6eTLKVpa6Ox2IaJkzYTZxFt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R3FbTiJLU/Vkkmb9BOnTequWt2Ij1EOwoWS60kXMTfIW8NvmdxaPoy5VTyZzS6Fvc4jG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ihX6l+J/7FkXbkrpSmo3to/odoMklkM7kI9CW7nIydv9xIUZgl4KYHOqqeR1ksXcVjod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lq5YhO5GtyOpMwStKaneCSUb0kovdm9tE32Fu2OOx2IJ6E7pMJSXMlUnl0U1WI5HVl0Z0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9LFsm7yLFySdba5IWRb1/gdCX4OG2qXIirJBvIaVmX1tku768VP1Jp8O9kRJcvgjlo66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sSTTgW8b9NUlx0vAlR0lnGvqS8ciGVU4N39USOeQo8G/omi5bAuzLUpkMl+UZ/Y0WIiS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yRPucS05EaRzHpc6EFsGGS1c4s+hz1nRa/TTOBzgmn6FNtOLIhzjSVq9LFylKWPqNNFN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KNH3KWSslMn/BxC4fcxf/AGO/VG7UvqXUk8x9roVXNE8xSoq0tp0HVYt0L6cNUSQrm7MF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sXZkp9TiyJs6ljMrW+uLH/BeyMlm6i2e5x3M/scNmb1/oSqmdkKnlpwm6cYj/c8v1Iyd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5nWBtXfgmGWXuRp3G3kzom8jf6DdSL4kmnLHXtCZjqxRdlNKMyyvSxxGeHTqziyhOkk7C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cibUU4LEvkPd99J5G6uRcRYUxJcm2vGQ9LD/AKWWWsjb5FPcsdyLkrTuSyKjhJ3uExY3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HL4Tr6Fp9C8UotcVdF1zJ3tLi1n9tLk4Ox1LGJLkvBwjnLOPJzI1S07Es4UT+olvw28E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+R3+h3O2mzpSmh5OGM8yWoLrWdLydxzpbSxdaWyXFX0OwxVIartPIY0VDFFmZIm7/Y4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7mXO2mbnETyN0vrfmQXekECEQm503h8i+dJTvJeTieCxbJfOnF4bnbR2uLs9I5l9Z0yP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QtpUl+nWHp6FtIgfJk0uKkXyRNiX9CIEuZE2OxDMm7MsUo/4N53PMSiDB6i3RurL0Q1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Tgv4HBDIYiFruwW15SUJ2Z27nIu0RT7nYgRdaWLmdMx9DoWudjlBw5PUtZjpTFN2NYk4T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Ni8OSUrGDhLCJZOSaTA0QRgvxPVljuX8qIF3OPBU+vIdL5EihZGjdVh3g7FovzK56+Hs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aRohrqLdqt0g3NOiIWGRMUL9yCORLi+k+G5ciRwO5bXBcinddPfRvmegjGmWQ0Qc/QiL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mRzkkcKSndszh/Y4sHDWoI5iILMgdmiRRzIaUHDdaQzlBujRxEwjdwuxOq4b9RDbuQ8E0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vTc4rEYQqURVk6i6l1B3L6dy+SGSyroT4Yi4uujq35nkzI2rpCLHESXgxrOjemXYjl1N0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aVOqyKqqLqDeaF3Yp5k/pKu4/2ZDJ0uRJbJFP1KqWNVHYnoMuONN2baScLXoUurysapxpa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qfzV7CnJmxbkdi+C2sRw9TsXJRKLEPw4KmQ8CXQ3kdlyKaaci5NHEbSFnmWsh9BpliVk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dN+5gmi8kvJcp3cnGrG6kS3DI5l7EE0IY/BdknDZHFdE0QxbydJMbxbhJyjdjW5ImTJc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0OZOlhl1bS+j3UYRi+nEZMqDgwcjHsRVMj3kNPGS0l1cwN18I4Y5PUvYkYiUxFxo5oiS5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5JIjuRhFrHodjFxvqjicM4ZY4cI4r3LYJ+gsm9UVx1EWZA2NE1OGZkauJpyShVyZIjWYM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yI0si2DiI5lzsdiwomxJK0t4bEwf3HFkc62G/wBXQuWR0JQ5Im5yLZIgtYcxJ30ktg32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6LqbvPRQXiOpu5JaEoto5IFYiMlktcImwlTCckfuTUcKgXUU6W0iCHYnkdC5jwQd9O45H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nUvUcVy1jJa5cprovRzQlSyNdzkPdsRLN6pQ0bTec8zdat1Eupu23sipyJ9B1exFWGbn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13VyyRSnJNVzg5l2WJtVT2JuuRw+xdQXOxc3uQ6U5pRKX0FNiG+eDOiUQhKliN0uVQy53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MwWuOxchEkF/FW15dOJCjTeH1N5o3eZDsRSXydxI7nrq96N0ig4rNFNND4Xk3dnKppII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yUsnlpkvZ9S8GTNzhcaR1P7WZwTTb6iVRFNdyaoQkvKdzy2MIt7EPRSTy6HcxqpITyhd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1f8AyX5kqxFSI5l0hQ2pIlyK/M9Bp4O0QWvc7iHvZJ0nkdzsf8HDp3Lj6aJUopnkx7sR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jSBoa0lMdJx8hyixFP7lSE2rHEKh5ZX6l9JMjLuxNHmMXI5l/cw36DX6iGNMXFkdjgU+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2dLkUk8y429ZZYcczno9GPR6Ux1OHJfI+Y3VgvnoQd9LEaQsCG5gbjR3eNJTu8k03LYg4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S+SCFk4s6RDIZKqLZH1OcFjJDck6WOrJqJ04vMR10aZem/Itdm9u7omdyGPdEtZpiNLq2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JFi6LHTwXIquTTMacVkQtLaNby3THtqlyZYdMOWL1HBfDN32N7oVM+gt04kXwOmrHUe68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WlR2Y+RkneHwyRUPMlRdPViGepZm+5bJzUTlj6iq5wXJWS+DoXIN11DWyW9Vpa+kch9C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i3pT0nS1x92ZLF9O5vTcVKwd9LMlO5NWlyC2kch8NixzRCW8REl0xwWI56KHYsWL6X8xC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Lm7SbrOIvJeWWsXqZcwQdzsY9y1uxNViJj6E7xdjVLF3RKwiNLTpct66WLjLY084o5F1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NHGS9iKbQNtkopRDuNl9IFpY3qXccsuPcLO5Dg5m69J3eZPI7EHqNscCl3NzqQztpHMh4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yvqVR1HN2QQWQuUm7CkgfMqnmWOCDv2L2gU5N14Ssxw4o/3FDscRMeC/tr3QhFxkk+CT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OLl89BbxwMqvBvdD1F4O3Yv1wVdCUcSIzQRuuTFjMm8/1ci+ijI2b1bMGPBGGRzMzpYuW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wKdWep3Ipl9WXEcJe6Le5DIHJM28FiHzLuS5YyXdzhJqM6dtLF9ZHSeui7dEQ7QSjAux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i9x9Bpczc5NEK5TPsbqfERWL00RPM6Poy6HulslxbpJVB+5LeSGh2JHJw5KpyxIku7lT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JHFjWxJxL6lVyw2ZIrgqTZupSX0uTotany5CVWi3sIW47m7Lb0k3iU2XwRSiCxccMvksR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7aN+mnYqklF7+CCCC2qp6EG7ZkuzJT0iLiMXMocLJnS71sS8GCSZL/wCxvU2PUp9BS3ok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8aQLl4Lk0shl3cuchcymqhXnR9zsy4tMSz1JH3KS/I9S3lRTFylZZYd8EpwYFJNXQp6cx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T5upL0neg4WPnpTTy0mRxls3Y4i31M8hG9VyJyyVnuKGzzEKCUVZwTXFzlDL0yLfq+ha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npLcItonyRcnS5Yy57Hlgaei5FSpfDBbBfOjEMmjHQl2RvaXQ5HaDskcSphkLSCJEPewI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9JN0Si2sM7aXz4O5c4WRpbTv0JdKnSOpD0yMlaU0zkmLCtd8iU+IT8rOJzSNcjsSiHgaO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0PNBbBDYzd9yORgtz0uzGlx3mnkumsIdVdtLKrJxwjdvT+5NODLPVEzfuXsZkUdSJGXLZ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8wqWRMMjaUzGCeXMcHDYhQNOmCSeZPUvhnIhHE9ZIW6S9JhQSzemKOnU3juWsXL6XJOm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hSZUiekk5JLeCG9IxSnrUxSNrNeCHgY93kQb1ZFHIjoXwUwf8i4pRYtyFUylkt25Fy2E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2J0pQoO53E5sWt3L30wj/ANFsaZRlMyQlbqZRdxpYuYLGYnwKLvJZi/rLnoiSEtcmdJJRy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Ddjqi2V1JixZZ0cRPQu4FaS1/wDcwc5HvMtYUcy9CLjRkTXIQnyZEW1fU75Fu/Ujebf7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pbmQrsvgf9fMVhzgmk66TyENzyELd0bm86S/qKRxdiWS5Gl90j/Yshn/AOCRcQ6sse6r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TBSt1NGClU07pGROTIlr0N1XgSSwb1TwKbohrL9iUIROERjRJnc4WXMEdTeeOxKpGziLH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RzGWQo5HCTBkybxHIthaWHrYb56W083DpxELwX0nkW5671RDZwoe9ZmLG6lBvfqGqjrS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nW3l0UvSq9iqt4GiHcZE+HBmxcvyE+Yqlp5mvQjL66M2asNwhPzSeWw+1x8y6EsX0UFyU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bswdRtYLkrmTNjdWOpLutKT1LOBxkVyBwWL2ekC3nBG8W0uT+xESRRk4y2NXu9BJ+bkZ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LvW5bBZwXZu2gbkcu4qUQVroyBdFkkiclSzCKop8xdijkSmS8m9yZEz/AEvWJgge7Wp/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llGlV4IdUohZFJvIuJnfSdF2EnkgxMHDCnS0GL8zBApLK5cluNOLJCMsguXwTk4EhVpXQ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RTgTS0sceC2DuRrbBkckMtnSS2iE1Yur/wC4yfN2MVL6E8hl0NsktjR9iOQmYtyE9Lip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LLBOk0/sOSreZUtPUjSVyuJkxkkZU6s9D6j9DhQoRc3mMk9CaqrGDuSXS+hccIbosX9z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1FPQbLG9WObI4cErkNWVJ2I5HC4RvK5vN5IlESepQmohjLHRnXXv3FndJTGJr6mEOhqx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zdqVymEStILFn6kTIoLohFU56kUcNNJbW7LvXmQdiZP5ZRv+bmKoUaruQb0pUHQfMU50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6HErlJVVU9wdF46sdNMvoxVLKKyNb5G+hvOw+hGkDwSZ13dLaXHc/VJN9O2nYpildmdyG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k8HmIRiPUUfpIeSHbvo0sHEqZ6FFmoyWuz+llrvtp6DRk7iTFWeui5DpyY2P2l6dl9p5d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7M+XsfY+XsfZnytj7M+VsvYt+H9pf8L7TybH7T5ex9i+x2T9y/wDD7P7mfIo+4+RT9x/h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9x/hv8AzP8ADv7j/DP7z/D1fcfIrX/ci+wr90fJ2nui2x2nuj5W0/Y3qdntV7Hytp+x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232lqdt9pKe09iX+J9pFG+33pL1VfafMq+xjnaVfYz5z+1ltr/wCLPm/sfPXsW21LZxfx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1En+Io9z/ABGz9yP/AJOy+4+dsvuPnbP7hfzdn9x83Z/cfOo+4+bS/qS9rR9x56fcUVUx6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hRoy5fSygcluZYiN71LeG/glnFcq5aQnr2HS36D3Hkq3W16kIh89buxBM/Qkc36Ck7GdE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uCHkc8iC3QXfJwl/qNZ0SLjSHPMxcaqWiWlS5O60wbxYu7m7SXdy1xNkEX0fUckzY3khW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OsaXTlCqXK8k13J/TIt0cdCmw5RkXQslot479i5/abzLjSySpuSOMilyymTNiOYp8zPN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PsPdVyGKxk5sminBLwLd/cVWESsPSDzC6F9d1cxnCy7JJeTDH00ucAiOum95TuZL4IIZE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i2ncUxqiRw8juSXzJbl4E3pFV0ZLFy3lLcxEVEofc6nYdK+olSlJK5l86SdjhuW4WZ9E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+PucRNLkiqxfGljsdixvxYUHFbuQnNORomScrsOaS3mR5WWUEaT0LJaWhLsTPOCSMHYfM6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oLd0lCtcSXI8n7ny/wBz5f7nyv3PlP3PlP3R8p+58pnyqj5VZ8ms+TX7Hyq/Y+TtPY+V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8uv2Pl1/aeSr2PLV7Hlq9jD9jD9jD9jHwMnIytM/kOWmEYMLx5MmX7mWear3PNV7nmq9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lf3HzK/uPm1/cfO2n3Hztp7nz9p7nztp7nz9p7nz9p7nz6z59Z86o+dUfOf7Hz37I+b+y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nnX2lqqftPNT9pmj7TNH2maPtP0faf8A1/aX/D+0xs/YxR7Hk2X7ny9l+58vZfufL2f7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PdnyqPdnyafc+SvuPkr7h/yM/wBx/h//ACPkf+R8l/cfKq+4+TVH+on8Gv7j5VXufJq9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6/wBjybQ8m0PLtC9G09hONp7GNp9p/wDZ9p+v7T9f2ma/tHDq+0h1V257p8ypfRl63PWGf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+wv5v7Hzf2G1tkfOpLbakvtaWW2tCN78an3G/xaZ9T5tE+pH4uy9zdq2mz9d4+ds/uI/F2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7j5tH3HzKPuPm0R/qPPT7nnp9zz0z6kVOl/UXl9y1f7kuqkd0JypHcguyUPq9OHJxaZ+g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jlp66Z0wSy2NGsEN3I8CvD0wSoelnCEWLnCZkTpWeo3lvkcl6aSSyPBxGWJTwrkcJeqBX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ww2WJ5jfhuSWcFjiFFp8O6rMyeUg37Qbr5Hppc4dPUybiWOZcZPQ3osKSU4ZHP4UovUjJb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DAt1QTyLWZkxA4O6N9DpwzeV2N18zzQQqpLG6+ZujjB2LSiKi7uI76tFiH5idYIG49C/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GDBjTsNGC60lYKeo6vYlYWRRYyKp4JVkWpItJG6vYqappPJ+xehex5KfY+Vs/tPk7P7T5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LZz/pPlUexfYbP2PlU+xbY0nyqS+xR8lFtj+58v8Ac8j9zyf+R5H9xir7jFX3Ft/7i/4n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/xF9TzV+5mv3PPtBfzKzz1nzdp+x83aex82v2PnV+yPn1+yPnVex81+x85/afPj/tI/G/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N/wDE+cvY+dT9pH4tPsfOp+0+ZR7HzKD5mzPmbMzQeagzSZ2Zfc9z9Hufo9zFHufp9zC9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7jyU/ceSn7i2zX3F9mvuRbY/+SL7H90fJfufIq90fIrPkVnyNp7Hydp7F9jtPY+TtPY/w+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v+0+TtftPk7X7WfL2n2ny9p9rPJX9p5avY8tXsYfsc/bwZMmUZRlGV+Sx4saYMGDBgwj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h620/wDyc/cy/c5+5Cu/UyeZ+556vc89Xueer3PPV7nnq9zz1e58yv3PmV+58yr3Pm7T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K/c+bX7nza/c+bX7nztp7nztp7nza/c+dX7nza/c+bWfNrPnVHzaj5tR82o+bUfMZ8xn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+x8z9j5n7HzP2Pmfsef9jzfseZex5l7HmXsean7TNPsZp9j9PsZp9j9Psfp9j9J+g/SY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SXppPLSeSk8lJ5EeSkn8Ne58te55F7ny/wBz5f7nk/c+X+58v/yPl/ufL/c+V+58t+5O5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e55H7k7lQ+Co8lR5Ky2zqPJUeSsbistTWeWsuqiN2qPQvTXHoeSv2L01+x5a/YtTV7H6v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/V7H6vY/V7GavYy/Yjefseb9jzfseb9jzl6z5h5z5iPOjzo86LbRFq0fMpPPR7kuuj3LV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3PmL3L1U+5O9T7k71PueZe556S9VPueZe55keZGV4MeK5U+xMC6sYiKiNJJFa/M4SRTooO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doppXJCpeOhu9dI5kUP1Zu046lfcckwdzkb3IcvSXkdTxyLF1rniOJG8sHFliQ5PQqSu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EQuS0wRzM2MySV2+omyV5Xoi45wcK0wTDnqU/7DZJZENQOnMiVVzdfl5G9ScXXBz3Rrdl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rJYqnqW+hynmOmpEfp6jXMwYsRHgl4N507xTKhDjArVNm9D0zkVJllSLF3fRRbqYLFkT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bsVN0U9rCX4dPsXoUehD2dHsOdls/tPlbP7T5Wz+0+RRP+kSew2cv+03fwdlP+khfw+z9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rZl9jQW2NJ8mmT5CPlUnkXufLt6ny/wB2cOzf3M8j+5nOf9TPLV9zPLWv+4/X9x5qo/1F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p9xd7T7i1Vf3F69r9xKq2nufM2iPmbSPofN2n7HzayfxNofN2ifoj5lfsj5r9kfNq9kbq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qPm1fafOf2k/jf8AifO/8T53/iT+N/4nzf8AxPnr7T5q+0+avtPmr7T5q+0+dT9p82n7T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aftPmU/afMp9i1VJ5qDzbP2ZZ7M82z/c82z/czszOz/cs9mRwF3s/czsvc/8Ar9z/AOv3P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f3H6PuMUfcYo+4xR9x5aPuPJT9x8tfcfKX3Hy19x8tfcfL/8AI+X/AOR8v/yPlL7kfL/c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z5T90fJfuj5NR8qotsaj5FZ8qovsa/Y+TtPY+VX7Hyq/Y+VX7Hyq/Y+XX9p8uv2PJX7Hkq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avY8tXseWr2PK/Yw/Ywzn8DJlaZ1z+QwY/yjJlmWeZlymTe6nFeonmLdW9UUqeJXJLcr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aOgzOmeRd7q6jfLXdpyS0OueKofETI1z5m9XZFNVHlkioVCvpcgvSO+C44Vi5cwRTYcV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EUum3U/E1t+xEWHTTk3cvsOVLZPU4zOsCXQXKk6ovgjmY0qRf3OFwhr9RFZwx6l3wkUWp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sKbiVWBsiY7kU3G37DjqPpyKpk4MFb7ipbs/DI0XLF1KIWRKbECmYOwsmB+wiqur2IR6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S4POyG7kYYp6kF8E02Gb3YfHvPpSfy9j9zLbi+h5qftN507N/sTtNjUn/a5JprU9y29U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9R9ZI2qcdR1UbWmThqVZfSKblPUV9OpvIejXLobqwyGTyRNFmRtFAlRHqxuOIhXSF30lE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IWjudtHYvcwT0N5c0NdCSKcQJ80OilF9LSRzLFiXbTt4YeBrwXsmWalkPPYlZejUC1Qxy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2OhNJxHA5O2mJ0yX8LnRSQQ8a4I0nTAnY8q9jCJhexO7S36Hy6fY+VR9opoo9i2zp9jy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/Do9j5VHsfLo9j5dD+hxbHZ+xH4Wz9hf/o+zn0Lfw+zj0PkUk/g0l9hSTTsNmy+w2cPm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1PlX9T5f7nl/dnkn6ny37nyn9xej/wAmeR/cfLq+48j+4w/pWzyVfceV/ccVNf3nDvOn/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H9xf8T1VRbaVnm2nuefalq9p+xO/tDzbT3PmbUttaz5tZP4m0/Yn8XaE/jV+x8+v2Lber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29UdYJ/Hf2m69s1/2nz/APxPn/8AifP/APE+cvtLbej7T51H2nz6PtPn7P2Z87Z+zPnb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4LqIxOjUDslGTepkhYIqyTyXh9S5e4n+laeiIGSxJEvI9o5YuT5omrEyb21xyRTTSopTwc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II8HY6azJKquSiyLpJqx2ImCzbLWQ7ybz1mrBPJHqVWuODi6W06dBpaYsL0EngihD3n9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19WcZEmLiWXJVAr+xFzfqwQXOhJcSpyTVioW75HkaeZ0zcVo0lFNXMVVOFz0a5nE7kwK5e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cV7CpWeRfqJaX0ZdMyvqbzqIVqu47zV2L+p5fqKEQ+Kv+lH8yrh/pWPBZfAsf88z8Pa8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pHIqR66Whplohcxt6ZJp8yHv5GqT+4qTsi1MlzJuyiamf7G8kKpk69CMiVkOLo7o4jhJH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5HPwNRJxDO3QuKifUWknELS+igg6wyJg7+GVnRUxCWvozMozc5aX0uWUeHGtzBw27k8t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O5BdYGLSVpYv5oGcjBDRYU4OFE4Jqho6ayMjlpc4cF0djheRsSksQRkspJtTpUiVplewi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0hnDgwQs6wK9ydZ6aqMCSmR/trdXEQJwRRzyT9Dgpku4bHL4mQKo3qqfqReBKpeCp+w1Wr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3OrIp83Mb/UMjkYuI3aLU82bGmlXku9MMvkzBb30jnpcsi8otgbkwZP+DeWm6yc6WUDl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iQnzLoXI4cCXYbFeRrpkfNDjkTn0ORTDLfuYHgbb4mOIHWyacidRvTYdskRun/OnCTW8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gsjGkCbRwvHIahzk44l6OnoSO30ZNzhiC1MoiIQ5wj0HpYvyMCscNjCG5Qqlou5ndXQ/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u7elvi/8i/h/4h8f6av6tJk4VLOLPQ3aVNfQ3qqorOvcUF8czg8o10I6F7kxcb6lvQ80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vLzYpeBwjjsZHHIdxP8ASWsiGhSRPKxFWUKCpkcjsY4i/sIuL+nTvr3GtI5HVkT4LauS2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dzsL1LMkudhc6XpYuPp4bZ1nXppwkMv4H0EiWdhdNEnYjL1mrJ1/2IgsOeRjB2IlwX8EF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7nEpYy8FqRK5zg33pxGJLUojdLFU8xjkjV1Fi5JgkkuWY2yeujEzhYiGWLaL8TkORRyE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RT9TJd/TRbpEIh5MkK7Y+LgGqc6cvY4s9SEhKluxFTbXQjZ06dav9jJOEbzcvkb1WBRc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b1RwFKrykWIktpY48Eq+tnpxEUzHUSpO51LZFNxUIZVRzRhOrsPexp2LC0mrJ3HBfJdQ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nl8zdQ+RF9G7Ivc6FbX0HRVzGbrIXlJ7liEYX1IosQcIyK1KLE85Hr2L8iFC9SalnoYhi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T3N1uSlRaRr9KIU0sg3mZsyeZCLaMTk4ir0LYO5daQ7Mq2lXKy9R1Vuand/korS/Hpz/7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1Eyy2x2X7lLo3dm+fOT+GrVX4Tr3p3LTcna11VV7z4uZ5pKtvDdNPJI/D/iaVQ35algo2e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uSNqv4ra7JdG7Nlv4nZfcJUfxGyv/dpXWvPhepVs9pTRZTvUlVeypVdSWHzNz+JajaeS0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2cU0rJxfxOzge7/EUdckPZbX9j5W1/YfBtvZDr2e/mOIdNW32cruf4jZR/qQ6OOuOdKsc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zrf2m5s/xHVeriWlC/Dde+psKupbSmmqybpPmVfYz51X2sq/Bq3t3NiCErFe0rxSpFs6a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1Ve92Rb8X7Sd5+kXPPX9p8yv7Wb2wqmLTBFWnVk1NU09ypbHaKrdzGu7XtqKalybLfxG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9yHG22X3Il7bZ/ch7tdNT7Ml6xz1s7kzpYp/qkmrmWMnDdHHgsYMwKB8vBZ6X0hmDtokdd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HNoI66QsswSlpb/YnmQhWuS0WzpPLXuXRCRJnW6k/9lsDHU9ISJqOGYOZA0d9MW0ilHRm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D1tgZV11nSeXcgZLIN2obG08EVaWwSQ8nEXhrkyE7C/qL8yZucIqKORMQcmOfodhZZ3G3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5fsPeViyKZ8vM4WKmq5NPD6CShMh+Ye7YvP1ElYnsWL6qnKIIgySrnMtpwnRnmL8QnKS6i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dLuVulCtfqSlpbGkozYnSKcvVGCXgwKIgqSFLuYJGYIqOsG/R7DSOHzIhip5G6ieROEZL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Hp3JqfseVwci9y+GKU5Ipc+p1gnlVyJRzl2PPMYRTa44J5ids3E6TuU8yx/xpUL/AGOP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xm5FRRs/6Lv1/J07XZeZFf8X+HTvfhu/QS/iEns1Q6nJU9jRu01VcNKF+JRVROJG9hRtn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KNqpiN4e02nDslZzcq/jf4edtRTf8Jfpf8A6Htdo5qenI2VFMTM+x2Kf4ejFF6vU2W2/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22a6F3/FfYKpUbWmpYe4fM232f/g43O1rpamr1KaNo6W3TvWNltd/Z07Ou/eCP/kbSfQ2t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9Sl1bepVRdRgey3ntJq3pgr2te5uVV8mVvYqjhs5Zx7fdq6Kkop/F/E3lOIge2391b0J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rNbsabSqm68tJ/A7H+mRbXabWpVNuyY9rs9rVVDVmfxD/ANJtKqJ3tx4M/wAUvcdG12m1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k9oqutB83+J/c+d/EG1q2tVdbVVt42j/tRTQ61U3TvYiDYbZr+ZtK/wBj+dtdrRV/bRIv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RBtP9f8AwXKtpX5aVInTVVTtNpVMp4K6V5qeJCdXkr4ahdCyNpXs1S6asSzy7P7j5dH3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7JKnrJXP9HjV0WRIqikUHUwTSS5ZFLIr9yFguf8A4L6cS1nSxnTIny0yX1vrOk1YLouS7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dQxPBYn9RFWSU765kxp3IO5m5GDmzenTJwlUio5c2dhlsnLRlzqYIQ40RHIsXuxpuBqrS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og3egkJyPqtJFJuxkSWl8MdPLron2HFMkPDJpJWVom2N09NOLBw5Kn0Kec6OnuWVkVby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RHUzCEt44bCOO/qQqUVTjkS5uVV3SiLodVDsRVKLOUOIgZfXscMnFo6aZI/VzJWDeQoeB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yHSsdiWsEYpJiN3mb7L5HfBxXIvBFNyWOSTto0TutEkOmSf3Oxuip/UySxJzJps+pPNZR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TyuBf0kovpaDhKksUiN6RbtRNDirublcN9i55m+2mCGdh0vGBG/Nxpkm6qoZuu6Jppka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PIgU8yDBkcm2f935StUUzu8f0N3ZUOurohbR7LfdPJuIZRU6NzdUZk/C/B37tzvQfh17F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4jteV/V6Dr2zjZ0rK/Ubv8K06N2bObn8PtNm95V08XEsn8RXXW6fw6ZV1d9Cif6WV7SHV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s2O7ncZ/iW3/AG7c8/8AEfebP8Ta1VbO8r8RM2ta/TTIq66VTFO7Y2X8I6ElTR5pyPd+d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r/cjY7JbtLu3lo/Eo8tV0V/w34cblfmkqo/D3vxKlecDq2jjdvJXtXzwuiP4VLZuqutO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Vql3Nyh/zdpb0RQv7l/ubH8Cmd2ZuKrb7NJVWlMdWx2e8k4ybf8ajdmILj2ldfAslW1qss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2m0pp6JF9vtPY2ez220ddF7NHY2i7L/Y3v4mZsqrRCP4bc8u9b2H/API/+Rvf2RAv/jvb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OIOqqFSss3NnbY0/uVfxO3tVUvZG9s6lUn0HXSv5Nf7C2X8TLoWKuhvbGpVUvmhPZbLa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255P4n9zy/xP7m2/F353/wBeTaf6P+S3inkYLKCmcHYlnFYs95HFSWWnHMdDsX1tpgWls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trctpBAzhO5dHYsYO5e7JqLYOulx7xwljicxrBDHB3LCmw504S5DQklpwnlUk1MfqJFi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t68RYjSavYnBYZhwhEjjJ207mC/LRUr1Lm8obLWk3XkiLnRl0myGjgd+ZwuUXlk9Cqun9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7ZOJkkNkLBSv7SY99LktegntHjkcJLc9hSNdR04Y2eVnlsYsX0sx3llrinJdli9P1FHsZL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nNRm5AlRce+ziL+UgybiiGKD+XEl1ksSzipJ0hkJQVT+nRXE0RpIz9ymrmxbNeo/SEZk/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Wcczd3phXZTvWLEzA/Ulk7lp4Sa0t7sVXaXMpqa3u/Md7ci1i+GRgmh/RkVWY99x6ENz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l1LEqF6iVN+pfOiaVtWLS8Ko3WZZez6lzaf6n+U27qcTsaqfU/F3N57sRI/4jaUv/wCR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KfxU3s54oKdvsuKVa8qC27BX/wDHvs6+Cmh8+5Xsqobo6G5XG9EykP8Ai1VsnRTlfqQt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U2mzr8lSg2NLq3qqqZqNlVtW1T+HFu5/iX/+wZ/iP/7DNlUtvvPypfhNZHTVdNRAqdjT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P/E/ht/xFdHU/r2tWF0KdnVmnaqm3qb9dDppmCvY1O+zcr0YtvQn+JXtL3Nr/ABH8Tvfy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y6mz/Fp3d9byRsUvPTTvUm7+na2+vIW586jBXsqrul7ti2z/AIn9yNpVW45VPBGyr2ib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5Oee8VV7rq3VMIW/aj9NCGmmn3LbX+I9h07Ta7bdeZRR/pq023ojYbVZqW6zZbBzOzqbT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VTp9j8bb7WtbSWtylq5VsqN78TNSY9lVvR1HV/FXppfCuvcX8LRyvX/6Kv4hyqcU9+49j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8Ov+S3ecopopUUrCN/Z1OjiSsf4ja+58/bGxVW3rdLqU3Nr9Daf6P+S2l9YHImiZOJlK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OtJkgk7HbSC+Czgh6XRNLaJqLYMyjJfJbwz46kVJzusihyXFAv8AY4sFiTGiPToUxgmL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Lks5nVaWJJtpw1nmej9S+uNew40iNElCHJc7aPuWcnfS+vCX03iw0srI3o4WCL1Vc4Gm4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MycSiCndpt2HLu+Qk6ZRNIq2rCjyo8v0HLvUc76bpdk1FuY3HKCKvKYY+k+BKhl4hDck1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sd7HEibwZLZ0QuiI0lmbFtLq5anBcvpxLeJsvUs57DbyRU1vC7HRlndjXM7kyKSxw9NLF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JeBNPTNixDdyGSS0J/1EOqEb1SJkmfUW8rnUiq5YU9MEFzeoS7yMhnZaTpLzyZTu2/5F+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JhHDGNG+hvU56CeyyjlPQuJctZRJKMnIdNUm9PpIpNournR/kvw6YTfU2laqq2u0SslY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7Gx2dN3+HNT6uSn+K2UupN79PY/C2XFsMuf0+h/8ei1VfmfYe3qXDRan1NvV+FtL1v8A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r/Lgr2NLSorvVa7KKdn5dpUqarFnwmy//h/8my9KDaf/ACNv+FuxF0pP8c/vpNjDn+Yr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9VTyZv1w64iKEJ10/h0f3O8D/AAld5qeRvrt/+Ta0bXFViNhTxtXqeWLZ1UU0U01fUjZUV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Ns9/aRjkmbH/AEf8n8PnyyVbVree9NKeEcRtKnhbaf3HR/CT/wDxH/wKtqrdqcb3UW1p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io/i3uVf18mQVbbNTc0p/pP4n/Wef+K/ca2m12+687xT/pZDNt9P9jc2r2le1Vod2fw7r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/oU1JVrazSiih100bzjeZu7JetTyzA6aXvberC6D36uHNdXMez2df4doTXIdU/zaKs9S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yz/UjaPbV00p02kq/n7LH9R/D/60bT6G1/0f8i0gnwMyRVyKak1nBNJc5m7pKLlsnH7j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iSGoWiM3Opf4M1YN5G8QkehwkvJK0hI4iC+lhHDnSdLk8xGdGJUnFookiC6MEIwVTa+j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wMtcuOFrKJ/Y47M4X+46amn4e2j3ckj6mRVQ7ErJcz9BqjPU/m8uZZMiEhXJTkqnOSrZ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RLkuQkuhdpovpxDbHzOIr5D8O7mStVLmU1DqXM4sjZPIaiKUOlrAu+ic5ITyQSyHY3X1Lw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+RbJHUib9yOhu4I5klkLewTRgn9RTGZI7m5SZn1MHUsbvKYGuRwmHJzLEDN7mypO8k02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bJHeaWbqGk4ZiUKqj2HvRJPMpa6XMadjsxcmy69iyZYU5Mkbs39jif1HQst8zzKSHkqj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yKhxYkpXITokllsdB7rLxpm6IKdpTys/ylP+ljfSxVu000utyLabOuhU7scRTsq2nUm3Y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85cG5Uv8ATX0KdnQopp/c7FdNWGoI/B+rZ+E4e0maipLoUPZ7Kuqn8OJSNjTTRU6t2iUO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iyebYfubHe2O0inaKXFhqJpxUiNjRTR6FqZWltjXu/jTO7aJKkWsV7X8NPaVOZdxQiF0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OSk2FLlVbhl6VKpSntv+SvaP5Tv+Gj+GpoUUpuyK9ntaZVW0dmKp1b2wV1S8yZJZt/8A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wbp/C2lNrXN6m6pocm+8cjb/Q31Qt7m4NhK/l3c9yjaVUJbKZ4l5iqqhOvYf7DoVU7CnO9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1oiraVJ5SmS38PtP9j5PvUVbSqindWYZGzpdWyq8/buRSKiiN7eWTzbL3M7H3NntH+FF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Re9zaP8AtjSxxJ+2rjWVk4kbxKsZLEvwQQjGlkQYO52IhEYZf4NyfgXLI6aXuWRNV1pZ3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D3Jm2m8smSnTBw1JrpUXbT7FnJKlGWypltF00sXMSXUaTTrKE3cnlpciSUy6hkp3EufUv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NEDEhtRr3FItwXNnQiq6H+w3zRMFradyruJcy+lVfMW9jJPQ7a2LC3h07NjdT5jVOEWMQ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olNo6t5Ym9pvdDdIbIsQXYqacih3N6I+pY3Wbw46wdxbrLpG9sn7lVyreubtOj9RSb40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3IuQmWTdJLJQxRrcl5LZN2LI3aaIZ0gnT+qr0FELeycKsJVU7r6nc4sPmPe412P5ez3f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Vk/jVHzN7/Ui+z2b/YS2+zez7u6FVsYdKw0y/DAoJRDLZ7j8EommzOe8Jb3GXHVJJL5j3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lC/qLwYJ5di1VypVrJ/byf5PbPpSKM5P74LIuy7LYGWGXOJJ9GQhKYIbFQ+Jrys3bNsd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4m/20e+pOLmW1tYwtOTFbRmZHOyol8903Sn8WimqMSbtFKpXZG7TalG9CfqhukpW0Sq53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7Pdp3nLg/uI631a/qFRQlSlyR2FvchQrHcuV7St1zU5jkLZ7KjdU8jJul40sRpnRyRyM6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bOHJNWk0lydcm8SyxctrbSxcx9SxJbVwiyMnfWTJJZmS4radiXbWVpDIXISqwLprDyR4O5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L9xXnSbpkpFrnEQmQ1BEjg5CXTkRSVU63ILeYjnzN2otpTHlLFkReDh5G9mTvpMly+C8w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M4IOI9ThXqWJkt7iuWyK8QQ7FNK9S+C2Bm7zIuQtM3L2E2Nb0okl3ZNK9CHRUiBGHc4v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SIlaRUjEFrIVJa0DdVUCjB/cJl8lS6iqpdiXhm9Q4Tyjv0Jdh9yOQhcNuektiU2JOFIyX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6FV5sceGOqeFj5nQZxHFZEluKfoWqj/gdNdW8n1I6nfx72wq3H+wtntadyvl0ZUWwRBM3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MuccWwXxyGy0MlEk8i2Cw2nZHVDR2LvhbOZDpJ3lBC5G7XTKJ2PHT05l/Hf4W0/C2n4f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roofE+TRtdkq+Cnkfw1GyqjffH3NlsdnV/KaumU1bOrjdUH8I9lVuvaea3obXaUWqSNl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1P8A/R6qoRta6fNTTKNntdt5n09Snb7FKrZK1aaNjT/BxtNrtLrmfwmzqVDq2nnsUbN0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ttkqanU1nmfw25TT/ADHeTabWlJtUzBT/ABW4t5/p+pTtal5qN4qrdCpiqLC2ao3+dV8FL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dG61O7fJs/4d0S6l5ug6Kccyqin+Eqr3HEpm5V/C7TZKJ3qiv+GdLpabhzk2Gw3W3teZ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HXmU1bROrecJI2f8M6at+tSV7KqjaN0uLC2a36HVjeHXtqt2khuunu1Yq2zc0ZlC2mz8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vbK1R+Fst7f7oVO2qqdVV7KSmvaPdorw4PntL/SynbfiRsq8MVe9w5kq2yrW4rOo/wARQ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Om7Vt9nPqT1P5m0opfdiqoqVS6pm8yENOCcLuZXuKI3TqzBxGFrkmRPTBxMhnDUX0urH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FOtnrchZOESu+2qUFiRsS8HCYuXLaObEci2ltMlsF2PqXwZ0ZkU6JyX1mo3jNiDdOH9z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KWVdS+BQQ17aWquXpOHmjNy6UmCdLZOIsd2VE9vBPIUXRb6vSHgtgcaSWJqOEhjkSHOjg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yPqJPJFae7Nj+xXOE4jukVf6SmMdRPkbzVsidUTvDWstL0LlPrpwtwQ7m7JBgsJOnBCF1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kvgsRk33fojscL4kRVyGpucJGlC7lmmxCtCViRQzhO5MyckRTk4nI7C5sUq3QX9JFPUu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ojHc/5ZNUE33BQ5RxPkJU556P4n4X8XVblX/7FFy9kQyumk3W7ocddJtJke8KzN5fXRj5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nqfUU4OZcW6VUfw73KE4nmz5m/2qR/O2bp7q5v0VbyazpwpuMkIv4caX14kJ04E6L0lW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UU0VUzzc5P4qnfq2cNuaT+Hp369thuf8AY2H6ZSybGj9TqwfwWym7t/sbSp/xm1rpX6as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bqNnslsdrTtKat51tWKtpzdEP1P4e/J/7m0/EplVW3epSttRFVdPA2fwL/u/5QtlW3Do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xbKuz7H8EsVcv2Kv/kfxFFWzw0jY/T/k2bnGy/4NpU8Ktt+x/GbT+Mr3dptFwWx/+9j8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2/wDE7Cp/ibHabyXY2G23d3gc+2n8S/4Oimri4t71ZV/8zZ0U08t0/jNrsc7Gve/c/wD6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Gfw38V+mrhqKKM7LYKX6mxn+n/hn8XXRsXtZtC5Gyr2eyVFOyiXPc2ew2nkpWB7PaU07m7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q5OKTZ1bT5H8RzP8A+oOmr9efc2H8Q/l/ibrZ/E7aiHstm1RMn8D/APvyF/8AoNX2n8O6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ja/wX8Rw8Lqon/Y2lO1Sqo3sM/h9nTs6Vsqs0of4WzVCeYNyhv8AmcxUOjjjzlf838Tdu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Te0qrfU2X4Lf4W0zSZN58j+Ln+sVNc7tP9Lgr/hnvfhpfUo2exdW7+JN32N+jbV/ixK6F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OJ6llp1O4p1lmLliiXK1wTy1hHbxTpNNQuvg7Ead9LEzpEl/BFRU9bjjkQ0ZLVHmeltb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pZbmX0mS5YudjsZIVyy4jDk4rFSRxOwt3md9Hru156l6iEdi5bS+ClVftpuc1o9L6R9Sxm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JZN1cNIr7zMeBbttOhT1ERFyURyItBy0TKXhXRHRlFSfLDKkpakyeURxKRJKWi5ZX0W5g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ehfJxc+RwqFpwuCK23Gl1+5LH05jqpXub1WCylFsCJFuQT2LlEYG1kSpybjyXzzHBlUo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OI4sI3f3OIq4C5ktooaaEqcsTqav00TRjhgmi3Y3U5qJd2/jXNze31+6FGS2RtyV38Fm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1+4kRpkVXLEaMRI0M2mzqyn4Eu+R7DYKetROk+FxpdmbiVSKSh9zjoVVPQo2+wpq6q+G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nnubLbcX4tOOglt06dpTzXI/Ede221VL/Vc2W1mpV0PkVUOqzvY/ht7bVbuxUKnqbm7O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621To2n7Gz2M724stFO22u0f4dP6INnu1fhbTZ4aR/DbXabVTscwsn/zN+ypjcgo2lFaoq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IqfwniMlezTS5y+RT/C7V2SjeXU/Ap/i6fwcRHI/+J/DtTMuqooor2dFdS/U6Sra7J0/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1O0dLqrqmx+LTu/gXhc7iNp+A9lxubs//AEv8L8KOXU/intUv5lUq/Io2mzS/+OnOcD2dP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7WmNpW/2KNs6P5KWZ5n8VtaqYor8rKP4r+Dp3lV56UbP+L/g/nUcj8Gn+H/D3rVOSr+Ho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9hVTTRVTTK6qo/iPxdm6HVESbXZ1bNrarab1KHStm/wAWvab26fwdNFDqqpykux/gdt7H8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Xki6KdrQuOhX7olyuNn8K6VyFS8n8tcezv6kV0Vf/JVt2OZtKf4qN6vy2H/D/wAUqqN1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r8DZ/qYqOY6T+JW32m7NVh0bDabzzg2vobP8A1CjaqqrdwupXXWoW0diacFixe+l9IFOS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xpfxxzIw+msa99ZnXyyi6OxKLrW5Yvpkgis6Is4IrvBbSIIzpunmXsVUtYPLYguONLWL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6SycmbsinHUucHMtgudxSQS/YuXMz4nzN36D7CWfD0L4GiNY1tzLWIb4TPAUxyLxOskad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m9E0m9gjZqCJLwKClnapQymm3CbuL8hzcsiFMHdcziQ3gimxfzaQLsY0UC3cczisiXzIm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51N1LCFTTjmW9hPqTvcJnSOfXTeWe5C0cjbZJa65ohigpkS0glosXf0IWDhzgh5RdScJ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ZJgq5Ejbz8a2SHkprpSbQq45STum8PO6j/2YIdtL4IRFVyE7FmpP7kTyN7mMvpFWBv8A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N/Z221OO/YdG0W7UuT0jNRR3fjhXZdoxbwtkd9HT0qZjJwu3NHGRBmV2Kp6+wv5e9AnNu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N0m8y2j8FsaXMnY3iUYLE8zMEI48l8HDalnFgcUuOvUkyO52ZFPuZ0e7kTfIml2N5UzF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NJdNNT7oVKUehvG+sk/gbPe/0k0bOih9kfiU7On8R8zd21CqXclfw9HsLSCOx1FGq6Ft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2L50yX0nmS9bmbHDV+xxPi1wWdziVh7t09LXOhfTGrQ97kWuzuTVlkIzcb0sTz0sb3Mvk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fXWw4ME41e7gW9TY3KLHFUJLWzvpKN7m/B30kt4FuqPDC0h+K+BsVVVkVOqs4ZY0yVe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L5PoQzpPMhYYlImlcceU36YgkXQpN18vAnHYlKEje6oucPoeW2iG3eoRNTwTOC46bM6m/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kb8k3sJuxiCXjmTvZIZBAjuzj9jd2bFRM99PUlq6Fu+Zl0eh0+gpHzN1owcOB3O5wnDPo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sXJFK09deCc9TcpW6nn8hvoubqqqdPc7FyrEMnCRCVjGCN2GXIF1H0Opw56GBq9htX1s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S2+zno+aN7Y1quno8jZ9V4ORetHDNWkbyLNMtutHy0eRHlRzRU1yUkFP99TZJvc2QzHs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JtZOzLk6JDvgtjwwte51RvItjSrTiJXM7EtWMQhU5Fa5cap9xdWdNFPEdEOp/Q59tIJn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wK52LG6KGdx9j014iBLVS9G4lGIEnDJ5li5wrwzPuSXLC37LS5w6QieQ9rTVJeS2k4ZFS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0vTstN7lpdQblF58zIj6jL8tM6PoWx4Lj04lFWkaR4YaL6dZMexxWrIajSGWJ066d9cX1R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tckmI0h50a1hFdVENdDjRXVVW1GIKqaFYdN7idDySzcdqldHEroyd9N3nor20syVyExU9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1bSdFTEDg4vRLqQsE5GqV6yJU/WR3O6G0J6LeW7UQ6Z7kUSqu5jiYqX1Gqr1dR71TSFFk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oU9T1L6bqtBwL6i4SVYk9BdSZ3jeOIY+b/2IpT9SIk8rRkwTzLWkjTFzitUKdHpvLlpY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HyNPSqm1hKFpO1Tzw9i+CpRdDaktasvT6lmKdFKcnMZOSP09RX0UHEpHHIuWVyIGipPlY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IzPodFryZ5aS9P7mKiZsVKnBVPQ2dC5UCUeujksT3LdCBIhlPYsXL3GmNxnJKtpccZLs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2lje7k9CJ4jBw3p5lnKLcziJRdeD0HJvJdiano+he8Cz1Q1ULobsP1FXJgsVTZl9HN5Gk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HK+pZXOxkjdOJl3pcvTYiBYjSzL8i69iU4g3m7ih/TRKLHRD5dx0JT3bFTuaWxrApLEMt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SV2QZHOjnBB00syGW0uJmbiuWJQvFclaJtOCyJqRMzT4OxfSUTjSDBwL6lC73L6XMWIe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+5kfU3XpdSYhm9yQ1KIq3XQWbdTK/wAS84Z/NxHlH/V1JqH1kbwJcziUPRONE4Q2bnMi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Q2upDFORly/sRWt3oxinzIhTJDkp4YbqO5bmepE217nmJOISRYmpzBPMagqpm+s1azyZ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3Eh09OZ27l3CJuPPpyG4k41YT5jemZMnlE+Q9oSSSQOcFlYzKMChUr/f8hfB6lceaSG4q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Tz6j33cbWTFy2C5NOBOqyKiw6f1EPkLfx103uZ+xfCH6jpSuXN6m5tFyfEUls8zicHBT7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DKKF+qwkraW0gheUsVb2EKqo3qCHklEiEuY9Exst7kclpZF9ESY0fQv9C96WOrdVsEm8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6l6bk8zB11kkgmrA5cUjXJ4YkN8yZkdyCKkZYrzp3L5E0zIoIekK5ctpbmbtORweg7XLZ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x2HLsX1seYvjw9iXhDrV9m8EzT9BubrkWsdNOpfXipk7eBUulm/ME8y5PgsJtj0vrcg3WQ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Tvp10sONYN2mmx/aLtpedJUjm5ciSOZA5N9ZKWXyTJNbt0OA4kWLncivzZ0kTa7ks3X7n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0kT59Dcp5CVeVio3alvIn9jcZvRIqqmn/wAGYE1yETELS7uVVTPIgUKEKethSrEokirAl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CFW5JpcGz9TiKbxSb3Iqq6HfTeWBiXUcqxEE8xmBmHJTaNO2jjAnEIlipTiRqZEdiehvE3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qKPw/NzOLzP9xaP+nXqXZYXORpwQpFIoHaB3hf7lyOaIYqqV6+nxrn/4MP2Fu1LeXIrp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1cdSmFiS130I392opSu4yJdDECayR1LZ5nMU+UndLWFWS8jcbrJVf0IeTzRVJuzJ2PKhr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Ri1WkjnPwuF3FvFzcxvWN/aVKtxaNMEaxpPViteSEL0FJ2ElzJ1uT1L6QreCY8EDibaKG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+DuZvpDII5mZ+pZ3JZYuOxcXboRzO5DyRadVooE9JLiIHLLO51ZgzkhOS/sTyJ5i4TppK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5lhJ9SOpw5JL6MlCjRc/HDuW6aZ0sSbqIfguWJem9yGqrHKTdWT008oyUYLE01+5xa3ZY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MzRyLE6bzN6moRfnoqSNbWM3Ho0cS4laRyzdoWSOmkCKjBiDBTuq5HMaJ5pi6mJbFS/2H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FhkLBfThucR1kzxHDbmziUkryczhVuRHPkJYLL6k9TdHRkw2upgStY7nFc5ltGPqcOC2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WpwSRzZSkXdiKWSMVW8VQUk1OIK9Ir6D7aO5TUx+pCRfKQrlnEEVNbxLuXwyKEXhijSU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870FT5eG5wl2c/c8pglXLUHREUx7HMn9VJ/EfiRHmTfI2a2c94fI3a5dXbkJPyr9yxVB5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ZRNlHIskzhscWHzN16LidRNNhdS/LSKljJLusG97LTdqwT+JX+H/AEiVKilqwyF47ltM6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I3np2ITFDLjKVyKF3N0Uk8hJ4EbrH0GISK0swRVyFVTYmLl9Oz0cE6KBRpA7ktaX8N9f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LkvA3jThZM6NrJKFTp6aQXwOC+RFzhyJ4G94RJ3IXmOI3ReGl8vBBCLUyxb5i3XXdeSxmx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nS2nDgjec621tpLuRpfw9i8j/pN2j3LP6acWCyIRxi5I4saeaSd7dZDp+pbIuoujO5F3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pqMkDeDiqTXQu7Fi5NQ4sI4iHyJ0kU4FVEnQcSzG8bzWnY3qS9xJkcyamb85ZCN7CKoU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mcRbkLeIeRTkV/oKqmHAoURYunI6FZzpkuSqeEd4G9ny/cpTpv10/wBhplpkgQ4VyWWy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Ml1JS45kaXcrlo1zZmBOllMZHvInCPqVQpQkZsXIJtKJyx9+ulklPQnaXJU2M8JwqNJ0t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l3ZjhK6WpTnwQiWUlvBAitFtJWTdr2jWxV3R1P4jbJWncoHXX1Lm8qskM8pCyQzsUvKV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hSjdeCpRdMhZOETVn1MF0Nr2L4MSkNm68osdiitcmP4WDy6PaQ4pW6cTlMyYFaH3J5rS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SkpXMkiYElr3R3N79h2uLqi5JKJWt8ctGiBcjqQMjwW8F9LWJWdbFyywWyNOxazLwSjiw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4fg6HoQSWJ0uo7lx7pNRkbIdiCHohqrx+pCRcdQqqVLRYfchkibyy+DrQUrZ3qPPLIqX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Dw4IXhsZlEDYm7sxpGlhdzoXISIdzhRHMVKLCFb6DT0xHoRjkK7FyXUbvo6mSzsS/BdGDv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EPSacMpl8dRHLSCxNI9/CJr83Ilu4lWTFjsbvPoKlRPQixCbg7mJFput3RulVsExYdHsPt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xo+NrsyyRjFJvF8E0XYnGckEk1FkQSPqW6/sQtJ0l6KfMjJ2MFyarlnnkcdjdEqak2bz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7qDhkzdE1HCJkEOku5IVhpK3Uy0ZtpBYcndF2cNjhcVFWOhXQ+TJq8HcleCOum+iadanT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3UT9RtY6FU8z0FpbI4yiXzKoWCepYsuEh0D3S9TnsWyWIedEyzsVJ2KNO4rXL9bFezwo5l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OEU0c8m4S1cmbI7l8GBOcDq/qzpiEuZYe9cjnqjNzz2J5kCOIUMS1vpPgiqz0gtrYjn4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RLJjTuX1uX0RbSxJK0vVOsIhnYy50Yug2zuR3L8ixfW3itkhZ0ui2Ncksz9C5A/6jitUW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30xA0SbuBKS12b2rtBKL/wCxwIdz/kglo4YOMoaH1WnbSKupx1uOh6aQ862FBjSiKHX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8NU73KRbHbbjr/teD8dOqZwQVbwqmrCpTbKeZkjRyrlyzuLeSZwL2EmnJZve5EPJzk38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9LCZgsiZvzEqmNzvVZKn5eaOLzESy6wWtUKSmijHNkWlczJU6qpHGBTkt1JizKt2p7/c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hQXKd6ZRJeTsPRNci9npCIL1HcUqy5kR6Dl3H3Ja8pgjJbJ3ObRw41YlzI/cXNl5ZLRJc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8yTRaqpwi9y3h4fY8v7mDprB3MszpR3sQiENFhby0SXMojppPSwrfQ4slo04ZRwqGb/u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6E8ztpZHrrVtbPZ1dOXw7+xSnmupSbtBeV0Yt7PMpT8tRYsNxggcl5S5Cpy8smSpiLP6ab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SInRvwwTrYkZ30nXynbRqJZhIu7+F3SOiL6Qj/0RL9dLFyNMaZO4241tr0LitotGiEvDi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uSvg48CjW5FNy7HpYhqx2L48MaKXfSarmII3ra20yOUTzIwWIgwjmbN8hucrWFpuvVdULd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CimpxNVvXW/gb3Kd58417l2WHvYOFyYelkRrbJ3WlsMumcLS0iFI09I0yhX0iTq+pTVVu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9ThFIklBeB09S1cEU+4lMVrmRUro4qCEhS5JE3yKkv6tGlgih0wX0dTIxrvU0zJEaqLH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JBBGSHoowVUjg7k89FpCjWZet9GPdNh9dI+HIq14Nn2PXS+Gb1OOYmjuN1LBOja6jaPUt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rENWEqKroplYWS+NOLK1uNUi3uRZmSKsPJw8VDuupb4EkvJQ3/Uh1PzcjGm87KjkP9iHV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yH1MISSjqdzd3bFyeZGvbRKLacNLZWqf06QXWltZFqnOlmctFvayyca3jVqvTsc41dtLk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Eo7li5wovhnDjRN5ExctJ8Ca5k8lpbWEW1sQsnETBgt4e3gt4eejguXwR4HBgklotbRIs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sy+TIt4e6kyalFXYoe99NOcErTF9MlkdB0uGtd6lwQ9F2vrccY0kh650jS2lyy0nBc5n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IlxBHPwJ8zohyTtLLkQnA1zQklaCq5CvGio+ou5EG0gtMjQ23JVL5WOK9TLZMFhV088j3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Fx/Qe8JctclxOI7l9OEuSXRfwSiWK5uyN+WsalfQlJT1O+ljr4YIhaLsWHyk/D3uJYZV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bJ3MkctUSIbqdkTlER7HWjob1OSM8zi5CK6V5RLO9+xcqgp6Dhz1RDUHCrj9DtpbW5nSy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mhnfx3O+k9Cn+lqSx0J0YrQzJ6ELJS/1aZgkjCJLSQ86xz0sPd56+hfBS2TrK0iSNPUu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ZD0sQ0WnTucWTdqIIZ0RbSNM+LBixnSN5CuemkIvbXjIILlrrS5ixfXhJesIZxkU6QT8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PBL0vpfSxPiscy6OauctOFxpPLSYJHBcjRS4TOpbWNI8EaL1LElmRXxGNLli2jk9CNem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jkVLny7mCanclnCp0fJjbtJaTe5yLhafYbeSuqvrlE0MUj3i+TjZzPMTTjoQzs0RUPfhw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jOj3dIedIY94jZqSd6ldhuNc30lZIq0jkcFKOLBO7wj3GRVj0LOOwr6S8FlZc9JWCwmj1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HdmD/wCRT/3/APslE/HpcTVULS8eomsHYty0Q6Z5lUlXYv5SmLpkvmyndyN1Q6v9jiHV1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vmiHnx28G480WIwXLaStVGTiquLedh9y5gi0l8HKxbJSYhikhM3Uy+mNN2rSPBJc4bo7G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j6nbWzjw28FyKvdH/ImSi+l2Mtk4hNDObPQXQ3dFa47lNS9hm6lcwdC99exktrF0X8EHm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Ll0W1nXJx50sRUW0sX0sTqtMSmW8WdOIwcaIMncnXi5CiwrWFBDLMhlnpYvpJMF7CcqS8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LF8lieRbwQhp68JCR0OFIfgjkWExitrnW7IOH2F62M2LkJ7omPdsyNp5yHgwQZYk1nmV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b6hljdeTaTkSjBZaSWhiQ+ckVSiV9CWrslEZOzE23J/UXFu5OJyXgstMjILItaTroi+ep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PJHMQr7tI2sMcli+SmOok3c7Fhb1ORzA9+6qsVbN/R/DuRVrYp2e9dEI4W3rDw8M7r99I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v0ydEUwyS+GZ5DkcqVyET4JL69jGu2p/u+HvUG9+An3oqhj81O0WVXks0W0bZ1ei4ih2L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10R1Hul1ghO2kk08yGoM3EuZbJDOFyS/DYuSd9ETyJWnYmlkrA0XOEXCdyHYjRTgtYXNL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kNEGTlGlixNZbTIlyO5cwXIpMeDoz0L4OFkTcvYyUmST00tjSwjItLFxY8FzhyY8GNb6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TuOnRlzOlnSXWdEupBlQPLgtY7kkWGWOpDMprwQxGSw4UkssY0zpB3LE8tOmm8tKu+nF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G9bM45h8yqmOJ8yX0IYu2l8ikh1XKpzSyGuI36PMv3E6TiKdzPISa4iU/oTglOKiWopFg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+ka3XfmdRVciyLlzdqLErJxI7HTSVpKtpPUhFzsWZHPJLFPmO42lA6ngmmEb0Cv9CC+E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WlvYvYhxHUvknEC2myh7Smzp6o3trRur18di+tnrT0VxtKk4qbkxBvCnmOjNOTdqyZsW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rcjdkXWDMFUu3IUF+ekkoh+C2lkUraPieEiraPn8Wir9Ukqz7G7tZ9SVV9B70rZ5g4VC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SNETzOxvUrIlo08mLF8kVEc0Jl+eiHOkEadS5EFsEvXFixZpEV3LSjdN7Zk4ZdifMzc4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eTuPweuvY4ZLiQhHqZMikiDPEteG/htkceYmsmDByFy0U6oyJm8zJwtPwTknW+tzh8F3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55a3wepvHYeiJlk0s4tJN5lsEErS+vQhEl1otPKid6DdWCKEPeRMcPUlHFbwZO55bCgpV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4lrL8F9MW8NNNI6a+RixmwqqnYbY4xgh8iVK7obl7zJ8taL5Gv0skW7U9/oTWsFPYdip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jezyJNcixbyk7xYTh9z/AJIRYh06OxKWmC/LSaXboU6OThLrSdE1k3qVPYXQup1khWXM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jqwXuzsyxhIu9N2nM5Nyoj4rrbif9iqtc1pdtm60btAo5qBXsTP00sSO2vd6uYsOfMSsa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L8syRs1v9+RtK9pnHxl76zTZnP6M41P0MezMtfQparwKK6ZFYcZMCfQvhkN6KSFgkmkle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XQk6aNvSC3LwIsW1lWgU5L6WJjR0+YkklexdkP3OTRBLIRxG9SSYLHpo+guhPMbyzujN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ohxScl20trbS0ErS+ltbFxI7G9lCSsbvI7FsnFc7Cgj4jq+mkrVC8Ejn6GZWi6jpL6RyI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giqrh0UiapsXLeC3gVjMDTJ6nC4aLkchR4t3meX10hwcTIpOIzbW+dMWQ55nYV9I0jmb1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5FUx11W7FkJOmThlQUwvUw94lTYUKC+CxxjjoKVJSpzyH00cVc9fQvg3ZcjTcm9S+I3X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F0ctIN6nkJrAoydzvpKc9RInlAtI1vguKC42r+DdHSvc4HpuvJMWP5dMib5m8ZjoZnuQ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3iPhqlcypVdIId2if30q/qOHD1nkdtFGOY5J5FT6sggljtYlcQic6WF38HHVBu0qKP8A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mZ1M274FvcP+2l0U9C2vRjUi0S5Maqwy3IlEeCS8HCX8K9xdz/g4VC7i6awbvUcIh4IE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J5kcy5BwkVqGcMiLCT5iqRvVHDYlk7xm44yU85EWZ6iSIRfVEz4LQRGnYdV5OjMEEHLS7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8sHO5i5jw3Lli7OFR6lrsguWEjid0W0XNE+DsSLqTzL6KC1tI5iks7Cd4HD0kiCw0Ztp3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IuTcVPUs7eC2vUjkOdLaPf5nbXDZemDed0JM5wWFeBo3ovSLuWJal9SG7EYG63PYVlBB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EKrJdaNzYRUK31N53ZwwRVSW0nBKU6ObMbN7mKSFVfmPscXMlEsS0SfoRTYu94/4N6Ce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QhDWB9tWQqdFrLO2ttGnk4aY+gm5k4nY8tj0P7npYUlS5xj4ldayeo+60in3OP8A3Ktz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am46FixccG8StIY0mQ3k3WXN5FJLI31U+iODhRNTl9X4I/McNjdrwWIEZsX0mnSCDzFUv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kdUNtmCNJeDBGUQrG7NxThj7HfSWZLHfWHfSGWOHJ6mRJlnbS/vomSvoYEN5Q4Zwu4u5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OrO5PMUnEKNH2JQkiHJjW4/+Ti0gSesEOwtH/Uj11tpg8hdi3Saq4pJJJWiXIdiCGI4h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w6JsZC0h40jkcjFh7olrP+xOS5vU4M/Ahu51MCaL6yjlo9VUuQ+ul9bjG2bs5FTq5wyln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V6IjkLqNsq3uHuK8omS1TILOETR+5xM3aDOlRS6l9B7rtUbtXlXNm5Q5kUrynBcT5l8DT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RPPS3mEziejnKRKpUjTySMkamzRE2ORCuzd5l8krlgc5bIxa5nSKE5LGC/hksWyehS6sw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Jgb+hNXsWyQfh7Nb1fNv4mzdHQVW7KLLCOJ5J3rnCrPR9ipHqdRyXI/cafIRY6RpJPUl8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S9pvvpSpI2Wxhda2fzq210VkcKjx3/MqmvyiLliC+iYq0TSegn7lMZIRGjhi3eWnqbum8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qKOYiZ03qX6iaPUVSdy5bS8QS8FjoyZFucskoUF+Rc4b6bx1IZuwZKqZJWTeVJJaI0uy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6VFSdi7k4i+mIMaXLM419RL9SL3RDRKLHEOTodfB2HODhTL5I/T1FeaOhCRixEWLFJDLl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KM6bxiWIx4N25vLDKWcSkW9b6DX7HD++tjitp1LW0yLS4mSd9Ik3Z1vpcvZFika1b/Sb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fy6Iq6lx9CTqLfd3yJdz+XSmf3czJG7fqTUTyZHMe9Tun6lyOEh4EqVMm7XYlYL4Ljjq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WGmcYlHD0Hu4KXTyQ64LQVyQyOhLydBqVctcc4HKt0LFNJIhrLLUyxQXKhycoQ1ScXmLq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b+BpuGQiDeq+mjals3d2VzFIurOhtNp0X7jbyJ/DXoVbN87lUTu1CjBjiIhz0Jq0XUq3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sTpGi0dKW/tOiwj+dXb+lYLL4di/5inqrMgggjXsNPyPGi72N4az4JJpub9TwTS7oc55H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LOUM7CH30cESWFBgU3OHWNILGNIsXcFtZpwXO+kohDRD9hujBiZGv2IpEXsZLwyVYvrfT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yieZvRfXseoqXLfUUDxCJk/uRI2YOhFakp3U7krJJkiNIpMssTpwmdep3MC7HY4ckaRNt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07C03WyqYlCqil/Qtz5nXSKlOmba3ZwI7lyC5BB2Gi5Y76ZuXclslxbohdS41hEbzQ1Mj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kyXvUWqd8kdCF5upfqcOSovdIzD6lO/u7z6Hb0k3qnvInZFlJvV3HCjWhcpFTVZ99Eqbsu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wWuMl4eRqnpzM5HDLlQ2yTqWN6Te5tlO9ksinhsPlTqu+km8WI5n/siKdLltLeKXLL5f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YtoyCOY28s4rI3U81FXoL4dHbTe5dxxKRwuUJ0STzH+Gp7nnmomIlD5oW8mvQUcNCFop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l/Du36qi3x8a4/JsdHXR9zkOdFS+ulLJOFTcp3vYfTRWsNMjSp8xwoHU8uySFQvMy3EQj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s9Thgl2QnlG9HeCcCfedZ8HbTM0ktlkyxnwWGXyZOKLm7Q+5UnkTZfWeRFki+DdO5zPNY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KcHMjXCI0sKSEWN0iMeCO+u9XmbHC7ovkbSmkhklzH7liEQ9J04jNh6xpctpxI7jFvaN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JpIayREdjBBFG03H1iRb92Ygc9dZJWGdye2iN7TM6SWIaN1qCEc9LlLOPR8zppu6QQ+o3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uw7WKmyxT0YyJwbztSOuLTZGPoLeUdBWuTMHCOqozpQu4qFS2lzEqncq3bWOpbRt4OF2k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7HfqiKjzadjLP9iYguKnoNdCewkyZIeDuYvpxXIWuNLaRuiI560+BVLlyFV9SanCLOdGo+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atJLqRs6XX/sOurIyPhut6VR5XyN3ae43s65TFM/Qh3REfQc7kL+ksStHvZLljsXLnrp+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IX+TQ+ZTV0ZYuORwXF6kNy9XulkmyaiFll7kjZm5dEFmiXStPLpd6zOjlqDqTI4Lka9tJ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30vk7eCHpDHPseW5u1Eocr6lMkrGm8bqEoRbJY7kM3WyGm0SQJT66Yd9Wte/PRrS7EuT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J0ZciEcZFJ5jid/6kRWy2O+kly5HgibFtI1nROlnU6ErJxFhIcycUFTTOzLli9LlF0X8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7F2QdxaroOSILYN+RdTB3H1IqLDWllfDLkM7lizutOJHlshwr6buko3asou4p5j3d2Cy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+pC9tLEXI12bQt2/U3aaW2xzzEYvo1MnUfoSuZUpVhqX2IyxWkfCf8HDSeT9hYbei7GSmD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dLYMQWI6EycJfSxc3h9TuNC7aQQRU4FSjl2RDiSaq94mYRbjfYtFPocUsha9n8KBJaMs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8uaP5fmJr9i1vQ4T/wBnXXsSsFzuX9hbDZ5a4n/lFOlDeVbS5uouxrlJcqv9CNFNSVTG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7eC4pJT1wXIqkiRvS5bHhvq6YqnrpM+C/ITfgaSTgTGhlKFrZHFYzDHUskFxm7zLjqqJ0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rHfSl73CWE3ikwoOEwWLHTuxRp3I6D3WLeIc+C+j0gdO7wrmdtb4OxuxYjmb1Lio4o1g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fqQnCR3Ohmwy70yO40/0m6tL8ieRK5kkrK0jkQ3YhMTbkc414kStb6MpqXPJcR9RQYN5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lFVbskb3IVNKmqrAt+XWxoaqwb02OB2OxzHJvSiEiksMpTU8JFFMEcy5a09RPeHeX0Lk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PMNvzC6jcjRLW6jdpk6JDfTS+k70E/ubs3ILqz6ivYmBikYp08jRBFWBLkTzFGqODTuU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4j+VT9ajiqdZ0+PCI56PRGS9ixFXGu5Hk9dO3QuQMnkiY03vY3jbPvH+ULTaUf8AcQtN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Fp+Ls61ZeV/8AB/Opo2tKtKcM834dXSombG8cKPKQ1p2LW1sWyRDI5kOwr67u0aq7LIqV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u8uPBSnVLSv38N8ltJqHW7WiC5Z+C/htVArqtdMF6YXuQ6/20830O5YuY0aP+DFS7jWRNF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VUhOYIq9zFhkM3eRwstcfUdn9B8kWF1MaTpunCWMl3pgtrVTVemq5WqXcVLwQuXg76by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z0nmW03VY4jhkUHcwWOWrkbnOtXQVMZEi+CprqNaxpUiSUcXDX+xm2iUZITvpezFuuz1Q3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3abzgs0zr6HErjiw9+IgimyKf6qTeqIeBQZyVdjiwyYtpZySyysTpfCRwktSScKxzL/Q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kdBX+guUCnJCr4hqtXM8QpmxdXM2JWScHUnoT7lKixKZYcoxda5LY1glXOJj5wdmKR71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4qksn9dXYtwrojki9/H/AC6d7uRXZm8vgbzyLeaROV8HgqaI2lMd0b1NU6XLWRfBOk8i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qe9jeRDyQWO4v6Rz5TpBcgp2KwuJ+un8qt09hLb7Oe9J/K2i3v6XY4rHDSXcHCKdYWCOp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x2bfeo4q4XRW0pqiUnMCqV0dNJ1vpKOJOS3hz4GKNMGNFLmSSxD1laPqXJmDOnlS0uXdi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/UZnR8jt4O+ltVHgdVNhby+onBJgsXLeDhub0XG2Mtq3OkNwiZM/Qvhjl6WL1XPMMbXI7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/wDeq3kMxqoYhFL2dG8by+q6ELThsYRUsVFxOtpIdU4EiKi1l10xBGH2ZaqpdyFegvVPR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bkIW6ydrV6HAcRCRgh8jgwcrl3csrmCCpLSzJJ5ilFkrl7FSpcH/ALN72LchO1y5vKBT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7Xk/lwjzSxb1xyWsXgvp2N4gdz1eC4pIWljNiMtl+LRFziIRGdojidunjueVlqC9l00n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wWx1JyZl9iardEblfk/2JXwepNFUEO1RHgRIv8pRTV0YoFORQimESR1MmBifQ2m06vw/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22y+tJwbVOro7EFxdNHHlJTRx7Rb/RXI2Wz+tTOLaNLpTbxUzmjhLIeti5fW6Ipx4JLnD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0dhdRHYgvkzpLJJgudixbJa7MXHvXp7FtGmWJEdtFoiFkaqRdCadi+l7DRZXJLkWEOdLk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jRWgg7DggsQlD5krkSTVq+h5h2bPL7nYa7kGDhZfSdHrcRbOkPHIfROC2OmlTpGXLcnN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Tk3UhN4KNo6nwjJN5ZOgqVELS74SFjSeRMidNT3eheklacWiLsurdjeqbg4WZZvVFjiw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OZ1RvFfr4LMfMf8AwKroXJaORuvBJfJZ3PwxzZFvMK9hvmKmnAi6OpKJWka7xLLks7Ho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JVJT3J5EZHs9h9avg38U04JpIrP7dP5mf6TyKCanbovBwuC8P1Oj+DP7k/q5jYrFyOp9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0nlp0N1TY6l1CLaSVtZq4fg/y9q46O5/O2X2nDtfw4/qFu/zfQjZ000fufzK6n4qUVLlp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S+ly2rdNiFB3MnmOqLeK60dp0u+E/wBheCFzHOqJGMtoylplz+mnSmSJIqci6EmSTeek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bSC2CyLs8sk0li1y+mSWW8FiKrk71j1IOpBAyOQ+wzubrQoN2tJFjFi52N03ZG1kTLFRD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LYLkM/DjlMjks2mXuInZ+2ivBEyzudi5Y7Hqj0Lj4rEFpJbZjAuQ90rOJ26EmDnOilexw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p/1ZJyy+S+CKVkViyjkbqeB3Gnksi8QWucR2K2lJK5nYmblMsj6lhG9vCwXwWRg7CN0d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sG9o1pHMh2Pwtm+J5fQj8hYvdGeE/lqNL3/IVCqpyJ04Jk6jk2tXOP8AK0UpO6lHcmMD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xLGzZbJf6noqq+fIVP6uRWn5uovwsc/F+NTEUOGj+J22Nz9PjlQ/UmmmGb1SkwkbKvpUW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61aJq4Tk0cLhmCw4OJySvE9L2Wk8vFfSDhgqZ214dPTVOdbYF1JXhjRXiTscWk9ClfTSxK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xS/2EqKrl9cnCdGdS2nYZwx6svpJcty6HbuO9z6lWz2cVdZEp3kSXyWdhLRv6iaN5ciS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bOks5i3eg2RUjsXP5djih19i9y2r8DgbY+vLRy2K4ipvqQnc5F76dPQbUEMml26Fi5GS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OZ0HD0jS493JAlVgjBFRCwcPuWaLCSu29FBYw5EmZuYIkuRECeYN7no3UOSCpEHoSuY1z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/wCx4RLz+TXRGfyTJ6F/JVZkdiFpX3hf5Z/3HoPqXJeOhL5nYnqWwbWrlMI2tP6olFPF5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bH6+La1VUpupOopqdKl71P7lVDzS48cU+djo2vPD12VfOL+CxcUkawObMlnbuSmTM6zT7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QzsWZkU6dvBYv4Ox6lktLc9bXIH4LjL6O+dJFSb14M/QhETpYwNF/wBx9WcUyQb11V1KW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hZ5kXZa6MmS5CwXQungh0yNFda5lnp30uZKqWQcTzo4FvK5KRGlMdSxgsRUoHTLXdEVJZ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S/Udug+X1HyI5kSZlEt6PSCyzpBPJFXQejjLLDtpG9dFiRL9RDR1LebozeZvM3pwZLQpZ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lJNOjczJDJTvrvVTvEQzCck6O8n1GxkxgktpmDhMI7j9BMguNs3upnJbJxCi6O7IOo6m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5Zfko6ipfNHE5rptpJtKvT/K6kV/62cjhJVy7IGXNrtO1tFUj8TZuGyqmuI5EU5ePFCyy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2cGzdXVx7irWK18JVznkbTZP9L3kWIXm07mSB+Di5FoZDOBENQ9J5E0s4i2rtoouhrRRpc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c7PWDsTHgjR6LLLa4uNadyHpAiyOMbpE4TLJ6Qyz+hbnpTF5HvEQWvBhEc9GqTdqyZQk8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UdSGhray+jfIy5OJFoksdtLlN8ci5wnU6E6WyX1uf8nkpb6wcNMLT10ilFzuXR20cZIN7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eRCPXS5M36aXKmsj/Y4sFy5bB0Y0UDbwyqPKN8h+ultc2LF5VWncxcS0scOSHTopmwtx3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VjdyQsn/AKHTc7EYI0WRTpBZ2F1RbJ37l9KNl9WS/wAm9V+TofSoh+Wu3/rSXg2sLl44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7PZ11VD2n4L3E4mRUfhKmprevVyKdnRTQm+ptdqqtnuUOMZNhRVtEvxad/y4Qv4h7Wqa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Rv7XabuyqjPa5s9s97f2j/qNn6/kduulUlsHYjRrkQI2WzWKnOs0ODkU7qx4qJwrm23bc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LK+zvPiikaellJBR0r4WWFa5fSdd5O2lx6S9JJRbmRguWZdzo/Bb4EEZOhBEa7vgXgwSSi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fBvUnFksSsiY4lFzppwmC6J0sKXgdskozVA7sRNVxtcjsy2tsaXKiKiENEc9ENohlSbs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bRTpYuYbMa1XFKk4mM7aKHpX1HLP8NtPuRf+H23uj5W3X0Q5o2/2l1tl/wBhC31//rL7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OP9DLfxCX/azh/iKf3P8AE7Mt/FbL3P8AFbD7y38RsfvR8/Y/ej52y+9E/iUfcTv0+5le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35kRT/TTy0g/cuYikyWdziJTguQrHdczubzMnKTMM4jd7CEWFzL4MQcSL+aoinzCdbsR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TpLZOfBFQ0i+Ct8vyj1X5Gn11TXqU/wByIpwbRP8Apfjn4VO7S3bkjav8Ktt07qsbHY/g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dp+ElVtKd3zYN5bis1dn4O/R+H6D3tvxqndtTyZSqtrW6aYhJYgfHtL5uXVTjrUJ0bJT+Q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IsrkvJbJKcGbmfoVx5aeFfDr2j5uEbf/AEspbUqX/uOiqhQyqh5pceGaWNspqVUyO2iq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I4yX0scN2cVkyCxnW5a5J0LZOPJnwOBG9jSNF45fMskUjpjVa9jhFvUiqGtHp30vpc6GS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Z1uIxY8pOmXrNNyUdJ0XUjki5KxzOG5m6OFonocV+xcvEFU6YJ1irLFRSvUZDxUMi2mC2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+CGRYjJCHOjqY2Sm0RX5uZ5KvYw/bTJyMo5eLBgwvYwvY8q9jC0tU/c89f3M+btPuZ87a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2+8t/Fbb7z/E7X7j/ABO09z/FbQ/xNf7H+Iq9kW2//ij5y+xFtrT9iPPs/sP/AKvtMbH7T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fZnytj+5H4GwfufI2Puz5Gy+5kf/AB6PvL/w1P3l/wCGX/7Q/wAK/vJf8NX9yJew2n3Il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X2W2/Y+Xtv2OKjbew/m3/tM7Vf8AYRvbVr/Qbu9Wl/oZbav7WX29v9LI/Fpfqmf4ihFt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7P3L/AMRsvuPn7L7i222Uf6i212f3HzaPctXT7lW478h/l6fyNH1FOiH1p0dPX8jZ6zzI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6llPcvkxYapxzGuRXtP6FJLy7/D2ezWYl9jb9N1lEPnV/uSoFWsVr9/h0LnRw+HudSJO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NIZcwddM6Mp0UkovTAvDJclM7ad9O4nNy+kciBI4SZLeO5PMvozob1PMuRzMQ1p3PXTiag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PUfIxKOJQSnvFnksX5aNyyNn9Wxyzd5acy1xtWLs4GRoppkhLThjSWySmomS/mfOBH0M3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1ZJFC1wMlayzC9jipp9jyUfafK2f2l9jsvY+TR7F9hQfJpPlfuzyP7mYq+5n/wBn3Ezt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+ZtP2PmbT9j5tfsfNq+0+a/tPmfsfNX2nzqftPm0ewv5mzv6kb2ykzsz/wCv7j/6/c8t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l/8AkfK/8j5L90fJfufJZfY1nydr9p8rafafL2n2ny9p9jOHY7T60M4qNp9rPJX9rL01L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aZRlGUZRlGfg4MGEYKtol5nHsLwtf5H+whD9SurbVbtD5kf8AyF7M/wARR6X/AMs2fdNE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TuOMsmo3F+t/t8PZ0dWbnN5NtR/YU351f7l5nqcOaOL4e12XVby8G8xVOpx00uoejLHYRJ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UjWxfREaKC+fEhqoyJ/sJoTVQ+qPLqn30sU72BvlovTSGKDDO530XYWSneJWSGRI1yYq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VUjRdWIycOOmjjRb+BHbS7JWTMsuS1Jhi7scnDpbRsipFhxgg3kJvJHXwbtTOyFvqx/b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EPSw/CurLly2lsLkbzwKpkqz6Dqi5fJLyL+ktk3afchUz1HwsxYQkkiILIvkxbqWPLpd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IfYZuwWOI6olmB20vrYwcI0slxOThJryy3seSkuqUTaPQ8lPsfLo+0+Vs/tPlUex8mj2F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hs2z5VKPlIivYxPdny//ACY+B/czFcf6iFv/AHGdp9xu71a+p+Hs/LRbxVfkn43JFP7k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7SWafhr9da/U266KdKF1q8cfn14vxM7lyNzawXo2vseXafaf/AGfaZq+0h1P7WUvZ/LSt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ITfQ28YdBR6v/cXQcqZKqOj+Fsa+Uw/rpAzd7m6mQ8ok3ep3xqiI0gjJJLbIeSUbtSLYF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U6cJfRuqTJ1EhXgV86cOi6aOkSEdhaWIpIWSaskp3M304MjsKouQyjrJ2Jp5j/pL2kku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Ci9LIbWk04Zez6l/cmRwcXMsrm6XHyIdy9iSyKu5eiToZJdxyrHUhEV5Ox0I3dOwqU8D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ZOmncsXsWJvJcgsLSGlBgfC3U+fQfXSCH0IY7FoXqQ3AjsKpHHf0HtOnIXc3VVG6U3sx0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ymTjkxc7mCymLWEmQS9LqxPIio3lgRLZNKISjuRlk714kppa3fUimCdo7nAQTE2OK1LHG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p0sTzZxHDyOaZ6ENF4RtNpKshLxV/kn42ns1X/ch11UtWsuZRaqe/IfEU7m647lPa7Kp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pqsz/DUG02tOxVNVCtfn46l+fXi2q/tZlGUZ1S62+JZtR0Z56/uZSntK2n/cNbPaV0ro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I2nuVPaVb1fX4cVbByulR8iv3Pk7T3Q/5e0R5dp7Df8ANv8A2n6/tJ339p8x+xC2y9j5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n7P7j5tH3FtpR7iiqn3PMizJTOLI+gyndLGSCJLYI0tpGnYtrHM3nEE8tIGZuToi2kIS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KY8r0jlyEhrlp3ENb0aX56KdEKqL6PhsNLSygpUwWc6Z0g7omh3Oc8ywjhekqz0meEyYL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aVKpX5ES0Z9yWTrkuIer6kdSCVknSSauZ3EsUjpSOJWN4wUtPkSzsSKFNRVTSVKSOpP7n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RiyyrdeRXMjFTSipuyeCjuTTbuiH7lMI3ZhLmNbpiB9SWhFNJvMjkcJvM4aZKVTYdt5t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cEG9X7ERZom7JZjR9iUcVxIzYpRdRSQqLdS5/szdlSO2Bmyo68TF4q/jLTE9NH8LC0Ub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66Ve2tQmYOjdSXj9f8lkts6I/wBJ8rZ/afJ2X2nyNn9p/h9n7G/Rsaaa5hfDpXVja2/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p+K9rTUqb2R+LRXQli55tn+5/9b9GVV8Dpi8VfDnTKMo5fAwYXhy/cqlu3ctvT/qZ56/uZ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O2n3Hz9p7nzqz5tR81nzf2Pmf+J56ftPNR9pfc9jFHseWg8lB5Kfc+XT7l9kvc+V/5Hyn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0VFqNoeWsxX7H6/tM1ex5n7HmfsedI+ah1Pa0l9rTBw7Sg+bT7nDtKPcvVT7nmXuecWBx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qbaQ8mdER1QyIkuRyIOpvUi6+C5d2MkP9zMCGsGTiqpLFtLGdO5ch4YrkyJTI+g93BOD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5DLeB9dYT03WNVGOwkrss3JxJOuBKqyeBUwp0R2HCg40LnVz7G9R9SGjzLdIqbhFvYgV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thE2YuGomfozGCZscLhHG5XZ6cDO5vL6jTHDTUELRwpL8h1HY4Z3DkvUSq4e492viXYW9k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HuRJu0V0Sup/OU0H8sw/QbalsfIiRKThN+rBtHQ7chVOzI63FGSCI0gSK+lPD4baVfGX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6YLrx0+ulXgRs+dMGypXWfHRV0f56r4Gyq60rTOnY2ezX6VL+Go/St4a5ocm1/0sXq/9z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v3K6eU2+E6H+pW9TH7GKfYvTS/oX2Wz+0+Ts/Y/w+z+0t/D7P2F/+j0SfJ/c8j+5nlr+9n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a+4lv1s+ZXB82r2Ip2j+0tt//ABHG1V/7S+1X2nzqftPPQeeg8+y9yP5f3F1R9xin7jyf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M+VWfKrPlV+x8uv2PJX9p5KvYw/Y/wDweYzpaDl+S5mX7nnq9z5lf3HzK/c+dX7nztp7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85+yPm/sedfaTvU/afo9jFB5NmfL2Z8qj3PlU/cfJ/wDI+S/uPkVe58qs8m0PJtPY4ltP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2lq37G9v/sW2iL7dC/m0x6lttR9xH4tHufMp9zNPueZe5Zr3Lo4SdLG8rdjdeDOjTwy+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O5nRjIN4l5JY1TVHqKipQJUq5SuS5kvI6sHUsYN6rPJHE8kcjdSmpD6G9uihF6h1coyb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JK3YwKroxMpTmDh5I4mQoaLZE3glLh5nDk42xxUoZzMs7GbG7lCRH6UOit55dBFUf7Fl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+o1Q3HY4tLovbiJpag86PMNJmb6dUcNzu9boq2j/AEo3nz/K38D9fA/Xw4LaX1p9dHr9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/b8Cn86/gU9abaWM6bSvq/h7Tav8AU4WjRt5zuspq5S/9yUJln9DZbWI/S/hUV9GXx1Ry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1HOmLddJRFxc9HzL2enBTHc3nVJKWl9OItg7lmPqQzBjSElJkuYGZLCmmn2L7On7T5dH2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s/Y+Ts/Y+TQX2NJ8n92eT/yZw01fcXVaf+o/+z7i1W19zz7U+bWfNr9j59X2ltu/tPn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0+bR7Hzdn+559l+5arZP6n6Pcjdp9zy0/cW2f/kj5T9z5FX7HyKz/AA+09j5O0+0+VtPtZ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Wr2LmTJlGV8bBgxrlmavc81Xueev7j5lXufNr9z51fufNrPn1nzWfMfsfM/Y+Z/4nmXse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j2MUexig8tB5KDyUG7DkiyIneLElyHo+g7ilaNR3JpWkUm5Sm2JzxdCMstUofIsVbxPMe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mTLYnBa45iY9zeFNzuTAjqh00HUvgj/Yut6R7yMwxtcSfUQoTsiKqGqebERWrH/Ik1cq2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3mb0ku7JLcyHgsy+BQN8zen6G6s1uPGvyb8DlnmXv4LeHPMoJPrqvTTZx1uJdKV8COj/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1XO7SpsKjZ0qmkhlrlVoKnsfPu2I2tDp9fh0UdEMk/iOu4yijvV/vpKuhTc2lNPmiV8P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ODdqH2IJ5FpvyEPBNMdyxukuobUsw5N2rh0iFBbRSiDiLZJiCIhndHcxr3O5KL4J2dLMO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ubrHpBuyb1N0WL0SYaZMadUPhJRH6oMF/ccknIfYxdab3IwWLlzOuSTiR5F7HFTR7D/k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+0+RR7HydlPof4fZv6HyKT5X7s8j+9iW7VD/uOD8Sf9Rx/iL6nzNsvqfM2hba7T2R8+v7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4j/wLban7S+2o+0tttn7MttNl+55tn7lnsfuP/q+48uz+8vRR9x8un70fJX3I+R/5I/w79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/C7T9j/D7X2P8PtftPkbX7T5G1+w+TtfsZfZ7T7GfL2n2s8lf2s8tXsW2kEP3OGyJqOq6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6ROigshR+5uq7m5EQf7EyRT9WUUpTF3pGnY3ipzYmbkUxUxb6gp3bC3SpJ4sRUW8xbJu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l/uWG53nyN7e7kUjpdmf3czeFvK5wt1bPuLpBllmYe8Ldsxuqq3Q/tOouhKZcfDcneYr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Uf0rxr49XwI1tUcan0OCr6Pws2foIp9dfpo10ZX9PgVvk3b86/TTlp5nrt36LWeWvFTv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2k0Rtaf7ckOz8ezo5ZY4HBLdjb/6GU9VU/8AcfDBbmdKiGrm0o5TK9Pgxs6XV6FFG0Sl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gsr9fBcbQ5UybvYsXpt1JVUlSh0wU3t1IT+pZyKMI7C6k30vBJnJ3GxPvorCi5LJiw4Mci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cuOBoSdmcQ6uWkRbS14OEsrkonThFyFvVXfIi3YTpsOqm/JjLxAnidH3G+RNVcaRFtM2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IJpYpyh0oXUvpeo4Ml/MPuLkKCiWTzN95JdlpLZZCjzaPRacPLIzFiByUly2C5MltLa8y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/F5n7ma19Tz1l9pHqzj/iqJ9Sfxt5/wBtBwU7R/8AakcOwp+rHtdrCivdhD5HClI6t1d4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3a4uUre7KSmmW5I/pIIcyOeZgmeI3m6d4vDZdNM7lO7TNybJ9C709Dh8zF+JyZvPBFC9C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23Ym5LycOOZK/Y4sFK6G6+Wlv9sk9SXzI0syx/wCy92N00SKbM7ItgnsV1/1OfFKyU+nx6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nqPPUZT+hxUlO71Nm+0CRTq9HTTzNs5ni+AkuX51+OurrtDEF3lkctOqM3JpauKPqRtKFV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9NVzjocdVjw7Taf9qIQ2iEsG3f8AYynrL/30dNRbHQnmbLbf9j8XCm/Q44oQn56v7jEI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366TGiX7i3Ri6FP9LHvVJH8vaqrsTw+help9h6IbpmRU03fNkqPobuDe5+pGB3gs8aQL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MG6h6SsSTyMyW07i5djd5G7TglZIqsOtK5bzEdR01KxbSl8yUdze5os16EIhz9ENMjemC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M3qjhdtIIQl+rSNbEo5wXLKTi05QdzIhpfQo3lD3hroU9jFmYF0nSegpOwy5HMb6kM9N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3aiwo5kOx3OxbGlzJGSXUqfVnFt9mn/qPmN/6aWcGy2tX7HBsKf+6ostlT9C+3q+iSOL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mWVzZU7ze/8AzL9WJ5ZCsfyn2ZFZZ5E4ucSmMCfMfVi6m6sl7jguoHu+5DSnscXIkjkS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Q2Qsm8XyUtZJVmXtV06iTi2CJJ/TBODfmGuZmEXN+26iXklrTNxvoLmy5KVxOpuHo4yK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S+PXq/yGy/16U6vR1vFN/wBiXl/Af52p9vHsermolKGdiGdtHSjCGuoi7LHFRu19abH8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aUOl99NnTfefEyS2m2S/pYvV/wC5fBYwYjuirZ/1L99eHZOOrsL8WtU+hO7vtf1C4Fuv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sksbyQxjr6GJWktjZH6SYsSxqmmDefMqdPMl4JTt0Klyg7slM3t2KjuKpaf3HFyLlypk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tEn1GmQsa2KapJJIiw6pqS6I/DplruXySdiUziLYMuXyGqlc3v2LKGSyXI26bGIgmkjBa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FNRbDPL9dd6hXKeHPQZ2JJRi5FVMCXMsx6SUPuNm9h6cziXD3IRx4JSExlVX0KnAt0nL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noVf6mJa+hKJyS/YuSeVR20mpXeudMHl0yy8mNavQ2NP9i0dUXN7NZOWzdsi+Ddpu+xPM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NVJsmiDesVFi8+qI66Q679DrV0IrVhuVBvYsJP3JTuKnZ1L0IRx3HXSlHInmSn9BuSJqV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s3BvHE5ZDwzdmxYvnS6OGm2BOpWjRb3n5shU7xaxdQzZ0f1Pe/Lv1FzbOJRP5C5T6+F+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2ia6Vny0/SoS/iKXRPU8yPMjzGdE+v52r28TNg/7ETTyP/erg4avcipfXTgOKmGTYmS0j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6f8ASWwi9RbJE5P4jts2U+tX+5dkSRURJF3TJVW5e9xbpwbOml9jsW19TOBxzGImCCKV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WHNhL6FSZDLY6EtQNc0VUjTHvG6Wyca4TKgX4bYkSS2VKn/+ZxZFDhipwbrsWUoSWDdW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RDENLmRUTkmCW7GdN7kLqKqu3YpqoKd44cHlOZB/acTgikjmIXcaqdyrfu04H1Lz2N5q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46t71GqrFlyLF0QJs4bkV2HL+h5UV10tbqIZSenI3qvY5G9vEI7ir5krAhyPeqydjEI/l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W/oLsMqwo1sJ/wBRMWLGBWE5Uc0VcSibFKydi/8AD7X2L/w22+w+TtF/2M+XtPsZir208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K1ZTPI7mYpOZvOmwt7SaaV9DeaN54Gl6SQN04Ypdidm+GcGLEpSy8shTAniBbyHDscEjV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0hR5TgqtygqdTuJ11FMKppvlyJvvF/Qcr6lFU+UZxchLCI3I7l6rF2WLU37ncluxZr0Gk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qXiC7noIf9i3fFaSIhT438KqeaiSmlYpvJT6/GtpSumj0Wvqih5VVKORsto1ZOPFT+d+v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Jwl4L2ILOGbraZ5BbuDiUPSf9hki6MsSOcMVog/iP9DKH3q/3LO5HMlk5GuTPSw6Yui5b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OiLM7nQWkJl89ShP1FVRVcmgoXXR1fqK2rydzzHVifNmFc/Si7nTsbvLR7kJE1XXYs5K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7Dq9jeeXokdjqRUP8O8CTFwuS2iiSyMwjzMuWfujiyNUKwupNdLZ2ZnJ07lrsvQ6PoTv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/eqLcyNJPLJVCVybCtxEPmVRzOqH0OLBazMsUm4i+DhVhOmz5klNXQtTAyKbFGjLIydT+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EuZ6DpZHQk4dOImCKSXkjmVpjU60PoNIn9iyguMujy7o9EczLkumeWxekl00fafK2X2o+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9j9p/htnPoX/h6CZUnFD+h+n2JsNbtMGEJblNi9NPuLhx3MfuUvctTyOKh+40qRTSyyq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Oe5vVtwear2Ltz6F3b0OGr9jzfsfMHFd+ok6qV1RlFtpkpp3lHXeGlXS6f9Rnh6q5wPZx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2HhEVQzgY8FyaUTOly2Tfm/Q4oN59BVOyktY4mPorlVb/AFOfBCeq9fjy/BRHX43csN6P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r9x7y5m2thby+niqp/pq/PR4v4el/0l5QmlcUK4rXZxcyaB7Tn25HFghKPU4KnEEN/U4S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t30iNOJG3f8Aayh+v+5M3JhktcLFuYETRknsd9O2k1ViI5keFMtcnAt2qS2TjsJ05Qmo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t6me5CEmpMJDrg3FnJcT6C5p6yuZl+g3z7kRHUujsbqpvo+msnfTGmBl70kpIfYmlSjeq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Erq3pwN3S6Epuln8wnYoVO7PqPl2LvBPNG5BKIjiEqUxSbzJR30kiwxdy9Mi6i3jeq5l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zF9GizL1MsjJZwy0i9SOTHLsi1e6Qr/UtuJD3puY0hiqiBRyLlrF2WIJedXu5I0R2Zbme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g4lq/BgaWNM6YE0WIMaWRDIsX0tJZl9IGhp69jsdvgZMydhF0tZ8eXplmWeZz6nnq9zL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xWp83D+ZjSn47ei8TH03mXuPeiHYr2dWaXHhqf9VX55+HZ7Gn9WfTmKEoSOhLx1N4vdCbL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I2tzgcUjS9hJ3PQSojMMW75mb3LmSZ0/iZ/oZsvV/wC5YsXOESgUZFPPBkvrfB3MXGzq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Hlhlsnc5kt8JixFN0XwQqZOPzPRVFiD+0nqdi2D0LJinSDdXuWGYsXTLMuOdOpJwSLkQ8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cDpplrqOuhqX+xfzG6oJre8x0KV3RO0tOGLeMEUk1okqVHPn0N2nH+5jRogdiqiSTpUW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Vwm5Q7EM6EQNLzIcnAyayysQjdWl9E55nC+4u+TCPIWpQ4GqsFLZNOTd3bI36YXKCWSiXM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SxfOtmRtP2ImwnI5cI8yRNW6b1HIuOqomkjc26/7TO1+wj8Stf8AYz5//iz/ABK9mf4rZ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v4nY/ej5+y+9Hzdn96HxU/cVRl9xNGC5hj8MnfX6jelxRy0zfSWd9F4G3rnwWO/xoRLN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8dar4zKVqvDWuxXSusnImxU/66VV4dkv7fztRT4a/wCJqzXw0emjfsTy7lsCjmWUkvKKh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eDfpsWwTFnc4cC3lIo8y/fTgyi5/EU1f0OGbBcuL/wD6E+SHGCUK5U44uQ7Qzezq9zJx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iI8FhijDJ6jo6m70EkRMdDoRIrXPLPfTiscONIIL4Op/sLqJsRvNxSWOMd8kci5dQcLlH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LI3S+PnBExV/dzKqd6Kh9zmOwru/MzJusXEcVdTOZ5pMMshy7l0J1FW7zej3jgpg76Q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G9mroNVIyTkbLt/QS2aEqs+DqfiOl5hohN0v+44eJdmQ6az9TL73sc/tLN+xKquW2r3y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Unmpj1I36fcjeUI8wnyLGDHgtpVvY76NG5VJu7SPcilWP1IVPXqT8XzP3Pm1/cz520+9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z/E7b7z/E7b7j/E7X3P8AEbT9i38Q/tR/iP8AxR82n/8AZo8+z+xGdl/+zLrY/YeTYv8A7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J2H7n+H2Puy/8Ns/uZP/AMWj7z/CU/eX/hP/AO4f4V/eX/ha/uR/htp96P8AD7X7kfJ23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Y46Nv7I8m3+0xtvtOJ7X7Dhq2n2MvXX/+zZ86r7GfO/8ABn+IX2s/xVPsz/FbMv8Axez9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TsfvLfxOw+9Fv4jY/eiPx9l96PnbP7kfM2f3I81P3GV7nL30sjadJj4DKqPyF/yCH2EPR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ddntv6Huv0fg3Vl2Ely/O1FL8FOyo81Tgo2ezcU0qDzHCy7ksyXFjkTCJSR5UeRe4po/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MTT0LbyQquIu4nqTRVR9GZRtpvwlEdav9ySysccQcTQr/UmxWqSlaci+COZJexiUYRc4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EQdyTusncivK6CjayXv0Y7aQk5ZSqslhPkWK7T3FKsci6JeSHkphEzYmlnEcMPTJwmNc6Q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kNun6lVMXIqV1zkdS3fQnd9iw1VjTdJ5nChQRWWbH10gsSraKol8yNGhFtF1OITmXpYh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pcbZZQT0qTMotYtXPqjj2a/7S9W76k0tNdvFYukXIeuS1T9zzP3PPV7nmq9zz1HnqL1Ml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dLaf7GbFW+39BJU1Opc2SqLd/85wjCMGNfNV7mzo3q7vr8JVrkStZ+HnV/Gp0nxo2a/qU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LQtZ/p/PfU+vgr/iasLhp/wCdbfDWmdLFC2tdNE4ke7+zFFe0X/cVcVbXdlG5XVSuzPnb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+4Utt7vMnwxpl6ZZZ3I32WqPMeb9jP7HC0cLXsfpn0P0mEYRDpTLI4bHFHsZhHXTLjseW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q07HnPMWqUicr3LtHmRCcCT2mSFusabRDLy9OFGCUdRqMnYjkYHyGRArXOEtTcikvLR2I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rplHMtpU8EvPgTi6LljEzo50sri3tMaQrsixwK3cS59fBDsWNomun+45XM4amjlUYLFi1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+ljibo9TgqVRfwR0MfGjTJDSa/wCgN7+mn4e7yRb4+Cr18N/g0v6a0keJ1UtqpUOGj/Fbb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9z/FbQWtf55lfvrRs9n5q3uoo2VHlpUaYMaQ/jU2lD4S0+5ba7Vf9wv5209zz1s5kqni3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Hm/3+D08T+Nku37mWWqZ5mZZ5mXZkycjkN2LpEbso/40gwXRzIQm7pFp9hsenmLVUnnR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PA+rI1ljhETYtTfqyl6oUO5E/QUWIRtfT/kfq/Bgs2cmXTRbS20f1OOmmr9i+9ScO0pb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nVfBX/QFVf9VUfDbWj+Nn4l9au1za7Rf/AFxIha31yf8Aa/Atavz1foVLqn4PPX7ltrtP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4ja/cf4jbfcf4na+5/idof4ir9j5/wCyPm0/aeej7DOz+wxsftPJsS+y2RfYbP3L/wAN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l/4X/wAi/wDDVfcji/gqvdF/4bbL0Y9zZ7ZPlIvxFtt7si/4/wBpf8X7WRQ3Sv8ASz53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j/E0Fv4nZ+5/idl7ltvsvuPn7P7j5uz+4+Zs/c89PuZXv8CVksXLeC+tvA/yM/kk9bZL6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9zzP3PMzzMtUy7Zk4Tl7H6PYxSXVJDpXvpH4X7m8lY8rNpSn5up56GZpP0n6fcwvc8v7l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+TUfLr9j5NXsX2W0X/aeSr2PI/Y4Kq0cUVfQ46aqT5i+pa5bSdbF0Q/BKxpC/wCgNl6T8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bLZeBuZjI4F8SNK12P4v+6nV+FGznrBGsPV1d/z1Xpp0/wAjweVHlRha+ar3PPX9xba7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H+I2v3H+I2vuf4nae5/iayfx3P0Pnf8Aij5lP2nn2f2k/wAqf9J5dj7Hy9l+58nZfuX2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9xf+G/8z/DP7j/DV/cifwdp7ovstoeTa+x5dr9pf8X7TzV/Yzz1fYz5v/iz569j/EUH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ZfcW2+y+4tttn9xbaUfceen3M0+5Z/knBPjvpGmdc6oaR20sy+vprHgjl4L625ErS2ud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R20v4LNnOTLLsyyJcGf8AoBLqelviKkS+GxPoOlU7qeRwL4/8Quc1JaNi8Wzf9w/XVMnSj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iv1I/yHJkz8LGmPzeEYXsYXsY0y/c89X3M+btPvZ8/a/ez/Ebb7y38Rtfc/xO0P8AEV/s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+avsR56PsP/q+wxsftPJsfZl9jsv3PkbP7mX/AIen7z/Df+Z/hn95fYV/cj5O1/Y+Xtf2P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Rf9h56vsZ83/xZ89ezP8AEbMt/E7L3LbfY/ecO22f3HzKPuPMvc5FtOemdZ1tp3I8N0Ty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hkb8DWiqqf+f7Jcpn4TEhdPi1av8AIbSnroheL0fhgZSui/PP00r+j/6CyZ/yvGmFpl+5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1+9ltvtfvP8AEbX3P8RWfPq9kfN/8Ueen7Ef/W/+w8uy+0+Xsf3L7HZe7P8AD0fcy/8A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7z/D1/cj5O0/Y4tntP2PJtfYmNp9pmv7D5j+1nzv2Z8+k+fQf4jZ+5NP8RsvuPn7L7i222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uLVU+5laWMGGYMaY0wW0vrH+f11f0r4ez+M9X+QQkLx7R9F4kuv8AkNHen/8AUdjTlpkyz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afcfN2n3Hztp9zPnbT7i232nuf4jae5/iNofPrPn1Hz/2R839kfM/ZHzKftLVUfacvBgw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q/qq+DGlPRL8jH5D6lPhsZ02/+nxbOl8r/wCQ7F9mv/1TWJks7F89S+vLTC9jCMCdNOMm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ctKqppSWfHj43MyzzljBfx7L0n4f0/yrbenirq6Uf5Dsn/d/+qe+NJLE+JHZ+Gx3GpEW8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GEYRhGDsYMGCmnoo+B6DLk9fjLVev5B/B2vp4ttV3S/yBC7Vf/qj6Iyvj9/gR4WnzXx7f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PgY2evx0Y0p8T+PjwVmTJlGUcvcfeqf8h2n0+BgwY/8A1O+nxMk/nZ+Psu19MGNLszrC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tM/kl46/Fs+6/wAh2i7HmRaDl4MGDHgyzJ5jJnXPwMaYMa8zJk8x5jzI8yMo5eHH/W0a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Db7i/wAlb6U65fguRR76/Uj4/AtF6fkEtFpYvpYZ/wB3i2P+n/Ia/wDSxi+Hfw8jC8fM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gwzDMaY/bXJmDJlmTJn4eDH/U1vhfT4ta6rxR+SXxtpV9PFYv4K6uVK/f8hDqiH0G1ZC9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tFrk5ljG92wfzqNjSumTf2Xl6dPDs1/aiF/kDXit/kXF8PH5LBj/p23xZ8L8L8fpbS35L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/DpnNXE/jLwX6eOfg/scVi3ghu+lsvSpeCfLslmoVNGF/kTXR6W8Mf5Fcz/kyVVu+uCy8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RQJWsZ+Lf4SHpDw/irxXx8LZf6fhUULn8deC3Txx8GqvSXp1L2RyM6XKmq6pWqp/Sr1e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+R7Zf3aJls+GV48f9BQ8fmuRhGF4MfkbrTH+Q2z4bfBjw3+BT6eO3xH4F8BLotb+K5tNo+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I+BPito++vReP11X9dd6v8kr+mkiI+Fj4/csv81j8vct/kmDHwM+HJCc6W1vpyLF41tqv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/l6V1aHpfw2sS9KFzd3/ke93JJ+BT6abOjk3f/JU+q0tg6ov8Tv8A9PdPydIvysCjwdFpH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tpfwd9PrrGj/ADOx/wBS8NiOZ30qKV3/AD9vBEDKfG/BR9f9v8l2T7MtpY8qfch8LMavw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t8Bf5jR0I6flJ8dI2/gwY9/iplvBOr/bS414W/hT8C/hilTU8JE/xFe7/bTdiqpprdS5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rfofLr9id1nJDnafsWipdSn8gl11z8fGjN3W9jhU6WL1Ftaf8l2fq9J8HETUW+Hf/AC+e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P512LfnK32+BYzrz1z8FNFzOkChDXbwt+F99E2Y1v+RdCXHzfU8pjx2dhtVu/IUdBUpQ4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8dDE3YyYmroS1Sy257HzEv8AtOLaVP6+FNZQq+tP+SbP6/AyWL/nLfk3/lE6WO/5yepu0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pX9Tn4XfTBdVI4IqXqXT0n4a0b6+Gnv45/K7OvZ+bkL8R8XYt8BbOpeYroq/QU1P9T+PC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IepY6o36r1P4Wy9PDn8/svV/Cpq6/wDS6/PNvCOHH52Olvh+Y/unWG7F8HZ/GaeNbFPp4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a0zmixY7658Kf6kVZmpQUVdHJKx8f6CVKu3BVSm5p5lhrv8AHjSfibH0/wAkT6VfC9H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jt/GjoxEfk02PxqcK4/FjxPwqGzMl016Hmq9i21pJiV1XwuTMHYoq58y1n1JWr8L/ACV1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+BdkLRGy/0+O3wc4Gm7PPfSrrPix8Ji0Wr8dK6KP8k2vp8W35zv8AFXx7ePP5qOXw4+PS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/B6eGOfweFm/RnmvB31XgS6lSI0ekLGifgwn4u/wVrkSfmVnrexfaL6XOCmpnDs0vUbrZ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7l7J/lG9VGr8WzX93+Sw+Y10/ITpj4l/hzz5/9K1Esn8khrwL8ghaX86IH45TPIjn4afA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PgnS3wH4pocMhVUr6F9tX7k11Or18Mycj1+PIvXwfTxX1t44+ui+Fs/cX+Str9V/HYuQ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+Bf4tv8/7P8ivClzb+Jc7eK/gx8e5YyLSxxIsPxTrGUWtrT6a3zq6l5l46R/Dl+Fa41tb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8a+i9fBPb4NvHV6aX8z+FPSl/5NTV9NJXil+FDLpMxHiZe5b48flceK6ZZ2/LSsfkI5eG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6fkrsv8AkME1MxrkzJYl6yvh20WltLkfqHTKnwVa2h+pKXj7P4dy2vcXiSGUrlrb4Ni+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O4iX8N1vNf+3+RW0uR4OH4F9M/EvclfnOc/D7fk7+GHg7fkIf5CrwT8O5aIL+DppnWlc/E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D8OdL0+xwsvzMnm/YtUi/guTotOxxYLaqroVVcnc3qPLp08EEad9Z+PfB28U60rv+RS8D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UlsfCS6lNKwlH+RS9LabiJ1ipbx5YLNeN6L8s/jW+NYw6TqvG/gZXwOq7nFvIlcVPVfnuX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F6iaIfgwY8Hc5zpf3JoUrsQ7a5+Dcpm6wJLBbws3/fWfG/yXbSjs/BZT48+JEaQmVfm6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O58MuyN3Yfd8Za5uZMSYh/B7HC79PgR8fv+TuSn8S2fgQsEbTZpo4KmmWU+hdfmo+NPgnx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dX4GIh/Eq1zf4N76Ja3JXi7HbTGlzt4H4F438C53n4svwLSFpV8G5Pgsia/iP8TFXMVSc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kz4MfAnaVJLuRsaXW+rP5lVunw4MaX0z8C/wI5GGjmWqOT9Pyd/yEL8hZl0WcevjRKbRe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hfxyP40fBzql4L6P4Hc8v76czzr2LXH8BJ8jp8GPBeSpfCdHOLeKw9H8B6wmX+BRHX8ii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OwjI10+F/Lqa7Ebehp9aTh2tP1scLT9PznHtKUfy06/2LNULsTU233/IJeGPyM02OKGW3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D9/iXRZ+K9KMMs/Gqa3HRnXv+Wq+HbxRpVOILaJeFGfCl08UZb1sR8Cx5meakjS4ny8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IfwaWuQ/wAhbwQ22vgLS/x45GNX6/Dvo5N1C1l/Bx4LFtrX7l92r1R/M2Xsy6rX0PPH0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c+bR7ltpT7nnp9zzU+5le5lGf3PMjzL3PNT7nFtafc+ajz/sZfsWVb+hais4dk/c4aaU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Kn9fiSX0vo9F47628VvhWONX/AKjhv4b/AOVd/BYv8G9iXjr+UX5Nrl8Cde/wa6ui0kSe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aL+LiRl6Oh40a5rSxJcnw2F2Y9Z8UCTtV8J8zHwcX+DS0X8d2W+FZ6dPhsq7f7kvwNfC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b8nf/L7qTDXhyeRHlaLeGNOHHQmlQ+n5Ohaz8OE5fhq+C/h1adhSz0F4IquSvgToq0U1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T18FSnxo7/Bt4O2mdLrSPg1UfVeG3w++mfjQjt4VHwn/AJO/BfH5THgXwL+GKrSNf5Tb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CTfp83Okf5GnWOi+Hbx9/CxeF+NeDiH8Pv4GqsFa/pdtYI8G6+el1fJD8PpqtLEkrxX4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LwOoUl9cfDR5tPNHxIGuuS5H+bPX1Pp4uLJZoiqlVFqPctTrzenf8tFalcuq8OPE/Bf8AM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0Za9TzJ6v4CZ/TV+QlaqRv8hLOFX8VHcRVHT4cJcXUjVSJob+NLNou3gleGSx6+CfAvCu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cyE/gdirepiOpbRl9Opbx9Pg2+Fc7nfwN1Qyyvo38J/5RPwYs9LF7nA/o/FfTh9vgP0+Nu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8jy/lefxL/GnwP4j1uTyGvHT20duJl5+C+x1F+JRvFqt31LRVp6afTwwW8V9PVRqiPDWj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/hWr9/BcjxW1hnYsROli4trtFbNNP/JX3SZ2MohCXgvdFvg3IEtWrad9exCx4XHFUTV4LH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L4LYL30vg8tXv4LC3l9Ufy3vLwJ/Cjxqc9S/in/K8L4c0u3inxNdfyVtZ8Lej02s/Crb5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WvPjwSvBjVdjeWPH3JyTpPgU3JePgL40630VVeOhJRxNvdu/qPWVyFfw9TiRapfA3iy0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ZVv6HkZ5S79vgR/mkrVs4vg38eNLWZOq/J3UehvK68EMtov8ns/Be6OD2+E9V4H+RhmY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8DJYqernwT4qUvYv4ZLIfLxQ88vFy0uVJPx3LYHpD13l8KH8daxrsvqVeBdPgZekblLR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9y6aLT7FKSeTp4c+xZQc2Uz1F8OXghf8AQVvHjVTq/wAlwnc6/l7/AJbJdFtbloZe35p+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5vxPmUv6fCv4bvRdSdbljGki6r4MsUY+Gly8dvBPXxvwvw1VdClvmp0ofRnr4L4+EvCq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a2Oy+Fj/ADn0H48F5WmThHKx8CCNbar8jgmn4s/mcfBz4Ls6eGxbzfnFpsfTRd/FctpPi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uls/GhaLoJ0+V6dyPF6aJ/lb+C2io63Zsv8ATp/3IU6XF8P6/Aem7rJL+FmdL/5mvC/C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b4+C2ySR/lLMgdvyFi/5SzOJfD6Hbx2E7Yv44/KT4KW+sjZgwWKvX8pfxThr4u7+nWwp/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y9NNp9HJs+Vx6SIsX+AvgRmmm+kncgS+FC/6FwVU05wW1nx5wJLSPD3+O3pc3leklY8Pf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/IWL2LOUXXsWc+FLwP0/LR4EuS5eBkF2i2PyS/KwT4974F/B9PCviU+r0qFySHOq/IvJ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dZ/6NhI/mOOxFNl48CXi7aP8tD8tR/sy6kzHrq/zWS9Jwsv+Q6GUcXuZLVEC8E9vztFU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4dp7nFWWktU/YbRhC8arpw/j3wVR4MC0fw92r6fkav8AWN1WHvfRaTp3I/I+p/ySxUkL/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wbyJXgvnwRrbRd/Fu9PyKpbipF1pYtarp4bfmbGEXpLPS3wMGDC1zrA/Ao9Pgvxquu/b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0Pp4s6Lxd/A0XUnyvYW7THjad6XlE03pfxFrfpB5UWsuxl6QWIk9Pze0T6kU+REvSi3L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0LPwbfAsXME+BteGCxP5a1TLpPR20X5K9Mny0c6TznmLfmUIq9fynbx3z4LHrpu/qqz8ez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R1L3nxP18Dp5fllVzwyLCODGjtfxp6L4znD6a9BKmWoOgv8Aj4a8dK+pI9J/6Cv43rku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9H4PX4dn8fhZiH20z+X4i35S2iLlJV+TXxZ5s3rIb+J313v2PKY0U+F+G5b8ktIOLBfW9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8k3kT/IX/AM9upOGzLrWz8NseDHwkS9XovB6/ku5e6OBxV0ZD/wAuQ/zl/Al/SoH2J8ff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8Oevx7krXuemi60/Euvysc/yLGmLodtF/wBDRUreLIt6m5a3i9eR1WudJ+AiNMFtbqPz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vjqvyVn4bF1+UTLKzU/k6p5KfBJbxyXK/g3wedQdSCNLeG3wpN14Z2+O7ab36uhKYqlb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yldUWVvyXqU9Y1X/AERctpeNFvQcKLxBdLwyf0vpry0nWPg72mX+aszjUo83v+U8q/L09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wL4UCfX4cu5fwofcXwlrf4svWxaxWvr4rx7Fn8Kp9vjZ09TBT3uX+GvEn0KfBnTHwn/m1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gjXGsvTGuPgrW352GpRw2Ji3gxrb/IN8U4H+R7t+BEPwN+KFyO5nJbx517+CxCG9H+Xl+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8SbZbwp9darcvyVGlmZ+Atb+CrVfEt/m2S3wc6XLXR0PNpgqcYXgtleJz4V43Hi6MyZ/MW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/cuvynmv8bZ/k6V4FOB9/BtF28LsWL/BtopG9OLSX4Kvy11IrR8G/OxD/P0aY0bZf4OPD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iWz4Y0rnn4LHR+FaQ9X/AJZCuujOPZR3pZ5q19CdntU+zseX89S+UfkWJFnJ38F/BX6eP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NU5HuuC7shTrX6/5DTU8/nrFHgo/1fC7+Bsb+Ln/AD+7OFGbkk+CRMjwT8P119NLeKHg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JFqt31OTLp/mUVP8lPPR628Fir4lyyFHnJGyp9CXrA5JFAqt5WEpuVeukfn919Z/JW+Ji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qK3if5SFkvgj/AKDsWU+BPWPhdvDct8CHhjT/AMns7dCaZU8jzEtW6/lrfk0v3HvD8dvi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rHhtBdybv6SdML8sh/E9PBlL4HEi0/kaetV9LaVY6kdPE/Gi3w3J6v8Azvr8Jeo91nFc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f3L/ACqz+hdQuxw1+/5G9UHmLVflXr38L9PgW8UIgkuU+F7ylE7N7wpRj/JGPwZORNi8a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joo1hFXoLvbxMjW+qQqfhv8Azrr8az1hlvHYnSdZZbV6P4LnzL8jLwW/OZjxZMHlRK/N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UvmZM/DgdXgo1TeuRbydj9SHu4+JxeC3g5GEP4slseO9NyFZFyeWi8MfDT5U8Xhq9NE+f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/m2PjMwOPFNOPgPT18T+Ihr8rlfluKfoTTXTUtLF6b9SdnD8Niw4aTIqUfmFUyrvpcl6W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b5CfXWheHnphMsoKt7nj8m3yXx13+J5bmIZxO4nQzJYXxNrV6Lw7R9tKl8FayL4b/wCh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+i/qL/CVS9H+SX56xG1V/wCpG9RUql21vjSSNr9yP5Vc9iGvy9+mkdiPBgxrJMGPBEye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pGtK6fnGuvx4n8jd3KYefiVd6vBJXpDWS3wvWw2vD2/6MbI6+G3wrlr/AAeLlqy/+cTS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afFnTy0+xDoRwqKvj28FPWPhZ+AtKNaPYtj4U/G7P4EfnblrLRDL/C+r8P10kV/hR4H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OfgXzrNPi7/CWi/zy/CR+W6FlpL1sy/N+KPDjxpdNW+w3471r6F6mcJvVVr0RbSfhvrTf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hj0wZSLNMjwpf3eFt60eFmBavSP+kY+G3T4Yi/wPUjR+GF/nUN/lN6ryo7a06ISOy8M6z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3ufhgt4b6d9I+FJaxPLx/X8+quhLwYOngjnpjWOj8NVPbWun6+B+DJ00fw3/0TDMz4vTSV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tf8ASnZHbWBU/pWrbzy8T+P5cFK+FESdziycHxrPx1U/X8+7oXUuWRgvr3IL6brxVbxVL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V4WvhX/6G6F38X0LfEXcfVflo8FT/wA47EeBtO/wn8N+C5vfp+BfXh99M/5r2N6kv+xYx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+GrvfRNZRvdfiQLxwZ/6GupQo1fwfX40vn8e3m/6Euiz/ADE+Gmc/B667zqjsYj4Er41uf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GM+CK70n4ie7ScL0ilClmzfbWh/2+FPwyLqLxwN8/+iZ8EL4HR6vr8KPyHRkP4WDt/mlr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LlvjLwUj6fBnwZn4d/gd/8ivgXMnWSdZ8E0inWl/qnRIp9PD6eN9fg9vgwy6LU/uXa1nl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sVfR/EeinxR/lUvlpcUD8MPH5ivrGS35i5w1fBn/If30h6W6kavwtPmbqfD0enCm0rI8p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TJ+A5+FL8dzmZJlf5lOq1fwu6+Ldfkb+J+BIxovEhr/JseDtrOnct4L6Pwv48L/I3/ktm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6IR38T+Au4u4u+k6s7f8AQ1Pp4n8Ndx/EX5vGn08SJ/yePGvAvzD+D//EACsQAQA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EAESExQVFhcRCBkaEgscHR4fDxMFBAYP/aAAgBAQABPyG73OaWltP3MKcVAGjvm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i6DjGIaw1FXaWAu0reR5xqJFEIg4sRKBQTCBjG4tVYmGas1cSpZMCoeVHAaiBct8Zubd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MstEFWuDqN2y/MazA85ca7QvE0TYwnRWAiNFrb1csC19iJYBZKo3GXzMo/DFt3ipuynJL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8ZpK6GZ8fqFFZl7Wq5QJYXcskr+8ZBruXGwWzKOeTCtGO4pSrlgI1ceIrKoWNMBryKN6i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W4zEA5nMMyPUsBo7iZhgxUyt7SgbeULLe9eZu6QewPUsVg9SmArxCA6QqzZMC2tYmPe9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4uPJNzviXdT7TE0WVuAK5M8SymUJj/EqLVUWRBqFHzE17qUe2pUe5U2rJsjhxovmpeRu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mcTZHiINFMDqUNb7ZcKEJTUVgqZZqLTNh+o9MXupajcZhre8S0oyuZaOYe79MZW73d1Gt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3B+Ny6bkXWIJeMdTCVRzHNw35PEueckaFQQZ7yaxbNV3meYhhvsCVM/MVAECO4i+4wRF9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ebKLlbzcLqW8Slrn1ETPtKvP7ipjZmVInGyUDeOtn3M2jV5zLG1crJYKtPMxsM4jiGy1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KtYqjd1HOLNHU6L5OYsnf9IxsvioIUgCvc2FekotwhuIc6Upw6hdZMxBrWbuLWaxllAE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lomAxKJNFQRc5iCueGbJ0gG7q95iFsOKmKYzKYMrRq6WPhkCqnKszMzbq8zNNNQBfOh3M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S/HpmQSNYNJGmJXmW3Zo5i/kUq1Yj/g0zJASnY8MLTQhOE5jXRLtZYgXzFWAjfLQM4Xli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vuW9+iiJPTtgQtQNGomjVHEHpViXC7zIu0MaRwN+UF8yITpK6MJxME04CX0FXxMK6lWg8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eSiEOElA4dfEC43G47JTHsiWV3ALZeCDS8G/uWWDT8RJ5HcoUKqMKSaL1JCct9QFlp4gU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N1CvOJguXU5TzD1h+Hd8wO/uQJKU3gDNhiAqfZ3HStTi4npG9QOC6hEuKzNSBJexhUG2K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qCKFmotxTgiuxHmHua418N4TkSFlV4gkXOY4LUMLT1KEHHMuULhY7dJwa5j5BhANXg8Yc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uoO+AZTIXmpxeZpBqACYPTMqtMeuIY2TogqEV3K8iS3TiK0ypmaEhyV3CitbxMEmIFsLu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GVs+4KhVjhyRhcYbuNGrPEJsvMLRMxJpuVUFgLFVkLiahLlkkPGrlm+JvNhNHKNObEKx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qtTZc1YSS3UTvP+JlbXBLTK/uVNolTOuFqCy6cwCPMxBCszuKMyuEmSYd4Bwg3MDanBLB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mGlFnGI9SzucYXhjYlBqCiQjCBE3RXc8i1uUFcNxULKix7byyyNqqNyjSv8JwLANzZZSi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YtAhwgAZ/EzSCBL0JhSmQ1Fy3T/Uot47ZUOqeYbqku7HPMwUPEB6fGInj3OUvzEMjZzm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xuDgq+iCzeExNxF6lTYJtcVi2yATdVzMeJ0/zLAVubaUkYbcOoEs1KrM7mR/2TARPqIG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7SMKjfSRHKS8grOSLssNzofqUuqMMafadyPbALhmhQn7mnaK1XMxW0vcuqlKQVep5l13z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y1OHknJnlGrE6WRutuhg2lSBd3mpikrGIVb+oK25LdFWlVG4LNDD2sVCtWsqjiUaj7ju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6TcK0gyoX3EcuoaF/KcMPZFac8jU2Mx/YtRYtBmWaJj0jrT9RqxU09VCM5Yx14gVVuepa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bT0VjzA/IcdTCdGzGo0F/EXPF1Lq1riPYKOKIaTDckRAwW91KQBTEMHNsSjt03b1Kyr+4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0GKlqexOALEoVLwyy1FuG4fORNIMbekBZYGqZolzkbQua1N8w9hZ3ChGKzsVSQMYPliV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h9oCMGNuIjYagsaCLdvG75hruXSwCc0lcKSs9zb6UnUAqqMX+5UGBslbVH9yhp+WVss1mV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glP0R5YoBRo4SZcqtxC3pt4Iq2ciA5wOuZcbGuLnOFplmmzlmgouIHv1OGByQVQbyKiQ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xyh6MoQHGdTGytt9TMBaBzijzUa7P+Us1cCYTUanCsuqFHTB0gF+5Qzu4CdeDZ5jNegT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b+VQ1MhshqALUBcSyVCkrHRwJksIV2Gpc7Mpi0S6RIgVgT/MIriQZWoS7qVd4mrsiQvZ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x8pYOmqhupDx3FWXniGM3/jMytGLiXN5lU+T3KqyMGJj2BwsqzxADTxOpe0VC4iwVi5Tf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MVdphHDFywpUfwlDTRGWWIYFth7lWrSCa3GwrMBrfiO/ZFbVhgB5Ql1lAn5gBAwM9OjqI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vCPENSxbzCWz8SvE98QMr2waRo6jTZmUivrzA14epZRuTcYUlFjmLhuFmuZzKYoaK8I2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wy20LSKHt5gJDDzAznZLY0C22xk7qGHkucwYb1CHFQZMJ4luy/hzuVAGo0sGYkZw6mUWI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A8zDWrdVAZ5dStZEKMiW4F6f3sj4naYphrK0dwseDD0zsLqXCge0oGRY0IviZbU6qFIp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GVAHtFSueAmRqkpYCVUumBUap75YIRoyxMbjxABx7Icl19St3eMOghNv6gJoOMREZE8i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LPZ5lnqHxB9kRqFLZVdsxeQ3LKEUO3UaCdk7xyjJaTAE7zn70TFLMuvIlCzJDWbeo9RM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fM5i2wnE5qYa2N3AHR4YMAio+WeGZawt0lwXmM4aXaxyV/lDCz7zsK6mXxrmKjZluWHNww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OiXRbC8JWuZsVxlclEWpb1AWaHMth7KncHmPLM4TTq4jB1NVMysKXETA7PmUsJiZBR3L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o4nAlC7S7y2sAjXmOGdSAaeCWbSlIWRVzZmhpngiAxbjeqHCZ7WcrUY2SAhdN3H7WHcVL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Z8v3xC4rFzSwoOQ+LivkpK1bdS3aSgF2cwMeozoy6jhhrRLADZqNbswzJrY5qZAMQyWe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8Rg70HMHviVNreIt4bf1Eah8TqPQMxhVVuJRuoa7lHfZLmK8XhGDsQ3zERe4wxglK8H1F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Nw+Yin0Mpz0Qm2tsCtbg5Dpee5d77ZiLFepQVPszPYZu5bMDpG7FkuTVo7htear1CJDL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4XOSUrFuJlGncr4yVRmIOGsRQCeL3H2T9RaErRXMZpabknUsxXTNSnTRluEJykq83iMom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TE/BAh2YxBscucw3tdGZQa3tMVmwTItAqmODlt3Dpb3CVaGl5lxgEEUtVQq0Pmb2yauXw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igBmZIYZlATVLthpyo5qYgpvMzDcA8lniY7Kkrk2yokDh5jNijU7ODDGZ3UM6m1E7Udpl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wytjiirmRvNQcLtR93Us4jTUw5R00y+ik4vKX7xdS9VGoOIgwmRmUvUyUPCU1eZl0Gbm9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LrCcXGW4HQBi0bi6cMyuTU1T9y0cUbVIKC3dsLuLIloMzIV3MfOZF58RCXMZlcLiXQ/m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z/wRUIfUwAOXUs7YwAp6hC0dxcO2VwVBK56j7ZRStVYlHvzmWuLmIVZTMeIwI8CMtmdL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jiNQ4IQQBKN/0fA2VDOiOaoq72Sv0lW0MItYEKZOGpagMRCHjmdhh4ihGkrYL8RqgVD7He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bSgt7mGANqzKDRNGu+5a0pFZzUf/AAmXghxAo2yqO9VxACZLIpwBmVun1FLnK4IlNaGL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MqUthXqUeOiUg7JcAIrE9S4zrjBOYmGBBQVLO4cvBD4JtsliFUCpvHcu1iEehDjyJxTw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8alm7O2UrWzuZYxkqcYiBWYL2Vcy4M6hsy/EySoKXK9CYOi5kZQsVAW3AyVTJwSqr+5kE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yzKAx4TZlvUawdHGpbxM8wxpg5jYXLn3tx6zoTF8oVlDhmE0fSGLySi8PxFqro5iIi7Z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u6lCs+6lm163Bl7eJXWdwyKSnYPfcGy0g5XpctF0XELKuEmXFvUPY+4koMm2IJzeaQavO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dEc/b/Cc6p4gsaXXHMwF/vcDgPSAJFvEuSqXxMMPEtaL6OIORmIa1MnlHhg7iST7gaAT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SyEVXddwzw8Ij9HqNNsSxM6Mo2eYGwDxcLI+mMVEs1tOfI3DQ2+ZispjqUeZdRtOocU3L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YOoqY8KphXFNVWp2CXSLJoCuZeqWi4bXshZS5lpDdQvvFbitUyAjUcARcFCNZgRTfmJ2E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Rj1HMrmi4AW8X3MaPCVN2V33DCUslqlBZ8wuhKA5IrCcTBzoMsvc47qQng9IcBVxTHOJm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5VNm/qIsTBd3MSuUWl7EKJYNkDXD+o437kVRscbjULQM3BeacLltsxxcVTo6mNnT3KXrf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sF1vMG0A8xC0Kg0MHnkluuAaqDcE4Ll+tBqBrnVAPYyRVLqXwcaZWrHTxC4NcnURX5Euy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OWL2xGk8EDMdho7ZQ42QrnlHZEvq8nMIZo0R1wmC9Cnk5uY5SddRpJ5VO+PJN4C1g2rL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ABZmogdKYORVQrDcVN6Ilwc3mCCyrcRFkRmPGabmkqrkbzaIEbEx3uCy7XxCRcXmLsOE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RrWVc0wfuVKX6e5SooVInBKw8/3EmT0ltoFbE1KUEZsnqM3TEYXyo7cQ/wDQuaDRlCI0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xtUuWbKHEMt2aIr4DiVc9NdSlVx9br3Bb75hp+4tYNzk7iIu6CUL4hSa3e5U1hlRROoTf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wwXtiVaGAwKK4dyjCL66oj5C5jgszNl1GcBxKCix3iY6jhAGLROTmKrEIxjpOMyoORzMH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YPhcprK7la6l5ckVaOJ6jbTmAYc8wv8AIStfMYCMgu+Yh/Eove5sMTBcWy25nUvuYmWW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+u8RnPKYEslS9NS8jBPKqaSo+JapxUywRw88yqZUkBM85i+i2AaIvRXN4IGvRGLdjmok+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dkOgBmcAp1iI7XauoZuIWgOZyi+JriE4m+p4t3EUPqNUddxgWw5nCDgfUyC8vcANDxNU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ZkPNoYl/H6mANnKN2KgKstB5PuWjkdYlkjTlTNQFWykVK8kALTCaWJ4x3aWhJ2QlsNGoU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GIf1HCu473gpLuWUzMYKqRDebUfuyxWhnUNd+XcLiAHUG3ZaVAvKJbQabSqGjuYlEgID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ym66lBBip0juCwTCri5yODol8LTxKGhUBK0nE6w4WZRozLZLOb4hhq/OZzDDTLGVcyxKI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kzbRBnu4opdP6hFbhMMsKKDmBSo6vU2l17ihDczbuCURUCdVjNsuNZOpUXc6jta8xlXue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9TISPqUbTEXEscT2DgiG7YMQgZ3NAQq68HMbKKrksuoPsglt08S1uOIg7TEoTe8xqUZD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EqM5GtC7MW1GGUB3FWAPMEg0LuEKHCAWVjsgSZLKSGpm75ANUEyN7t5mpw5pD6XEI1M+Z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C1yFE6FgSBDc3DRlWIgMGVIYKbGSuYtxEpCmopV0urhq7xqHyvf1FSRWoZpcYfNmX7K+4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eIvoN59yyXiaApP3M1+EQKipSUV6lhorqV2klMHBLGX3FZRay3R6YjIFLFOIrR6IEoAsW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shMFG6j99yqL3MQODEQkBrROMr7gsinUogum5n8bXUQrnToZaQHLn1AnGdTFraeJnSlnh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cBa10QKXBK2De5oK/nG4qphIXGTUMRs7hkswGIVS1JYhj9xOkAlOLFbGBY2zDpDGQ9TAD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RYZJO4V36nGzzA0GMDEF27onhuHNR0qWrbvcPEp4jYDt5aJ5aC6rSZ+iGCZHcHxBGtiWt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DHcxLfVQreFSrDuIK0wutkYUzcoirxxAanKjMyAC59vMuJ9eBDyqRh4QaIoouP8yznbeJ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swMsQGbKjtMdJ+GXGi5ZmGWA6ZlstS6gHsgI76hkS3qbLmM1FVgzFTOGppMFAoSDaC6lg5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zGY3sGyMDub6jjLGwvMGgcY4f4mXADcw7b9wRXlKzNi8S15hU3fmHIQAuO7hqpn7GC+E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89SvhXcQxg9TPnMOPh8Axm78TNthldGXqXnjiGOCLg0QmxI/agUuItxNx3o+cC5eINHq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yOgguWtgFYxFXOVMPsnkxVK7DVzIDTxcAcz+pYt8saSkXKlDmDdrcbCuDzuZdJXmXLGU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xMj8zjTWoVoXBg9wwX9ZUayJxJe5Szec1sZBPtI7oc3AAqlyMw5pxKAsPUboTVE5nOal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Smr8UaviTLu4Mhphvn80Qs9C+Yl2F61Gi0o3E1YYrcXJAWIC7TeKghhdR1lN8w25rUBF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eT3A37RBsdEzAZvmGR4SxcnFxOKbTzwysWlY8QVtu+vE7/xGAWHMDiAVeDxCmbbLNccEq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NeUlBug5l+DkY0T0TJ5gmD+Zzy68QNrZYHzcNByMwL0QBboJQa/iZOcLRLSZCFlFYVJg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KZOPcvhJXURfeEtTojnJ+4KVRRDBH2mbctvhvCV4GoqhQ6qr4mwLbUDUtyWREzuODxUS/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EE45iw0QG5glC4RwgX7nExL/AOMwBUKiWIGfEdyRSPFS4zTEtqtcDgs6MHubeFxUugJR8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oauC3CS5SGOAgyaQmd1BPLWhhRknOJmy6xMVyfMqToagnR1ZG0246SxCdGYizDHbK3K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vAJy3FbFJ7juWrMvmPD8lzH2COutpCd1thS6XiiAzML0YA3SuNtRWKi6NNeoBaVYdxNj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azCXBW3eOZSl2kJZgOJa5T6hRnPySopoMqnjuNishpSoOAqo3F8ZCZDFwYcobFdo2FKpuF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UqKuIh9QCBuBgb56lGvzlB5JcOLX5IomvEGmYJFU/EIepwpUDO+2AbGPDDPapxEFQYiF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EgRGUq4h+RUQFpw8y1W3UWZDymwK4RZRYOYC0fwxKUxzDKwaeJRzn3GG577hkWVxxFst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Y6TzHIsVt58QxSmMM3eoqil5vmBRAuFfDzxAFUUjLl5dRNHOeWCYyhLFqgh81Bu8C8bg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VUWZghiaulczArUNSKQ5qYrzCemhcxoIDa8xKbK2/wDMUa0D6Y5ZLIXKEnODgZplZYVt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zlcRleLxDi47u2pgA4i9c2w1y5wUslSboRgQbfuIQq0ht1Iuti5geo1b1dQjay2rELs4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y0t3u489DUWg1uDJL+LzUpuAaqoa7g5i2x9sImzMcbWuILuNCnfcpclRRo1N9knOqnE5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8XLJCP4tol4pS/p1D2o9x0CxIAjaC9LeYbDzGyxmP/QIUpmSiGWsyqwa7IpX4RhLGYKp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MBxlNhwVMvEoqUmRjJgVUaEHUpAHv4CHT7iHFzd1uZjLPE8bxxOuqiZMtyuAYdpNI3Xia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IVxMIuzi5cAfVQcGUoWbnnCF3GtMTSHOIaC7jFORmIVTyEQ9E3xNi9G41f3ExYO2Nksb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uEqEAisrOY9QPc0QbzKlxEDBbdQlXzKrNY35iCsJmAWZWSVdtsVR0ip+NyoOoJieyiUoX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walbxGEEKrcVxDBu21LlR1zL34hePruUIw+YTVgsUhLmwFJ1L3QzBtlCEmGpkNx4zkJm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+FHCsP4lY3xLY2mtDjiCesbWIlYONPKAzIXdzoI01iDKZ/jEImUIDR9y9QhtziwC3uFWn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nZxAUTniXEqrYsKKB+Jn2tiYdDhibNXiHJ/ct6RCtxAbUH2KRKVqmNKDhiCnpE/ojmb3i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KBabaw2Ab3Ngp1JdTvqGO65pXnxENTYkqyO9SuPAGViXy2wPQriGusVKnaiJsEpU+yD5e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Q46JnFlF4l403Oxf5QA0cUsZv8iM3uzjFwCCzamJk3VnmC/a/Udu/TqOjy7h3L4pTRXv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x1x3BPNgzLw6XETm6l1dRwL7Uf8AEMUvKzEewyxBes6mrPm+omtVH9QTBQji0t4dtDEo6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BrX/SUlXOak8oYS/U/EoGJnqO7DqMxR8ojG05C5ThiezAft3Okd5l1qzohDiziIornCEJ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gxXULGH/ADCzD7CDBSADQ7mJ+iLdcXZB37FQves6grcCmIyiMKRZogCel9ytqrGbiDsj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lLIGRqPdHcAsV6xFWhFlob+ZzqFgy27lNA/bM5K8oGvM5idA3LBZN7lMXCvEX/scRxSc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WzWrjpb9MbcVe4JmsRVFhuyFHZeYWIsu68nUcB6ZZaCwMmY538ylFpmPEjVAPDsjmxXMx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VS63VQDu6g4zDCuMX6opg5OJ4M5GnEQhrqWpJOXcC6YciXnENBleqzKc0pW48IrbDPzM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q+0bViyAN2cHF8xxXhy1Gr/GL/QmLkuWBG5Q07AgPkPcquj1EsHbHEdvqNkc7ZLfWO8o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a/aVeaI+Qod8xTA0nSC+ZTvDGBqMbSw1LlneqjkaC3qN0H2gLKXFqsxxUGZB5YhWWu+5S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6uYRceIVBqJXwYStcalsgmbVXK1qoikcSquTDcATK/8ARGbGI4wRTdzLjyIKF4Yix8cQ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tJil5BJR7sSeDiVVs/iFDYcQmVRxD345myX3AXNS6hkvccGJYXUtxNm4Y/vFAe0HGZTav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BoiBYx8JYygZV8x0/Cb+7DcuYVF4jMZyJVFWeo6i+Lmmycx2iO5k8wY7qIwgdxrOedx5I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mqW+PKGrfxKi24+YbGlm0GMNFu5UYusRuz1GqL97jnqGqI2FuFWmq4ZbN48BGLtcK0H1N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EJ14lKtX+4OTfU4MvUwLJR8kbMMUqCtsM111M6F+pdFyQGriANOxnL4JXExrbJFebJe4L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zxMBgs/EwZfaNoMdwN04agUo85Rba1KEWrdQLFdQjHDuXF0XjEGUlsB4mUIdSnhrMFu3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wqzBUDriVZgDiPkKxpgUTQEMG7LS24gXC2C0niBsOUmROe5ToAfmUBWU4m3Ve4ZgjKOA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VbKhlKjM72bliAvuXZdHUs3WeiPk0p+Yup0s4lsthLjdKyoxxBlAeZRfNnXYsPQVAK/b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UzozOM3iUx/aCC6M1MxVuZmNk7T6jbSpcr6Grh4qjhK/gGOpZ6KynlXLG1txh5eJSg3y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aPe5Yh6JoBNRt6HAy7zKa49y8V9RMh6zBrZkAKtOGJSYDqM3tYgXeOJS9FNLmDdqJ1LY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ZBAttsJhwFuN3YnURAZ8TNX+0PFKej1cPG00Ep7FXdOKht0KSorQU1z8YhQFG1GdqXUF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6l6FiYqbjAOIACDDKYqPcdaeJYPtSCgTk4gaYGmPUyMq3Bqzcw1/ZBtVFgMauH2zeve+4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KvSICy+J4+9kFaA8VBNWCAbUjxbhLrcKXPMVKsPMs1HqzcY0wj8zZKuOD1nmLBYYajHd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HGgSqoLjSDDMWvfQwWmG+Y4C3mElrxNO4bj6NaN30Cwf+YkzRmOZnYjmABdJhJm/SlcRuu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06uKlXEUOc9sd9qUUdRH1R2wcLuVGWw6PMQU2Q1iLYksab+JRa5hg4RXiwTuEBDjFxzF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FfhCFodamljC7wUq5mT+oL64hlq1/UVB5nGsyzhXslEoLcqW1A0Sl7mVhpmAvcBhRXTF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NdbTDI+45PcrwVfpgtsZmIFihY3AqkRrAdG4gYjqxLixdvhsgm4tVg4mF+aOp+ot5XAM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QSl3+oEDBvIGDfiXMErcvWz8wc1nuNd+ETsVVzPVqVcLhG7S39SvtRNoZS+RslWSmVGXv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cSyr7lBdRiqxN7S+ZRV5wzFP0ubxGKvcMy8RWwuU3BzLLwxGOUKK7xLV3Au24w0jPBEG7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KGIld3MCC7Kq4lnLHC7RqZZm0xHbWsboJjuNDUGPSDTcE3LiYCs5+oQIKuLmHUHdMZqU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VGUSvpGDmMLc8QaFlQGBmfaPjfsiNH2gGhT9Szm37jw2ZgCKGtxhBneproUmNXBNwZ5T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LFQVqUU2nfEb5UtuuktLjZUQcLiDWFhywrKjNij6g9gVG0D+xE2l3Fg4jrUyRY5ZQUa7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1oXhqJWbedlgRlil+vUM0j6QTKrgxUaB4jZoElwjYxwMepk8xkWDObYTA/ctIpLaXz1MM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5Sh2SLVBhAuUYaJdg4vjLBO6aiVUYnB78xNVpWUjddJe1n3Eo5nmxFpEYXXiYWf1PN2MC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6mUUNBcNVmIuYA2kFaCjh47YkAPkiO7ogQ4jCpnUHUUiREFhg8zE3LoL5Bw7i02R7xgx5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BsBcocSmwNQjsDthopW7uMfrGUdGnBCdv3FZUGAxGawslzSeZRjZUpmtP7l26q8RTUo6Z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jTCvxeZfLnNQdOVPKnmHS1zI4OAaltMLg4jsBUVVjxcyMOOozo2uJRDaIeSrN8zULRAQ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TmxbNcTjbP3KieLPiCBat6uCY1PoJYx8TSaKjDkpjOpyNeIG3BuHJVPKBgsVjEvNZswOXl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Ls35mkBmklnXzxdAlKL9GyFa88y0WteuJsv4Q4nWTcwI/iIz5FzO1OOTuZSUnJzCra6u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ZdxMGnmUOSK3BghZFg1UCRS9IasSmFhSKPEStgN4Nxq2WXxCtOkSGbb4lhxVhhPpUqzP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iLdkZVETmqC7A4eYmNqa3DdmD0w6l6mmFno1UZwK1Asxe5duuNxO9EA1oYgKAw7YJaJl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VOJiHiYyst5xNxcFzNVqFpVmIL4mTqCtWEo4lWLxHLeZY0YngER5zqWKGvEEmXxRtDaW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4zimNIMisW3Ng2zKzdE0c54gDTRhl3aZYWVq+o58D2s9Y7jd4Q0ykLKSGk8iXLQcXoYq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iJoYlaWjZ1FxVy4g2CUQD3KC9cSpRUAFQTiF5MvXudmJh0VAGUFJqIWJ8EQDQmLRbqVOu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VYabFrMBwqK+ZZU5cry5n4I61MNZ1zLnKAWTEuEZGOhLXqFyYHcSwRd4XkmKKqNCkV0O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oQbITZsBmkrrEBtoiKU/xsayMoFpiClMXaEwyOOmaRT5mFI7URKeIMDLKzs0hniwEf4j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TcoHt3BN4QesUav6meVKYqdmIaBh8ACt+/gF0AydQ938Fh0lMN/Uy/p6BGOXG5cikWgw6q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cXU6swDLUFUwqLI6IiwdhLIUCFGqgVpfMIBu3xqWHzZegtMAcgOplYl1MNXhxHZuqYjce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1x4ggLPki1VNS6OBmN9srM3VPHcabq68yi88xSfnFLoJcFdTGemMWN9RqxrqCIGrZ0xm2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l9KQAduYMEJY4ZFxlFpeZaXcTHf1OUAkAeYj0rzLH1Ia99iE2wcwaKzMeyIVsO5Qylwg+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KuWK2UrJkIag4deYxn0lYlxW5iMU/wAIggUWgrK45lis52SqOmZZnJ3NKwaomYCQ+f3Z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5joC02FX6nKD7JbmM5YpaNzitTAf04mS3cYDWJoVac8S4Gl46lrnBcR2WAdXxsqmanSA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2ainwj9RAaw3BrITMqw4NdoYzoVluDojGOiJqWsU4mEgFyTG1HkgTuKc1eJxh0xF1aLu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BupxB8dRJhO6jdbzFVw/RLpmNBFkbjhm6IQdnUdnDxKs0o3q5eCV11HUGdoHbawOgMQVp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ZliI67YI2VIzoLCGwLM1KtvbUyl5R8uYLcZucSrisXMtnIlmyxAUqC/aFg2ufcs6mVVZR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FnclrBnqCFxdpb0niJBFSuUkZzLuE2svEPvKW0jNqzxAWwZjKuMC3N4IqlYIgBtZeIlv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gqCqgHhgyOTjiPiWhuUUcgwxn00ApPVq/wBSgHHIhUdYj9XTKbu5bg1PQZhrwmzcn9Qz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tpUegoPSgxFy3hjbWIjQSVYROI6ggZxPKOWdqIDM2GXNEva5SleCNVdSzAwstmNLggtU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CjqF0Lm5aC7ZNwH3DTD/ABQnqJY0+2NuZSTDkzbv1FF6tiVBMQ0XKIGzgeYq+8K33FxF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4p6gpyS4q24GaWYWgZzl7lA7/BNf8af8SQaL+qyq0l8ZmPbjMFfrzDKkwhNkCkmh9Ni+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jKx+SPL8PhhTFX+HC9UT/wBDCQOxOmZyfump/dHjf8wDq9zZEh+aplLETr804R+5tW35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OSqG9cnuWKyvMZG8NVeYr/ul6aPcY4zQ+Q8MBNbHOAfcRSfnTNJs/wBksx+Eyv8A5omY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KB+GUX/hPMPc1CmEUY0mIqDLMWtSku4UhLbRbiDuY7zfUxZ7aJwNu2DacIxbFxV6cmU/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bhCO4nJqKN77mTK/DGFbrcYrA5rj021TNn+o0FrJgFYN1mYcK6JavKVchKQZGuCFCGp0s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b2iYUZ5JVi1xhHGagPRNLLF0NmnqJNN5GNp/0QsqmOAZqVV3uBdKXGptl20VHDqI1FqL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NRzuC8sPDLwtU8kaLFZgomZxa/UThz84fuL2MI0ACG4oV3FkKC2aJuWDmzHAD7lV8RORB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mHm5YlNxbsmMS9/64VeYrbu1tIGF88zHHHUFVvZFyJzplMjG6lee+obE2mxU4xJhHVtO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vqMeU2vSZiDa/ML9Dywzh7g4+DJLYC9YqWC7HC6lyttRTQUw5ieFUrUheCfUiIApNKiC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4msqnuElVKo8RWWL9wvStiDQY5nuU2ouIPKUwr24hWMDN1BXGpQUt8JVoyw8/wBJQBz7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aRsWxM96grtKR7FytIMsWEqG5RHbRiVEX6dR4p4CyCwfq5dwteJcyqYqYFoKJlu6qA2Q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3fC8ygcnR3LZrUXCorXbzMNaHPqGu08RXTO/m9PcfUwal1Ua5mPUjzCCht8ygEbTviYf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HUuU1lr7lkazlg+vMQ2Adq3HTnE/zMqO0pJpaiwcHiKocMGBizNS1urrMJhQEwP6Rpko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4eWGKhe5L++WI3OJ1KXZTNR5Ams6jSIQfdGpasIreYtz8pbRVxMyX+kwSYZhtWdMFIGx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9zBWpd8+4N4NDFP1Mo3qE9DK3NdpKX2QecjtoywKoq4uPt8zkY0LGB4nWhxG94S/hmIC4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9gUG2RFYDHjDjf6zUCeIH/cxNaUEf4WDq/iUbR+zH9nzHZCWVtXwTpX6lU/on/notcEo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gvvP7ELM/T6GME8Yf+/Me+V3+hOU/Bm0/RACqzxU2S/cBMF6+B79/lxT/cnb+fP/AFk/9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PqfUx184jD49/BH4amLmJjx8XMfBGX8YmJjx84jXiYleEo8T6THiY4CY+a6mI/GGYlcJ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z7jnmf9xAbuFbGSrzKJkSr4lWBMsvUoHCsy9HHkllKK4hmVQguAwTKtCB5LEuupph59TA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SJN8xAAxzMoy4xjaLeSLCv8AtNjgx5louWUAsM8deJs5RFgMpuDXmYgal3ntODRCLkqWz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TBBnN3qbQ+NwzLJfGJa+0ZYK9wFYfFTuob4jTVJW90GC4+WFZ1v0zGDEvfUXXVZZQuuKYS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jiBiHOx1McMeIMlaPcHDMoG5jarqd+eTL3lqEmUXkXMxQZgg9qVUChgbHmGkHqYKZRJQ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xqZRNMLfcwjpNt7iIruLSMvcVDsSy8rdo/SjLO0LGwhVZu+YDWUx2fU2W1slBuWsj5Ca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3FGXwzRbXTT1A2FuH2BsgCmXuLfSaIKjaEdYqIzLhydylcCY6jjA6FfuHNuKItOK9MrMa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C4ZqStTyXdgt7cTEcP3G0ZgBKWFvEGuHmbhgaix/wATolncbNypybMqDFP+kNTlvMwc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KVg8wOOXmHAwHmMGTbcKFFRaM7tRUxIpYe3CYtAeJUcbhtzwjGuLqmOrux6zKGeJYbJp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JrqWw781NzN8zXBVxO8JVQhcOkKSuBvuahpkPggDgpilXZzXwsC3xCyFXQh44gCF8wuy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PxErzfdQPIL3AT2uIy0SW1f3FE6RhM5leSAlaCXPi4V4anqMs54l9GuY4ALe/iGy3fw2Q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LK41FFQMpqju+yGTlwhlb3D1kaGF2h+mN7vi0oCRTRSaXQWWKcfgy1Uu40/5PiwOo2VN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T+6Lf6o5cSnI9SsYH1L/AMQivF6D4zu/PFP9ycwx/wChE7fzFe4fCi9Svhph/wBzLJTuW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3Fl45/Evw/iX4ZfuUlI51i/cFdRXZPP/ABP/ADoPr8qf5AIN/txSN/zhOwZlir2Q/wDAn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nrPBGjabxJrYuv+M6J7U7/wBs/wBvoktL6Z/6WMP93+5+A8pXmFO0JahcQLA/RvpEP8AhT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wSE3PxE6+2pYFfVR3G+uJf3VsxLYfkJZv2EYCovO40I/ucAo9UxaLOsRjJfiGW/TM1f0w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aiN/jJRWtM2fzlsMdMVHPlFKyYsQIEx4EQ+pwleLnOAHc6tIZO/mHlX5hf7kp2ywSHl+5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cPUOT+LGXX9wr2m6v9/EwP7xKTP4j0qo+JU0snIQRyEqW9MrZqLH3KusvZG7ON6hUb2d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MIuIVTMwxbSFuCiMIVPM5OWMWVUlq3ggrzhZbIuLh4iUAZJgkB3hfmY1jFRoVgJk9+Iw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TEHBJlZNgWW2dwYvnxERqVUvLLxcMeXGYm5K+5YVtgKuoNo4cxlys8QTkNpEyEi2YXuXu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BQ7poMUzmXCuEwtjgQAU31BCXiDbcH8dxHOY0qy1mJHVBruKPJKFbMarcxwBagKLbLWc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Eqq/Rllr9RjARq3UcGmYHqZQQBaUqrgcN3LZ7IJW/CDeMVvESga3MQKhTJbAGuHcdUb8+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IybsxOK/aUVNbYLNm5kXllU7XRE2kGR0xyxHSc3O28o+3uJkmXEVn9IZluIqeY7DiFM82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mhiUajKfUEBWoM2nOP7gibjKsyo/3NgzuUl8Kcxz/AAmABzM9lMi04iWNWjc1Bcupn/0il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VdX4jSB/mV4EQoxy2sIAir4YpPoi6TkEqwdkSI0pF5xHuCc3+GVgL7mdTHcp2dBKn+yA3k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QEWYMg1jCO9n1LZTDrmBHAcYizf7oi2kAtkVRWKXAPrHGCpy4i/3BFv9s6vzTLeaPA/CI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QEf9hMdH4j4pSf8A6MfizrtwME881u35ly5j+H4mPHxcv4v+GJcr3L6l+4W8vxKf+qDa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yO2YN5oVJ0N5YjpPpFxAIKsX3NYfzKat9pYLQeIlU30xtEGXoX7f7h3loB2hlor1SP3+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XRczcntDB/yWW/8AZAaP5YPCo3LQwOkdljxHseoJoS+lwosCcDEosOTRHFC6VrLXyQABf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rPqG3m9ylzM82/3MYojqCGCG6kVpCeJS33GZ7h1WOkRJ6cIUukOpLkCrEwVDJduCxIZh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slxOPEDo7M6RQO68picrmJGpHEpaoo0LWl93KXJ0qUU8Q6PMMMNZ5RrHJ4itGKhWK7I1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mxqW4HSBZV3LvitTAGoQTagvGoLLQW+yMSyYGw/WMbxWWDs0ktcYcw9OSepQujfviOZe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2Y3DA4QpiDxlVliWuOBiKV+I28e0cykEmqYGBYExFASBfhM86h1eTzKMuCWghpxly6cktW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58TNKXA5qnjcGwmWDyqFMlssIuyWXm4tGhja7eoNBmDSvxLs0uKULzLIo4iBd+oGmllfE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YoAI9sQ/XEbL2caR2VvxEs0LBuHXrBDB/Zm1iauPI0t6nHt2zeUlocVDkL8J3qOsRaZl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KmMpbwq+Ygjbwitp7isDUORfqbAfogXVJ3zPqriTcvIEatS8IhKYv/EzwX1gj/FlPZ9Y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Bf4M4tM9ux/7MW7DplqDsiDofFM7W+0U4z8KUcvzlhbZ85/uTANF94t+KoEToFNEFKt68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MTp/KRZonpOofsmJK+sc1IfnAHD+sSCqpw1JXYyGCtNZ1cr6lnlRa6Z5qPKgNFPtn/p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YUBR5uf+khZctf+KbP6iA6QZmnUfCyPQTmvK+MUbTfpP+sT/uEu5fgg1DIruf8A78X/A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9xLZrgW8r8zP/AFnuV4JTolHRMdTHXxRCX5ntL8y5ZLItSl7ly/cv4WSnfxcuXcz1M8DA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n8qC/7c/wDWQ1vzIL3fFSj/AAT/ALpBv+P/AHO1n2Qe0ttJQW/hwWKs0+5bwfaR/wBR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ohyJIL2+mLxn80E/8gJ/7pKP9kq3f4SzU4mPyI6z7LBf+aWa+6pb0+YSTri51QEmhMYl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4ueC47mJlOSJSrH/VQuEf+3B/WO5cJgYlaNdpcZB8QVXD7jClXLxMwTDiFJxygVETBjme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0AZtzuPIIH8YkMd44FxHMJfqK2ULiWXktiaL5eIh77OZtAqF8GIA76hVDnNsHmOYaBO69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qx33N+u5wOL1HKHkkpbbxMPKyi36lDd7lBMs8GIALrNwVc7RhQL5zG0/KZ5xUBZqd8QA3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wAXkqCNVOVmeF1FFQHmBbYBhdKltkOUHCQ20wdcyp/qKJufuBfoS1KnuL4ZT9kXWcxIUh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zE9EfmOJU5hiM1eZ1eCZDq+ZYt8tVGaNop0JsSl/KZRUxlUq+k2gueGeIQ6l0sthRj3B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+CYgSkOz9wavL5lvEy6JgYFdSijGKt/cohQ5JajfCYS24ljVw1rG8cBpiHNCp1AM8vMd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UbjUAO5xpN2mDRLbczEdRecmkqDD1LALMeSESyIOUulW/EHHaZVdoammMSqV+xm+qZ0l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i5Gyp7BiFKDwofoIpwJVcsdSfgjxt9kqcTODZcUcI7YSY+1lCyr2sav7SPRR4v8Av7mP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0vRinI+k/wDAIr/wf6mL9FnxK/cH/pZ2P9pb/vSzf50v/wBuf+5l/wDIy1/2I/f5iOof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To/BKOj8Sjo/Eo6PxMeJQ8Sjj+H3LDmWdyzuXjcvzLntLJSU4ZS9yyWSncuPJK9/qeaX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KEFhcT2T3z2x+FR7ngZR5QfEv/Bl8vwzc/XD/jp/50G2/tEP8hBf9yC6T0p/7aW/7EKr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Xif+bFqsTyI8Bk+Sd/6Jc6fjDS/DmP8AoMFl3skcX2yst/bLP9LHk+gYx/xsPsH2Yu01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WvqeQHqstA/hIw/qEHtl4NTgj5m3f1CqC/n4qhSRrBc4mGDLnOX5zBj90uo3e2Fkja4+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pRwRpCTk0u2BuSekO23+k6PxI4B40tncIOD8ShlgzREwvbErlZQWhomDaw3Sg8ygLalXN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EFpcYAH1OZZmIjxD8K+pXKCHG55seIc+HuaP4Mz1f4BnuREs5Li2ITjsy9DiIVXdzBE1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CUIVhBWBFVk0xQGbOCIVrnlyKLdxbo8CWcs1mzxcuskdR1oe5+SknoClv2ytHFxpRUJl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WuF64gKVFeRmUG7uWvmjxNIM9sWgUQX1ZZu0KOkYeLvsO5tm9y9UOGSI5tq8S7U8kVqfm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6nnX7lg5RFvkOgPEo7jZTiYefLmNhUDVhllLeD9xHtBryvO1am+beiUqb6h3jXF9S1VL6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ThDwxLtnZBUFbg1r56iLYkgCOYp7uksPJKqwElKUaIQXCyiTmHnfHMTLseEMoW3hj4Eh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By6vDCoNnEoJwigFVUo6A58we0pn0ixjZJTwbYSu1grkRjrYQC8G2Hia4mw4Y5twcEXH5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/wAiBCgHZBZ0aZUUwczC3LHJTExEJ+wEIWWYvUAG3UKIdyxmIo76lbtYnQSliG5p8BBm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hlWLvvENfmxHlS23CpxGnYPIlDUeCz1D7Vi/B7uYqDh1BYet+MdxHoxc/wAJ8GUyftL9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X3+Z48zxodBKIpM+ZZLlJfhr1Le34lOK/TQNEaUwuossWmly1ERLEfUeK/eJ7r7YPG7U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1MfuU5fmYLKtv6bn/SYcv4GN6fplJRvsZVvvpgIKynkZtiGvgxqNtXfXwhFKgtp+pTPzy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KLg7SSGsYFLKPMj2vqCjB8Mdqinl/nFP+yC/P2n3urZknpuNlVx0Yn9OXCj9Q2zmGpzWO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AihY+Gc/DmzD8GUd4ES/Yu6EKl+wYMZP3Bo1aQStA6xTk+iQFAVjBAmm5wFs2QfMLYPk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q84iNoG9RKGNQGYrkg9gHiaKUitqh1NquamA55ldYDubDyS6LwalsdRceoqdFnQoD2ra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i/f6JZsVtlmx2miZmUiCLKQTeMYmQcxi3UKar2guH3EzhUyYP3MckQ4dEyeGolRdO5+TE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iVo9zJHJiCWgsh/SFgOlRJti0VjzOGgXcB19QlgeIj3u5qV6BCrT2QNyvUu6Ql3kJOBqP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fuWSj1NIOMxFPtZmsz6hcFUbV05ZQZZcxS1P3HePcuQC4WXUYeYvAs4jPFfcXlvqHUeF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jUGZUwGXDa434jcBMAj83AlDcxEGVbXmI8BzEhbpAYrEGqOO4EZm7I7VEbTPbMcNaZyC3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LlzEbHc/6QZU5K/UcOXiIhqa7R5Ge7qDs3PvkujJVg/0laewZWkWfqDRckQlLGLma3usx8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MovF9EG9Jjc6FpyQNYDzGo4DbKCmc8QMCn4kNTKoyNmIsBTMxgzJQwanADtCBWicwSHB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WJwRHtYmBgzBrY3L1TcXQ13uIG4goHtiP9sBKYalkaTh1sGMa5hJuAxMJBLq2GJK1RKRay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cBE4VRPDAzq6icCo0ywFYF36grQjhuHqWcZh4BCL8e4EMX7m62myF30xqM0DcrBD4hvW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EKquwiAc1Kq5TqN4VjNTpqImt+0R3JdhK8QjiNxhZ3LtFWC7uKIb9pmdL1KfTUXIfiZ/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BnruWeKAB/DmbH8OIZ8ogChlHIIJxwRMmbrnhLXB43MhScQlufqHDuC2dQKXuaHEJNmqPc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pjiY5mCKdTHmX4fxM9pdzhxTcT8MVqA0vxzYCcpJ6Xtg/D9zzH7g+xn+2MOBIwZg7oXLr+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9poKQGjj7QvAPtlX+iVmXBj+hnBX1n/AkLMVPUUse1ShR4EYqqamF7g7TfhMFpwgzWlx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E7aWgYrluJWO3FETYECqZ0jIYOniO8p0JfGAcVqo5mUVA9irvqUmHI8QqalVX6lgrdVi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MyC3xqZupd7aO48j5M203riYGJ8Mca2lDGkWAljAnGtzOz9wOVEEXb5JlV44mEsG0bomo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xHKKvXmEK3HmL7KS0Whrm4As/qQKkAPHMXRfdQRDHhmOSop3CzB65mSZvpUrbKiUwyRlV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hdqxPtB9DLMHULAlkBsIZaDrmZdbrXUeaDqOED5IqCqIB81cD2poWdI0AC/uAN7lqY5D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E8wsgC3crMpY8RcAZi2jtCM+ZWukxjrMaW5rSKp51whBducSRowSySO+Ias6upnn4CNK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MrhW5V0TmaR4d7gmUdRKy+5VRWty2HkxKFG+ZUamsZuJGx9eQKDbLu2Q8kkFL/oTIbks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F28PMYggRzOYwtykwvM8lzKcVbAoEhbP4QIG4c3N9e4BO3EC7zcpuJl5mIPepYLrJss1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Sxumo1SZMHGjiYEjimCZ+r5ksyv2o0DB5RbeGaZUoqUYttrOMhsVBklJsalhBknHckG7e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gqdmKVbUsORN4UiYE5J0dP4ItSqbcQsj9Rqskq1GIJTU/ILBqPxK7ppABZ/Un3U4M1Lq9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v7gBv8ODgcuKhrLiI2Nwo8pTc5HM2geEtyu5ULxmE1Tq/hKA1F8Qi2BRCDJ7jNKzixA4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cS2tkATTDn8FS9Zfx4j2RPMU42X3G1CEctoNTkvZqIuyMAaDWmJyQ9OobeMZ8l88yi2g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CrxmLcFlLq9xHOmJxBFxrI5hyXQnKbji2O4DcMwp4O6ilRacwZW0ypYm5im53IJjd2Pc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SKqf6W4SSdCJj4G9O5umUj3yaqIzb85m9vWMoVekyBbcBK4a6TL4IxHi8qbguiW4mBFZK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b7hAFC8+SFmH3LmwVb6gtX5i7faOAJiFb9pV4aTtYJnb+pbd+wlYfxF+zuKylRlQTlbXE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R9dylRvLPEDuD9RcF9Fx6TmYIPzICOsrxFo77QiXsgtEJVGWIaoRLmthFJaIVM8qZro8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ql8FTmPPHqFdjL+K9SjMs2QiHLonm1ZibuZW8EfsMTHjDKKLu4qIqU6miiYsw3pUWr0R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6Rn0mz51OzUraEGGq01+pV30LUJwFvEIX1EWzcs4FS0BDsqdDgkU8DTTzEquF6hxeGipQ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GB8QyihlZcwCgx2t6mQUxZzCx4oOLiEuCMAGFcFrY2Si8A6Ia7IUFHOvUdlShnwmWFxr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NspiGPMNkH3KGi3GwLI6674lS8xQtki0d6mBOTEMyxFCATklMKNQLl7lUncQMbj/AOe/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jKnAqWHUfiUOYzG6HuNUdxde0e+MuxJculSn3SNXLHK6xmE13RghSOX+JXlRvwglYKoS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BoqYVcFGY+gBduPqUhnWdMkNwE6JAIlFrqDAhkyjuKfDAy2Bt9QgX7R8US653/UuAs4RQC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BTNuDgYfG2wXdRxBKK/FMjSvCLaNvqCDYYfE7wmbi03MFYc0ypShtiATU/MEo2j0lLq5Y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gieyUvfJMK2GZYufauooFYHiOle3+CMFXiA7r+pareBa7M1bCscBj0xHgOmC09gihaAL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6juajSJeoYqrDmYh9JW9tBF+Vg84GJopm+iVYkDOEsAZT0hK0ZvboRbPJnSBk91MKm5i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HNbRl6EfqVw5jaZhxbrsilVfiNXiWoOo8J6SyoeEsZ7NPEvBiZBEqcp5yXqJeoBNteOZ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roeFQsGFSBbn8R6HCXTL3ARaG5IQ2Qi8nZKhNNXDj+UdCDeL6gIF9IEFB8ECkbO5S8KaL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VuYjnbMxFzmt/LQZgBlkdJFQLLxEGScV3C1MRlte4i3uJMb5ViWJvuPB0wTDUNhzCxbw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mCiChg2pU2fomkvUoWCPwIKNC41Va6QWr0uPMPIOA4mrj4mZe6eZpj9fFAboQ2wGAH6TB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NBMuKmQTfcc4ZiosVxL3jf7ixB74lltwye4WBm9R6DpSJuxyrglKFyuLcL0iaedTPp/p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QeJlXZ8SHVR8t1Do/CnYBWKlssu6aLioNK11G5wDLDRDuZ4bg7G7ojRTKBUQ5Hcpm9EN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tq4G8ZVqoi2UN5cw25S1q4zFgzeJV7I8LWdMbhwb0G5YLraLYijqUnFz4gl+xiWyTp3A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/gbsVCaWNsZ0HM+mEYzz1KVeScTiZ5C5iu5TcZJmwzKMtoDqH2zLgW3cpxXqLwM1MKAP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aJINsVhlhgunCoE6ShawYxLJeycUhEg4NbgurUXATsPKYHHyS6tU9RisVrDmK33BmN7mJ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fUVR0YLQKsuYfIzABr4U2xGjCh/cvFfaWlvi4Z0wUhKHW7jmF5ZmwDz5i9iCxJcKBcV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VgZViGpoaYtUP9Eajj8BBg8ihuCuWjGnI9wN80M+ZgA4qrzctwWPxG0xTlrklWxRX4ipU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5JlvUHGEoIJsRfuB5B5lDyijgTwBOC1N1E8S7AIxhM7j2x4TZBE0ZUf4I0K7A1cxJq7n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twq9O5dt3a4rYubLVtmSF43BHdkQpXan6hUa3IGEE3KzCtKhJT3Czu4y9mCzUBi5Sk7N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K1xUBU4GfMoy3+vETWaHEFh7vqctrthVjlWYhiVhu3cqW9rBFNQxcqoes3+4Gbg0fBI7U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Q29cl5xUrV2Mrh4j5w5c8QiFbVjLlpu3M2/EnUYMYYg273mJYBtSjiirI0Qz5lCIONrQI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cJSDU6riE0V7aIdgZb2wQe2o0Fe6WV3CqeUfStS3qqMAFvUJcnMvbXBtjA7lKrcefGhri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e2Jc29aibo0Q2i0G6hRtLRWiULhnMFmhe5qdVLsdQLF5+Nl4mtzJHBmAMQE5w+5RAbl2r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uyhtjK+GZiWBFmHM0uLp6lwZTG4VhHeOJ0lDRtU/AcRKMx2/pLc2JZ/aWbVB93iCwpNw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c09S+rVcRhwSlndOZW13jKbeUL6TxczzMVEHapjgXhjSzwIBzdgapy5lKP2grZFz1Ale3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895V5gXb0SmES41v7hibnCEvGQ8TYWiCOvnQht4IzlDVN9yzFfuAnLCwvB1FVuoCF5RCLJ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K5nvAi5iEy/8R33CxiXIuwx2XmGWAy5sfiZmY16Vtldyd8Q3BDatPEDbrJQcAjtg/uEL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Exg8iWo4glWjWgoVz7wzFtn9yuVL0j3AvcXFPYSrF3NQAqcYga08yyvOehObkXwsPpVCy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68ssVe2JlVDJOoUZsqQ3dlL5jVo2upQcosXlmd4ouALuV3LBpslXFNQ0ZcpgtRWodxAdZ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Ay3VcSocKmRDuZAywpyTgJXUbTMxGFDiZlp1lnGoFnATn31E41dTIi3dRkVnZc7FRu8Sy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i7OPgYPMpbYqjJcLImUNF5yzXklOHmers3lm+poNEwkZcI/A+5m7JVeUa3Kd7wYXLrjc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FUKrGYawVAocpkHCOntLqbY6yKIR8DMXmbi0o4zM5FrAiavmU9/RF21W40pu5f8uJls2U6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rqGYlPLMBesylxv+If8Asioa+5sZk4ERhoHwLgArbE8i+YLgJqxDLNZMreuaAvtlHhzM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JSj1EfuCKAKN9wa/UuEzWFYhzhWYlZUHbG1g+XMVrG8cRhjkP3KxAP0Jt/NnXUQNiq2V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TyxxOQtWoLzOfMP2+PJHCGFlgufGYZCGJZiWEHO49TLRCvUqdEAU2JZU07Kw48rjqitV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/ALXMEihnMCYZikz1FCpTF0fuKlcv+4Rbm+b0QUrL6tQcgZgXdEGoNzLwuINtzT4gl3fE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Lttc3Sq4f3FW8XBG57NFGUCFKs5wR3wN4iuWMLhMN3Qi8J+pEFg2zMNCefMFC/CKgQ5go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BtFQ7Y1SGjCc7zMmYu1xNecYhIyT+0uzwuKuLIDx2zMPVbFjDk84mGBcmolxMMBTJ0zac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F9xywWooFqtcKACsWOYbgt7YU54Bck0eaGAVdZgWSinJDfkxMDE7O4bZVH5grvAuOLYo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3EBUw7iOCHI+PjgX+eIeoA8xybYQ1OV/qfn2B8QkWIKeD+4goEMzqmIERX1fHmZS2HN7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zz3BNOBLB3HXExUaVMp5lb0ZYeUIkDTLJX8xWysKlFFokvDXJCiWHI4uKFwg+Wf0Evux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yUZVrB7BC6OYSVTM7fZ9EFFpoWXEsBOony/EHH/ioIpp7jWw7FzKJdMSxdCoFyV9QtMz3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pmWjv3B46W4E018M2YfMRXKqVgc9xHIRLq7cCamZ4i6HHmHcNzOrVXLgDLXqcZDExb15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MsEtuggrZeYg83CoEBB5mwQTd5IWYwSnRhwMewGLVQjvlK+k9SxT9zNHtMxDriDBscxu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p7ivqjBeBxAHtMRucIFyGXCK1MIZZY4z4ngWVsTzUZ00OAeJrYH7iwAvuOgVzFuw65JZo5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ji8HcjaLa8eZ3sWCIeZKuuKVYYZhDqYnPcWklupwWSodPMVJ9oxtpKqjiC3tGyNPEO00w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1PI3tLgovmJs7S3owNGjEIHtYiriZq0JKaXGWmMNzWDHmbhsXEvR6vBAvLZiCnS3MsyGu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dxAY3DyEtkYbQNUyKqBKmC4lSxGxJTcOV3Me1EX3AkUuJbhmBcSnhySqGjMTCD4BDRWp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pQmK5gIYlLuiEY0OYUze0K6eeYwbtj28zPV7ltDDeuIgAPcyb9LiK2M3FsDcKpCt1FoM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gIZUjPOIJ8ZVhmFYZw2DKcFeHEAQ4cwCRWcwT5u4DZ2GJpVG9xWMO0oVXFa3MHMC+YoJi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0QCjhRs5XHsLY8RWEZVuUe5RELbqDmJefEclGd4gaQHUZYLY4S5LJcdT6nBOoLFyvCbNQ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lUtY13LBPV8QBBA4JiEA7IKECccQTiOLzEidJm2uiQt/mSUc0lEafucjmYuCsynYMpSO4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KvuDwzKg4JkrqUxZ/qNjLDPccWklLNXwEpe8NvuPO+p2RIJxqBqjJS9kazYNLKbHEz3h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xOYq8gDc2G89Ef7AhwFtEvD9XBGE3QvsFz1AkLF2yyymIighKVFUS6S9PbKd3PgXsjjJ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ZilRd8xjNkZYZQjOhWAmAvkYZlh4m/C5JUxx9oaopzHTKZsbAbhFhNKIVD7olKFhgjBU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PQi3pSYZaKXUFl3EXpeicIHUDZHHxcqz1DBZoRWpo4gjhL3xKQavljsm/EzUMHMNNM8hx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+U5u3h6hs2XRHKLjRYUQCLg5mC6SJn7GcvjHPBucBzMJnAjVZwtBmksiaMuAx3xHkE6i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UHiDpl0CVwh39w8ic6y5jNmdbCzTtOo+hM0QghZjScdxgRLpHLnEaOheyWKjFaILQ12g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xaMvUtOrqDv8AylQy/UzU+jqWa0csuHRfM/MNStFXmBWKcajbAD3lBncbrGzmGMVeZjJt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wKAuGiqHmH6xliF1OXiD8gFkNrxtA5u8HqZhfCqqU10DPcS3L7nOImBMJiK1M8GcFxQG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Mw1QC1mqViZk2ISj2RFBdfmHIsl00O4I2b4ijtxBGWyaYcBhsUYyxlUxdEWl6zdQLlsv3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3iHPeYORcPUoR2hyV5GApv1EuhmJVFDmgcJek4vadmtMrGO5krr7jncJsEjJCHmvCB6I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AZUhmcWjwbmCk9zaM9IhKtYMNslyNDmBVEB7tMF4AogrfdId2HUq1+5WbbcWssul6jQm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/cuq4bMFe2YgcURCthjXNb5uClo/cvn6iCosRlpIsqcttS7dNokX+4VgmTKdTo4ljtHwF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GHUOEWWEKGs7lp4Lipqk8wIWDSzLglh09whYL4ZhixMj1KsseFJXcCn4Kj3smQhY+IWnc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ssag+O7rMfCWzFR/SI1xNXKsAr1AJb6jwDBEpXLGq4PPUQNsLzUKhocRDwgdczXBKMsr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9zI9Oky7tmPP4iO2+cWjXtaHuFFAlGDiFUMitwOqtGUtFjUScq5vcMssgE8BLaXmXPLo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BlOtSnO5gaaLKHKN7o1aagAZ1q5/bUrBYCdIaaUZy1OzZkSv8La8TOOSpjDWA9QhuLfl/1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cjhKKos0ITEjV9JAyHbwhjBuxyPUzlAyTcepHqKy/gBELHsOGHQjpgQ9K1dcTfZ0+omz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YLwMr41PKU5irdLUBlbC5jag0xOI9SPEW+IdVXFwsgNhcxRn1EVkgOtAHmCWoRXH5YqEJ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gzNt1LRaH5CuBEIOUIr9Vy/HXJFKTGI1W4iZjSe2BYwXNdeIsn2VBLNhUFZ2SxGz9S6m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pHRF2BUauIbhMLmY45iETXJCIFL5mI8UbNavmpvzeq3Krl0mZ3kZmhVkRLv/AKHtDlK89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HSLpQZOppoNncpVnlTJLLuzeLgwiPFZiqm5hyIPjYFeyF4Qwy7GFEXzPu4WnRGZiXGhT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Oo7puuLiwTt8MxrCH4jHzJZovCMAFNW9S27/AKZ1bXLBBTRVsQyMJLt13MGplYPFmDM4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IMyVmEEXgiSrXM2GhiwumniBLIOFMN5k8wWwqGbmUIIrJRWYAq5p0YCv8CVuN8JkH+rM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KdH7THF+GMcHueQ+426p8z0fmJbBMii6IFAoXlniRMKIB/cxAKBNwFKHtMpwWeSaqO+Y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ifemJV34ZmjTFw8wjJq+JaTIbJsUNJ1Fu2YNOLnNNjlZSX2+VNeD/mHy1AIjZdxnv6iD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E2xVM+I1fGXYRtR4PE3C54mPhVAN3ZDLmUCGGWtRF2fiCm8eyaWqnNzHblEumyWFUP2g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o/1qEFWGalBLCswAFcCZocbl6PIxcvjd1OHPIWwHhI7sgR4jPxRBNuJw/cdKURbo+SJi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3qcFl8RMeMNHuWlzdNTGXJziFYXxDShr1DcCYyiWLmBD8KXaq+pQFaUkdZ+uZn6OmGw7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4jtVsu/E/wA0mQNQUg4OWW5WBBe8IIG6hYC0YmAELdsp8ergY3VoNN4ill51MaKuUmii/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Cq7mmJI76n1dxoMYqURe3u5Y8gxMsM6j9WWqlgQdacTU3zCpBZeKP1MeoGcQ8mLn126i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zz+JrU76iAUv7nbHU2ocTyzbZ8BiFsbEs/IiXDjjmdAtwFKQDGyYWNyx0MxnWGAv4ANs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XuYBb3zFU4gYdTqOg6ck0GRLaj2h9sIRMPsYmL4ANqc/FUZ1BbmuYGBrLwhUHcawlq5Q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uHOTlvLpWjC4EXwaqK/sR4H5jsYVDm+8XKGs6SweGoEWH7hcZ7r4MQFk1O5L2ohszzUf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hBrnAubxeZgmTkNBhD1ufEMmxx6202MWIjk9M0N1VuCJ6GECq6/tDSnZTbrW0FkTfA/qIb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43c6GdwVr2lY82pb0LJc9C/iGySnkKQFEU2+pTwHllK2jlUaejcXMLoTqSKPMGXrmXABY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WRQ75JmZuExaAD+4Ar4irPbMS3UdmUZQbyC5OIwPYwJi5vMVi2FVAIQvyqUYgxFWRiymW3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ew5HMoCg5ltscBUsC9GR4gzJHVX0Rb9i4sJ+DMxZfuX3EWBV2Z6QyFFNSrnFjxqeLxKES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HXCZIa5jWHVicQ+ljF9TWy3MRolJMH/SpZ3vlOzaKizHMerjLAKagauR44hVzTuG3Vyj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deZYDGEDzY6RNGclqKwtTLCo6kP4ilM5MRcw8URXC/lgeN8xB190ZV/LzDG8jVRAtUPE5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6nPb19E4uoYzBRigR6ISsNyw6tDwJffB1lps7ist8LxL0tP6l8IzNqJRspgmZHQtlAN3m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oSjQTI38zon9QaTncsmIKfsYZgoF4jU3XwYhVJOKTHmINaj4CCXYb9zOLTiULbNJKHtiA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7jiYrqyV8rKJnElLTnmLMC9uN+I+XPJO2hjswt+44Cx6YJo/BbhqRJseHc+wkCBVY7vqZ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iK0OMEoJ3UA1RS9qOsXLcHLHEJrA7rbLn4CYhuEtcbgjl/uFtygte3cQNxtljmiWZsIs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zWvHcuPaQtI2bgVtztFZOJvqB/x8kCW3U4FtiChsOe5uBd4jDiUDl7iJKzio2OT55lr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mIdrZnnFCQKw3KEpO6gDQqoHFU+ZlpnuBKMzUIA4nOEAJWvmK7D5gOcemVF2pl1lvUKB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2CfcHOTkJa6orkntLHLbVdwx5QdDRkmHpMEJeBFj1XiNXND1Hm6iDdogrVqLueIodiUl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YblDNykbITcFjiMf9VBiG5ZbvohCult3MfasdwtpRzMrqVv6Jn3gYg9cpmvPwXjwkoRiF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YJ5WIoJjPiwQy3+pVTP5l/LBxHZF+ZWFv1BWwrzDsy6m4DGPlkZyGcky8OTuH4ZRSgna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3iAA8kLa88I9TYzPdkTatQiCbwwGNybmnlzCBg+iI6nMYDU76pcyeE77mDCZ0cs4hgEK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mAal1S5mIt8wXrDG4WKHH9THYeFsQjA0agejNBvrGBYy+pnQuDMGNbSGrgbfxFigaieb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ecESmm/UBob1cbP97h8vhUe8bXqfje7maCj9obLrUrmWiTfyVM0caNE4fjitxZw8MEEbe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YdPMMoo4SU+wuu4kwHiVKADyRb2RHfTxK8aJRPIO3zKHYZcrsLqoz6lrxCMmA3PiB3BKe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buuyWYxzfUNB3T6lD+4b1G2WYVHUsNlfA3FDR6Sg6JgiDQNHcMtBOcRheBnpDiUdCZtSCr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ywLDD3CwqEqh/wAkDcdGkdeUsJh0MCw39iCcP5lSkdGSH0VfDLBapXBRzhlGVM4jeA8lM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ynEtRxAiloqo9+UljcHQ5ZUIusl+YKCYPCB/eDgQuib68eIB8Hc5k9dwd8dGDWp362yV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UusKl4Y7H5DupxMwo3H9E0DiYXwtZmNeoUtvuEokAWv1M5DEu4fDAAgylTbXCBo2uomBl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xMdAETNhX7Bj3KvMUgc3KLm8oJjqYR19eWr4TG5cqmBTuq49Lo1LRuE2uFVkvgn1WG2o/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o+42bAHUBsS6lR508QsxKFUke69SpLDyYh5sIGTAdztlv/WoBW86hKGYK53iC/0gVFJhZ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uGLFM8o8dzLsFp6Zjw8ygsj5ZjLlczyVLDFl3cqn2PEsVUmWcLozHMTpH/gz0m5J2/PE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QW5dRVFSpOiOrIcQrhw0yjFmMTRMM49O3Mz8MxqZDmCsq2PEu7BipgrzMsIQn2zUqHNR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EpZa5zgVXcuJXeKhNlmOJxqIfLZAuzvlcueV1UTyKma0Wz3sQHTiWCrc4JlCo34litn+4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z9EwQUCMJzAMIKHC/uBVN4JVhqSw0Mkuy4UeyLkk1E/IpnZamEsTcn7mSFGE8sJoRqtz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gozFgEI11XMuFXDxUwJq4YD5uYKMUZUdtmPc79DKC3M2ddxmBxLyGRAjrcobc/qAUTaYq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1LulqoNBHoQck3h4mzKeQiASpV7ShQF5nUzUoNswSdi7mxslLVU7liGeodkz7jBpw3Md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9YiPP8SgW85YYk11zEKG1ZuYZ3FGMW6ckzq3pJQhmZvGZfYfuI7qdH3M0sym5QTj+pkNY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42jiK9p+5mxXZDNY2TFKegx5xlxmA+U4mQXpOJtMhxAXo/qCZ6jC1TJL+ncGwfmNXc4M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zMhbg0MLVkMA5RRWGmlooyDWSUZZdZivCGUpmYi41zEw+FFqK95kerDT3ArYaLKCq1MA0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wx3xEkK/axUXX6YaFfjUL7IcFwq4fVYhbt9EWr3kigSz6N48VSIpEdWjtLFV3FpTpG/u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MafkgFOdUlgKcYA5xcsrVtKQjd8JwwQoW3fxiZfaIiURzGvNnE8wcFlAl9kd0yMPEe72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WBjcNsbGWQ3L2KwtRqAzA2fUurZqbrxmG0LcHxKlzI4IM1QcQGFr4S2me4JfYVEUGYULY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AaUcxbqDvuPwTEWIC7WpZsVSUeRqNcYepizfc2JLMvylsL/UP9AgQK75uN/zZXubTQGrTv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LJnxK3a5bofzAFr9XEYD0gbU0jKKq0kuHimIK/nmmRZIpsZxTK96T92QnMphwumPQaY1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cIbBBSEiq9l3BTfEx+wdZlFTfqMotQw5jfUWFhdxC7biNtDop5id5LrZ2y2TfuACPuUh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qvemZDA1cGjhTnwTYyXRMT4Qk2xFHK+5haTUDhf5S/LUlBLgl55pKJ8sx8k2eK4imI3x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dy18J9/RiOJ4lDIYvzBUY9RsooAZOR2QrCJVz/E4rKfOBwRv1MwxPMRwHtCXNOooz6LlJ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3PxJVnmJD4NmNFXp7jRGL3MYzHEKgYJcB62GKvZL9r/sj2Nu5YlmZk3GwxBWqgo7N1L8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58StGtluYt7lJKqURruGZU9rlauBZwR/8s1fECkzUcM/ojbRVGZsGwRgzBPKDxcxuPdI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6hVRhhJQfoQKqqK3pcy+SaJrKqgubzR64hO71WoNYaxGCrLuLhAUjIcyyCMKjNzUJWfB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3mM7HUAVWsuqPruA1Rp1ccmn1KULZqrMHrrkjp5uHZVS8dhn8yyEH1MatHqOg+8xUhtx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6LlTaPuooD7Z21cRg2U8y9TzmpTzmO5HHzxDOJUtVr/qZ7RLgEEGqKXiEQsSinZA2llI+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mXiXX5GK+dqY8A0tHSSR66SWo5i5mOoa3lLjSPwkahAZU7RldTqUDBCZpuNQYPMQfymS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YiwsGpRhFOYnFOHmBp/cMAFATTAyPmUpecf8kUZHNua5UKoKtVHNrOcwdZeNCq5kvEwS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iV1e/wAObGyKpZNw4lu6RsXiGh/shBlhEpTPcTkacknrJ8oDWO/1HRExLK3mGnmsQhpk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LVSlloj0IYs8xJKXJcpi115gByTLJiU3MzRKAp4iXnTogVg1Kbjq4fzFdMtZS8TjszEt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EX8UXO4KcBfRP/JUzWmfMtlSbsdSwXPcUAB5lRtYbne4sF1vpY5IulliOHnaYin4MzqDI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UMGe5nNw4xn3DkLOphTeqjG1OWCgJb57RqUOm4jEAMRZGHh4kAVeessNCXSc5qGVuCpq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DKVq8nHErF134mWF3maWTE5i0ea4R2OKhQIO0xNEMyuIrnxELw5gzkcVD9UdSxddsWGVe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bujDLuZWZhdnxD0vFS2u6PuVdXVYlcz+W4kBT2TlK8JRU09zFCtMyGWLExEUULwUyNpM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K2gOTELwOICu79QbmWOvKlUglFjxMRgOXMRUA7jDNayVLnZehFSuPj8AyXAce4eytE7k2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9SW0MTJg2kdWI6mpdGpgBiO7NxHDg5e4AUMEBIcyp1lmy8lwwvJALW5bqaYMFzxyIO2I4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xcl83K8jBqCmrDUyUFa7ghbsi2yrXkhQKrtFpWX6mSfUuL64g0rVKHfmKhYtgFNDJUL6+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uLzExQtdQOmoHLMxW2JdLmYbuAjyzFdraXyZl1pezFmGnsML5/uKlS9bmr79cRxdZcnZ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YgMRe8Qr3iL95AAN5nMtCBuYk/VEHUblvkZqzJ8xJTbiUWgZKJie49rGwkrgqXP+kOVJ2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TbLeHyWXUHHDK9ywL4ygSXeSG4HURD4GYpVqNWz4tgVdRWey49tW1CxqtR8fJmO6MANc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qCtsTau5gTsPEKmApqFeZVRYWj4mIrtH5azFC1p0N+YLCv0h57D4AEMeoK4HdxCCkXg77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99woKJRF6fswNJmAQQ61Ngu3mIZ3XfEDUdWVjGGZrb0w0o7czIqAxwviI0t2gltK7ls7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uCFClmppMVcO3mYSslIBySnHhKlcMJHKVnLFRFYwTH8dRKGwQZtQsaMJd44r86jGw1KN6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J9Qp9BKFETO5f+UTQjwpIRX6GYdC57YAISmdwFvHuBtmxSSxxZP3Ossw1MxtSxavywhL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sPHcCiG3KWshCi2sQy/2lSAy1AsobEAAb8TitNRw8klD9w3YptJSg+ARqc3B/wAwBuDM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lWwxzBW2zzLC4d1tmhZl72tTMp2SijpmRTUoUw1N1Y+HiAbOe+4Vg3pKDHMyZlV3GsWb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MO4TNCJKlmBzBOgJwZ5uCCmmLeGumaoDtu28xqoJiU0hCuEQXRDaJbDEQDdblkLVoBl6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ELqFS0IStVWLt7DhA5mbFzv8AuloqlvHEQrXMsd4Riu7zARpWI3YITIXpZQWgl0F1Nl2h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PuXViYR3CUV/KIQuCuLhQlPOYlLPUQXl8ZlILhsgPfCZ6sXXGR2R3zuZXC7dy9qOYdqgw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iaAoRFi9QlS1dQYB4jdkB5XL9kEqONRxu0x0rRhQpXPmBKq4EvV2qG1rucrn+pofbzLg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qAzLzFlo1L1BqHarO48G0vWq83N/ljoVS0v6le1ceogQXFADQzAFqocBSHbHQ7NHMR23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g5IhVZsosC75lbHcbmXqUckM1KtvYeJYOXSynYDcYO6b+IKEvpYZuFseZlp37CFOuRJn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tPFRVLvk6EIZCmPcu1Yi0YbBWo41Fq0LyCH8jZEcrXuHb+UNIguBjjCyDYPshdlpb1Dv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IWrggh6hVdlMfcUXIFs5jml3bLIcuYKUovPpisFGpT0mCdpcy9C3Esj+vE2Xo9S650Vp4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0mCN4iZGZYl8jSII2RzLcupZ0QSi5WUQquxEVL0xoo8DOIimNRcrGoc4wTzKSqGs6YNK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yyClwQdeYFI/E5WGZfZB2ThlK7zC5eMVcVTzNb3I0ea+kU4KQfLcElJkqohLYp+4XIPn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krhjUH2mHWNwnKMXOwORMAZXanUFpzHex8TygcMwFCE9y/kAwN7dLmW7NJxvBcHnUcE2BU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iEgaBMDyIrC11LTnymB+8sFsMRdcsJlQweMy8GVAQM1o5lfYp5jXp0nJMBq5ZaUh51CbL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oxf5hdt4mTUu1T+Y6xT0msAab7mqjSIUGCNMZu90L9FezLukSk0FCALjrGB6YCLJ5Iu1L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yWufj7ho5HcDw6i5BniA9o2L1+oaJDSi7iDN4FyQnEWwJWJdSsELZYWaadQ1EtAVzMYd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jgJiOSccLWQJWuRyxH0IZRqeEQoM1MulhRVEHDk8yxFPhLdZOJSeUVAXwMLPl5TY89zIA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bEAxZiClkNEOH0ZjHcE1AtjDFCm8p5hbQuDVRtB3HMY0LFzSrO4XXh+pUbjjErdALlqY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QqAC+J376l3IZ6QxqYqnNRgcpyMd0T2MQfmlsw7EwZUI8LgOUGpcz1AJkYhoISjx/WeIa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2jMg2iXkO+YD8ZjE7VGSssLDGUoNy47EILVfiGm73AaRhKIic1DcNNy/OtvcFJ4IgAc+4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vUczOK9SyNJbh2jqbZVRsZhu4taS+EzGVi6YE8WZm/S66RD4dRlqVbqsxq30zE5W7YA0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pnn0TAD3MLNFtpjEHiyd1AkLvijUSA4H6gDdY2NRqxCAC+0ceUoNCUYDlDiaHriAlphE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eJcivxKluuOSXo247JaGh7hAuKSjS7gunDzBcImK+sPDtcTEbdw6dyg7n4nB5/aXIN7J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ILeOE5mVgtG4YtRGvGTZ/wCsQ2DS3BVA+VDacMQLQcJqExVvUUUJFAXjiCDhlQo4TJ04T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VAvzEEqxxi6N91aMxLseyW0Xa8SuE8wMG3FTMNsLI3MryWdxMHMYrBCJAWeCUwXKqZ4Sm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KIQjXRAG3JcQL0lLK9Bl7IPdQGXGS9XCgvEuiXMumYOW3mUbC9stfpoDKrAV3HtWvlhW1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B12gVO1PqNwAoBOEZnOZmd2DzEA6l6BG+mWNuylMx+H4QNVlrEb8uWIVdD8sD5VIFAeP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R2u5djEoeYZt9TP6xBab7jGeWcJpaGIhydyhU/JOVabHxGnJcOFtTd4hm69QAXe9xtN1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8/tCloeGV2YgW76ggFnDKQuvMo2bjrBmZ3iYm13wwebVwSoMNMSnmm8d5ZeHJqY6cjGI8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xjKN2iTNeVzkiLty3D9ASZY3d16iKHRlepaXCfmJqDiVASmYdELZ3M2IxtlCMa1NOYWZzm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iKFHFwMFglNGO2ZqaXNp3HZbl2TtpxBuvDHhiKdagjXQZgrLEHAaQ5mEiB0smbX7IGhj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uqmIs7iMaIxijzLuXUuY9NeZgrNOpjdl3DRWJTSqZSC4zCllMyGEZuCLZ+mFifTCzeHi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0QssvYqoUtRaw/UXZUjU3S+Yz6/aM6vpAvGVK3RSuYBmN7FDkitLA6jdZsepQBU3N5FP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KxPyS+CV5xCWGVWo7n2oxyj3Wm+UZLSwdSwzimC1gZf79zPot4gytkZkCmIFR6UQtRy9k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e/ExXloiOnUdlr3qWJHCSivpUQcdpdwW8TfZmdDITcCL/ujhC0lOaZRkWlXHoi2KYaUX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j6qWwrp+IIqRa1Y8rKzO0FMx4ZcjMS7ZC4JRhsivpKIL8oaNq4qYD9T/AIlEI0kYC64WH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YZ88pSqG+EmTUIb9k0oSjLl1GN0OdSyV5CZo6CORxHAHp1FAmwgse5+jsl8HETitQlFRC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l1eZbJFTczXKjDJZupSKxDA1mK6LqVKJzAhah+onEtYsiytW1KUeosur+ZjKe5kCDcM7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RuXANrq4TxbKVNHZ0ga/aW+XmOpSkQHM8cxOdD8peuzs5j6dMEUUeCHDcEEcmau8ktkt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uEWF8KlGxk2RDLdxnbnDNXhgLDqBRBrR8xzFtNsv7QSj3S4qWdocBuYbH7RANsRXgCVC8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k2ywpe2BCqQ4Ig+mGiG1eCYGo7rUNVZ/iFHglxq3/ADEdrWTKi5yOYzRmGkKuISpS/C9Q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CHyG3MyxcGG4nmMIuEzF9uOGEMtRQbHcddaIlZ+rxMAsBiI4hxtMQ5TQQijQySjQ9kp5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QuG1A59KkjTDDmII7LqNxGEI0chZLJwGfcFZuZgSsLjbHd/IlCDUE3GDd3vbjPYQtCcNU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LbPyGXN4qH2eCO12mikOIbgnCiW+lTPoS1qS4HDbHnv8tzlDmYxzVSqc/wDBNxI/CPse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bFqHN8IrD8XPuXE/EG4xNTkzDjVcFScXZMA3Y6B2RmvPUMnI2QGS8JoxUKzg3GTwbTKOM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OFoi4IRYILX2lD8r9TKrxqFX4DazcNJqNRau42hiBFdmMSkXA0ba2+Jfu8k7QCZOuOYS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wJjzCjBhqJ24UIY908D3cHDstBoT+gmULZbScMvPKBFWwiipc4NOXMAUaKSFIuK1nxgjM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vMTyahmO4HbuIFOaNgKG4Du5i6WogNxaiW15xAOCDY40zPYt6jhVIZNsxSnEEpG5VQw7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MBelRqoKjSAI44alApisXCKr3Ky+FnNl4yxYKwTpiUaKNy+5fhYuqfCVFbhnqG8GnxL3/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s5G4UjyWYkhe4A2Lmhe5S6VhqrhNMNZwXBzbVxZSDqowuhNXK1C/DvMqCyL6h5h008QQ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CQwE2saucDq1AUbbGGxrRHFXo6jGwAJaPLUxxL/JCkC9TS7hJcxCDMJAfEdQrqo0hWcj3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6MbZwX4iOFxmCVowgoqZ2WiEsOrzHr7Qs60zKEU8V4iFs5q2PgHcEq0i41lNztUtUv+uI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ts38tpviNj9ERbgS0W9rLwDmJld+Gd0ZaEZEwvuXm3oXENRSaZ4F8wW/GYUKxoPmIUO3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xxOVyyRPTrUpbMTMtqwyaNwKXEEbEs1ctxaOIZjuxgsLdlXEKoCUu0j4rt5gUgiLmJal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zk43LC59QozLyMrBIYYgMVuWpNpAIa6pXLQZhLu5gbi5G+CZ+Q4n+xEIWFd2YXDwlowcz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Gj6af5nVythvjEsj5HJGKbnFxbSi8wlqpNB5mUO4ay5RzqpBpDgZw9RmAWcmo5oYdJdn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yOTFywOKmcWSWLd1AbsXzB+f1Fo0SVTBU/BCZekAu3ZMP8Jky4iWo1MOecQIcJcTyuLbN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VKtlqOQPNPqOXkldbfqPiNSgTTI1cJ4Jq3Ebi93mUPfmjiCuWxiKcgiojnVHuVLsw27EI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TLywlnRVzlkAzUyGmxIIyCsylrQqswsFHVsFgcIr3/W5VVydnEQK2YWTAQsBhnkMRFNPF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sdIK6NkWTHmWEIbUwjMfEZ7RXcQopfZM+MtTCpVsf7lIUOWYz7ucAGuCABiPUTPZO0N4L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crBCj2i1qhzdSskPawbD1lNrEKhhyquUysJmXxFGukqAyt6xAzqoNei5t9QsWhUeWZ0I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PjgdTsblIVuDXp8lbo4iBMxaeZzBY9iYY4xjJFAZqiXBXgwcTLB7hS31LV8D+4hxVUb8Y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yswHdUEZXnHH1KBOfhRHRlnJxADOYbC24BPyIZAzG1C4LHtqiPf1vXw2yrmnKHUykaV5M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iGdQblZanIBN4Wph/mwvumFtFeG0uNgZVFlXyUwmHJdQ18PdH+oaiXviVic0w9UafQ8z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dKEanUtcMMMBA+CW1jeahruOyGPl3iUyMkADGZOqNkoxHqbSri5foEDc+5g3CGxOoiGQ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+UbQwu1wFHjmIs2ryRWRRqDdVM1YojVVxLeIZQi7YcTScO6gihDigt9JQB7SzMCVYM7gF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3W6hLygmSvEdGpd9vieAnFfcxz/xALWme031ltVKvKS8oU6g5TI2Q4TtKog6jMP0FAva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it7mpo7bSjB6Ij/IjjkXGWRw9xXMmNC6gdwslxwWjc5g+Azgw83FU20TuwbI9Bky+r0o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kYa6h8nN9wkqm0IrdDEyDt+EaoDpMBi41sr6iteoBykMndpLQMofoISwLA0Ky3WZiCVS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/S8SmQNZxKYoJ1EbU4wKf7ktFg/XDTwo4lxGhmKqHQxSNedTGmCWfDeGVBfKK0OYLGY5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/tlYY1ozMbIwIJa4C6uIJRXnMOEPuKsm2bLBLJhnkjtOqhblg4nCLCWejNgINChZgJXD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KLs1CDuqC4dwENQpOIBh+pnrfAE/3mC5lGiMZ5weBKK+lcxaWi28z6KCT/MIwVK5rMMt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IrzF1Sz+o1bHM1T3SjqGC6DHcDrxM8CdBfZDIcMFY0BNMyAu67COLRbr3DdCdY0zBRV9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K8zBwY7lbEZwZl0x3F7y2NBpOcXPCYmaGqitccSzHc78zbeKIaaLgrbRwR0qW0weUykH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71LJSnbA03euYlFaG2W1y/c/GY8UI9sbIaC5ZHCLJMAodSl3KrWAT9JRup3LIrV5lOAvA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CkJyZiFPDiGoLpI2Dtio1zJgtvMK5xLT0gcCFpsqqhsRZQR08zswujHBhRrNRwycJNx3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IGVgRSofCxLhodwZZa6ueaMeAZivNEttXfEJ2PDAqtJhsgQdQNBqWHK0e42HSbB3GQbcw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X5gHOIes8rlXi7nG2eJn3Qihqi8k2RDSsfBmHvub/H+Udbc2jx8W5ihs2ME/Xe5hc4jZ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6yABlMa0JON81UobCq8GZZwYA3Cxwalw0HbCYDLMVmUxtLJgebhP6R0oz63ctiuVKG+C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LIjnhYsB+4VB8IDLMgZYaWaqjK0KwsboLI7CmItbO45c+tCWLRDKcaJ5ht+pXARizUtX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k0S3GQPX+01mTNrUKnRllLzgim1ONhM+Jrm3ARWEkHJFTrkc+IZUaExTFjxAHiUUuoKw2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Uv5Cu4MIanI+kHjDLozmAwnMOvES7aSpZlllAlg0nUCMqLOhzCVpXdTEbeZZ1Emhi8sf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aahpYp5QIO4XmAYqS6ZkC3C5Ldy8OvnMsDueR5I9vyMSZHNJ4hs73CF+WCgemMX3nN3F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Zmgj0wgRktEAK4YrbDAN+WZj6gSpD94kFntiVv6NZZgqyL3LfhUqVWeZjR1FVBjuPUhyQ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52ipcKAmuZviVFRzqYvFuOpkhuPEYaK6i2WLKGIot2y6LWJlbKX0AAFHtjxThPPZiOir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LwrjMVdRH4eZUHYX1O3FYFfIYapZWRZfCPrEdCK7idIwoaLvANzlD7nX/c1glxudDxMgv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Jgv3MLDmGmNx27IRUa2l3b0uFQWBPA4DMzDXaWtkrqCyzzBfA8DuEL9o9OZcWFO4Wb1Ay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/eYRBDbiPA5luT1BS+WVSfqCpVMs9y6KVHRY/wAJwKqGKrMsBn3LC67VADXQKlARMh6l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IFxSfa7Goqw41cya4gg8DfNQrCN3EoY1EX13WZaCkfaF9W/rkmaP9IQLKwkVrg5lxATEC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6mJ5F0z3l2Xfcs8FBljPNmYBk/wAJnKYO/Mt2jjpgFl6Sx41mUpgw/iCTF9TczPUN0zAj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TDBpeZWi3SLzuIwVy+I8DGJTHMABrwmjomQ8BL2RYw08mZnryxbnEFl0pzGDCjtkruVKN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ur+d8QA7wTHtp6i/IlFLBfBFKC04huxtY/g7jXVJQuDm4rVc315mEezP7iP8YmTXIoiX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H+5yNLqdZI8Aj/XmA4fInMFzaWM15iysbRZCZw0luPtibxk7h7g7gdzuLI8CRXBk0TYt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wqEbXF7GYDtiDcEtFEeDhB4lamaH/gjsqNR4hMYan0TJsDcyU+5TH0f7RP8ACRpLi7hgI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6hqBpuANQAO7ZMm1KqwQCwL04lvm6FGzW37jdWIrMalnwWP4ZiFnmZLWMMvUVFqrMpXs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qvMoEVcQFmrtMNAgrlf3LkO6gP3nJ1LxF+IgoBxFhGB/yk3rbL9RNeyGPtlORg03yynhf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8RpsXqZDt+E5/gzmKfIidH8w7s8ZaghzKm4abjUFGFSBTSOKvuDuL3cGjYH7iZwGUXPL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FaWqHu4HnjVwcssMFglFXczFrc3zxVCDPPMMTZmFQ74Z1G/iApnXmIm6ftcQ7DlZgwAS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F6tAvLxl33ClECu/4I1HTX1LlELU7OWVNfJK2VsTeOkFV5jnRhAlYcWwTSsTkMEkx8xG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ZRjVwc1mBxdwG1vUzpVOkTRuIJisF5Q2gOTFvFnEtuoWQECADbMcHuNk8sy5IIqyYvMc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WC8PrgBtVW7YKBW8QVRbd2TxithvQJauLTM8Qcg/0lojuDzM4laVxCur9oEBbawxK6I1F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uU8QvYrqY3eEGmzRANo9QRYcRcwauTK15EGNo2PqBqCsTNdTtg8N1cEFviLK5zolDYLCN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BnflzAMKGDEBqv1uWmC+KnIS7aPzNzOpaxSeZjh/MXeHks6AnFlgLlZ91vxM5Bp6mTxv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3LYKWb+Hc2UUjCxJhkrEkHGFx1dNRZmjyYslyb9JZpQGxeX1MDA4hKwP7Th9txfNUdc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ZLKjvwhkUZx6mTxHuYDuQQhm+YBHPEM8SmBRCTg7mMO1lUTZhCcx+iZGcwGy8kwKbIDe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Z6UDKS15S2pp8TYK2SGhDEMdNvEVEkVVvdSyboejMoHcKARmKPKeZh+hx++Zce80OSKm7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m+4+1iCgcHEWDTOJrsrxNglcq5mLF3cTjcnNRTxsA71uYbKcQWiX1L4WeVTQjuyIKtnZ3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7h06qVAM3+Y0fvXMdggW7SXrIgu8WPMoDztHarolu8io3o6itrC0hMQxXAA9wF/LKZH+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AmRcpQ5rfibAMFYw8wjt2s3qlPI/tnc086LxLj1eHxESOr8zVLzBw2JptNIWjlZ5Kg2R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sKKxxcPFKMlTfMP/ACwFt0hQaljcNb3K2cTLW23coHiImdO4l3cfHMZbvcOepRTkyekd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AqbfALWENqZ+SgsUQFfg3OAc8SoMbHiMVsdSw2kJu0owiXXdMopiKWlXzLIw3BqBozC6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YPylN0MBTkdkHavuYDCccMow0aq5VAKC/SXB6zKb8xQyMNK3nYzDMaC1oi6HpFiNYQwF6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izjAgYrzEZwyvRMrKjfJBFL8sPGeZivecEQswcTLfNwiO2DLnMVMzYNzUcCCYRaW9J50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xPBEfp+JdoLVTg7Y6SxfgljK0lyTC5ed2TKu6JZRBuaSNsB6nClvogJXvYKOqdJshjcQj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443e5Y0UZVMdQugjkL7xUFdoTGXTsn4VIVLjlC9ReJbTo6jAVnbAxMYZmYuJeBSuwSlYj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uNYOOoqOKmU9DOYwRWX1USBgUNMXIzbbQZS1KjQeUuUolTEdV1AspN/L5hWbolqxY7PMqS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K/qBftLV1GTlHFMJxqJfi4B0ncMnXpAu3lmAzcwbMwDxFLhJUQOQ/cSCAA1MynnAcjzf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quA7KhMBXJHJ4tBAHaOEZlZ8u8zr8BghnTzBdCv7mGFaXcYIOJGi3hdNEs3ZC9HMvwIR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Rs0Ac50dwb7ZFDB3WG5RwW2QWAJEbL5isqvUBe+oxgwU+4/CxZcXxHklBTRj26ua2S/s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cxw6jLhNhgaMs+p5jhfML0PkYSWLeEcz3HFvdFSqpuBvC6lqZS/uWWuyK8S8NbRm1GmG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hFwZWu4gB1cKmX7lkjBd6nqowRcxmsVxBLV8jLHF8QvQX+0XFZbIyBtXLWJQHFuGq1Bo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BO5Q01ZE9UILmiYQB8zPdTe3MsqxWISiVrmBoMVxGW++YqNMRzis76ghW0HcphV4ib5WV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PaattS5dOohsuqZYzQ/5TU7F+SXinV5hNmCjtjNMLjruFF0fyShu9stsdkPS1QnBdKdl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LTmyFVOI16qeY8vJiMHeEA2HUGCQZlgYYBU63M2TfMKrKfOZYDxCmvoErUVV28wbCADh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YAXzDkTXEeY8mon987m2PZLuCbhDeTfiaDZ+kxR2s1nwfBmhcS02sf4WaZvhNC7dsHAvS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uqP1EG0GEi0DwnId3G68yxT7hZMl8QkEy5l/1iDkDj7INjFLHUyAfSA7CdAC7IQ6xFYm2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mJ0tS3FP7I2Fxg+oMvunUCpyMBbU9Rk1yvJPQ0VQapd8MKK+np7maJ9pjvxu5d/sShavB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k2ksqutTgo+pbRIO4rQKhXKNGWcp6JWCp2xr+niUHEZ8xaJq18GahEHrmOuHcBFIU/DC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2+lljyahG2cUlK0Zpu5bzqX8TLPEarL8SkVK4qZKKqCGcuKX7jZeBRG6CouNEi+01s2wX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SgLW7dQA2a09zQJiwfshdj+0CMVG/C+pVrWpjG0Iooy5ICpqGbEfEcIU9xtkp3EqwHNm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4EWg1EN0CulstWNQl3hjXglGHKAFbi7ba7g8GljwrDrMoGeCEV9SBMnocyrdadyV5ieQJ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RNNoAZgceUZwHbD+oGw8Ce4tEswwZ5l3DPLLMw0sYfDDK5+QuowiBKNIIMkJgPzEYVmPY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xtmHlSM27XLFL1LEtajHrM/Meu+66hPNfiBuxLCmuY1pslOzQfDNUwDkJl7HEvE6o33Ki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8+Z1FdxEhGOpjbMxUVNRsP1LW/1EyWB1BXJdXU1BIe2YQ7xuo8rFzyaYQui7UptikowI5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MBelYz6jmh2QQ6RO5LSiIy+lh2Q86S5UyrTFxJI4DiPDwgXoyzVW8SgJrUxLDEp9ZoYR0L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SmQnEVbWR3mLGalv7iSYyz94MTaddQlSn6meJQU5uNGNszZBxg0VZhjaUvcR6vgwRyLVQV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atkCR5Gc4OZpMwsSGjzFqm4c4e4wUtxGBR1ZkRY8xoMQBhFCi7asqURbvUcL+Up8BZQXp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XCgV5+ZUMjmICgtvYQllreJg2iaphjVF3MjEbh5DfEuCaMJ3FoLOoeWD1GEVHI/Fin9g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GHmVA6mE5ZpR5Tcv9R8o42YBD9HMJsVbU1G1qIayHUoDBdXKWjGbYZzhfq41OVQE99xeQ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1EV0xDpiAkBShjFYG18D+0ZzOphmaRDdWRR73K4WCHuXBkSGOhicTRuXsOnqGbdh/wAQ+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ZUR/Rjk1cTKFMSiXYMviXiolA5lCsPxLDbG2AYUSEQFssbA+pov4i75LyzIMzniLiW4u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o9Evs6dR4BLR9CKFOcEquH+Z42Up9wDRXzDMsQTgvMG5cLahsI6ggMuzznExmmOS4Cln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5UAxyTAaUiVwjdrL0AzLXs9wCrdYfMs20PpEN7WYPA0axHCNFqadFVrtljb+gSsd6wGgJn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NxNwJ/UDDAxMc1Kfuvx91ce59ziUhUKEvIrtFQBxDTk2xF4TLyszmF+CEuCupbyvU9SLj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sQHUpzcFwymniUakswGDmVQeyK+hf7lvOI8OzMs1fPMMAaKmEbcBLZ4HSA1hEdh4czEww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3mmFOt8zhTl7lCHOHlD5ACK4CXmG0umUn5EuulO4GJtNAVLQvL6mt12e5cNz3J5xaHiAD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mKPRARZldOIExoiroIqswjuNvJLM6eZqDGNywvghQvEoDcPRWhZlT7DLWe2EuvMdeBAr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wzgr18QzZmyIsCnsTEQzsZoP1MU/ScacY8O5uWJluUM6S3TEMtEXYTNe5kEFqmF5W5hL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3Hk7yZio80oP7EmoUHlrJS5tjAIFqWu49FxzBsvLMcmYjmA7PEYLF+pWw5UjmCVsiC3klA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4mRBMxLtlcuZhM+c5iAdRZuJErUROvkmvlTLFWIZTzBBiH/iDMoqL+k6VuVys8wdGQFQu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SG5HU0Br/M8BfqYGAqVQAyR8CdwTWdahhsuS6hKLB3AWjtMUcdTIYurXMyjyAlg+68TE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MtFKllME4qXkrdsftEsvRE+Q5xcK0Lu5ULKOIZljSgU2slxHsRhGW+PidXTEobadsN5p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RdITN2jfmp39BcMCsI4lgBDlftAxZDJBT1DKVsG4pSY5goXuFZiuNFzBFI9w1aeHMs+2l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zUsDPgIQZMXG4rdDuMbw5qAyntmgxZOImgN1SLn0LBMSvVj8owCDA3SY+IWursOJngsSp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tZU0HjzKnIwscvMppj1zKHiHkguni5hIl0SrhPg7gRoF+My2soVSJ1CcQ5tX1uVLZ1MQu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avcvqHP2YqZWzK6wuKze42SZC5SyGpVUCtSyeiVOBdQsD1LdF+pbZ8NSrI+gyk8UdQ2u1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LO0QHoIEUqZjxctVBw2Jt5/5gi4wmGwRn0hQuP2laNuhw++JVAggM0Xmf8wgsJM0wTZoL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+AZi94VuGUjs/qZWopOIY2+PUQpV1YJn2VhW02MFeaoZ8srb6QB8y1BAsp3UQpcVmhDxM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3kqVWm2YmwI8HmHkgKwwHt8XLcCxcOWYE03LQ5JKh5zBj31DMuWWEuA4cxZb+dblVpReo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D8GngVDBpK5gSDEG2VdQHeCUDHSWJ4mSNhKVbR5A0ygZu4wG9xdfDKUdh0l2H1HMS8hI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S+G+2J1aa9CUXQ4syIUcSjbDWal7hg3YpzKMLsW4Xme5tR63LWXS8x9tyaWD0jhuOwOt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h8EySs4T8uRzBe6iw3vrPzJSynoOO4Mw17jkrHJHdJYUauZpAeIjYfVyxoV61A4pABYtC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0RP/AFszttJbNZTddwzNDi8ysRcihkla6nHwgrCx5mBZRvxElV3kgb+ElykrOaaBjFwC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q4S08SoDMoSokoe0FXgKjC+eZyqSiFibZfdz1OZhzm647inDZ7mmxApmP1LCbgbERUwyw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Ey4MSrmi68QNeBTTMtMXwx6fbNTqY+Lp1NOGHC6/EFxflh1XtGwICbLNAQgB14ihvaOV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YZjA1aPMTFa6IIpb31LTZg6blI8Jm6zBTXffiOh/CPALOYb+zRyx+1ZCIAzLFd/iH0N6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vmV2A6m04IVDN6niPEqi3UoZBfqVtlm5bWD/AHGNIJJYuWuotANVuI2J9xwUZvcSls3K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JHI+kLHI4mJEzLzoZsEULqZeEDB+oKZlStXFs2YGbpxcLi201HdJ+k1snxEC0xKxn2wS8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pWF1iAyvaM3SkYCPcZWztBJXMI3iPpKSuOPEMUVcq0CWaur5iFNkY5P3L8h4vUC4V4jQCW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uSvOFCqlCBoZ29R1WumVV1HCFwENA5qXRB3uUNhcZTeYqrbywMZPJNHEaJA9ywofBuGE1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2Yldy9GtS0sKUMMis08TBrfdQavQ8RkG6ISeG4WILyiiRrcBxKF4gvrGA/2PEfEW0QBP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tOYFBPknY0cwHRziAsG9JCbggfRM4zcamQzDWAs4ukZm8ASWQym7A9SiGfI8wHrl1KMgQ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HESCVxGy2eII6OtiS2NwoN+jDBLcqRZZ3HaXVPMNtkWalmrhpS+LDK5dpHXN6zYBKwBP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rCERKcyM8TUpW6NMaBLyQRqHzDEzPBEFinDiWZ9SZ/z5YncBxHmJQYOblgOgww5o/uZH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1FDtcrpgcY7mIN/siF+1MZDgw6XK2ApMJP3DlPX89TtD6lyVcy5YP4oR1oL5TOdSwlpd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HUonx7SU15NLCBYKJIFdv1Nk3VwnehiGMJQ3MNl9Qosbho0nRARcTjMpexpl7sq4OTLzE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3yDCN/mmLWP7TCcOoUMS17wzUdgT3cRoLZl0VFTR9oZRp2S9HTCMDYacwC3cwK4WZ6P+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HdnUqAJC8uiUi5qN8PUuQCc+pWrvz4oEt+mMTDwjkliqfUo7W3VQNwkaoUxogrxgVcQFm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KLkP+kpryw/RGqnqgexOROYCOgFw5ma5PESx3jDohLZHOIrZlcZXFdeETqDXbKkAepVz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bcRsacEVTgvMC8sEuibjI3iUcPURYxgKdJUAIAEz4lxF2xMWZZh1xHBceJl75k19dTKviC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/hJjLChRvxHxbxU3NjC1YZhPaYY59S8zaC4MnSfp8BCtmSOXaJ0y0Ptsa2h5hGzLtjiCgV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GA8TQ5LRC2auCsovxAmn3CEBSZsFHI2ohzK/8ESoFPUB1Ar4ei55BK6qVyJQ1VVECdWJ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ZCRs3Nyr/bUxC/UqLckaj5l2tbqWrW1up4UzLDisxjfIw0V/aUIAOsyytPmKhYLhezIYT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BiOWa5lUy7mYRHZGKoCp9aY3kWmVMcIQWyl7bU3FvEsOrejxL4CuZgwo3fcMYg4joOxioz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L7BEAdE1WtTNHqBba1BRpz5gyTcEEssXBnMSxiWmEk0kscShVYl9LmTS+okzryuWWAC7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ogANCV2fcvmau0uWmoYL5ma0nqVYvMDqmgQCZQbPEFnU6omRFLBfcpE4moI27raoiUe6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s5ZfJRuph9ym9QRVAy3AKOwyQApDKto95AtgarmUBOaobxOSEgutc+4AyI3yAxEWjwVCLe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91BubjloPqAuL7RW9aK8sNeUHsWQfltmuoDUvWiFGqzGHxAG4sEJQteyY/YbEl5neSn5i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4JSA8qjpzfsgaS9TGWeUBrb88sBFN1G4VdYl7A2uX5xCBNkIq04jU0BDMVGPby3XUoPO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cLsf7gwu/ucqcWrnSH2wZKv7xFmSGbOSYipdmHleVIBvdw4AP3AAvQ5lY2jNxx6ihiEli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NHf8AiaXH9x5i+15lh6zmKN/hAfyhCwVHuDstfeIm21XRwQEMH3LrX9yGas1eYrzkbYuk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UM8EfIG5iGhzy2QRwDzK9Yavcd9pZzU15VN5s6g3jzGHXZrBUXYOJg3fcu0t2OI3KGBC5o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1L0fZLoZ7j9x8yocacTIcEU7mZbWyP8FR2+cVEPJiXF39Qexh1gTgI/OG4mtYfiYjjasU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DbkZ6/uDIiNBN5xCxIXiKnyGJfgkdod0/byPFcNKjYMGatIYqWs9XF+Is7yvLErhEu0NJ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TUKBPlUYIUvEBbxCSWF4bBItWl+Bhg+NMzlEF1/eKlRX3LdC+KgtWqStu+riKixlh5Ex5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rduJgi/1EunLjRkK63OfYgHYD+4kqF4GsymorNt3KEmeB2l4sN2MK2Oe4ZCqTajrFZVE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viUGjY5hcU23UADhxDemNy1HUoz2ysAJZKs7NpTFGeBmW965ZZzBW9sMDgGWPPkxuFwG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g/UvFxqpXBgFvmWiVGzJQFzDv3EUXxCp9+p6nXmeys1CwSvhewin0JhldQFgX6l633CZ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6qZVC9VKFLBfuKvjqNdDywGlXcv4X0QDVevmA4Z4msVgeEw73LWp1LlWEwQV5iSnaZoruA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1IYNF1FeTzBVRxGTKcsRl+RhdgNVc2AK0EuG9szN05Iy1GmOh2USj9M0MjSpvKzMvZhI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1Py49xwSqLQxB5UwUKdxKPvKVgPiJfpgUV0XLgbdxyVaQ7dBh08lQw/nBHqe0I2kySyLy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tTSsLNXB6jcPBqAQKsnghMqqhz5ib7y0G3c2y4TaMikoxRzAhyM+ZTrMhixW2IGKhMDV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ZcNeB1DMAwVW7DhGFgbwVChFHDDJYeozhd3UU+lQygs2MNzftQbAANXAMYBHQNdkaK3aX0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xNj8I6O6GDb2BKtTFDiENlmVlvXbVdRFJKp2TdGG5X2mA1uWtyzMHWu+4Tx6VG29RejW9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HIf5QHNUORGOKvcHUIu+kZXqKsnmchfETbPaB0LltZXRlaSg46igKeEfGun+CAyWdEQcR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q5t77DFNU/c3g6MvAsdTCdN5hnmyWVMECC7feJbpupjYHTD5LcIeXviotKdQW37InXPEQ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oS6ZYJB58pWgzw6gUDqbAlpU9wiSvwXZAnBOI4CPCG3cIE4lkMSm6sZjLBYeyCsfqZLr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/co0a4g0ddwCXxBQtzUKbwQK3cbIwOS+YK5JQcQAdjgSCkFoTDY/KBpC37X/EvDYhcTQK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g843B/TyeMcmr4ceoGlAmswpyuplmHXEM2HTmZ6omtoqUF7MDno56g8yXmJXXLmVHrYw7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vaRe7BzKBsN+EqHUeavggatWZdyouoExy0PIlnBY7htsz1Dg5WwiuINbLeV6iRbvzOAW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osa4OY15Cb2nmpvFwrisVcbg+yhuyVwIKbKVX3Py/igBvTB/zKorqb5eqIr4nCZdTpBu/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VsUTMfVxl3eXFSrjiVjFkLRENQhowGrn2SncFDQmrMDZ5MtLL5+5SGuAlhLuH5YvE6Ah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6jtQif3AGGhpzjBeCExPYR5y4ZYG9s9MCkBItSUA/MIFrvEQSPCSoZzl1KbDbWBBRG0Yq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hwbeXmANzzGGzlLxIyjmF+SUQT5CFCe8yqeKh2NTFu0GgeGFpkXm5SvBHYi7pjo36g5g5f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cNTzlUW0I3UVi2JR7/ymo8RqJV63ibcBVTA09GEopS6lGkowTQz7gE3mEuz1E0Wq7mA2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s3cMwwnuCTWceUHawr/FU8g8RkAb0aXDYpz1ByNhM8tPPEtaa+Coc5iVbxCkddSybdzG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IWzYErbWZZkZV4hqOO6nBMwOlaj3NYyiy2MofUq0Kvcv3gZfk80D4upc9onfOhPdol6s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MsNDLIqvcCzm/Xwbg4n5IAWrC4Ko8NQ0WmJ0CV+QVAkVSK3EZ5eELNkdS8tfiDTNcoI3E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gxJEqGDmIJrcUJhtl9x9gVIaZM4jEIe5YRmBpuUCsB7RsVqBkZJu8dRthHz6RWRHXZoYM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Y5mkEeHqK63aOOhgqMXp3FXIMyPD+mLocEZpAtC9wE7A3MnJdZIAUE+ZYIG+pTZtJSMJ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zbMfUKCja+Y++xuIPKi65miNfSA8MujQQFo30Qhzkmp41KXQZjFkol+zGULMnA8PuXLvR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uUyBuLGXoAbWmLb+mquAKKnuVgRTFG0pMbiYL2mDWdWuJfqbVIs+sbmcQLplm05Qzow1C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peXVxhXZnQ3+SBaXHVVCWAgtljKA0Tdh4hNo8iX/AMhY1l/GZrL0BOBlkYgOQhg1eSd0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sP1C5u90vx9CBRD5OL64l1hTHG/NEBDYfDGgMKyszCXkYmG3KhDeYDTzFl5RxYOdMYxo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B9zlDeG8x4Cqe+Z1nggdBNcQwA45lwItG2MxjLlGiLzS0PMdx9S9mTRL3mIFml9RNwu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PKoGQloCr5hsLV4YMm7ifLL2hboYo6noTK7VbonUWyMOEN1p7jVzZp/MVl7v84FZhb0S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sVvLHMioF213ibGQzURwH0sdrZjiI3XzmFJRDtmJhFX1CjGYFbdsHyOJzKJrqWB7MZs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FDhvcOwM5b6ggqNw+as0BDbMqX1MWgaMEzbYms4lAmPNcENjmpihV5/MuVb2+BbuXMdr4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qwP8sRxMqmi8wYavLeoW19wjzgnixuZbGoB4OYiB2VDIalwKLQ5IqqDY5TLtNrwlPO3/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paX1uUA68wOYqyiGUMiI5QBNklVB1Oq0lQGFuHoobQFIfUqwh4qFcUMvuCsXCMxgjVcbj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vQziUTFTmaopy514IBPTcDg/K6hY9o6B7GXMttdorQHPfmXDFiDaWnMAwqqhfPMRr6Vr5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rcxqneXBtW1oI538OpjZ1NXLFfHAjWXcdh7z8yOHcsM60MNVJLAqNbruNfQv6i0d5V1Ae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ursbCXAXMos7qVHUyzlKnTxuZjo0MVE/UQH95wPwlVliY4zlCJ29EQnKys1h3NkI5GAP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allyxvcy1AdLMeT1pGIWDbFv1C+5RlnRTHQYjabFQTUJisNzAFyZTyKWqjBqLmrjnD4M1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QehQzBMRwnLDcJsIGKE4uUzT6hrydcPk6ZbwVzvDCpS9oB8zCwuZuLt5YKxxiGS2WS1D0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GYbP5ILR7SwhNsBvubN7u4apLTL2rF7lhcXx1KI+P2GVj9wVjMG2ybpg4gZIDLcehrmc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ECuTBMCXGVTBd57mI/pE5kHVK5lkdjTOH3xCdYN2SkdDnub4fJOIuCzsDLR6dNwLAnTq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Ti6QEq5OLjvmAHEu6dIqjE6mD7IuJ24Mncqpi1ZUr/UGffcK34TKa1B4D7leeZS7ckal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idy4TG04L4lDjnBl6gWgmjhMkaGl5gDpi0X4mzxMFsxzE7qoPPmZp7gbzFi1vOUKhJW5u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vISOShX4y7JuFYNMPcUub7j5oeiWDf3qEFpFVpmBcg6VL5KjexGfUe8cMMoUPyRYvDCz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OCaSxhr4uopUvCplvLFwM2lHzEJnHqGvv5MfBc4gbzqZWmeuPPEPQGXUYGW0sbvcIJuyp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arvca8qweXyMWtrCUacscR3ldmI172ysbbjqBD8ZbHHZAksDeczNOoacOyNFLTEDvMOO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QmJsUCAGhODWpTKCDCcYKtUFourl0S29acR1chjHcWDaR9wC1WASS3wlsvI5uKGA3aY2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fBzAoG3uof8A0TKxNPNSzHZ+5gpU5goeaWaXC2rxqUTgf3KDNtQc8vG9AmQauOBbg/qC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ZLZIdPCHOjx5lLF3cC7sPCZffExosNxKF03Xc69TCgyrs6QF1buBMLC1G5lMTEHfULt8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RL7oSxoUNYlKBolYM1m/jkSl7i2yekWrymbZkwIx4RQGlz4lUM24TJxxDQDPKZvqVWfbu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xKRqxY/gMNmE8dIEsrGOIUgO7fZGBZzzL6rV4m3XwMcpo47iqMi+/UGUoG65gZ4whTKj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GvE3Qn9yjiZLyFS60wvwSzqJVe+KmBsi1BiCVG4ZGF/wHcZkl44mVPv9zJ5TDtBydQN+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d+I58Es62tRvOSE1MhD96M9Q3JhZwJYR8mXq6MGISqHMdkrgeVyww9UUCf4njCr8T1XK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G8ysFmbJ1QlxZ3tKIcuRvEBinVzND4DGjR0dwFRQVbE7K0xEltWbuKKV29MZ+TEDuafF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nkY8y27mO6J1NUKcRbs/KJ9L5hhH/JArwCphkK4g0i5Jv9/CK4HJHYuH0bJeTioKUL8w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cBHGZSBYMzJcALn4DEvTc5yXByxDPleopDwysWU7hm1btIdj4RNMQWQlG3pLQ9wVLEpgn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WzBcI8S+wl4HJLLbJQm7algxkepYaxT+4L19I8koblo6S5YbOGXIACtz1FR11FPOI/tw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ieccMLo/C7gKEmEUxzKbMMtpsu2DXbBDgqeE1lliWFW+ZkyDKncofZ1C8qrVLwZndRFbD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p5lJsIYFlOI9IWQIOMWsvogqrMi5hM/RDthVxuvVxUlpSBQKJaQA0vuPGfVxEOQx7lh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Awg/8kQnXqzHUlhzPFwZiybIACK6aYCkqHrCHqheVCHAQKDYrUAbQQjU6JBmOoFGBzLg9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XiVOFn3NxeZeHfULwTvcyBqjuoetVGpomSLXcI2KslwAF7F5gWim54R4lQ2IWchDDo4Yq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G8GVwtU2dcyygeJRtpWJoRhUiZLyqZTHMwTSCncz9/DqZFfFRMexmmMwCl11MyzdYczL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j95g5U4ngAxLRjMgftYBbqAwfuiK1jpdviLi1o4PMCHg0dsYKdYjNFGSXEpIFBX3MBwjN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tqHwRbaPcNIU6buYQTQ0kCFDiYBIPo3KN0ubYhZWuOoA2WxOwFlhjMCDNvtmF90XL6ilj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sxC/NauIM2SqoZli6bOY0FLeJS2W4gzG8ylb8TSDuVKYASo2Uv/n4EfxhzAhW6LQ4TfREp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kJzidUSmpQOSyWQNuoqDkwy5Jn1KC6ljMZx11HB7gcdhLNtpS54hCYwwzNk1ME4BFSOm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lj0p9RaMrcUC9qUAdD8WPTRKGdeCCnVDNlfmKShNoMorbsin/AMl+F+i8E3ZDviOgxNEL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u5T0vDHZFooO4AxxOYggHvmBQTHMrbkKqJ6ASyKjBLEVZaIzCjdxdC4EXlhlmuiIVBfhh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369EYcCQyFrHtK92LaxOTr1BaH9zODj1mV4Wc1H4RZua19sxWHvEpxVFR+zHp+BLJFbDw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dAiQr+Cc2O3/JDWHsxTg3Ox9sOT1iYr4QleTRH+4jnkfAQRZ3M78QXL8x1R3cWvUliXni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Wkk4mwxcdg+yDfRJvKcvcyWzZeiHPy43N5ZzX+pqi+9TeAO1iAK8LpbmMITuiJvMsVLlE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1MioyZ+mU1NwqdB0wQFPMGDmMIPMgMZdpqMC9yjHmAArVpMnMGVJTr1DSGw2MzGcjnUJu+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nIluP0i9sqP8AlOcz6ZjEP4IBgZm5sCeJalw2RMfMwzA8dTI3PEbe42JWve3NjmYiGBWK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/cbjsKtEvptHVTeo6v4TI0rzNGVvKKb1FbfhEdG0WTc1ArLmFVyMDuOAJiZUm4h4QkWS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OCIoum4FtBYqgolrGSVq8HxLjuZZEviZ4AllV+mKYOJm2NYpiEUlkQrie+SUacmzqLvW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IpiysYM/aS3CJUHG2KpYN3AqGTzGVmdg8DEGUNiSs0tS83Ou5YJOZcKLUcXBOcOSWzmq0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qDdy6oTNy0lYV5uYpzj3FMROCL5xNAosVOVEjyt+4DW02cXxEUvKmPMMRIakTyThECeN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/23FDGYrYEeSBqLkpTJKWppKkYVCOBBs6eJciE7WWBQ2TLomC+5d3CdNqcSzC8cdSl72G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9QEV7JgHlkzV8R1AreCGMPMNLr4uBHWI6Vv3Cwbg8IuJMQhEs8TI/BBflEU+yGyrZYw8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srJKhzRk8HGJgvoeJWZt1DfzGsOeIs1DdC+ecTACHK4hjMga6jRm/CG6rFigujqXQCwu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ExtR6tFh/pOfKZol4K3iUrLggwCjfEoMxNzo0hn3KF+rEKX6GOovRmOqFrfiZcw0xkiz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vWeZcvG/LD8FFm7QlLIEVNolLhnKLLjplKTyS2Z8JYY5rMEYa7csCji3LywZ3ZyzBbtwS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EEHZ/Mfgm39aAOXKN4RZZvtqMCy+xSkoOZY/hBXLwTAy1zL27XMtCCoGIQKrrFdPcqj2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GkO4N4IpVfQ8TlEbhBW4sjrr4vZXiZqxJSdf2xRXZntKSa901KBUcVjGwB8hLWgmJZVC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E+pTQ/bNNwph7izmHvuo/dUEjJ7aRlb+JkD1Bg9pkNFeOIiKte5/iPEVk3TBfZQQC6cxo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Rp3OU0d8z10PEB7OXgSyIqBzFC8IonMDUw6Y0+ADcFpvqOy0AgbS2p+dDzKmXQzIC9wE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OihZywRp5WVvqVui8wRbDYzIPGOA8oxR6/wCYOPphtHnXU8cIXH4SwNikCgiJpcNoPlBv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koQBjmDbCfsQ5G8uJkv2n9kxQGuIVRpdSgQ7YNWu7gEtQ1p3Ly3VUesL3FjuOib28Io/0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mbPdtx7KPguhfKxSoq+plkJsORDzZGPSKsyirA7Hi7gQH5Y5c/MXoy+xH7SHijdjnEQ4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ocS+AKR0XBYcx6cAqXqKdkL5FMMtZHaymEGoKF7ajZ3+I2wtqHZ+5R03uUwV4YpH3FVBk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jQOIWLylrbklt8/cSbcqWwA5aJVPEq3cpC6kM2ZztmooDCqmapK1SyaWAGvNxRVyS6+SUp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Cuep9yNIx5fqW0VG9RxNgaTAF9eowjMzU4wXvcLetQarMLWJZtE0Z1uYvBMJGmIcoNxgi3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VmZgnTlMgalj6CWMPdzK2cgfKO7Sh2R/cexWcQZdRQRAxAp+blINUUJH3E7ir19Go7Id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qPDYEMmhgGBcwFfZzC4x2dzCnOkrovTGXxcjmNWGE1Ad4PEqipUTwMVR4L4YCtvtz5h2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mA3iEUeO5iqNeZbMCXLm4H/MGIF1uGfDLEXLarovUzAscaRygp0al0DmXQvsgsepYRWJ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SDUWUPKVAwR7IDFG80zxAwbKJyfPhqcwh8gWscuJnubz8xLRWTWCnqBTacAZicufiAM058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DIdxW6RiYLzMJVN5iVH65mgZj2UKGGJRwJmrBK9MpbFbEcxA+keZlRp4QYuursRWQ9dxV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H9cWJtej/cGO+Ad+ZQABpuFGhcB8R2fDLXBZj8cXMpKDyvES0I88S6tPFQMjJm5RayYn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SzTplYHGDwXbMVHgdTJZrUwWxYwE1WJUPUzbKHFywFjA2EM765IKhlXMDQIu7K2kJBY0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yHD3DTqmVMaZiV5lwHlK8j66h7OP8QVdsExgze31Du57qBWBxcp9Mx1aq7iVcnmHkop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DHNnFSimdPUMIUS6pMwDREZfF9zhjVZz7ixB9NfiDdl07GLQJnkg3CckXYujsm5WIZa1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lDG5ZL1whLyMUyf8ANW2dMCsTb5uWOwtGVMsooSN/ph6iqoW1CrJp4hVT9xaOVmZAcoLw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/NRANLh5gay0dwSBRoXnmZ51KAKViLms3hObI5yzXmWZWJQVM3SvZDo/c1C08QVNrjyDRF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+p9lgPVIIyuOW+KEGD7lgvO2LRWRMY45ubTiYyIuoLdTwhqVpLzUqOJYNs0XMorj3GnEs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cZVeZgiIIx0PPUBI3wlBeC7F+ZQZZVxXSChY2wsoO0ai9CP3CWHFE8ojSDBLP+zMr6Bx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MyoqJUaIAGPi+UvW7KCN0faALOZViNHJMDyMNyRcBvH3EYJlxPsRdQGlWI5lYXKedkdH3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c1a9y7D8sBqh4l9axxCBf+U6v0xQLavMsWXuWDWYUXL0tzHOHBuMvaKWFXHTRVCOBbcC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xFrVZiWrItzmSbq4M2h1cewWQiDfiVrWpScqiW95hUdsJ5EdTM3CY4ISi1rEMzkeSEYZ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H3NygyDqVBSxjUv3PykRXaWCkH05m5qJBiLav9QqSKPMLqHMycQTgd3EKnMLBGnUzdQg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n8xltfFRUp/0gbDvZhXVJuWpxGIqzOY/uM2ixPG7lN3MfGYVtArmXnM2O6iuAOpsWW3i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iog+stG3lMcUvGOIR+5jh+ghIRweYmN2udSkf2R3tmbm4W+UMxaWNdnUVXiHkVtmMDN4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PayxwpzGJoFXZ3DEauLBljUSeotHM4vc9ZhtS+5wbQ5c5gUZjkG4Kixl/QgSw1Z6g5rm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9TML8fLTmK6xM24VrDuf1lPGXBgsFpW2fUAx+sLJ27QItl4lrpH6gU3EA7sFehmG+Vl2Q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QVimVezuKl+IKmTirYZlF7Tqh+IG6riEUwcu5ro8iYXn8vuYUQt4dRGR1K7ss+fEMbspiu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dVDFpf8AG9StdKepbWsjzBaey52jEUuLywWbMKULLZW5gnAVMK88suKDtRmyO4HS56jn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wLAr1NDQ7I98EltNuSeEepYzlLrKXOBzTwzvodMazHkSc1qBXc7ZIigpIB7cwC9aeJg/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2R1tVI0PHFxSaA/cEgkt/amdW7qYWqdRiHQpUsKsi3HqGtRcC8cn1EmjRv2dREIqqCtbN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Y5Jw7vpmPbjoZaEnAzAJ/olQETKMFgoFtFywjVJgjcjcrjWwfUdiTKZGRocdTDd31mbm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tH9ZjaZXfMTBvUx3mctS6rZFybiAstZiXQ0iDDii3eSExjprVyhNYjxIOhil1qFpGHE2m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mGapB6IFtN0/EAxByxb+zMG1pDZP88cpzUoAme5bjq6lbKmTig3GWHCIIFF+AYCNmDyX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pKw7gw0xzabB4guvEw0moL/mBKbimQ+pvpPMX2IRA25d6lg7HaDJoysgDV7ENIF8REZOa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1Nb9wLtTsZsVjJKrG3nKClDlJhPS7g5YNVLvNjUZm7luKgYXmUZTKoPuXv6poEK4PuCk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gHSTZ+vg0OkZeRajCMqolp1ZkjQ0XUsJkHaBTaC5R2IlN8DFZa9oktKtcoyZJZ6IWBwa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dxrNepoBgxL5W+pz4MygZEJ7VgAjXhmWklwucBANCmBGEUja76jdsZrQ3JUcEHe6iFWj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CY3MmBPAl7JVzEFnpR1XgzCNyS4MFo6WPEsYtOUChdf0+DMJzQt3K3nN8S04EJZZ6l2H4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nueqqYbeJnbqpaVOoOI5lHNjqVCgyYW2uqJ11p7QQTkluihirpU7HOIYEKJZWvPUpou83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fiTK7weZmNH7l1M/cvyEql6ixi2MMawvRBtFRM1WHiMOieEXqahjiDDpxOKeswCN41Cn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cpYbMrb1DZxI7nmF1UP3HQqDZN8HqfjBoGBrzODiDlsGYxoqJh1GJ0n+cRlTsxMgMzK1y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rqNUFByu5QAilKihS1OCHYS+07MEoMS4xG0PlwXsluwa56iOEbqOpibfCF5aIWVlEsVm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+j9wByYLDogMWrmx+QgmivUADUNcQ1mIiyThWY9y5R7LRqKFwWYlRgV8jML3BLuTfCKL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TEsf2RIR/pLxPAQIUbFy+fJtzEM8WupQuaplV7YlXVpKM5j8ivKEzxL6Kin6COUCeYLmY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6Ss7HD3MxbYI6wlnbzYlMtzI1yMy4axa3xP8AMEWkd7wdAD04hbMkS5mRbx3K5YZZuIIr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xY40cpcRip3YFWSMvlJUBpg0qVRx5YlQBZcqIM3r6mLTmWqJlg4dTPcDDBb+JduVq7Ru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2WmUz6QXqpgtBczIGpzstuX2N8zClRlRcv+RL7d6ck0tfUoClwc5immaviEuSYwQNw4SN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p8RncMlOYDtW4gM73C4PuMUP+JiHWYFiwsK6B3LYt41cFK3eLl/aDgnNv9Z59/cAks1D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IaEREqR6NhLvNOdzKDUKZIvGQ8BhgtcOZXdMVKcOpwmc+5wtPEx2MI7SSyQ508JhwouCQ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MytOEXKUy5iRyZkuSEVZdE1ryvBMQjVYOF2m2e5I+JCWLGU4M4kCV9BLvZGH1OiiN9L6I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4HRP0OcxONdsLY+Y3c8BLF6mFzLzSjao7ImVu4dn8zLq/wC4P7hi6ss3NfeEO50RIlIc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G9ukaFZDKR7xuuDzN84jQVFdkvKwI0puLwEBFyTKmYDQ3HGGaDoXAFmCPMzywreFfmWHc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SkOiJynGYshf5yzYavpAT9MCy7RA+iJwOHEAwS5ZQLvqFlWcscTKBsddzAow8SvzW2MZq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QCGHMKy5epkUccS4UXxABbNagjOoYAEKqbvcCNGyXAP+YJ6uVHTszDHLDHcbzMUwgFc9S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y1KmWbiIaWEN5mYFQeHc3kFVCVBi4sQWzDDCDjxqIQWxSqx3xLhmN0n9xpnCW90XLyTS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KXCLcibATYXaBXBUG141iE0wuZUMi7rCbRb+iGuTqo5A9pRABw1cL0gGoMpO0pVxItfi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pCVdEl06Vco884lwnsnhhn3Hz54lncL8Es+aGa7iEvtZICgWk17iAzKSdXOJPcTIE7mu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HDRzyMIfA/uWhZSVlYIu1dUQVSAKiBcUR/FrbGN2kyq4qru9RPTVeYNKEeqhVGMZJ/C4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UuCEWtRBxKh++YMNTLctMMCBcA9VDFARl+JRcCAOOFZtpOSnpUBFHN3E2f8suMaXnAzTq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u5TFHa8rEDxcHUgzWEdSCQKTSlw9gKbIlxBef9zVHF5SI1GILZtjmJSGf9Rm2TygEO2/E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HZHJrUfNJ5Jn0TvuZ9B3FRbUPpBg9QKdko+Yr7UvUzp/lAyR2TxpIqpQ9UzpcDQxmpqYi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f2kzMg6hEouIzJbO5UUpSGTYGYaqoZjxvmOYq4uoNfcvgYcQOMjwxGBT7mPsxmxvFRVh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zGm6ceZzFnUIVUJnAcRZjVmQ7mB7S9pzSsqW3hmczScTLExyhqBfPcFgZu4pdbf8Amhih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UZb+hJ7BqGY1Kbs/uFrdB4mmx4ZrhYqONK5Q96+I0C52t4GoXvT7JYEsdR6YWOvR1AYkg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mU2lMQe6XW8wl5fMDcUDBaDLKkst0r+WLxLVaHUAfL+p4R0hHbhAOgTRdym+Yok9qoa8S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lAmwgd46lz1A3iGEjzYDFRVhCzEGki0dEtVcm+kUFPXEOeeSHscRVZnJ6hk6qE9sCYl2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wBxKowWYkpcsHwyufiAaAMRMbqA7abTCi2BHKxrJM33VwKnlqD4V2AVnC1dkbZ/GFOT4j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K2GRJoTqfkQ6laMk5pQVNcvgheCUlR/g8SrLb1wBkvzlPqAYNzx3cpoXD+olwYmMsxwH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KU+0qcXifWKgrzpdoJUvoqYgLC6fam2x6ljJfqN2n38DiMP1lNOrLQZvlZqj8oRrQP3Bo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/wCs2eW/qXTGVGXB/RLV3dTLHDf3MAy4niCw6m+gmUgCzaxIPr9RumC4yGRNnv8AxLLD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rm5nLOJyqE2RC7mzpEW8OpTAmP1Ml++4S2XKpV1zW4xadRBDvmGSNnuXHNvcsYLMQQjt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uGLHZAWS4W0pvbTAI7bQdzFUpflnNL8I2WWFusCqlWIzwwpktN7uoM1iXRAtzEoWUAMQZe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R2hLvxBPcKZkbHBcZMhxURS7fNLgSTe3KNx2MZicRT3NxQhqCZWEPqNolQQVlGuZmnsj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rDAvUazg7jkurhFqqIg6dT3AupkVubHfSHq8VLpqs8zFUQjC6aqWYWmDdXtlJUUBbl+uI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RbLTYjYtaWQLrhL2dcIeNblcp2jIfIGBTSFFmuIvoQShu+CGTFRppRuTmDEEsgnwXwS6P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i9Zvhg1ruZd2RIZz4nMrhPeIQg4+Wkb4TJhBlEVEZ96EBaG5Q4aWENLZgVa4my8Mp2yTM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1lxKD2ULeFxKYm/0m0tyq/wKmGVBUFa1XBd6AROXUWiTVTBg09TlhhiUyPUzLH3cWPuI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wDbsPCYJJb6/0I549S0SrCpfZE2Wx6IUfWMMBop30Zb3IsC1RfUVTKLmJTxtfcozBF+I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x+p96GkxSmjZmeVKNwPNIMQH4hrIYl3B+43a0ixgCXQRyYHlInuE24OajU0xWZgle07a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9yrOD9ksHEieuS41Kw5n32hjjqvcdVycR+FiZ8VBWHsPE1vFJZT1HeyU97EhOcEzYaQRo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UaQhMyudK2EObHgdwgtDROGUoaaccwKeIzgcBCTK8VHD1Mz9LsM3nV4nJVfqaQp85h+V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AoBXnjDSsUSir08TNfK8RjqtUpc7lGNmYy3HCpXxaUR/IXOdT2UtBovPMb/RU59CYnb8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0TPFMIzrky5CuBEmx/YiowzWDichDZXdwvepeiskVIowVziVtZ+YBFVZMtyqU01AEPMp3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f1KcYrth+NLvpFr/AAMys1WUaB9wUfF1Gs9mDqEB6RcoUdL3LwvvzLeKDiBdWX3F0qrC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hloWAoXuToeYJu2+jMUMl5YLUxs8EvbgpyrWokKzVcWrswQ1BNZYUsNxeKmCD+kFol1wG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+R4jTbUpaHhLC9dYfS8QGNRCzjNz3xuLyULyHUrxWYe0hR5O0yYPCOYXPZ6lAt7RQHQ5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7l+Ki8ibM5EfMKM1cpKZz7lNNTBgOnwjvqMwdYR4XNXH40AbfD+4Nrg6ztmAOiCKuZ6U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3AsrxEmtHBK0oXXcrWIngQNxX9ob14TQlXlHABcyr7KmiTtsBiHlOAmbbuAFReWPR3Ct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Drq4e1ndTgJggrceCq6R3YVM1d5mbwNbc5lXecyiCVXIawFVU4wOZZDcczd1HA8xhnFjbM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isJHHADXiV2BcMFStDcShcGfuCHcNVdMptC2eIDaHiWKc8CZGwkYtJlEE21A7hKnLU2u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imAUsg1Oc4gC7fNyvoOZcAsQNXWu4tTH4go8F3LlIGmJkZWPMvq3acSnUa03MkZIDcXFt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DZyZRFQsOlNZKvMJZU2Beb3L+sZ4nGzCeiZCeJR8NF+ZeBT1ALv4Zg/bg0tHXMog0NJf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73tBMn4xDI3d9RGM3ULjZF2H6jU541BwNynWkwDXPLOf4eosWZgMoUVz8utFsNUCuFzBAP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R/oSlzudEROUl7jQVTMYb5jiNxvqyCnR4uY04mr8RtkXzUzAGt0Jc7vceEiGFqIAM3cC4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+Y1LmtlGA0fiFMUy8zUaSFMpTl7L4EyTKKhWfpKw3pkmxy4uLAFp6JYXU/ukSkmSXpTMR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lwPzmPvi5jGPYPD4iq/4aJoAaqxxc9UTAW0cRmpXCZRw6LS0CaLWyF8tdSzi8zDm4XAKN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0qpLqVI1pZCa+EiFAJQFv1Axa7YkdWUyoz2nkHmOC2YAQyWCWwviZMsmYSTMLrW4ERc36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+U3ADkqDTRwM4y3nqc/5GKZ8/pnQsVdSn9CIWYgQFaBRoMwe84JdSBhy38PUy3mcdPTNy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xDLtui8ktqLpWg9RkVD1zBOmiC2iJp4kMkPYitTH9SgPSuYVdDNXczzRPEEyB77iWN2O5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ELag9OY+uzj1EZhBl5hwHkgLdRpcqv8AaLkoADq48po6IMxl7iPA5CUdq+CWZWFh5lBT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5snUX0Rwu/8AlCk9VAqckA+oJtTAZX5hTqf1F1zELcJsdFS3uKIqqtxoLS4841zEb4yl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jgAjdOVA/MIK+4nUrgxC9MRSKRZGgQ08euiVLaoszSY+Azl0DeZYpRWyc1V1KRXa0qhT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JUHDKy6s2Sg1So2Gr3Cv0YPhVpmWC7lm34lS5iDkvNSozituIaTT2JTAvMPZvRNc5hGBeo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3OYKNLEVnjHljR3m61NwHlifQZufMa0suoqKsMK7F6jq5q07IvLHmZBqW0xS1FjN00wDc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Ry3N8tMsqRcC3wZYpAw6lxTtp3Fpl0m0sNaJSKWWKXMxA0xmWABgSMpY2cwmhirxUhkBxm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DPC5fduXJucTV7TiHH6lxTcWLXwnTS91Kzuu7hGmLcdYimagQ8pd8idw8S2sGIO8BMwP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wYjOJlwYDzBRjKyCvMdUpcGkCtKha7D6hh4SYZIg9oVVrmUwMMwgbDqZCBhFg4RAbnbEx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wA1I8sDDi7FzOIs7lB0faGwDPDqWluAWFzKk3qpgaOyWGLDXFwIlbw7grRklnDXGEvmG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zFmF+0tio7GDayRMpfNvcReepjqiyCN+UchYlQpFn4lUfGxTbI9w5TcRnCk7g4kTBWGFR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F8GCl5jFbS5l0pD3KVGCLbmvMplMvXEvKY4jAfgiu2ncJspTUURt1ANC5glP4alKdS6TF2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UZlv2oEcRUsh8Kx1AHnE2g2JacCbWBCy8neIo3vykVswetwHJ7gJyTvA7+UgcxU3iOzA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UDwOagZsDco8PIJTglWIo4ClRmXozMnx4m2sxQQM01eKqBMOtxc3NdS1DmYsV0zC2PbqE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lfctYI5gvOYYvBL8HGElilo7lEPIGxPOX/hOe85KKWvuAqSIMps8zSMtzAqdT62w3WNP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YSWWubJXaa6xpIaeZTDl1xFZnyQuGvUduL2SjQf2RakHI/xALCHFcwqNvdxtwWLYabNE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7IQv7CDhKDAT8FBRuYDn5qIryHPqPndncwp08xgMBxmCxqmR6hcC6DJOEFdpdw1V3CNQ2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MUuRur1C1Ic0T3JgpsNsRlR6lAFU5mQOjW5eCLndwRZNqGJcDeIBamnEQAmaL6I51dLY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gzB5zyQZsjai0HpJCw35hGEpz3HDAxF7DFjusT7CG7artKFeqt8ZmVkOWN9wjrTCpXnl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lOmA4sJY/xizQ37iTS9ywjDUVIW/crIKRc9rKjRNuI5AxW4FqFgzlL3rpgtxDefHwTqJU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j3xdyxWfmCbbED0auAuYgDLcHXkYa+SRgZseGV8xgxiAwL0Tb8EvUpxmG1uzNy4qsOI6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He5doa2vMp4+0XdAnIX4qcr6ExVQzQF+Yrs6Zvd3b4mYMwdotFYcS4UKScl3GDPMH1T9x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u+Zzp5wzIqw8M7CoB/mbeGziK4M8kTGU2dQK3ayIfawh0OoVA1PCZR23FtGLfMF8aoUFu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INkfuUPPuNM/ggOFcuYjyhgvPuVAxnEvG9y5Km6iDo+dsVRK9cxCgY2TF2SsS4Oq0csS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mUzA7QQuRgp48kLusjPX2ixmK62oYyf6ESC37Nxqxi+IxSz+syDYv6jphbPEDT7pcCe05l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MsbW59qJMJSyq2Miwy8xk3sTlc5NGbPM+o8xopjhU7nU3K4jHMPuV4mAWeKiQsLvEsqC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zExBnkUIoPYTJKxuA15YDUIMtYl2sGD32mSM+hy5dQc0P4jVbUwuvbnwgDvgOJZ7ENUG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OXErgx3Kqjc5u+Wcb0bgSWjEW05R3BwJZJw4OZ1mV4D/U2D6mSlD3BTq+4i7j6geAv38K8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IFkaulu2NQdRyWMIv7QDPAqi6j1cUYXNZRhT3HuVsxOpREzcuLMTo75ljhqKekz2u8X3E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wLUAx7mp4DLvKSnQnaHiHwGP4UuoJLEZrIZFo1IdRlvNxei4uWwCs6h2bP1CcRFbmeZk0h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VmLz1Lzzu8S1Qe42wFIVt0zFKrBxFUq6yqCwumJeLP6YqmcpFLWdOY5KfSACjGOCur7h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cxLeOB3c0NhiA2BmYXiG5bzEEhec/iCj5MDj3MQXlRDbTTeGZKh31ARn8MVYhiJ4i34m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IOl5VM3dBFotFGIm2pQFQRo12x+RiBqJCGoa9X2cMbQfdx+q970Myq5MTshW4DmXqCxcx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m8H1EBUpB5l/KUS3tJf3OLcYQ0L/qIqMOoZoY3CqPdQZhqJ6K7iKSxOWCDQwLHAjLKWxP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4/zLR0ZX8wbCfO6irl9QYFZ93PmHRemG3bxuMRmcoiMcVEpzQlD82Sw0W8RPm0R2G+nE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mHGKtz4lW2i789oOJq5l8vCIQIjNXKtsTTwZlEvZMY5zuCKeXmCvlEJpt4j6azUstDMPZ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yzTO9VLlecNRWA7iTPUNOPMpBsrPD1BsG28ph6QHUChzzLwe4+EguQDEV5IEOYggLPEGl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9+6OWK5VS13DizwSsaBFSRfMZtWmoZaHbCJmbeICC3U5fUdURLPSVe4lpN233C0p4TItk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SjmXuKCrq+dkF0sRVXgo+SeMsrpGrCHlnYuD4sub2Qrez9S3KLxHOH4IVATByqN0vohC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N8xRzY1U2BvwYgKmPsjsMsScAD8YfCM1cpP8QQcm9xoBt34maWLMVqoWTekYtl8HESlr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aVR1uGK4Z0moJ4vwGUUztxNxSbAlPSkZRdDkzuDtlS6ReKIX+iCGNdIkoa1lnqylDfUv5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F4uOJaLngdympg0R60t/AhDCUWhQI1o/MEzlXucECvIiVo9ZzyyNa8ckQHDe9yqAwzuU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1KntZeIYNZcsExZxmUJMwMwLO65IzKdvDDZJkE4Cw7TuzKLCuCmhnAGOSf8ACxpKzMGbX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eoAxWZRq3qHkiQVRolO+iXcLNljDYTD1MLA1LBduxYQF0mZkS4Ln1uG0fqJk5IXIlQWZc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euqjdEsLULY5wcKJVkXcVscsTJTiJhhHYSruB5XwhWIszctdIWplVic4E7jsFqo7lA5lDz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9oFmDqstlDH6iq18dw7GvcvZwNobU29VDT9DEvSttziSeZl+cRClvBjoTTEHZTBSo0dNn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sXcB9oObZEBtz15jBAr4sNy7+FafSWKHaLK6S81e5QUwlk4DxFrbJzHcPSCldS+d7lQI3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hHkhmDGB0mQF45lBZuGiMwCut4lBYLqJMF5Ry1Vce73NPrxN6Yt+5rrR6EYJvyQaQN8x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WH4nEzmriPyqW2zcF2PJKNHHuKcYUst98ygDwOUYA5lwHDTKFeW7JU8tjzOsPqUUYFCKr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Y4YjE9o1B3CGW4Ly6mpX3MGTzGAC+4JHN+pgGA9T9UAnHa0Ew/qf6XAs6Yl7j4F3CyF4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FeOyhPi+AsFVwuLd65hReSPQ7h0MvLMXjDFocnh3LeI3Kss2WnmZ1yM7zvMGAIDAg3ZO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U/tNtGa6uFmYa0Zsi+rnej1MKhBgX0BqvMrBSHBDS18x0pwQmOKJcY3NXeVhHoLJalcz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Yt/JLyUguZhUJgy7j8MZordypl3iQpmCRoHKIpDFy6tcMAo8mKqhlupRFcUnUj5nRLlHM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3Hc+icwL2wwjnMMFdTDB1B03V7olnipjxMiMYAQFplWVANYswPD0BG3lKlt4ZnBbgykKn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A8OI214FwBNIEYeBJeAKRXFZUAA8wut2/UraJZgIeNRNeId5OcYzE5bviMWy3NRkK1F6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hW0V6mC6o5mI6JfCj1MgjcM96TLsu3hj0DPEv7l6hKr5hiCkMyHySzVQAzLLVmZgq8SjN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6mg2N/oyzzYCL+hLrl4lW2pSt/5QoH9RLZnPiKXy8QlhjqtXDQqQW3KxSuW4NfgHUDut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YaE0eBqDThaGqYSwYuZmyps/qOmpx1B6IuKzqIwxHCRBzZuUBXTHtyp/ctLgaIEDvOod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i1ip1B0eEchaYxOImc/5g3m8SsPO2V+kdZbOKZuNf1KwMCFku8IOpTTuIYr8xNLuBL4zM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1o8x6eIiC3eypbGRG6zOeWRBWF1CxFZ54MHUJsuArcRjP3I7DOR8Va1wy4trtMvwrNUx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MW4QLM38ygB5mvfSOgaiNc0Hczal+6MKTwsG+LGYNCOp3PyDeJUtN59RqGj3NE9zUXYj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6lrNY7lWYwpHqW2M5MzK7ozKjFkq0tm/cs0co+lJs80y0adStVXAm7bRbqyruJgDKw6Dv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kFOME4l9Rxm3wzyJW6VCgF2bhIOkGakeDVxUc6jkzl74rgmju8S5XCKoDOAZyrljVYczD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V1mNQ1qJGFfDHNNsazMl2SMCBJQGy5s7cwaXE6qZggHRKhhT4jeT1ARaIat7hlfcdjhBW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ai5R1LIcQmF3mGmhjEpHsXHoDrSWSI+zcMIgylk3lXEXM814h7TyZYzvNjOWk6V7qyAK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EBaX7zkuiGP0BMcuglaxPMobaepQJ2F+pi7H7Mz1tiol76YNMQanVeSpjG8FGTxCgsp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7v6hrcfM/YREDG3U/GTmt9BMlDSUYiN41NSIdKWlGnlCULdGoB0/5lLRGmO12V+oCpk4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TBcWIwOIQrylr/zO4TPbKpHJXMwXWRgRVdjAJ+prBt5YAAMEqsw9WJPcty6gxQHzGYMo9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MoLi9q+4mcJMsgTuIJplmRdG4PYhKX3qwxAupm8JQGTX1KZUPFP5nNRWruWqyxM8vZRV2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TkKix7IXbbcQj88TzgxPEu2Dc46hXiaxBSDfMoGaw3GtKlDv1MULrajRyNS1L7gy1D7WS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y9kt/wBGXsGzHmMAqXmXM4de5dZw8SyN+pwAdWgDF5j+0CAi34jxioGYSU8J5peO49tWs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rdcyt6FQBr+D/AHKEv6XAAo5j3NlTUqP4mDeJjAZhVMwG1lQxCwk1cm2DGmwGxTaxLADF8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lt2eEmCOOJRpZ1Mxkm7Ff5mQx8QXsypXb/cPhER3GG4c5sFPDNg+SAU0jxE6Po3AUsngl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GGy8yii/EE3t5izVSbjhItvYJY4PhhnDr5iynUVUgPqEWqChhyzKc5szcCIBeKwRwWJa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NMD0vE5QKtuHKBWqmLXq2eUHmNg9QxLVG+iDRuaOiXGtHBHGeQ/5gbIDqa7PWrjAob4zHc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1KpkplqBKAVxOnMlHAUawvmmZKhC+Zgmqi06l6OXEZeFQXw2zfGIY53mI9UwBzsvdVAZMo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iW5AQVixG/ROZTOoPxKWWG5vr8SwlfAlnRHgzCiR4altxRD80apb34htvqYkstu2NpLuG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4YsPtub1jqoHgVnMKzI6Say9w86MOXhbhZcG7JcPErE4XBxuGBwG46ILEKy9EtjFUOMQ4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Llpslkj1iJVdfmZCXiNqfUKuagZhnP5jYwzMyq3lIQ/5zKuuwuHWu2yAQxfLuPZHsloG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ImyVZqd/HjzL5NzFgu9QL51nEuKKDiMs/cr4/iQsgzLZWpKm8ExUCiChedfCDELUY82J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cIWzJvERG4axmYgvLcKKZynLWc+ZZhxMI8oyvspuWgRWRiu5R9xBNUM14CYlp1MFYE/0i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niEIYn8Lh0xfmDXQcczGYAsSxSkVe7Y0K9SvA7gUqsxTWAGLAYn5O1UcyHRzLY6Y+lTVR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l9VZp9TKeXuXVSvKxSN6Uy3tcy1rUYqpTp1Di5kvkhLszMQPOISg5Gaq2cRx1Q7ixF3l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5E0QcF3N4RmirqofaVhFw7uZYVDus7LhIRNFuWpXtc0JnT3C0D38S4+o8RyiIs7lUIA7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DMsIRXLG60XtcdmniB92IVcQrhG2ZpsvyQwq3sgOh5gZBNSn3FpOLl9HgqPfjyykvuUfq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hd9yjiJ+GNNEnEAf5c0U9q4ipuXaG4Hah7J9tk5Yz0ojNWC1JXcqCwnl6itRzxNwZMod6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HQsbKlEllOIcVYlj6V9w6KC4Fr54h1LTmLN9qom+RbzUoG1NsPmJFSI4bjoJ1r6TRU/NS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86hOIrdYqFJbCUwo/k7ljqyPE35vZGzDiAGS4FNQzj2viKdbJiqnhDhVBwmOCgctS/e2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dXYjrTqC2AhqHHhiE9wpaG555FxX10xroTcCrXcs497jT31Cdl1KcRphgNxHT8fCrXNU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d6Z1ozEAFUxiFJyZiWZ/qWtc6jySD2S/mNoi5ylOLi2Bapc3u/uE1L4mU4GyWcFugxMc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BANUOjLqqqZAvyR7qoNwlSiLG4vkzjlQOKzGoE9wWzHph88cQa1buWx+EqRUQuXSOK+k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I4TAdNjLCkMFiF4heZjOrNd/9Qw3cHqAM9A8wgMoZm6TwK/EtZBihKFcVDpAcMpfWu5Z1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A+reYio3nr1Eb5gW1MAuLMF4g8TXhyjkBM2Pf7h1JfhcTESy6K4hGC/XMrgMcS7briGYK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G0oi+Rpb5naiy2/mAOl+5iopguBTxxOJFouvBbwliOozXEN24Z0jhKozLDuQY4lamPtcK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mbIvAwQdoFlXzMkjsThnwI1WyiGSncYPBLxHJncVLBrXDxAbsS7EzUXSu5TmHsmF3CVVZ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cy2HKzZX1HpoopYVbZhsPcFl2MgJ4sQBseY2E7JMl6OGOCLpXZL9cofHMABanbGrs7ZMI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Co0QyIqWNdxV/eTk13MTZTqbFYSECjcEam4Kl0MsHuyASbbHmUQVqmDVPhlyhqbUSlt6i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VuTKjLsZsUVEsTQ8zK3EKUrMTgNeIXWwwxcZeZnaa+oqzMwUKO5n+ZSt3D5JgoyqBKWS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7UlkwdGAC15hMT4iOrUUblmvZRLPZ4gQ59CXWemZEt4qAw/EUk1nRd5jWfQR9lWKjpK3H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HIiH6jqHse4rBDdS1BgE6IergMAYxA1CjuIKB2lz9H8S2tK7S6VdIFwI7ig4IjObYVzq8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/cbdF/c5a8zhwc6Suj9SzJrzKowXFbmVaLjuPzvHqY2GoZUaKzxK7JFvYSGiKNZixk1BH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MY0OmYtueobCPeYfh+CGgtGrjMHmCrZksfEs5/UMzD3RXKRpLqVLe0qAoTPsxFbw9Pcu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lcKaiCcdNu5ex2UNLcxB028EKUjzIVKy2wxcW3nma5XVcTWv8xSAqK1Vjazh4i4O0xVa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v7olQTRiWDi+I/YXgn7y0lk0HC5YavoETZ+qiqiRnjfbqXBR5uGrx3UGp5H2jxD6EFFg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nmC7P8HT13xuU1GBmpdIotXFsm4F0mVzHlltWYfueJeYgAQBtjnqK43mZIVt/oynFtAE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Mpy6WKA817gCO0wl1MnV0cyyxKYc38LiKecoWMdvmUDvctY8ozcpV+uIg3TKrt8CXDe9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sVB3Z8xuuPwS9lOFsvSpNS1XCjKM7THMLCnsRAZD6lg2+BAMH5YnDA9wA3tjMr8nUF10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U5lfYfcbsiTHoZVOmWMOJV7f6nfE3BVCaHPHEbpnSphi63KHHlcQSpm4BoJaGQYyNoHS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L3UJ4vcqm3h4ZYv8ApmRAOzz4gFNClzbh5TIG4nRHiZrZvMN1YammcK9RGdkwGPqAqjNl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0v7S0K3MYCWdKw2Epa4MNdCF2KohdhzxCorPMVfMD6WCbq5k4RsWrzc+7HNBfUy4YKBZ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pyiWAA5gFpCZtK8TGq/cD8Bj0SOFP1GVb2Sxl6SjgxL13cEeiUYgmDDunwR9qjAg2wWY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R+8VvxLFnjmPpY5hKprWYPTxXcxCCNzdI26yftLVXDU3TI45iD3IdQ4xHDccs4YkE+xF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TavqBuEBc2SWBbilK9IdWXcEZiWNedwEHMzANioBGyYi9G5lZ+yDIF5jluKXI4gIVUzBJ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ogFDjUbOqubcidTXf7hWyjUwj6ZUAyRlsFAoOpasIyy8y4ScAU8Ti2HNr3ZNZVjUqtFq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KuqiKQO1yiFay2VuYOdjMOoQt3GlFe0dUyu5R4jbK0WJqoy37Rgobvc5HBxMkHAuOBBXS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onAIZjXcOxZiPnHhKfMFYDpjTEH+KEONjqNre4AcDWK/xGhNjUoOxzDi2BUuDd0lQAwC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9XpmiTyUKoD8xlZSEM4AStY3solrHrKByQWBTaqNS13KcrxHLeaTgDxLAJRxK3LMj5dQy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szri4aMie+IpyeCMsRcOqWzha6gbJxdZmqHUG8b7TcbmOpcflNpV1lccaKqMGCOEjzFU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JRrD6gkdupkw8EqaK81EHOe4lUHriWiGj3GESwjWXGb6ECMkVTvzHO/hgeb/xHvQuCRrSq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bC6Zkqf2J4S0OV/UuZTyljLrJjcewXbFDf8AURYMEsTEcTHdZZU11L3koj5OZUw355hQ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QHr+o1DEjqhoWDD1KV65Q1j+CQDmN5lDaglHyHuYG4ctUihT9mIJlLdZsRrcjuMpKpLd3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cCjnSZXpmvxnm9DMlcOAbmewGNwd1fuDYPub23lCUa4QFgZiqmNL3Lmw9wGw0B7lN1fi5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viXH+ZBzhojRVrfhgadwQ8xmB4jE8SxbjuWXwqAs9NXzCTmmglK3k5rqWLO34PcsuIXaqi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oZmx3/rKOk6nUd3GqGGAOYXj5rcfMHQktH0MUQx6hkmvKygwD5ZUFJS8GXNxCPuICYZptz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PsirUHeML17Z5ZnVNjuPSUmEQnT9kKwWhXw0ktFXTEz5kxLbLTUqShVbxDG7vNQ9FFRiK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7WMFBcEkK0ywmAxXiGEL7hbA2EZe1lzBn6iYcxyszMNaxiEIeCErUM6sruAKM8zPJ7l9p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gM1BcUyjalc8IxTeWbXhEomw4jJkqUNVmchxDTxMhRcbnCpWNaHlZMjZcQcBn+4AoHGX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5VjGNqWAqHgFPiOrsruOPNagIFsq8CZiMFgWE8FuEtyIRof0ojldd5jlfYIEo/CAOiu2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GzcqrFbdGcEd3szNIObgqgYJ5gwo2l1QrMxiYFuH7JbuEtz/ANiXByOmK0BRMWxiKC5+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k7SDvYdrmKWlVRUrhfJIcwHEW7/CWaLCeQRgsb4if4SWpLbgocdsKhJ3RhLbXxKo8agF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S1rGZzcDQO5abjFgqQ1El1CVr+0NsVaEQ7PuY5zcwOMyyftOmVAGpilPcaitG+pTQsYhI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yruO5ZCuCEHbDBa53Cl++5VrywdFnqHYvNw2GiGFCt+pz2+V3EhKSBo61SQM1bcKjSM96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vOoaBs5hsEeWDrlPEGLUudYHCLmNn0yvqocvXYJ8OCHUBepmw2gndyBep4QytD/ABF6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2g8EQtByZkW+jti0W3lZK41x6QZRzUJXuD86pa2ftQKo220yjH2lTHB6JgbncdpArr4H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RZVK3AKvBMhUHmUEz/aKlNn4iUKEGZcyttPxEq0+opFr5IuEjjIn2osXZ+oBpGllYiuU6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Eu1HIG4RTt11DLDiGiFq9kXEFu5hDbMJibUMwigO6GRxkUqom0jSHmA6aOGkhwnmlBS80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koPZKuoLaxLhqDhzFqo7EvgF8IcVp6YavlEYReajllnF3cDdqKmKUFtIoAd2+oWCwgU5w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rKS6vydCFDXvmGcEJ1zMy9rhnHXMMW4Hg/qWA+iChFwGwQoc+13CJSoovU3GI2Wg9Epe7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ZHMSmWLLyD78xllfUwU04WnoeIvhcp2Rq6TA5m1R1NQr1Lh4uDU2RjpzM6cymN69QVgW8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QIOTFbcvC/0Ija5uPYTyCyuJwHOJmQw/lnOeBz7jhoEQdHnLv2S9+ZbHazTLZuL4lVceV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7xq9S9/0EFDf3Msgu/GYNB/wsr4sa5X8HwLHMoVLtbI/CqIfBgthN19pBenbHM7RB3wZS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/uabPGVK8CIaX+acrb5YSxlxcEYuPM3JZAupnxwYW+pecNKnksTJfwSl5volwUtlEoq8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iQs4dGJ5gif2nG881KGxzKxf6j9IxowN2tSiys8RyNgMsI7949yhmIX+ZitYiBcYAyg8o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WdTO/8BNIIuV5MR7UdCCviKivCJdD18zjB4RGH1LeFrrOGc/bzOjJZfiVh6INi3q5UaOR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VuLgE19txSMh/cfaV7Y4lFYalugL6gPaX0xog15j68+puqHiY75y9VSQUHWVyp49wWxgRF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JmK3FwYBCKQGYw9TLg0cmYIyX4JbvQR9L1FOVFQMjqVIMxVUoGQOyCrSvVSlofUKyC79x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7llXQlGFxMmGXMGG1ylrtuBanMHCwTMblmXzhN+1Kyks8y4UupiRtm+pZniPc8ehpYjo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gubWGopt9TNDmoiNrpFpe40YKId8xv59Sp3aaITxFm6qayD5joGMJUt3ADl3KUF/KLrKP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3hifb1NJfJLaF12jFcfKXag8TCu6S/UR+/3DmFRxtNdFHMIzSOyDCg5Cv0jt2comuvos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zuWtrkPUYKBbKL4WUXTj1OYCMEWu1E+yxFr7CDoWeiAQXLyQcOH3FHJzqWPJ8QcTzqgx+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80Fls6g5mvQmuV4l9aRaz13CNPuZwL6l0bipLGYvAo5KfUQH0BAFJXuMuuOSA5YlItdxK3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l+5oI+oacCCABTmYmPqHC27e43BwJntfCLcb4uvgOHCYk5KfUK8vwhDkM0w6E0cRuJPAz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V6g3imGZ9l7YhxRs+CWtbA8xTYrQ4Jn3WIq2VL1GufctbZ3SZAfZU4P7XOQZ1BvxyfMc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cxZJgAJ4bhfSZ9s6CAPD2KmYy6Rrq0dB/UPF9ku/xIrLB5jdC/Mvdz0pT1/VSrjBvEWB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VbGRRcuYAJ0ynIm6t9xbv9EEP8aWVqvDBchXoYEIh0TBGDl2wxQUSxVDUpS0RK0oJiS5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EWiUw/WblXimzkEI4ytwGp3k1K7gYxhVcB90qGrK/tNy+paIPEH7BABn/dQoVQeCf8KWl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02ADmWRnN+Zy5qkZgsEDi71whmDfVxFUL8pZKf8AyAAuPJMZTZDSYD6GMcJxoGoCStzy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dSi5lUGUQLRHegqx4pkwB44TNlGoUEvhUVjDqa4mRW3tjZqu4hkWMGa5mUFeEbVZlxYev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hhIu/EY1MxbwweJ7DBmtvcVN3+UD/sh9K/M9X7lKH8KHsS+4dKjr7qkBgZ6zT/Xiav8AE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jnIDZAxcQFuID/ZFoH/kPjOz8DP/AC2VEA5aYDd+mVNLlTjiVPrG7kepRH8iy5sIYaKF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9dS2KebJYgfZOH9SNXBvDp4lhLD3K7fDbGfyIaF3tH/nWW/8ALK2PtGKt1fb/AHM4h4/5R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KS//AFpi/rMCqa81n+uc/wC4TzPwnh/on/iECpp+otz/AHAKVPc/9+dP5I83wi/+zn/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9POn8+f8Av5/7eB/7sv3+bM3+VL/92Zs/lz/0U/8AXT0Xv8K/9fP/AHU/9zOkfTn/ALyf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/wC1PCfedn5MP+Uz/wBhKP8AdnX+VP8A38tbX6ms4so86NsVUGtEEpn8RXi/iLXwcVGn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MJnuXnLUyGIEVFTvzMOr+0wgwPszNGBg/lmU0D6T/wAzOwfSBAK/Sf6SwFH8Wb1p6zR/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fqT/AMBEuPxpV9JlQhbfrTCKHicA/sZdh9iCsdUs7rBCNvowt5/AxBmB9CcYj0uDFHe6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EcsBtVi61MsuGcJ+QeuZ0t2CMjR6TGjgaLMRDM6KnF66MXZXbSJ6/kQo4XyJYiPAl6v0Y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6wBpV6Srf4s/8xOKvFkVwXwYLH8omEM8IcI/CJcj2QA4nFxG6/kmMCiMKfjS5xBt/bNW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rEv37Ai6r0kZ1hOMRQ3+cf7UjIE4qbGnHlErZDf6k/wDMfAX/AJaAp/Vlav0I4R+NDunY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bf0l3+WcDeQv04Zc/RGfQAjK0DqK1UYrWV2fjgn5CAfClEeP7pqvJFDk/FNan6wziv3H1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VmAQF7SCoD6RKI/rN468InYQ8P5SHMfuJcw/+Jiv9CNSAvxmPBvAYPsH2RIPbJM1n4Upt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RFaeqksT8OGafrK6B80n+XJoI/WNBqGkwo0J4S50npFga/E6H+95/QyzN1Zyx0T6Q10fc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DUbD80ox+2H/L/FCLkYLhRWaydQN0e5Rh+ydmPDBKDTTNDPLKBgj2VE0/cjXTqZw9yrvO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CYrm8cdqDiJNWLYclV6mClT0QQBzzMKf0hdx9YlLg+ydH5SV/5SIvH0/ANzA4Kk4jMbDFn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/wAlF/8Aez/0WFv+6f8AisU/0MB1LtSez547/wDIz/wMUwn8YpRx9I0Vf8I9m/RP+mRX/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N8dp/uU6iU38C//ALOL7/Pn/pvwL/05/wCu+Cf+1P8A0J5Et2y/cUy5fwufj4/H4+L9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aW7+F+ZfmX5l+ZcpLly5cuUlksly5fxfv5+p6gmhlDmHr+E8fxzp/HLevxRyyb5Ily/Ud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P9U/8n4s1vxRDai9KeXBLvUsMftPF/MQ2PzBf8kr/AOZBeH5guj8o8w/MQClWBv8AnKC3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fcv5/KMl2xBUaQkeP+/lu/8ATnm/Kef6MF/yM/8Aen/vxH/bHv8Ayg7RTGqv8vhDtC3uJ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/VP9R/5c/wBS3fxv37/KmL/Ji2/yJ/7mPdf9u5duR/7WP/Lpltfyz2fyw/7uIngTBp+J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i/BMmK/E/8gnUfhKdfhKXr8CUf9Ceh+CU6PxMdH4mOiUdH4nggOieh+JReQlPH4mPEH/R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1KdE5ICNQLY2RTkfgmDR+J4D8TwJ/wCBKdH4niPxPA/E8R+J4H4niPxKePxKdH4lOieI/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ldCVHg+KvU9JSUdSiYgOoB8Y4leJ7+KJUqU6JR0THUx1MdE/Eo6PxKOiUePxKOj8R5Al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Eo6PxMdEx0T0PxKOj8SjoleCfRKOj8Sjo/Ex0Sjo/Ex0fiY6PxKOieA/Eo6PxKOvwlHRK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8T6JXghEdEK6IA8EQ6lOiUdEp0fiU6PxKdH4lOiU6PxG5xBXB+Pi/wDtRz18/j4/E/E5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/F/Fy5cuXLlwl/C5fmXXP8BcEly/i/4ZmZnqfUp6fxK6P4ngfxPI/E6/xT/zILyfU/8A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xQrvH3Fmvwx/4CDao9QgW6iJj4AS5wXRn7mB6+Zbw/MSWI8s8cPD+Ud7IckPmDv8Amixo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zP8AgIhZANmmC/8AL8IXavzA8kRWj8Q/4yDv+CIGv5S4aQJ/4xn/AIQF1/SK39EXSDvd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BAiI1eJQ8niM3T4MzVKu5QkeYLKxI7rfN6hV/mma+lHqIIf80sIyeY67JPMMt36hDdO7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6zhnxHGgdT/zpWm4wVCIjgZDbBi4405pGYIjEDq6e4VtYV/pjKZfUpchxUxUg9bjLV4x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ZriJBklsS1gi8ANVDU8OJXVb6l+ONlHsC3N9Srs3AWFf0RMmq4+BDVPSWs5m4U5HXDUz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ELe3uVwwdQkUb4hzk1BWYhMDcpTI6JktiWjPmWhya4TWseGUHlUbgH9zCwnmZGMQ6vLzcI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dx8L6lr0IDENP8Jba/qHgkPY83Co4psV9zhQ3RK9We5dtmeppuYoRh4u+pfgfUBAqeal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n4oHn8EP+ClH+iZ6S9QbbihUG4ccWqEhy/nmiKO/5zEB8XDIAr8xxl03UMo7QBL+DLaAx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bNPKLvb1cS4htJIuYNXGuy4vaDyDincoiKwqrhFbsxazQTtoqLdZh/zlMpo2huI2stXc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t8fDgpY7gs/WqwK2eYV4MBJLaxN8EmVCOqmtPuDy1Sz2MvoXRVNfiJht8TM+xF9jySstmB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EDdfif8Akyr/AKYhX9ES/wBEs7YVT9ERkz0fhgw/Qh/w0ST9cZ1fRFevtomOYslQ5z+o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LgCMMuJFs6w6O59gQkFRkGtSvf4plI9EU/py5z+pgcH1FmplamQIV4Iu6qOamNFhxkwcf4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278Mz4R4J/XHNsX1GKlUg3dR4srjpmM79c21UbK71CxtzqISFdzeIganmH/ionuB2z9wm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aBGDMcDRT7qXb76Jb1+CEZv1HY88JUcEMt+kg10vJN0SJcVXdRahW8RJn64P/wAUo/0k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bZKmrJsomsy+KmBt+pS/YmXSczrWW4rxqJbRirJSQz2Rtp+4AP6USgj7l9A/KBuHUEHD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440E4PYrgOw8yBhHUpCh8kWBSo5L/ACzl3jjP5ZzE+5eYXtLB19omgL1cIoshjWDbBKs3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DxFuF4qAynq0+6tsVeiCA63KpJk35KYlgnmENNx4iHZgzFOo4o5oQDwtPca1gLgozm4B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lyDF/r4A7gQC2s5lyBnXiByWPWiGwiMFLbbEZLLGbqIlctWge5bMrZiIbV5gs5cuoPMlN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plFC5nWZQqybuVNbI0ujcDU80L7XwQCBdKgdgHbCQMEvZXYji9ukUNAdcRNnzLuzPEAS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Y+5aIf1K4JfNzFCxK0luU7DUTK08Ii5KOalOdG5bTjJJPEeI0obqgexwS3Fqo6gOZ8cR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4JqNVwzn+gzQVUyCz5lRwlwFa6jTC0ikgXavm5gyXMjllqkWwFmvinMzXKxp6hz3LcKou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biEU3rlUWQtHTxLNBHMJt1CjFjqVpjGKgKmXSNe+gwWV5EpZ+cXMkFm+0vHMNSsIJtnEt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TJZb6hSwdPkgVTbeiAPlO4MxHmcviqlCp+EXYF+payPpLGAvqUaUrM74lzBdCh9zSUGas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CKrxNMgvEAlevqGi9C5rw3pEQhqbcMQmXrESljDMP0jTgwLZRGdlCUOOeoO4Q3qCeNwdq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1EKLwm4qeIMA8r+MK0UiggNY89QMKFmIK22ynDrmKBQOCAYiTHnvEsB9TU5mEupUnCYMB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8qF/UEwCBKODwWYHvLXMssc2cY4TKeKx5gLRhxKEBelzoBCa5TiUVQ5h4geSbBZc1xUu5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J+pjEgVdYe5it6VL0IjpDPH3HFzIs0wF5bmPhqRolnjuXsEAF6PF1GuwuzJ0w1w4oJfA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NyqhWqcTOWGBkFS3d8Rbl6IIuswMaBZ5JaKQqEC1FCkpUxXRFYQvjmKB9ELI1/mbRSw8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k68SocI7gAhdAgszENtuppeBK18qKF7H7gKmGAXuWM3nK15Wiec5SiJghJY5MRo36JZD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rWkw4L+CHJPuMXg1NJTvEeJ44iVsH6JggIsqVCORdiWDt1CZcCYizh5hoawwwcRn6TJdT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mG1X9QboYmMDglmyjPmDGaDvuULauI+hviVAX/mOQU5dobssw18LOBBI+ClAaksBLmC0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SWl4hepVcRpOZotVeLl69WPNAB/Ue00LllbPGuItL5lxjV4gR2sabjyot5S2hadQasX9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gw2YiTOHZKbUEtZRuDKc8jAVNkDYsuepWGMIOdAoVdTI99EyWr8SuHFbh9FQSqtYjTqoR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I0DVw14Ig5PMvWKSQuTuZ6NviHnVsQlpC8ZqaJA2QURY7GE4HeKlUwW66lrof1NiwRTHI5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vRKSVnV8QtQ9zGYQ1Mh3FRS21HhTWY4p7sS6L1LFBliIrymxiMGQ/ENb4Y3i+0sXgYs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9jmiNyIPciyCDMuShssmIVldPMN1DFK6tcvMcDYotlwZljakDcORHlA3tprqU3Xghk2Q4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f2MS2pImkDBxEatjnmJxv20gHaqeJ0Gx9z6lASudL1K0wszMylt3PUsKIaYgtQStC3AM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1J6mqhxBoUs8wMjpdEIdz8CFNBQuNV3QZY0Gw5qYrnIiUAf2mtlle0MxAuio4VRDWqEYY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bYldUcUQuw+5yx2YXBYr6NZsgg7IIbDZAVqQicAj0iJT8zPYDyQWhM8x3wGJkYmZxVLU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xKKtEXW8jC8Si3uL3Lh2INWgXTZLm4JnzClY2RuOzQoInOHLp6jlwt4haATiFOxFXcId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d2qjhprMEnb4gCj/SUC4jZEDa6IaE08SqqYZZlGOTh3ACxcoOT5mBQa0yi9G4hbnlKClG9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RHLmPrmeNDubx0olRSX+5aEUuCVa4V0ZmKzZLv1IoD2EPIgHauKiYMcRoXGpfEamfmlV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dKGqlgGXuUKJ7jsttvmCgQRxBR4xKneEx6hcK2NqYcMIWaC5WIgHC4Bn6bgVl6jYER3CC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xBJVq8G4qDSXKvBaahhsV+/gaisahNgRuG/VE7DwbgXK3AgNwOgvuVgYjKQ5EGmEfoxa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eXoqIUVPEUAeancBLDtY3i6DnzLX3tmz3SLjCw0A3tJcPBX3Ci5e2CMo2srMwanNQfJb0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RE0xuBuQIG4F+ZhEPBcxhZO9pVCndiov8ky0JCFWIeNPO5rrDOMrvcoYNYyo4XP0iUpH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KGgHCTI3cZmgzoRLHiGmol1+obPWJXEZLIgHB5S7VxmYrdxsu3PsSV0jp2SVWKMct0TI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bdA3ELcOJe1GMJG1mFahEOQnSrjMIjGYMq6JRllQLAI6tZs28sz3aQBuv8JRNFmLqKqZ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wFnHqPmg7G5ya3UwuVDcaviVfGOkBQ14hVk4jWIcJ4PUTjuPkZcQ9QwArJwBFIoM+swq2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aKgLOFcsZwvMwuK2ZjXdN9Ew2qJUKyeIjFtazFLj3DLVwZ1K0djzGwYlTVr3LbWlgNNO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0CNQQbSPUbXWYg8KjdWDNINJfhCVqr4lATLti0BVudxHAntFzGeTNw0fxLWF+bh/FNb4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Y+4i3l7alZY+iUrX4j4Ff0Y6ivPwJbwmYXK67mZPuWRTdzIAWrfMUuZxmWSXaQKujmEU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VgQHM4uouYEFwWLLM4gGlrj/AIiI1ZlgrDnmVYijRIi93tZwADPKjY8olr+oyjXmYBW+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v/CaPUm0OICrvM8Qeq7VJax36mVYdwAbRuuZS3zAtB2yhxXPMyDV3qogERWxZS69EIu9Nx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IDt/ZFUPbmq1MbQPMBBf1PoBqXRSOVQxd1FM23z4hQwTLcaAM2iyrdIE4kuMvDFwqbBq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kDrP8bUFoNpCkDDwymwP5mwNnDGpOniUVkZhL5jHicwT5NxW1niP05q4LGDhinB4hRmW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/G8RCG71mAQruWPJ5nI+jEvil3AqgcTM0ZhVuWYWcSrC+dMNKJmKhQtlege6gu7bCa3kg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JHsuPFQF31QZl7OIDepdYqI7wHiJyLjrBwGoMOVoOlyIZCJigfGGZdX7gcDmaZeC4s4p+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NDwzlh28kdnm0xvWdlylnV4g4/4DGiU4YdK9uI8oF49wAJrYnMD9oljR4NxbDXs1K0C9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ZXTfDBgMHJ1DQHDKVek2dq0THjEbQywIHObit7d5l1gP8kpQ1Gs7mypeZtvTqVK19Spm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SgZcVv2xlNNXCVrzP0NMpRiZMQGafcej/wAyu7TqP/Uhu+CUwnN4jnEk7wDEaUX1ApmBL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VfSVSytsfLMfaDO2a30YgeYoMvljJDOTcu0avMopcWOz3MExzw4gTbkxzExiWO3SLwsir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QqDLfW5oXX4TYWdzA6Sq1yRLWbZqUbnm2ZcKMxmHPnHtEL1Egw7lG1D1Bu3kSZKL1gFKM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cgOoAU8xVcQyGpdqwLmqDpzE0N4uWZwI4JxcItfRKF7TEFyu4bWTzUd4tcTAD/ZKCr2s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QFU6JXRZCWi1Tyu5nq8kvcSp5l9WsSl+TH1Ksr9cpLzcqYWkn/AQQAcNQwSgtzKK65yhv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Cq8zclUcjUA7eovOzuOcGIpuqs9TGc+kAcmJk5jjUIsGnUFVcQS7ycQqxnccH/EKm+G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GMR4YDqK8niWC6GhI87BuBaYwDnxLtbgYyES8wOGyOY8i4q9rGmeXklDPaxJgPa3LNUeR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wSzfIjIZ25luSupZVRxDDGILNyhk4lhjDOKoeTYMRnFljAWEaieFZZBZwAgyGOogMOoe3D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pmmb+DML8pW7GDZQYEweFyxSrSFM03mOwR0SsL/lSoVO3IiCO0a7iSvjAFKEC6NzGTLm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KmH4hVHEpVUeZwhbAKmJjVFz9wNA3wwrsX4mCRee4qhq/qUV2v9xupNbGNQUm+oCaYDZX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BpVv0lS8hTdzOa9q8P9xTAz+DCtZRub7srHqaIdWTQOG0uxZRuZdvPLANw4nEKXHC9u2Yl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ZxENEdJinXMvpqW2jEdW54ImJiEAJBstnZMYNIUx7L9EbeujmDMVOJaMutS1LHTB3mO6ml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GZT9kqaXUMIrgidws/EyceGVsWaLUbvuolDRZPGbjN/EbCR+pmPueSeY3iKML1WRoyy20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hDVW6ldgk5M3Fl68QIrghLE7mpclteYWdRWSY6owJZ5maHO4xsHEb7TqNrL5uE9BzHd00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PuGv1S/qO93CpZHEzMaQbD2nO4nE3NR5fgasjEB/LFACpupcwN8VFu2tcRk2AfcQ6vMe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EBm9QwdM3zDZSAuK4iQc+ZaDh/UTjDHHMRJXxRDQA92AAoQtmsQFDhSBpkJmAWVUKlypg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AsYqVisejUyCvMBfKDG2IK1B11FN/biVwNMSuw6e5RriQbhS3UrBm4GssMeCZXgmPOiA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pgX5BEEolp6mMdxA/Ujt1w4pwUy08l3Kg3d8z0LiUlcSgMIplsjkhVrPMxpKlZCxsbTYwV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rmF9hhlDWmKhbUMK9GGLGrrLLv4jm64ORWHlNe1c4RKmPwoEgaJ9S+3Eq6zAhyYWUWn7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L1mfMZVcEa7deoGjYxOIcBqCFK4Ql6I8F26lv7NiS8u7QLTeS3mNVS4SpvJDaX0TomKsX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Gy3iYUfREKZe0CsjG5xpSoDWsbqCgeiss6b7y/yeG4RwuGdRl0mHuAxR9yoG4TlUd4ga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y7LnARcZRth03UMkve7ud/WU7VGTpuU5waZsZefmY515zPSo9VvHMBhjERl8y3cL0jpt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meYZQYupn+5hbtUzIXV7mMdriUaYIsRlR9w0YDEDi/KynFYOKlk/xMQUeYsK5zOJxqVz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WkEDB4miu5q2f3GHGdxabx1L4xRrEouEcTQM7ep5C2RuK3KiGzRLKVquZbbdcSoG6QVJ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xKtYGCfRNPmYUcG5cDL9TUL4lgW5YIuWVYRtQr1CfmSzDTUqgWIQIfKDUd3MOCH6Jai1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WLFzxNoFuScaMDN7GpbRBEWrmF1D5lErMSmh7hLcqC4JtJSUO7rE7jML5QWw1LnQl6oxq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EYIZQ1Wk5CUow4eZgUVrmJqo24mmh1F5Y4PELXH+kocIqYsVHA28sdv6SoLFCXVmMlV5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JXYKmeh7m6IT79g7g3IdopPIMk0H5O4k8O8KeSvyxF25Zm1E0wAaOLnMnHUAGhOe2MwEsd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zeeYwpZ1W5haLa6j7VW+0KrFvdY9Y57SIDikwV4DiKlKxuWliiY8Rw5VCHB+zC2wZ4hXP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sIYcjBUOc1Uod4NXEQmJa3wRaNNktSM3K6JXcswVS4CVkz3A9qqE3JSflF3LgYKrxMCc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rLqoHGzTMILHMp67qmJbtQLhVyrl/oalB0VuIDighcS3wbnQ9VEWMqAp/wAEVNsLUoV2Q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EXYvJMTtnqXPvPqdW3JMIGyFbvhBvNf9x/KSVC2BwzmEd1A+aNoAK9G0lRkLIblOwtdY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TEW5SDumAnKzoNyoW3PUTtV6zFMfJiVD4QIovaIpHBHUCdxDWobm2pYLNSirbhMG96lA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Dn3KCOY95LFjVFPSp9CJjUbj2UeZaYl7zB6jeQ4mYcUNQexmXv4mMKCqyrrczzyucwy1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FxNUXRMYM7lAu3NRhMuxgY9LtipoNYEYG3w5lc5/epxjwzPOrhlRMJu3YRFZtT7PEABc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x3Eoi7iu8rXCUkUGBp1aYL57JQLVZZU4rXfcf6Umpj6Y6D7Jy9kvRB5m4ZJmxAaIA0nqY1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E8EycqZatFuZmq+SMIcSdGCYuXtWpEGnLmFZv9kAIjdMFj3hZeMPIhLxGmIkuZeUuuVI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GcG4LJkqYIBATZcGqAbEnA8MRjekdZJmvAcQqqOLxrNSkJB5lwG3LEFFLyriIgu/Eow0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9QXecueJ2sbu1lzFmcaajJydGIAVVHHDNzPYZlli277lWIWLS4ilX9SgygfCDNDyOYt5L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HaJRlbCJqjqaMn1LHh47lxrWMTbaYGHBEzrg1OM4MyjTPW7i4FeUsBHGSUhYyzbhlqde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xzBR6TxArA6IDyYSzMiuRjkJngeqqCQliYMcwyKz1HheoIrULzPVBDU2rMNUZ7susL9Z8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GNXq4nZctLJiQcJRm9TU2OIOKBaWemFC04q7JT8ANRlMVVR6JanM2qxjcoKw7lY8++5SM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seIWfZLkPGIuN1RQ+wwyHJucdpxMuwtzWLVTbYOuYZAtjfx6ZawU4p2xb5bgzPNXWpXE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aDDTMHuY1fiO4VHLRCY7iHZHWRi4e4d4yu+ou6cGTtC87YN1MfFXgwlt+yUGi2VBIWNOOu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9suF51nMx8hLwzKFEXD1L+vCovOrFEqWSsiYlrXMu1o3Gf8JsfolN6EI4bhGl+ZZsIsbju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eIB2IVKAfTGpQLrs3LVWRyMZlLaqaPczuOc09XU4IavcsBw8xVO1E8kwNkS2HrlAZ0ta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tTwlxMhp59zGm/ERal1mKUuXe5R2aOCuZSoomDLwhtuXETJuVplE9xFHBUZoF1zPTWnY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7iFD69rzBUEcWcRRc3CV8YJgcOGanmUnTChcI+ESr0wlzKHE874vgghI9iNqqbqUv8ytw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aaqIBwmFkKsx0MM7TmspuLSqjg5YBslkX9QKqp/wMwBNZVF4tlxWx5xEJBatBwJc30mg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bCOgupgGDtg2mRYSqqYJsPEDct4WGBLFS1bc0YlbS/rCt7J65gjotylxkrMF7d5xHyAs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l+kY9mzBkqiKga8TTQyyXqPROWU6l355ZSmxSA3I0KmCbqVrdRuHWCC9D2QLC+JgAO6jZ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LMRMi7ZlkViYjWNxsXCcuo5HJOSNXiy4xAZ/EjoiWTAMK+B4jDh4CZtLKiW5WqibzktA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KXemB71PEZcNv2iMMXuLrpcI2KqPUQXD3gi3zFn/AAoWxAziKWOTMvghIoDID7gL6GVl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wmA31OAHqK7ARJjNzK2dsXF1CbV00zaVY5IZdvbGuJ+5i1zubJKbMxLKdSxt5ml07nQ0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5ioVEXjsmzEuAV5dxgTBVQRC7fuKQXmEodvMa6Km1zLCtiIti4jJkcIZxiYI10SwEFN3R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oJFNOa5lVzXEtHGd/ELPQSn2SrxZyRWImXk1LUCvM4olCKHrFRYt5RzBVjuI8QsvcQth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V3AAY5DmBFaQXzEsOjG+7n1EtnFnEYIFBxLhJjYcgjE4jcv0+EXV5x8DFDcyXFvgsbwx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fhMW7QgVCMcUM7OHcvd4gKxvzM6x6hp4/qZHJckeReZqvJcai2oDiNGYXNRNLMsYuRYZ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W8YIs9YYyY6bmDgH7hchIIWgweRlEuyldzX+7KoI1MYbkF/bmW1fuMpp/cw2Vm4VxA3PF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smBqCHJ5ZkAWHRFB4mXW2N6DfccYmjGZX1NwEVlS8vDuDZaNnEN9DbmIRxDrmYdq9cQp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xrHuIAoHslqtKgYvaewju4exgFW6jmyi+Ooqa05lnUiDojlvwRBRpHnmFkFrcWBGQwg5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pZVcPAjjCfcyWN9xZFEHplpDszy61aZ7ZlRWCUw1A8DG3tZCrk9zAMXyOGAQoyYllFIvn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OeCbNozKm+iIUQnSRAKUAHuEtvBDE2Gp6AziWbOvCJdi22XDrqUQasRHOgzsu4MxjElwD9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QeoraP6JRcZicX+YyinUBpeOJhf+sZsX6nkHqFWf9eJgQPEbuewykrpjZxHRQjqbOWUS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7ahbcIh8AtUtk0SzkL26mBry1FyTb1DRcFUddtFy0LxBNlLmp7l2t5xNghmcEWtmQJ3Be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VR+4rSxAVyTkJZzFSPKfd77QFox2cTGNcFsHe46tjrmEMmzSRl+W4xgvR7gEtxqTyjAE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Fq5r5HUflk3iYlUmI81y9GKCUaGB/wCcT4VmPAVPEBtW+pgqKjjijMzoiyRjbmpyRxax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oq8NRb+GF4l7sLMbHUdEBE28JrzkmdFd8TTZ7jR0jBOCIzBwnxKZ01uW8cssxRCDRNI0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+pWX0tuWCDL08wvgW5IFAw5g8Padx+otlqbKb1BSJcNTW7ip3IPg9TCPKJUUMoQqvQkFv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SPDK8wjavaXECW4IhnatsSiwqOGIAtiREtWqjYoIAlUxBGFYTj6rk7NuskwE8FRHDcMQr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8tw15X0uUNDyjaKfWJZzJi4uip/EVRStqFjsjWYrojuGeoToNzEsQsu5xCyVTMthYgiu2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aIi97jsbOmMDTGfWQbxrbjiD8YIOgllqyyxrfmYBy7hADsyqxBNrxLq2uJwOEBnIq61O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mCaurK4vdbVFpG/EKbq4PMvmXXK7hMNSwQeCN8QedxOHHErzyQTeWzLJ2TG0zYDGNvMQW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LFFCxHuX5Iu04YwgKNmScac6mKRUw9kIY/MVnAwjpSwwymkMfjiC7tu4vDFNe4fnUN8A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ny49jLi+ZeezHM0XtuZd/KNzyjVNx3I4mpbzuEicYM0HBHIbggpy1ArViySVoXMAdjqG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cb7lxBqpVYWyoSYK7mb6jjqe7iuHMa5lgmXuWsmuYCpYQgaTN0DAMF5p9zAETVWeCEf0q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/JNMTitxZy6h23anDEXD9LHOk6jVrnqaNFEVHLcKrYRXeQuuJgDlgcPuVse0ay22XNVH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5c8ylSd3KFXlmSH3MgF6gwAv3LrJ6InFWQ83bpBG28SKvZmldz+0DOZhINyzomIRa095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I2ngwQWoqgZZ2zuZicT3rJHTbpIVtpOfUKsoEHNxLjnnUEfVRrY9IFjRLY+koEyxCprPT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sGy3azU+loRQwyykur+Rix19gjUN9ZeXAxlu4295h7dlma7TO0YZWMFzBKoWoFlmBYwh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DNxR1AcRoUyjkHBkJV7r8wKqU7hoD8kCTfSUuOZkLzCKqMKhxcvW6vnqUvsS1crhcuE0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OhMauZ5h3xcp+QQknhdkqLt5C/uYmRmAGGWa6JhMHmXwKH7jMN2qnuTUGyg6/wBTieBG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LE0Vg47mwVFa+h3B8ZxGrViDqUZn9CStCau4OQy6fM4Ty64W2FSrhFUaOSUHB9zBpZyxi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zMOcIzwW5rASr0zVkZjNY7ts5lZJedRKXgMWrUzAWjaC36EK/uILIirK4zbNllUUwdDZ/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nUEeiEwejzEqrtxKCSLRt1LZ3MHUzEwGkF2F8wiLnuU+zFxD/wBjLFN3VyowfcpqxUArJ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1KHMe2XSegjxq2RZQ12LaYoLQn/LLRa1MhlGJUhF0xk0R8cSJvMQTvcoJ1DN3/pF2TU5h6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HdIrqPiYioXIQC/HiEDEjxLQHmWdIOnyhkmXDNKgspkleJVir85jHoO5kFNFOWXYY4MC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2MehRMQBKh1FZWEmQbq+p/cENH1HMdQYcvCBKiOUGq+0IZ7y0BqFwjA86WyuxdsPBVWph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gO3I8S8svxA2JczePmI9b8IJNG1ywDl4iAwERQNfZKdZyxCrPzCtFbjWhKl5aJxHBa3w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GHaiGppvzN+zzKe4jUzirj2V9rlrA+4LQNO5QozeoajLJhi/M5xxu5gNoxsgOdSsr5zM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vGC4ZrICAWv7lFwFl2TEyOpajdIPo3HQENZJXRWza5Yclc4KzCACnSU5FuXMzkeEIJYb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9XGwYGCKLG5tIqbDu37lqLeeWNudLMxnIcYQQRa7ZdVUhd/tA2jKU/WW1sG6qHcvhfEB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qIwoESgWpb0JtTO1gmmahbfMFsJRVA0ruoS3CcBqeMzhG2GosMtLzCVl5BFQFjN9Q1TA8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OiZTq4a1euOYjodpyqBoicDHe1XmoTsHcV206idvg1fEAIVze2UOEqGrcDphH0nD1Csy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msbxmpbFZxTGAVa3KrFV3cod2twErcHJubeYEWf6gUJmcJbKhNw7RHTuOohyyUXqmHVZm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yTEsEyzLJreInIc7Jd7Dh8MHpZ3HUpnLrOMWxvMj0xUNa+47Lumq4h0CMw7N0y0Bh3Mml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gSv1GYg4HmUHDu4LAQRgZAyTU2NThKNhMAznEwVxGtznKncJM5BsZvtMaC4VRq+iHMuZo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dS0lTMDcYKcnPuA1ZpvGIOvqsy0Wl3KjdFtynGd7WUtLtlwfSotQIDgYxRTw6hlfDdbnb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XJKIujwm01SxPziFBmuAnFpuXBVZWZViwIKE2OIQDJujmABEF9JvFg4uIZVA5qbOTzmCW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ANjuNUykOHT+BGcUHMpTmswdQdkua+ksqWVgS2iZblfY1fiU6uncUFc6HBH7UurzuVxf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tTk6jG2uCLCWLQjYdxyQs48TIsNVK08j+oiDr1TyQIbdt6hyLKNmYm59TlQO4/a2MQXp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SAsvULr5IAQj/AIMesOZUsC8BF4LmLTo9kW0HhqaJdZ1kQwNdG9RK4aD3EIQK15ngrpLA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jKWD9yjP8GAypoxL5M5qJSpcph5ggmG9XNMwZ0mpka3W74lGpOjGPBvmAuva7nIbuUQ6m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4/uU7K7iK1qJtF1YyvI7grExuNA1qW6dMKBwfuIQxzmVv2Q1bB7qLre0xHn1idSC2JfYu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WJ1GADFm7uZkwQgL+EuLfHqEuUHgR+0CB6hGyTMZbMbiGVjmYVisxZlTplkbzlihRVZJg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PzMIckG53AWXUOlFth3EvBtY9wjZgQRxAPcw4Co56Vs7nYJqD99ynFR3GHH80UfJnFzB2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BhOedzRi3XmUkavqIYMSP5EHCo/qC1perhuFwG4JMAmwPCzNRQPO4dtb7QoWYscwNvLw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LMOYAutt9QUqarnSZMsy0pnuN12bgKUuJaXxygZXCWW5S2sx4DM1vrUaIY6hmJTUvxqyG0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08ZnVNUgDTYbmGc7jr6ygOyXUXkitRJHunxDYTBLZw1ABHl2RUYs5MMsCKPcpMEKn0Mdt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+osEHaKpi5YLVJOYEtz30/4BkbvdRQzaK+kxaLDgmJmjrthUYJ/6wUiq7isXQL+A3Wdw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wPBKQ3fEb85GFVb9TJji4PYTL4fqcm5tnkMdIKTTcONDpiV4sD3KsiK01US+KLzb9y60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voDlxORivlSzdS25mCx+5tLRmEwjG8JXcT3e0tL0bt4ljd84hLtLmVdoI7uncobOiHRv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XKGkCSx7wXZTD1ENyyBQfUARw1KuSu51DCgwgwrmK2lBGmn/AGISjpgEAJ9DAYftnkLj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s4coSI7QF1QovGO4ob7XANFTqodj2QUsUQa2TE3MniHQ5MS7WkpcAjRdyyk07jWLSs1Bu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AOaqLF5t3P8eCWFB0uI//ABQj/bKG3fqGCrKz7jgUCo3fZtxDNWdJOIerxEWHMwCFio+5i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M8Im63N6/hABbdpSto6jXCoHYuY3BfcAIbdsuLLURlTQm08BNQuiG5YVZ5iqKVePMcg0K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u4ACpWPURI6TE3letRK1G3KoN07nMygONRLuLqA8kfSM1ZeZgFTsyiWs/bNQ3v3EpE1u+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DK6hVlhiWNGzhOa/bLFoeemJOgm7RHkuqqVBU2qTzKL281Gyj+I9mDqPRYp4iUlg0MqLc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gcgHbzG4DuMTb9JhLX7ibmxCZdMi5B6GOGZCKLN8EIK5q6jZjDiXuHdLlIUxovL0zeFv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i0U89yrZzKgGnNysR+GGRVvuA7ZjEIPcuYb6SLnyLlLwX3KOLidHUxmkzDJ1UxB5ErRl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8tzHknPSIrQ1GB4smJXBWbhyRpAw5fMGmc0wDTU3L0j1oDVUTcPLUzONTIVzALenqLdrx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65mgftlNy5XEw0NEYAo68wcNxQxkeLicMFRowXL3OIE/caL2VXqXVwWIENDxK/oSsO96u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rw7gNSyIo11lYHOma7amrrTHiHCoiGcm5l0niaTmePW0WHgwgLKGZb5c9IIFF1Ribh3O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FQsWYKytqh1u5hfKbSjF1kmYOzi4fmc3NlMXXuCjAymXsYXA5aQOj4hRIQLwCbTiY8k4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uC6hqskpzD1Ma2kHinkJgslVepfKYfSIoqSYRW0kDpoNRgXA1ULHYXK9RlMUXFOryRYXL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ZCMvfVxMPIhwaYHnSAcw8tjghS6zDuYvcwwFHMVo4gbB1xKWBcvojg9DqEVMymnJBUbbO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FswlpmYWIiWT9TSQ6lO65hpFdQFVa2sbvO5S2cJLm91NOLZlOffTmGbC0TDXurqp1Aa4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bwzBxNZS+2ItF3An9RDHA8S30hNZbGiK04jie3JLQfkxcIxuXvhHVEu7F9SyTaxOQZPM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gEdamDWeMTjZhjlxMPRNKhE4s/0gWNP5mWOBAt28TB0VK1npLOnUC6hTKV1zBVDuL6g9R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gvyMJlFcJcV8tJnHKPGWCzLKpvVwd3MvBUXIqABlBqclELl3GyV69RtF6e4guSKiBWO5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Id1EFb0ZdVscQKpioBttxMbCnliNG+VMdVDNdzCO+mU6UEr4dSjLWGYM5yF6FTjMMRk1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MwZwgLGdQcBhmaIqBiilWwka25me1m4aOK4hiI6I4apUyAGO4MbJgS5bjjHmE5R92SF2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zGC8wV/s8xVULU3mUbbd3qHEUzEgyduElxbweZpxempzgzTiVcK3NRVsn8T0LqDqY3bx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9IlcoF18y5myoCAsXMpbtOqs8VFVRmDaswCgKhBuPgN1t5RTlvNS6uAogrDLKPXi8zAbq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0ekQzDe4Bka/qbIoeYWNBAdAaZcAUdktl815hR/tqCo18ZlZF44mG+hLBoqwV1iyLDtY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ZxLnQ6ja0RzDLKnuC3pA1TqYAiMBXI7IFBbCqrE3cUh5CXoUeEoFe31NYGZZrW/Ue+Do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JP5JmesLUeyNn1OusAtJT5heH1F1FN5O4X5+ahu67lS45aBiSJRxGWIPcyD0EF2l8dRN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Dqq2HUF1FQxgG29spxLzBAUuMq2eoKWwysKvtqFDUsWTMbqmUQW8y9ugBX1D1Vlp6A5U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zzL0FQoUrlCYVAMicKG9IocV1/uNjeWHIDhZVn1BEaTuXNIA5ECjmzqJgNHUpXczpYHcy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ingIuKDk8zPN4u4I58pKMwDxBJK/3ilU28WxQDp8Qpkc3TO2VHtBilu0oHbxkwsWCCKd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1uOHJpevzMWCyKut206gUnMWFjh+JVwos41AckWiE+8x7FAxuKLAzLqTLRcQXb97RG6l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AI8FFa7mNmF2eGJrZKOOGKuGr3GU6hwLcPv8kLSdICape5SJDcIoR2cQ+0bZcW/eUzFe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u6ls3JuC1VI74lQxgs52mLAyPE1EAbo/qdMtY+DcNsuDoQ5TMG7hiXeZdVxEQyKlFV+WY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3l9oGtIpQAMQWq89wi5HVQPrXRWsV0Q9+p5ibMKUIVrUpQMrNJ4yWcccTsxm4KYV04zuO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MEGDGW42qMqK98S6t9MVur3yonAFJQGNaZd2we5xzMVphu2WOaKs5jeFg4uZo3hTbBKh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aO9IB25YZfQXHctOeS6lQlQ1fiI1+BuKIUYphVFRfbBjWLBog1aVOTFy3+1MHtRUHcLL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vi4gt9VAvGmWLXN+zccj8S5vJpYELtC40YIw1m/Md2EKP70obW5emx6jH5CLhTxcPbCr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QpF8y7icXHEAG/c7u5VAwXHY6OpXA3EvwS5kkKZsS7tsx4gjTG7zvzKMxNoRcNGyteJjBx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uTrmUj8Q2gY5ZhDVTI637gtzzsnFDemICzytrmDYfcMvLxKBWuxUbWjGO+lzhHSWDy6hk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7PEVoWv8ImL/ALTnabe4GxBxYxfueRc4iiQ+0oMRCy6RA0Lk4jjen5UDCxqMBGfo5jN9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RriPM4dEOvhwxHS0JCLRTzDAP8ExouQqGRpXzDkOXFxOVgzBmHWobpa1PSwgoyloY9Y2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yRjJXhlLa3AEFmYKGOooF9TwKuOIVcJeJhiM6J6gkekilR/jDyJxcZVHPMvS2WUbUrAQ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r1O5kWA6JdaWROm4y5M6lTJUFOIJkbiYo/4gEN0WN9RtYoauNUc5ANOEcK6iQEFFt0h2f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woKTerhxBx+QJY+emgLaqYFLKKr6i6GDwmbEwfuahr+o1C9reZmhYdQotgm4MzYWdwgz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DzYTAFNbeYgIHBcQwuCBS2IUFceJl2lsXxGaMVC6YECPYlAOVzL2nV3UFlYTcLGnvBmb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yoUWj8okDs0SksqtMr8BuVytQBeE4jQaMzy25mVpzVwBFMZoStAiBhGg4ww5imw1D/SeI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pD8JgOmIUaHAc8ubaV9SovMCTvkgjbA0TBiuCiQQiXJpji6Mzhs1mK0Gsh1FkaFEFsSa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9obgoMECbamRnlg8r6j1t4l67eEPIKd1EvDBxKlwriCZJBK7XmDkqc1UtmvPMxLWeYG03E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q3Lt1dy6CxqEBbwRhxozKaXX7lZqSvseYdmpRQgNZe7xDKe+OZcNsMkEFs6uK9buRl1HL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qCYfSaIclTLMoob73Kf2CZo6iuJ5EdEpGsRu9uswJM2y7gVxnmM1sdTMOdw7eBbJrcxoB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o4jcQ6h9nUGgX3LbB4CzCJY5hm7nmGSjHHM4J6xAA2XzLYtXxJlIhPALhgDqmhN2V5nij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QqG1oC6HgIoXSyVXS0x2rg3Gd89W4xM5oEvpWtzFbjDW+bgkV6PEEK6DBUAw730dzams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M3mAWRBR8TJEJmwX/ca2PMvi9M1yzzNAKpqpbXA1W4bv7S9pjmEs0DcFma4JlxXmypyjS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pl42XiYB65o914jCJS5hKq9XEtQWOF0x6uQx51LZg/xgXZZ3GWWb1qGO8s2sllA85uU7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5dxqyXyjGxcCsxJnuAHbE3+SzNwLJWBVoQA4IuJEAyYWYvszcd4iVVfU7YmV3aMSm081e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EHgKk0nLXiEZa/aeod3AYTgZS4W3DSCiP9IaLUaahlVWUxxzHBVzA0uWEXUPqgbQLNnm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dnEBKrMIf7QUUGO5rq4ObGLFIc4jgVLFBL5jQk67WzcYBwwyvNx2txrWK0LdhKpQHjAc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QG0pSvDSyEtslYlFJTgnQq2AYOGqSVinPLNkouoLD9O5bIaSYcp0wwc9dh3KaWxzLpgV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MN6Xkd+GXNui2XRmtPMsx9FZ1ALwQoKV3DaX+iFYyMymNu/EQJ1W4Y1yMQSuUcxTrmGhV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thZGXVd6iuZbgjbLHJMAyA33KcRqCsf3AFW7GDqcLghavOIUhkbgZM7fPE1xpjoV8Qdo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8AigC6mwl95lquDxNsZwNH4Bp6iF8ymULVjouZJjh1iWDRHdYGA7ITEpPOR5DDdVnzCK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fmNdn2mNl5Z2ZyL4ZkkeyZI2p9QOY4mODXcRswM+pUUsUJRRqotEv9TDQb0pauivJKEB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QSzabIxXHtB3R/klDFfyh3WnHBlotStdeCJYUftKV1pqCwv0T3EHmNAeRfqXdf2TwqMTD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f9qVbZ3G2HipSPDHV5Xcpvi9yh69O5TMe5vFgeYjWjQTlo3qK78ivUfaIaLrAqbzHkOY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OSVcw6y1s+P8IFkfMXAMS79EbIXuVBFsZSKghU3DaIeRmaukXbRnjCUoEvmjHw0MsSzy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dxq+uJtUPzKzZZuXftS4YV+pRIJgTMV5fSypVLjj/PLireEwYFw1zeJpzlk0XzxOP7Yjo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2XEbQKrJz4nFcukSoeyIU4pXe69GA9W9SsG6IwX1hNLar6mAdzn36MrAxEGYsv1GA7Yg5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wNkp0tplpUqtRTWLN4li2NSvm/DcbyF04iRKfcE6G6mQYmYCuTkOV4GepgDZlCHcbtdga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EuNU4jls8vEVh+0V8BiIapzOaLlNA9XEtmxdRcBZLjhGb7ZX3WPEHoD0zFwaoFkzC3XB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G8L9RDSVPzEsgMJcZB4ShXG6lEfsm8DV0TGXzWY9doWGAS4TnmzdRzdl8SxqXYQvOMRc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PBiCmnEb18kNUlzEyvJFVNdQoRWhb/csCy9Ran7mWZRW8LdxKDQjoAM5ngsRQlgqLR5Jc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hkgFxgE+HmFKDVpUaDBw9xAoK5GE62jzKI5n4gVtHnbLMMRQL+Hiy+NT1KM7GUC9wm1rG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7RXBecTmHlOmA8ZW4NUBe2bHDmMTWY6haaiux41HpiM+wg1FHlFAPOsQlaOvMXRXkqZm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W4AbpjuOsIOQ1GpbDRKEoSxSyIPIjH0ljc7NoW8Ifj1HrpK9qbJwkGmnjiKK1nELWiMH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y1j7IcLtxMu2OoNiUu01tDeWVRtErViPtHaEWcR6YmADOupWYK8dQIVLjb2EwMLIrsGy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0xHR45jRBcCtn7lCas5g6WdNJnLW9w0sB1UpRSPEHAGCIwFGKnMY3Dlr2lDyka5pazCt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iIoPpzMwaHEINyLcFYSs3cYF0mgLVRXQOKgcTgYgEhLC+JSkQ1Cm4orXUyHgMtulyHcQ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cCXqXU30TwzyFRMW4OI6ebiKy1XERmZxcqyp0jsfUZw52zBDXODaM0pPrBQeZ24hTWY7S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Y+5qbmniJdmsszwaJtGSB5oJxGJ18YEP5zH3grplJgZnII13By2Lr/EJZsEgG6rzCIi+5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njcQYvNy/sTF6g4RdV1Bkcxz0XcNaWJ5iQMm3cHXf6iUVqdy4/crvCEGS/ARMvOrhdx5E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ehKMpbyVMBjXcLYIQLrvxtiuoWu+WOgNaYhYWkJZN+NSyKxx5mkE8TBDLaH0q0uuH7Sp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5cfkgKOGWXGNNpNLJzKrBnxqU5TqJJIW24gR1crpWmw4moBwcTYPMRg7MC1qjmZgGqzg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BmDMNzJSWcJfh1zNxoMsbZsmwvKHnu5xGKuYVmMNejXLEonfEYA3tiFoaKwNeY5FXVqj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eqNBXEFXdHcIuBqA2BuuY1V23UXWsvXrQW6HmoKZfYmyQaC7jIVn5hEc67SxgEbH+ZqK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WESA5rmN455gztlsBMDmZUfpHon0TJFR3KBLMxWPKeOG5hUQVJuZk5SysQBtXuJLReoQ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XbUP63PqYIcQw3+pWQSvMHEu1L1Om+EPZ44YGhLZDYvPAxg9QcnDDl28zyS8hxENg4xE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At5dxwZb5j2FYJaVuMa306ibPpqVu+V6JUXYd3Mamf7iMUOrZ1IDE2ajIpawjO/wRlJp1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ZbWamjKvMS5pBI7XwHEVVqPFoHljMVvUsFN8HMo2OEDJULXUHbT0nKNXBtUXGBx3LeW41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r8wSoKbuErIpEhj2l0ZOUF2q3cINHxEDUvcqG64ph07ahcZrwjBSx3tHETHc++Sg48yxS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Z5BUay28lSlCzmGqf3KB8ojGQ5PMQMyZICwyZOkR5F2RaYVah6lp88ztBxBzlw75mmU2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I0a6jFM1bmHwQR8cMqQe4CNorcOag3ixclyrbb4g5MwllC7iYBCsLqrhAIXa7g9Jjc2G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oEuVKnPuM4s6Ir73eWGxp6mQ7Z9B8Abjm/Usl7uVaiD69yknmWSOhvubV3C3dQQFDZWYPM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1XUF4H3CsDcW8YmDBmWoDHcxV6IUZZCFwXNalLwxmIUBIjQc/wBStBfLGl2UozXMoKQQs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xLgLJZXZ3OUf6JagNq2zE/TCtvTMBZdwppgjrcLGtc+YaHAhGcPEGvFeZsj/AEmMhrKH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RSeJW1fqGgiEKveHmGsWVdY8HJB6LUvcO2PJy29TLB6TdJthllSzI7VizmPre7mYnZtCc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hbGhyM4tmMWQ83zMw/FL/bxM5vhfK4ZWLIoy/KF5IgKk6S8UIqjK6Iq0H+ye8mQvB1MT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F2Qq51GZwxTY+4lBzBoKQAB2jiMbmvuVgWVVRxsnPUdsfbuKEERdsvTDhpT8zmjXadue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mKddlFcTitdmWHDOqRfAJYOqgIo7SiD0wz0SolKb51BK17mkkAwA8wrMnHmGc8mMhhHl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rM7ViUC1iJHPFUeg6hLs9y6m/8EzbBbCmhfaC6uRcQVbNY5nMWK86t4gbo2seCGUUDKSh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NeKgZzgQwAPEwq+FuIOUy9TeQQVZ9TUEVbFhwNUmmCs83GWu85h+Co7Q+EsFYROi4So2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YrbLY8+Zg+UosF6RmimE34hD+nEy2/cASoIqm+ZMRM8zgMG7aUg0KldytTRvPMTMYwqeE9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TUNUjyhvNMR1CCzbAt1Q8SxbuAdSeEtruDYarWIrwdYhV/RKS5RUBVb9S7BWK2WfMchkw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F++YTweUzFtys5Y7O9ma3BFm9pNxywRyV5Bl7PMrPcCgod+5fbRnExG1qbEUcXG4RUAlmB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kzrZeCIghOAOTqKBch8xDC5sJF1BQcRrQbOmfQZxcWte4yW5zMTB5ibil8yjlNyqDmALI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9mpvbH9xwAkPMmUVGV7h5Vva5jD5OojmoEczp+kzRr3BxQb8Syt+/EsxFXCS6OiUs2Rx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AR2Cnwxc08OYLbxWHzKYXhmZDC7gL4vmW8w3MKda8yyY+spcMcrzD+ziY3oWfc1sHhnOx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xCvJrqXKNJkBBu5mQZi6hXzvxOiPklMirhLfaC0Pg8QCkLGDbUOo4h5J4xyonFo1zL6O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FmYC+UFipaUMwXXMyJA3C3b3gICa3U3GtnJcBTSlh1cLAImHRjH7sQo2bEwzCIoNPB/m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X1ZmLHyDNQKoA43ipYWgGpZaS4qLNTwZm02Xc5xRiB4u5mtspiAHPUpLMuogFJ/wKHni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TOcpjUnSflLloSmFmf6hLwAhewljKaUyyK3KUNpmRKSU4zmWCEfBiCbr6YLMwWk2Mog81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oF5Ie3hIHF+o9uCABWGVybgP90zYd8kxNppNossmNlFy0dZSN0KK1xCKuEAIJaoXnld1E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9VGqC06iooLNzDQyh+H2n6oepf114QAyAgpVRWIwO3CZF8uOpnve97hAwg0bIuS2vMuQo1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TJxxLXDEL98skTB9ouZ7wuwuGpttFMLXMtlMPMwhu69wmga2eYvdsswFduZeUtL2Shy/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1cyjU1LFtukuLhWK6mblWWZQdL1A5CVbLQ7hFqJm0x5lLiiWpjXUG7tYNzL3DbzcwJuIe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AFHNSiF43MS2YIAWMdym0uHLGN3GlXXEK6Ae1A3HOZTzFUrqah1Ko1+O4pLaigU8MkyNi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wpu8CpU0Ke5pGLmdPkQ1RdoI6QdgA8xSHFzFGqVhh41f6RYkO4lxZdNSkEHButsECwBo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OxqNRpgBVQ3wgJU3dJsdFuGYaXY4mZ30T8SkFSNjoiBVAJRHK4IEDfBjYHO4WrtuHxDl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yAPGzKhfbE0UbkAOpehNmZtztm6HhClIrZPuK5vgWFSwx3G+8eY1mBsHs4li91UQguBZU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Aw86zMa4T+ma9tdwopbs8Sq+o69ylUWMp260iRQUAtOIR4I4sBAyJTBQ4L/qV2p95R2as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Mxj4ZztI2CW9zg48S0lvUTioG60uAYsO5NdeYS+VLUdk+5hxblRd5gFwVi4w80uUNciU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y9wSY9S14qXSlX5jaXK8TGscKmUfqW6I8kbAo3yVHeNQAbbv8yxjMUU/TK2671Glbu/Me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MjlGrctspNybZVBhpI6/KZhizhAWOJwtqVMLHUbaoIg+DENtpsfeWtpAu+jLEK42g/Mo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vXQ7lJA5Q5ja81LzTwiobsQxW2rV1BE/9ypF8r7Io6OtR12PcmLZYTBBjL3HDGWsY6/zF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x4gFck2C3mojSbJUq7auYW8GVgsTU3PTURpKQLBWIgccQwDFvpzDZMojN+4qVtI7q5Ypo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yEQs+SVWtphJzOOIzIX34iwLx1L0FnUPFIgye7gVVh3cMC88SwdMKVjM0Upou5T3RMjd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RhpL3seWbVvSqrUL5G7g/wBHLkkSzbs4lDTEyKglDCnb1cqyBoiKY16zKvTEGt4USKL1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kJxSksK+02IHXiAOv2mU3blZRGsJn4e+IQXQsWVo2/6lm0Bh9S3a3mWzcxlV5ipQHDAy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JlojGXGVZBnN8k3Z6Er0WOsvUTDFDmUletsAnG3ifUQyJzqpQbeyUt4BgFX1A/tZ9lE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bqewl28mYsYZfmjHmsSNSXWoE3EkZAVtMC0tbDKN0xW8okUV5h0OpZanBMdWNVL1f3OdT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4gmbAdMoqVDtZzuUG7ZqpQ35upe1Ut1mumaDuKLG9p4MAiCdOiee3AwDL2EVQsHPiaTnU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/oyzpmF/ohbVzzG/ooS1o4eEbbaVT5mhDGFgOI0PfUN09rRKcvCONGpUtzDYEoxox5BVN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LeCbKL4xFZxSbIyhohyGupfywzDH7lZ5biZmx1fiNsHiI1G7QX7g2Da8TD4ZqPcpAXEW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JslZxbhuhNXDwQTfsZqEMIYuHLa56lcrCWMxSNkbMGWO85iq8YCxliKbKaZrlZhmI5Z1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7Afc+sZ2zXB47ZwtqVcccq3V1Giw9MpqQ0uYs4+MAvZGbsHuJKYNW/cRNQjcO5KwLeJkzk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5w4HMHFgwlMlWUgUzeZfsb2zkZ5gCC62GplBYuo7C2OmBzaZkyqo31KL7czei4LyMX9T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I2SZHMaNsEDOwvETRKahOg8JCDicQBmDyWGqCH1HvV8yy17M+4mV1nUrL8rcysb4mBwd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OWFvDKrdsHHDW04lVb5DGzKVUJ4QRf/iJLoxxCgoTxLahcWLgLxPfJ8E0v1FksGkEhpZu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+giBW5sZSX6lfaXYOb5qcrtj4CuZtN0R1hbK/wDEc+GnuES0Zairm/rIRapRn4FzLVLG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K/idoe+YhwjAsvZLI+0I1Cu5PwxyFILSYBpnJYiKjdxTMNBNGeyIgmLDOSuiHxLPNVuZe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OGI0CsxA4bbhZGnOpt0+4AqrJY0MBtpEZYqia1NoSy7lH0jKy7MzR+sWLR6mSldRL38x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UJQsXMrJKcoqmcEKfuMzpbqKHBw1LRydIbOqYHiDC0am5fxKK96laU4SHUs9x61+ZRum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hTyJWML26w1M2lNS72J5heoHiXHGV+YhCYrIw16GnuGQu6H+Je8A0+5YCxMyypbCEPWFws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dp+I1WDqXtFygAz/AKQCmUF0OiN9KZXarYS11x4gAGScx/sloSC7OJmtHQR66OJVLWN6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wLLZ2TZhsDbaWlwjnxDQqeKJSMC6mQPaNg25ZrELvXcISlWncbha41FcxgVhl3bqNIcoV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PuCjC5gRmrmNl+3EAEMiHeWP5MqqPOJc1wqCa/EVMarCSi7sXGOYtDPqaN6QyXAliqSIx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BdQKNyLGKy6WxFRh6lWs1ljhVyOJbW5GTD4lPLToJaVW00kV8xQO/C0wI28MLAoy0bf0z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a2z4ZZ/1jTwmDDDeRFZW9Zjvx9xwnEQ7Ye53Oe3mF5Kok6OYWLu9CKz6paHILqGpuyMCc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qgyiI0soy+pkjdyJ38OY0RxbRMC13pltl43LjQgDucThMoHD4ibKhAxrXJxAsrtGEyXog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guvM7moxASSx3Df5G5l6I1StP4lFtW42L34i6JVcGDIeQlKy2qh9YepeCnCFEXnRLDhm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wOoIQVApq/HM01kI8BT3G+0f+mHJn1B3cf70MyUxatSxC0J7piGoaGqIgkMdkxCjHM5a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TK6Mw5/xAahGSHR9Ih48KIAcHMzAS+sR1nVL3C+/BLs9k2cIZyLNSihAu6gA2obMYl+V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reaJZE8U8zNMB+ofMQ0o3MKO24FgRd0RwUCfuUGso2QYZaq6gFxl1HuVcRcC55mCNA/M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7grb9S9m734l/cC5SjTFX+I6guHMtnfEoukrVO3Ny71YaRnYrcHncERtogsbiz1AcJMn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gr1K+Qi1mTMp4dQyQ5LhfgbJ9TEeBRzFJRioBhFNAIZuImEo+oFpLyITqYuoExX/AAms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xkBNWuICw4ITWVw5R1mWMXGax56i5XVzOYjWDeKCkCS2tgCoKZW24d1Qi/iBE2cswh4rM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0qVjgzGBijUIZ1CkMXDSziFtnUXqp1DaPM8AMdIu4TC8ephzeZktLhahRnt3M8Wo3tlEz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jPcuOF7mPVY1cuqo4+UVinoh0GnmDTYxkgXDEOhtgDcf2lqMmZd05bllL8HlTM4g1iKq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NgZH5jLCtotKoNwgXJdTQ4jGwhdcwWHUTRBzZDXJ0jgIPEeXXquJkC4cDerq1EllCEqFM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GmZQGpr5QHCOsbviNCfcx3EmGzFks7CGmF1bAp7j1YeW7FM5mcw9kK8lYjwN8S1r5ZfsZ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4mOsZjuPwhvB7XF0uiKRRdUCxXW4VeDqFWFshOIpdXFVljJXEv2Wqz5mCqTcZRQZnDx1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vUFX2TMtsQLgKjB6q0L+ym4H6JEuI11G+Rx1A2S9Bl/iOy35jJfbVzLLLO7lmcrjj4S5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fcaO+O4FbekW7RpEFDbiWQS+UeGbtp8TFNsXDrAe4mqG8MoLNILIUMWcwtDxEhtGy6i7/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Xocc9zvxGxrAzBykHcugM51Mt5VjxBIsGahGiyb6laVbu4kz7Ro8hdxu/EMXUV4PtCiBt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fHiZjkwALueXUc7M4L2iYJfECUlM+JgltXibBdeeoYo9Ilmt7htNHGI5PyR2W3EoeUDW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QXb7QX7iuSOhZpB4Gu43bj1KiuZzypyCP1hy7lm9m5k0zxHyGBDDjyQqyD4RzJmdVwYWD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Ve5aheJaqGeo1WB4QXu3lctH90OK2wde66l2KzDcG75NQsO6qIoVeO4IinG2AA/2w5GB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nKNVw5vcsrgVA44eiYjFDyriXYQ1AKVe1w3G3mKoL/uUnRlj+BzxAN0b7gOJTMKmXXBM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u7lVtr4hLbI9iqgQ5oVTlBdqTm+JizwcwAo8kSyyOIPUFm1weT9M2PqI/MI6Lg88zC1kX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nUCvQrVi+n9xIJLM1GJyvJU8d2TBtDxCgt6iUq7wQgTrkg6bFsEUPHuFlaQrOagsYf6j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6SRGOzuWAI7I/tZ4QpW0DrtqX7ojXGZelfZN0Xgj5j8zGaHiv6j5T2SyBb9Rdmqw+4h76Q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YcylcnUxjY6lLpuzcGFrC+oQC81mcYIrmuHhgVK3ncHEMlgWr33K3p9TPZIyZaf3AVeEJ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N8a2S0a29EthpTuNHK19LnETsiLnDZSUlkCkDrQrDE2jWYDdtsiqe2YXNjnGkom1xBW3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WEo4CGuUc3MRbsqBNBuvb6hBpfXctHRMSiKoZSE20S+zpCJBfDAvBwhauNQyyep9EIjk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XaOGW5uEZRU207guIVOIYLyxKCtbh0cRFmVOogUwdSoX5DArWTjqDA2TiFEvJEqfgi+t0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pnjTfmLFno3DA5HqLdbyGKW/nLcGWxLVZJCguDsI0Ut81dkTQyO4ji+Ud+zUQOLj4DbK5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xmKWrWXJcHBN5hoXwS1OxK0g7QeM3qNiDWnMEIV26fmeyhVCdpYogjrtscS+GvmPwmoR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MBPK4NzbbzomylXuWhYY9ymhtYHYj6AFVEAPNQ7ZUvGZfAEcMoJm78SwObnI1KFvBoOD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hhlOdvZLmvOpbnpNShguJoTHUQRFbI1aEMQNfwIrpdkAMJdoMrUvGJzARRINnmCQKH5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6bgx0NPJ3BRPFNBWhpkxKgNaOZlg/wBpqg4Qr3R6iODReLgEAb2GC2laXGtUcqqOuqqF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3mVnpEZtDTLAbWqgLOU5mYQMbBxiNCr8yEW/JmAGTiIZWJBQ1dd3HN5cHEKavPidJHMw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cV3yYwuA73MQoX7VERQ1+UxCLlEL1K5l1UeLg3C4TO5mZd0SWVG/EpTDylDmK4DTUaAJD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za2ZpBZTHVQG2nic1AlOREFnMzwvRwQk/YngjBrLGcSjKPtmpWZtgG24lTdnXxK4cEcY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4Li8cmECzBlIRNBARDcri3Sc0s8G4g+CpnWYLEydy61jx3PWJNQ/Wbf5Rljc8kLzRK8T0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KN8r9TA0o8xSgOpSGrYsFKQ6H4T+xeYBhWmLkhSoTetwLHJ3AzoPUDIwsLM0ovCKIE0q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yzlh5t0qWB8EqMl89TCVd1AoNXiKcMd3L8McMMpfZeob5DFKUVdMoRtbzALGSC2Noppj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w2B75hoePyYKXSpxO7xDVNVmK1TiDTURsNeZe3PMyc9uJUrT3zKf4TLITHNM9A7Id9x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QUZ+ahquhqFFr4I2NXliGWn0R9hgph9wEl/ljAheZvKulTnpKgdcSuoYDML6OyUF1tgpN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Gq8TEovObgC7vxDUsepesg24nmK1lIN2JTM17ET7BKUM+qjhtQxE2Mr6lKKcW0umSnPc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CW9AXFXvj/lEBHyu5UVQ0cxrYWzmNwKR2bkw4lFxiat5gziUercxVTqU/gCUGblfigz3dl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C0TiY5xA3FLh0BazKbZtzKoidEUtXl7oTkQOjxLUWYA/kPUsSynfqdtTiJMDHyeTMso2c4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kHuePUMczK1XoouG1s7nDXw5mYx/hB0hpoJQomV0xU4BHu34mN9XAGBPKZBMO53KwYKt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y27y/iW8YRFRl+SDXgjLsz6PuWrlawzIsGouZ27iIma7AEoqOkREleWYwoNSr29eUGk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qitG5hwXGWP62YgAWiarl1DDTYgORyHiNLRNuZlcjmDui98wtS03LuZreYOJYNy7bXn1O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lwLc0D1CMp708S9+WzuC6XDMKvaIbQkUzbZWQsNGZ4AUVCsNGJWKEOjYnE5dwzAtxSwd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W/e74lmC5K8zFUjBRqG27OpQ5UzEFl5QHFpzKr2/Meh0lHzhm5eIXh+CK3GM8pwOeJk9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hEm+5R5YAbzxL2NgXUE6kKb6mY2jGRaQVS3c3A4Yqlz7HswKcHKCP2Khz36qB0DhHOMQ7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POOUTmQ/hBhjTCVYzsYK6rGjqWscNXGZ9SXaAG4XpYM7IQDNEeB3d8Q1UUOpbFK4EHYD5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qtqNcDdvMKpMvEeYBypcYvTiaRgYET1LG2XxHaA3CzZtUrm+j0lzWe96g4ADrcNjkYQg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rZi3O4Vtn2HqDo5NQiWMMkKwuXPEt7DwES9TpY6q41OlfMvrLxcuvGmEXiX4XNyjqrnA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npi6wuPxAjFZ7mdeNsLjmCMwNTiBJiALzC1a11FFOmBMR9z3CXHB6lxZ64gsFtJni7j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4zkV1LTRuCJncRsTEtQDjJCdhczJXMPclrp1AzmMDZscMpKZlUalL8m2AlPslcZAyssvA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bVVEsOjAxBVpyNTYFkaIGZfcnHiCh+GMV2v4gSlJf0fCR33cr/Mxb7agKrYl+o3WDMx8W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Z3LWSK6gMTG4XKGzTxGmu5ZxVz2dlGQYpd70uZaz9bJRbVq46jwqWFK0eZba/UDh7MIQc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UoMEeDFFgBdViPEwTHuWKYaqMuKzmE4a8IgaZYyZV/Up/uiOZqGb/XmXfZPM02UZ78wX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U43U2BR4lyWNxprB8xKn3Ym73iIwx7jxZXtjxoiP/GCrlTAihX0dQKSQ0hl8xqhgIi84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mWp4S1goltDTFOu0Qn7NytvoJSQrqZACGQV6TMxCMgZtkHHK6ccSiRz7iUHnmZauvMCb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XgvmYGIZ0FpolsGKb9TjTf6gNg7l26oZ9zlMooDlFI89RHmchiDRbnYLgJOCCgjA/MotL+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VTPmGht0Q1efUSQq5GIrhm1TKjX7mDbGxnEipqrAzcSgpmXVUAvybNQW6JmCcS4lBSu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CXMw7ITIeVy9ucGXtfTdRHDWaeJXY2TmL+7FxFO2UbbjGhs4gr3Eb7rqUZUe5UpkvBFR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0Ya8y47JbNcKepQA9In+2U4amalWDW6l+aGBKq1EomBtKqmzMwQbbq4kfIuXSwGtNQZ3P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ghjniBwZ3cMt/eZhUHMK8b5QNxWLmgsoLpEFEGruABP7iJKQC6wyUC+SJm7PSxtmM8hC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LNsxRw4iRYOOohjIQy2GURmwyWh1GfcMd05DqA0sDpo7g5xQJaN9cSgL7hJl7ESgPEMm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zEO7csfPhuDK2Z3I35i/4wz3HscIR5XxMjMJjdWOI771mK6ycxnN6iqDy3LVqCaJR1A4F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5s48QyFl4mEbe0BaXpMDsl3b6JcevRD/AI5y0DF3szAi09Mssf8AKZgZwQOWPEdnPiVL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DP8Acz1qsxWljLE/6Y8DPdRQH7lXtxKX0IxEBqqzAxgYBMjMtNt6xGGz1BVTLtkZ/kCZ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KcQTnOZoADF+IHWrxiYdU8XDWjVOprzmNtDtCg78ytLUmknWXYAGqhrHWtjFQ9PZLtBO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ThhSU2DgIZS7OJxiezMzkV8wNpiHE7qbWomsSt+IbfhhbLWGklVqAl9nyYkVVMwfNNJQ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0ATDCvaNHANbgKNwnsXSd1Babrww1uqcw23UmgaDUXbk7EvSYM3H2idpMqsyr6+2NOcxE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ykuDLB5iqDpgsOSOYjYxahy80vuo7+GXLGN8RpDHmcA15lQpusszXNZllHZBq0X5mSWc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fueRTGuvE5GZRAp7uNF9MoJLLMlqUNlMoYzCx3lD1FkGmobAdwx+8rjTuY6L3UDOhaFR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2bKKUTlctFPwlyDWZaj6RfcY7XtYlox3CmV5uXSy7B7Q0QPaaAWqpgeGqiTOhRMJjZuV0Z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rbKKJSteSKu2DKi5Rahv1Dg8sRbwyghK9Tl1dAQUy7cTSCS+bBUHLcd1FcZ5hDtE7lIb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OIu0o8mmX22wjBu1zFQC9zNoMQGlzm9E9wMHbMyESlo4AzHO7QtUfpEiNaYgLZlIVEy6d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QrhiDLjDKEb7lN1zANVgCDjdXy1AIL86S4qX1Gb4HBAp+knF6Z4mZE71mV0jGmV5o2RhL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NtSsijhAZ3mruMGyvCVANdpmUiQIlpCAioMoF6cS3pF+5yA2ixYvmNPI4Ln2IsVzANuaQ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6olatgTDcxQIAgNW4dGVaIlX9S2bFwSZIrjrxDqdnURgy6JZPcqcxjHiDI0fuIsitsTuw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HeHrLEEpSS89NvmJgE4gYT0IpqZriXuQ1cWEAMG7q4lCGCI2Zl2gFZYCvmOAJUrhemAqb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KMnQZc/3wc5vmaAGEGlgr0YXcwuK8y4RnJQDcsdWLhhRWSuZuDGJjekz9mIg04RGmSiq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OOvy8RLwpePUy1NIgOc4jrLqICHDK0/8QkVUwJcAIySiwvlMpbiCZwdCwC+3MXLRdzYM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zLkDEywOVczPV5l4X09R5E6fUrmlRmRYdnzMiPHhGkQncuAW3AbZ/qXWOC5g6Z+PU5JO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P7ySjAePUspeEVZVFMwjwtTYxeM2uq6lzLEwvKakaMS/iginLMq+YarpCocQ79RaYGoag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xB1hg7htOkniYHMSdz6goM55qDGC8xnhDiYNffU1onmUYNnVwsPvqZwr4YLdR5l22Ypd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ubjGcbu/cps4nAXFtIxcfSWFS4BmIODXdwJMfJDiJfpBixB5i4QcxiRvpL5blKi3Fhli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l9RjRYTQmLShMuStwMuuI1bHcCf8kjXHLBPF3DzKJnxLF/yiVeCJqt5jgalSRKudnn9w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lb3ARa5SyjuG5tc/EYvJxUG3bK3wLoYJ3ygqKugy3/UCSU/uAiXCtsEaB9mDVXf3MtR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mY3sTEqQMHuXZCeepoQnSzUsjxKO8wktDDAQDmUCZLiHNU/UOr/bMCJ73GpAgMyFvGZyV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llKCxzmWoUHnRNit4mEoH6IA3d+YAs4fEpoghC1u5Tjh6ZsWBCXw3Cr7qFC75hCnmVZN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2TM6ZTznxGiyy3mpeebjWOA5ghJS3HWqxG9Z6N2cFxm0S2Ncww4lFdowvniU1dzK+2Csi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UbDkS87SYKwZe40hRr1NzlzCuOf1M6/xKsE0P4lv0KhYGSn+TBI8nMDK29QyH6RG8cBol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3JqL3+oIU06AlUYHiF/KYAusR4+w5iPrClhq6CycA7rtMLWC3Che86gGfqMnt+ovBUrFy7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NsxOV3MII7OCN7XUZbagZvKFyn5mtISGfVzPtsZ+yBOQOIZcn6n0HmAWZpmYAy8wNdRlP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Wux+JpfkCIAXoVEhOSLS0vqPIOSQopV8QW3UzW5ii1wcQhFe8tTScdylDAkdo7lmKT3FI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8xOgYR7hcaShheX77I07F0QFz6caMF1nMcjJCHYh6iXDJq5iQyqHe0W2bmADi4Cuq0TMAb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VNbo1ByIM1BFvv3MRt5+OFAVf6i1mz9TKjftBgbG5miryR9LhhKXbHMxXO7+JdCfEagBT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VyrpioNGo0U0jY0vMZ5QYBSpRuKWcPMVZtE0JgUQQqiorI/U0bHlLixpjuFA5IiI6vuU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IBg4ZVVSvcxDoSqziq4qqOnlE42sQAbaj8gRljQx7lK8Q26zDbeIC55lBwu9xUCiHWhg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ByxAuHhUU/N/QlIwBXlU8XJU3ERUiyfqjrFekf2amACDe04IBR1z5I3AxDHVnKMYsS2Co8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8y6ggEYWDSCGh+JYEON8ztPgRElb4lu3mvEpKQaxGn00XPuF1A/KU1xm4R1ayMz+zuEM5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9RhpdO4I20Ec02zKwtzXMRZQYgYHpOCDlwoRqW7gh5xrZU11Yyax6+KApelYqNR/5ooIv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BUuiNEOguBoR0Un/AK3TPIDlV1MsGBu/1E1kGYS2BuV2JXMYBdhzL0rcq3imm7XPYwNS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FqyJhfJzGQCO+YgmQ54hlVHlHIBXuVbd/MR4XAMs5pcDxCvMGDIyeoQxA8jTUbBeSBsf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Qtw1TBzmBRlV7gCiZzEtW2OP9/MovwmRQ2w8rqpfl5bi6EKbhBl6eZ38wKPLGVTIz4lk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viGd2IVFrcEVYSNqg4+4M4ZJUOnEqKT7mRNS95yy6etxQSq2jWNOsxww08w7nJqNxeLh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zBw0mpg3VxsKt+opkW+ozG7TnU0NHUortULRsIiszL8XE2l+EBWo+AszWczfdsEEw43U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GgzOLMtbFMoVohkHUUeC9JTVvzLf1Rd4keZOJoVnbK8OaGWNWxzKQB2eYoGtF/8A3mPL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epaBXDzATVSwLqoRyOINk3WDiYeW/U8zsvRBsmN1BwwshpC8anvRKxecYqYR8T1MkiLEl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1f3DEjYuNS1vguCVC9R1sL5TkMVteYeiZkAtzPBnMQUS3UpHSoqQ2mKDzLWVylxLoI24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9IIRMrRztB31MxpTDMG0vNzQtno+pW5v8zM/7cAW59OYLCOSaGDgI9kabqBaUMgdQHJSr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0wjt5hMtsWRoLXAI5O4Xo+pdG7nxGvo4uGso0xcbgmytsvPi+ohKrl7LEaLGLgt8DmHcl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fMEMHZRma6yzd0W3A4rSeoreIxiKVipjRTgS5lXKMxsS/gPDBhuH9wnc6IMFOVgRRZot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KZTEi5yjMRSnIMyXQ1AtTeJhW+zX1ETLMXAVvuGQyEEUzb6g8OJabF+SGA3LWjXZLFNb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EG0alqVSQpgqPTCVZcynUfu4lDHB3Ncz5joPBq5a3cBvPxcvVd8z/kyn3K68SlFuGW4U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GHce3HKUzYOGUImpnpBUxNf4txzopu8SgMJiJbYIUXcdRdZmASpcuhON64hcN6GOVKgu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OOhlFUhyheaxMUccRcsDkK1GUFFbjiPLjMPNCGvrdwdZcO1OG4PTbzXEvcPwTA0eobU81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JOJ/KBjTEgizMC6aR5YCgE/qbBp3DYLjyILx3WaI7RY1CgTLEuc2aKXUpcYgGjMu6Uhrq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DEVquohgVHeC50Qi6yqghxcAbpU42HuDWmQayUahD/PEJUDpcyt6Rwc+ZkwahczhBhG17k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7WC5UB4GNtruVQjtElPc6U59ekbbcBN8O5YAvqLYt6xGSMRe3mKeIRnZjRgeU0K3M0pM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U1LmKLZrcVB1thqsqxcQN0QY4ffMQCNN3HmUqOGpVXURJ0W4GPAMokY8QCCENlP/ALKU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5jZJLFhckBKiJxMVbd7uVVeuL3OQBOgdnFxNKHfMrmvF7iL2E5vtFFuuW2wK7I28fRCyg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mdXa1DC7ZvqFK0/ZMVB4sAORbKORFKl5heeMnqVrrepZYypRwBNFbuUC5OY0FktUTk3KP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Cu37lFDeYhRyuOrKGLmbqziO4wzksS0rO67iIoquI5BW3ZLqJZxDQhL8aqWrGiglvmzrO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QyuY/Q3mXUG+V+5nBfTLt5i2Wrw4hxTyQueDMGgA2l8wBYhXuZjUt/qKeZYYRKbh4Muu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4imrhDkDcbPsYgScIgCI55GNz5ZkPMcjncBZk9Sw6nEJVwnMoKFeMzBT/rKK80Zl8CySy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9p5hyFMPgDvVQ7QZQas6lUcVe5gFmTTGd7iGkY6uPwZnLjFMZ8Vnf+INGsyyf4jl8hNy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SN9yUA2jDI/YgXnN3GhdEFIYj0eCqIq66XRM4YZTBaRWxYeUWy01DSwfHUaDaulzLsbNa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OlzIk6u4iLrDDY5h0dSrJqM11FnTEf8A2cQndUYN5PKbCiz8TYcW8xZ6Ln22baqiUuZW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146gULtKitlgXUqYBq2BLKAWUKqcNdTLrargXA7iQRrDUCTfDcRehXUHlU9GiG5GVMvU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czGlhU2MYKZ8QJ2ZRWOiO6eqeI2BjUCsBE2FepYDFmPcLFtbRGGhGsNosr6yUOauNaOe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Y9Rc1C6fEAvluqqIYS3mGI1w8y1TIt5okAuo4nNqkugiwijBVg6JUoHdwC+G0oBGYUMB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w7CnpA3V/aUBG3qUmDuXkIOIhoxPu5YDkEBDYdytQ3UFaaemLqst9pY3yYtLAdwlqeoYX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cwLn0SjKdxXm4ra7dS4okwi+4F5i2BgCpk3xfUL3Jz5nKcweTr3ErqJuBN8Oq7lMw344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xmpawt8tlTbrM8oJePqJQ6yx6KKVu4VFCTCBCG2ZuY99uGYS5Nyj642eEba8Zh3UXzc2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+IDHvqCtyOIeEOO0J7nwSwBTlGOgjTI+pSUjEr7RwIfMHmZn4KZZh1mNvSf1L2LCZAf8A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qZLVqUpQg6lrDD5Ny8ERmpBsc8yrC0UNVK+Zg6JjtYga4u4o1LwwBMOJ7iawZI9X2UxU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JOG9sFVol5C7RUFVflKZjG6YL5j7RfVFSh8IPEvCwocpvgxmE2bjk2ZgTL5oAAcgfM2S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yuCZWwJ08VLGCWEZtiYrVpmKmFsRFTZ9QRanhgg9prpZF+d9MwS1zgdoeP8AM2AdiVSL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RqSD9n7bjpqUn2k8ivMe+cydqNXL6vy4l8tR0S1jTGCtVxeYVQ2edy00HqpuD6sYQxMY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ALrUYErzJ1NLwMXALIEzHklsZnVMwDEZZ7mMsCAQyCGiLWLGOramdzBa99BMeMNXPCAg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olbcsX3qqu5hweQhufxHr2N9wjJd5Z4gSl7xHa6cS+JZCABjfzGq0ymAbauCZZR9TE7wI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irL3K1k3uVsNtMD+0rqGhKqOgwsV1Olx1SDguCOThICZLguZCyvEahWOom8ZVGe1gjBlA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fHZEhozMNW5WUcMEFe4snjUSUy6mZf6huAZYRZfUamnEoKFDiHNe9RUWOYpEVxKiNlLS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6tKTAz6INpkcdypCeoJG5ldbijTzPUcM3Caq3LjcS8p/DBlIDXmYltXxKAVnqJ7S8iLJ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FxM8sEeGgmkyo1c+WZXfssCrraVwpvkOocIcUvIfbcEg6LgDjRVSzhAXVGiVC69JbknER6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d7dQCr5EqwXe4qFq/HUMrawveWDCPUlzCSlVEJe5X0/UMpwCzGoNLGIbFpIJHKKBxrcG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xvq55M/slRpriUrMeXMbgcnM3EzBoKEhe1kYlFB5upg6s03wwVoKtdEthy4YMANzlEb0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DB7RVYh7+MEt2NRY4f5mMqflMzr1KtMEu16wEFzIYGYd7hwKIprjYQj9riEoVMLUCrs6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Zb+g1CWBvdwO1WFyQNEDuLig1d8S2rmqIwOgGUFGVLLSh1EF6jMcwNwApqUSXycxbOXiy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W443v+CUyNzmN8kNhXqYTSmrriOKmx7iQUfEtnq2CFwBHLzKBDDjkW1qe0B8QRwGOG2UP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7CRzQWVPmZEexMmh8I9AvHqMXSkQKkOu4xMwNpgKQHJDpbxbDqrwagpyESPHPiYgc5jDc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W/6E5lwDyNx3zKmdso9miFWnggww/pOUV6gvLaVCLWmoGxhKtmfCbOlRe/IoRn/Cmj2P3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ble+osE87EobtzUuU4YhZM8ESwDq4oLA2zU8iGQLD3NISbQXcH9Qg73DqDmzeecRtqgN4g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q3mGNNSibNEMZbjdQrW/UCv3aa4gDn8ytgBWo1luKizUoFZHMHYt7nT+kHdK2EZfWScsY1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e+yC5E+Z6RuFjKfEEZmVxq1qVhSOIU2gA/ySm5k9swWhMYWvPBM9AagAUjzc6azgj6gc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r6L+ooHDFbRXcGsrmOWSuYzR1sYt+ERAc0+IwraIYFINMrw3zACpGorMVkiTWYtqbvl3H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2U24mPlYrgZGepa1R/cvGINry2nIh1uGwo7FRIKqGROGIi6ZnDB2TjqYUzdvcCKJuNgAk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QIaIDaTrMGCt8y7rsFS2AcXLFGmKuzxBLsX/AMQDeDPROpxhM3eZixdpyXWiByK261NS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yQwZIIvhvE0A5U4hdcYFGGdeYELuvEsCNdx7+TDiAIva7egjWvY7lAJC0Mh0m0X0eICO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MYqpxcRT4ajwttm1iQOxhIPjEuIEsGa5hDAC8OoXK46nMErKNFWNMtVpcrjMo6qVFtO5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GO1YZaw0IBMGu5Q2sp3aQxiO5mEvI2SpxSgxRGekw5cl2hu5ftHWY0HxizQRVk0+44Ip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7wdRAq5UdNsd+vV7maHaIZOIeuJpdJSzkiHX+IAlbcMvZRWJ+AMZFpnFqEx9Ji4KG5RV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9CGydTCgeVLMoy8yiqY4/UlqqlzYrPBNhILoKavmX6DPcsLDUfgcwBDSVcFKbiS7h0ko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zBt88ShKuWaC42WfxMjt5RbCty8zhUrsIk83EE88InwsxL+fgk2Oa3FRRbVRsFuUF+Ry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YakNx2JVQiE1b9xLu6mQ96eCbVl2TjN00xhbQbmaO+2WAUVTuWree3EoVS9nTAJ9EEbVR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Vr5jXxxuBeFIVIFe09Soyldf1KbOSXEOmJkoquET04X2b6qUWuLlCjfGJVLg/sktkNH9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KCeAnkTglkAOKctQsCk5YBrlV6IgQw47iGoI3fU0ablr4JQqiQNqVxxAe15sjmN+OIxP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iPiW64iuEdwB/wBajYYwlPUyLiXtpmFZO2ElsiY646luMRGCMA5Dj8SsCvLqaXipPw5F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NwDzzUOF6XEQyRw0xDpMRQlvUWcLY8yyxf0sDZ6CVbEDy3DBao+3TiUNccxFeBiQL2kK1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RFVFh9HxtzVBsrmC2C+2U1hR1zCWU3K8GuwlwCzFajFUeGDPTjMscQ4bcTAVl1LkywChW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/oUu++SPtS+USxZziUhXC/jGJvOWj+3cFtX5Y7wv0TYYIrwLiVJtgAkYJt1zAvYkwygz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xa50SsRHhAXO4SRxomCu2uo6UpJfBxzp+ETvIpcDGEbDF8QcjcwSGZKqRpdi4hksgSqH4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a0wZW3cbmhvcYif6Tb2tip3MFYYKKzmZos1cF2gownHFx2cDLUwlL5q5Y5rzUaHLSeIS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GaKj4l7aZCCVBNm0dqUYGXYqKLfHEJzfdQr3kj2AfEoLy5iAVMrnKZKhhfT1E3a2NxQ7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NDqcoXqC5HtFbj9yjvCx6elYs5jiag1FOiQC+U3UwKcqLZIiiXRg4j7wzMlYIuDmZuRD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BgVmGpzFzqcQa835me6hqplkh4M2dVGEpTIqMKvIviZbe6zAxq5uC0nFUJIp0vmFatbo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8zAsUGSK5pdQ6jLxFDkp1ULY8nVQjZGmbAjAY2EvA4tiguLxDZ0IF5xME38YRhLuWsib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oXNoxD3fkZfoxuORgEyz2JRDY6OZnPgEqermEA4cxLArAiqzTA1KxhfUd9ETQbi2XDPNk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6EuwTTMlfAuEFlanduaQqp0qtsqY5YLgFO41BW4CjxaYIJeWIm5p5h4hhuENgZrmUKVN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rV1megma6Oe4bjs3B2vBNG38SguHl1LYbwwJa/8AmYDOdS2cpidM3WMYghsdRjcebiA6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f9TKCUaxjKxxKWFHmOuYFkaReyALfYlAbpdo11VmVjEN1ojt5rUuJVRqYK8obJ/pDkw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ANZlnmauYbyrmUUo69y4wh04/MF+SIpbpZblHN3UwptxZqVGPbqBeAOoqMRXNx1Utago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ILpScD5IAEfLqoL+SMenvFBR59RUAenMEWHRFsArlhQ0qNxkajvQwVqYG5Ft4+dxcxbFdl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iEvdB1B+4VVp6joyKR4XmZ2ccigpSrfqJnyOIZRYvMv+6WFZE1OFWwD+5wFnEbYQA1w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bgGgcFxyY+5oiyI7ZwupQ2VgxK7kafcL3cTHGf6RhXYDDexIIpBdLuL7KNi6hWJURXU1i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qrOjmGQ+kayK5xL0pDj3AbCfOtdSkMk0NKuzgWNDGT1jY+aX21pU9W35lzWuJoOWY5FlG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Nb3sTNkDClba4vqFRcyGahln3Nps/mAES9cTOgt8zC6NOkrweJgq25Z95dQm9xb0k9R7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TkldmWCNmzkJsi3jqeDk7lnbZRRRNH7mtAeo9k/cRF/SXC5aAXVRNCrEVpUtQEINaG75g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ioIu3hDhZiyISLlVrCwvG12Qnt7VYYsnM0qGKnjTUsrMail1DEZ2MWQKmCWsexzOSvmXh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soK6e5ZRXcwC8szy4VKUoJgoXAc5zmNMeuYJb3FFPgFpvltzMu46looGqJcjevjUJXN4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WUbZ/ZRBAacdEaS17jIMUxcDdFncRKM9VmPrzwGVRo5blwfxjHOGHk2mHio/0JzEUCgC7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pCotNmoSwJu4wZYma6dWMsVX9kpi72IcBtil/lFxavc0ronEk2cTbZqB22ElMta4riLmHm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4mzX1wTA9RKBgqCsCA3xO48FRqBhmzczF+koDPvmFsl9yvPdBorOEKzYkPEiYqFgw6WoI+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+w/MbG72yirbOEFk0v2Mww15iXgKx00y8twyxlbNxVgxefEDMrgcjsHEG7EoYAFr1qBLW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xBZqo2RRwDqFg25MaA7NYmkPQlM/Dcz62zBaiaikwDiWg2uOhHdh9SrcGKg834m0HMumI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9kI434gpInOZuOFtkes11KqEByJssO0h2Vq7jrSZ7h6vwPMs4aFGJxPGPsxG3jX3Lmle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/wDSNoNtQcnMAvO4IAy7iBs/BMVll01SQBwY7TbKaW+aJS4MxaXVQUkMdCe5oczg8yCZ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nbFU4HnELwC+YbpwtIQBW8N7iYi0sYxhYa7htbfDAj2BG9vmU3tpwzG42YRbNZzRlXWe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hisXkTUBqAqbOJa2jeOoPWS+Z2KqA/0S7ArBop7RF604IKVriFDtxlRtGJhlsFPYOVuLk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UpvAihliEL60RU0wjLhgjg2OpU/z/AMRybAbqUkElVOYQmWb8wRBH1NNIBo408wUglsN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gK2ZJvjHcoJcnLHJHpjs0traULAvb8A1UPxlDynglD/pJUbFRuifyhn+8vSi66mKOR2iW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tuESjEF5zKMdzTiICjlLimYgYcriE4PUWyfmH8IZIbdwVXWvMaWiUFVO2NlMEURdyjCWO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GZvnAjDDRA1XPUK5hxj+oO6zN4lqvoeJr2M2c1BoABpMtFdiFjRoyQDenoiL0vjxBua8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xSK8mbuA+B3Os+YEhi9XuPy/0lgM7+4psFCUDCKrSGXGZxdp+IMPFYhZ8hgi8022QyRh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1HZyP3KCadoQQtQdTrXUtBpP6gs1B7HxClnPXUFlCDhEnD7j6iuJhAPDLmx3FbHjcQQEV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EMGKQfpAB217j7EpNNSOWG2eKzU0GOBlE+CzGJnkG7iDt1MAVRql+kBekDEuYbcTwWMK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zQDSOOo0229agAKriNFBnHGALRfZLlbLKDbWSZgaZQ7aheLcz2kM3l0LjrA3qszKfylXH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gLiSyfgiuS/0yDON7j6RGqVgxLRReZkJ/CWVd/FpTccQNbPcEks9bIOgDuOCaNsJdKTiD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iKwlUYFlWCBqsuI7P5oFQ/3RMDJB7WYoCxA0cwVtGYiiDbsuwDt4ioK4dx4oAcmWjKse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UJa16jMpSENF0qXgqtxjNFTFaE8gaqLRmx7jvw9QEV/2QF5mWdyzdnxzEGm6gsYtn0jN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DcI2PoxWJzHD1VTnBBVkYWhl3RMRWpexggEeCbKF4j7KVjhRiBXL8RHQ8RFB6TODl1qO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5yD+o9Ww7gexIqIut0q4UGgmLw2ZdV4XxEyuNpmRqUuKbUtRurat8MwGsecQRwvEJyfuO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MRSsU33HrBAwruCtaXC5KOxFyVXcYWX2yqh+pSuwQjmLEWoue2OK6eouzQ7lltcywp1A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/8oIGAP4E5UcJEoIIhXjuozTanM4YlnaWqlinMqdD9zBaDtgpgo2MpmoVldwH1k43NMSnl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y1lnAUsVpt8Qi1nqOQM/uVBxPuNHAzfuHT97Oog9fgJng9WCs8TiuVXMLlevsmtfcy3v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UW7VuZYXeZnR1uKCcLRCANkjttpt2OPEb0Bwt8wpiU+5mSr0TzF5lkrEDJI2n2QGqjFAQ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D1Z29S8WCvuPULbjlLIrG4+C8ixDE42pnZuWBQeqmrAjEdoHmIGtiUV1T9xAA4S4/Jjw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gP4hybbl+TKaG7TLDAHiLJuQt1jGXuAdzcCABf3DozJPYYruWEHtiXaLgmRNV1zNAxHd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as35S4YHLBeMIiRcV5HNeo5j1GqMRUF+PcyFVRNomByU5j5b+5gwLx6nvDBMZtSpKQRSu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NCGFDUbeVl97xMleZwK7mMSfUt/HuGX1DPOIPghWUx/UtCOJ5FUyaM+rR2/RnMzZ1LLV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ZVAW3BzFBfF8RWw5bIlh4qBS9hMItVGpuRVm02FFYmG1BzMDYEQg6aJSrDyiVDH9zTAGj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B/oR9HYqUd0R7hQaVj4FOpzCnEXohh4zqJaGh4lgs1EoIm2jiKWVcEK015iouhKVcbCZ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g19+IyOJvMEssFX1LafT5mI0O04Yon2XCkKq3Ell4i+InFLvEYwrdRwEA/5ZalFiYpgN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ytGjEIsC1i4Y5ksTZqCwoxW4jL29y0Ktsr5adswvOICO0zAaCl4mPShUjnxLGZ6LFgk/U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yyiGAnExgM6S5qxeJcBgyBuypQC2JaJcB2MsXFv6iBzxJzZlpUQM4ojlTKaX1FpdQKSHC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ZUHhtJgGyseocFwOyRGI2sVD5MtMIArxdynCJuO1nG16ihosFS2W11MmQm40SYd1CIWx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zEsolg7uMzkPsiu2uL5gjg+tVEqYmLbIAOY4morDxBjuZjYrTzDmpRxCxh1iMsjlEwpP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2IU5X+5+EDzKGevEuMldRJxK5y5ltMRA5VKWtbxEZ/aUgNzWBcW1JzcCywtXNzeoIWc8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LjAzZE64EDvqE9FTNfctQ2Aj3O9jKSzyRfoUVtkjwVLdcQcvRK+qZXqVZpGY7BDcypQrG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ykl1/wB0x3SzEc9E08R3QiMnj2msf0hBTLBFIUMLYxiaw7ZgPXtuFNQgvly/7hUsqOJg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2HuAdh1Kb215mGWjUrAZDdzaH6gq+p3HRB14SoyvG5kcGeWVpLF6RAtFysDJ0wwwVAit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MS2YdZJYFW94jNrHARz2K8wC+pXEel+mJeX0hZouCEQt25dV5lxRkhOSNEW7XHoDsiFpS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t0SiakNG2BlR5eJWwo6IFHLx1Co49VDQ3s4GVbUHxARj4qUK7axOKsGmrXkmQxXNSugW3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FU/0gLQBiph9dMVfYEY65qyFTCWZlVS0qX0iuoLfDUrP8pqL8ZZQlbGAC7UZkWxGmjdzfH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WHA6mhmDArENMIq40wJpXVOkKYdDURHDw/3P74Z0XgRcrXYcx+imUsUviPioc3Fiq1OKb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rYFplOQQcras0Bqpvs6l4tZuVxEHiVSn2Y46vgqEMXbzlFR+kKtiuMRgpSzXU3n6QNi11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qXXjqOvASx4hMQ77JqLfZx7mwqYxBn3DDETrxFicodv3M32Sh6+pSPu7mMvVEc7M3ohg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RCBAmDmcxGoA4hEL/AmP+rMS0rkikw9xxE9fKcpGfUDsyvmHkp5O4AgbVESVRyyk1qpe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XbiKchdxsuRFoQ1lfUuARWablx2rwRsJdME4CNLjF9xBQKgjb/OJhKrmARNcRbToMdH6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zmu4grTmVO+9RcLu83MBEKbiKG7rUyYcMRuWac9kxlwe4UDk2RoBu9hcKC4nEPpFXZhR3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iAO0wiW1l0huM+oAjiFXV7hfhIJpS2JVlOsRggaqUA0mUlw4Ooo6TY5Cpcq+GHqFwQ1m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Wb/UsVb6iOMEHhAGC2WIpgig6QGhxAqubLZEzMCutMvt3O051HgVsMdqpwoqNJr3MCU2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5alqFPuKBo5mAO0KoLshRWdGYTZkIL1u6lGbyvzKYCxatlOqnmlDfExbmhGrlUnMuNco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2DWAty75O4lZCiCzuu2JJbfAyi0SL6z7JlWs15h4/D1gNOHEbawH9RxZaZh9TdYP1DlFl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p3qXKlcxgzagAsfuUsS1+prphCjC1HEHZlJksENjFCClyRQAXmVpgdqmKOE0cQ+50xFR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5ogEysIvXqUPPUApZcS6FlG+0JLBhgoBrUSwY3GpvyqUINDVwqsMFLygWGkVMtTh78RT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bOMBE3QwBwIAHekal2aig/4o1plRSk1IK0zFWLISW5DUNAIVbr9JTcq7YzecYWJJF8hM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DMsu4HRAMxITBguAtDuoAKtylAUvzKAs8eolqbBRGS6dMxRI+iKlLHHmFtft8RLosZZM8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OagoURJS1oXX1GEpl6qGgdSo0hxcSwHZLSpTHRT+xK9mnMQ3YrohtLW2U0c+eIxDh+4E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++CFwNkazBB5lHIddTB1l3E8w9FXMMItliBXjEx5nqzplKzviUNHZXMx0KmRmxKOYwEL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Hcy2nuE1rNC6Z3NsxbEuJRjVROsEO1bMCsrqBsgGsyoXczLQ56lvce9ylz2soa0t7gSd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s96w/Eaoer5l57BzOA15lund6uMFlbJl1zFp1DDjyGYcx4mO807GB8OfMWZ9gzBaUZY3Z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XBtxCrNFstHHZMYfqZF4rNQ3jZzfXMVyE1uZZmGkal4OMxDkifpJUUFPGZt5vuoVtWrU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OYYq7HMDbBBBBrS7ivkjQAr7hVsrxKVSl5IUJWvJDIOcQCB05qcj9xdWSQ5K7J1Om4ZC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Q0sh5gnhuCpdto6mRbthNRccPIXuA0zuVQleJSnKUrmXlytp5PaG4ZhhQIRc7Nx88Vl8Q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zK6iALQDLa7jiTbEHBndzRLbl8vaHQ45g7rUZlrOPFxaVjqowsUbItpp0lY2WuvPhF2kv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pAXzdEfyh5gG8PE4GzsjTmzbXRRKAJeu5qupfcUv6TppqFLq8BBjKio2r9EQsAvX8R2s1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wrgbtUIWuXvcAmzJ3i5iFPBMldbiZKE1nUBgxnfccwKtiSjX+IBTohoPlEJoFfiG0le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S6hMMa4rMuaFBu+pWJlkgu8xQ29OYctazKnEHzEtrAAgw2blUhaxlykIaJbYuFB5QNtF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ZsORgPJRAoFrB7hAWpSlUHDBXSk6ISAodLuIthWMsabZuop6IgSq/wByzeqZX2Saq+yV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icx7gWxcYmkQZgS452vEwe1yvcD1UJ0IzPNziNoBRdNzy5LVHklYhxAvJdoscMmkO1h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YOY4mTkkdFARbVpLrddLuKdgf0iU0EmK3GeInQ6MLbKtTKjSbJgNm6YLCh5mBknmoKAD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WmSjcxHqXhK+KOpQosMsP0QMLOcRI0axGSFs5J6XMR7dcy03fCzEuzcYw4blYA3mMMGUq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ZG7iU9vUxrLpNB8EXqpcmEAEdXZMaAiHHTrzKAOEmaRs6MTBLdQta6h92WcAWWBh/vME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bhqGg+0qU0aHmXYKs1Rszu5Yyn9QtuKagV6pFj03G1csKUL9RHGWBaUriM1SOrRRqOGU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bma//AHCXNMxJcFmV7lDNIMQKleyGUsxSc0HTuZt09ztLhxRKs0cSmW0VKBvCV0XK8quQ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gXlZUJnMtZohULJzyRDkNS5U+xAFb6YFo/eLmUQ9yzzBLzXWoZ5W4ErniICNPcVsLcWSy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5y5gt2gFilMQWSAe12SozF1BcrbhgfZ3LGwTD3PUlUVmpRpuFBzAC1E2Rs4Qtsa4uWLO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xUWVZX7ggAtXRHYKCHbO4usKFGO7lila3HUWYS65CUPAO+JScfhmBBXKMtstswL7LF5c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bi9Slq0wyyJVs8R0rvJcYdJqFE3UyUH1BIOjUAFRpcyBXSU3aU6hgOtxKakzaUOQ8kueMb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Oo0EZEovyj9ymH1liYeYYiNzMaXu9IW0OAIwKnZ0QIBxLDr8EAJwlTuiwUwxyuYeCUrM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4glkRtVwJyOuICw3XHco42NnULFt0RjsdRtAh6nsQBQ0jT3EJuwrdTIrlPMcm06kC6rc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oXbOpehQc+YBnZ2Rib9nEPn4kJSwL5hbBalXl4OZgVmrLg2Jhq4At3EjIRuHYjJXCJ1L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IJZARs6DuV27g4c3iHY40kcS7B4lvftBS2pc9ASzDriI1mDHKgRaPBFa0WSvNEGAMeHU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E6G6YlDeHEqQsP5gGsIjlxLiO8pjDaMKdQ5Mswmy5S4wKxIyIW7i0e1QeztmCt2yuQXu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0O/MoBGYt8iImYu8eekKQkHglugYGMDSwYOpXafgy4G1iMxWI5m0MdHIsH+os3TRUpxO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4MZTsl8AbYlb7TcKuODWZZz3U+pZ1KOY7mtPDMMQEZjr15mahCPaWKaJnsB1LYbBKUox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7mCOHHmVOjMUSi2tRl3T9sojbGUrXWY/h5l5ZywwXL/uVm1f6nOP7z3CDR9Qo4qri8xb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EuAY7lQ57mQS/EzmI1Bm2jHJm8HUbWM+ZjdqQjYtry/HLt2aqO3h3KiPAQjD7kj0YEDN/U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DIfUcB2Y8RXloC7fcdAmS08pyLwQMFDbFaT4RlZXiAKMvbFZNK4mY3tMR5tZI1cg/uGd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RBpMG6pvuY4ECEAE5UMwrMRKcWc3Aq2PEZu6OSUEY2SFTvOYLNoq6GCJQk5gWC+piIUPL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Ay2uYrlHYxlSDA4YjKz/ALiJtubXBMNY1KUGb8EaKNMI4uFcdykaoHTqAVgB1UxdHQgA0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jiZLcwBaDw8SxVMfhCXJcCuK5iGcXmC3PEJcZBMV5juCXzfULS69GILE9YzPAmoqbsLE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EYpdjqIF5eyWujmND6gLoC+ZfiG0lRo8LpxE4Nf1HJcnUpVkQSKjFPcz9y3C5EFwNOah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qLrLuF9FK68y9TbAdG+yFVwceYFd4uBKrcJ2CcxOciv3EMaWoTCmFujlxLFdu77jXcIFI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pgk9tx4AI1GcWtumfCCr1BAzqJ9oEvHDFRcqXBmdJOSWqDmVLSWIF3NN1M24aO8M6sYb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PJiBro6dSgcBVRAhxDaronN7yMpVf2QCDkorxszHktynUN3QbTyM8jHEzBWoV0J5ZlOX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Jrh0Q1e2xUFQw+JpPtEyk+Y+M32/4ja/SgXyZjIBBv1b1M7sFVBReuIYPf6jyd8ELmUEuH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VeISbJNCFgMP4gYzJMNQZb4m91W1ZbclteZVIsXDCrwTQpqy5eVubsrNSxWmp4RGcx+79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if4kvone5lX03DHmwRTG7zHqlWaHuENDsy7Qct3ELeLqK1NK/aXYu3uXPOpn4gvmKOHG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J6lspPGJ6R4mYF/fH7XU648Qb6ywgVwi5lHdSiqyuobBvTiAo07moJ0S4typLwSg1tOZc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nNTHiYxH3xGjmtKARjqUILNPicU9kViSWsaghfMEpkIHF14iNgNHMutmNjL2xTxDehriJ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3wIUGgw6nM+komAaSlukQJZzGiTnEshicdxK1lcylReQ9QWCjzFYVBqhFDLRJ2HJijWVsZ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eTcsvbw4mOLiXJW+KvEdZPfLBavhcQW0c/Mbmo1qYAwOIMTDymSHZbNpgn/qYRIz5xsh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qLVVHAWmZGVbddVHRFRxfUzkGo7VfUIBbzqBhd6Q7KxCqysRlu+onNualRUwuXjDNAdbN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f+p4Y9alCNKh2c8ETyIpNkOg86Yy7LgUncNbqZhZsISNWzzFeGrq+INDzLfQcMobpbhQ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5hh/UKIS078zmH+kLGt4JmKIW+I29hw+ZcCqrq/UQabIb6qteIAUX6gFKmIJg7TLZIYW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6SANPpHNo6jS6lXxWI4oYs3FMM1e/MqU3cUC2LmBvfJAS6HHmENbjZgIF09yv4ZbJ1J5R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iPvMYRLnHsiNb1MEhHqLPl8wbJnXxMM+zcd6IfEHzBqLl5Y82QFv/iX00+IDk1C3rT6m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jHWqdQlu5zAS1qIckqCw3XZBuVU56+k2KJ4lvfAFJpl1dOMRrjZEXmX3ubZL7qV4RQxGA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hqZoDJF2gsOJbAZgLtaMwC3KKfJEe8AlZkeK5WE3aEy3urEObwR3XVzJoWHHMWNruMUt5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QcUXLNDkxbbPmZ6OFtdQLWXtc3TTKXurzAyQeVMvYIrEONy2PEa7EvzMGYauaoKIGHmDVC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qImWfqNFXdcViZWwwkboZeKOo8sMNWcQCLCnFzoMzaZiJ4tcyrrn5lp2TZ0UiH51BYNX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NFhR5QZYUwwFqmUP0y3RUlu2xDG3U6uWXdjMeW/MVAltZgG4AyqJ1sXPJFUF4i7D+IaB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QqQahdKYeaFcETEfVGVmue5RzjQ9y8wwTDTxqBtqi49FvxDpcxV6CnmXXshjxrMzqMS7B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OAXN4AO4UGntB9C5nkuuYBtUriB5xsHEwAq6GK5iCQZqXMD4cTj5cdmiCFzUZFkWKi3G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F5/gTASHyBErLVo5gK1NtairG01jjxGk/ehqRVuMlr/pLyuMf+gMwKeMqhqZ8aaJ+nkW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gRxhHcw9ghVjcyubzqNSqjoVV0mQvtuZReoMMDZ/PNcfpKBT7gWBQZ99ymdF8vbHNAeBG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UrtTeXB4JrftLVba1KjBTN5eGS7ozBJXqVqhQ8xZ1XL4KtiPbk2gtTLZKUptzFOdGiHj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4l+dzE5TxLA6XUuse0ufmuZ4I69wXRcGzguA2GG2VE2OjqCTonmW8hF8HhDC1pidc9Ey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D7mzxdxlHxEZCAQ1iqlpxMk4HNmN2RShrL2WuRna7+jMN/BNJnn3Hcj44jcbvUcGdEzo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TaK9TAYG401WzfMpJkyMYocNyoy2qCCsvYemLOxUY7DmaLZpDu7jc7y6fzCoOdxtQiuYP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xbaVTEW5hiXHKy8eojAa3ZMnrkEGNG+IBU5h7picISVS1zKLpxEWwOiUMPQRsH6ldVZje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XYvpJ4ZiVW5boy2cYgdG0rio1LKtxSmgChgUsm8SntjWzjmNIjDUEV0Y1avKBZbSCNs4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jTR6ZWrxxFIrbzHQV9YhSFOCDA42SFy4PMZkjmaRZkbZTLhxUvyUGTKL0YygCz+IUOi5gP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54DRzAsg76jxTCPMRoGI3dQFtU0+0HiMYmAZlS+xMgv0nUt6ivQCBMUubCZqQAxiRVlM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uCq6cmZkWvUY7LMwLrReJm6gaeaiVS+0wd3FjO5bCqqX2lNPcaCJglnljBq+JqsypoeYo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KwahEw3Vy037kxevE4WZz5wjIa6qZ4YfEaYseaZZZi0vMboI3w/cRrt8zKx6hdWIi40u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z5gFCchmTh/MatlH8RJIHYijj/CUt3t1GHVyjJdeWHQ4mMbgWCNYgVhEO0AZpxvlgsPu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iDhxKXtKYDxChKBNU4gusGBABuWcQFCG1SIGKJzxhl2WhyoFrdoKjVuTllTv0jt7lQ4U2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pS4NDDByhWuGZsKktQdEwRWggKRgQgal2RuYFw2pAjyXKmqMCOghgZOWBt+C45hcMcQN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EHHcBsxviLgg/cs0m4A8HYjaoGUKdwQpFyhzFvmKZr6hZMRsNPCcwgZqEQySO6iG2s7grD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i+6nD8mBPlz4hpQN1g85rZTx3PCxG3ljgi0QcCLx4ZjNgB1MAVEoubVzY97YyvJnUAhi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g15mWrTPiELyHmZyjCfM7kKSwoyzj2bhhLacwCcMqHo3qVd7qYHfuPXj0xweZwTUW9Oo7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/maOtsIW06ZoAIQoK/U5wWYKc6I54vt5ldkLMRylTNhScxy+UFmxeSbzjWZdA2uKUBpy3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4JqrCcQQ5qJbHtcNXAj9Cp3p5xMgaWYqF+4Nw4lVsMrrdnUJgtK9qu2W5XTEs4QPZKGjo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N44ZQKVXBIANbCoArGWWAM9dkCZ+SWxJHJKi+8lwthetQQ0G4d0dOpkKNbuX5V4gtB6Q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fJj/ABKquzCq9PMLQE5n4ceoZm7gsO5jHmVLUqwaShsOQJWG9CG3S3lLuf1MxVrZGDj1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4KdyyA8rC4ZHKDa2Q3HWpystVDLGfqW1DEb0Yhx8mAOuO4EoMzN40LcbMoSU1zNHfJlpo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AYdBD94ozUN4l7TalQBCiblc35uYAqueWBSotyc4mJU2gtE3xHojcZocpyZEYsIHbXhK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kFZX2TrdQodrxcoRJaW5jOB5nWop7oWoksINMxuMseGkTFvZKW3d1Fe2D7jeIGpdlhlD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yfRCUB5YNhIBhRqmAudJjC+kpaDh/SUq4bu8QLCIZgNtyxj6kRunb1Ddm3Eo0Kf1LY4O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LB5YOLjyTmWLoIn5jpTx+4SbK3GxQs8A4O5gGOSKodHmOjGzJDoWhrGjeo5gZ5iY6QEo4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zPSghaxjtPcBBLKe0wWvQjhRtEGAhWm8huAMBjupXtLKQhfZuLYYzxmty+s5OZk9xFWQ7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xS0BXpNPThlyjTkh6oyHiVUKVH5+CvWGxFwCvUJKceo+deomv0HEAtnUtS7uKgOIPISwz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IjRaxdHxBaPBMVqIJWPEp7uI+r6ZSYKvEu9nmZig0Zt+SWBrfM1omzqOIxF3U3CDQy5Ur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S8hLvS6OonGAz7lgsLyPEIHhUwwnUtrTeIjbk7JfLyTAKrTFsY1iPyJUpgXTcJFfabjVp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VOMRzEPxV8dQaOh9RoXBdy41bfFhmvL8xvGh4yoKdMBnRGVEFfU9Nyz4zhm2FHcw1L7Z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YltFCzxE3V4qBbH6SiZly6UfSWWPugZgGStSsWNtkXKpl4ahTaVTGF1nM6AKwRnPMdUHps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GCCtyc6hID3jgF1mGUIZdbZ4qDDpzNyssuK5S4ryy3EpMXEGht3AZ3xNzNW3LTChlJAN2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ikJR1MEVO5qjHllaOeCAztRUY9MruavBMlUZYiSnwwF6NS1zWLfu8Q62TwErBl+kXYW0K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moFVLoQ842TG3mC6auYnXc78TNfoNJPFphlTC7cGUy9bjgaJQdQ0e0YRaeYKGqJmO6CA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OEfll7I8jbHxHUO2hdVOg3BDN/LGvbWJtw39SyoPM1HwqYESOGDxWwiMKRZXNTwZxLmA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1cJpSg5Hcdso+I0WEQWdMcCEbyuWXbp6izYnF7my0i+E9wGnFm5eswDHIS0XLLgLzUae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llB9JtLhrCD4BxFTR48wDbhuRTGj+5QilRdmHpj3Fu24Mev6iOAyzUAmQ5ljWCZZc9QL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CZ83XMEDjUolipDSicKQ/TA3iuYATSsRKOrPD5mkVdywl+Cuamu0W2BVFxYTFljd36ikG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Q3u5ZS+nwSwvNk0LIuFb4gStCZ40fuYzVwGUf0EHjeQm/XvmDqNXAaE4StQzuLxeCvMaP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5CC3xwDuBR2iiqjL3L5VcNk6rMtYwdeYsBxy4i0mbFws8Es1LeLlb8BK6dvUVrW6l8Lae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QIvr9kzt1LJ6MutzsxFquJYjVMEVGpdowy1qkbIwdNymncyRIp7VKgplH8n9SxTmtwcac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J4lBEqvUdg5Sg4PK+oxAobNlv2S5LW8PcYvcu5sqjXKV57rbjsQe5/n3DrzhG5hrXH5lK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mKwvMtCUZV/cUOOoppdmocsuMS20Q4WhCVTDuLvQBMkdcQBXS2XLKPMslRa3LXXU9SxT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P7lepyYIuKs1FzHYvQtgm7EsQzPiGTbX6hcC/MAbTF3zNbcRTomUMa3M0r8y6zuXUuvJ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dMbTlCX7iKpKvuql4XUqYadkXVo+YFVL4TqbL6QqlUqq2TY5qYfTlWmNRpYytWJe2NtF3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sxNF7mYDiIblDQLqCmtw0QXxFqlRteX1Ax5gqzzFv90OpXUHGV3UZa54iNhyYcw0xMKx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bceYAimncd4BU8kdxlVrb1L0Twx64x8W54SnsV+j/AKg4TfaZdU4DLRqmFiZKtsishEs7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a+Ym5zjLFvpqfsxAw09QBMopG9ypXUcEuSlhOd/1FYYrFxFHWIKSsm475o4YNltVxKNR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uNsp5nrYO5WaDOSA8LhLIuxWjDymj6pYw7q5TDbiV5LilrVyzf6gWKZmKUUEEqFTLzvOD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2SniVyv8AlAKqpgqXOteZsD6gWmI30GXo9EqWWiCGdFzKx6mBy6uV9Si4Q6XfMcEul5If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7isGkwX3B9JBqLkFpNMUy9ecvQdQqlfbQ3yHeoQ4kh7EpTUVzWABVbWHMXQssJAVDyRIw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Zy+iXVWBMwDsVxHZpeIyMBOvE6A+GFi2zAWu5a5FxkhrtBuAs5+41X6Yghq/1MWNOuZr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aZy5MgU/HNJ8QaVmEvc8xwDHEfD9QbYkIr6vzHI1zuKWHp7jLFayrON5uo1ZwEAcfBcw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CuLp1U04l2cwOwFqML9JiG4R6u4i9yymDKGKq5jEx8MXkGiLm4NVFjoX37nENNpxHmu3E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9obFdsepSbhbnMXmzTOjgwkQ+kvUzrXQwaFpW1xMetE0g+eJg1VLP4jiUFZ/aVDblZjq2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uYf+kU0EpftmyAU23MmY7JiDbMT3epvWBm+pYwwAs2x8RMKz0QdxN9v7IvSZfMNRdozm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l4Mxk9uyUClqckpqrZrUuF8eCYGAuK1Fs0PEosrxi9Q/ZHT2wioxrEcD9ep2MBWv4gII2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3E4d8tRsBiUXB53LRdebm5DnVQ99yiAsvmAUMbEQxJbf9kxSPTEnP1LtuyAsCZZlI0MY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UgULHcWygZlSVdX1LAd8QCoHioJsmN/CVlwfMzerfc6Gu4gMLmvBzzE7EN3cbqIlmc8VH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b1FmGHMFS8rE0I+Im6AMk6wMyPMGqGeJmphUCWkQLUt2cYWJl4gMpTwzEK81UXnONRVp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8pLJUva4uDluADEWJaGdS/tqEJDh+GVNi047hvACdJxmpaIxJbhxbAtF4CP8AcRWwz4mIr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OsA1UQ0LZZVjrEyRQbqMAu6iM3KwCLgQeRqAA1MsAla5DczM2VL2KL2xIb/M06oUNi1MT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uAYj1S3A/qXCYzDIPzFWVUIzFv3F5kUq5QiobxjtGvaNm7iYes7GUqzaDi9Q8pYxqWwee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PiIVTbGuH0BAbKPiUNYCuIjKU5zGxecWcBrXiUj/KFaOECdYaEy7x7nBqu5YUyvUSTVSlq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8iGOLkwBkRYa7Q6maN2SDZWJeC24xxDkGE3MOkt2dkACifnMQG2lzGlu4PMXcKFhBp8wb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Jmdy/3XZBYHyZaOOMCGLIwyE0xBNQldag5M2soNmM0StY7xL7TYnPctOSl/cubczYKeSD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ikrB4xmBmImfdmJlbo01LAsgxcSouOZpqqDdB4Qd23hgKGWmJV0Si3TlLBjLqbGAmA7wq3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Y10xQKKMHM7Q5nu+4Pg8nmIsqefiEKVFF1L5ZmRmLb0+ACH6ErxOlSsUBzLG1QouWa8aZ9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djT3KbrW0zZ1FlsLsu5U4TJfnEJzSmYHluPnvOpbRTLW7gOZqb4ZfueoGqeyeBG0lSFNG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Z8xJ0S2czUU81+YAHokW29+50PpPQodajydxro3pmKMDzLS9wCALuBMTDeQ1F710wHIE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SUTyaj20ZxLirTe5U37JU0XaRVB0l2MDClGepVcYJS/uXA2QzFL4nFHiyP2c+5a2vV3C9L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EelpGqiqvDtg8yoBlvzOoZ1LogoisWeVRKcTLF43mKkE8rBmW+ZV0W6gY78SlogTSQ74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wR/EeWa6K1dIuANWS6JqrawqVZVI4fgYYuKl+ZdS33FuBcTuFB5H4gKGzhqXu8HBKhdu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VNblsQ9VHZQiKWT7hxrcwy14MwXJIeYEpp0sANODND3AWWz3Dk6ViFjoOSKieoiclweh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GmZHNwBRVdphNNIytuXE8C/E1AJsJjoLyzkgUpEoVv3lduSr5ianLB2OkuGKuGV2Tvcuy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1/uLJgNQxr/5mP0Al3VbMMUJ3sgWAwbUee4YIp0wZ6XCNMIBqhqUjimbJcS+wdsXNvyt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Acz2eYhpRbLGLpCuWgiNmypRdHpArIuLfv2irABltKFZJkdpiDlM0oeBCwEbmCquCAXNTE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Avx6mStwGSBrFgLW8RdBswjh8I9atJZDUDzUqjkLxMDUaTqDk4VOVIh6t3GGzDuX8S68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Z7gD6ooFwpmWteZNUalj4cTMlV34mTZ8wi+MBgoeZeUq4jJDqwhxzL+kiVOvMBWLwnMQ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jt+ZSv1uaHh9pu2ExYX3MAUBMwmuZzQCCBLXqPGw5gHt0OonVDzMGvxEbF+IMrR7l9mB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mlW5rKZ8KOgmUZeoB7PqaD3hYKhetQo3gwFXfcYGg5iIfCCuieMssb9InQmmC9v2IiSx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zTHLhhKuC5muEJWccA+ly8IRy5TJpT7iZlOSX0of1BAi3ijUA7vUVQbeJ1Iy9DQdMog2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MUDb3cpteZUdZZnoZoMzMAC63KwR/SIPcxOkMPUaKa0jzdX6QCuYrQGyogGR13Eto/uN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TEMneu0MjhgPOWpeyxOWLiEUhQGmMvLhBSqHqEr6RqsIOgTGYFleaqXUfQMUMFhayIGj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biqPJa4QrYJBisqlFTkn4j0vDwi8w9yuUMEENh1Uzy1dQo5Js7mMBDDazHuUVrqWBIV3F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lgotSwR2QtnsjQoo1CwLvAGWtzLkxeeIgoxX4gTJVbnAcPHcW6OobBGYmmYgjiOWpYN4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lZQu55jbWUBWi83NIyZuCcr4RrVS/qI5ruj3GosPmJpJdR006e5gW0ot2pXMNrxDsXcKh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XZo4mG7iI5RkGZSjBNQUMEoT9nMcxY3Wcwbh+glP2Euoo84czEywzC3mColIjt+1CoqzG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+0KT5EuAH3ChWBW2zhq2HXqAR7hJc3P7S1BrrzBMQOOJpa21Mg0bZQ4uHsfZONbxLmS/0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eYHKGZGdtR79+oSLRlYmgpTuESy/cIJbPqE5hhId5aDuZ6I7y8+Z0lsx0JwAbJV7YuYY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4NN5q3Ng9ohAHkZcsB8pUftYiAYHC4GCF3HEbUlGa8NQZBXglR0h5l26jQZNjEHmbIFU0z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Z5mlgjOcjuYL71MY1BKOks5XjRNOvSGJlaguzxGmFcbqDDXvzAUAI2VuLmHlpGN2OCxL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5dTmBGVosZpGjK8QbRfZG1soNxEVg4uP7g6l9TZbKs/Q7lGAEh10hGRcXt3UoADIeYNB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G043gPH1BcrjifRmrmSUscdyhyWZYqvAcw+QaYjQ0hha+xApzXhKks4YuQVvZLKVhi9X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uM5S4bgkVu86VKoUjq+i4aHlbUoRQ4TXljwd4gYRhyzOVrarmWCWYJUpsZL3PqZUvSFsd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M14jxAx7DiUlq8wkoZhZELwQ/Qi5xuFT0Qxy02G5ctcSW3ThwZUpuuIDdhPUuWKVKjh1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Bq2TsgrdyvGpjVnd7iBwuicGszIZG0K5bamKDBcG3iLZYerAFGiB2mNzW6a1FSMLSobL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EcNfU2yx3WHuO47XCTYUHncMO3aYLpAnL5LgxlFoaXiej36gDgNp9xTLat8S6tsmC7LxGx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EAR6SyXWWWGpuDwwglUa3yjY1GSVFgNXuHUMZJcWUIWwkqR1jSzIt0XUxjyShbXuBsMmZ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rQwqxa4mUFQkFHELxlG2VqPZKGkBWicDjqUrFtmUtRR33HABtlg4XxAvyjiZgXtHJQr5i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Wo5arxF+vMt0KgTMvnFPOjMSllcRmVUMCExXcSl2uUaJzdSwgbcqIVKWMzMh5Sh1xGXh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uoPk8wwvSgMPLJFELWBmQLjEpAQcyvu47LIStEugYYPYvohkHpc0TM73Ao2+KloFHhlj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7ji5kAyUi51R7m23fMvhzHFfbCuuMcVUJik7P0IGDb+pePPvxMs8jxEEGcBYNcxToKVmK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zcajtxA0tSuAPuHxRpb4j3zx3KjZV11ABxzUeyHlzDo6XKZKr2myUywOQ4iMFbBW4tJO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wXGGNuoTAVBV8DVTdWNUqPGNxK+fUDjMsbjvUYCMMHmywU1wjQ2F1kgQ0dzMsjQxopxr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Ykt4lA5EC8JiXVGC1PkYMgbeCAWmBxns3KBr6iDUgfmBp+5cOkXGtTacXuDJYWqmV17h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jXM2S1nWpofL1Li18L8S+c+LKirFytV4Qi4xns7gPKqYa5j35HJBRqnSRoZhEA3UAORe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yiul8SzkIkxlGC048IK6pxoy8qnRl2goRVlXmkGIE7uEUwPJAUtXuLTb7OJYoD90ppip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5jyhNd4xLMPEyNobiZ7TudVTdspTTmXDgvU1VfJmbYqaaKlC6mELJW153COKdSlA5Sw2P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OEelzEGYf1Klbbl6inEZoyaKhod5oTURjbL4iCfyQKppxLPK9wcladmZmNNY5mRgdzlNc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VyKtQtK2wXZKtEN15ZmY1JVtr9xFrNAqKMVcpZnbLuwwRqzaOeAkQGarFZBoSGdwyqS1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YuC4YnfhDp/ZHfvEpRvMpwwtEAtwcEeAqyoY0yKvojaKruKw7YElwsbV1MnY/cchNeOZ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eyTI0rV9xkU9AJZbPmovH2Rhi5PmWoOuCAlI2TaalExgLjt56jNbmUvZUQC2wo8xe1psgm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pbmMc9wtQ/UB/UV0mDmpVsbZ68yhpWGjtKquoOcF3L/nuFxFDS9nEQoHDTTKAWzxxApu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hbHRlSrWkaoFVcDcVOVsQqEG/wCyGi+8BNMdhicGK+hws/WIZjTFnzxFgMG6jvdBA6Wh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9Ryz0mROMbjaBXuMJkvPwjGAHLF/QZllbpmHBJM1LmcRV9RsBUgUaPUo2lyyPF6YSy47W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lMSye5d/XEBtiiVAKrccqrhbHIUvtDOobOIPBZGsBjkjmoIoR6IKGJ6ZirZp1LLFalVRc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GQ6JWXgigMZyWKx+JOaVMQJClMOsxcrqZlRSWil7pADxlMkBqSdv8xl4Q3cQZV1LDgR8V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AOKi0oOZslGZ0JxG26TBOE3euEEXSzDAss2l1mBaat3CI/iik58Tc8JmlyO5UYthiTlha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4FgxyOJg807h9BqYCMUNJpYZIEDiP3xGwWIfzE52TTKVhoLkNXC2jecxCm8Wi4Qekdhh+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IKZlps6lOTLGIL4Wj3sQNU1zWpT9O65l2Jb09S7FOYUt46mwtMQRIVAcamNO5kEdJmAZ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xQX1uZymNB2QvsMOmMOM0i32StMGpSQd4GMR15hVIdylY9S4xVEa6zDVxB5SyqjUu5Oosf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gCruX5PqYa8k1n6xgoUWxuy083CWHBNqmH8wsoLhcJgRgHcs7Pcx2BbvCCAL4uEHsiE7RY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uZAL6Sm2oyJt/Uy4w5hl9Ix54ZiJaG1Nke95iC8J+IvEKRtFt3A017gk4P8AUd+u41gY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zj1cLgA4YSD5IS/ueYbAH4j3ncZnXPfMMuCfxLVWh3jcsLEUApniWpaQ/UbyBnBNh8Q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1iWLI8kALr2xIqGW6o+sJtSvIagJYV0llTUaN1o0Ra6rmLQKvU2U6mhYMXJiUHvUdI2b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b6lcLWjFmR/EszAQOX7VKW8nNYm5eXzGJyRQuQxQAWfqDNrznYZ7KlP8nMsQMN3NY1lE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8JYat6uILXS9R8VxDrSvDDHQmcmMIFdrIS2lQWzVanIu53MUZIAA7MTH5rqbApwsR5Jeo8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25nQLghiPJmCoWYQr6naB0eblQQuhF2NMwNmnGe5m041jMAUAligm6vuFGqmLqYvA80x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WpnV9JmGSZQeSWFWbgwS2ldRgNWy0sWcNFNkF6ah4RFFrLUMBzlBbk1mOwUv9wZG1W9y4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SyAZqnUaNI/KNNU4XmLZZ5dRwBgeOSId9R5c0EQtg47iQ4lHPMawbf6h2gKfMGvBhe51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R5GBKMKXEV0FfcsnKLmI3Q8TvGzkhmGDcF7RTk7jDodxaItkciuyBY3LwZbtUErf0wFO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QNoa1UQ1PDANbYXfcsjF2g7mIZqNMo4Ipyoburme56YAPnfUq02vUSF3gxnsJdVvs5mD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oZ53MEo0yo1HEa1LZZrZ2RHdfqZC4+OMPfEKk02V1MYDfcbFzDVwOTEysVjxp6YrMjW4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2B7m78OE3oPMELyRUC5jTddy9mzROKgKDEQ4MysOoijfl6hFpf5QxRuDMfwISz7YD6Y+T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DwhDZEBD0gmlJiUFtrRfIjI7ASw8tdylKsI6l4cy6VOblhbxzGieGLWj8ZSbPqWJPYqA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HTFrYWR8FQSthyEBs6rUdKgg7mFjoKg3jhyQJ0MCsMzVyss2b6HkSgciPJ/ZDTyFSzJ5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KeS4IK3KDDgzEKwaslpRfZByoP3uCtXdxps8iZHw4lQOYXKhoHmQhgbeA6jvZZxcJzeWIU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/EzdsRCIqllx27WT4lajiZvRobzLMbAlsBL4mVDFSxbiVNsysDpUTUFx4P8AxKT6GUDIG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5GSrDqWGPpEm0VrJO4JK+wnlpcGqt9XL0ZZljhKjRmdouIC+HzEWXTq4IOJ4i29CE4C2J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vcsMcI9r1FUTeZmBqXbmo4mBcpWg61FRu57VBls67hBUIyNOyXBTVqPHmUAHziw3hMTuu5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IRpn9oh2e6QURQEA5fMUuR6cRrRcuYI03C7PSYOPFidxut7gJp2OpbXFqhdpeIeWcxjQVg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lZWPwX7qWxU1mCRrGPYoIrIy4mMvx6RfwDx3AZH6h4UuZpDMWyxg43URDM83glzmckJu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+mfMc5OWI6ItdsLqGJVGVxpYYlAaHiJLVtKFdyrDMBUE6mItoYqC+xqEKwHBqWuM27cLO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m2NqWVqQTXIEEGTJ3LGq8GorRt6lVdItkf8APJeGIWchy1L0THFcFQF75FK5IQHLTMot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CzwY8KAWEgXby03L7cBkjrbOIg6R9iItzYee5VfoEyRtd1xB5xoWMb01CFQc0IMidTC8G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lLRwxAYEHiA8oWksbrAiQF+qlXh7CitcCfUqb1TcBWy76gap2Mkp5UZU26cRktRlnAJz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c6FT/IhsrVDs1YV9wVowzbYgIEnMDdccUZnsvKIwD2TJKGq4I8Dp+YwUqOCA9ePMU6sX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YAXyzSjBw7gLq5rUU3/+x1THmXoVYqEi7TPESxlkAddYiteNzYQhXfiOo1mrzfEsXJri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P6glRoeJdm5mFik2s1A0hY5gqpgy9zM0KfdqolY3GoRECqiGAtQrRplIsU8QronTLVLdxW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cylIl+ZdOFlnm3Fac4dG8HMLOKKIssNuokB+WFUfslhzI8RXcVLVTF9S6Z5FEwClOJZk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sCQdlZyRyKQ3XMSjGSQES4WpYBCW70QCcBM2mpzs8M6rnOsjC1gsGh+GMdsdQeGJ5Wpk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GRo0/wAy4W2x5iWNYgg8iYe6mQ2k0PFceTMnWkuoHM9Rt53UEDTpllCx5lA1RVEtC0jAO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ruoKxEHgcQUunFMR220gDO+mUssh1RDVemUoDuFxea2QBe3CaVEY9w0Sr5rENWhBQOtw4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R7xKLDACCNzZ4Y4tGCrSu/JGM45gmS7mJsGoqHPtE3Er1VLVgTnxGbgbvmW0y0OpdkPCN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tDvu4YyE0VdSg4riEtOJYMzqrhAeAelUW0NsWFzkmiw15lDht1PBKEed3xAba+Hczo/w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XGgFbuFHqMFDQK+ps8C4ZEl7XEwYdsY6wqDeq5azBOZ0vVzG3Y7gqFRxRNQBmVmLNw11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ypqG06DqLl9HDcbZpbllTChxEpcFhmMMF4EJB0W4UGWqYsK54dRqazfqdhEL2tgVwIwv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JCjeUXbMoKVFQ1oaJ36eoCxwpF3GQw5uZF5P8wOJB8WmU+8MMqtODMEUEMaNoi/mq+oBO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YBblkNWxMmf8UcB7IKLL7IEG/wAQyHzu5nW3zzLYS0holgi16Bo6lOBxDIXOkhswHdwX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aeJfaRNWY7uXxXWbR9ymz3GqcMrT5Myu0iKGvcXNXFlLI0Nspxt1KBb3ud4vKNRTpn2x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4hGKX6l08IVGRc8IazFTyTMFEuNrlLTuJoHtHy0Nkuh96YSmtuDoctVNbX9pQ3FMBzKc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LqNhhjUzXRPiCnMYIuw+KiTvuCjzidKibcj3g8M5wWJMFuiXEAfpADKsJoqd11KDYYzI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b4a/Ua8GDbNGrhWp8swNmLnpK1Xn+pwFnDOWDjMt0mpkWib803UCAfdy6KMomK/GUo9xH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Upu5Yte4j7Qy8VdR1tdBDc50QxiUgpPOxMu3i5bNuh4g4DfeUKip4hh7CjywBL/1EVV95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mI8hhZgHUtvAEOeZJkBeEs7YlNLt0EzEPdLtc2QKCue4Vn9UsTM/mWAdMnEOA/wBRXQo7n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9tBeIYu0wtOZzxEzBfgQOR9VKrMcM1U+oQOF/SfZSub4DpzMJs4zHSpy3Ko1iyeRN6qW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zmvtLbHlM0icrHFDA3KhJ5xVaOljqmnUsSXmsIdjmC2qEBbWBRE+6yA/RC1p06dM7PZB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UMHiYh8vKFX1ZuWF34uWa/Vy+1U3Z4leCF8zwAAaiSItgzFvglGBjbEL0I1ltisSox+m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G2CLvTxMnJrqVoevzF0oB2jwKKlqBrv4icE3FZNiEDvbyxcBiOumo0mNh6ZQVZc33N91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UNb2eojAJFY4R8Z1QLTl4jSDLqWIuCgMnCYiKfE3AHF5Y8x0JkdrRMTiSygu4dxoZoDEY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NxWi+blCGbhgAG3kjmOL3Sl2Wg/uKvaZin+OCmx+phl5qo0mHECjg6iUzSyow0Ex5h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GZBiVFlfMq/pM/tuVb29xm7iBiSrFofzEzSrz3EAM4jUqVMdA4mrPYx0Uz/U3JxwwLnDR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obUYZuHfJxMQFvklr5HcE9hMzdNxzlrArleuJrkLGVZPyZfad1uFsgcwHKOmXMPRiEeY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cbV3mmNpoJlwpwkRYHz6iwj07uZsxXDxLbPnKg5lNhQJaVpuLKJhPdwBd7wlbxjMzLYa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AGv+4/5Bf7n+2v8AuEFJ/wBu5/7v/cU3/wBDzMOYFKin2nTP5/5hbg/f/OPcfb/c/w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J3H/AKdTJfs/6n/p/wDUxf53+oJ/Rf8AqNGQf9eJ2fUf9QQVD0mKv1YnNqWWplmzVC3R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Jd5YUy/ljGJrzX/cE4Hof7gth5hayu9ZmEUYq8bsY5tIVh6zuyxbbBbyioBVpiTBEpwNn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22G5TP5CdE+4SX517lxwsbQnuLLkPSCa/Ai6FvdIQWYK0m6L0Zg174R9p7zWiUJA1hB/8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35yUxvcCWr7hLyZ8yrmL9y/a4TdZY3aqDVQlhJzGXAf2hTFm9swAbYUTC1SDUgEV3xKiY7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GBC4+ZSgruMdk27xVgmGJaMhMSfzLcse9wZLsMkzNuWyBEx+UN5D5S0IXMYbFNsSoCQR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0gyGvqKimV5gS5lypOKs15l3LUqfpUFxQlOGHEFksmZuBG2wZ4k67gocSXAu0QBgv8yyt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PuWFAOHctaHF7Jb3u43wCownSXOzLH6Uo2009wZC1i5hJhlR9rCoPErNDZnqCZXLglgt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bcFC1OGZGKr1UYDS9RSth75hZoTifeHjGZ03LVPwYcsckzpW4OgjvbZCrJXBgVKy1nqE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3MYlrKKU8CPcrI5Jg2prxAZZMoEOVF5jjK3UpYy5GOoW1mZGV4Zfa6Yxr3BXY0Wq8RWJ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VGxf3K8IsFS87DcwIbeLhjo4qMn+AiYnFyw6PSIWW1+o/CWMYJpXueIOzHUxLFAzce73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hzKE2PbM+spFerxWpU3ed4iSq9mX0s1T7X/SXYMhjqMeSToai8Oe5m7XEh0bi4V3LbTgm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YBmznqdnVc8Rw5TzCLys2XNTj/VKnwoZwXqKSimWsUDuFkOZRxZjiXcTTK4Xh+ZzYs5n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VMLZDaWs0Ygs09MQXodspbPmXuU2G46UtpVRpNsalvToh8FxJnuLPg3EuBzTN9Qc5PiL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cGjOElOR9waVxU23gggxgeE8ShqGHCg5iC3azjaHWIhxX2jVUM8zFCzvqIKlpN4t2id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fLFgSkg3Yi+pTQqvcxllb8x1Gg8RAtdwRbcCNgXNy1tk9kcG4rh1EFYLNy24ockxFzytzE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LKDFQbT7je2blqM5gU/CC3Wpok8RIFaV2MVAW1pqLkmdxcXGGEJpdcy+QfaZIssh7BxAex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oBzH9eABE/MxDMriXURu5jATrGo4hwcyxDbuWE2KyQMyaq3cvW/uYBwiU2W647pZqUhTm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Nzh5O+YDd9zK4DVy9EHRgNxyGgtMdkG4mxkGHJUQHYr4uIOt2Zl0/Gf9An/WZ5H4x3vwI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/46Vf7z4GzUvJ/iJbiPgwf/WwGz9qf+jlW/yp/wCzn/r5/wC7n/ppX/JSn/nT7fiX3f4lk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meQnkPzPA/Myb/Kf+5PITwPzLO5jv43PU/Mv4qU+ZXiY6lHRKOj8Sjo/Eya/CPQfif8Ai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+AlDglHRK6SiV1K8v5Znt+Zb2/Mv/AJCf+swP/Yn/AKWBzsWPyIf8wh/y6Uf7U6fyISJ/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/6B/qGl+v8A1P8Awz/UD1b6/wBJgCEpty/7TLuT6RVl3yY+v4SLt/pwFP6sOKX/ALP/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7mkr/ANeYtgv+vMwf5f8AufX+X+52J9R52ApqIV+4DmLFMQJkCor95vftQ/7L/EAamFP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1BZWkrM0V/4kJsy4BMQjrSNSbvCf6JTb/fF0xRm36/3L75fUHTc9oSnXtUmHmSDWGAi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ceP78bK/vKMZ0DmdObd3+JbvhxShkPtL7YcF4Z3Di0Jka8r/AFB6B4plE/Zcs7dwjc4h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EIIq1GTeBKd3VzIeHXATO1rwgrR8DLbN9Jh1mqpLfP6So9poZhmFxxVZeOTmsYKflhM0Q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ENFXrLy64LmVXvSRhbe0sEBuFSxjtg8HohJ6Id0SiwvMAekW4tYgUtF6uNLbWOKS1ikF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UUZTHFupZZflLCXRv2zLKLDTMhq7Zc3ZZmLUiu1phy86ZgcG3kl0UncQx4j4jyI3yfqG1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Ru+AjeRLsfcBYrXN3MtAZqqkA2SfmLwaKy9zJv2zwH3LasOMYuJtAti5RhJyBZMF+iKH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zzLza6ljYPcA0L5gOCXMEUY4gjbRAA6sQR9aWELkXiBnMypuVtO8kvtqIVzA5Rcpoyus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wwyvEIttJalZxLsl50xrUbCy1lmIhmXkMiw00vMJZVpmVHzGPkwcs2XLDZcVNmPEz2W5zG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z4i4F8+IHUqmphQOj4mYXmO9UpfXrmLVqKdqMoltDacDbjMb8AKBF2fURwIxDexAl+DR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4AGYNo+UCeSNdTU09+IDNtO5tZ4dTQYJT1+opxUYR++px3IUGsH4ABELJXYpXIWtXAWjCp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5RXwbjG0YGrFJkrI8Eq15C4Na9kwQe+CBaG4RMW7SFXLoBHajcdaeINNCwksbMQLXCcqw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J7i3kZzLPSPEsohEZrRx4izkYvUvra5IoLyvMN/7xAdcM3TR1La7rCNAQv3EO9Vm54WE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L1Dfi/CHi4YokMVE15XEBhkmYTYyK+5WtrcY4q2bzAdw0bJYOhzFA9sxDBIcovsgZa3P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CU9Pgvar8pmAufSf8YQ4LlnBmBQOoQ35rMvJ4FRT7Ydfs/EYqFbGX2y3RflBjn7zHJfeO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tAhM/F5jtM9opXJ5S9WbxAExlqoSSoOZz0UxlomsB+QllC11kgf+OdsAbfpQf/WhcES7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S36wdqhhWrLqNN+e44jf+/MVrD3/AM5QssmDs1/0wwqfebqWsbRzMHlTRfhZ/wAwMQaQ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DW/bBQT9s/wDaZvX5p7X2/wBRKnL2/wBT/of9TwTON5udPd1l+lk6MeMNFo9IPaT1mJ+lI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/wDAh3Xr/ZNh+r/c/wC6f7iOwh5ZEjA+J8UaWS6Y6vzZ2ws3+ZOwpf8AqJ/7ef8Aq5n/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fn8SkeRnifmeN+Z/6kE/2S/8AmT/0JfY/MvsfmY7PzBO5fyr4aczPEz5jcp8ynzPzKepZ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FeJnx8XoT1fiZcfxPX+J6fxC+h+JZ/wBE/wCgnqfiV6/ieieieqehKXLYzqA+SvuUs78M1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AefylefySn/kRDv8k3B5FHjR9s/9FDg/Jn/u5/6Of+/n/s5/6+f+hgf+7P8A0c/9pP8A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LhbryQUN78gE/wDen/eJ/wBEhb/rgm/1wo/1ThP0Tv8A1yzf4iGAVeieR+E8r8Idj8Id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9cf/AD4psv0lOvg4AwThUUR1y5JjO+ekR+aQ1OMVt1+LPF+DAdH4s/8ABZ3/AL5ltv8Au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Tmo/dP/VZ/wCwz/22f+syyy/2gOMfvKfFXU39DM+NOLrPbGlvCBQwm/adKpTViZ7/AB4A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QyhT1SAng8kWTZ5If+dAv+KFGCfUbbf1xU2DxRN/N6JgvxJi/xEUsv6gFcChXgCAHmgsi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vN2408RA+DcVII5AfeWf7UVgx844K/tQ5P2R5X8oRx+mFFW/UbbB+GdZPphb0eJkl0He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AKFdM2C33DmgDoHqAVezJuF6EzQ7JL0fAhquWuGqA3AxyPyEy2H4QOqfpAY0eyJpacWx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Fjv3EXZ/cTtfmFGC5Y1BjWfcsYMSw6ombLZmDjSItX6gG89PEGRbYl5tnRXcoICMRZkl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aDTndVGVHdrMtFmpLlwIBgWv2iXZjdKT/OyUxn4IKJhuHBcqxEqiI2ZcHECexnwTACmxD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iVINeYKAFQHbgfuBRwieMlS1b9NbhKqv7wstppLcs+5oUe7lpeK9TYvMEW5CGe73xLOg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Nc9y/dZyOuHcNsBEK3eERwxz7gJqzVSjGwzncBS1imYpuPRWWA4ajRx8phkHlBW1zWZU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xeqXfU/Q7gqFQ0vmAoYOGLpRWLWIaOOSFeqRXleTFx3GkbeRcoSvM0PpSPCh4mVB1MAHsc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zZ3kioA3kOJmJbyl1LAqb2Nei8wobqc8MX6ncxE7MwwduUE1xdqUCPgHELaCb1y10nOQy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D+Z5zQqYg7VqVoTcQGeUNhsajNvn8waOtCEwyUswwA7mt5ZfUTpvmXlyFsNC4DDMxZGWD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H6bTshB9Qge0xJwD1EmSfFEJsw8UigL5DMvI9YdxTSbayx02J/onyhoR5EX/ANeLf6kG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J89qFPD8zhV3UFZvnZJ6lC/w40mFvcqov2xywB8s/wDfRWXuvGkXXVUOXFUEq3SfVTMW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mP3g2faFUvWgcu0JgouBjl9RfR5wl4IYHj/xK+l5ws/UyLpeT/U/dq6f1HAQf+uoiqyev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gPGScDNxchJylu1kNNJi2WJmadjukcStrkw4CekT/wCKWw/RPPqq/wDcqr/7fcCpQ+f+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NTBTGvv/wBQwM//AH3OEHq/+5ss2sv9wFZ+V/uIGE9KLMfcoiu37S9UPTL1NvplIWei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8ZH/rMS/2wH/ZYd0fLF5DXl/qJLPzf9Ty/n/1BlD+f/UR/wCv+Jc8P/XECpWP/XEKsNA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/ALf/ABEeb1KEa6Z5T/05/wCEmPd9Iah/Cbw/hLWg14R7CQ2a/WCat6M878Pgr/oH+Yjs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HBzJPr/AHNgP0f7iOxiVAjv+Qc3f+XP/Rx/5dP/AFM/9rP/AG8/9XKf9+f+/n/sZ/7uf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p6/B+LzuWdzyEp3KdzzEu4fmf+hL7n5lnD8yzsnkPzKdPzB5J+Z2CIrCfNeZZHX8DV7mJ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Hi+JTzF7v4qvjHX/AMdfNSpUolPEQ6JR0SieInoSiU6IV1PBKPipUqZ7fmZP9jP/AFof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IHmXAQNv1BMVje9Rqyu+YoLJwEsjkPES8rBuYFdLRNGVx6BCdG+JTT+5jdcy4xpcpxDUq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UtsxCp15hZHYovmZE1BPRyy+ra3G5hcSUNBXEKCi5zHot/n3CANX+Ac9wJuUUddS8xtzB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JQ11dRJxRguGWYVaQmDdgvT1EsdQSxLR0l5ngD75lhNTxEl2liE04S8AXZLQja8QCVVXz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e67gUxr+4BUpKXSIjaFYxFXWVXHB26uDqG2i5GWDANQihnZ7l0cyupW+Z/BGAhWypqG+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F3BogOBSqrxY3s+MsLGJ05GvU2x0H0EdesWV1/UKxOwZSwryRCCxzzMqSzkqbAjxE4siw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7R5Ux+EyWlxcxnnzG8l6QlsXGmGx7hoU3i5+Bh5zDPW9MAlpWIXviZDJlNjwTzYsGoZcS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v+CBcFH6ihkpyy0AUG7lBemouQKvF/uZuEGj9QUppWLTmFGtcG4KQccI+5bdTcDeogrQ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1RBS8cQc4jRChmf3B1wwOIBGV5SilzDf7lvGHf+Gf0ykgT1bVaYKAPMD2Ruhp/EQ1s5cD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x0MMFWPiuL9AFzPkeSbSKLvJBHc76jLsiN1MlHGJ6fuZvTySlgcbHieHNygBsgwIQjeL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0R94mwg9quZoVAMgFpTEtezjMwjVRU98QkLYmpgMJfO/UK6VWrlW4crdy51ms9mVynRll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CAdEKio+E5G2ccoiLKgmTaMFNeUoemFldWu5b2MF9Sw0VGThnUBiExrbKCrV/UPQ0Rbyt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ow88souma2yp8iekoK9ifnSGscWVcRjqFWCLAialHmZXxqDfEbNYiEScriXclbQ9oPmC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Ctw2cmY5buJSSFLssVh4z7liqKahV3uziJJovMKp4mMxm4MXdwTwjqoULorlEoCoFxg11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EQVZ1CLD2xExbZKD9PgvcSneYXzxH8oh0nEciluMpb6ilYiKeUNClhu3E1igEtSEq44D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WJpflgLWH1AD9NCj4DAkL18cRt5PYhVCHOsSA565mekdAlt2Z3WD2ZtYzlj6y+oq8Yjtp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BepUinJZMKJXaMfuDf0GDFf8AMwIPxUwjtHSMtn94qqV5TUX3VOHT7xJl34hyJ9HO2j3h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FIV+0a1SfeD6/Km3e9QBLfzphm/tP8AqAoGcwTZPuAJLgxBY/wCDAOQjhXez/UQXb6v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/AFEBavSNGpfUeYH1P9ckpN/FR/WNEf8AEKYxs8ZsN9mCqaNxrV3GHocYp9yMW8uBtQevD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yySrk+0HsP2oFbT3IUvB3JjP5sFCh5xasx8ajqVfuTY2PEuVCtVFgJsS2OQU5uH2ZOomRC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WWafqBd7fMUV3Cu40MHzALC7VR1D+2Bj0YCJz1g6mvbm57BogX7YabPITU3gXxFnBoJr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pNCx4lVGMECkE8HEEcpKLsPJAlF2EYuxHZZjBzK1TTeouNj4Q4CHQu+4gXRFzfrqFX7Bi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y8wYTh4BCVYeqgoo+P8Ac1z9kYjzalZievEpaK/xDu3rcIqV4TxWSKu/aK9/tl5dDmGDa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2q2AymFrz/iMXQP6lpLQlqC5TYE5eYtdK3WKhhUJiuY5lUykdKKdFy8ic8QVoMfU4FSwJ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czDsWpcWs8ksKo0MKoZ8EZhxU4eDkdRjNIDuH6wP6RP8xyLT6QOuyZDrzBALU7hyBBgg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qPmq9oGDiO25OIvFeI2AI0tO/MSqiXniJxGXErEwAV5mgg56EfjEqEuSLvaEqQg4zBR5a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AqpCDDLxFZhG6Nz6wtyFhW5/pKVzMpSaNbijgV4m0GY/zdR3L0wCEGp3URPmP/IS0YfL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9zBsU9k0iNapQ+5ZITZxBK5Pc18mFoLi6dTJbh4l6WlTBfJruGLxF4po8xvOwQK9HYg+FY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QPdSooll+xxDUa81xEVLhquYC1W4mGeUkpt2+fEAnDhm1J4udISg1Wcp+ZkYRSFwRSbPH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0Ne46tFzBlnNwgm3maFoKlYWsuDQwOu5TqY59S2AwrDQHFQNqatuCPNtzF0vUDhr2mVc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YoqiFgofEeBquPEQFweCeTYwPkupxFAmJUxcqi8MuNMHMskRqKbFdQnHUoKA7xCGrw7IV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jN8pbC8czAhgUb5mGy1GqC1qL3zJOUAVKCZtlCUXL+sBkyYTxWC7Jbww6NTYDTzNqURhW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FOIcjM1XmHYCcoLF2NTJOUvuiQhH2Q2WBu/qBKKpiXxCtJ9wlr1FThDiiDocQkoodh+ko1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SwMpvqUAhnGLjzN3HehrRMJdhb/YhXKBFnINvmIMVBwxC7HMSq1qJ+4nMqJQaP6l8qDF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fuFWn8wDT8Tctuo0T9ICGpYaj5YjPyEcz3MM1d9VHIk+XEyIta9y6cI76e460PLAMDy3B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aXb4Z9gijQTSNQdmDuGizN8sukJqGl/iEujkxbLN9MJKlUjRgxLAjXiMhq3cxTFSQ8oy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fXUqBkKjUzL5BgBwJ6nZyQruV/qLy4OyYkT7jtFM4g1HtmCWs3FLHJHNNu5gaEanvBYzC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9VvpFLXwuJzFOYyhCunhiVLqvzKW19+JjHhoO/MRuxcVaXbxdMVpjmpdFal1dQ1uQVgpT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hPcajYFBXceSu5ccjuVMPvuC0GXcRLOqu4i8xHEdjn3MsmdQ9VU4jO6KBQOeI3y/7eJUD6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ZxPUs4X1BaBgXkO4RlxzGSTLr1K1tIDuU2LMFfhltQJg6SKhauoXruE0ZAw82wgPOILn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V0azG5Ny81psZxZep5TtVfPUDyW2P1CXge3zKsuyDgIzMjIMJoADn1MHkRnKMkWJ+Z5j1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6QASpCheKaIGirbWFJXYmFs3uso0VxmCGebmMEdPqKm47qJkxpgDSRZFoHuB8XwQtMva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Aw7hjQAg5JdYyCq85lLSk3LdWIVFniNEB8RJax7iY+JngQ3qFJc9RpaE8I9R3pXcqNFy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EeTzM3FjcjIYA0lZu6JYtI/cN1XbLAqmy5mCZvc57G3qJU4GiHKL3KOn3LWZuktVGIqL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uJ4dGrikxcXFuJxuHIc/TAK5FTfMHm2uJxPAjfSWq7lK8/Glv3E7fBuDPhiUfCmZOJcqGc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f63uMHfcoW6NXBubggaJz12jLIuEdQNxtCZIbdonMv6jhC5Z/G2YfFJU4Xh6m4YxF1gY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5hhuR+YybxnHJEYCYl8Dja8zD5P8Aqoq2d8wK29JcNPMcE6KRAaOoVUtb8Rg2c33KAZfM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ekbRbn/TzMi8QnMGoiKiy2ab1GZijaIGbPAlwBuLbgRoAX2lpV3MNF9mbzHEck0yOYDl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5RDK1XBfPcTZruVPQTfv5h5m4VHPcKvapgHKZozSvCyNKDazDAylKQNBU1kp5z3FRmaP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rUaGOf3Dq0VPoJlsMFRyxXTQoWsYS8K3C/wBsUuRozClEuZl4wrC+FxB2JsY3AHIr4g9mI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M12zCloKogMs9WSgMXX7h5Jl3BvqPEimblfmO74mTqc6HzGvWoIEz5lmcl/GbMX1lHDpB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RHJKLuO4RsHdWxU5C4JwS/4hkLCFiqlQiZaTNBgBICJCeQ8zTFARPATCs+5cBvFw8pYo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a1obMIA9wcQSVb24nhHogUtX4lRRDLZj1wNQ8EtNdxbdO2IKq9JilLywfo+4yLHkmYbt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FXdfucRKcTolLct1FWkyEOoWOToiYYr4HLKpG/MpoceJVyR4NytjFrh+mowzKjgc3VRv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V4YwUNKTkFeoHQcsTFLHGJlvZHJELBp5JYnZMJhAPzCYiljiVC+SGZ85plkCn3GqpcTb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x1H8YHOdwxRnkW5bZ13UxjaKLIfDmPp1NtYlVBemoU9tYc9yjFA72xzOjlcE5L+qFcGT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wChLrP748wZP8UC2uU2DBlnAVFrhehivniaNXKlq0y2+Y3TKXsrIRtw9wJRAl9BWILfajF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qHVy5TxzB4Grg2FxQQ0mJuce4B0fiC3Twk2yFqMcBliD8kIzCRTYJFKZTxKi6gObTiKV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d9tE3Q6TOGXawtN6eILlDruYbLuCWEqX+p+DaTA6/mCkVj8o0IKIBUHit5lA2EQDnqWK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I4baPMrmEFcIRQd3gmRZ3LQY4gMhiEF8am/2YmDUJy1AmAbqGSc9sLwhVpzPL+Hm4uYO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goYrfqNrX+phqbfE3xpzS1DMoKbcnaA8eWbEEge2jmORNarqVJcJnOZSGNM6awwnkDOY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fBqbMC7CXFElj3ObLbIviSXdS+JbhxMkKzH1BUa3VvZDoIpC1n7ynCukLsbynUO6ke5jc8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l5iriWzz8UbR28Sv4Lnt8X/C6l4iaNU2JwxJSODp8If5lC3NL/UEKESpTLzqAXDS4NBYn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yQWT1LRYeWtIz6HqKpy3YP8AmUBc0GwQMHLhElSqoFxTp35xEVmAvlDWi/i/UbwZ4oaN7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LcwDndNQwiHF1BdbwLwX/sn3BO/iv9oOA75P9kM4BrZuaAeRJFpY9PQz9G5S/Q/5wMp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0eCIWWjmo8VWL0hB1EuwJvUEUk9ws+zmWXpSqhL9wFhz1KWwNs5j5HcYNxcBMeYPSbEb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gXQSafbq7+1Qob/NlOLPcBLBzJGfuaWzpOYXPMzsAbmGp2qiOsfoRUzmVUnVRnsQEYf6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vlauXoI00LpzgWodtiFLiVbGZFKE0gVuWNU7QAoai2aucSDxDkvRiNAWcuoU9ajco/MBf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ik0GQ8zPfRHoPxCmr9saC1BNIHqcV4mJU3HBpZZwE6j2BRKVfRcP+yaZz2iGLMbkN8zN4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Gg3ctKeZl+0eNuYSvLxBuvqFZyKNQsryRZMGMZQXbmGB7lOKfqlwwMbgOZeKj7vfrUoAq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mNErziOg3iMnZMw12sXG0aAgWDkhJTmLnjbrEOBEosZK0wFmGOpwqhkLnL/SPFRv9IMYM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JiNh1LDOTomQ5TxFf0GIFcPzCtM2tsvDZE8d4isGXZExW3+I4zLlKGCw5+A6OlHRLs3CL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aZitWJoGRP15nGYbAbdR9YWx2aqxCEt4jNHlCeNfEOHyxUmiCm3zBQg47lrVAFQcQYEEU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ywHC4seh+5ZP6SkJFYR9IO5wxC3TOASoos6hK3HBEAy7a7iyqK5Q4ngr5uNMeUTEg5XM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sbeIqm79CXwp4BFSyOSDy9wbqzgiCjwdR20A6rggBOf7lmLQ1/lGvyRE7aoyFT+5yPht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UnK4BsbmSiz1N1xZsuGCIEDaQGtE4jVIySCtzI2zBoR1vI6mZygcy1bHiIipjUDxwZlD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ie7MTOYdpxEzCdWmfkcq49wO30vczOKZLwXiK5gTHNREa1WIKqtzH8hMqvPtqIn1KVchU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4m5sLh3uN6o3GFaCql9rOa5mAdOY1A2XBsNXzLFAvVS0A9hqZG8laStovT3nPjM5t6lYsX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kj3Ng1fufgRO4F8zkND1KVFdQ8s4ruBFw6GpfN8RuBtzGm5fHKILRDe/RlsUDqbw9HE0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7TN0hs7l0VsvyjeCfqUigDI2RmoGK8ka9d0HuJ0LzMoxyoGa47OUSrJKgNZXE1XlLnDf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VYG6ibWYgy02eo3WFd9ypunniC2OOEehL55m1U8LZkcuB6i8IPtf8fPF8XLl/GZXzmEP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1wnUViXh7QP9MuAFujFZmPQnW4iRcF07PE2kuyq499xPnuUz9pF6hQ/ALseTwn6/ZDo8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fWTNrtiKZeS89fr+4aFW9ihUX+5okef+EX+F2N/ZHlplm+uBUVpVHrKiQOdP9p4lXpFr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69CRy6gpI4RWJZHaGRyqcSpEZgssNAq7bB/cOnpvCfcGCsEu05/MH3nEd+YF5ob6mv4++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AvbRf7YBHCgVTFqwMFNsu5QU/c6Fly1xCbMDiWJ1v+kZiKVUN/kgf+6AOD3cq9F+kmma/r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ZxSb6q0f5iZsGCjUPuK4YpAWu3/FANlWLNVxFdIhRX/gl7qOXmoaai9HTGUQ7rVHK1ar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T/wAVEP8AGIqP8IDLgMD17IhNYNTG4glwW9THvOIlS2dJc0DOIM5odQelpCrgEpDQ4mDm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IA9jqN4gfJDdAa/OLL3i3KGmkze4Cwj4tAf8AGOAcXBq96qZcETTfmBGAcc1Gy6kGLrcy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thhepgBePU4lmBvgqXhzuZPLMY64hXxjuUC0rYzcFJr+QjV6cygpHTURCXBzK6GES0+5t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maozUFJymw/lKxB3uOIP/FKpCyZMueZgr2yh/pMeVQvlKmENHBuYOfYTSY7hq/cUt+Fw0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XuUHsQUgsXMzoZIzsB3qG2lermrAo8sAV+5NYYbmDx5ZQOKYSNxqXHqZAaOZXbbQsqu5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FvIw3nic3lLRPqV+0NgFuY9QjSG3cwa56lGj2nFgZl46ceYDyGSIeu6IiLqdojDsIp4A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guLXurpKUIUyrzOMRTQqf92GVubGcxgXuI3mXEGk3i+ZoO8HxOI2cswq3O4mAemJZ7Kog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lJLQ/Ah4zoJYEpD2wY3Hx7vX1FoXF9zqtqfXMoVwMxBAh4zBsblS8xFRbetwKEv9ksPg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DBTRdShNgUoYB0k5gHwW6lMx3dS8UPKFIbSOzXMdCXWx8R3VpliXXr0Su9P7g7sxMiKG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Id1uAW14lAwbEORNUBKzVw1e5bZDURbEFwuPMwc8u4Ux5/MFlEBjDmUV8sBF4G+eYvSn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AtXUurMjFFOIKou8k4G0cHN3KAihoIzIjzMXddSyah5cw+slHaVWrlrQ6CU08kMaZI1K2c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BbuOZIg/eOY7iMbma2P/AExxXvs5hRIIjeFC1EuuQv3EBi1iULqs0MQ5ENSrAzyMsoKC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wicRAUgXjbDEQcvEpIY3jA0elSsmpFb433NlQSvUU2M6IF16xFLhSpe9X3qVbMpRxbbh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sN3ex7l3b6viUtp6YbRlAym2AwVBnML52allJaLYh/Su5azDASIW5a3DsnVMIBl4Zrii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icrti5l/F8IpzK9R+F+Br4Zc5zkhdRhVccoLby6eIQdbD3hDK2yGbM16e7vqBXFYe/1U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NcrkxfhOvcwJEuWWPxFUpTLoDJAjeDo8BzK2sK294mZJdHgXue/lQYC/XarOYqqi6n9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G8ritYu41KVCPiJMwA7xGAyocHj7j0imn/P1DvlFvmxPN5h5VQOwhacjEEA7W68SwyOC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igKMPxBCQgk42XccqMqcRqwWn2Ms7Q/pKBTfYG6iCEoBzMhpigzGr/bDdXAUfh4jmAcl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evU/qcR+/wDhGQoaasHqWGzxJkLEzSlcJdg49Rau+nVaTYBfHE+4TabcBXipklqv8CJo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9wY8hmfebysmQmWPfqPqWHlHT3Cl46aDqQWdOY7pni/9wei9Q7gyAr8LLkdz/r+EG9e5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3e5Wc6iKAwZSVa+CI1SzMBYrMQMrXZKFWuAhiiXTH+LmZ4Qvjj4wwFepbmbkYDdxbc4h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zUTNOSYDhjiILUT0EXBfhBzxDqOaaZixtpItLdxKN49zLWA/cpXbEvnqPRuCH4RWnKLR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WaZgM6SpkDkRGpKQlKkIDv4grs+YbccZuZHioDzPUQAS0QYOUD/U5oG9wDRolFHRZSzft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NbhlbzAuK5gyh5uabWOi30ZTXmQsDuGWGjVxCcUkEiplL83UtXF1VxzguSJM2y2BnxKd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JrDkcETXAj9EbV5mBMckSnmbOoaDmUFXmWholcAxonV8RRg3ECz48Qwn2mqblU3HIBgN6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4nQcEGDTKBYXcRUa4hDgcbbIxW7jGJYl521AaX9KhxE27mtZuz3AEOqbTuXZxYRxNQJ76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89uyY0XlxFlvldMEcXuX7bwVxM9i/Up2oduCKmmdIa3CtHUouWzVx6jzLGvucXK+FC7iFl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LcZXMwgwcy5lFJ/cdkDdrpUxglDrzM1WuAl/KeEdeACIDoGvEOcJrhBSoKTwUF3LyKsV4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nA4wblmBB1cBv7pRcfcQJI5wMqh7ksIfC4V7reGfiP3Eb3gpuF+07MsKOvbqE7HlClbPm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no4JgqnIZxHHYwUVazxBasdwHKF8DM7dphj+d3jHUU4w5Z+GIjFGoC4NquWHUxVePiYN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cwuxjFRLG15mzR45l3IVPMCyDGsZhaZN3E4k8x3guFC0tkdrdbqYLswlP043gja0WrTHW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4lGUtebwwtHbSP4rT2lErMhK0IbGxgn4ilbPEoVbuMq0VF5Oo/wBsAsD6IjryEyTQONiKx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uLKy47DUTkD0S/wAZ6LjtGnZCiKMkGPJzw6mIA3SS3arNSz2M04l5Y1h7ZdH6KXF1Xy6h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IrUeDBhc2ZhmAgMPgo8S/aoXnUsGX51MTNzxq4aQQwQtymM4KuY/9zMJsnhH4tZhh8l+B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o0K+Tom7LpwZa/1N8zdo7V0fCb1QdNeJahs9x7gKSDvipjVzNOAOmKbTC6OLhsbgKF373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VrcxRXZxQlY+3cuOUbi74jmEEi00/zOJ+7/ZMv/Z+4LuihsorcN8RXgy97Nsuc9w4Yv7q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IaH+CIoK50sM3LmyeWFW3/V3m4QLlchsZhOG+gHUqGus5vt/1NuFo3V89SpP73bj7lG2j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S/Mdkpht3Z8TUfyStYHsNvTLtl2i3oiupw/JMNNORiOWG9D/AJYgEMIKSAhg+/8AqO4lQ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/0EfAIr/7OIB1e80XFurghjgnG8qtQkD80FxRUS1k/V2eJnveHD3KDqAf3f6hKuKVfqLM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S5Ts7gSH1B8dwMYaDiLeTDTNL685T/m/8hP7g4JKydj9ymX/qkdUYRpWVuZyDiXfi4H6lH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89Eblx7JaaGtKaioBmHCqpF4D0mRbHUCYPt1K1iKrutwwat9zoMIIjkcTOZzC5EqaIPaW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JzE9wadxEVQOJ2olg2TZ2OIC4XvMBrRHA5PiXZbIlgy3JM4MsKy5jNGUpRzF5CSmrzBx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RUi1uBlzi4FVtdyioupYWIvlekQxt8xF8FjSeURV1zKM2MpaNwvQix5RzBoRxFoQtFI9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BSZ+pYyxxVTiNcECmad9Q0ceCddUYvFigRZ1KCaHLGKyvMaxQR/+ibMYiAtRzG5bZoAJ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g19wjT9oFGncKV4lbbDzMC9T6IyXQO5gLPqcQtG/hFMWuBiYcHxct0j2sl4OeiWdSBZe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GogOkwHgi7bUULWJcHLwhTjRhrNTnkPzKbzcOMVAPdS7ctjzA0Xq2Cxmm8MzPW3LdpLd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GjwqPKg01ww7cGElFK9dRm2GRXDCdQb44GUg05TEKpUAyNwuGQ4lbYZ5mUwuRcBG/JsQ3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c0MOsdRqzNci1UtzcAYIbB9KXxMlw+swG2V9ywds51hmUFq+sNDVpmEItVSwn05jVGBz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7VEPXF3OMVFQxLFCzxAohXsqCTtqyFThIJKR9XM7RYzLojiVvWYAcvMuOx+oek1KGZrHlE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2y1UQIYNe2Ds80s+x7jnoaYxl94VlgS3pZYC3uVu2/wiKOqN+Zhvae4n2hzjKWu65mIL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jG4X/wCyb3WZA1EJlcExezoILKQ1vcpVe2ZdZNbc1i6txU0EXMD0faBRtGZV8B/UGERd+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WJXDLH4gW2uok/pMXtsBuPpZ5m3h54iU5/oiqyBqqlFPiBq9RgTHRLxRpuFTYk0iHVT+o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/EAiYW2QRTHKNJGgKLFafHqUU3TlDzNhhiy5mwgFoOpjlqF6ko+M5U/4h2P6cy9tGsziV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IcirWbnXX7MNRU3yB8AQ/gkYSJ8dVSCtzSHnB3wjWgBNfdQrcALwP8HxjAwwBPZg4Q8TW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AbB3/ANPM/s2zt9S8yVElaRAFxV5rEY9Zg/k+ogByrxf6nFOrSczB9ZRfZgKvuETAYMhfc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jt2hL8ts1zKSpBZr1Cd4rcnwIGMtk2iVKbNs2dJexnDFVmh+AXLu7qtbGI/TTap9kqSGCP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UXKDLGWLy3glrWyxBKO3wCYfhwhX4RyFQPS5zBsbgAfPcFK0n9vpgR/mVH6UPQmfsf0Q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A0nWpUOn/qJpmHT0zkeEVmINkvUrzEvArEVYdEOXNJAINjWTOyu5kgqXH/uBgZqvN5yv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+SOtf/hmHm8H8gxx51dxzQ+eGoSJ1eZhqZ4pnEGKQpPI/czgDRk5Y+FEAgkHzCujjicHH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nMvRo1iGL6dmaJQstwMkqdW8wnCPuK3h3AYpLF/1AI8rzLAytKiUp7SqTrhZSGNTNwKj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uAEa7IV+/uEYb5mVN0Q0hxUAs/6lLJgWgziGYIHeMkF8jxEcY3wI8/1KUdihKpv4LazY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41HbGutbLB0LmSzDiE0F7jsOZ4IZuFSpjLU4IwmrLqNtxcaYQriDm0Zq1qWvf6gNsPiV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czNpwdSrxNLycSwRR5xEJWwS6ZU8EVhScLLqKabqNSoHBxLlX1d1KgWzeiA1CGgOEgEl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axMBg+SBMajwDErim54bZd0mCQxxlzELH7IsZRVc4ezmEreSOoZl0ODSH7slTIN4uDqSY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13Fx7w2HB1HKcBM6HRgntWYbBq0uu0xCbvXHRMEF0Yh3bQRll+BKIqwYTNA6sxhVX1L2h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S1uPJLARaCwAZ9xjZQ3bBVb59EYiBvCNJ+HHLwEvZ6iNNxr+gnOQjXVtRLO9+PEdLFC6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w1PsZfNR4AJYnPbbzCccuzcwILHHDSK2gNsAFl5FltybFm44QTrMnCkKl1SbjS+0Xszs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GJg6+cS7w3YSY4pCvE8x65i9OZUVw1Cq9zmnsLYYPPhAWvkphj/Dw4ZQ6tXxcaLKm8wqm0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VlgDbrPETYmEbZbyie2WZS0ba/U27PccmlGWbOHhiL6Q6eoUiLO5+aAiTqpxDYZGz7mU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ZSqeVlBY9TqrKjmPJL28NdcM3oJrLjJkorRDH2k+IYZzkYUiOPeotszwP9TRzxmEjwmA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TiWVEWrpPshtw7WWvHUSOPJNQBRNhXMqHYme2HWUUtfzmbzzk5lYYqUKeESOhlGc1jsdR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eLhCzDqJplYUoyFbhceR5jYpF0wquw4iBqe8tGVLMy8tefqDTF8xLbwXoL+P1FG7vuHf5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h79+BxFWGbZv8bzA+D5r4SMV8WSYhhC0BogDuKFfACbzAnjDbuW8lmuWGAnBOY0rJnkc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TR6j556+5zEDFEPcDum1ws5RNq7gZkMkXbMUoRMibxDKuCrDLqUGa+P/ABKs2QNKe5h59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kZfuALNMyRwkTKHGshAMXd5lllaZoUBpficgXvxLNJjK/MfiKbcXcOUICOEmMaOGEZq/8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boN1MeefrxBn1INYmT50PBKZt/EA9kRcnee5+WZuRt/ZFmt9+JV91TajvMsSyscam2iHC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0hycRzgj/RQ2rCdToIiMc7fFhET5m68KCOCytlRK7VHsmQ+0QZdT0ygBbF7HuCnT2Q6V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jy35Str9n/UVWjeef1KubmzcMYoxSzxmFgtMrc40APnlEVw29y7GYraIZbiranBHlUbqvz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7UpNGZMsR7qMJVYwyl7wlQLsi/tnMyrZl4xLCtkuVb6mXW0pMvci5gPtL7sdxqW9UKPK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JS8TYIKVYQNU6gFlFxJRXyE93DGxqDszKvw6ZtWK6ICySi3NGmIEVTdWYngcRAt8OoqGI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BQhypywaREPAeZhX3Beq5YlWxzUCUZiJpMs+zMB11LZRDta1Ats4QZ/tHnc7ZQNViGPN8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tpWeEqg/b4wLd6MGirOp0VSnB+opJTF7kxqOudSt0aSK20AvMO4Ut8bmcJ8Rjdw+ZSbpj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Rg/RG6XiVd1uAOQIUX8mKkBiGkPzM6N6sOSEtF13G4EHRhDduCYA6MYnucXzllZPGCbm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N7MjcpZquGVJNScxo2Sin4kAj5JVA/SGunZLl0OV3M6O6PkRCvjeVFafUtV11MMMZSpcz/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LWm5g27VPcN1MJx0my8dwDTQlkcT+yUgh4m2PqL6lyAuS56NM8zowrEwWTemFSp91mVs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KLqoB3PLollMDpHwiUKomMQCTlz3EUDRzWInIT3LrRp+IaS9dT7pKixWbzXcNdtsyjVYi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or0HNQHKd4i7mhyQdhavEsRw5lFWhy1KLx7g5xblUoSz4IldYOEjg2stVWgkoAqeUwmp+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fiAoHMLBTPPcVLxzHPgpAMdMZOoNsmC/kYi4WyyVEJ4VpPLCupWG0DODUKwUeKgvgYoQ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GZEA7WRO0POUTBqjL0XRlP2Lbr6lOcNTU/8AQCG6Pmk/EvpV0KTgryFwEVXNAQeXZeJnG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TnzHTV3cxhSupgVgRTFC4gJrlgltPdygzKuX0wr96XmFItH5jq8mdyuMEzZEbpOpbzGLq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wn7Q4LA5X4KuD84Cn4mYvpdQdy6pBV4OLgl0FMVDlZ7CLhhpT3LPiuCdy/h+WJczJTOB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HCIVe0E3ni4mMAzwwSZIZfB5h4wmA1jcxJlO3xLg4MEfqiV8QvBKRVeZaLjVXFQkDU4hb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bmBoshU3ubtcx4K2OIjJFZzF43nUBIopEty5vPE57y7DvlgrWiIcluu5q0G9SotxyQW1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UQ5fUxCs7xKSEEE7oLWJp23n3K4/YMniDX9sIIWiVtRKit2Kw81d1C7wlDeTTNsv8kbcJ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BrMMnKModxoSGgqV+YkJU+xNXQgolMwf2jys6PcZQEazuXPDic1M+HBagEgacn/MBtVF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yTOjBZvQQtpjMPMvQK/3GxUSo1QpMAoH6gmUPbAmwjFvCJVIA0jsvNS14fBYoXxFwsiM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hgot/MLlRmCQI0viOJSluorrULMWrOCF8ySG7PEZbIKMPJK0O3ScCJUA1LM1MFW5Tcax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Ey7lR3Ai8czNsupfCuZ6wGBtuKSYMDES2o4EUKvPFzTCuTMMWUvgQQW6ikiujcOybh3I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UJjdVmWLp3MufKGnQlmwxCAznmZmPcAIvhFLQi+XBpMm33NrzzLL6RSlh0YM6h1URK2z8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iLtKzw6nNLqBg/SDItK5B4uW73UwyS0ACcRNNTeZy1CHNYGchh+MscCMDKGuWacsu2Ql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RE51rPMoaryckGQ14mJs8agIinSHGbdppqGzFHz6h1KTxEEAnDQ0gOQmyz2f1K+gNBOky2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ZiTwawSit7RjRsNcfuDpo9Qw7OGBY0YbQL2iQpz3CzbbrxEqveWwVHXcqLxEpPV4grOFZ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pGJgXbyzJFqYqc7C8QLLIsLPBvWozDiYUeiIkBnLr3NjGrDEzo0cxWGTmAV1c4i1CGRK1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tcVjUDZh1HFhP5lsBDcpWY21qUKVEKhfRctfggFOTf3M2FC0ylhfAg6n26j9Jki5HkjK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EsM1M8uksWyeYUYMt4Inck/SChK8RjA7h9H3yRCNvLKIIvlleoc3NurzKJIw+YDBg4qG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OZUW0OY627IrUdoypsAxKacLvcw/DjuCMD08z0DWdymJ6c5hxbPU03ZxY/MQrcsTf2iUY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MlR7zLniFPMbcfFvUvRMS1/wbeyX+vC20ARyFTF5ItDT3DeaVr1LOJZKfaeH3Hcvr33E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MmHmuYdhB3eyUvrrcoVtqUJaf1FcLF5g9n1LMODEVNCdSqdBi+k3U2L3HaUdDLQFBzUaG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IPaYs/qb/cUBR5Hj4rLgS9RqdTOyiMGkWUpzkttuFJWWkAxQ+YXkSlpMivV0P9yjNfTM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9juIKA0t4WVdM9QgU4lxAmQz/wBMQ/RqXySqMxrAcsrhKlWfCsd3LsLJRE3WCh01Daqc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gP+YjF6yFZDH5hkYXwHdRj7C9BUG3bX0/3Cy0I05Jru+S1wgXhChoxcdI4qu8XcMSgGwg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O8MXJKzqblpnj6lImufT1HpUrt8114iK1HA9ahVHNZnERDOgOoZL66P0/MTDcl/uOM766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CSoSSVVYXqGNDB2+oBCupyMajZxHFWzTYHcVC9RVF5/1L0YlMF1vMGhGOERIpN1uy9Ex7y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RzBwF4lwncsIPoDC5XTZVy7tikcQxPPMo5HFOswBRBs1CIq4Mh/k6iUTDTLkKXUVGqs4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ikeazL/YzEV6oFrfB1N7hibQjOJc+IBlecEohfQCZyOZQY3xAXsNYuW10TY+ailuk6SbF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Kxb5h4lEysUrtgYYLi9zJmPQtYpyPTOnR7mWK1OKEOQiOsQUFhq1Gd8yhFN/qUHHKDlM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4YfpKO9R7lTeR5xDxHmDmQS4PxD4qXXsucRiVi3Uu3nNKSn1EKzDtMBBJzcRwLuFGj7m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jUv6pW0WngmR6mCUTMKzqqFdjjmZ4VZENDUoZGNVAgEIaLgKaz1M1B84jQyA6EwMvcDIM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Ft4lhThdQs3VTuKmV9wYYnFfEBRG6ZitCZAIntCja308SyjYGwZYXzMzNNFy1t7MukV5x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9TrMbWSf1B0sHlgXV8lxAh1EJa6MwY2zGBiqhbljxHWVOoSEFuTlYlBmY7RKjYPPUVoc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4ij1NXLiMHJipkBjuXetG2NZYcV/mJtK1MnFF2ECg1LgM1TM4OoCGjnxMSUZQlNYMYmMX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MsOZavOyNXFFs7k8sm+mPyW3EbYUYAvBJbxWzTmVrGRdTmgwb0M2CJEUF4zMLF+ZTxv+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0zkI4teUwWIPU1WoqZuisokM7JsBChscczDjL2wtGrlMZB3qPEtjfmJSwu7OJT0B2VBF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gsHOXc7vMEIfKHAS+kmGaOomtFFSnI7eY3HgKIFHLmIAtw5jK5lcFjTqGcQ23LUbsBl3K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PRHRnZTDdR3KXzXEABQfiZGyFegl4iYCGLgziJ0ZbIzu9m/cNmusJm4wsLaalA4DGYGN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1cRj/wAxBto/kmrFckVq0WuI7fXeIq6Y5OoQC+uz9zb/AOw3OZd549wtZ+o2gl8UT4v4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B/2mS68VmNhmkNFVcTWhVQeQyEA0kDCZvU5VWzfELKT4riUC77if7Ea5q9OJg3bUC751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KI1beo4G43/ZAU8QMdY2iCpwwQVWcBWX3M6VTNVkkjfkDyv6lafV/wD3KCrKnw0RBaDUV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gP8A7A7jjhZzyM6fx4nONylq48WIaIktl+/Es8JpJXWNOse4kR0FuY/3JuCoV8PK70is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NMLNt6r/MahC59Wi5XkXdoHcE5r6tbb+IlQ1Ry/6T/kuqmYrCrMXeWIDAKr5sZVXmrL/u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ZJdmtenr9/iUyW36OkRXaBUufUxE5f7RywqccyOPMHQCG92FPb/SFa3hDl4/jUBooA9rm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4zEJfLLyXvHg59ypHBdZX8xAqdjvbXqpxpH5iU/6G1/SfiP8ABYH/ANV+JcaYJBVvddKs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/xG55PLFsITDsD0qITs9FdNTHKXLAjVwp0XozeYEYNs/N/TMYSP8A0+5hRqhl+To6JEbF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QB6X/ALfmZxYpeCCPEQUO5ZWNjnCwy6y0cy4JeV83L87A4HpLxtNYVM8++eLqWF2L3MUX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uHzcs5EzwwiNaEv2CeRgK8ZzXaowVoJyIKgl8EBQYmUC36g5fhEB2JicWTDL6mV2QAXi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DcGq7PDKPUMOpU0L3Dcd4EGSp10fctXZMhuP1ijPEHjEvbUOUJZPVQVtHPMHZpjM1c+UG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xsi+Eq+ojhw4zpNvxiJZtULVWmzqUrh5hgPUphK2Oo769S8wEDqreJTREYYYa8iNaYVY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U1glbNMvhbPqRAjUccfmWG+JXsrmOSlaBMh1TmtAuG5R+ZNQSFLph/UaBEebTDMaL5cQ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UE8m3csApwxbinZGS4c9yiMFdOpv1KW0eDuU5lnKLcY7DA1tzJBz+JlYlkzJh1OKRoS5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e4fQlg4EuZ10zJRgQHfqs6ReNEsKvj8kuwdQrW4OjiK7M2HBLG6cgGcfTMaT7CHkWbmb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McSzbuCtXEotSgKM9cQIsDXn7g21wVxLFgXTIOYQU4Z0wtLEGDr8waAut3uCiqq2ywDV8z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El+h+Fy6gF2YMz/TJPKlnhSilsgw4kOlygdYmzzE2K1uWawzVwSxhxfUVCDVQpXndEwu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w1MKuiztpoOJTCkFC5bimjdWCIpT1lIcjDlADaRrmRAfcfZjuY3TF7lhW2HC57jtXuFF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AB2g8TpA/7thcuF7o3FKprzBoxeTzNvi5GIvo9Sy1S9Et2beOIWn8E5PW4qaUG5bU9IpV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L3CYvBULyKs8zjMPEMOPr3LG+HUM48MVYeqQZunBLHYHFnc5C59Si+x3M5XGM7h5GUuAN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lKuy+GM1+vuaw57KNC/KKK6dTYztKy0m6nghK/FWB4j8dxKWI2qTMMEy8RgnwifRGWq2m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QPmaaipvL2y92h+5dHRealRsZzsiAxCciqNxTBeJY3S0WyCyOYd67hwFz6lA5pxcY5Rtg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AKs3nxDUF93LSf1qZstzZic9jkfgm1Gv6sFuIpqzl/wAdweVBsZewYIoFDczu7GZGYDOZt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XxU0W2EF+6w6vEAAHFgTOYaXCMVp2/snCVfIu9HUf6AxNqZg3XfTGrc16YiuEkpvN5i/B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ERX5HcvHVXvTF2sIoX/3U4MAZD+ImiONX5gBeN5R1MbAvN3+tQX80QxW5ThNjavEAIFi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DNtLU4h5V3LAFK2fT/rDFk0a+XUCHWRKsvMXbfbj7/uUohLWV1LYVXuwpqBYx5jeUuZN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G+k4q3Lcv9xehpdrDivcYJZFvL/5NqMS7oalmzi2hjzKXibHeYhRnEvv8/3MI+xVmLT1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c5EbaWP/AEMwCwAq6GXUA3nR/Vyo7CG60f1KQE3TXlGoHCf9ah9RdbsTO/joXxagSuCI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IYuVodOYYVJkwe0UQG1xQ4uNzmtl9VKgVNhXNyyLHGbLrY4l/wA8ZdX1CyGWLGPuA8d/6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XCQJvCOrDU8heZ2iLAcJwjMpNF44mE59zEeENDzqVoQdKRQ0WFsXa6hxSl+DHSAwx2rx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1BwI9GJsHN8TYMynWZRgnqdCFQIsjTtTKWxbJSWIBqWOI2AN4bRy9zOV3NlzjUClGhlHL+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HPqKW7OEsW2AvIwlOg4iKaIBmbRRiHWWIyn85W2JmlPiEWc/qWWS+Y5OzREOLEvszlMR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dWTjL7QsDviF70+dRLn2lIJ/YjAAphK1MyOJsaaqBQyDM3H7m0qtxuG5LY0HiBQu2Aby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MwCIdmhwVD6u+zP+Zy3bYaZfY24YSbU3o4lz/aODbxBBIWWtQapCLwvcMt+UuqhTUte33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JiJzMrGvM2lJNECyVR7EOu9AsY7psYHxGMim9ywkTV1icllOUDtAHm9yutX6jb1JYR6ldj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6dRjcraZQ/wBEXKFNXbhFaBkyhXwXUK/D5mLuVH6ShluC1EDyM5mJf+riAczKYh1IQwII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oB0GbIWJ13Hal2siCrnUsm3cwFkBtg9M1DNl2RvhXi4s2ODEYrvJMxVt6MtwDlp1DZaq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8TBLq7wQg60bikFFcRzSrP7hYIo49QhIpcyk5j9oa7G5uYkqvYeIqRe3FlINVumUbuDN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mYQlYSr77mXuGU4xXYhQA2jLK+IQu51uYHDsvMQFqDbSdLcXLtiKZWP6YVIaipNaq5k0p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u0YwRFVL1mCyA1GFs8X9xGAxlqHW9QKpRxMcmTJEBnd5OJWNXSdQvEYtRxQwk4mqWiw7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Fwct6lgmps8TJoVQ/MGgqzUYILDdMYuMtlS6O5yeufMSvwS8+GiBKOoxn8oTLDhCiFDc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3nEFpF2Bv8zAeLxUDZsnErcp4Ydlo34hRT5eYeOzETIaGKzFXZAptF+Y6GemoDT713EVd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mm3sE22DvmNL6bg2vIwAo2cQqi1OeYNfKLxCx/mWEAUnh2ioNrgh4neXbwTBWdMscwITA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jwTQh6jlvsMkxjMr1KeI5Qtw9JojAOrLLTOLxv8AMyv2SjLbFv8AUpphZjtlHgrWYCom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h4SMtbiDGuXrLtQEe2s831FJXjCCuXLMmyvww+W1EQNu5S9QUL2QbvFGqjTzUZoWWYY0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jKBC4Yoc7Q6mkmZ9h1MHtC0qeHiOw3fuDBtitbDEMiGDDyFQ9MmNZMKE07qiWMrMy3aG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zFgumI82ysL/ACJvynNRZA+3EcvmB/cuxc5cvrq4DAlV86GVEwaBRGFZarUU0bedRQtv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sF+Q65YDkewGLg63Mi2huBrERxOWBgqqKRw6MZgpymYCzhhVSXeiWrfHU6ZyWIR9JUtm9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UxacamornESLICGlXuZZ2S+azoTnB3KNIsK3j88PEwqPZiJRjVx+2VKYxdCWmohnXe45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kW+HcoHBHLnKcDciupvMJAOAgtf0mWkCdcw2FtNRoIP00SigWaZiEj2lkH6oTaRVPQQoD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A93Bl4hb5TKgh52VTFwsrxA3qnKltmkSNaIA8nMt7c3qAMh4JrUCjbmdZJDDbZdwbWpCZ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ZhQDiyCYbd9RYu18soEjVYg2OYyv1LUh2JTlIaNEXA0X0Q+j3DrYJY3C9D/ynQzGclVM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TxLj65Jj0eanDMVpwxctnUNbCNHoiyeJULb1NoZ7hgdzDDUDSOKlyuI7P5ZQiJ1LPAJ3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7YHebgUHDaOx4hDhISxhgN7oY9DuZGIpB14TV/lM1XNXGgARpDlcgJcDZe5p1CHn2R2wN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NRQ+W1UrxAU5EVuCjDMa9seMXH1FXGYYstVmJABHZwwsrMZcwoi0NCYe5hOb8y92/Mci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gYm4yXEbVV4dShG7nqXruhqLhGBa1MwqhUehHiZ1poXKq8OGXVArFwKgjhFdLdOpgpb4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7iFhbzUwgb0EqGHBaLKPvKTJHa1ub2uoRnX7RhkdLxHbuzEfCzuDK9QYrtQwmMvOSFx0C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G5Q4vK4doyE+0pHDEra3pBsAaUGweKfcqCxDTBvW5lQwEW5UzkAVzqKiq4mhN6NO0X+9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+Nof4F6+L+CNeJpuBj0MwaWckIaTsa3XV9Q63hGLdriYJOCRSI18kpU/rc5+u3EVhf3Qi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hio1Q3oucSg6eoAaPpshUlNfiGzsx4IBDct1MWTu6gazeowqxzATjHezuJmUvJAWfQ9DK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pn2jLxvCTbM8TLDuX6PbP9cg2C3nBBp55m8KC36icX001Kf8Ayl2pr7M8bitaO5Xnv3OJ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3PXcAFVZVzsj1HiBQll0jxLkKzmFgNuJjozeZxIVXLqy4czJe/4nUU17xKcFyy1sN4+AN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fjMgvcsomZTYW2dbzL6t2gWvLx1K7m+ILVs4Z37IcPjMKpzDaw9QcKaRWYO3UyhB4SUD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mOJjDgbL4gZDytTJuGuUZfsQYdVEyIPOeSmE010rMzbsOYqPF7JVhvhlrmjqCuGpqKbuA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1LHYnEvdIu3y8QFvdOYnYz16KA9GGdOViC9xcsWsTRtBCNShAtX8R/DzK2d4gsmAXUDpxP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F9y6HqY+UcsBPD6xKawEqOPcrL1/UCLMpxBzvEqsGotZblJt9w4UrKWAP3Ba0kLQV7lqz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Anzl6DSt4g9Bhiu1EeSBigl4buZJt0Q3u83E5n+M0zIVtfGDlCEcVEVhribjFU+IorVU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m8cahZCDembImYRMyg8LTFUrLZCvJLhzUtpmcaypKiaiCp+4RsUwNylFhb19TMP6YoQcx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HB/ME1Uawx6CN1GuYMGj0TcXzyJV1A2MwrCY6VAStrUDRg06EemInZgApzLaE93MwKZV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hS4goXLFf0n2EUUaeJ7iwkvtP9Eci9wDgwmryiFC/UdYuMJLPd3NOtqNM1xHsHmVQBVGb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ZriISVrsQPcNa1LBP8qOXs3LoA2ubAjMqil6SXGY2TFVG4lGuDOViDlC4VngQimOmUVB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xJWblLQFfqEtFz+JZ5+FRLalsqKyfETJDm4FU5blJbK/mP7oDIv9RWrZeZTVRq5qCh9xu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ogC7FlaZwEYssEFzUgdCH1LquFnJEN8moLKt9cXKquExG6rXAI6AV3lCivgNGoKhqjEsNM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H4HmZM+nEB+mk09Y2hScGipVcuV9QA3ljbmWJ67IQULYNLkbF5mBMvzBWKFdJ5V+5cj6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rYFVoJkWq9XLibHNzWjhgp7RznNDVPlhhSLEGrxcoofhK+Tyhk0GF7hzIt6v31EbouSx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cAkNp9Ta7fUKPcuVwpeyNV29TJdFVSize3+o7a+dvmE5gSvipiIRrhPFKVLGmYiA6vue0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gBLAbwmUzP7zKVtAcwhozaSrX1u4F7IFbWhxME6OZ1jDiINmzUylFWoobbZgL6Ul8TBy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fPUXJiXNAWzxKlFG19zkBiaj8u5dnpqorgpTmPjC2LLasUKLcVhuL3f6kAFUHoj033Fz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65cq8pSwh5J2JD/ixe0RYmLuXcAbe2WTDKcOCmAJgBr1H7EvlkRb0XcBMmOB7lymi7gEO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LTwrmlmtRSP1meO148RYBY4nIFq8obIEtRuZuN9TWFwNar5f8S8uh7lYLvsjpXuZHhh0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zAabshIpb7iVW2MNOEGmEZBmGKrlmBsPsRsv+h6gWsjIXjxEKkruUjDjNT3B+ALMdijcx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wlvYii8jzLuwUS0pTfuoLiw7OpbBjh79QwBtdwrGIKZuLMQ8cwUXJlVJNszUG1mamrlm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twtMNriWBvMUo6YOH85j4zwTJBQmqIB+7iILcL7ritAahNQI8HmX4fmF6kyFlRw6IbV73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PiZrNaU6gC33zwg5JZXFrvQl8q5gkw3cttieox2kvEYwf4ISqlZPXYywdEBy3CTCNoGZ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Mafmbq7M48tWZeIpUXeyWUsQl3BlMFFS7sPMLH+ET29zh5JpqnMqoLzA3S0ZhTg3HcYJ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0fVlhRdyso6QV0xuNZVeCB1azKOeRxKRxQdsFUI2Y7gqnHiUwlnucSmxjPEzAQ9ULC8J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hkd3Et+piylgCgx3FWDU0J9dwAMvCWcswoyXzKr41M1Kr9IWOVT7RrVKlGObhygMqQOe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fpEP90ZeHlFOsJ4RFXAXDDUfRzxBZM3/AHJa1L3wWmeuotHQ9RH5x4hgCOHuWmNrDlfc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4GtHRUbx1d6vi8RCkOm9wb6vdSrBpMvmHge/EKQn/ABKMMdwMDazDiwSmzFSomRxNRol5g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t9oVeNlagvQDeZhYp5mpy/xB7zXUWbFsLNqe7m/Kaxi42UPqb6jd6gMoJuZ3vLc1mjGX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ATVetyy4jRTgxgNql3y9ywQIQDiYxHAwe4hrOQVi43a4vMuowvD3NMAyQ1bg40+Y3QrE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FtZP1MEpjlmf+HuCsc1eJWDThJgFJTlfSEoaeYWpAzgMbvlaJdANEqXILXuFk3OOkQiFF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7yzM1hhikLnNT2mRa3+WW2g9w0uBmOhCv9RYLrIQThEuWLsrmW5AY8D44lrgG2XyrObiZ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Y8/OD8dRG0oSmVdE53ylnEsZ/uZoWDdDGUFjLZ4lyl21GEckpbiILPUIKuLyzbHjAqQr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CqmWYqDFKiyu5QxKbhXKMuFriEjTBqcwFcEuSyoRvARa8Z4m+Krg6lC3CQzNT9zApLQ0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80fzD6JH2S6PcyH0u/Mr37kqxZ5wm7QdYRtct+525j80MUL0m51lV7Sf34bGIgDXS/Eq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zNQd8GBKSnM3oKdwUfhHuYC9pMFCKFFpxBRoz+ZQujUUHFZiiLAPNkKl8TN+YlM4DBGw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TxR5ihs/MJG2YPleiIbS3WZTyQDi+ZQQb6hcMNn9KN8A9phStcTSgdeMCgQ80P1Ne2/cW1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+4cJl54lrVyswVbQrlBvvLBKh0RcFQHbmCNES4rQA2+S5exOKIMJiKN1ACqJiLDu4hxkj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tSzmBtMqnRFRIrQNWxU2QFM7xAIyZ55guT/jKoZQMWzm/M0RrDMzr2EoW2GknYHiMRWOL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2I0WcAjHvgmpolTrEC2zE2oUituoNReJw2OIeynmeKwbag6Ukvs5LiUMo6cWtG5Quii5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RHFQVLsE18kJkcckWKKQOORMYcEKDbqYqjIWypJXIQugXcOlQCKUUFsSgwYv+pjSaDblj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Qamb0mTTL4SWWS3q3xDNXTAoV4m0Y5g1ZhEUf3NnM3BbxERS67OJ0QjHMGyjeyUS0eI9R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Q/MRY0Jf+8pXu9pt6ojAouBzu4kUtqpUHBUpr3xL+2bzCVWoS3OZh0XN1w/fiL3ekyM0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e0DGGlniAjqg14y6IhrhtDHMtLzBs6IztmX6rii13ghULb9JWAbSqlFmQjtqsb8LzFDV0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FlntnITNUHWpUwIsv+cSllstYFlwBzAbRHH/ABAtVMYgjYA7xGEDnmDAEmAIx1BbKmBe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FkIgBJVRSHplDUBufSBS1WPCSjq5L4l3ui/mbMQ2TfXSCtFaXjpJcIOknUf8ARF0AgUI7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QHxwtigLVEPC34zOcg2TB+pFvBjMD4OHqbDKlUP1NPXwS9V6jtCdiCAoIjfJEKc22wMr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hRgucqNalq4uZM2r6ZbOzBQrVMEfXepUVh3Catyl7JYd3e5th+ajxdLyzUWRppXcEW/LDF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0lSF7iBXEqEsPfEt31Q82otRFg3iXvwPUDkh7vFRgNeDolkeDcboWcToowVg2wMum1Oif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jfzipQIsSyKphuVJhHDEco7AIC036tADae8TH8jD+JQDSWXqH4TXmVYAY9ooUNWNPuXYb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xDNhXDPMSL/2y4q2yV4HbqUSzQMIF8NnxiNv/Uj2JMfU2hpkgKjSaZoRx9yiqTh1MWY1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YrmioGfFlxzMxwbuNKpu75ggNi5yBMQJYNwccMAnxLuuxNDk3Cbhqr3HuLLly3C4SyYj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mVjYKYzzts6igIpVVRUdsa1lcNEUhZiZEMsYEK6o6feYga4swPymN8YLSqcpkPHUf2RO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CUe3B4mY4QNoqZBrCXFuZXEWN31cBpq40HNHESHJ/j4CRvmUU5ZdC0dTI6PMuo5UlAoef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5jgjdm+kagqr6mFissztKDuZOGWMjPicQ07I0oh8Zht/c3orxAjaJdLQ1AB7NIpxB41C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uZuOjUS8LlvtIFRdJffBxcE1Z8fGHELJQEAIQFLjCU/TLqJLlmWbO0KHvbLQPqKxwOYx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Amc+UVyHkBfCfVJRA14RpOlsPbtXLNXnuC8nUsPBmxK0WzjxKgs/MIuaEt0ISzGUXi0O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BTpJbJqPMyQLLK6i9COaKdR1lMy48IKL8DAuKudfDES+ajQ3zDGNsxzHHKJiKIs21Gi7W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KjHDzEeikppZnXniXyFy6hVdNeJ7hKXlw+IgAy5eYMAe6DQWN1M1gVCTGJSqD1D0jpTx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1H7aoRFcR1iWrnUOvDKqVsU78xn4cVK+EZSoHqQl0ORcwMJRlESZ+IvYGOZuS1FOFuoci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ixrjiYHzKr7i5lkkdNdfqFeaPYQ44w+iAH645bvfqJkVgESAVcYOcRFmrPE7NoLY5lqh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TjT4lh8KeyZhV+oSNJrrEwmaG6YT7EeEcrpOa1OQvhKzdO7iJoCb7i8DFGtiIVmOoO1x1f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lyFA3TNIFkNgniWLWhe05Bbl3LWfJEAvdgwood4mbDayWwOY/wBs6WYh6hxBWihcH9jI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1VR3B4nhmEPuBu1x3G+DGojA+A8k7Q4WVKRFBXFxpJpwS5XFRwqctoCqqeZhOJZmRT6mE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4BSpTd5qAWb/qZY4aiiLZtlKAltMEANuF7hgh9NMERzcMdVKJRtsZl2xsUoBd8s2FXvvE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LDE54fzLSp/Zm0FvJCzT1ECvLqPmV7hU5aq4l4nSsqqeBhbgp3qBtnuKiNXx3MnMZrP1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VJzCIWeueolfKuLIgmgGCa/UQ3b3A+D9s6Kfcz5U4ZW2eo0baOprX4F/MbaSCxaTMCsP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2Ez0jusMRdm5iEJpun/EN9T4e4hUCgm9JLi6ZsRpmUhdfumwoPtMgArJ/iJW2XRuCF2d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lFzQsziDd1xAS1chzBRYHgfEyVlf3jZ2+WA7VT/zClsuEpzVsHG1suMDtYzK94br/VwA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HO4OY4g2y2T8pLlXH5S6GVGL10xTlL7gonNfpMNF13PNCMUTdVqWij4icF7l6F31HbNR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GUN0D33FF23dwVX4EH6xGB1LnoEmTara8SuXmo6Lm0hsGbjoHUTuuHot/cpcoZfZZhXUwo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kuEsUWupbJu6l4NktmAXuZEMmCY1cQOUqY0GGQu5eKBV8TFEUbJs1pjfRKeRAObuY9aio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6qHDLMjKZAiMzDxBrC3LFXrUBxzMAu/iXm3iBGgqozyiVVedx3QaxKIPfYwnZzDo5liD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tTQbio/RPqdzJlnmawHylBQrdNZ/MEd8e4drjE2JrxUsANxTNj9RM1viCsiG0cksKJXEL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rfUGpUY5TkDfid1s13L5DbuUJbcB3NjHcZRk2TNrqhuVi4rKMzqv9oIFRdp6sgITxGEi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aLmNKE0LMDtDsi1M8ucEy7Nxrb11K2LU/DFFZiYXCpVeKTSRZyVwGH5zdf0jdYowUCNx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Ekfaf4ASlP5bg0G2FLCNSle4FodmFyYIhardEuhyOIlBs4I1a0gDo8sVgfm1DTM/xA6Dw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PVmHqDuPLiV/0ETVOmmIL0Zmf+E8yQ2CblBLCbdsuDic4qBUf7yko2qZ/M0vqQJhGMsRP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bmUUqpS+yOHKQNA+oqYzmWpgJjubC9Qrs+UbCnMcq0fqKWovEPaKG1ngUmSb4VVDlqvP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q1m4gtnoWZYmTNyu89EUgLcvBCDbrOJaxhwy4/UjA9sbAIPHcDSx9RoDWwzNyUpYbl4h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BKq/OaxuZf1KYR6GfjYj5wK7gwKP9xqRB7iYc+HzFrFtY3MQVeIzzg7gmrLUGa8cQVtWjh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GwtVLeEQupW8DSEdjDFi+EAocfzAKeNy50wxiZ3KyJTV6OmFt8gh7jWUYdjfcKzIeIBb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CdjzKq8iZIRdHUwovKd2Ti4fp4pp8kE2K34gYLncaEETYyLDERVprEaiR2ToHch1A4TSo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jjOUWLKeYgUXDq5ib7DK24AtrB7JSjVkFaRTzEyCLzB645ly0zIXM9yhM+eNzAhKeCaj4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vmCybRbswmTAPFRQR1mag4jFHuUyuTa83Ggf7zA/5uf+oFaiHoNsvx2qAL9vUZDN7plh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3K0DHriVDYWZ9bMxXgMEBEeJRjh1DD9NqmSU4uHfC9xEpFC7hGzfLxENX1cGj0VylmvB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G9q8Qwargmpl9XD7M2U8Si+75jdWWZZYs6TfTGr5b3G22UZYsv4fjUQeJhizN477ml1xO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8kDgSHEO7GcRbYwNjEXipZMWLtl9I9IUV1Sh+0w3Ms820zpdS6DfUJCCl678wxeIBIaT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2oRU4GyHdaJYkyH5xYlB4YiacVG8wmdM15lJDJbb6Rkh5FvMBoR3lhCznRl7cHmCkeKnhl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UXHMoZlgtx3MDaWO5fWLljiJgoZdSsQ7G0Q43BD96cF/wDCC3a3bMy39DNgp1c0y/cxk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FXCCTwR5lcRXiUG855gOdy4buJlnEtScx0o4mhhMFhGQjEyWMsQUad3PAmEmFDBBR4QZa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LipZrA3Hd3xKPA1F73/cw1TMuZUxc2N6YYNlsAshQs5eZ+mMrL9TLiym+CO6Dmo84JUt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XDCEz94dAiMG4FAonQioFyq48R4C3VQbFHZAVIOYRhqKJTeI6257my4zCVVcurqWK2Ty1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CwD+5uQV++5kmJVPE1FHb5AS3GGbYa1fcH0iTJLdkpT8TuLvMr5S4BahdSl1ZyjlNO4DU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rz+Yy6L1G++5LgKE44mDa4X9ceZUZgflANNHAxvRUQy1vKWMZcozCh61LbnFjowKDDua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sTSTHbtDmp1qDZFuMypbUMrDxL2XrxMzkYzcOyAK9zRVLMMiCcwhBddx/wDWPUDght7I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euTdy7AVMA/MzqjFxCCgavMUoC3XLGmQUTA0ZjCFxjSJ3GBzp7pO+PLmNdaOybEDWeJR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fEz6QqrwKSoCOpYKkrZdik5GJ2q2uZVG60dRLIoaYBcXvqKVCs4jsj/MMBpSpiaLnBXq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VKqKpiZq+0oQPbEEDTxg4F7l6kDgim5qVtHif7EpyxALrhFIrVG4YM14jC7VGVEQqjXUw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/SsMBcBgS49V3LxRd48TjXAlcyKxW4nXb8R/Nc8JpNS0y6tftFkX2CO1I3zDWvvMlaUL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5vjeqNMQxZXNdRlVXd6lTb41K1xP7mFEH2gRuZ1sv0Zgb2Sn+sDMZIAuEE7f8hEBJStQ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XJhGLvLgbxdEVfUEfBa60yRU808pZKCCwbX6mgRQ4d+Yg2S/xE3bhfMaf7hZl4GmCLdn+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9MaB4MEc4REywNnuebAIS5saGXKfCFs9jxEqaWs8zbAcmJgKmURznIuI41Ob7IknpqVfQ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qyjmLC5NV4hGANeYwmlRZXJ/M6gclStYKw+JjrmkQCQ4XtD4VaUNGYqBE6Zct3L+ayoCV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0qtj3MUz/ALjescMwbkXBFeGZewF8I+p3L09ljLWScIyAGzcwN1Xa5kb3LSyw5ZSLaXsl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buCvVRxLmwJrsdJdkC4t+DzKvBrqMyyWKjDMViiMIhOB1hakVDtuKC8QqM59phlbaP7n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eYBRMsS+x1NshPINy3smuDcDWSxjsfbA3dURrHghnAHMG58GU5CDgKBxxcw91M66Okhi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glzozzKOfccXAdMtaNncbqg/csLoMtpmxHCUdE3c5WgcckF2L8S1ur1HyS3cX19xGq5v76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FYsx0FXIcxAqYe0gEI1DfHpjZHGCcYAJfNthwMO0qflKA4xAC/MqRdzNimRUp7lkzMHmYB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0MHNSwMDHWH+0LwXDyXUy4Aa7hSXOramf+0ydLgoUD5ljP0uYUkC2mabwRQXWbnIGOrEW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YGkjnRZ38Y5AojMdExlNxkKmvxFutnmUPYzI7HioN1l/fw0AkPkh4lXMAovuGJC0lXEWl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58QZIfmLE06iZofSNBGyBTXzzGzNPMzMPqDhisQzZjblMZipUATlcdVN4lBshmUuxzF5v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9xuRH5lqo/4i8KWEWTUsuyYE4jKGsS4oNQm/SupYtzcrtdxcHCAvrBwRw1mZ9Nv4FRcF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8ymDRuNEPJgYCXcYHQpeowBt7lOPxMgY+5adi58TCK1d7h1XvBjqcTPEtxhqVral4dy8t0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ZI22lbDUdBwJcJLNTMKjy6ljxjuNMqlquG0gA2HqW/wBiFqDyf1H7EealwlA65hurQoqJ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laxjzMe0H5hgGPEJKmdkrK8BS7dobRQXXMxOS4hBSma7jwLVp4mHoMjxMOhxPFlGuvEG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UTlyr6gGFnYQr7e4VW3Lsi0CxRF546hnbL9TKs7blEONnlP7RQGpeZkFuNvHmLaA9xcA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WCzMfgsowWahKMHSCIaWIrAgYmta7zOHGhtighv8AqXFNA7qNAtCaNuElKJrWEvaxhmO6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VkJaDLFc2hV6uCFraJ83c0V06japomdIHX9zBBY7OYt2eXrzEu3TlXMxrGn3NYs/F1al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KMU5PTMETz3EExmhliuxK/5IhqBVVvt3FTdFSwduZicoaWFfzcXloQiCK6is2i9SsquU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8EydF2mJG/7TVj0MS0bw3URZE6epaulXEW7SQefZArrxznEvvNlQNwDadnEzteEZpKtj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kLLP1KzGspYq/MLBbrzG4K7294glQj8XL+bqM5HrtP6AwLlz+6HchhbLDKXmMyLX1AFJ3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VC8czMHoql17pq4FNEbIdOrULg1eCNvTEDIV8IiicYWM2VWI9gzBIK5T6gkBOczNaglEq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Iws3gdxHnMRVcpY2ag3syqHcWEmSyupWo5lCmSZV4XX9ykLUwHlC6/yS1nFxTjerY4vA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An9oIhgekEHOIMlYJw1uUFOIk0OXcWjXV2y7ZTg4mN+HiGouIQfRhcBz4iv+6URfXBMN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MSypYvCZ09cxIX9JTTxpgtO5mj+EcPPUsptw8xKsLbiIwt1U6I+Igp4h3++IDcsqkbzP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AIm03MyRpLstTMuCpZyMxgKOYbXu5msQMA7ZYfDE2hcFL7Qa64iu4VsgXl9IW5llqGE4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5FmDOYSqSG8BiXmqzMOptWEAILpzdS7QddzBgLlYzJiYN7QCxomSuIM7nLhuZUMF3EUL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zGSmHUs4CPM/rQRdDL3EoDfmCNDHmIYSr5+Be70QDzkR3QmWPuZ2We4BRZ6n+oS5JtW5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kuY/zM6oxljpmJfhZzI/UVpTCLHJHsZMsUPMHylRXGvidaZlWex5pCvl8xZl5YxMahtx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yi2BBVl3cblrmZaFU5gIX11glJavU+jE4p/hgBavaTYGPMKqoI9ivmO8S6w6mVMf7RaeyN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lGqB1zFflKnezcMHhIxhsjrbcs3H3KfSGHIbiuvGb1znEUZL0jOSbNszQCl+RLJeptjeU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EemtsDQNbLixF7idaXVQjWl91BpZ2jLp7e8uhoukPfRIqJeGFTJ6gWackKrc4ZTYItqsU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IAnqwg1hnzOVCVUzhFKjcNUCiPFXF4httl7hdhYdFfME8mWNC1e5uDaUap5m4MwvcCit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74TiYlmEpyQGTWAI9zyhaSmYT9kcvC9uo4AHqx+2iW3lMYjKELIKwvNRQF78wDDh9S2oDi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39EMNKZVwJZs6JQpOh6ldTkfqBAHLMqvtNSHwu4IkWY2lMgzcNVKdsphNpQEZR2ZYaoMp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3OLzAMLwMBVGeuZSctO5gPfaUS2/MWyzLqPxC7DZnqUY8sTXFuwhs0OpbX5MaPKwblkS9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btaMqc8SxP8AsSi5vqKyUoJ1EOQ9zOVO0uNTZKMyhEqDLMTtWh/mN9rjY6z/AC+4MA5a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/wBERWpvmWVSkJ+U7lqd0XGx+UbwdyBkwNVezhitbWHuXQyBqDFAH8onsi7vBi4VAGSY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xWnZMm4BcXbjqPC8RTAcF3PxQoUi8zIAqvuX7zHwl3FxUuptQX7jyLN6gV6YN8VxPzoi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A0OplEx3K2YJbGUyBLJeAecQzRu4t1uql9pfETWaRFzplIArtlQeqpgl+At8xhyOAiAY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dnmWEFPUEHRBxtECyqeKlKXXUACEochozbBCu5hCGnh3Ltt+JUmxy1BSg+JzAJWyNQJ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2dTBVf8AKBx0bZU3BYw1REB5b9QMFq8swFONTZN9Q9OOo3q98S4iLBWj8zLHEq5LgxXmF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va6meHZxKWuCfC4wC7Qq2/SHRtHM1ihGOqvEyUbCAVgjJrK/ULmjMbjqOCK51FglR5gs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58REoSUzhTdIach/UaOdyl9TgcTIJVk/VxH5L1Ada9RECrM0iCCa4pvNXK4F9RhvMyekL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PTBFd8GXyLnUq2CeZnESYArmC0pp23KpicFO1T2IqjVa0Yr8DUpU5Q4P2RqII5omeg3Z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2vtufV81LIVGq/ZKCoSYMkxcJ4olPlCrgxeX6SYis1u4LXEUTAN4iXCDYkGtJeRaIykx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8JuD0DiIJGUiVi5mDcrTwgIVYyzh2sw1QDuHiLmI5Iobf1F7JXKu0DiwaV3LhvNx6ENuF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DDyg2lGraZxULV+wwTKNeiULRyqUULTmJ4iV1Gx4GquUi4tlWOWtsubIxryqLPExmPICI0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xbMUFyljWA6iwo3BbLKwOx5I3BiYxqbJt12i0AxdK4uBqrhvzUK9HDBMuZ9achU2eiAL7h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Sl8wCjqMzQeYbPaKC0z1FQVL73jcsva6m0pm+5RB6Mqou/qWwNm7hqEcdoVAA4bhFh8+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26omPPggbG8wWuHRC/qOu1HknMqC489Ruw1+8azO8NRRY0xxxBDuX7lKrNB4ZayUe8eJ4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a5Ddvyj04HEG/vfG3wBkXIVKLq1C9BBrGnBWCYkFI4l73EK2pXmWN3kv+pzW1c0tAy2X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qYNMq4NygEoZ8x4AJgdJOIPfuXp96Przl1cQVd24hkgVYglnTOR7iCls8zRFLt+CNTh4Q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TtgPrmA9V27n2Rp/EGHJ6j5F9ILZtmFHaGWcXtCaGBqmjuAg2f8AEdBxCJVruITAb1HM/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XL06iZGZnpm4pRKo2txCayWZ0xgKLL5ZqLp1Dv6QhswxYF0TPrR3CxBgL/aV5pVsuHjuY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aXouYYb1KB6Q16juiwrMYuC5Z5hVB1mFgRSGUc5RLUVGKZS4QyUyxCaH2MLv9Igq9QThF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NtBjS+CAVl9MoNguXXaMPJNTtghho+YLlg4mJh4xEpk8EQzaJYDaozoL3Ppt+YqK2zPy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2Zk7KbiG5p4lGL5QbkifuGpyx8mhxLGSt1HbWekoGnDMIVQq5g8kPyi2teaj2L6uaI0zC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dwVVFUtmUqaHdTJRiYCA6YjcQWR9JLF0L1C7KfRKUGZhA3xGNL6uKunHUwW4mSggryOI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u4g4mQp33M22ziOoRsQVoaIsKcyiGCgDzKr5qJRWiVV2mMdkc3tNll+CCH9MG8EowYwtH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BIBa47gLbNblXySZdCIeZ0OSdu0jGCfcoL13mWbbfco2KH6OwwtrDzK6ARK+8MYFWKhrS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gaDNy1PDxBcHdsdQFMTOkFj5mATCUZX1DpkziM51AwOZsqbBdzC5Y0juErUTpLqHcFPzQ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QjOb6mdrHPiUcGBAMrRPPOiHDhMVcIWBfMTF2GFCuhVdwcPMWLmpL7qKrnsyoo/M8xGU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HMa+o56lo0awa5WN4lLSh1WJRY3ioIcB33L33hqIDouUcllqc7niM81QATUYXctdd6qWA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xdpDgXePURu3DLn9EqqK/cogMOWAe5a0qlRsazcLNxhMpycsbA4zBQ1rEQHfgGSNNVQho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FxtIXnmBt56i4ggXNZlq9koYd/qAfY1FEWTAy/mFEt7dzRYlNOJaowSlKcnExq9GPbkY2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EQAytomjQX85iXL6jQaUoDackh4QqQE3cDkoOV5gu2owZIZ8oCxdXqC8DpuAoyGNZ78T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MxgYYA6dQy1S+5YByUeRxAKt+oiHKYkU4+auYIC4mkF3AacMQzChi07tCWWVuPr57jUr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SuURV9IctW1DJqaAGVypY5u5lFUtzK5V+4rAsZl2zoohhVw4LzCPCIQKLBnNad/XwKDPh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B1FWOI5bxL4v8xrUPZqBX6YCCnAw+4xHhiSvizbRPQ8zCHwc4JhfHEtsCxxcZw3wTR8I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8iZYTzEZPIwMAoy8peqqyGaL+Wb0OQTEBdKJsKhvOcVbxM4uXfMDIzcoxicTQzzLTfX7m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zLGZobmYvPEG1JcaAjg5jm/qVvGozNKjH5FblZrcBRWXbBKzBNiI+Z9TIMs1HTLpKNxgz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TOYFl2rdahMxk7jGTFzFbQc+rmy1cWSbyolQFrjkjlGCNgU/3BsYGc5QjhZeoA7V6lcA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eZcTp4lgjg0xva8NQtFojJASmIyFGYHgRf0uJU3xlalgDhdBFxVIN2P5ja8WeSWCuHMv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Cmai8GFdTJH9yyaYEtWSWh+BDA8Cc79SzQaIQFnUqEZ29SjBdEKh/siDBUVlU+JuRp2wb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sWEl9ZgtGZqyPVYin4q1K3xFEJRFh+ka51K0EMuzLOOJWAiBwQF33HSI2Aqu4CLxAN8l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18Yr3VkQWYZbyg0phxA3UzDSZqLncqxA46lDYKYuEmMPtC+UcMy7pxBcXkzQxTb5lyAR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peuDsaGBg8Vr7gm1xZkh+ppKYlQoibs9S+S15gXkOSdc4VChfbFZjTNS6QiOmCSWozjjj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OZS6edQFyVLEC/IwVvHiIJVzm2oDelFYyuSCMTlZYniYNzIxuWvLiOhbKXE8Ja7oYnUZpX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/wBULKZYj5gLDQwriYr7rmLCdb9dx5eX8SnqdxrlMzOmTnuWkx86xK3IjFGZdRtqFwMu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KK5JkivbHmNGtwaiAZG2oWOk5BRf7mdZLB4jfV0ipsFv1MDUwNa3KKcll8QGTT3KTiF5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JoxaYZmX4KiEmjAi3wTbBHD/iBZsHJMjimoiuGa/oaIOBT1MNUMrmjiCAbXxADypqAqmzc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f6TsV2wRdstQ5JhbH0TTah/ceBd6l6zYyzOe9eyIIFc6myfSYGVm4NjUaC64IcY8ObCE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pRAeDBOCZXcBXIOoa6eDDT1NjEQqV8biMrDPYcRsM5hDEv4YptXMuepbtNP1M6tQXmcG3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azcIUpeJSjWNx5S54lib8TP33iFA4ICvO4NNFDSahV19zGeaohRWP6gBPPUvFrXf+JgM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RkPymEaCG3AxFb8swUzdZhizD6gWdpkRM6iReBEN2rhFbZAAMFTxw09R+VHiU6lQhAil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LFO4g+CXhMmQ9DLo0n/AI00NBqCUODjOY2sNu7hoIXyRQu1yvtWILwejLi3Oo6qcjOY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1TXMRIbxm0vzBriGkrA6lmUHuA1cdB+L5mo9jUInaFuzyg2Q9zRylxuVi5DVzRUw1We5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3OZ/UE0pKCktBCsQVE4gLlGjTEGpipzygOkqBur9oJXhpj29Jdy1xUeAm2m8VCoGFlED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AzGvA84Xzpd5IkuMogwBTmG5RXmC+yURzpgLsZzHIK5bprEubibJTVU0h96Y5Ms64icGO4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cSvuMFXiobx2H6l7KmK2mxUiWVSUw+YCpZY3oW8zZL8QrpZ1FmUWaCicrHUuMEuRnoiWj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VABRCqDseIDohpmUGwziNBcIAys7JYAvgynOJagILRMo2lwKJFSgFTasTdXEXfKFsX5j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eS4HBKG9ekQZQ+pTeKiuUWQaqN26D3EITGmoUFiaucTSNkMwxLfJuJFAvtlelqOKGzQj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ZOLS/MWxWGE1ziM8cAy3DX3KJndEQDEoQXEL3D1HQMQRL9aMBeRdYiBU9iYW2u5xJSxl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e6Zhh1yzVRmDa9VqNcmGO/FRxTqIAjbwcRLVmndw05QIGVCUlpOYxDUq+5c3BOzECjBnZ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OIxstuJwOZcu42DmoZwuvMwZuXt1wlY3BbgzhsgbF7hjZzDrs1NZbgrtmpS82DlmAc3H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ILMIguvkOnmdilr8yjXN8xqVz+8NG1yy2BfDiGY4cVOOUoQ9JxjurnvmFPoukU0YYFhu9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n5fTGX2othWmEmcAbrmc2mE/zCQv0hyF3O1u40w1zUXOR9RKNBtZRQwKpN+PaiWY311H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NS54P1MVGpdt3Fo/AgOF5mCwuE4hR1El2wllXiI6azHT+Uboecy4lL0YkRMdzyGZW6YQ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sQhaMmYxtHlG8yDN8wmADjuew2k3KOG31uWJfsiYNbYsvUn2KmLRCGnc2HRs8+IL6juF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E6jqIPiDEfmRqWfBKjh5FejzAmXYsWzB+B81GPQxLfOtLweYcMdGZiWtvqXxF5SAf0EXG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a7iRRgp4hPoczyIVcCNl6TQdjErbmmZ2blRFxMEyOLlV+FlGKDi5R2V+0GC1dw9lyZYs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l8BmBtTcBV8zABiYlrzM0fgBBNzgtZWar3XU2m4HwsIEPjb5ARsCinJ1Hpj+cJUA6+8K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AwHgJntcQNh1GIUf5laZXzUDyXS8y1xA4qUx05p1OzIJQr2rmDgFqQFl7gLzaH94lWBU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HFG+6ri0MDDBKRuG7bqe07jSrzLKoubU/dOs9G5grNNMQq+kAKaRY2RwBiIVqCWUht9QX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H4h8E4jIM7rucQGEZ0z6lIZTTXEotrozJ7DKpaAmyoHKqOoUHHLbX7Jn8BLCItejiVbV8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sxVLPUEo8RZkTlGDsmLankjbTf6hEYA3LiK+4DeXkwqLSncu9rf3L3gza23NwlGJKMxp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HkwTYu4EAoZ1jcmCx8pygvqDOIPEo3ZO4yz4VzC6mFQTj8zBL+ZQ+PDKxkK4heFS91Ct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YH4zSL/DLBSNEyUZY1RKrS3UvDEoEx7RLqMGI4dgjbJXiI8m5SgYVS08kqit6lGIli+U+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yogCE6FXzMUbREN/U2w+yX4LjEzBa2aYL3AHXW5Q53qKkOBQUaPUzcJLEkF2hGCm2+oA+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0VYm47l9sUxZmowTZCVSvMouWHNQu5uuZjoJMwfyRXlPIzeVn5iYAhtNOyW3tQaAWTLg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x/Jf1LUc4ALthxgMdExSPUXFbxHZSEtglHugYIN35mMofxGI1c9zBnE0Qe54GcRM7qi52m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5ZTlDUM1Klh5xazicbLEGZ1mGVg1OMquZ30ZxLLSu9S26VvPcSTjRAWX2ZlNgpF7hoel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uY4GGhh0ZmPYeIzicSmzhphlKW8iXWGtnzDoMkp9zhaznRAH3QlRo/cuTzfcKtZqpuEi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PBxe8zZgD1mecbyXmUVAV3e40s6hcrBrhQdCV5iR5TIX7lpI2fX9xqL1fufQ8RK1ZeJZw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7iiqrTNztgstzIBr+4hseINY1xMK5VUk4HBF7BqHLbZ/ynAMmvUwRHmIAccxVaVrq9x4k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X4bSBeVG0LC0DUEWtmS4SYbTV9xKj/QiRYK5O3iAELVoOoHFX5lgvUsQpFlzL4vmLYUi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JGEXQs9ysYu+Y8GOLxCy4mMcxBRgomC1UcOO2VoTZbWG2zjpGvSBDgxS6bmW1jcDric3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JUxWOHEWY+Ah1C3dwXA2lFjLhinmZZ48w9Q+vcbOBTDKeM+YIFF6gRlQsrCMX1zao39M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on8lO6O+ohihMkpf4aaxr/0wxvKPNP6gy7/ZBbF0wFILXHWs4XM0sDmbwekVA08wbHyj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G72PLKNHe2OyPlLgj7IRuhobeIvc1iDc8fUYIKDcFszzLDozjXdz0A4iLzpJgKULC+Uo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2ZQBzFNRtzYrv8QXIL1cahC0qJYQ8OZsn0lGWVWW4cBUbio7lc4cpLicHDK4zwEqgd82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9OI/aQUcO4uiFxPa5Z6FEsN8Jhxd0rFsbiAJbyIKwx4eZdjekFYEeRehihXtGb48tw22W0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2+IWSyai0Wjz3BYdPEpCp3EcNEC7qWiLIqNkx8ZmbhFnShjnogFXLuW0VZA3d/HUdXqW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SNeJmm4OY4QwSlTguLBuukxsE5ji05ISFvtcM7kUZiLepfDAMYZ0Sw3nmYiczwX6jddP4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xDsckLwg0FRLy3LhTd8dR2NdxBWV9SpeXwhtC/EBgLqG6ZggR1BpmAbJlddQRXcQ+kO9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kJy/1MT+E4zbDwmMSwsiC8ht4hmzB7EdptsEM5WUDuxKDEZI18TxKaFt/qHYBcw9MXNz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cQxO1jEFh4mRHDvxLLDmU6e4YHnLKkp2xwyl4Dy8TCnLtAVWfMBHbFwKCTHUqRV+5TNOY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KYZW5rwr4nNqV1ivEOmSbARQUhmGHU0XcKtWyGAaEDGYdkBxQxmBw8Ny1xPipwEsTlcK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TNS49RZsV4l2DTDGSamsFwQmqCtDKrLEp1L0mz4B/mGt/wBGGhplYThkBawlAS+HiOMm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YBRmPccMpuOq23DPRAryOkWAqtQBjfiNNOmoKWQ4PIgbRyzGAZompjXi3uXeAbSsAM4HLL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iBmrjWKp5irsyPUrVrbnJYxHanrUGw/4yybse4xjFwny3MFuDBQmwzu4+VAHKYDjLBJgd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BaJBUWRxGEUWFtlQsmOQNEsULIryqb7SgUX5gEHKEw3hAWn+8DJGspEBqFK8mjqE+NeW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x2NSpwsmR0tmLlGvFXLLGyCmXLhCVE+LHMzARP8AwCUirRBdRg14gKyStCADOa73MIZX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tj8Q4u/MZRmmZcNpBQuAWmMAv0TbaTfIv4CMVuKncXOQvsgv0DMMeVgwAXS7hsLCpQdd1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zumKPM6JVLHRuHYPyxUeZiPOGKPwfD8H8CaIMXy/FsT4XNkI8wemUa/sgHdfpMaI6ZRSs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YZAJx3SBlgyvnPuMb1XEyAURDa4i6BpHiAHZ1FZWYWTNMblp5gCLCaLqWFNf5lnTUZvx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cO8ktTZmKOty3xMNbmJ7YXE2ZQeS4gu0Chu1tRO36iEmCeKYAahSMTvuCRZi1yXEbOqmd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/wBy5XyEYArTTHEEXhc/ESikWstSrqnUt/EYH/IjxsXFNxQ0peINgP6l3C+oDK6MHQLP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ZRlLfBmCbGCLFh7qKkh3cC/7TYZ8RurqpT2S7zgDzG3Z6lkdCUKr3BbN1yQeH9xyUpnL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lU0DVvM21hdRzzl3Gvb24l7OWOZbMF6pW5UM4dXK3KhwainVyxiMNZ0VNM7FZ56Oip4lZ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TJwEUmExHaXUKvM7E8QG5lXtCAWD1AXNhmXSZMrrCWO+Zzg4tAYbuZC6ZTzPfEtoLfcD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0U5WRZdqCe4obU0h9iJa6jtXOZxxckMTVy4i+00DF5YXf2JnqLmIhaxNkX7mEH1L4YeI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5GFxVuHiUVIeIXYEA5WARddS4JTpLBTFeCCrjiA9GFS6IFi48jC7zKWhn+Iy3UuXI5g2jn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jfPMNz9Rl5TEgeXiBcCVq3DJtW6uOIYY56i5A4bYIoVucTczg9CU0lvcVrfzCqbqMRY5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cFDnkh8bJcxyGkvgsOYClF2YrE0a3uZSryhNGhi0x7HjpitKJS7hQTwRSjOdmZTl+5lpe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NzJRB15lWe4d/AkLqWxtqXXXpmSZDiHeo1eOYI8uJcpvtZj/ALZSwUlvQcepkS0rHMqF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PECdhp1GHWRzKGAaHbKLKkVpUe5RDVXG4HiU12MoEwWtNYjAZz+ptgf5TSU9TL4qnIPSM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ljAPwm+ac1EyKeZgKyszGZlrs5rs7nAblmC1dTAOncJATLuDd6yLC6OkMLMW37iohjO4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QwkXGi3DG0SD7DEQBxepY3o5qO314O5RFV/QTmy56O4hd8tfHgvvuLF+JFYw+EIyQqtj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9kLBzdrmbCc7gNafjMXgdQCquOcS+L3UTfrzLAaF+pRWtLYGuI3Fp6QRARTuDxpqb0cS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RYdxdQahnVQssXUbe5cA1enuOdGNvdk00EbjsSXg3vCv+YbB7yUIZQgp1EufJ8VKh8VA+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MPi5f8XmrfpmbR0/yS1mi7M7JWFIHJL98MFuPcyQcEuDR7MNVBQv6jvZqm78TarLCP6EQ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w2jc3/7Gz48TA5VzBbHznacCynALeZlXDh3mNJyRSLSq4lRTBmIX3pc1ccVLIXgnlGjA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D3CBxTqIrMINqYMBW89osuB8xS51uUxkdyvuZxPL5ho8eZwWO45a88upnP1mif8AmCrY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3OkvVV6ip2K3LUFVOUw2y5gZn3OPWYZcVN8QuCbLgJ1SnwxTeY2wnUso4LcWnJ7lNN0D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xvs8JaH6TKMfXMCRTHMOIvCoOh5mpl97lGtXzUHIz7mwx4lmCPplvZ4Y8DniHTQfMptJY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Hd6ZoVWfEwCh46lfuOZiKXiU01MOOipdg17TQpQxozFmovwwNyG+YEn5kdixKbK3m8xf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NZlzMplBMp4lsNeo7s6ahUV3fDKQspefE7giMOILWzGLOHzUvMqgu/BP9pxQXUFDlWLY4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ruwcTN8OY8RpzUybv6T6Eb31zcVcBMBhLFsJ5uPlJVCwPMsgNQBs+LgfTDuWaKZgyF7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YtEX0StRqBzN8yygi+FkDoeCIqyGWk0WsXqVhL5CWIIG7KmBziWcXzFVik5DOAVKStZnq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qR0auH1h0zkY9w1cjW6SkOKhCN68ymbnGYk55i46DcbB6lJMskwA4qvEMGAMRRgLgOAXC2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xBQFvco7vA3UuQLdbGEcuSWKtWe78Qa91qGv3tka0axGN90rjk3MLSKutS/8lH7g1NXa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17hmWBrYaI0iw3Hz5KzxMN3nLqUK3qYrL2hgxhFp1BqGO2XNjYw2fQJg25MVLdDKVFRCa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4llsShrPeMpS+bjHZ4JQ4HiEXC+GNUMjUrqH+ojGfbxKBYNAXz1MMWzmKm4wEDoOxUoB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JhEu51FQ/u7iVSvcdk3CuOYGcGZbFt1Fxxbqpn6dSmbfTDhxIVmxVQdIWJYC2XTxNIjH3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qiZWjPbANmVgrq9QGaZFS2aZMTE04Rg+uZQr9x+E+FfjLA3CvMxujcwXp/nqMK5jDSeIF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wCqlaw8JYoareJYBujfcsiUbMzpk4lxv/UjS/wAjuFkYrBENCr0RGmqgmgEp+EkXVqK2C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M2GUZKpF5LcHxBiUAaHOqgHtjIkVX/oCERGaR+kYfiXBgVMK1+X8j+OU18jL/hcuX8AK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HkjZWOFMLS33H1Ik9OYsqj3DNucx9CbJxZx+Y4UKvC4HBi68ITvZb6LzHnrcVg6mIi9sR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iAo6MvkY4Opig86ZmoxqVPlaqHa8reICOmip01dq4jdmeXianXSREwJsiHWo8I6RQDiI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MrtZ7jApb4hlmyJCwdcSqrPrKAe1zLmK0FcViITF2i3BnkgAYeZX/klBqXF2P9Jxdkrg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m6LNTAKK5mRed9T0xqUscHNczQBORqIRU5nNzzZwxkN33xM9girjJmbgs4uWrgTQxcJr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YJN7sqGKQ02I8DbcqJ4DCmoYIQEvYmZdh2ZqVamDsmAooluVjcDEFROQK6cSjLS4e4wzo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BAn+E45A4TiPmruJHIORhPxiNKQrTuWOWKSBis6mbFlvxB5F2i5iGSMCAhwKtFFUfSxg/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PcDLyeltL+4sB4gCoFXmXssTiHcdFXqAVfUwbygBo6jKHJUdqeZFB1uZ4ASsqwuVq3LF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je5qqHXSbmDMeJyDdGCyuRzylYU/SUMbnEXPHE81MlBUqq+Y+JArSwUMKaMoQSFGdPmU2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GNv27gKvuEq1IFlbi5jTggLnorxNw4lPdFZS3hmBpmpZg0ZjFe7SOnJuLLuyaIv9JikU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QFlj2jdb7ZSltcQvuZdTEuk/wgSZQw4gggLWOIMrb6ILgvi4bntxF/g53BaLwS3q0yEdg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9xRoF89xLuq2UcpALKFb1CgoG8lwAZeEclotWsEWNW/7pjjW54YNJkMwNtCrDuYUUSmh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2gSjL3NdTJktkd2+tzVIogcouUmYqVbUsWTwj+LjMFEbw4l/kHMvFsxuoamU42i1DBxDB7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VUsQ26lCezcpV7iYL7eIlWuOYXKBxBVazUr8gPzLWGOGAYrhW5hUXJSu4DIKZGxE4aQmS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sx5Kli1F6oS2ZzwzGcX8sRsvbDFLK/c5R6HUzjuBkJjLqFBw1BEC5SYJjYRdxuex/wBI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8sHyQTeaD7ip7xCPE3/dFU2MJ4l7L2lWv9kTbnKLByLLNTB1FeUakYFq8eIejvvqKhdX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15DxLFT+ZTgb8RLPqmBr7iArLzUVAcRbJwAvxPyUjPLGtu8cYhtEfBYyokojLhBp3KnL6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a8fAwaP5H8rihpf5lqv+4ITY7gVZbzLWHLOMS9yzxOS6ZQuYrVky/wARGy4ViYhfGevE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ZHlhtdEKln0RG7mUhP8AQINSPJFwatUG1fzikwEqcA5ZjakwRBqrFVNktv1KC3cbHnKYE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I0w6ZprEyHgZKgWheyXuQ6mZnVxceY2jBMcZZntw82DmPGtHM0vygJnEcwNd08xLuhWiI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HhMRfupMCxHN1tLD/ABqczCI2csz5fMFVpyjEYYo2E0MyglV9oQHx6gCmqhu9dpiO907lp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1MVO00kU4VKmWuiC4G56Ea46KvyTX3HMwLZLHgEHAO0SUYzA4Fl6GUsdUcPEux+Qll0Zz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iOBWjX+Zec5G7juLs6H7mWbXiOIDsigoPMTMi3Sy2tCF1cO1m07MYi2NXbUt5CckocvE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EfQub9kjAL4lGzKmNCXl6yhu1y1cwFtbhx8OjFBwm+gXBFaiibCrlglMvA8wBk2wWUn3M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kYWGLaV7RuOd/cepMJi+J1oxKILV55JecppciUH3QqA0n0XHQBMUsmTku4qDSy85cznt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aHHluWi2UiSmSblPC6IeW+oFcDo5mrZOZaRwhNtzNDBc9RNA8olg2JjTZKXBDKVbCrqf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tRiEe9MGxwQtBV+YWYVfMwGUxUQHuAuBXFypxehiR9GievJOrlCrRu9sbMckcwBRmEpX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wPmICbOfBLEK7bARRtVyYIknTiswgop8TOoTxOo9TCN4MpLuKQxtYAR1UmEuu5wKxgFM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VXyjVeZYRcOzPUpFv2grPPXMQQ6nJOuTblFllOrwxCBw4jZc1lbjVRrGPHUv9cbZUsFH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DRLtW0CPSGbIicXud8WWoIh12/mIxH8xEbVW4W4VEwgtYOoNAHmAIFBBbOe0fAFUdobW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Z1k4zBan3NnaDYZ0MxlrhtFUdwq3P4hiNRomIdh6epkGj/SKLgeWXe07syoq3NDTlxMW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3eCEF2v8ABBUiyd181EjFQIEwmEOVjKMaVZAdrrTyvpgsDW8N3FjiO9w041VpNps5s4ggv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zguCAS0LEOH2QaKJu1HI5xO2AyOJnk5i00XzjeoQDtDy4XFaBlACU8Bp/olT+zyxW/Fy/4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T0fzK8P5mYpc1CASj+Z/Kb+GcUxVGy+yNkuTqXhJnSUxdM5i5D3E5ReCu0o16ZWousx9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7S2iHXHE1GyOe4+TIx1uOovBqUxXE8mtkZcY3qVmL3BLFU1e+4xJywxEqO5mCQbsEDkkm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ETsMtMwQxnOPRUoY8Eyf7AmHL1l1i6yS1ab7iYOo4lWzlgUJYkCtIariKKrUvY8iGgUoj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hlNoPohP+MwoC40YPU1KhrEqk2i0kLViYCo7dsDDK8zGm9EHAlU+Jj264mteUxmj9wpa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+I8JS+YbFUdTYvxOqEAVYDnzLOcGolo0qo8IWgrDss3HYDcrtBuI/pgLdyxdzVwvCxkmI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bPDplFu2mNCYRaZgW2TJbzaJs3mU8MEOIPCYrqoY4dmVdZc/7jWlPmNi+pYN3xcrWM9RS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Ixe5jDk6gcjL2Vk8TGvj+psUtBujxEdXgcdzgYWg1AjxK8Ic0NxxTxKiiph0cbZuYiolDd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3odylSlqEm9CFy7LbFRStb7qc/fLDFYEQNb2grRrM3oF8iFaxZeLh41NTVdxS4LaxCmjK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wlJe2CINjJ+0N4b2xnLVYiYpAP8MJxeRCqrs6mlNzsM1cA4XiVto88MxmYHPKM4zJhvUP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z3ETRH14j47BzAASm5Yt9Q2kYbXOqiXuA5blM5BXqYUZWIk5lxep0A+dsO61uZSg4jLV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qD+tEKlAzXZMVDio3AS1e3pECk7BNQGnEyEPCVLLeVJexL8EUYtNTrEaqEsv4+JWDNAN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Xr1DNqZiUCv8zAEee5QVeIlOYkYZrcDwxoJf5EqDG/zHYDXV5iT5hWoFNMZjQy96bgs3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IRleeGILu/2mDgHUWHTPM4R6TAOGIK3K5IksLdSkW1oNTPEoeuMTe2wsAx3M165nkUx6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jVVqDLsX+Pgg+aDBTL+4zZQ0dzcOlq8RGiXKLtnGMw3B71xSKH4TEnLlj+QrzCJ3USxj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14lb8RZLYw/iwYMuUGJ2zwTMShFpld9zL0IRYhcFF2uLIqdCRLID6Ea7tCL9bxAkKvhjZ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lLYqaQxKDdJgwZo4bjcBtU4JnhjZO/UfEAeuL/8AGonzfxXy0+AQ/wDgfyEyEVXQIoPdC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EoBreCEmiLY1OJW0h7Sn1BkXiBlzEo+46k1huAWOd15ir5uKLc+gZti5stReTpCxJ02C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RVbbsYNFV1xB3Y9yuaw9QqVDC864mgMdpLKyfcSi8vEBTkIsAw7i+ujZ6iUfpLAh1xnx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XmVbIh2RYmUfilncco4B5mGmfMJ5QypxzHT2eZdN5OJY0lMx7gqF2Yg4R/aCyoOFQp4bl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DYzZRyy8X7cSna/cNLbl0Dfcsph5j3CmaiIHJtiHClGSKF88R3Qfj4IiYNJrMJqPzRp3F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l2bP4iVfT5hMMPCTNuBDBkqWE5bzEs98MOPsYuSyKHB0NTR/JO2SlrwzqQ2TinreYvs4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uNEOfYS9Gn1GRUHBye5QUIjuenCYCsEbDFvNN4JQ1xcqbzM2a1DgeItUHz4l0tFvmWOY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6ZYDkjujUFDWfqchPBlM68ohbj+jNf8ACYaaRkBzKZi4gZijxxCm59nJAaCy5iTTqYJR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zK3JBtCobOE8yirZauf57MxK3zc2VuSzLH+FRM13UzP3hyuEPDSWEcBtNx70GZW92aiWa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cQa0Ny7L4RFEXUWzmAK2nmX0FzdtjicxAzVFY5r6JVc2Kuh6hwCRwZeZtAQsUc93zFtfd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YH3MRyvcc4WEodmP8RnSeILsGTcy0CKgLNvcbhDRLiMFwyyA6t1OefLMzShsheUbgDR1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OoVCgCsodRvwj3dYrU7/AKLFsCjmpQlvCUPKQSo21PIt5l3LB0jimjk1cAAW3GWktPSO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kKpT5uVYuQwqMtg9EtA8arSUHkG4jAZYvTZzFRrOpai8sDEG8+YJH7QI1lcwsUZw59ai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IIs2x0LcGf4IYUcZiuWxPoOJivKLsFgS2qiWbMLTAVYY8sWSaisESBuJeL1cCMA4cwJa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x3L2/ampRfPjFBNgx7wTCND6fmcFeDeXb2Fi8GI94MxmC+COz4T4uM5hKCWrNHLOLgTD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UxLySp2ldkBSlriUj4rSWoKkGE2nmXXNkAgapKq8bziXNuI2HHaKNAfzEhhHYKcMblC4X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AYNu4sv4uX/8Hf8A/EfwY7miWIEde6DcHMMn6jUVzcM+THoWPcUVohsDdDKvzgM28tQo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NgtMQDmzNwakICjExvfctdKpxX6qBYpX7isFR5IoMxko1cpdGHuGheIS38mDXWnUGli5g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8wJrMlheVzIyHSSryX3GCFcBFKKf7mMQja1qHE4jR/cSO4GHPUyEigTHUy2cy5CdhicwF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MyoQmjpCehKGI9+SG8Z/cGI6HiGhRjpoOZRgbivnVMEWiyW4xQfuFsQhb1QdTI0Z5iO7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HDBxWHqYtVdvZFN3U0XBsDXBFhdYxMJ0xOK8VGggl1EFhOblYtolu3MGQXwncB2FTDvIg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QPcAzwq9waBA6izwS6nDc8HNzZS1gQcRYCotgaIcxNpTMN0HcMgtv4lmDDmLMS51xdwF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aGtMDCUTlZvNS27yYyb/ANZcwlHLGQlJqbirQ8wKNHZGuwDTASlRgdwO5RZCNWzcGznEO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LxVKTcrHcstpRD2MwDeIoV9JiK1eCsQJb5QqM/JnEGWAvVRVXiZOw5CXeg1ADC2c7mXB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jFgJpKbMeeI0V4amR7mK2C0/z2P5BRYYDBhBK4i4HJxCWVBwSrxV1LGkbqNylYY4nLIoK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ZRcBiIl1KAnhKh97uHeUloTG7jLOliczUDCIvRshyqMQlvXmW4ZQJYuhXEhc0kr033cM1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0W2dwrl5V/wBuPFRFMQ04lQAOqhfqsZe24YcXAwwj/ml+DjzS0WZZ6Y2b+8l+wPXcURA6t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voiM+Yx5UhaeI4JmzXRZqFk5Op4waqIZRxUtivI5ZmWXriO1YHMDRWoJRYKbjehXLNZ10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Z1aKdOsVWbRHgWD0gBUPQhQW9VNv0GXAPlitgpJzpFw4nTY4jDO/cL8gYgRSwwPcOIOw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vE984j3LWbEgQci7iOCg7L/iYJjW7k4WXCZ0u38TMKf+2plUfoi2g/aONb7nFZv4dU2lg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5dfwsTIuJ502w1R8DcxWuCrH0gcf8JrP5EBwdO35mdVfh+ZdF79cyost7uJlaepkH6l8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EwSVBzFoVCt25ZXA/Eipr4uX/wDN/wD4T+Cx3Fx8FXsgyz6yh/mWlD0zralIcoW63K4j9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nkxEoT3FRaZIOPeQsTlSvaeSLXu4IFdXX71CKLPPiLZH1NAY4uP4VLDJGVxX+48Krwij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uLLl9RsPtmCghOPEz3ukCgX7dMvrPqpY+40CXWoKpPbFzhbVZHWZX1Nj29eor4IXbuEU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szY15mUpFyLXmfQwDmBaBaA3iadHBZKzIg5x/UrBVji47WKkC4xddR5tYnMORxiY5zuyH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yzEbGixXZVjMEL088QNVB8RdeXNzZ5dVDBXVSktIrkJ0luOn5ns24AsbMPIFsRfLMw47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gWZUwcABK29QiaxK0cECp0EbWiLsbcmXrddRP9xL+hx8AAlLOoOeYELQnTGIJpyzitk0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cJSsPUF4xMLyw70DnKP3ByWdQ3rSVmpXiFHG9yjfAhjTG4hHiNGH5goFGAq5hudVHEw4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M5ECw05m+X4hdxOncS6IqrsEhYnFdZgHavaNRFJtg3S2vMdcbrGJZ1MyoCjuVFf+o0Yc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xApxY83zMhq7i3VHEVSFxLluItF+dwpyDEVswcc+cEMwn8SoGfMMi4UXzDc2PEauPxG6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N5MIfmdpkInwbGDBkTM5EOjOHK5mqF+QhTgblC5yS2wW+4sK3WWVVS74lUIg56mmI9oQt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tdSgwpLKQuc2rUL6reZYwQZOJ/EqzeC5a5qrMaRR4lgXdQXRhCjNHWahQeyAvdMMpyPmF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tnKzBubRzKR01p3EjgEgHariP7AgVlAQq7Q0NsflKftsZlEN1eJTFUZs5hF3BxUs2vo8S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F4JandcMCuB4ltppD9qLYyK/cx1ktriA9TybmEKPbKEr2uAxGWJUOmkznJi4m4NmZYEb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DEW92HUuw4OYgLFVKWm0CG4X5JgDMyyt1CqPgAnI4aE2zu7I1Th0w0CmxJxDjuWKlFQL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vPEvFcpFLmjfC/cxKfS/uPn6COeXtL+BpeIUgXDi1oJdF3tqAml9JpjofZLag/HEp+KiM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0rU/tCcJLNGNsb7hqJcsXaeonlKDk9xe/EGvxEbH/viGVj4YojSscjr1FoKg1CbD0g1EI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PLW/f8of/ABf51/8AZnMXwE0+pSeLuFYI+JYsw4layL1C7CYj3vBJa2acxG7TMKl3kmFE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8tTw5OmJX482fiGQz6/1EcGuMqFpozjTDAxcTcq+JoU9yho3+oF4Evo1Ao4E4kIXC5lv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+rt/EvFPoPxC0f0qUG4pKElySgAhZ6mFi4pq4NGJpRVzTN3Fva3NgdMcYrMM8uouZM6Ju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OcYgVopNtDrcKqibdw6ql+43Bh3LXUWNuISnE4h11crcP3KN38xm+Sdk+5f28yuC/EpbM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w2UslC8pUbW+oTcA4JZgb4GUMm/ctlASlqw9znGic1imOWlzMt+phOTCLi1V1LuM36ge0l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GLqPP9SzKWcJCN0dmDv15hwBnuHGymUTbYzILA8TKla16ZTWXCu4Y4w4VEoa9IpY3mRSji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0dSw0K8zsQwokpXnUpTyxE8EuWgRF0QiBTJcQ4gZZZ/MofMFxVQlxnmYVC/cTYrPREsr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cRsKqpjGr/EcS0KDN6mUIuZANlzPAbR4EItZNx3pbOyGmbJwHMwxxxUGf9zGyeG4YkHq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7g0OL/MdK0QZsLmojiwzrvM0VxsmS5GaDO5gLmXCviZWfCcwaC3ScplDcoSafMtb5bAma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ztjMb/kAQVNKcQao9ERY8XZOE8zBojnO0lwXT5x9kcce6gZYXwSkhRbHK7irifhjFLPe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7O8xKii8wLkeFigBW7LzHAjWmpQnDzLAUUISoh1qYMEIeBXCAFDvBlgnC/MP+ujVVqh6V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XklLqXC61KxRsuCECybqNDic9ynBMQhTTHq3zyh1a+IULFou5WyXZnM1mJTKtxDYQuLa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WhMBCFebLhM8oO7yzGltF6qXYaeI8BqZCjFWHGJZJSuZ1VUb1blNQuyN5G6gtatyi/o8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d4nsdsqDruXJRfEzkp0dwYoKOoCaH9SlzFUNVb8AqEpiUYHqKU8QcHuO6+rBK+5kh3lD8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n3EH+SYJ+FDpGVMyZdtOora8+JgBviGfhnBTshm105dTeeFlKpAMdBGtLbtgRKJ4mtme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y1lXPDcC9y81RF9SlIIJrv1HWtzCvUHLEQhuWuFVu40I0Fn4ioOauPMuPk18H4P5P/8AP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S0zgYlJJWcQDkWMrNqUauCYMGzglAcJvb6ThyB1N/KGqi4AtraOxz164+Rc5jbcwT4xc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Ct+Js0NZQVBiElW4iUXyYBR4D81lS8NfS/E+k2UgZVbXcUly4ylq2v9a/URXBzczB5mbhI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GmUEOWeMJkpIipxyRW2QNEovVwrsgzZfULgsWYL25jdylH3jqm5tQYlPo9Ib1R6IAh/MO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Msa8PTMBc0mwM9ws1CiYh5AVLtL8xXkRH7I0cIHqYxn9xGArRYgGBzUEbjoPJ4QqDBqbC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aeYjQ3exlgghkhVxe8QXuD2ZwSm6hGsbfyIUvEdVNPJu/EC5AYqILyJoVibSzTHiXKYJa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hYwD0bJkruo5IahkB4mGhoQSngrMts9wHmVUKXmopFrGI2hVz8oiNYtTAf2iRezNbuJo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m7xcVfpgUwWTUrHmWKG8oJa/HEAt5RxGgqXLmhuYSdq0iyHE2eUNFR5GFsYMLOOp5NO7rc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y5lKFV09Sil7xRG8Uhsx9xcBqqHS2PtLW5coRduRnHA4YdGn9RZocTn4hRVKEcil4Z5B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xN1pnQUq5lSuI/nRqKabHmCYWnkieId3UdCausw9EPca+tlHBEyr8pgDDzEFKTUGwrPC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WqVA11F9DMGFZmW1wWqURx64nUq2MALbVmmF8HqbBFV+xhyqv7mnr3E0qsxU5/CFa83Eq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CMV5gKFPiDO7PMK4mOpw9uLivCraGKiFrpKfdU4AhmFJul1U5pZWD6JhMG0PUOxth4l8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RHB8M4mOoBONMxXOMLlPFt1La/ZNgKc+JS0fd/wCJVdjmAD+pUhp3PDqCCvFzKNHc4saw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UzzDwOEOTi9IeQM6+2hbUqJlUOC9GBxLfOkrXLp+5ZzUlgs66/BANblxY/N4+BacnjxO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0icer5Ikxidwbj/pC2OfE3vQP8wPD7Mdyx+AnAEVA8CZM+AwNDHwmITw9zguz40QaIZf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OILUDr/mKROY99nUSobDcWoi+Luv6osfUyg18mpvN/wD955+BNiD+piFLNncVupvW8q6L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LnAfbLZFK5j1h1Ob+oGu1PuBR/IfuXuxKWz6CDKHtdfqGlAtpT9TKaxVqqfMpUL8oubTt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6i/DA467Z5MWepcu9xW9n/EuncyKSBHGGLr+rAcjUVYwgY7g3R9w+ruCRFtzJ/pR2Ls5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TEbp8UKX7Eus6MR+0bOWWDN+yU1Q+pwxCqhIZpvmVP5EZZaRwiUZc4uZtANuOpeoTDLaC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eSXeu+LmXhNxuZK4uBYjKxrggXjidNUFtCC6wGpU5yMBrrKy9bFcEOYDq4h/mQnZxmoq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u2WaupVLYZsiaLPMKL7ite6uZ96jDv4oc6l8w3uy5ajbE9serF1BKVJKnBzmGCvHMaFt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BFBpcy2jCiUMxlNXDEWeqYBpmZmJ+acKvHEbjc6JejjSZHaDQxQlMpn9zUXXaTUM1Kys2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Yhp/CIKydozmDmfq6xi6TAVwy7aIgFOnUO02ilzqK2de4b6Ly2UbLmmw6qWXqUP3F83C5W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m7Mbsux5hf60Nc84zASi+GJTBoEuAcdRZdThN3xjwV2x6TBukQTN8jGwKlQC8yDUHkVzA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ZVwISclEFo5jRBmH0kUNnzxKnO3mP6SA1tnplrZ3iK2MZlvAhUsUKgNG2UuqLKKPJazW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V0MCZhC1HbOoBOJVwoeJVRphIMlBEMUz6IqXdpfqKSz0gua9pbxkpTcAFAwWImh+0QBm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HcFyBXctWP21Lq7eYipbammMyKrbqchWyR9MKF9aAhIsXdQbA4qzE7UR5u1wz1BqW7K9j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UDaTLLSeKWWOdeJyKuXqIwLLMNPJzDIWh9xP8mLtdRMPB7laBGrIeI5juvLx5l8t2/Uttj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e5Q0g5/+Ox+fL4Xl2xRycRQqqSll/wA0wJR8bistHuB8ifMKMDYmH5MuHwYZvcX8VywlC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VnB1OfbuABtu5e2u2ZkUuPHxxDHl/B/k//wArm00hBjJfETTCfshbbhYrREujiglgDhr3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mO4i0LsGpbpAf8HwMauQuoSnQzQ4hu0KToSyt05c/wAR6imwG9nOmIBK8bL3Lca/g/FQ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K1GA6eLl7QcATONBX60zyZgJlTKao5qgnEduyLRS0NQutvcrlEeAwjnJLalCLsUF/QTon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KvuLPYuBwCXMt1EcOSYh5inlxCiklF7JgCdDLpXiP1HUXD0TAvibqm0KPMrha5VV1MLh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yFkDAJRnbiM607iqC9QYs+0RYmO4m+qP1O13iCHLM67e/EGl0hmJcWJWxlGNQp2xEIAaj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DRFWaM578x8CNAVZaZvDULkVnMscHcbW/j4UuIoqMBtcwb8m8OfSJpNdnMUBWI5PqZMs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wN7wbg9XyuZxX6lxaV5iFq0qMwM4BgQyOd4j5oShUyuMSuEZAPKDffaLFHXiU0UsJUcN1T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i3uUBwWR0sp+4dFfcswfUxFowglKaYFXZevMU1bbqYLGAiNwDqvENrTmXX50i1xuocTsZ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slgyAwB7wIh8Mh0woHcLxnmCDyhfab9wFFVLVxXpC6707jaEmdt+oDExc1kogrmpR3nO0D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WsLobQOzLuDd9KW+bbgyA15hLeCgS2ylSqUZzFFg8yi2QdSwuNp07gP7HE3VOUXAPcQr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EjW2ebJ6D/ESztf3LFzKanhKwXa+Z+IY7xQV/EpYmV/qcpK3HTF2xniG8qZkO3+oytFF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lxprK5lrdiAGps/qOiXsIZI+Jmu41HiG/AzYHkRUO+CKGDskzm7WklxsSWRKZb3uDtJQN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y/coubmWLE1C26yyV06gNlyw0zCLdGgczc0QGzCCg9zIcH4iDD9YY2HP/AGzKqWsr3FzL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KlSpUqcQsYjcV8k5uUdB3KlSoEr4Z/ANS4wYlGp2wz8ODwxsXIZQC/QdM8Cyhm9s9nL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w5nh8DiXcP/4z/wCFy5fxLF8BxMvSZNq8z+paCOeBMhm+I4S/UJsKYUFyLgDSoF9jK4by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Eos0fTKdlUo/3M5aKeuSJfHgn7b+VE9pS06/qbI+NZS0cRSPhfw/InPkfELH0f8Ar8CxI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BXEZ2xBZnUughZi+hRwR2oQM8Qo4qUr7gwwcDUwRZEtvwhAsjqXHLbM8Z8ExtdqISjur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rz6mnkrqMAme4XqqTcDEvQQ+iBAN4cTBuMkB5jQrLDf7S3e41txUK25hy5tS1Fs2v6SqU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b5hwS3W57TzAYKIiA1C1F3BDVYjgmLnchQFV5hX+dOrqC1lGou+WDt8JLOJtlIMmKZRd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DslM7qbca/csBgxQhbCuFLGAYZI8mMxVv7WDL8gcktLKZTmDk2dQRfvKjVj3Kh9NETUCy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Vo9peSVLxElS03xcAx2O4bU14QjFxpuDUOxKpG8zW1XcoAN35mIEYcYvEXLDvOdDAIKX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Cy1K5lmb08m5TYscQtDZiWiazhlylnBRyeJkfmBQl81NlA8wHzGZhupfg3wnPuZbiu0v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O1mx4x/uW8IHTFT72Lh68LJaCSsuWE3ahwx2V6SoxcrAxbPic7BqNc6i9RDgxmWFLIhJ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1FckoLXUoicNVnMtZ5JSw5rl9A2wZkr4iHn1HcrZiORk91EMqzuGlrKo1mlzNza/1FL6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QM2VVFQKU2yxliyWWLLlO9hgaDXlEVpzPmc654l+G4LzBAci5hpbXZC+RfMWsvUp3/CY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7a01EV1b3EHeAAW2BfohCXF1XMsNIQwcLg2AteiUOaviYZUGcwl0HxmdA8wml9iOM3MC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o39CXDsrUYXRPLiEaOnmY2nwiCrl4lHIPE4P3R3EIjh8C6Fh23epfxz8D4P4P82Ir0Svz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UIqVKgh8VcO0Wby5nphxcEK0uFSh/8FMnYFvjiYLdRyF+Ayr7gwxmj4XMopo+H+b/AAP4U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f/g/CxUTSaTWEziXKr/inGJjFC63XEaUo7vibP0RC1eXmJCPiIE0dR9EjFe3iYeUTh2zs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akvdH8xpj1PMIfwszcUQluIT1iEc2I+0ohVv7N/4j/wDHvs2gUTB6Hf8AUoEmQUNzR78y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LeWoLnJLhdTUXbEmgfcH/tLjo2+iUVTZBvS+4BY6oF5UeYjRkbJcpfDcFDn3GpJUlrsS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C8+Jk+3ETQuGUsIESU5mi3URl4jAbnEvhxFV4iFEHArZLw/rFpBqZFTIEo79kQ4x3CCLk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Obt1RAe0sO1TKl2xoxTcM3+opbJ+pWujxNHRODdHEE7EW2gkpLetQIUbpmbtssWaziO1d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hGMhzA7s8TIvAXUvR97MyCPDCCqzNR4V7VypY0Yhgq3GAH+iBIOOPEt8zMTo5MVw2PiU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1D7ZLzFvRTqUtUHMQL7Y8SrFPpNpSpkHCyLNt/uWxUkVFkf3KlyfURNwgwMvb5ridzpO1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S4eJrr7JVpbkpUUWRZlVywCtN3AWDCWAsrFnjcbaf8Etsu+IhO41xCbKb1CPWoVv2y8z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c3e1sqPB1GjkR2o7UwRatJc7qzLTIB1FveoaV/pMzhUB7PUpDfuZYV1UvubIrtCU+SxWM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rW8wyumot5eky1u4tStuOJQk6hbY9piIIa2rUfIhAIPon8QAlA3bUupurEDe2BuG3muC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AFC8eIms1xxFFXEqlVOk8wzETl5gLAePMrgw+SGG4vWyvfEG0SnbnCMrPml8/KmlT9QKA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8TAey3EwF8EDZZfollacpC7kDuY6twWmYUgLYtXUCcrRxuuyEvIwto28MDYqkRe4QVGP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jUbWXL1NuCTGNP8AxTyRr55j8EZx/B/jhFxDMTaVLmkDH8yEKfDcEYU+G7eZSN1McR+WF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Kv8AaALgPfiOyO/kmTNBv/4rgm6i4CHbNAEoHLDO7r+4I1xpr7MtgXS2oDqVa+Z1FbKq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rT/aCWlMd6tBD6im1BbivRHvf/hfh1HUaRY+IxZnZKG3QYeT/iEleRzGUsab6jLvE3q/p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FVuUbss7D4ZaCvEzFrrxuIWTs/yqou9/UXDj+uFWZ/ypltifVz/LB69wkmx+Lm6kVMrq9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7iyNoiXkZkTWUOGSKANG4N3D3Lpq63fE02HqIhnBTEHur/cZdwkryWxRxT4NwGiPzDKi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0Zk0w0oeoZv4xgvATiMcTkqNrUrqCuqNwMHNIFajZBuI1VsssFEtrUN3FlVfuBHdeo76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C34gLd+pRWX6hYxwl3cBVyh4SxtsNR6UmNijP5xFXhFCAAnEMWsMRdhnqUyspQ9HklbN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+IxNvSPxS1MnSVh9jzAM5GmGwaveYDhyf3KS8pwQXOEujzgUG3AW8MQ5ETa8O2E1XiO1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UrvR1uX2OGchapZjpEAv/JHADn8SxLFmXFBzOg+UVKfq5qVPiYEluybk17ubkpJdP/SYN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U6cuoBU1ZLpS1YcnUCyYrNnpAaztxNl5WEDKoU1EGYQIFsRaCNzV4VESr3UEpv7IDVvj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/1L9lOPUtLTAruVPgmhv2MpYq7GLDfmWI0sKAD1I/vAf5n14Yf7hY3D/1uAW+9QfR8yLB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4iHL1df6RLP32TBAkH6lIy0+IEwVkZlnqD3ZvWMsXK6rDEYL4hr7uADISX6FSi4NbqIK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0isT5wAOiMF8+Jjkq4FxA+oldeEja9+ICm9XEu4BM+3TeobtZ4ZgppNBCQBZx6TBwVvM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qJeh+mUFZMCwxweYs6rdzVdauWO3MtIwSUOHlLYAmLJmc2Sj2BLy8R1zBROTMA4DiLY16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Qt0jCzOpankJwoB5luHPxL65Jk7MRcJcclRDaYmtT2lGu1HoxFbRo+TbFZOYQP/lp8P2M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ZKs+A+Rm61Mh3Cr+hPyCYb5qLcOQWv3NQNJQRxB9RXDv5cGi5Z8of/H7vOcwOcbox+Z5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JP8AfMm6g6LKuBDyrrK27iIax4q2EA1pAFtJt3uo5ru4VAZoJX1LPAd3r/5PEWPuaTX51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3RwZ3Cl3WdQqpt/qEP4JStwtPhg8jeU2yzzH/iCf/E+DN99Mb/cQH45UppMY6knibBwv4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yy0GYwAROSXD23E2hB9TSSA+5jI/JCoUleD9iYP/ACESYmDido8ws6XLjVKTPu5ccAhc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l/coW6jLBUF2PDBaOT+pSmpY4/uZCTEHAg2DJ2EA0WDrfUFZK+pcs1Ckx0g5PMFvMB1B3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WZhTnUySh3EFTZeHqZjmoibmC7jH9whPDMZAZhGDiZgKauYFzbc8QURRiosGBZtRxHGip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wZQT6miCyr1Mq88S0cBM0x0hV8Ul0AVccJGNW1vUuXfUq8ttwgVTML+lLKrjxL+0PMAt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kjYD0yg1XKwLbzxAkKEZ8zLV7Jc2im2XCUDWkrK4yczHK81LPmMwtpcCB7hLNBdbyQhY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Rvot+Y3whcRKfiXOPR3N8O0yWySoQuDbg8ZmEn0JaqAq4gYBvEuNgXXULOdzZ5ZYBuCy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qV+cs0HESg/EwAgH8wUV131KSGIsaJlF3LYZ4JcBlSHITwwFh08vMS3+XKTZ+1MZ4E835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uCeIUzb4OE/xKcj8TwPx8Ef+PR5vwp1fimLEt/sppU/9O4A4P/t3AuD/AOnc/wDTwCgn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xWY/Kf6g7ZPX+kv23v/VLP/pfUv5IW9n3JOFPYnnf/fmYi3nn/uf1Ff8A3N3Tqj/MpZmau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SsLohsj9v9TIs/f/AFKOQH/XEyb6h/qXP1EmopfI6ILWZ9v8zsr1/tCHE9f9y0V7tf3K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dqAiAGux+5XFWdH/RCmCH/RibYfVMt4ntB5WxYypGdv0lOfSY5SvpDP8ARn9b+VI4Vlyy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sPghH/5YMGH3NMfGNUGXj+PE4+FM3yoI3ZtMpxSZ3JYDi5m/WIanYn+YNF2ync0b8TAn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VLkf/AIpSqBx3FagoC8Q5H7TKzU0Si7xffy//AAf4dk0/wVTcqpvpeyOjlb2lEdyu0sM7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KrOY9KdZhqAm2GKbuLe//AIX8OCKnrK/tMKODfeJq4Fx3ArQz2+/hv/H/AMLiy5zAiv8A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YxWstLwot29pSwCpdTe8xtW8cy8nrDHi66QFKqGKBTcS+d6YFxXSSwfvMyt/iZ604viVY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uYzMDkJorAQCwJ3AmhXorFkS+pRF2dwKeYtbl6dMytukyAHqG3YYl3VZuD6syG4lR21K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XQy6Qzt24gnZdx3q+cR5AkLThzFf/E1qiHeeEehBxSyKUBQQBZ6y72lTNZmYOkgiAw4m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K05gWHsMFq/AxsIlXK7ATu/pKFZbelImzhsS3p+pZgg1Tf7Sh2lYStMFLH8kAyM5JiyHv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uZIcKsRAbK/zLxUPiooAvyJ2EShk+TzAS91HzMdsfrO5/biVyoqUKpjcxobSGwt3MoH+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mswbbSzQSDs7oiN03BAW0hVstlrGCuyZYFIF7gwIam/QmrzIK5fEqN3bBGIYzEksiR+z4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Cdu4FVTJBlBe+5WNlHU10KNzGtdSiIXyK1Da5+2CkMVqoqjc6uD/Qk432kn+m0qsZa1lMz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oH0LA3B6/5oTUIBkvUh6j/hD/AITAg6I/1Oyz/rqWa/7PU8fwJ0M+sstUMFyX/wC/Mf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1RtF6eU7AqMCDI1O1mSmz2/6nmX2/wBRLhev+MQd7GJ4M6wDNfxn/kEexg/7cQuX85/u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Gyh3qvaUzGOD3B/1QfiVyKf2yiNf5U5xfklgqXHngxP/AHY/8jP/AGIcA/M3zNSrlfmU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xKeH4ixwepzQwPBhY4/5TEc7jrPxxDlMftRmk4+X+dw4mJ7j8BseoD8sEv44nEVS7jGN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P7MdekdJ5mv1GJ3iwufqK3Y/+2oJYuqf6TY/wFqO4eCDcP4vyx+D4f8A7MUWvMxPxbwn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xCTMvqYgt7hDMuENab6lWIt4iFWNPcXT478Pi5cv+fLZY+jMJB3qOtmkniJwpApTzINGb0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wrZovYYYVe5Qdzewn+CCNoZjjEHh7gh/uZSy8R4wCOJi4cR3GeeviMLS9qZecEO2xaYg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X9RUraMytwFVySgDibJcpZcuo60SpyqBeItmIsbjVRnR3KrfUu6t7nGjb9iB2yBdd6olc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XPJ/EyB3K+BDnsArzDmIjJQltHQgFlqC10KalOGa2RHoGYDEblRKvMtptTYcQz3XsgrYO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sMJA0U6QLiMEFTiotfsgQjoBHLmQQUe81giDtAuLVCOYx3KR93SWhXiWsDBNMVtQ8i5v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e7isSx4imCdiIXY4IhShm/gAU6BGEDuiBZPmMrhXEThJeOFGScAvmUOiqofcIEW46pS1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IDzCdvtMnmb7t/xDLbYajTkMATzEOSPObjtYYUHjVjaVshgqMdwMxniYFqVUNws0qcFQ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pa/EoJpYDL+qiax8Ev3hLODuW/Cpz4FFHZ2l1qt68TTw6CVMKGRTABXBNgYcSt5S47j2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xOVFxJtMyBUm3GOI2HXM7+cspNUbbxA7m143P6OlRadMogsq6ZW2JSYH1DEN0LjAvuOi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pNAsuWWGRcQOZsNmcEUSoY0MKIP1LNgtmBVonIn6hfYncOyvqUxV+YSuTVwLpuwO5PxLT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ImM0hSZf1AKhxA3DRe2LJwHiZT9JcEy7mxct/3GJ1/UiaxPQlXP4828PrDKPcuIYuqlx9Y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YaOz9wJaj/t3MWddSqFXCnDyCy5oC1eoqIX2YOMuKvPmYRl17i4fgvomVhH/AOWEU0MS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gI/GBDLDUVZC5S2JbEG4rNCo1srfuOUsBX/ErFU0uB7M8Pwd4PjzUy8Ajlm57iwMf9GIy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9zAfnfwc0m7kfG4fwv4uP8T8H/wAbly4zfM2r3NCazf5G8Iyh6n7xA/3AvN9f9xYKMYpBJ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+CkPJlb3Lly5cv4XLl/AAf8AZMWAvlGUoj+o9Dcy4QLxYqYS2+r6+Lly5fzfx/wg2Ecq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Z/pMCjwx3xciS3CN0PNzEgYs3HIjSLhgXiOY404IK0MdQLWRxHatm6mVhumb7hNgqcoSw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LmLrU5uBKetNdxAA5zXku4qmXHGY/fsYmQ37g1YeE4lQoNdM5TDiBY6hAQRzLsIdY12yz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1CEMF51BIPmD7twiTMVB0ckQPExL2sdCuuY4htRKLYZqOh+kNzaBLvOxl6Q/pAITR3Hdr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Pcoy7FGaFg7uJjgZi0IdmZotrAtdvEpnYLuqjVIdFkDT2mC0pqK2YinoidgJnLuioGqWG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jqmXhDSE8ywQqHJRzEJI6Qpn4nHYvnhiA6bloG1y9ploYmD+zX3L3YeogAyMEShfMYajC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KDbBm/SPYYAAU49zjatKP0mmz45iQv8A5HY/SHqHC48hn8y3g6qKgMDEVDYrqciZCoFc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BTLSErvsc9y7dbOJTOouX1gNy4MddLWCYJaPSe46gDsrxUo0UxG1tnzFARJu3DKuXcze7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EXyJzK1a33HtEibjG0XaVuUkaxmiLvVjMrnV4uXwvSLwAqiLdDAyq4HLMSfVLKihcsbx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PcGQB3F5iNTJqNVy4xK1N+MXht3ULLkDD0A/uKNtbi0tvBcUIDXMLpS2VhMXLUwhiGLMu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5cQRzDplZ9u4Mo7GXtlcHEAQbqCq7NoQtyv6Q0CLywAWuY6ADTtlYtQzLY9qIhR3NjaVS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A5hArJKd3MEYAwX9Do7ghbH9TPDKlbb86ARaHLuAaLhhlmN7YE3gfPUHkXHbR8Lcz+F3I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qlsy2ZD3HeedQfGbi+DSpvzSm4zQSh/8dzIeBrUUiPA5L5l+KNjTjQwZEhS/KCTdqwKv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5iij0RWXzP9sG/gqDzFwaI83ENX+FP8yxFR2/ymk0/gItrj538vysS/4n/wCVx+X4Yrph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7n9UKv8AMT/2iWdPzMdwgj9uKDBowR/+JLECFZCUanXxaEUjibIMthCipqAVdUi4QS1t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cuXLeMMbqMC7J2B6MLlESQjjB/uFQT+kcoDtcDYUfeU9vu3L0uy8uOMHtQH/ADQK/kQX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Dtj1hBiOe02D8sE4PzCUF+ZaCCDXfA6nMtQrIK7gGKduTKrZYxsWDUqjcVCbYg0w9QtnI+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4qEWB/aOR94prZcZrNxQNaaYDME13BNahxLWmAAjeWiMCnglxSaqallS3LiCUIMz309he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9ZcGXmYg8OZzbJgH+txLW20+6S2TikWgHmNfriwpF9MZLRmq3ODWY42inK2CQYIJiv5h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9E9pYBvmEOMkA0QmOFVm5+xRCrBuBreuriBrEAW3Utd9kzClLIKG12TIth4gq0YgI/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GHUIbEb3CUNXzLlk8Jkn7I0oAxCzJuAG9kOwjbschjkZrMD3Flg9icpb3KkVK+0srMHME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e6BJlcdh0IuFzEVXkonT8y+VgZVMyMwu2pTMSNKUhUDyJ3AwWrxAz2riZBcpaFzoXxOe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HTceYhGMYvmAmfZmB4wqWAgMuAmW4e9XFQzJXDGoIrVp1NFFfKadzD1GkIIFDvEwWHY9x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o3OqSqIzWQ9Ra5VmWFC71KFpww1EjUoNzAtXZG0kqceYKN2jN7blF7l2lIneCJAs4pmS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6jxVY4q9SkpgziJtKdTOIMYUepSaGLcnDMxgM8QW6QuMgCcpvv2dTIpt2UhS1gusp0f8AM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YdTERqDdbRxdlFwKFUMstTDLqsWiIRaYunpqXCVbC0C5mUKgmiEZb3ABbXKSlpvBiltL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C5/EPily/D3Ks4tEVzuXCKiH/wALjiZvaobRMAcDlcDltyy74aMTcNQR3DMF/DpNG65l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N5jBvHBEsBFidxXGQX0nGEX6v6lPKjzOczDckH7mvyZpGYD0+JD4YsuH8hj/APF/jrFS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3h8XTq3EspZ0lCKvSK2P4MY4W+oVCpc48IUMnmHxUqVKlSpUqIDsCJZtvP/OVhJ7/AO5j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jdL8MDdOG2CLsvL/qCKFfK76lXKlSv51DKkjXdQ/5if8AszyflMePimU+ZT5lQDqU6Sj/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b1K9/mXw/Ojirw5TKgfIH+Z/3j/MrMH7QHR/b4j/AOhPNe6gXF/ogPL8JXx+xCFC5P8A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MfsX7T/wWBf7GZ/61P8AkWLPwCbQJLE8F9ZZf8smjP2TLn8RBNwAxhggHvBA/bhbd19p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OZnIrZmHd1u4cCr3TNUeTGaRPdZQfpoAK/ElDTGrZtGGNzUB4z2ve5ZhUJosyurNMFhzD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3CkhKoot3MIOKzCF9ibrCzN7N3KIUUl6lzIfCF8lSssvyuUBorJAJ7XLBXHcoL445ltGL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5QrwvqNP+SW+lB2Dk2SzDINxUPXuDKs81GBtUoaQwSqQKnDjE+tUPNEBVWUB9h0y1O6x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5VRtcbOkVo+0cWPmygBu4XCWTcpbMs94VgWxqM+iLNhUXTEE+O4/tTBXN35gs2bjsa9F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93WXf+hiFsO1TC2hOLoxfMe4BeYgTt1A3zhmq3AVweXiXDIa8yy12YKt4yZghPMPqAaSs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Q4gem5QU3wyzmkCJH31CVHsNzMFq4IgjI9EUKveyCLbLSVUotXRKjDGFmI8/s+opQHzDKV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W+YSDF0A3GVzXfM1hBmahSZjQfVyxEbLvbPBgUevBMy7rtFOjw5mhl6U5VFUYgFCbdiK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2liILCRyvr3MJ3ZamFGYbsdQAArnuGr8CdaDEyxyrDOEB6g+A48yq8ozJSxuYqteEt0R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+b1OTX1xBwfL7jMa9RbN1z37mUax+YrK8lPqcnUIspUXIzG4fEebv45+G0Ify5mmY6fmW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osqCTlBS5Z3UZ4InkR1p+Jh1QDRLPc/xLclQc5hzYoapX8f9/Emz0f1PyETGlzvidkX+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HxGYHef6jilx4zH8mIUP4H5v+bH+GsLT6nNhnENxfAzgB5gzTvmPrp1M/jquIaHOXDx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VGoLu/wBIJbM31LMJ4mdeL8Tyeawkylt7D1Mck0OydUvwOpUqV/GpU0q/iI2aMsILwbua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9ZlKnisL0f6R2I7qLadmrJwX6c/0CRzB6g00sc4/MEIJeEi3+FE81HpKpT8olLD9/857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/wC+5Qs/Imi/AzNp93HjT7f6iGw+P+EPWh/11MNj3Auj9GU5z8Fn/vn+42/6olv8UQg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Mh/yOVn+fORZ7U7B+IhufNPzOZlo39MfB9TfER5J6SvivnHUYEPQTwH4lOj4GNI+5/wCu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gevz4Br4fApha/ATvT3If/DLaNXpAykGGYaOf0wVFD7n/AKTFPJ7znF6jDn/v9QxrB6Tl/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4z+uDnJ6SnRPUKck4uO0ftK2A+8oQbrtP+OUpgYdMXz7L0h7DdNLJsGeDOE/isCtLvIlT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A/dzeTfmJC1rK5R6ND3BDK0w8mpVoNJKW5j1YqYxUKfQErJu5UwPUpoLlLQ8ykAWcQTG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KhcpMcpWs6qW65ZiXRLvyikID057gSuNuYaC08eUpOdxgmWrYDWTyz3ncuYO3ua+cZDF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L1bzFebKG5bUJyygvajVTJbGTME/NC5eoSTLZwiOUcQByRhgzQKlbHIRVLDz1Maz5JlG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KQfSM5dOIlkKPow+QHnEIgIZ27DmUYIEpviLVP0zCFtt+Irf4IUfgSyaqOCZAKbZzLKi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slWChbganSleCX4g15qKBLsvMvG7KZRShGtr97+pwdLqUbAF3ASsuXUdFWpJRYK8TNrm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UurqLAoDq4YUiCV8mSLg23A1WljY0jxqalXYWeTJmV+vippNqmoxPmEJqXbCE0h8PwEoT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jseLS8yxi1hO3ga3O6p4pdCt39RxtvqV6jUwiKHPiIhbPqaOGoFU9zBnZMdwyzm7H9fE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5f4DSX8DaS7LxMIvMMSyoJpFzBiP/wAw+Fl/xlwPDMaTT47TD5q+uR/eNerhqtfmcKyNk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MPox/8a+Crl/TE1ue5kIzeJ/2nVDkjbO8oQ45AocfcPvsS5nCf64/xqV8sU1W/UUARgpm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qgmeWIVjT1KtQO5oDUYF9IN+o9UDBWCpMVA9rrmKAQ8wKKBHJErd2R42XiG1VOu4T6mj5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C1f4l+7Qv3HpGRjm3h1AzhMH2u4BE0jYb7urlxDtKTQIXArRcqAN51K4kuZ5PEKLripiq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KeQ9SmtVOyIyWOk/0ymLuPSP/AAOaD+LLjJSKqj6qC3/bJgMf+3c7Ygo0p9oS0TZGPduo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aD8f6haNvgguL2Jdr8BjgWP++4toHv8A5Q+vsX+5nov94Ev8pDqG+/8ASXNMe/8AqOv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/wDCwfAr4h/4yP8AoX/af98iDMYtn95XuUjv/reJ/wAu5Wzg+SNWEbtJ/wC5P/cgnYzHi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6/lQzwEWOFx6H4ngTwTqIHQemD/yk6vz5R/uTp/LlWh9SHH1fmlOg+ydq+wlGT8Rhd27r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WU6+Dnsif8qn/lst3+2YCz8zs/IyjoluCG2yZmUgXdzqdhZxfURFsfiNz++J0CVMleEL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ykgJs2ruWGmvURWS3DfEJzlV4ibbBxiVzREICLDUZMApwLzVEECZ1USEBGrT1EgObGKs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RJWPCM3pTqOAVe+YPPTabIvEWXWIZeN1jxA6luepazXniXjkzKIVrg1mKxAzNNJPNhiG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7lJkVkzeI1ouaohEHHbxRNoKiChxbo3MK10Rzs6LWocL2QeBaK8wl8Wcp4MDmWro5YDy5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oHFQAoO0pZgjE54hQHBzEzr2TC98aXMKydVbiBW0Cv7hwmj8XGOrm4r8hcxMMwmnwPj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mnwDfieETeCPPsw3CXR6hMBbB4C3MsH+JfTE7MbdvcMRek8LKCuAbjx8WsMKD5MS7mk/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/ob9s0j8OI7jOZFdnJ8cosRZlDj4Mn4vyfk/m/B8pZDV91FFiEDGjYPcSIMXv0VW3Kkz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Ouo2o4nEMZaVL5qWSfh/F+T4dMDr+/fM0OpYgLbgJPY/EyId1/aDE7gFH1ygrk11K+nF+T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fk2juYBs19wK28FzBtzFPzLkLYgpKXFS2s8I9PW2ax/wjhmDCAQAXURyj7lVeDZ5hUVf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EIRUa8y7RZdy1tHRCVjXEaRi5udLolUyZLYRsgp8S/NxrEzX0ltWH7musG8cwU3bJV0M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viXyFS2h65lMUKdw0uZ1GsA8o1fgJhFzLyFXTBN9CCeaIDRkeSVbD6SvCVE0WGINvFQm/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7E8QXwt9wdH4mkQ4qOcvWmdiphYj0RzIfNyjcvMGp8ncqRvtgdneoFIYQy8Qzi0Idh8syo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iS3NY7muBTGNxlxTP6jYZVH0MbvRECWXicr+4gbjga6/eY2AruUJ+0Zi6C9mDLCeErFX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iBjcy3i9L/uXZD9f7oLo1eILn9ol1i1PTuM7+I/1BuH/AB/qC6XiyImv3Cqqh6R/uC0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7b/c5Ae0E/VYCG14CM1H50Cdby/1EOXk/4xE2/wDfiKVB2P1fAVY/6P3HiU/7cz/3f9o/9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Rf8ArZ2fnRPZwQ/6D8RL/pfr4qp4PvMDF3zcss/Vo2lxDUbYDfuVs4GEypT6lCPxKo3X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27qOoDMKudsrGRfUe60TTWulLmPYDcrN/ZBtcYgS8F+ZQZn8EoxNywX/AAnDF8VFw0RX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5gAUbzCWCRx4gzuFEdA9CbGz+pRwxtuYEaUZSF8SwoFO+ZQMQ6y3AeHMZYolPC7mJKFG+k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U/ZEWLN28S1ZtNwgK2muYWVxcOo2BRvHmP6XNQvSU8pxB1epRigTJNHiX5FybmJOicWt+8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066no27lCoI3VbIQDjmiFofQdRvEMlUs8we41KWQ9wFlXMECqze341+WZg9TCvqbjHh8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g4i6iXPxyVfMxvmV3r4/P4ywQ271KXV+JVxX3NqnvMcxj6TKBcChX9Rj7JrN5uypUJ3h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+I+A+XPzF6IP1NY/Is6+MYqkJZm0WfgziO/gVRMQjH/4sfkgzKYlClTQCLeQ+orD7fgof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FP8AcfgQaoeZUEI0FGQsmZ/Nj8QZpnP+KIgQ4Sn+J8Wxy+ozPLVuupkuUIrB0Mtu25Pq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glNXHK6nhXvmLqGYUr8gz/B+H5vZv+twXeDpuiUBq8hyRYW7zwgOjEK7ovJAFxLccOu2sy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IY0QkGl8+I94k7pWIFWYMmCUxXdcTYwustqj6I3ngJVTa9wdAzuFgam2e6oErVdNQ7hu1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Eo0lMofcbA4aeIF21i4iiiBeZgoY4hBFncQMkar+CHopuW6hi2ElWf7xQpC89GVGixuA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3fUTR8/Eah7X3HEa0Ik225/cBzKKCPiDuoMscRByKOI6i02sE0CfuZBXMGw4j5I3nMqj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ibOzlNIjhg/RM0zAXE5JyXg4uZs1mCBzFlitLjLIMKkf/YrDB1L7HHIzICFhzmAIWVhA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NYvDKa1mbimDXMZZkcxmTr9zIQtEgBaUbsmTxy0QDwE0pSfTK5hWmOixWojKrtMbqsSk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OZ/qJeWi5wilxKPJqDW7M3EN24lZYXBWj4Mw0HO4gDJbmDbh7iWG+rzDtVWQb/2gjJXM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eUmLOCYOkzCzUoYvCWRAKr/CPvbm5ulP2gazDfZOgV6ngKmdFt6YVq/yohiQ24T7hZfr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2eiF77Ng1a/H/AAw+L3u1UuRfWCtlM3qNqfoCEjcXJ5hzsuGVwlAVyQjMlgvai71NQFbP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aAuI1hRJpDV7mJG3LGKddkEFcDYRIHOuYZYGncC0JpiXw5McAHthsaq/EyNljiUHdKLi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PIeJWdjFIskeV4mRG8+UB4f0RwgOjEVYOHcY+PZcE4Tq+kdxTOiXHq7fiaMBhUHzQVU17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6wxRfLjELMpXnxOK2GSL53csqyuahYLNnpnBR7mUpwEFl7ItrkvcqJaIW23b/pKh8LFu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+GXxcsIyvEYR+LzGOMaJVpDme8Qo9QFeZYYjKxMmHS/hDKPFNcvLN9wRQQeYX/wCaW8e/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Msm5X7QeGIsPm5lCXes/qcZaGkf1LmWUHvj4n575z8G1yA0AfB2juHxVRkwUfA+GMYfB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h/qL+ov4NJQpajXoCGO2+5XeGzj7ggaekFDmDyNMqXYUCxwhOnN0uocjuKS0O/gfmXbW+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JV6r7ss/4bmLc0MSwZ+Ua4VAfUdZvXhji+Ipnbb2ZiVyjKv3nD+P8/yap3wjp9llgRNe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EzFPoSxg0czI5fxMBuM7W21Cmm569KFKzeICwK59pi6V5lrxTCXdOC1V5VgdheYVxebyx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MU9ZIRXxGLHtI0AMz0xk4EycRbuvwj2yplzLZWA2hbjzB2PGKI6VZmVN6huB5iFiylgU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1K0mPcNzPEu71OZFOpaCHrL5ckRZa4gdPE7xekSu2qFSBxjRgG/MLQ0tMBd0aeoDi3Mu6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TF0yyOZR7gbbBjdsycLBPH+MS6beZfkntuV6AuyrlrcXTA1Kt3Yzgg77i13RwZkTM+Qk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QgDw7g08TSa4qK0D2iKClmBw7lpe2Bq+IkorhvNewgMIUhp5YNYJz2mroZkyUeI28l3DI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oUXAxcbPaO1NoSNTc6SkEc8koqwxIi3Lx8MNaKTdzE7JYTyzFHPgR2A8SpyviHxrymAF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8uGmjZ4lWqeZgL8R36dSnCDLwoXMK7YcTSUqpReLLCrwNnMNqrgwz9pgAI2713FtjRFd3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yKQp1abz21PzQtQrU+yV31l6/MGoX/YwS+uvKlckt7cwTmB+JQ4QPl9QZamC5YDEb8MB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WGAC1cwVwULhhbW5SpY/4ygJDe9wjarXqF7ea8xeG5CFG+Q+4oZsldMfyHA2JxqDG6XY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zqYrL3JRH6S1QvmUTxVlwot2x0RlLcytvTVQOjfiOIivTAcaBzNGwfqUsfFc6NNeiYtuS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G7I/4lYfnUBegRWl029wEbNn4i4GBqbYgAdA5ls8rqUQAh4qA0Nodp+I2G7wRNOtrUuA4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U31BBe+awQAL4/3icGG/lzMI41NJ1BUwutRhj42zGb/G0Wcxdzg7m55JSspMEQemDAhB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8Tn4VMNJSM5kMg/iIa+H6ix7uD4kpb5+Ko1kwlXcPuWETEMSHwGNRWx0zc0VNsw+GSvgY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fyY/zeqN/UdRfLkhiSIPCXV2xrMDzFWw2qkzKXSQNoW8SUEwXwTBlkeDm27i207y/wDDc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8xX94o0v/TIz1lZ/mOJQhS0csSvHMK5tbLS6zMCqt+pa9K46g4u4NzIqibg+K+3UteUM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UL5KepWQ56ht/VCVxi8bqKLBWKv8AUA1JoVTFAw2XHe+mEVsKNTnJhTFlqzUrFXkZn2NT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hSKtbVSgatz6nf3uCzTXMaW+1/cxpeE1lWq7hdkYGKLOUDhQmwNN1DtnH6y18xyuUe+z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XYnaFq1UrXFcVMOaESLU/tCM8eZZFsaIbCmcEAJbJiK1R0Ye5l7z2wsbNvmcBuXdIxegS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1ncVZdSpdpUiOJV3KXcvsZBphHMGJxnKGZkW3h4eIADDHRx3Nbi/6Zc33iAAbVmYQWUTa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Il82GEK19ELgXE154pgNEObisIxKctveIUVvJYuq2gtyhzKFGBzGoCbTjC80zAQOomhr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ygsuMQexLOFqmWZ36vcG4voXBohTVXNAxOxKWzJFmPtxCE4CHewFz7NTKHDFXXtNS5S3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mGKRckDlEMng4hgPBqWVoGrlcxU2MKw8fhMBbalvER2LRY9k4Z4hfyHgcQVipUllTd1Gq9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qU91RQcWPEpo0xE8pquPUepeIdsjxCDWxwQyVKmEuxzGbbrhIFFZOWc+8wpyEeUSnFv1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Z9S3/FiZ8ntnQ/iDxO5tev6lkJg/TU3KRmBLf0g7TbeZ7agvUZSv/NwBD2XHces3Ejk4m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KB5FRZQ1YzEBN5sjROGglRBeLls4dsdisw0S3lnU0GUlGEcIayzjPtQHEzQghauLy4JkH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TcwiEftS5XaqouUYHZuO9OVkBYuLh6itll4i47McPpLRMcjE6BkKxK3rzrOIGr+vhrwY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SqEhUq7VqADki1vnm5fuGV7ZkScj4hcLrgqXiwvFFNuF2spWHwYF3ExOSdHqPEPhzF+Jr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DB+ZZ+C1/IaOS4cgHCCKwqaRlq5xBXxUxwTUv+KSozFslh+0MAOxGfiE0hmZe58Gmbael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/wBBioUWdpZ/vgP986Soj/xiNW/Us7JZl6RQ3BFqG2NPjR87fJCP8X+bW7P2j0zh/Aqq6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5uhLtg2pJUooepRSXtSCiwC7X0xLV391KqwfDzEKiaJUG9prazJeAhSZwBYw8c222GAg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EMF7mDgf4mMrAiGzMF6xp/wAmArs6mQFfKw20X4meEvXiZzwEo81QNBD/ADyxmbZp6l3v4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vc5lAUZUBq0m5DnpGDDPFRYejMCDCNxCyLbZ90OZaUEcdWphcZIfKxxHlGf2iLKpBaqz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1CP/ABJcxaXKoLZLUE6YaJxW6hcvTZGmsh2ce5dupxqoTJOm8QalEcrAWPsjCJnliYJRc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iB08xrmhmOe0cpuNmwOZysbleV5qAdGYnsM4qOWN1McGHiEugcyp4HUqnWW98ZdEDBqVd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rlWi738CaAKTjLTqJh55J7E/UVqoai0u8cS3rF5IQCPIIw2gl2kcuINzVu8wlEfSaWZw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rOZki/8ATEFLVVLXlxjLH0iF5m/EaiUJgS1oLwypu30Qa3lcM0jXHmCwmW3FDnPDLQ2/a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hj6bihjTAC4OpVMqN+p9kM4jyit6cytUfUwCrKNzAsyX4n5GJtz3EOj00PibcZ6mWlDqF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Msrt5iAAt7riOsEbjY8IM6Axud/sxTFvthKI0VcFSI+ZnUa0VGummwy+BWccHcqqg6RM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A8txoOuEa7Bl8lyjLlNaUuayciE0zDV0S5KpnEN+Dqd39Rlwe1Kmf+46m2/7HibavblBy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Dv8A1o9A9wuF8xEa3iIjUAVmVSqfLLQQGK1bHn4cE054RipTp6gBm+q5iTJcYTFyH7lz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lEHoQxVkkalPIlRYgVgzc3qEKEZkP8UlGIWqlCzsvLEPR4jbYOycw8Zg1IW5bZEKpYmW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a/HkGAf5wfd24RNjFiOZIJKvgRVYLx4S5SV2nuHpq7zzBtFRwYpmisR0NpwmIW0z7hHQ+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Cm5j2peD/AOU0DvPaMCENMqxRWSFTBRi22zScTMfASmEz4lPGwB/bLuvhxGbluKYL1LpK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fhZooZZgfEb+XaBeMNYws2ajiWftiRu5gO45+Lgz5nLPLL/lzLvHNmdRnY2+Ffs+DGHm+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+pvaCvNQbAokzKHf2f8AHxo6iHXxruWc8/3D8A+GKptCal3D4f8A4Pw/L/B/WhHt+Gh8c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GWgvRDAL6YNZflGgE/wCUEyNHLe4JwmoK1PuaIKdy6MU1a2RWheRlUB0bgvgCGiMRWlrp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uuZUefEcaqGuo3Dk0j4nIRIvH9yAaRQrk0ZnhhaiMx2xARa8jKOk5ogGpUTlvqbBYPMFw4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t3zMuc3U5Rz5gl0YezMUvUvUrcOES+7bCbDJVV5lqdS6VHuY12+0tfXLxEAOWIh2j4gX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6m1qOUcMCFIOlJyBOumHTNumVQXC+0cGBv+KLx+MSmdty5zp+IQv79zZsbOmWabGMvPwl4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KWzF8RUhnQllnkWVP2Cb/Ga0OSoIW4xcuoLkypmds2XcltvfMctdnUraqtrHsyGPceoHZ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lmbvOKkc343KrMs1Fi/0j0QccjCoUcXUJLuCzEd7QQqim4JiVBi3CAGxpFxm4Gpa0eQlN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mAtHnUMA5MQzGA33LkF7zOZl6dRgPjg2+dswrNtcEzc8UpATpMMYDiPNOCo+XHctuQPMv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WD+tUt5Bu5asX5YBSrejmOis4tl1hdbhqzt+5xJm5uN27g2KscsCpGpVt0XGIlquCFjl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OG+FygZradmC8wgpZpBV2yYDa+bgpjmYMoZgBT6l6hb3L/Io0hz/AHA5BEYqtQXTfcDn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d9wFrDTCt6GoW+RFqZpllG3uCTRLVw6ZdGLuDF/ZA8xhi7wzKDS/bEAlV0TUydUMoYbyI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CwzHrCcD4Vhstdly7jjpcwLa6ovvH2ijC54jpwOohsB3DwvDLC1Ge01A6EYBsQ2Q0Ah3E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ohVKXeEmGlPdTS11M1/gqAwdwEyrwyF+4Y5Jw7yw4PaHJn7QTZvukmbnhb4+8eBIxUHK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eKYjgQvTQDFG98pdg/AOJWcGlo3RFff3bmUMGEjlk8XcTmQdvMBtdxohlqpFY5mcym89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2SRn2qCVRUwMfSEQ/sRU4OIdc3RFfFKvqW3hF9/LliC2DM9w7QkEEN/xcUhFi/wOL7l7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uiIuDzCOJj8coxQf4dDbNGNBGV+alxwJliY/SaEY8fRBwnGfShZI3l6lcpWQ+3z5imD6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MNzSZ/ARfAI4v8L+bz8Mf4nw/uJapuvkUIo3KMG5ftmfledSmidrhjggnoqCt9qgjdxcL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oi/lPpCtEYFY0dpm6PcVyOpxMkgWUIgWofSAAJfcfYYgxbqUZYGi2f1yzctx+850bVBfc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Ng3Qx9SrZnMWaJygrguxUQDreUNDcupNtkQILOpezjiV9PMpVsEpdL8x1CAnE2TU3YzA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DPuJ1RhZrvqVTJ2LMI3DMZB1BTXNbHKXxADcVE03e2pnNXmFISPM4OXM07e5SAVZRVH/md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kGb61thuMy0D+czdls4TiryHcGmgNS14ikzMyGscEps46XGyqwczLsc8TfD6jthlOSLX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aikoawrUwL1aqD+QRbxV5ONxf68Yqy2npAfQL8o6A4etT8kgz1eHcxtweImQ/VTepc9JT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WtZWqviPkTm2MGRhjE8itQ1z21BOnuDfe5UtLy4mcz+lS4NtbWCe4Z7qEIMmOQKrqIVKE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VwuOYMb9QyFRpH0tYi61o4gNOql02gSFDiWvRFerCCP2QIs/FxjK9EGmgDlnq3EzqQdzT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cG/MYvYQ29zriJqgfgRlehq8ypBOzzCRbGIZjXiEjIeIUwINR04Uvc4FZDqsom+yue5a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mWjeMzXhHNaUxiO32xDRxphr9r5jvbuSKuguKBxzmVdrtLl6Cfgg0LXJ3HRoIJgPyREw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haqOYJtFUUaXtC567nm1E1imDqKiJ0KptyO5U1gaFU8zoxzNNNMVsChBU8v1NnnhZfJN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mjEdtAlbJSuMTBvZnU5cT6MORiUAFxWtIZhSc/uYlNEsra4lcqQPMMPVQCgGJRvM7iFBz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EpsmYToiJtLh5gO4ukABwPmZxl/MRcPyRMoJ9ytMcslguSFLq1HMuHE3yRBlfdRdfU73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SYqC2+YSHn4fnVFmEcNw+aR6itCYGfUYARFVKI1U1z8MF18bmBjcH+A49w2Y3a9yvvRM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9zUWXqYfD+iHKYfsnXUJGIUdDNiTk+HifjjH/AEhj4fg4Jz8tw+M0Pi4Pzf4/g/wIfB3a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hyYMuuT8TVeB6hLBlxKahysyjTC8hKR+x1NVUYPEFli8RYsnnEJfVFTdHO93Euo2VDAf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lXK4lm+gmcnkpxF0Bo4MEQgMfLiLOEKsf4ZRd2f24MWzMiSGhVgW5VwTQjt7gFqigacm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RsXRMWnOoQBXYlNEjPjtMjweZQuZXcWsJxA1DH9ROOUTYZSguDmPGG7ZpmbcUxEHCn3L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dbamOXXMrvZ+oKotGllSgdWysQPBwTfTAagQYiJIsHrqKGsrPphAee0d0oNncaOniFV0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ABiKjWjEO40uiXYeTL0mIH5ipJx4gbSU7J1H2TR6ysLMbEVxPwscsrwgllaauVgQO2KXp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cXZW5m8BaLqO5QONTxK6MUPC8bjEdG2Wdl7LiHuWdH1CA4sLkmVQvFtIwFt5heRqpeIUu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mG8cVBw8ciMTBzWDiLhrRcr5uj8TgNzHb9yqKcr3MEz7ggcDrhlTQJlTbglDNO4qLLXLu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GqrjnNPEFhe4+o6JMalVKF9VRWtds6BoRLSLXD3LXz9TYE21NPGEivII7dbEhjBVoqrT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ZicPWokPLN9QNApqJjVhsgE03Lm4U0B0RQxVaiEl1Da4NxFo5wzT7wuGXUXaf1KIrhqC+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BUXy6Tdd9wZ76CYJR1yPPMNdCGllSzzt7hcXHiUrfxM+R6P+YswPuNqXmXg/f+qcb7f9c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iIR7QQLVEBs3r/ZEdecUIz0cGI5Y9THValyh8YgOi+oNRx4hrlfisusToQLgIAkcIMVxhP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j4QLNRCyFn3A2oINZFlDABQ1jVkieEQcZ3GtJ9k0BxiXU4IGPEeNLhNdQAq8wFyWRu0bcJ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cM7lJEhw6IpNczFPNxay1OBEbEHBUdZQQ52Td1Ar7x8Z8cvjgmJmciKu4xCuGXH8DTYuf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o+NKMJSsQDJK4OAXMPnhH4G4JdTH8MMS1HODzDFe7lxp2zd6iyTNFePgsf5CCaxSDnY+Ir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/0D/Uuz5KheSdmUX7j81j4OPgJUdTb8P8fX8V/gfF74MnZNPh3FS5SXJk6b/LMBttmBvQ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IKhOe3CQtHbUSplTVR56hl6qMqawae5Sg+BHXEkFTneyWzqyzOOHJB5Je8bG5mxTrpPW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1zOzMzVD5iXhdm35TYjAzNFwBbKlgWzklgM5+UQt6n+ZqQahSo13CyV9RrAHvmKBS5VLU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BLC06XMIrwwVXzJo4mDG7nFlKKgcyFZ5x1NAwATg48TX7G+40WrNAwC0IbVx6cMbuyXd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07gt7QzpmWBdSxHHuKTiUumZaxcKzHpKFhHiUS6YWg1vMFY0nZE6b8kueCk0g3BlMPMtC5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Me4l2NQi4+bc7qzCBS9TJhcVQAe4gQ2N1UQ6dyl0/wAJgVrsiAC/AsU25N06fUobJkt1c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yFeGaEUq2biCDQblY4cemCCMal60TVGpSPDykZarOC4rIzrib8LiYEuBKmTcAUnFQ8i4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OoFGVzNdXK9SqEKZRmKjb9IQLbWdylc/tNUNsRXs1VdSgn9iIFvwR2z2IukH0lhcQDJIW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Zhk7jZdz9/Mxlw8RDlaTthrrLAgmJo4mP7EVDtoHZU1CPca6BVZG8pYwvIls9pWmIAAA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1h6SivxIDLJtdyxAZjQp8Jsg0VX0QJJJlOIIKqYipyinlNywtQgKPxM4agPI7ICgAN3D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zBZfgJcaPQT3+Fu5lPTj3HbJPYSlwSmcH4niJRjUx6geg+0Dw+v9kA/6n7lYC9f7pR/vS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+IF/0f1OWfn/AEzut7/1wr2RG2e5HZex/uDZmf8ArcC/yh/mF3/Q/M836/5zHT9EQjLg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8L/1Bv8A6P1Hc+n/AIy+1iRXT9UU1UQGbk5aj8v8wUWw4/5oRuB4o/5hGj/vzEpUPaaJH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WSIf+vEzg/7PiX3Y/wDTqPwD3f8AqGwYVTK/6GllwJVAf8FiKcf9LzF1/wBj7hU/rQ/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ogQSCo0p+vktfI78x5eIoHYc3ZEuJn4qt5mODj5YHwcs4izBiCFajUsaOYFzrBD4E1+4/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MOYfB1HcxDWE/BXHY5SY1nJG34jLg7CUcxDGazAEUo/4E/f8AfztTEJMtIDQAB9fFZmnx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/FZcWE/HxeJf/AMD4YF3UOR3UIvwcXE8RaxoERIunGpSVFdkrqxvUbhbgWx6weh33ALyYk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wKxQpP07lF4aGYZb05IrzTlxKBfA7jiyCiUIi9EUMBxAWuHogiQW0QlbWBN5w0lnUTSO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R5jEBKr2jbkvriCl1QJLAA4YjsBDa28blmxX9JpA02yoRfmX1lcZiOIeJm8WSOOF1KYbH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wWuh1ATYC2fRL3ufMrS3CHZd8JAhRA24YD+ZY1v3tXcWi7zBVSZCV0uorbjsjZfwS2F8g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4Msc9R9P2ohdwvU2Ki/GxkmedTqYQe0sezZFtPw6iVh0nqGmZdLCi1ybLjmOEQBgdsqZ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QlFpYD6VB2u/OVFSn7isi12iVov4RKx8rDmOenMDaVV723Uujpyrgjj5iuYcf+R9v57hm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kzBXfLHBAXvEAsfYVKjE6Yyy32JhXUDEa3EEEXELQMwxXYbYAT7lGhfCVRRrazHBc8sm4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tETlQ1sF5mACzEWnR1FSJfW5rmhAopEt1uIqr8ymUvM+oQzFR4mSGumEHE1LcW69Syog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6ujiOe1X6ZhWXjX7i9riuWpeJQLHxGhdxSzkhRiYVI33LCwLpqWKMOmUoXVyhNXcYsoO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f70s/5coyBuA+4VdHmP8AemUwhBbeyYaB9SsSMZypcinpKsOrJGMCEnNJhV8eZ9fAHXx9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vm5fxbM/HF8/IvzfiXTLdS0yLloqXLvc21Lv4enxrXcx0S+ka8QQ+Fz2nvPaX7lI1MdR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ETH/gnjfieJ+JVal9LB/wCQhDYsaeoRaFXn4IrixRazHiLEvyhCKYcnw2YcvSZsI/B+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cd8kbIU5RXX4hiczmcnUZOM/WHwI4YouG2U/3N1m+5k+mIqfcxGOqG39RZixPuMWXieCL+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P/X2Yn0j41pnj5v7mnwZ+GEqBAjxUqCPMXj41L/hcf4D8Hxxp2Jy+HxcRlKm/wBny/xA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D0olGC2d1LNuIWMMSMp4fqdSFnbmHqhLRB5XCqGUFuEYoiMrmCTqmFLkzA2NwIW8QKNi5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JbAcBlNOoC4anRMG0FVSy3j80dVv5l1X80Ci5COVELzhK/fwRQzh6TVrFYqG7RNwm+hn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wim2z1B4xssSvcS7puDWz8MyxZBeAvZPSe0uIChgFMgE3eYqlq4sh5YnJMOlcUvq3J4m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dCncX/zCIKPWQCJkcCxCuD3AGZum5mjOxiMtXGG5XUmZbMVae4JXY4CWUuvDuXrwTAIFh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5mrLtBBbyMzMWsSpotx8VoIdChdMrYDy5isI9QdX2rCqm0ENvU60YgNq1oZYKOjAiwLs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YBAKj1CzefceNLWG3ERpvjBx4Y1t6WEVmupXIHdKUrdaZQ0ysstkX+jUV4jBN4MSxxKBA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BqNrW+5d4pu7lKoQ3C7o9TOw9odZgl7DEXN/C1LnA8QcBfEoOU/1TfoImb/Py8r/AFRz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wezEOpB1nKZ5xRkVvDEEfTMEYIY5zXh4iaS92oyrVcTF2ShAj7nOIpBt3iBZnMcMR29x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5huzhJailuI2x+UX8CanM/7cOvg+Pr5Yfn+Ln5X88fxv+N/z9/8Ayr/7onY/Lj/cNTMd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VmPcRVfcezDwdQSxWR5nicHef4CCvhfhhKsvE+hAljKPZ3BicSzczRG5pZ2RVlqA8wTu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LMmWpmBVMyQFntqbjzOPaNCQQ8Q25lAb5lrBCKRp1D/OXAY1cdOyYqZxC0X5lPwwpKGA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IrWDMKqPHEv44/lz/A+D4D0qYb8BF38amh7GDjrPMPLTCptMSOZk9y1IIZBuXiDddMCG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jfDFNMRylSs+ZTuddly24b4IjQfSlt5HEZIR/CBK5Gll3f7mmzyVuHaiolY0IwnAjcNj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7CUZRWJk5lrn7hiMqo2kcuvaAdN8jsYDziGGl/MusSmcsdc5iPMo6gLnSf72pS3DBPCJ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Dt8Bq6iqc6xEpj4olIh1EOtTmqgLy/MQgI/yZrejcprQ93LdM+LLlX2QYmnqYll5IvlfUw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+I73gmwsVttdopMHqJ7zGagURwhc8hUCcYaeoyaHUUV8CDZzwfL+yW4XHMWnqayYVhEt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7mSU9MrAIe5iU9r3M7blJqNlUNEMhSiB3niHUS9duH/tUQhG7KpLuXJMiNmSWaqpT2dS1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VknlCWcECPRVzNdX/SH/AKnM8oytkzFuE6NH/sEw/qobAfh29DhWSqe0MpUZPkslT9gq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InAm5dVW52INqpQRYkFjMdjzMV9x8qfMpYzIuHRxAXeSXivgM3iZ/kQn38cfwv6nMy+Od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+H5v+L/8AG/jj+N/zUrU/gH/L8EwiYMczeCIFCOPqPPa4jL6lvFiv4VKg/jpDhlusSm6g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38cTaFioZnK6DK3A1v8AMpaJ4opiV2zynYTkJUeFq4Kenf3MD0QhOobrOeFqKXbKsUB6n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+LxqbC7/MxR1L/eS4fCxly/xd8hqZSvjiH/zPh7i0PC1+orDFWEvKGm8Vuf8AqYPQ9Oa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JIDUIOvyH+oAx9h/pB/7Sr5PZgOf2JyX/ANeZ2p9v9wO2+mHP/wAx/wABcDs/f/UK/wBD/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MYu53C9+EP8AcIVpwIfuGA4W9E5GHJx5+AzE7Vf+3UW4fagn+yWROFDdX6SMY/Cihi70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HwlKqwjTY+JwgPuDqIvEsGI3yM6UxrjQ/cExH74neL3QiNy6isxxocw2eHEGvE0zqU3h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4KitnE7Fjohn3E6ajg+VcxlzJZniXPUoVZOLMEKvh5ajoytFwSMJP0hkxErEwwF4nRnd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IoDMXhzDxLgguDIpYOh/MFNxkKx1KLuIuNX7gcER3LvkRNIe5Rx+5lx+oCYi2z8sA/3R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29y5sVzZcpWyMKo9Q+plqTKdPkhCyygtvuLFjwudy+RI1NVq+EWob0kGLvPcey/uNuCP/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2B+kp2H4mSfZUR190Im2Kv7ZH/nMTby+8/wAus0330YmrTw3MGG+MJb6OxnQhomFAixXu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xYTMolUXplD1HYWpmDiDdbP4X8HicfDiXrMYzn54gsN//AAfgr+PX/wAz4v8Ajx/9a7VLj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ixuYZ6naKhivcbTVSlTMumBH+L+BCafC/LqC5cALahFDg48JZgZlRHU0zDbGxHDNBhuE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8IuZ2iuJbMpXlC5XzHb4xDhT1KMJXcTEqWoo2kWdMfPjUy+PhZ3v6zU3+H4Pg4s/DSOEX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RyPlNHmVmOikz8y1cHU9pT3K+AfEH4+DwSoz1PSZl/xC7+F/C5SX5lwfMuXLl+41MXHw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/wAqPEEo4U9MEa/JlWg+0A0ZUcf3levyYFKH/rQ/3NQb111Hi/cD/ZGcge5Odf8ATuZ8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RPuD/AGJ/qHP+T/qDrb6/4Qe/pPxkSooVKD+Jyj+j/mGlCMKHkD7hdx+4eWe4F/8AlSz/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qJBDL+sKjZ9Yg/ppo/x5Ywn0lqz9XC+dy6IanMEUVUYddR/CVmduPgos4+MnVkqQc156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4amaLumLwEHsYdty8xF4Sw3ZFcZEordQBaJdjiB/omRVyo1KZQlbsizKxDAZhSW8z2hZ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7zZQypl6hmVmDeYJyTsSxgBfM2CE1muZYvcI5jBbhWUzUHZgmYi8S5ZYLK2Yui2meL+5Y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4H4lE/WmEPpIKrVQrDErBt/5gtL+Y3bb9xw2vcG6x7TAYAtEnnC82AisvEuMJfqX/E+S4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w6qD/B+L/i/PF/Pr+F/xIfJ/91H5B+4VHT9IQa3LKzUW3AeYhr4NcRir5XcqGOIHdagA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Q/jmPqIuWO5mYXfNZrnEt9UIwgotmk1C3wql4i8S69y461M/V+oVOSZ9pu/gEv4fMVdm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UjZKsaYsTNdv9p5Qi/wAAx8RDmVj4Pyfwr4v/AOFx7kwVBT6crMt/1Bg/JDG4P8gL/wD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ntPeC7nt8HhHiTzE9U9E9M8E8cpl3H7nglQrpK7Jnpnp8lfk9vgRfmXLly5ZMS8S+/i5f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PAX6n/mfJqHUlOP7mT/cnV/0PMBqj9f7IBqID/uTQKR6/Kf6nc3s/wBJv37/ANEY3e4Z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yvf8AylZu+3+4c7f9O52H8IDt/wDp1D+s1/qVapnk/wCE7cvh/qG/pQLsj6/5Ri0fr/a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+/aUv1E7X/t4mHQ+w/wAQNye2U4EqMr0ID/h5dDf1lPn+kw4/aLWDiUrIr6j1+iRops+pf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mLANxZ6hYpb6la7RfZCpxynYwUbuaPcSkTcMSb2FQ49EYEupWICj9S5TgCNsDUABuVdIE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A95UMxhZrUeRaIVh4hbE4Q2OYDZ9ykukQaFOZYzFfqLSLsMF7+BC6lzniD1UuXLxLvbL+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XwfPv44/+HP8efh+H46/mfGp7/ly/wALwyP0lw4gXiYsYuN8UrUTRSWThiO5trMw2Tyd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GHydv4vRNTJbrM2blYmb8QKHxkfBYHwKhxLmkv7Tb5wiDMf7x2vFQ4u5cCG/hInmOVWW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1ZqNFOp4ED9Tj+AhiomTBBF4/ku4fwYy4S/5GPGos/RMnCH87/jcuXn4uX838H8D5uX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lpf/AOKviuhK5k9nw+dnlZ5GU7fFbuXl+yW7lPc/Hw/wtly/E9JfxcuXLly5cuX8Ll/C5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VfcxLn2wxqX3/AFHz/UrkH6nhPxA/9E+4I4/tAaHr/ZD/APQ/c/2GgWPsvAGv8f6h/tP9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532f8pc/53+4rlvr/acqIXbf1DYP0v8AULM/R/wgFVSo/wCWHY/bf5hZ/gf7jLIC+6/a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Hv/VA6+0YLr88MM5tk9YkpX6wuv8ADzvPoQpz/QmKn8nxeJOwlJiAttC9ZX6lBKY7R+JZ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wYlWkwrFi43E2eJm+J+5nqZn0z6ZfuCd1L9y+pwl/wALnPwGpf5lzxLl1L/j9fxf/lcP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/wd/PqJPt/4mHUtFdzojyZV7iOYatcwfmKVM7lJ7h9r8bfD8lmfgij8hLGI3xGkXT4Jc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+HDObfj/tx6b4ipO8RULmoKRACZIB18I1ubbjYzKw/goJ9zLVdg/fxlfDPjaY5j+BmLLi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c0dkDMwH/xa+NoGP50/FfwuX8nwfzv5L/genzXLly5fzf8A8b/gfHH8T4uL/wD3181K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/C5fxzNS5fzefi/hnEq3EDz8Ve56oA6J6jsA/ECGqepXqvqfYnR+RlevzJ1Ae0Dqvzvi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7x5EJ0lXudt30w+j8RDuMqd3/AO3UNFZVcnsz/EDHvj0z1k6yU8oE04opox6IxLF2T2lP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x9Q9fH5qe7ljBh9zcCcT7mfj8fH3/AA380yn4zxCcwYsuXLJZLlkuXLly5cslxZf/AEH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Qe4vedpOQQbxLmj9RfJFiHBEpDoFiDRF8+ScwSu5Z/BzRhniNcylDuaQ+dp6mlzfyOfn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8wR8fhgZi3SUuWEEdww3/lXlT9cxZl/iGpt8HUXEdv8AAajuEP5v8DXyfGmYajEvI+/j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uXBlwf8A6X8XLly/49y5cvHxcuXLl/zv4uXL/wDnx/8AK/53L+OP/wCg+ffzx/N9y/4su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/Fy/i9y5eJcXPiXL7ly6l+IVzuY5hTpNWUmIjHtuDFhxGoC6SqG32eSDlxp1CYBmAO4q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RgjT+8wrG/cK7LibzCOeoov+EUsuuGFmFldyn/Sorp8DyELnOy3+Irsp8T1fmWyYrxP+7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FiIbJbiUHM908DPd8FPmW7nG4L/9nlg6qHe9VUQN7+yXa/pHqKPmXnrL9QzziWgnZKy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J+8zKhF3BWMdPqae46pLktWKDePxXcrdMwS4s5h/F38S4p1OSXc5+RhYuFx/Dv18n5Yc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lAAniTbUr5jVShMEdP7P5dRN+0nLBZanwZYIvg4jLIq+S4/B/B+T+B8Px/UI/Xxt/AfF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L+T/AOAw/wDvx/8AE/if/W5cuXLl/Ny5f8Ln3/8AHX8bh/C/4X83/wDY/wDg/F/HPx7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a/lzjX827MTyyl6jx16lZLrx6mGLw6Y0ON6O4v8AlN9k38b31Ksl1XxfxczcZ2Sia+rj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dE+z3EY11Fae5aCw5Ixc7lvMtUZYNWoeIcixZmCXCe/ga6jW52wfENsx4mDPJEo5rULhp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Fa/xPOD6nPH4hXT8Sk5/BK/4EosvMp+IS1ftLKv8AaVw/af8AQws1Q/pMcRjDGmJqd0A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bGpUxz/WaBL+C3EQHmHxvcIfDMWIhc/UVHgI1C1pUwD88zKFKRe/l1NOIuI/L9FzAwVfm4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ArzF+F/Z/L2T8D4BHVRm00fIfGnEVsIEXr+TH+J+RxFfwXt0v9/IalfImkxMSo8MDKjr+R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g/wA7+L/hfxcuX8X/ADv+Vy//AJ3Ll/xv/wCnqX/C/i4MX/53/wDN1/J+OPj6n1/8v7nv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fuIjRRogU3fc1Lxn9zIIO4fmZnZ1PWoPSoOleJkc4ldkhAqr4Y7mT9Skb5IK3hKbZXcU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TUuJv41O5epgMuCBMPEyZ1NT/Evj44jxC/g28wWLuZU3GsUedQrKqnfq4KRX8a5z8m4S8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ldSmVhsv2ndSmU9S/iCbhbwGPM0n+JTflg4OI6Bi0OzGAj89o5b+T+DS2cjMmDFS3MW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Cx86T8hL8y5cv8yv3GL8cTazjcNBghDqXLXA9sprM+xPJjo3kD9xC9JR0n/Qz/sYe6LR3f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WcQMwxcRZhBM52UfB/Nj/APPrPSLfv5oKxPYn0l/9uY2LnunulRypTwz2Rrx/UvZfxz8kN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1/8AW/8A4H/0Zx/8fP8AFly/i/i5cv8A+Ny5cv44+bl3/wDB/g/zv+XPzcue/j1L7+fqX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n+/hINubjpS/ib1LIfTDbn18ibjaYjuWjl4rUW33Hm4OGCMmUDj84q5RayxZxj3KO8MFKS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uXjxODxCUjEI6PzGrmox1hnMMMRj8OMTYLwENz0IYbvNVKrUUdPtiOSJib7Inmffx2fw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D+BEUXieNpbp+Yt4hbCcO06Y9WJSN22XGxzDQrfEyXaXn4JdFfw1uHxQT3ubpRylxksG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EJx8YieoN73Lig3hPfx5hFIl+nEGc2WCpQELOIR0zCu9xX3H+j+/43Pex/cMkwPkUfMQR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CwlxYsv8A+Db8O0N1IEEr2Tj0Qs3Up2QHj4l7xL3U9X9ynmU8/EeTPK/ETw/j9ye86B8S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X6+ICcS6g8sp0wXv4vd8ddU8f4KvwK3f5T0fmeueOPT8J5CPRM38v8TcPi5z/wDC/wD63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/4kvHxX8z+N38Ll3/8AW5fzc4+F/gT+/wCV9ziXOP8A5updS8YhMCx8SjucMYiCk+2G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2f0gMR9dRU268xeQ7ldThm/gFPUV4dVCE54IAcXLuPJL+4ggxQliLuOwqXnc3yfG19R+b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NMrkjg+NE9wx8vv42plJX+YhMHws+Pg4+OfXzxPXwTzFZ94+DL2gru/zPFM2olalRYD5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4VMADR8kZcHf8GZZfFlnLF68x5FtbZSy0nEwa2wVnqefg5GMXGM7nJL+O0rueHxdfGXe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pcDoQ7D0RB1fmFkGoqbQlVyP8/yIepHuZIZiOWOiPMHmWQIwYi2wnqP8T4/XyNwj8cfP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ebvHxolJvNKjt3FRmUDPE9I20JQXEVamf9qi8alDnB5rUatCfUI8hOAT7lsK7gVmfuIG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flEDHwLtq4dIXOJlyQ4CO4M/6WXlaFu34hlRv1HLOUV6/Up3KwnghY8/TK/5E9v5nvld09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wG+JXqU1LdSnqWnEtjbaV6ZXzK9P4lfMrKyncs7mO5iff8K/+31/C5f8LnErzGJH+Ny8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Pjj+L8vyfL4ndal/fxxOfjn45/nz8e/4Pz4lfCHk6lZqUME3LxUTsPcrMuK2oNi46aQrt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LMME0WYFR6+Ifi4rA0V7gpYv/EyxOY73HDMWnEsZ33BiN8TGpfDKn59E0U7fh/E2+v4L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gUtuetx+O8Tif3OPjudEPhubR+3wQ2YwltIWso0yxFRUD7cwH8uCMoAIvy/hqGYfJ8KXj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qEtHldzYeEL2zEOfgcR0/Ju+qiVJh3MdfFxbjn458RVR5Pc8iPDO3Cxplbgg+V9S5tV9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bKgZpnFBU3O//j+Japga/r4qXueKVSZZthlMCLmEPh+LxD5W35YIRc/HHxfwsDywk/EoE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WYIxOE8pcuJlmcpdYudzTHc5xMjUefMLqLL7iziMNw3hn6Pg3CKGpz83LlxZweeyVuo4jk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eJRqiIXxD4l+EMx9Q9M+0s6ZTzLIU6/qHp+JlyfiV8SvUtxUt/1+Hgl+pf4HpMuPjWV7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8y8t8SjiWlMrMplXKlSpWL/lSquHv5sy0rzHH8b+Lh8cw+L+b+P+4+X4uXr+Z8X/AA9f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D+FlrDZEylUb3Nv7hltzHHePUbalr8Rb6jrKDcYOWVunUGWckRFKmGRDzMw4n9/C5iVN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l4Xvue2IGzolXPmPUNA/CCoRzKbpXXU5j7hi/wDM7lR+DXz7+MDLMVj5v8zYT0Rps18H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EuX6slf0S34YPSLioLGbmYHVzj1UWj7j9fr+ZD4Yxax8MU8LMjBNsFRpm8dSgUzvMsEM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T6S0ubZj4rOb+MF3LTo4TkqdEJAamkUIIB4cz9QfQCZxxmdA1/BLO5l/o7jnqgPOJatn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8biNc5+FRjG5ZnEPgdwj8E4j8HwTaOIZEo74fuamXEmYL1AAe2PUOZVRcxYOjcetzFriV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3AQZ3KAN+5sxLaiq/f8ADzDLEa5ZhnZ8aaiOIRf9S/i8TFx38EU/3I4FBlvi/hWmLiXH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uPwJh8cfLv/4GeYxZc+4Wr34hcAKeAj1teHuXUCaUioxfdy4Q1wyzTcAF4inUrpKOiAuY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4lGW/wCsvLS8t1Ly/wAg9Up6m4X1GFPM9/LL+dT18Wy5fcWXLm347+dTXxxievl+Ovi5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8/P7jrHMMdY9VcSG5fMo8GzRL27QOasm8dD1BzHpcauZg64m9/uIrh0TDwYZJqSutRTK3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44mGnceQ4hDnUG2K5mLbr9Sxk5nMrbSV6iI11CrpnSJXw1VuYxacNzvP8eI0ZzDfxVry8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HG/g+BpFj0QfMrvg/n4cRY6i6jZuM3FXKmv1OKyojrcvwczbo4jz/AIDK+Fjlz+42sqB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iUF4QxzcyhD5soMMHuO/lMzBK2jfUuDLw9TlmXMmhMMbdE2EdJNjB8RirR41EH7ET6gPM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HUAA1KDRL3w2HMwzfcP8ADnbBAjNI3CCBHU9pzCLOfk/D/C8TCocRzZlgYFAv0Q3zEUXD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XM7xMGfpm1sqlm4xcLutN+DLwNHxpzcWTM2Hma/Bq/M9fFxVfXxpXEN/BpB8bTaXg+Lj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UM5JR+BY1HeInUQylc1ic3Pfx38OH8nP8j4v4wqOJfMRU56nMGrna/wCsFoTJhvMUhMxIz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4vcy+DBiXFjcFl3r+onT8QXX4Th/RFzCzoilaqPTL0pMcFzHqVyJVh5/cLc/G8V4mWbn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1NJZomDzTxRD8FOZWe7KfDl8Vb/MV8UymUzLmWzL1ECU/XxTKZTMkzxMzNS2WlvUqC9Yw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5cKKsxnmLbmDSMTFEzha5XBFkjufpPC5ecMca5m1OoN1OeYoKuIlzvNfGMNO+o0o/EV0Y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cy+Ywu4C0zcfv4C93M2YP9S/EPsmQNxKcxZfmXMmUHet1Gt8x8fDARdV5il4bn9R7c/B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3jhxPDQfDVjbNhTXzG/MU5mDLMxaZoWPMMXn9iX8faUcz18nwuo8/OTAwjXkuUu1wsgZS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8Xmpz8MpXDcGDDMxFzNDbmJamWdENPjBy6IFXPutsIFBOY46hmsROKmG+ogxLePL5O2V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+IsZYl6hQqCPnDqaIvxXBB8USyC/kQjFD50M0TZA/GXHQ2/UENoN1/UfolhtOI1qOr9R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wJ+YdGpWIJLFV8RqqJWcS8tz1OyUubu1mqfJs+BtZg8sy2nSB4J6y8TVnqXDCfr44+OPi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QhVdMTncZfn9TtuGI4fHxXMuE3hqEv4/r+B3OI/Bz8rj+C7zLjnMM/6/gA8zZmsy4MZeS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M1ERzuYfP2S7/wBmt7nPz73maQkcR3NZv4JcekAwqeupxHfxx8XLl/BSXtc5zD4NkTe/q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uXPNEv1F4ojl0qexD1PImOpRWSWSr9x8GYja2Udx4rjmuawp5lnv6iuoKzKdzPlEVklB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i4/OGuUmWwQLhGWPuXXlKdQ8RzY6l568EtxxKH3LLlh8y1n5iwcTMarqDLNS5mcsG7v7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mHXUcTMw+4l+pzx+It1d3BWPm4/SsVO1w7eI3UFrcqVMQZOpeY6juXLmR53LLJePhF5NdM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0j8B40P5itgxB85imjEzD5mJitsXQ07m437h21dvERkaPuYfyPhSzHx7liwmAZYyke5Gzg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u/grECiX8OpciO6h4gefjYYT77mNsYtmEF3IazNdzfc6IKaxdxmD5r5ytr/BcwXmHiPxM4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DE+35CaR1N/IeIviIPkS5fwRgfMKHiEqMj/csQxeDLY9wLWTiXGhTOGLm4an9wcxvxiC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QZguGA0Yoq7uONQr/wAgFYjcyjv4N/Hn41FLlTXE1cGXdSzHBLHVzEx3GOmX8m523Fl5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jjzBzFnG8T3h0bhQZzcxK1Vwl/C5/gfwplh8tTwl+Ze64mmXOMalwb9zdXRHJ8XmZJcP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zmvjS4YixKTSnJHyZWfE4huZe48giX2dMXdahKwz1PucfOj4q0+Ocxjv45+NEvzBXkLiB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TROZfc88fF/HUAaMvxffEaM5lfiDib18avLLIuIhIVy6npRL52RwTJwTKwUxwPhc0nWG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p5c3KsFB4lg7x8DMqvUF0CHPw33OEax/qOj34g8aMS6mZvCcZ4lCntOEce4lixGxVZ1H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lqC3nqUqdfADuG+ae4F7ZqY2vUtcNV4grKGOZfiWdROeP6hv7JVl/U5qc/F8RwhXMd7j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iO/loJRHS02SliOpSdhlqCaW4NPEZaeJg+RJAOSWh2i+N/AfCi9TPEN/OMYKzl8S8lVD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xLziDuMT4ucoMqr8SiMssviZ5Y7KKpbworXhFh9kzQfuEKx5PwgK+iKir8Oz4/siKVCB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LYLlsqVy7gQwIxx+T8H/AMAITENT7IP6miDAyZhGdS5b5yW6PXqB5sOgi6nTxLcQE4zA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2y87zPKHvERPpLKmPuDKVCYArK8/HD4bZz8G/Uu5jiDWepcyb4IPy/OZw+OPhaj41Lnm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WBww2fqefzUr41vU4+ONy/r4ct6i4gV+F31LnJOfjgag/PEXNx4+OY6j8k9zbiXxN+EFz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DPXwaz8KLPmDLj/LITmX8mpzP7+LqXPUNugzKAHCq+DwmLxFj38XLWcSswr16+SeHxbH4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jXDLnqXxXwuiYp4b1L5Ytxyj4nEVuW9zvmWc7+LTyeoJ19o2Ogmq+KQAYKfcGe5e4NtzA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NQ6ZVgFu4o4l+riXpUa0i2K7UEV5dwqnZFm4ajPc31MzXM1J7+MrnULR049SzuTUvg4G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QxRMMkv7TTOJwz3FnEqddOzia5luKmPBn0gxmorWf0IPyaIvhbM78GJc4g1bH+IBu8zn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WInqKp/Ixu2Tl4EvSzzTbDk8XG1nPxUIQPlVMi4/HaDZ1KijXcDwqZ8ktyjdWqPv44bg3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F1GG7xUxZ38KIry9R3Bg8x7V08TRMOZS5g7YClnkwTf8AU0LfiO6s9ssuHfzebrCfqK/j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XCH4ql3wc5PgsohXiEIx38HwwgYjH4YTWGj1BY9QPGJa1RqXjcVQ/bGHXklfBnqXWoVEB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6jpVPqPn51NL6yryTiLS8xcvwuvj/EVK/cuafD8+XcYaqcQm2PcfhmYx+Tv4ePhczfwm9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wviX3qeyuojRDi6wfBv4fc+5ZUuo5mpdE5ZUzg4nOcy+oZj8cSsbJcGkpqv3LuR6Ztt/E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0BxGXB1L27pzjU0r5EuEuGM8ztOP6+GXLh/Dzm5uvgcS4/HMK7gJtjuAQB4irarfxc9Q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5lzfPwJL8ymxN6iZnSXuC96IJSfiDbBQG3UyTkl4mtfGP3ZQ9zqp7ITB3C4Z6Rq4fhKM3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fuNgulagdow8lFXc/AmXJKHOYoqc8TL3v44cTcbxGix3KjS+oyI8y1OC6ii5UMnxtxHw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0Iq9yia4i7lUY5z8YH2+KeYJg4jHW8Sm6rMAbVMtK8TE5v4vM4nE2XLg8yyqsF3HWYpx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RK6WLaIL7/4QXDB1k8EjHXxTAzYwB+41AhDbcSMwKR9Y1Mibc8P/AEuAC/aDr4VHtlnK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1MtkbxXwChWZV4GZ9VKpQMXPpXMXmFn4zczz/ABFvFS3Ez3Ebh6l0Ks3Ev1ngmqAlI2Ic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xEmYnTegCIv65G1zn+D4Ulko4qpqEuHwLIq8xizx3CiUE85ibQzNTw+ZLjKh/A+GMWol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zf8IvcwbRTGprm5cVbdR6py8MFraWcq33LjKYhnzU7oUtS8/Fzg+FWp+80+OLl/HMxW46W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hc4+A369wCspgHPxxXMfcYbjv5vNfAbtwRnGGXPzOPPxrHXqeoMHGZjfxzmXKWFKiWiVm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z8vwsy5zn4My4MM/HNszOZyx/g7+SXKgWph9oOzFi6w6nqXUNwal9fJ1H+F4n9fHFMH+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LIrbojUXKYAxte5zz8Mv4+/ge5jqGYy6x8fXxbUvzLxcDNyn1+448Srqq9QI1eY7tcvxU0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xfuOcTj5sygUSgOa4EQNIzebHWphCOhGWVD5Bn3Fv3OZ6irDZLeWM5+oHCLwhuZLveKl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MFXgjRs9xQWhUvd/Abn1PAgepS5Z9RlNOtQjbXqMdeCxLhxib+HE2FJLIRWYYiz+p7jn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UUxG2ap3ZDGcRo1uBwwWdpewSeEPKW9EYhuK1/XwUWEW9u+3r/pPDsPGMSkxC0wlpnx8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QpcQzyzyS5SUzLCsoMDjbKF1aVM3O6MhbBRKvmWZI3HG/jWWfqXLcygTrnCig2wNMA9Nl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Q+Jf6IM4rU3/l/wBzzA3fwuZ9/JKwkPCHHbGC4YY+FFeYfxPmoE+4vhihqK3EAywnR+ic5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+cJ5R0UxXPaMsEd/xEI4QyTQ+Dn5Iw+Dn4IS7nv42lxrqbRXFfiKub+Fy65jXUdI7j06+N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HeX53cNZniaQczqcxaYax8eYI5lrnMFO09kPN3LJdxMyqmhOB34nqWSyXDDEuXnMSty47/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cwz/ALja8Ju0W6iiXhK7j1D4Gor+B49R+NwG/Uv5I0fFmb+dM4+boQyrdCAtW3+oT/tS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F+J95nOZcz8Xj383a9sLO5hSZDmDnM3JW/Ex3+oQeGZ5KoQxeIU8xVtlIP4l4naPuXXEx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oqoPj7mQxA5L0WBXH2iHGdEBwR8xaX7h8HU8xVGYjML9QPVTjMa+5cZ/MwyiJipdTKlNx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Lw/HvMI/1P3mFjqrcocrl1RNqeoTxUxi2pjeJXmPPc6m68MvM3HFS+/hfkfUeIY56lldf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V3BcV7S1EtjaCm0bZOY0OCPX9TW7rGVjAXk5VeRuU5BknMcw+VHPSX8QUs4yt8xSucRY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w6lDBr1amXWGht84c7vzPDU+mD8XnifSL5n5TaUvEWFzh+BadmY0veJn5vilMTSVqEDm0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OPgCU8Qs3L+FomD4FsPxBqAV8NJm3Pb+R/J+HUWXNYFNkX/E4zPXwUj2dmITTMApMziv8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CKzUN26i8fAM8QGi/jqaZqTn5rBziUfOk2x8NMwXwRfaeGGUm1+MPM9QM/UGfr4XLO3x8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9/BzFnMNS8y8y7lzmMdYjhzOJhV/Ia6TTJEcEo817J93HpGdhl9zn4KquYbnMcC/pmFze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2g0wVZr4VTJpiOLm0vMv4VD8Lli/F4ho3qADXwbglfJjcv4fg/FhHk8zBRhR4WXnUvqF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c/Fz8z7g4Uywcep9wE4lY3mVEMEws2t/B4lxXEGfj1AWdhLJeVv8AiVNX7JWE/UVliZ9p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0Rqh3Eon/TP7+MYM4zAlsjucrLxngvcle54RIWDAxkJvM3OIgWv9Sq1NNMXN8zEEv9wo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lcnlKYuF1FIM3Q31KHOefEoMWzubAcmYKpm5xmeD9T85v+UsxgJecTAVmOq5j4l1UFdMW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8txXFO1/C9bDof5nPnOcTZZqF8fFnczJhOZbqCjUSmWV6ipvmUAH2TlbpD44+S+Atu24E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HwIMwiAiNioEV0Cow0IHiBqbpt3DZhmTdwUmHuCpvW08MaaJieWDEX2iG217mekGtXNzO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G9fFXouBUHmYIWcfx21CAxRT0S5fmCQ+KlE8ETygbh8fAYahPFFeOIbZRL+X4NfxWXmKwO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1c+mO4XNUJ/U3zxPfwZX1L6jrHnEea6+KzIuep+I7zLG1kFq/DLmrEyT83LzCxTMLhmZx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6YDHuKtTyZo+oOYHD6S/EuGFSvx8auOvEWrh8Lnqep/RD444+4Q1C7nHzisxW3FmXFm/p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a+NRZkxprLmLzNpVmElYgl1cYXdy4MuzcSyuZr+J8Op45md0zj3MGFggw2kPz8jFgxcvwa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tB8fO4+J/fw5+bNTpGuZh3XMfaLmamtTl1MeYbxiZmuIZ+N4bv4qIoMqXXuWds2yhrMzlK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wIwfjUFqe5l6lahWBlWQG4Xdy/M8x7Lg4ZvO5gbIUxa/vMlEzHiClv8AEFf1qO/jfGYe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JrjupwJLaFsXnFl5WOVi09YOP/bmhPc7/AHFgYoqYqLtQqOns6YagOam/Uw+ZbARdu5ZX3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olOCPENQS+fMcXDJHU8OX9T1fwM4PMMZGcx5eJox6njUYgh6WriC0iFwaZJA7cTAqeoYD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K5Zu8VojeTpFtXupV8hcqDxA+VqcJMn5UoxmM5YMVU1Cs8NS7twA6nkahiKcJuxuvjacW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qflLXBhOIzAczGpXZDDWJRBb7lG7iVlWBYO5bmVUaKnGzGY/x8mj+5kk5V+E6muI1TA+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inmWyvg/wYQl387iSpipdypi4qwgv4FR2LtVqVREXEtcqkQqKYFzH1LXjZzK5mBi2zZ8S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e3cwxmrPirYaYLzOZTMKWjDHEdCD5Jjhr4MsbaxD4qKGo7jLkwp/0zW4qvHqEXGV5qLj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ddTbfc6+Gajb4YeoOotFfBGbYxWs5gwePjzGVklKrpjFYuO+Y8VNh/Mv6Y7Zo+GVmX9oy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o2wAxzMKRd3OfMfx/2poamoJ9zIHc5Zefi6nnmGTEs9MGAdyvHxisQa+Lxtgscy2ZoY3v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xLxPgjLl6nhnNz1PuW9svxmDqaOiYPqaLzERTqYaWVczfJBs1dx3u3C+7l14+LzfUSou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XiXL4ZzLqy4jHG3iGVtJHWICxma7bY5qtjDlKLfcSwZl8kya4jbJ8Xyy7tzH3MMHcUtt8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Y2MINpCYMLyzkjUW7hvYizTKmeIvai7oMMI8kcPQXzLAHPMvPxhhipUCaYt6JaL9USOI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4RiZK2y/xMdzHE/pON/D+qYrHw9TbHe4D/ziXp6Qf8z9IlIAsHms48V4gFszcOWBMMR8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eWaKhOYvxLMrmWZ2wBbuY8T6QCzbB8wC2+4vXGLl9TN2vwMJ4+KmawwuEKY5Faiv25h/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2zxK0TRgweht6JdM8UMseLjVQhWY93H+LAOF/AmPyPy+5WE0hh8HH8HPhmepXww/mpuUG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eCfiARzOWH7n/bhTFeYI4XFxSCYtTnPIdysjK3PuATzAYoRdggVH40IhMldo6xmafUtxL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9RQRZU0YhuXcHPwtx7cfUbqZdijOSLnEWC8TiY0fgmTX4mmMyvc4Knc8z6JqX8fUZeIJ/5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OZc+sqUlYg0nUeI+oXme5kefgmDcc6hhgSn4vJ1ErJk+WEcFTj42mKi7l5l3uX9yqI2G4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QqoeJeKhNPPxxCMucfH1FmfSLN+Z3GX2x8VPEV9fwOpc9PwVus2VFeJgouY+BzxA5dtE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cI8fOZYbainDOLI+4y9y4aYxPWMXBHCTfzMUZ8ARNjWoxDJ7gYrzxLmWmatl8wTCxDX4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1RLaCaVWYNnw5aeBhavnwxMXHiYoeJaoGVZqaj9xUthNZlSFwQWHERhuYAqp/iUyMPqo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HjbEudVF/r4EDwkAd8DMMk1W81RmbnHxYfg8yvEMJOdR4/Mf6TKXUEzdv8RpxEmg+43V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E3xDjrpDA7JUoIW/O2YkYJcyYj8DHMB181MfcQtBMVwMwogpUVXKsoQRwKyzcV0m0McfF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vFRh5Zy7YotYNRGVmVnFsFvwPjPf6EyEVb+ona5vH+KW4sYrP4HxUv1LlstOIvgqEV8L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zPwEuIp1nMndiVKG8+C4Vi6mL80unmMGC0rc1qc2fA0Y3OQ0xlfcpuNXFRWl/ELKtEPr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USqT0koXPPUVlD42TAirPwNQZl18F8bn9sQ9RQqOktq1I8OPZOjvuJXNSvuB2kcx3mI6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F1i57I5uTV44gZiriXFXFI7xiZm5xLx4n+AGGwX9j6ijeZqJdeJgDUYRuaIK2x8ag0xH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6mWZ7leHJ5nkT9PXxbSblp+nw5+eVzibuvjmOTEobcoi1PuC3omr5nJHiLiXLjjZLg/U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8yGiActR0qJzk/GVP/Z95i9Q9xjLix9fH6Tc1Fbn7lb5mgm4a4KMw24eJgZlyzipjNvEo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GLo4i7+PKvjX/E8TaJSkv6ibCVaLJO4v1LftnUaiH+iUomT4mmhvmDsVuby3uY3MQWGvr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WLp/9mSDrmbU2PUMLOYxsDERgrRFrBaJQgpOpVczMzmpn/lL+1nATJqCb5mlRwzkgW3om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EXiDiLpZbkuacal91DjP5gxniYL6qYAOczCtdE0zj4XKp9Q3D6CO8NcTh6lwSo7cNy+1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ZEeks81NY8HEtSGnCGoigrnEBw4JQzCouIcsWDpAr4v4GNEYqN7abg3qXqPaLuz1jzYI1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PfxtMQccyyipQPMeRcsaS7bR0TwnZmq/x1LsxrRLwCm33ADLTAwEZZmBib/y08THpGGVK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4qoMuN/JbomZmZ5+PXyH8yokpHpGsBW2OspuGL5mAeLiZg2sgLI41EhvcwV+oN/iFygx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otBSZqcwOPMKYIMo0m00jhcV1PcruKsAwEW11NTy+HRNThB0hNzUzhF8cS76fBiGSt9S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4rPxLKqUy6IsGKMH+iEWv+YLzpjouaTCUfDNOY6gnOZSHfaVAzHf3KlfImmJ5XMivxLW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8zN6+BYltf0l8if8AcTh8DuHsnJPR7m24Wx8cfGK+D5H+FQ0N9eIlTnEv8yy3Mdx8TmZMy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v4unxUwEtVMLlxr+OaZ+PiiZIdx5VpCq8Ll619RLM+oVflKp/meH0mLbrxAaTniXFiyt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wykO93Eg4+HG4YEdR4COKl6lKBiUGFFAKfcfJ/cSFAEuOK9zzYnkSpv8wPEl2IZf5MS+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GBmWv9RzCqzMDibZlHqNl7Tpar9x+AW+4A5sTr+0yNjiKBg8MU2CuX0IA2t2z+ktZfszF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UMpTmLvXW/wDMdyhr7fCFWqe4Yw4hta2zFDo+DfqcvGZ5+XuM8/F9TlO8FsoghtjzNVMw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eSbEzxrUNt5mexga8y8rc0oB1EvEINTBKRrqU+FzQw6GcJ8MSyBXsicXBCrnE3OayEPji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JZzCdN/4lSz+oT6ILaiyuJzoYaHkhvmBPFxWYGEf4G5Su1XwNpkw+LjGV8ECKvgYBzm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uXj+FJ9oeM9qZJ5QFaZRAYzqcOcC3fMKONyzYiWuZDTTqW0I8xQvDHCT7iO5mHcybmW2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Za+Juko0VMx8OPgaI6jr/AB8dobuWrE7DMFQnSXMtxbfEJdQS5wl0L4N1KgdTXuCxq8fG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XrE0w+px85P3LzDdfFzQ2PuBemNnqXd3jEN4iLL2cM5CezJMC/kGeD8wfMp9zl8YLuf1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yt9xLIr7mBsIjXMfga1NJUKevcTDHTHCN3WSZUF1D++obgYPi5lcJwzDxD5vHmZuYXPUy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xphzDa/wtxvE25lrl7QDbL1csjKnK2+pxP7+PxONw3HEvvmahbrc38TDXEpScs+5cNyn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ZYq1OYxW4Z9wyXCaM4iZl4uZYV4mFeS59z3Mo9MvcLqfiAG91RMTwhABWpaFGLzOdtxph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tfmeV9MfJmD3BoKlm2P7QSjS2GWFGYClVoajiJ8nGYftBdSkz/cxol6qIN3fw+4ja8aj9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C1Kg3csX/WYlt/CMLngdR3CGpfObrzBr1HcNR5DepQiruq/3NBDZKK1dktfiYXUBjFsK5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5m51LxWyWdZj1HEc+4TBXPws51PBDgTT7+AklYZg6i5GoKvw1LUxg01Z+ILW4agG6lW9R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Cd3Lztcy1kfAAXt1LVl9Rbj3cxHBr7gQ3arxHVfITSPxzDCXeph6ZolgB6jxUdT2qLEKNz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e6lVBddTWVx5Rq75zH+Jooja/1+5iVM0w8L8zojTYy/Hw/CvmWxJuGJfUQRncqVKlfD9f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bihoucIjGCcrBG4wOV1Fmbv/AElqPMWptiXjMQ6mo+5i5UStBLucRQNiMz6jznMut5+Jb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SV/WI6SoBT2lCv8AChn4b/DiDFZ8Ke+kC4fNKbzZLxOZzDdOoIvczvsfBgvuMupaw01z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Z5EWrfUvOI1y9e4lOSM1Z3cWc7jh1Cpi/hUrtUMLsSB9x/csOI5Zp+BNVP3LNqt9kpDh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QyvzGJ1HBR8JTm/DEIVS4Yg5PnKHXxcwzbXTA5C77gL0q5wh7gjbjzZDe4oHzKR4JfwT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nTKDxcfhxPPwfGrqaTaZKzfwdcNViLieo5q34sZXXwdfPMMdS15UHUyY5zGrGIaoNwj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hyznEuUF6tl7vif1DEXX6jXBURmG6Vs32Jcut7ZRO6axNRJtYzcXUZIreY8+TlgOMW7z3H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O8EsrM/EzOA6mEvDNUz6TqVSWvzC9C/mXysNcwbjuabmESxYBs4Ic1zC/nBqfliAxEuMX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7mGFKuU2S9Qqa2G4g6xEplaBJfWoljthO55h6ZWym+JfocQbxxbML29SmMflcxSbm2NT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wZZx6SpRHKFzx8BlHUvIxnn4qH09yqvE2alfMSiKHdYKmMVlahbN39wp38anaVKdWxLx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lLm2MRqX4kRumNCp/g/EZZ/Xxjmajkg9wCHQmeWritzqaf3ApzmJFormNbj8wgJpg+IFSo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5KpUAeMoSTTkQFziEexnoSzqbczHcQeSeCfmZ8kv8T0fFRxPFGmL4X5Seqd0eVgRXAhXE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IzBbc9rrRN6QCWPwDogt3UaRzOdRxqK1mXzOJukWY81MlNXHFCvtYi7IBi2O4DH6zGqn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nHiZSn+MeD4vj4X3Bi/5l+ILmiAZL8ogZ1dw8h9QXK32VUrLryq4ElY3L6PzBU3HaBg+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lhMmcRjmPcGysouCPHcd94+HE0xBuDUv7+GDBWFdfiU9iRy5J7mIWOIsVBgwx6+C2tBPac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zEUXK+KA/DKJjfWJmL3WP7hQpjs1GXNvwOZxGLM5JY5oXu+rUZkVUHUTmZsr6mLn+pV6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PqMep38BSCGPMuPxrd/FlmglwNXRXXwosM+c4m2amSb38cZ+KltzpzOPPUyuzBLtiKxX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3hKm3M8UiUC8w8onOu4MKz1HeIAcvqXnBiNQprUx3iVNQcznGSZTAXqKIj9ITfFU5xiZ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KzA2VvdTOk+o6mZuZIVcyaWvEf3BXEKqDgzdHpicvEWswHqCtWDds2lzqKxwMILQJonLmf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UzyG4XlBqogrK8yjFtMsYUjuXlqDHzNnuvhTmS0W9vsmiBKdTi2VcXU7RY4osVeaZQULx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qDjma+LHmESw9RhBWczkjK9T1k8xr7n7Q4SpZnHUtWLuzVdTS+Iaxr4uXCBKOIw6iVzq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HumWyk5r1KuM1Ns94Q+6XAYI/HlKE1MtzlqN+BMERzGFtHmI76EJyaqFLbRMwxZ5sxuHF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eD9Qz7Kj8TRp6/3QGxPK4N7uUumMVM9fNy/haX8y8t5+GX4wlX4Kr8fcffwY/SEX4u8/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xCmT7jnvpX874h5u5QKGByWdTDlzHmoNw7xEpmGtxptMuyLctfd4gOoILW5n7it3eZeBz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2EDcNIm5c5EqczwgXOZWfU94ahCNNiMYm2I89wl9EwLdxDYN6l/RKiMqcZnMF34I5WtS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Fsm07T/KcQax8afBNtk0zOY2xLQXj8TYMOp2D7InQHiYVwYlpm1qX6iYiEAjqHmGbZsqb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mMcRwVArFLiXZe9S3xemV/gJ8WqcMTlzB7nqK06fT7lCcOBqX2zSM2+OYsHuVjuaUfD4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+oHwNkuXLmGSw0TfxxDT8X815JoyxLz4i9Yg3uek3uDeLm7+KguZGseHM5cSwsA3ctT17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uPC85li4JaXD9s4wR08UaScQXE42y6NyxDoR1K/cQcsHEdqquJKnzDxPAY5Tu5u6LmOS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Srq4X6PbmN33EoE6mThHYYuYUO7iUwx5ZbeFEBEBbyl0xttt3P7hek17jNjTC/uK2YrM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18e5tD4RdlSlznMoquiZJeZjH6iBbidJ+iLbBqFL7nUWddzC44lW2xx+75nTyMrTGTxPx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UdwlutcQuWZbrd3N45MMVRlLzKe0tLToqZ5jmVUBWZSPao541M6IaahJ7YLt/cV+JSnW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m2e55X4lVqC9/G8RWCVUsEzMHjolQrmcaZwYY6Fts3EB5mn8QLontP4IWkfE1cgkIwqy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2cNYPc5A/Cdf4MG2frBdL9Znx+JMn+NP/Qngx/7Ef+LRHf4k0hr2mwf0MQ0n7yjnkEIl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yr/zGNfUlvV9Me/5bMdMVQ1ioamWEKL+h3KvfEdjDi5T3qWaZl3qDw4jn3DpCa7QW9tw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0Ok5mgrEsXybKJzNogjRK5lVKx8jIxzdwmwqTpgP67b7grbHrueGYpjNTJlFkalwfjuX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rEPzKjxMldzmHUNfN3FxP/ZicSzieUpqBaVHdMvqV+ZmL+PMU6nk3FmbR8s+Y3WC4g1xK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SNXDmHrUtqp+ep3OJ7nTUoV6lh+JIZs4hs+Lg5L1EXLziXiNq+F3NuJ9/C3Ko+Hm2a5l9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LkHUONLYP4mY7+LbuZO7m9yh0waJnMPi/hooTBzCvuG5b19RzBCN/CCOYjzBWjcShYdR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acEW61PKXCcfD7Wic4gCHEzFhzMNan3NRADubrOpZgyuYGmPMq3ZGzEHucKTDxHBk8mJf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Sjcf1KrgfMZ5ItTIY9pKXaMQBcWV/MKcwPOajkshwyZxJ1RWjqLkZWZdcIRMEag1qYg/M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A8sxo8fCgBLxKDPeoXYn1HKlMecxhM8UNc0jlhYroMPUZoJBXvVS32fgVb/25zMTk5nlK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TMmBswQxk4helVOjHGJc8pZ3ERs4WIRerEHOCWbzCINsfUupuzqWqwISwpFFqHMPKDBM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UDmNbqHllsEwWO8Szf8GEolqzmh4+5w5YR4mBrculTb+AwF4ziUOK6Z+x/wDw29v/APIc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JQoOCZZhUO2ZDfc4tRFSha/UMYvGo4YFkfUwojtKnuC/0nBDDHcDMW9/FDeXmLJ+DRN4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djUepdsviH1bl23G2yeZQ1UKTmcri4m9bmZelTArlhKuLaFhzG6meLiPL7hZK38kYTXyT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7IP5mPNfZ8Oofr4vMGoT+oM5+5tA8TJ4jRILzAWRVUEszN56+DE0hVS/kxBH9duUEtfsi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iXjO4MOXnmJUYcm1pl87f/pLh/F3OI7jwzFTE0O4/wANQXOsLfjI6ll8OI55j7g5zGXX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viX4JhWILGcbmd1uGjkYlmJmXVf7lvvz8cYqf8owa7xLaLzqDbvjxFbvMNkKX7lzncJ1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zOC5aZXwblsD/ANQyFCblj/0wYSf5g3k5ue8zRQ+dxSzjk6+RqY04n7nIbhVRqc0ofEvF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oY8RKK5mnqJjcX6GYv3fzh8xpibawpGwXApjZxhx8BbP1ERlbcdy+j7mUMe3xbH3OGxKv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bGjUuopNt1Nn7+BL4nLUiS/GfjJLaH6jnwjUTbcyd/UNAOZW6MHmUQN1zK6+4qYncVL5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d1QzzIjqs/8ACUZ13GMMZ0JVILrUK7gBshAVNNzMlrjAqsFOWIopcI0WHMoZYPqXLyef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qxmYWzG4pSxoYjSyYK1cp4Sxl9zGcQvJHXMzT8/G38MIuuNxW7u//wAV5nmLiCp5Yxxn7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624imRHT+43zHzN7mGXJKOY77mOfjcZwn6m8W3FH/U00waMUjg+AyZ+AttCwgM2TJXxc2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vEekKmKgZZimFy2XXPcd1Oe+Pge4PxGpmWkFi36lrxHRRV3uf2jrS51XAvuBTDXHwTh8Z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5a6aiPcsrV+/h+FtklzBiWxBuUTKzDWqclL5IWNHmVbLPmU8VOYY18DcUX9xOpYqNccTKR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CDCamPYP/AGhqFHD8PL8GJQ1LfUHuVept9fHL8BeiGcRW0HHMNfLU0eg/PxYHEu7iV8a6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AlbvaWDLDf6hawXpaxLNltVM+SJQrKhp/h/gx/nlUPuGrlPc5+p0vh1mNG9w1LiH4hBZ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kdTHJ6ZiL3i5x4g56qO7hNpxCpSxJa4lsFQUf2lqnMVXUF7nKSMeJlF2X5Qg41KqXf63FJ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4oxuXcmTiISjPLmbrdwU18NL8wLxeXM1Br5eTTC25SzbUyJ4lA+2FqPuU21Hc3p5lwCK8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IfojbTEombqXiuIVfmG0eVXMa1qCkgtwxWdwPuc6xszUSzJ1Fc+YNt3BEm4h7lagVFNf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GU4+A6+FjncTpj7gmx8Uuc3C8YDqUUQ9xcXDb7mkq9fHMFT/AKZbjnuUQfcrLW9p/UFc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4LadM5Q+Di47/i0zp7gL1/8Ai4R3NAYAXFwVWMTaNXxUVR6NS8kS1jjuLdlS3O+pj4ek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+GBf9iNNf3LGXYalJtO5onIt8O4ZUwCK6gFyR3hIwu8wZ8xbqavqa3ND/AAzEXmLncuDz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EWP3BXG5fcc6pHUKZWJubbhlxcOQZNTj81bH+f4fiL8XL+D55hxMzaZOZr4wSlInG5ha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5InwNZ08S1bo/tLnH4infplmSx0j19BhZx+ZTsRbRywwfhUzHZL+4+4CGkbmdScxwwvX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8Xxqcs3meTiKLZqLL+LXYwUcllxYq6zLm9oRWW1lks+CMrrJGEGvuLJ5muZXVM/qG5bR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o3sOVir2E7l/LBOLTBOBm2S764lBXnUtavnmXVjLx7i5l3uczZuXlnXuFwfZAasLGCxc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gbxn44z/AAYeu5v0mDj4fvUR3mZZ/MwbHMxofiHa2zdO/URDOosF1zBBLxOibOvgWvmM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s6iwKmGfDPLUrrUpRNkvLgRyypxiLHxLvcWa4NTBTca7wzZG4u2f3PEzbIYb21MHBx4mb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8+ZrV4vqI0Ea33LWDiUN8zETbmsw5dkX2jLxcQJXDdwdRVxvmAfwjq0LC04NQYTCpSbD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EPlrotlsbWvwRlQwiWDV4jrVUHcrpjWK0CrcCJc9zRnhzLgeJjiUEGcSkIZ306gC0tNB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1HcKzDwRoICaF0zmDayt9dTITAP4heJ1c8RX/APi93cmZXxn5Jbzc09TYjL7TTNwM3NmWJ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4rbaebiqQ3yygA03iJ2/7JjcNfcdxZePqW+keRHg1ZMy1f7Q7tlsqlS1q4YYP3uGBc5vK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HEMdywHxtdxuiwmIq+A1qJ2N6P6i71JZeZr8WgLqPM5VzKjkzLIVHqGppiV6lXr4Pg+K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RKGUPZFl7i5+PUG44jD4Gpebl5+efMA0zIF3zMfXieE2pL+NSupuckW2/jmY7+KUYOIa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jb8ag8Ss5lrMeobxC+pwJr4fUGHpcx48fOa5mc88/H3PFRK3Owh7l36lwhRXXU0ws3FWA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zoiZdY+KLq4KDjzEUyukQn0jdw8Yg36g3VZxLLjiGYYLalCZlAuW3mXqGzuKJ5Q9KAPs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yCbCdS8az1LVXSZHolGc5j3CepzMs9LAHNTm+It+5XEWZMR35nGH3G9cTGdntA23ueCZU0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2jUXN8xVeIKoH6mI2TjF9pdPynAmVl3Qlh3hhvG0/cBpYd1Ne5zjMeJcYkGB7n4RTPyZ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N4riKZs0u48wjDg5gYKV/cqRBUhz1ZOaNyqrN9S/yRf2mRmqvHiMlbb/ANxV3s3LOA8S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EvEdqTdM9S33N7PhtKsijUVxhD3RMrFaPTLNepeu6hJqFS5BT6l0qE9+2bQztqLaGAYl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zBzoARLyRwwTFnErifqX+Hqoxa1wfCQ6xvUcKFIb/kXs39TpY7T/APi0BCVtMbVwYhfc2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eTc4zMMTmYCpTuK17lQuF/tKeXhxFMKRUYupsWXlUQGnxzHTlmkMQyHBNVCsRS6f8QnOB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wGcMTb6+MKc7nFxdTIplfmDeIgCCnqZI7WYMubxbMxrlG8beSDvfyqbOoeCPL+2oKeoH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dMw1V+ZXYzLx8GGLLixDe2abnH8dzqWcomBIjAz2SzCvc2iYnHyf1CHiJSS3uGvE3r4v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pdRBpE+LQwy0HMdvwJzqYFhfkjuXm5yR7+Ax5XNJ6i9T9JX4ZsTAjrx8HmZWO0lDc3Lp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q9O4sLl/7Rfb4f8AkMDt3PKZB3F0Yz8rDFwmXRBht5xNmdS7Uqka/UWiVcaJq8cSsMu3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KeHoaTjzKwruUsxWd8xGY8ywnVkAO1Mpm9fBHu5WLmbxuNKdmVxZ5PMIvEXErpHuXWBx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lbdkTBPqWl0V1PQTwUyyEqOAwLJaJaMZyEMppGwjHXh8LwFPEBgQuxZ4jvF1KhNo19eZk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zl2PwbdywOgjMYfJ8GMm5t8WRBdmd5jSo5zzKPJnC4WSw35dSy2tiWUvYf8A1BQ6zPU0T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d6j1iJKnJ08xLSD4yTmN1czWNQamHiITF7ie4ZYLdO8vqLufcvrS4cd7hyC+JnWYHHMx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t/AyzPueaS7y+SLOAe2XSvrAnAhbfw8CC2o9eorb8Vg5mMeq/HyCt/iSts2//FvEGaai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GY3Q19SFel8xVW11qX0RUYmxJVm0x1LzzP7iKxplf+CbBk8Q5uOoNE0if+xtsTPDXWSZ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UdsrRNBOoh4WTZP0TZdS7vP6mnuO4MYmYtEy+PmXmGLQ8Qa1FgsXcY6nacSuszj4Rgb64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8n6ibE4DqM/cuE/PwsuXmXfwV3LI4VUv4OIz9p9/iW9xXt+MUVuP7+CXjiWHxr+4rYfC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Y5hLtiX+AxyFntEGSs/HE0PnXuFDWWMVkzN8Y+u4fHOcTBEmIqFd/G5xNFWVLHV5nQqn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8/HG2dSyA3qWrMkAae0VV4ZELbjqVW4O5TvomHqAtoaM3Mgbepve4cOIC+pgHMAHTWu52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ZO9x1EVTvE4qBjzxG+GFe5uEqFm+0rIPqXmJQdxr8Ti6ig0ZvqZX2rNTn4wzKtxG56mET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Lcodq/EtrUtHOF9T6/iWuB6iaJu5pu2yBn3CeVxMFDccwszMKhUFdrjFLVys4lfyPuaJ8P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vV/U7nUt18CrcO4Zp1BMDWSG5c7mbxN66hEHx88vhxuGzEtCs45m2N+5hvR6lDw8TADQR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4jDB/6fDFquiMK9OJcaW5x4lSoagzKzA2PySo3+YKXjrGWgBV4/4R+/oMWj+2hzGLmF5R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7iXX6iPX3Hc3/KPeP2czlYAa1tJTGXwAYnohs+LxmBYLWQvv5Br/AKm5j+J8fzCGkf8A4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VT5jhBEgAlGIMG6IZ8QaP+Z7hBh9Tz8H7+CWMcck58J31WYm3fc43G4XHK1LGzZvc4K1M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XtzMm40rq41mWa1OPnYnZHfw4hnOouEO/kvaRgOQTQb+GLnrExWMS+5wm9Q1HcN/U3CX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nmUNE9fAl1KOBGLD5fx8nUHqpxK/XzeKWO3qDJOfjabu4BpSro+ipfZ9ysajh5mAPEtk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u9S4Nufi6yb8QUaqMdvUy+0eXrBCXNtTV/wDbgcty8lfHr4Wom3UvP+5/cxWZszIvnKYi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cWjxN1NESO/8AmZqFuY9FmBa5pdBP+yFdRmLjxNa+nuPpYrNDcqmsVKvU5e/gBOWVUvwQ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eZniKrO+5nv3xKhS3wTwRsjCZEcka+ChlUQf5SyaSqWnWZZktlBMCcfwLaJoSLA4zxKR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21jNzK6nlywLrozmCK5oi8x34mm/1LzqPRH/07lcuo3eZrDOiZmGYH4m8yJ/lM2oObmNw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niOmnXM4E5hVZidT8vgExaGK2lafM7wn3W5yWOkCKkDbbvZ/xNMzSA5aI7h8muuY4A8o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1u5Uo/MDMSyPl5gqsq/UrWfqWoylDJkjutRrqx6j27hLooPUcBaayzEBklvAh4keK7Ovu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JzPUa5mXDDb11McFPMC0JRgxb3F/8La//GpefgaY7JMX3FZtTzqNiEGBeJWJ7+M3qHJw5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6ftlA1d+pTsb8TOZ+LirDhbmYTctGPUvndDiaDOniGP+JRt1f4gR+VS3C+4cx0bZIplr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xOE5d38N8xmLqOsfCW79QU04m+iDOJ7hn3BYtzuE5bI+xDMJMD/Eu01jmVGcz18a9wab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HczLH5vUyJzPzDM/u4bjlLj4gy5eCsnMd5hqBeJsWqcS4+YQy6g818XZpXmNrTD5mRiN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cvEa82dwruXiuItQSuAdXTuKyfqDV8y7hk+PuOK8lzads1PZmfqecS67ixzNV8iuYg/c0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nMdw0BywTpiAo7XUqbcwbHKrMCUtvqXm9VLsLllkDr1+59iIDKtQKm1fRctrE2SwXEy4m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wcCGR1E/9hgjg2gL3VTYl5eNk8Sn9puI/sfFQaHqeZEHXxkZ33DzNMyT6g0Ycw3MzYZI9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3Y2eIrZUJSrjlLq7cTBt2/DJG2IIDzF/nuV83FQl3uKdllOsQ3cpUjjH5+Cczo8tx3n4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y5XJA7F+IRVn8w0KlNSlJFldJxuWW1WD3cLfasG5sruIJMmVbmDQC+ZXSGn4Ys6M9wMyq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e0pRfzNiXj9zY7lxafUvRV4hMWsQHTmVJLplMmTUOKCCeFxLam3HwV1D46n5e54Iulhuk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1E3Zy/X/558EMdw9RKmLO3c91wruGIRbZl3QqL4jOKmcrgqJ5gwlks4i0uvjajUGW/KeD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XYL7mV5UR3Oo4iqL1zHw46l0ViHwuF/ZFv4czdLl9xzniHwUK6+BcnqWhYmxa3rMN4f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Si75+OMTXw4q5lHE3iebiN9kFBWHPHnqVvSVZqWznEIs3LlzjqZi0VOIJcOow3COHmNFRz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GxE9Rb+H41ObmBLmma8SzKhdmplUy5npNOJswQrrEe4QdypMkKoC19ppDcNEfMN8QU1iK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m6lgEzM/c1uBi5zP1Ny1TnHxzCYTkS8e7/U5/PxXXgOLOi8yv/qPIKrUrOFTFBygPxGB2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Frupz8e0aVKGuNzzKPv4NnEd6YNd1FUZzLl2GDQTioPPr5JhUDQcvpIvXyZZ0Q/gbxEPs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TmbjKXq4QfCXUUqHJLoqFbckdS8R6nnzqUxUIy+mJyPhm3XEG98ziGqfGEYLxKrLN/Dx8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xe57R43ABWaF7jsdU/cWncCJMF1Ob1ANMhiXwavj4xr/Lc4Sa5hsUSsC+5ZF6I8rnMDHj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Hqpqc5/M/ujZ4TB3LTBLc5VYuanbtlGXcF4xgCJLDKbFQViVnMr4V4nPUyjRh5gODzOz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Llg4IURwfUQmY/udw7JzfD8POY2F4jvcosdx+YPtOUAOYuiujbMurLM14gzC6U5nKt9T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xXLNOjmBlAKDg1BzFbz1K0Gl2Ryrcf18Yg5/n4yzHMW22OiNzrmE6qZvw5/18Jrk1DGRY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RXK+GyXFIddwRzLDqEvDLZxMW5zdYluS8RZyl/ie51BqXdXGV6+NbmRXxn4Opi2yep6l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zlnMz8COvxPr4W/PLFgl94lw3STOrbs/1AJRorcr5+4vZqMXFSsR1FNGLi4tS5feJb3K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+fg8/HqYR3iKk/cd/J8XVzD4hp8Q21AG2Uo4P7hnmUA4mcOYingEec+ocQYrVtRfUzH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xtIJnGZzqamAXqYMxfiGfjuo4hf3ABbxmZuZj35nJ4h4qthp+OJ1UWcfCTn+OoR+LxU38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6YhUc7+DcC/uNweptZuYMc8+5sjz9S6MTTMkwoTzdfAHKYCyPhOLleGqMqG47z/Abf4O5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BUuZ9EEbwN/1ES7wBe25TtIwHE0tL/zLps3MBjfPU8dWpUwwWDOBOb3Ah8azMOfM1RJe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A3cpeyriFTXmTOT1yxQdJlfmZprBMhOIcCwPhh3KSz3F3U8wcNTCeNR//AEDcDM5zNpX6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ELKpxuMdfG2PTuCq57+FC0ssZrrlYyZY1DRr2xEHhlOPU3lEcY4lj/KOtQu6hDyVl+HRf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UwRxMmcdoYtLzMeY2QqXK1EGZqVdDUyg+cU+N5i8M+y4xhAVAl5jO5TWocVA48pJTc1d+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MVdQyMfc8ZmlzG6QeonU5uW1FzGGoTfwvwWybfjaaJd/F/D38bTmA1m+GHHfTEzZfTE+J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yisR1DnOY50ziGUaeYpY8WZTgmKpE7PxCoZunE1V4zAIxiZPwy83BE8kslzlFDlzLgyuY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G2Uz7hHTPxfDUsrBT8V9XNvuGGUI90YqvUvxPuDSsssqpqY8OIo97Zel2dSj4ZdB1BrE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tmTDj4vvmItxEhFMhAqbTogzLPlmGADkY7thutLPXzo8xYeNwxi9/h+TaHz7/AIczcOBL7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WOLdQ3kgXUXZqDO7HF+eImk45O5gK6ZxxGa+LEDrEZeZxjUq4v6nCKrLqafUHL88Hxr5f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KuLmWeWsPwRcqG5XAl/X5ZdfUxK5zXErg39S5ckIKe4aS5Z8afMnlOSDHniZhxB+DcqV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OjHKXu84mHc7lIDxmVlIveYb+DUZ1nRmoznAyfiYGLu4/8A6RqV9znDbjUW7hr4vU/q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DmYgtf3GzY1WHLOZnhlGLx1KdSUnUxRVbijlhbSIHW02eIr7TmXUdkQUeD9zrEOjnMqp0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snct1xqKSsarluEZuOgm5hxOYsuWckLbxAxZFixcstmTnUy6LCzeFdkGvU3r9QOKNwlXf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pPyl0bgDmxl+IpxuMqEfhnMFAzUXXDLBjHw/BuLbcZWT9Q3BL8QXFBl6S1V+mdQ+mD/GZ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3n44lm6iVrzLDcAHWevg+z9zFUX7inX4mTiWNKHhGlzP6xKS0hxErcvuLlObTxP6l+IO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+LMvx1Mb/cDXuLDczYnJDlXhfg+Wsm+4dlxdUzmrj2IKh0RgWPB2RcNHR4mauQSz8SUt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M2HuegzGeJmHEdrqiV7+DczOYDOvKcNQClEBcGhguyGXtwtWPtMCsvPL/DvxL+FYNeBI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ZfLv5Gpt8zh1KzKh5majNblCtVw7hCq/Rl+0lPeJppg5grp+Iq7iGZTPKOpthiUpv5uUB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APOpm/cDPw8R/ndHwbx3NoztFX9QBg0efMayWu2OpaLGL+iaVNWajmYdzCXH+B+IYdTLh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GFQvWBWMo1R7ERAe5nUFW5hNfwOGXgmT1BuBtnE6jv8A/SEwtc089wo1TFh0jompcXE5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qL009xXJbfk+NfZE2MlkRWM1df6goWNXK0hulo+cqXFSlAq4LTozEqZYh5m2FKuzJCAo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QmEwfE7mKD4/M2lQ/xFr7+b3E3v42+CoIazFmKAdXLD/ERYVj3KStXcsvnzUIau2GWA/c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3DX8KfjV3Hxcv4e4XT9pV/kYuPwbJYz+BGv/AElLhYZhU4r43H+FSoIEMRSbYuK+OZlC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txM01BU7uflWmQjnN/DoaheIcQxUYIWMvxUzzFyzVsrEuNs9wIuAsrieYSuUxPcJv6mH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IgGce4l9or7tXMusxnPzPxNlxaCpcN+vgKZuDd7ivMDCBnQw8Kj2BMDiXXpxqoFH9RwAu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uQFFbj+FQhCKGX+kIbnMYdtk9zl6/wDgU+GywiULhY5+GS9cwttNCuPhcsWgeINP+pv0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sdzmCkH0QwZd+pwmvjj4beJlUl0RqyuMx/USP/x3Dc53bmFTarJyi5cV4+AAFou+pZAJ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I4vUVM5ZeCvhgzfyU+Bf3VBh97+H5lZ9QfSXZiXFrHSFoqmBPuVF8rNVRZGCMGJZ4iyy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YjcwfcdTMoLmz5//AE1X4xVlPKqXvObz/AmkUUREbfMG/LtjyUBxKmL5r4NxYZjValYq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MQZQGb9S5QEGTHUGx1DRZTiCNc1jxPeYCbueDVSnLv6lrOp6Ex3MNRzFOZXFaqY+HvuF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5PjifqLe9/F6c8waipaVxxKf3+DLUfuWDAxzANPs6m4tnmVia1RUW/j3FuX84F/xU+CL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crnkfNcsxSkZdXiY6Z9xmovHxz/Cn3OPgaYbOQPgNDGo4bzKw92R2xFuZVOCoVUdswWM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Oajfcd4m9zCs384+Odq4uzVxfMyZTdT/ADDcHdzKeJeGGrJYEwMvAzgPHmChgHLEAN2xa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4lupWHv18I8Hwy+anM6JlTBY5PqGqvEyYcZ4xR2Yq2mtTKvzCB3WppHiZfLMQ18Fcx3P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lzl3v4C5V+C2XM4i/hb03qPJxLVuZniRckRhY4e5eKlvbLbH6Gcmg8E0W7IUnmXUC5b3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AwizByI49y7tf/kamB4ljGWTi+fkA3HiHz8ApnOYwTr4zeJugzom/ioQeNQtY36mDGK+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THUeFX6lKbloouGt78zJ4mBGpxEgsgDH/maRcRcy7taP/wAqausf/wAr/wDzeG4/ALac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lAPpCLyOHUxDeyBydMfZKTZ8GoWc4iL7jg8moieEcPMb/AGbPE3FdRQBoz5jqvLBGmbjK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ZGS6qYevgv1fGnyZklfwcVOHwbmG9QtqdkHvM21A34lGbxOGZ8x8RczpB8Qu4ivzn/TGaK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fxX+Oz5qNcXMfFXKSUpczw1xBqDRifiGrqLcvBFdSxuX/DXxd/BF6haLgUKbXiIXZuoH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Us7ImSrzNzBcd/7+bjXzqa8ROZiY02xVjiohzqNOLYysSp0Xx8ep4Mz0of7Rxu9y7toL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zjZ9wVLEoDfcLqhYt9mN3mWTw5iiuipb3Gp4yxzQAamOJpKxFZPc5JohAo5YNTf5MsxHJ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OGn/AMOcSjuU8mI6JiGMzJMCEqzMf3mNCcvDctYm4Fxp2tF9kwlTXwTiXM1iVi5l4inpP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uVFKv/4vj5WBHBXPcO/jIOisGIcRrz/FdcyyaQVXupmlcyjdw/BFl/mUrcRtsu4vLF1F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NzS5z83MCIHzF5ijxc1DH/8ADx8Cml//AJX/APmKreZS6ddwU1Kr8zKiX3HyjoQibSNr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dJGrU4lpQV3MhzVxrzcHwYmtzAo1u4Y9CRWN+NQLsqhZslFIycS7HBBnLi8Qup9TknAdz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bQ27mcU7lY6ilw3Nve0AxM1N/41gYT1LnHw9Q3Fq5ds7jc8x3MlFgK+5mMRUG+jmaC8Lt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n4f4Liv4cfwXFHLMLd1M3Az0ltXNMucRcd4mtfDKmiLat0VLvco4blquc/w7/gahqUfsb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S+ZTmDh1E3LxLl/DO+piXuc5/jdtFjepip6uXMtTnCVAWX+pXbDuDnJiL0RiEV8vc5vi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ErXwXomOpolRiyBVejCVTlCycuo0Ka5ZlpzKhbPM1HioQOHxCo17lK6YhXXxHwvD8ZjFf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fyTynB/k9/wARmc/BpeiGobMNF2aqYP7iOpV+ofdY6YtzHyjIQLYi3uXD+HHzOIIwMeryi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n1NVKM8f/R2duJcWXmEdkC4rEl89sU8TzDfxc9/NQD3nEdPBUFzkLgsDKmb/ALlSTQIJ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GupjAJ7+H53KiTtlVJpmcSO2/wD7CuQa8QMLCnEG4PSUc/mYmD7iK1XVwIsY1dl9RJwN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SU9wF0n3LmviooNdwVYidsRccTHBqKXWXiYL0XA2WVePgylUpvmYGYtzqXgv1MoBzNoqL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/wDWlnqc9x8V8Gn+RnEKPDMLdX3DXw0p1KxiBFivEQdOY61+I7m0fzgzmQ6wjLsAH0iH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xz83j5NfNwi8w8CPbD80HgqK9v8AAnHzbLJlxKaqX/Fr4PlRdzAuaPh13Pz8OPl5Tn4v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GMfxEf3OoHcObxHucy8cX8dxzph5j3LdTM7ZjQAFTWqhAPaA0zEbcTeCu1PMVEzDEzwYKa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zfOpVB1DirrDY+azMPlfnUWbi+uLcR23BQdOpWf4Xivng+CGyOvhSFe4b+Hu2gti3RPQ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gvM2PWYukEKtgWR9fwfHzsT+nwbV/wBX8cP5m8y8fwKcftHGykmwPCEcqe+GODCeflUa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ZenEqobvU/aeERNnUspVn/iBrYK9Q4qubhmvcyqVOLzDyRDfwX8C45Z1EYVL3Eq23/iWb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uX6Exe3cERxDIC6iDlFEyXNSx/5LrcsWH9Rd3QeIyvuepmtMxBp+4mGai3eOInq+LlG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ILmcdEju4r3BRs1xMrYuNgoolOY8GZjWpa7xFj3NzBQjjrzcaTzBui5Uog7/AJicrmI6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8cQfHyc+pwJkf1FKi8EX5YAbMwfpLPzQH8MN2qVU+4cAxE2f/AB4/gfFcrvx/CqnqVv8Ai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8ELq3K6qM/McTj4OE0x+Lg16j4zOpXxjT8Cl0RXUQLdVKScXuBHeJe8wHx0PzFe9S3lnE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mi0YkG2+UXHKlxKgYB5gEr4ALgSOKOJtQ5YpYjV0jBzxCh1mCY/bfEoZ2a6js/JH5wzGa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5xjEuEDcTkfwM36+NExOJS81BVbzUpN1ON/JKcGgVBZpY8tSwef6/JiFwvsjUpZoHVxK3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cjN5gLrMaDuxBU3j/wCrnMbpuLWGuJy+rgFzqBjJKYe3GIs8JZ3NypVTWnc4OtyjSalxS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Y6YbitVeMXFw4Jpbf4lpD8+/mpWIW3uYydRUln6RcWd3/APqg5BLIm3ccHuXMMRMktal1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PmCwa1cFDZXqcZmE0JuYnMJdthjgQGCuOKnoHJA7cfJM4uhO/MqJzOJog09zdWnXxQWQ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SvMz/wAU2E5dxG3wb+Ge50C5S5xe5T+GDWy5S2fJP+shmGPqNNIxPhz8b18EuaIZ3LF3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MWvlt8PwlbEH/AI+WepWGZQKP0mabPPzgq4p2/HKP8z4P4EF4dKi+F/U3/DnMx/A1cHM1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XU1Cp6uMrHwsucfIKTFe57mILxmGfccAfivQRFjhXM1mGSfc6rb36nHco6itipxvcoH6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wDzLziObiPRmJHOzUFiG5PxAmOYa8yVvVXU5LhsE1Ayq1jy7sE2GU4cGYC3d8T9z/wCR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pz/B+OYVtCtRmVJ1/KmF4lwhidPmSbl/I1Hfy9cfFLzqVNrZUHcU8x3/APQK4i8vuUI/q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I+AEx3rK4xrqXNRv6mr4l6C8QePEv0YhdVCr4+AvOL6jDSqGXb/3NXWoYi+Mn8Mqi1ed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LWql3/4iTH/AOUBcB0S5aL/AALTt/MG6si4qZplGWWs8RCBaw9ELjd+JVXmcPxZZZlu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ZtiXvhHEvlubPgK0b+MA+4NRh+BlTDc5cStQaYOrmoKfh6g/n5ZS+CVLebj8PxjI1Kzsl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h8blLomD+JftY17+d/8AxuAJwWStueBON7lplx+xEMpOzMFQx/8AI+eP4Mr+HEIZ5lV8E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9/Fy9fD/APEUbLmZgDUWotWEIPKFufl8cy0n1O4tszicTf4HDXw5gZba3meBPO4bXhKX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sxUQm5rbn4Fr3LUB/aYP+IP/AElUyubL+MBVdQ3DtRMID5IDeU+GNXk13KpS4Pyf58zn4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4VpvfHzqmh8//B3Ll4JS8ZVfcFn+GKd/wPm/k3mP/wBHTNLcu0ZRu5v9wedwb1DDCXKE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gR1OL8NWv6mVYx5grUXgwag54iHxRcoUOdsFDqc2ZfFRIQ+FMeJdUMAZ+k2t4/uP/wCh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CvkmxMu8MHXejMG3AeYhgYWWXoj2YVuK/hjGNk4HJmKA1RKxB3zE0S8Fa/DiKrcY7i2i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CzO5Raa8pQ+IsTJzgzRi5QWrhH43/Fjt/pKKTK0/L8H+HibmnHwt6x8m5UuAIscwHfE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kvTK1U807U6/3jBm7SM0K+v44/ilff8AHj4tNRSZf4uMfBtOsysNKwahqdX8kNMRjuXMf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44Jw97We3Uv1ONEY6V/maB+YM+4F4DcALv4MeofuYzCrzPuV1L4l+YMTMwEqORczgSyh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GLqaRdLCKnIsupfEoK1AsvtgCrFJwvm5aPQO/gNIjtSsq8RTdX4/hUDPzxXybzByRMs4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CYGNdQ/d/B/+B8NS2TglBzM3/yOmYTzOyQ6hVJuEgDG5tZf0lla1uL1HriL4+Dk8ExSU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eoZ9EolczTzFrMyxjNs1ogUf6i3ywa5lup6Qt6+Ljzc3m05ji2x2mGB9x/wD0Br+TxN/U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LDUVZtgKtPuKmNygF3LwY9whrT/cQvA6gqVOE4DFtt3PuWXSLg+Skzvia8n4NzglfibZ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4+KWmiVNQVZ8D5K/hqxu48+ym9o+Fx6+No7+D4VM8xz/DIQMx/wDpD+4nWLIwGj//ABXy7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DNQRYH9Qnn9cP4pW/h+Sb+K/isNSq+Swqn+Hj4SEvOJx88fx/tMbMrB6tiylgyxVR25m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WnyLotgY8YnEuNPcqoEfjKPw+Jh7qmZ+EsGeQrBSuWpUYxmpQG0vmFMwNj8YQ/hDsyluo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YIT8MW2/4mZylcj/AMfKrD+N/BKvUv4N2auXPz/8zESjVuvqV8kMzzDL2eJcrk+DLEzHf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FF4xDK7itv4VbLgpH/xMXD9fFt1Ys8cTN3LrwiG5mrsJHef8f+3Bmi/MsnMc8wdWIubeH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XxHedncySlds7qrrMs2AOJ4cw1zTCAbJU/r5AIp5MEVZQX8Ed+tw19cf/rlO5ZaoHnEp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/guZs0ZltcTIfE3t9QQaNYTe5RWrpuGkZ7IpLyJtE4+UCHX8DcUpydvml7jr/MWrlHOY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iW1EIYxNwQGfgx86E+AQjYa7I43Ofgjv+Lr5+OIQiwlZ+LxHn9TZuohZuD8R//hMMGJm/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EhoQehKQ17Pk/ifNfwVG4Hs+kreniWavvEFGz+BMRzOYPmM438O/47SlzL71HKM8S4bqY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4sv4DmWmdMvzkmObgKyz1EnMxW5pNm5W3EL5CUAmSIBd3EI8u4IbcMvr4ElVtyRUdAW8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2FcDOMo954g54m0dv4u/nReolhP/AIKu2BKEGEyMW23/AOlhm6uIA7/grhVMWJXuKE6R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WE/gNV18Lb8AbHh/+YWA2xXuKPJHxfAiWm8mpWHRgFYiYz4mUTxMUoZ0/zM8zRqCDK+PhT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6zX4lP6zEc+Nw7hNbh8M2mmIqv61ANuZdO9MXL/9UrmZIeJkhFb/ADtx4+Bx3HJTBblw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is8sr0JbR+4lwbzNX1GmePg+AIbVMf8A5fGf1QbZlXqGkBqbwUQ7Q6TJZ2Ewim3UF+My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oceY+0g9nzov+Xj5cQUKISi+YcozAOkb3Z8Ylb6jjnMLJY4IlfI15ijxX/33v4tg+cxn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1qHoQEFaf8o5C8/ERTQOP5CFc/xcfz5+OfivHw2ahZ2K35qGqnZCIVZc6a2Vz+Jr4xK64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AdK7iGtooZxNz3DRTiGLcxmo7hY5nK1uUfomokY0aSfn/Loeh5gZVl/EYdr9zaKlYZq1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klxZfFYti3/EQOdzbmvD1Gxp+LvgljpRLl4huWWBHqIKaN6mir+DTr8/yr5qxxCZbMn8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sUtsJZKTUYPN8HR1cHT4oT1cy1Lp+d//ADuAsX/T9y+b3M6vzFoxLFhliex/1FYTZKRmG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JLxuaZmCcOZw/wBxUor6mAvTMMEzK0du24IOHbqP4S9Ubm4ZljUD48/LymaIGrEG9/8A6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xLa38v8AJ0+EfQuNNWY69glVMxUfjF+IdGt68Sgb3Fncw1UC4kPhHk+MqfDqKauPOPzL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X+Ia9wXLlv4MhAukvHiP6+K3OuZ44Zr+R8cVOZcX18bzhfUXG5eYiU3zDOMRFz6E+2JfH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YmXR5i00db/ABK8xwyZSB4VQmYgODc/v4GGUMwZHKT7jYAcdzOwlR3/AD7zFnH8ePjf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FYiRpjsRY7/hLPoI3umJntcorM9fFsHiV1DxfbGfNckuIx3caeoBHPmLbC0q8Rp/eBepWT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IKtJZVUVQiyoFDXEevjf+5Ztaj6bc4jc0X0soZSaaR1BKwKZTmY9nP/AMr7/lYpotjl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8nC4wbq8a/wDhx8EZkOWIcjrUrovZYHBVrGY1ckJS8twWQGZ2Mymd56lV/I+ag0warMcw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whZ0wj5lRi5qWsdzdeSFoFyh/wCZk9olFIkRT6uD2NwasPuepwZmwwzjGpWZ6jqe5yhB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Wg1W8ylZ/aDD4CZOSbZkzb4qscnUr2vtOPMfi00ywqvjUdzaHyPfxSmMyqqIDBagmVN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2r8b/AF/Gm2GD/wCI1Z8XnHw+IbiLSPX40IlMMRWv4X/9LXKmaOcBz99xVB/tAijs4+A8q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kTmYO01C1o52wxbgMCl2J4jKoMfwfhnn5v44juHwgEbWGr1MYHcxUN2mXMC3AygoH79xM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Oky3+0Rc1H3mMBLN6JSv6S9MUy3FS1W6mBQUzND2+CgJb0IXcISxraogG1Pxd/ERzx8cx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WDmNr+L0Xf8A8ReDf/wP/sAFtEyBasfFLL1Er/6IaYwlAruXQpbOICEzX0zBcEtrWbuP8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0R3fiXKvvXEOFG23aH7+ArCGp7KixH6iS+nMFB1DxnzNl1Uth41B3FxYZFOQRg8wtIN+7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kfcc9RZ5lzMdZjtvf/8AgRbUGvcuHK4gxDNy5bwS1ah5jUZbqIn3jHrNsagXrf8AE0L12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MHP8XcRWQ1m95hZZ9peOZtd4iRofwN518Pfwfx7gXcGvghnEMS/E6R3HELM2+H/+y/Be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lfxx7i34Y4EKlz8S417RbGZvHiphPE6uGK/+WPg0/G4xmTDBraUwvDUTfM0UcvxA9sVF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sUSJylY9QgW8InSMz3UtlAi9QcTiBoE1KF4tmpTzFqOKgWwtmp9fDhRgY7+L+KixR80P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2blImiz/AOCItksfv/6H/wDBTtLO/M8zaeon7JVLzc0crP5qmO/hVN+02gckKFjxs7+FR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BrcudE9ZoVu/1DLbFyVU5H6nFd2SttonsrU6m48RnUpdptDUMsQRPh91Oxj1N3KYnu6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2JreivUcMoUrKy1uPHxqIhMMsM4pjA9dR0H/ABN3/Ar6iChWsV2lyr18bXwZ+Kjn1lY+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JG0/y+atr/wCb/BynM2yz1M2H5IcvubfL/wD2638dzVLOPESziUl2fLD4v/5+2JU4l1M5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AFRVSofEqumUrbCnCfE0Mh4z1CFqHUpBFvEsUMo13LisWaiGGuJncxOR1qOGJUNxmEyZ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UewsvE7+OKjreInwmVXgZlIyfUpKZRnMwEsWQAUGGmNyJu8efg+KgnUIusduIyzX0/Ip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cqt5H/8AZSnviVK7gOC4mm4HJlifmqB1KTKUsLPc2rTqNc38cfKHzEzUJLZouBZqHXwj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mMOTzBCBWJb8z8FUINf8JRo/iFGCj3L/AMXiaTu+oacFQ8MeprD4StRjKbCVw5JYXNn/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3DUGWDIEZtKyXv4/pFkvUNTPbOpVYYLr+GTDeluENYf4FOIvRLmROlTEfaF2Q4Ducevhxj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/wCA1KqLr+I01Hnz8DUtudEJeCe4/F4r/wDvuFZSY/8A4DXwQeBC5goaJ1M3zmW66K1Li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FXSeYzzzBOZR3ALRombSweCJeSFdxIDKxNHwckN1Cebk3HRAV1xv4vW04KTPynpcK1oYg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IGxrqXW9ywsuCO3y/wDjcWlEWcEQJL7HHyoC+fly5lVfukXX/wDQY/gjTzFujglscpig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aC3Us7WYYS94YFto68xdtN1O0ZsBPixx5MwNRqAhjYmrNwUcrN/KCtcCJQx5lF5n4CZL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hcpR8mJoRS/FfLdPqGd5nCHJP+xKhLvcyqCLFzlKqLCYX3BTH/wDYN5/+F6ysX8bTtBF6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ivpKUoxCsBUN/Fo4X0+EiUY6cnyRT2EaX9PktrR2VR86/cy8LiPoq5cJxcfPxXO45V/k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1Hf8AA1cL+QWSKTa9xw6iHxWL/wDwSP8A9glxld2ZFiejR1Mw27l6ktBEzpl/7S89Bj5h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SHlFLnEHMq1SnEudI+JYKDb3ETa3UyZzHfj4Iy5hM2Z2EbzHZVWwEwiafqWZT5+Dc2/+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y9fyzytg//tcL3CBCAs6S43YgtpU82AzQ+4iyefgL+UOrVaucUfgtCOXnif6aLyR88zlQ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nqF8SPGyG7jzQ55hOD9R0D+IomNnccuIcv18UsUvXuKhniDU/WDHHxqfia5xMCqDpzzNK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2IAvBjEpdVcVYP8AyOFnwkfgMta+bz07lFJQRK8zDuaPcb+cGef5mEnpMPcqo7P4cxi7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5Jk/gLr5cx1ErpMCvM3+MfEqGDDU7Z16hF/8A7sdv/wDHzOSLQal2+ZmXc+yVIY2EpMRo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lYeJh8EfU/Vj/APHR8a6lbfCFaxMEmmI/FzXwRg2fpuMNWM3nUv8AECW26/8AhS3R/wDE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DUF//wAFfGhK8n/wGm/g18YDagJS9xvRxFBpjmdJcS6W6x8W3fEs2vxGCS4lDk6higxe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+psGp8HwtLI4QYFzgmWWqm4DOWGFIvipSL0Pca2fio4vFzgrczXl+5t5YhipdT18O7Zy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Rblrb3/8AgP8A+JUVAwhZGo7gZuSodFVG84/gb+W5rwgac6+HMNMdP5kbR4hPyLl3bvfw7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q+blwroJVkY7O5WLl/wvEJm+vh38NmITv3N4S+4gcXeJzqP/AObeKlfHO6iLn8QGPo8R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Pa6Kqo88TolMbL1FbqZuPr4zviaFc/8AwvHweVqau3yEpvWZiaDdeJZ4lZ+HXvPUp5mZ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viNhVjxCtmvvMio6/wDgZWmO3+S38kN/PRoz/wD79l5iOlaL3MGrDTHi9wJ4TbM2hMLba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paHEqgTR34nJRqpixZ/kKcIWrlEDd1/fylKroOPjiPxOOYLYIDU5it+GMbG5kK+08bUCz/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D2NRsB1dGcRbf4/lpzMnERN//vFAu7jbhqGvg8qJhCsx3OP4cTRMhsmGRNagntQ0n/w36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x8O5x/EUbMMs0tn4jNsP4FuSADlnsT2JWDZFzKPaDQ19I7pj+U2vf/5pKKjMgTap5VB3+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ajOMwB1ChQQjBLeGYn5hpOJoWqG8zKzrz8DMJjqEhivi5dy/i4efm5cfXzfWJbRebalv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D4gvBH1PNMVGIAZthxaxxKdcZof4TH+GdoRFQp/+AWZ8PgWz1Bg//svGvh3KA+6B2U4Z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ooczMQtsJYB9xK+bWeagwVIZg1hxOTLLeK0evhjNrUG9VlMRWLZyz6x8TPd7fyoii9f8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MZ/UGmJUMRuTUqNzX2zTw8y99xj/AC9olpiX8Spo90lJke5ZQP3D4idIMO//ANY3KpvU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5Rjl+cVBVD55mIm5kjT8HMrHqNK4P58Q0xK1ZyfPH8eJWJ7idP8ABghugLU7+T5dzo/On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3E2//EEPG5WtlCiTDqmULqgVe4l4cQNVt6j3DOnLu0z4hZqBY5i0Jh4jnBFF8yk1BsbqF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4/wBTh/gF8x+HePlbDGv4qlulTwg52Tco83GHxx5+LsggeYvpL6ihT/IYe/4viDHsTU51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PHzcXDX8uP8A7Vt/9RdeoWUzKEFbvUKql/0iMuIfA6h8fxKkXSWs5+iEFRY6TCHge2ATO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m2Y9cEPPuYvpRCL/AAa8qUIZRyOHiBM7ICfXx5ErKz+JkSzfMyd/HEf4ighKy/EbYAHiK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uied9wbOYZKGZf0hGiaEED/9LiaqKmaVPooqrWGFNwzl/A/jomE/7EcKaL/8dpdRjZM8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U1/C8fw0NjT/APDPwahA4lSteZl9a+WuPn9iEPO//BNwc5UVgAYhniEbUH+5RufcFoWot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/wBR2xPrMEQ5blqrCWxY/FLOT8Fj0m/4Gv8A4hav4i45Q2kGdx1b+N/wP/kvwOE/+A1B8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XTf8A+BwR0K+j45R2wGmKmBFwmIis/B/F17qhg5hukwFRlllHZmb61HFpY525jqKqvupl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1/KhJdAiSrXBm3qhsmiOcTiYHhOZopN8/DuP8yc3Ldxb+AeZZCpyIfUct/qNfeH/6BMtP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/wDiDcE7N3M22I2SuT3/APA3Hfxlef1fx4+P8/h/+uz+GISBYILCQ6H+bC1yWM1i5x/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9fBWoPKi281Hje4OPuGauXgHucupkRcR+Ts7YauXn4NTYh09xIx1/Dj/AORrEHgN7nHw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ByhXmobuxNNt7DgUl1irLwHmKsnS6qbZihJI7ooLJxZpzyiBkRsON8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6jf1//meUdZ4louiXYnkOsrLpRSBRBhqG+YTJvcVbuEnWsbxp9uChAILP/uYh190G8LLo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AFPEFF2lWSCSM+pdqpaLYJHXWnUpap86OeDhCV2o5Dr7bdsIJqbRhQpoJpY7dtC/EXDY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Z5874IPKuIWsNqbM0GkQdvvy+V8a7LpRw8q7Lw+UuMVTGky6GXDfSPQfuvyxROP/ADzu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P9qvyjKh7c5cFN6uftNdM01seeoGCyx9RFB5RK/IFtLr95ZCw1VS4n/k46TKUUgZGm2WH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g0fxreSLzvCT+m2Aniu9zzPP5/GkHurAL3QTW6aQ8UxF9TADhvzXwF4DmZ1Ph/43ufylo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8HTTRdtxWHVipBxOOz3uJtm4FdzxhB6iSU0gzydNV595nX7lKXLnVJJHwNR2cQXoCyyuMY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SWuWMw/+kTblF+KG7e5Fbe3CyMF15Zdp6y/qbYETgEuv7ofvGpl7f8sAzZlHUUJBN17T2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SaSG3JLRNhbVJ2vcA+H2xlrjLDFr+s6GLbL362qeKyLBR19FRJV3zjv3XXLVFfh9bpbQ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u0qpZuGqy62KuWSjEHjfxvCKdKLDaHkuWONfX+tTO9bRnhDh0aO7ctVDz95JsoU1lHBtZ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Ws9mhCKqA3sTLVVf1zSslF0iCQqcsEIWGMv9UYM6q6cUQqI2FSCFtpZFN1XzrTXb/ncK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bniDn2u+WaKeyauO2S46OjhlzXXivWtu8oaH9RDw8+8UPdTDFbaP1bcE5hnFxRPqkLVf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v/p10QgEdJIjpI8mG3RJV5eXGCbiqmiK2MsuzlZFnjPue0V//SWht0UllBlNdF1trjPXD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q1zDHtzr399R9fuiE4Y4kY08EBVFY64wWmaWrWdjNyBJtFrP7jRHvOAVIieMz6NNJl5z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JnrDOEA6EZAjqcBe0QEtdjG4MeaWwEseRtrGXS8HH4MUCDdRQRsaZGUXjpMwPB99D4Y8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JmOkQ0YSqqeiG6C+21gGLCugx4gICcso54ySjL7/ANNKih+aT36939eAIkgqpJhyYUcb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hz2QFk4lckiUiruuvkK+y0eTBMwyxTX8ni0pv+zAi4f/AAZZQ5epoB5wAMgO0CHWp4ei4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LydvAaZYsPXk/wCGJwrKFdl/IsdsE7TTpv8AZj3kgqq0QLTSV63s+lIUt9PC1YTs4Egr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2MAzP5Sp3xJjfTbMDxnfdQ3FDQdexERq54XLg5GeOfahsh+1voNkjivuHlfc7bt7C1JPU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5cvz/o2TCXhg63VU4/64VHzD3dqwybRr7ioszq92E3Aj82ZOmn0SadG9M0jpjV3mwyC+4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EANYUASr7UHO7DtaMzmOoKXutmhoOnVYwfQctSliXFVeYYUAIP8A+TseIorp5rCPfA+o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vmrG8mvdc18j6QwIjzVpJYxyOkVd0kpQ2YiSVO6iqpl5fF1tGkaplyO1EZILCXMkoEVnd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mVUH9zIf8DWkO+upREioqFC6V4IEJRaEl44Ur25H1Gm2GLp7wVWG3DDRXX8T7sZ7afq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p4oqWPhuewt9Lm8p+wbwZDuTP1oYnU+/QX9PZ/b9XmPnF8YJnWEgZz93Icf0kHuaVZtcn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w+KKNVt5/HCvee9cSnGcvvNvF1/N7GH+eyb34pU9IKxkX8pVUIpvI7LYAVRpgmAC2UOK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YIpYpYqewuhDOcc+Ga5euEvuRHw0ALMvsuxn5PMa/YLs7M2kMVZqb+BUkk0L38yD3kXkz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ylM9k8cANJvYPfyvltpEP9sz1d/Nakeg0IVIB3XLcXK5wtWvumEbZJ6oJUwcJPtDzydGI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/wCuSaaG6KWWWi+UzWQsyA9H4FcjAd/Ku1FFxnDtRSnRnHLe2e66zWc1ov2DFCVa5JIqg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0XlLXTjkvLii+kd5bXcXr+b3rrXvMKV8cpjT+0ztWFj/ADhPue25svXDB6mtsit9tvjr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eTSgI69/9bbY9b0csWhoirQNhNFnpUkqhVwsjd428Y1L1RX/SX504D1x6mrIi58ufYd2j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/Wgdn71ksL5mB7018/BBxKQJugXy5MR4YI38/vvtG9k13u2L1gU9lleOxamxk9F9Hkxo7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TjE1TGJHTaHbeOqCoEeaaQTqsqoju1DEKqwc8lVG6scpzwh/B/wBtvu8NUh9B4Os3t+HDJ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KkYNDVH4K+Z2bm5MsgCmFec0FXmUc1dMcJd5QEiUwxRk8T7/MIJPd5A83pApcqY6sbrHY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qDI8wl0NPtPgCu8FH2HlxAeB2UM0EEuLL6L4LWaoJq2ucj93MTjCN75MFKzC48r/IZdse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2frhlLe8gfAnHFZtlh3Eq+NAjWhIgZmuuEQHtz92POsCXDwENN88I2is5qQygd4iBcjs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MBu6YYzVQoqDmMYOf7K9sHXXlc+1IKHRhEFnnrVji7Xmhr3m1CUivmztE/T8L60dpbvw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M+d4pIoupZBGKqfzgnGUo3jROxymPTPpxfe6b8aCaww0xddbDxPJA/EKLWbWCDe65VWqD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1X1dnTATuL3mUG9u+4iDx+SsOSuL1W0FWkU7UiQIyUXnl312Q1q4qOFdAj6WcIp9t+Lmf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x7MxWBaWffhUn5ILaKhFSoFnX32g1eRp0NrkyvAsts8ejStqz8oQ8Ao4WWjK5p4EM9JZ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OIParkdRqH0SGr3XYGoZrcOLayS1WstiROf2xWN0W0/mOtK7VFF/bdXnM7rrpup+dQIj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4ZwEmWqPF/RJPPVhZhCTdst3XalOmNMaG2Zb9BxTL5Rm668hXDSGImkMCssFPD2lENc+Z0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3mxa2EmWI73r+wVUOd0YrHa48hoTDb+hHzVnDzbQKf8Ad19V5VT+zmjiJ4/k951NeKay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MTH/AJQGcwWPFPFUT9BFGGBFSkwPF7zjrhTXy7LkbT4np24C1ITDQXVmKp8Dysm8DbPng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7G0w0uOSt1TUaU5T7s9we/KG5vj5SszAnsuGiVFOBhA28QfoO3L7z8bRGFb/MFUvy08hX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2Qxh5i2/mFWCmitX1hnH7l9GP+5qHIHMSuK1+MQrdpSZA7wvgCjObTBLDcM6w3u+OZ/A6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DNfH8I2lkVoJBBhVF9vaUpg3w8Z8TbmDTssDF9fKflvZCXld8P8AsLwNYHPRBXpIN+ed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SaQ5+XF27oxeNaJScz9hiYI0Ih9VtbOHXBOB3msiXtGvbacl5EGK6xKvGbzYiUefSUKI4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ucBPY2z7pHmBDTyfcxo1SF+VB+tIoUofPeJUjwkq6UcQBJFRBUEnEEyZgpB+d+jiYeVc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KfvNvtQom7qrdDoP4f7apD8+SWZZ45rU0Tni6YAAvWD++i4lXHvNb60FWt7STfm5zemH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1by51RKjefsyctIxdNZo2yuCYLZkkDH1vPbpTy8q/t0lQR596zGXHiV/YLPlHj91wD9S/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4oWxDpGO5dzPTjqHeGsPs68QSQfLdvhejBg6WuRjHiFW1QBtCe/NZx5B6YPySZHcyYRR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AnnYK/O32LcXIctcZfCgsbvteYUEdw2kpUyQjBVMNYjBXqwhjSn81jGXk/a+6OqWviF1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5zAWPGvodYT5Wl5M+89EoFjBUtefgtJdS2Te/idRhcXzUN9jOv1groI0VJ6oifE0uPtQs4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Y6baVPC5aL0nHKNYUabnPrNGjv6PBdpsfVx64uNk7Nx0ge4kYv0JcEkgxG/D5IX2ABsz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XxX4BOi9UVfhrYXuMyVMVuOJoe53Tsg+eM3SgMPJMYtxV8EFVFU1dt3UWNN+89oFhKdnQ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bn16wOlx5M+Xjme+mks4mQrCn33r1LHKWadsuKtmggFWMZ46gkp0k5+ZvToiRxITDLDa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IUaZrNrGBwAyjfaIc7p+2+uYSu/sMLPM9MlseLP19P8ACKUSJiB3CYBV5RNpIrf9vzz2B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CaivJF2J+yAoUJCCC3JdhJhqPSY/Nh9852J/1ffTsZJefGHBRhCWIzR861waZ6dgbTW7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56+1EENypCOjTDeLKdaMoXiVX+8xWdVB9H7WzJqGAJR4nTp7bBrCz3jq+FxBJPDpINV53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fjr+fDtBVZxl9dWKwUf0AIUwbZni0uIeJq2+KVPPilz7hhRsQGCIbpgKbOBF6jy8j4m/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Bi7wJ9mrNy2gd6K2OMOFqiNmbWdIkIR5v+KWrhAXfDbTOqkJWfnmeueaEchHuqqaTN+c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WOFraQyw4xf2m6y31rDjW2eD1gVVBqKk5bZMQ8IMsAYUdKxwSeL/AE7O62wd/wCJCB03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LFlMNFRiMMm4lFEGX0RECUGEHADIxxUumUE012BW1bzFxSxktovkgAKF5e/OfqAn0u7Yq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W6pc13+flWunGFn/APDJRtyP/S3dMSaazl7qYkThAdFdbj2MkpTjns4U0xk8MuR/20KJ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Tf3nHnKX1H2Cji5R8IFN9DfP+t1VRjx590RQ61RHlM/6p0EwYYhhe+bC4dD4W66xwS4pV5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dwTr7lbhfmN9pYIIUTkcErHDAssoW2vnnXbmJtN2e3IXsy2ulCca04lPZDzNcnNe8TPm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NbNrTIUzv5ZUQ+xFdJahXBi3GtbIltQbX7PbHwmnDifrQ8v8A6oeZDHX/AAAo4HEGEu8uN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zQY5bohrG1FmEUVuMvnUEEXJyepKDTyCg71Bzxs+Jc9RvRs1VQK39HIIVX3zN+cMUHFm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8cKUteTi/wDtfnam8YUg8opVp5mptZnjeq9osJtFn7brSVE6HrrTztIxpE2hLH66z51F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7pdmiSxYM+MDwX8pyBExBL3lXvEVFokk8KDS2MQAEknNs/wCM0/4hoy0GWE0Hr9dA/wB9O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1jS1mnjX5/YEz3gCKQNuUjL4cJlzgCAx5HTiVyWlnmNOZ0SFLd3Pfu8MfMtvS2v1S8+C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3V087z0kOnsmGCAddY2rdkChUxUvYzSCm89Pu2V2ISTwgLIrIXA4HOQhOn9KXu7dsfU3Q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01rIeSb0PEmSElY980gKBReEQ2hEa2C68IRCkyzMFnkAhjPH8ePcet23sc5se8Mc5eOQ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pZpaX7IVs2L6mZd/98DSDSusYIxUDQjppoljBKwNtChlclpYpQ5E4TAGxmcNTS+0R855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5XEx1FmGouzBQtQFJCWmkN6fCk0ONFSBXlu2BU5/vTwXEk0F3DT11sW/e89Mc2L8N+tO9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lUlEw4xFjy0wV0SnehzEO9secY/m/2P8Aa2IYikS1u79+MX6HF8sk38OqA2+22tWOnljOl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TMwZ/7/mRkg0IVVtsDHySADzimgl9UZ8vNdFEM/OEJDfH4bXzzt1DYM5JlBclgFyYaCn4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jhrXvTre74QttFR26c3HRp07k2Bz3Ln/ABsyb8cZ2plvNuCsb5lZ57Q/qTkCpip7jRTP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w4M/tKvXa/gDgyj24IMJHdqmWm5u/MHxz44GUv1NbzwdYKzefwQaXP3ckD6GSOADXWVbX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/FM454hB0NYlhy6sv/WDGOKf18R22LFVbd8Uow8xCsmyxZ8J+y+6mSBiNpirnXfWYLep1V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pYFGbBzxUFDHr78iJEsex30MRP8AMuXWEXOv9RP+uDBzx/CnEuLnesOyhBSiR8sh3zDe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mnc8qB8mdsS99dlOWltu8O7t+Q+zjPIX5AB0A1/H1zEN97p57aLN3vs/cxud6oJDRaL61b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WsNuKzp7iEBQjWw1q6NudKYqjw9tONfT7r4VsOWUkOPdst5Rn8wTwsW1Gvw/9yXzBjzj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zkGE2GWepw9qd+OnQn/8/GB1H1+n2Ftcfs/cadHLmLlFzUsD7+17+NkwPssrcudw553z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96nEaPWyQVvOzj7bITwBShjBs3ctfr4rLKutvf/RUzBFsNN9muU+fhQ7ZGj/M6h+MttMf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Ayk3wWmShUTQHkrUffbprLIameMU3un2mMFmGduNKqf8vBVquXDguueySbWcYPAN9d+lf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RRq4CDsLt9Xp7XFFctaCSgjwrrAATxeM++Pp6pqtqeXd4IyxSBPOZK/Pd8sFFLWjx5eq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16vWST42RWhzn55gh21AHmUV+ml+eU7n+CtsZun01US5Pm9cgfP8caMcXfxGlZjRpdvaK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Svvd4H7rzgABwgcjDlmHnTUhedbJfxBh1jwAnGcEfc8yqqJn5prAeKAigDcPIrfZNveok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Njuv/AD8WV82A49MQ9g8pzbjJYIjBRCYb3YT1T1J7KmnGGz1Xj6h0dA8gwwaAFvD3nt0Z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nL+75cwM+cUNW13DnSCqm9MqBdVrgCPXkVfGoUY6VYAoN19jj89yjqtoWqgE0cTkrmu9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3JIt9kEpHNLRPrQ0YwnEkspYxBEgZfxgfV9lcnLNf/jbb0WCDTbuvXXrRZxF1LPvzAYxA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1LU+ejg4oue7T8pjMbVxnb9SBp85Al8BZlA3jXOsUNC58o8RYQKvNpl3lN9yuug1gug/cD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QRnHijvhMNe3HG3nHPfPfu5s94m7/N8wYg8FBwxpdVc28rYPxZv36tvzfHLvvzBllDnb3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XFB5UFI5NMZfn9h1K2yHLovTU9PPMrvOU/CpwtZT9BwIgETgrT4DsEwEIX9qVhvtboDE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PWzTrqDQJvRgAD8Mx7nGPPtIwHrc7ckY0Rh1i0wlfNpdXpksZbflv3f2dkFMTh7/AC08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Oi++ZKa/4obCnkJuwyyOdTZbUY3i7Ay9u2Eo07TBNP7itjhl9SIEy7mtxMHjxWDXbEzX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GwVXXZFx5fMast/OGOv80331RCVxemvdnv6ICHwwRiajRD12U3l82DXmQORVFNc/wCDP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rbRbaRlXn3dj3LO30PbmnQeEjOUO556PlD3a4J8dg85HTjjbLC2Wqa2G2PF+M/THuIMW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BZJG+abnRxgMdphPSH3T37rrP2YhtFNthtgtsPZEbF47X8NMQi61UoVJowXDLHfnP+rr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v30lIDKXhloaWbUEpBRg1ZibGPK6rPeG+Y36BZiqj77FJ95g77glY/TcssuCC66aG65Y4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Tk6qSh5rPB6OvlVxvfI6aMa5uRS3yrLDtRc1NdppUF0V5IHoZgjIg8cBijLxcwbtZnYnv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tTN1jbnZj33zjvHvtAnNQ4NxTBZNaJ+rT32gMwLqtVR1THBXJk+fjhtptrdlPL/gEVCG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cuPLXwU3r8MTxpNs1NmgIsIph8uw9E0KCvK3PCPA6lB9VxRp84ErcseTP/cSYvop9lsMH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Jd3a/PKvfYJTabNVDtB6U/Afl9D1FoSw8xxMT0vPH78Upi7fp8t19D7P5LvLTy+F3+3f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GDblXvUoHDdfJpxrUw5hRBpPK4wGAqtAgKL88UDPnbHCzrDRYFl2n2Lo1IDp3Tr+NM5z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OWm+E5fZXr/jvB7nwSfvXH2Rbdp41NNk3Ll0pNxFdhdOg9EcapNkPcc+FJlcNHzrr/fD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1lr6uok1z28QIrFOLJHjvsoEEIIBMVz6cd8ujm+Y7hlolxwAvZkXA/uHZezcaYslxvv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9VaBNVfbdK382rwMSfZRX+7YaOdRP6xByWd2KCdOWastuj6TeYUI865w+QeHibYnAoLeT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z97n/AIrNNRWEm0bL5823Uq52bxCh6cOJpCPhS818F+c6v/JzwTCx3zE/OeotuOsqkyig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K6opa4T82vKIQxgGFX9UVfNW9/mJMP8AymKv/wA3hz+wH3oIPOKcAATHICZWO6z1hZTJd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/AFkeCBFEOedsM54vbWjjRwh891EGxDnobMfbKYI/l8P/AGZnln/tP7zjEUVlt4Dh02OV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0ANZtF5FJllREwfRly+vvHGJXRZ0caGayJgE1V5LaWuHerr7T1pcZqZMXKKtAZa4u3aiKm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5usku2zKjWnbLn3H/vLnPWMuCzm+KSmyyiEYYgyqvM1p1xtmoRB1kAEo5/L935JDiFkt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CGYEsQ+OiskOyEo85fZke/OWUhta3FEJtvVA7EcMgp9jHa7Hnll8em/GPsV2TWNTtnZZ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Om+S4QoIluTJ9vXbfznn/wByldCAJYesml7+trrbFBSzAGjYIoLdT7i/3QZUNEMt6gG+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12KwadJPmknikBGNa3qGQMoYw0w1YVDH/APgHWWakTkHik9c4t8E+eXaQ77dNd7+I26Jh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8n/zudLJKPq4MZhrgT1aiZ5ol+ccue8+9n1v/AHQHnf5Et149RBBtsddw6hS6OT04b+Hn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RklRtNB/kEs0koiA60vWyEwsAWb4SCoEv6bTzXKtfx53NUmZXD5J1uakVY8wZXUWyWTp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0c6HqDadlFSSk8suO6yfvqoJJjhbHPku79Gjn3qwT83D7zLCrVt9JZ9dRpFp5kumJWdE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nff/AFb/APzo9EBeGhYdwudbM9CggihVSSQ51ZZb6+8dcIJA7XE112Nm9M+xUYOOOFR3C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GyUXg7p3LVql/aoODEnW0XRYeuCBJfI/dGcC1xLq+v6U4Cdes6HNg/sMO8bHn0mHnFn2l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DTK4ihha9muocGTI/ZbPJYJpPp6hPPz0bzzjRgDjQSG5CZg4NssHfa96mVFwy3s9U7qs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GYTmXZjFRmes+NahiegeaXfrcS7GYQxtXJxlC2mKNRNH/AFOu8Z1u8MAaMUoXLYsX33dB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1wcZk0ymamqWKUpymbucsNNp9PYqmF2qO01zrRMatQs0HnMoMo9MBtuk+bVAj32vZcxwtq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4VMTdgGYyu04I7EkwM4q3Lkb2Erkh56+8vzqoo8e6Adtq193fK8FFziELJLS8YMhsfw95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VZlZKOV5I44FwUsxt+ezW6jzy377jtz9c1MCc12AjrXTS+2oAA358L0Y80Z5iMw731vT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1n3PA6SznHSgYLEgnTzRoxzuqefTnMVCIvl0A1Rb/APtuxikWJomxE/Z3pRN2q9hirZ9G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DAahEWUQcUZHGOAtMfCALUSaWbooNEpg64hjv9y9geO9ebUkrE8365NQfDCOrTEHLELAI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2Ty1bjBAnU41kOWXyDL1DVoeIHxqIWk+CtcRGgd76j0PAHTHBpue59J1dlvgbngpc5a2o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TokjSyn9E/OnWGpEX3yD1QRSBizDuMUdXQwDwhyjfrIJMtkk2k2EmbXKb9N7L26dnwNQB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+atKY2EgytEbeqo3JXWp17RCqcnMajiSh+6mEB1YsTZxvTst8R2MWzfKr6bpWVP3Lc7K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qK6llHaoPmwRya92GukFHnW0gWn3yVjDlBXkPMv1iBBxwzyhJu9XsVHN1Xq/3N0ECg/P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ZHW1HqGyRrILBdEfpSyOayR24d45xNiijxM2GwdnMzc/SUqoHb5UGLvyVF/D01kgva6k/M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uMMddo49LJO0l+ecwRiTm+lVPtgGFGYIh3GFTFkUHDcy8NEIzJjCSwjj67txtkFIY6bJ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/EBSHkSa2BU4f2Bbs/3ViMcsPYvdub+oJiRnlS0o/EE7/wACvrHfnXFVR0InBPkHm0IB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Ciuik+xpjvv6qj7qnhortLKkhNOGDaecFOPHYdScASROaaeTZQDDjy+LIIGCaeIJLZGG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ZWAPJqIMAODD6WjNDMlOJ80+1zVa7eV7HmvIEC6XAq8HqCVqlcZUacaPLd4880+6ZFJrH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PDOtSQu4BTvktqokkghpijzS0192z/NPfUZDOYPLLCHI/wCFg8BYHFjXqtPMGQzH4TzC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ThZdPAsGBH88E0DRjOh+VL9RhRLBhzPc8oUU0HFXfvNUjjdyJasK+mQvSu/Xuv2UDEnvc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8s+yxoSi88GF3l+9ll8uN/Nbc/IWRe8kgdgBZft8/TC1SGyyC1KVESAsdaEkmObvUIu1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SCRAOdjNfYH4DcBJktOClQEvu/C2zp0HhCOSYfGcm33U1X1DHGNimEtWOrCBsQ7qEx+kvM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Qd73ZxSlaPX0ROc8piYnFADWqOt8fCWk+XVWWtR2ngFMkiePfuxlEuHhjTm4/N/+NGFi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TjM+c8sld7Pq2S/wAgQC+AJWAJrViPiOBR3x7gLwLfFUSHx3201XmTGm0fSEkUZWBiy3G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3A9uHzv8AbWP/AKw+uRsQfzcPPX346tdIIOVAOENXNuJCEXSr5HMGBaofwz8zGCffOVVd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XZXdt8b4m3TTCn8n30z/z17Pzz9PgP1hmnRn+Vcp4ugJUOnD3SmgoHE3BpWkqQaFGXWzG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ggCNRVnpl5wpAZL3XbLBDi4D+pDKIntUVFDJDNBPKGMZJ+RMwJLx818w0NVRlfIJAZ3u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Ey2fZRYUS7zs4wi147Gv5801+53x2yNm8iDG6vcTZfRlc5KWrQXo4o63xq971QWXL9VG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93NicN/8AZWRFqG0bLfO13+v20mbrojs4kp4KbRDGSjyzR5Rxj1khecP3jh8ojTUHsdhz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BXGVexVet2zNA1FmBUXOIYrSM+yTXAciehNKYect/XkXBY8UGlJKaGtj5MhCo59M8cq59F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8/0XXnWnKKYsV/M80Exjo3mleoq022XF2tcLJ7Lab45Z7Wyb0GBcVSBgSVlSj2zPX+qR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AmA8DVM9fE01FDMPngFXgUEhmCFnFnU2SKGxZU8H4R9u0SnzXE0Sc9eEMsZ6t0Q5mJoF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J1kla35PN37IM3H3Mhl9FrJ7Mjwu5lH8VIJZGW3l2ZmodY5Y7KZLmPJEgjDdRYPji8Dh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PscPPP6T8f8A8FfswlF5p1JOLPhVdNtVZwUZd9QAwESfHFHJUAPgR9YxNs/Z970cl1lH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T7MFrbj+2ctB0V7/ZJJlL7W31M575nCqXSq0UH53LPtuq/wAXYcVeVZsvltqpogqVo9aJ6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Rt0aE2V+24z5975y4LL6+o9E7+TcSaHyZfUYWPoLLaGAVxBJCHSx+GQHCWbWTdGAMTf4q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TGBBSPcaGMQ9rysh3gNJHeQRSYa9zZYdecQdHiKqeSRqmL+2y5zg8z9dTZRT/v8AfdfZ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WtHXMZ+a/PbOi7v/AO1PPA/3hy+kdx1Z0nAwwEYiMFN9NJ4esW+BUEJQIk85TNVHpJl1x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RzYUGf6QujfUCDPFyH3P78NrS2eQM1WGeeZuwo1B5hNB3Fs5tpBXJrpncO0BfGVH7L7XKv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pJOu3g1em2uMxLCKb7efpm+TIXJ3MLDxyCOmhZZlQrfvldID/DHvrtN5IBhkskMEowQa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hOBQpwAzsAY1K1EapFuXokgAt9V/LBh5Fy4nb7v9vvVrbvZ5xDdFRlX9hjv1B7HhRLXW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EN7vJ91BZ1OPittEBFKeFqPpHzzcNvn/AG+DUZmQ7MrnhXQipe2xGcTK/wCbOc8t0EqKV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DF3EH0FWFAEegnXdwIdYXdsOle/5pdMKyhtw4AWjVyPQpflKZgBaNNc93EUXfHkvXs/J0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WnnnCLKJgkq5DMV0HdDlhROmfFCAiDYQ7jX1yCxGXP8AVmBNdtw1J4hqsCKZEp3oUTx1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+meIMIc8DVAa15Jc5ZrKH2Nt2iASn3Bwp97AohCVH/m6nP97IwWqgg7nJdtQuoZhV39Jt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7Zl8GkjybN17juOqC22S3aM4z5p8eoqx5RwkwR5uJd+BW5K2OI8U0Ka/fnuR4D4sQQoht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wwTbuye4YdRNFn08T7pJc9psdXEShRw98P2tz18RFpl6+5X3SXjJYpg7DNE2Zqd65/8Ar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RX+Rbeb8yyZf+4ze/TSachtgiupsvsICmsvC/pMMBkFHJUHi8srl9Kywu8o8yEBDjW/X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lvj3cVRBXVUVZ9lJB/Qx002cNDyuh8GY8KvOvMbTPs42/baCBiHrHbP/AOzFPoCTxOUR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3+FDEG+jnzqW2uH8GUknSN2fW68VkD6J4aKL4qLIL7abRVjmiyOUIEB1ZyHeYoZFkc9Y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/QkHo0rtkeopZ/0+63BR9N+vV/XGEo17DZf3Q/R1qJH0G6buPO0tEQLjU/sbGYE5ZWN8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aog0MX7MgEbFUGTWUvnS2FUO9tGxPuBfFRGSB7d4Yoppb5KLqPaFYCluzChYoir3YBHG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bIQq2v3elSIppJG7aIawDYCFW69cNlH5ues+H3TYZhftZaIZp6pnncA5K0lPoyYG8is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QaeADeL701T0X268l85Ht00WHulkF0tsed1b+fLSmLoKq6A4doIfaYb7fEOC50NqTlzJh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MYPPr88yrHq8mFvit+I12V425LZbJ3Tn30XGv3lgtRr1eccUWLn6Ld4o8bI7l2oLRW9N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a5KgJmx9eBlRTywizggkxayPoMlM2sBScs0P9tdE1DfgZAzHcrL3WUXkkB+OvlUQXbeb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Qk3JyqTZOsdW8/wdMFhjZ/lB+tJ3U/JPqZJ96JD91DwOfsfQ8RtbyDtU/UTg+J/J77Me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/Of74iRX3kFSRDy1ZPBSboq5duJwEhNavFAjjmku1m3crI9BOmGQIZ+D7L31EEVFFUkV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h6rAacctvskB/pnllVDvKQJqqqH+1NuJv5aK60ZLPmvK/GJ61Ipb9SR+MK//AN9Fwda7z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3mz9lsNdXyaG2agkGIYwmsUOEqTvLz3TTPfxFZPPClbK5ckDxRXw7eQ+I/xY/wDQBNUp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QZVRTzp3V61y4P5wsit7TSb45/thv1nzaTVQUdPk/x4oy920+1SRaTQEWnFDiqvLrw9uj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0ZkVX41/k7ALHPNANXRZ4mhpjngjtgpstuYICFPMGJN7yXwHJrcrvqM3aYRnvCMrNKws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URRfRWZQbTM+y1ZttiFgqIBNj/35zoySzw44x1TfaT3mUnjptCMuMsnb4dWDIIqi2ZNo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CIE2NSYeb11408n/ANANvGmWXEUwQ5IqIbZpJIqN6bLKZ6KoaY6WHcu22/bppZS9+15I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pbSc32UVXV1lFH3nUlU4nWq2nDD3QL1hGz8+d/wCWIEY48sEAMwpF9dJshVx3n7/TTjtt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0K5GrHLPXnqfPxB7ddR+8UhhanY58vva2CubMYIZ3eMq2UoW2uuOCy6uQW/roBDffuM2q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gyKO+mdH707rDm59TqD/AGtdeZRapXSAv/MYQTpVUkbiYv3q4tppLOAPMOIJDDAPOYQeU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G1VHUWW1nHnGXywzCBSyRhBSzShpZoqob7JMB/dPNdtdMc+vHoHo90TjCTsEGvfWnXl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JwYoSpN5IXZ54Z6JPHT2cMB7HKnBwzmNZO+OOnx6xVt6SguaCI4Z6IiNduK6AwADBQpY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ySBCDRgxjhByRwxyhiAhRzQCxTzzgjCTBKrK5r5/L6ez7Wv9sfd8d/8AHfp9sL7YUUEQ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3CuRKDlqGeg9UgyK2C6euHnDqETdTjBM/FyjcooUxvw8NUYIijZxpcQMw0U9XTTY3Dvri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AnLFADHPFIDGBHMtsklFHGPHPPMJLnhvABAoiovtpoonlsjv496CPCbVR4+TXw77w1i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IEwOMGPPMnrHqO5uFMOVXjKDrgBAf+zwejPAIgVi1z7nDbRGSSIsylSMr097Rd9IUaVE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W5y+Zd+0SHGBimgmmindQ1Tc4x/089adUV+85pul0wnkuvossgoqi8mECzJ6TnZRdQ5wX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I78zGyCM9IBMFJUFHQgmhGaCBB81imKgEEqEed461HrMo0DcA4zAbHfBefX5i5YQBb03yw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CMNZbQfWTHUzWbUbceeQXXX2YdGMdGLMMLBJWSUYTYZyaotrz40aDAGHABRZQWBGoysMM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dc3V/y/12c/8Acf8AzBgwk3XbjeGWhiAomuzgYWYmAyIwQlV9ZuTCnqFGayO0w4Vsw5Uy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jjXX7jzBBnPUsGeeO3HbTJlvvBpl1tZZV5VJtlYA4ZhpAJtVFx9oc5FoYU6ttJpoRhMogY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NDx19B7LhTd1FlXr/PvDX7jTHrTL/TrLmKS93yMlxJUEq2SyCGe6hrh9jxj5D6SUiWYY8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rz85ShndA6/jbvrLTTY3LFjHXDXDb0skUlz9xNthZ9pJNp9VZ33/nBVtXLN1RN1hoMBR/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jLo8AfrTDpJp9HbD7/VVld//AHw1Y7/+06+/8yx9oB7xEUVH7VKlGvnKFgonuSQcC/uQ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SMNUDJPf3+Afiy+cWr84x1x3174845bfYQUbX5Y68ML801XTbaz60y/9DPDMDDHeCczf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5T08UFCSVDPNPHN7xz0QURwXZcYx+cUCTyHx30+29+4aTSXY77fWMH7y+WVdhuHmDurmh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38tFJWOANRWdSLVUqYbF326Tlgw911/y08/zz3RWRdYX7Wwc9x9R1OtLLKMDKJCFIEIC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xF6xZYCa7GFPPOHIMHGw+1x84+y20o96+VWdentugyUZ12R7W2zy5+1RShVPkfTR+HMi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oSsa7Ay3PiDCEHGUNaNCBVAGICEuonJmoDJUU53315z/APNe9v8A7fFtBV/HDTDrLXj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KAKCBLOBHCGOGaD2Z0JePJukJJGcR/wD/APnTbxSyq26WPbXzznuWi9Lz/NH3zPr/AD09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y/SqLcqBklilkqQ/EvyiUyQ1LFIaOCGUMLBKWCAVDE+lhGvNNugk681/3a/3x+/+998V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w32y1/USVwQxCPz8686zAb5w10z+/U9V5TdU3MbbTRWXeczTy+irj2nosvijnqgrj8H175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Y4sC+hAezcJS8b3ngRusjAemjHlqAwzYFOTPFNEKDAOHMFOGlwtvrkMBttGm7YebUfRml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YdYy877z44z7ZUbzQfY6W6z57+6+7ce9x5zdI8ZScXYcWVUVZRSecThmviNG0qrvjghr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yy03hmxRIMXch7zE34XeVXjgkkqDYKBUZIXcyQ8zHlfOHHNMmnHMOcsDrkpotnktAtxa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ilNuLnsJkLdQ4257y8Vbe0d896YxedbeVVTZaeRZ957iZVW95ZWT692xSVZQSk2quEcS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hXRJ8rmpgmBrqksrPrHYsxZwvfz3hIxVhpM8j7UM9PUwEIADHALLKIGABAAABLDkugmgP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0fgsDMhitjgknkklEFbWXeXVeZX9/wBPsc/32P3VmHX0f22mHEFWsOX3PcFdU1lNGU3k1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TYLa74TZqsgRK565Zb4AKIoa6QdzPWW4eVG0kNZepL/+1IU2lX2WgyTRzzxzzgBRxywC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bpLyJIgLpMThpx7YzyQrJqKrhmkUkV13WXeVMdsVf2t3k0VVlGFuU9H9dvf+UWneck28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39d+kME4Yw2+QiG+O8EwG8SQoakIUEo6TzgiKYGDL/3/lnhZ3fpJ9SXd99x84808488o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oAQUo84u6GE0SYG4aCGySK0kwqW82quCWKcogxHBoNXTfXPTLXrjL79o0Nwmjlv8A9ZV0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2y6z+661/wCKrliHxxxjyATAALoAiCDzhCzRyDRyAe4Ybguqf/f2SGqQF0zG9kmE7xz3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TyDxTzzzSwBRzTywpL5xijLYiCZIYIZ5ZI4JpIq74aKIq4YvGeb6OMu9P8deIeuMZKxg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UXNcM8sue+cvvvs//AOO4oc8lQkUQ40owY4Uk4448sQgkkY0Ik0ebswNdP7fCox5LFAwpn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99Z8ogQQYokMUU4c888AUo0c8skS4EIuEgkomf+S2C6u6i6cu26iuC6CKKSKay44eTOQW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AKtp3DPPhP7j7fPL3Dn7rnaDKCcoMkEUM0c8Mg408IMQkAMY004AUMIEo2XFYh59hF3k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h1Ne9999o8AAAUwEkQ808888088cIE00EoQs8g0kQwY0wcoSUQAkYgw4Sm6Wq+kgMAYgA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QQUi22W8SuO+23LbL79nZj7X3bHXbD26eOcE+0kUk0ksYQo8cEU0gwgYU4YYU88sQMae8v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IZLHNotVuXx89999o8IAAAMY0sg8888888U8EM4YkI8Eg8I4QoUYoA8oAwA0IMQE8k+uw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U4QM4Y4o4482i6iCKuO/v3jZNPgAvnnHTUUcimSBMEkksUIgsoEcAAAAQ4I0AkEgk8c08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7BthxvWQ5itlEldAB1U995pg88II4IM88Y4c888U4Y88Assogow4A4gwoAIY4k4sIosws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IE8YUIUg8IAcksA4QMQIA22qSmWL7soRUUw0FtaCwAkKMEN8M4AUwQwYUoocQYIogwwo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8swiY0SNhBFCQx1sBBE9lANbc99988Q8gEoUc8ooE8ssU8Ag88AsIM8U8I8gsEUAYYoU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8cMYYUwkwQgQMMwIoIEEEwYYkokQkMsMCs4k0gk04s4Y4Z4aPBEMIkMQNpoE8coUY0Mo4s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oU048Q88sc88k2vNFZmiR9b7UJa6Q+K959988U8wg88oc0oAwM88skQs8Y40E4U8800w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gsE4IYgQAkYA0s0soAgAAY4YwMUE0AQIcEI88ccUoAAcMY4wQ0cMIlx5FgMYwP5R004w0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M888sQck08U8wA888884suSA75WVxlv8AcGwnowoPPaEPPGPABHPPKBCAAFNvvlBHPKFL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BFGBDAKEONAMHJPHKJCAGDHHLLHIPFIIJLFLGMLGBHMCOJBOPDCMHNGNEKLBEKFOCGLG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KNHPODOEHPPPPLCHOEAFGLFPPPPOJJmPXhosayY8bCjiidKPALAPPKPktvOOCHIABPtvv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FDMBCAOOFFOHBFEKLIBGKNMDCLFJZaFPOPPPPCPHJPGMKFIKEECGHDIAFNHCLAANOJIJ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DLEaADPPNDPHLFFLNPLOKNPLPHLM/PNPPND5cKsuOKd599UElsnggPPDPLPKKglvogMH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DHHPHPPNOGCICJPFINEGOLNKBPAPHOBHLAOdNHEPPPPPPPPHPOCKCEKNHMLBPFBMALLF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JBNLKJBPILIGBPPPFNPPDNPPPPPAFHPPPPDAKFLOPCKOMBaKwF6U2TQCgjH8DOINOPPKL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AAvilvrEPPPPPPKCLLDIJGHABCCPOPNMNHPHPNDKNLGKDPPPPPPPPPPPDPDJOPEACFHE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FHQTKLLBDOAACDGJHLPLLHNPPPDNHPPPPPHPOPOONPNGcMOOCPLC7IhgcQKZThogAGPK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kttvhPNIAnrsqtCFHMPPPOLPGPNBOMODPBLFLINOHPOLHNKJJOMGNPPPPPPPPPPPPPPDK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EDKLEDEIKcFMJPNBOMFDLOBGNLPNPHBMMFPNPPPMPOJOLPPNEIEYOLYKqDupPJs1r8Ug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AAFPOPqgkvvmgPCBvrvulAAPPPPPLCKMLJGPCNDOPPFNIDHJCOEJPDKGDOdEO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PPPPHPMAEDKTJMEKFMPCPFLFJOKDFCDLNKBGPPHPDIFPHPPPPLPPPPHPLFESdMILZJ7i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lqPsHPPIBFPKOgggluqKNKAolvqlCAPPPPPPOOALDLLPIILPPLBNHKONFLHPODFOHRPP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GNGj2y468AAMDPBFOPDKKJIMGBKAOPdDEPMEPKFCDFPPNPPPPPPPPLLKV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K1tfbRomEYjPHPIFLUSrgghmklPAHCgkoqgAANPPPPKIFFAPOPHANFPPMBFPKLCHFPOP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PHPPPPPPPFPPPLHPFHPL2BllbknNILOPPPPPOCACPDP/xAAkEQADAAIDAAMA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wMUBBUVBhcWBwgf/aAAgBAwEBPxBMfwFwhrFKUvw4LrPR5g8zZZfJIxej97kPM1Wbh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eEuhFOMzC9PW8IQXwH1sXHw4TC1XoxcvSbPRPohzhQa5+BMIXI1lHOU8LHrV7rEyltMT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RNJp66UPqT6F6P3tusEiE2fJBLn4Ki0ax5hrWsfvRMze5nUkMel1W87Lv9jc/MS5H2su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su9xcXSwTr/gTQ18BfDXo/wB6Z8Nej1uXl4e96h8kmt6JmdkF6JcTMJmdMJ01FRUVEDQq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/SP0j9P7D+wj9I/T+w/uI/SP0j4Scj+YvT77X8D1hvWEnUioqG0ioggggjFJJGEEEY/4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Vl0CagCyyiyiiiyyiiiiyyiiiyiiy83+/hvQ/iUpSlRUVECa9KiCP0gggggnBBBJBBJJB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pFFliKiishcFwQTAoossssvVYJJJGhI0IiIiIiIm1GXFhS6Xo+i4YxlhcUUFKXWlRUVE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ZRWYuwEE2ABRRZZZZZeucSBdgP84ySSSSSSQQQQQRERBEJGzzV6Mg0clZSsvXcrBD0TKXt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eLpCEytHh/s/2R+61H9BF+EX4RZZcLFHlsTGyjZb0LHPR61eKMZR6twTGIvSsHle4YsP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OjyxsTw9CfxJqtHj60amJhYTxM3LL1vLeVs8vnCy2PkWfOtN6XH3m4oi84ZS4W9vVoTm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PCwezRS6P4i86blvHox+4fwl5o3x0PgZN7u8KMQ9PD+xixcXCGudEQWy4H6ImjQmLkhcX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UTEHm+t4Wj7VheavgTzcPEFlvZ5T0u3guWylGpmFw2Io8MWr9JlIRecvSEGeFw8J4rLm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WHmYvSLLHjyPFHpfiLFyuVqyYeWxDFij1Ym+hLDzYIJ63VnpIe4eENZeqzcwSLhZhB4RR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F0eWLDWKXDFxhqiExSjyh+jJiEHxiwosPtmGPReFE8TFw8ImKcb/AFm7TLy/ELwg0Tqu9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9YWlhR6TRiwtjF5hYZ9jJhD/AK1gxibHwJ5ZMXJDHpSlwoNk7aUo9Ej6ePFlEGsSkmUi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aPkfAhlE8UTH+6J6UQnhkwtEfWKUQ0R6PL0uUUbFmjymFhMg8IYlC8iwtHxolMeno1Riwg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+/gvFPpiLiiZRvCw1pdVh5mt2fEJWPggtIJ8QomPDE9ENl0pcJWPx5eUPEzWe5eLqsN6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4fYxasWtJhvRDW0GIYvjLx5ZCYuFmaIXKz6eYgxPEysLk4s9GIXuzFxilJoiDQuSDc0XA/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Z6sXDFtS6J4X2e6MWPrM0pc+YelhcrCXI/epYon1XFGUejcPWExVBPLRwcHhRreZaPC7I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ENnIjjSnImFhvjbhjPRYbukFiCONpovHllwuBlJnwp5hE4Ps4LdGJDPRZ9D96ZijYui7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ohyIUpcQhBPgulKUeGPde4M+uhPDEMRzhlEG6QSGUayfmieKei/MTRDfOjKUXGFhD4z4e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4mYebzNPR68XpmFtOh8YmGLkRMPwXBcJFIiYhMXDRN0yjFt6GEPjjN3fghoSwz0iIiZo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eE9GJ5bENEIP+hImTEsv0QhZaIJYYneDzCHj6xUOHguB86MWXwPC8n31UufMN9SGqTK41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pRZu7yuCiHjjCG6LBFFNqN0mKNn0VLLJhlw0IXmG9Fl5TQkLFGxI41g/dF6IeViiR4ei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4pf0bTy3Ix6c6zWEw+lPVHhT+xO6QhYN4+zzEINdTwtn2UbEz0agsNieGLCHUUpCYbEy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AtCi8Lm6eYY0Q/rR4rysIQxDFmlyhcjUxBcZRBqYouR6waMfuILL2mjFotYNarD3pMoeU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IQyDFhjJpRYhBYefRDLlMLEwtGszCD/cHlc6LDQi4TR4eEQmEPNRT08KPnEwyEJj6PRdp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eq9w95lZYjw8PRDZNYTKIMg8LPGG+BDE9FhCGhZeUPwWUL9KUjyxDw+RImGLgbzc+Z8b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y4efWtKMQmXD5OI/gTS4pdUNCwsMhMpUaEMuHhPL2YliYbGKXKG8SYZDkuKMQ0QaJCkwsN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fTWkymXCGT73lysvQcENiFNGMR7lD5IJQ8wi5eUJDwfJNme4YtkPXwvQh4pcplpMrEIQh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0XjJi4pRkIQbEsXSj8wYh4WJjw9PMvDzCFEQo8J4pRsQ1hPRiwQxYeW8Uoseig3hlLwf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8MQyiezYtFqvclo1XlD9J0wm70Q8N4WzF5hrD5xCNaMWJiYWHhoulxCjxd6MQ8Niw8eFz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DZTwui8z5lDytYTeCWJsli7s+hHoXe2UeEtINXCaLP1ijeHzhbzDqKN5IJ4+hcrVidw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Q4Q2LnzDcwsLC4Q+ctZSIsNYeHpS5Qa0L0fuJ8PzomVi63V6PSEGu1+Y86ZllxCYZeon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YsiOccCDISYQhMX8KJFxCZmGPD6HlrCcZc3FLs2JlRUVFRUVEH9hBUQSSQQSSSSNCCM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Tkkkkgak69/g/wAdj/4IyQT0nk4ySQQQT+ECT8HZBBGgn8J/MUI6HT62A1jRWeiiyyyy9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XDM1S6AlUnLL0gssoooorL/o/wBn+z/R/rRySSSQQQQQSSSSQQQQQQTinSBowQRERERfh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ENIiIiIiIiCCIgggaX4QR+EEEEfhH4RERERfhBPxg/owf1D/I/oP6CCCBJfhEQRg/ow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iIiOCIi/CIiIiIgiRFKREREQ414zS4XW6PZe/BTvcsva4pfgPgT0uEIZdKUZSlGxCZcUu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hPD9HmjQkTWYmluLm5hcNQ+iYZc3Fwy4fmaUuE4UuGIh5lelL8C9a1erwy/BgtZiYQ+tn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IQ3PQn2QQ1lFGIo/MvZE6YIeUWiw3lqxvS9czNJhF6Hq8zqS0ejwh8C5Fl4fRBDFhie1w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7eJvOxeYfK0e9zNFhiyiaPCGucTufXNn3paXSbMWaPF2pS5XTBix9lhRD51aooNrCJ3zE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6PC0gs3C1nfM3CykesQvVNVpOiZQ+hiJmlJh7UbyyCHnR52XM0vchrPmFhMYsQY2TRsW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67I9F6XpM8EzdJli4xcIe9GyCGLNKc5bF0m/mofS90TZvDYtH0sQ3mE6nmE1Q/SdU6Hh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oh9brL6khl+OtUPMvas0uXhM/wAE2XKWFrZmb3vQh9i+LwG+9E6Xh4TxBfM+tGXoeJhZ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XoxufHuVh4p72XpvSvBlLu9VvehPgfVfgJatCw113WlKLKRCYWGLFPNFsi9q1Yh/PXhCE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evge00mGXpnR9dP1pdfdOMPRZTGeaLRasnwUx5mb8C7vKPrZn0fWWLMzBl08wtEuBk1e0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r0Topd1h5gxPCw9vstzN7t7m341nQlxuj6LhiwxdCHqkfWb8xn12PrazBZWJmn3ldKxe9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xr4PHpMzDE53U+s3M3nRelj61ldcJm4WjIQSGLeaTMF0zDYhvFHN31PN2SG4h1iy0S4mk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srpXwVq8fXZMTteKIZd4IurF8H60RCaNfAQ9UzkeafePvZoS2uLpB4Q8/wC6PC7JidC6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TRYYmPEwbg3RdEysrS9rH0vtej1Q9L3NbLFPctca0vRem60uHmdcxNJpSiEh5Xo+X00uI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MXpe01bheicCXUtpiY+u7zC1XU90NdT2ZxqjgPC0fTd11vwZS7zM6PNqXufR51tE0ujf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h7PdPkpOi58x4cDeEhsSEiCzdGLomy7HjjRHg8Xres3fuzYxMvXeprjL256JrB6XCLxt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4S6L5t6frSYXU+14WYNdVJmHmHlDz9dTWj6mXZ+a3puHqiiYxYgxMonzm9y+C+F1LsnT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OmZmWsMgiZf4NdLJlomYTNzBrRDWiGJlyxDPTzvhBZfOVm/J+vgPFFFFwKKLkFFFFlll4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mSCSCCCCRKSSSTinSiSMEEEFRBBBBBUVChUVFRUVFRUMcMiOBQbxxhY4RxoswhNIQhBF52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m/ms2u8IQaxccazEIRHBERERBBERERH4R+YIJJyEEkkjREEEkkkkEkkZP951sh/o/wBH+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0r9LG36V+/FKqqAQQCCCCCGGGGGCGGZ9F1AFagFldNAAUUUVmqKKKLLLL0FbgRu0XP1hr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Jo8t5b6Fj7KUhwQWMbvzEmQxYgl7vNKUuLmlLmlw92XT11MpS9MJlwiIiIiIiCBJfhBE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/Qf0H9B/V0xVExvRsXGILgYum/BYseikzCYg8Mmko3QlsnBPAanHgTvJUibBtfRYWrgTu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7i0qKhYtw2l9kfpU/N3qlz1+Fwu7nFwsfRd78C5uVmYfTetYez9J0PKeIeFMqVLFjcaw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kfpVkE55PaIIcL0T6OCElOSa2xUFNCSYX6J2n4gvEFj0UHLkWhI8Dc5F/ZRGckRfhF+Hn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9kxF7Vqlx8RavKxRMWk2Q+59S6VhicslysSINBJDCbwNXkWuRm3EP0RUKocosPImSC40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m0KFGQryc0/qM9ZMXtoj+zk6Ivs5KcNGNFF6O47pIQsXV5fw1qvO9DxdaXRZR4sT4dKLXw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Jp+FExiHshkPqYJVnBQRMOCLxkTSamIQSp1DV4JZAyCUylHcRaTmiSXgkQa4gkUEo6O3R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lOrEnBcEFGWYWFh6XomJ0TK3XZNmsMvUkPzM7plDJhlw3D8CtE5yj72Vohn0LLSMafkWf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Rp9DT9CkeoTgrKUb/CjbG8Li8i/Q2NtFKUo8iioTGy5ZRPSiKXrWJ8P8fDg9VoyYfm/O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8IRDIIHvR4Hi9L06jhBAY5ORz6GmxMQSkREYJCIhA0iEIRMlIQhBohMIiE7iEFF6R9Yg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F8Ni5GR8NYmLssQfdOlsTENEMQnAudIIzi4TC3XuHyJZwhhH0Njg5E+H+hw8TKeGh5ZC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qGtl1vt9FhL7H3fZRvHnVMvKzeij2uGhIYvGEuTgh/ViQZvwVEpgnq2LCxRuRUx/iG29K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uz0WL8FCH8C9vpCYXW1hZRO94+tVpMQnQsMWEjHSdKeEK2ctxCQrSDEtZh4bLintmDOd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ifQtXj0mXl7rFytPreiKTSl61h+7PSCwhvneZosfcfuRCEOakOVhrdavKNctpqnmUz1i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sUvQ9LokTsW9H0XF2mFpRMfw0JlDeUPw4t4mHDhyx4F0LZKcjnmj2r8PB8lGIQsTRjys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D77W9Wy4sLpce6r8H0zso3haLF6E+Cst9Egsv0TymXr9b8HIx4f7F+hIaqG/uULkRB6s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eaXoeaXK2hC6+hrsnWlpMPD+Jd0UTKMgkI9YQ+tCVEoTEEhDcWCFEx8FyszR6rEGtXm6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6pqvR7Ie03ej0pRcDfBHqse/AT2uL1rP3lsTJ0XOrPpWlEyE7tSaTd6smrEP4SWX0MWU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aJEwhlJrOiaMWi0bghrKQ3FS3DUzB6uBtrkj8IQfHp9SPd06u+9S1eZj762LsS0TK62I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Q8L0aIXpRc0pczewqcsIIw0WBOlzdW+ixhb9xOpMzZl6VmFykP0mbjx6rFyxZmzENa0YST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1SQeqY3ohseiLD+K0Q3+htv0Xp9WYPg8GE2hfoTTLq31zoYhaci3nStuGeDHout/BQxE0e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LKyutkFq/wAjXlso1MTg3FWIfhdWoSP454LLwivhHJcGclyQ4jWsZ5qFr0LK+xYezF8m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JHhcNEJ0LZZnb4V4RdeTk8fBJRjHnEwnonNA/fhsXAsvHPftj+wCR/uLolOaeCGuUXvw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f/BrmXO80gvRj4wh6L5FLRrDQkTL1XA9LhYeeMMhMIfVeiZ5Z3opS4aPL+E8rShJDV+6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LxhkFfsst96M1v0ZJzvJcPFEP0e6GJ5Yn00t6ZR+dN0a0qIKio41hCQaPBrM6JibtF8W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gjwPEIn9ciObTACDRwP4RV+hCGvsgjn6PBeh3g1wSVfvK0+tEPDWVh4ollr5NzCDytbK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c5OTk/oUUV4KysrKwWWXtynHxUNzDgfwyFnMOTn3qhjfQ5zfYz+0LjLGVH+EJhEFh5SG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3ziEEuyaLzDEXZ5WrxM3Wly+EUTGyl2RwcYiIh5iPXetLS5KJ6c2V8Nkw0eNCZuCf6nX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UINDRTb7Es30VHBwcHGYQQ0JaJZhCZhNJidqGeEJlYmVtcPouWuBOiHu8Ut3aL4UJlnv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ptIX65IiB2lfoSpPvDHi6/3YFFFEYkJgmDkouQUN8VllahOMEkEEEkkkEEEFQ0G0cYbF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0tFEN4m3mJcSiU1eH4nxFhnofw3lJvMnN86s/wBQ05P6sMfaDxdG9YQiIQiIIIJJJIII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/rChuUWWWVgrQcnJWUXpCWXhI4YRSlE9UUuzGr3mX2pidXw0EkHAoh8eHFJ1f2cAkE1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/HxhsZL04a0YnDghN0fY/Ri1RcXSloxeYnRdVhvgeLilysXF1UUVlxyHi5Q3yLQh5Z9Z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7QlRCMoaa970uio5rwczmhRT/ALqm06hMibZ+KOea6XZoR9j9wln3wh4XH3mwboiHmPro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QxdgXDLWUP3FetxFs1o3xh/DmnkR4H4edoQmsEhHgouj45Pcsouls9ys84R6ZcQpBvSZ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whCTEpeur4l64N9YnxGLHjD1D8PPS9vQsNzrcwgu1Zp6L09ZZMPEUExaPHmqZdWIQ3hCw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91mt3pSlKUpRWUVlKUrLhSlKUpS4NXRMfRB7vCGhiw+G+hnBzvXuGi3uiZS4vRSlLlM9Y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H4LT7F8ClyXE2mjpPntFoxEwyCw9YTKHhaH5+Dfaw1ZSkFRUVFRS4uFxsiYXbfiPpobF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1+iCQ/eiYa+O/GjFhatdT90bCG4HvcQx8B9rOT6KUpWUpSsrKyvvEA4IIIKioqKiCruWF1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IJE2by0LZ7nH73IY3nztf8LSlE2UUVlZWVlFlllll6eSSSRISQSQQhCEIQmkITWEJ0QhD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xSnr4SGLL7mhrtn8gu94XwX6TKRIuiZmsz7j1l+EzOqZQ8MhCEy+lr4sITMIQmZpCfERC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ceFj1l/BXXCEJtCEGiEIQn8evhz4XjLFg3X8HhilFyM5zhk+Avh0vZCEIQhMQmIQhCEIT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TO3xliFx8LkTKRU5Hol3L4sJ8S9r+BCaJEZHiE/gyH58JOMPCF4P3+BmIQmk/gH8Vfwf4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c/C9UErwURSFOH/y0/i2MQyHCL8GHoUxwPfxV/AQn/HUGoMTvoTfYlB+Phl5o/D1/LwhC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jvSMX+DPrHrW9iwmqPB68v4a/koTqmsITthPmvWPg9ZfwIVCQeLQ/hr/AK/1g1Ri51e7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GH8RciX/Ye8rIWOZa6XqmJRcIsj0PSEJpCEIQhCEJ/wArOP4CMk7og93ohD0cZQPyP/qF3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IxU0OkNkUvYkJQSs48Cyz0P8A6enA/mmZywsGMuGrGy3eJSxMJFjwdbKRv+rfzCKD5dH5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4KLEq9JsnNLcjf8zCd8/nWg31EPC1fanBv+Hf8VP5eJh6wg+iD/8AFn/42lo9Flf9ff4R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97L/ALFfxD2X/izfPStH/wCETdDy5Im60fv/AIetDF63/wCHrRw/8WXI10lh5Wz/AObX8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4w/MrV/8xCfzKGTP10P/AJjwo38T/8QAIxEAAwACAgIDAQEBAQAAAAAAAAERECAwMSFA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cP/aAAgBAgEBPxDv0WNrOGcsH16bHiE1sK2hoRMLV4ujQpmjZSj2QkM6ZfGxeC6Ims16H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rquO4XAnqsdBekxrLeiGJFCfjK5aUY+LzjpyPZcUJh9HTlvI83lXNLu9YTd9C5ro2XF2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es5FiI6cFKUo90yjfE3hcrNy9aUvpsTnfFCYbwJ800fFBqKi1YijE9VzIg1FymJlxdZxp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+m+he50FxMW6ZOFHQRRZZNqUTLil3Q8JFH0NClzS60ubilwsspdnfooSZ5GmRkZGRkZGRl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RH9FfRX16T6EXV+nc9BdcC9GadMJKYo8N6vbyRkZGUV9C+o/kfwP4aRULLXyWfs/Z+iC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bveqnFDhqqiR61BBBBGE+mWt54QjIyP6I/oj+iP6Gm/gX0FfR/A/kfwP5H8j+R/LF/Dj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or7K+z9n6P0NH8kkcZQDrMVF1FEEEE6eyihuJhZRRRZZRRRWV7UmJq9l0fOYLEIS4NUh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60qooss/eP7J+yCD7NLYpDDM+8dAqogjBBBBGDVEfROng/J+D8H4LeNFFFFlFFFFFFs1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srKIpWeRMpcwl53g3osz0Wt/nK2YmXFHr+D8j/gr6P5H8hvkP6H9in8jb+ysTeaUu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wLgZMTWDyWXhDwsoYmUsLo90JEw6DXqVFE8vZ6LKy8LzTSZTM84nAh5S1mHwriaN6PMI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1vKeJwo8cCwtK69VrC3sw++Js7KIdCPjdazdnyTiohZXG3hhCQxbvSZ+NHhiwsPxgsN6J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l4gmfJc9Rdca43wNCO2q8jWEQfAnpdsg15p2TDRSjKNU6F5wxcN1JYuVs1hEvDNWPDZN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GEQmiz2Omk3XjkWyWe2q8DeF3hiQxd4hNkNZetwspg1pMTN8C1WaXdnzzrJLlIfZ2QmyG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wYuITRi6FpeGel2IxqZRMIfkYvWWewy7XlS4H3pR6LRaXDys9k1LCGPXoe1y1hom7w6bT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u8N3MKLFhbmlKtWUReVeBeRiRMQg0LKJs1ws+cQnMlpMsQxYYx0GtmIbp8cDWXhZTqwmNT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F0Q0QnkeFhkEsPCY8zV4Wbm4my8nSEXCWsGhLM0ZCZpCZfOjFhYW6w9XhLEHhB/A/JMT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Q9ZldadCid9xYY+x3CKUhMPN0XR7J8PgL4wuBDzCvC0o8JYaH4H5F36C0ukPgSwxjF4KU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VaQmr+Bbr2zFilw+xrNx5ynpM3LavLwYtvgWqGTLF4O8QYuTQl5FrcIfBSjzNexngfYt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HlPAuuZ7QmHwIZCCRB+HhYUhMIu6GiEFhboeT4GXDFjxmEEpqsexd6MT4los26oeH2hdY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74+gtH6NxeFlE8tUmGxS7XK2aILD1fR0HpNXhDEN5ZSlLovA9zQ90hieUilZctwuF0PJZ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ecPyLxwrHU+BcM1hONF2mPGjQkPgS4nhi0YsLhh0i5Sx3lF4BiWjJpB6wb2fkQtOwsvN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4YQSJhRdC4WL0GhLR4mGs0bKdkx8ap4XAsPV9DwsPDxCYWCIISJh4hMLeuVFKMWsW3ZC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NKJ5elGU8x8CKPgWzFrMrZrMpCZhCwuKIeq2e9KP4x5EXVPWD3hMMWUMPFLwXDRCCwte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6wbh2TN2p8nQgsPNxcXjWy1eFm7LS6omrzSlLn4FytEiYQ8QmXovA8MWi7ujQ8TRDE+B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MrD42IfwIXPcohCEOsrVvCILliY+Oa3CZ2JIQmndCU28asRSl0eFhD0Q+XDNW+eHdCWE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DRCeBdaMg1wvDE83HZNlh4azSj4aUotaPCW6H2ijzM0bLhvgYhiw9etlmlzRLge6H0wx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0eyGsP4E8IYsMXE/JJoxYeqwztCc9FbrgQ+8sQ93xXNxMXC4YUeFlixCTeFyQg0IWErh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WaVF9KcLwfOkQWzYmUusx84mbx+CCQ+xYmXjoWF588V3kJlkINYlzNA2Ni1Qy4pczSEL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Hq+diwkQhCtponllzePtvSiGUTwtDwWaN5eGz6a3DvCvBRsWHijdwmNwTuSlGya0pS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jHhYpcMXXLCHkjKK+ivor6K+sh/LVKsvNJiiiiyyiyiii/sv7LK+yvsv7L+yyiiiiy/sv7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+z9n7P2fsX9l/ZZZ+y/sv7KPA/Z+j9ZaK+z9n7L+y/sor7KGxf2X9l/ZX2V9l/Z4fJ+j9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y/sv7P2XjZf2V94fo/Wgv7K+yvvX1Pyfok/RJJOMEkkkk8cDVRBDDNf+PEqvctgAIJJJ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g/Bf0WUWWXioorIXwEEV8MQAUUUVl+xX9lf2V/ZWV9jQJxRRRRRX2f0K+yi/ssrF/Y/ti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UUf2P6FfZ/Qf3H9BhW4v6F/ZZf2V9n9D+x/Yv7L+yvveqr+hZRX2UVgr7K+yiirCiiii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vScK1gxPgfoTgYnl6wmFh8DfG8LghNIQaITRD1gng6OmixcLimJvBiZ8l1XozCGXCw+h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QT3XHeB4YsXDYvzieSYXrvDppfRfA1Dt6y4eh04LyovmE4lpM9eqxarVbPmbw3hoXWkxc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aeVhi6xcXDEMhBE47ll2XJMsWYPS6rRr11EMWjFo8NC9S5+ed8b2LrEJ6tKMmkHkiaTnX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NW8e/wDPGxem/SfDBbOnprd+unBN64IT1GT0bsiC2YsLhuL6T9Amqw1yk/dfwIg9H674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0YtkvSczD+aPgQWF7Ce79Bevd13rCZm8HwtaMYtlw3lg8PhP2mvPPedPPsni6Lsoyl2v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usXkfIsPLHktp7L797sLlbW94l28P2GLRoXjmXItmv8J8+8++W4XFR6IXbzdFwvnfQhc0J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9w3591vmLmeULe+w+hYYl6k4kL1GLLFu+xeqtFp88q41uvdmH0JepdHl7IWJiYhOR7Tde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8zluj0ZMLkfOsQ6C9G5mKUfCu91hifKikHo8rluVtN2fOsF6Cz87r0qXbvCz0F5Wl4Xl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hfMhIfAvSuUi8F8+sh60ureq5lqxYZ0F1wwm8zS8nYvBL68EvPD8jYnxtcFr9Drd8C4L6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CE3fH29ua0XA8d+hNEvOGhcUy9phi1out4RMXfqXJdYWi5nnriWk9FcKGsLVaNeq3nK1p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3vDN77ycl36E+RavWYZ09FsTxdmLDZ24IQpeNFws3K0nDOB4a4H0La+2vL3YllbsWaUu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ouEylKUut0uLwUePsLmuqxNphohvGjETel9F9C9y6rvke0MMEE3AVSRkIJJ+8UkE/ZP2fs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6x/Zf2X9n6P0WWWUUXmKxN2BK4gConmr+R/IvFRX0UUUURlFEZGRjYZ9Ef0RkeIQhNLi4p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3Rd8N0bE9IQWt4POnkpSsrK/sr+yv7K+z+x/bF/bF/baAFtAAsFZZZZZRZRRf1jZf0fk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/RJJP0T9E/RP1pRHpgAB/wDeFNNz6absfDDPQhvegVTwUVU4pJIJJ+ySSfsnbn6y3989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VZmUsTLRBIa2pcMYsLs+wbhHwxnYmj0QgyEITCzCEITSYhMJa9OOE0myeKysrKysorKyi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l+wm/sor7K+yvsl8n9j+x/b0AKg8tiXG8IYufpil1os3UJfCIEJo1RnkhLVLG6RlJUJkB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s0YxoyN9Cd8H8CkJn0j+A014ZUsP5EmGp3hM8pH8hsu9EPM0fwL/B+d1h4WZmbzM2uFh7w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6Lp0zBaoT2WITzhuEkkFwiajJmqeU0l0I18eCUm75FRQbyhR0VHUN4rjGbfg8ch0iXYzY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tH2eRDzfgGtIt6EvwhvMaKgfTC5oKvj4JYPBnn7Q2XymfFo3wl7NH36Ny9KLRkHyLmQ3ox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RCfjPzQuEEE7hrq+QyeUeKmKSbFYQTHfgeNCaVpCu0aNe2PTQ7ooryOahLpFEojxIO75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K+GISq+zw8Nib6R4Q0io7IZNAqSQ79GNYX+A/SmYQg1m6Nj75Xi6rEHvXpYWj4Gmu8NC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Fizyd0VE2hIxgmTo22VyDGhGMaoajmCso2gThR1g8URfgO7FdEJ1llKpITqENmoy7AxqMX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6sXLfSg0P4xeOcrysMXfq9FwlpdViHxirDSZ2Fliwhiw8q4FkQghPsqGj6F9xIhozwY6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kaQkdqPBv0Q1WJIm/6JfCEnj9IabIBp8CHaJG3RL0+xPRMokklT5keRJ4/pNSHFbEEmhJ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5QqTf0KqsUq2UR7IT/ATzRc80Xkg8vRFGdtH6L2T28IQ2LKG6EqUF0WFhkOhZXZ5QdAm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RnwV2JCiZY0U15KLE6KShZZQ0Ohu/JdomQp8Qsq0q0SJ1IuB0kheEYl8prwW8IgmvkJE3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JfTeS41pdEJjy9JhvU+JiWrJhIeErOmG86MTqiVJnWHm7E2uhKxjsTMRWOz8kPI+WdBPW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4LfAvYaJwLlcD0W1z2OgzsR84GhJIk88WLEwlij6xDwYmIfkSmvxPLRPB8beBbpeixL/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fOurEXZD0JURC+TwPwqNwhll8iQ9bhYSymdWswUuGzpvPZQXIvSmXxwhNYTZvaHTZbQag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lw18Foz6DHiaTE1S42q8LD/wXTkhP8OEzN2tZjpzzgS0Y6LSUamOwxsut3e1QrR4otTGX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5GJ+k9nq228LrkfB53gW6LoRjYxsuZ5yj5w9WGrvBrGITDGPFFzXjpcvC/wH0J+OVF0e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cExwP4G8MT4LliV0UY0JeRo0N/gbITwLZspOCZT5H0IX+A+hcbxdWIW8xBkLm+z0ykNE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WEmxHyNJCTS4+QhMSjVnwtp7DF/gQYuZDw2MQ3u2XDwlh8L9CwXjwUTw38C8AowndFpL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YoNNaqWzRJ+6/Hk6f4L51Lo83Hxh6PoXPCE3Q8M6DkrFjzcIHPyhsuxbkqQEibQJTwxd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fM+a6Li4uJyNlzBdEG8JYeq2S5LnpUTCfBIZJ6xVi7O0xm/bbxEJ6KO41HrOOcj84X+A9j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ll5VhvKZKzuPB8eLxpUbgvPhDV5eFlpPs6Ac/n2fvlYgE67F/AT6y8JmN9jHHQf25GIX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Ty+C6rZJtxC189iRMLMREzyBfXCERNFpGMeZXxld+j5YrCw/mD8B5YmfeJtdMTfIiN2D+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UGfhsXG34GF5w/fQt7xvCxd2/IuKcFzBULhnzq8QaxENTxjp6SwxNKU75DaS+E+B3wmV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2NIo1Wr1g/COguCj5e+NCKLjpcRkZGRnnEZMUuizS4ujZRspcUuZSEooQmi5OxqMaIO46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+UxosdeEmRIjzo+8VPB4T5Ct8rwN41e3TCC1WJxTn+cMW71WKPwfg/AhJBGsRclunzgEA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ls8zRBlKR5OuXtcrZZX5KXD/ABqhePB2Ej0Q/nWl1b2PrC0YvWSrJzrM0mkJheaQmIiY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7E2VlY38BItFywdKTEvgiEw+seFCU6aPS8L0WogggavaKGz8jkqUpRC8Eb8kZH9Ef0Rl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80uHm6XFxc0vAnvRaUu8LwqXke8JKJIhcC4KXD6wlK7OmGuNZo2LPUrKyWzw8ljdODWo8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yCtWMvHRTTTDNrwQQQRh+z957LL4IIiiiP6LIyPWCLuuOkwvK4XBSlG9VizM+dGPRcTH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5ruqZ67eCSx3wkdwuS2MXWJpOCsrKyiisVaVJy/oor6PzijJOCcUbFTTcU0ATRcTDeUUbw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wm8bFoy6LKzSlLh8CPJQkYXpNjYo8dC8iWP6DUwteEdsLVlCZiTa5Y+hLwIZMd4Y0TbrkQ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TEIQmYQh4zeMERFqSy+hPAxbrSakJVwWKZQ+NvV+R5deQSsqIIfMxjwxizCJ9iH0XeSY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BCZej8CdGPo6Yul0+NEh4e0Jm6QhBCCWFstYQvGyy8W7lPPQqEy8ze6ycLCHssdY+NqPC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Z2Hh4mO8sWewuJjyij6OhDplFXnZ7vgWl1QWLyLR8j9LxYLCw8fGELR7dswUTCF88z0dj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s8Pa5Y8ynQyh0x2JIuldGuJLEr5Y7ll4LsuCEREQQQQSSQSTp52/ZZORBY8MPVcLRUes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Y+sPEIQmIQgqwdDUIQhCE1Y0xJiTQ2Y2PFYm9JuhlGLkWTNb3bxpcP0LxSFo8H8Qeq4f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5npzPMugoooojIxVH4wbpCa3iW19NbNYRBBBBBGI+HjX1/gUuKUuKJaLljR7k8PdqkBb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CbeOCEIiIiIiCCCCSSSCCSeDfY3LLLLKKIyEfK+yehS4pSl9lYrhYZ3FxPrZdiyui65X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EREQQQQQSSNGQRrDw3hRZZeKvTpeK4ggs9D4rdDy+tvkWezKV6N4pd3nvhf8Aj3zve8XR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IsNHdlA+RMee42zytV/wT9G7XDKUuKebSwsM80fN7JE1evyLDO3PfR8vbkpS8l/1bh+xd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uRB5TV6QhBoldiE6sL5o8v/ITWlzSlKUpd6X33762hEwzrcC1fnRuHj0J4Z5dkKEJWdF/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SlKUpSlLpS5b99O3lnU8jgLD70eKM64nlAeszo/S6C5qUvpX1F6rzf8C/kKPGWIi8ncs/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VeN/AhmLeJ6XQWJSezfQpSl0vIxZulxf8O4e0dM3GXqZCC0WEz5Hl5eBtIXTt6XT3Vi4u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bm+pSl2uU+GlLhjfETQqEe2dQOasV1vi+dGPLzwdMLKek/P8AhUpfUpSlL71KUuiceGLL4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IY4J3M0WPnRjwxw2Fnr6fbK0v+Dc30rrS7Uu19CavjeFhYpgsUuVs+hjfgpZ4QspF6fbj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9F/4THZYWi1T0YxvwQZLK79Joj6dnwUXHf9d+ouO4o0IMTqosTM1Wpo+FDGhaJlnkqxSl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8a2XE/8AYfqLV7PEJiwT2WULLGTUWWJZXrPZYui51/l3V+pMrS7vCQ0Ib0FYTRYYtXgwa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XsvVXC8X2aXV8UPOH7bx8jO+OmHhrsTT61by17H9RLod3yet9yl5r/mP/ADGJVi6O21Mhr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ZNfga6Ps/wCC31bpcUf+iuxdCfO/oLLc/wCVXS5X+t2Ooe9b+guNB/8AH33e/dRXhwX0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/ACC+jS/5be7oLPYXl/8AiS8Biz0xbt/4ctXhY7C2Y/8Aq3/hrrV9YTx22Y//AA9avrCx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7uu8ryPDwi/+LHbQ1h4Q34Ov/irtntoZ84dNWP8A8PWewx6GddWx/wDiCcF5w+svL6v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TLl5WjH/wBd/8QAKhABAAICAgIBBAMBAQEBAQEAAQARITFBUWFxgZGhscHR4fAQ8SAw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VDaguzmLJsG8M5QNorMbRUZL9RtqUZujqBStMGks8xNljpe4IgACK3beU8RE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aGK1GCaHliHshnPMZaLd6pMX4h7OLEHDyMsSHRDOi288JGN25WYRs1vMfPiIFNCMmJvPV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KfKPtEWlHkDzEgC+RumArFGzoHHwy/5lhdSqAIKK37jgasQG8ZgQIjYsIiA6xi+CNAIK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QJaFs+obJI3WmtJF4jgdDNSvJJG3LHB4hMQBLfcAyCaSMOwqhr0y2NR4GYs8rBlanGQ5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N/MyqcBdMKAQFt1KkzMUXbvMDCnRMMK2aOHhhWlmYYx7F/whoSvFRzgNp+40QheTm422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6pMShJbbfLG9Y4YWNuDNESTfFcHtgsYqljROYQM4uue4lFFCmmr/AFMAmojJ4jBW0cER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zUQhKarr5QSgJz5IO1psthviKba7W2eyBLJN2rGXgcGM+4r4uZHTzC62c9r8zHeBCJHP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WDRTioAdRehd7Qv7w7ClpB9xliEAqpUBVorsCWIuNWUDZAbwiitMDkKjXF2M1mot+hYrB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0bteYClqsyTGZSWthWqtzZYY8g8RGAgXB4fMayFgrP06xCAKeR0RgNds1srEKUBcPMwLW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3h4qVlixRlf5i5qECy45eIsU2WFYhIti6u3uVFNTSiRhqAtHYmz6Zho6s2RkeIhClQJQg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+sy7EaTdcRuXMimPFTTEzbCf5nehHgGGDbeiNBT4MsS+C5VrckyRRhqH9y5ujW2ZJJU2c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/WYo5m608NbmYRGB8C5eEXi5aZEYmyedkpd1bgjYjW2y93Blq1Tl8VLdDVG4wC3GUxM4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aMbv4jjJXbAgVqbF2rhE7HHbiOsICvCu2NuoBqxXqCr1flybZY3Psf8AkDMgiUfmUlw/D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cymKMSYq9D4m4YmcSYsR0Dxz4xFKEGw/EEbZY0tNQhVIOS7CWeYUHN7E9TmWijNN59EA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Fs6S8/EcKhR0R7Ui5XA2L4VEtCotS3+YzXBC8LSzEfGescOZQRuXC77I+gI6Xi5cIq1m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HXQZxrzDbO1fSOiMp2G4wPDBf3ljQNx3f8w8ge+Gqq4gZmkVzWm/BKfWFDp1DVWAFgx/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osHNeZbRbaFcQEsRSuq/zAF4iNE2fMyxzDktfaZ2tNqm7hLDNIp3AFNvf3jIFtgXMcuF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F5t7ggWg3oliEN+0RQELNdvbDiOQU3smXFawA1GKhE1ygDNQRPEQdgqt4JUFAReM7WLR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VwPIxo0rLiza6xBKsDKdECNKVTe+WEzS3k9EJIxZRYw+0D1C5Br3mGMLQ1UdQtUOwbPu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cOVb2Ylq+IWCwC3glBTZSjcrTbw4Gy4jSXhnp4lEoANuvOIo7bcNZGZ8EbXFoKWgZ1M+C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YXThPUWYLvaHEM3LizZMGuhvjzF0vOIRrVM/tKgtOD8SoAUeIBzMMKTDqLzRUFSYL+IO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cjHvNUDVormVFJyh3xGkELozB7VqqTUxRbn3MWV6p+8t27bIgbKtU4WzLy/Js/xAslXa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ZiCyoeN7aHiWNKXQxdghtOEu64b3EPF9RB9J4gkU1AN3tha7q3wRoNKrweompaWa3n/yPI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4nDSK/wA1LgDbI1LWURQM31Bkz8shdhBUgaRqVeNwDs8kQS1LablM81LUMCNL04jBsyBM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sQPUmP8ALENPgrTCFFELcQaIQVCAJV8xyQoUB1CYIteaplSmEr3FGApTSVGlGJZTqLou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jqBAgVQ8RT32FbqURMsrgFUlCLi5fQD3bm68RSUAFqy5t4OBn5hxhYoaerhQo3W6t1LwX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QvULKin1jqlYqXMmOpbexslLItCp1eYa3Ss4qJFqHkzfmIWQHVMqTItqnUuMHJbXqIC4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4IvRrV0OyDamo223jJxLCp+xAC7y8QVJddCscRBFRuiJnssF7CMYWGHiKrWmagMUrjyx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tSpuMKJZmYivO5aByF6CA4GyJn7RpTFlslWsgpvbLRcgiVVks0xrFFeJaUGV4vzABF2M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JXt4mCW1y7HjBCABEiP8zRgaDqV2cuJQspQ/zlAqBFddkMtFt4L9y0RsR0yQ3FuAe3Ov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BBxXO5j1siyGERGw+oGaJtQpfMCCQ4ffEEdivKPJLyIYVhDd+4yp3Fz4qZECQAwfEcD0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zipyP8xCAp7DuKrWg7X3KnUUTmvEIEzJWMaOyK1i7gTsZeD8dwVW1pp7uFBg6N2394V7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2E0vyShcSz+OIdYLKFJCHSgNHEC9AVkJVavplSA5CsXqBUqgDbm6hW74a7lWwTYuItYU5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fzCrrk65lcudBNWNkbei9c+UTGk2OCoL2iVtiCqaTCxdRVnCNa3b2qH3K2hg+FgBnuZP0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Z6OGe/ESXsDYKCYmoCo18wFWQKSj/EXfMRqjqVOtZbt9wrMRqBxBdNl1AXmqL2QPrCp7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XAAbKzf9xUkyBqh8RGLYHiPirHN8TXaZWcn7mOF2XbAVK1wLAiQ4m617h7qtgch4lxmjT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TXAlUscuN9fSEgguYB9wybE6HqEFAn2yjInE3NolWL3UBK3Sqs/UpYm5gB4vuWB7pt32j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xnEQZOZbBEa/EctEGqbeYhIOCJqWEdgPpMpgtKpgxeeVaL4mEI1lH2ucpAWCq1HqGORYL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DzsAoYu+JbWlKR4mgLoO6xBGDDYYRgMaSl5IGq9thHfiYyyN6xExKgSzLNpB1itOgxqFj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rxCKUXCHJuhq+YMBdWOfECEtuhxRq44+5Kp9Ihe5Zd5E79Qlx1dv1uON0B1PMSGO8DaMh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l2u1dRF+X3mCCI7XRmUQDvdSiTZkw+IpSFtF7hGrS6bgsrdNMVL4xwE1Cz0FtSoNtobo9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Dj/2ESXAQZhakDQW+HqJHSi+CtSxyDfL69SvS1axXg6jmisjZtjuOKPvXmK00hbJWm5xk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xGCWmL+IF/EpgMDlfDcE6ou+C6pucBdHN6e40FIt6oeCADwovzuWXjGTniNYcYru8RTY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i/cinjYgsWXgCcgqte4x7aLb9y3wXBOTzcGL0+iIiEcjf0jrCQDAw5Al7LcMsW1ox3NF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qq+ipkn3NGRTQA48xcCwSu7hKsTV6glicuS9VLHhrsMWtdYZWt4iWRNnBHUpBd2LmAGq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8tIqh6hsEJVbCZzs5pukXXlsMSxk6ZC7vwfMO45ImQirNUctxhMVXbMvgnewxiI3abaCG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SLQW0zgjl7HZzVx7Vh23DMr4rUNM83LMWuQzqDQLRey/H2iCGaFrHxLJrWiZTa5aba5A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7WE3FEF37lsKGUU8wgGlrIcVseIW9cFHbUGWADat5xKiVaF5aTqVrVjDvqZ4AS6uYwBpR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D9X8xXbrquHzEd2qCFVO0CbyniNeNU+pS27TWfUl8ewtYywKOQFrCzEpps0jbLSr2bzzz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EaOqBWDE9sCVJo3PGZYt5uBK4Ze2JnwDeHcqJJd9Qa8i2viWFp0/5uNxpdLGj6xAZhi9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ZuWNUjKshZz5lwAc9sA0WaOPzKRTcuDsjs6ViIhwLlSyLLPpMQFR8hBXZiOXRh6lbHJy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ZthjlU2cJiExHQmGuMntWY7LuL4TsSpLlBB9/cVN2zYtWJSwaJ9BLjCM6BCKkluw+GDt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wsC6cwV3RWXEGHTjyxQqhU3mHUq6qcwJS1dTVYL53KYFiZgSeRMRBAzLCNMbhR5xpy2pe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IMzDEA2Dh1BCk5LlwolsolI7Ww3vMHKJW2lXLcGIOgC5G5wp22PmNRY5re/MoDBRSKa9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l4IwpoUmAPnNygHX4uEU6OcxCAabvmDkNfZhsLLBBwT5hQxvPAiHKRwbLcwawUnMYsAD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zNYp4iLhC7HceCPwrMwSEpEYFBO4SPgmP3B5m2oavA5jdm7hDbLAHkapupcBclRjTQME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IBjRMAFq56lB9KvHEvSIaOF9MYskf7SpRwoF9uIIDkotMsHlp79kOk2kUUFis8QwAL+0Fv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UQui0DMDQVCmpYPfK8sVpDoOrmASJ4ax9Y4uWoOu5R7WwNIvnzay0OpRxgX5IAIafLmPO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u4Bfn4jm1seRFAEbV4fczZRUUdlOYSoIYH5mJwX8Z37gpojB2YRILZV7OSGO0RbpDcNBW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6L8S0VtkNdwarsMVdc1Epafe5WJWVVH1igG9E23AaFDOKvOszk1ZvX7iMJgA5SMnmXcH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HYRhsw8zJhTNm4wjSuOFShSpYdGCCwbN3OknS4FwHHJ3Nmltp3ABrXTxKpewtcSQINYPE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aUy4qBDjWWWVKiZO5UQxC7CV2ZUrtIIrgVTj2wXar4e5iZRduzzNMhizTAhAi2Wb6PFy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IaCstyppQ5Jz3KhKsIN1iX9O3kq+4jqo0uszjS6cQhs2sU2RYoES1zjv3M6qavnMSyWy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cTgiEtMWHLm8Qg6GzNXi4CtWM1/MzUkIgkSkZgEl5jCKeJSTHCwux0y4FjorUOcpVpiKq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Ar15loEIrzHHmqrw3Frebv8AuMgWrNp1Uv1pJlO2Gd1W1cRpTWh7dwL2p6qnzHgDtHES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UK8TIeDWYpL1C3AzMFA04rcJMheniXR5tylIaf4lhKkUhzRAEIjh4+IBCzNPR7mxt4V4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hIw1aHi7mMzXezCWiWFs+Jg1guwlwgV5rRVxYjk5Kb5YXA3YmtuLhfNwkAUFllJJiMGHP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5smgkV7Mn9R3ENKIPwFVAvMCTNti2CjBdpXcIYAmDHx4gyycBHcOGANrdLl1kFD139YWza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eNKeI8vZaUvHzGsbFv8AqAmgnDmHgHAVvxAI8I3VusS7yJoTdM18TsarMDk1wuTubHlX4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QUzTut/eVzIGdUdQtSRQFjEIbwfGss3B4FGi4boEulj1f0m4GBTZmGlnQeCvENKE2HGD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S1EPyh2CFZzlKhBMrkrR5i3Uqu4oIxuluy9RSKVNuQQNfSBsfMFoLnbfzK43B0aisCUr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MOrFwjsyWiuZfC0AKfBEoABWVX1K6iMmIpSo7BcMpbUA8xGjYlkRVtWY0FOZ14asapji0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0gIMhtnVFWHJQ2RWXHLguUsqvox6uLZvBwA0P4QUSBZuC2PusB79xKUphNmuILjSyx6i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KixD3BOqyys3/EUUrZ7RusKwuAe4cuyiNpfW1CPEIHSy4qIAecezBioBAUTGS4ytFU3nW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YX6sdAAQ7mssB8qnMk9LtPMMI1FdY5l+KXTkHqNpPMGnqvcTmgXpr6Ra3oByndRXFcmtv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Iy6DawR0YIuhbiFwdKb+GW4IW0jeIhRVw7KqMDkSsLziBYBwSjcxbcKRmvXqAZyGjgjsh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U9FU2I1rx5iegwiJtU8XkmeKp5IzW3PrATGkLd/P7i4ypXbmosAAKXEyGInUq1FAv4lRl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uVRiBcxifDLZLXG4mjZr5hhPyjgtae4D1Mwe4mrwLxqU0BFjf2jyj6DuEUaI1iMuecxs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hd1GikDkibFNxbXSgzzqZIC1g4iWdwDExhmN9kGdrK60zCKNF3Fa/IrfMsImyo38RVYA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MNGtNvD6jGo5Fo+Ki9Ja9dzA0jpEJSGIp2Zv0xp0NG0UIDtWwZf2AGftEqBhHPiek6k1F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8lZr4+EVlLfKOklHNwnBA4v8SpbwmFC3LpAcAZs0+YLxZry7l1mktfgi6pWAVGzgeWwY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xlV0y6ArpiohV04uVBrXZk+ZiPfbqDLTRsmKjvpqt6g4oxYWMTq6FWFECxLGY0kRy2xAQ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8mIBsTO6lBRw49y7syuAgKRfiBBNliLAoFVErXw0WL1Ao2MZrKAMVqi5ZYaSCluXZfH0hi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y5pYKvMXzE6pvnqCuuh1Kiq7XuGVFWyoCJeerx/EQVRysTPHJpYFXUK0eYJbGGY0IBjh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DKlmLpBEsr3ywpsrrr3Ah1dQwXHbHkGmW62BfiNyh5qBYLFJlGErGa4mbID9Zg1VOcpnLr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blw7peW/9U2QwUHH+qG1qdZfcJolYQmHKHdOJftdkgsKQBazbqYJ8yNHvuI2o1e36iQK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Iz8wQGc57u+4ybFm2AayZtyzli3BjpmFkbZHs+vcTKk4C16jATXatkNUiKph/uV3C0rQx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iLMUotVW8xCjtU8hm4S2hM4Nf3LC0NE3LUmdWUZ1EFLljP2IF6KC20/iIJV1yuag+ydQm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YA9ogvCWxUMhFV/eUtbcUlCdw7sTUKl574x3B0xBm4kVSrJvxEKw5wFMtB8bdRSDuM4S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C1HhHJ7irO3n1AU2C1ylh26MRFuWMXtbDXedz6fI3tjliuL6J/UcmL8tlwtIyC+pWkq7Q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3KygkDlXNQnLuYtIK3YyEcwjpZYTDJGrTGNqTKzmVVHpR9oMgJKR+DiParbI35YCMUzs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WwtGUlACAxY+8AxIFNVxcRpeshqvrUFFxgTRLEr2eP0g5VrGPzxCLyLTh/iNBhpnan3M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XU0FauFfRd9YgUc7F+YOFOBTC6OXIawaiQtwPRgKxGU0+/wBJRIpH2VGQz2Wx4jiZDjUE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kHLAfZ6I6WCO/wByg9BALbTNTtglM1/fgL5lBtahR6uWQUmWh5/ELYA5GmIAcq3jD13i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IxpZeaCbPC280kwTx27kQL3Vu8xRdiqDwI6lXLn1CeCFu5IaY2CA82y8MG1qrxUdSir4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oLc6iHU9Go5ZDRbRWnxOTi4pDHMDboKG0TQPgKN1csIA0Xi8xMKNIq9zOALK5HuWC5am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nC6PBZ8QnTkrGKJT8atu4L3GqC7/APYjBC2sTJZ00/eVG4ZB5jtRrg46jBdiC0fEAovw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yquc7ICog139oeo0SIdVGIGgOxiXB6Bzcx4XPPEpUicZ1A2wKHgzv5jcMoJwfMKAGNaU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sSbtPh9YSupAt1WqmgaIcfCDkivC2cYf1F1y0BQRSujDyMqgDyUPxCVnaiowkVFN78Sq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LxCaFBigNjF3p/MZ2dUXsiAVXwX4hCVMXLjuJY0ijtWEgBs08xVXq64vbKsC6wOMuJW0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lr7WBlgVAGlpnkjZxwR0Eqgh3BHSWADZ5jxL7VuWmBlrCjkxAgosQl+WG4Xik+8MRXNd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TFhqdLcvAWaGVMY8QMBFuS77jzZAHIctxTCyLZ5IwJFleL/iVFkByNOoexUlrMu/ctqA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DUaw1uFhtdIe+ZkhTZb9CE5aCzVZ+kpFjw1Z3KgGgg0HPzUd1AhAu64uVQYEAtDMYE8C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7qXebctjMRxeqt9wB00mzPRL9BrHl5mBJyWnzKFkYttr1xCtXkRuzQS7NHZhrgOIDukJS4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lpJijfESH7ocG535jse1Md/1Kx6pUoexHd9EVK+P5iOo1d77lr8BTF53CYV4FJUAfSN8L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QPMrcYJcZrEaVrcFQyd4vLEpfIscMFAVvoJlSrSPd3DAlVoXcsiIJT3GKGK32gibG6z1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2kqBTdZ5gFLrc1qVyoVKdQY3DKd/+x2OY0VuolHFol7y1CWoXKnWZiwAy8sz1EyfWA4pZS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FukdbmBS/G42Jbu99S1VwKRXcYLhbceI0KrZXce1HVWrhXS+iqr6huCDTwW40YBqHTNxBa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VJ5FFzBCsq2sTfVvwqGNzOeI8nlmIWsqjmJya3jMAeAADGGaAmRuW/NYcfWZwS35L4ld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SZLuXwkC1I+sEynccpw/LUUfSMNcwxrsVmMRrt8LLawywriJWNPJAQdxNWQGdiAy+JVA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gdQi4WN14qB5qKfeOQJd0/iGbXF23FcqXq4UL43X7mZ5Dwx3rpf0iQQ8BFAQyYx3CoLD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AWmtWVqJqsrN9xSOKK3x3KGl2dwG1HCXFbvhX3gMZdA8Sz+aIXRddRC2gBrxCF317X/i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WOaGuOoRyLyRFmgw/Uvih3Tyl7qFtgJnsSOzf4i4EKq5DywDaeixuydD1BDkodKiKcAtL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+ISE5qj9Y1KrFrcLaT5iKQUYpxGj3SvzAy12buNoLBjol4Ba93n1LRLaG/EtDjeFO+odq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elBV3KjILtlTW2WrKgXKKPKF2jjnFzXNRqEhm15qFcrKFXnUcunTXy1BtV1AekAUnAdW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4fMWipS9sHsluWENk7+Zh2Uqwabg1aMu3v6SwpSWa5l0qKt3g8mWLSADNhmZtdZzz16iq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qWUhb5lgMJY7+sAzNweZi7DQ1p6hFtW7XmZwAUUNtZgYTQOuiDqfVlCvXeJc9rFtk9/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DoUzChsaO1MziRZuPMDYA3vUtsKtAdHUG0L18yh4mzKU5Wm0s6oymGCVhcx6cGAvbKLE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oTOgJSOz4KmaCUVmouL9OAecQrW3kZjC8QVOKQkHz1DTyol1TfUNBAcnuIXa2QgmuRMmDW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ALQ9xwGg7Ysgmx0bBIaS9xbERmDeDdwasl9Szcei5QAMlu/ELWhm7Klkgl2MxO7PCzmBC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QLEpyWQ469FqHucZsMKSqlU0pmFneJQ3j7TTxhFc1CPcReKiksF628MqWBR2cXAyPtTv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j3K1+kOXUyRXtW9wRqCwmF5qKFSUMxHFh5KqIkcQtXuyWKW6MQhPBUcKcMjX4jFS34Yi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pKfSZCCnPiIwCnILoh2O7BuzuVqkcWz6qDGrCy7KCUoytvGeICUihYcXonh0H6mALnljq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0ChOHcowMhRuuiJYFltrgnOk1hCusgRs+IACMBMmYW8LZaxEHeEIoWj+/MuAiUcYqGTM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ruCuWbJNeJaGuW/dUREQpW4i4ZptG7jSKDaaiIVvQ1/aXs5Gc+4cfheOYLE0EOpn+iqav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wSZ64wL/ABMgI+WLjk77Bb7GKvWo5qfMeGFg3lhwliNZ24+sSt4BOuaikLhsaa3MJisSf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sAFJwPcKoOCDySgYHTScc3AMHClmX09Q3K23of2hPGxa3TKQQaVVmarkgIppZi+JXiSh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UKE4fALJkows2qYRfZNSiUDLPHzK+8i3eekXmGujczljkW4oxwVpi5XOQ0vPMZ2M6ODqF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kT2LiRClSuvMy8TQBdYgChPAVRG3jKDP8TiJJv7wGmpd9Zvf0jMboixN4lgZTAcczCqP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NZWtwtVxTkefpOXmBx4Y4soq6mi4PPMF8bIUBlZYYrLZZq5KxBDKeCKrDHD2qmizjyhi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GVvuELUNBxGc1RS6KS4EILbXaBqOwXF0VjcFErdhWv7mt4DRveIlm6nAGDmX0z5OJcqkI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QyvVw1GMbbzODoKG2JtFijL+ohrlArK9e6hWAKNFU67jDUNS7CVOBUNpihIMVcYyQ6Khh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LxNqFAdPUWqalO+oaszI5a/MBUAW7C9xqKUGtvtAleq+GLGwdvPU1QPSWwCoaHruHBAR2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QeAitvMGjEtRY3cy5VcJGV2hEqN4dFGJbmo0tdIDgVRCAUjbouoynTdbMxCplwpwxmLD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XuJcrz5m3FjIq2XIfFRKCxFi6mRCqO72W+LhfQiOglGHFx4AsJWvMbc5B9Y8AmzDLAtLJ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hA09QmG4I6Dg+YZCU01K12OJbYdAWQKAL0w9M9Vi6z/7LlFZ20QMZdRlX0giALa8sSK6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KaGKwIaC/wCxMm7qIxdWpv7RLg6B3FUUIIAUXBXslZFTDi5URspRWY0BTRbcOIDCi0Bv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n+YK7VhAtXzCVRF6wc1MkP8geou8Ag4IGCsoOFY5KmsLmOago3s8QShjVRD4W4Wj1Fjg3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7BloVAs3PljRY6CJhlZN17jMzH7oz8Ml7g25KoEIiPdxDZdhjMVmpdLFEQlh6RYoguXiH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D2K189y70oKad+43TvK+XhgOhRhSU4b9HH1l3cLyDUyQA5e4eg0P6gtM1kqJN0WuGZ+og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xGVMZrzLqPTe+4Ik8q8SwIH2RBktVnnxBXH6OCDZvLWZ2q/UUQIGxlqLuYqBhgdmo3M94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MHuKOhU3YjM7VYJ5dcY/EwAm9tbiIhDsiZlBYy7EgavmWvox/j7QLUG1rMH1mwGpmBx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k4lFsRyjGu4SpQUv3GaiXYl3CTKFWlKF1QmW3BfEVYX1PCEzRcYIkUJuzXuJwaLS8Sk4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rbb78ktF8WjXyxDpahV09Q8oATqdQWa+wcphKYLbesyoId85GWOxTG0ceMwPU0jfkh+C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xoWwYGRl7rObgEgdKhG2ocD2yiynSCjC9RBbmVepqFMpetzAQtoHMqRVrGvUwOdJtXzD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xOgJshdvqPKdFgcxkW+YNRkiKzZr8SlSl14v+YfMQQDDUEVb0HMURuRtuaoAXfiLf1Tg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Vq0wFct25FZUGCq7RqtrXSDJul2nliwLaHiFFpG9NCeSXSEXA8Ryk5NXDUlRMdp/uYJT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BBWmql4jf0GLwQYajlgoVySloC7HN7i61YZ4iP5owKqrrSJPWMhyGw+IbP4B6E5/3EqK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kajZBsUcNSuCrs7d+5ylgE/cp8vpzS+ojBbK9EFOoAowR+bYhCQ0mhbPvApUqwcmU0Smj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TuMqQS55mZoWsbiW2mEvGfMzHmy60wM8m6d+4BJbVbWSpcpeNeIjTmpaGEDD6wCDaxup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KG6ePMRhxi+IcUFlFhsOVrNLnWhQevMHaS0rb3UVSou85WoiDIFNL6mdqWy/hjJHRQ5g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xzLV+LeFxAKNWnneIpTA3jbzBPEsHucNKYggpnKcnqBYuzrCpl0lLVLY3hSNoKM6bqGH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+ABc5OqjkjKqQC6lsGU7lOl/7zEKVzGswjwVO6ti5CAUNPuGkgGjq3mpm8M4xu6AppXMe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z9J5Q4EHUU0eIMwigo7lGbgsHNaqFfqHvzHpq2U0ebLySrboWIX2ZgrFSNELDpFh0mhh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C5kCcnGu4OqCg6TmNI1xQVscFBrzKwixVvfmVTZZXj3E24qg0vmCsIUOpFvNcXlk/eJ3I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1ALjSO8x31AmKL3SXupS2MFGnz8xOSkyxg2q6yXGUuaxhrOoowGC8M8R0KI1rdxXaVPm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i9HiUKpwHjz8QDrWFFDiVTQCnUK3aDmiLmHo+EvRoWAcxROybOGpbgKtJi6hBWlj3CSQu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3bMBtGxTPMvygmE+YihbynPpjoDYHNj+5QFcWWuNwAoH+uA7fZtdy+6xjRDfOEKYUizw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GbO4UAbCuYz99ZglbTHLRGWC1Vq98QbaM3f3C4NKK3N7gLzmrLb7YilaNlX+Io2s1g+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CUW1aU6+OICMPaZfEGEV4RbSWJlAKvKUJDd0pgFUwXoGJlpMgu3oh0SGFGjuoC2lQXtH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lU4yydspbNo2hExwH4l5neCZPnqJHBLusSk6pRQbPmOaAtyeIKAKuWOaTAXfqNVKZBxFo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UqCR7G7i1G0zBQVqvczznvuAwLF7lEC74c9XDwAuvLEyAbuyGQFs3zKZGcLIhALRtqUC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Vased1FSFm3BK9dg1YYjTgEHPHDEMCQ+R4gU/jNdS6+JsTXTBb5XTvmWFaSHzxAzIDAh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g3rEQ69ByD9MZBHPK/eM7FrC9bgxVpWrY3YtZq5p+rRGlfmWSCyZ3fHuODJIjn/2cYSKq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TQW2M3ioq1QNb3E0GHTE0XcNr9zk8iGwXq9sMRCBviUywb8oWSBpupYkFYyYZaFF2QiY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sFODa/8AsbYQuLrMjHAR+swZTGUEfUOSG2fpRGQQuiwlLWzCOWKgZVky4LmClgyoo7g9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FJk9wgBGJ5RO6EbNpZHIiiS9x1gVhvDLs0jm/OokCplipKimyCBoNC8zNwqM2q+oig3Y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miMemJxWF+ZnQrq4GIDiPxgubswIbC2VhjCLHTmCrSnEWjOG+/MXHL5OF/uCJSi9QNAg5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r5htk0OPnxAZioc4PMC7A23CqgBeOZXqCkfyQ6FOw6qUEXdHiApzkKbZU7rBTDAFhm6s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DiLmyIp5I13BRF3kFwXDKKWbJa2j90IKowAxLqLl4kBCqq4V1FR3OcbjaJctjCRDLSFF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8ChaXMIBvstzFYApRnUcLlawzRQu9jAdRdq5PUo27bN/MQ2xxzn+ItlctfEWk7TmjcIl1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gBgt/eFNFlibI8OpLWLtzHP1HQviX02gF1b37jFkW28koCnCtXqC5N2W4meYojL5glZY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jQwYsC5VFO7OoDYAzr6ppAoNtFysCGzgqYTKAOzxOHg6h4AAXS5UtsiUvZzEUbB1OoBQK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53kh16F7OJWl864O2KBBNgVcDSw2XuLXqaQYztNl0JAoA4hLx0xxqghbiHeFjRgsYLQaN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Bd2q6iRQkF4wESBk4FOIi2QtVdPXmMyA6SkgGxugx4jItyKMQaOGccwIMrbYI2SKbRVE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fmUWATSO4oAHxUVdGKXwjBNmVXmXIGGslSuK2mo7TTJX+1EDhM15lW6BN33LqzdLjuWhlh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sx1Lpc2alGEu6ViEES+DGZeYrGrq47Znd9c7gLG8M2+2BtEbsspFgt4EHMfgyxfJcbRI2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fvKG0XYNUMMdEQDZUwLbFg1KZtjKWmOF0wfEzBO4tcDoJp7mwugfeJXR4+kqKfrKaiLH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ZApjcsPcwDisTmXOGEY/mDgOs3b4IfXCz5xohukihdHuNkJVycy9JukAMxtbFhRHZkdIi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8xsr5WuO40KtBFV9cS4BVo6LiiqUkbrUwBgOrzKjKhRWEZVcktFZ9IgXBsoRfmuKPMOne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fDB9yNpoLbAKv7x2AwwxTg9xnLvyhkzOHADyrqBQNtZOZlKH0rgaBDmZMkvISzLW1Ukyr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AUTa8p7IGY3wavx6loAKTslTN1B2zvmWdtVTaNrC0PCPoSgeJfmDBfaWsy5mokjsJnbcR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RGWlNRBJBsDCVKAIAyyNx1XqijjyhhkmcatGosilXqFlIsNZjQAPCt1qAFa1wbjKr4ML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MovlWDzWA+WMHZja9nUYRaz2gtlmBzctCzMB15hbdYS4M5F0LKGcy/BislNGdQTCZy2Q18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v3GZW+nDPUdVbIND3LyF6/hL87GPU79jPiOQpDC+/cLUKWDzC3PZk7CIlKF10O2FlR8jK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5cFzHgwImqyNjW5fdUoXfxLU4zpwv+IzhDl1UEOqyXmLR7oPmDhjZjlI8dZvW3mDmj0KM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nAvOD/mgGI6pqqVYpEqnDEooTTlluHrUllWQmNWBL1KJzvdEZbpPJfuUrF3inuU7sjaPu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JFDqg9jqdzETZEi2A3s8rCF0HTbQRbWc4SsQwic2Of5iLONBv5i2CVgLq/8RBrDlc1Kr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Mh5lvP6NBR3xMo10I5ICuUO3p6jHwITnsllqbBWcM1VtRdTbv4V4mYHKcWV1DJ+Wv4Id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ufIHKBW0xK9xTVUfaKkZkAfrFDSlOI7XpuELZzAWOra6YFcL5GPm5csUgYfUaYK2hbuW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ZzKtGaeJWIJd33LSgU0xMBWljKlhPeqlQQ/scLGGDv53GjAi6+LgOYFLZQBKsabZSFlSi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qHaeRt3UqcwdkH5mKznme4jqGqLalwAxjLbMmtoi3vqCoZjHEI86MsR5fIELjmTlZbJY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Kgls4Acie4karyAxGC1LQjCPO1ebg+jWV0xx7UKoqwUFevRGAWmDKgImUJeorQQ3J/UY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VuGUXjF1c+cQGnEsWj3ag7R279xBxOt5T7bQpYd2HVMNVjLYgBFA/wAdx0oIqn3RqPBM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ykv5JwlG9rur1NLgNQCsSwndxKgYsp0SlrsAHEymTmnkuY0q7cVKo8IW5JdhKxRMpcViL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Gb5hClXC6iFKpuogKvCJuPOKZpuJCDDlHigGGlrBEFVUKmNpbafSB9AFMTg05B2zIYNZ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qlMAxfk/3EPhq/Vx+4TIFZeZiBwAfmMoXodsankbSFPqCE2wXtx8R3xbQbZdRZDuFeQL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OeYywrwn7jCx7ZgEtxUdux5Aq/MGAp36gNzMA2SwWB9kxsmS164YDpjI5iuZwbhI34jJM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AFKzQESmArSsS55g0hFhpT2ZGZBCgM1j/fWNaHF2geDzCEqgLFUuZR7LAb9xNwKAFqt/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8xi44lapfNS2L7gX5jxiWiUF8RhdhnLUMFUlCmo7Ut1SsvUFL9NIfJcYMq7ddfEomoou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xkfeZ0FjATrAC11BeSv8AADxK/SEJ0kcGqKxQsGCuUIRxq03DYWyoRSRpB+8qmlCnMdCw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1RUY5A3AsfLeVkQAE5so+YguUt1CIcRpudUwK69Q1msLBxVR7zLxtFm+gUtwb0jR/UXk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IVyU0zjkVnaBO5SppcrCFZRkbjKVZFdMAbCKZh0TZw08ksMgtbvucJg93WZYmKNuC5o4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uK8Ju1dwiyLzu2A8JVrcQNgrQxiOwCciJYU4xcrG6Ya3KXEy8GZwDsGIVXkW6IgaJs5j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z+LfwgFICHuEbiHK/mCwZd2LlbgBdLSwMPGGhAE6Z7YiAtacNQkonDL6gu8RZVKfKVlEB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JbkS2OOorIaiF+4PCBs8RoxMldVKwAUutnuGwza9YINg0K2buXbQePf/ANlasjWuSLR2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9PuMw4XSVWSjBfHmW0ZK1FqBgYaLYAlpx21+9wrhe4s33KctW0394VNQptthWWAt1jfu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R90tzH36ihBZR1UMuN0BzAULaRyDH0gDKAdVDoKjwnYxda9kjNFIHonFEPDSji05YcrLP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FylhyqPs2yk1+I6SoW29t3EgFZG19xEIsy98QwBTkGTupqlaBrGalqK5zyekaHAaVnHU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ylMANMOgS0N1EELqzWpdgWyEou+4PQiAjGbqyZdu9AcXATqVyusSzJi+b3LfVX/Axnlq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adZjWi8Au5xnunL3BPEAij1FG7QbCIlwC/yQq0DIq7xkh1+F2j8w8jAKl59xqUlL5Mwq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HKLtXIOiPXclQXX/ssvSkLt6jIBWwYPRAASKVq4sh6HCzRD4FaXv4j8RaAMi8x5UE8tOM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gNpTkoVav6jwYH0uJQJu3HiC15V1quJWKvamvE7ZE8ER3IDNpj9QeSPEyOZjngcnUM9M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pBZSFM7IU/MqDcAdEsYSxozLJzWQ0+mWrsYatjTChYHKMJpVBAvEZMmSuXv1MRbF77mB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JbqhY85hJSOB0PUGQxheOIjFQ9K+INs14Gu7mWtXUGWCoxfGf7gwgAXA/MR7b4tKsNXE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incKHXq8RMYFAW4FbAUhANh1jyEVWYCGkKjFOGvpBxDXLp7m4OAFIOvmIzCoAUvm4oho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LjPTAyhxuxEBjfu+szOulp3LMVWSw/qK6A5iMIFvzHV6BsiKLQ4uAGKGwjl8EGU9O0r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wFLsblrmHK7gV2p9W1CgsKUvBCKMMUblFC5BYgOAUM6lDBpmCPmMVxCLy/sgpJbPhZQUlv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u8fMwjwAabuIqABwXXUMWuWGIx3kMvLUudWQ6PiPm6zbXgRSq2Xyf+y1vR9v5i7SlAY1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5jYbM3mbtOW8xR38mbJlKNUusbJjieUqvX0nITF5+svAhVl0y8NcpvUFmpbVpUQIm18E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qNwYUtTtj2xAXe2KLK037jbqFpHLtCMCqmoMsV4ZdJWYd7hmMGA73CplH3FErmC0Ahr8Mv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OIeQw2vFSikL2BBauhRWK8xYpDAOIrrPaqjscTOgPqkEYyn5hPQIFuYPVILsixEQwLkw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NNgsdzT7peNRIESbEqiBYvmyWyxXzcWBG4FuoghKxk1Egjpc8wgA0uN/MBxGC7gQzrJUN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gHELi12HFQKdikeu4YhhDe0Z2BxOr4mJDQbNsQShjzLp64Rq0OW+paOi7gkNTdH5jejG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IdsLZ8xdsFH35m+qdXcQUgyPcQllau41QBBtjHV8K1fcQGULDEtnRWVI0WVhWVxqzQZo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7xKR5KNnUUJQFlfcZWyo4uW2zoyQjOC1uIVVlC4YWYraucwPK204SGwujnUcBY6RFiFp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tN9Q4WVVxuUX1cX0RI4BrN1AMt0ji4sAK6lcHHZKcOnTaLsx5mP0rVwdfiJVhunmKhxe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aVErSHnaHkAZqxHNoFmfCU9YKLbgZq4LfxLHwmRMXA0RO1bjsiKFsFdwL9VleXP4lFBU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UqnsOFhlBtV294PtBeYkxfxFVEDIrKXF1BeHBKlSlAF5fE96Fo3/ABCAFw3ZUBnZnFUu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WiiSEpk3Fbdqil9ROpUt5L7jVcQtcjzMRhKKxFOYA8gRq862qnjuLMQKBQKmMhT/E7tbz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mEqgXR+IxrUFV2bm0k30PWIri7CDHuUngG7LjOG00Oah1AK0WzDdQrOsniUqqVY9l/mY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9IwUthUzxUU9pkq6ZW5nNgIZjCt0vzUSkfOjtRWCtQ/YBQdZjdqGC+SIVDF6eGIY7qn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UilVWojSoNlw9U4WT6gBRDk8y/Bj8JkQ6NRWORYyw05qXGC7XMAs2GimV6jAQVZznLBR6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9tTCCc1MRgOKNSsReSF+4+haXp/Ez4tXYeh8Q1hGnNOj4iKitYNviXS0XoN+JSknEvmJ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qDpQIG4iMUErj1FEoX9IwMEM4bSZAStGgNyiEvNdPuIWhqVW+0phoAF2heoChTIwYKUJi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A+JjgRwLL92u9fxLFghRlU/EaonlqKjU79+Jfql71Ux0YnBjvibC5kNscM5aUq5mcK0X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6P5iGs9rVjtl1UG1dpdgbjk7JRQKC1QrrS9y7+WZLIVnKQixUUrQszGB6r8kGdwgzeLc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r7Q0VhsOxqNel6himXDp2OZWYaPm9jKeGWzZEGrgHFzn1LLCj+T9fEQNtSOZrQ80ZuDdV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UzeHfl9YMEBa8W4PLHYCoFSwGU2tb1BiCwBc5GClShYSjHiUaA2QYrgnCA6YLlgd5ytx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7qDRbUGpuZkOqYUeIPXqF0TxB0b6A2RCFbK6vxKwdKaZ6SgkbSZ6+Jn+c0Kb6YNGXbn4I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Q0qWHeJVPdXVQ9oAUN8LP2l1qcuXfEEckzYxQ8SoMPYGPPmKBLduKYjQOmaOYF1tpkwhM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ptyjxBI1WV5+I1sLF7pxBqwpUYDxCs3TbwS/Vov3HLlEjfmIKY4OoaAUJi5pAEU7/AES5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C0BxlHIuL3HK/SbWUCbPoTDFjHmIeKtGqxsbtECm4pQwDJnZ4+GtQ2w3IWYYHqBsZUXA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+u9xyc8DF8zAQKLf9uXr2UVT6wS0FEwJLnJtG3HcuobUag0crniXpsdrMygo5OIuLRsHi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KtBbMP3gWXZDs+IogIvxMm6MNFWGTlm3Y4ncdhA3UfWBSrMQ367z5fcyZXTmZiZHMqGAW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y5BWe7jiO3BxFcyil4ligsZzLDVDFs4YiMfbUDFl8mrhgoRZBoYlNuJUAqKslbmFTQc9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hgovReZRtGQq+mZRCuCX8QoqVxiq/qNmoDSczJrhaHczKZRfjf5lrvyGipjwqBLZTAiAK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KjZqpf3WUWhUGS13qpvaaPdzRKDDgCogAWtjpxuFki7Hio/MMOrlwAAmsxphEKVmVmlRu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z1A0cngbg2wO9IC72GuLgm9gYPrGAJANvcFAz6CbSm6o7lkJbbxUpAkYzx8wF568Sogr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VXONbxcvE35uUtQG1d3LVhw7IZFkJdRKULYHMoVU4Ykta4GsYnQUF7mfZjY7qUBC42S8G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yt4rYcS1act5loFC04mOll1Z0dMAmSrVR7cjh7mQGRa68R4lhhBlEJni6xcGNlUu4yAj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jo5gZU+uHrcVc7VF8SojXvLKE0FtiRBaaPEYGIuyvGo2kqqxEvrAVsI4vLljlOHNGo4bj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eJa06xbiEwwXuI4PJuAx+3UEC0/PcV1BTLY1CEF9m0aT3nmMyKHO5mXPJ5iFBTqE1o1B48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xZjFjELvr3MjUFHBLYEDg6uFS0Rw8w5kNKMYU1jabmICmTSIvgS6eIoWhPPTK7CBwfKQ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N9mVSyJFHOoocDxax9xGvatBSVg7ml66+sJ+8ZNVCya6NAwEC4puwmXQyVjXEK40c1vM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7xyRObfSPHYNp0QuYXsepYED6JcHQ34thq2y9s89xKUN5CoGG9zHpdxnztjeK7Ls68TN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m+AxjIvUKBOmhrx4gDVpC6WYSNG0OMQ8tXFcmYPcsLvhxeYDA470QtSdVHTuMDmRit7r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8QIIhiWK9xamygbMkBFCZdmMZmoi984tKFVM7b1FOvWFVBVG1VJnshGTVgFUxSClOb0wAv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WipOZYLhyG4GIC0yQ3UVXIpLxi1ij1GuBmxrMFFRVAvPmOBEWHRBAHTNVr5jchXVXAUb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uMyhqhttxEh1IrgIAXlzArVba6joLSrGLITK5HJK5XecVx9I+yUMNRsQBAFazKfLZely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Aop3BQtAo5/M1eD9ZYLQ3nP3iKnx5l4TjEyCVk1tgFmMM8EjngiA8XjMRTjtnzLS4qAg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OcOdRuWkmX7gUMJOy9SsisCDHiCAFlmrYaKpl9lhhoYf3H2XTQyUnMGrWInfqViUcijuW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b0wzZiWOqssQ6uFln2bwvUR42/TzG52WPUFmrTa26gU12rkw8xW5Nj3KkeC5gC6rFtrM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LFKpZVSvqA7oP8EqaRlqWbEpAxs6PNEqWfocQPEObxTxL3VjN4YBi2Vd60dwTfpbNrz4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A6+bTuUIVkof93MrksX1x1uPfD/7CoDt1mIOadG8xDNDTBWgl4oQ7CupSKLUUVWJcyhU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KE2PMxihbOWEoSsYDjlhFBgpNyumMpVeSXKSyIXWdykmOU37hRNLye3cCytV0Kb4JyIE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UrTUKhQKWMcS5IVa6igw2rxGhQXWV9eWIK6RcEzPwFsyAalt+CV8qVjfRNCfZbIGwwUd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NQ3oVZyHcojdDfNeJfY+pbiIOBSV3KkLE+vLLyuFZwL6lAA6aYPMAVLSVtixLmG0zApsu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iM9/WV6ARc/EuMNSq6fccAVnWcxvgJg0P7hErDNQigvqKKI4bzEAbs0LGZoMnMygw0rg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y+iHanERn5mECJoxuZSHbffiYSXbozGNbB4uKLXOBXfqWrCNTeYxWAEuh/sRCmEheiYj+l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DofcZKwFWqlHXcX3ZKZSphtxeYckI0Y9K2xtkmdnxBVgrQPWoI12be7/32jqsmQnBWv3D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MLSpSl78XFb60DxMvQNl8iEGpSx2Je5RsPEIornObleFgJ6ho60KO5ja8PXbFIGmhdxesR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FK6fUAGBluaeHfUNsXhDUU55mbBdspCBWkl91avuIFKhjbQDm+pRRyujqY1TA4uZFZmgz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oE9LiIWk7pfEUQWzbS+TxOxqDiHaGiSzR3i/MRLTQV9Y3EOHdQg5Dl9wUFHRtmIUsWUQz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tkqQg0HUwNlFU8kEbQMjQRYUapKr7w1cbYc3DRamBN/Fxw73IoelhdBKUwyDiJUNmTGqij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FUz2XunJ1CwVUTEzweVWSuXTzBKkrNI/mNmkbyD+YApV7T9yw18n80fCvgZM+4rAGnNX3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zKRgHf8AJEqI/Eii/ZWZ0V3rHj5MZQUL5yygTPa0SDKTbNLtsc1DiWtW1H8bpGGew9DNA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k/NL+oU5HlfxFIT5pYlF9qQDc29MVux3TLGDfk/UpgA8ir7RdtR6P4S+3j0fwiS+Faa+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xBBIuA3/ABFwjDF4ufNiv41H8XpwuJoAGa+/UCS2O87+ZTVztTKGXCina1SajqROrR+0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4RvJnV4ZdF7UaN5cxaUVdkEWDfLqUmmbv+E6SIbfibLX8/wAQOODR/wCI572Mn2m1g7r+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Kkj3f1Dam3n+CBAXvdvEEMib6eIHcChY4Vu9kdJYOGCzV1EeySr7iCsD9QejIXm6hgV5q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fUTjs34eYt8OJOpVbitjqjj3BDQADi89xCR4ELTrMDLvAI3zfUECs4b6mzVFY1M3Tz5+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Dlw4hlHf3HiUY2WXrx8R2Kwp2ZgqhsMOWKAGZv1DTR3nX1jUYRav+6hYWz6dS1ErYdw9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uLXDUtabi/ohWtlcTJZRo8H9wwkaLq3EHw4BgtiuFI5qkjgPS9rFjp1g5+kExSizBKi2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G2C+XzMdsMhqGQJlopRMqc3WIQyiKprjdRagi3ziiW2lQLd4xOukvgqLhtW4HcuMYG6Nd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ghwgriP5xPROjzHKp0gCXDIQN0a8QWKDi/xELP1LGGqx7QmXs31GBidjpgFitbt+8yVn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mHxDZyKZccRD4BCoYccHu+ZlBoymk9QDdJ5UIJwHLKQLHbEYC5QvnuO2AEfrBANUoye49Y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IMHR8QrwQoapb5h1sfCXZL+xkChYKBFA0bDxKETSzzFfxKKFcdxxCgNYH7IRgnDQYDWpF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h3EYN1XEQEwNN7f6lOAB9x5NG7vUCOKZ21BiCzo93+oCKhxu0PFAvd6ubEKFlV+pcwXo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Ybl3niNZxBb7lg32h8mCARZHK+HxqDdBgMP21FmElJl1mKCpWbwlkxcaXRv3LFbhaFXEE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lORbYeXPFzLQVqi9s96mMlLViX7JrKHtmKyLq6IEq1DlzL5qlCsQiLWHGGWM0ht+8RWG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UhRXdMpciaOpVgmWa2xg9y6UDCfgdERQQvahYwAvyP8AYIB1uCZqFzBSrTBYTwa3ALNA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I8sIXL4wZ9wVhzTbfEGQKvLnEBqq0oZjBCOVy9cy4Li39gTKAzhQvxUwCMH9I14kQaT+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ouwcl4f91HQHk+osJg0tr1pPMWq7ShCGs8wMJotqoYuF8FwK3Ho2QULs/aJrFWbbXcDC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2RE0nUI3BKOrfueohyuNEhOFlniAAqF/pDQPFeVFKA8whWd5LuJfELK6GVwUgFykZtUu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lEKqhHw8RIHIS603ceM5KbP8AzEIYsgXh9Q79I5ipeyWOKjMcETUBXbfoIgG2VWGuYgYV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AnDnTABY6UeYwFiQdscmnh5e/MoitYWvxHuGhX+8xIFQtdHiIWNj8hzEQlMA73R9oSNo0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zbFhZkjsOsi3e5TBvYq/cqdOg87YaYUUyLE9r2qzDgC8tpisejzGy5od0hHvM17ihSjng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ghRzxEMGuF4efJL6AbAYgxtCliJHACvhicR0nliovI65hTd5BpIdA29PEEAMFmJdq8mo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fsJbYgKiwiaoAzUEQEOTccMJ53zA6iIVweIAphV8wsMmF3MBKcXuW2kmyJCaW3sX+Zk3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mGbP8xTtcC/vBppFQW0ZqCBX43CSG2qrr8R8Z8pTN/SXd17UXs+LuPxGI12V8bloZWQNPv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aX5cuKH3uVA9abH7i1gp0/oiIG+wfqDfyXlY+03yVm3Z9JbHKrZLy0vK42Ybj8i47RfJ/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91/aIKrOiCiAPYNfaIbH/HEqrqAT8Rj4hFfiUwLgp/UV0f8AniZ1i9y0lfp/DFth8p+4q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tt/juLcx5T+47yfl/meSXfDUwDYfcK3RG+JR1UodlvkmHX0ICmmIK8+pd5W6lnk+ZfoJ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SIdTsqFsKCD2I2uix5mPF9xGlPURF4TtqY2BXqIzpOpTFZblDjxVQB3UodX4iW/mFePoJ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gzLSPcoKT6CJSqOeI7AD4qNdpT0SunyqW267XRieAroIhCqv4I8a9tS+69YlAUVWRmeEB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tL4ghxuUnJY7ZYiAvaTgxOADHmAGBPXUwp0ZzBHfJauAXhzUKcFtZwsm4R8RYNiaXEvy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lgJVae/EqMiz7Q04l/LAPW84MopOAczJuAUYuNQuR7hKEa8x2UDxbr1FjA4G0dJLW9Wq0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AKLpKA17SuUchblRGIMFg8lUQTem8l6hz3XTN4gD+AAmL/1wLYmqAKSaLddvEFRCbH2fW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csUcWTJLNAC8hw1GsADVaqZQZAMTaIWBvmNvYJ5hZyRrWCCRUChtzUV2qBV2y4QGEvDX8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XcoKga7i0sW6UurhKYRZQPT5lU3cyEojCZWw5Zd6D2YxmcpC8SxIBs2z5uXbQUVWfca1G9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PDGeOBj9kpAGxhuUBWnXDF2sMFmpVAZSF23OnqA5hcZTCrPExCFLhl5CDA4rTRPV4hDg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k1/cyIXTEWyC1a0VmMMQqhCB5g5IRvZTksyMv8MpEEVVW+b3E6EaOo4G1TVE6L2xS3rFx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9uiYEnklaiDpdgXUFun1+0HgSMV5oxCNgcqDLm5kTWarEUZZa5BjiFMHITtA3NStjXhHz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gDbysBwSun3mTKjFspq7YT41E5i3Xs5jThrDCt1OSKUtFY8VARSmiHRG+1Mbd+cc5Bgmg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XCKiyyt7hgTCIZGNwMeF1LdQGrZMzpPmd1r5+GADZo2A7qNmuuDCNWScVevqhAG+AW1/E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ZjuzlZ19IrFYHJcsD3Rq4+YlKOYYFyfk/THFF2DoeIjXBXPSVBQmN8RkkDFLBSZfCFhr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0kQjvB+0a40FGisTMA+ktqo0t7xHHlarmJpXNJsx5F9E5VESd6UuV9YUKfLMUBiD9b3H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LaYG5UNgs7VUp2imzaEBSWss29+oS3YThWUBLwlX8xCjVmHMZ9ZZTCnI+IdOw4eu/cr2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cBTW3GonVV0Q1K5iSkozANZjrHJOoAAKbdssohsDKlQg1CsF1mAxubRoc8+Y2ILLroeJa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6b5rNVDyHZYYBtqI5GOGNXZQWXeJ2jTe4DADebliKCsOsRhSxrlBZtiPzGhVhs1AEnaE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CXZDkUHHVzdM1UPPcA1kU6mCqBhtVwY3TByRzLONXE6sszTUTEwAKMvErMgyru4IBANi4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3/sw2Ezu1uppINHqKJ9BiUFrVtdyoKEGCqYaYjZtuvcEz5GtTFnNfeUWKDsq5UDthpg/1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mKr1KSkKuBnIE+8uKGVWEIUiihD1KK4OtvnUCJkcj/UvFwrT36guS7IXcB8qKmb3Tv7wBr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AN15icwZwf5nZnlMRiLb5TLkcuMmCUo3Sa/EHg0GDvHxE3je1mAiEMGUZMKeX8yxgdYf8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AQ6Jhn6P4oPnzgfqLbv9n8RX+H/ESVZ3b/NE2G8qD/z4IpvfKId852x2sWU+uCWLD6EA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44nQCKuYKLv7zo+6LZc+pYMaA/MwbAgmQX6IXNnxHM1U9oYiP8opwfQh429Srdntghin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K9wXId6wsHyfLBZQvpzCJ8H8ctrFb/8AGDFN7/ihKwvA44sPwxrxnoP3Aj/IO4nbPf8AL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7tXijWWI6xf1GtlALta/EubTtA679hfgg10fB/WCFO2gN2CwjwJB2A1dX/uaAPhv6w0H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0/5iBgV05/mDQo5Q2e8x0Sriz/MOIjdgHzuBiUxVfujrLvOKZfTL3fEwU80r4gyjO0Jj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ys0L051LwTeswhVO8H6lOU+cj9I83mkUl0BLoGPoQUHo3Y19pd3c1WPtK0XBP8InHDYH8I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30BP4zNpmkP6SniixH8JljLndAY190D4uLscaosSxGHG0PmE3mhc9QCCjrJf3lEKCrVf1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rmoP5DSciRuTFZZTmcstnyRvY6t/cs1plZgfeIBtNMomphhsv7hnJXYv8wm0HLeH7zSP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IHyWl6ZGxtpgasb7L/MJ2OqU6y6WZdMM9JXGQDXH4hA4kMui+IiZNuUalIBCwQJTiWri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3UGIM5DUa0tLiIWF7WqgYZRbPtCIUG6LQlAJtaqWdVMqNBOJULOwmOgo2Vu46Q66wRqI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8QJehvax2TpYc1eYAbCilvLEyrgJmoVOXoASyVZzB15io7JbPU4bPCG4PDUYOpKWvU4F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yYvMWIkQNgHVNzOAwkpKAOERNgJbzM1KduiK8NrvuYuJc8rYM0LWc4jp9yEXVgyGX1Fx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5VeMY3d0Yde4wSq3xCteLk4eWE4ACswGUZvuP1GCoy0dd+IzNjn9CBL6UqzZMIEjZXn1G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b32MrXUs+GLebOoN1YPkh171TUMCiTD3xHZa/EpWhB9EIZ4K5jIRVRTUBNaLrxNbCqVX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1NXjqmiIBiCruHltkLjKX3fctZ0V0EvgEcXKSdK0qBGowlHYBouE13HEQBE6MJgK339Jb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K2zs8qCr6BFHwcGK6S0tDP1hvmtkJrqmL3qCuQ8IOiWcKoXEztvnhjpl2nELlUKpx/ctg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rMuWmJcB8zJXyNHqB9qrBy8xGKCBy0yzWW2qr3cRqB3Ri4LXZoblSlOiYOZVLhRB1NvFR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23Mmsqh4E1Lehr0rJDsPC02GJX5CrvgjFFCLAcfEpW53buPZu5KqVoqNktB69S+0rYP8A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og65RtdsXQ5VXMAtQyv6jgSc3iNTQNY0hFbDA955jl0A33AZdVnyYw3Bbrq6ibnZTqCKz9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txsULFMRXyuxMRbWK0OcwPhCYlctTZaepYaCeb5hB4jQSWgACIkUdlpSu+aiYQbKY+WXL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kGuVj24qQfNSlYZA6gIINtBcu5/FMfeP7ZHjuKgCDwa+8JoErGDq+VAwu4FPujG6gUnOUN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VQFInvUaQC3eNn0gguvOQ8S7OJI7PEUjROBgwsfkbrKYqCi9YACOvNefmPtEtAHpKjQUf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YFStCWkPCP4hIFbkfxFbizZ/rGj6iTaY32l7wvLlYNJ22UXQ+THCHa8D/MetydLEodPUB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BhdKPSVu56EcUjo/gi2M/iv4mUbXm416glWxh5PrJctfeUVt/S/mKMj5fzLylfalsop8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CAHXuIVo+CNTAaHxDPMWFoBDzIheJZ2dStbg+GKax8Eqtj9II7+JQ4T4zKeATPa/nEEGQ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Go/yiNuO7RJlvQofm+WpCbngALfrEHOEIDW+YQIq0iEVqlclCyTjeIUBhFWedaiJmOcv1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uR3cHxcqwLkGolqU4E/uUsL4fsgwLr5D+8Wbk4VLQ2LpBM+wPiUil6L+0W/LjX4gMJPD+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6mIi120VUNnbV94WA+6a/G4KGhte/rBEYqtdv6xZbrhFuLAZXoXxDANTQCfpGquWBb6RT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FOQEzLFEahqnecHgj8w8D6kIggDLFpuDUUdV5LUV8R4igR6pPvcJwweW5VtFdOkJT49p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G0HWY1dULBl7YYGgLYq8fuCdW1hwEuVwr2l8KYtwe5XTMiNwAUqy1r3UvQPJsfjcMsQVb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Df4hFznWSAhcNcHuXKBje69QFxEoZl9eJYFEyKV/MqlVroRPpzCI0FNJ8Qq2wonEMhyR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Ne4BabCCzlG2eU1A+YwyYA2oR6ZSAFfRiCMSllkqlVTh1iGjVHZTbzESBbW8RUtOlsfiE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ia7WfrKT22x6jgES16g1WLL1GpwmzJmVEXlitQ3hhj63Dq8W83gO4bDZEOTJCOFs1oYG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fWoNbXMCpHMQpgMlab06qU2ttt5Dp/EAXSjjXmUSDD4Hee52Uaai20wLrcFgBvdR6WoW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+GKgDRi6gIawM4g10vVEdPD1xBXds4xGHRbm4u2FBlzByxb4kQU3c211LVqJT1U4ZK2an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wHn1GRVQalDVBWyUlXbaAcIaTUIURTxsiwtBrh9RciZk3MDcWFsWg8CMwL4VBsXActRGyz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c6jWV5LuVlT08QCRRpK5hYChYmzxEEinFSk0OTsgoHsaipA3saaeSImDZkYiC9AzbdRA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RK4P3BhsObFajDvLyagxRaWffiLIWz8w1lGq7jA4tWsPCnhzsjLqC2Huo+PoaL9c2ZuCLo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7DzmIrdhihuFFwU8r9xLHY1o9xbg711cZJwI4jIEKy9scAWu/MJm8yOXuCRCMjDfXqUs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2tFk0I0jwZkcLgaYelbNPczwpW4qKkVXFMHqIC9LhbkX3CUQJ1L7VobyTAoKzhIiMA2F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PObghCm7T/MQq7zn+yUufa/kjhakzf8AJORBan+aWLRu6/tjZTR5kVBapZUi2rugwVRl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g0ci3+I/YOLVX8RRED6c/aFoU7CfqV4oPP+oQQoVy/tAjY3zT+pTt4p0/iLZVvj+OYcgb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/MoAXAr/blm29p/eYPD6/zHFLbqlfmABQALk87jNXf47gNBXn+0rys/zzEIAu7P3iQHEQ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wUcPpUIPMTUQCi8/xCrw9v8ASN4o82/UsWi/f+JUPqv+IW2bbtf8RkRFL/AlXZS4Tv4i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1gtG2/t8OJqlwXD2/yhR4e3ruPUb7t8vrBUEnYv7lhYvmz+4UVw7f5mjXz/mEVVbv/LgL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A8D+Yn9g/zFVSyLJjfOQosFbHP8UsWmd1/BE1vwfxRCjZoD+I2qF9EwZ9RFALwvt40avD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5TFlr7b9zlP8os4f5fzMOj7/AMwaZt+Uw6XAtbJSXu8StPxyiah4IleV+IY4Aj4IukjU6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AcyrkgmRIOUBTS2VTFnw6hgWeWInj8Sl5+LmgXPmZNH5JeLr7kC6rPkleBT2TwL8kvsnM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el/EFLs9J+CDf5H0hNinj+GF1Drx/VGkYn+tRQC9ovLP5swKrtJ+WalM4s/lHqPqSR2H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Y9xrkDpvwQDCPCR/EzIZwl/QIMmswin7S7lPD/CZ472QEt+MfyTACe38zln4H7YJu+mUD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Lu59ZVxPn+KVM3d1/iFG2e5Bvdq98xs4GLul4j+E/mUTPecP3XuNqI4UVI41lKMqs6ihVm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54l411Bd9OMMGKGkOJ9xQBGqwPqBoWteJd26d3nqu5SqZnGB4B4hlO+b9ozradEXNXCD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TFMXEJsCB7ljC4c404jNBac9CPZHE3Ub8uCzvOJaxi3QeZUaJUX1KgsXgziFxBUt5lJJ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7BdHLuDSuafWJar+SBxhOwSAJa4nPzKaHlsh4joARcz5ZXLZBrjg9x8FXCH7oNFkQ6a/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qSptViceh0eWHi+Do+CX5ALbKfEWCXrr64g4AKqrSJSrKDQ8yzids3TGuQ6aIupSKFEao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AyxQu5qyUNmFsG4mCWp7TByODYPXzEwBGZiv3LZK3FB67mfY64eoUkBFt+xL4ZsL237g0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7sySpPmW1Ts9jzE+/wArm+oMPZ/BIDjLwu08RGFvlx3UBSeF2+YIYGq+kuH4fCe+4xs0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7hHXC48JQ8UYqu0REhJYzBOo3a4hBEbZzL+jOB6nFDzYxmGYfBGjz5igBGRWJcUYcYJv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dX5iiUeDGcQu+y4uHkQJQuoaVjWk3AIKQGqs/wDYQ6NmuYuUvEfMBajxKLJQzy+JniUC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2+QmA2EomGYFeAzmU8hbJgdQ7fgy9wIgJu2U69RG8oYaYQD7b8ECCtzmFitdK5MdSMc1a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0QYGblsFvOMy4FjpCMNWUq/eAhAE4NkQFbKwRBMsrTEybG1dQUq442RaMqxW4FyBZg6l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CDhzXVy3sRYDMJ+tncpmODuKtIPVy8j69Q8yxUvQHYlqCnjYyodnVZ+I1mQggHIBO/MQx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R3FBzeU0dxDKML0QHFXA6O47ehbuoRrr3K1gOAzLC2XZSibZChbxC0GiwKqoULbweIIC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pfuGt4n+yJm3rJ1FruNW/EoalaU8fSVbWVlv4lohVkQJHWYuQrf3lLDjsh+Yg0B2/wA0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gKP1CbEbzp9o9gxu3/EozLzdXxUEHrimGB4D+0vaz239yswwnKi4ZLgNPm5rFR44ihQe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mu8D+o/wH8MAdXsQDQr3pfiWD/l9IiyfnNmnwX7izf8Age45Hwv8saFv/Pcbl/JX+Y7Fs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3v8sUZ/yeZZcqe7RJ/KcoHo5iI/ETF92nUF6v8cQMa+ihm+yJ730YBMlzwSldaM4JkwDP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FAuyWVn7ppOR5jV+7GrA+srp90q8WVGx8XKOx5zExySkspDqGEo8Sizb4mW7rzUbt18Tw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0eTUD0IrktFDSD3MKh+k4bfxFb20kNlv0g21xxzKxlHyEULGmNxsLbepfz9BLvD4gi2w7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pJsD7IPpfiGILWPUSN/0XUo7OC0rpEOs4GoD5cR/Px9p5L039S9Kbr+KNgNSz2epovZi/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Oj3IdhSS607yshX3cigWqayPvMOv4fzK4a4aH6XES0/afzEr8GI+twA0PmBUI5gc0k3I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+AheE/wASssXnL9TQ+834I0DGtqCsnxidAtG4a1Rebvv7yqu7P3IscGuxn7jiXhtL9Lm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XVU5+8stYtAqo4AtrmlpJev8AziNSkCt/aFGU2Iv8RwtXgD9QXasDQPzUYPomy5SMiWxus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d/yQtfkP3FKQeU/csBKvf8wA0G1qEzAhL5+kGq2WAW/MxJDFomE2FoCoNs3Cky9ArmK1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TCU5QY+0LpS2hmbEc8CUizyVUQzeMrUCmSZZxDAgVa5rxMS4cXEqATm5eZ2GpWRQUW5g5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qXiaF2yhlTxyxnk6o18ytszduVQGW7IbKrszPdgtkjvSc3mC8rd7g9VaNLYJFdhhNQ+X9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l6eogION0R3hQtf4mcHyhagA3RLsEotKrmE71T7S8tQAOKgg5t5xjuYPlmuC9eooHYWE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ZdeyY4AIUwysF8nMQToCg9sDALC2FYmDc6YvoQyHWqVXqFa7sLUXUo4Fy8Q20tjXuOxwN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LHK/EZBKDs1DKtpa1FdVY2PJzFta0w9OJeFLhbycREqGXFlwtmYvKBlRHki8MZUy8kWz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VN3yq6lYTkC2V1Gz2JANltYwQEIb81iY9s1rBaViJYJslV6jpEXSxt4PMvtBZtR3GqFF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crKNb1Hhj2saHjKswDIqzUah5Y1YQwWjWX4Y9XtMhATdN4wwTSOR2S9PasZQguqFT3M1j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abPlKy4dB4HEJkORO+WC0HiFQ91rtYv5j0Bvt4lo6GBzAG6sstn+pZcYMZqCSKuVw+uoq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usF2X6YhgRtbvqULmM7QcovLWfMIo6ElyD1LZniXMYV119IdqArLASocNyp5fd8fxLxFp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PqI3XC1YT6y2tWxe4LnQqcrKhad7gCN3llREDuzCRACO0+DmUGOtvSmIKiDF8PiAiCNF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vA6YIt9/xHezXXggWUQ6gwTdFhzKRqkGnPdQgBolhOPnTibaVZenfiDL6NEPICMUyksx7C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XtY5AaM8/mECdc0L6gDnYJSOpub1W78yynDg93EHXpF0hxHNVRghDrLBqW0ADiORQrA46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KEYT9zEIY1uCyKK1L1QNeobQLgcEdTmc1LmmDfklxpe2pUh/GYwpRvxAOlZQhSg9Wl4Kn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vwRFYPFL+oPkHR/FLk+GyFsadA/Mzbb4ohYumkU2FPY/UZdl7WfqNdSEvUsRTRKtCx945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cfqTVekP6je6fH8EUNXqv4hL3akbNB/m8xKrXSvyyiLsGNo5FPlRCzHwhcsCB5xAaaA5gW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BzeO+oFum66IUAfY3CoZgcqpZpb6cvYS/KUL5ShYjlF3d/4gGS9jlFaZNjrzSZRIdgVK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NJGlcvvBSpdWRX5YqVLwfzFsfGIcUl8LgwzLtncFnKq3+kHGd2xbNM6Z/EHKfyL/ABAM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ehSyVfOKVzQ3VMuMY2pgwKVE2dlHTb+rFNJeEfzHspT/AJzHYPq/9x7AFZq194ZoBi6wA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foIZm2R5ToVswz9oFR0oIfiPKDwA/ULO5dI3SLAN/zqNNlw5/iFfIav1/zhLBWDs/icWG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KMJSt1/n8xGGt2VD6wpKHW19rqDA1lli/maNu239wjLotsdfWEq1OQJZ9ZhA1oVyiUeSQ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Xh1zFBuDriWS7aAb6mmdLLE5LJeiIxaDExXOIPKt2kFEgu2MAKrWnH2jR+ZUpLqFd1gw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Al0c67jwGMwtcGrZAAeeJ9AqF9slNfCpYQ8t0EYYthh4wL0c6ZTzNpAyMTcdpyNkJKNuG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sOpT0BQcalrAvGOKxdsQsqZR51K1uwkO/JFZdNfgdQRUkdt52zTBOIzUlyZQlWnCB/cD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DkKH4uJ58C7zE615vqmvtMsoODVzHFjaiOwWvguoWIoMlzUuBXcxnbMVDEHF+Lj/AAC0E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c+UNA++1cZgyofBmSgb0sx1aJ5u4aFgPBCmwsYe9yxxWHgnMC1Rm44gDAXH4AmGpHpbc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NM+HqAAZoaqFEI0LhvzDgqsOMwL3Wcah5w3YCOgzgPEUloCh94EmW+x5h0vA68bhWZYyI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OCQeIFbOVdQa5No5agTYVVZymn2Oo3cBm3ERm2YxU4CF55PMyLogpl5hQqqxf1AFyOwZj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3Cvm2br+JaBQjJj6QbyoKVSnHL6nHqOhnUbWvtzMqSy1LhzQcQcFeDKaPlIqENOhMJgrJ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jdwmsja7uGPTLEGmu4bodrk14gmmju5bvyWjpuM6my2fPEXDB94ERfeYI0yFwJVdtd+41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HYwAfZz4TNlp8XGtY787jVCDfctNEqyDBgNfBwxsCzzxHiHFkUG/cNM7Nle5Q2KwOoOK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HLpl9griDOrXf5iK8BirB4/mY3IFC5ffuU3koa4l52Ttqvc0pqyYV2MTqAFkPMOi7ePe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l0434Lr6wNGrVi2swkLIwG+Yitk2tR7KUUqXohYGpTI9VN9Rk7fMJEGts17iIGmbS47C9o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JAFeosiRMibZQPkcv+zBp0IfiXOkcbIZV2ZWWMNGRuVooatK+IWVDpepV9uwrfZLcNYo6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swmhqh9TNp0L21Kg4M8TDtNzNELEoBeA8dMw8HmakG0GowQQ2GmWV10EyzJJvdu2+SVO0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u5cYoeC7YkoPK1URwZRTb7ihSKy7qAlTnW3oh01zBsXxFgcHW/3G1K3jLEgGXs4iqeae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DT+aiWwDunJ6mYWW3+SFvlviJVdNkojdnTAANLXcStHdEAxaWGqIxCpGKswbCWyXfiKg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0lbNxpEayMmIRGfqkIqBFzsuZio70fMvkddIVKRSbEPcFlsGLhuxY8IrDlXUzMGa1mLYc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aI2kBlWBIQwoFvUGIGaDzcyGgAIVYeDf1hgBc6V4OJUHeqlFkX2qch1LrAX9UubTsOJfl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FTZMDAvNd02JvUzGRccHmObQTi1PtENQ+g+4GdDm4mcyL3DqKYK6iJrF4zUEKIu0PRdYa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0KwD8w7Ue4uor004ilXWDxMlq3uCSiLxAumbd+kbJZYPFwoiKUnDHYQd5lva4XFY+dzt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mOfJuAWvoz7h1Fml3aBMj5zZPql/EvlJy2i7eG6NTVCO6P3DHY9A/c3tjGT/ADAi2LvR9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P6Sp98TaXBbX9oGqXwYJLHBrL4hQ2S1KFecRCh8zFYnRasSyBF5f5oqaDpH43DRI8bSo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P/hKBAOMCX9ImvBrEiYxY1o+0cABVMW/EDKYC8Xl/ESoCFGnJA6hrw18ykMHXP4gNQmF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8817gEJ5U9xgj1CXX19R2gGlazNszGBB3GZXQUY7Y3ILAG+5foKbGTEEtxui7GLl2bCF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Wy/SMvkXqmxpleQEjEJmWj6Mr4kTmBdbThrMXbAAVOOYFqmgecN/eUbBs/BwVCrKQC0z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YSL324+srfBWjrP8A7GdNgfUggJG3oHruXhzZcmjYfSbnVXgC4kOQ4N3DAljEADt0vUFIK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AVoi5ay70S2GGRbi4rX8lSgOBbxDA2izEMhGAu6qvPuZAFjLA6hcwWHIb5g7aZDe8cS9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WmtnqPBoF0G9f7cowxdjbzNPrd5PpByNI1A3pu8tC6xBhYaVgeJeOjQJZ4xALth3mvEV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Onl6YCjf5zPNRU4C9FXcYFQ51ZETKNk16ZU72UgG6z4/ErcYImbOHxKcpEMhHTAqj4NKk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y8G5VoGstFQoPEMYSAj0HGxf5gUv7LjUJ9ACuA/h6lxYVcHAfmFIRAlJ/YX8xQloUDPE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xkoKocYhqU3LReppjNnllzDonDt+JWpeo0NQNKx89x4RJR8v8RjUABgz6i4XDiXc2C48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rD4yhpVeWUxQ8EBPkPKZxh4TGSb7MwgBEacCGP3GEwFlRq04eFLmKhLoIX8e4bFDjBC4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F0iqOLXzFD2S3KvctTq2J3KyFl5JjTZAC4Y4mWdNSwEEV8Qo0F7JllOP4Fr9wA5SX9eIk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KUZjuxbektNq32a/mJMKKDjmYkyra5f/AGYKlAW2U3F258Q74AR9XKoXgIbWwaHEEuFX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dwg/SGqNz4QTTZMgodxy0EsAJpQtlmdZrgjkyDOeUqNBRTF1SNj/AL4lTftx1yggvWGLV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uH1LssEOpu2EFXfmpXjqDEKxgx0RIgGTO14Yf1urYxapcrwQZomtRy09hz4gJpTZ6YA1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ahZeE0zGTuz/ABmOWnvYxoAOlBjVOzKXUACqql3K1fO8zMoVqzzCwMCgPqL+iUSmFm0s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AvI1o8wyYVXa5YKwaXd+Y2EJrc+0xq3zwhmhWC+4Oiyh4sq/91GGQGeQ89sao7ELq7gW2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BR4fE0JjgzOqo1uuvELAnAEr2Nk/Eo6qLjMUQFcxuRdvUN4G75JY1Bq3XzLVirBmeeYH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EzsLaH0S0cwvBqKJbBLwEs4Wij9ZQol4VHlvcUC6Q0cwBDV0aa5e2IqBsrm+bJrs5c8w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4rRg5lxlOsqxo60LhUxCGhenZM0BuhSNJuVWHL6iaNgHWA3bUAVEADpc+5U4JAIEgKyPU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Rqyi0Qq40c236qWF2fh+Yg2BYOJcmGyaEULdP2iXSpcu2EnOWmoiKGpRdn+5jTewU8/3D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Tm2sPtH+5ArrxKMC6djNSxBwe4OXAxRVf7qXpfYq2/4hM6BRqAiSAO+ogWXosWefUqKkU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dnUPKNR12RyuHsxB8TybmQx8QmpEXJwiiNBqX2K2pkjWkm3Soh0ClHv8A9hK9l6ZqW9kW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1CbtpuUjEBTvdrITUUBjxGDp3ACi3fuBVYOSt+4FWCKrJUAVtB8Zi2DT2ExTB9Ewwd3g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LUCFWVk68S9qFZyr7YpCi1Nr/AKlLIBFviWC+CdywW1F4Z+I12NyZD+IuqbLRuWrIa6Rz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q8viAwbl125fcqsolrKPlGq477IXLpEpWP8A7MYWhy1qDKBTBRjPkAKtRS5u70Za9bF3+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FVYW75h0qmZeAqqBeYdZR4mm+c7mzM0xuy9K7E7lOhHFBHfAMZZR7JQKtympPC3NxGcX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li7JAJhoDMKVpPCYgT0Q15RYAP1E2i3VVmAMVuy5Uq8QS1gWDbUJ4EieoMi5MvqHpAsob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FhQ9R7q/HUzZ5ZbjSliqyxFNHitxuy0YplBfJQPPmCVXvFENlBWHlmCQbLdXAVeBR/U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uH0fqFLwL6qG9yxguZwJ47lGg2W0gsCVwkAv9ylGjwwYm49gz31AEjRYL1EXhCsoX5g2d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bzMjsyesxbiE5A9lSmTTy14IqoNaHl/qMTWaNXAMQDCOpn2GBL5h8WS+YwsGKMXbGtcoL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R5NVFEAcCtMJEWHBVTP9MU5oIRAwpmTzGwehtx2PuUg256IFAKh4QgF6BtVtqAgExq6z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ZyyGboMEJLl08inMED0QtS4iQwWirSWdYGFlt5iSgLLDcOkLYWUjb3ITxDHQeTXiOPoA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5Tr7DVzjfS3f8QLGFAVUwANVTmDQs49xGIAXUeFHyENqIgXTn7cxIKOLBvxBntBb8ZgO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25QLd4GBTFhSHYxYh4TmUrJG02n8kCMlVseoskV21VuYdoAp4vZN/e0qIEYmX/Yh4wdOi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kG9p1yetTMLre26jot2jcYdOThiPnMwCxxUuciY3wI643G7xRvcTFgAOB1uEqAAcZfzKc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c4uXVsuZhaLRv3BYAlhd/wCVK0iqQ/mI00mQavUZTtA8rT9ZR4LD44b8QykFwoc0So8c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/oAlHhVtdFSm5YbkZyS7kd8izuNIHVWUBgGyUEnZEL1e4A8bbwPWZgUFLYYiMTQICx84m1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nUEAvzLJW6bW8dks1aKTI1qNyRYRddpcTHbiv8y0nZMVYavhcP1gQI1F7aiXKRJdJSIF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+VCQKoFsZPgU4gZTLabWIJjy1csBwNJ56idtsjvi+/2lYMQBpK/MbC0Z95UgAV9IGi3R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K1TJ6lmrAvwRi4KobtMxhaVdrl2VBry8sIYgtCqglRGESviWC2ISzuLbswSprLQXTXU6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0Mq48XFZqOJsLyr67ISZVWPfmUnkGxfKn6mKCb0gaeS3Otsj0MUYWte+oC8TKzmJZqXpw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grp0JcF61WtF+osaBkpyRoqrRWfP6ijjrfY+SZySZscMdGsm5dg7WS7evxGCYUOl0ZgI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D5uYSDkuzEUrnRdEa1R8qNHrzEmi8lgpG/P6ogQsbu5UCWZrhiBoVybGbZLF1RPrFDFn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NAcArxwzMlhOcWx44DZ+Y+UIWk+0pBlUbRkMEwbDUAvVX2YXoORpqVD0kwTZwRJkJZQxg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DAtp8y0rFSOAc+SUgltbXqKzCdmNxqNO8bl5bD4lMqPRVAVkQ+rP8AbKYLh6xAhK7cKF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i2iliTggG6wM56Ws+6A3mKyw1GYAfBp8xNWKFFUeYpXFt7PNQVACUSwJSZFypxllbgwO26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iiY5PaWEEXVeN3KkSjk3wRKSQ3VWyhWtmtmdRtYcC5LlJBWqSicEHohWiKXircSTTsro6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CYqNLEjzLUcAcQwJs+WIIDNW2EXsVGD9dRWlJRe0BD2xAo+sqLUOXnSRGMHp1CSXGxaeK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0HH9yjJNPCnljFRIDGVCeY3qtQWFdZYmKMoZfCzKwSxwEtyi7D3GwxNQsboWoZZWpBKQx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+YuMGXOlgUvWKLlx+JcqU39pcXg5iljqsLYsb71sgLAbUJdcv7h4TxieXxFCujtTlSNc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gWLKBz3LPjpDZCJrxbwxJoDm2qlINCj5Sh0QVnIGclQ+scqdw7qmmyoopBeuUgyT8u4c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bg+G2A+gw13AbhM3aTFA5DxDcCIyf3DmTGzVkoUoe+JWE7W08xHwUoJrxDAjHKoqpsyOf6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dHcaoOFLUDaA4wfLEKVOSmalgqkppuCslLrLEcKCshCRsuirykDvAqFapcK0cE0yoNWkS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pwuNXKKMgxmVh6GEhLcK44hDL6wgvib8YgAVcirHjzKRwtg6jAoYreIwYYyGUXzaJqiB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qoWBsURcLCsdR3kpgOJgfFs6qBOodl/qXMq2VYpTBDWLezwQzTIWu4gGiFCbPEMLWwv1H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Xwv1FKkBshqFjnVo/MBYKKX9y/LF3zCbvTNPMt0qugB1ANmgHWP1CzYDohge2VBs3tyC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J5JZMYhTgvMCIAFAcBENq+juJNCNKxKEK1i0eYS2hzfFwgRTWo1LKgKIM1WP1N9OQYlf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VjKMLbewXX9wNHzHS6viGMAS4TXkgYgRGa15lIvGyHVhf3hplGC3fTKfCPEGG3Xb/AC4I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dZgRFA/KVv2EWAM5aWHVd3iU63kk0r4/EN2NZg7VGNgIQcqV8cJQB1A0JTFBZV6iFkE6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kcgbP5Iqgs1Rwm8TEhoObdPxcwBmcdISG239/77Q0g7QTuULKnm4GCpgoROQXtVh43ylW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Ewgm7UZayZQvabJV4sLrOIDVwtrP9QA8aUqncBI3IMvKXgEXQ1AhAAvVRagvKruC7ZZlY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jiqNf6prycl9EjUY8jycP6iJC1cIbqsn4jDSNmrwwNPjFbXcpUbKNWPmoDtqtrx/UbL5L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RPHkeo3z8VsC7xFRUdXkr9wHGgDwH2g5fY7PqDyK7AMDgeIVY7YC7laBuYwoxSRElORr8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OZYVgqOW0vuUOS7QY1HVfOMEBAFMGVN0PrOfnJ3Lmi6RxxMqDxPPECCtHty/f0jB2LnY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D+ECtoWG/KLhBpPoj5GOmjdaWaCYvFYr7R0RG9pyFYlMMjbAP8ylgwvsQ6wlHQ1v1D90q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NWVcbM4SC5HsChv6wOcv9C7J3NZvHywzbEFnsdRa3q1WjyefEtVVWmT5PbA8GVdzGiXgZ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dPEHdagnjcEWoMvHXxKq6Kl/pgLA1Dv3jzjuFSoDJWJraLFPEDiGVg9xjRcOUNB93UK8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vO4Dhq4LZVAxtOj60DrOiNuHlnP6uZrj1LMxSkeI96jQHWJWKoVUS+/EdFaNsqvEL5LVF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GI+IN/GaFl1iyMA2rmDDyCFewunkzuBeCyn5/uZ6StX0MA2rwi5HuB6miD04mGVqC4Ai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6xR3wfMzpxx2Q0HZjxNYBT8krN7aCuWaPm4QIqFDLL8HiOblcWzMyPyimDdYuKW4cazK2s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CBu9eINOB3/CChNDDqrVUHEu10F0zQbjYNdwIq3hr+I6+OgyMFW41nkW7xcI+mesTNcA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bhTwKnQwcgyKceZkxDfp5gfhzgzLrsuS4+FwBZMoAMWOb7nmCUXHd+vJEZPC9SO1Diwz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D+UfDiLbtC6VKGyLlPDwSn3SVzTEcGkBb60ywV1hXJ0gvS9sHMMbRdYIzEuBedwkWJuVx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sHNS2ARWq+szhDa9vMGXywmj4mIEUcagrJsVeFuUowub5gJCDQPMYGKmpRHXsxBaJcr0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q7zzHUaEK8PMpjITXjzCoAOaKgAdEQxLpN1N1vsFRvYc0rI7JUun5IMgfKEDmmLMGlqcR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OF30a4grkiVVniCNOgHMDrNZf2e4Q3a+UtGryI3cRhirYtwZuxeaeotIyRCI1FcJe4dcc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Au3I+I4/WTb23MYdihS9yhsdEXACtz5gmmcik3vlNaQtfdxIcbMr6SgyFUG/DcuYiL2GKK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o0e07IGz8xBCW0UtcwlYrXLki6lVl4ivUJhO6jZk2g0kLK5AOB3LfxVDP1mCMeUJUhEA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SqdbT7EQMJMPOcQpGuXNVuOxaRLqGABjfEahk1f7EvBQzuXRrSkDT+EvtYCh7biTwCJ0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cwaCnWIKIVXFniVAwbXWs9Q72i6ztl9kEp3dy9xvSeIchAwuHhvCOAP3EXOapCvU3dnU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6ieU2ycvUbGLwJa5iwNh6mXKHZ1CGwBhk8XEigpimsalYRvcXJVvdmIsA1ldETQG+GPnM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AEPwHMwJwDKB25qU1KFK1GUTuaIYww6+kDkNA0ePUrpRaA5QDctZ3GoOKx1DoGzz1LCVu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4gQaWsEzzHbGrwZs5rmAqShu5darKaiawFju5axo4DTiYQcqOI1y1aZpgGyDnYcdR1hj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LfbCE+KUz9fcay5qVqiE4qVVYmWtA0IsoD6SOBaoRxmWJhwHEGmWlUEF1ztAmYA1AUm3+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h8I04j2vNgwJTKFmmGJE8KaT1EAs2qDn1AELypmBDX5jrjG3x6lhz8QGJxE/UzAdkfaU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VVDC21X3gDWaJjDZLoaM0SgRCudY/mOV1gBgOJoIsZUaU5uoPvkNkGjInNyzIyppVbjH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6dTbuYleoWqrqPHmIYYKaHNaCCMRaGEdvq4LN4boIyqIlx8qgZhFCqfstZoUKs2XfqZQT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YFUoHiDlKLR21UQfZj8Ruw5bv8wfVTT+h5mbFWyirnf8A2HCAp0AB5+0utIKDh4fWZbUqh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VyfXuXIbCGT4hUNFrdp5qZVD3pCtWrWpu8XGqO5OF21NUo3bXmAEyGiHeuKLzkSk1o27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em8Nu2FU3JeuP4jwxEN4IE1Y3xyiwqrSXJPK4Pn+JeAFCvHMZVUWJ5/8hBaCfMfpjVkC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vMX2WA/MzqXRhSrLFmvB4ih0AWuuiLFJV1UuYIoDTLI4oLMl6HrqE1zex8THlHZYnJLy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cI3WYtS325b1fEOObVLDuAxaFlh58TMS/oP7gUDE9klUAFKZV6mOqMVswX1XSrttqXUFl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R5iFq1qOL6i7bNsV3AE8i1pbrxKUF8PxqVo5QHLjUEGgaKsCquMwQxdo7nqEJpOvwNRcH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r+BGMX7I+zqrMc9MPJQunJzQ+4KasVl4vhgt+o4mSUAfOD3La3NmQqOEvSW3X5xDxY8Wq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GS3o1n4gMqo2v4S0rrS368QkQ0I831LsBaqhHmvsJWcCXBwjNxD0nZBC8GEuAvuNUsme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xIeI6pbDOdwKxWmU5HpniKIkexinBv3rxAVEtKwzXWTTWIjFGzagaKumupd+EAXgrcLBv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zauEJWmP1XBa0VX8EMpxj8iC5jlFXdwPODwIGU21QXMo8h80wbQEyXk7nIkIXNNYh227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4D48kpvYxp6PTMZsLPMK2guOovSIlTYjRh2HBY6jBLqsPxBKUA1ExQLDYsnMGO7eWGZAv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MaNOwYoYK3sWDxXl5mdqihUDyxXjfMymkY9eYXQ1kXiWzhuL0sYSi+cEA2FclsQTK6JU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zjPiCi+LUNuAR4PMMGll/ax3MZW9+eJjUA00/qCEPy2TXF5zj6IuX+yPCKWolrZ45hCB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swI497dxQDjARn7wsOUBFg6FiKgyLgK/MuUHkGh2Rbi5ySJMgpGgc8QqoI2jmsRBEyze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bxHqwQoQ+C+0dfSCpCNlV5YN+x3zbAhzMLhl4LbW1qFYzz1V/SPoJO8FYo6pDo2QAbjqs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czLrsOITvY5pcedhZHiBFmmAVD2x+fcFX45XUsVgu0dXD7MqZMFqNj6gPgOCeoBKC0Meo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nwV3DC9sDuINUKeTGIjaBnxGt7GM7uZgOT/x7lmesXwuuYwVi4HVcwIChySCel2DYMFZp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qqUcmc8EIWuFysqKKenEJ1Gmyv8AYgBRSmMgGKhA6EGLd9wbVtj0lbMKKEDFscmKz3C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VI6K6JiTVp0QUQHUA9tHu4GQb6jUFROag9CqlGQEVDWVl9uYnilF81A4WGPEJCbzk4lG8o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s/8AsoaSgJlfMpTVGDJBwJRYOYLTWHoc/kiJlDdhglQxBcd1LqwJp/UVK0rfGKo3WryMS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xjdkcXsrC9JpxFa4+IcZWhwym1KFAyQWKquHu4YBW0NwefLNCZIzFFhdlHMHQYKzSeo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0q1nTBjIuIyWQ8Mx7jqYYLEt3LI90z8RhMEQoKuIxa+pkVUUdkKVi6pn4hhWXW9EK3BthM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G7AHLe2JbfhOIlqs5q9RZRSuKlu8oq3Tuc6Iu5enDZRGQiLXdS5coCnXB4mAFlalrTZ9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iu7NjzFAfGNxBTlcs7gna+pKRQaVHlC0TcMFV4DbFEwXpDN63BgTU86vqXEA1QvEIc4F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K1CiM0OYnE2q3R/cBLApXZ7IOBmF8s+od53of7xEfLKB8XAJU4B55iwuYfdfUpTDBwfUy5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mSiq+YyQ30N4OoUPVXZs8y+Vgy8wmdjVENYGmQtTtiAguwvjiZQYtOQOmVQtBhJzMIpA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aiXlYUD4iRrmiMV6mgFtOZbAswGj+YqKUVn8BF1oLpa+JVEHQY4rqC6y4HB9HBOJmKRT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WV7LVrVOoZhkGgH5JUrl3LVXMZz1AC8GWQXxAB2oQUtui2KT6DW2nTfuOT1fYUGITFiFw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OWW1liyotcS7PFDozww/ZLgAp8wYjKkocaliwBEtnxcU8EtK1dM7CjIXp6YUocWAp2RL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plLQxtBPgjVMSylfUJkhYtFdwDwQWEoDyizXVcQOAYlGxyS4JKFHeoZTwFh+szjsDdlHq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ymdg3UT5AHs5XiacZmLmLtW0QpsLcpkgpFa8fB9Q1pCY4d+4NgoFqtnzcRwrDWUo/cWQR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COBWAlF8SvXiNKtpbXKqK3A1Js47mQkGRTeyKSUAxLLyqc434igUraXSqWJAS4BL/SCC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KvC6rYStWBzvuoF1gpt3Co8819iwk711xGYM27TPJMGd8yuFAugiZQsqrqWHOs87Yo4q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K2pWiOFXWn1h0xJvH6jki62hSrpUbmiLM1elgp2xoxjH8TDAn0CCD7nrr6ymBXStXKYb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psBb7Rlsai6z1B59qxx/5GhGCoBrDfUzzjUU1uOWQAbaepcgwFgKz83CykNlK/EagqMOx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66h9yvZCGodvuY9DhjMexQAm0OYRihteepiTWYh90sPz/wCRat0Gj4qJWJaCErXPiAVk2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lY+IF6UbrxLgvChEnkeaRpo0UGOnzMZDCGaevDL1tBZzZ2wahBNmhBAHCe3y+JY1B2XgA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+DPUrmssuBf6PvCJnS3dDa/OCUoMo+0ZeW4GDEV/YUAMnpndkqGRsFoPM7PDaYfBCUDI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hw11LwFGCWnj1F/ylT9kr7o22nzGKPA5XxmDSbWkUmPeEc3xKl1n1HMChbqW3MIQ6Agw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Eos+0CKm+EsYhHah79CEtJfS5uFzQOb0wQ0txWEjARqqrr+FRmBVw9cMsRtywr1ATirI3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5LlOBVlzFqDZpgdVQ2UDqKwzvb6RIKI0wQFUo5X8ysWHrCW1QuU0OF/UwDNHJ2wsPI8qig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ywLwGKGfVTGKpRcIbI1eDJOsPoqXQbrhXEdoXdTFnUI+ngs+8RcGowP1L6K2IalGgNpt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FUG4rltWF+sTdDAcRKUrtFJltweA3DcqZgKu4lqio8HuCFVJF6wgLttVsK5iVLpktqHu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VuYK8TEEvRqVDsE6G5rXGc1UBALJp0S3xha1g6iXGqfmAHsAI17rw7fcKRLdu4neMECG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h4gAerQIfK0Q7nhV11FP1COlQYrmKU/N1FiGvyGmU95bptOIoG2HuDGJUibg3VOyCZUGe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YYQpCvHPMRQ2OOke7CDm7jMkDe+yas2DpBOsNeBIZsCVz8SpIEoIb7qD6ai1C6ddEMl+4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oeTkygdgwLuJLwbQefUNwBWWMMXwCXFyGRQWrhIVNpdUSCHA8eYCG3tUmLcsR3HlwrSki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Jczkat+8JNVu2r4YzhgfcrEz8wq5jIGq5ai4qIuNLKyycl0RdARy9/EHaRtpd3ABQLEu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slkN4lgM0M8MvGVdCZmCaI6aquR0ywG0Hp6hDQjl3NwPseaniAKHCEqsi1L0Lwa1M5aq7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LYNdHDOAVBxFJBu68VLILiqyvxEICapihQl0b9wo6rTBnmXJKqNmvUTReLpikW3A6j0qp1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X4jRSDwwS67laChAZhg/mXP4lm0a42JaepltorlxKmj/AExBNopEzc3VAV8wq6RUXmVR7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t9povfzKvj3iK2ASr3uENfmyBOXK1+0N3lC3uJZitx08HgxcSKGqOo8E+4AiMx4Sb83L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BRcYGIaeCKAtz/MxwFCoCUIc+SvrKwIrdvqmRu4eFy/FqZYI1smssE3iZ1uRrxCpYazf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inN2ZIKSlUj7xtQyidQCoqpYdGwri3MBjBgYQNgLAyA8zEA8EC1e1TwYjR1GaapCLDPlX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kPMvhuVsHn8QEliBxdcTnOUfllOArdOZTIo1yVFuDggt3x5Zt+BQFdKPiXa6Ulr7RWI1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s4ZX/wBmOgMrnkkXlqVa/MJi0C+xxBaG9fzHhaNWzKXK2F/EtlioO6owa3HLl4lWrNHf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iBVEXHFnf3izrFvOiw6S5DI41sd+dYDmO5CXVX1zD/wA0DVzJLdmixVfCZ68SdA9PUEph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uaWvEFcPIR7NxoyXSH08sSVqC5Xu5jKQdhUq5Rd+FhJtRq3XqCQBZ3ifKbzCMDIFVy4W/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nEGgVhesS5pr0f1MQVxZR7iJQpojSScBqARp2MGAgk0gsfe1mNZC9H5jQ+LpXUJ2lsvc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jKLrWv7jVmeB9wClVYE3n+/tLQ4bQ0DLXGGvrKyYYardMv3diS7tP4iOMYKysxixdz5iP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CLOJaW0s7Y0azGwQbruqiU+2BizpLc2YtxTFYZxKID6Ll3C8AZUrdSqcqTMmPoP/AGYig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lnlr8wwDDMpBVdsWjqUYIk5L/EWqBpWPUCmtKHRUWNso2rrxLseSWvuHCPhA9zq+C/mI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7gaaq79qz5j5G6gHZJukY0MQQm23ovy9wFpIUrE36mnnH16X3Ei3b2g3X8S94UARyGOM4i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5s4CqW0kZteaNAHJXfqNLDcW2uIUOMB6YjFQF37mJ4LXjMBr3EDLgNdC5qG5jXJ2lqwp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6NUjKqhuhQDZKqyOTQfB3CJnkd+2DDpsBGDQBS7OWLjS1529qsPVBHLo2rLq4/sg6Q5z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gLcXtsrcazcYE2GcR2Vp6lkUQcJKQbQEK1mtBAsJYuu3ggFoF518R0ji2uIMR/UYBaT5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H8Ks214lV8NtG5UVp1dVUJahwguyWtCV06jreZcLVErgB2uJYPCss1B0VGY6LcNMtxZk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MAqgDp8Q0M5zXMeih0dTqGU0+GvpKLZLumNRZZB5Z9DmP2WYS8bldKiJpl1C3U5QuLeg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qDfuIVY3q5ZGvYBjcEWUb5mFCMWaxeYrAIKvyYYLxB27fZGe+0q2TPx2XtKFmDmLy6HJ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th3Up/kC4IQA55Lmt8zT8R9cilKYxaMsGV5JaFsqZXmJ9BphaqIS5sXyRXWsE83OfOXo6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BRGcujNalRVHsEkxOC1zwahPuxQGvmN4rVHNKrPtEQAy4mNm1ZytxcTTij6yuK2U84mYB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FUonIaCeRwQ45YXgloVuVTBGIWYF8PiXyhdZ3L4YCDdhOQ1CN8ualNOuziW6tlMNh8zFB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5Jd6UzFRYzdBJqUsCqmCAKBqV/aqBRUrexDaXxGArVEYzKoRiYm9zJgYZj8wX4qpOs5nO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HEslvApTErJBsjLZyiMBIKUvmWPvJhZrMp5KKHW+YBeKLQ5uAw0e0SWfIiYkBVqqDslpg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YjriHIFIHNHcCjmQcI1uuqDqoDIfwSZ4Ebbh8wBm4gWjGlQVicD57gcKecYivaF2eohkc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kcpxFK0Apy2VFP8AMSoaXSqM1Tp+LixFyjBbviXN1eqWl9y8Fs04lOu6sz4mKMRmjDHN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AF2RegbWzXcIKXg17lwvzaObhM2gZfhBvKL5IPVrM7la1NKR0FF0Ny8SO/mVcwN8VDQb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5wH6n8x96LlNWPUXGEBzxLcqyavmJprVdCs6hZrUUq7l7ZLazN/uD2IFDcKYK6zoiaAIb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YgNFbourlW47ApmYoG2Uj6h1SmBqEwxkAaIgOqQK1KlApYO4ZUoeYZou02igKTTFB2eXb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hi7NXFXmIcVqYGcszIckwIh51b/My3bW+zjxMnu8Vt18xwWcjfHqYFSmx5iBCDpK6K67d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UrOuIbtBpw+Y3cZq+PUqbmrQZGYkeS0riPlDeBeO5apyIsvkY7FGJWn+IH9QbGKh7VX+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aaziV6WAbN+YlUIi+KlFEBDZB1nbWHzUrvr4D4iF6I42q3HIdzFKGAJh6gloQXRlWPanN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BpLUVGDQaSNft+X4TFFLq3031LkWpcmHjAUFpYpdgKvl3LVi6q0E6rDfeIBE2NlB6jD3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rBVNfxCEo5NIPc+p7gsWUChQ9sJos8d2YD6wBbRIprHUSCObpcHqLNzfZhjITLXB7TLEgB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P66sbDsXaJjy8MVCaiQjjEPGGoUPmphXUd4JfFyWuHhm+6EM9xK8B4tcWr7lATNo5+4uo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aiWgW1V3M/s7c/JyQWzaLcVfau4wdBSGTr7Q3OrWCidy+UAzcQUQsHTsYpZGGDg4I2KVb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PucqMqNJ9obYNZ7HzFhiqgJqrWq+IrNyMLQgftsIUURFFyn8wkAX+aPIGl7Lc+GVtRRhO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iDXAsLLimchHTUdEYA44EhIOAwNu4AbirN3AEMfdGJ4Z5jgglNJvsg8ReXBbCBaNmLmBP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Q4OjDUeluC08vuNMBoDmMnM3Kzd40xbhe1WXwniAo26poHaytINGdWd/NQtZcS0limJR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cwZXXBVeP6gxsY0GgiYcE7Nw+1pVaeoaxdtMHzLwpvcScuyZR4iLcK8bV/UsIL2pR77IU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N5ax9J+Zat/FU19IiG3tWfwyvCj2lOyUYNtCsQBhkOXhFFWTiJS0084wwpikAcNaXhFK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hpvo2fWVIQLU3WLlyBD/EAWMB5PcbbyhcM0RfKphZdrRZp4O4x9aRqh2hNaIeRbM3Zfhi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hV5yRQtrSEABB0Z7x+2ZxSoZql1G4WFRavJFPGGa0PMVaCmTKRAKMHK5cULSl9mDlqaR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7tagZuwmYcaKx5jRwotD+WEtpAo5omaTkPzUNFQvMDVBaXb5hUO+VYYusslTyOfcGVQg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MOdKB53FVhouhMR4aRnwWeUTHK6YCsPfcTWWQzxCIZOr3DaDXj9QKnGLzxMZiznZ1CaPy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LCqZwts6/aOSYIaC28j9ytrnBqw1mUZS2t7BjAm9IS+LtaqXX2h3EjYy7+YyEEiKFeLG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bBnckoPAdNn0gMwrCNEMiYzS8eZbKG0ZjjfhLt+eoUZiXeIScV2hkgCxdMDr9i4mIucf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7IyoHd1VnceCztFydAUSnXx3cWpC6oR8ruqA57mIm1lPmNNS1Rw+4wrrrYC/zFjaME2b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KqTAr55jAy2PGS4OMExTOJecwKHp3GJC4iYy5uUMoFJrcHBQoFiGxiagUOq8RS0vMLaK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gQUByefMGuRW7qJTgHByxi5Fgdo1FTMXoj0Ik+icOmSJQQzzME1dre5VpRc9VACUVdJW1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yxhcitwqmXPiD8noeVz+ZSiaC7mUoHnEBs2zaPEakEoo5HLDbEFO/EeS1RtYQzt3Cl8r8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V7iUUaYAlCTTIPEajSkFInrX7oqKI4hxC0rBxCDdsEScmBQviJaMEQzhmYIAOGuIjgDA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51OFcS9gU5YvkhYUGnuX1FjxuMECluY0LNzQ/mDg5X8oLMZClmBtEHjRhOyGwNnqEQ1jR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ceYwBJsfygoO9bJaNd0KPBKJoZ8czrAgHJUbBcy5r2RQCBShrGLlMxK3ZYg7ibDiMi4BS/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fJBdiF24huINoozUX9h3gAGDoMoPBHq7lYwxvDlxk8x6sxVIxIRtkhgkaXcSkQ6rhgKB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tcPtxathDgFfM0I4G5YjBWW11EJw4FVOFPmGMftGWHRlDyVHlO3N5l9dGgbADWISBjhZ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LS7OYxviz8xqjYMD4Rtd/BEK9SzA8h9RImHAu5mlFaLwQhRQwnSNW22JsQJDsyuTwwpX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dJqk3aIq1DzzGtVbnVyhQA4qCqesQoVcd+IBAZY5hVu6s9nczrOn+GIokPlqu5kIIsAA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bS7zSiMoOcp3Uz19cUcsIC1XjlUdHaHm4Gforph1F0pxcrKuuc8P6i1jKcR7ksm9YeJc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3Sni5WVVCo3jiV2ygBnZKFoyhFWi2gWS+AWXKkhV1eogEoWPcLJBfdn0jxTozyQRYgNSq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3pLyq0q+4gGF7lwpYpp5VL9hCiAK2wRbxIk4gtaOWHs1GvOvlcIplDAWxUQ5ivkLmKBZW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sg8QPKnlLhKLOKPnUcv0gEoRcAoPREv1bq1xeYmJKxSlRbVDCrrcRFZWLUIbPIt1V5jLT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DY0MmuPMpvGoJr/1mpXwAIAXm+4kVuc5vfcf8VBaPxDcEcBYfLzASzuqInUIKUpyx2fu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IGBIoulCAbzukg4KW/dlvTO6F+YV3lYEs4zCuWrY0dQWiXcOy9y2VVR43MKwajVfVxAA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HAgmPuQKUluIC1JSw1LtUyt9KPMt1nALzGxSjRePcHENwYuO3NdfwQaKaSDHcjylznDB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4jdrj3BZQdUu5UKbjD5MOsA1AGA/5DqG7Bc2Dt4liBbG1QQbWZYAlwp0cygM5Zj2cTt3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cVu4hlnX3YjJ3U7t7qHUiFpjELwL7Ht5JugvR8mYiLAZxLneIoM1wPHwwRRfdT8Spajv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1fJr5JSXXoWq23iU4mmsMRS3gCsuBDJljXmGBVywfOmOHIpAu/MEi10jlfX8Sku5gNPd/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kPKpgpSePMTiYRfJ9z8QqIhB3RhX9Q4S14cr+PxH2E5oohLQoWXzAxqa3x2X6lry2ybuG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8TB+Rrd1rzDKmIIc1dTR7JFrmKN2gNdYhaKuFDUTnCgMOl8zjMOS5TlQAPcGxnRgN7kj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nkoA1QYmguUbfKzwwFlkxTbAJgBnOqmJDR7PfUaeVSi7KuoiT1hw+4KAjX7Mc1WLBx8H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Je161GisUtHOMiQcFgS9kEy+KHENijdfM8BwAG8v05goFid2pW5kGj7CR2HkDmVaaF4jg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OYJiHFRcMy7nWsIq3F3aEa8YgDUSizV/uANLpsPMU1rVmnUq5XjGEgxY96gAaq8h+YKX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MjAxK1rlSmOInS2NqkmUEK5NRqi+VfqlUAS6OZaMoTBm93FAFFq9deo6ci8r0IWAik6H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xluXbdyhnzsRlKNCFRF45Lphti8BxBFt6jw1LmGPMdKLGeAlyWCBkopbp2+SWKSZ3L2yu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j4qGtTD1RHoSBtnsEwQyh0Uf+QNqCs+ajYoD7lanzYJW3ItM0eSUlL6ImN+Cn5i2BSI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pQQDB3iOyUVW9cENTfJk13CQBjBw1dwRFuq5q4Kk25i6lfSy1uSH1ioTWp8wJoJoOm4G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RRd8iY/gKrz/AOMo4hjxOEWzXUwRYriLJYl13RzNpUnQPVQA4l3oAAdYtgDS1OHmKJbs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UygaYSWoqu5Vorh7gcGCseZgEGw8dQBbtH6uYgdYXsiikOFVcQgFvLrENWnNGAhEpRpdB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8SgltKzAGizbzaIl4yrNZ7g94iaYezQZHLuBxRKRti9oJnS/Tj3Jh0VS8vBLOsKV3FX0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8iZlibArWY5bguIJKxZxiIFMt1DSostQsnWKsZi9gPFvARlua5uzOohhAhm0/wCYLfMI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niIiVSilXxCVbLV56g4rg8j5i10Hc4hy0XBPrdnmKhqiF2dzYCtjxE/iVjebHj1C1wAT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TiI0Vghj6Q0R8gicQLpyvZDGazKFyjDa2TzGD3BgkSo0oFwH7ljLgEOYVcmOIy5MgmfU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3GgKowPMdggn1g0ABa++oUABvkwqBeB8xq0NcO2IYpAe+puT0dMN+GDsXzA7l8eT6xwa3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o4UlVfcUw6tExYR22TKCh5qS0raNFTPiQAW8w5UVgPqLz4hxwEKvqK2ptkJqvUE2OG5a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FuDqpZa0c3Rj8WXD3NjBIqBlo4dRCCoWWagAAvD/nEbGy7ECg/cxA5wu4VBdYYg2gsTtZ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yVnplNrgKy1zA4FeopLXq+E8yiQAo2IqBUUw1mpTjcAY1DrDVqWHpENxVAlIWokGMI3A1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tQt2xEA5OG9RQUDlpiUB9BZhTC1dCAsIxhww0h3V6uOGFIA9ykC+gNZwBBlzgPHEbl7R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FQWtztglcOHM4TUTEsBzKTF1ulljGAN+iw1eig9Q1wVTqmIiUbF5xLRNVOYXbLSbdRrR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iXYLquoKnVbU9IxMWDD+sRf0X+olTJzZd/MW2EVkal6QbUVToOIagylKJSfWYtWOPHwwb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BFVRCr+SJFPWngdxa0pdM8ohEojGcf3ASZ7XxFg8GnA7lSaFeQ1DpCnAOZQwlxUyoAO+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GvaSsMPuIxZVMj8wMwWVwRlRUhV3ULXBg7eH1Kj6Nxmzv75hhAdLaXqWVWZTkgDGsVG67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MmtQPFdzUANyirULVCSOLJz5JZzLWTzUfW+3eG5mJXk3zcoClsXMOsc2/YTHzOg7W8sO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51ki1zm9sulV2M34GLzY/wBuV4j5qwaZFRqgiQPF4uPnYoVWo+dKul2xt2CuFN3thbKo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pqr56jUN2uWIuxbsaTJ5h1Y1WP2lGju9JgqHqlw6EwNF+yWlqt1LZKXTFnWXdLMD4CJF+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cpkWH4TEKUGZFiTBvqGSgdtb/DHNE5HZXXuGK2cBz1cIXDTVfh0k5Z2As/IwvVGcvZTw+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5PDBrHOxfxAhWd1ReJUyzMA2dwKwLdJj5g0UODWHphupjwzsThI5RDCvE01jZ4PcaQuJo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gOn7vzMjBbPDWrmeF2dPrLoKQK3qOywcDTK0tN3mUHgr8ywLMWs23BFMFDyzIlmPWqigA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rqJN1D5IVylCLglq276luIJuq6hPBsd3xFMalBk8HiIeVhZ3dSrMoowrzA5KLgBBS4cc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UIAOepnkl0sickYMVUF8olyygV3ZAOucxaN4c1CI5BPqLKwgNaOIEYRuHIxVMquzQwsWt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Fi4aoShQMYlPefSGqoc3F6l6md8vtBJBYwfQYREotZaIDB5GLDXDTjf0l11VcgP5IafDs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AMvhMVFGRh7h5Cq34cSmoA3oS0auxy+o2K9DbKwdzuzHmC6u5tZF2CUk8DiNgFqEUGBG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ljo5HuFiwLXUFqLD2Ny7Wyl+DmPOcEbnIPLHjQUIMVRfY5MD3oMAlvL1Etjaju5lejpI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56g0BlyRpbu3ZhkY61ZDc3LrgiB17Pil3EHUwy1Hl99R9siqR5jcL7W8TFu9w0Pg+kJg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rZoG2Xh0oK0RAs8uM3aQNC6JYzWiywyyOssY9StPQS/iIMw+Yuq2rTDFedCPKlrrpldy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G0HbPmARlOXTWcLqK6C3iVXX6GIUmUHBBAlvZ0Skw0QzeYaYiZBUXyUfBrUZU2HiXnDC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WRqhzMHvm3ERWYo0AfEDzIWnD3F2pq3EdwFVcp4h1T2sYzxUvCDQVTEQA8NPx3E9ghVo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Pb1Hbx7yiHjM1sOR8QIPCXTXUZoKwLWQlya8N8kU4YCowF2UOECup0I3cYKqA0bVDHTP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1kV+YTmQZqx5ku1Asdm9Ew8qqOV69YjbcrSljHSv4GzuLQc/g4lBKpYVz/wCQkLm3LCQw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UdFhux2jqwrp4IYVjwBg8RSgICkoIfdjYGWjfmPWBzDUVdAQdXEh4Dd1L4Jexf1iR2WX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HD3LDSCsJZeQBxmA4CSh8SsUN6HFrxmVg0yPiGSslKyRUrIPHnxFqAsuhiLvfqI1iKLmB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PSqP/ZZAdmIiherX0I66TQZC6lFNUUyQU4nDjhEjeRqBWUH8qlnKFw4m6ndQctHctUux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ZHrx6iC4AMVF5LdLfpz+ZkQcCsd47+Y+EDe5f49QsgFLacJAxF0cSxqnENJFHMjLvqFwRb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MxyW2hfrMRgu7OH1Ggd1sgTsoaQ15mgY/J8xL7IbMGBfiCYHQ7zBBjtrhyMJDjzMxaPUU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QgWG5XKPVZzHgGl1k/ETVkguFrxOXpqJFRuhrEC4N4Hm4dUAKqFhqoisDxGVZ4x+44Vu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fq+ZoLu9dxODi6NrOdA0HlH0W1otuNTsguuCMHAtPcreXd+8dywgLQrnMfWpggBooZhk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mxDJkRus3iXRB622q7fniaBvgXUYKv2PjxD4ATDV/aPzG8F7NkqwmaZafiJjYOhx7YHt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OFHBqNwDHl4iXG4QEslY0ujxL+QUziKjIGz2RVkDz+sSwmkUI3hzK2kMPoB0H1KZiVa5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x2HPxEczrBZ7lx5MhPN8SsoCLIC8PPfuMrQN26hSpTJzKjws7K5GMQzRGfE9dwm4gC39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SDZzMJ5xaEF4NcI9zE4NlvTXyTBxAZvDd/qBmgwxupTuTCcVGKIE8M3bX1ay7W2wOSog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Il+0d2Dmeait4XRxLxIGrTg7hEGCx0sqjUCrNv6itMEvfMN0ZbTj+kSHZuyP5iDjWBcbm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3mvETDK2fJxBNLC5A9vWLjAybYB+0Cw4X3RLRUXPidyzIuvgIFH8G6KGB8eJUwrKGqrc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5iRU84Yht2PRj0yVRLY4A6jJ8QNTcAVafTcNtCKE+JQCwZzGN4Uondcy21paAiacDg+x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sXtcMJNc0U0RcWEpQHmWAOouh7hTd2NX1zM+Rw8Pz3DAhWX1ZL5lWxfSviUntksE+lyv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RHNHBwRYDF8l5zBCxXAKeYWyYlfMGA7CWFCm3Oz3cvTKaeagBpylfmaBYVZ28sBLsDVCO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2fCHgAwB1A1FZLDYQBl5PENYJYY1Uvv4GBYtsqZFsODgipsGC46jcoXSzDAGcc1/MFqioD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0PbQcROSnndRcS5ZSlzRXRcnuoiCCAOzZBLlizC8k1+nTeoNIiKXwY9C/XuO3sLTSjxD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GdQBON8TSTj2oDKGC6H2gU6iLpV0+dfuA2HfEQErF4hXHLJBpq0j1Eq5+48RF2HYmLhuD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H1hi+p0AtbMpuAc4mbV5GvJcUBS2kgsXzjDcMZEIlXOAOQMqU4B80xMm9ssqiVuZ4U9z4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px/uGLd6rUeFoKB1UB8APsds7A5ds3uN+ZYgvLFnXzFN1ES2S8MQEC29oqrqlXmWItUv1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mQ/MOToCeSU5O9OIxhQBUDaRDKyJx9yWQBeUPbE/wcN+2I+W/RQ+IkZrdpvxLKKC+Jjk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DPsisuyVKcJVgZTrxfcXwTPAGKlYtyy6OsuVJcIpfUdSoXb9tYllX5mYUfEcAguLjPIG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lzC3UuXFyuwdsETbFxdYjKmwBRc0PDKhJs7ylloiw9xyoARjb0QhTh2K8y7dgNsqvTY8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AcCpvUU2qaN/MRKDkiyC49E6jmFcrpKlprS8wBRfaHRV4YXBLhhGkjdItjF1TBQ85+sF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imkqQ9PUYCnQOoizdcTNR3/nLLmCmV0Q5svRHOyXnpjJAKW2uqmpSFR0xHgKVbVXySqQ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0Vop/uIaKThiv1BZzHTGoDtsaIxUzlVv5lyGksfiF0It2093BJKqgu4hbwaqAKqjxnuVt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IGRzB8UZmmMcjJ78zIVCpDCcRm2UqLHFwkpVugeoaGlrMLKdZXDRLtEjfc4RAD4iMY7l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ja+owSapv5mWAWY7gKim6XFvEt9eZhMDwLnKjYdwgtkAQX1BSmwo2D+INAUyeYjV5Bol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ovbMauv4qWdNpsXD2UeGprDYaZma15LxKoNbVGWOmcdO4s/raDiA2YSggpEtVMXDpSlm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zgfUeI8ECKKXu5clDkbr1KQ3MguchDgR71XDhVyMqerIx6jCmVzL8LMaF8TZ6hAArKmB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tuO7Vtr5ddR8a1XPs8kYqTSVjqFiHA3ArUYtT2cDry6Zn7keAfMq5f6JWgp4sl0go0Ep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jI6D+TcXD1uUOXbZzBXMMdLVv5uGSCdvyi8IDXIInLmTvOYJCfaFvuDo8uYrwwOBg4gi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V/MeeMCHdNBARxLYL4blqQTC7cMHKIXF0oG6LD45ilUxmzH2mxMgK8mcQ4gFSFDOXA6c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fcxA7MXm+ox62r4jEFZIcQyI6xcSMKyN3iG0YH1jSqgZ2rVykapxXcY1Rutx52nv1T6wm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aKWrov8AMBWVLRPiNtATLVV8wWjBpbwYaTTYFYchDBiKl8y3zlfk6jYAk08JqNTrIbsf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qBFAsxAA11eSBPddGW0FSeHkjOdA7fRHC8OC+ZxErz5eyF0st0yReSV/wWRb/LBonHX6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l0N2XgOjolkwBByep5PPvbj5iGxTSDaXyxjUrVdwC3qgYruorsGvg8yGKTOS2M546vIxY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1ui2/rMhSByEySxGjuBzrpEPzUD1FKF4YSmtL9lDY1bQcHiZqNAXz3DcuyjFsHlhhRRX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E9D6RGTFwrA83KwXUfHKNqqXp0i9pkG91yR8sYuOmV5u48vUvs4AYHiciZBKth21nrcT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UJ6ApGY7ZuvuYuQDsCksGlVeacE43QVDBUiuNxwwMUqVXNwgXS2y0m8BKlgdideIk5cXq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Dv5hNKJMWPMfGqwP+pigqkGCl1fZCs5oCaxUrdACm2JqDaxZfUCLY9UKa+JYlEQbw4YMx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qiQ13GSaHddxr2NE56jXZCqwOocT0kv5jwN3bbWZyoaUcvHUI4rDbxGBpYAB3gRux38Q9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bWZRIb5rj+pU7Q4HmAhGxM9pKApi7cxI03wXDcEUFpKXL42VwtmkSWrV/eDL+/cWhVxBt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ugyscR3QpdQRiW6aKeSN40viVcUs1G0Eu32yRClA00brqOraW06inIUdl5m8yULg0nmV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mYtEzK9KFPawiC2gujqXMmw6/uAm5wwQiYaYwIlLIUVg3HAeT7V/ExQ6JibSFf8AJN/q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5WLW9y9Jz1DAHczgmgQtrmA87OItViz/AJuE2WHLz1Ot/EClrNXEliumImsbrg8y4aI9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+y9l1gOIqizSnEyFZ35lhIyyn0+8qWvFMnGe4BcjurjvY7lcxhSMte+0T4QB3jiA5S2x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wCOkt7zslyDoeoUGwMRVyOmK9hJUa3kH1iE6BzMn6oS4JWY3EVIcn5jDHgAPadzFSWXr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oBjo+PTB93qg3LdotNjRBKfNmLY2HM45q+5hdoo5CCRMNZ6nqReiCZRF4Yd7ByzcENrW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NAx9GJQ3Gnc2WXcpSol8Qp+4J5AB2zf6jlh20d3wESskL5DUzx8lFH33FWhog3RvcJVD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EU7ZXS73GqInOWLpwcykymQxnVQBW7MlsY8VLKwVqIzhkdq9sxW/IV8wQtBsmH6zAWYpy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SvickK3a55I1MqRgrqUjsMmirLjfArK7hgWrrRXcFDQLzzAlajF4EOgQlvTxKG2WAgrq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RrU5qIaCXDkg3iG5XReS4EyK1gWQEbH8QeOuhlYsrlqjpmZgb5PcAkACrjuNqUvZv6QId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01Dkqbsb3BG1l3BAmLO1K0AcCC0rlk7lPze66CAUg+ePpG1R2Tl7jhw92GYYWqAfaKa1c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tmY2rbFEOAEZGtCXNjGRSV+EE4XCspgPcpV4QtXCyrjA3W4OkvkOvWorMUuhOkYGlx1cO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UUhzliajp17d5nPxc0Q4s1s4CC/YrhgXNB4smEMzVcPrmWQHZ2Ix0VqTNy7VgBXKQpGXbU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lMLZ+I96s2gABoRLXOyKr1SI58q5nBB3VVdxUbQ0I4AhUIcW0ZZ7Y3XBnUwMo0mnuZy0D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4nFqivOYoEjDh8uZeVjWFeohAJa6UisVXdi18EUWeWr+UNwctR6mXi8aL6iEfH7wKDBx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0ACBqSsZM4AZ+F6vniUV4RcsWxB7AGSFRaF1D2lOnkl3VY2TCMY3VddHuOhqmekrk7Yy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0BWFPN8eyYLaNSjqivcCKFseI5pR7HUpqEDPlcIQmsIwN7KjSZDAQyz3WMzJ7C1QwQiA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qvljl5UU7GUDYF2fiXJ2gvcUAAoHGL5hZIA5mbqHhpSv5h2AvMjKZEYW5sSXCUHHMsuw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bahuyEEcIYLULd3/AKoJA7MZmC7u1c7ga8rVpX98Qgq0S/VRNe92oU9ktp0FSrF/XczaF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AwYvxHQGqqFnVPUCxQiDz14gZLnkkpTaSrs3mBtAXkXR+2XgRvRpwEWih3a8kJnqs5D+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2CnPtF33DGYto0ibbgitAA7Ph8w6Lq5S3BEXhD/VFNUbPR5G+4pjadv/AKlcm6aLX/MS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t40La4sxCi0hEoQNJXaXt/wBmONgoGWA/ic/JAGCxXp1MLh8AjEVtNYMTVJyBinzczLmB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CBRVfB5IFFU3Qr4m0R6DDM0lGqJhAD+0XA7bslAYaCLytRBSj017mKxWT1zH+LqoNyUqO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BgvQBdMsQyLNJX5jDcAp5mKouMr2ktoJFhi8XfiWhq7R+0ZCzATdDREhst19AJnUgCiko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+nUQUs0owx8ZKm2oCW1jLUHtLqkqmP2CqzxBCjXDiB44KDlm62ApMF8JEHYhf2oYFEs3x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j1M1DGiGeu45wQ5u3EWtKozamoDhNEEACCFCeJSYQp8pEGw7HErKnAZCXIisu2L+JaEMW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4T9blLqEG4Kw0/MV2EmYXuKkBWBcPuVQh1JV+SXtBR4L3jcLhj1clXw/mFDtZA4goENi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gteIUVqIGUFdhGLoYGGLJEmtnAQilWmRxfUsoFcmiZm8tKEawlaRasvyjxZ6ju0XQMEGy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0d84lzcRozlS/aBKig0NbrzERiWVqqiEWoWZ5lhWMA78Q+FWTPfHnEy3VgLoeIx2hTBz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1KgCZv8A8gqAQ8swVwb1VoMZWXjtLerMQQKwqZwwAIS9GxiI5IoXuVOpYWYm6SzEMOm/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jZDGFFsPUNC0LrqFEoMjxfMb6WWHmuoFTyBHriA/GpDhiQAWwBiOpdpG7GR9MR21GvMo1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PiWpJ0OXd/EvHd25ZgwAUGpeLSoSpyJse5icSppxlHYlGg5nrgEVooYHAQqWXiPwo4lwi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JXuYMDhK0y4trpl5z6jr4lABb6/bEiYNp1dP5mPsDRui8Rb57egjn1ZdtVK1hOT4HEtoU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dwAlB8MxhdXAniCK2UJ09wGJmIVOo4OS028Mrb4LeEYE3FU7JWITFt01FrtdjQhOaAUSC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iVogSTpZKE4TtHuH3dfUPJGCxAC3K/1B45H1PwEsBdMr9KhKjW6X7y71hWpdWDnHEuto6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WBUtm/8AMAuPtivECIXntl2pTVldxxuqH8uo4sKhneLiqXebI4gMqqs1EPRCq1Ucckz3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FHV3UVvACrr5ljlKzxByFJtShCd1tA6gTULSBioZHSDhamnUsE+HuFlXN2vHqLpnAwADy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I0yoahg1ExZqJuhz1xHmuDCcwYmzKazMY1BhWN9aO7ghUYRoPTxHVupsqvcRMCvLXiFC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+SVCp8m4OxTzdTQKa6gdVozXcAopwc+4jhZy35i2l4Fn0g7sKQpUq2nyBjpvRcMwQqFN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v4i7kQeI/21u9HUoZdBbHUyKOquCJUMNBcYb7lrUgB1x+JpsqA9koy1ZZde4AMNkrXp5i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MHUYXeksdl3afREnLJ0pZGCgzuIvd2NRV2L4EKLgQNX4mPVgl7N7lriypiMBXODuHpVnK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pES20arzA7Wi7cuogrSwbIkZoZQpiOcNgqQRsa4HWKmSRkAZxFxQY6XF++70PcUk1V1x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yK0K71dICjaQq2o2qj26lMAqrsigIA8FUFxXPdjPS4RMVNonKuNpRrMHR3ZdpsZRNE3Y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L0xBbB3WYqBuEFemWOaQqw/iEtQUYCATqPYyjUFUYiw56qIEKAM5l2YqsKSB0C6zDgCkK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TVeIZFlAPt6j82sDmVl223hKhEHR8PX0gj0cDd+fEueFXTyQgYFt8VMlfQs4uMJageYg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vsLH2jkWaNEyFtOmNC0B4U59xiqsXWdQkUTGgyeJhUaUt5KlKN9m61uJa1Tw1ccVlY1fG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1czgScku3G1i+JTHDOI6YfMFQoEeePzKCAL8blfPCHR2epgtF5+GWFrauoQkCvfiImyBw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+5odK7grAcoM23uL6xgc/ZGrtWBq/FkRxtixfDKXZVytyjJRB+HUMMYCpZzKwtWyfmUQ2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+qOU7qJ1hQjmABgbHGupQYpQ5WYv8rENWlVD4W4aYADNgJjGE7gSWjBRfValBXEwc3zE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jh0sByTn7BUF81BQdh5cwZYkraa1LM0hQjs6h2iLBeSG7UChzZ1HYBEClPEArSFtxNi7Z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E7TdzGK/8hgqisqwZpQg2FbgaXHYpc5suYdFecBMQjQ9wC/zCCL3XUA5krHsqUCLC3xOS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UIF0ixhSLG2sxQXNb/JuVADdCaVKgCGQx9YLLttx/MNBDc58+6iWCFh91RaosZKqv7iFh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Ao9VMCK2BHZgtGlnUwAR4/CoNRwsnKhd+osCsKr8RJBW2jJeYQZBleiAVwtTxWI7yHur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fZxEBMkBd9QA4wQoPRHLhNJMWALHF8J8x0iHZDd8ljpJWNAl8CmvrLyGkio5UrxZ9qgt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SWYwpMrkK+I5cjxtXWWAY0IG/D4ZfKlhTVMy2yVbDz7GCqioqQ4f5IicHSXm63FLOh2YP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tMy4dQAyBgoF8EOpfABv1GFAuq4itqvAzfQul1cY6nBX0lEOfEaEpdT4JVWRfjMcZQdt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zuFNEU4gDidsjAgACARLXGid8wbluVKMcy0aFymBjhy1aW+iIo42nD4jtoqQxhECw9MR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sQl2YSoZcu75iJ/7Y1gaZzo6lzoJa4vMusXyQDOSVFYaZHzHBWm8tXs9QSQorUr0bJUex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4lfBL6UUOXidfMU9as95vXWaikQDdtmYBtegdkBrKtnDpxLTIpdYGoBur0vDhlAxofdl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41+zKycsp3LAc1zDY5UfSsRduN9cfuCbV2ZjVdqi1cTHtVcjk1guKxOY+0MRSgbgPigkc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YvES1wuoJ09NAOoyzShi/tCObIFoR64qFvFbgAFHQHRNLcjah1QQVa2PmYckVwF0CUg0h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Th5GKsxjPYKmBAth97JClOa+krRHgYqgYEtivu+I8C2OX3WoQMqrQiV1DpV2xtXhGoHO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Aprsgmn0i5OoOXpzGLsY9QxqEIHiwUDk4D6y9GtbemoFpsyDtgb2tpT1MPWVrkOPpC8f0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vSzsuJS6yFLyCxSvpFgqs4mB4L39fFQLSHKgDrx5gURmx2MsGFWl16lyPIgQlCyyDR9a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scyvOuFwQMqltEwgQN3iWSG2gbY1ZWts4jQcAVMkRAdekFEwpCh6iXBT/AEI5DOrImffM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ZNLAAIDaXDfN3dFLEfY2H1jC3rlzLAZCh09RPLJt3rxLBgqTuAXAAimoF6hqZsjK9XGo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17N6qKjUAy1xcNtChIQoaovrMLvAbJSldfSDYRdKCiIQd0Std26liBCvY7ILF1nJFIBG0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1MxBPzLsoDSL+kbTc7RUx7ToeW8kOQVVdY5ff8ykOAWYYY2Y2iN1Oi+pUDVtFqzGuI5R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IaJeDETgoedphuJVOO/mYc0PJ9yicTVZTqWFDLeeIELxeGJYeksWvbL3FF11Kho4U7ajw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dCDcCsfMuw563GYrtckOwpspXX9RTlUpfDzKkY83GnkvEDKAubUPUoMeB9UvkgupVCBRr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LtzDLbYlH0juq10txUCrWcfeboQ+8RAvjtumAlHArywR3zVefmAgEC6EmYFEF+UNmmKFo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LiwcldQaYQZrEKuBdgXHqHZc84DLxFWXMMq8RRMX+R5jJmUFl3k8xwwuMg5lnVrA9PEK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tmSCauI9ShctmCUOoFA7IuAW92YqOk2p2IeIbOlxaILKq2Ooak2FkIEOTARTGpZSyAX8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BaCamxlDrY9xyaMct6riPIDctdgd2wqA0isjEqVCvw1x4jbIXSrNkdorTmbUGhrEKiUt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EXG0h3s+sSkGU3xNOh6lzaM0S1AKbgCHU2tWLq2NmkDHjVHq42DcFuYtgDBuBBCV8Be4F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pxd2BcvFR2VEVorq4uUNHdS4yqtoevvHheToPpCgOVoZ8XHQymWBTFFsmk2TQE1YH4jQ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ruRoezuARLium+ElZpKaKzwku0y1pcLsnI3LFM8Tb4X4lsbuFzaQc4ChvULeAU8t813L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BO4dIluBygy8ktsVUauUSZN2EJjoAtNjDC6DJnPDXmFYtLXa5RfcrFwsvhQ1wMNlzwhq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sCmEO1MQWtTlG73f2jlkodjIvUGkAWc1nzDCK8uZV0LcsoRegUrvz6hXN19l/wCJm6zpL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mE4K7CxWTUlTj1zAGhVxR8PqXRq4LYXzBlWrf/IckutQ3xjiBUIMmxHaLtOlzUtgvqS8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uUlYXd3+yAAwrPC/3UK/opByQxS11nR6nKcdJdMCoX1jTDUOTRKcVZW1nqXVUkcKfMAl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25fN0wBTxBt551Eci2S2pQryXd478wkdKKHD0YJAaAlvRfER0E/cAaeYMjcSfAHqK0jVt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6WITF8wqtB5jV76V3/cJhaODPJGYRZQrI+YH4oDLWvqTOodCVHAW/oqP4JjwNte9zMRRR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8AnHhG42zfVHjzBv1mbPYH8wedKCgYhigrxWZcEfpQNEM0xKtRBqUjSw3FlMr5YAh5Lcv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Rr2F4lvgmr9bPMHYfzLBES0mrCgvKNfhgvE1heJZUDEWLzGUak5MwYVBi3bL2rqnQeA7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CWTBdLLKzoV48+ZaY4hbgpRam8J8TFIMVVx/cqHvVP1YBvYb84lSXy/MMg9xMZmZV8qIOJ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RiBR6IqkDKRQFUPR1+ob1KS7GVUMAvJe46Irzmy9XWyVCSlJaxU2dSmGRo/TERENgQ7UA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iWAQULzG0xdnRc6ETMTGEJ4+iFL5LfeI1lNMNuM+XTMqzTkeDiGy7gAqZgXBgh5xugNV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hr1KDzGzAZAJT9BSQKWcHQSo2cPAahBJiFOMJ1ACm+TaKp7Rs4eIiliWPP8ADLJgUHov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Qhk3a08P9wd2dBH2llLe6YYbq6dEAXILkcPogbgDIujphNYZOlGgOiPUAxUtNY718ww3M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FfzuBbm4yqsvdRGQvB6EzHqCy2MqGWlNVTS6IAN7Wq21TDAiWglUNxiCIgpG+oMKvLtJn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9pEZkDJLIizSwjUKfV8znKIn2my65QtmIdFAnIQs0WL5l71K8FVqAWxemRh6JwuEqahYr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Zi910PERkDyY2S/ZBY3TaXZDWRYiRD0CuonLBoZiTcDwfaNQctsJ/qmEKbOvERALJZEQ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ncLqUQ6rRtlLbXcm6iChXJzGDBeDmA27kepVQVWUK3hV6lRC9qyGJE81i/jMniYb8AeZe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qLjHQrfqJhI6L1URQBXNxPIp5Qi+wKECPhZEjGyWHEWohArK5gXkDz58R2iP+E2Y7Jw/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ivWGfb+pTJeIVxbn5hUSCsGTPRN8NobNnMubt80WHz7lo2C0FYg64CtmY+UfuR4PCp15l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wxzw99S9LnGtncVbBE6lZIDfLfESF4aLdeogK4zk1HAu4WhHmcaWmlvHqW9QKsD8kvTy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ZBUYIcF8vOY6CTnk+DcVzEFvp4l47ijQoJa7yEs4l4ClXNbgMCDLIuegy7O7iBGrRVzD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1nM5WsCF7jDrBpwJ1D2Nm7vxiEobWexKQtm9xqfZRSxjAbu785Jl3qD1/UCAbg37dwBa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MIVUP6v3Bodqu5bA7Y2MsFl0gh6xMCSXa4McRpKD73Kc3rBdQsrCO7iUIA0cw7QOQOZxA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KrfHEVlgrDjNQhY2q5Sqm7CjWJaqFc3WvMqA0xi/B5lOMXUa7IGDdP69wxghZiXlFMTtT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sr2wrW3j4jKgexwuYaYqlqLrryQzNAyn5mYeQtwysJqPF8fSXEXYqJVMBbqk4mFcP2lTq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UF2SpZfaNnxHhaXXGYC007PMEL6aiRxt0VZUXiydZwfabqUDlr+IqXOLThA4Ko5Ze7lck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Bhed3AjcASNHRx5/Eb3Wgi21FDzGo7oeri/iGdFSGqfPEb6LixAGFEEF2ZHm+YL2XIKJ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Qgiul9RS0dLn6vUaxQoEM3cuTGCz4iFIhQzScQXY90eIwdscDP8AWWpmXh1iseyGirpbh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fD1CA5Mu6OKjuqxgMI/uA6WAMg5GAEpK81QcfNxWTbbSjTHJPNkU/fUYauaV3KIfA6lJ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MsJqBpl89wjUb2YjYYU4ZiLiqOWDspY9HWYydatuMjr4mYQUMwE9X+0PMBxqFqxvi+iIO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4fEQIDYF3BICVyZ3FCZi3MVyc2y9IW3ISO2xoQ3jj7xatZK9f64rxC16PE4JmntemF5L8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oh10zKwsqPf+uGhtqXkgOhROKCIOU9298QaHyS0ZQQY8nqG9eFa6imgG2MNkEPqGLVwN3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qT8MH3pzY+kbgrRKRfzG4M3m6WddxFEKbAeuahOh6Xi+ImoI+V5PrcFrTQBVfEDALy3p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RFkLqN3/MZXt5rSZ5+kVO6+sciyNF7xzDQ58NL+mbGq4Ap1qWWgjnF3/cLOPFik/3UxlA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LrZAAW3T6P8xNwRayxH7BVLYCAOgiyrHcPucLF4ihCQS+vJ3UEiW6jsQF/wCQGpYyCUUb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yAoNNW3U2BDNRcrbOW7nN3VaX8EcvSM9n/suF3k4x/twdNbWq4ZMoFaDzACvagssKBOA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GijTEyhnyueo/wBAcxELUEze7gt44B8wwQQBzDu6Q3r8mCKzlVEyOZebMVGmVSlpmA5V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GFp7WXSUzVwYKBrpTGqsbidDVQJIWUnWKmyyQHozLxUAQbl8dMcZL6D33DkQnn1GgaIJS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xYHTZLuckb88ATENqeszRbXK+iCZuqlWFRj9ZSIGPMLjTrLHMomVdQSgXOpSIjljuQvG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xOSr16njzBQAGKJXMSgC4yy8ouozivMNxHgcMRgK77IOu4rea5ieXJWyMWXCJVeIbi6Hj4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zMZRSMwANiQ5gEBJrOfP4lJSCB5t2jqMu0qsSkD2Bm+agiYyStKqvvCrLwErPF6L6IgW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q4ThjLmIfmKVnAH0t+szkZ1XD4iGLQ6fTHICydraYjUxjoeZWTfeq7uBM28LibhrkF0/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pVHJB2L/ALli3tfUUbHVQVFAFmcRr2FhCMRa2wYWYhiKcV4jqpbq8h6iQhQWrl4gATYF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IvzDpPRxKcx05ZRbuClEESi5mQGhMpw+7guV0K7lNQ5WcI5aqq11fbHrg5EAFFJqZ+8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hUDNiEikuUNVM/KQDkjolaNREarU2+5X3FqX1a2OhieLeAl5AmmkQteA+49c02Uju4TA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tS/VMexGSqCHFop6hFtq9ic99ThjtHTLK4YG4BYBcPMTzpiCr4bIKecqvPk5PECq1AyL48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HvhiURVORXMckW2B3ZKraXgX6h5Awop9JAhs5BQmi/VRWDBbYglShFtIeoSKopGNzAGlp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ATdV/wBmBCdCjGpg5XsOrl0bTQvBzAQQ1i46L+JarzAvTMhrnfuYYU6DlcKgIxmT6gB9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es8zBbygD9tDt3ACwKpTaQBGy6XNQUhoci+KmidyQr4lQNCUXAm4EPQHA35gMdbW/iO0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PO4e8BT9spBVmA/aFGqs5VBVAtpK3AVlboF9QR4+gdMYEBToKgpcQDH8w6OvV16haG8F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Ax4i7YoeDAj/AHQnlvM7Dq5eeO+qiKDSA2alhCBjOG2AR2DMojk5VxMpIW/MZQC+aZs2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oOXzGe70pRs7gLvIHTqJxtQrVRPBd5AyxvIy5IdWaUqel/iCYo4DibVtZhV1lhvgB9Yp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KvQ2AP4uZoar3geIMrSq57ih1hESlTSlJiIQ7aYjWRQxywbejHkwX7BkmE2C5YAFp4+8q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oVUBHORG11FdIXcPOEU4LlwoUnq2JBxQcrtPxGuYAV+ExtCvGaGEZIsZv+I4PHIZDxUy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iKktT3K5bAN5OHxcQHm3ZGGpZ2CbGrhEeOeC48cEA4PrUtQrVXua3G415qrfaDgrK33+0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ubIaJpHCMtNVi8lYfpCBtMNex58QTJKuQdn1jnl/mKBKHDCQVMOww4gJXiJldNO9qZYO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fAbHwbl8Ha6Jj34lnFiqr6EarN9y1iHTAMoYzY97gIJt4oQ1whivET1qusB6IkDerMepa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7wjWXjl8xCc5Tle5c2DiqsgaVksCBAMEIpTBh7haexFEOC8peH9zNNKrGoFAWopLKKAs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YuFOcyoBbFINvuY7ZSebKlGauIxKkd9EXJcuyxvmpsiNAVIJ5Ly+GyGb7F7HMfRc/ZZpZ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mQfuYXSOWebZ5O5apVxqBU3rI6pgsDVw4JKbnpX5CAHdp5AMV5YqV0RaYfBKFOD1zBY1q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trCnIbla5LDefzWmI8KLRvx6QTLPWzu6hV62gHJzMG2JgzFpSgfIofrcENDEIQhjhzFR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2YZK/iAQULS4uMDcrDZfmKLJOgXuWtF5ayF36qIFq6aCmAlIC4G79woIob0w6wpsvcuBa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kDsHeoQmVZuIdC7cUHompVYR4NohegQlRkH4VMxwAdhERiFlfKyAXKKhHUAtPEWBEmxy3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Vwvmd1CEQKLfHUslWniWBStAQfkGBuOBRT4fcqu2aHdRIQGn1LkQAqduoehYGwZjKfMv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fUo6jbwumlxyiq0FuuoIqtZHs4hXDhqc2QEdjdlsYUEJq33hFxQ3UMdA76jMdMoto4CX8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V1F5pZw14ZmGF8PpNHb9CCup+eJSs3BX6RsfCmKcMTdcUPbfqVym67APbuDgQKINT6YYI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rv3ojBdkmOdOhcTYH03K0CvqGYnFTiVVtW0u+4CA6cRIEJmllh1ZmgN3HTqXF7lyqgKA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upYsj7kaVX4QtinDTHuVkHZ1MYmIUP25qFm7F9JTEA2DZHjlN5IB0I40PUZJcZSz6Ezj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2p0ufm42MBMxThIgBYdKl0MYqdBOWzAJyyrLhVr+iONji4QKTybuNnhbu5Xq6wF09sup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GKPF1sibFuGxh3xNENUdsVjGDdbh2gWsZiOFj4CHjzCMgUH+5iWoF4iI7F0pAAehUEYy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7mGCXDZzHTFbyZgMZbKQR0OCto91iGgErlTivHMSInjOCVos2EHMQEZOFlsAq8XB8Xjxx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WWtN2kz6UMJiVGW5jVrtxTxFCQ4aW14lGgCrdy/lA3AEBLzEFbp9RaZwtgEHUKF4YIYV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SNwyQ4B5ggjIuGjT4NMLBVsAYqXpuGC2LUYKo5GupnEYSnSFU/WUlVKaFFzZK12X2ZnN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HhgUWsguXmE6hYAc1W5nY5oIYC4gWzOGgmYFYDIsxLcWAmBxZ6hRcCxoM/aMaYBFKR8h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w5em5iJqqZBhXxD2AoJfJPLFNjdDnU1inMflYWGAvHMqCqNxcGhYdoym7wgiCKy2ytgYa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tPnzD0I119JG+HcanuupZULI3jdY7gCLBRfBKJq1jgcfMMhrirXmIrVVmzGKkccle5Q0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h1URdbo6muKy4+BcClpIN9w2cBbVk/SL3iFVgh1T2pMEuA7cFevEx7gUAbYPaPKyfEEz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RF4oDWRb6lEydWjzxEc8QAjm6jlbvWKCY5KVYK+EqtrWin8wRQGqzuXJMM9CB3URvYCU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n4RmzbHuVGRKPLXEcFVVet+YRAFqXs8wVSocW6zMBQWZqX1NcmYVU7LqAhkrTq4wLWvjXh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+sHs4ALQOfmGELsWcJ37jTMtszBMq9o0JwkNHHm2qcrkhbXLh/EXmoz7gNu7WyMTJccF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ZYIOg7QnQAowV5h3ZMi3UwOQD3AihBBywUCrIuExXBMMuq1GggMKbh0ByOJeJjrHUww82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hwuOr3i1Sh0GsfhjhZ48o8j4hajNgwX4OodPWAyx2sqWU8w/3cOWUNBam1dynoAbSiWCp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79Nj4uOKAIKcG37Q6gOg4e4lcVQRTjTfUcUyUrPknhj+D/E8c+cQiU4KWQ7IrR0uiAqyF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2jCYtwx4IBscPF8wAV1DANXGqDcQQBO3RfMPcAKwtdSjSGaspKUUIreQ2X09Q1uVGIdT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j7m0tYyg4XQmPMtGi+CncHsGkYHfhgTFCYvEqSHRSKZ1QJ1HFsumDUQ9KbQqnbKEQqGoe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pVxDLtNS4YWwbSJYWOMcRSCtu4iJ0B0clwNQKpYSqgFnk+M6iO6CjQx6jqUGCeUwCCx4SM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S2H6zAC6+Xco2ei3Nw0ip3X7iYg6zwZSNhjt9JeJeHGPhxuKI/Qhi/I6S8wAXKHMNCQX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wPIwBTdJfP8Av3Gsjkq2tQPshfj/ANB9ohw3HZZ/ESFjizLW4AAEq891N0LupMIR/BpjN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ojw7s+EYBDJRdYt+PEtNKLGq4jpJRYdOB8bgyg87PPuLQZSv9zMfXLhuovI9+pYsSIlBL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hqFHhVxSJ8N09q/UzYJaBEVN+ZUtKuNj2MHMaqBR4iDls5Lj3FAJEvNU/MIRLStX51Dd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W1KzZzJq4rp5RJZsxOIXtg+5sCDAuoaaALK38/xG+LEBuWLW16cQAFCYNJ3BtFqFjxLd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2lObnPAB8uyAtRduoli7PMddPx9pgobdwVbrGoIJUtMGq4FA48RMit06TxGjEMQZauqdn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X2enxE5lbu6uq+YaP8BnSfyzUtowii8gleLxMhVuWWgoc1uKgC8IjariWYC1XUIWHDq/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4lVuc4l2IPNxhmy4ZbWLrSZfhgeoOWbl0ilVPah4hstI8C25jgChMp5iUHTgR2wPWfz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MCvEqC2sETbwV8zMAyyepZnpKVFDIz0EV3KBYy8Ock4+vUb0UtMhDI9lPmPrWrbqPmXg50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JuBhN9fuCDGs5x4C4qRa1b+Yv5Ta2j1fUoA6OH4zqOtVc27VdspMptjuQFF4jASaHl1M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di71X0EtNrnAH1lU4VAXdRw62nR7loUFlWDzA4JTMlDXiHlMVa7eWcU10cx3FrkNEIKh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ndvMeuIKvweY2NovKEqyso54uBloLfP8MrWWm8HO4fk6i5XzKhUAK/Ny8M4qHCnMqq2d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2LBsbqC4nmoAHkl5AsDfiOF4ZG7hALWDGuzK3acbiKmcCwQZV/lgnAQeDcLTaDeIBYtJ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8switXfW4hxLxRWkIdF1tazag1Bqsmg0QLCpiuYEvnUpy6G8QsgS8jcNlOSdwFS+R4Tm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lxcud6y3m4ACmZo1iFKLHncvjwdRmlbpz4lWS4wvLuAMnIuVgIElvrMXIts2lTIaWXBnu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D/wBtgiy7CihfEFNxKzmsBEUVq2X6MqViyvcqFRHIRZUJ4AbHVxBbAFpTmMFymvtu4I43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FQX5VA0a7GACsANU2c/M76gPzCoA2mrQFwiauoBM2Kbs8S91usniV0qnOCsPVxQDyq2vK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b18x5dFXdVFxDh4BeJVMbQ8v4gYHdfZCYsq4Bb+ZUGmr5cTPq1raLlcEYG7p6jsBef8xMi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ZZhPMQBZYDBpTPYmhXVTAWgdPcUKmxCqOf3FTP0E/QYs60FlLETQLkVldPiUMluuUjwoM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JktN7OZaNBVZRMmBwiDQBBu0eyIwEQpLfcGjhYLddSy8UA5nH8i6GBWlmSroltHwqVgQ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Ciodbqd+YwhRgRgqJdp6jC0zqupUHhQpw8MAJwjao78xkNKiwNcKSuESKuvmK4NEHD1T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qcMR5M3AOwRS2XqZCXR8FxwJO779TIi3yw9+IRXBs5H3PdOAPPmXDPdHjlWDQaaOINm3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rY1EwIejFiLmOYCRypTUKCMLnczXxMtFxqpwtNRgYvIIdiC3cIVTlxiuFJWMzeUrAwprv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nmEx5s4Z3Gcotapw+x/MaS6mVwx4UZhOWBehMfEZEW611DNnFkd5a6YtwI36vTKDxGpac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PvCddrmGNPncYt8phackw2Mht/QRvDfrT/wDEegC3e6AT9xgHjdeSHiLUR5h4yeF4DTB25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c4M0B0BDWsRPzDWi2mYZlxS7OzzFaGEJGhf7/MswFdvTXMHJVrhvp/NxSxnKmbJUaxvE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XdJeK8xETuq0/CQYa1SGm+E/coxdModtsJzoGx2EV41yMuiNf3hpglTbWz1ADJ2mYZMV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5B8RUIc2KfMIJgZOniI75M6g/ySmt6DzxcdmpKOGHkzybz2yh1YtuWs0pT0dEK2wha65gE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KKBumGNUHFf53E/rhxDPWFhyMEaqgHmu5g7S5yxEAWVL4tRHSegI9dFis0yyLFFjuCQN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s3BNFtwoRdH59y9kFtfR/UO+3IeNv7HzDKGt3in9WQLsCftDkjc2YsZrxKVbztiJfjmU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uBkddWXNtxUa5gMlYz/M4dH2jD94zDmy8O/pUI4LjVvkJBUUSrbSvzcbJW28EFwIL8rPK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IQO5TPX+39YXnNZs6gA9aAc+P8o3zt51/7DQFhcFW2Qowl6AzjVzumHp8QMK2+eO2CiK8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9wAkNUVCulHQoINLBRgO4sGCglwxQM9EugC3F58viAjhNUZTwwswmD1F1ESAwp7gVR4ht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O4FksFrxg/cZgS37SicszUJ9NlwM3D8xJqzMSWUy+oyxd69S2nsjsrO+SU2erGT3CS7P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eQVqUfBLBQBe/pLBtsvf9oaKjItlisFeXmXoq1rqLK/ZQRUA+rGUnLnHETlGIXtR95Xm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PATEJHY+ZbZKG5XrbNg4jIdYTohGhQFjxAIoK80yB7YoFqnQqVT8pXzKcWHF1QJpDgV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eugQFuhTEVbAqG2pbd3P1GzAbrme8BSkRfmmSV8fLx8w9HfF2Qxg+0AENE4D77lSFC8A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EqxkCvMqGP0YK3QWyj9bBWokMKEsIDRd8XUQ9hycNQtGS3bBmAYoQT+I5FFGTeFgBWlp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PA3+ZaTPWRil/0C+ICzS1LGkvkbIxbDwpMll85gAu7hDVvbCYSC6qXIbOPpD9UGlw1X1b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3yxWLaFmW4bFiNsdEUEGaA1OWJKaFrBUtalw9jANBAg5fL4gszu+WJYMq34lxKbvuWFR4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RlXKnUEAvimUKCnlAs5gb8wAr5jWC5gljlVS46Ago1uU+J2q+0z1ayt289TTUNoXrrUH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KCMtsLPaXRAUq+SWVbd13MAaxFLMjxLyh8PEq1Jbtr5gaOyYK2gF2m9QeSY8wNxTKHiG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cSgaHLmOgBywxjaluDsF8RocAHY7mRei74fETi3TN+YItVQL58wBZjLTdxo4LsTEYk7K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HR8SjeUJPqFqykJtghNbIDcapbAyxT9ElyQCos3Khyc1h+YBOBPhHagH2PLOVIBDlhVWw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St2I3af7cckhNrv3K+2YVQsLVKGatm6PpBWkWWz1AHFteILULdLjsEUVGtUZ5hZkwl1j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PGIiAZVFoZeFq3zF8NdCJN47l7Rdls1SUOo26qo6CrfKI2DSjO0NpXMvHCPKzhguSrMD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YwLQFxKipfURoKCXm4UiDMR1GtOgVDF88z8MRlNIcsRQ5EagJrxxv1EBLxXzUFwjasV8Q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ALsuMyu9q1c+A9xatNl5fMJJ2lrr3KuDttVrvMFs6NmU7LghlAl66lFQZKPtGNF3e7mY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3su4SkCGkbCDshW7qr2Tb2xfjmKYWvBqD11WE46nMI6YISZoRncEgbnwE4qouJq99wmDb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w2XAhK2jv2wVvLa4o1mBQhRcvMqLlAV6vEQLURFDfmW7Va9QqruKhYze2nJFjLS1WBv1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DluW4ryNVA0cKCPNxo12Z6NMFWMtj4qahWyBz7jA7xkqAGFDPPuMpqAcNzRkXhk+epbK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ypurh5UPWtmWAZWrX3ZiW1KGqYuUpUScF18RGMOCFMeaAHcztZ/aAmosur8RNgwmLTD+p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uYgkWYdGK+yP06ZSn4m3X2N59RncaQwNCniczyR1/8haKhycZmJ4BvvELfBkBuN+e3B0H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p+ZeXF/Wr8tRaYAuVXCR2IvSJFNqcgcX5jHpA0cncbLkIcq48xKMJHy+Ito5yRXCDfxYm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UVofcDUCGMiCugHgtfbG2JMBmP4gEOXq4hmYNRNam24Wokmo4DBtAvh8xYLtXdL88Rr0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NSiEIsexKm4lpXFk7KYU2DcVBMDd4YmAAZXz8RG0OMIPtebnpyGJUWrIZsRI0z4gXtfE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b5GIVBK0LzKUc5iWXiWMCyukJ1IUOLYDtZ9SlZtrac/zCXTYq+WWKAdjVzZEtEHGJV6l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5I/R9AGmO2AFw7RBC47WNcoKKD4nQiBsPmZHWm5UXVxLlcDfQcEFksXCKIEKi+lHKRACI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3YbwnslQIQHvbfm5dSRpDNd/abdC3BkVx8xbChOHa8UwRUHpmphqbUdeozTtuK7hBVHo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NnnZFgBuO0gctwSLKkdEVyKmMV/MxBdjf3ldbnBoIAVk63FdohEHMcoqYsFSsbMtcWAq3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tt8RLvlscQMVGzTCyuA5nBMjB8OXyiuiqKe5Q46C4DKMVWAM2AeWoTS00e5pPQgjV1vm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ZqoYLWlmfuRrpLHBKnWiPJDVJKVCKrLpqV2jkcPPiHgcR12x3UrApceVbZa+9pPAfzLYb2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pggmxLq4AKnlKv4Yp3OU3AuGpbNfuDAyFVvFufcaS19nUTuXHiM7AsVAjOCNYc/WXIJ9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o3sxpzQzORUoG1e/iJna5xzN+C0fuZ8ej+ZlAvl47hTo4uLritswAdoNCIuEGTNyDPxKbe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1hlSyXXM0Cl3WD2zKGvQYIAuzi8EYVgbLzUUrV+zMm2V3HJttfnMNSxpB0rogJ6Jmr6S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RQCkRaLHgC1tb/1xtiBVfGSxYIAFsYgm8FDv2wsZawMLzF3lA/uHgjgHlhoSRo8wqAe2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SClXbkiq0JofaK05yjiZ8BT1ApSqV5zGbkijrNfiWogPLQdEdVGcpkdHRBLCVocsS/A0Yt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TgDKyycJfcZiAtWZZ4rNsVnVTkVbOav7RwYbjoIbfDIbePc24kA2e4Qo28o4gAAKVggXWN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MxVR8h2xumKpuxOJS0iOAiQjtUJ28V9YwDI+uYEE5DrzAFMvd9xDTRpO4jeR6vMIVOYm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I5cAx0kcFrDsUlfqIE21cXLPzMhunJU3IvKuYlS4eUJ2M8vpOLZXeGHEQ0ptMoNpdXF6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1iAN8CladTK6CbxbHEzrdRshTy3fUFU6jWT1Lc3DjlrGfDAqmyMuionsOLcPmIOwqV+Z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qomMAXB5xMF3nGlDcNjMHiddld1ZgzvIEcp5lBNRTpuXG/5bQE3VExbj8y8TiYabsOWb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G5euLsWdaKgXNlXE/JxdVCLcT33EDuJyhut3eNh/uYGaOj5c14JuVgxllV8Ci9U/1KHSpV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fc+jLAfWcVCOT5IWLEvFyP3DOlbKeB7GXU4SufJAL4msKR2a1zQDzAQ8gmDPcfPgGYXq3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uBBiEdF8xwV7Vq4NVRNPPEeSv7eZWwHb+4FCaWlT7xCbAoA/WXqgtIwrDopUx5IhR+Ue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4t9wA4cpKhBbwA14l66m6/uHcCByt09XLYNLVbxXcfVMLR8PFxzLwKxHpOQjbWVjb16l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8PJBFe12Y0dQ5wJaBMg9QqUMs8eojMaXwea5jsaAnK8fEARLUurQMZ2A2dTQwzlBMAdm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gPPcYCnFbHxLkXaV78xFkhi+peYtANIYPL3B0TQwHGaj/wCcGncoaQ4DolmQsLco8f7z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ib9Bhvl8kFoIXFoWLWI8Rw0GU8x+voCV9IJQHI2afcxZoVWH0gwDCAeOGFZqu3iyXlwhP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fG46cpeUMQDhsZhWCZA0PpKLWwdQBBoUuHzxBq9qA38LhY2nPSv8feXUjBq6/ia2hVdx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yw6oj5IDn9TMUDl3K3Mk3YEehzH4eTuH84jKW6hdHdS/wlnL7gNJq1riQZFzC4hYs+n7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Y1m4y4o+sImFaodnpDCqsY/EMbcgGmoAzquyhctjFAm43E7HUX0c1U/MBVPSJ5aIwQRe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LGF0zgYBytJU25k/eZUb4MZjxZRTmu4rMHhAqL0YBIbuswXSxDEhauw9MbPKXWFS78hh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pN4T+porAZfSWs4Yy14ol+IKnT7EgcAMCxHoHkUwYTFuLt4lWMOPcY45yX27mdKlw7hr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4m4Lbf6nhkV8mYqNvBuYmfE0rv2eIRvCQnbc4qckFEvK6b4gpimrKH06lFJTWrPwxUtrc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Z/cSoirOI7XTzD4NHqoohhi+4SNQ31BOWbLMyrW6e/UqEloD06mWdcGOJPcqCmFKB9oW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jOHFD6pTYtNyXJtYcPFaAwWa1KYQI3Vuz6wv7CUxyHXvmA+yg5XlIVV4KvR1iW0RXZxX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/U3jEu1t9xmoDa7EJYmLCkHnuMOChKTMBd/HD3KFCB05nLLACg3iGWrrveP5g4+RaVSc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pOmV4PMw8T1F1XbCNbyWX3BcpUcl6gC8i81YCM9mSxPyRBThMjwxzA8g3Bbh5FV8Q3Id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nSmdcylEejUAaK0mz3Kk1K5hBTV4g1rRBFMvDtDAUDYY+IKr1HpeYQvB5AxwBXShePyw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aFFNEcKUWauULalSq/I+oa5ZrtAiWAPfEERYx8RMApYsoUbii0wJ5lyKaRjTQ0V1xBaJWB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AVnGoxfOEDeZQsfF8xuwtT5dQY0B23uo7qFUOpZXWBfEFxhZQHzfErrbWD9zFzv0PEBAL0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yB9otK3TWIcFWL4ihHNGFzUs4TqEVk8SlnkvKxFqtNcEeFeo7KfRC9m2c5rqUWAAPSPqj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MjVRERDVu64JmDQZlAUFtutQUHQ7ZYWDfAlhdqVsZe+Z1vPqWbGGSFXciu9p+Jelc6ZY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wnzUtsQIo9w2clWepixbl3/SD30dIS1a6RZ8jUDaBYLhjb4ik2wKrI1EEV1pgMItW5Qle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7ZlSUivk/mzDLRSqoD9yxMwxzBQgqN7d/MyaVVdCMASgK53MQiioryIqphU7mBlq1fl3C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1EYd5CuYFqndmlECb5Z2cFRvSxk8N4i4mUlZQFiugSsMIMqSBGyfVM7qoLQ/uYiVSipR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UWzpGVmF1s7IIhQWwY3sG4NHVxikrFQzjDVFcSlkeIK4K1K7IRZRwiqDJ3F5bDZDEquW9Q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gsDkDZCpW1i7HcdrIFXwY3CzN/ubg1wuSZDQyX7TtYT4lssSLlNADrJqAUDteCUJnka+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oApfmJclOZSwGLA757KbgQWu28SiWtaeZgRQpGGu50oYXNR9QDYYCTGwbAKV1F2Aos5W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9zHIqwqlcvmLCrVihp8kXGQ5aXgxi4lZgsUA1cuHu3RYHsjxRTVVUoBXd2xO94jivcHoMO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aFLlwAZ00WTAWHPJFYUBNPNJChgpaC9Qgtat0iUE0GQy47gAw0JZAYvMMx0R7yA9Q5Rg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4fssriVfXZ4bye4UbLVa29xt2zIde/csXQpGVO/MskXCpbURB4XcEwU+c3E0AG7jeoUUp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MWstndNLqlfZc4k+kJkStl3FytwHThgOYFRnf8k7+qE18Qq1uAqX4l5A9aIYS6QJxLNZk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Pf6g4qaHHmAxS7bQ/mKjm7Z05sHfM3oocgaiJDbkouZC5vwirkgs1yYEDeCszznqNgGB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5HfxNATVmOpXGkEpcCV34lnAClkP95l9o2C7siZLqr29/EtPMjOuJVF0ssRWhabdWsbZ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BTrQypj6jdm4Nhf2iHNWJGn8nqI4kCJkeZWwzne4O6uCszZ0hxbw+I4GmL2EuIC8Rq2Ml2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5mUi4JUJGzgPJE3l6YuUCkMPdeLiHNyu3uXkz20TEC5SaqBiHoiDH1m3nP3SB3dkTZeS4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Glh0PEARwPoEDgmpXbUEIbD55hXOMgcTiQUByRcGEVYDwnTEXXoFPwZYREjY8fxM8xDoL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1YgutOeq/SKcS5bpTAAC79ZTq4AO1a+kJvorVKxHusjay5IL6Q8UA8cTkDHBDq+WJ8bFs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vs+YCm07uO5A2Gs8QekxadQOpX3GNAKTWKHmUCAQfuJFVURaSCGDJW0uCpb2QunicEBC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uo4uct+R8P6j5EKPXcOxZwN1KUqj4hrKGBTjp8QWWcjeHnmUCoPZSOUc+VMjxE6+tUO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sLWamMGg0FsqTA6GnWPM37BfmowgF8mPUFTMO1TFwRFdoV44lEuHFwapdXZ/OpSNNINj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NhG9F+z5gr6TftFU5VZc2ylyYQ84tfWAwLLZ3LS8majUtOBtdyjuJh0ysJNRimXbzT3X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BgFOxnHDpWF+YEigBZVec+o6seRsPT3KFOAdVKJG6cnJv1eISAuBQejz5lgVayC/iEWA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sxQGaN/LCRdg+6Oi5/YuVaG6pnPEteEClNN63MU1mvLqJ2xHVHfbLYsAG8ZweqhhiLE1s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auc15qLgK5H4PU8x5TB4gyDuFfSHLAtb2q8suWQoqy8kUF1CrYeCJC/RLk2pH3uFXnB9r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XVRyvUPsUd8RCkt6CIGhrzDADUGgthjYUNOSufUoSiVfeIWjBcYLYN5lvOBlDfiBJWCm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MdEoCNfSECZsg01Z9qgbrmbEj7nYXV8y8ZdcL22O4ajPMwcZ8xugrNH0LiGC3F/vUvTq3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ZqGFUxBFgWLSAi9ByC44IRSV5gI+8N1Di1RoZftcFhBoAjLgHqeHpefYl+XLTMoV3QXCi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hGxT5jNp9EthyW19xv4hrjOC1HuGarW0QTdVENTMqSXWvKyi21Qa6mc69x4OjkHJ/EoC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A0igKoEGz6UrzPWyJZ8uyPIfDEN1C7vtmYBcWxdDmUuGXVsCEW4NqvSvHcTsg2ZfmAog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rC+5yAcAbRRXCWnd2yxqup22yuCukM31FgsiDvojhSqo9FR1Apntnog2z1Uvku5Qs84OIb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DJIeZQW3RVwhYpkXzGKlQWuYJAByu7Q0V8gv6xrCjowEe6FomCAmWjcCmueS/JCwZl9Zl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9TSGq8w2kmLqj6ShGa0wqqKQxZdLFNZdG9TiMeDsVFbmMDWe/MRoUCt13AZAgEofcxwtI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LX4geBfa78xibUaXycRN9uccfMqFhw8E0LJjkzWteIfGLoxnmFLl9Vd0QENGyZi4OYxd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lUL8QTTIKpgH1nGtcOf6nUjlUqMWGwOHz9oqHSMO2KaroO5Uybk5ZSNUKpoXtgMD3gL8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Eo5qvSBJxc8wRWAVZxE4Z7ztIAiTTlcpiwPiah57YgEPjv/yNDAKDxMLNW0eYVBfNEshZ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zLpwIgIjAKV58wKr1jgHVxlXUcK+X1CBPKFFl+8czBOBk4u5XBEDX+zExlBQx1SjRAEB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mDooS23jVx7qgoOmZwSWs+giYjnzjxENA5j3Bo7fJCyT2Qp0Q/JHSpHZ0bB+0UBx2dL1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/iUqt52eIeHaLGR44mWGgYhQS3T2y3zUvSl7WLZqu5WVyziZsSXjtrxo9sGtUqpj1KFb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rlHMshkbITAaD4YaMjoWCgBSnv/yWQFcHSxKgvq0j8FZXLrsviUEIN3qjzcthZobf4iD1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5PmWWE06z4zEU5mGi6gQ+YMLClODVEQEG86fcVBnCnUuFZdtdOpXwtpKZx/5ES6iUt2E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cvuG8xe5vzAqUN3RzFErrTn4jDFEwf2S0VVY5J97lleOCn7EvaQZMPNyi2wW9X7gEiAg7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cHcfbBAY08wU6htkbYzDacXb519pgQUXxQ+IKAEqGBko2majxFDFGka0yydGTR8rmJEYr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/8EUqKDRVXK8YWUqVunB8RQocZSkMMiZVkGgziXZwvM9MsU4j4bZWUT6Aw7XUBdUL7hNx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b5+Xn7zwE+cH9w6PQLfhiHCW+AvEZlXE6ZKYAWxgh1wDdfB4Yncl2qbIYAnNlxAhcM1z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PUEAOKLrteCASfYC7X/ZlbQIaWLeIEoCwYHnuCbkvlzz9J7HxNHL/u4SNQh2DK+MS8Yp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dRDoCjcXCsDFW8sBU7BHB2fDLasVTTfTOT1Z8LGOzYOmUSUKr55Jk4FW7ZJXzBy1gl1B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Oi494NywRtw9ZnKG/tbsJWKVLiC83Akpvc09kU3R4SBaheTMDVW+iWlRpQuE0giqLSxf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hiZnbUaRtovvSSl4S75j6bt2tvEHi+IVWMwYkTk7hDIBauL8Q9hVV7GTfzLgeWSYm+o9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eHIsaH+Zd5lExCDEG+p/YjjWAV4siHggO66m8kHpLlQby6xlgGDKKbuAcXwjYkuKZgNU2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e2Z8Sn2FqYw/aQnIgi0KyJxTAFqnFjFZOwbwkMYOI4FtXcqz5BlevUYC2Tz5SiEEpXab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g/uK7eFn+VijTxK05riAHFy1aOYsYaDTqXKSUd/CVEldyyz9q+IbqCNY4EfD+Y9UngXVz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ePoxHKlXyeK6l7Z00v381HaGDHtvEzL5gwYgxqCUeqE6hKpVPpziU7GZ4L8x5AKlo2xg0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zBj2QZj+2AGVfc0kQLWVg5rMKDo4dzVCiHmBINknUEshwO5d9WtnBUrBd9ht4jKDIvxCrV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GAj58yjNfipS4b2e4kle1fUQQA1OLGiOCwLEPzAr4hU77hRFSX4vMYtPIixImVPEsWpR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uGFmfOLeDwwUoTxH4RMYIwtyKBDKqc9wUYVQHCsuJSeVPuKEVLysXCpT+YgtkBT/AHKm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7X/pieB98GUZNpQ9JUlcrQ+yZIPCS1o8SsCPiivfUwMTh12rGJvV5Ivo6DvqAPQpmPjKv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3FwYFxtmABDKgo9TDxL7wOA56mRbibHydykiZG9spMwwS1IgHQ6EvDqxdYi3WoDhA5f1E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QCHdwVDtQtS1UQOjh9wUEDln3hVAE3xBE0mj8w1+Rb5rUohoc3rMdZp6i+pZQpFeXv7TB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giMCQfZFc/8As16bV0f7qXmMr+Vyk1RltqLqCPx+olxLutX6gLHm1y/Ma2ZDW3zAwxVC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NDVDTzxH1ZKc9MoqsDMv8JQ8RPyBcGG2geXTC2j26Y1MOTBo7lsZTguDIvSmGWKwqhDE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iP7ACV58wCupUjAYlYQhErG6H2l5scllqvRuXwF7HM1BefKIKFMjW5W7GGYnaPHctixFQ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VVcCog0O8wSpp+GLuJvX2gNkU3WoRp1uauq1CKwgHH7Zn9Q+AjLvI+YHLNwtZ77nMVRm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qAeRBLvumZtGUnQHEKWpZBq4FbdFHqMoogBw5eJYS2OBxXghjCFQW9BD0SuP5liSw4tn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iJKIOxaXS3kcUGuHCuX3NDHkO+oSlFDkqGriFFRqFzJOV/Vw2QuQpOjxHeWFFcsPoCzj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IcsDVkISHVL1Eo7Gd6zKIarEUokFZmNTD/ECm2UPUvokVN+lRr1YFO+Y8sagYxm3WDcVN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GxZBR4M9wyadiYIWOLkspi4npAObpiml2abe7ljHsAlPHM8xZRyigp7ZTuLdv08wiG3zW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CbHJ6vpKsgBpD8Tl7LlfHcuLVcsGmy0RX6o1BBS9QGtSl2y/zAWwKr0r31KprrIkNzs0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nxGuhoI3RFq67mP5igVZedHt4h3KYb3Vdw0INovMHgUhacMNRowB1fDHpAZN0PUS3bbOp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F1XObcg/qKwmE5DW/mAZwAqWCWx29RclbIZczDVLpwTBCJtbTfECW3RuIIaR4eY0oF7xC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we1xz7jY8wqn6yspe7nO4EQ2qrkLzmWKupi+f7juWe2GCCi8jWZk9RjMVG5a6EFeSBoDw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KKwumIawvgITwFuQEYUAGL7ZVTJlowwEgCZCI5k8EoAgoLL5lotwrgP5i+0yh6FXMgKE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EroyODbn7fSU1WdjyeIOotKG7NxPkBRrzDB8CatjsKFO73vxDrO6U0X4ggHVTaNC9V4X5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wsgLwD4g+SxSgeoenQsy9x6CdZYs8Vyy0ud3ynFwFDbHa1yVDtfImW2g0Xv3cbCrQL3C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Dl5iu/U4eUIwf+pYmDRf1YFFwV+HN10RCcych9PUaLRVj8XuAIRwxXErSbRxUY2GtAX5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9xK4kUjtINjhMo0jXbqPTgNNdwYwDysfhfBD0opLtEDlxrUcMoFHhLlKIdOZUSqmRENSsK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yK8QyZcF2jq4r7hF7cwgNVSHmTKAxE5DsMCbX1CUIaGJSkb5mZ0g/vmFXdCqqYMaedqmX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8MLagu1VIu/qQmF0HGS/3EcEVnmV7KfM4lxhFgLtqEO0M3948yU6awxtRsuoXl29j19JT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cxhbW2I82d1zEnMG8VkRMmHXAqoVG7gV8eY0JMtW8S1Sw0PDDnsy0uKaxUYyUG65cTNMK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CDdOfcxEE2FDJcIKKjz+mMGoCw3GwIyY06pfHuCInr4O/tDKjTeQeE7/EVUsUaptPEMIB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Gtxrp9VS/FABSZiZbIXt4gRQ4R/EswyUUyeLmFRN08xlkNpM14rqGgS28EAMxFkWXJDd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yjhkN8aColTO05Lsm9KX8Ih24gfJM+yzz4hiCPvpisELXwVubiDOTERTVDDtiMBe/wAQ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ZaYXNDgglT9ICk4JdrY3Uqark49wphRrPMM6bAlkW2jfP+M2W70RTWJyML0Vl7VommmMsb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OvUsymng6h1LPUscn4hiNsWkgkFDaTPMLpMDV21mEBaKAKPcq2o0eIFEKptoeIXGtbZz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cZECh15e4WWDWMRJS70ZHqb13uLCkQ2rNLgjbpZSlWy0IrDa4hcsF98EVQE4eTqMyJoyiq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tz3h7hNlWZYDeWck6jgXnDt5FL+YIpx07njbIk0vBo8+Ygmqw6jYW9kd4lzQvnioOjyN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xnnEQavRaHJCtzdZvLkgFnjZi6DKPNDL2lsFFZ+IQtTA0MIVDobInNLYVf2nNdCSUhks+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uquVqoIt1K24NXZrqNDdrzYXz4Ijd4aoeiGfB1KFMovjAfYr3UA7gT7Ytq0Vq4l5pQK4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iwA22sGMq2XakuEWbXxFerpV1xFgBf8APUFmHyzGEA5vdwUp2BpZXFRhtVYV4bWxFYaD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68zMT5G8R3rgKDb3+ZjHjB5Z1FfMYiys07hKVLu2TrH5iCBTkWZygvmpUxFW4tBYIcF+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cELai+zd7fEW6R6OZcjh1aeYH3yYrivMdjNR5ZYLGuINOTFHB1LEQMgMjzNDMUKpriPaz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ql9nUwphZTdeSOs6HGPiPDpgnZ3KpBbhghKadB5IQKaND4eoE7AFhOG4Sh5a8eIJ5HyW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3hHEoI4yESoruOwFhKAUyUyuEU3VAYV7hfEcBxOZlLBhmYfo2th7FwII3oTUoN4adsLeI0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5lWDApVDTSwHmVeCoFuoIDBnJ54nBb8kNlKv8xeIE0t7fiZk93qdVrfMARpTDFRljMy3s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AQIYu1QCBOcQd2cnUTMDa/3GNwuGz5hXSLyBAtZS47hqEeo+GPvTyQ8C4NwMNurh5VuU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T0uLr8MeEBKjijVy+NQQ4KjS/ayi6efMygGaukqid0OyNbSboi1Nj8wW7s2MSA27ZXMTD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qZVlT66gKEPsP4iGws4F+GZ4ow24fEMtGaDn9RiVJBw8kxnhmCr8MQq+DsFGfmI8w4OE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ZPcZqcbdieV14S4sbvXzDfqalEahcC01S3evK+ioBMsHa9QKqrnv3BiBBmuY5pOmGscTO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9wXYQtcG8kUO9WlXdeIcPAl5lWAMn9oQSDhZPZ6ikxgLQ4qsBRxXbDVjdVMSYj1vxMVBb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NW7VwwlAAt5/qbi1aV8wtqGD3NWk086/uUhABvLUE7XQLk9Q6wKqGAjpSqgzK0bw57Do+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uJBkq69RNbZh2MFkRrMxxBAisuaPUblqCtjy1cNAJlqH12/MG2csXyrBtVpswv+uIQ0fK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NL5TKS3uMDhAAquSzvuZoDFFZ0Sy9hu3bWY7arwtbOoZUXddB4i1NNLWIhgXFOfEx776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bmrjx4WsGUQLDaZpGSVpeWUlZBbURxDm+dTAT6hFJQ1gjthvGCkGxwoKTsiLA6MD3GiM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7itPmkxtQXrn+YAaxKThIxFDM6ahaNYbXHqDh6gdjABdkJ6rn5qZT9lVDjVyvCEcBHRsC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cjpR+WWqK9gaWU7UM1cxcBlaGl2t4uUWvbAatavCHjW6widITgSliLwJPgqBi6Y8Go9K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PCCFVoWE/EqIaFl7lADIPlGyojQhk8e4DUK0Lt9symDLD+w/ERWwtl2v9SnbbVvH7ibS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Z8s/2jY25HKnKRnEALgL/qXH4NjdPENFDYUw8whBD8oMR3LjNF/EqSArv79w7rWBN3F3R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dFOMvr1KSBq2XxeoSMFY4Eum1WFmWVAsefLxPd3uqmSyYEcVzHKBS0rAiXKlFYX/yW1jb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dvmAnS3LMg0D+vERmdk8LH8wnQAvw/1S8utsL5QehtZB7qEx15Fd1FBAXfm01ggUGi4f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34i0dYWOOYXalsSpC6Th94MCJQ9On3BL9cD1MAF4ffMAN5pXzAY7QWBxD930+OII6bhF3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3j3BzfkiRN1cj5l8qRSVxOsx/59JY2YXHUGGN2wBrgGWgNAC1xWJcEbpWF9+oAaWg8NSw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+z+YYAFQ6r7WC3Qjd+4/tubcSoglwQx4dSwytB8wQ0YF5XxcZjL4G6YzBA6V8ziCGk5qx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sKYFe2UwAhft/iHZbehysVzBG34IpdUEUsHKhbXEO5Sl49S+EztK/pAKUtnyw18NK/UqF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8j+YUfRU2LhtHyEI4GCbYlEpOeY7s5K1ca2Gs7uoljTm16YmbAoOvEenIiGmtPyRKaWz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+DOIACFUAagkT+m/5g6EOFZqF2p1obYAFUqeBrmOUA1Bs05gTqACW6VpOXzC3kEsfJD1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S1YBB4hbglbiVhWEHww6RhswTORwKA08ShNUPeOorEA4jDSkuipmJNJW4lhbmobxoYJVe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sMeF6TqPlPfBmissXh8xCgpXUdOldUzO0WwREGU4hAChyjrFYnV/MFkXWbjVxqWd8IRK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gwDBruClHJbUQr3WZdpUmJXaglIwdFthlg54YdXR3RiJhHKzBPIKrtlW1DHUbcruG4w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el+4mBlw6TzGqs+HWZV6yUcMAK24TzHXTYN+5mr1xr5HMIZMEsE8xUWBd0so0gpdBLHS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IQs0fTx4gsbhClLzeoejBzXHsimmZEQv8Q5QyBofNzTMtN8X8dwnYcJZ0PP5lJFcG3OZS3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L56mH5lkeGPZ4jxs2Av4ghhkbqLB0T4eoxJhLRwy/CFd3M41CzBfcw2q3Wy4KRsZ4Hgi0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srlYhedhcI3EHhxrN+NxKarjGUwndGl4XdIqYV73k+fEMaQ0Msc4lAEwOcRBsmRIzQL7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CA48+o60CkuHqJmNnlM1hLxkeuYhHOLUSFdKxVwBxNcEcRUKcxFNnFkvBW9hCX0uGnn6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xVraLXcBPAQ0/MNQjdA4fVwFRWLGgnqHi3rkfWVUG+DBL3A1baZYYfeBWDvFVHN2lNXEQ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uG6+spUjoiilUUcZ1LpVq2U3WCH26hXitf3EqlmPpBg1lgxCUD6l98TkaikcPMuLhtr0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4RCI5nBc1APDiVD5MphI3s93DjMfMIakgTr5haG0WN5gRsWCNxFsFatjyqEoyFBRRyeTU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lhJddRSHkuZLUGGszI1mGl/xCymvs8zX8AMPhbayLXuXMLGSKFbB7eCCNoHfNVVRhsyOZ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rImBd7tWJBTbprPuYHUw9zTRWajEkTj4dx6/LbMMDC2l3iGTacjk9RNt0QxZrPcBK4QN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b5lpQ2Ut7lWVdyodeYouUMZR0eYcoQKtB57iBiurKFqog0hVaKg/eOZYBcJlhOmCqA54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o6dzBeMtqmHoFo0ejHM5hi1nP7g0A2F5fczEWtuzxcMySLFGc18Sqpoh4X/MLkVKH7C6j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7ITMpMCNPmaubKShcZf9UZTBNdJVBTgV2pkKLQsHO76miZrDtYiXh53G0ilpihAAqm4L0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gCMDyXFOC5wLsz+o6Nm1ERx7gWQVEHNzHt3RtG1LoLk4Ja2N9XUo/pMGvWOI70zIkqBD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wYyGh1AqnNYmIJNemL6MrwRhVlg22X/crBgWNbAmW9Ae+2UL2qhjbAKH4mJoltBfLAHyY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MTBqq9w/YBTzZYG5KY+splagoW+iKoppqkkGaB1W2pf3/AHAV5bJTXVbl4w6I6jqx8uKO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/wAx2hCWcAzKYIS+TmJNy4OoYmp4ZMv0l3qRVbyKzHIScR1AInyw4JldisMU1Ro6hYwNF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y+rgMOi7V5idaFVBCyBmKaS+RhTV29PtGymDMwmuGkMOOIKIKVmBGgNuIbsWALX0gppi0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z1ZyoaxnMpaBQA4fyx8lqAX0SveqwtoK58spRpc7eZrqZGncQkXu6xG8bVM4mc0whpP0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LqUHshzZ95iuivn+BEW9Uv8AUeoxHva+8IL5sT3C2ErcxufRjMd5tDuPcpr3EMMJhHH0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UkGq/ofzK1CFOIKouErKUz8AvqJZhwgdjlXuYa0NteI22mk8HLEOGkrb5ZkQe0u2JVqO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YqgiQCrtEvhNWRePNBk+ISmxT7jUwyvNUssgeAq/H4mCd0k/MC0tyLnUG64poRkDOKcfMX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lzswMh0VqVKVJarEHWVNNMI6BWbsziO6/TEyiq7mj/lQQyQhQi1moKXm4kuvRIx1fYPMG0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bRqIi2LHV6Rg2JOAVKfVqlP5lhXsHUXFIAGrTiWuowbyf1NPSKOGu4uuy2EPBA6OSYHN1e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NYF/cWAjrL+ILJY1TcpKoM6eZYBabVu2JAQ6iVZEI8Yqrh1JmHGtQwrQ5jKjzCzeQshJ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C3vP+XcoYLXd3io60BnglRCJlRvxKckNiVb3HbUo85mQEdYYYqul7zxDG0laXxDGGFym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Gk4bhypdaP3CIF8Zl01P/iCtep7huzEYjTZDGZUdmI4rguOxbC0KxFC6sMrLtFa0LcEWb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4plG0aIwJtWdDKBCZRRymDqV4JnYK5rUQJaGzwgxj5GDQFsa7HCzGJYc3uETWL8RxSWrK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kOo9GNQFwCsFKDAFZYR38QEFdUdkHWuhS57gAYEVfLLZb6KsdxIkwoYpX8xaJMwuIawN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R9gyef6hXrTGACejDDwmgNdu4WcV/wDhEDu1bUXEwTUKYUIGTwuNh3P4lKN1hTWLT7Yl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+goN7isF4yPiAErtlyhQNGOZcW63cEydGKMiW3B0L23bBt2kErhA69KGWvUtrID2pw79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JdGqr8niKgGC9Leo6w3Nhklr43d57grIQi3Ss+CFEzpUTdlm3UooYKDSdx+Idmxm7glc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oTMy+6WPR1LuVipiqbRomNcWasZxAy1SPLuMMQyWsnuWBjhVuZibnPB8S0B0BWiaYsoFT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3QccxX7VF3UboASoECXCWpqACAHIhtWbXogKABihV8+JU2RdgX8RwpasmkEqcVWzjY9R0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FKcOE+kFxFURt84lE6uyTMd3ckrlqMNEJsvV1iIi1K3EoLW/ExENRiTlsM28TBCS7PEY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Aoa8XMml3iWUwGV+kOWX7XiJpKqJ4dJS0BTjWYA2AoN1dn4gH6RBX35jUIbKwwrDRxF8z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FUpv4hKzKgDIXFRVjig1FWS4dLBu4qOq9DDvdY2QzFyolCld05fEriYVwZaDuOIsavt6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zFXxC15jNbwaMIIV5blREeEQA2W4O3zAIfMavvGXtqu2AN1go8WQ4HBJfQYyTamb5Xiou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4wDjIpuBqINbATdcFVYqoayaZps3cSYQbeCkl0qwL0a+sEbFap1/bMebVpfz8xzQWw2nr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rI1c1tuZGQrvb5hN8Gd11MaC42vw+YwFLbdoOl2F83DLhrFDDUBsPD3BZo6O2qjNTqFi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tfqKCbXisLysw6QzXcagrBZHuLia1Y3L2X5Rh7hUNK7UsJQVtU3uOzNNpjxOaoDTPN28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8YYKgpT2uZhJaKnxK7EWA03zUCdWItMGdyh8RR/7HEQUWncPMDXBKSojJwP/AJLQyNIo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sbsvnEtRrAHm2fleDkb+0ER9sMMVcAcr7lSgXYND33GB6Hx2xuibCyBFAQAacCyyr07Il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LotbdwrJbszLKIaEveGpXDxgcJ0qVowtbWdRd4KsqP2zDVR4zjmoAqLdmvQJhOgvN9XCA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uOKClaFjbuvUekPGSUD6RW+BKYp+0sR2ycGeIThXTAX75jp2Luu2XEoqxpX3DuySI29Pf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LiJOyXdGH3FQKgsMX1LU6wXhrMrqTboZeQFE36XLz09n1mFhycr3EiAxvyUgr1F4bcEAJ1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/ErVZsFsqi0VCyWz5jlRwGqg7+qXUfPbANI5lb7OIkRRVmD/ABuI4A4xfycxoLYoUF7m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sIL8jlidhmxENDYttI2KRdWVMw8IEGRLKKzJnq8EKl1oYPNF94DQT25lSpoWfNwKXwX6x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4uCdXNcDAReAbc27g953yFy/lLleAg3BVpcBKUQ56tY0qDJxPUIACr6fJ1LqXgJhW8cFT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MWcwoOKShZFmVSgx7YEDl9bojISOTOC3EVTacv7RwYrgWr3AV6NGQ+kuB9kTAQG3iUumO0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Kpe4IBSy8D+YC0E2OIixi4ZAG6XYdkS7p79Q+FwqoUnSzgJCyKnPHuMVKcX58RWMifiX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rIgq/wBQjFVivGYvMXa55SIbRM0FzDTZBy8xgMjmWOoD1qRtyg4IzvNZpcwugZC5QoPS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ZnmBuAObIGjC+Qn3gpaeoy9K6KzQ2wsaLZteVgqmVSMr8y6XyW63PewRbhwwBx1zLHDZ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IGgPmBunlTC+GFZFEXF9xKZQwHTiUNIbvabGOx5SBgizILG9RUuZTWHwlAxZB9ohbqyL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7g2bZi3X7mI0bZRb02v1MgF9XcpKVxalUsuI7Y0tVyl/EUBTcSllsUB54leMVmkKhjAsM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ZWlqxaly0sFrq4bJhxRpA2zwAzGzdXlVwdJ4Vo/zC6m8wgkD7x4gsgYl5IbriDWrxZUVA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Y0nMp6YYJab1WSCqJewff1CTeLOuZdQWDE8TL0F2ZuzxG8g61iGkCF0RADh3RGS0hvLn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z2XoSrVRQ3efTLVDwHmArQ1uPmBO3WhlxuU8mlmf9UdZglgRcbqUU4lh81KJCtYfiLIV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Wiwh8Qh71EoR4gCHxFFJKEzvbHWeNDvTc5djCmpSsK0G2+KgUTUJ+Yx5rIL0V+IBQ3Tsr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3rs2syzVwTliUeOVXKS/TakFeIYmaa8wpIGtN/E4rUHY4maI41QMeKihNg8xbU6WIuOmK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A2WUuYoKdqmnuDiQduZvnMje/bMddIWxOUhB8PtBOuCGIL4HvmJfU9dsowje6K9RVS2d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j0olWxNmgj1K+yavFTVcAvSwtVJAvWd7lOxryXEHaDaNDzLctranz1KNYq3KsRCeafGZp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WeZQCeXUZqocPpKRdt0uoGeUUhAbIPEYaV9INUA2rcLMByXDos9dxaZeM1p6j5gCWu8yw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mXSxWtyg8Nx/RNt2HiGrOM6IlMClIObzLTh6iEtwzvUfrVQ1nxLC04y69Qp0YCNCwK4a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Wbm6VbX1GNp2GrhwEK05iwDcRFtTWMRl+C2NLioYJQHvz9YtovyLnpmCmXMWu2oyVRVD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NvMIl5QCUiEg6KqEzoX1GZou5igj3hMog7Ez4JYPxFsnvqKu1HDEYYc9mkIAo053g+Ti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yQtkvK+mFBULwE8XM+DaLirupS0HSf2iC8LCska97Vj/AMjswKDgToPiU3q7pnw+8wyw0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txLlGjwOaUzN4jAO1025jZFQVw3KHiGCzMsBc+Bb5qpa9WQ64jUcyjpOSVvA8yvRK09e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HbRXx+JVn4bPwRZYm1ojOhl0ARgdavBPXiJ2Rq1y+suNKUjeaY2WS0Wy/E3Ra3dcRQpC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WlLCF3h1cuJQWF2nZ6uV+6SwcMZaBG+/MFc0GDwRK6tf2QJ2B+8xbHDF03IGsX5g8MAV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MktoyR+P5m4CAc1n9QWkhw2L+Uhw2PpkPcRgorbf1nA7HwYJxGXxEKtobhV0512S3K41a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1lDC4mhUzVPUQQDBoA5uAxgFGI3mtyqJOQX1GqheBQHLCo4paSnv6cwrblaPkKlEJV0kD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fjMzOp8F7GAA+VqVp2FKdYYVpDrsjCzWwey/MoZIZXorP4jQpRw8S2jbeAfLnia82CRf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fRFfgsWDBTgiJ1jw8wiEA0sqjwxMaNVNv8QUuy8/MfKk5VzcFXa7XMIvhDp7TAapz1aIK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8ja1jiByfcU6IxbAQp0OPiZym2Bt5gVGOE5Ph6lC4GTib65stQgyDgS/SDKPsPRHZD0ZD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t8QQtOGYRddlZZQ3sicWndd+ZbGw0zOK8B6lWDK7U7lIsowmql0tU/G4gCWe3X5gB2RD0o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n9y9Wr4iF7Ipg0VXRyTDIWV5gjbtHz/cMYFyrLgLA/uNFJ8q9Q8MzAAi+bgqFwXRb8Rb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cwyI4wcSg1aCS/LCMsZWAbadsVW2zBbuAEVwSACziC0yNQKuTd2HczzXt6YEDB4NwIws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0q40PbEMMmnMymcccnuCuNH0TMIhi1LlBQpts3Lw8NxdDbkTZL8cXXxGJeK+JkDDSXXm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GioL0P8AwghpK72+YcMXQ8xTxeR7mLaVPiChGX5HrzKiVvVWxDAsJMviI9QMplWIejwt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r6kbv0HJMi7vqVjUV0cjsmRUCXU4jXUJRaXMStuEpacNwM7dYZXrjiYBeog9ZW+C+ZhR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AnTEzdZrLKlVVBKJdoLWHESRoWmLgdndcIfNGZ7jKUU4OSKwfmVAlENWZ8wKNLZ4IyCD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g0RKsIQ00dygVR549e4EzzFuyUWNxbjC8DBjPEMpUODmcZRRu5a62KxwQszDNbuJVLsu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ghkXzAB7OiZOBfE8Rjkttmxig1NjyfzBeUq4AQowwwwCY88wYyTpNlcxlAFVi+4y1wts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FNy6zuBA9Nq49TOkslGx3cLFlLJUMfMJCp2G74ly4L8QooWXmGmC76lnVXhuZFY28oLRm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fu84gEMBjHREvcNhdn4gaFaGnGZSjbHhcFmC2VFZXRTMCQCl8A9Ridoui79SjQtqhXA+p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QiIJpo4d/ESsMHYTxLgLr15gDypQ7gLwVtF0/qp5SAVdz2mB1nuABDyXLzEiwnQWYg0Nk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9EtDkyGT4hrFSml8cx4w1dFVxQ+40UUuRoa4j1hGkxXqWva0V1UWwg4Vsg7F34jMUbW1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Bdg7bpjjy9o34qCpLqgwHMUga+lbo8zdASholuguC8EeITME1BNX0nVxXB3ZdNcwXBW8r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TacF+8eauQczPJ1jg/qDZ5yc14eoVvCKIAeYUC0sXyZTefBSX2wQvTFQil4NZ3H4KQt6W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CjAK3mt13KrzcQtDMPj0peiYggb0r6iaVEdJKAaHO+oKMDKkABSxxzphvJhMQMYgRMMKG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eP8Aj3EE8xmIrzCQVkXllXn75lHQHGGKjQC03dMc5ZLlz/MckoM55jxiHLmiDtUDNYnKn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UBWQhhMlrHk+jOBEZLvyaga8Pbl9wCFhbZGtwdacWmhBili1vLC6gGkZhLfAxK1QG2Dj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s084+IlVfkJo4ILALYWaQXM+hp+IVEaFX1+YIR+RUfZMFg1kJV1YyQYaCyJ9nsmW5Eer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GbGx4uo1eKQYWWQ52hd29EKGTIfeBLvQMx9O4dMirWiJo0DSbT3LAiFigdsF5aLv1MONX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cGsVFXTeTg4z+ZfVKWBg9yrD/AuIIDdyvrBNVSy4nHuJK+qt9P5i8DSCGTyw7jCfFXMi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xGBLVd7+JhXxVbLlDn2FXEK61fWINNYsjTAuWFIUnWZpY40DBt6MNniEoH6YQxoNLmGxO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uygVup3qZ4Lo9cRyC20g0JSrVlitFi1CVY9I1XVhfFEMGpSpQZRd5bcGDAxvcrAVEyci3v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HdjY1cvLVt8XFi3kBYhKpm4ZzEAjZeyxCYKg4w/EHJILa0PmEvIqrThYptxROU5xFCw0a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hY9/sSgoWj+hd/DCAwgExmCFOQ6uHwxYxgfE7JrhHw6hCSU6DHH9yhmKA3x+pSwYg+1wl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0SyqbHD18Ru6JZHqVAFU0QzynMNMVQb4qNGhVox3AWelryQ1iOAxKW+l3yW79yhlsqZuM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kLKoaJi2E9BFYgVqd9RwAGfDkhjveQ7IAjSSYwN4jRz3rBJX6jrcsAAxjiXCqkfgjUlON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I32cmLIcbv5iFBDfTAaWlJ4fzKxdFp6xByuw94hpgcBkCEIi4DP7xwpvPnyQWGfNahmeUq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0QHWGvzM5qqGYSy2X6SZmEg9IVA1C2OhcqMBh8qlO4ZrrdnD4j7i/kXMUjrKa4hV47n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UObmYAfVyuqhChgEUJ9JVR0QBUTSx6DQN+ZmFK2MyGgslACkFCXF7rEJa0D7kIMClBwRS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imCrGAmxAHl58QRtjyHcd9Wzo9TmK5KcRUx2N1ZG8dwL8blVswrFXFkDAt5Y7hFuiAvUtt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YGGfAJqPGx2mX1EFmQbD24lLSDNMPaXTR2GqruFx6IS0QoPcttRa7WYOqG0zAooITUvW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GGK0lmaIflAaMviWC6dvEQQvYJsIGjxFlXd4OYCpHVa+8bkpzTdwqPiKMscW2gZwZbvs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HYkHv+odnHR7lKBl1qLA0XRq0oLapDA3zEAoInOLWC2XdbYuYELrHhmXVy4Ck8wM0jbm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BWpKDC27sD+Yi2EAO46TNa9yuyEXqDOg5gBADu78x7nQsdXq4KCGT2xc3ZnRTDCWl9oM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R+4hijZdjAxgN28y9w4DuC6+tUIJuDuFOhcHKXMzGxjsLu01yRBuA0sQApoJKcam6TMu9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o1UCvZb4lpOq9vcKg+WV4hRCDlVOMTPfUSqH5RwjYFtVMaMe8Al4SBF+9VLZdHaCi5DD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VL042EIFRMjniCpXlcWNikukAo4aZalBKGfEbX8z6TIlHix0wiBMgeJVGXDv4hABfdbiU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hTW8Qo4M0LZEGR0cQLnCN8xbLBl1KQWUdKZUDdEcXMKBknaQuw4FXLCod5CUbZz5ZPHiE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pYB4LuEu08YpnkZKivMA0QZCEfdFuGJbsgWC1zMGGSvpUAv6NY1crMLDYQAsN46QHI1G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1BTkWvnuLEIbvRA+LR8o5YUiiNV+k3MfX8pFwJajggBUGl0WaYCDAr+oQmq283Pbiq4l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ZuzEBWCCqf3Ha8dAzFEHU7biNXYCtPmZYAMBte/pFdVsKNzABTBNQPvMG/fEtHauvGZd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wqRS2qdkKFTWybV6glyW1mXNM8eoqqmUq4s3XBbvHEDau1bVMHCeikGo0lSyleYihtcD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l66KX4S6C2pQM1AKQgZtpii5UxtpXmOFmHCj4hNCMRTm+4EAXwzuDHFZuX8C5upcBgb6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HZ3Q3i/iE4AqbY8xjxVzLONXnzUAo54lkFDJfp+JfZoCQvM9UHeWFYwihc9xer5tBGUi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hb9MvcLpzczADi+CA4Gke/6mN4l2A9StFQymAeDzB0WWo5GsF/MpmJk2K2nDGimGRKuD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VKu5zkT0QkrJkazD61ftdikd+ZqYm0w7riEbYwNgu4GGqJuMtaS2XktUrK7fPniBwDKWW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HEV9icFUXYDKCavuIhAXgPvBS+LqkB8MYngaEJeChZ4jcCzn4zAT1LdnzBOhtW1m0vjK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GnNo0dwgw4GHEQIuiIXoosDY+o6QTTeNkHqzd13BpMICsov8AmIstwCVQxWvgqtnUuYDWO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Au72cxoCBqEZgMELi2+RP6HUIu2Hj1BcOGzZD7hWcDupc6DonV8QJre5/MoJtDxwwl0+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BmF0lns/zFez06lS0aeGU4uLUgUC87gas5C1nSshGC2ssf3jNQ3xQbM5jmYIgccgJVsf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4iGJ8RxiayKIfZhQNkcCzM4pZx5xBMDytj06lOuBlXVcjzLQDv08DzKXjJZxy19ZXuK72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T9SxeBK1HgFUl9RZwXG/6Ida1cjwnL3KJAGLBX0jBNVaqxviKxVyNoAi73Su7g4bp0Di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E8DBRhIig9zZMZsiq9PfE0VavfzAGKIj7hMeGy2swmVKthqWt1CbWWn1jQ8gDMeltbX4C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iFeJdXcNCO00m8ESwmM4zDLQpzGABbEi19Vlxkhdu7hqiwWeSW0F4JUMlsfzNsXDV9Rh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GV2WnDcYlpbUHRogAd4p3WP1PfLX0lL+SSbdB9Y2AG1gPMt3MAPff5jmq0iOqISwfUPEpB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AYt9yiVG/wAxH8CVswsyu8RsMU+8oSNecKcwC1mYnoIaLbn7xg+2leO5epcGK7EeudgL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wqsIdSAwmnzDLzoaxJ6mtyDzGC9LTcs5gv1cQQRdk6SpTxQ1Ct6odkriA25+kNtlZRzGc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+RsFwSlQZb4rLACp8zlC3WLcS4RchE2S7SvUCxHdxcfETRKtAMkqwg0LlsTU0YNcwTK1y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UWmWmF1pIXQSnHOawy6oI4rvzDVbYYuCGBd0nD47hBhYwKnQ1LSqRhDeOTcRAUO1ZfmW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6jqZboe8wrLCs5gSltB8cE2NQLvtBUxUBPvA2W7eTX4mvIwavmJbuPcdXvG55HqIk1WRp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cKyUMNsD4HXB7jrFF9iALcWm15ZZFZsBrGcQNXHKluFdpwDgv8wTO+RaldA5BdQUZLhS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WgPiVRPZB5UI9kRsN/MRh4GMTwEYxlU0gv8AtK28/RIh8g5scw+IOTnywAGnANkvlpS2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UwA3wXMmhfWJlcTFEALWVHvRpTmAiWYFh3Ax11NS4oBwVFCwNWF+PMMS3S1YcfJM6dwEq/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HTdryPJ1GdFYHV+SE0NBOT11DSEwuyoatY+YdSsaUbW4usDEbD5FGACUyFuk18R7UOix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0p3KAuHWX1EluBp8xmK1xNcmBRzGpwU2l3UBXF8XKqSEHa/HUZxuRBgcV7hxBxK79RrS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wC1BypwF19ZjH6C8e4DlkWN/CVolAwUwja+ofAFqGFKQSt0B3BLNxqphlxK1aLouLkTUa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X4lxdXV41EBTUjm4UN4c8+IaplwOZVdtgAXi+5fkDcspb1LrjS9CCIFasfuW3Hag6gU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LQywopcty2ZfEAeA3usQGAjR8xyBV8u90MMdEF/MrWxdO4/Ahxqkwihbr+ItoEWzh8VA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7pRlTM0KLcwgS3bZfEoMsXdOYMclkqUO3k48S7DdbFWTUGm7jVbE4DEzbVXUO6G6GIYDZ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/WIEDmgt58yqMUc1N6CtwDFV19ptSc3K6aQ2P9kVyiEwGJzAEVstiFNl9Q2lblnj1Kii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NvcVjaOoQzT0pioWG1ysDe1aux9wlBxj21+JUBIAYBeqgliaDwfxC6tv7q9zMhY/EUjT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S+iOLGcD/AIxLHRc8MxLcMwWDcbJ8x7pyGKzBjGIEmmwdJuYn6/3RsMCRNxW2EDL+g4JS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qjXVq0MXMvg4Yrz3GoC2VoHxFFo8CwfSvmVv8rFMuxJStg1sPhO/MsciUyLiqikZWxYoD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ClvMpgW9coFxLFcSPQP9uFACxjmpcaXduoJYFaswwb46hziIksYA7HbENSlgxGgJ6imo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YbkKXV4YmYJKuyJT24nhYVSCf3BSJsPZk+0dOwdRkV7jNsPDR9qlIgNbU9jFHA2X9GbC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ljLL6IgsWZuohIPpNUTBzDR1pXLHP3j0VkGK/F8MtMFQZLjLCPAwc+RYdsvr5qRA4GrvUZ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l3DBgg5jlSGswIvJh2dQyAEBoI0JbQdToKQGLmNPhZ3AC/0bT9w0YULye/cbEnQZfD+4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MB02N+lvcDLNlyYsKiw0GXofyiUQ4iwQFXFMP0lzSt+VPMeOC5FVXiJYjpq5lgC0LE7N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v7/Me+ixTfHNSggMopWMoxQDeGOf3OCKwZH1BXLuZrrGpRB0DhtxqOB0XWgDAHZU3zFl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al2UjI6jrRD0u5WFSVYV6QH5llJm+pcgE+0RQCyj6oggWQNVx8y3rGx48Qto3wVNLbBD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/MZwCk59kJRsJTPqUJELQD+5x1Cu8My1Eksu6qKLg2D2SjSgUs4qNF098MUwWxYpXLBD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EBcGH6xYFaaRzfZKRLZhiniXMoZvCIQKXnAwGu4mcwzFRiupxnh/Lh+YwjwF58yhPIvy6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y1N/WA40GT9kUoKtlqT3+5BSJ/NFU7VHoxbBTbS4rgnO5WZ3gCM9lY2kqh61LHFA7PiYMt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FFlDLK7KsZeMtQQilkp4YNBhe90mdFFte7lgWewImPgaP6RL7ILggqliYdRDoeart+k5y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4AbauLnD9PFazLXgpSMD1GZ21ebHZClOdgpHobIA0t3fAjbW7bBgR4YBNs4R33AGjdbjx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WJ8o4c13KG4jdmkZYGuAHfbA8H0p+kq2Vo3H+GG2yUVfczxeyWwota8R75yFNzO7SjZV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0MWtQx+E1MwTkoQGYa1G7b4SFMIOeGIYeHB8TffQa2+0oI0ckLYauEz2qqq824lRs9Y4l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CCZZZqiniDM0LptUoSEzwjHOU5U5itTK09nE1VcS2pj/AO4ai5bruPOKILGGIbBjLuIr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4TlcA51AOYqi79wB7NJlepiTUbGMAV1t3GI2nncCjG5S7QIDPfkiURDmXfmIcA8AsYFfA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arxE0rAXruVKCuUcqKZvGYErZWsW+I2swVl1LNeA3BLOXi+I62HCICic5YgUU8TQDaEq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24lYurXcMvJo+INhXQUzNCasGn1fUEAYspmDI0gSBQtzHOnPm4Nk7Kjz8AWnP9Smbpa6u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WC16Nr41GTclKSqiwXJpYZSGCOCXA1DbT3cHAjVw1BFArEpF3mHTZMhd9RWNspdBM4Qae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/om0FZlAHICqfcJzopw+ICZHtDu138QTckp10qD3noYYwEpTCeI9huVg5Iiqtun1eonOd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ysxILQS9Qq3AkMBV2rqBy7IKMBWjAMcE0oKdMubYW9NQbPoZozLRQrAzmNfIKs5O5wU6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jxoHIdRiKqW6X3jFB7pfIXDAVYqFlHUAoo5BuIrYcR6+1sBaSlooQ6Dw3AE5j0iIgFmr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3j3HYGHMKzE3tiGCADJZbleodbi5lKDXzM6JjncVXBQsWWUsUF5un4i7Ils8dRWzFlrVW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w1+OgrwISOWL9pWCmNN5uv8AYiCAJZX0gYxqEwHeIUviXpYimiwS4VQpV71KcAm8lw/m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NUFOzEGjZYV0eooI8JYkvcDVfMpbdLQmaWaKipTDV7+IOCUcU5ihKuBRdxJttg4phHJ4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QMuswHSrGN+TzKvOJu2q8eIpQTLbdvTAIiKN0dX5/U6NaLkisdp+Zl+HP7JZx7+xj+YTK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AfUTgcYgeDuWYcLfXiLKNB0FvI6mnQQaH3L6B5t1/wCHMI5nsLFVZn3Ks6LocSpFFiNPg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A9sqqaCj4PfiVk6U2qOdnFkZ8DCjJ6/iApmADIdJ4YaAiODGmvNzEOqp2tc59UQCyo54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HwxOQPaDcQ/DBy2+CBXtlGL8EJNUwXiLgJJpK8kJARtdPuLig4lL3wLb3GamhleWNzW29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h/iFir+DApcCilUGSx5jdqLXZXuANVqaVjRE1Yx5SDdApdKwMNC7r9wO5TNB1DoQtK9T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Jvn8So4kAmZlbwIckMJWvDgYakEspTXUXZjN4TzKSUIPCenmMFLFoap2R7gcqbPh4nMQ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cMik5ziBSMgGYAXCI9rLTkqCszovmV2IBcaP6KdU938wazJa7V9RtPgI2RaKQLkqoqGC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o9RakjDXYv0xBng5cxLJtaW5a8w3ktwNfX1MpoK6VpuIoR0by9Pce2nOw8eIx0RnWGPWA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UTRXm2j5HEQSyFqpHP5h4y6MZsM19vpKoyAWbB+sq/RQGEZs8TaBy/cCtWAY3iKQodDjD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AMpK5dZOZW7cLtBomCV7EQJgFFOVP1ABPtBLk4cqkxV0hsuCUa/sQ6HmU2WFo8OBiu73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1zG1ni+5ElxRux+8fi8Gr4wx2i0BXal/zAIQxqVzvMBlJkkTLdLqGoCwDfv9ROUFKekl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IOPYLvxKK5loDWuJiqqxXO4ivF1ZiV8EwSq5ff8ATC+4dFtSie8vKf0ynKvOh+JXQW2o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wJLKa3z3DKBxF8MSoHrU/wBRZMEledspWAryZYANhg6NwCqzNMOsEzeruNoFhMvDAMoi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K8wEreSPcMOurhedHiWHyaN1NtajWEhi7oVKE4FF4/wBccWUXOPB5lcb2ICr0M9xIElno5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jhmjyYg9XmCqhajzuYtIbgsR9Aws12xVTopvjmfxCGJ7zEFqgygNeYbQW6r+LxHZQqWBM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cPJZKCm2/5R8l7OX8QgkzpoCtdwxtpq24e+pKQ4puUKUrLlnL9QWvCrOT4YLTIKEQiAdQ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AcWy/EQqyPwfiUQI7VP0lm/QWwUYv0QHQo5qHggkovqAgRSheIIAi1oVLHG3LmCLFFDK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qA48QNENhTWYGkFW2nHp6jNGlzjgc+1xB7UFV/iBml5N1r0a+8AtDsFu2Oc7KUVTiLTmA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cvMGcLN5hVdTY5loSPLDgFYE49mPdCXYVTAs1qeceYjJeFtLkamWqzXjkgJQG8ikLQlrEM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xDzOBI+0oFxGAfe1q47LsU9MRZNwvcDdLwXSAN07WHTMzwqfuYAM6NOvEqMIMuIdyUs0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UmjALzfqYIMgwTbDm/EpXDhZLpg4fc4zOJtqIYUgObhugjwQ5udAdI0rj0EaKucKhZxc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gtk8PMo060M5e/Uoy2YfRIzUrMMOrldxiuavDpgMDar7hFi4PbrMo7gN1k9xuvVbn2/UR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PKAIQUQWFLR4gVAYLETByJYlVXqZKzYeEoDBWEJjB07/8hWZljXEBRrrV6IC0s5ashE7W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fMHD0sZqCkEAZbxHZBkOnuXqBwnqniWpUkseoIGN8xIEpm2LYdwpFLiZIAyrNxKGOlE1L0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vslWWOceZVsbIcTBjBE4OmUsB9l3s/EbGg4Fqv6igSoDIHceITRul62kXC4McEYoUtXCd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xCmZbZh+IBthlQ59S0pTICg8Sl7SrBmYdob3xXBGQafKEAc4FdSjOvJfmLFfJO2FpAJw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XhHTDF616bYBgIsTmUeLTcTTdPL3ApBVVXiMFosDZicyA83NWWInK8RxQ6INeYLbD0QR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AUQzeKxzKo5hWGqjgaX1Kckn0JagnY8xa0rObmF3KTk6BuXAult5iXFLDY9wLsW1hErAx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mhdMTIsr3MBSgL4B4jqIBaVXmD4cHbM5OuyZMEaMXZTDcsAwXq5QsCZdiCHOtW5vIRIw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BJXRAspa1FvQ21XEdDE8jUcACzGq0fe5VNrazdOfpuCoUGFvEsCtjiKy66sajubGxw/8A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bpgT2zYfmFMwGaBrrmU9gbMxNUOfJ/WfiFXq7ErmDMvQZK0nMI1REivWmMz3BZ67cMJ0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ZVRYUny7un1uPMNSHGGn/wBgquuzyighHYxc5cn7JXZaKvwYxMjBqiAabQ8FIrM4RKuO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NxolasTfEbu1uKsgXSMwEPc6IrSDzXUJJTQb2xfWMtov9xKdrbXWwjBaHEtFQq+bJoAl1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xK4dLS8RpWwUL9H8wABXTjUURiaBqFqlkXeP7RzXsF/eDysaClBSndf7mOwCmGw/E8UY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IGCqwgR9lRZ6vJ95fqA9p/mXhFoQw+5bMTls2SrSZ7pIJguycksAclzHti9rxHEFsJ1q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5SF0vCLnWmV178QOmls89JMWHRbUnJ9ZU2lbfGemIRN12gL06ssgqGRRXVRLSDgHWfiAk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FYWvglNAx+PVRcFLbawFIlNJm0zvqxeaqNhDKLgvucw9bZfwzQRgzabu46hJp+EeWYEp5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Wc2OH/alhrmfdV9pZVWhrsomBmADqxuELZtbaPUawBDoxmvmYeDOguvbKgHDKPfiEHUt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S7JXx5Kqo3KEg8NvqUyFhrnOYGNZLNZYpyO1Wy/cB8RHAZjtKKJ14lTMZ8N7hmHC0C5e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YUOb6wHWAJ0wbDCYSNErtqc91GJimjqD8FGlOCKxnBTg7mDwBXk4ZVEuFPXcCrtSuZWzZ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MdIVUoUnt5mFEY9nSQPIRkcr+JeVDKaCMdkRKt/1ygnZsdStznyJi1ydL/MUobZVNuZd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gWBbQRMqYgNDCV2DNskGcq71GKgcbIzAN0LjzLRrb3B6fPnmJ6CPMcgAqMqCIgJ1G8wA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o8PxOYyXXxLb7A/qKiig5LS9zEMVmz8ytcMViFR0qTjlgrLc0J4K4gNQeWWVImrqUwIbj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Wn6LxGmtBUcX3UWlbS7TQa4I8dyhQmblxpHN9vZB4+059S0SBw3GVUKnhCC+oQeApFPVW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UYqhUZ3EtVMlYR8MKRzpeDf8TFq7Dig4RblLGVzTDKi4o+URKTVWGal8vtgVVM6RjRaUG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qq7mATktXqBsvGTGGYUalYBGNCTgMRtmGMUgKnkuCnENngb+ZaACHQvX0hC1qXoQgJ4YE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ApVjxG5xZsOYEouRQhJbFUMbXm9xGe20qE20OXPmU0HNLctc3ATgrvMrWoYtSotQCNox8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uiE8sLB9swizA0zcQgC2r4iRq5RTqG7oUrOL/mAaceK5qcVj0dQAtHkYK6IPRUNucSyZW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AYS2URbDmEsUtt+UAzhsqWEBWQ1cES8k0QigA5zuJDJV0RXJhl8zUEbJbEIoWw5dIZXU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x5fiHAQUHjqHnLMDX0ZckCsl+JaE5YvcYpAQ2QLGlGG2CpqNuHCbvxAiaDChflmAeCwK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OMFtZrv3CSIypb+YaNxRqoIxIyu7vBKH4EXi0XUBFTZrJKAmnaH1AUMS6OQGWzjINb8xi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GUq0Y6PEdgLxVa/EArCEeDGfHqF8WTyDiWSgWixpjHAoORb2VAM1LEjY+JkQRt3MgCuDmo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eMTKxSLbJRXjFeOYiG2srScfSbLKFYHhqWNfVSPl8zSSuHEzQutK0BuPNwGbFRZoE8l9w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tvcy/wDnGgcdHmZAi1kxXTW/cpXlBWAeOYk9aMtnEdZJMj14jIETKcsZEKWNEKPJhfKLE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iwGSY6rCi9KTCNXAy0HcpdbzIj1Kg0dJodPzmEsWhYscTLV0ZiPGJVdt64iOnyaThVWx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zLRMmJn4lyyAtHcXdCr3ccjLz2MprhqFdQq5rMWx6TVGm6h2CdQLFLAviaPEWLPbwS1H0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p09pyTeTh1DsICRsEeZZKMVNj5gRBQ2o9StlQ3rMKy9Wriv0znMtM7u8EatAs6PZK12J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cLewxKXPFlFeIAkCKvh7jWe6Fv6h3wCtYYcsCxbXDqemTyxOlQA1YULCJRtEu3fuaCMi7D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OZS6G1WoZzjCfI/WHWtMhWU4SWcbCZUc+syz4imlmM34+ISWdShs8eopKJZYoeYW7I5B/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ODgKIxDR4UzKwPNefh1BQRNIifeJB9SOI/MNlstbICZ0CZTlRbmqFBPIs6l2NbteCpWr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qFxHMBUHLwYzAKLjaw8xqAJLCB4DqfKILx109U/qVlB4SGOyzbl9dyoKZu3P0jYSi30x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ebQKu92R2G7+RmA6KR5YpzeE0L1cVsqgbYsroEfpEVm2Rm0w/iXFQrs6ieoDKaCGeKM/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o2yrcGyUgXUmkHGeyIcoLxBCZPNllxjQHqZBipHKTHK1B5qFUixmbOoUg0f+/iL0ZQks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2RlNP3L4FvQizQ7Tlf6lvqwi7bTcMMVo8mf5jWNlY7iwi85WBJz0OX0uJVF73lBhldfW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aOdmHmzM4xUWp8HEuPFxFnxqGyzoj1Dos50fluFWdyfuHuSUfzLHtrGovhgbpUynChn2I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3ElAWcKlQxxQq3zDRuxTFHmKJAtXB9xCqghe1P6ZUNb1xBRwm1pEgBKUNU3EtQrHA/wBx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9Gl2ykxV8w9e0F0DtajxJhGSQLlYpYPQEHlqbzv3K5XmAjKwtbbWWxH0A+Ii5VlcKiMmR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sHfx4jRHYP1qA7qtHt/BmlCUvdks5RhDESpcsRC2JQbl4sERIpM2ny1Gc2C/riImzQ77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hkAfGIfFrU40wgF0nneSKIKClt+I/MS+udRe4FQdhEf10NxM6hlXmMV9YrETLRkaDHPiU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aAj6SmBROd31EqC022ZfHbh0EDbyaZYOt5vKbg3chR4ioKPwV4gsKhEp3Fxj8NU+49eM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qbDXf2lsKuodF25g0lNF6ubG+28MbqgtLuzNSlUWAIDwEFzeVidx7H0EEmW0XqWBxjnt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TCLc1cwgmlyHfnxBCuA4IHXzEhTOZH7Rjzjna3zKkEbyBhM2++cVFRHdE5pigtQ3LBv5h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shhTzGGBbncjBmW+DL5QBc2FwTuoCLF19xuO2ZnODUSW22iUsr+IwTt9SqpUtzBwHmC14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IBQt8VLmUBvPMFun1EbghFI8MRWHOYLQtstZZYo5nyRKjobXnxFBivXPHoltojbw/wBym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sNn5R0tpS2wxoiiyi0wygqK0sCA8QWUJlyOA/wAwKIOeL9REsK2wOzU2KlplXi4lXI3V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DR5D13EB5yfQgu3gcD5BxK1zRSklDyz5RBQRMujfqFYLi7gfUua3to1XxLCLaZJ/EZ5Yo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cHQRlLZtH6QRPaemV8EDazT2Qqbykrh4gADABbWWfOwnUcCB0IWNWVUI0eRkhNn4IgqZe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8AcXFXhwFKy79y9pgoMh3G3IoJBSc5sNQebYO4mykchF7HACE+6Ny4ANDcuo08+IJ+rVq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onN7gwVFyytu1ANKyhqOcn6fzKFljmlbrUNADkEvOaPUdUsGnuvNTMDWPCiGAEGmi60JL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xKleTGRE7iWBVLvbGtTsB/syylaNkIyAmRvcpRgwccy3Z/B8RRvCrIliiqDAXmVkbiLpe5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G5QZGwdX4hW0GA/WOAhoNVFoKlXmzpggs1G23bz1U1a2rluMW0JsJREYkNRsYoe6JUiW1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T4axPXcTC0aqJfET9iI7ScDgIX1oT4aZes4Fv15lYHpaUc1KI1/8ASjOA8kQsldMWuCi8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XBxzKuKKivMw2ckAkSXJUqVk0d8H1LFbwB+8zigU2DuuojAeQiqwVrXPce0bi1l5lEKZF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K2MAqbs0lB0qrB+cxq/a3OIVzBbBEkHhhWCyqsjWo25qXpeuCEwr57l6xXNkdY8k1Byo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Y2olzUqD2qw1SkrswatP6jscmByhfH9xDCtYCki10B7iHWII3cv/AEQmPYSO4xjnLoue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fiC4dkcwYfMrPqJhBQAVTyxYFQaZviA5kYPJGq2g5dcMyUxWnmCmRLMHCYr7S96oRoz/s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UIVaF3H+0YHdVEdUus5iU1MrLXJ6xLhHQuB/iMBtyOSyz0juBXRQXnHiNKUHAw/PMTen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3AlUJuZZfCDdOPET5RQA8gmybem017RWPINbMFTxYPzOmO0QYFbIrwL1BpfBUzXkgGAlp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KsvtAHliv4j5fuhRcdsa0KxWbnZ6Tl9QqZbFrsnBmKclYLi7aLi/Jc7IYHo4YIXWoDZlp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jkFOHTllynwwaOJm6Ahpj9xUxle4V0UGDXCwBVaSu1cplVUsGhOINSqr2PUHSsebfaxK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Qs/MLAAbeeyVacBjIe5a2KKDiNWQMtfSKBRafhAroBcvP4igA28kf1EhBaOUYSAHIHwm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YPi7uWCbtrtg0L3AK6r7VApUOhhJYrSnsub8XY3i+o9UhfAruXjUqvXcVcqlDCphcBKL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OhaJ1uuT4qMBLtz7zcmsI/qE1c4solNG3VN5i5h5afMLZI3VNzCerhdLHyp0Wb+JgCp07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1rXCCf3LBKnJDX8R4q3AoXHz3AYT+If1Wff8AEdtjQLjMtU4oOqYKu0H8ueYlGCaXgCr8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WBat7/EujFCb+kRUsWRdXouXwFkAJGo0cI39YLdXdOYfJAOnESrb3bTMe0FypaIKnMrF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quj57IvtQe5Qqfu6/qWMdL4llEQCcrBoC1LuYFydyhaHYGGj75gnQozCLThVdxYBW2Dapn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02S/BM2WnxLqp3FDOSU9iv0ilod2wgWxRszCQ4vNPMEgOxWo46I0PM3ByIE3c4MVA2G2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vw7YOexLVuotCWipX7WFbmZFl2rCnZFhbLpOYWqeWIWmN1t9IPcB1vKEqR2sXMGh4Gv/A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PuMqt917hRr5RRcuxdzJuzkhtKrLEA5VyUdX9YVxRdwwRlwdSwKIBOGJRRUvctSLWriV7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+EUkllw34mes01T7y1UzxYn8y+fKWyBkHCNEWFzaO4wMjhaR5lqTQX5IVoDBVruV+NLS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OKxT9Jgl8iXvAYXDsa5l2oRWBWIRwBafQluYSr+SFFWti28kESHCDC+fMNCMdMBcjpsj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ZRAi3Eq26su5jFU65jBWsWmkYAKhTg2ssKwNJB2N05WprfdCwdxwIFosusEEaZls/MCq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1As8/wASjIwLty5ZgMADcY0IreJoZPhcxGC6zCKKmclvcsha5GB6XuNAvYy/MygWHuX8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ByiQAMKorvBNscozNdsrwK0dh1iCjEWDT4gXMWAq4X4H3w32Eylw8x3DTVG/mWRVC1YQ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QsepKSLV+kp98BuFNoChuyUKr22bfEDQaHOqj4oUzMUuh6YAVbTPmGgvBiGaxrzAGQCk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RXtiU05QLqJgF7T+DFYcMH0SoAK3cdU0zYwc6QRE05gGdseWIRyuHxMjLspwSogHYnuU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5O7o69zEwLWrYm2TuBg2OQZggEAxWqv1EYGjqCSMgjFeGBDlGoctELw81Nq2enoepiEon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3F3MVbstieIaQyUoavHuODxD4agVaFx5eIZaM0wBchr7eIG9soNqhNBwUrN7gCVQI7u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lnstEtWH7yqLugS0BCqi1bJnBKzeUwIOjhgzDAa5SrUTcJph+4ANjObHUSXAwoBX6g92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ELveceGLhKOHkrj3LzcLDp3KyyGQL3F1BSkrbMAzZBtCNSQKsUJwxj4FVgmVkWpZUkHg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1wzETd3dkEEtNI/aMLAcDT4QwlDp4SLc8hdv4irRrV7jXLlxe5n+xBrXdO4NTwPn9zOmy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SxIyD7zPDqGdzGYhdXmKwJ5iyEa+0doG8qYIZ6O7Me5TyAMDnlxCZRAaRK7iawNDkzDc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fyekBWI4txFJoA5jBQ2bjagRKYBOAQnCHHVwQ4aDDwgDcAQELO61C5xw+Bj92lMYCsv3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DDggFvLi4A7NKHPUBhAPDKW7gjd/wXEuYoYt6hpUvANRYELoKyylhLrRFOAVZfsHMDsz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dvHjnU1OYeU8C+D9Ti4WVq8b8xvXcd4zor3CDua0X5gALRdYV6DiUQTWmk8yp2FWtfEve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5gxKqQFS5WNLwP0n3hFTdBzDgF8m89Q4osNa8N9zLQ3B54RsYBQqBu4SoEbb5YphZVGoJ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zpAChXUB4aAcSxyt5qEnC+cF/zF7pIxZQTlm+BxE7VoKbGBDRrB9Dj4lTuboWXo4g7Tys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mun7x5WCgHiXwnOeoecUrqJWixTqALSwq5UUgqr+YIobY5e2NkjRQ4PMBulJe8tSgL2I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vJENzucMYXBVHhibgUwXV3ljIVGAq5Si8QTAU2Fl34NxK27QPqDYDFCsQ2lRoyqPMe1d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fA5RYtxAcNDP1hou6oWHgefMVKaVdkea38y0QUleV2hpjYCUt49yyjC0aRYoFSnOuvrK2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zLSH55i3tg455ipAqBu8RB3YtA1cIImuSmJ+QGV8RtGrLLEVkq48xzr6MMo4f0wk1HS4SP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Kpg1Wk7ub5qJoQ58c34hH1Q4ZsA+6jXsjWz5GFQ9bDTPcQB2Ff4Sw1eUKupwzav6hi1p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Esls3gwEvD5s3KDMN3RtgwIdljz3AgZYyrf1KxDhXmNqpVKWpRuBSz9f1K1anKL7TeI7i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qg4Wrllskt2BolEcXaMASw38M5UVX318wZ1ZtqM7i3fJxAIK0otXxCPYJfkwBdCJdgWXN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2aghoLWIhInMUNRnGaiwgLHSUIJKsr0+4QcvPUlVXOmDyR2MOm+axAu9CCxk4gnMlPrAjT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ILLs5i+hROnuLWKATDUY5OcM+JV3h3jYLvK1FV5RQwP6liGV3VQViN0wB7gKKGj7yUrfy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EBfT7EoPmCU3ZSXcAILNy3plJ9CBgrkVErcf0iWBEXZR8RC9RFymFA0W18wHJ2GCZg5a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UHVsH5Q5sAXQ+IoiPa1+ZbdsMr+oBIHmnjweIBFYaii+fMFgBVjCdrDcCqq8x5wCBNle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iKA6xcUZSV/KZIi7A/MO6ERK4eY41kUfYQAMoHrMJE9cBDc+EV3+4FWx4ZfoTwSW2AL1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p8kzqhyBiVmiJ3ia0ayCy60xxlZroyZwDf8S1MwLkdASgvtvx4PEGwoFWlwrwHEofEcBW3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N21LoEr7ALQ66jnUaAooM6IAtaBSHYBOWkid6OeWMgLJBf5cwpqF4DhhqkzA4IPG66Hc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FtyA5vDMGioDxKltvpAonNPAhE4DuggkCpPtFbKoKnnUMim42Xq/MceO3KA2dDIIOlBln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7wlxmZiNWt0ZqIhLDT3Cu+Dcdaadl009xvpY3W5cFtPEYPVyG/TA8wDbxLLKEtxNB0wd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B2SrCu+oqKbGquDJQdVn1BLdkDCzAEWyl3DYpsc0yEOGSgMBMZwHDAU8Q4BV7MSx6tL9S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FtRiJOVDEqXKEKqGwELIWIkrBnAupRwxqzlmGDPKzQEyuZoLs5x3CtuRvHEvTcvdkJD2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drwEe0GhriX0JgNEUDq0rzxcLhQpvoOZTkQB+yJNLBkGUhuicNv9TMhMP8+YyGikXYNy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SQ02pjm4xBbPmayg44iUTa8AIMVLvYQqC48nMVqqMA8VBO2iOpdBvNq1M4rkm4A5TAcHc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MdKCCGXt17jKka+DFo8kX++3QEBqznGEWwkbQyHfmG0tVJDfDHaGOBLZvSO2Q8xwUvCRg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TwblKHR3LNoFdsscwU+3mZhsMBy8wzVU5xG8wtmmogWL0tzzj24iFC2ahWkXnOYmAWFD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yhluaOIbD7wNIHUrClvOomhsG777j6RXNcy3WVDoe0vW2Gm/i4lVEpVL8S3KKy+/xBA5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EuNwmdL3CxSWTDWTncKJaniWyDWj5hPAFMuASS+SIAB0cS3lFwjSCjbCyuNG4mwgKOUuA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4DTS34gXVxRPx7mFnVQDVXqA41X2Pcdka6XWbP1l/rAtta0xkEFy1DyfiKMaNAjErZKY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QJBUulnor3MDAHI0L1Be7gVi4K68wUD3KzD2VNYsqK9KfuGsEcBtHNlruB9EmBiKrk+IZ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EHbMP0jLVZZhp5gFW5qsfWJnUBpcGx1VZ+8tAB8j3FgrjsJj2LbN36gNgYXWs7Xtmei5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qC65CUojgKMt3LZwWzioSndbQf3Mc8MvOoChm3jBGq6uSVcYLNNwkpH0zC8ACl0MZM7g2f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PSdTFDhpwzOrA1Xi3DAQui/ghIw0K1ESNa7ZU0m0dvUxkFYRxwwkSubjFOGV2SvjTam4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9EvbABdNEV4GU4/hK6oQQbCPl2ARv4hxnhubvlfEwoszWagYsOekDha3xAA1wfayGV92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eAUOGGzyjOJAlMdKi0jIA6zHCIbWw0vsv2llC9U+SZDGHKf4MSioK8PHid6drkvqFjl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T4PMc16tLH6srTwV6OCB/EaVp0PNTw1k+X6QAQ/sJ/mUBFxqEq662feD6Gsbfgb8fmZGy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Qxed4YNW9XJRUTPB62VuEA2RdtYqY1sYUlnP3rR+yVyQw0YuBuqS5dxYvn1CkUOjlnwj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YC5efpK7SN4CHNgo+Y+CHzuVWoptpyWPXMoQ5lKz6gPJgYG2zEALFfGSgW1M6vX8wBTN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tQweCDTokHpNMQhqquEH8w78BGxgo4LnM0LJphpX97zGLg1Xta/E1k6Oef4lRVR1sdNT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fncDbLLGe5pZ8cPiIRZrfEZ63Y19JnQrTm4MsehdQInE2YUrTtCFLRmFU3CXI0Dn3tjS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XiE4hHmEqaHLRKCDMhgLUoSoFp4qACFdA1fuGup0P3CFwJzuU0a3bQ9HMsshlUu4q3DP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mZ67D5rM4vv3GWxrcSGK8aEuw9BKoGzTN0txf4j76rAOZd3E3vD8RyCeThIMbT5D8Qu+W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s3DUKYlphPMUFo5D6SshR90ZF1usy8WlmmqMFhVa0qAp1zK1oYA/UFCqGqUSlAiJUTx4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xsqFA3bs54DqEbHUOeoOAcANI604LtxMOgdmCHzf+19xtdrDr3NCLMLKTb4zNYAUwwO414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qgB7O3zEV/AMuW1mfCEeVjKv1ChFSQKv3GuanLzXB4lxakD2sfaOGj7QiWyzogo6e4A4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FeJqr2ebY7L2YGYWznYXVQyyax3mW+y98HlFmw3Qis6nkO4gOWLGBoNXKGI+CHou119E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FBUN1+4wpe0qpAqErLa2orLwXTV1mAFu/wAmJTYw3HNeW8wgDfSssJM6NF7hzAeVFyqb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lDQO7lpFLXx3KtdQ1UsV2G4tqLMcmOrfNYqoRzHBLBQdKrHqXBhyl8MODAcuviUCgHcc7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morHAR1HRXoZg0EfdRR28CKwsLTRmM7IHK7j65UoIv3oyFLrq5X4Bywxlkw5gZaQyxbE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tx5TNV94Q9EDia6bXU6DqTfnvqJ1EGRmlz+IiMJRWdsWQiTsLYOsdS7VQXsR2RE2pW1as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maoU3cK0xCNq+sHsJSLvw6jQXEqDN9xqCyYIjWBbdxhRsTDuAIsUCWyWb1ACljiYxwwIZI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26DMVDhAbJaigFs58xUHAcZnohUAXHYFdVu68xFCii6ImWC7obKjlf0juVHbeCIDAN24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0ukQquYODTddwcPoTRHaxxUD0DWL2RLdu21GliGxqoNELtTVxEANXdwUQM3V3N7NgOIy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OJZ4ZigZkZrbHKjAo2OHC4rS6V/zAWLBPDAoGV1weokUsXCOxmJoC88xnTCZ1ECtNWZPR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1D24+ksKCNB3BLNjVCwAxVoi40GmGNIcE/yolqwZdLzAyMrLA12zC2LZnNDMzpCcmSo3h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8+4cpDoZlCRQ7zEWTXlUGVStTN+YhOz2X5I6p+XeQiGoBiuioklVfCH/UWufj6wAxgUsD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eDoeYoKrhVT3WvmIt14TNy8SLKefDKrUDsy84jFFzmP2ItLthXuuBgW/awz9IkUqdQAr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yw4wZbbhFMEDpMOQBPCJjS1j6sFDwcWH7S3IPJd/LkiCrAtkYCAb0nA6iLFnF1uMYwsR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vgVih8wSlfuPfmLclz4RNYru+MFg0oBa+ozS9648MxLN05RYk4KuAPmGPgaI7rqBKl9D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hlQWeCP2gOHmoUaQLX6YMKrwc0/MUwSpOByfeOwmQW6fs8jFK1oKJ9eY+Q9FKIRVrtKZK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pUBrs1m43Q3btgo8n2lcihpmaqqb3WyIqUFDgP7hgXlwMxy+d2zfohBgFAR/QMuBQ1TE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paGwgXJ4m7FsZDpmsdL0XV98ROI6Ym4TTYg5DNVvPMWxt6l0QmySi8W5YyE15BbHoi7rm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V+oyDYdjmUWu24PKxuTDhN8OYOq0lS2cFsYyoQXe8QZbIV3iHtSryVjou3AlnvWZcXFD4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ybr3E2yiR9odx72sP8SvMG3eFPP0jt3gpgcqqgtpcswJDWHH4gXNhXa7jAAndlTBNvC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ME+hsITV5MVFrXp+iZmmO7/E8PiEtYWFK6X+SLoFDktber/EFsWeiOPD4h9HMXeeaYG6ye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KKR6emMKjgDv4hxa8rxAgscgVGctX+KnPgspXMym82V9ssU7z5lFfkIi0mJ2lUiTALep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TNHiPuUTSyeevce6aob98oBUY5wB8EfBtWtt9QQgdQPmXN2mWIgVO7iKCHeuI23PDUqy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OAAm8F6PMwCpp4JjJpsYM2T0mPh3eD7lTxDZVkpYQj4jplQROUS7ItB4iggpo1E6HRcs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IB1gIhsb4Xm+oAPZd/KPNJUc4rERmqjsiF5lrZ9zvBxAStBoLxFLVoCqfbEQXKZccXUMV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MUzodDVzEeCDKxtRRmsD5lfk1VwfACYQQgObWQ+2iX7ShUCUcB3EC75/4oVoldzKvHEZ6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jWT0u3xLJHNdfNS1pdu8HmI4BRaPEIeBVrWKJbAKos2RGEI3V75iSs6tRiLdLV9szJod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23XzzKa4oV7NsfKNA1DW7gL8MtW6VgMqUEryMvt4jUQWfkbfMNnIzc8CwHAKRdtuflEt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800uGpYQxhARi0o0YJhWVFIVpG4UGDq4EhEAdKXyagbDPGMQmDXRUHYV4lAqnOSKxqcT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hh7lsq3JrjxGaD80ysEmYAyx7cR2BOFMdah3/wCx4sMoWZgKdDmBqZOOpapus/eUdTPL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CymYcZepSBFWLx7MBBaNVVX67gUmqZhToF/iLS3s04SjDmDUuqtJeKiAUVpmE1DaOJSt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8wSDnNsvqBmdVY8pYQKm2I0CHGDiGXkQ1QNAZWmoyJXCUaxUC5UNDjQaHzLnamzz9Y0U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aGf2ZT84cX/7N+Yw+PMpMCOii/zFgDjKrwARsSKjGkQGtDGVOcxPzVXBWA2OqJQ19YB+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mDdSy4S9SgrsGzUCFguyPY7NeoZUOFdQMyVZJEKC3Ze0NTNlE1NMbYxQiF8OSKyCcXxE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CAKtgNNwu1TxFBGUByTaRoQaVsONBxHVBMrTvviAlmmegZq/Ubn5irKBuNbLHhlSX0a0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4i7znklSQWB0gKqKdeI7EC1upYmVI2vqXULAVx1CGVNA7/uLl8rtdkVTODUB2Tzd2QAJD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jUGCHry0gO4LyX2TJdogaiKU44zUuKBWGMkGpLjh0eYrQW7ZsNBGjhsxhlCzBmsh7gQNQ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ZUtWAAgsjp+JiKLwiWYekYj5LQrRfMAYWxcWcQbiWNjTA4KfMsYaH3mDdaAbGXVBw7uW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YTVuZjoh7Wszk8lawfANIKxLbq3onEYAUbId7AN9o0Q22aeo4WJI5vmK19VXW2Jmgqap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sxRelgKyXo/ED5mFD9wbBuTfl3EtBAhw+YxZ3WK1B7BNqfJAuVZZohYA8ouhpTVnfxMm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ULe47BY4aU4IKF+TklHwwV5gKbeKOYrA0OUdrhAxqzpf9RiwGRPEaMFYHyXRKJGt68RY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rGCDvC28Tj5IMSt7gfhGFk8cvFvVcxPZ6GOh59wQDcZ7juxIoaeOmUoltrWZaBTyL+JS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sfmq6+IKAysooNX4hzwj/AA7hzG4No5Hv3KLKuxtuhity1EVxHmguMEAucK0emWDY+w97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BcKov4jg+YAp4gC2i6P2iJiNFKSLrVuJQCfN4hqtrhQYwcD2EsRLoN+5kiDpW5QygPpO9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AtQCjuoZYsiw9n0jAWIY/tMMChiYLWYQFwFd86mVdEGMuJXKQtZB0kpQO6HD4TMbZimU/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ezdRhRbReiYpHDEd5XTT9pltDDsOpQuBbTdTJpxMvgnZVhq+A7i3JeSaeoWGLx0qAuVh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zXAE0e4juXssZPMKPRovBeH4ihm1DH2Yq+gAadJKImrf3CVhoLv1GZkUKsRlahZs8QwU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KNm1b8rL9CbbUrKc4oZmKKBbp/NQejwwX7hDfrKX93GWwJT+xhiSWGhXtzM3PVt6Lf1cx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5cgA6oYeyCqTJZy/iBfiw6GEZY+9krBexDcxGX8RKXAWOUtvkxWWZZeCxUfoaS8SnEjnm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MG6fhDlI8eZTpWMXkZ8OuqnJXw1jq5WLPJq4CaorojYBXDnYwJgVt7DEZsCunVUHuG8b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bNF6htVrmUhi/wBkr4pvAMMTUhlScy5EFdQ8teCIXjbRq6jChrKHBAvg1gI2ugMHfEBp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Bbdy1rmq+SMC3rlsrPrMLpDUdRD3CXbofzEoUtg8ENnUOfVXFkyDs/cPoizMYJ1CFUkv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tl9XWSjHqV4PKBKA+QLeEubsGEEQNltlZwxKjaIAMaOY8LjOpXsx3PMVbIjwHCVBdI7Hz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77lC6Vi+GUMQalL0QSks4O4djZrHUxnjYArgbJKDRQ8BBTq4Sx2WQnbGS+ms4lEsBtFNF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sLlOvIixtqnwpX9SiUg4f8JftvGFrO2IS4vjzLOIzZzEAUGQZlm20rAeWPNhaUryenEw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QF2u/EtgVCvbUCupJ8w0AbKU0rUqFmF1fREZwXqS2IAJ2MpWleGBLEbPD5gAee1jEyWy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yxlkLdRVRTezUAVabeYgKDBkb6eZQ6VRkdRfiKqyRhPDOkCNt3YEztCjfP1iKrMW7LHa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IYgCy8YCXnZOGk9y4OHiRroOjq4Np3Dz5ZYBAUEQb36K+IVMLGwMGlQxSNMXAFnuAFBiJ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dfBcY1BlOT4O5zU0p7lOtHiJFNJXL3Boc8u4kAWtxoFWS/mWF4Fr1AVSUV1CKrXL3FSp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6K/UEuiKU5JaAvkj+K6EHnuCiestf3K90ArC8cRIxbHUSowR3WvMdl21KfWZrrB8eVwE5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Ld5UABRZo1CRGzJu/HmZ5UA+BBQULVnJE5IWKOMS1EoW/qYXwoNoeocLm513c2oPnxBluj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BXuARaKUrL4hdxMtfwleuAxiO70EpVxgiI2zy8MEVEC9GbWlWcXKlrruF0V45ljk3yeyX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LkcVUHx4B4+IrGjoNHx3FtByQYjKEyLVzGLdFrxGVQthqyVzBk23CIaMQVAU0pKmaNFh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xGdjlMncTURSk5HzNuA4IjKjLhxKY3GDlwyoUChyeIFukMWSwBy6DmKFwrValGw4I0QfW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ksvQeIKlvLdvvmJRHLkDsga+0uqur3Bc3htYMB0rfAQMTSl5d1MpTSiDZvFemUwKNpmIKr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TqrDA+rGZUG/D7iC7o8Wxighyq7YE8UM+Jb8NolRAIFah3A6wyhmL5FWfoIcyRFKt3Cth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TtVyfEKKPCaTuVDusF16io4qdaP7gIpsFNVsmBYCmVf8AXM5oUCq+IngWDlXffqUZs5f4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mZZlSwNntm9yr9F5h51GXL/vMRvZZUyZiCwkTM7pjNXVxUNTNin9RoTb5LZ4lS9x6jzEzj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UwwtOIYCu6ongpQloORjrV1Q8S8ApHwQa1Pwv3KtgLpc1BQ9JejyutTLAd3vGIstE5f4u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E1tr5hSFwp7t5h1XddjwwZNRy1pWGt46WQIUSxh9CouaaCzOWvEIkoAHLTXzG5HFjKFk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UQzh9QpVlX07hAVNR1b+UuStZqYYXOeChU8xM4Og/EUiHuyj3Mblqt6s8xWwwtoK/pGa3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UqFmq7imsXwKf1CT3Bx4hXKBrOUIDcdzUZHmDAKORvJCiatqAPF+UEMYFQaBK3q4jAqIq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sON1zcG9SPDZrEVRC3hkJYpRXAwOxVT1El5WO87JX57DuLXApy+ZQ2NA8PXqADqXRSrN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nWtAACJYEaO2WUUl71KIBOoBRvHYsuMRu8uzrPJCI5PC8+TTDsh4PcoUKZa8QrdUDuII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q9LoCMvB2kdXKvTqqeZ6lpzayUdXBKaV/omifINfLGSKYLYtKIDvxfmMXh0nmvDxDYBbd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TI0tCvNywVvlLKHgjgGGjtzBjZsLYStqEgvaNB9IVMAIeDUxBlcwcWzWBH7ekI3rd2YQ/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vtDmTldfQ6laHILat1oxS7jXKpTslNAcvqYRthQwIUKis2fd8epWsU3uiIUJyTDcfNKU+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dVFCALq4yqBa93MloyvAuviAGBgr0y8um1jalYAcGrY9hs3Ng3kzDBCsWZihTjOLlGh/e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2vkjGAIAeKuCTIQpvL4QdYN+4yyCXTp7guX7OQ6i1UJkZb7Y6KtlVUFyUFcIiHAa+HR5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6oDLY+mA83p5nqaQuNNCMFYDx/UMGVwXF/WIi5LpzPcEq14PC/ERoBdFiFoWPaFFQ83GZ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LTAa1OKFKISPOlsQjBCUmapn6y+Qym6sIUlC6ahYgQWcvHmA7D5QQsqz3ePiJKZZ3SHz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czPiLQLt7vUujlxG/KEyFG3RRevrGXo0MB6Ij08FxsyGSnMUQgi0xg6gFFKcsYLUrBuVEr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gFYy0Fvs+CVItGWj7upQARdgpw8RUKnBErDUqOqLWmD7x5XDb5iAcrQ+YAAp28viOC7I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spYtiLBLo7VzN3I6rcxEy0Gcw2DDgqJrcX4wSnOBvDUOoKYrgjXEGgx9Y0LEVQGUG8sp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i3BDbEFkruWJWNg1/OCQpldMLt9rzLaHlUXaVq4Wd0OW8QCYUqy9R8IgY2Ylghd1qZC6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NVGkINbXBBUry6jcjFbAmrMxcBVdAgQSwXlqcqbzCx9sNSuCLhHg7lLjXkuV7JjkxaQH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c2+1jKmqpeWEDWovByxDoOnR6jXEGuj4g3FFwOZcUonDUTC9LctXEF5BqY6Qd71UT9SYg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yCsW2Smu7p4t5lAtFVa6lnRcFVv4lbTABwuBnu1FVTMdIVEZhaJBxS+YrNmHGTpgZMHh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IkzUf+6j+9kT1M3ONUjagSWsypyY6OolgbY4zNRZXtGgBEbZqAKgYo17jubUt6RGZYC6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oMzAOSXtVKAZe2A5xcomGBF1DUAuKd/EInacs3EiFhHMAJdfjzBSLsW3ivUPJDo5DOQg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uUakko7JbrIFqlhmJvtQz2UK1mMCgmvn3LBlBE5lhLNn0zLjcjP6mrLMNkvARTTUcKy2as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hUVuxpqADqVjA+iCUz0UIGNaIApDWa1BqsMIrPUfEs0O7hhQYWUt0tPVf1LENd7fvELT+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4So3gzvUzVtm0z4WK8orQfAuKipK2LGDFvuGFAMg8Q6NYaUQ7qGrg59Qk14he40ui+989x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a7GxkfMSbA5eJLq4K+MxotOjdQdkQ4q2Zk4KWzXiC9yoleSItDuOsvpjxuGhqmOfxHDf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YhDbSPdtRLFMjtpn3VMRQqrZs5jZDhBqi/iEeVwzuYo7f6riYtQjWfFwVCkC6D95l20Y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p9iK2fRdHx/E3wHDRcTMRaPXuMqzV6t7Gcnm0NkEFd2zK9yuBrFtRqzTaLdeSHK7ANXd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4Sm24dpx9INBZsaX94UBTWV21uEmTg7uVUhQ+XM5R8ZKqX9JbuAI0gYpWNQDJaU6doSMy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Dtm5SGFhSDxcpwFxXD5lDc82ss8kqKSwA1GXZ4w8MpI0usNRhu6I2GrE1FYCW3+pcUBx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0rjtmMKaARmUXlfHmNk8iJ/MQSuVrxCHUBEb6aC9e5ig0GVNB1Ko+UDVr14xf0gFYTdty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trV8wKYPgh1jlgK2cBlHxjFu5aUSYHc+B1GF1xDVKIpT0KgMlaS7WHBMOwxzj4xFZ3Rb8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sr5jml+nZ58RVts1fzBqBiW7hanatdR2wni4G8wmAGTF9uZl0sYoHqB20YOpSTDhNY9m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gceEEhrlG24dRCL8RGRhgaHHuUnX3oOj5s+YHIv6DWYBq48IKmmtrlhsIp4zECKWG7Gy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UADKMF8p5Xp9kxSfzgT3NukgBz/jBprENQPPOZbQrajB4tzcGAbTSNceImFJeG4wqo30H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D2QsHERJKNx7JQ2OANQo88PuN33FxLOgmLFD3BaMcNxWOBANSnUaWRzd6OiCDBsbZglC7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NV0kNHiyt9WEKFNAitWOMqgBV2xhctzTBZSwQDM7Sl3A4QNwBoMVGhZBt6b7RDxgFaFe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F3DV3fnkjGUZVXhOEtrI501i1B8sUpXkxkrslr9ECrVv1BeAXWtcEvLECtlQL453/EZh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rmFQrmvUykIf4D+Y5g4D/H8oP2Du8m/MUQhWwqGm54eSXQWCr1cBywbFDpO/UYrJKivN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oFRlvGJHxQzs81B8YdhlgANH1RAyMeJQsWTYnwckpdD0xBgWuoti1ZAMsMHKXnZ81CGn0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ZrWDVB4xgnBuxJXOWkaj2kEbVUeTca09YYUdCKe47UIKpYYdbFrKX8SmWAArhgERaOL8fW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fWWAAqlA8HPzCrWpfuu41GjwJmthk5F5mIWhOjKQUwMjgIthPRkeivJ3BgVQhZP2Pcy1DQ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lbaXGLHBhDsjFOl0cy4CaohslzKjYblEbbsu/nMtbmXXgmgW92/iUzhcofxConWlKfEa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49QD5jTLK85x/wCwUvdSl78SzVh8xsku/EtSsPcxWULml2NcxvkMtvJFyqvKUgqzsmYW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0xDqroeIlKMMHEvgxWBhH9xRK4LixioYscdyoOQH3Nz63TZ2JXQK/gOGCgdLQoUaCMC0Fi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KxuqaxcCqI5vcGXLVpkjJaywYFN08viJgAGVs6gAOQgdx02Xa9Kx2RgTJK69QZWu84e4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BN2F4x/aHzHWQ0Qn0MgTWr4sDljogDAIhzaer4Jd5abMEAjmnDgazDAtbFzcFAOivlLns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c6lvRclF5mEPtBKHriGiM+e4Lb9Zf+PiXfDFGaSXAMCS1DBp4oltmS9PqJs2FgiCBXJCt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FY3qUu91z3LG2c5idxcijCaGoLBBKgQiutRXz21QU7SpLuT2PqXemViVJuloSkCNmz6x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hGiJuN04ia7jVXZR4ZkiUWUSq0splyEHsBy8JhiOk0jearVbr/XKm7d0vFTBIQJBuKvc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s1UMNY5TEFS7otgTI1xpRKIN5YhX5spGsQmJZl5l0bHTREdmNHDU4s+8CGlpP7QJ4q7W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uUlbYAWLzG+FcZQA2I56lSkL4xmGtZRyZyKE7RdEvNVLXQLcT/iKqgGr5xKsIBVcxwGfS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o3B3v5gTQaybt1ESBLYBAFEvYVCoeylxxmXYgbeldQK88gvmWx1KYJ1qXKW6k14rMe2E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1hoShQUmYaUAZteIWGhFDWdRF4Kw6YpvxDW3mWUv4gsOray7sj7mIftcBsxhdOmi6hcO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aLw6mTZWwZ+rCQdGauoWGe8irv8AEAK7MkcCsaiNl5+8wytm9PEWmDnBk9RaVQOXPUdU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wMRyaddbl421FbbTiZOlMMUzS/iAoFgezf3lNf5WMvcEaXuWvUoWIK4XEnBLpnuDw2Vt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LWCS1sxL0hhaDHAJumTyVMg81KyRpVSqqg/zAXp136zKDoMj/U0jvatr8y8wuoi7afaL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H8ctLLc3qFygnJKWOgi6vcqezQKfAQVQmsQUAdI0AI2GX1L4IFewXMDA5R6jAC8BXeeo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+eIY96hxKcuIlVXkGoAenJe0E8Su8rcwUy3M2u19IQUyW7N1lv5YyHEC6Dn1zMNSF2do/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8sckCGAD5yzPu+U3X9QfYd7ahlQcDXzERA1odTHKzxnMILlmGalhPRCcGWKSuFc28epch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l48byA3vJxMtoik/KsQwLsXLrJ8YL7+ZbiCKcrqV2wX4DEr1l8JEoP6IbdXzULCX3N+jz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cZicFmUb7lZV8uKqIbOw34mKgDSGYYQHpH+IJBBkyPrCqPEYqOjeeYnaFnMTR7q7fpOQ7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qTkmdVptu4VUaj129QXHLYg3KwH192OD5HcGQ0HJo6hz0YDu/Mq3S43zzMd6g1MIFIe3c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yJ+q7IyujdK08eIdW6JtzUXWo6Xu3EQsrqG426juGdk+ZvxMdGxRWY1UZPF9sFngLTpl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KNFvMEUoe4SqqaodwldzCIj+YiUVmnHzFVcsAwTOnSZW8Fdbgn2Sgno+XbMQXf4G4K6L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4CmH47lzswKF/wEQwOdc+yAsGFHRXiZslq7Z0wqgT9SCC1DqGa56ZSDoJxMXVFuILq3PR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nTQ8hzKzfkQPp3MBJyDETIfV3ExuWd4/EeV4rtJVxbTwxraOkABAKjGGb1onKfSZrqllY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/WY3MNc9zEX9Jh/4YADI+Y6bUxoPmYAUllZ5RIIFaHZGtgrJRtgjS4MGV7mFJmr/AMzK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Kh5P7qCYFFGb970QMhbl2QsgFs4DsYSdQgqUTqKcJHlqCnm+r6ioDtDicsBMPMetVOS4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TVKub9TDLs8dSoIF2ZDiKTCpQL+sOym0NXHMGIosfEIKBWmhjzHrWslAqYRUKFNqmySq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OGu0eYsHLWe5gBN70kUS6AloKRxpY2BX5gJVWS8wDCgoD+YAqHmFGrvHhE4YIdBZUOa8y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luC6F5pOZZnAIfvOLKolVg7lQpZI8XxE0KmIYuv5mexABbvGiJWVzTCqg/QPMEbNGm+4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W8jWAX8sUAEGjWo4uq58y9wcR3NjK2L0y5OBTYY9DwO8RVpptFH6QSvabAuvcqzuCQygZ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XMwbmZ02qZtxSOzqE9jBWypQXG9xeHSxKiOMCpT/ANiwnVjGjeJFyfJHG9U+0VxCuwbT3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oUltDiBp7MPP1lRwOHPhlLfGi2WrAcgwchymfzALovJFtMrLaLTPhgBAhkqRi9Ypjtjw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yI8JoehmooIAqJQmvLjbM2FN63Mrk2FVDKo4FINgy8QU6hBnoRKxK2ZmGm+8d0/KrPSLL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7qWEUJf2hOrkdwEHlFyPXqFQLd7j0M2zL2YmVLpiOhYVsVVJBlajB1ULVRqVYdkB4GmJYp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LdPJAGFDZOg+uI7FpvOmPEywtMJ3DyLffiJQoDIuG4SnI4mrZcgojPEyNmtPcpMkaxKF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nbqOKEs31DTmnhiPEqVsxHN6YDJXcJJSuy8/aIh7xokGpAx+vMskoU4cQeIgduWVKGm3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zV8+o9hckXMzbFq2g9EeItXFMVEYgFtM148zUNF7ILbEoBgo6wh2c2xWdBi2rlpSm0U1E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pThEuHHICm6WWGBWtUdjFLpDTn3TMOEoNPyGo2Jv5rVnyMYZGQ+9zDMYNnxeMnxCIp7S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hw/ML6uZlHgTOaMG/NQTApdHngGZWHC1rPWIjAHnMX/UtpnKXdnPmXO1CiqYmUdNKfmo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h9Q02X8dXAYSrDkVs+0JQot4N+PMwQjabMTacyVs13ppYX3AFcFA7Jgcw7IcBcwnfuUN5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S8CKCzG6zH44t0oQ1lexbHwbgC36S7FnQlL8Q0VOSoIbZSUmvpE3snFak2IGsI+CXYI2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5IEKR3g3ADKGYi/Uo4fc+iB7uvXMwihZd2g8pWyEc4LqXJ6Aqqs0wUCqs32dMboyXRVu1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/uV1XsdRTv7wHAZXIBOSA5yxvLlJTYqyFnYWdznRMdqz9qj60i2mB6/MYeGzns/ccOYZd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tH8wC8xwX4fiHpHajg/HHxHZtUJdifuM6xby2+P1AYfQnJHllAbixr4iwcMHj/8AIAYA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OlwTPpLCwLXWH4hQf5QfRuIil91/pCU8Aq34gYVRRdJW9GooFZICzu7OHiNbDu6vCfEI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oF4TiptEuN5iC3CzKIHlbVvmtfEqlg90sUpLxaMMpdLC6fC/nCKr5AholdLU+tRHX+xT7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uI6QGzs+3mECLTgS7I/KYiMn8TCUvFu4Y8VmVgWoZcfMRVZQ5H5lTXxJZODsP0mTX+z9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pJewsS4C+R9IcplUafnmU4hrbvRcGmIqo6qXVxUHitxLFs45JbTaWrWAxP/DgjGbZhjvHW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OK8xS3WHHObZrDlaGyoFxZtG7c/mAqFUS2f1KnalBgG2/wBEuRGmNfWUmmtJVxEhhewP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xEocYHMo6NZHLxnxMhRrCwxvDgGfgg4a6KPrCUxt1a2ZQg1QtfNSoDNAtLziK9glOTxF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vuWVOsF78QFAO0cwgwGhcfMcL5Uoi24QK9MtiQZoYWKde0tnGCi6ZZk/lg1qSwuexgwL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lxIsz6mPPvMWqF1O+nGY3gK7I261i53jO1mwXLGNalAFI7CVCuaqqgNpNA0e2Ulnu90e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wAbVzAjA4tyhhUq3EpNlaTMuUNCnHZ3iurHO4gkVocJxEWctxqvUIkUKBqJZUyrKjLei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NZmYkEsYPmEAJSwtpY7P8uWq27tiEb7Iqb7AoKIRUpA8JWjQtiCNVenX1hVg6gLkrFhx9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+4UZEZwvzBxTqqi4QpQN1/ZCcoPxfWWwi9f3RIIAqgQ3adlLnwZKRltHFaQO0TxOM++/i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HQ38pafiGyt4/glLhvELYZVOL+YOvHBIhUrtJWkckX6TAjCCOSGGTrcqGoWOw/WbpldU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D95gLsaYFffEThUr/AAzEdayvzBrbnki4JUIAFjpyYa5SKAfiAVffT9pmgXhtf4lLYd7Vm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JAvN/tKirI/VKa9xf8mU8y7oQ+8K8IWkXd7TOFawMYP8x6285g0hI6FUCEaBafaMXa7v+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8QtwJ/nidH+j1FX8H8EQLLj/AMRNVXp/ETqGxCfiVajpuiwlyz3lpo+Usu7PRHmUZLs+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ypuzz/6TlF9/zTJp/wB9zRFfzfeIqV/vuPGvRfuUMNXr/MuYvHP8k6qd/wCGZV5q/wAM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8rP3ixpxx/JFdvzbq+sOMuk/lj+Jj+48z53d+44NPqihn/d5ghoP9dyksJ4/njjUPFt+5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B+J/MdoPP8AfKNH/PcHcP8A67i5yDgfzMq3fSkQNrVquoqwiuhBZeFBXRqKqaVUWYi96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N2vHBcRN8ptcEKJealsB/UG3L5mdAyvKYly9YspnnQglfeNFechX3gvt8fuRIrZZjj7w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C1UlOOtxWhc9v7hF+4in3gQA1/6TFiZ2hX3h0DzTX3i1uztx/eWBUrn+2MqptP54IoK7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DK/H90cHFWgD6zBaiU2D1plSim3miaMGT08Atr5jH+aoCvUC78WAkZtpstR4E2qjfYuM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JWsA35Q70Wtle1uF8kstrHMebSLCfpcJ1gpUHrNsbflCcHXMoSQ2v3IyCVuQ+cxiQNU4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4bloatLj6FxHZAtRZ+sKAuC1hcLXD4dpbIFr5GBPBmvy5iLANlfyRoyru7q+8VYd7q+1w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qdn8kDf9X1lrcHC+9z2KCL+8bX7Vq+LlQnZSmfFX94NtLu7PtqDFA4sLvfM6gNS4iGgoI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I+m4NQFcZPvDak6BFEN1gSzEWXwKvRFhrN11Pay7bhgaH0GOqjyP5l/bBCF+bjWQfD/M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sqhEPnmLbbwQfuxvA/RPwzAKnyfmBuf8AN5iNfMP5ll4/f80Yq0Kf/SJTSzj+aFXgP/aI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+h6JT7pgFg4gofeI6v8AW/hi3wAvX3ik8ZI48KygDnFk+bidYcXXrOYCeYiK34LgSUtr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oaPrCVJ5ps/WUYZdZb3VxW0eD+YAs66Sj5YSC+YqX5sX9yqLBVVf3FQSatJ942K3oHxc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Sk8f5nfbgq/MVoHFhf1l337BNE3rH2FOP/aAFE5sfzLc11YP5gXf/rmXonnmFSFg0D+J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FC6p/c6OYuqIrpq/mYusOZHtVwMzcaLvUIqYpWLPuF8plP7JQRn+OYXkH0vvACFHYI/D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frAFKGYGBy2C7JurTjJFYDiwH63HttsJigF+aT+kHylwbZnFqqASesCixiKopw1BBnDrK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/GEApKoZT39di9oHIhrRVi8PUAgBgGX6mRxPC/UcbhtjfxANQ2ViutRCCBgofSoHdG0c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zZ/HAZMM9D9Jd7O1ujcqeJW8+VlfjMEWc2tssH+wP3GWGff8AmPGLw4fS5cF9hXKvrEYE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E0t+4Pc6KfzGgYOHL7wyrl5X+tyoAjgJfm5TVTyssT180UpFZSCDFjBeaSpTngGftKlaN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Vn+koQH3z9os+4X8TAUP9cQ4C9P8EttbsgrxeoDsG+7THR/s8w4H6tX3lUVl9v5mrh7v/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Ti9f2lWi+EQ0MF5WsDdQzK61j/EUER0F+obONyfwR47/AB/SAZoOf/ETdgYv8Sw0+sNox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UftL5Ux8XtGqJb3L7/klrlf8AXc/9tMGbvf8AmB/6PvLs4/aHhfeNVXPv/Ma9vyz/ANSK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g+ka5x9Inx9IXvX0IKa+yfT6Qp4+hGlyD8EAOCnqKyruONY+kuaanvLZqPIzJtBOl93M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Yb7bnAId5lU2Rpth11K/rUqFuJYY16g2OZkLx1KOM1KD1N+5aaE+IY8j1Dxf0g+G4OcL6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yPhlk3+qZWS+kPhy3ZOKUvUn1eVoO7MkEIjyiMExZ9ppR2MY0ryZLf8Aw1hePeowj0NQ4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7/mN4PyMWjsZIXzPWEKcN8ZoF7EbJtbwijJz3/NM8fOP5m6D4ELYXzSbyHEGZhCi9y4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WvvpLGPjgLkHpWCMsOmAbW7WWf2y/ncRQ/BeyWVS/EULtigz72Oe0io4GCzX5kruosIv6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4ZZ1tXXCNmT5MMKPQTnwdWQRr5DUeU+GpZAm+KIysbwD9Sxtu3tFH24SyzDIbR0r+52/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cWdW1/eDq3+3/AHEIqe/5pYVR+t94Cvtf2QbssrpRRm185jwr8RDKjyIUJUdVUKCA9oho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n8Sjaf66ljYvj/EPLev8QNX9a/Uc7JW/6JTNn6/imbj8n+In9XAWPgo/iaPxP4jcqR9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qvSK7D0fxDZS50/iVTX0H8TSo9If1AKPtP4lRj6A/UKMgPRL3FBjIfxLcRhgGuGABbAt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8Ryiv1h7rwiv8BKXFnqyt/Q/iYM+un8St4/SKnD6/xDNl+EyYo9P4hYID4fxOJ8dCNu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kDynkJjLt1pCuz6ZDiPpU7BjxFNEr1Fc2GUXi/E6qeGariKrBPJA8CICyIVz9YmgYE0C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iL8eYC3B9CKZo+CH8gE6U+krpJ/gEaOPoIq7/hMf6SFKUj0nX9NEZXishK9Eekd/20y5+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B/QIiq2+EP6dBcFHgJQ4vggBg+AJyfbQpvN4Epb+nHk+il2z9FDK36CZH8EUG/ppx/bQD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J/4xH/xoFsBjxKOT6JRWPoEp/QRBoPpEgVObwRDifRDh3eCdJ9CdqV4Ji/QT/wAdMuL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P0EP6BAQC3ogpuw8IIBQY1gnhXnCU2t8Ec4Q+hKOj6E9FvREKyFeoUGT6CCZx4Yghw+kP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L9Zd5cQWNOPvD4INf+wDxLeLgjb7iuGXvbfuLW1t9ztcacv1jll+8TnL9ZY5frLVv6wFb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lT4Z7kpeUnS551KWyYGIX1mLbmpTOYONYg4xn1L8P0mmBqFuGVhl9Jl2vpBGAT+ZGzP10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Ppw5APKiWPnYcnsvKnLnd45tR7wuxZyVAGVziaVIshqwbdCJqk8hMqn7jtFZz1e0gloHsg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2skE0N8ZwGqxI05+C79KgH7awBvrSfZqUCHsoRoF28LUpb+gVHLf2hTIOrxMPQUBA+kS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U0rUUMNKZ4blQUuwrKBNPrpm2NxiMHY6BjAA940UqN2oCH63+ZfET/HMUM3yf3NKPr/mW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z7v7lbSf88wqV8v9piRc4f5liqDS7Rcp3rH+YwjBemY+a0XQMEEFSwAQ0F3gwyygmNWA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SDHpDgF2/iItccLF8uOWq/Xc+Tq2lCv9SlctSLblKbKrf7wmTl5JZtPkv/WAhCXb/NCY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Sz98wiJLUG37xLVPsw9hqZGeGLIMWkRYRtBFwoMTCTcoMQSELiKJ4WIC0oMPmMoSawBE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012cwgcjQJaoaVQ2xUwtIoLLCbxKC4081EsBwAo+kJh6KsQTK1qjpOocipGQ/eITTSwNP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VdbiEk8uW42Vpz6JUNRzhgICJc0QwWoLnG40ARaGaRSgFU05mPt4f1BQaKuR9Y4KjVq4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uXcFJdRBrLEKui5RZDvzNrh+zxMqV1TGY3ZpktwIsApq8dzOlFynncaQ0MJWYzAx8ktFB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csowQEZUQMPEzcAyt2Jm0BccQj6o4fSGZYWrLfm4iXOZYAW38EUXV9sQxC7vLL1cPAhDZ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mogWrXSNX2M034iXyaYPMQ+s+RmFAoyee4ZlaV5Qs0NhlxDTVI2bB6yVAFfedzFChwP8Q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Mkh5ZLXZoMrHmSsolhUC29IK4p7D/MehHIUIxKXoMcpcmxE31vf9oULJiwMXQT4GU0Re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V2IFS2lG8VLASMI5b+sHvXjtG85qmU4SYWUld4qBKQqWmGoxStrK/MBWA73O41gjehqX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skVs1tOGo/Sy6K19oYicDfL1DeZjkVxBAweFi+yOLZgfVDCo7Oc31iDXK5CN9TBIyGB9I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cTDQlL8xgpWWOYnxF2C+Dboha/wBIzuWljRsC8xJFTrBEqG6IP1KDZVkCCxbeeiGJaqXf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yliKMQPZkaWAG20GY1QXNDEvefgojGC8kCaMa6o1ADxABjAdywPmLIFVpiKiRl0BlG7I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WrtiZR9aD+YIPWGFRjdUmG59JHgkuhOY1Tc4yZYCxbAYlDpnYf5nRB4fzEguvCB/M2bWr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+4FFQswz94gwgtboSyOQRTAfyHNT9Uk1N42JuHFjSwBm46wAZl4etl1UxuyhybighLLQj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e4QcoAGmNehfjKiduhv8AMqiIXSP5gW0NAGqiCK/PX6w4uGh+OYFdhV0fuLtvED+4XThZQ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H0zFDkm7u/MWKhutPvGQVOAtf3gKrDVi395aVDqzn7yyvv8Ae4Npq1kDPW4m6AA/cKC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PX9ooMT/AHuAMmt2h/crai4r/Mbto4T9xrhd6fmAOw2TWVo+Kw3AGj2YFpdg/mMovw4/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+RiqbWnAr7yzGvdK+zHGwFpS/zK4N6wn7hEpq9KVhybK3+YIs+kC+sxgQMIOGIjatOIOQ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wAKBdgSlm9g4I6py8jBLcZ6BLsMfZ/ON4EfRK5bVmR5g+QqpLJZFNWgYyWsEZDpl4HtVp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caNqzfxNUQy5LDupeNbtk/ETYLpSb9VAl9oBiO2FYwtVZ+0TqLxyfSUNgOOfWIVvLqz/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PUa1qqMH1NIqXJXgpd3wfSaZY44RiHpYyPpJZiyoWyRCDoK+sX7CluuLAoGrRcjy6vBB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ATY4pr+1cKL5BYl3eBlXb6YBaiwUv1Kg2+kT7ywFakMviKeUC6+oWEDFeMUtatA59QOo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1hV6zECDtgbKzL4DYUOa1MOFFDZEGT8AU7Zd7AFA8XFhGzGvxHiC6wz9ouM+FC2Iysuha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ygp11gNssurohxKi0zY5JauC1nQhoMKpenbEjG5VprzKBqBVDQbge4B4vULBLSTC8w50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S3oXg9Sj21gUi8+EFrb4haW7lV7YE8sczFxhUQtQxps+mpwUwxwZQtaJYSytQMrxuKcH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wZq0DNYUzJTZkefcFCLw6iwtpCpll18KgWHnqBiewZg8lgYySoZFnjqUIIMGmOQrAeEK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0FsWAQqQeRDgzLac9JZM4u6F/WIBZvIKpglmnaqULL3RcqCjKisLNUBVaH5gFWoZwSqo2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kN6K3DBULtT0TIDby3xE166sis2QpwyuCBWA01+4BKfA7mell38kV05k2fUoYFKJycyo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DdDePBM1xAlccRTmobDn4hWNYovEvgKfr9wQ9Fq6qAQErheNsBcFjLcYNiLVdt/uIEVK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QdkyrAYK1cqLDF3XMTcRyB43L2ZsOFVbCa0NmaU3Agw5FXAY61HriHeZ1flLezSrNp/U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k7oWvTBxgrWalrK6RzZw+Id5VkZZYp+g28HmClUCW0a0vZLiMIHXVvdxEHNNB4uPAstN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V54hD3d4vVergYJZhs5IyhYNhXEVgLMC4fiUVokM5HUYAK0FbHcGr4g5swsBrpvK6eIZ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6ATm/tFTgttWSVglcrv9ylqDeYRckymcQXayfHiArOVCaI3QpNpcFQTFHIXBVSaCvcp1k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uBMOUvJNJJDhDPXVcdTKpA0LfERo2W9MxbDLYyEwiWs+ZWUitDyiqAhtM6l94tOG9xSqr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XoJVt/RbliKcHF5qbBOeVQTQRrNk5SO3UZi7ZV5ijGcOf7juA0E+6XJcKANsRF8zWAKpr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YpCnSrkY9RLdXOcXDTdwrbuWz1Z+kWsBZswQ8IUMrWLHwFz/AOxFYcZy55uAiiql4qKI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HHUHcasOXzCuTYbG+eoIbhRv7JX0r6RqKWic6tEuQdJKCGKyocQ4KwaQ09wYgFssCsSj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YBCqThqEzKaK1lDRWD8wSRa1g4JUJUyOMSpgMiXYdXLTewowxqTLNZA/uX5iW9kCjL0a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9RGNPNHuYXheG4+UZwWWuhgQ7VDprhO5hC/SQKe4JqpiWx2J4Y44WZE6qHxWyQdPgIMY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jCVAvomzGOxG8a/2YbUKe6tX95lgHI48YhYNhLZOpdOROx5Aiy5kiny1AopGqC9t6iK0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ZC0fHBCKvqgxUPDLK68uIM1TQoEuBwKssyx5Fs4KhxVrAUsrsals0bCI2aALvzZguLDC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C68P1g5AKgDLFY+swslHLb5ioNcAvbiIr3xPmIAFEFcC/M6DbULuCBhNkUkDQ21fXiMrT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ymzuF0G3WZzRccsDGAOPPlgUEJTD7xZwXDUNVahMghFGrNLTDKi+XzEpyifY5PuTQfI7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ogFe4QAYDAEuIcArbGywYCttbiJFRth3KHhAOqlSWI4BU5hoISzJHq4ggsqxyRJvMhAh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bTbSVmCBwEnAM19YfSC+arXmOMkYppgs2hQYCqqPIwXPqI3B5q6m2h0YNcMqqC2ik+JW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y2xNrpiFa1S8MsaumDbLAFmunuGtpYUsXENnA8x4UewNe4xAF4DV/fUfDE2wEakBnFXa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dWayYHiYiplXVce4eqKG4PTAF4Ms8S4CXdlPxF0Nd4uN1FWKL+0ct0yqU2KcDTcUbwFGX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i2mXfiFVB0fSWmu+c5+I2AhkZWTuM2yIGd+4dAG6PUpPR4ceZaw6GhDB6jACsgktpJvJW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bLxHgcFq/fw3ccK1fcwykDTLctMRswuRvD9xwGrYr+01ctmRLx+ee5SB2qLbidkPFn5i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hs2xqFAOOhldp1B0KLw0VuFUW2DdvacRlriwXMJHaiUQh6wUPSZa0LTXwQUAikDflgUE0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pHDWPMKTHVDx6jlp2KrN+Ihe8A76lFN+FNRaQ4FRY2BY0XCLEQw+5jOanRfcQCPyRFw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sruvMXWiU7TGiBkSYZnObg2ZSG1W/KV2Ipxa4gAeK05+OoIyYQpaMsH16oru3r4jF1uTf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F1OZdUGxjETP2Lo1qFvaFfrBUvZGwnCUURo7jK4tuEJECUZp/zDOgWsOc6fM42vOPEYFrK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DIcS+D2UU/EsBQuW211DniTWEruF30li2stQtcvA9e4NzXACaBScLdNRekAWb/8AYTEA5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oVZaibEk1eCuoAuJR00i1PjEEpBUW0eO4xdlNYScYTBde4stuj06TiNa5pkB7/qDhOjO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fCoxhpcOt7gEJS8BOSGCbuzbeolAGs+5lzAgCp7odQamiqhMkJGlEsnog8sShFgEwRyQsj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qUupTV904iCMpWdfWViItOPcoxTlshCByu2beHtFovaw1+5UAb3AWJOYhFDkZJkgOAmTaG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48scpWyH2zDA5BPpBs52reZRAOeSjUxMHDVCgphAUNst1yagBkpx9NS8WWUf3HQjtz7S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iSNAvqDVj+IyACg6WdswPp58StAkwPnEIRKmu6upnMTa17gerhkS7hMoilwTBHBmpaMxd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a5mWjRsQZWlgVfcpAIq2mpUX21IQwCqrGIXPzYWxtlerRooKGq8x8YSug4DzELoG2VHU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gg5VfRMgwtXQU6v9QkIESxL6ZQwEuF2viUWYKjtwoyxokAbfATJ2JawPCBdLWoXNzRHT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47lSlJa3nOo0M05YtAS7HMcNaqC2vqVh7Si2KR5u27c4cksXehJ6ogmCJbBdbvMrP6Ac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ncZcJVnM7DyXEIfCAaX55hDFRdHdPEED6YdsqqVwriYAhuZABEEJouDU0UNUu88QZRlUg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bOaJkMqbgax5DLGs5cTteYaw28Z6gDt3dKWzThFjWIEU8o3HYImkLePMIGxkGvNw0mgtj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jE4P7gLLYTf3iAS2yHXcrWh4eYggvBuJXL1KwKUqoFywdLiRrSjwhbRMhlHXAZHpCaQU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ia1iC9o72NxptmEcJFSSXQ/1RqAQuuWFjWC1OzkKZ9RGChllXxGQxRg8WcQagU1VT3HS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rTLOK8TIVGHMIkgG3KJ4ZEpPZFCwG3cAjTW72lWhurjcK9uoAHw2cWXh/EVWKge5jrRI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xV8sA0C2Pj0KMNTAta6u/rBi3Us9WJeqySwTvDRVJBCAItV5iXkugKph3p095t/EKEvC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TuyKSK6BT4qEoqRbw0y5aRVRSFNP1g9OAAYfLLyVmjj5hohRGl7mgpiW6sXiBuSKbAN4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ovhIHcpzYffMVFGGIz3uZ8huoEzAdJHawgKtadcP4j421t6ihItZJd1GIOhNIYswOkti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918BwwKChd3auAiuMcvmmAXFo8yygIgIF+oxwErOH4iYvkByjOEbhTuFkWbz2xEZIvbQt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kVFYCBhtebqq+ZYsmKD7suMERxVTPDGbllxKOSxQcPiAuxdvmWCvBplRr2iIoCePuOWl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qI3CXPai4DsDWzd54lhdOg5R/U4MEFzRARZQpxCgU7SUxOcSs3TR7eYwPzZ7i5L4A3ni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2SJYr4lgbcR6OYAVJscxnlNudUS8ECg5s5D9Q4ygbTnr6ywFtboq44UqO5azDaaGvwyx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Mckw+4T7nMxyVSqz8SgYwMjXUECVbK0d5m1h1CZFMK3hCC21LzfcTqDgqIDlAERf37gC8o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tXxAVVSQ5UkCUts5xhQvywVoXKkSM2Bu2b6MVUBORz/mHITrS0+YQEU0Dz1HdJc+wTcb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T0Yhuy01Eoaw1w+/MuJ+wfEoVL3SwshsS6mdCyjM/wDkCKA2Vkh1C5gQV/MHqAewePiF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dtpAwgYPUVR+aiRsbareXP3lILUdmIdnGOqyfMZ3zBdt5zNtWW+FcxFLbljOUFtvuOLZ5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NwtQavEKuhQzC8ZgtFxVN5/mW+i1IVhUR5H3CHWhwQq+eh8eZQ0rjYNw4X0UZQyixdYK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1AJRoKvI1G9WVi+nUHtSqCsxSCnV5MQEsqvMrxBgy8iErBCl2oVpDAloeTuBBn2rMBJSp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NGxJdv/YXCMWonZOCyxK4lkTcAUqWrrKkl1qfQvOfswVbagq8xwZXgV/tx7QI4KD5gfwb8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av1ACR4La3vMavFwBl8saVtmra0CO6DeftAJgRwylQAWDVPnuoo7A9jXHqZILrbDDL+e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UEzQ2Au/JDUEFXZBNQBSJivMelvaNuH5gCJawvmiXgVGl1/5KUAKQoeCWy4OQfBHGvT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7YIGbm4OmeorNNsF0vBLY7uwkqQDsjBvf3hRAk3ZfawjI8YWFQTqis3XMzcuRTWYzt7h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2+yZsTKph6dQ94nMPCIaEGLJcMRQKMrYWCS0ZWrEntoaB4InbjV1dMX69VZy077lVbIq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NQVhmmTecxNwFseoNSHq+48gJ6jgFLbKiMvMNKA7pmeJetsBwN4LiDVQ4HKXi6l1G1BtU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QVZCkAGZISrkh4lJiyAADGZgFozkiMKKNDj/2BNnAcwNFbhV9o25gqMainxdJtjJUrFPE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pzbJX8DK0p1gNEypGXyxiJYKyU28SoCq2Lu/6hEoYzqH3ArtGeUWUChzDLltY2ERWJfex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LoJFUYPiFlEaYA7hgiarjTviO4DBTKETZg1U38NB3rMTNr1rBKlRG1GMEuRYqytQ0AvK2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wj0FZabcEHShtlmJbAmWm9faPGKlGvp3HTBgjZTFsJYSr3cUB7C6i8JZBzaANVsxp9TYv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ajRiFj3VeWWiAbECmF0guJk5iU4M3NEyvFvQXqL0Ryy1e4zUQtC6OmHGBopv4igy3bY+e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D4loEbIod/QikFbXZephHMK4cjYUmSGpsYHVxyNtbxVxGCyzeNQaMBtTD5ISjZlFX5dS7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MXtmHiUB4KmrkvhlggAtcuV/qAq7NGSY+FSitGUTYUtZuxhNfZVuCbqqihcL5eBKnq5S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wcKr10MxBGwSr3tMs/gcFXcIl7T6S+awOtXj7wLITZ4YoqR7EpYGygYCFFncTJYzkLuHa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5w/dAAsGocMBlLPxGEp6N+Za00uLY3qKYAYqc33u7hkTAh0K8r4lYXWXjxAQyCs8RIp6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+J5DCajOoxNMPgHDLeypB15go4AucHnuFZL4UAK3cQbjDcPFtl1EWkDPDAZIN2y3ANgMF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3mVVcVqTCiu4ILQHmC3GEhGsZYGny+YCbWm9BniOgyyirWuZkMQOPzHFMlv/AARNCRpx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Y9xXUAZKjfcYr5TqCQG5kHk/cJhp9U6cwOG9xBqQaORzmKFQzd4/EICoVhvzLdpcVpHJ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xulvzGRzpgTJi3A0ynY10dMuhkfeABZe3iC3AvFx5ja2FYOn6wopFPKPMuAbCn6QD8E3b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4quisnDKkhGdRLYUXh1GRIcLoRY4u67l0OQtvKU3iWs1efmW4RYOJi7a3A5+zHLFdUap6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AkroTlhLJtyVqJktLdjCNu60eJkKYYTVSrx8ogERPEtXLKPRs1Fx6GOfMYlKEM7Q6qwMz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KutsN4AdUwSwU1fEsl2LTnMCQiJxHBYFYV9JvHKbdy6d5ByHMSiFKve4gBka5cTiliu+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ZkZxX+URXo5Crl+LT0bOokIbu7I0lSxealfL0C4qvU5VBAEyUX1pnEX0TDmDVjABneY9K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wbbC0zHY0Dg5jBgVSjB4l4xugfUQiib0Es7aGOW8ONQ5OCP3MXz6MsAAKrNsVIVCp36mQS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UNGyXVWxloPmVYVv6qBWL1lIhsKqsqrjiLTVxJ2VfhgUGVl97gwqgUXfGoKCbDFEDkrHt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wDZmYnXCZi1RjLCVBq0ZPKGGgAWwSw4Lr3LDtLtL9T5AxHy+IulYWKvuboLsMnuUtZqn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CdFlxZ6I8GkmSWoLOC9+yBkf+F/xL/QpjVXzK1gFhniAgOznOopoVQrIL50C0XEQGjRn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eyK0YQGFjcZ0Uy4WodhFw7vmJBjRfN1dwSVeBzCaklAcxGsGEUa9zC7NI4jUzyJTXy7X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PBzV8sxxjA6eJRGgB/BAAAdYYGoVuRhwruKuyW4rWq+s1jEANW1ZzGsUgvVjwS4FCi9K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dyj6hV1J3AUuFvQV/RE7Awa2q4Yij7EKgcLRUXoa7dRmYt9xG1EWOu4sWgtVRdR5GFU22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cyoBLJ5rVEzktVUcQ8Wg3fLGAVosqqe5WAuBcx4Mu1zdy9mLh0jw4vTYRbDLASq6Yis1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aaQNLwxxdKZM1UUKhLLwX5jdWxXczVcRGa5ZdocCqzRIK7HzGwtlBy7hKe0jJiLdwDhl+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Xhh0Q4Yqk18g8RAgwZjdQoBRivMagLOte4YELu0vcAsVAOd/wiAWLXjxH3/gYHcNZeVt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Cl0DIOeoQm+w8QWEvJRaCrRG0pdygpevT3NCKiBUBRp5tLlGFRQo5igUw5pzOYFhsV+42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n3oDOQjolRXOQuDvtoYbdTQsAdRqFRVGKOzubxVKzlSA1tFJwcsY1LbofbKEoUlv7hTEGL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EpaHuXqrFG88/wDsW3UMftBYPUX3UbOV9gmcUlCWB3AVbg4BKWfObLmKK6HfZrLLBSWT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jmX5teIDLLVtwwEqsphIBVFXDofEcT4vCYJYUZU1ClKcFZZZvIvLnqYgDBZgYG5Jkq/r4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5Juhwg0OiEwCCi1sF6okoG/UQB5XawQciqKM14lCgmRh8JfdHtijIEUOfLHrnMZwuYk6U/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9VCEi4CSbsIXOPrHBFXIyiVFt7fiXGo9JfcqSLN7vuBFT9AXDZFZFzFKkaKtsjgVKpQT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1VamkOBHw+4vSFnBWFuXCzfEWcB8Rs0gkL04vriXN2gumAZMYprMc0HQ4MZmyUzqFKmuS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jkIg5WPhjEsvxj/cx2sO8mqjPsDTLGVewCUAFvG8ShzWllfMGC7DCTJYK4P9wjvRvLn6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1LXrlVQMJkDyJUKtwR2QCYOQvcNFFmuE8RKC4BJfQo0jnxOepeXxKOs8jWoVQsh6mAe+M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IIPMtpShVg4gTaWx3ct7snJCqhfZKud3Req7hwNrVXxHKXQMEa5PKOSC0/ATU3iL9ytt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hz8QQgFgpKl1ou7pYNwO3de4i1KSsvHqAuXlV1L1KA0HzmXKi4e38zOxLi91CM2NEcXN+M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To1zVQlTKoOYAKr19cRaslVzHvMuDdwRIXI2xgECmg2MhTz4iwy2WrEhh5ZDIvuY4gWUM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+TqMCW3GDgvvuAAkcp+4mAg9EVrLZBVemJVJkyWAHONlJa7U5DYxpcnFEx1E42+BpDm/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vmLksLUr1bMnAlLKfMqPzp4gna4CvaXy3jPt13MtZYMHpLIDHCXhg8PEdKIxLPxAq2i6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L1TFNop0QoQAfWJhhrTuGqEb4OGJHWgbJDCoarmbgJGqgR2D4i3XBmmCJoKOHp5jlQ+B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TxFQGgq9O2PXBgUYuA0hVVc3MiFQw1DsLson5ZhQ9EUVFRrExYdWwELF2hmzsgnNFslrvm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L4qME5hqkWRUNBVXEucJdowisOKagbTQ8xIFe6U3BuazAw+sDBxjl+oYlMbEVHmdPEdC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FWHUuSFWxn4mYrj5H2geIFIcBc1TLa1l9zKsGWl0CIUHoPCYh0ZhT19ZmQ+AJcTR+0K9R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L6rR+3iBVru3jq4MMUPJwwbphib7Jdqqq7Z7w3sWD0sTAFDPniJRRlapTmCDCZas4z3L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axYbzvxxAkG++gajFNja3h5hVAIDfCOY3BkATjGJoarwY9wQi60vKZioBUbVgOK+sJUz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TxCF4FjouKHcBdczGuFO7lG2salMg2QCrkNamWIwtxGWwBRwnMdgIyO4tps0wrWRmclI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gkOAlqBK8p2qN+IpUbAkMaJQhUcgX94BK6HFjVKKU0ae/EYSgWfBGVQbArslwulzUrDB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0FVeYlSKJt8YfmUhqb5A6lIhDA/Uto7nA6Y5KMccVnfVRu4bvB7blxiaqxWIBLAy8O+mW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FFhbXsdP+7hWBllXzCgkAWyAmrTlSvcxibOC4YwhwMkEvMKB2eYwGOKOIzChtaxBqGqE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SGYC1dxSstqjeE3Zd0QOPdTI9Q3U5RSr7SybBTVhThhRwMOLGUuHBfHqBL40UPb4gFay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WVd11BB1MlSpTZDYF3bN5ODy4368S3O6oYrk+YkKqjyzBwBne9Et0pFHnserlViDSdHR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fE7/ls2a1AVRmtbrxCxIBt251EIbSiGKdJXFYuMhorXR/5Llula4of/YMA1BlbcABOW4u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YDIfAofMJYlgOSHLBzq3zlivVoViuMxElZSQEBWARsyIVS0jaRyFl/ErINqaSPaAUDuC10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hPi6uZEJ7XCwyqULWuWUGX42B1AwjVDkgJAgXuhzcyeDQdXySxZJq2HUeFKi3XMQGGvuD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lDYRfK9y8YEofepVgDAwgQsXjVeZWJTW4wS7r9CAaSu05eYF3PK0vqI45tcHzGyhaLzEw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sxXTawvKWHVosO0EbWfBlDzG0ILxRvcZ9sDiIMZdOqXWIMlZjMsYZHCN9xVXLnn1UYsKn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geI0NV5ljm4JqHKMA8wDHNLw3qoRQAyeMsuLATdWwoVKbwdQvn0FePUOyC/B/wCyl8cl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cfqPc1lmaJmpC8aVqW9ANRVg1Tqb4A3zZBzGnjWIGGiCjXuMtZFzuUU2W3CxBUNDlTLo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iF/CWNOijRKgpxxmv1LkN7a3NUVnIV3GqVi3gimkZlHHmYZSqDbXiJd36WDXIe52YA3SJ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QiACERWu43G4K6OZf/gc5qYiTZDLDcd5HQPLHWqKcbE/UowTIGzxTMsnswoX4owZ1BwIX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wvdSAcfzCkWkHJjUQeDVWLOiASo0UCscxC1zeDxK5RXIPP8AMvRdDllaXXQ1dMSDBMYR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fMLysubNw7pQRfUw08CrlxUthUYVSGiGpwVHNQE4Kc9yyKJ3uKg35jNbk2a5uE+IiV9V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ZfaIF2ZgB2UODMOgA5fqU3RM+Y4kHDT7jWCyqL3TOALE/MpoIYDWIxLkACdVMUFQK02S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0vBAVUD5VmBsHBwR3QIoI7xG17MdHuN1Ft2CMTdM4DghdARilMNwmdJhCEh3Gj7S3a5bi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wviWVUpbmFhgjxdRgDRVoWeYJFAPVy4+Xi+OY3NTnhb+427gYQxBupRYEvD6+WB4PhDU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LsmOksgxG4J1EsKXVIjdUZEjgdQLoORkvUJMyiLx1COvN1i3XmIjwRTkz9pW24G/19IS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MQtW6q46l2bAYb+0U4oovEbL4JZ1oae6jtgNu4VwiDkviY4Ty7PfiV8FWbAanmioULq9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icuJilTI4A1WSBsgWmoGV3AlkM2Xi9SsZlTADxLCdXCwAXeYVhn/AJagj5RpM6mLDQbeE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9S89QeYkIzWvTcIC+x4ZojdpuUsWgsmWYvWDls4izWyEfiNe5UcRKoXAdsFQXKx1MZVR8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VcVHq2u9ykq+ztLwji3VZ6irQSgGwJeKkLMR1zS/5BAMRCXFX2QatwIywuaJr/tbRKEU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glDcnLCQZyLiIkmWcynOncKpK0gkN1DV1rLD0UTm35l6iIBs6IlYfRkzEcy6rEAXCqeS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Y5RMhaxWmC0B6D6yp1VS2jmxiAgoLzWNp4g3BgZ0VCmYM7Zl2sCGnPuB9TLTcpgVeHyiJ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6kTJRTMywpSWtJdHPyyEoxoqBn5hX4qW1Wf4qZPFhwvrLS22NDB+I6vD0ykIQEFB8QDA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DY7CFSSzLMZAWnnaMtrNxbu5aVBqCWPMYKopvPxMloQEV0vMthRZ8O/3L6Fwa4YkROTp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j9xCVq8ZuITi85YCK4a8zUdjVamACis9yjQOdtVADWBXh3LHQVEx4J36mcm0oK0VBFN1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xhZfqH6FtAagLJ7ge5cRfDXmKNxW6HWcVbYIbMczbw/LcdtugmHOSKjh1zNZr14iVEkE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Sg+IQ4GYm1cPqJwwNWhXRULVcG+GBYpysle5WB8udKgxKKYvCC1M86JuJRqX1BLOPx7io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qz4HmJsgrqse4FCIrHBB3L1fObuKAAPRbzMsOVYIOoVGwAYPMcqhu/iZrMmG6+u4GHAVy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ggicqWw13DYVMKquI0dIroyueod4UOA846j3gs9hryZmAbhtpO2NMMElAeJiQoFTi3EHZ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Q0i1Ywf7uHGqggqo1kEpbUtEJvLa4wHMcCAqPld2y9LaFXMLXFWGeKgbcc9s/SWCGhT9c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1FFZa8QwjzfmOlBP5S4VfXkW17gmpsWNZX9TACVgwzXpzOhCmdH/kRtRiM0zDOQrzLw8V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cNi75xKonZbeKirAKX/uYovDIauYWVR4wtrL0LbDEOxAPC3+KWabrrKSrYg4Tot+4k37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GQPWNy3PJm79TAkgrkI3SuHOYr9uqMwx1Wt1F2BQasbZUey5bep+yGwR7Y8vQbR4lokrX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8SjYYDl8y0Roa/WIhocV176gCoNrhR2yxbegpQF7mMeRXMT3ajBBE6NbfmWKF2zZEUh8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huA+vEvWBYHT7hIC4ygHEzLjY3/7uU52aqx0IJLBKVo6IWe3BzTzBAIyu2oR5cCdCvEXIL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zsKvykaIaarFf3EZDDR+CY2hSwVf8ymHznbL68C3quCBgUudSwuBw4ijnOcmPUWrpCXE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1X9maeVSoCMzfEJdTO1lUxQolAQrNDkz6ZTSoF5L1cN4aG8wog4J5ioENgzFSTSvMCGDA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UKF56gcDS9F+PEsNdhw8MFRi0ZWceYdQXAMMtoZK4+szw1aTCDPHaa7Y7gbpuxj0zLZGp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SQKHBvmAACm7eu484ZVM1e5d23rMcz6RyAEXsvPxH8IcD9F9QU2ygNMYDZSOceZdpu8Y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he/iDmS0mE6JVUEWmzzOBLqsPNQTrQJh9RFQHCaSF5tmLRJltAsHzLsLbSXSblCXOPA/U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cqUrBfXiXcw9VAw1x8weWIt4D1MZjBfm4s1oLMwbmWg32mywV0HiMbHi7ahSJAux6mMD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drAWvodQEOPCvMEYMTDFXmWu9CqDTMfyaKYs4gt7QHcLL6sR5mBQpzd+InANwOCFTsdY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fDSxa+6FeB1chFTKW315IRojiMU10lq49ytAChd5iz5CSw+ZbveNQMVzqImqqznMQMvO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mXfEED8wBiAkAADm3WfcyQC6GuCYEAys4CFgUrqm69xWig/KNwaB5liuHIIkWR+GPhl8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UDTFX19ZQwsM/wBku5XDRcIwUUs8CufMG8l4XUYy9RlPp5lb0VYJTKKtjjA7igjUDAeH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lotYmmOrgsGi+CV7hwXXn7xd+YbvgsDWYoXSsNPqak8E78w3m9gbhtrXpcPm4WlAaGO0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SHEG3Uv03/UFErjiNdLXiEWgl5Jgbiys4VstBsDngvFkvXftsywiDfiMWar9Yqh0AiIMGK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JtVqSkAUxWyMAjDO1/MUIGMIPs4MH3RvDeZ4rzAcDwDiFdLCgtPZN2iLy6qHdQLA5mGFg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yeYY4wKI2XRhW60kQdjuE+IEG3klgxo3VN8xjA0A2xFbu6C0HL4lBeepkEGKITyJV9zcF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QS/2heQH1emWEwy52QYBjBwvFSmLq3MRAWVuBJUUd+dV8QRUKp0uMXIMEcJLCt6rz2wm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X15hQTnl+YC4DdjLi0qjJ0kRlIWVZR0lDh8PmGr3VwL3fbAL5hCXEp5E2TYQmBuWuIpe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7by+Zq1g7fJL4mNWnlDu9u3gN0wOVWBqFXELgOCFJTStJ0j1FA99rUQKraDuIpjd/iWoG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xFVQ3dmUlo6geR2hRtcKr3Ck1hK0KUV0cVGCCAKOHUym0DTv8zLdWApZwxHJWMQKwBua7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IENtsbgW9jxCpU3d+IdM9r/Zg23bR+JclDDPTEKbJfRVfqZxE6vdQGTF1cQUFsH6gzmF4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J3GmzdoUk0w+TNniOr0/J5YQybhe6L8ywdYIN1KAKExf3hi9qtr8EawpFcOz5Y1A0Eub8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O6BnYhKUjuGw57gkBqM4Xo6IKpa0x6hhSlYMAOjzA6lmvBH5h1pKTWIxcBG1WkWQ0lmi1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iXg7EslhqzW91AzRZMkOWgpdLJqhaqsxcAqL4eCZ2obU4v8A9jZZ+/SpVAJgfklkBYF7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iPEK6X0gjswseHcpg5sV8a8CPL6Rbo4IDW0ZDggA4I1e0XDNey78wmcW3FZ6iXpcBp48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EruQTHPUrwTAGN7ZSuoL1uNJbcOC8RB5FOPFpcIS6M6JGADcK6xGKHKe4jgIZTzATE0H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r5MF9Q2bqjx7giLXPCeY9BTJaXUGAaOEuyE5eZjABQ30x0EelhPEtErNhEjwF8Muyjg4N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7i0UCKJr4+fETEVYbMufEpsbKG/cpsDEXsiWG9oqAqApWswwi7t/DDtLasspzL4XF3nLAI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S1tMIYMs4GDTAgZ0xgSFeX7lEYrg4MHZbeaGC3wstMxyysdQSsdWlB/LAFYmXy8sBAWP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PpETdpco4DYcpUK2HeyoCEg6MDFut3itX5h4wcscR6RAFDCUNm5eoiAu8pKOQaS0+8Jqu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EKEMuOMNHntgUkZWVfmPalHBprwQF2qX+KPO8y9Jzdwmu/mJ5ilHjMpRrVYUzYAAbVcqF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APrfmUpZ3nbNmhqrwkZUArC7YDQK3S6fMYQj5SmWBFmPD3LFNAqv7jUQBHYEu058AJXdq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RFqL6cB7uInUwaGKn7sqtT3CuG9lXF3PEi3w0B6jh9y+YFWhAAXfEcUych7gIpTdGe2KI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sj30x7UGN0dIrbwER9yn0VkWty3deqlt+GNGCqjodxEY1V5AmYYCdUwHil7fZLBVbDj1A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hXb2NuICyN05gFCFHdTzfqGoLU7D4lMouhyl6YGLkUySxCiAGK8VLXhVGnaGyAsMj1EQ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IVqOo2hQUrCev0o0pH1ykq6wZhSgj4niNi2SmUGAUatp4hlhFXbnslidOGmyLfoW0QKuLV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s4JWXjZWnMuixgt65IWQXIXVMfjZkLslEVGKcGe4wrotOZkgo+qVUrviEvoxhF8sLRqU4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jiB5YVBbZ6SySgyvhlnlWDNRiS76jMtawyd3ATt6LyJnEUgv3WrZWO5gaPU0DIJ91AuU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2hhqrcAXEdWFclnLcLUGh9INKONXChaQxrXcEmKsQFrN2VfWBIqhhwII73Bq8WfCKiMpi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nKgAAwF/mULU+WWdPZaLogXKhWSFAUW3xAmSNPu9RVLX8Vi68xWAXRzo39ZUQV8JZQ9T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VCyLUXmFVALksfnvxG4gO+u4hcbK8oysCEukzFU6THqFysKJzdythD8abJhUQ1oEmIaC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MDfx5gYYSSvr+ZmBrLQGvzKFmlpoeggSumLgVwBs4ZY0ji14joRcKZUbE+YhkIeHMLRb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DkZRtgOamaygsMOdxkqK1hx5i4g5KzmGoWHPuWQtgOCpls6ur3EZFuSeNe5k5vj0mW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XqoGqDqvzG7CBdv28EYJhheoMEC86IqWpXfZ1KkMrN+IqqRKraIDL48ynABSKY13qCLR6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PriDAhylViYuNFG1uHOoUNpuIV38xOwi4f0yy9q6JshVxtvo+IWENVVoc1BoLlEcnqUR7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YPMdCpgSKeuZZgmlJGJdOl+PUrAg5c/MtbqK5Vsk0zUrVDVLeJ0ahP0QNnBh4HwRjVhQl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HXARfAAOmQ+8o3VVZp6Y7EuTIeaP4hCtgLYfEqOs5U/gShAjRQ1fcPOQUEOxyVUw1iWC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BRGjDHqGViwUL+e4gKSDAX3knEMoSiQcjanpK4SK2KO2B+a48xNicjgR5joobkAUGMBV3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ryCgy/MtFqFfDbf6ilIibvxLdqxQZi3NAL1xKyiso2VxuXNnQDFoQbCjsWgQhQTasYg2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JUKCoz0KC3VXB9F8qZMzpB8ILBAzVx7jYAM40RROcCnEJPUFmrPfcpfM2bf4mSoqPCLg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DGupWtvF5KLblD08mPGqdSwcmwH1smRVs2GZh9WrcVu5zgieEhGCA3Tz8wkuzw30xbAxj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rus4iUlsHUJcgjl4rcXEqWapstqOqZ3mnzBToVfrOTRkVcpsBFrAwYs4C0yqkK5qlj4mgI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NM5WXzmY4wbOCAWLKs5OpcGFlN0yphKPBcvKt0LwcxFGnYuH9wp2kGhSsLh0wAp7e2Ig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PPiMiE3UWTY+uo/l8wbPgxG7beUbM4tlxgvUFoxiNiWA5XkeIgOhoOW/4liazNfJmLrRu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0bQKvTai08xqBR48Au/8AeoySSt+IKHjXZzQ7+ZztOjQrUUWwBRmUOjAW24+8RwZT6Yv6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mbgtxm6iqkvbqVrY8CVmkdZFMyi54iaGl9S7RgNFYQGZoaI+tdYYb5uKKCXolRREWror9H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FPN9RFtqRNhXMBSXfXqoRpG7VPNRpkVQBO+7lNghGhFHV+4bDegDFcxcFLaqtuIwIBh3M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0Rawy3TFundeoOBab317l9MtAqBHvfyFqeriBSyTWNQ5FGjUKhQGfXuOae5xL7EOHeYR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8GK0nS+IZHW5HEDJLTXBFyCU+sqlW1Dj7wJWcKYXxLFjhNNTCk8v3HulrSwqvcpqAaTJ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xLAHQUDLCSajSYXuG26PLc1OS4eGh3Lh5vH4mXoUZ6D3Kw1UsNxlbDVexinhitEeXI5t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bvr1GtOOzdQVPAI1qhQ6S8y4Uo1NHqMArNW8eIAAoDBxVim8SmSscHdxxQNuaocfWXID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Hz+4GsVUDFzFAo8YgvfcKI5PbWgjSrcpZrMBgv8Aty1LqDQXuKXF0XdkJBqvHcIywMq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1EhwzxLXVNgxVaioIo3oekj7dUSrDeO48z6Q0NL4mc6NMFQq6Wobp8sYuKoFMJnFFbs6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+Pc0a5BrzqDR6Ol08wYBQLaYPcTocj99gBJbsDkPvFQC5k3zviEKhxJheUiDKAJ1XCTB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AtWFg0DE8rDFNfxKvBYHnOos9JYt+41qgVUvPmVFtZHfcwcrdmlly/HBczFANmlRSSQUW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EFgnPmUms6DjUa4lwFEvDfEuVbVNc+4ckA0YKamNqzxK4PhuNhgsO/UULoRDXqVqDQK4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qA2VMgb54SuxrK6I3gdlkrvMkIBwB2VfsiqgAvKx6hFQWKNiSsewZFpLNpYq6YoZ5y4f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oEU7q5aqHJNCNn4KwYQjGwCVcEG6AFWu49theaQjVwG2Oa5SJgLTHY7hf6bQkKQmAywcS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cBji5AyRbUMMiDXECtfk8RVBPkYvUD+IrZs5iO2zNPMHwih58RdhuQwCv1KJhTgvfkj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J4PxBqQtJSQVEZLXLD7A0u+Oo/LBS9nTGqyHD9kZl607/EuVJYPZu4CKRXYzSgLrraRG3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vyX/AHuapikHNee5rt23bUNyLQFYWu5wucC44FayLePpUEreyB9NyyD9VA7lmXDUC3xEy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mKsjVrsUR+UGlQHNQ09KdS7pIL6bibMPmDFviY3AYMxCmHuNS4YXWW+JxVF4qpZJLGwN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UPFZSNrmR+JQg9tQwDBg0u8dwGmwkx8w1YwNjiUsAtMivnojl0FK9+ZQzEWdG5tAcufM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/wAiV2ey1tDuKoiSYUkSiJxQYgFDahUW2FslbziWmJdmToOpaj1BTXkhADgrfyzMMPtXl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z8zuwRIgL1BbzGASZdp68xGTxOfr8RVQIpwp8Q1xpD58S7Y0VW8rGtgXN9+45Hb40PXM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AlFNMQ9bFDq6aiURud2qvifUrxqNBqeWvUQX3hpz4lccfP4hK7kDXnEqWjhxKcuRDizsn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25RphowQC6IRvOl/a4PHSIwqtL9kvn/yP0C2ZPUrkihp07icyeSF/wAqG7GnI1UqunGo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51UoBFurCdd3AVfTzDVkaRyzHY2qNh5IFwRjp4laDTYpkeoEcKRwlSsVY4LSFxodWuzv3x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FaCHmcDEELaA+JUSWGleO4rCwKHXNkIW2HnUC0tqpYNEyjDK4pJQcwNAPBgg3TH4uGBF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otge/Mw/3Q7iodOkI4BTH7owBqi4He+4DMcXsrCkRgvdrTO7iKrjyC7fpCGbEstf4gBaF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PN8wYYjHnxHmF3OAeoGsTbcr8xKrRVn0MbAFlgN0ExGGIFuv/JWjW9Kt35mwUBO4VQLV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dAD1xW+4S3ANdXA6jYf0lkrg931Us5lL01thBpDYz0JcEGxMeriOGE05rqW8hUwsqCtsx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4W7ym/xKqVIR+JVZ3XuAuX08eSELzharO5S4iCq7iuIl2a+IaxB6F9+mGo15Lp7hqiqee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7mPS0vG4liUgLIGAsjGh1E8gdELW4DeHdnZKocVL3SXXPuGyGf2PtEs5VaL5uGl/tSV6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xk1TWsjP0gwLTI3m+JjTW0ZFcv8AEwMjLDhmFrHBsWvHUVXKog7rIstDxbavMq2FCxdX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JIu60Afbx0hE90eH3M+WhBqt8zAyJb4hwbyLcNc1LdCLm6PUtEAq5MRc7tFX51AqFHgC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9QGMBLF/XubJEU5CvzHDLUyr/ADKGsbsg1iXk+FHB9wRqxQDjFwaJUyGPmDZytrUpFrh7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at6hE0EXzWMQu8HT1La2nZuIyuqpsj4uRAp+O4AKbmOvcR7a5pxFDAaBX1RDIB0uoYRAY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wI3BorWFY3BK+LdzMhdr5ZRtu0nAQTOYN7qWXNqtzXgVGO+t6Zg0pTTyxIM4XkhACvHX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XMe5+WsdX3F6OZxm4YXkDmvdxRKQHhUNhdleSPVQOFEiNE6YzFBvTHqXlSnFIzLElWjD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0wAXNo3fiWEN561KliIeULXCjt8xhVeQ4e4poNrOGMgTt5jGCpStvMyCoOQjoY1P1lHFr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b1NKgHZWFzGRUsHGYXFVCkOLOhDatNDL8wzLWKzhgtlu8pbEC1XExN2r5Y6qUJnmA/oG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ZurN4gYpmDFEU9NVYQNY2a2wAwHM1lMYAOSzmWy6dW+6G7a4rCjyRLcKUaOL9wZa+Gq/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pmn7wLMplVWWQqoxFME1HDSxTeBzWo4BmbwJXWctaPKSyG+3n9S9eIIX9kwZ8hUwiflR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AKt3gHqByfhoQ1CUyryMuiopVbQuNjv2wBDBU8Gzz6ghBMlADmBkMJ/hHUA1amLl9RuX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x3KCg2hao6jVzG+1Rj0bjplnnKvOeIWbXHP5jV2PNy3I+0ZMJvGyEXgFjx4l9Lgo2Qs1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9kVoUpRqWNYU50xFLqUNfSYCyhrSckUoHcbv3N6EW5MZgKLbsY0JAwhilag7DAWq5SMgZ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A58QDUGFlVGsJEJOZDxcziOwVf1Kg0qwC/BMkydsIRU4CqJcGmIGgzj8Skid3tp4hQgQ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aVya/ifWGq7ItEVhMlwnJHULLdysEbmWnPMzugUjAuCoUMOTuZqZOG9xeCrvh4IqWHxUBN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OpkdUcw9ArQOy79w7AN274uOQWg6hYWbdgxNobLXkme9rXfgmtPk4jtsXtJuHNyi+0qS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PfmBS4ZUHSKjUOlY7SqtxAPHmKBY5WfNke1oLTQau9xl4uK15jFfBtLxAfoCgqr7ZoB5Q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DgXklQNcsy578mUA4mbV1cbrXRmk3cArMyx0TYBkc5USOOVYhdipW6ad3KOeY3ABBnTAa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8IanDWNkr9QrgslPrCh6jNgG7TgnCgOjXcC2sEHmIlSKJqndxHDjI4s1QGZYUKbqOBGY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xr7pocRca6hD8zsR5InHyS6ndSqTqOTTo3s/UfkwsVg2wHJ68RbyE8wDvDTwmLhFElKy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D4l41VvQpEwSNHqIW7DXMWoXh/UUGgNpVsIi2kvLzKoQxPxKMkoG8mmo1RJoEBLXlHsO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+6i1pRMhiEK3VW81ClptDVwVioGX2lKGG4d8JB1eK5QcviX9BiZLvOYDNgwcllzECWLa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GXdRdKGbgehkbkwcucxCIYsq+kzAtMhfKPKrhjVL4igME3s+kZrGimQ4fiOWKZcXBVhQ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9+yCW4BEYbcQhbyzuL0GsGmPq6sFnO/JErTULpUo0aMMXMiNjCMskCDLxIaMgAuA8S2t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F43KhSUtFzKgQTZtEa8bqUtl9mNcy2BYq/wB/BFYCUVfJMLcEoP4AjrUSV7zEedsG07nI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R7c33NUwAZco126uG1Z6l8Y1TmboUd4ZQBklXUBxC2bsq5dI2UxWyDPQTpnONzfC9xKI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Wwq5Yt3auDe8+iYeVRbtOV+YBlltRVtGJiZQDan43DoXQpwWlJQBUC6UqJpIi5w0GfMz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0ajYH4Y7JVMKo8S1qatFX2fSUhe3vxC1KGMtf1DNO4JqWjC4oXcO+lY+suQ1eK18xcChb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WfMt7BDbqLws3VpGgAM0dvfiMI7jwuZgS3f6x9dClvmYgKwlXT7mUtODmACUeiJOUXSX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klYGtcF5qYSpV1ViVF7DZTeB98wECzxRZNXqgM159Rlq+8DA4UAaK6TFaiA1uvriVlNU4M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xQAzve4jNnfAl9R5HmUb6WrogLoflfxmBcgj6gBDxw3hvzGkJRmDC2GgRCCnrW4RuRb85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37EFZytobvxEYmTdrbjcS212LzDEEHcf2iGVdZy+utQURgSIvzMuTdoShSXfcAAEWrq4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KKjTBMFV266gkFbaUMaLA0OJsOFG0uE5F7iArBnrxMbKAPm36hGmggrC9y5OmxX7MfEb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E7cUWMGYbJrL36IAhCFDKHNvEHDg9UrPuacsIVVeV+EvjbcnTK2K6GTHxqIiKaBzAIKmo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7MqSzw17j0mamOn5gA1NYB99S1cPL8JzyLJf3jlKB5Y1FfMlgUMz8RiVdAwKRNbdvUwN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cG9KL0wygUaJcTK1Qv5mr2OC8X940HXuFWLFrdHuFUELLYqCUSn1ikAvKPAx2WXajIiAhZ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u0n/ALG8y5XuZQeVdXxKjZHRe+PpEoDXSKwaFpyiEtWKuFQDdF3XZEch5i4IRV6hQhQO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3GC29epphRovrxCYozI5JmLGBrpeSZTAtEz1X9zIUzbM7+8KmwZYyVLKFzePUNMbdz9wB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WV7BVh/9gBlVW6O2Pl4OFeOoIcBT6SgM+CMQB46zrB5jR1pt0Q85O7YoVgtwD6hpCtng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I2o5gS6AKLDq/EWfAeKy+obQyFKyV4jaQrWVUobW22m05f4gjK8o8eu47KpV0cxezVc1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+IWMteHqEyt0/ZB4ZQHkghcHDBHMDwvEtECNeYgEEluEjtGsPBUGa+AwbSphGHCpXENC7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phWngd+koxdraxdW2ZBmGhOs+L5CLeR/Il2UDC8EoFqwUzUSNk56R5/Mx8hByLzAEp1wm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7YOMzvgowI5OFa2fKklxdWFlXqAMY1j/ZmMWh1liNDmoUvTruCogSrW02TCWmjInUoojW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434YZaLyjiBeg5XP2hwdSYYLJXsun1DNrZ7CpdT1L/UrQT6agSqhXJ/qVijyeDdyyhVV5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4gPmDsUeImdoRe/HxBKs9LFFY4lQLZlnEQiLbF1vdsdTGr9V8xlVDVLcFBINuopyylG0e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ObHlqGoHBt3EkoPaVAMBbPKoCqCVbRgKnJeInqzwrJXCpuAKIcCfzKI2CsSCsfD2yzSO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MRKzZA58RFKiDT9ZqjSizUxWAdYxzFUGTCFQJJmDfWbgoxYOSEu5JbioQsixRkSC1sop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0Ic2UXmuogYhu3ERULbrR4lGCnOUwQApV1OwxRZs4uYCAvCj1DVUd509QEJswZSAqCFtw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1FRIjYYR3M2NINUFblaJivZ4hoK0EOZUlHwceIhqUaVt+GDvpAYZbADBWZc1DDIpPzzHy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wR0kvApFDtctcR6sreFgxK1l8+4N4V54zz4jBiDgY8wjATS1iMCBgi18wmZl2zlmbLN2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RxAyTb1FIdCstF7Zciay1YatphxUxr6nsh7cljuw4iwRaGbbhF6gpcW/+SkqW0bl/ENF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AyalRFAKLr1Ekp5t11DCLUcrqKtrSrz4gtl4KoU1ZM1BaBdg34ixRsnh/uVINVOnWJaw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XJtQKgXTHZxxV4DKYbUW5loUpBfkz9ph0/JykobEbFXT94Epg4Y6QACEtylfVfEQAcgP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Q+EKscwHQDrPDAaBW/Mcg6nJRP6wKGKMJGg2jmBdGODvqAi0E0UcW8nuVpKjQl3Z29eol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ongcxyh3lzJ+5S2Nt3SfmWRFwHP0YStsG/2IH2SgNyenmNNa9fyQJXBWiUM0Le1+KgJ4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ia6suFtslN5qGAKIHtJQEuEmTGPzL1BOCrqGwBHaMTiWHAdZ7jsfc3aGFYGnN/aO2Khh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/iV70u3uPKdktzUK0rQggTz4X+4jRtChseial7lLKeY4dR5CITqova6PEC8ItI68RrF3j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UU8dnmKkDg24zrzCyMN3AmOPjrZCM12vuSAHQC7wvFx04U8A5gqKOCc9/MKhL7wMHn+I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1AHAOPmM2StcC4VUVdRznPmCDyJi5ZVVbdbiQ4Lz9oIbDCOe/cYcdBSxNBslCxtGqJbx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v8yexgUDC0feP+psYe1iCpkJ7wy0pSiZwSpTVXljX1uBwcxZoChvt8QAWC5B6uIFBaQWK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Uyoy8nM5pKoMZgAh0eH5gmS3Bxc3XplMsLvNNb4gauytHg2vxEEl0C6Y7SingevUOBraU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F3nhMlmMS9wVZYWX+YNFaDScAgdoIUF5eJyYF2bYcoQyXtm+x4BfxDS4NAfzALZCmV+o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ZsxvQlKmOBkgA1dmEQohUXJriGhr4XDtksjUEZN7Fq4j4WywFrF6Y9TLNOMhG1Vi3ZfRA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V5rRKZvLNahKTnWNOrhZZVG7KIsETnCuSPDoHUxBlLf1SzQL5evEaAOSsA6Zh0OirT3K1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UWVbHQi/Cqb3NXm0MvuWJJjU1MUnHqWNOiDUPJSIIoO/c1VN5cHKjuBK17RVMCzg1VwQK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DYniOi6WVILIhyRvUM3khBkWEtLEANnGWMD+BTAy7rSqCEABB68wYSsTdiykEABKinF7U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uO5cM3q+qhmcOxz4jYBLEzLpvk8xNE3wIGnRXwjnMpqVq247sLQ4Tw9n3lm5EaexBO6eJ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TIXtiC6UurU+Y8VkW5ye5wfBuGMspEcH08idw0BEUPojTE0Xn3AVAAGyfX8yzTg7yeTiA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gTEqo0j4XAg024VLYbVdS91BN4ttnpg3GgEuq/mZThmg3XcOMN1q6llVqcsCzC3PMaoLgw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Q7DlggDuzNkHcQ0W59Ra5eTklYFZKHviBhhVY44jKk2vY9zB6aJgtyuITkGyuJ2aqU+8y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DrAsTSRfbhlreYjrYu03ftizAXSsl6ZUALa6iRYWMufMMLkwufgbioRgDj5YDQJADZjB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BAVGALVvUpWKdgi59MMGX/rxwSFyaYCYG41nf4gxOh6Wt/JUy8n2PRjKc3br4gqZcfB8R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A3fMGz9YnMysHn4hw260xCKSlB1MgKu/EutqdwK9pRyuFp60MLmCm26aLriBe4aHVxA1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HfUpVV6nLm6L4lauBEHEEgw60TIbTnR43CVgFFZjY8Z2qt1ApaBUGszGjrNXDMcCuoCm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A/UB97Q5HbzHNg9FUShQAMjR/rjjRqlfntgFLcwttF4NbldVpCX9o7B6cNRO0sv7nSnIa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j7xyljmBVAAVx5MeGHY9w6a2BILiG+jmV0EeblQbI1WpvCzwgkuWMHdpneyDVkNBmlLNh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dvCGLeooENMVuFQiNLeV5hQNgDjzKoBWUuXsX+RHiKDYWvKxMWKm7WVN4wCqa8sUdKfc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eea4y+ohE3Lxis31GGKOoPFwZ4zWCvUcjdIBmpLuqsZuAMRsKqw1moxNyGHgdLiFRSQP5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SGrWqzniHhRLSTcdJlk1iFqywd2bPGoTgNxV1lI0e+nB2TiZ92hdhV5o4hCBaOwxi0nLF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GnQ71XiCoWV3V35m8AFKEOonykHx4uCqYwL9kCJd4BVHBEVg7dqFauCZkFnE1ytVs58w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AdKLcYsFrOE3EbDXk4z4lh2hUpOUlN2u/sJAF7S3jFTKiHQp2eosGw0ddsQtBBaKQYPZ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kDKjITMWh7uWBEwEKZUWHk4xDBVMHkBBw09mVLLfJXEMyHDz6gGAs+kpBDkKekhbRsYY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AEzrlGk4llSAcbX3mTeYeo140OHmOsTlmM7dFWyoF00cxUSrYXctzabs6bmUqgoNjY69RK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7lHOK/UBUhzeo2O5xjD9YvSnS2kQ1prf6RChV3cyfDqYDDhBhP3M2gqaomLuAUHfqLLF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qxwVZf6gqTTlZL1H0VurdP3MbBZcuiYgEC8W8mpf2xe8PnuVDYrDIgL4TB16lhYE0uJgV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R4lnxDnpU1UAWclfguUQqtghEsQFNi5HzL0iJkDHRZhbgxGUsdfxD2SFRdcoNswxhTl+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yO1OouuFPN4Dg5iH7Nq4gABLnkHAfSYIVxas7PpLEpeSFvBHt4TkIVIMnvxCsw1ijI5nF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IpXq5u4wHbKOUxb7uLvVSjg+IL1ap6Sg6TFvEN4wpwdPMRfBwLuoGQGxTnxE3NeKsNvtY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tR4FqYdaYsHMOS8mytgYCjKkoiBsKkVSHnsmGCTKi/mFcDsjQhmPaXHoPiUDnGC6OWI1e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epei7thgzqEBGKg7mhbrF6A5hihkOiAGPmiGq2DTjPM3QXDKcEzK25zKnfcORgyGU4Fg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XRWA+ooNTtKdS2GgPzLIwIJcS6PLfzCJseXBEbgAuUZLYpFr+ZghjujvxGMZY3lGyuRzM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q0oacxPI2yMfEOLRJZuUaQqrrglGbloajFLt/NS2WLB0rmBMHXG5d+bsRry/zLKTf69s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xLmkF4hAaBLWZfDxFumUlWM8DuqlfbjV4Xcz5xYVVI3Tq3A+fDMagwOL9wc0BjMJ3PZ7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3tXfqF4EANvzLTtRVkXtgJw83iXJWsXqVAtKU49RoLmlW5GKsUKtwvU25njrqYDJLS7e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vBClvCTUy+Rb0+kQZG2r8+pgBXJ2OJYbFgHDqGileu5SjTQ9RDNmChGBlS2JqXs3ar7zM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BfBh64cPlC5o8EkR28I7EYVC03mwksrA5zAxRbgRGanZM6qxRupVYkXWoYYgVTUKtCv7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nAejhN3Cywxa49RBsC1b4hg0AC99w4K8CWGS40GYCKgoBvxcOlbuw/mF3Bb9TDltumIc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gqK4oGVTcKQ0wWVnKWNwrZlLq/fuPrBAGvMZxeUBRfl1Blpxax79xxyQp6epqQWM8MZQa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g1V1BN1VzOW3CJCoUHII1OdQbqMWTbpFtgULvMQUzAbXf4m7isWCCrZJgNSm2A4fbmUh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AepVtlytrABVv46XGp1NN0bmjs6yYgAVTZSseYqpKaVm9aljIYLVeIABQ3fduogI/Qe3H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rQ7Ui3aoEDmhk34IaCHJFjHTBJADKPPZLKmpUtCsEZZVUOCDpCDarrF9nERPUluEPiR0Q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PMuWcbTLWNDOljwPiaSxYHcNnmM9RRZ0F6YDGrvzNHCeMxCGnF8QUPGzHx1FVAMQ7iMQ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quPXMp1CVrq2UIVNVzEMNp7PmUestbviJ1badl8syBGUNXW4LwZUw+UGS028Qq2HYVUQbQ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N7joBrqUijVHIcCIJURFkNsxyFgBXzFlKu2JQXWmOathzLF2m7JZWlNMsKY4ziNg65BAS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ZWoV2weH+IEaAZiaqO2NkXKnDGwxXY6lV1u6hIPN8SoUzWYC1Klq9S+xg868EUxTsq8z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ANXK4BbcmmChCq4wN7mabBjr+oq3ZL4PEcwPK20ywAcLOfRH7UaYQIWBs4PEVZC11AxP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GwO5o3BBfBzcu4BrAG/EKOmlBo5hc9VA2XnMYXCtBw69RhVkDGjghlqB3Xd9y1FLQd9z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KurjdbqhNnctVHCiiNLBMJmKbKtJon+BgdeIUpHVVxmILFBchN/EZKRdBSfEwKzLdH7gA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tl+Yw7Fii8xWio8BKBcaI5YewFd4K5YuFKEdHzMH7t5YXxUKgLnGW+o3Zyg2JxERbWlbY4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4wqoN4QJg8zDqsmxH3KsDKgC3maI6htRx1Lmm/q+Ix+CeBOmDgMSE1/MaQEfZGhDFO6i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MYCPMRRKxaVPiUrELPMctgKOhxMvLgqyh47iGO2xmwNxEWJhrExZb0KfDxFtFjlqaS7l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Q0jR4uHQChm+/UbXoVX3lHVBAGbm1hyTENrfxKlad2I6tOBeZiiicvPiL1g0MX5IssjK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lVKUFNWqx3NvhvLEZriuYAA6MCOGAIRlhoeu/Us0URFhPUsZa4cXBXmABVRxGPOp6ndxF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sENV1uU9iC0qw19oTvMpoa8vLGrgmwMxE17YXfnzLfp75p+phQjJu3dsaI4OxKSiKADD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SLXliIKk1uvvC2FGW1xDeg00R3dS7ZJiqDU0ksU5W5vwxPyhZzfMYjQtHq9lso2bsbaP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dETgFgHIMUQicnF5ter4gFwCZwt5gqqpQYM9TKepac2H+qJa3Qo/KMFKwo6fMVMAscWr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6yEbsIU5ocB94dptaHh4j0fGX+iLHXljEpFKebZrxKBobs7L3L3aJBWaO4hdGK2K4RrQ9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YsuNQkG3SMeBywsXKkwunEFNBL0eyMyxj5K0nVQwiNsoibX6gFWllMf+spFQ4Z3mFadZs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Fx0bSOAnSnM181LC5tU+st6e9BWaiNXAqNsqC4abeHVdQ8moNGvGPcqYNiCXKnlapDzH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OoJ4gAwKqttcytzaVHmO7RAI5VfaAKxbbX4jCYcWqyDTDTpHCFtXzEEd7lLIG6oAlAr1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Y4XRsYKeZwjiFOsebMRiy29M/NxdFCHcIJcEMV1Cpb+0EUWQzQeJQA2/mIVgaC/mOjHYV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tYhlN/XUc3TTQa9TeXSoVUmwYlrnsgMTMhvMEQqvNb1AYMTZyKRJvSKLuAfcHUYZlusH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oQ5A/wAuLBFW7vEcFFdrAbLUq4ONTKjpOIYIStWNRMKDKOIVQsUO4lZdMO64uHTSkPgnI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B0/yoQWF7FXBTZNhkfNcQu1AHJG+C7Ftj0HUFEPsLVxTBllPHEQMF4VESOzLvzApib6o8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m8ajLtAqm2KIphQxANAAUrjzCBlsnKeoyrw0jkl7YPi9RE6zBwe5SDjeGuqiUKRRLi0r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8LrxAQq7EUPkhkuIBZ3E3wAHi9amX9bEo+PrBXpoTHCRhruKl2BW7AmAPMzEdoMSooOi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GYaasVlRT1qWrxADlYqG9yvcXJSd4WXdOM7ZcPTVDiFUr3yVoYcnKULrzfErYvJVRxcF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LWLgYt/MXBOSGmV1FWh7mnMNRkBYq3L4i4Api/ELm2jhmgZuC6XoYqZO7LCRMdRlSOF2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yBEs3XxAZbTNZomEAVW3Z4hndpi7lXHkA3z8RVXUDMVAB6fct1eGxiW66GnRBaLDddQY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mMtHuFZ1UpdPmMXYHQGso3R5m01zKlMCwerUSgAUWZXcrWhrnCoyCZDGIJPwY8D0y/wog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ANYy+HhIc9pI9X5gBUqkuF9bS1Qd/aZW1Wrzr8ShhjQZxzEDswy4YDDfOCEa36p/MQLUF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fxL1h55lbpmnXmKlK9KJtL6UFC+5nQAHsvETGBG82FSwZNXeCJdFa5NJc2tyVob+sz/O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cTGQXzcww1wrUeMgxh3LMBsLjHqEkWrFTZuUiHNpu5WU1Jhpmk4U+ajhUQVLeoPBe/Mp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tOEmIFpmYNigdjzKopezpghXgTRgLGmJX7DTzGepfPYzNKHhZcLA7NnqFQbOsailYY4Z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DIgF2MotFplBfAuLh32ltx6g0ytAy7uVR8rf1i4PAbxfUocwp4p58y6xFUvgQmiGbvJz6h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gKwFhDUY2lbdnzAEmFeftC1h4uYGCpVRdvcQJwHPzCNCVk2rxLPqtYF/WG2KHFHsCGDvr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jLS+mIMEOjGbSYOa4g1FatbH2QCwJhosphVKVsPUIDSaqsTSXLur5ibTRm7DZcK/7gjL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sh/EU7KKUB4i7lPImIQHPEosJod+SJAopbe8wIVJvybqD4zYfluKwLCrLNyBfrMroNS4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Bp5iVbpRmv6lZYXblY2ajvx3HQ8F3B+QYoziJUDxexz+YGVsAfIXHrMMihPjmCoMDeMMr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KyyzNcw0N0Eujv8AqG2xTkKuVBQOabgBXZYGD1KJMjjZ/uosnoXBq/Ea3gt6EqUYMciNV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7ZvF4Ky5lCxvHqE1ohnn1HdsyZcQQ1q1EyfRBANsodAMIKXYFnOZQhwtnJKER5CdnUs54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HaW08Mt1tKNl9RskYZ58RHTCcBdzHt60XWyBN0w4ry/iLBoVHknSQoah0xRpp+YjZubH+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N1CEXqil7TCKZtxEa1wHVSkHfDLBqOi0UgiLCOBsCuGACllU3XRGFp6KYRdFawViYRuio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CMChoOG7NMQhhAJvRW+fcVyaU6l5nPwq5Y5fD/MTigaC/tEOuDSJ5jvQ4tKv1GtVasZ1+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lfH3jYTNmA3YdXiUtWzBkHj7Q+gG/wCI0HWhpTyypFUpBVvEs1mWm57j5O1s85o8S7u4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IoYS4fpMDC8cRDAIlsZICCKumYXWGL2bsfFcwrMvILDi4lV5wHO6vzKBHfb0SAZ3mXmD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HfCQoKCckpcQZLz5ZvcqJQnt/LHAUKNGOopaXpRq5nYbDR8S4rCjZfiF3C0x/JD1MGu3s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1I6zZwwFOVFoYB6AKHzFThzj7TPInTMNBZFqvcLdCpt3/ADFYQ1KzDmWVQ38Bmv5lQNEh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cwb1tXNR8oCC/jbCUaefLbELT7jEAKLzPUs9ukFpXvxMoXy2t2R6bnBl+IENkFuXzG5K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psq4A0Xy3sgXKSx+KjkC85YnKNWuaKoFmclDHgbK347jX2HKvDFCkLpZKVmAopH3MrEB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Y4XR5pjZc5zanfMU61B5ePvEAtP9mvE3QMoM1G6qbd+I90C50zJu2ftBqpEwN38QS2hV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/wDEwBHh/uYyDgrnpJpF2EcQ5xbAz95Tc0Mg+YIE4Otxs1DLwgF26VV5iNPqMeWBgxQG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OiJ7aBTlfCG6SOcB9YF4vbNs8nVP5RFMWQ+EEy0m18Mr2muIOmChigo6L7iYSyCpfk9XB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dytRUuKh6NjdioNhg/wDUbhQzbGScmJzBBe00BFUrK21R7RW54l4ZnxTVwgQYArazmcXa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xaCRyyDNQ4JZbo7ndYBP8cwFaHvGB3BzuW6KruWWi1gpRF7jPDDJlBCIpqBDZENNjCvV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7jZ0Fq4PEoULuNerlUqXU0vHxF3RpYUn8w2zVbKYxkhoHnzFA5OtFP7hdsaN+Dtjy6Xd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nKPVqNZbHce0ihdocniDkJg16JTlr4TjMbV5Z0ePMO21FZwh+49dzw4gKE1i0+Ezp4Jj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EewDPaEUss4GDdLWZjqrIloP6i0TbauU/TtceOAIrSirk1xcJS2unLAOJKytd3L1AWQr6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St7xUekwG3juWxXXmvmoe1gAlkEpMkvJv1uGQFBbVGLQchyysd0FVBNfJWWTD7IRslij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bWM7D5l+BgG1fJLO1Shz5I1wPBavq/5heh4wKRhlib1o4lttqcw8L95egquGw+kIloS2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qNLcEenUQbuOKSphmcvOJkC79FRuRFHqL3Mo3thZwwAZcy6RFgq2IkEHIl+IClG4Y4zK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bU3xLMoFtKxuuWU8B3LfVdStF01UywV+aPcrQHVTqfRM49xxZ2rJggm9ifjuVLZdFaH4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sl1gvxDALFLlNasgtoNIcnbCkbpeGDSi7nAza0wRuW4sBWb3NRuuYKxyw9IxWK5R2NnUqB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aVBSqA5TuNVhvfqCjVoMPXXyCRxcByxdyKfEe6E4TOEo3VzHQbvy6iKNlUPMZbqzBe5Z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K7GmEwBsDzxGVFBUzUYUHSKYHMAsycnMElEWrY1P2NVLAg7cnUzY5onMQuxBMryxs4ZV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QgoXWOojtGc/hhzLCBdnT/sQU0saF0jGcZs9k2LXb2TABQ6TFzOBkhODqVBtCK7TuLbB0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otRpXY+Yrr3Y0IjOiUdXeYVtpoUXxuH3AZWkH1L5WIl6gwgAz4hFtXAW0vMoWPbhpioS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IXq+5bHjKno9QhjlVuvEpolUHiOsJ8Qi/grluuXiWiARUo915g5mvF89rGrUS2NPUAXAz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aCqrwxQ3i4ZjRFPuWLBVrNUY/MC9HDcf8qPGtCigd1CmwXa4CxPEJQe40vkCtP/niU0gA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gXcU2IVjTMNZq/spiKG5ah0CcWYPmYjky5rHMEAnxVpgK1UUcRwm+RG1KpavMMaNDke2A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aOOIy6bOupwHkfPmVGyjOGHwxThPCbZwCtL7iw0wU5JWNRVqQRlszxuD62kRq6Yg1p9fm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3GsQWvZH11mh5oEKws0CNLMwU7KmQ9N5eZUMNsauKw+gHcSV0oKqwPI/FW/LKCiaooOGOu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VrNuo/gJtXRDQL0dr3K2QQEZ8v0giJW4wEwS8FDstXESVxZebm3CJTOZQlEscejGFeBS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TTKmtRfjNJAxhY0DRHAj6ikEBl1CrLFKzl0ESAopF5ee/BFcgwdFevMaQ2pHKMleIVK0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wHNebl6e1cl9RDklB3px1KKKbWth/wCwMY1VhYeYRJNectVcF9uUK2EMALyW6zcOUiwb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0t56imgBcyxkbV8V1F59CrF/BCCHBvCaZ9rr4iVRZFnWQRrBv/yHLXqjVdruGsa51a2D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hPcc0qAncuJWUvGriHDrBuM0sHYViZySkH71GaaEHlyIQptbW8zAw0sEzptaiuwMYNYrM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x3AiouEVKioEwodyCJVnOX4gEMkw5Yzfu2HQQhTrtMcSkkRkeOvpCIiDmVEoYBu/8SK2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rFVomZfT1n9yhTRY67gmAGA5fcvAI0hpnfOsn/sLwHXVvqGnZii2KEs7rmCypMhKBG2G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8JWaEDKgnMxjNK7bluKABrVVFlpDLodEDDeWgpYYuhaUaYtvsxaX/AOQIFQysO/pL1uyt5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5cQSOhuDBCughQzFO2pjYu6vI/qZJZR2WeYhSCxR48xG54B1V1FRBZt3WpYbcKSKHIvLLB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awuRbfzHL5Adp6kGOCu+v8wVoB2WCoinLCJEFeY+Y/EGmjZKZE+Fh7uGzmMtRwHUp4gL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W/iFJ4viLaslm6+eoqATkvGeyVARg02lPVOTxeo1CAxTMJ6EVupc52iubzUqHkq+Mzv6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+pY6o3opEUi0um8qOYyHNI2nmGTF3JUUAQ2MKeiKF400wiYQVF78niJSsulaylji/KYj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u0b+6A0laTWNnZHpQ3Ds3uXYX/spsY7cLhWTRZRtl60hEewaggXRZk4G5a1VJ9TXqIEW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3pMwCmjJtXTGksZbWPMFypvgl9vpNEsHAx7irRWxD7rYvq91AI89l05gXE+oTddFQqZc5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jggrcgAyY5he0rnggGLQx79xkLphfiVcU5PmBJAptX9uZaYBVlGZcLgeNkKDaKLsrUvd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wQ7CvmNbByvuVZlMKMy2JSc5Zaj3Aw2otCf1JXiEmsAuo1QVy/PMQyTdOdQzvB6YK/SD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xdVKajgQhXcvay1Ki9VDOLIEatH3l+ftFPcz4qi9NxKayMEdnmAxsOldeGEGVBtRSfZAZ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0WHB+YWZGDSkckBgLx5RigIp7YnUyV2SweRbu6/EDFSbzjWz5lAYaHN/MUtKUz7ggs1P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1XmMDhKHjKoWZctMlbih2uhGsRdgGSufL3BAC2I6MStq1wR07YZSkKrx3mYwhVAWcRZXs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PaAJXUVAtXcBTsG3wqAIVvd9xkv0liQbbvZCjXB4XZ7ip22vMbBVcvUD25Esixa/KJ6p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b3Fipd4IohxV9niBgFvMwBLQHiIfWhr8QlsB7xEKOzxFjBaZoYLX85g3LcdRYAL4S0Vw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pTIpqCL6fYhWvHL/ABxMsac0XCbECJ9JUShQau/4mCjAl7Rx+IOKYC1r5lICeHUCDdcg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EQ0AQ3FQNU2Bl3e2Eu/dZbDzLQqgqYHrxGlKAwnMDRhacRFoNQyiGRpCg/EoKWjJuOG5w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1tIyW16YKIEFAnLfiJjQt8RdkqMigdKRZJQrt43LGqGlXpSMqk0ofU3CrPgc4B4Q1UrsXS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TuIdQqHvZEwBJVTTAQWCrm3uXIJSsOoguSteuIQAdDmYnovgRiAaKzb/AHMdAeybtWVgt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8RACtOWOxjuiPI9zY7gB+GGGgYVxfqGHyLQQPjR24jiV4BnEPGIa04nMAYDKxcIoyO+4K3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RfLuUpC4BvMQKg3bUKCzpY4DuselYgAqfNVMPQvvLEC1QeKZXLh17iYRGUXiV/a9odfL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HbEC7g8wwrWWagrApmjZDsoUaSagLqn2Y7k7LKf9UdlS2HfgCQAAbbdRKdD4YTuBIoBe5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VmxwxmBcgaKuAlK8hwjDBMJeMDSlMUT14YMhs6vMWBAJ2paqE8oY6PFMS+1R8m6tjw/I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7lKJbCqUUH8yvWeg4TGyNzMHPMAhGAswu6biEzAXqzn4qPHFkPDtmVK0lfMrENVC1nz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4VYSdKg7hM1gsh+JwTEGBcr+oRCkzXTd6IljzV1U5eHNPRAZ1Yc37qVnHZyXf+I9lGVzb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kbNAmH64isvNyw3yy6nYzCvM8jgrIeJfApELVx5YJChEwrfESXacmHIrOXFHHqNTAYNX6l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1wbWQp4lwoBFm+7hWlMULekYQZso5iO7phZ9YNQigcviPfjark6icVps0keTgUg5r3BWyJ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RYc3qUBj2sL5/wDZSgW2qyupe0qmGtTVjMWh8alGCqI7ro+IgElsvsjHeDacvMzRgAdr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VAWxximq8eYmrtVVWoGFqFmPUDI5dnq6hIylqFLgMkRqBRcgpupXKy6lr4JZuAlu6g+s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ZxBrdfWWEciCmziNWA64GWYqg04lxy6X2S5ehom50l/ohsYDQaId6gwdYkXRQPfuGPin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G1C0A4CXahBwX38QFmhooL47gbmZqkzFByPsgBWBxUDlT8JgxC1KP5nIoEYHibqNsC7TS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ES6lDmP91GToBl3AwI5BuFIDvHKKsrfTHMuBY06V6lgqKUuCQ+Q0rc++4Ynl0bL1ETZB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ERlV4zyRuHmi6OogN5WR7SW1ILrtQuikNU+khpByycktTCzLrESpnJIB1Dgka4MRGgd9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9kxyBF6zLS7XyRNWqqEZIQOmagqizzqEojZkqNu6LruXQL6Nwu1tVVMyAtQ9QX/Leot1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NMzIAJRMykuBeB/25dabYpF05qFYQsuvjpjRjKCmPnNIG7ObOIBi1kVXxASpqLgUYqXm5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GVsrkPhOWL4I26dkKmGVfg9xgAAAMruIKiFGaPNagtNsNWxLBHQ6I8RSDalN+zuZNsOs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8EHEyEM0c1LMzAZxvqAoTlKtW4tgYU97qMwyWw60VHfTXTsNQugiwwnx7l4JcLaMswL2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+M3G1PAvdQ5eWurePHEI1ym0XNlt8BiWiKeYwqwc9ytWAbuKEC1YdsBgVdq+ROpQVk5X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nkZR92XZCWBdvMqbVuupsKOrkJWXUZE1LZguoW2avkhX2iu9ecdRO4WM2HL3CUYHdQ6Z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dOI7uXZmaNQWfAriENcyilzaV4DfcvLNwdEG7fBqBdkQCizBm4HCVrWUwGlum63UDUjMD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O5gFQApMy7A0rQa1XmEPBSRfhvmCnRkLnnOvUGwy9vPmE1qWy+Zka2VKhFnklpcxIdP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qYm8IsMX3LAqNVFpdlVdOq4lwhlvlxCMJEo4e41222BzWoagLMY2ZVdTi2j5iMl9O2fDm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MI1WBaBjZiMEuKOapljTgK9fHbKbY0Uk8cEuD6fWe4RQni2MTfwBt69wAXZbNHmNQPjdJ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hv4e4kMUq6v3HDwAcSjYE3yxBivYuU35xBK0eSFlItNMeyMJJpNofuVFwOWm46hutpzLc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0WU5JUryRxTBcAjKA851K+iXF8S0hpgkcIlWcxVCxuzNQYXrdPMxOTjrzCNJcO3zCKFLd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L8cR5JmwtF3AHKiZIrU3rqHGiKZSdW05hva2KWFDLARmWgIoDUWiAUqsqKs2cF0niZG2A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9wN+Y1hGC+YagFoNyor1QojxFIFMicHEROfkISXUvsikoF3e66f5hAFKG892blHjfAK8/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LE126K9sFSQKLA+IxGhpikSSDTTrhirKBwqdNS9mksGfqiwFrhuyI1togNTAKS1XEFsE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LGK0LUe+ZZhZSrtzf8y6t6V1/M3SVNcr8yjTYpRgmAAoE1/JEjrZbbuM0VavNSu14DxKy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i0E+8sTl5LEK1uhrk8Shq+uIO4INAMCh8wFbKpO5kKTP8VACeARXNi668Q5lXtGpTbDcC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5EOIyg21vRcSJSBa9suLZJP2i3ANZb69RqXSqLY3Cxhtp2x2hTCe4diBQvcQIOHcx7oq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5V8zKhkDuCgrsfMQstFniALEql8GPibBKteVYl0aOh1KDaWc17xGttApi+HxBi1DcH8wU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jKXUaBaX4O4rQcMKB5PUqqCqji/LcZKBFMD717l5qIBtjBcZbQWJj2PUxJ4vK28wBVR8G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FEbVwOLhYwpBvJ0RQfHmW8g3kWvRzGtodNMP1lLgIZh5IDUayPk/iUD0I9f1ACDCHQua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UOzWB1Ar05l1KkBolaROYcQ+d2+ZYQMhe2v7gAon8CAsNhdFKrcfjr5LcTF65mnh+8U0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XS23fMU4FiBm3B7g7Bq/JKuWLN6V4+80ShinXSIUKW2i/RMINjQ17ixbMIrJ3BR7B48w8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5gyQod2bgqmgAVbGGzmzVWK0KMXRGaS0yGQuDFtXCV1bJNrDRQVeHcFxquhv44iQAgpLQs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B6U8ZhXaLM2oFFcsi47Yg3ZVfj1Lxt+rlzEjJNN3cAmq01tjHaYtwOKZSDYGlx6eIUsV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UzRfAdHcxYrofaK4lqTiuAWKq3DARHWIZp7l96QxAUq6G5Y2DTOKTggs7mA2xwsrhLuaI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o9sQbu1q4Ce+oT1BVdRVH7j3FKU/E7ZlW69EFYTzFt9DUBADXZVc/mOCaRlXqWMLGnwyv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HCuWMStOmVMLdm5xWPESgu6AruAWhebD6gZd5wrLYltQryF+PUzcsM1h7gdNuDKBFc1Y0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wYZhV9wbBLUyOZNxItSzEtTQu3AHLFl2aXr5jVJhXiBjWNWl3CiLqxCmgJAFxIlvMKj6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JgyBU2RxbOJcYiNAMSnDMAnY78y8JlvK4BLcQ7gIbvQmPFC8feEtgXTzDZ+S5JRKW24C2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YlUKk6A3BNHlf3K3eJZ/aNf3aFD78TMhVttUIpLMlEJfVUCNpXfcCDPgOeEjtG21N+Za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PMNQWTZi13AWxTRu/UOqL2sw+YmEWS2vI8PvcJTQjjMzksB7JeYaEKF7H0jREj4MC1Resl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QiirNNz/ADBaFvppwkW4Ka4MUysHgzu5YgNVxgWg5tje8WzZkIr5P5ZrxjExY44P0iyo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BYlLlYzFOCYjGadJ28yujTBdJHKBMuorChpRwv7gLHOFZWEgQ2HFQGBZwPEaAyxafVGa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YXyxHqGg6rmqiC0rQmV16mRbOJZnfjkQhAapu5RM4xjVSsiJq2CKruBiN8G6+6XSiyS+O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8Qg3nLtBgWs1f2iBQLXif1jgbtXzABkTm+Yq7XlVE8wWGxwbepkK1E5I94gi69oFNNpt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WZyAwBHj8S6CmyfiNsZTTV5jpwJLteYDmUuwMNPkzDKBlYsAYthghTQ7qVJXSr1Cre0Xf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4scimmJQ6Lw4fcR3E2yKOaWBwzHkpwazemIdbsjSh1GlIMXgrJcbOQCuSLABbQdwgIjkJ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lfYgsj7OoxxMXWB3KBmpuLgCaBthY6cAW2iteeZVQopDTACwXDEx0Q/RIZIjnxKLcLmL4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t6jhzfbYTyaeuuJQAkhBdejiFV5U2EAQJEBogGrMM5g60imymZ/FpWNwZRTRAEgKQcMM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nA5+JZoT5jCXJX9wFzdGoYs04rtCNUTFS1S0xEUfUzS1uw8RaUqkbZuHeGQ2XiM6BwDbX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sRHEmlA/2IfYIaHZDtI2eDhlgxBtXxGUKANLBdpahgM2m+JkhcHmiyUAwu8rhZnqun7wW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K5rmWS1oOZe7LqSojtRpVn1G2uuZt8SuNBl3VSt60CnW6jfEsCGfmY8UMruiKxFzubEq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wh6YkqFYGE8JMvcbypwJjHqERE4ZP3gS6VsxAl1UTL6QwQMCt9twaCg8mI01cplUsDoX8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SVGALNXZHqJcoE1z5gKCW6jfMoIBu59RL5khO3fuYVZUN2XJrFav4irlU9i+IGoGZFzHm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0/2QhpSYOD5iR8q6uIbADVsf2lsHkW0kb165d/MUgu1L3M1t2c4BL1RwuuUHBjovELfM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YejzippaI5uXEFy0OYosReIAeDxTGkJNksD6FrfpFYCK4DULBQ0K7/cApCs9S4UKBise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MEWKrsx9oZAwmhzA9soMfkU+ri4kq8kVBeWGxVahppn6wrgDeFue4hJYWRzcGFCjviYYJk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0yzRXPN08YlsqowVuZmGwKxAIFlAZuAQSLBdQovNlOl19ol0gqk+iCCaDjqWrCsDCAlg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mEGt3BXMACuSDmMWMdAeepsa9OWLAtYL2xxDdLY+CLQDlBp/rMrmw2xt7K2te2XuPm+o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Y7ltbgfFE0cbNRAIYBKSg1vVxnUV0moHYDZl55mgQUEYHuPFKiKhgXFPN2ygq9nNyprE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0+jcQt7CWV6L4KvEw+6AmG5j+I3XS68deGMQnR5OIwhkr/n3hdMYXipZcAAU04z1+4BC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K3kOPURODLHKy9bgNtj8RQr2BAKK8pDKwpwMdQz0eqXfuBRXyUhXuEDiyiOmCMF1b+jF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DKrXMCBsod56iOEdysRm1hLNeYhV5rbHEWs0CUoa7gI5OxnfMNixyW4IYMXQJs3ee42q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rRoxvEIiA0EHNujCW5LOTSSoklg7X4jhVyGkuBUwRXNfYIxuAXvEu5nl5lFqVpxleIx40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FsvTGsCAA7i6IGMbv5jLfSWL13EChWENoq42Kx2YWQFjai4T51AKvg7jh4dgoUwVlRoc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cthqqp3CYtL2M9zn00EaDiK03euj3KwvVZb5lBmtdauUoneLLEgGx2IGmrRouEBXq8S4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nHKDVFJ9VBWShVUavMRTgFKy1wMfnICA0rRBDQGyChIjshZf1BlLVpwI705S8PuZjFVLS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HIe5ZfwaqF49QTTt1GHj9RBSfe+VitoDBlvmpdNizht1Lp0TaunzE1qnwdpXmC76TsZu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LcJEUgmYQKLbV8zKZCtZS7Q8swpCAc0QnQRa79SihyyhxE26UDUqOAFd2F0UC+1RUiyx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SFSjmm4jGq23qCidY0ItVu1nKR6VhaCzTiEVvoLG65q/EPocFcRFH+iM9QMHMQFnM+uW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PHjGYuYtfLEAZK3tK8NoAZOkiQ5ehd8X7lmjN3it3C+KlkrxRKEFgsZfMPAQEealcpAPo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4KCuplBz8kdnRHVPDGFcoKruU9jY+TzCOHRRn5jC5uXEPDCb3yIz7pTwFmn/ALBvipcn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BF4XPqBAVtpCTeeYK6ShGXz8x7W+GTMOoS26OUKOUWMHHMUHOf3QEK7l3ALILb5iOJy2S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QNzF2xL5M2dqIBZXWUy0Xdkos7TtxfxNRAGWh88ws6q7lhGyKkC6eOpwZNlqvMVNQFLf1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foxH4MTZ9pjFJghwgihHl0+YKdrYhi9XcGEwXSOXO9wsu8AqOPiW5FAHBCC7TfxEg8VB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BpmNMUAo7zBtb83C4gFcGy7YvXiMNtzQTXVT8RKIXlRycRgLsbFrggVeF0XgSC1oNJBZ/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2qy/MQ0F+HKqgB2oPKlAspog0sXq5w16jDKho/mPQoZvipWltnbzMDwYN2cXUtXhbyeq9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PcCUSVYv6QVAWylahaY3DA3lmATR0LYd1rWUqUIhFtfPCxFQB81CItW9wRWTZDQI6emCc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F2xcAOlzCmV4Qoh8uYhGybiYBdUjGSm1sBgEFb37gsgjQTfXzEsZdHiM4guuoUSdEsr+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U0IUgagKyqJTxe5Q20cY7hJBwIj/AFMCAOyu2agO1PW/tFxN7bUQbOc2YfNTGoOwRvqN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nRxiWM7CLAFApKJdKuRs9R6lUJ+9EFUbWn3Rhi05IbGm8lifBuUO2YXt+OIpbs2ZvPxKd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uWOVcow0UWoPMV5vBLseGGkKrB48xNObgPA1BNcb19vUrHSsl3cWgExewPibO2mrtAVs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csaloRyYtKFtzZojfaBvqtYmReUrN7Wo434CsX2MQBY4PHmPoUXSGpxm5KIGhCw0HPZ1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SI0G6niDVM36Ky9o5VsTx1BrEvv5HzLNK3kfzEwIVl5iFjXySt0AI8RgElLPzc05MCj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0eYFBR1WKevMowG65mVway35g6OTgdMEK04gTbxFuivA1R4mq0o3inlgAcvQ/7MWWzLIb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HmCGjhVUYCKfITDDkcAyo5pDYXAiosvlK4r5Qk0M2XqIWE27eZSlSxVUKIZRMY66PEsA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FRkz5mfTZTW4lMDXBbgRTRwO4PFuEfzESKVTk/cdZosabBP2xrqc0DI7e5bZQK4k/aKKB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weEvuhZZ/iQyRSge7mSKcn5gIsRBmyFQkG5h+kRRLr8pmBgNuPUwiuYNWuHOjyBr1ENgC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DFlcyhcnDqOohqJsF0+o3EUNphdStY/dhemvGVAy70kNr+ICwYVd4PEwAKo6MDaWsh3K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cpo5xmYHHYFBoVWF9X6QOOBeALpxLabraZiXAchT56Yy3EDX0jZuQwKoOZSc4Q2LmXBjY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hVkusfWObm0SheoJgpo7l+7GULt68RsHvJYN/rzFU4BtnuW3pouru2Gvg+TB6IcS7Y1i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0HlgssI77JkIQZO4y6pBXcobFRcB/7A4VHTtfcYavVOfVy8U5oti9S9Ghl1CYBxznHyFAM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FDIqyHqOzJeL1DaQW0q9sdZBWPc1gC/hj6ikb65YRLONTzDxocD8wKLS+Gc9RcUiynN9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mln8zBvRMQXUM2dOI4rIBx5gMuexKzN2AKdi6qZkCrc3iYkmkF1ADIhBoWKNlQhr2jSur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7QwBS5Sf7qIw1C6ozW0S22y+Fi4A/VbXxBWWXjF9+JYYC8XmoX6Mi6+IHXxEtKXUM4b9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tGfO1vcLcqiqEglctuceIIiAgrsQMu2+zN4qN4/hTPPqO1tUuY836lQ7gGuIA6JTUyEB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dd/EcfLI58CI11R08Hb1GCVxpTDLoWsFb7uMh7K1+8oolvuV8yqFUGhbxrcuSBmZj68wc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mlQ2KGCzZcUogI7Q6ir4BYNeyCti2IVlYg42RjFxyJVj1HfkFv69SjAYa3VzQFQWr4hs0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hdhxCUQm16GHHuJINHs4hXBfqixNEGBfcg1XzKFtG8ILU9FXXog+5xAQ+kttylFu+iXgK2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06INUBtEE2pOgRSYYSi6VpH1CV6WvIDEg5IsMup1FyeH+4QlhZsfSHB6YFtwmEaVXblRn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YGyuYGNnPnm4Mb2v85jBIuIhr7oh9SNOM0xtT4rqmrmiqxbwxyOsl8vcGsLZSri5u65e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IQXC0Wa6WkmhJj+vJAeGXBOW2A/UYzilAblmKpQS0Yw6NGKF7jiARkWvHcySjw21KNcm0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MsAgsGL5uD6V04fcojTo+Y3kc2SojSvFbjdUUnRh3ECcxeUMZIVgMgCWNvmOS81LuVlXk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NijghJVA6feBCPAOkypPoPUe1hZWA7xMoQiMJ4gcgGv3lwvYa7i0zaBCkjNKULcF9dTK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xQ5uFJ0YK1cWksBKY6g5gVgpqDoLD8poGrb/M1CBgqoMoK0DaagLAGq4mAJrO7f8AESaqj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14zBb8xKrDJaZiBCmnuCyG1v9GIXKBKLV9IkpbHHXxLuSMlWPcCHAtqfKU8dhLcFbWMUwr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ix3+YkM0Cjg/qABc5tC6uESA1ahaVUbXm+oamwBrIn6lCQ6S7g1aDFGLhGueqpisu+6wy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Jeowq54gCXSdOXzGspdRyK+jqCmi3p6i7+GzLUVspsDh+UGGYtNuImFbbu1zAXvvhOCl9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CGCsmcR4JeBL/ghqovoxE0rRdGB9eZwxwt4V5JVDiDUIdatfEApSAAtou1uUsGYGFYiW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VWD6RnDC9h8xRw6bJsnRX2SxVV6VERbAp5dy4hvFY9kqVaC7jzL1hbd5Zckw1iXTKuyF5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Fvf8RAdLYesRlbiNjGEYpYandi0Wpv8AcAig0FkgsTG0HKXe4Dw1rYn8wEZTunUwwgrz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tZit1z6iEPY7RjBZQoHKRKMzYYKDH3lIlfktlr02eEKmhXdp5CNgAWHUAEjS6NMSDg8+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KUFVpeYa0tWySq1VI/dQVLnCuHCgS8LeoYVQ0Yj8wNlpVnHwwgu/Im2JilWxevLKclmxg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kC7OOpgQIAswWWNyxDGOINBbfkfiOVlaHoH+4kyrwNRkWxCpYdVAwm/uCsQG07+IqsbC0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qOd739QPMNd2E7T3AGbDzB4A7tmowUvYjXFa+1lmXLtF66j8QaL+UoKNGMPpLrPGzL/U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ieNpsxUYGZUlWB3CKJCjw1L2KSgO5QQFujqoRKKFuaI9BcFce0cs1b8DqJVaBOj36iFA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yCA/lCurvXeC37w0rRBweWGzkpkc4yYeKKKcL3UDnadB/Utpjta1gStWsGoIHsTxnMXYC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vvGFi9XB1B4Nkpoo/KGuvTIrcWmbODxLFcuKfbuNdwXgZSa+DtYKXrDWJnMF7ZZGUu8V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3wsYg0KCXiVWIHy9nUP3tV2eR81LMpKClbmAlUQ5O3ywSw2HUPLCTBsqohZU6GsnUNUO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ci5QHXAV/SWU6yOaPL7ggWXjL8yogeGpvags2eo69gQqtdw+AhXNVzFgrMCpy2wV3VYad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Dd5lBaKE+sAzh3jFnMrxXJN+3cFaDa19MG9IVVB7qDaAtFurl0UmEVdeYCyuxeQ8wIuOL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pI11NyzI4MNQiwNy1jMcvQB4Dv1GHw0Mj7i7i220Z1Ljhosc+JpSnUwEkVkGqh5gazxA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rTnqUsINo1FswRvFKjA2PcoiuQbu3XWYk/N9Ljo9M2flLAybLtmXlWB2+fErEvJeeg8QH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5GFViAI3ZHfiXkIsNAdHcDZgB1Wtv8RQHWdP73HcPlFHh4gNa1s7j5cF34cVH4fiCe4E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bMjQJWtxmlx9ZWBVWn8S71tRXDDLVSJNr4jNVG6KlziW69p80nIRaaq9fpHAcBvfiFNg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9uoiYhUnNRg3QMsR0K7XNQxaO3KHdRCwzATUoKmtpeSBo4qURqlQQbD6ItC1Cq/fiIUt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rI0k/QUZhpbpqVitC0weameOVpfGoaQ2Dp5gohmqTbyAt83AuAC84Ji+J23Drt4LpbCjS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KnOgjAVbalXVZrCpWKRoO/UGy6FRlMq5wyK8yyP5YTzVbuZW5xYNk/5iqsq8vZBIRGGy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Zcr5GD3yqabD6RqyVkAbAbhCwW3JfxM7iqyZPctqFtncsEsQA7dw37GdonFm3h4jyztK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RjHMfeCsCKBdy+VFUUeATQg4CLDNquF9sQIsy1q16gtkJTBMqIHeiMIaTG7gRSQWLg1OO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GvhhmZ4BWvZ1LgFBNy+SAUAWRo6JSNLBohFIDNI59wHULwyD4g5sGreI5zCq3XZDrb0X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7Yp2ZvgniBSecNWSgwWAcp/Ep+mCC7QGhywpTuOKKamnnqNxk0CB3A1x0RWy+SWCnwhvk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ruGEl6iyQJWBAmP7hwg2DD59xYpQaFMNSlb5vjcFVuHEPUHOIE7XC+IKw0MsaCcBdPmG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SlIUx/cuQWdDVw6FRhwIhfe0tN+oqhQ734i7I1W6RcHsJr5jbdrVu3J9IlcHStR2eK6d+D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GpmpBu4iChbZRcbBqoOhbohQbLDqpWAOlxAc68jiorXQNHDHppui1UrOJcS7k6JTByKijO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baw5cqYBjCntrP3giNSq/GZWEKZrC+IAcHzFv1punzAEOc7iGY8KmDJPMW9Jl4QDAX3A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I6OBMl6YlkHV8MASp8pZxmgWLjCEB4D4eYh0yrH1XCN1Yc89Qp4u4GxdXEM9NAW5RosQ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73ZHAxbxdWW0cfEsdxsOITkVTejzENZWHqAcLsCuS4EioFvzmFVdtKTqWF0pF4o4hrtG+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S8R05EeekME0AWi7uAAiUB7qOymKlz5jQHyYKLg4rF5lpUSr3DhAcoMqL2D7zRFW3U0o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npiv23SvjESeoWF2dQLUK9Pk8wI7ZpjTVRA3D218xRpZVbB3fmX0Au8xx9NSxogKOWuPU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wL8G5UHuKHD/AORgWmRu9/1KjAfUhUFyFapuZV6ynH17hku2uHOMygN4hwmzC7fcuFSe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Lhr5DBRtM0JXxFU3Aqgr4OoiAvxn5Z0Vggh4GIo7agFD0RrWi6ruZJpSzXqBinp12TPj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6CBTWeO6qPliotcxKotBWTc5aRbusSnHbyxjshRx7KjqCXnQRNhG2t1MkZyCQ8waQ4qMB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zCZFYwsb7UtqTXKDfqUkBSrEq+WKuKHdVm51Wqmy8HiYvKVV45mPgODupUBN1jDDUBos4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3DOjnPuCrqR7MMR+wSnCuph5ooGA7iy9N2LE8Rw7sW91D5KAUYlMptRwB/DKOmWkprhJ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tyMmcsNwoCQqwrLqPmBiu/nuVDbsV2PHEbMoZa5lYbWlNzHO2gvHc6tVbZZCwmAMENdR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oVt3GoVVKS8Lmox1qIDIHLGKrhaG5TrILVGOfBKUNXRZUKGUXTjhj2zdpm6r+p4vwbWJ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YBImcIjZLGBaRi4yg49zIjQff1KzAKOLSO3ELXPXjEbUsD1ePljOng8sGU55AnfiWvNH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nPevmPRafCezqCwqNWWLNwjHGJcl/InsloJ7BdfSHQ6Viapq+3xKdLmAKrHMchHza2wz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hwPJENE0eILbGY9nUpZmyHzcQi1axNxySkoPvO2PwhEx7JS/bauv7RDllbWWJi1Ajd7+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sN1wNGj1AIwVUovuHrDlXYfMTDIu+PDUcY16OfUqNULwm4tYUADBXLAcqA0+IkMYD+It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JQxu4NylAwwHcDi3nhDQCVkwPEI5nKppj9dutZRZuSMF/wA5jLJkViu2ZGtg8L3EIyr0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Y9RGXGl6IVo4Fy9Rk6glM+jqIFNxku8wZKcbJbt8i+40ArlQXYS+AKzjmZy8WzXwR1YMU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hdrFY/Nx7jwFz8Q9blPZK29g6i2yFksfnh8Q1JyDULUzJ17jo3SitwwB2PlKiKXLupbFN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9E7lqYGDP24gWvMWU+8ETCss/wBPMRXRxWfmKB4Oai4QsWqftBeMhGgQiJikVMoOGHqy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SnWps5IDkcVOu4AkSvwymCHhiAuq5jjfECqRs9obUhxQxAG20QZrmGMRo5g7IG1nUqbA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oNYxL1bYGGYrTYDpT3BIb4LgjZ3tmomla1nXk8yoUWxLXf6y8Vs1zdTBgUcuI6a8jEsAV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XXKomLoWztUx2RwG2Ztw0mr+dRjGKxaxctcO0amcwRqPWiJobXIn2TbUhSufEeu0DUDAw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43oOaS5G0Cl+8AmDwBiERKym88EfgjVUE7qqwcRgqNK0lQJWRY0eprG0BhdO4QAtRyA4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oHjzAoVlZvWh4PERq8RQoxMtCuLiBBYlm/CV9EEtyzUupC5GVI8CqbcnMRY01uIjZVTV+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3OpdezRBtaLSax0x2BiosV7JYAqDEdIvWKGJRfEFY7FWL6jGl92uHXtluY6LPxDkitAb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JG5e2jaeFcREyueMaq0t3dHuCXRsUuvfMpTlxhx3zKuzAKYpwyxmLcN+pbKxzomgodN83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NtFmAuWxZ7+8xg4QzCgQtjgQY7YW1ZLIU+8BmUh6UVBe/pHtqbDSvcIgFit5DqLxUFrDr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Y4avAZH3EXsm4zSqooZzgjjAtwclrRVc1dcMGmVKKA0XMDV63PCeBedwCGjBdlQKq36s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iFnScGBpW01QQVxtvJ4nNh7rMHU0YlVqhB0Q7vgcH3IAnrAtXAgREVoj/EI2VfhmD+JV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KApXNxD1mnqBuAq47FUHR1AAIWs2f+xnBDWscMBlNh2y5Bu55fMqwnORS9EqdBcDaHT1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DYwdx5UG1/mFlB3Buoqg7gpx1NmWLOzh+kC9BscXZKjccdkFaKwtdRCQlXaZIUQ04jMR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msG44hRtjmNRLxa+eYg4Ilrw9xyk4wXxzDIBTHnj0QhFY4cxb1to/cRDVAxpjAKNtIhFR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W5nQsdOoZhuUa4xMcBP1iPxhLBt8MWXQEu1P1LDyUNwHLTlpaoxAToLeAw1YQTYHj6Rr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FHm5UAhMDCXCOWgA49sLKWlsjuIaYSoIfFOM4uXW7DDRUZprYe5sqslWqARkkA1fWIfL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ZauUIJ8kr3BGxxUoeqgiU80US4RXCWuHVBG0Rlv1DAzyw/PEdyjXBH0HK1l6gmv4R3RSv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lZANp0eodLzFrMCsG4KMQARoBs1hx3F3KR6US1pHU5kxhlmagdVj6ytajtcPmXlXbOi+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1EcF8e42wI21EkWZSIHNwOIjID0mVinm447lzyLo9QALkN5CCE01tZuSBoV/NQKSmApvg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MchCq0RbYHBtI1qobHXzFI9qwRAxKNjZ4YALMm0OCOInVuYHXmINYkbI5Q5riCYuE1TWY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CMAOL0pzFbzMKCgLzYjTBzhvEY61tWGosGqmdCistJM+TVOncYlCsKYTdfmNGy0cB7vU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QC4B2dy4LN/mjECrX08qm5ncJVes8Y55jJXmjTvk7jhoAmh8QV71jtAw1g8sUGCKoUwX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IA3tPMtwcDV4ZyGNLpaMQQRgih37lM0YGkXVi3T9dcTuQhZocBNGGGAAXheuo0KAyCTAo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a1Z5leJduM6l+UtEyvNQ9LaW7OW3j1MHKujx3iVwHeTnu4NgFYira/Ku/eZ8n8K9Qg8h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AQNcPEAA4AXFwy1QKGJfpY5uVho9G+olo7Zd1fZLpsMACnUTEuvZBqF0gEtfUQAgM7t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CKkUXdZhLpvld4gIAIzpKDau3uEhkgXM5AGM4vRcVK6IoeRABks7OTqWxDkTxC2gW09RE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Ex4ji4ZNp3UA2abzcNGLWO7jsWulhbVCrQ5iAYKKYGEOF4FdqM22y7gNfWMYaGssVI7Y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4zQluU8SxNoXDUrlANh7I6agyz7Sv1cBlJSIbwgV9Yinq15Y0KW2vR5jSWM4dkPXdOU6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Ba0ePEqdCpQUWqNlAPAQIGij7EVBFRXQujfMueC5QeibTiuh7ldcX/WKrGMt2TeNS+oB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wGFvNuvq1CbcqqLXctmAiqkgOmHa07JvU8roRMKcyStujZGMyxTM7iIdLFKF616jA0ud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3FGp2m8zHLa1GCdLpTfCy20o3DqWdlZkQ7XKIWra9S5J0K3cWzr3hhKAdKcMti/UsQFWL/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MaoWX7QQycc08kpgNixysVUFsRi1AFDyckOgWgBR8RpvdXlBQ2aq9vULUwwbOvE1QhRPF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Crl8E7QDB8wIXp+JbHoYlhIedw2ghZviKU0OIxTtvbiWEADOIIqq6TBFgA41ZLH7gG4m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bUBGYtMBa/FQKi/IyfB7h8JJQbY15lAAWPKWtJYchCkYHagocwmIMMms3KUEgKCuIVDQX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SYAUC+CZkitnAOSFNFHfJDt8GC4c7MqlWwNaFSjTR6iwgN00PDAFhJxSeZXAHdNW7iGH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rIDx5ju3pVPhKlAB9rh94eZSO7Kio6WLiZ4KzENZRaS9PmVNghwQx/KDOYba4TX4hNAN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PMRMLQX8woM7Qx/swmyqIpuuIZvhH6Jp5D1G5oUhUJSmnUHOYIV8+o008gV6gvdoGFpoD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BowCfji5hGlA3UdXg7hZpLdkIwm2tXzMWrsFmh9w6rL/hgKlAjbVLJWXAIMKImvOFMwQA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pXuvc2JqjhlJfMZcM71yQwRW7yb7lTLXThBogbsy/qFKLdCgvEeTfuDxQMltSwCg21FJK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va8QiFHe5cfASiA5i7bRRJ5Fh+xhpAvBW2OjaKH5ZIJ62qcmLIReBBb5lxc1IYfct4eT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SrPEHhiCSq5WqlUEXJLKBgryGmXDssiy1sW4YxTBd/MuqeNHzCldBAtkBsRhPMJwbCzu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iYs16m8A9JUgFodyuiUWEOADvGQlXYZAejmJXdOFOKYIgHT23cuu9CznG5dvBNnExYbFF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EYeAfzawD2qAbcVSVixpzRKh2Vsy53KfIwNbvqGsUjZe9PEvQIGs5EwakTXAriC+CZ76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sc33fUJUWgcOHMuJQpHmLDwAe20+xHVn1r9xorRosKcdRYzKu6pnPcOwKNQBcuqvqELPO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5qxCwPWwglGwqzghNSIOJb8kq8BLoExDCsViako4e/4ljtjNhzuKngFm3k+IWcxhvc0s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76YSkzwwi2aUPDxDc8XkuuoRUZLt9EKxdRdwpW0XFGRiwGWKLIdoo3Sy9xm498V7i1HSn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xFkLo1emI6t5UVBUrvoiwVci7H0jcwq+jqA+xEsNL7MIoGhhd5leZBtVS1rEQ0pcXN6f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zAWkpoc5cdQdSvIQpZsK34vqGGYkNHf5l3IsIz8yvIgI06uDai1jVnmODg7HXB5gFsxh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AS20RzuQKixXLZ8xGhRFBh+eZahrV6fMCMUunHggWA4ROLazCEXwgw3DJFgpWHi5YLgc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eahzq4nqzjD8eWMdlwtssB0AaYpFy6bT38Q0yGIz7LggKdBt88/ERa827hmPWrRiIotF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2RZNKxV2meh2XdcRcKxv+EaFaYcHd1BmWKUYyxKhAq03fKsuW3Y82vZ4meWtkHQua0Z9n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0dx9qVsXEvACmgfEIGqOnbxLQQGfASns1rRxpW89w2DWspZq08TCwu3eOg+ISq21sBu/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ECZU2MauTZcVKQ05RbqLxtLuASpBpu4NFMFmoYEwqgj2Kq2N6mEYMnhhorMjhruFJW9k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axrJVH6Q5q6KxfqMYjXaOryJBANkF2fMUrVNy14VYVDZrQ/aEtsAUxUyxEVy7XLKo9P+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afObP3HQtqlbRFYtBRsDFvMBdhdh3DJg4MDAXsHaXEIYrb/UyUenEcKKwsVArPB0EFqk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d3FoasQfRCz1OEGHEWicpbcxBRieUoloNQtcPBDfXUdLG2rVY4PcqABszVxLWcMJHaJx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yQ83qJfqxb9R5bVsHFVnELCwn0cQzXa0XheoK56HPrmO69msj11LIuWSZcS2MFnRjqVi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sVktLe5isUdhHkxJS5Zw3cqFujgpXcWWbRS9dwTZWYacx1AcvY2Ew0lxVeJwg0JYBdNrN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Rjf6jiSAq3PjELAque4rIJsn0fCOTFPx1HJb8cJFhPpjDN8oQeS7qFtoGdYIlVN5eUAJ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OlgFBGldQVILi84RsIqF1l7g2XwCxjEvM60uPLKRLLQOfPcTGnkOYNgGt+3BKgQYBl4j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6TGSQa54viB06oTSvmHMsyfl3KDsJZ58kTXx7/3MWs9yqqZhATGsw47KyuzEx40REZxE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TERTSEUwmOV4ZXmOdILgmRcpnwgvIuNmq1fEcgjJzEFN8zGYybgo5hB5fK48a2ub4YQI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0lcBFFF1StxDG6Q9XoyateWGAd60v5h6bIVG4XFlhtWWuvJjHqK1jgQNJ4TJ8gWLq67g1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WsEAjRbJznTGbfbBvGom0Vmgh1tHQurJz0NGsQBq0Btf39oa80bhv4lVLbwq3uIoyLA4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EdyjqLUbWc177hqugybcN33CcNRHn/Mu2GwHc0Fou0QssarhvcrKeVfDKYKRvV3n9V94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6THT4mEvjdDiLTwi265gishrSozMVydsSQt/OHqMrbNZgqYBM4q0kR4WrNqrz4hHrIvPH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ZrWd+Vy6Y3V3Fl4gxFKgBvMIDVbHzLiyOD7mCy7tiMFAslFhNhWBJc9CBGj6iDFOPKXQ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C7jfGj7XGrRdlkQaHncrGIJWZZtgyLC+RDKZVl5sXaWZAMw7GKrkutQdmg374YEFq65C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IGIe1kwiSgL+HUvzvDeaOIwAF0m9OJWXS+qYCWNh7iqLYcLjA23oPEQ0Iyi0bX5ge7Xo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vIw+MCeVfwxWOW08/FByALyfaXRdEXjMUUUCGqO5cTDSlSiKq9j73NAKO12IKLV39YXF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ejk9Sk57qsVTC6DS+8RQDtXPFSy4UNNluopSs0U36itsRuo8wKC6yOagXjdcyn8y9pnl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oaKriDUBehi8aZxkBw9QsweDZVx6ZuPfcUuQUvzFWCeFpCoUQLoA/cwFwoQjHzEeV0Ty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EDa+aZlYtbdEceLiw+0VUcK9xVgWeBfEaaGM0kpYrTbjVREqbcmKcRZhDRQcvMfM3Loj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tj5pjQEsBxRuUGhBqycZeo3ytavJO2VIBgpV1LpKAowK7ZTEDOinZKCIuVnxLMRRRnys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ArCVqZkcJbi0NtvUBC2WmRgF7AYiVnRqpRF4E0nxueAE3uDdHxLhUqnlqFkYNwAHcqiMU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DlSeYvgj0EQQuQbvMLZAEhhHhlsgwKi19QbVpNgt9+ZeGowY+8aXXzGLl5RNjaEgVuUz/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8+IBDStXPBx4lBiOAXHbAI1hA/K9sNUkbgx7KZo0VOyoWehjZ833jEvAECwK14hCXWGD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0K8w2VtQdnx8w3dWWhl0N+5U5F1pQiGoGDBo88/EpoEi1fzUQRhNhw16lVTdsbr3Aqg6X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+Iy2Cz2QTBBoeYtp27irAGs84lAgDnHMvAVyxxe8aVg1IDipdStV44lyhkzbxLwOcZ3e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zoYtlIQMueT5hyR2cDHcDMXZK6HFp4UuXUGrMtuLDB+VfCoZRRbEeoKzIl9iOSaXTP2j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9Cij+YoROhtrFZeCPj4irqLx95SOVXLRT0R8sQRYRtJ+rx9WXcwW+4oUhpmYVix/tR4H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NO/DGVbiu5FM3LQ4lUwOyOhF6RcJ1Miklodr+5QcYOFKA0TKQmww5oIXT4RvN6cPfuXy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28Ri4Csjb5RDhmrvMXCu2/MWypXSmscSkAEAqqOiWGswy+UqF443eoZ+MpJuXPNYDfxG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1hg2dMuVYdhRZQBAMtSgO5bGOr7np7ZHniY99AvSIV+FQZot5g9QBcABke66jFwyyL9x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FKtT4uiDXsZYgU6ZUdRJkGgnYmERcicpcgHKKiBJbSbhPQOXcQwgtmyLTKvXZKoqjFc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G5ihE5gRHU2vJOpmKgAhzjMYvICm33KIXAQz0JOCzqP/ABHVCgD/AI9RkVywp2t6ieNb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BfrEosePMu8BCrPbDXROq/cUgVOJQZCMKH4qdNviIqbUrdVAzcNFu47EJ5ZCCqj6uOqo4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7i9u3ajEtrjDBoWu6YZhDPiBVCwviIxWzBAFtFrUCZl7MfWOsGML5gqKLl0xwtaWFW1i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0qts7gVxRCs3cUt5dWjDAcXm2owHPXAxqoN4as9QuRUXIwQ9qpu658S6gAuiiBtgBHW4u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fXlA1QAecXDzAAsfZ5isi3jP7i4CLHV9MuJdKOfiJrea8fmiAAV0t8uAga8SKfiWDdmq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YChbRSqRrQFo++5RWNJgwOLai9XqJA7Kygi6k205B3OCTjVKFbAPq7iicnDK4WQM6mkr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ewKguKEHADBF2JVtKxpxtX2gtlYFw2cFb4MoQogKb8yq3oO445RlBGhISi0U6YJMB64O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gEavZMsBmVOIuUIWsoF6qHKZmBrjBUtSEqjFugxmXUqotlbla9iI8KwjHYqqw88xl9gy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2JWkRRTHuIzPkG4RBAQtV2RNeC78wAdoLTpggDkGr3cLoCbdkOMQKhrVZX2hkuaVT8RM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Foc2jp/ErFB0clxwFA5EPvKRVl5DUtAwV+hctyclM2+IWA+gfhKCCoac45KlNCvsnmtX7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lNJ0v97IXZc2nULglFFxSi+FsKyeMjzBWkXeIgiJyrdwcRaoO/EIVOMgNXLG3X1lwQtkC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Fc0YiG9tENlxGSW1Th8y4pqsVb5lgAS99RkqhHmG8THjlV29xigxV39cC4f8BLLt4Hetx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2RM/0nsiuY9ByTIF3DRZ9JpSMC1lForL3fmIgoBDy8yvpWYhoC4BgSatQWXmypWM6wBpm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yo5UWN33KhjGDSUUU68k8a6zDsnZh6QyiAHRi4RaWajicWysmIcHayohWYY+Jye3WSNL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i7O/EN0CYspINGjV+83hY5SjyemJLQWnxGLpI0aeFl1pKUtXqG4I0Uw1RmgZwqoJqizz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J6l6tiVBi39xVgoAvtjAa+BXf9RBusBMV4havJs+kIpRu1xcUlVqZTlh2xVogQV+ZceLP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cFhfENuB8QTjwvShpEIKKU96jjY0oV4u2VgEeAOOorN5GB0RNQBbfJohAIAlOPcAgiL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CcKQHCF1k+ZUtA9hfpjB7jB1M0bDG48De00MoNRi0KXBm7ePpA4bVlywLat0n3ETWlO0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rGY0kO6ilJz0QKOgaRIEUw1Z5DHYAGZfOwchgjKTxODKhgzX7Ee2pYQWtQLIjpWLlhZf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sNmavq4NCd9EviZwOl7TCoJX6ji71+ZT1MbNX7iFUxgGAhZYFsMVmXmzOL4zuUb9giLj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1qGr7d3S5ZX3Qs17dQ6UpHY91B1G45c4pg5qloue0YeymE539JU08HXrnZMwsKy+HivmM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3IlwtOJY+jI58sUAoBi8Xj4iC5QUqxmG95AxB2iqlKbqEogI1Z9YwcBeHEPHYMC5wxLUW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kWqoLpBT58wi2UYahUBiSg74iLRJm6b6l7DoNxeBYKEspdwiESB6g3t/ENgWh21zR3LE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rVFLIwa4RgYiKYN1KccRXaVYWCIMxloCKVW5h12g2X1UpiwadqqO2CZpqo+fVQ2PWpTM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hMVVEzqyL3FKph+iXJhpbe6mG7rnf2gxTZePiX1pjBUZizSr28Si3IeCLVXLkJWBbjNfM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pU5RQYLgqBhFPpUpUlmc7IpFQnt8xyeFk5gVAWVa1Fs5Ye4OhNJ1LZzHC1UsC3J4eoOIf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zUdIvd4TxLzwC7vLXazRBgWrqGgiwqB8OYgoGVrDzcMHQN6c+plEm6Q293zKpcWBTcMg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8+C7PlEMIFYEO2CwAtnb3GA0HFN3AhubvoyuMnZGM5wgSvbzBJ2wRdMVAC6HRiWnjKln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eYPb2ovdvtFCot+K4g5BU45ilCzTxC9RLOD7giF2EwQi0cBLawq1dTCnjs7gE4GMbnCK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fxDbQ9agtK2cLodxoU4BKle4GKn1n+Ipee8IeisVBYUo07qEQVtydGWChMQoK80OfmUBd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7zmFqYQkF8+pbG0YyD5lYc4ziCmJPLbNUrrDkgDaVwXbCwsqXDtS1avUWEkaL0xBkEeS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CpRuty7CixjnCOSM3Q2Dklo3BIEOLCzBFUXdynB8r1BjLNaRcDLMYesSgoAyoShkODTL0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0wWIZs0nY2EVoU4el8xKW/Di/EeWm6C9SjtHtm/UvJoGNCzFFGwvMFlzC6E4c1N2Q8OY2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LhYqW5Q2UYvMIF8jw+oJmDix8IlGS2umIlSACO3QDb2viEZG2rGGVSh5HiMMHpytHivx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VnmHlv6kFchXXA+WIp1Cm/1R0yF1t9GIS6GqS4852y/QhzYU06biBBgK8X95W2Q+RAUr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wsckuX8AIwhKixHJLXYV6985uVMyGmHlgVhyVeTfzC4C1Soj2TNIrIY61AtoADS4l/yr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BA5GURTMTGJj8AJG68yw4CVbcNUA+BAaWOzXRv1EjGaBQ1yxFBbV48xFbRW1qcXUMAm9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1XPUVCyXHayrxQhT9QT1I/h8yrEyuxsJiqiDiYmBihdYzMC1XsF+fxDKShN5bv8AiVwKj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e9IWRFFmVXUIgtuYUy1EeiNp2O31lexfigY0Zhkf11KZEeSPxwBOUCFRgHDAVMl+QgKWg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FSile9ZIHC9zE4tJynCTJjZiy6I1s+YjOvCl0xbq1VyiDY4zGpwTiGOZR7Gu3qVqQNFc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KkRMgZzD1gAaOmXVENoOfESZlAdl8y080jOPUIAK4mJYWIW0y2zMjdrA5iIJ2ABhblvniX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x/6Gx0kdyphi8RN4U0SJILFggGlAWtkw8rsBhlst5gVBZAcP+zBbW71Zs6YSyzWvEtqP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cRO8oOLDyRbKZGvIiVKsKc+Y0YEtgiya8j3AkuIbq5TWXIG8d3KQWwVyxZ3TxZxK1CjPN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+Yzj1yOPiDCmrkf5le9WS49EtsdAiaG5VpF6AEViNrPD1FQADkUMcCqwcO7iHQzOnn/yN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vBmpYR9jBKJR73PiKPKzeDUTBMtZEXUwk3QmTHhf8IK667FsZeLV1wS1uDJyS2K38TFh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x7g2IGry+JjBDTkOH3Lmo49yj/8AqLGBpYbarUKdSmDzDoLSw4YwuhTb8EfA3IQiI2J7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6dQ1Hi1Z7xSJR0xjjEAFnHW12/mXwkQ8iURPG5AsXmYYhR7PUtUq0cjJxGggaOkMTB62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qrgZi6k0JzEqkeIchLQQqhYYwstrSm4jltYvcxFMuNwKgFlR2lg0sa7DUoBNQ1KEJ6oI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7lPhFH2zcUcpNLZMhzQ8RltlER8sz3OGHGHuZVGtyQeaYnmgRg+PeYUKiqRwL7szap1Dm+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x5D6zemIhnG42NaBsIu186jCrSV1i92fiOAJys12Ezl23G/cUUEXDQGrlSaIeFOahFhYH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cnVR1I4OA/mMpFTGauJYPaUV/UW0oy4vxFpjg3T8QeeazTk1daj1Ioa1XMSCf+hE4DLr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K7h4vNF7e5kDwVQr/wBBaq+vUQCC7cqUJy50ymTzhXbFuqQcF0yipHA76Y5jXKtikS0dg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CKsVTJjL6mIE4scnuXLZTIMa8MeiODXemy4lbeS+8sgEKemYUuAdqtX5hDqwFtvnnmXRZ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2w9zRtALthli71cG8OlBe24YIjJBrBAtL4D+sMhFtNVzUIfIVl39epem03L4lMEJo8yro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2fLK8LZHKvmWVVGuXuU2tciGWztWsshR4RgIAOmjZC3ZOu47LjDj5jGsujB1MOASx6h8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bAWGqdQFwGuw3ZcpioKPMdx5hE4PFQiYair6xWkCtHJMRTr81swsJ3I+vBCvE8RWbkOz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xIKyi78ynLBlNBHo5ezSXVAbOvmFXpPIUbxEQpaao+IMSIaBXzKcHH2XGBK9r/sQ1ES7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bbgPEG0F5vxEDN0uLW/gNe3xBfQkt1Mx1ZimOU9QJI+ZdPNqsMvpA0DEfi9K2Rq7zYrB0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A10PzDQUli6P6ll4SdFTuYKC80Ku4HB10MQTs0Lwy4eYwnQW3+GUICmFYSbo8h05i4Wjx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LBgOICkEUghbNwpoa2yeDzKtB3Yu2G5zOk+GNoIq3FVQLB5fMI2VLK8QBQTwiIHaLx5R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QWWX0XfqI7nRbmN0KFI14hrOOXzLQ+QmofUWUHDLvZWBi4k+ikoPaWOELsxsfcN5G6uG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Wgc26i0AWKHRqWhyVhOJdAgpYz8MxcDyZB1Mg0eCUrLPbHMcs3iH0PUA3Q31KgRe9AESK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RVxK1FGCZrNwJW1RvhhERYHNBDNc0X9+4emA45l1eCs9/VK8nYaBL8xBs7uUwwVZmLBwG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ukzlfJa6WUkwPIvUPHQGVA1ECJaEwf+S+tFNOPmOrZEOLNwR8ieScDsVlqB7BS1H0QYc4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vUGm8l2dQVJoBn6sKguK339pRnelQVKci8LdL4l1r2jZY5GZAlABDrNM5DjTJyuUdxuz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wx7rgHH7mBFB9RpWqUCs9xgArY/5cQnstx94RtsjBeviGR30lFow1ACuP6hjBtXW3bO4p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kPChhcKm2BGg4I5JgBX3/coE3qZb48sRyjbQV76hi1ActP3Lm2F+KZGAaZHCXY8sIp2Tv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Hyy5mspXbFQavCFkAXHYhMe9bujuVsa0thZT+oCYSZ7lsMGqZIXgQJFkJgp+YQUMBUNYG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GY1pGZi674j3suru461jIVsb0R7odhTA9EN06KlQ3aKIY5AutyyXFYlYpmOQblI2pT5i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01aKsNWAWDWRhtsqwcncFaly/S7MwnAHDn3MA5VjB1hVDmVilQDV9xapwWuSLUNJ0YFG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s6xqESVZH37hTAA5/wB1L0obPd+Izh1lWDPMtS9QJKxisMGGLxmXrJlAc3MtZLbwEyUG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2S92KlGwhSbF0tQKwI7Q4MRKosxMZYcTwzi8rwQN1VmjBM1xa/QiFmvDXcVpSm72MObJ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0eTmobZgeyXwiPMIFHTKmx5iewu5tJS1LcvEs4UyniUaC2IThe0ZiJNZ3lmOQLpWpk3R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tB9pQIg2DgxbLvhexMqwBEbwXg6ZhdQxZpYyRBu8wx1FLbzCHBZc0xcXmefELmgKWdxNLL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unuJbuysS4UC04pzn5mrAtcq6jQxRVoLKBSvtZiiXAFGfZHu59qrzL6Iu9VsTzdoxQe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g5SFGioaiPc+88Me6seGXuWNJ6xidGJcDupvUEGLTW4uw8HgMrwB4r6gqkwMPQZkLRx3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oBwgX7Er5Rqvfn1iWIn9puJ+Y5KwcxE0Wrms4rpg1PpLrog5bbaFZ7Y+iQ1WYtKA44I5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VBFWu7uHlkBDv4liWAKafL7hUuLY6ObPcsBQFGt1+YHtxcqPhlVoRTh4erhLZsVRHcvhI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aAceILaAAB3qmUlDNmpahWKUYOvEP6GJr6IHCxIcOqiLoaQWab/Uyph7VUxRS1LcpSlUq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rZiYLQBxrT6zAOgrijdQSqReq6IDo4UHCR1+QD6Y8XYXfRFhQZOfEKfhdGqftgsRu3L4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ta0y3a4hGSxz6e4LrtwW3TKFULwOYmBX2O4sMBZWre8Tinl4h/jMVaLWbztXuFy8FrQd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jyARKNUQ0kl0dfuXoBGnA/mBkbOeD/MEsiLQD328RAijo9F6iBl3WpwmBRxK5VRWWWYCQ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F3h9y/wBpw0OPMYqCBGlvk4jMARwnh8xLI25qAKrQq6O/UdUkwIBHhxKW0shpaAXUqgtKq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SXiCAOKouXglMpovuONQECn0iyWhShAHY5u8xEC4DvxANTQYNIO3iqr9QRUdFVmAylhN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q2FiRSwkvxY0ZBhKaC3fMXfDQ+O4lRBbW081LIGSmC+6i1sVMFp2+JkLtmz+YLU7OYMdb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cQStwby9fMrzLYfqm5yLCnkfEeCLS9WeIREktViOSiHC6JcwCguF9x0xRYc1DbYjY6IQo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kSzUrFZhEaPQR9Qa33AqQpsVbrUWwLu5grcc01FxKLtNjGFnNUXssptYTDCQ0keK2YhU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6W/bKaYyxVwSbm3TiWtGhb8HiVBlLAjzY7h7kcniOSNnLfwPEqLCJdkP3HV0Y2HcKiasio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zQlWc8xZsnRUl8xCtTavmHjgcwOoeAmIjCXFHD4gkGG7TNkEHP6gVFVIfkiFy5ZJZCdn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XcoS77JeYNojdGz5hYgBL6U6hY21a/tEeYytApmGVl47RjKVGgG8TuYQ2tz8cx9/qDGS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Ww5Gz6RqbDQorzHgVn5e5f0NxZR6gIa0Q0sjqkVK5utPhiGjBqV2CGAXtwpLSJaUuyqu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HUCykcuO4FSLahl8+olQJwb81F8hwisSlzbdx+qdtK8wAuHan4mMDpB/QxGRThUqOOHu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lEdpPHcAKmWAzgQKx+Y0zTRGDNVFTdB9ncF9fC5AMyylUCuzuEg1C5mgkWmXHmXacyMjx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8QcNIME0tU1xM+Gw4A6vqYO1T+6O3sMqz5YDgFBZDnscJF7h3qVgZB5Zboz80SmFCuvc0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UNncGAl6U1MgRLpl6PmE0z04gNymL49QnaEs4gmthZT1Ccz58+ELt5OG8y3heQDbXUz+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J+hgW2Xe6fPUR2Fc70/xCzwM7ux6ltNgq2+/EQEZFBVnmPKVEDk+IWSlRumVGj7DzAQ3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llH3j6qqrdEEqpuiHm2so69+YiqCqg05shLzHbAU9EzXMGSWZPmZmKO2ITZcNl4fUwFbc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hKkDYsdJA+Tx5gkk5AcsIRc1N3Btjl1Gkf8AKp+chBC2QZpkiogZTFN4SU80Dn4xLe5K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zAOIwomSjqDKLRVMqpwDbh/sRpDrEMECAvgy89wbdvTwI4cnKpXtz8zKTtLhvx7gu22h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RLa8TAiNvLdwKwpd1oqOAAHNuDiU7BdM08Mwehro3dRAm5T9zaUdD8xVcBzbl3GEMLmV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dTwSPphQJQASuqxTM4Cr1mABA1iYt8xqTgYWZ3gXwPTLLU/g8sdVgaXUri1S3hI9DPLl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rcc10KvH4IZizNOAYhaBpx76mZlRRr6IcXLYICQjxj8waiWZYzoNrUfeBRdHC7fgfmKm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GhynqATO7VH8ytcNVs4vuaHrPtf3MAIrAMqK1UFtOeYw98TASofjM7Qa4A9u11KsBWK7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EEiDT3Ore38m/UwYqlrMD/MUyjZ28y9yLQXb3s/ECj7La6dktSNt3G1PYgXiIrGNnJGy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mwrb4lg6Q2DeLwwctbvERoFKy1wyzAGbcEHklBrLtY16DCu4hI7FOYRTvGR94Y3I5wY1Cv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Z0rcYc3OcscNeSUMqATbs39pSFa41Ux1agFnrxGvogj6z+o3Yqhn18SnSNaUHb4gWOFHo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fBAcrQl4C215fMwODATZHFLsfiE0i4AZq9S5RLWs1WoINvKK+Y5rt2GtsYFQWpgtuOig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jd239IGS4iad0n+zA3oVtiuvUDbuo10yz19sT4lfcihkvcp1lnI5ZeheRhZmjBgpvdni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xCuBHkXuglED6HaNaoaJvs8ZZiN5wDDfCcRqBKq3n14lmW6xUVFQOpSqsUysBSGi0lHjy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Xb3AOrfAUQ8IUoVshVqbtYitAng3yx0YeDaeMwcKTgi+yLOWtVlqA0cHLkrxDabQeVQ3c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QVURo3/UxTU0N/Xgi5MG0C33iyWuLaIEbs3SsTqckMFGPLzKK6DWwHllgjFXLqYLstRBh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yCkhHixVa6L5larlKDR5hyRpZfAx/twrRDVXNHUVWgMA2ZfUiltnbMwblF0QYlDlFlgI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qbeXteYbUmoXVncZsFyGSZxDyfmUHUQrA7URvd1Bam0fg8wii2i9+XqXJOcAu+yV0hcL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vfUTsRPhOK/cG+BuvPi4AlihKei+YgtlN1bq+4gpENB0RcBQBtICzgATlinmSrLqIrorP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dRQSwDZWYs6IU2oBbS6PMRKXbl33ApcK2m5Tsxocj13BtQzWVZoYeKlUymH31AldDtlT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OHBUpF0mwY6rOFgYhY+IqjJdC/iKhmxzCrcKjbL8RpgyVsh8S4NUqjNeImSK7ypM3qsAs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0R4WuqYDVjNaiHm0bJxDP0oOR2EOn51s+FgPX2AyM2yC0VNhI2KH3FpewPrAXYoZPf9Sl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XzDKBUN1L6OodvkqA0hKS0PXxFhotDySiizozommXcGJS/DBx1y8z0zOVKMVWwlbIGAG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PulklytZ73LEpslKChMKVVb2EX5oNpccQpXIa6jW3IIYSAFEm+zpg23kAhYuoFIG5EwyQ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L5FY5ettHXmFduHWiNrK4XuIBoJ28y4NZWKmLLAADKYAckcGnTyPP9zBXZpGTeYYCq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Th7d+5sQAPUavZQUwarpa8JxZKS9Khp8MLOoTA47jDPARazGQi6tUu/EM3pEdIbLVcBIkJ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2U4Gyw5PB/EqyirA3CFYp0M+q4ggOIOP9UQ0Fs7sgalcQ48RLSbi1Sc73F4hyLSkoBuo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MxARem0FFFuxG/M2xW2i6+s2UsAv1FiRYayXxiGmCmLUPVVQMV5/ELNraKbv1L6WoAAeX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B/A+6+YSxh6FZb8gqC1/sgPhzUlGgHzHU1+LwrzUeiKrbXGwoohpTA3uFF3LkbcPibppt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DW1C4Ym1x5eaJRZQTIjnA9YgnZGnbDGsIMj5iGJ1owee2ErUIFAfSDJpRIet/wAxpa7K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dNUsYlABlVxIi83vcOrzFsuMIZO1HtAKExjaDTqF5mMANW6Qs0nFus5PrGLTOiu5vtFs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xuQWZEviI2XLjAFt8RgeFhqXQQMBoikUg2gpFHlqICoy1EoI9GI1BSLwxxENygpNj1AMQ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5RlO6gT+oTOjrK6ZjboAejcRVesx0y9hhQ5OIYFYQrz9IoCtgW8LgkFiHjER0lhVRQg6P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yE06uSu46ZzgKQ7IDaMymMW6UWuiEvOC1dUR1XLC79YzBOlq0utbixgIsOZkEWVML0nmB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MU1uOlyPL3ClZb2SrsVvdQNoGCcg9w01RpfnmNKBK0pnZchWi+YqfdU+0HGDBDcUTHRdV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On+ZmiMjSfMKuXQMra29Sjp7Kb3GMFwGvpLKbiwGDK6FdWbgIqWtrDLBLPs4ZvPhw4lT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g6ptCCcX95o8cUy/RqH8NRYBFKQOotMvqEqJuN5DmCWjdX/Eds0oEy/MpimRWU5GVEUL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FKZ8h7jPSnMK+IdtfHcqLWLB7OAKXd8HMzAQezuVYwUl/wAy2rDdKt2OviI6PAlo+fEeS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GGijjAD13GSBVS5s5Ikw4K0jwGkqjBll1PKuYd+uudEKRhd4M78HxABA27O4lht+6f6iG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UlkMhkig22lcNSsUfLqO50Dt5ilNLMwOjzKTSgZtOoZFu6yWvbBNOxEA1BULAcTAxkGl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vqGFTnf81zBARBvVMAZpsZuYW98ScRV4hdbuEd2kSkhVZApN+alFmw3j6dwF1OgNVXmLL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1cROnKbbylR6mwajLi/5gGalm6K8HqW5WXPObjip1Gy4p1kI8JgCtwjQVRkx3ANoT5Nx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F2pd8wKZugpsleMIWfNX6hgcibGDOg+YtUUCDF+pUECFUp0Rw1mNg3Q49y0VgAybQUlYr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G9NMxxVivggzcoCyyHWE5PHzEOuI8swfI1mxddSuqbqcShgfMPEaMStE4aIXRyKYJ4a0T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M8RI1Ix5dyhFa0NDghIgcX5xiFNuFA5mepOLfcyqgFoFJ5hW9v5f0cwzVFO3zA9MHJlD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Hk7iNjbX2YjsAcQmZziX7vN2eoGQYpacTPxuurgkjpoVhFKEEvIjHUd3Q8warUHScWeJ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fY6iW5Cy+IkUREAz1UsAkurIzIPBtV4DtirguGPxEKTxaTADCuy8MQEyYe9SjdgsVfmZ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0C3XiJR0YCE9xOyXIxK+XBj2NxUDYtnHUAmB3NI4lbwsDcqDuKMS2MtEgJSfGIWhqYa/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0PKFTEm0FQXvHEJW4ap/LUVINxsbfUEh35dwRC0H2iok4HmAYlnCmo9lN8uoa0tZGZ3D9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hTNTLV+pWQAOWJVpE7Mohpqtg4v3CAtfXMMwcMN2e+CFY6sAMFwH7gqydJL6lZRWsQHB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mZdXfTU3cWlrzFzF6zLaNU5qLtSXmsQEJG1l15imKllLHshl04pVjGGYNow23UIALZqV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iGFqbxiFnYr5hEsIZjOmVt8dJ58aZfMy0ZkULiGQo3srlQWGUMy1HW3s6iqvjWxLHcVmm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1GypNvMlwC6PKRfBi7X9QtwdoWIQhaFw7oM4KieSCWvRwvErNUbzAKc0aeTklLFQsfg9Q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x9HcGYW81ny9RgJIHi7aJfGxhZrwx4JFLL4uPz7yhm2XFKW0RkoBRTIcwHQnTqAoiOTJ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HWS/L/HEBS5GNMFmkshplALeWAFeC1zLQl6xxCztWehN9JpLYZwY4R35j2QW34RL9IN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xXEXVfYwtw58qYWoaV5PsHiPEvXoy6iAmkNe5ni8FMWViOF0nJpxM2SUHVmJYgIMdQKZS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aLnDgYDBSzq8cwmOLQ+Zh9atDlLQlaBjpdfmNGX19dx7EYF2dw2upcJq5QbQNjKkbZsNc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/BCam50UMpSMbMK8rL/UeMwG9fMvBThDcKkIbEYUzsjmXi4LtteJUIV04r8zC4Ld5Y77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3J5uLG+Hkp03shheBp2ntmBxBbVo5qCbhheTqVSmdgDbf0joAvROfmBPLoyuK+0dYPNVC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3g8TO1ulb2Q7JdzdtKUmCDHwYHDcgT+ZlePBmnp+IQGgWC6fcRE0tDi8weTArvOWJUDBW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ITY7EpMyYsXg14hjTgyEoRsWWFPo8Shb3uB21BwAt0EfRq61UUPgs4YIiVL4g4tXqhGZ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XKDFwj23SljReKIk3KhDuLWoNHmEQccB7jNKQHD3A5UpfHm+4sVWitWRFoI04i39TAHh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fouNZrisn1uWAAcAJhVDdDuGEjhG7X3KgwAHrm/mKahhBq5bE5zFeHphSWUyS1YtTCqoX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5jCCG4a1z1LrBhQxZFUsmX0RcktUtRuh3LA69N4r2QDZUoAjAQWkNkuZA7V7gwspfxH9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wiszKc+48xSbNfEV2KPBZeYiQILBxe/iXMGFXDBXOmdeojzBaHdxphSQDfuBbkLx4lFS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gS3GWF2uU8EFULkcrp+syoA7qiuWXIBi+gzCQEAPB5mCmiA5rBmCS7W9LRkARebyQZUJ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eK+w6dj1OdoBlWCCq7pOYRKxWYQi64ckIO9Qrt7gZVWijj1FQKOin3lgyG8KPAGU2DYDj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pTRR5itkga5PmbQ0Whlp+YoF4KB35iNbDVq6PcvAdd3h8R6NppR/7EC2RpxBPSAl1t8y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EdjFclccwhYBlkqaKvluoCiuwDpYtwrF8Hn15lMVugMjsY6tAltOpWANbNsI6h0mYA1La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kS8fa4F63NBoHAfmXWebL+SChRtX2lsrM9ABUYU0/i/E2s0zpS6bjzqJTdaIMoArTcL2y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OncfB1ako6M0rrNkMIh2FX/io1VCmhfZ5jdBmGvN+oV9rVERSMzauiF6kWJ+4UsCidpX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hdbEy/MaFDTceSI2SZf0jWVdZhoLlKhkUZF8e5qzhUK/mCxQtoKx1BIsoOzbK+wIWtU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gQ0YABrUvdBgUbzGIDV6qOLYlq8moVYyUbrGlheirlGoL9wr/ZhjnAGap5Y0CmKKcxHQC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HaVFg0MizgiUjwHlaa6joRZRxPaXKCjbtDjwQxilFF3E5lQLiXwWEaWHbHy7I795i6yL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KVbsU6eZik+S7JcgxucYLsHNHUdFDLSVFGA0pGDzB3IoVRh8w1MiGixHQ1LwEQswAiEK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whVmz5dwutCnBfiXAA/9HmELWAycL58zKWZeHMykyCLa6lgRfOJkfZSrRE9uFGaBu5UH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0HXgJnFFhLC0t4TY3K6oN1+8KPjYaPXmVoB2FmsMYPwSb8Qms2jwpqC4FrOZgk2j+Yr2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88ILAIqqt+kpTinJbKBqKyWEGHjjhqCyB2FXCZ2o2qAHfli0aFKdI3g3JJZBfMQcw1cGw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wtPczQuKb5OpZl2XdbqCiUrNu/fmVht8y9xTLXX5mD0Bb0INKgR58yu5yCzIdwH74chff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VcLW7zqG2lK8K7YAx6ebJhbpTGAgldAVNL0MLVyzKFn1hCQbjPlHBZbK/BAhAVzMgqc08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hNqal7TzHAcw6hahcznHDFx9xW7RSi7HMuAwVLjnZhdzHlcOQXEzksC6ej8ymKAp1/B3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dZnaLVMLQVp5XmEQwmjKAoLTbEqVLpfMWFJ25l6RVzNSZlpCRK3gfuZqxi7iJKYbMuIEj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tDMsi5peRxWOo8UCglxE6jAvRAwNn4oawWDDnawpjWzXzD3WgB9ZYUKoKAv5hdYC78oe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qGfMTVSctNJ6l4tL8icDeRHK3uUwEHcJsYAimATJy7HxC5q0Z9IyciC0puHqC0c+Yri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tBv6xC2QILsiIoMjsf1K6wWj+Y1SSvD4ioPKG79LPQwFGu4OrbixWOLjINDhMv8AUAKS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MRUjbhlBxIF60v8AzBFVIhRY6lexlta+iC1oLGL6m4KWAayRtrsb8eagQNqAspm2M4Ah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pc+Hp6g3TdTh68RaSii9HKQDXmetnbKIq8qoGoZyZtzUoV7Wy3HEMYWcTLOA3Eu41yx0G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/LZISx91qIgVVfD77li1b6EsWRdZlVIQs2VAQBkBI1HbzL5MPsIukVMWrGKItgTOmWIF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gGy04+ZZJrpKvQsoTVYdjFqlOCoFKBdFcM0dDwHNx22ZPAce5VGjCaJZwPSHSyhVwM+o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YjVSA/mOPZlTSXqNh2PUEt6G/RKUwSkUj1SxrXRWriyNreFfSVvAt25HIx5gRaKa38wm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mDW6xeh8pCLKVQM3xGAtnKaj+E1HGYBmDUCHbFBTovEqBMlrg8wYIWALg+meRpleGbjUp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MEkHArGPMvFKgB1BvBza0E81GmgTEMB37YgO3oUtRfjOjseT6ysqRukZvAN5L3KQHcuZZ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XUX6hRSzsz4DDEVwC8esQmAqZKpP5JhOKaWZzMxDNO5dsgB2ilD4fECCSgCUOYKgcs0pn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34iWlP5EssOnIQ4R8x80YaOX/AG4HWQMF1EkAXQ5EMirO9+4gAKGNvPiU+eycdxUkDzG+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3C5/iaO4lQUDlr2RLs0eL763HlEizkAlm5CoL8yqtGkckvlByWQOMkGgNhfI8oQKMxdkG+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IUcyy6uhg0MpeF43n4hLxmKw1aKMku4O94wmo27DhgnYpO23Ed9bNeThjXpwzl0P3L8RT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dq4W3WJRbGPH2/uWVAlNdPUUVBVZ9Er+ahVVT7mFPJbdpRb5zF3cFwCspmvUzJbCeYSC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ld8w+ViJ1XEKljYZzMpVVzk7mswBTFtLC8asAFMlMpK0wupde48VGkzC9E8aWEN5OCRt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FVvh6l1CknTzF4aMunOzzEFYAutJ5jTDEw0HKzclI2xZnHiPNBYjsxxAIFnTbVXdewha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qAw4Moiy0lo/iUm3aabuIfhMEU0hsRO4ZmzN1SpfxDIZv3Gg2yrdu9yuksLOyWkraNJL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jGCyyq23+xBQZxTh8eZeXViqu4hoFt+o7VFWg8wACtSlk/qJRRkrg5/MMFBmeeX+JmGPA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GQeTsitoIytDM1GkLipR2rZC7xBKHUYu60wBdMBbYTNeTRyfWOnL6ECQbkyji1cTNe+o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nWci9F8S3bVQ7Pcwxswrweu5cBMZXavbL0HOdPDjmGAUqQti8gnIv93KAcAxiX3WUDm0g8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bPmzuVkAgj63KDKU8qdsDPeqDmVLh6kUoBVXr2lXSVpOfggC6opfMPpt8yy06YNnmUgOe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B2ELitd51GojoXiUxsFLKukCl+oErCWzGH1KrFDGl58xX3DLNBe7hjW9gHmU8Jq+7DFA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hFgyUj8wYsc2ZGExsShtgjVIRVzcoRRUXpWJJZh8StAwmcsQ2Xi/MBrDlWcQqioQuRLIw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EBsoxSm2AvxAVAFRW7l52isqnBoxTZcfGolI8QmVTQ89ECO9Tx0QIGTCo1hsyZqogyBs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0PtDaZq2ViRaUImB8y+tAyq0pcxcubgm4DTzXMHFcAWu4EXyE36QYJXTx4g2di0eZYiKY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Kt7R8QUiwp1KEr56vMLb28z3UGOSMFgrzAmi6tkiYFQc5e4bUxKtETuYdDSrh+JW7XAT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dmOoBdYUEUkBQBu+Y9aUILr+oQExgBMwLEzyyywo3iHdR4TAwDJtgGMwAOCX7ip70ebg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6RVPCZDMjbmEbQXTUMALBqqepftCX1LIypdH9QA01Bz5juG/bEuBxQuRvm4hmqIwvhlDo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SmMNHEpmxm+ZSl1psTmNDMpc1deJXktpPJFa07gwMQG7rKjJG9obCcMDl71OIDs6YZmD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BR0xwZdRniEOQ+i4CJUDMu8XNjUQZhvJfEcFXVaXzEE27Dj/AMhk48g+oSZTgNRYgim9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+JdgF88p5mAIUB9owcmdgeDuIcqLTpeocVOFnUuhbF0KOYIjlAurL1HNEANDLGpROfzHj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ZVtwY9s4Zw00HEUiCgGIbxwNhwg6KCr3Xb4jlSUIug8fWAuAPKNxMhaAxfcRc5nNFeIA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c0Ml4xfRAVs2gLXojIDYcW3xCZEctbPUQygzpV8TMGCMsj4nO0Bx5nFsa9r4/MEqdHD4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cZxVcrDlUUbWGWBYIiOgiw6etSg0ocxNBrQviG6cdlunLUa6vgSlvbIXAgK0CJVIOnEF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jY8pUr4wOyVAA6VujvuISdxMr4hi4sw89nUA5mUR7L0sYN5C548emMLaxR+EADBLVbSP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ioig0MWjYgKPrAS3U1d1NgnLQkUq6qV/RBmkhI6AHk0xf1iYLGg+CFeqh2wlSqgSgaQQ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thVyuolA8bq4i2mKqwd1GMuCmJhkuCsWiU0CmAR7ynKLE28iDRFWk5/EqEhFWVGUBVSXj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Gg6D7QQBFty/dzGoLoWHhj1yegeSaBG0pyYjcCnYSNoXIXn3LkgMX9Fk+uiGIjRE3ZCC+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Yt+xsislBvDKsV1gyD8SjW2ArNTtSkDlUdbtKaUHrzLEina7z7lpeic+4YJbqxZqEAld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MjqeiZqC270EvkgMJKBy4eJa3ciKo5PMAkyKSIOohF1gVZ9YwcgMvkYeEDq5feGkGWzxE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eInpFtGzkH2RkbuGx8wjCXJzeYJuxSKhLWHlpTmosS1c7OmCCTcwYPUGBQAJqCA1bK3vE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BmsD1AJSYKb54hhq3wP08ytBWsvJdD7uJ4ENVn/2LwOYYU4cR3krVYuGKu4Wq6haMWCr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kHg1FTSV34TdP0NPx7i/X8tajUw6F79QwhRQYtFjwFemDadczjqKuoxWh8w1ACsNBUD6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IBCBW4ae4FMLAHONEWzYVPIupdQXpdvR6lYsRy4Eqto5OTLKQt2bOpVEGDmrGQHFimvE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iByFRAR+QR4twFErC1vRRzGB01viyXZEwmtNsnxEJURS6PiPxbES+LhDc4zne2XYBgqb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o5x2Sqwai+XaS1IWTV+/pEuAFUxkuILKqCiPoWZznmIrB4YbgQBWrFCjEhVFV5bmAGhvJ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iPiRGB4VLS6hxyX3slWZrEvXPupYPNqMHcplQocE/mUqKAU5O6lFzXZ/ME1t8IWW3Exb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LmfrGS8kZU8VsgTFjBAUKqGtNVGrX8GOMQrTnb7DEkaKR8giVTUUNQbi834g2y2tVD1q/z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XtM3oma+IiQ2gqY6lqLpvnieBpdEwoYusTBgljXF7lAQQ0dyhEBbGo6WhTh1Ghq5Vr6Zo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C1MLZq7d+JYaB4C61ELeCGuSA1S3RlD+YKaxQNYNZlWJWaKfmIkR4B6Mt4C8ZfvNsTgoev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moIVi7rKiCLT9YzJWQeYg2AOShUtiysvoC4wpY6zRwIgWsl4g9WQWlDfiDgUVglCSDYS/D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v4lItuVGoDQ0W1qEntT56KlLqXHuGR4m+HuVRWat59R3zgicX7gG9B4hwKCwlJDVo8So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TCjo9eIcFEycRmUAEZDy/wASnjAboYDOlhTEp0iuoJQZBH0lwDeV5YFEcpsrtiCjkDK/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PMFINl0fXiBZYLKzbAIS4OYalQrxgLDyRYoXZEnEFpz+ZWEa47jBWNU0Nw+kwY8MdOBd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BG0M37g1aZrHBC15nU6nUNNBy53cskXIYq4zLwtXJAAGSq188QECNBo+5YvOxhfA6dRCC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vQEha9zMMMnATJR7cb/iKhWaQ1iV5T5HmbZviLdbPJGAFB0CowDQ8nUzJs9blYBVWX3h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QUB/MddRuVcFWL1rUA8uQdNXDyl6m4ChriwXE3EoG2ZMAu2CUtp1TfXEt/UU3CWrsuyx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S+hXiFhYICNA4LWIYXyvW1fzG2GKPtuU7ETSmIQJbFcCdmLYYfUxjdvW8xkMRXyGVmaUo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my2qXXcuQbRh/iI7M2YvEB9SR9vErtKNVp9Sw6mlCJKAY1i/EAI2rSBgRi5NG++JiSNk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RNPDmAxAAOs3CAwVVr/hCltPK0iNc5qCo3FyglUaHmZkgNOpWAV0pde48Mo2pomQi9ik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oM4/2oLgBsBqHERo3gqewFXI8xgrT/IiEUmw4ffEJailAwnhiV3W8mZYErra/wDczbzKs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vocwigUqyfLzHQSq1VkN2Bx0HUrCFYPHQx9Erbj8kT7BYND5NxSbYziL6iL8E8ie45gm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59wjmTbDGPFXMuAKHUsg5mKiOTOmZFJXYyV5gXGQDg9+ILQ11FUS3VEI2Cq0Y9RVgAIP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hqoisNaG6gE0ZCzbH9CXBq3iJkj8btruXukhYQ8PpBTTwUUcHuMqZYwdQyBpvxDhq3kqy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GLTYZIFe1pjneYvGxqnIwdxg4U5XxCqmxFSvbFoHDteolQY12g7+0C0RdaVVxKSMmKac7g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hOU0seYVkRw817hF6UGeoLrWKHNyk0rcMiYSV9TzE1DyIHsIeT8cGKUA1vHqAkHAttxB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A6GbJk0gWJlWFnEubxUCqr7xAtITk4YhVuAMCeWNoFFoJxchtz7heMFOIrdIi5ZXPEAH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taO4rVQ4FegTB/KyK+ItrhYOiNaCUW5gLzHBVX1g9FCpa8xUcJs9QWKDy6gbgdbgwKnf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dkAr2qSUdwKGbQKfV6iBbW8On6SjEYG6QoDipOh+Gb0torlSw4UnXxDUxtLDXuEedWn7l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kC4ON9RW4Ya7qXRzwYX4mk9JlR1N4yYz9ozeSHZ0xsYoUUX0eDzKy+N7pgGdCFGHqF2y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XbX5ghVZQvwruIWLpRfp4O5pqRpSlb9QKV/fdF7iWlByYHmGSRs9pZjCrxfJ9bioFAt4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QwgJbmuhm0bUfD/DCS0WMsK8RArVVcwjgBrn3UQ3lzpFfivFwCqxsG89dwLEA2NNYYxe7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1KC7QWLKF3nqXtGb6sNvKyIJZW4uiGuguk1cD+lK2nuPlFK6HuYzot5Mw+yBpwKJXGnNl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ZqjOxcB4iyFjpuiUNAgOLHcxEPIamHaOV5XqXxjOKihZBDe9njxF2zW4221XUQQVKSxYF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FPuq5xvcBtI5NBeWCSDK0AFH2qWJZ5KolUIG1lFeoSumbPMoxMVFzdzEk5D9UOPFrDLEwL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GgNYg8DTAsm/vxASxPDLcpaUBNtZ99xLBcDBaXGZQQQ8yiXiAPiWDFiW57oib7tmvPmO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ytm1Ox+SCDtU8CpQAUwbUqJ9GylG2A0XsExAGVo2mTmAAYw9Q31W5JiPPmRbBAAswRy+x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Q4AzAbQzULzeoGauX4zuI7YwOc3GoLQ0ZqodXuxAwgC6c/MTDUix5GVgG2DfiUxXbzsgq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qSMXlB9EtEypsGSQBiWOvqe4Us8AeeoDR5F0kBsXYqwxNATJuG8tgdekyVA4A1DZG7Cu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kWtiy+JctKinEobIW5glCZVeUyiqgGQOpeRYoG4YBW8oAXS0WjqAjye4ipANS+l2gb+U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302sulZk0ErNPg0Tejq+4YmIaLqHFWWwJBsPEt4Qxd8+pYwqmM5qoGXIqsB/Ms2Vm+EQ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qO64fGYrmS2lfRslAqLFu78yrISirKVzZkNVKroHDYcsxPRLOibMVIs/9i5b20SylDdW7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e4NaHJY+pYSqzfFEe4rEq8Ym8Zh6gLy9ohVynF9lamRl3QalnLKXjMAb4szFArZuuuYg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N+CLwEVbuDKaFgGvMrPAydS0AzSJf1GhrtuF6RgAMlJos0HiGG4Fx48Q8WrLMaRO08y9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OgfHcXqdzhWu4SQXQvwviaJltKl0bC8kUCvkTUomA4PMFFKviENWzXUyAoeI0oEs4RS1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MJYcp5iGFeIQIvsp/EAndS+frAEjKrv7gw6gEBjcA3RUs5IRGg+ktshBTcQg8NtyhN+R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g2H7oz6HNbs9Qss3YrChNi3NTaTrwJY3GoQ9xIWC0upVMtTLfzcaze8mDksygSQG3h/qK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2lqF1eyZkBNW8kBGaA3XcaIRS6o69y6KMS3vcPCG7NfWaMa2hDcQwE+8yXZaq7rMdIuA0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0++ZhKth2mUnYXouKwbwDRXqJgbjNJolzAde7bhaCxqjZUKoxm2BXKRISzumYagHId1K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gKzT6ypWOkvTz+ZYOK4D5jKoQIxUtr3WFli7La4Ic1u6czYUTSmkQLENMauXtFap1DUQyV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djj45gyc2LQkDsCZQiJe7kn1ig4lFtu2CmxGqvjmAIko6XzGFNig4cMBFItS3Rt2xB2K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sdS5iXlzA6w2o0x+2VBqXrn3cJfIcXG2nVXmUDdsU8QFyld4ZquNYJiF3RFBZYuoNMQN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VSxWnON1LOHKeTo9TEOii2ekQ7BmuPfuOioB81BEWYcv8EInhOVXcLq9wGDnm5iQq5t7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VQzBIEIvp1HkCVK7+I8uIFaKW2UWSQWxzCQ5ritRhz+EqNd0ZB5lorbukFMojRzVZlU14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1+xVD/cFcsotlZZ9kerhMSZwyQiBiu/4SsygtXHqX4WD2eIwJUSAvBAuNxWcIV9oVFrEh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e4FwSsHGis/WJUY0i4ccMUhbgouvMsp9LA3cxGRfuvURWzPFfP8AEw/SzRVV3Kossdf71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I7HOn2hAVmtwlVp6nihAyzGA7QIi2qcu7ihCig0RVYcKyrblqK+fUeMCVVSA4IrN7wxY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TwUsfeBuNNrQQlS0WLL57iBQktBuBarXTCgUb2uN9BlS9xK0g5HoiNzKQ7xp9x90y+lz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gObajNpAstHbKTgTg0nEEFQlCqzDEeEt/vrLZAUc6ca1H2ktdT0dxIlTAG/4EqAw1fAd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K5gLGFg8sGNdA86DmMkBY4/5je+tfFjlchQzUAvglQjYJVlt8yglJVdXN6qg1z3UGQAJ3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hBbVjy7rghzQpF7PBFpgZtR84gugCOgeoiAUpRdvNQMxIgYhgxRrklxpCYDLfN/xLHK0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xUGK0vJAotWo7RVTPilvcSiHFEwAXKw2QzqQvdy3SXFpj0rUjR5qA5kGlcpVTQ4PRGioBh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l9gtl0Wxhc4M38x6QGhVriIVv2reMfuAICaGrBiY6FVlt8wau1BorN9QePcVYndcMrRb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jRXB4hhKexdS1LiWK9PEBoVQAc9XzAjZrRFV4qZtHPGL9xsO4DjYbYb3GWp6fBGU1gZYO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2Lw/cRlQPS42FbLcbNS7B4xaZMbl2hOSUuRIENLol4sdR1VTIdwSAXCMfmERaU2d2sHl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7ROKlBtHY2Lk/WYSpGbepQCGGd+oXDryr8waCLJK+kXAqC3UFUFwl4guvY0y01UKsKygy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8RNCAKuMRbo+DZ0+IG2qpRkQ9cQILfcxhUXbhHn+Jiq3y0eIevslaPb3LFTFobpgmyl1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gA1dTjz7gxA4WZMBFY/MEqRY+SXR4juMKBdjA6hmF1UZgyAvDOa4YaBzvB+5aIW1FEHp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v3iPIrXsgHpfJM2e4J7IX7dzR6Ohv1KLKpodI0pJ1b8swY0T7amayUnDx5hJgoll6t942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Vq9B/mYavUV4SjKVqOGNUFYlScFLUU1wQaErGIKIotKcd3MhLUekYAmUMGiGDLdpsO4/I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g4L5igTVrFX3OGE8pN/JfGoCsljPjbLSxHC6hWuE+A+YEUQoMWuM1qz3ERs8tykgDOnzB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wxYtWc45mbtyBxXmZVDly1GQOGC7hYIL1omxQT4mAannUtXhjowhpqB5gblyN0xdADC6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SFZhG7pqIKHY0xcK2qxbhZUGBSEGZkpbx90D0tWJl66luoDziK77AofYY4VWsCYEjghIF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xu2Q+8BbCa8RWzN5WsQxxvPTAGCutkN7NFmMkdeRTC+sitTg6RRDBk+owHJxzGrytHP15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Utw5lBtZq6hUx3KskuPqRHaHuWbHtQ17YvGStziIYC3CPJMCVGY3oc1xCLVzmCObc8S/y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0wTSq7ubwChrFtxIk1f2DzCBAqjvxcJKYzlN8ZhOwgsOoRiZCpw+JUYEUjEt4sDsz8R1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kEtotYYUaE8MRRYsyW81L4YEzvo6jKKbFcsYsowvcor8UlD5eZZ6Lgqrg3111cJgXCLB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BxN6FLDrqLjJYp3iCE01qkxfMdZsB0PiIXSoax7jNNPwb7gdUXiuoV/MYp8eYcoNgK2WD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UQlaFZPMbWiUN3EDOUwm01ETDKa+j13DSeoCsUlvCgmCsEQJ9JaoNVaXzFYyzSPxNdFGu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F+ksUqg9xtTFB5l4txXoYggGmeoUQnOrxKVE09EP9cDMV6sXicoyG6gJwnbcv0wC0SChh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8mRyGQ00jkDpzDooDqzERS53c3ll1ZAgDCvNYipdW6u45Hv7TYA+oQVU2hlRVpbtJgccR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ypVF4arP8SofyGftLE7MDH0gyBDNLy7jg1VQYtxNKsyNLpmMEDBE8CF571Gk6h5hPV4q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oRoLeIiIVGlz9IADlUX2MyCIQp4zHTDMF+XZMGArm8rTNIUPomUJFqcVLgKLvlniH1llX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QXINdktIqirrLDg+4HqUu3R5jxYLfP0jyzuuXuIBKaSy6NUNjzBDAzyzBo2BVBiZWGOV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/bAsRGxznyxHiDdkUlUapjXUAg7BSu89S7eqtk+qILlbR+ZxEN+5mKFqwRevgsQvpjAAV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Dj2i3FMl1VzAK3LevXzEIAF2Me4qM0zT6irgsBft7iEZKuY68x6SIXxL1soZ5tS5lM5al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BYKsbPMJRY1MLd4iGER3ZGvGwJkrxANMVWA/zq4xwe1lBOJFYi+lxJj0eV/MQTgD7Z5Yg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MMqFHJ96hmCMf2nRwXv9eJXqN8ZX5hNoVoUpPCwZdCA0dzGrVJZcrNVjChcRbBYcV0TE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0yCxivEwzIrCriwYpk5Z3YhkfNeI4aG9eYl+CLeHzNEggNGIRuFN0wBSrU29sMGffymAH4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BrSwhWVFV9CAA2LkMSqi3ACre4vC3OX0lzMNYxQO/JmCKjMHmV6DeFjc5UhA4IWgDVgdw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VKU5e7mzaeTNIofBB6A0f5mWgsdfEY/kSFAOD9xuEg16QZaConTLx3gvfUQ00v7xsCi1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z3LmGT0DuMbxbcHmXuJzZguOwsLDz2RuNAot0TGJWby+OpRSuEDQ+TGhUWbALq5qZ2Kwy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6xcVw7qIOULHCfzKtNqdCtsc0YF3D5CD8By5o+XiYes10M0NXfl5+fEI92Xeq1B2gWAOs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lVYGZPx/uoCDwU44mTjUJ08x+2sUYbLC/tMzGULNAhNALFaYX3dml75gimUCDwcxSgurB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4jraqgc2epVDmCQWJsslZOIssRWgLrMwGVZRnf8Acq+aq556hhoSoSrpYPyWXXPUMTFD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3MdeolMumZTsS11HaCrlHEMh0y8baixxXqBjA0BWIqxIsOalAtFBw+HqVwIoXFRZHCdRY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4e5g4LKhVvcGMGF91qEV3euIGyyY3AJvSV8yiwWgOLp/uNAI0Gc6AXcD15i3Flocg4Fa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+w+r1XMWijVDaHTXXiFOgoWq8zHmC9D1GwAMDrzBUSVaJ84DecyW+C212zMIHfUc+/Ep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VqFywwNIwLNDMYqCWhiWbVLPKvdw0VMguvKfxL4Xk+JTiwq88LhBHwkaBoVhD28dwCria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4AavxMw2lGAeIemIrC7jbLXTj4iEKcn5lZakBMRhRSBjOaIAmtgqvUyxQbpcSsxOAyvx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S4CZk63KJAQIBQwoPiUjp5JhDt5hBbDSS+QWUG5WlRxTqXI3C7hBfgjJ7hN+kFQiy1cs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Cnk3mBbAqJgIKBkVSigsO50fSLHYCoj6i3G9kh8CEhxZiWLkG3ECg5lJHsNd0NXMQNooS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XiAJZdwWle0AbOHDFBfNZ7IWGw3UcmmshLYi2mHQFwtBgQ4g8sHvuXqDTH0gF1bC1+0a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cQWdB2+o6ldU8e44oRE3EDYrmoAVwwvEtQThQwmUB+YsxtjClnaFp8x71c2qsu4nCp4DG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PcqiKLmhfuAGvKo2epRBSM01F5GOFfVC9d2QofncOropu649QrlBW8l+qhTahcF9wIhRWl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guJaPCcrmvvHdyxYoPMPsJfnqJtBVZioN1cUanIOo97poZ4m2l15yLAVCV7i8ZYUvJFSa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Vukq2G7olU8QfVxP+COkQs7cy7mNF4xgzEpHshksitrAQZo4YUMAVbtyrriXgUDTlx65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WzEKdijDN3xqLdCWU2dQi1BinB8TARjR7GWe9kc/5iLLNXfuIwxND7TeaJsrMqA5OIOd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GFsnoYJaAdIwikTl4hMrI0a8RMFmDhHMZbK1UqhrViyOGFs8wLWALd8sSW1bUZAR2UPiA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4RtrMLglKyXIi4w1OMoW8Xv8AEYME32mEZO9x/iY2T5cUyvCVyaOkN5shdHcQBaSkxmNsu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4OAst+B5VdVEQG21wH+IlCiGB4ljBdAKZE5mRWBtm4TBHyNIhDKWR46GQDf/AJFFeTAdx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EGJCAzV4lBUATXuXhhsViatrQIqsAxlcKo4AUTP627eznE6VgOfDZAuBBatYiKKvOv6jw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Gt1sRZtysWqXxENL+VgX+4q8AsHbGQCKDQHjuYvULVB1Ft4WLy9xjVNAFf4jmbODi/xG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gFcNkHPrdAM36gRKrTTUpkOksvF4pvmMrdZwtitdWsBYRogFLvPWUBrPQZlMFpoX7xCK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3it34kreMIXiXM0b+B1LUOuSr/MwpNwANniUM4QTmsSiV2Va7ixrD8SqVUd5G2thNy11E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3MqKUQEXknUIxIfzEPymtV4qMQL1on2jmHVKeYuR32tPRzLH7UIV9YQBy3WICwzwGD6xKF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E5LfaZLwoY1DUA1eYYI4KU3AdomAwXmXe2VgILbSshu/UrBY2i/WUtW2qrxuOg0ITR79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EryWJby8RHkN0p1Dzya2+iAGDMmiziVVGiTPZmOI4wBm/MRDlA3eoUglJ1NYLmDEAB7l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GacX5ZYEqeWV/wAVKa7aEes5gQKGhRo5gqIVPXplE0UoUah8Ephd+xzArsrzyVqUVdy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LG2JRJYR0NEt8LjDiuqiFwDJb1XcxEUrsB4galHLfiGQUXIGGI9kL271GovKXsxuu/1L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6qqGjSnDjhiW03V4U6YYEBlF1C1zNWa9eYmmDQirloVDYoD5jOAx0H8xLC1Wn2QNFQwro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uLSEPqkX2UAyAykB0nxjiabNJSc9RhW6zs9wIA5UQBxyPcoKUvrLMC3gl6mHVWEB8RLX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NemXDBbTolgKEqsp1EiIAVre4jLsFqroqX9OV4F6iAWKHYJuYqhUqGXcXqOUKptogSVl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iElUSXvLmGHHArmAlrEo7e4bMHhbxKiNpeJaDXZCFtt0Xg6ha60HzAOItuqo5602jWDQL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FFXfuABLKIrqncAu1FXwxRsqyvmIiDkuLQKa4ZUoe1XiWg0F+DHuNDm2pQaN77GAmCYW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rEdKBognj1t3+Y9ALm1y9sBQHhXEnG0FiCAmhh9yu4KZkriZhFixwxmpItVQ+o2tcaXq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KfEFvmAhpitvUMJDhRi+4tx5MEscZHoWiMt5TfD58SpTAhTZFXVZDfp4YBlrtl+8vi32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28BRUa5ZIWLfPctqoZOecwBTNEOVEHaCI0Qe1xhrmNuQLChPiSCV9Y/zpTWVwStSwtbmS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pq0SEwo7LW/SZLnsIIII+DClg35l5G8mHS8B27l0+5fiYYKgaqHPYRBs3C3UtyUDthkRX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41XEVUoZYdFTLfuPUlZ8kKAb8Sb5LMIFtjBG6MkzCRFL2iHK3qF1FG67mSgl2OWVIF4cfW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rNcpG1th1fn5jymtpj2M2NF54IAXEEmrIb3AtxWes3LktivMwL3oJQsE5NXGrh6iP9xS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9sICq8W17NxnUeC0rV4Tmavwu3uCa9hxDkh6coKeeFTPJqm6inJLu9f3LZyV7TEvQnfx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vvCQGx3OKI6s5l0v1Lx503xHh7jh6qWkV2dw0LoTCRrTyS06xLZKcjaOzxKPUDNXqGQ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LWDPLAg4FcWfiUaY22seYmbN3U9yvIJltV+IiuUDRwK7hKHAWx/uDpB2zvzBKB/zcIAr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DMsrScHTLdw0OalXpIyhGCtcaZVkoaaxqX7IM53zEPDOTmUQHjoQnYwRa3x3KkUEOyzf0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X+JQGNW0nUEgg6GcMW6PkcX6iwDQqFftDVuCigzgeKB67+sxbLKaLXxFhQFnLLDqtH8CG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mi7/AD6mAaGhBlwB7VwzXC91EyoKHI9xlQLdR5SC+8GcJuwHcfUG8AjhIcua9y4K67Y/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0r4zAb/hZPuXMmjSw6iESggn5gk29MGtmQz3BecwCcNdRAODAqsQAHG2gOIkEXjqUG62tk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tO5QdVl5viXJlumy2VflM2Ul5no33UyKWQ2Z1ZEBoUHtW/rBwe4E8/4jUALe7gdYDFXF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MLoaYUbNFcMZera01FAwBzCMxU+ZahQKFNh3CBdYFrwErK4FlFn9R+XhHAfDM0C4j95lf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wdh6jpKkIOahQ6LWag7bBAc+SItUoTsHOIxwiN2+z9yvVWmD9JVB6PqwMrRWORYj1tr0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a8w6zJSD2dw6nYUS/pLsaXvm63xFIjNrQjpviOS1UPXUsWkDgsHMLAWJtJwwBa4rBjg3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6UxKlfUYoDqc+4rCc3qWRLb4exqMwxBX9kBPGYDMAkbac1HqKcpmMLuODb5IQak3g9xHY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C34qVKi4SvFXEYmhsURCIWrWUgdgOjQJKkjGjkhcKVqCsdxJRlujxPmBbNyqt++JQ1pw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e5kmVC8fMYZ0BTjxAOOyG/EWBpUByWxvy1nMSykuB4gPZmtV5gCWMDrqZxqrqyjz8QcCn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QVxDhlumCcTDbfX7HFSnpOKux7igHVIV5VudxjQ1EUjRlT4vuDRCgtVN5fMZwUC3yG66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HrVfEJcCaW0zhUwN5lxgIFMnOIzolKfJsl6mSasA81M83ULxx+5bGPDK9efEcHMsy3BGt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+IoeNysR4Qx8RdCp5MIXtXC0r+IRNiCpqO5EUc1GPNWyseoRkWAoXz/UplLNNvUMsZdCo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+i94ZJw+VQ0i1wzRvX9ESeOCexlz0fYRcgsmWI2YNZbTt9eogJHWHF6mZAZc/ZCtfUd34J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ePRLsRbAV1Gb6lVrGB7jOjFaX3/upW8QFAnglyqgFPUYtQeoC6BBc7YT+ZdN1WE2OCFDA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zApgnwhdF0cS4OdiDZ78QvROqHFRWIRpp/uBUBN0PvKE21BfliErV0Az0ZkybCvV6h9T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HPaCw6iFFpWbdTah6GQ/uUw0ErzB01Vp+6ZoeVarEApY6G6viCSHTg3zGmeCC1PdsNmoR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Cg8eZVWnBNfMQtrIvBG8TDMobuj5mSqWhAUgsIZkMQa2cZPUK6WhTFPBMEuq4PGSO3Mr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iorIvCVAFnMC0MXojuVsbO80xqCqgOITGGmxAuawF4tgcIZB1huZU0gvCPl7OVs9UTiFY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wDKOB8zUIekb8gura6qEB0l1ByhJtlXrouBGwFN4Nne5ViYDby4OoRgBhboi7cFCy5dI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pZo8wiX7uB8dwoAmFh3HX1BnhKPOinLX5gpwthHNziWO+ojhZvP6iraE3lGYX3LK8Rdp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YOX9TI+FdB3DairLDYAMB+0vGmsc4YzCBqBBVkej1HTRCcX4JiGMFolPpuEMKUdlZAaz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eZUhUbTCoIuw80zJE4h8psK3xAJYwMyp4Wq/pMolSwOeo6rVReX0jXjZs/CPewq3DNnw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baGaNSrAaTxAFrhSFF9jsZPrLK78Jalu/InURARY8iKjhVrk9M0Ap+0Koh4GLmAas47j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FHxCBSyx1cM+dDw8eIRhoaDCXhjXyIjjdEaN58xThOjMkg0po88TJrS0nJK5jU6AGSnDM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SA9xFsEcHcJw5wEAq28QBKVJ1BqKmc6hS2u+E9dxLNRLpNeJUEi8igiNtjkSMNAxDZNZ2O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AYiDA2J+mCgUb8CIy2BvUwDRkMFRSpsFZlkrQBvwykCcEuoWB6joimGTcNyRiohwF6oY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hzDrErdhebp2QxDDp36ZgHQRY9EyXC7Fn4/aOSAa2HcKAleEdXLGXHLgTWY76yUbYEah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B1F6FAVm1Ecdqq3Z9Qi+DqcXA1dozTk1KCCAG3jxBVIZVzFpoMG6x+I/TClXisO42QZLn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YfuBeFMK38ISAwFZvMAd1c9ZJY1FpeJRmazj0xgIZxgFxpTUT354Fxs1+wvmpaoNm8VD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I5SlBwPuWS9sWu3wRZUNAFfWJaB0YRBaRhFY1rBK7FsWKSIcHR9JgIYK87iRu2aTfs4eJ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KXdXDk1qOPKUeRsAz5pxKyNUwY0+Iypotz5IKATh1GTQ4qcK75rmCrnTAQcUy8KRHNxJ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6gtro/eViIPsYguzexgWQcAW/wCI3Eifc/iBBdRW7fKvmUXDPnTCRZSvqRMiCpdFLlREo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6KxkmpCzFAPMOgHql03VQ7bsB+jEGZi11xFC1paS4VogvGouBxRe/wCksIXdOI1GghVv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oQWxABsQDZCUFPmJiWhrrxKbYLTljou5Ln4IlGkLvuAlj0YiBqqHYLsPMCkmoaRN6Azu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LJAHFlS2JfbXMozvdC89S/GAyn0hrYuGOILIhY/ZjlLdTIxqNEJV/JAiioAGFc+4sdrG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1zGgBeWF/PMKcw8cfWGW0Fgcy6RMOb4l+VDDJHI2OnJ/UDPkBGZZshwnMPPmOdYMdCXH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N4kTCmTmOAVpUttzOWSL2wuN3kosHKcKssPGJkZl9M7+cLPiPCkFbXMCy7sMf3APrv8A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bai6XpgTQUstYVCEF5eYSyD+qX2TRdepYZQvJmnX1iESxU4igrSAvPSQYWGTgfM0Tixu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UJYh/ERX8JZTx2HC75uZACttraljS0rs/MTZh0OfSEdgMcCepchLZ2HYdkadEVbxT+Y6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6Fj4vqMaLANxsQWQw3vETPQY0VB0ZKLDa4+Jt4Wqt/ygoqwrRj+4GLq1V2W/mEqN++iT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NC8x6NXNaQYYOzlrCZ4lQE+Dn4hWhe3HqLd5atkXejp5KiCml38KoPfMKoLI66OCbGax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sOIjBybg2bSJTi5cEMxVkmSLiOXEqTQWt3atRdoE6W6Y+QaKv01CJJLISopxLocydDo3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JXEofFWFps+kFQS3D6l+ooCFlyoyv5mlshpYc/MR1C8M0NQlMZlLFykVpUc5mTQqWMF7hH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2ec4jjVFQRgQrw07jhDWHYdRKqu1pbi42oqUEwfMGChkVazr6QuoChwfPUsDGuwDlubqq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qJcyCHX+PMEKRQVc3AlsEWjZAJCVbA8KYJd+Kmhsqf1G73GYV/EdDC28efcZfoJu7Pfu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3pGAbr5l5YOi4TTLTLLLhXvbRGSnQ0vuUlqmVrcTZu7y1Upfhq+kRs8WFqvjxAqoCrG7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gmRAOX8IGUXq4wihx3PA5YzLNIF4FuHaPIm1zbzDcp4nSiYyq5J+porCGECgYp9Mw0ijj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IsKCbaoiXSYExlNLTPPKbi+7lGOboqOWm2Nu3sjLYhRSk9QWUFo6p9RQBuKqqB5oVXYq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xzMjEgbojOAAJjXcqsLsVz61AoiG2LezqLEPi2z4hLShZxSApB5Ki9UMFhvxEBTVXXEc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gDOr1ELu6qY+kdg5OJSJMWC2PD4UupqYoTo57hDci9iAVEF3lj1AFhigVRGALCgJdqlF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CQ9CzL5i4AWJzAIGPxOZPfEKGL8YHiHcBKbcvmEK0GbNymmtDWKzqMwBQTg8BKQeLQ1L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dSpbExLEaFf5io2pzEfTFALlWz41FY8AMfL3EbeT3S6luhg1qXRMoLbTuAEl3ncaGyje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DKOu8ys0a1cfPoHEIgq1e4AY4cniXqOJhR+yGzBVSm8SrAHhwkCEgeOYogQte5Uw07y17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eNRq4isEVM9Fcpq2EG9JrqIB7wuHwSytukTBKi2g3tQVSernDyrslCeUKtXzFLCmyhqCi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aUDcG2qgvVRA3RXa/QRwKaq2ajNLijkMbll0FNL1LVjbTUGgQFuv1O4MGrgwH6ag3C4b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GZaIcuDDAqb1TfPmWtUSWhOA883uoMesha7iOxQwJRkjnQe4hJDwV+J0ZyvESwLEG6v8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viDAw7Br6w3F2kIDJoZIN8RYNkRUFs4JgtotqzDLWsuRGXtcKqyMJUdu3xH2pNB56iqLMu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umUmpCgOiM3GtwWjCm8Fo7tQTPiPiqOXk4lhpBouXAgoXrjxMHgeAASllps47qN2pvJ/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1L+lcwAEYujY4IHmLRBAAHQqU1JsqxHj4i1aWk4goKVZMxPsMjwWJk0MK0kJ2brZyy5Pq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hQzGFHmWlB0pKfUDTotxYcEK6iUGqxwxHY7JXC91FrUJ04I7k2ko1beU+kzOiBYLJnBX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dNmApMiH2g92i/aO5qwcIq2gheeqh5n6gA+ZcfTVxwcXGN3AWkfMeF2jjCKBErgAoN/q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GGqIws5v3A/Al63ipfJrabPUog4jwkqoUoKgNMhAJsPcSxUsN6YRZLHcIXMqfPMxZ1pKr8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dniU6nsCkGJDqiN1EI1ZktvhLKAJWaxOCMCC3+5ZUWxblEIjmwbhBLTOXyjy0NnJ/ian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mjL5QaLyQEFJVdjAnR1uABpdnJBQoL9oTmM75GYuwrVemcog2XyTiE4nrIo7mUj4F9eSK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9DZ0q9Six3QFMtg5Tp+T+IJgAtD4nFD5IFr4F5xHJuCvY+IMShyKsiprbfZ1B82Lw1HfZ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CgWCbXnWUfMv052LyS7SRfceUcYYj87LaKPVbl5C1pKv2RjgcdymkVpF3LRGVqZLlK1bV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IF8xhGAH1lSMOYAaWW3HtBztV/uJ3gC8vuXwdKqSc5acuH3AtIcT8wyq0ccQQW1vSyVX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noyX4JSGCNFL5blS1KnQrxqVjhbhS83MMjV3cBWi8ebzw/aXgG8qh6eSYg1a6xpQPJpPP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OhwgbzcwS3WxgmeOIU1wKjaYlSE2AMKUbqw6Eh2MMhbzGANkwR0xtwQOzHlnxBQQAGep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4nJyBBUqJ3Xv4YvTDBwdrrxGgTryhlZTgGE6lbqfBcednZNxFChzfcy5A20BlgDsjZ4CO4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CmVVnK73cWNb15c/zG+QC6GCtscPgo/ggPOc5DP5lACLIMHqOksYs+j4gFMrJVKrXUz02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ME6mjNErxBQmzepjob0Hjc5GfrC5YDoBr/eotlASmtixw60Z6csQ4yFE4RSgeTz67hfaz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+IpbtaJ5JlQESktPWxl62pmn4S6vBSjPSMBsCTReTMxBPbxLERgrhYUFDlxf4hsiaXgfg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Aqj/ACRcUrpHh8wuE6lKvaLVUcnAaiA0MA8tcRw6oHNcwNGIAq8ctdzMMro7QSgvW9dR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dgc0+YN0Kp5uZjWYxzLSEBVQurvhHPK9RmVQrxVROyjaf7cBCyuzUJEHSFgAgreZQ1V+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wIcaCmqxHAhgxR9pQEsmnr8w/KBrXqMqCaVkISyWs9VLxOdF8yi4kLmdgBY1ccbmfuiWUL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7aWCiJggbTxGVIVXNVrxCgQQGwPbHVSPec+4UrCkaQEGQhcq17mKm4DuA4Jo1Z6ZR0mb0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5+0wk5UEgg1ULckTtwUbxxGQ0KL5fIS+r0ZKWCNCrowsSa0MW3cALCOW6JTGXoeiOkB3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cJDYZAmYpgfUF1A0gPohlipK/iJWlCed/wARKnHEuL0nmUVj7EeKqwG0XW1BRLUpOB1A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qAcDz1EsD2F4ilZkHgcvUSnYb1cFHKuWCPg30gHRMGTKZRqGn1Q+9pop2e42FB7DxGQ1x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g0jSWpxYI207qNSQ4nZCzbS2FlADsGOa2G+WY2BrpFYMynTXmAFuLsUxAG5w/pEaFG9s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6ZdgZPuMpzFKYSF8Gv7l0FsWYMQqsFbTl8wbVCh1cvQWbHgnyg7JNAOUds2Xq7xqIC5eF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LEMwdDqMiFVbTz4hTR0VyJRgmRSAy5rS5z94ayRCi3cGKTo49x1QBbOXDmAcgUWiuo5g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enlxCR6EosSYcxa2E+4eGoVyh8sqtKogwPvqNJNIGUcI/WYk7mqGCJuPh2HqVjjxZ9BYf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8vW2/pHoq9vdNwhRWhOKhL69X+qo3glqGsO4YltaKbItUPsFSxIVTwxM0OQcTSHuMjEr/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mVCUbfJySgEuI9O6YoGjiCJnTAMlqBnM1rLwC/MuDGEFH8wSZXUUXuXwWDU+jFt4JjQOc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gbYvHUsTH6pkczSQnS5QV0y0Petxl5iUbaxcYaNx7dQrtVKFKQOGHdTTqUsUILtDxEwAW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d1mAErIwcqvEMiSiPNVFRLER+IUDjAvC13AI621Aytrd3vVkSmpMCsShSppIMDCPfLdw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cRihAHaJ9NBZsHUw7tAbjKE7IaIzoHvwjMtWEUsqA0N6vyYogjbmx5lOxSKbbmG1KBm4LM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YgLNUVcQTAWFRrUphn2iKMHTNgiybM7GC5a6W0vNSxyRavcZ8cWtUMXKAXQ0W24faK3s9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osPmMQMqV9EAVW4riIsAaYuoJNwNHcI0mh4uF2xPMADTfjiMWmpsx+40FriGm4LWAvPnd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8wG8Lxi+hdwljjF0dsqiA27A5bhwXDkt1FE96aPEAc4NzUEbp4miKCeccTC0Xb48MZtti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DumaFgtKfR7gjwLUamZuaHCI6dMFtfEDOLyu2vERQUxcy9TEXtMarXFxlV6e2rtfqKrTE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C2XoB0CNlUwmwggZmdn48MRcn8h7mOt0N/aZjSMKZ+stJlICrf/Jd24Uya/M4poYN28Mqa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hx8JugvES2NVodQKVp7rcCFfkinI1zUQJUc21HCr2dP4lDR1u6ajdoBC2+cQwDwE2+Zm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cota8IpRgUi3cstRMm8dRehR7PpM0tjsnS6+GZ6woMF2RS8d6lcdV4V6mr7pBiuJQQqw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hnxLYKKOD5hqud08HxBdBQOfqXGCsrQ1MQUgHAdQvGTBpeairKOzfuDbougftLyoDtOk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EALouA9y89gHQTmJBtBch8QDL2U45gvJGa58MENbF+sMKMrs6vEVtbOU58wlQReNy6uG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SqIabEyX1MWNqdpmEKrVgf9UKJHNbVRyscsP8uIA4tMy/zFRSBHkl8hD/ANRScCq4iKUU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DCmCKQoM+YKjQUav7Ya21lchwZhxx8r3XcWubZZXupR65aeXmC8VUDAv6xFZc1rc7lGt5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xX+qAQBLVav8xnXIp2NxwmSDKuZdypfO+eyJmki3ByRK+6rPgCF26VtmnOoA4rAd+YhMb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kPP+oATL2vN+pZbCtFlHTMdVgssfOYpoWKCju4O1Wik8XHDtkqpOlOpaS9qx6uWVhQuLx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P3HhGcJEjYASrz59QYqrbc2/qcLPVhimtrq+PrDGcxJZ0XBNBbNp1/mWu4Lg8xGtXgLvO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TLH2sNt6iXPLhU2z3zAbfEV6fN+sEHIOyVuUHkHRLBQq1Z1AUlWOOSOFqrOTKqVYchvvq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KrNgypiUBZ5qKCUpcuZYmkVdx4JQtjVlQ1iNC0axmOlUEnW+ZZdgLxablwFLNv2irU60D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NX7gCNRgbDseYeXcFYj1QXEQolzDWC4psnIMTFpbLzUvtkZrmLdRpNdBfUYYDnCwsIQ1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K3qWxZEVo2i2UfiVtvYL09Q3NALWs3E4rKw2QCAZNgnD5iEHYDeoZJoq1y/1EJmmltMp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6zYkAMC73u+pVOEMfdCwArsj3cZe/tDWnIZ9XKRWsJTwyq9pSHRAFmFnv48y657A+xld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zHgCKvryXcICjdQq+MUrFRFcXZWkRz6gFRB3Kg0+IqGyUrmXAOsL30RchZ6eogWmAK9Q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wohvxUdkLHCuXzDCKQkw5lRZqVa/eIysTINVAWNjF7leKGq5+vEV6mBkL4mD6fAI1zHT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LhSoxpaRgUlbCAwhocrAoqDaXVR7TXwdyzaBt6SCBYumXwCyFE0EQNtddhFaQ5DDBtqx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nN3xEwRnNoKl8BDo60aMpcA01vhAhozRpLA0HKaIw5oFfEGGqLfcTbQVi+IuKBp7QWjR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nPdnUBMEvYFbGOOR1cqpeXATeRhDaKfD1LBSHJWbjovDjgXzFZC4ON0SxYEVd5uJsqRDC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eJfAs0vPP2gEWAGmrHEoNvmrq8XFI1yeHhnEQxQzKo+yQaWtmS+Yb8Cu1k2SqEZBdkbe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c3e/MAgkwzYnvqB3O5fGo03ZbSj/ANg7TTyL6iCrEAilRupURXfF+krdEq6Ui1r82cfH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UoGTMhyMRcpiv6hItkIuDylC2PJf3hdANffcdEKUO3olGFqrHV+4b0RaZa6inVQdnX7iC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7HYNXGodJblHQeI6Ha066QedZzrJmAMzhLf8xD0WA43KMD4N2K8AgqKhoy8oDtKGdH1i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GoKECsQNs3pP9USgai2mIDo2aW1eamYdBbfhKNLot3cDquSj7kCGSyI66JuU2jxFPDQs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xX2JfCCqGBXiEWmr5lOHmTVwxnZENbjVqgK28kANSmluyNFhUPwRsIg0UhbZ0XCIUgX17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DQdcECxVOl5lUYNrTDk3wDCZ1NQbk4GFIq2BiDFf1Y1EO0PtAewXXuJfAOGMm09+YgKyst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l4x88Lqe43WOKALlgK9AffcqsXPE+4DtECtCv1ohssFZW+Y4Hl1QW3/EGpKt856hj8sq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jMVCynJUG4oBnEHgBnUt+J4chpuVxWquSHiEZ8nwOH5ljQRQNYYMwFALlsc8sXvhanzAJ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nh3VRIFVIT7sui63Dygyo7uSJYRMI7YQmnWjCxrr6ZPrH3Sw5+iZlgUQKQJuxEFuSFERQ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5KEbgAPjF9mOPZEbKNhPvK7lAwEHO78oZ4QBIkffS2vniOIXGS38S1OyZdtwBAlCFLd10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mL4lRGwr50BMQlo2oUVUM2YJe0sRbz/cQzB5RqY5NNC69S8ADWIMSAABRZKw6TL+RARX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GqRzfpCktgyFnkhtA5OjTEZHVbHWJbUADgKJbKKyvJKsYG0wL1KBm+caBjzE7uAtU88ss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oQVDKOfSXClXBVnnzDsdjTVByxQWCgpV+YqBSrSse4mUd2wiMXw5FcyoNdGaUIQaFZfjqK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BOncFNRTMJG0AYfVMokUt5lAOWGgsVrQJPdcsVVYt0Jt6iYUVscnQ+YKMyBnjuYCBlnaG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VTA5MrHFA40uDJpEB92DA3UIAM0cwFGpkbhGXAY2PmK+XI4iagLvmu5tIIRwd4loMZgvH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OOSgxnLGGa2hMeppbgH8vUBLA4tshzYKaHXcSNRUyrrMWXLvTf1hSFFqM2G2OGJxt9yl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cDEirdWaqOqIApiufpNvaaBKuFwx5G7V4lCEr8WMZI6fFkSKcLzQ+Ig7ytRTVPULnTKm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53Fk6TEvlnR5hWGd4L4JyoDYaT8RugWga96hKyCrjjRGdSUaDawTiDZN/EQvrDX1YcY0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u+KmcYFdQOo7bS7gAc0p4uIflEFzmzOal7JgiO05RwrKtW3BFmbs3zLQEjCE++nBVPup3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DUaCGTjxxLbARKJrQG+eJbQg3yRG5DArIkKdJpza+/MCvgRr5g9g0PqnlgD7XW+222JT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rOn0qVgsKeTzM2VkHIcxsAOyXRcNRqq44hnAqsHco2GULe/UtcpLpYXzKd7CgtsVEIcD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7zuQ27P1KRbVTKPmCwQVnSuUvabLBXKszECKpg9RHVi5VOX+IwvU8agzAJXh5hhkt+TM5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KsMpae2ZWJbWBARq5lsG+HU+sual14ZRbuFwOOuH+5bG0NNtnzHRAcKxmCj7GEyFOqs9w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lvWomOtKq8SnF1Y4/iBRELxbeo2NCWR3Zkt6P9QceGRHEavdIAMR4r8QCbJanEOTOSKz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E0S3iLWqAUZLidbIB1GPAdrQRyORv9pRBj0weD+Yj8WkubmpU5Gbjma2meYgavDrGZeU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2US9GiteiBx+a6iWmFWF0x/dXfhDXutzi4M8MLjAJdOUGQFSzqKpVeKykueHR4lxQsYL3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z5VdS3EdYYsAADkyCUxLtFMASG83ccoNYDDYShG5RQFU46mQjdeh7jIujZFkwtpQB8TzLW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4iMAZS1UfvuRrJGIKoVasNYYAAbSDV3Aig+nExcsttxl8WfRQRWKUF6b+0v8gFcbgIjS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2nHzAgIRbFOKlHL0Cm8fuZgFa63Lrf3bD/EpkJVdQlQN2lXTuakXUwykXvwCXUJBDgfk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ZzarHlNlQG9HancfWAbW8VBFkQGqd/xDPCC1H6zORcVnJBqDsnnqKXGwpZ1FbZbKC/lBQ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7SC7IHZsVTllDRbgHg8wMyKgncXMUN1Noowsk+JUFQA7FwIwWLi+VXBraMQG8zWewa1A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0irsPcCoMBXqFxEQ96zLOgOAuoQomzgyRgwNhA0gqVdEKIAZQrgDWE3fWXJdlLhO7ltKI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x5mUlLPmC4xsOQ9wJgUZYJSa6o6t4lJSVwgVYJqqa8TKoUmKoc4dylMGqIUBRT5TIv0lB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ARzXcysDLQRxbzo8S1ByE0v6mPvHdXECl5VlHdSgAQaLOaqasbFG/MNVRxeV4hKQTZeo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BeGFviC+Vgjf3jjg23k7mChOcQNaq+jiWjoZC4zAHBdCGpxsBlxmZS80ae4XRTizasbt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wB969CZTPI25YLWbZfUM2ldPbFW5dDVBD1AUbDMFqUM8eSXTay00xRAbe/o+ZYOQLFMY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CLj0JnURTXJrScQ1UDV5ZTUAuBmJV3KRwPib4k0Il7si2h4G0gSkEsDgQS9DHhLmWjFK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QnLJdaMOD7YzfAlIHXLzUuRgaHPuKysdmxiE1kUXdS+hyR4xLyYEXUa96pW9VCZAX4oJ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kpxWxYIBilKSvNwbYa0ApXErGwPJBA6bFZjGPI3zLErtYQrCvbcra5snmCK5ngfMWkuGS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ICo1zDPAEJdFWULzELrdgTKsXtilpn+VFG+g2X9YoUyHt5haBKBRcux2saGoja4rbCXAW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sChzqA9+sc1A35wGGq7h0SDhyZ45pTj68yyrvlVhfmEbANnEBAdCqsykUYGUdZw4+ZV+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1aar+ZZmAUcgagtrFMm4zDV5WmI2qBDoPMTF5QmAlvaimcHmHIUoF9Mb2QavTUsgBjb8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SMUWB7eIY5LJyqms8mYVkKwjzTzN85GaBrL8wYz2hv8AxAFKQQsvivzLMbAG6c/B6jAg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wGxeagR2gc5qFRSaC8jxBJZxQ8euIbpye3b8S8IwFx0S9j4DoQilGKRYuan1muji5tU2V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bFnylEN2h29/EzVGh2YlOkpe4DeBUUx4SBFCEBTo8sCsA1Jt59RsiaA+V/VlSyql5WFEBh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4DyRHRY6RO33FxPMeH44m1qyzwe+4jH3WxVMfHuV9lORyDp9xx8GTan9oWZJobavFkQY6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YaUCTbDLGl9nbKwLckvyhNwiDPw7gCRFf1FwWESw1W8ZipzbDj/2WzEAmr9EMmd14eh3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OcwXd+yBwAzlqGjGyj1cb1oPDkzeWBtEcyRkGIpivQF7gJMi7ZGODZC9eZw8sItYXIv5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NmfiJuXB8glhKFedagngb3FK2EbmCNOoRqFMp+YmUPZUPsi4iSjSn9eY8FDQZo5/rUU6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Bm/USANvBbUQIDkvLmj5lWtRhzZ/qZYkugL5IYMK7xDSiO0b1LtSmQw9wU1C3bHUbCeN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zfXqC3lAdxCdRk4HEvlqaM5fUrFm1xQxwzkjBXjMuSt2W69TRS1YvHDMnHwVyyohMLUzc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HiuODeLlQUKDCd+ZTiq1xZKHgHERaYWHll5AVil1H4lxL5IxZci2z9YG8OvfzBhYdpmMpi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7GSNsA0miKR5l3BjBW0D9UcDjKptvgiqKxVALAU+JSDLkCwkIaBwQhugyW5lRDVU4lDB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eDzMrTLxH8y5GS01Y1mWqb+wlZm1X7z5OpTpkjEAIK7bteo0MyigMTADytzACy1eYXsM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XTLsarHw4lHnbxLSiUBTmKVUttfolhUxuKCpUW3L+wlLaqIEtNFOZcOhWGm94licztMiu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OgQciYW8eYQCom/xMQinAGSJVTWdkYWlN1qCrSw0OZUgJoHwHkgkaYOODqoZILnFfeWI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KIWafEAqFWHkfipg7Q2a8EYIz7gAzSOvZNg3fOCNSATN2JbyrIVtCJE3o0avUFSfEd1M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QAXK3HBa1s7hqsdkQVCsFXLEawKN1nuJBDufPolqwbi8Y/EE0A3SNfWFQmjDDDsri4un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YlAKovo6f1Hcb/KgZRTcqx4TuXQqFW2hymsJT6nX050rhi1jC6XzEXCjT3VP8xqRYJd7c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n4lxA1TYrcWjICjLLrgXUzXmMABfW3+YZIm1VuX4C53iWRRU0YEFOAG6qICbOR5QzmPp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DgITkKAU0/MsJqnAnX2lEEG07e4zAgi21KLuFZv7xLHBSGpYaMUByMHUKWoCQuTRe4YD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zUBgTGN45hELmrbrCkAB3WyqDgvp/txCiqDhsP7lRY0sXiLhrssqIx2YphgeWFjZqGNQ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tyDsf1BMA7F6gWEus7lshK9xqCi+WLgW2FYZgn5PJ4YOFKKlXnIQioVur8pq4raBSdM2Gs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zEUmRV05XW4xatvx/UqqG8zrmEV0q32H/kNKFMWdrLGc6usXHEXC5rbqVegCz5+eoNJo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BbwpjMaGNv8AIl8VM6Z+JzRrqZQUMvCFr5vee4AhZjQ7l0IgE3fqOCJa/ScJFQ5xmBTi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rhu6j72QzlaywRRN7Nc8TAXBusEuEqg9EdhAXvfqLMKYRyHmUoY5AwdXLS5zXjqMd0qh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/wBzKhFXs5qKAxdpdN/eDtrgv2T9ASimYRN6lC69tXL1ywJAQrYr1iGR7wfEpE6OGI4I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r6inwkrHdRiaLt57itQYAyyuZTxZARWq6YhEKterqBTKXtgJoBOeZcChmmEPEBcSBQHT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J1FNiC2UZnut0MrRxaPWZvq3nsu4O07Lb0ShlAzmZrA1nl6lnxC9VGic7aruVHV7EdVq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xCglcuLoghkpyZGFmgPCfkjiVPTT9JXcN1qBLQAIOmtRFnfUl41UcrGEFIRr7TT4rX/sZ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jNiVKAKWXfRHGldBR4YKwd+6hflAmB6efUsQNVFlevUoEAVVhqUYjTbnbFa1Ww2biKQU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uQwdUsoUdX1EovBrOgPqKKnBjvdwNmF633bM0sMl8xF9gAeZdQ4FLQ7+0IS4KLYcTB80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ydch33CigDwFcM5CpKj72weBCmi3m4aRDQUii1DBRSumBhJ2FNU/3FgDtx5Siwqn4gAQ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deLWUGkKcr7gdOiMWxafpYAawLs1GMADoMbi56uq8/MHaFQV3uKrkweAWR4SmqDTeqlq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IbeZVdhgFDvzFWlrclG8HxDKgN2bLiqwGHjkXriAEEUsduX6wAYYxBgAVlJYti9By+r6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MI7YGdmZdqsCxPmEM5kA92brxFZCcGfvGdkUUfKGC0VVXfxC6oGTFvNdeIQgG2xbYSns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jqtmFIMA6XAlyC2Xgo/kEZuIK84dxBJ0pk0Xg8xhLeVAY48SmFG4NZW6t95ey2dOPMVlu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5SOMLeccniBXI2BalCRW2Zs3n4jQa2RK9eIobrgBgiAcFVa5YHIwW0e/MYZjk7JQPBw4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owdvpEIlzluPuOog8mgAo7bghTIbfTxBts3GbE8xa1ythcKxCH1cnrmWTCgVqt5l77rI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zfl5jihSzMstiKYC6lulFbFajUgmQRaA1luG8WpbxcAZN/SWxMrdzMIV4xY8rbCcV3GZ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FMV/MNAQUq6K9SzuVqahXnOcjL2abdEENtX2cEyFe5tgpo6NQsBFixggVReColGj9Lns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6XAbQdlLqboIbirD0aLgOhDlF8xNGXpIJWqt7qpgGzdNsWjiSoGFLfNQlap4Mx0L2PJEy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kNr1Kq6UdGoRbKLpl7ZrDs3GpCgpGnhY3ofFD6xxLYcl3+41ItSM1RiAqiHCJu/cYuqy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9ENoux0z34nBbrVp8wRvslWMoWEpWH/yJmTqc9Q3kLPki6BjJLjpJVn1hxcRGjLiA+Dmj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LKwb8nhj1IYAZR/sxOd4Oxei5VgLNmC4UxL3hioTmzqppKpgiYF4PkhzCGS1OV8AhDYE0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soKW8Ee60r7lF4wI4ka4RhfEaSiqKzA3qWQnyRclpaC/BELp1og0LEuzEQSrIuekXZpR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r58w2dF2LzFPdgHKf3FMckbULyHcJsIJPHxG7OKMocQyNKWTXuIPiJyVuuZXpFMFq/3U4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ZdfcDmIBaSjnvzCMqE5D+oZVg5Yt3f6grmMYCV1BQThidxdTVTTIMwJdnZ4hzMOA3c1F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YFCS9SA99MpcFKGKcQ2JbbAu4uoCmr7V9YwXrnl7hwZ7cmv/ACL6EynLAOCJAZir1ENVV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+CRUSpM8PKKxyooPO4RUHI+8SgbBd+ojBAjVWWVUCgPa0d4gCK8zIutLmCrXFlKLrcwho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gV4gIZBQbfmDgOEICS44j40y4jG1eq8pjPzCKXryG1jvRBKLd3MbbMt/KV/gC7phshVqcr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tSgfMOoPWVu3NnqEb2G7mPiFvx1HZAsJzTLS2DAN3EBKLq6r4jgekO+ty47NFGREVwAbA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JlxoCg32vqG1jX4K3L1KYAGEiAtrMVG0UVvA5KjxTgGEIiqKN75mpQN6QUsO1seUPUZl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CpAaR8zlS2lVxLhraDpT/AOyjQEZy8j7LjOsZE4Y5MUu7ZjMUDFh95uxqXonO43VUqGK2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hPJncEtehSAPAcTSCvE3ny6Vvf0lTFYHJ3LG0aDz/AFDKOcnZ23EIVwh5qJLKGFOPiHVd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q6MbvqOq3NFODqBKxvk7+e5USba66jisrA1a/wBQtPCNSoXeNCl48sw4AZiouUQ8nUXt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CmU9yoIIsA+HcArgqN+qjKFqgVywDJDIcEJVIb2z2y0BU0CvrKlS9I+sPmVYL5gaosta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bczZnEBKk5Mue5UZ1As+0WZYxN6b+lYJvTvT6IihQC45PUcWzHSo1tw5scxkoowukR7+O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qYY/DZKxmNjBzaI+H6wt8RpSYwfmBLaBZ0JRDe55riXNkwXwxE0LlrcSOdyNZ8R2wQrY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Ke0LiwpKpfqJSrHi8EKWAoql4SyenaW/fcZjBpN2zI4l05liVIScukhpBDQYBz7g2yqS1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1w/mClICaI7uE4Vplzw/ESG+C7qKseylB/wB1LqhBfgv6qEHQikcTZKc1AjhermWIGh5T1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vEOx1avrX7mSuhszCVzK8lU3w8MwPCadspOES3iZQAfYSp6O71AarDcaG+Y+stzpPHqE+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sg+4rmyKGbCrUzOkrQ0UbHuE3UwvVaxEPJps2X+I5lsA1pPaaRV+Yl3lNMKxcYvB8luV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8ixDZDNvhZrliVjgg5y7qMC3Nda7PqRClvBtt0RJvBXgffiDNJujWGmIfUpeBZQ9xCRX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BG+GpSyhxCvl2xkBfkYYqjK2yOe4gW/JmklstqLTcBovzKOGtUZodEySYFP8IeDF5cFfu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uGUxVYfhV/OYuXNyKW8xoQGKBQ14lJRCsNtoAFtNSGx7hrrxFQ+S/wDMEUVQeC/+wJlW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DcA6TUVBYdbsyNaoMjaTVdXDNnkG/Ux4gUD3iBJsRlZ1Uf0VBlGOYsUtSsPq4kBzZnr+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1K575eiv5iVS7h08y4cS1xl4JkaswnqJqSq8m91cdthG2YSoTAn3IDYBTTVxsWC/PxDp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uHew9ys1TJNHw8SoJqehvUAIjKHCJGRt7K1Cb8eAEcv8AEDfBOgdMv+O/ywupRAUZr1iG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KgGyCxOEYAGpo1u2FvRL+3AWKHMMIAOkq5bgCl4lrzJazvzGUFilRYViNyTJzj6o3cTy+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thk8CXby33zAS4NRoIcEUAPHReIgNbM2kU3D7yvliLTt5hvbRmyGyKcErLgFP7gl5oGR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EVcK3iC+vPUWVtHVhw4cnDplBUDopD5iMpjbuWs1xwqWo4MleZi3lu6jYFeIoQBTaFA+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cXR3D6AUA7DiX6gclr6iONpHBpiiVBNv8QsUnKNhLIKgPbHg1SM1DqKxdz23GeMoKkin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9QlwgyHPlRogIAQLx2IPesFYrz/ErZdZC1f7MvbwCtiItALK2RM1uSWp3KHmzpHVcyFo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9R8BG3pITSYQrUdWhWQZq4D0Lt5Y4jQz4TGMdh4lyGlIVnEUqqOeVx0yCrQmTbgznM1A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YBe7ZUoOJckWs8+HiNkm5xypXcxS9MSSyW45x4Qng2pq/puaSryOYpEvtgA8izU1aiy11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80oLEZyqrlxd0bBEFupViqrVMBMNQPCQSLyre4QZCZC7qLWIKo/UxDSMJt69QarRbS7E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E12WpD+9SpujuY/FH6WJ3Z1buB0GE5sc/aWajZTi+PmDaVAzPlf4l50ZAB8QB9Rp7luLY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FQHNRNSCuxD1B56mHMPIHXxDqaHHzAAuJC0+GEFBugweWDYR+SDGhib3cRayVk5I2OCJ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HZ5iBavzIwKHRxQ5Y9zGgQ2XYR8JNePvBQtRn+O5TD+H8sB2fsoYOhzn4gZVrWuoAqwP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5hJo4Jno/fFu/RfGQXju5gKsOP3oMLDhLfmA/wDBe4NhG6yfiGsTVH8ceKA8JcEp/GogV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1clh94Fv3P8ANEDLYMLvimWpHpP3FgFVlp8kCsIBwISJ/DD7MzTm7O3hLgSuwVpeWZ/Z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dyxDWN36geZWXl3xH0xoNFfaMyoPIfqC4nIAy+OIJQl2o/EziXNxB+kaqE0O3qoIhaby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rbv3FgLYOJ8R1trsTHUUXLgSVRY9P7ll7UGq9bgoUqN5LwXXZ2vlideF3YX5zA4vwFF8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5zBilXex956gwFfeFZO+W/cspNEAPkzAIhc0MRWpGxSI4u6QQKCoqsx4S5VviWS1DFjb8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GYijbLaCt1hKwSKlKDz4ILXlZteOoNEA5LqEaCrHMo+3LIZ6hGwtadxBOdYuG77Oa4jc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MyqS90iha7vJLDfX3iviAs4BR8xQYDu6iPa+At+pRsxueGGblgjnF5IolopwU9Q4q7bk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H+4jFaW7a7z3FpUZRckBntWDZHmzyDUAlW1IGoqErYBX1jJRVK4SqWEFRmuY+W7hGmF1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MC4mRW3hbD5/mIAB0n9xduw4KjVS+lxbqYjADNdUy1WgvMxnBtAIvkV2CozbRteqlIa2F2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aF6h0AA13JhlGtdcj3UAtG2ZHqU4158hBMatp5qorINMDuUnXKOlYiICUXi/ELmbk0qi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NGGXh7gLmJRWfHzExz6q25YLS6Sgese4g23gEgOAcu6+sM5jAF5qHK+uDJ/7EVoC45X7z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xKd11Dn5luJFlwF89x9F4wx7lFSGR4HFy0qwlhw+eY4BYrZeZYzCIt94lYxD8kEvQQBy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GNW8xFlZYdeZSgyloIomAorDrDKUoRox0b8zK5GBWBgVEKBtu/mYylQc1mVK5ocHmMsgT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xbljFVChxaQOLW6B37/mETRheSFdllaF+psCguPr4hCUGLzvxC7Q2WpMdJpsF69w6rpl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K7rq49SoWOyZCxYObYTcAspY9zLPJRny36gay4KbXSyicWlWDvEyOMHg9S9bjTv0zxCa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dSlN5mUZQo4+4UrAtgEsUX0Boc1DA0Rh2r5YBlWiO38ajRApVaBnLDTLgqg8r3MxKVVwB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2PUqqlNGwO4gLGCjqFUOoU+kI2BBzo+CDAVIAXVwETQBT/GJhgamwMtgYKRgixyXiCrMe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S0WuXqBSFpqouq7gvTR5jzdK3vmwUqzeg4lCcB3oXMUjC2bYB4eY3pkWmCO2cNHqFiuo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kqyJw6X4lqUOLauAMJXcIDkjt4lgJo8RdyoHERsTFWbmMC8OPz5hVbFEuvEAylXoYO0c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FVpbhLuU3Co5+TGhU5o0a68QBAK3ZgI2QJgt+CUwYBkhU5DjuYZQtL+o28BVDklM8CBT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8mKlDlJQ3qArgsV91ETAQoyqVmcl+XiVwhiBx/EZIklIKmPjAy6YOCFdMkzzo1wRISXF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g9H0lzoGjuo+OBUi+2sWr9oBMkMja4xpKntCUQG1Xn9SnS9Jk+0CnhFMWF7FnghhYCgrF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/wRCkmmWDrULrXSLlQUcsMVrFE0twat3BgxlI41zUug73iMtmWU1FxpyAs+IM+XgQ5u8Q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vBHFgkfHaWFuILxlHPuII1GGeYg0G4Hi+IIz3KNzBFQsWrDxqPGy+F46mVFeeYMNR234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ZnWCCJ13GdA14fELmSI4WFmoGv8Q9X3OlMYOuLxcfCG3ghc2Mhq4EaNThKD20hT6kOXgM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YVCwvbHMThsvXqAZ2rgzXMvQH4RhAmKqFEjfD6hKi7ApTh+06sF6/BDrOW1Ol5mOW4WRe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XxDY1SjAe5eUITWCEd1qNuB3yFcnvMoC5SNwosZsbghKF2l2+4EzKmriLOsqtLmErWyw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Not/iEqbobzEJqUnmXgmQ1SkSDovSpjoWF3hSMCtcenqoGgsS48yrVMhVwag3r+WWlhr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H8sNaHv8AljWJ8/7hVlaskS8fD/LNhPuk/cR3d6P5nnLwfzK8nqC/c0T+DX3lOvp3lL9+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77QDH0lD/AKvpHGB7/gi2U/f8ESLSO/6JbjN/jiU8f+Opo/1/ELeg/wAYmjA1u1AGlPKl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E9seYZnv+qSjGLqyFf3aRs0vpOcXwP3DsfCf5ijb9WWOcncG2r6ZaOXpl1z5g8lvuX2R8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gL+8tV3LXphzQnm3uIsVr1DEavBHy0X7avCYiEX0izNt4wnHzdItNvoTVKvS55n6I/wBA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6VfMxND4D9xeS/P+ZaZ9F39zYBHOA/MwY/xeZdUXov3P9r+5pvUfzTiJv/OYGn/L7lLA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5JVCA1aO7wZlfbmuzOP8JZd/4+pdy/D+JXVKef4p5kgvg17scLmW9xK2b5UXIUHH/hDs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98S4Wg7xxhcilsvhYZNe7aLE6v8AjMHBOv8A2gf0n8wHIbC/XqgkZAVY9RbntbAxSgzF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I5EA2l+4004m0/lDW0vivyuEvUMMaXIyTZDFn8UBJb2fxQp8A/wBRsE3SFX4hnc9jjgiA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2BIC70f1GzB5ut/iF+X9/wAUZKRn9jNVB6PUSgRWgpAgVDYRpYXr+aLLRaobVfeGyw5G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WQk/xMe03YMX3njFNP5mNUhHt95RET/eZdEdnL+Za4eYlZKnZEENDQ239I3JmQ56cZms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uRFZ4eSo1CKAoq13iIEAUlNfTEfQBDYr/ELWToQn1jLz2xt/SZxcloB+pf6nSZr8QaxD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A6r6RiZ9YWInmqWNEzILAx9ZkIigC3hcxEKmhB+upeARhU+1wUuYsT+YVhXX90VgbAQUc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53ExvBQfVzmY4Bb7jcWWfKuL7xUSGRi87jrFG+g+s0V3BgfhjsRuxMfWOB01VT3uCUA0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gjjqKRxyFAMGmoBezzBF2EpUqpw10rGLgQ9AYSuWpW6psXVSrAGlfrEhc1lHXxDRRMja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viXcAK2FrDFqQHAI4AUeB3HdBWBgPbzHEVqr0/EarqKsJXmpoImhiyMqAQFuO/HiKNQssc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m/4gskG0HENwQ5XLbEU7y1jDJnhyHiAhJa2Fj4lhtMndruCGlttl8yz38uFy9lJi/wCU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a8p+I1bByI5OoCEbhdULgoJijOqC6GKvKMRNAbEJR3VK9IAailmfh3GWQfQSjlDmhUxEp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+TTggHqm7puJFeQqj7hlMPqfiCeUZD1EMwRveI7ZUvJ+h1BK8C7gBnU0C4OUXlyhKvZbu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N5TinUxsKQq3uFqasOWBajTz+YbDgtckNlO3jEsAZKBAJgHgjFTfq9+ZgApYOGpdSoPv7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AU6IzAHQsQpkMjmVlnOnUIZtQHKTClWgFQ66hwEHQtGa6lBF9sMq1RmlA1edEpzOg7hdB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hBdi10/1AkTIxRiNmLFFqp8FDJcTkDeGDRRs4ySh3KEGHuNc3lKnUFQLoTEKlyFFvzBR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ZZWVzHKIj3dIb3IUfmCjNddy7mnKxCDeAqh/1sonYRXfhiBMqRmBUcgilYSc7VXB8xwta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dTdee4eoAWL235RDSwKNsxKh4ON8MrUQWBuCLmzZGwA8sA2tVjhfmE6DgBUB5iotCsSl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L1plY0AORmX4RiIHELHW7NECnUqu4oENlcwXZawRCwsDzFqurdTaxCeCHnK3jZGWhB5e4z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w2LdmyPMI6HPzLnbbKwMUu0fY/qL7HEmEfZTBpamPjPgdyjHSXNsb3Vg0HiE7mpYYg4H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IVweIMVLisjUI75tX1j5g7UuLNPMKW66A/UsUIEUIwB5Dnu/fU4goilL17ZlDUuc3Gst1N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RFKtDawD4OxaSUKBGzlEUBpBrw1FGqYEKAKrw3Ls1VpmoOXe1EghUXtBNC2h2YFrsCmT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JJ7YEXprVXKF0qK3CcDSkSqButJKewD5IIwuBKuFZEKJVJC4iNXfxAcFWAMkcWCYt2QY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SYGvKNZg210R3SEPOOfrcWIkZNxwigTTZNDGbpumDc6hlPUr5pUAxIW1ijfGYAIpeB59R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iykpYbr1Kxp1sMATC6r+yKqv/AMtSkwDKfxQsGbi8n2m26jhH0ltmgoSsX9ACPU66PBuL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YMtF+hiJVgZyofmK/BGf7yrCVoT+aXhm2H8sQaIZt/3Go4G/745oi6P55ZLhdkSDsM5a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yw/PUxZCpYX7QEMynwhdRyz7U+eJc6TeAvvUy8Td4vtBfB0/wRXInr9yUrQDx/Cbl+m3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1EoG+RP1KTWHDR+IpYlqn9MdGllWCFjdj+YsSukVfvL4GKhF+cOoroW6O0CBfV5KjI/yFl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LMOPb/5oXlJYf2wiwdgn5iVaNmiotoM7DBNcXi2eJnK1WAqxar292/EcjHp9OpcWIfF+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0mPDY7IGpVl0c0dCfKE6u50H9Yi7boP4qMm66AUfpAggcIP4llTZH/ygZz0jX9oZdNNd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viF1Wb7xEt2YvzNgc7P55TsFu0QXZB8yOe7qrRsA9P5gcWuqfzLsN2/2jTdB3KYvL5Zg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Se79RK6D/ricq7b/AOcR0HkP1Kt+z+mI7/2+IhsDz/HMezp/inkF9/wRKyle7fxAatbrp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EEr6MPgzwhZj6SY4SvGBP6EP61Lz9KWGPhE1v7CcALxTcLc58sKXAD0MEdwV4H6ywmG4p0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5n1TwP1gmrfLAc190BePugGlfVza+2ytzumLa/Uqiq+Jg2ZSyuv0l3DQ9Srv6Uq6T4Rz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8IoLfopd+7EEY+l/iLP4H8RGl/FJVr6CBXF/oir1/EFeTljSeIihK9sqqGPCw/OfbMan2X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+YbSfRPvE8B8/wCYDz8fyQ/2v3PK+/54AD6d+5xJMq6+8RvPH8kX7vH8kBgZ4/kghX+v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b/f94G6/R/uUuD/AN9y1vJ/rmIaf9dxqv8A2e4HjB1gl5W/iBYJZ2u4IoLxaax+nDy8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VuzMjeQn4mbA44/pK3Hzj+JnxZ5H8QGq+p/CLtqva/wAINV/h6hyUPX8IqjTzjP7QMoDo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J/CJMkMB/RCKDp/XDh/2+Jzi/56j6wcn/AJwjgj/fEA5fH8MylSv86g1q/mG5zzJHr+sDc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gHx/mUwfR/MDfuf7xSyfj+4Js+f8AtBaJ4sX94ndfV/zElpdL+YGhE1f80V2n+u5aYXT/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Sttz6p+ZYvINocSw02IHSrd7TXkfMLI6IWU5vEgDK33IEw51/VG3V8/1TfHgNH4h9qzk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/UdoXy/iWgT4f+Idgf71MI+4/pDQQcHP2lNUZ4H8Slky0qnxCprDwYIKb+GBiNQmTlj7T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FGU6ipo1G4gQq46V+4M2l+37hSbQf6zYYaxh945ES8J8ZjkDJkK+8Ac25wbfrDEtTSfyR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2bYD+ZYdSBj7x4jWvJ/mVrTPD8XHkgtWf+oEW7Hl94s4BVf5crBR5B/zKGxDBacQ7azt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wG+WXErQ2UEp05O5EtDIfwRMANH8KBCwQ2fxQxH/B4iQFfFjfqVgFyr/iapHtP1HsLg/g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+0zlWyNv6mfXFhbiYWaYM/wBRDJBtVfxrUUNiv7Li4sEOQUv7RDrGhpmPU0SmDKIp2H6i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7OBT8TBH6NqIYalVT+ZZEaAYovlvSPfzpojp1irI4YHrBBiwb5vvFw6Av0zDqQaaxVtT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Z0R3UcmgIrzBrDr4hg5V0wMCFtIpeZdMpqoFLu/MqZViZqVrNYPJxCqK07lcyw1VPJUP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FoaA/zGgVXg9pACbQdQkoJ3xG4xHOdniKrezeM+IuxkMWfzKRhVIfWWQAFkZiRWKw+4+Y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8aiFG0ULQdQAAFWlcXHBW4A8S/bUBzo7hKYTooKKr5hWFhDXpgPalg2x/wCRFVo33Gb5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cjoE0aIotVzDjkTzb+ZdIDZW4gwmnRIOBKUNf+y6hyW7+EAbwTzcFAUqxsI7JVpXT5QL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ZXyEWgDah5cQfZqpuTOOkS0HAgchUyUyjqDDClgMPF9wXWi1pa1coiFh4Bi3ays6JjEb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R5PxD1s6cpnVQGkIOD4jGCxRaT26ixJtijjviWcYw7V3UqtOAFfEqGQ3WLOowAyG11UE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gu3r/MNUjJSrlaq1MrPpBKNQQc+JYKmlNpbEAtEjOHUu2sRAptjjEvCrxCinmPLMMdAb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BxcoDCyzaTLKmCi8x0N3Cnslb1otGvMNTTVux5lALXQNtcyiBTVJi1i00KKiM0UsMkPCe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bD4fMTpsOin6Rw8lLK8VFLUtUwajXaCqkP3EUFlAod1zMKIZLpfiI2zq0iULhrWIC+Qd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6oWhmq7iuSSlbc1LRi49Rv5Pm+xgkAO0XfmZ53Ci69TIwUltsGrhKNGFYC1HF6jzYJyIg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QPKxBMY3UBoLrL6RQakFcEDKCE0fEx9QKxuOwx+9Mo6gpar2iiVghZaA3OPjzCeGQd/+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hojNJb84LouWxcKS3z6iIk9IRBq3sKQcBjm5fkxFBVMqrfVQUdSysvpAkHiyK+InQVRf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xxBbp3/FMG4i5j6TZ93+SGqO9VfqAQb2iCvpHIEMcr6QDpMASohGbIwVlG70r+IvJviy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YLMzKW19YSU0P/Uum6taq+8FI7AWn3lWWvsGvvHQNDIXeuY0AruD2Ny44Vij/cDFN4EoP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zCIJOyfqxacXQJv0uGzJXCn3huQOaEBs1lH0eI0SoFf8Q1pGs9/SFtuLkHeallU5oxAlv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VZrYFEtc/uIWjHyj6kAJJykRqbdv4jSw+afqXpnoK/tOGGv9YixaL1XHiQhJX5iCmDK4C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cWpyayK43FlWu/wCadwO3+SOjtbrF95RgXADbA6uFoxj4i4gxdcurFQBeC1vmrnCub6hAO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GwtY+oLL1q2n4gbWXSCU9MXCj4sP3zFTg7AJ959IGX7ixUYyX7gae2gXftBfnxIk0TdP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g4f86iNV8v8ADBbf9HiLl4Ytr/EoavENJ7uobQhImreoi1Bm+IGlqbuQl3rpxtRo5EL1X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6SqSpeaEIQ8esdAd1p+IHbV1Q/UrDkZB+p+RrP1DhP4v1ALBjzVArePIE0T4mItUVMPr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iYcX/fFbYm7f7lrWbr++WZGP8cxAu87EjPdReX7xIt99ysXbC8UCa6bL+kI0yuBDL9Zb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aB2/3hTrPNIxqLh33JH9khuQ9wat8G5sHr+qUOf8nif4z9R2C+H9QDZ+/wCGd3xfwS0y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TsDH+sQDi/11C/J8MBkiIGRP/anSH0yvgfMq/mhAlnNnpKjWekvYX4Rvx9SOrP6R6X4TC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vmeki+oprEqVQXBNIytrSIyWTTF5ziPBl5IIwJUr6g9N+oE2fiePjljMUQOApqkluk+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6oU8KPzKWomFyVE+SUdLA+fvLA/MuzUv3XuHO4/NHcclVCtjPiNV5i4yfaUzg61KXZR8Sm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ej6IvGQiWgPRFuDXU5PcVAm6nxOajE9B6gP8ACWN0w9Tx14YAmPxAF3XirlOT6L/M42t1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/ADLzAP8ArmLVdx239wBgfQ/cwEtS3sQgMmh46nD0XFYHUMmICKhxiAXlXfH2+kFczdBv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BSwVfCwQQsPYtywzWaI/YFyVd+JlwiK5wPUKIbxDLUSkotnxAAgFSIgOkMemiE3LNLmX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WXKUS6/uHHCtsYrVFERz8R1VpwY9S1Wy1oDde4nexQLtXuUC2RF+tQMuCRkHmCKq85fJ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PEALBNOGuq7YOTABjAp+Yz4YFrs77lgJeqa9xsBWskqpTGhH+Jiezg3l8Q3YI0uF+SaUo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g4mZWBvP8QMKjhDCzxgIVHptj9jxlO1lgRWnQc+oAAHAMvtiDGK5E6CPcETko1Z3LidF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WBTmquXu6bvqY6zyJX28Qfm5Yv5YqghpoOnqIaz7Yu/c2DyooNQfFdfxClKWtkoKsnL1x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xW4GqSMa6zijywVFNoe3MsE5VPO4bAg4PNXTE3KwNxX/AJEKUK0MHlYFYknjTc2JMCvm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4AYMyFDSpv4lGrCgG+Im9VZTr3AChJmgBX6lyeB4sdRUZNW1flZXBN0Jq4ZkCqUxagpe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oamYcGhl1KYAUbDwwCmSUx83LiC5baPi4qXeactdsYTYdC5QiMQO0xhpjsTdeNRVNLkN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aJslD+WPVYhK86iZOBcLOjt2hLf1RI2bmoxDDkDAg3DncwKNwHaGSPR6hs65+kt810UYG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4JzL7gKCqrxmX8CVaw8pzKQFAbyzKRWvkTykwsWLyeYoGJopqZ4rhlxCKCyWCjb9RmIQ1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spjv1KYN0DfE3xWU+o6GpnDefXUcEcQCFTyU0xFCo0OrYjWG1VPmarjn7NzUDxw3EWHAH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PLpleibE159zraNY7WytqVByO5ZAVVVBjbL8W3tP2TxLsx+iUr5d6/djwqez+YtX5Fnx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8NNTZbwrurb+I2WC1bz43ACm4MPOCUnA/dQJBFwcX1Bk+kuZpWClaaiBcrUGj0ajomw8wL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M4P0QYuy0cVqIVddkOIU6TFm9+IvXSbwBAb0eZbFSeFoXjbi5rO12wjLFlcNmpyD0PzPM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APNe42HcIKuYjJLpwESUYvkYY/V9jyhzUC5sCoUPWSK6lbQuEmMeSQbP5lOEQaWixnj6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GWsyqGl6zKjwpRo9m4XgaFrS+4W3jEMCuocoVx8zKVCzPn4gAcgKwQiYW0BgDm46FBCc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0y2FwY4hxBVAFDn8wVo1N5K4lUltY1/iww7mbyIl1NAHkz6xOF6nh7gcAzOM++5Rg1tA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IdpUFfSupb4t2rXn6zD5Blv3OINNCs5r8TBUWoeIOxoHDww6KzJJ/wCBHGBY8JykNBpy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Jh+1tGb9ygbdGqvzPKHI3FLgUVXLFVMfbUrWACMu76mRMHIiy+wSiwyjpQKqncVmA54Hi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tL5iHIzLePiKctDFcwKS3d9xxpXBi1LDYEcEYRS2OzCwcldpiBHb3Fy0AoDeYzRKKgJ8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+YN2tDGYc0bPPqUjMmjBrmKOjIwchsvEpuiG1hLQqtNGIsQNZGB5iWUGOCW+AwyltDrmU4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dmMlHDTiKtFGKZWWJQqAdShmpqi/zFdfYu39RYhbYVXzAk4GM3cyjXPP0lcKh2lQhh5rF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AHNoBqYmeAbmFEHCD+otJZbgoxAFMzhCvEw6jlCfqC3Pqsz9IK5dFxuPIYKaXupqgN3a7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B9JwobROHqEubOa8XUTdY0v1GAzmZPQU9mr7TByyWsCOkt64Zl6A8Ea79R9kdlDZLyWADJ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eW4CqUP5QQOItKUfWWSTsP7S8FmqbXyudpn7++4eeBty14vEISxsaX7yj387AfeJtBjs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43EyyciU95iTheH8soyyuaZ+YcutFP5ICRpYVXDE1gbf3FgQuP8ALEl5aH7ioKi8uv3j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KNWGjUWjw0VhGoq4FSHuWBK1f/iMew0WD6VA4eOhf4yhWpTgfgjZaA0iRQ3G1ihtVheI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KSYVZ+JYyzmnX2lA5Xj+uPEBwuftLwQvPBPpLsEG7X9QXJVzEBYO3fYmHCqQbPvHjBrqw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F0+Lh2ldBpPrOUPnb7wXNXb/AHlIR68/5hqwecj7wO+/n+eImqW6H8s9MB+qzfq1wvvK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qWOP/WGgU7hzpOYLEUMFAGg8wnRWGWmcdxljLpBrPEFIapL/AGYHyrtzPDxLBQIuS5weI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75JtW32wMImkd9xmXqgiEhaAV3cMb8B+Uw7dERfpFjFVlC1eoiVq4yzVymrDXzz8YiMI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GjYHUp6GhZ6bmRNSx1EpAuJaPMSZLNjv/wAJb3ou3cWzWdq6c4gKAWyrhFZawN1kjBFJ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wKoFXntjBpDQfcq0XwGIguo1QU/WGq9ndxrlbeCmAYA2W7ZQ6NvBctzADb1yRNKuh6qA7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igpWcsXALabYiYrgrf1jHhVbXHHUVSquvBBaStAxhzBxy+q67xNPil45zGsXCxS2s2S/x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CGmXOmrF9+9Tzsq/K1AqC4svV9qZZSk6LFKfHxHYVo22+UsoPWsKoGnYrN6ibKrDZDUyy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jVVvoXQ8Si77lWB65igquQYalR1hKVwZbI+SMyJVjNG89sohHaMr/CVQUCnPaoYZoM4C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cukVGStEHVHdGzn0kThdTCfdZJkNKQxyhHaDbSvs4hUz3AOfNQ5Ug5MHrEwLopLya3AFE1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EFMFUAQuIaVANdCWBv4j4Y0GouDtXAdy0RnM4G4ipSYfUq2haFLZH9yyH2l+/GzaPH8wB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7CFiamH3GmqQAqs9x9gljGFPcDrtd5VAfVNg3GBHFsqbQGoDMETd2zcSoSUOdaDwS3LTb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a/rh9ximxY5eoxBrFb+SMIFZaacQ72obUE2wN2u6ZbqkC3fKMLS6pqcEBV9ykAJbmmlv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LIGy3L5YRQvfUawqIdxxmsUZD3GELaRrDfmIHQSio8aplNifqYpk1xwApSxQDomRXKNC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rAN/0gue5OfFwwAKyu6lTdEwYVe52bfa8vh94EqDpjqufmDKBweJRmpzcodk6KIxoq7YW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1ejhzDGhx4geB+YqtVeG4kAw7qJrHDgfrNiCHQnQq/mIFkDf8Mtao+zEtmXJe4lLq84h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YKdMKXZA1ANSg2s2gALmpDqD5KKgkAU4Y7vxAm5QZbi56fY7gDeFgahozA+iShAvRg8kRa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coaB+UV1nzw23HkFNchAarNKxfbDN2LoLlCRfKjYkpRi5jKepUo0y0ZloaAvmuxnIIKB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8muElrS26wv3EbRJK/UGIdacmqf7eYEwiAvrsltA5Mx6gjA3bt5guJcgxnuNx3hao9wQ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sp9l5SwwS6bMbJoiqHCItzTZq43IFfJUCoFrKb+YAGssjZGh7eF58SuNna7YndZqAuGEot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4CELe9mqR1MtJsFv57l9aK8dQZQrQdDiEXr5ZqW8+4cZdX5i2FtSK+sNVtHLuYm5msJN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bdxyZKRl5lQvDcldMECokd1HXRbfnuGjMJblZgmgOEWkoCNJi26S44DXERTxATj7jt29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w9vfiB1gFHiIKsucVREXlqF+YxVh0GT4gNIcNlXLK12QIOm7rKR8FJb9Row5rFL8czAi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RzFFqs1cc6bZrceIEcnEsk7u7cwBosiZlbo+swSKG5S0DAMysADywCAmzmZYtJfCvaEcX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w31jRbCuGGWZVS7hMp4UQU2OKqLXUFDpYEHHIN1AC3jNaMbSC0rZ1BGzCrS81NcC0jmU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y6C2QTABRVxO0XYv6worQMVqA1zwdqriKOCgzzWYTThjjwjNXVIPvMDUNbGL7juwVnOoe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7RMxDFB2m0PTyhb8xzwdNFypZLbXZZiUuRFh/iIAvTaLIQMFty5I+UCapj68yxwUqzJf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cDeyb4HZ/qgaPYWB8vcYVgWt09ywoYX1Y8S+FWQq6n5dZzCiWvTn6srfug+6Lb4OtnxC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IwjRCKcPPgich2Zv1AcNljiZPXiuEveYo86y6Ld8V+IFwjRR24IXQtQ8+JgAK55PUOwhu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XLplp4BgLdJpVfWEi9hhJgxdVjNTsnB0Qc0FW8Zhh0SJQgpnh5XKDxqtvJphZxreHuHim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Easu4IPCq/lE1kMiFhDUqLcDraIYZWNQXTMtWpHI+YJDGqlKh3pbThSLxs4NSgSWOlFuNT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XhlCRkpMh6indcnIBuFFQU159Ep29r2aJTCJKAMYENqx1N+EBUIbVpVrqXmaLmBcmopS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WX+JZnYNgSvLOPiCbGYd4ahMUwmkC6l+CgaulsXvUGFQI3wgEFVlDw8xbjRHn68RK5DJ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5XR5gknBFXFG6zAb4A8/+wtLaFGWP3N/QNgjNkFC1A0t47y/EC+tv7MwGJSbroeYq7LXh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Y/wDZbCXYjirHTeAkA5KwwQS0w1UrJAPi8Tw9r4rtKfvS2UMwOYoHwhHpaQNM1Co90JiL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zhAhmFo1EyplltkfX1BO3Z4ggGCkq0f/AGUCKuUwQrlD5fcozL3F0eYk+z58ROodOvtE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AnJu4wpvdHASmqLb5e4wYbIWFSl4eUou2bzvmCAHAKDUFY0IoR4Yva1C1cmovPGYgvEV4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URRCKKW04XBkCq1OjuBJuvJu2z7RFoKA4v+ophFV4gx4YsJMxAbPEQioSr55PrMd1KWBb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roarN11UB4yFeupdJlt7V1ClXLNWDcpo3x7fzuOHW80qscwJTQvgnF2wdOJeCLviVSreg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TsSxSsmAb6qUloJAJXT5gp4jPTjriPIRizxeJWEV2YtBuuxGLVelYxQFXYLovqBYM2u1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PcvBCmDjJUx9QOmG16zDekCMso1F1tFaWh141Fe2qtvG/wComZZKtLK9QdAczidkKZmbY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v8zbNeCjrmGsk5FvuKBQySvSPS0QEt6cQS2Uh5gyKOVTMwEsum/rAIbaWqYN+sWuSFDJ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lddCumneIBICm9IcKGQKVMvVW1P8ERZtIaRZsfzhq5esEt4Iun28D7jJRW1q7XmKylYPJ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W7Yi7+0HIiGMe5nhV9Rcpd1GkoMV8ywt04GASlv3NMSvXFFFK4ZSjCy0E5dE+sI+CaHMR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VTvz1D8v4m7d+CVzCWxwea1L9Osv9wl4imxLDxUvWLVSOm4jXNauvcZt1y4quvcp67ta4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Wrct2oMUX8sHcbBWKJgnYXDETzZYU17hhLWjS8eJZTHyf5asjiw6AXXm2IiZJltdg9x4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lsFwKtwJkrws8ZhgpirYlruHYCL3Au6RqXY7glqyiuXb4imgTQDetxEG5wsWEBcpMOj6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qEcvodjMhBBg/XmMCqiHxKgd2NJ4hqEa3QKe7OJTUbBeDolhHRqHxMY2VrxUQpBsPZKs0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geIUpZFeCEgGvMK5dNw7FpeCWAXNTmEBQ3Tdsx0aAgwPuCHInP8ALDZcTFGvUKpV90um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ILsLAEXDYrRFE7eBeCXpeGBBZihs5IQAKOCJSYMe4ppz0JYIILODVsyS7hMOPrMQdVktf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xuZTmm4CCopiN7Su3RNmnkfubA9WJbbK7LVdoH2BnebiLVgbjvxmK1KloLadXzLBsHPDK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SW6N6+eplHsXH15lLALe89QFBm8Vx6hcrwZa3FyQBypqOfX24MeY7KMQxea6NEBKHJTU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cUWyuwkysWrvRbiMe0n47iUhV6VTCK8McvUMsswCoIbKEduOQlfEOkfaJpYTAahMbAXR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lM9QuLoLkfJLZUZ1iZQgJZ3niC0IXC+JattRVSqshpgbBLVtSx6y6t/8hpYa8llcjBJe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7v9TOF2IFD72zvQFXF+CWaVMqXLlEqWzOTBUVpjTegOvMPau6vqCLaLFpgFt0oCUZehuFT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hmxMVFFbcVwBAaEOXMzBwsxx75lJApWR8ymijk+iMJEdSuAqVwlzXPeYKEGlCDZKxZsaR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zKqHNlDtiAKLYRaSsiVd5Zw9jdUIL7s+00I94GUWmGhmtx4wLanEFtV568y61i0g3Ci1Ah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MLYbFsXDNdrxf3lR9RXcBoKKDbL2Cg+YqFdlBxmLqFjh8wGuPN7QxM3BtS412bfmUyoh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raYAU+IvCm7rjEWRbapLsrA6csxPR2kEsJUBjUv0eQ4hhRWsNe5YCbFd0+uoqINFgrCX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5jWUAoVR35mMAuE8wC7gouolplC98wUao5CkblR4Bquu8xE8cLgnhYttYABv1FiQvBQSW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RFzbgG+YFax5pxmM6QuZByi5hAKWOKh2CBQDyM4pbCnSXRxWD+zA0VLpvpQRiua/IiIu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0YVGVXFuIUZQLijzLhejjf2QIoVbIZmk2ahIBaFw6NylUa2g9zI6UWuR59y/xhZdAvNx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QcKoWK/qEW9Ed9MXOiJjnce1rYosvxUeHaL2MQ6uuBVF3XcWEEllauJveGscTDk+UsCG7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LGi9y4laaSwoSvl+YrdBXmUog3VlsDzoX1qezEVxrImEi5OxrWIZaoWD18Rqim5apuIE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30RuuOYx12R3QagtK+zFDt3PDw+SXuxTRazumUMipMG01Kgr2qqIgXsTQHjMXWjLbdvqXK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seyJVg9FME7ZpesXcCdImhmZqm2Nv1KbSLpcYIZA1X7hDUVanSFopTqJ1U1m0thkZ0Sp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iGdy0EgWv7HLc3uC9oZhAIp8mBCAKNZSsJTvSuoxx1T0mchaG8VUuWUXPiU9XkNkK2iy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s4aMxFTqb0Bz9IIZBUrUboA0i1KzKJQvJ4Evow0sxje0uC1wARtEIBYCjh4iy2aVjfJL5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k44ucIAJAt0i3ZANU6FiUeRQKD5GKAKozTEFrgMfQ8xZestZHhuEUBdqCdV+IR2pwbTh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sQhkAGg334lVSNtFHKSzJqNmRj4uEBYKxnfR3MgMl7Ti+p0eCOvmDHAdpy9NTANALnwYT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sDwcRQbV2z3FttQPUEXFHL6mfgHg4vr6wYEC0CjGiYSkDe/cAVqUdu1+Y6rFGVCgUEAoD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qWOx4CwIzSCdV+A/fqCeLdhf8BKpe4uCgS123ATiZNxI2P3l3n7w8kG9T2IIxwcxq848w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GGKCyB7INj7uY4yBw8dg89MFCmKlu9NGoQ3aU2z+8rEvQ5wQF0PMeOK7QVgre4s8p9iNFP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mxtjyFII0NpQXt4JaimRsfacXp8RHigIck+0Hwylkq9KOzSHLjiYPNDffu4XITbV4Az3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jlDTA2gGOay/EKzeyzWgdbc5OpRH2qUZ1tQtO9QYKAMFdA6Gr5PMO2dAae5eAU5sufRiB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5g8MOUKZo9194TTLuwV/WEBSClMQzVVmCOqixyQCVg4BSkSD4pbQRRKeplgKtWFdZ5gaN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aLryQ/Ug9A8gDquEE8IFbEu/OI5KNizXqI2FWgNXTu89alpFMGHQs6uIKcQWDriDWaw5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1OBemYMMt1fcdahkaL/cPTynAMA+XEr+7TILVDrXHMEFtV1VBLmbEcHFTBE9pEQNQGhZm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mLD47Ji/R5hgyry2/iBsL26vtD7BxFWarwZgsempLOhYoiaOEEbTqwzEAWYX1Wykt+VS1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64ICgK8O5VTikFkZoL/vcMVRBnZ7iNhvbAz7lGUK2T7xJyY0v3QsJU7uL5+IqHAjoWUo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kXZNLbfxKACNBNxFEyPzDVaJzz4j9MziHxL6LQteObOJxyADClA+VvDHCrcCUl3RNDYi7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YgLxxBCKK8Jeb2aFYmdMDGaS0Nbwbl0IDOOSBtAzbqe5bIKuUNTKEaMydW1WoVt05RAB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mYo8h4lUbWQOpQm21eZuNDYxRBgtdq1oxU38CCmgMzVa0OJUEW02m1Oaq3Ux8JywRAZm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W17HHUGcEvOfiXNpAGVZQgUKrcQO0crY94javAi0rAGu2Bibso91FWKLmsPG+YuijkAH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183LbLxCeeV6uMqiAF4gEd6r4i20ZsbhkUO7smKVzV6hFOBrREOEaRIBDqjYq4Y8rRp8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0JNiD22Lu5hJPmYj4PQYcFjJW4bGs+IK8CFV2hLLnyUXGRUWCMV3M4FZ0QRp7hr9wQ5m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W8dZgGpdQCkVBC7hKxYLi+IiKe1BxFrl4cwOyPPUKcC4LLAqw3yr+4QFgqF63KprXygQ6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CGoOyTnMIYi5eoTuAVWjmPMNoELuogxSVA/MBZuqj3CAiVvcZBJOBhZYjS0fMZtLaoMw7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7MKPvK0bVjuE8pasVdQU02ztLmuCKlRIsGLXRMQQvDaEqPoLvWqmAAGk8ygwGZK35jWU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Lj1LY5TVdeJT9pguTxiW1ZDSazVXYz3l4lGaZWwPcAzORVWc31FD6VKdm+5Zl5rW9vUo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IBGqANPmtyuuBTQ+Jv43BgDd/WAzqJdVO7hQ9cHwRZDIWPyzkyQsX57gwbDppjheDJge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AmBBpVdGvrKJCgJvwgXC1UckZf5NtvvRAhc72+IzXXdU+niMbUF8iWgPw4HQ1Lgsjbuji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nMdsPfNwENZqrZg55Ytl/wBwA9m4kQAeOYqxps/aUEo205PDDRIqtNFgciZqDpkOHBc2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9JSHTFRktg8RaVec19CCp3sv0QiD5in2+pdcDM4PPiWqkZKh8ZiglzZBqZ0i1jnuXRPfE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H2O4bSsAlZon0uLgu69aV24PMTzlaJrxBqdSvWOIG4trNdQhq2paD1HQMLDIiQLbQfzA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J25cQVYapd9Hue4g5U7hVbXSrZSVLEZqtiy0LJ1tFYuWKsjBqLvMUHjxAhFPIRYAEoKS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lG2r4T9xZ91Vsjx5zBQs6j2XGLFymyU4mSmDiTq13uHE1bQyU/aKGZSrwrOuJipQ0rzf7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WrWDjRNQqFVyoKzM2FMIp7R9ongOP/YJmDew4/cYGCjCudxkxoVZgY8AKFfSMBSPBbX7l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h4dtqBxXzDzAm7hX9QUevyD08So7DAmbZPiEuxLRr/LjZhVA66e4JJStsMx456NAirc7q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f2hTCKvDGOeI03O6XXl7mFgMZLWj3HWVanceFpA38sy4DLrDjuVci+JRPcyagEG95ihm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Fd0y6HgfIwk2qTltx5g5trsY7EcUK0oY6Hgjhs+B0xICVsXCGSWVEGgV1dP8AjA61VDn+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GrBrbUa7qBNVGu4i7SOXWZVszMgI6lNbxLGfzCSncA/cqU39oqomPE09jxKB2U+0/DHD9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Er0EGmSurWOzpFVLUA2rV15i8JCxU5bOr6lgKBs670hcL75xCplSs7LgcsOwGgHY+Yopr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OdYgq3ZTANBwJZzIb15N/wBQuG0cMhRjdEqCyPwfMxDbewhQ+OEL+kILKoG7tcVAKIcq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rvIXefEaY3ZofWAIhxFagsDGANQIEreskps3ZBRgIE52FU04gytiwdP0gvJOqh0YvI+J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x+peUkrdgBvov5i9gugtwGmjuLDqFlCwMPEr6SBJ5BRYdwGJkAQQF0rtvrTDGQGEQNrx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ilt4+8R8Et3+Yq+nK8DBXtLFyvyqZfKMZhlNFA2XaF/MvsFd0g6zdNwqexum5taKrtnph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qhK4AJYc87CUktOpDVj6DEySXv+GbInbF/UhswMmw1F8W3GXUuV6cUFirYytb1uNiLyXLi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WDLQpu97xFZSFAq2Itt4qKUqqPcDwXOL48wYT3DdaPa4+YvMagttcOv0RSzCZKOb7suZ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/Cw6MMje/pKP0urepUkrFB8SmUbwYeNTj/yhd2mst/EcdZQZWjHuJMCyCrkCqah+Yt1C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C0LzLvAsEeYmzd5/qAkw7rVwvIcFxjQpsvmVlQLbODUS7BkHir4gCL+blTmYtuKgY9tiU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qtlsI7phSSTGFHupVUaDQePcZ9Lb5U/xCDjzOX1RgrGRWf3ALOUSFtV2r1KBp0VS/hDR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AutIQQJhppUIHTh4ZYaaxVY9ZlgNZ1cIWfexNJ2kl+pmTTnd1NzfFMMIymvDMB5FVkgK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szAMMYKO4Qkiw0gApvB1Hu9w4imUs0bYKjt4TDAPASYWe2JqyFdkZCNIWguqooaW5fmN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7OcFwqG7ItRCJThnDLNaAJioVEGxdiFdwdvUNzbADY81A5sQtbNxsgzk6OoA3RwflEsI/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EcGbjKbOYc/PqFReAF235lnGA9iBhaW+iJut1YWMwuTAXAeJYgRKFQ+YGsltvjmMoI6o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JtVx7YhmBVxOatUmlSJeTAm3tmOSUora6uLbxFHJxN4GK++YksMYDiaOBkhmEBQp7fBK2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txrMuUJOEp9+7jqOQrGD4hBJk5q8yrVZou56UAKe5ddWAzvx8R2AQGFKgas50W7mI4N0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uKe3qUQbFB3GwZABliNYc125gSBQb9sWtybBdYwRlMySm0dy1KNL8UKsEw4JUTUtu7dx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4laPMK4qW5Nw9rEaXfEZm0T+X0gmq20pKpxKthGWsq7CeWUDjYKSl2xrgaqs17SkzVY2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6QjPV/3ELVTo0Jj0JMpl3UMNh3R3/cNVa1lMPERpVKwGt46hqNgDfGWqlWtSVoN4gXC7t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ADRyLZQlTJNug6j1usxtjv3ArDYTZ/SXYktBpOb+keiUahzX/wAHzLwGpQ8UEvBHThTw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HQ6HhlN+Mn2YTgcKdmOJmyFULP7mI/QyAmYVUTKBzx1AqwU44h2Kqdz6wGpw0jPy6mXD0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Gb8wHp5aY7OFnO4sBWsggKhMfEVzN5I7InKzQArljr71Up5Yhl1cAJNR2dSvhSoP8SFqT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bLe5elo/yFwqEwcnkwFFSbnvMWB5+yW3CVIyUZ9PEYjTWlPidEOoKsB5nDguhquicjrD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KGgzmDt9CMX/MH0XAePTG0jQXBDmFMcju4ERGh7/zNJB6s6v7wVlrWrz7fBEjYwrLuoTP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QFXc4wYWqbgrezaqfLDiVfsU4HyTBRMYQuFjMUys8VMNkPhKm1Fd4tuYkNaLq1l0jQVd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2s7jLhyAMW1pjoNYiVS9zPLFT9ZdFLobzXMX2JNe66PRGikXebxW4iLCFKvqFUVAXdL0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CBSCLQ81+Jgc6jmu/mD52rgHj1EKqhXNu4cFFoOVrcUbSKJ5VCJWi2zxOQOwWc3Eevia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zGFNwJrunUKwDbFeX5jEpYEPqfpCMrKnP17lTM8i8F7/APICLmCWOc/iGyWbu8BBatgcG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3BTtUp3Uq6dcIrVfxDGuCWi+spKA1wRYwuy5PVaJjNFgNnuuItsOkV578QQ2Jm5W60yt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OjCEoLJbFG+LAGl1fuZh5FyxII0MuTV7i9uaoKRjnLSijT0zONiT1QPxDUtmaLild5G5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cRnkqDgz7l5QxOmCrUausynjE0WZlPKDe4PMFVK1ApGTsgQYSih2bTTTEzjNxpVuUxk+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cmSvMC/qJktd0dRGT7AF1Vte5jWSdCYGhplN5P1c02sUYzrhLldqaudi1kBanhXcG6zn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yiteEEAN3z1FzqTBSiyFxk45uMW7WdWgAXzllqonvFVuAT8HMu9MraNrH1bgvcWN8ZrM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DFQVhsVIMBBj7VQ2ZrjEPtKraLrHDEb2FCFbtzasVo8uoqcMX5RQVlXJ2/H5VL+IY7ZK/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BNWXV3AWe4oXf3l4h7dtlYYu+5nhGsU1rTe73KmuCSj+eonhw7hx7OXyxnaUUpkNrka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eEpPcFTKhX9zwf1CyP5aRZbwrWg36mQUlqC6azoZjbIwxGi3dJ9ZhNx3HJVeyEDXfaLjan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UBTwnva+WPb9XVF2grcRX5Ej8zY5KhK1q22OAZHU/bECyO0kL85QA0o47PzHBeR51+Hi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tcYL8qAUwpbuAmLDK/jI6A5VngAMJ8zrolEjGnnKMcqi/BxA2bqf0f0yz48Rhcr6OpViQ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MnmUzxWAt5L72TPM84BsXe4Vfkx/iA6qDSP4YkiXP+sCg8Rg+VW4DI4EQYgo8iK8XAGee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gM9CFDcScd9TQA3BDW+o2MogakDK9R0QQaeY0AMF3yzBbNqrM7yw6xD6AfKnzB7pU0uF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rw3cW2zFDFVy1uDJItDzRLJqsDSxaNRkMYj4oWc3C2I5GzcKRXfaVeZbatNLYkHgRIIA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5Y+ZjSrhTcIoRy4Hmc0ZWSBuxWk1GFmqyKi0rYGx+o2QkYPUbUrsdTJtOIkNKyO4LzWY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CupBpI86QEhOg22zAFwaWr8SsADVlzFHNeZQmGjmghJ0MjGm8txKK0kbEZFNoXBDN0FRau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3k6ghgN0KxNYw8GfUtoGpizGAp0QUQIbBg6lSoB9TcGhvmBMdKzzG1qYUbY0DSpkgGmn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4hDKqtucJQpq4tw+wPEqdrrDuWwvCG/bLRGxR3E7RRuSZKwvIdwoJGlaKPErsmiBpYRsW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V1wm47MZkJAAV3BVomsQ1tM5xBptK5NOYpNmBS+KSHe7w3wQKQcvEICoshVtHW/mVZWOC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/mGMFKyd1DDU1nUNAKJhi0cYQv8A6hSFnviorsZYKgJa1eXPiB1Q2lOuKuWGyg43cB+w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pQ3+4pMcxF/WFC502sXWhC78yioHQHw8wOwjR1UIo8h3XRFNSqWu0qOQ2+BtWoVi6HA6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RLzzMIcgYBYP5iAYM5+RAl0prYuElqiKZNeP4mRxwnbqvRCO82BXzfMvYgWjaVyETdLkCd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hkviYLo2AYPvEsglhtwOrlLo1HtbLxOnNgHgZnShsVqoJ6y0mD1FtQrXOTUx92DSvEK0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SI2Cs/8AkuSqVu7laqEXWl/YllRBfk8YmSCKbXLEolLS9T3GtZVRAMZKmwtPbMKCUoJV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hwc4uWBV9ZAtHuovC0Dg4sYX4gA1UWXczcvr0mo9MEjfqIaltVXAJUeRLVB+p0MCBO4mq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d5mUeLCOIWZHuoIutIHB+5RwbTdpTF6Gy3jOeIyAWtLu3nzAWsps/wAStBc8WGGh5QDy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ApfUVEZWnIviYPlSNK2ytZzBprqod2SqrL5ltu4Hfl51LrQI6aH7gASrSYL6I/JMKvbg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egtlbD+IHL3SDybIJ8KAYWeJb5FA+N0RSLbQaRSxg7RcI4Nu/wConQCxdmbh0QrWFvzB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uxcquvOZjUVVmXuGEG5m2B3QlUxg4nDKEL6hK30kmqriX5BoaLPZ9prHFuQvPzLlRcXX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bfrX0iGuOxFnd/WFo43a1hwQ5BLDcwcMrbsWy+E3MSoK5GvDUqoUpiy6yR2JZm4pARqu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nVQnB/CmYrEBb16M8wYbtANPc8l3BjgiaNGgYGvpLIGF1q3n7zM41SXB3KvkpiD/MxCUg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x09IT/F5SUAFSTV4XuC8eJKpdt3BQtQMYvv1Ua/Nct0GNedxAGUBsLofcTETbVYZdDDwR5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QvMsN02OuoFwUqqx68Ttgi8+6iAUqsPcW1Ue5ZdkyFblpjhD1eogeVD/ajg8BCfROmOhb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cYSj0ZqNA5+C8y2KtmFnbGgRsv8Ad4uP3AJvUaXt6i4Ns3l5lEo+CCaYqHeftEcfmI7j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4YNO4yqLcd/iEQbsgm/qNFHm4Kso+CJRV48JRxoVorHlkVTOpWD7YhMELHvqOt1zUAjdD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xWwADdnUWXjaQZoEsVfW9Rdch0WuF+69ktTGkALoQWMXVmYFNLZV2DAyur0xEZU/AGFec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5Gk9RQ0tagAGtVd3uWCKqywasuLSxO1vz/aA2GNbTi3vFM4S6hllkcAVezU5f4wLZyej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pAv0DxA4u9hdHAdy870lgLLzUPvS1zKh8fzAYDL5nHoo+SDTQIwIcOshEIqBYA1LarBljz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JlyZpTEUw5ZupU43TmqPwWfSYC3dqoyvF5+RKe79WrgIvFZ9ksELkoSV2bUqXifzQPzLL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5Bg+popMtQTDTRUpBncdBaBtnAv6/EbMtkqHhf8AHUWIqsR0jkYVJBRSkvSGyQ2K6S5S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VivGJtNm6/GHURLlEH6WfSHcnQwXuWK/FRh2P4lARvm7fpMUWBgdlNJWXG4Bje2XosmH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aJa8q6md2BYo46TqDcf6C+r8QiSF9C5DkNHz1EtRGi+Fv5iomHdb6eTR1cDTA2gGCPXQjY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oJfi5xg9n9wJrK1hyONQ+F/YcwLj7wTlnUWA2DMMC5mA2YL3M+cGTE9328wVjBxTBJWQ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xYq+PEBRAu6+RKTYQ0XvHUYqpWB7mZypQNHiJvVnbUIXoXyX/ET1fDHDBqkdLHTZgK1E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cs0qGbbAxWKjBYNc2QXbZwpIaZDIjfqAVrwOH5lsQFr/ANS5YCrG4B15N/fiIGwNwLlT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T4hy1uHJ4nSPKtkpgrbOkOJR5qUgMHcTOccL1AwTgL4gptDxEhzpYcxVgLO4w1PI7uIhCD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KDbo6Yl9yDXzuJkYAjQ8zFk3ZS/uMtsEAVrR+0c50oOB5ZTgcwrAS9dDlUsSzC0Zccyiq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Bkar3CAxa3TE2Kb0pp8MF038aEJQ4zgXddS3NsDO40TwGSLnA1xxFFhHG2PJEENL1SIBQ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moMc4tvj4QH3GrwuVrsLsLYgQ9nH0gMQAEh81MkgNu76JToUza1ITBqqhYW1VeaBcCAKp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wqA9gCYxg4ik3D05IAkLzY3L2s0io6eBT8QApmu11GtcAWoqK7FZ5Id2U1cYTMPPMMQH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1Y3UINznwJtXI0LSPnOsjAWoUcPNx67Caa6OkgqV3AqRgA5XdV3NQW6ozMTU081BvLoJd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1MBD9BAYwBhHEzvHprEK5Zz4mN7EWDx7isTO3n4i6yMF1V1qILcLvNKgpxYIRXq++MQR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mnGtjwX5idEBqj/qmaG4biWaYVNCv5gxGsUT5glXjMvcIi7AGz3GvDEdhd8semKrBWotj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OM5S+WLoyJxdjH3iKAgLYXKuucKxnrxUIcUKYEiab6zFJgKoVUXoAeEIKtRVZ9ywINoc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HZ7lwYWox5MDcMztPcRC6YIvqUdRPibqZOGsqK5IQ0QpchwRaxYCkH+XFaXMWV07g07Z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7hUa3gLLmyUJUbpyX3NB/hKvoTzDFKADxUoyV4rh7lHdnExETEWpa8wK+nC/KFIMrJy4u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USAUcrUNvJy7CckQPVAoi81MKCMjvx3GjmfND3DFDoTIGnEuCK1TK1b74gKClNZuVF0Va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uJmCjiy3yuIhbvUs4RIAWaKKL9zO+lqVpEaNuGQ4htHIb5GYqkhKVXpmEFB6jWiqtpkSM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OmB0F6lIWJq3cLdraXx5g5LYGYCwtRZ7RRWFbxC1RYrFCrEELGkXiAHjFd0y1C9WnzqF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WC9w/OQdpVRi0sc1ZWI2g4YVRXMQAEVAuGuiI6qmZSrH1XC0FO6vzKABLHWqxXqMCVYK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KDsNxtCVpLvvMaJZWBaRrcr1AVOLDvyVD1SjAYV6YYVBomz0+OpkPB0C4FLDdanfl5hJb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G26/cA5AyBaFCfEMEBqHDjNHEePyWKy8wdCMwfygRrOEj16ji0M24sVLWAZP7iEyp2E89x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88cRQJ6AK+rKwSzCbwUuuGAgDBQzd5oYey9rTg6tgQ9KajxXiX4qnrRtDpJUHhbpe35R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BRoftAwG1tGw4jCFYVAnYVZcWL1UiQiBo5+YAqBRVyCIGWnLpTVwZCqwQp8xqo5tfy3p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1GXJstjomHtK8NBmXtPGBcNXFtwz/ADLqmY+sqMYgwIwGOYkFlH/PH/UJGbDnmM6G+48v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zK6WE6bcCtcGLrcEy1pKW1eLFY1pylaK30aPEL1iNknhhkN74lwBxdV3cCvpziCXWTir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KVLWzSlI9IEbssEGhGugidtoe/6R7gnTksCqHeimPcIgA3Lc4eWYUKEwGGcZ9y+mgg/L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QzFuIlTcz1o13E4eS2/UId60og+QD8wfaioC9JrqxhRLDVC6DJduWDFzywZAtMXV1niEW4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oiGQqBwlckRG5lrao6TDCZsL35C0LWDEel7PRNFdVbgJYlYFOMroWqzTFXhJXZ+gpdRKS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i1wTZoqh0UbR5YWg2IA3azBlA7pha9C/ErTaWZXkye36Q9BUrTyBbd2yuooqygA1BrDWh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vII4vXxMm4bDd+a7zxeIxGxLHNQNjwYAz8S8YhYzaWC/86h+4EO7YMFdaymK8IwtpZVB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u34ZjD7uOw59PAG9KwbiiP8AN6LatIrx84hcr10GCJmrNZzBrAtc5cXAcHMudAG8px5US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ADQoqAQx9jKNi3kH7wi1YhtD7B+yMooACevrDTRVW5YanaYRdBedRxL6XKYlzjD9C5XA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Pn6S1qbE2QMVRzy+orJbtdkNmbKF1cLY6W0YlkcGmtQHZl65gIvwA/WWSEuwMa5ZsavrM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ZwFn+8wG8M7V83HyhyAmIUI1ChYvkhLkOXtA4rSRF+vQw5ihBmR9kAUxpzLIriEcVqNMh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VVMgdRlRoH8JVHDa38w4dtiq+JbwUwgYWizvFxprya89y8CjnX4RK6UbYsXZReSLirW3y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94MA8eJxABGqWxgHUajGeGVCkaqFAG+4FFlPFO45uBXUsYrzWSBxhlYAixrWahBX0CZm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XCRxFvB+oMEeGbhNDK13OMBkWI7W60NELQHARUTHqo0y8CGy+YHZE06fcFCc3mQyRKUi4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ANqhQuSbfNVaSqxQ5b6ifjgA4t7i2cTk5qEq0NYZGBZLDhl6WueyeIKW5RBzkrd1KrWGg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8wPDoLTD5NSnw+ICZuht8wdZi3JqMFdEzUMSrYa0wXmplgWBf/JkrKyzcTGhsmIhpp6i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trYhsaeIwM0WDM5QDmJu34zA0oN1V7i7AbYZSIA12ReQMlZalkZyRNHTNScdylYFhHT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ykaCUASz4iK4y5R3TmNSMW3R5NSsCUoMSgir8OzmJI4xgIlKqXw8+Ji6kBTOIDc2AGVsR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YQvs3AEAVLFdtlSZa6jWxCgXXee24hbggZafMd1s0F+8RMUAHfUDTIzaXv0RSsuCnp6i29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96VJ/MFyVDMB48xd6lriahYDMrVsxASicLjz4Vo8R4QKsODlY3ogr5VhgeFBS4YJgcbr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6eP5Q+yIMF8x8mmqswsYFjoOpWrTfugQzFZFThtcHzN43EAdS4Llovc+mBApQy1HpfHog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MvAhUOjX1jRIF0tYViBUVHMMaCLD7KNHzNpKqDAx7LbVeDeYllIQR8MLGlW+WG5cnoRYc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qXSzBvfzGiVQUGE5YBE8mro8xcgAuzUFXSL1iXR1AK/6IUQtKWl8Ny16BlApr+YgCp25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8GtrGkc8ZjmGWBoV4gQtoo3h69Sru4LH5lKCUKWrOWEVDkA+hBWKcK4LuG2uqhq9DA+3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ixxUK2rb2NOPMfBBN+t4jwyNgKKrDABvHHQb9wUU0mDCq+8RY4OcLTqbtMeB6YhEV4kI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SZN6X7xqyGAl17IwKsCayZjmm4t6H9Su0OgvDKEoZDHol6HWUWi/3EwoxxrPmZBUKFUQ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kBwZWf8AsRssm2Lx4jZoLe6iXXLgeSveIvbmG/zPELVVfeb1fuKYcEUX13FltZLgK5QE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EDJbTzb3FS36GY7lMsqnSIWWVKNEVLNsGSmC+txSAC7XuKDpGOFIQ2gc5t3RsivgGhZL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uEvXqVFuYKV+iWerwWLwVHMVGlWGNVM2LrfR1Bz4NV5fFRsgys1T8e4SzLe4fpqofZWc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QqLq5QaGgquJQIBeLrv3ABA6CzXc3e7b8OcRlqAUjg48SqyvcuniYlwU2Gmk8QrqJgDZ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V/BDbTkpYIbpFlC9QLAPpdvYceopWxaWwxQkWu2XpiJRq1VreeYl/TWor1qKIQ3v+5VdX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kYK7nH6n0Ia5xNfWoctbgVvHxBXEq4n1iiViKiEQ2R0xmJyXLy57l3N7lwv4gOpNQsNY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X0l3Svx44gEdvJwnFFVmWm4W3sTeeYvLuGF7f61F9XQHul7OzmUKmFlIbXtgqR1FqvzFZ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mJyQ3ZDXK65ixdDGzoFNAFTEYCsMKh60q8wTHOSXqCywOD2msPrzm4marPsj2WwBT9o6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MtagUmlXyzG9Ml+sVl+sXNqJs8x0wJFPcHShgjJd9VHGkeS1eoClntS6+ITXSgnJGiNh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QHk4VcvGojFuFD1DXjpb5KdMC4LNcRe41zWC+hHaCirSDeKpI8LIL6l8XyDtMVC4qY0hD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MYXw9czGJQcg+AG/NRlhjYwJa5gdjzqPMBoBf8aihYGAto4jhXAVICdiOU6iOsg1mhfb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46NiNnPd8wmgtEAZGVC3GMwaJRPsAo4xnzcZE4yxfJR7aI0AFAI3h5DuExWqO+rl37UD6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1j7xiVS4lyWDqUS/An+SQtT+O/mYQTBM5aOpQP9ArrsxZqtpAsHQQeZfe2tGLu6NxHHLr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oDRGpx7QXAZdJ1BQbgmbpahNq90ahncOuIwKWGBLu/Mry2aNF4YBK8ryYsCNHUasbZtY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pkxsiN8VaSrGZ8VFDh/csl9IPU3JgWvDBbO6GNrF20xtiuWZTHBGqAWkRzOiO4/W2Wtw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cpAqiUGEr5m1AMl6lMQvlVRBBI03zFSsGHgqqhMCDoVL+QxSJmEjpW5TLjqAFKqrYKIB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DiCEi5ncab5j7VgsfMYCh1tiDVvUUi1YlKZL2zLaPriDOFpHcbV0KHQ68ARAYtldxbcUi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UvONxhoFzqUFDw4IpD4riPYGOCUf8CFg3DN3Tw4jQD2LuXDKAy/xHbIFXwkcAo5ZgpFVV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ILRYygYXhaSJg7RXAnEQgA2KBiKsqlV5iQ2Mg8+plyNrqUNCaL18x9A1sOoaKLqFQ2Dp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JHIjVl+jLPIaLGuLiQLeTbAWwGrOIx1/EikKweZLiMCcORgJqwK8Inptl0yvaQYsVtlc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9yrMahCPWpEmelLgggU4dnqZo2VQqHiDxF+njxloQ5FhiZNiapSqm1yvEwEhgviOV4Bc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4yBMobjDUF+niOOLrbleCHUt4CURgyq0dQOgNOg4l6fnMxSwALpdtwLJAFUERZaiXiqwx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km/QRs8L5S1qB2WyN4F7IJFmw1bzEu1R43UTFBMG3xXMZDd8ou/DMLRWk1fuI8NReh4mh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xspiYXJYuPEJ0xzOKcQQ+JQKu+ISpUTJaMHSslqYispZljWNZFqWqpdG89ysEKBXBYrc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6WuHKOmNSKeRg+IdZao4ApqBQ+e5rX1jaBx+n7YjwVpqtv5lAcldhEjSjmDFQGzNvUAi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uTNXvMuPFKy4u/1EqCsKc81Eqqtj6ZiigFFl5rURuSZRbf8A7N0bdr5jEIUGYrvPMF7x5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VnAB9pmQ1XQ0+4lulCL55luuCy0wLCKr7IYsLZWAeI3ntlacO2KCDqNp8wzdUKjmvPUEg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O2XyGWUoidiOfiBdNoaCUAV3NysTCBZQW9fEPVtjbhzBTwFaoeIPEEoHHz5jELLVqzdRM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WqDw4gloahkMagQhKcmXdeu5lfWRh9y2XOTNu2aGjLO+uYIR9h+Zh42Gbr3Bgtppu2Jx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gigbv43G85KGoNCja0VMpF7Ls/LHKBrt+NxMrtZU2DAL4iLBVAaOpZ2GqLSvWorbhyfO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3FWTFANvmNlEaD8wLiNPJZpeCMotgXp8sBtxA485hoZjIvz1E6gwfCYLFAFTf7qZT7zs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dYxzHxQXBiOcICRCs23yzkGXOPsKhqwR8x6R5dN/SLCfDCAevq5pzNgiAat2ZPdQ0w2Db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GnOfrDICNza/mUJCcDLEGtOmzXBLC9YNv8w38pgOfcQkKenkxGLWlTZfcqWuMlGb7nOv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Li+EPsKm0t356njOBqiVhFg77uUuIwjLfNwGACrTq/P1iEHIDX2jhQteyzuPyYzZF+GP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y1w9QVUMldH1DZK9lERAKxy4rnErS69Ba1cYlDDy+pZxXvndQR1CMx5PJzA7BmvZvECvw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qFDeIrAFgJZjM5VK3W5itQF9VG6QPmNDk6ZXFb6mVTJvzFKms7l46nu5u/tLtQEu7d1A0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4UbVQc/Mw785blKKecLmdcXSnMSk2EqmdMjbiIMYrJiMYlmtkS3u9pIGfThlUAlbuDorc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QQtlEvhvdSw8NrfmsOFOnZFb4fcUQoBa3VfmCtZMY1EQ8HTGKsUDfcVZPBP2huDIKBgk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+gdKsM4+ZWxMlmh/1TdXCriFRDnslBAmFh1fkRZBVIplVFiCc12h5mOEWnnywwgcsRSkB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eT3Es7WHrmAqpbeQXUfVCWdQoEtXYXfwi38qKVE5z4m8HBC1yDdq7UviDNDQih+IakYO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lGnuEkfSE1XJAnoyte37QNijoLfqKt3Ro3z7ILWw8P5mZlca8wDbEnEjhgFaD4Irl8x8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2Gj0zHGOgHthgDRW5bjeKDpZh2su56ouvmGI07OxV28sv4UrTG+DBot6hyajYbzM70eZ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uhtyZwxqnbzUQcTimSdka4pivg7HRDCRPXmEPWZMSegwE9TJeIL2NeLrMBMB924isB0UxU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91T5iHCvHcG0F4S7hhQNoRIt2ZeYBmBh1HFMrgcEdeI85+kcVb3S7+IGy2UVQpWg8Ygm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m5g3HK3dRua43c2AVNcQL3CuIbCtvCxASP8AVxDMrhsSZwIXVNy4rbDEI7xZguCd3Mg0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sfiGJG3kxd5WzTBFUdGFxFAqGwFy4GEfMAAqOLzFqRsCU1HxLK8t2ymYuRbqGMQyoGAM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MkSBUlbKl6SGbNwoaAUBV15ld3KXTplkq9VL0l4oxF50E5hiKcOv7mwULDDXDFMdCrlO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bpAhrJYu1yeYjJVA+0qsHVX2TOI7DVxXl8tK0wEg9loqZBQ8Yv4ill3C4XU9BkZSps3D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Q1eTMHz2S6O60+fJGXE1T+ovqhutnqMAUKfiXrnY4rxAhXCspThNh6qW6DhEEFBdjMs0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bc1BMGfE4M7i6VOC4imwr04+0CBFrKdiROAWo9sZQIV9/SOdMUr7lYKAmcPzGphhAr2eW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hoZ/SERExdhHaCFDZ7M1YmxyQUV2RzF5IGksKoaEJFnZU/3MES0lt1xGkBPbcecDGeVz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Aurc1GSNek6vpleiuO69EFTNWy/DFoVWalfLAkiDUCkGQKbgkhRC9lwvV2gy3BWlHlzW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DaK7F3TL4k7lXUec5hDgXguJGy0CXTzAQqsOHHccBg3Yi6oe4wIJsmnpiBR0COKs1EEz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Rnq8y0t4Kba/8hOmtAhTWSJB90H7S7JdUhR2CNDkiFzEsyZmNezi66fEfehgc8sskYyou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ghdwPyg2AwTYM+QwEIDb6pfUroNlKL6j8lLTtvUDUfT+iZOmjx8w3Al7D1zCA1Bo0e+p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g8jbAc+okTajAI8wpbIFw1zMC86eA4ftH5UDVHqIzTLgY8+WbbKw9ucniZCBzzylG163F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2ZYWrArQpkWGtQURQTmzmUratOP6hkZ3Aq7P4iFYpwN59xj4gGzj+Yl6qsD9zSXDNeZaZ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Q642RlHWUApBTuwauMAjJzfD+oc7qdAePMAdFV/PqXTh2CGTqEVQuql2y/BRXHpNQ/bZ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8wU8BuiJLCNpTZESiM9JpQlByOY9iyAy1qmLWLgu63A1axVHzUIzdoqc1/wARwULRRLPVd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eYWWDxb0SncgyndeJgblgvkb+qL0LHAxZMqT4gzYBghp0ZO5dWABz7xGZ6thwt4Zby02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vw6+YW6c1hlZSXu5uE8B3DvJJR8K4YZjHL4A6fDM6/ShWW/0QLEQs8xwbIsk1YAPluLHY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1y4Hgl5bIxr2T+IyBS2y2eJYMMQBQ/nzDgNSzw+ScVmLKo7JgWNT+5ABJwXjiUgEro5O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ppoXleYGILe/J4g5eIdfEoudLiXXUq844ykx+td3Z6+YcGEFl88QKtvArFROHCUWJ3Xi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xGNDGT6wGiFeb34ixpZs0HR/jCUvAKV0xx/7M6N7mBWqI1rQ4iTS/EWFaXyRQAVwhBTcA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kKHEGKr7RTvO8sYFB2KTAqSsksxrTMtf3Rcaq/wDXAbUsg5WBLOAfOoWYKKpLKovJPvFO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C6qK10FBuVZZohHyNsYgccHmb4UIXsImNtdwdAiABq04cLKOc3VAsOMEMsWQAHHMZBfcK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YHAroQKx8I8XMM1grdl6vhruXjaE6YQRPDim4ICCALOreNu9Q0X+G4RK6wF1XEFWMsUt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LVpopO/2lLYG22imvcyowWRVbXei5bxR6o2Gcyl4uwBAy9zPcamV4w5oX6RCBXWwYfoz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AsOc9QTZaGYFTylKi+i11O7+0Xhog1ILWN6Qe7JYtENhlv7RRYEDt6VhrIXwyq1igG6t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8tB9MqGuAG1a5V0fMEgDQaVsu8o/mykmhxm+YKIlGI1YWl4vepXqDlWroGVjvPqjXyKn0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JwmSONlQThBw6fmZ6cJgnTvaES67THBZzH5BVBZWc4lI6dwQUoaaTcZMxUEr74RQVB2Bd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jHcWN5cEY327crDzeTjmPpJWOHxLncG715v6y3aGOENo6xlXV6IkSAjWjimBJyxSnpY3b2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cp8Sm+xavvGA1ZIagXNXBLRqFVH9jmHDpm8T0MVZlmS4qGLAtoYp5jF4WHiAr6dpqKdh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6xI03oeIWR6DMq1pdeEOfUaoF05MEAL+wTdPJsoD4JXALUfF8MMs5Mi/ZGLJTLbaKZa2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fiADkLKYqE9hj2iFK6MyO5Yb3RXiDB0Ex8S/XHg64uXMJNrCjSiKfMAd1lw1YrQHBzB6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LOU8+ICl7OiPArfCcFCQ0O4mipVvEusl/SWsHhFBecnlm4adjhlMxXTuK1DbFBA2xJkcn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iVglK1nMQZHpgFS+QfuHm7qIFsqypDuoXPiPWswdTNxRjO41tl4i0QK4qUR5XmZnSyzqX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A0qzcbi5tVmZIrXAwKM7xXJL0iLGN3Cib5G4sUtaLuDftNWZRprQ7ixFtExE3jtBuZCR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WoHjzMACizOLngC4g1tA7H1Ket4sNROZL0tai9oCNli2HsgIqi3DuDWhTNuQh3hkYfuWi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7TZOkNWX4MYZTQSxRqMztWxh/8gYZTZeRJlJWW6+kHhvgRgbLkFy9ZiKGhozKM7Efbi4uX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U4UbuAjgaDZGrdl0SQlyYFKWzW4zVBDTdiDW1wwoAOeavMsHVUDfkhiEpV7rSQ1CwHsfz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Up5zuGoHgpFfHRYzNXTAWi9+JVdhRRwiM0aDRsgkWYJuuI98qU7NIyugJnTcRcXY3zBK1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uzmZnVNrFV0NOTzLDA9Ud9/WNiWW7cGCVyc7/SHyiF73ELtSYZYRrYcO2Wp1AO+5gTCs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qhSiLC3BCthhySmI2JK0GXUTiO6+67lEkLQbxz1KoIIYU/MNrKJIq9EtwVRo5TZUChZss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21Uo8mETYOfpcRqRUDCO4UXAXc05iryXTi3NV7xESiMQoxiupWRbcWYB0NgYo6Ntz9SWB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asjQyR17UW1LdteIL0gopqO0LaI1GuwbbyWPweK+Ki7QMitlfbECy22NPmYglV4T4JkD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gKWDxuLXrFqpUaM2dr/iNpe6v7aH6XQxxEIMKQyw8RZoUh1AQhgz94GmFz+IR5dBjcsM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ZCHp7l7Syyj6oZWdYuGc21ue1mWNi40EHhAZENMD3udTWR+0sRdoxf8AMU8SwHc2Ys5L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yKAugmCl1da+YIa+w0s7SGAAhwB4l7JRXQjRcLa6Ca8JMm3ipZRXjp9euo5zcBX7cQKLv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l7a9lQ6Rpi7OpSEI4XLH0AzprHf0iMaVOeIUItAxZ2wIw5Gj4TrzK2r29tQwPlUozqI+c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L0QGu6S9uAXojhSXYf8ALjpzCF1rxEJ1BbT1tT8XLcro3mn3ljLbPdRbbJb5SwyvDqIG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oBlguuor8OqlkB9/3C6u6ZgpqziOxCgpzkTInTKAjVrXGP1fV5ADoUtwepZBoqw/MVlRb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yzKKwexJehpttxWSNVkI/64wQjQDA4qFk/usX8xLGPAz8SmBaq9/iZa4rYitxKgHGLwYzE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1hWVFTsMK96rGfcyGmF3SnuWrKltuhLGgFJzGF2wZF4/mWxy0M3eddxMVAAwlFcxd4LoM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VT5gFG0JQaW2wL8SnQ7CH5okUU3a0+zAPhg830mLOPgY2t53L6BgIPMEfRots7iTeRzQ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gwlvrHtSDRuNNBCspUSYFPO5V6w3SMqUApVssmmRdVB3eeJY8ObsvYrUGQIJsL4rhIAR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WfEAgnHccOLuujxHGktK3+Bd3Bg4ks+cvIxC8jKBhU6to+QTIB4FgCTXsEAzRh8QRNXFY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qc4MykSfeHyRTRxabDTuqxutXCUyINoAH1/MO7QLQUhgG8LW1jIG14h3s0JYondRB7K5lO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19IR6trQCHq6a51HNrjQC2qbc2HtXEQ0KMtqVfGW/iAb8/bFcVLrmW3QLXugxS2yx0sc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Txqbk2EoaSvRfcKUG2bTlHeT8CG+0EVsvvZnGkEjsZqULNafBBdZyvjiE6kwFOjYvcF/I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oqXCxe15C1cly4Iaa6Un2s8JETQ0+NZr8qV2lk7AjT7r+Ua1GsWgX+WLw65WEl0sStlA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ruOo0BXFEXygX0R/Y2SQVIMJWKm+ut6J8r6uCTiNzQLpGh8IwP4qUg4af3DWFE0U+Iy3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HkZZPEwHHDRg7+8yIQypjYrmARJc2KFGDcSoXG7atpM1rrpH2fO5hr85PtM9DOjHkPR9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csYF7DLA+cH1gCoVENl2cBfFalgrSaWlBk4vNPN1HYiSQApbWVUXo1BWPhaUrPaKI72Q0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TyKjFloXiLQe54ozeG4lYHrgQzXnqM4ZRhtjjGCCH68xNA7HV3DY2zQllvYiPqHCnnlZ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lNqnXSKdkuhqKxglNNSqWCqaa9R8C/hAIO0ZihCqMYeSUNBJqA2YIA8vMNcrM1iK+wg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uEFROIULWXNRspWKjKArqcVUNEBRbFEg10R5d8rrUqak4TuJgpRWOYysAUNlYDkbXQjKI6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r6oOSOaNwQ0s+cRTdgqqhjYsAqVKnM/xL4UU/WU0XIJqYIZVppEGqSNmmVRolQSqqS8y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Xjdv3jdAibQgZaluxpjEVTdmXlFyWVUPsFTaWFJszUuQR7JnYEuDmRU0SZOXYaH6RJA8N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pIlPMWY+8B2Lardxpx3LBqGB3sDcvSYKKYIZytgHjzAFmB6eo99pSMjEAGzLevPqNrIN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O4qVlmlzFWzkEzaXOtplhlFHkTqJtDSWPEBSteRsgSpYBcpELB2mKqOSUj1cui5VG3JCj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ZuCApcCyAT6GGHfch3mvDEJKLofu4jmNtZa8EfFaLUb/AHNgHA1V+JghQ7s4all0ov4g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AVTG/RKZRFk3OiLayO7hXoDpvMYasPqRjxH9COZ03HjUUiq6gATHxKtguLTzArq370uY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Uz6EPGYihB4NS5NXIcVN+lAxY2W/EAKzSx3uHTZYo0wy+AQrzAJCgWvcEKF1VwZC2GzM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MRCN4N5LcH1hjqNuwLgJhYonsxS1DYKH+4TqXeU7l9W7MVMiHh8ShL6MRpfgiWkKAWqJ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FnrsxdTBS7MH9S65aCN2ksSwXYKp1Uxm7nJ21Gket0L2QC73mkabiBGr1iqZWDVoLauCj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GpNabq8L61DONWDQpVj4grC6F/CA2rQ3vrMW2haogk+To4QvJ0PjmUiSEFUeJcCG60Ad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tlzFlIgNGu4W0WCu2VKYdDJglvbZnAPPxE7NtKxmGXwBPiDHlgXefXxuVsLCSZePcEvh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3oON8NjMu0MN3ArcsDDoS/s7Mjhhog0qIRV+kQaC6way0fRMKhOejYB63GtKizh4o7epU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WZRBfmYOTKYKS4BrHbbUUVjSKngIPGBsKytxrt5bRDmCV8i8Hf5jlcQujli1cQ7fqrBPt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w29DuuZacQq5jwqITiUi38JXQILRm+mBsBqjxsZgpVR2zcxv9jGxzcDVaUhuWkQqDlhf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OkHJ3W9wxMrC6aepeclIzzzcVVaYTK3uZqucsl5epcCBKw7+YMFuGFgF0zPuq1WGMQ8K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KAKWdKxBx0ja4lbCy9J7l88y9T5DuDDwoAa49B7jrmitlf7j1HHTFoM0dwLwRPmuI9FA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QwE1iwfME0LfUS6MwGu0cmdS5b2cMKKnSMFApLTA4F/f6bIR4hXBiIRFDK9xS6QqbWsTO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g8Sg4InK+Y98liD7TKh0Wz4iLr5uj0R33jTg4uHdSCugvErQZAXVRxvB2y3xUeCGq3FfE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/Yk1SsmUs3Q1Ay/R/MADRVGl5+0QAtTi+YEHFwvMaSUhOaSzaWo9E8QMNWVoCw3Eqq4W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g/IGOi4Oo3ZyhiGE3nRaZkVKoMUnLT1L+gsyu/cSMroIg7Xyy9WF0MKNg08TCArdRNBm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oDl3og1iuTCepSWCtVWLDwlBg5qYBpUqfaALJYDeGrmf2y5R5yal6zXQDdHwlMLcVKIqz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1sj2FtbzOQCM7w6Rq6SVXo1xojdZBOWEFsyAAGZoTd8sbG8MdALxsldqa5RtWMKgfUKF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h1k2Lo03S40q9GC1t0vM1L3cqZrllpe6qcnZQXXhZyCPCR2nW8MLRbRfLcCE4BZmJy/XM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pKTJfTCdCXuNQbxxlFYIIQGwPAkOoCVsCBHgXXOSJDyuJPQWFYrhibxBqWqleVFdTJw1C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hXF0gjVMKQGM68I4ZKslcKwzavzMFZQVtOFVQ2b1UuDA2LiQDiCRLbBrhFo4aINjge4nQ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ofjwCLuoWPEP0QkADSK4LSZ8TM6wxqhZjNrKNQ2CpOl8nqI3pC7l0NmC4kcloqeq0gz4A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TV21YKJyMRyJiit5WDeraaivx07kZS9ax4JrA/sC1SuSieZcV2AgWPFsLjiqUglV2voi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A/MsfYVakQA1nEKAUAZB6JERVLbQFgY+nMZRBAKeT5N/WZDRV7GzO9QBOt1OdvBidoBh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UDzz8SjgeIHgtwc1V8S248DcI9qeEI3YgFcW1bbuksqIDljZqyvK0VvlgkUFSrHF1BI0a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q5gg6NV1O7Id5uwG2XQqm91v+8plXSPa8QzuGoglNlBfLMYaBKWDxa+4SEAb7iCoJKbm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EVvPCGORd4viBTa94viIW9CkQDzyxSQAq2MDeb8/MMBlVbM6lRMrZkiFQXwy0+EblkHDD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K19RgSE7lHqgMeYNypqOJoFnAdSzaPZizBgiirYXe6hsjbARt1Foo/HcGqA4qYvSBWsQ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GUhqZpoI6aF5bqXVEb8oC1WSsce1op/URYBquYKieqUkvGaNbgAA0DMJl87FQ85SUmfr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izLdG6q/cqAWAVPuDsVuCOgctC4hOJ4iiEDGWJQhvU3StwGa2gBLmWNDm1zK/JWnWZUQ4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DFmYJVyNee5STbVfkjY8EtZ9RuxXTfxKTGaLYe4+WHJZPzv5jobSi2zyu5TCFjL08R0E6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AZaaHELv5NvsS+4jIbBuB2qS7xO2YdqZTdXN9EsyIqxCJFAGrKhscTA5O4M1fmy7fcRWr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MtaA9jM5pXOX0i4EWA7zqOuUcvYsP7ixgPSKATNDyledXNIGofNLKVqKJe+4MKsQX71B7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0S/rLFvk5+pbXFkHi5SLI54hgDA6xAvCxkvuIGMGS8zlprJg5B/1REWAGVbq4F7B5NjX1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1+QEqBSVnLBDYyXi5UWxbFQlslVsbjdChi24GtgFp/KC7dWJXZKEFFLYHWyzVKJTfRwR4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QoRXKoto2mzI+GUTRULGPDKxkDerWIdQwWsVxMQIBYZU8y6A7NQARqqVzLvU2zQDDeJmG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xvNDhQ1FORLQ4bLJooDi81r5gNKaMr3MqW5Ge2JgFhsZfMrGWctQVKQom+yYqg/r6nAw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Qtf+R7q6FyPIPZuA2jocRVM7WuHr6TLCCrRHSwULBfyTcD3UhUcMKS9JZk78+Ys6aIq0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lHL5lhRSiAHuXQKh7lxCgEtmAKZ0b0jIw5G4AMyC7e7gb8tocFWPdjabePtMj8k7Dr8z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6IFWe167lqN7jS4oSyKIzMs6CRiglwriwFcvpKKgC6x9H8y9ayi9LiI3GEDVyuxHLJ6g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CLmUFgZZILZUA3UKAF9DHPGJcK2PiIK5MfU+IbI1oDSubfEunWAucyyaPGQTiDKcqLNRI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N5LKsYQ0iXV9MTzLiMCtM3a3TX1KTqNSgErKm3zEHZyOQZRNehHUWGoVYRaUKmRsfHmL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huhgoYO4gAOq9N5igqFZYDmXGlZpmm4UCG9bfC5ZZaOmjDHqZhNL9w+ANFVt3iZSB3XGu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iOMpBne2L+kxvHzPXENtLLRpzBUsa4mFrPMqNWzFn4Szj5gAYmC6H1OdCaQ/mIwD0+Zc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as1EFDUpHpGseYDViFNqvqLnoczkz1HroQExfUtLViYg62HMRTsjRvD3UAJtYb4XOXXMp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y1KPVBDIkZZRCGRfF9sQ5CF5exCMcgFF/5lQZNrlIuIiKG/L1EVDcuhadShnYvgRrJKlg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CpP4jMFR7rzBn1ijRaGAEGG7AikTsHp0gCxo6N3p6eGaQP6n+R5MS7QLvVcxyKld/wAIf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wereIBDg0xRstlOrpbJQls0rqOtbv3Ek9ABmEqONrfvHrvLwfqZGDszK3y+kyUAOIFgx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1gOOPhXUW63s+YN7Qful/kwms7KfpfcfkKrS7i9bOOhf8R4KHdsDziWSlGhQqoaEMDEHF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UvDAEFDFs81FRGdZ34jW265+yNinAcAQw/aahOKTePZKMlhAHEcjDGG4Phk5UhpUM18QuX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vUsZQbc4CLsJK+YsJrzEjXKUJ41EmksYqFdL3UKK0yVencSyvdKgRSyaGHSzhkq4UZWEl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Y4qt2Un6lyBpUTBeQ8xaqDXiMLOT7UuFG+GnaQSLcwvIDeO4vfNDWkziZsLlu9PUdlyC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m9AC7D6lN+jQc3El1sq6aWXuoar/ABiBAdJbiDi6MMhOHmaHdNJCMg9kXd+qjNuimQdt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u4VGuTG/JMHuYC9BAKF0fvDU0wGXpCwAtXq5zW4SlABN1ZxF+iQcZobfQfSVpK3nBVhBKT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HAVcdVB2CpjX0immvYGalCr5DzAUINgcj1cc4YCmSNCEwD9wUmVnSgOYBpGTDG44BXc5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YGnRGFqpXlNleJewI9VUVWwpG+5WzRyGI7BBcX945L0ZLjiVOsbJZeV1fMXAnqwGORMD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5YhXoqamT0mwh2lsQEGjinM2JGu5hLqWBgiqA8gRIMFdDIXVp1cuFtlxaQMyymUw1C82w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yfzABS3ZuT4bFdCS4VwMRDkqwkNrcI0vcYAhjbMrS7V4jilBghkSlOcXByHLZIB3i8CD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mUiYzCxa235qVq4wkcSlVq2VT6lKLdHZ5ghShuq5hqTQcpxLgHKreIaVWtHliYFO2ELU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G/mJOYjLHLCJV3N0RRBRkxkr52ylYwo+YKt6L1AisgbvmCptppMPmCHoQYPcytHIEpDZ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pM1Ad7l8RiWzw5eZlY2MK+EfKqgkoDQxiII1FzAzzkkQQWtKYQNBuzn3GzKeKvEW+Dwa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9TnvxcrpZtlGyFNZIxEJ4EJM8hr6wAIqpe5fjbXfXiALWFp+UJBm722StX3GvRborHlhQ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ZlxwNygvFVpH1BcvMWQBFeIo7d0ri8Q1ncmmBiAXHVMJUCo5VyRCuzd/iARUrekiEHkHU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PjgxkIHlh4E7ZBRXHcVJvUyh4Y4bayVWMVBpSsBdY3DAi1ahnqRTNwRvgEunuL2otU4f7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tVC40owoHtDBAAnVhm/piYWaIYL5liuIXwvfj+4mUZ+6DBw7YpeAvk6l3Bda5w7L9ylg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7saop3KIkMrQZ7ma/Gg0Yeg5nuoNALCvKd/EUrNomK7iD0hQhj1MvQELQG/1KamI6OxK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S1SOW/vAklRbh41GyDzdYM31ExAuwNQaCzz9EUWAqvfM28Hez4jctgzR6rmUIZgWp+SW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NXlmARPCNXFYx8wYD9TW2yt+pLNKBE4tOSGAgZ6fWa0FyZv9y+xWz0lx6tGF0avxBHMbH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0ih4U1iWgSJQKEhaAU8L1M5sDnzBgWU6H4h8ylIDyIVPfKO/4l9RmeUNWsQxdk6jgwmjC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HC6GLhFK2Aayn+xLQBdmGvHXmCSgVK8NTFu/Oo657YZK58w+cVYRHkFW4wsgV0deILYe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KUemFcq9uMr8fSb2gNzrcAMWtBvkwFUuj54joeOsvr1CDZN9cTDUwEBjF5eathw1MkOY5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d3DKF5a58+5l4N4VQ4Jg7IxioMh2cw9V8wWSpi3ZUBR6rUDxiFD61ChbZBs8zAx954Ykc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TnzFJ91+liheDqzZyQGkz0HqixH/scVguurIpiaXClrZ6i1BWzNvB35hi7OFb3h/MZV9O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XA8cywwMLeA6agHMhnn1xUEy13gNdy3SDkMteIIEZDHBt87ikyN43TIxYQq7Yc6MqQAi+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S1P4eIx0KU0Vw4hQ7sSgepdbOyEUt8baTkhBMFg0A99wXIWWtvuMTqH6DUzNFgNzPAEG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bcseHOHB6ghF8DLI8orReYcnbcJbSAVhXzubR8TiAafg2w/olVMClyyja+5SX/IZYJKVn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H0YaaPqgC/sSewFjBEFzJkTBG2X0fyzFgzFtwQToPoPxGbvHLUAYKDNBx8wDA6G1sQRL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ZzxdRORVGHFb8TCrN8zjMx2SEBVpDQwRWiIUCB28VEiyNKDS+IOrdIDj0humcz26s9y+G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zb5rVAnD9pfEccKfiMouWArY3Gytta+47e9K3EU68nxNlFhiqG6y8VAVgwxf4gyZKbzUX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AqQZekrUC6G3wLAoUD7EKptNK5Yx+Jy4guxXwu/iXFBWQpYG42MIe85jrAGw2+oNRsys/U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LiQsFHCoG5KBbKcwLYKHOpTVaUqyLStVxPxNkdIm33GBFaaKrzHIvvQrEX5ROY81C29K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bG/P/kOWca8fkgLZqYDzVwQ4DJ2cJCGxbCkaLCqPdaYJYOll/pA6Nd5tfSFUYKdQqwW5j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oonUzYwAqlbIYmtDuG1mg6YF3g67mQ5vELAJC/MzzK23n3EDLS00+Jc6zShtrEhpRsPce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yRZlJeV4qMLrWtpnS9xV2ykG078wFC3F5LPUTgpq/UrMoilGUNLfcSFVHDgHmJmaMtrQ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gzQorLAETDVDUo6MNi18TMNOMJQLA0DRB7zbVtVY+JWkTrNxMPHekBP6tfESlo5DDNQ5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vMc2x4UVLbBRppr5IowDb3LjdEw9wSUTaWf1A0enG5a0D/B1L8qhdlr7glYrSZPYgahD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tlUq2F1sifKh1YwKEUiBFrKVFsspjPm5Oi/zHI2Ywa+YgECwYr13DzjhZ7mD1jnzGA0X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FCpvEcQLyaPHiFHu9HplZGq4uoMzpmXS13ZiGw3mEU1F+x6uVRqGTkRI4DkLiLDjPMcJ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LgD47bIlyjcakLW5QYrNvEvLQbFVmUXKqNPzDMAYKihZw/Se/V0rzMyWLmFwQA9ApvxL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8G8xweSMWe5SKoecytCmWGCUx31FJoVhOI+0JszgIVwRQi36jWR21UGjrWq3OBFTBcBr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w74mPktWsYlTVRuxaU+u5ROW4YuM2sA/2IlHcDBVu2GWdsnOSXkBrRmaxYFV+ow9JiMyy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ioCpu5S01FBW5ZNzFqEswpzBW4sKoYDf4IsIbyCzYqEKUmXh2dlwbJgUIOdSji8Oa18Sh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MCXbkJYDMpbL5IjORcq/CR6fAticZjWFis8xWSd+FjdJZnmXBpcLMDUoHZBQbCAlAMCbA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IGIjY2Ea813AEB6ofwgQ66qWp7fMt3osBVTe2H0WgdXjr4g2GsLg/wBQgALkq3QVCKMw6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4vWClbOAwWErNHNc5lAStNKRliEChQuy9HfmNvElOzlJePM1EBpvqMaWoBcmz+IKEDF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uGRiPFQZ5qC1wG9NR8JTA83LTmWXodpbOpZe0gSGYNJffX4gYAN9X0moZFdoVbbkxFxL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kVLJ6z0GcoOiXSQxhf7ROAGMLga5q5L/AHH5V5o4/mXFo5EUNqcnDczsPDcCMg7/ABcID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szY8L8ytVQ5TyFizSUtqkeY1qqAB7ljWRVwP2EL/ABRxh7B/MwsXHY+6w+4dISCpX8sy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dGMH4j1CLHWB2+c6jEgbExZtY3eLcWkOo0EHYU/mFgAstxDiJq+HuPVLKDd7gYoHkV+J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EgaOenSMqGactGIEqQB1l7+ZzpFD+EuwD6gA8FJW8CsCKwZpP9UBP0AvU58dy/wDYWqks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HWc0tlDg0cM2ri/EPWprSlfMPyIcMGPTuUuktqwlQMVKK3KDiVyqEZT6wYDJ5hVbMUDbN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TSPviE9LXjnll5qgI/E2tEQoq70S6AFMuNevceaR2P8YREAB5jnsEVR8HMZAEao6a2E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fzEhFpEfiM0b6kbgV9g0VhzjS66b14xDpvxXs5+34iYBthS0fkhMWwulToPMJpLHHIkDDQ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0nkj6GCu7dxN3Cly8CV4xyGsPxGnsAFfZGdUfQX3L5XMeWIU9uZ5FP1FYATLvY/aWgGm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0/HMCAHQEo32MCE0n0JZ1eaC/vqVD6Dl9v6mdcES40gHWPM/WU6TxZEv8tHC/uCdcdTT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Rv1AMLCDd2Ygm9KatrLLXGXLinUpVq1PvuBWXbrXqHBFP3i3sxHlxFRUhYZVg7sUa57m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+YnxwPTX5lWFAR4ziIK54OIb+7sNg9LM1hpY04h3cFA4hFAaG6sG4NvNQJSePUoULFQft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RYMalA7XoenbAoZO+XzCk2R9I9jGRrkdRUZHFiyAtrCISrZ4JfLpVRhW2oDChCzVSjqV8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JlubDOzmF0w1Mqa6YKiCh1R/wSso3nbbbyQC9h1rHSJSUmAX4mHsQBmg5malRAea66jy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4pjhouR4hYFFsN7gpizNwGNs9DpiKZpxwLM1IMUxAkUeeqbluDANfIkshZlZD+vELxRlM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mfrEtRpAvcEVhSuzN4ApLxHdZbsNQprBpo/coTSu3R8ROYLanfmObfoYcg+ADAUbLwEC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NH8Q1c1UdxIyC5H4jZLXrjruChc9LvPcsGwZVlviArDorb6xYBbNPPqEhSw2b+YrfihG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VsgPYNKqjVAVMBsuOoK5b5jjNxaW/SF6iaz1EmzGd30lgxXp6hAAJnwiT6gPgxggWHz5Y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XuQ5uAY1S6PMRgP6ZlXJdcZk0EAo33FABEq5XZERK6zRPFnXcryrwUXlWpSNDbGG8aX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LmDJj1xNtOm1ZYa3B3yIVelstxAYOMGag3wbsiwEiUvIsDXiF6QYC2vcYhzLf2xG+i7x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VYWIbATCqiGxeTjuYIGypYAAAAEMLxUE8gF3n6ShoIbG5oj06i3LKVzMEbackE7A5qAB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a2MW+5B5q9VHflinkGAVI2YA+I4CvrctVbZFpkxRVwbi60mZVIXoZlJWHEWvW860x7QB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YwVxSHMWlpnWD6TOhHK4jIV7WT53N9MG2dj5iP2CXgWDB5R9Ed1KFQyiMeT+pY5awDdQ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1vcEWNiXZiQEAKvqc1N3Tcf5AITf8LoDqO6NrjDiXlAsJ7mYHLBhiaJWWcvLny9RhwYLU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jdKTRnImo8VWpbkYoESYyXDaQsk4EzE6zuo0RvCaXqUrRbPmVundFtNxltIqrB7hdLA86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Uo1hlsZUTFfDsYoH4WgBdxdqqCbOtc8S6cfK5eQ1K9bo30xgJR2KDA9JQy7Hg3CpqrzZ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y8TLOsA0PyRQ2nTW3yRFdAAynDXiWSmpNqs9ytiVar7/Mc1lvyQiyBKXjMUVtrQQ+jL0k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g2XXRGg0ANNxK0ooUmxcVIDga55piCyGGiGKlDzoU2ar6x1oJgHHqHRgCtb+Es8kKsMU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oIKbrtXMvLNNfBvn1PrfsmdfzC1HNEguxOI5CAUUtPB1G6yhbjEorF0K/EwYUFHBepU4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BeAdnmGYUnfJDz+OofePF2jDiKpg9jbzCticqDA5KBsWHURultLn3XviBnXBmDnuOoyre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v2Yauhd3+xADcpwnfJKW5Zrow6Ki+1ww1jltqUkQM05hURSBTl47lbwQbOiWOlBwFvCK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NzIus3EbauwCh8eIU3Achz0EscRQbuyAAR5K4jIB2qwTxB+SCr6SyLRQ3lrwMLQGuy7H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A/e5mqLRRH5iUOm2vwgCWstmL6qELnBUz6l2NQANAJSC/wBPwEHsiVeS+yKZMAmv5iUSB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ZSAGDu4TrSWPUxZwBzHpbihioxlThnbEOCW8uwlKcoLa7j9w6M3EQE05OtCd0a+ZfJKb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1Gg8hEtcXCvL3EIpZajYyfEE5MsoYNxaUErNZfcXYUXuUBQIKmoZyEdwHStPkjGgwWsVW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lQHEsprRqxhW+4qFASmc+ZTIUqEb4qAPS7FQrSMa0rOo6CJIWLnT/dQLwdIw4rMC9ULH9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Z6grSSr/sMsooKBKF1cyGhoHuIg2pWrSBubDGz3yy/Sw42j48MszQ4tngemLg3kNEZR+A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CxVrf4jIpD5he1ahdESUX3bk5rpha5BV06lNVbGuF0wRUL4Gz73Gi4aFTXzSvC0PMAsb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8ktX0+m4C4F0PruISj7Vr8sDVlRW5uc/8WhpHDGT3yN1FtxUbZaXKGXV7jEeKX2Zkjxbg5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qHehA6wbeYoQL7dSoIo4O4stryQrcNq2pFhYyrVdTLFaBu/5xKvhWoUtjLIQ3StRyTKN4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+oa1Gtc3LGIbjuLeNLRNEsUETl8QVRsF1+4hYOF1LBhKvvDKy8LRfM1swby8P1guApYq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dFN93+IG9Aw7ITVYaRgoLRqvMuaAaKhlzEo5F9cyzDkWeIpaVHcsCBWyKGwC2tfxAoVj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r6JzAYRtSBjg3ulJx6lFdHpruWuMKWvSUyUb6OoFYV65gml6bzuX4Aj4KFyPMKQ3fIbi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GoPNrqKhGB2vCQiVOOh6zqAABiKc+4rAhGzJXAR577moM13YpY+IgQHIrUAbTANldy1Y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UJyHMTDFM0NwQM6B3KGBA20RaINCziDnx8m36zGF3aMQWgAvUM2XK1qXAbo7yEqgAZlrCU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v+0uoKL852wmhsfK6lEShCeWoil0B/oeYHjVn6iNZ1FBx6jotd0BxcPDAxejGEQN474u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ty6gstQ3j6wxIenXxGAQYbMEti1titXctqBVr9QpWErVylMVar1AFgOGL8wEifBxMA3Z3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xiUaLDwNamWtltivjiN55WUJxEGoNC4Yg3RumCOIDnGI9x8EwoN0MQursw8xNktVHcc7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IlANhojyiCqvmGQlqVxWCDmhjYvywqaFvZ6SPcvEDTHl0OwdxLDyqaerTNwtS8QhUKOT+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EFBRugxOwWONx6qqXcB2Ci15l1OFIm4NyjxcrqtXmWKUG7QBPMG80yjDFTXB5hG3jASym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g0JqAALEw4i4VVguuoBdbTt9o6ooctQYyDpgKkguSiXbiJfkdiSxzOmahJ2TJ3AZ3BxiV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+gcdzalLG9k4rdeq/qZ6x5LdEMVGhsPiN9pggNcUBO1jK2pl14hAVHPPzEwpX5l0RyOC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g4gUgOD9YOSIGkVgNRUeS5xcIQwsK+sIFyYwqEdHIcxyBTgCyNpmbyQpyNbyRWRNHkO6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D7ID4YQVAteb3HnPvMzBqFrSFmYWOLlDRGxx5l9Czd19o+wBFHT+4oOIEx5eYnG2AGoR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UJeWFroKSm8w44iosgyoaxR8/ExOWYJRMBAAgod/wml4FuO7lh1AjzXDA/JkLvlOYuCj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RkINytb4ubiU3sNxitY3gvuA4OiBbcQRtjvsbYETj3ER0FBQpn7MJCyFqL5tiAI+Mpe46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pfQXAOKYsKSuaR3OaRmxDiOkKAtaXzC6U7TWTsMzIrbbmfM46bZgbws/iNou2uOJeCW5h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e4xLgKeSWvJBTFsfUUX3GX1FKIoMxw5r31G3GOzmHQIN2FniJi3A5BAirtLlIlA6EpUQ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hHhl1LwUY+sEAek2+V8w+G8V8TFVNScFTM0otusQJ7Cc5lli6BZZRikRG7h5n55DqJhZb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GXuow8gI78vzCLUECCr7hGwNFvvcbtAve7zM7IBbdOTEUisAVBzq+6hDVWyCy6bO5TKNUZ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lmyis7loCBbTR5YxHZhpHqoumPC837jBS9gmL4XSs9YgO3ktQHVRrXzwWNTxPaBXg4jIR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PbsQ49R+APK6IhCXBL18S5V8XM+2C3BsAWLz3FNFKiOaX+5kwjlisuPpBZGn+EUUcKb5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11PR94Gaaih23RCIFRDDOYstTvLMiX6YlXYVOamyEG0qoseYNmblUN9LU5geT8CVl3afw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5ZYfJbWzrwI3Z5ueTTzHGHqC2nKm1fbMqvE9Lm3VwTX1QOsJkZhdhaYv6x1QayLpx+YrD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dhK5gvAFkZSu5xDbcnx+5j3BfYeY4FzUC/TOphbbItscLVIOK5WLwcpbXiUQvkCSMFzQp7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vpKgE2vFGVIpbBF4s5g2Quhk/wDiACbEwaM7ivuBcKq6nWBbnfEzIzreHn6xPWbBSz6Bx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RKINkTeLYK3uYOboaWZwC/EGyntxKv3RLw4Y5QXidGOEmU33Qe2tJq4KdVlpbr7yhaBi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tTmpm18U3w4Xdcw8DgCU5rIV1Da1iUxvhN1RLvkF8w6HJawSUG7uXw4RerwQ4ArHkS+IB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QX5/qNU0WB4j1KZjgtSkgKy7Kg7ta0prxAmUODBlmlFNjzM+cUGdW2+4C0Am78ETGQIL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OopqgoebhjYNC1hllz/AYIZGRhOJhSqKkVi9l4lweAMrwaExsIAhZcjx4lSW2jNuWZ7IG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NYfqB66BbWG8yqhfh+YwlarG2DMJwD0GAsO43YTXLyIPgs7tlbMXExC86qrMFVoKiO+ps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mEYm7px4gJWt13Lj0wHo8wIYTAyZ5iI3MWvgggRRqznzHCkTA/mKQ230hQ5aCsY8xUGB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XH0ja2KHfzAI5lQcPuYVAuwOIBRD6de4UD13u5cgobJnUEq5cOjvzLhanDmXIYXK5sbio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bvM0cRUFrvoIySmMG6rbLo7Bt5qZ4TRgL2x6SksDR5lqzQ2N0hLAKnK5yGeCWa5FG49v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sWnKA6jkKZrRLopQ2/SLR2i9vEB4OS1MLDRk5jtb3XcaG4ZVU/KCyDZhlrkl8WAKylUJh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fBHD3Rk+sR/Sitez1LsJDuPmG8lubxHGNWIyA7hi9anKXsliKFpltrKseYp+3NGoYoErm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MtQ5LmwqXAWcuGXyyjhz9YyiBcc+IwuPwLvH7mNWxqbuaNTV8Z3DylhRFJzlXHqMZL5O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LYephuw4MwzLfdbmcZBVu4AVfPEtcKXJZAylypBol6L6hlN542oylDGoe575DjYxUDyqs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zAlGex5hvKkUyCsF1sg8OlnqPVg6WWxwaKKCqSgLghQbqrjIa+QNnuKR5ytTKgMCQNaj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rHMSK++CCn5ICw4v9wZ1+xtcDXjd4iohsh/EBAlDLcUUAtXAS1sRkTUFTTEnbLraUVWC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muXSUcRH1dTHLa+eowU8kzxFylucYiJKmxYhTQaXYjDkDi4sVS3g0QEcFjz49wrBTylC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lrcvMJ44Zcq0i+CpShSh01C5cLBdrLNIWgeQgq2ck+vcQRQYrsJc6cRYnlXcsZhRGke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EtZI4aQuEjUs79TeQ2jeHXxBjA53Pkxkl7CwXXiWQeXs/SZjcDuug7l0FC8HmAworHUp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uFOIbVo7Mw0VvQGvEbDAQZlOhBTXvmNxwQQb4RuEkQzWF/Mue/WB9YK8FatgbTuVbHOMf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iPeTM19X4jmq0o41oiVH2pvx9oylh4PT5gUQuMHyihianqMUg1XbFU/WZacPoxKDkaGG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iUAgKbmEZUFGAh0NSpCsUagQrI6XIwtnLRcLz9pTZj1dOVwEK9nBU+NpZYgeTVPUwCMl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E9yqZqIWBB5fETsLckNlS041GSYWGTXUKcFfGvrGAmRY2a3AmYYL16RFUMg8XDOTFY4C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oiudpBfYJwxOdqF+IVVdlUvURTCMoZ8dyvg0B9wGl2eCqwSi9mg7aMS+2MBVDMR1brAs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7t6i1mFztTW/EbHuznBkYbAUq3HuICBq2A4WWFKWqa/8gwrVrK3IHUeBWJRfmuoeZW0Vj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Ey2yt+8vCCotwOpsqjgq6l81g44nMQYRsf1LxUErOCuagkAXQoE7iFwCKq3BOa3Uxg61D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uVSc59Rh7azESeF/iXheaEJRl95T+Yvnyv7IK058Ml4TKQyEG2oNWmoukynncANGmxg9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2kJMY8wvKZfB1bnYcJ5l28aYnFycmo+ejiF0cXvuo8jVL18k49SogmZtFQ3FF0NMJAo+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KilYvqOqb1kY4b4iPdpKHx/5GFJKNIVzVwrHKPgceYOjCpaT9i73FesxVMaEHIWdw/rU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/coXTHXAviPLHlDNHcvYMqduBjkiRp6Qe64gJ4UjVdICM2BXPaJQDQJl1EY4ximnReeJV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Df8AdeoRsiCzzAHEWDCapi/p4IV92oD8ibGhPww7oXs4mHZsjuGgtt8EY8/CxeLxUCsX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RVYL7VUQ2hKwwF4LIjv2nsjhYqum6JqYJRtzheCF8kmfjUoZMlDCwhtffiXMBZrZ8SkG1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i2LmVjEQSxZ9QQCbW0dx4y7U+KxEoYZdKShIJBxfH/ke04NcHMSldr3zKWFtCWOpUHl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cx0GEURj6hNcsuSZgGpksC+Q1KlGmwrrZCEC1To9SkcGjOHyxleW41KQOAtTNTAwLbXx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Hk/qZPqU8bgwlEh5Ip7AA5YLhMXN1hAA5HuGi0ULm5l0GgcSoACFpKB5cLANeWX7QXaI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PMaMKC9xMVUMruIuBxeIzbP8QoCnQblSBBQpi1uhZUq7Scl9jE3BzMWDm0yrd5ysARCwX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NwI2VYxqgsqcB8MKgBNmqZnIGiYB1iGghti293GxIVTL8zJAtIsp0+ICspowOXgC1uX3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FuwxaEbHLKOARRvcwyaKO9FobaXYul5ZZgUqYV8S4Vq1wil7C0MOp3ANBvUYkpyDbMlzV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Thwvg6CNQXkr7IRWf8D7iilo4XX9xE1mXwdyz8DKHVQcvD5lpwWbMzEbqwHmHUoP0zC88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obhFsuOMShly2ZhviIIK2L8QQ5RQuLl6WFoO/J+5dALbuOyrqy8xSjisrhz8yzK66uYQU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QqMUTwrVmyCyw3cMsHHLzNoDS5tIc1cbEOysJibVsuVx2g1ZXhg3pOop7zoj7EZVGYKI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5a22uYQhU5HiFKMOA3DaVkgbJQPHKtY9RyQ5JoM15YKE6rpD2QcjBpF6qPYFWMfuMrSb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xSLIlWlNRFCEEvg+OyNUIbQZT3Bg17t/sxgkFsRXxKg6eMr8QVVGc7YrJC7OZTBBtXxF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EUMyGrVGg+sqdKpMhe4Ycdg7fzCQFta3zqpUsHtsxCCOi68Q1TkjP9GUJxs0tf3EoKpc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EE+kfrkXPHzHa2gseDeYbelCwbgaX4vmomUwq3Fx+ziEv5QuqO1Z9E3iaFyj3DM5FX1H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/eUr9dxPRXIH8QEdjkGIXC0hAVRaHbEi1dgYWYibDiW9N5ZbK9DWeFR3VFCXRRiXIcijl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IoFZsn3llrOXjcxAQK+6HboVTRxOx2Lbio4XRouozyME4inB0nVPLDXt+LinBGir8rAE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fiKGUgBrxLrOhe31guoBdOFwSQGx4MxgoS6FvolL5UHTKc0LeWK9Sw3Jpj5qITgdwfeNx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WPURKifqvmXe8TS/mKy2piWn39IUpiLwzvE7XQGG6hxdcLT2P2mWACgZuuIRfyB+h9R9E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O5Wh9e4xW2EBzbuXG2LXTuuSoruEsn21ADVV8VmpjxBHUacNnBxfOIMCQo4VELBbY14T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8wyLyxz4lg0CFNWeoFZJr47YyRDJej0SpXQPLzCGMG/LmFlVWYPXKzNNRg0tkIjZ9XEF+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1HWhVVaKlSKLbN7SxChi2Juo/J+OIkQpefzANhRo/tLpSZdacRejbd7u4IJNSmK4fnMpq5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qMxG1j/cEBllxk2dxCMySWZUBUKA6C3ozKKxbTyMHZVVpYpkyy5Kq5gXkGB8w0G3XLYaFa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7mHDxzsYZeSjMrx6lQJ0Ive4Gg1EMHXkgqwjlu+JaX3a2srZq7Qmkqw3W08RIyCF9PcYy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RadTJ8EAu5knxAcymJlJbymYoHZTbR1KhRDytDVnqIwuN/71BrfzAA1iB11xYZlgTn2w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WniJFU4pwRQg73uFc5NXUrSVfoR18BajuZWhwL8zJof3HaB27iebCLbh1CzBS06AvjD+K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+ho+sRrtsBV4x8VioVtWuGkARodVLnMbwFsVsTq5VkMmmw4x+5ewqycHbHpcBkrTzHRxc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Udi1TBBGuFsVvzCbV47i0OexvzUupoCTQ/1DqFQVg6yy+ppkPpFR+o3hxHXAFq2+OIFh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hrBxK6u8+pbpWhbEUAkdj/ZATA240PLCKwDXJEALaHl48eYVaAo6DSSlFcpeKO4pAb1u5Q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E+7+qHeU8ExAlgFYlcHMvGfmKyBiKKGH6mIVn+KZW1+hLlmpghM4YKoxpzhtPgl4zI0e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Fylqy7jzZH43E4q9PyYjtQEtH9Qu+hCauLYWKhLJdjr+ZcdzrAbinjpCsBqXVmiqeWLG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QpXiuoE0Iato6QY1LSy455qqpnHEEUD+ZxgzxOu4zagDxioN4jOap9lQFoOKbfEeVGtF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lpDc6Rf1KjOS1UETOTOZWN6sjkzMfJdRBMu13EEhi77gvSFJ5lQ0SXTbMRzycP0iUMjp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R+kzM8SnTdy2awWHM5GU1CA2MlSjYDgfhmbychM9ZEst+sRG0M/wS4AXznnsmKQszOGC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aq6qLG01aA1YRkCLoC0Ct8QmvBauGANWqY/cj5QLpxH6RfuRHMYgo3uOcQYFyJeITZ5B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muMQHRzEteI17l4UbaNy9SICDnBFnNsartLcbhbxdBiFovhuIgXwcEErQEjcTEcva4ZV9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KAqzltlqyqXjcAYgAc+4RQiVfMdrTybu5ftfGHJFRAAHiANRquAdxKCu6Myh01xW7ivCaZ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aJYiPcD9tAKUG7hPK366mO8tl1a9xLbF2NPc0AjWUs4xLsEZs293KiqckLFVXDGJRjyO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GGZ/LFGg+SDijswXWyimNoEbS2EaxGcage28tvi9yzcMB9V6I5Q3mwPAx5relLf6mkBgu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9tro5irI0u4tRCUD2RDcjqOWLZyQkQJzdMqNVeWcw2ISxafE4AgnSKalPbxBgxX1IiLox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5eo0vnSUFB1jLDFN48xAlFLdcMvl00Oa4YFYlGDeJTpGyGoImgGxhYiBUckoAKKDxUQs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8tFqem5QIrpMLzEpNvE+0G4CXkxCxImdMWCqoDH8TZEOGBMnmm3jxHKOaHH8QWeIuRKi0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2lwtePcXG5NETV04DCP2ggwlDAeMShlYgDiuYZOCj3z7gycGuozepNd3AmBKwHMEQpyKi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BhxnqKnOiMLnseTAEFVNpYPApCLooeXcW0FOEu4Wd6S8cAbQYIzLa5JXji6UrFTdAdPq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3aBxLMYiYUgtFy8wABhHaGQD0eZXZAKDog3BKG7S69RWKwVA/wATmpKYf1EzTXhWiOAIB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XDNlQjyuRjlRHQaX3KvVDZy69TOVmGohgtQdfAZSqKEC05pMp/UPzKBheeqhXOHHMpbX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ijWxUypMqjB5W8A/7cpBc24GtxF6wUlBgQlQoZs5qGJmAGl9kRvSicKE4hli3KkuFXjKOL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cd/AyBe7cvWzgcvz/MRAAChXMo0BInHcqeAHJ/8AIojhKaWPTK5Tuq7dXD2JFJyVuohp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fBAdJjaimDkXirH4lhdZV89QBmDNcp3Fuq5ZdJh7OvjqEDUT01BFMUG+D9y/ro1Tm5a2f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MZhqej2eZcoarMFmjm6gGAVyYyFqKmBcvovQjv4jFLE+IeYpMy1mspnbWxUo83DXbWJ9z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jBYe+Qbe53FwKESVlPPYiG5VrtXvzBX2APn+JSLg9QVq5y3cPaG6Td8wNdRg0JZI8jEK3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RMuiFDmJyTXUOUzebZaMuORmSFZjNYgu9BSv7194k8yq9/zFOENo86zB2oLG/kgyS3Cm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bgBzoppn8wXetFrNhiWUDwMOb+11AgUr567fEGgAeOoKKF/McqsHbEcVwxuzMCsgCqjk0+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6ayl+pTrA9g2wAjrDUAdzoVpyQ2RH6ns4leGcLYWalOUFoK0vg3cYEfMtDuem/tHK9WH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unQSjgr6Kr4ldWQCtmNR0YCxnfm4VWE0O/PxK0ARrs9GZB8ImL1BW7YpQ+uWCg25A9cQ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qSIB7UwPcWhV13eo9HKqtTHLK9ZtCwdsrtyp4fZ+oZIlmxkzz9YNgCDLvp8Z4gZ+rTQ8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S2oXy2z8QBpWzYcXcYKiu6wZ/M0mg6XAuNgVMcXRALobgXuBAKU89T20RBZH4qZEwwOcY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HNUzPsgZeuJkxSot3uKox3M5pOPE4Jz942hs8kDXoVhW69MEAFYUXlR6lAIwu/sI3W4F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wlUZr+ZV4VUwp7gdAZHhEStE8skBSME5aqoUIWCMVWn3xcx9QMnxE4xoIztRfXMqFjXb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LT1BPttrsL0RKyDROnuphcIvHUFgCsHqZvBfFPUb5KClGXpmQlWFP66YlJgrDLWJmoXZMR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yY6yZPcQgnIEeJYeNRWSeJhApdy4IAa3DAKMLPD/ABDdt0gKGLtepQzaDQZF5lQcAqX7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FOb2p4fE0x95fmMlfDxAbaMZgQ0HaZfIJTiNAe+fiWLg5KzUpQ8C9MTUrSPJDU3eUdSq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3qVYeW3FV8AwrMVEec58wYtva7zAUwUloMWuCKIFCwSylcg58MMUJpSX7gtwMWNy7hBvD7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UDYQBwXXhhQCmqCUBdzeKhYYeSLGjL5iBbbLv4iFgKvoTaiquxDWmquuvUI1rPf8JVrc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Ig3GNniF7moLlW+fEQAJKeHquIaymsT0x2BaqjmolK30SnkFg0KORn5mNoDJtxuN2K2Dd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S4CizdLNkzNyq3NTElTaAA07XFEpagbXuPCyjkiBS/RHwQZAjBReCG6lhMFtxuEzTEl6i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Oc5gaSTg5IwGWUl2D13EtlKzjc0GviiHkTRtP5hUb8uI3pqtK/CESLdU1cK8KFhU3Oak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R5RGybUEd1LMvvFmYm4dFZlgUFHpgVAA1ZxDABpzqAr39blroBLtzGu84R1EKteOGG9s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F3uKRpMi9y07FW1qUeH4QozQ4W4Bd7cq/EJq1uR5l+1qwq+saeC4XB8+4A5NFKFx1R71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e3ABX1geFC7/ABqFP7aiEGgeQQhEjLYXMMHFVH6ReAOjQsUkA1+W5SokC8v0hTgONej3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ZsXqIDxlZhu7DXjxLNDEfBCxAMPTDCPJDT4lTY9j1pPNxUaIQU+zGRTBWYPvA/MGW1I/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TQUC0G3EHfl1abHbfFQwgHJePGIse1ZvPiM6KfOony0d3FOyj1VF9b8QVtgG3Cl1AANn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EFG2VOL8xZFKwsfdBS6N81mEAyv3CkQ1uEIlmZqn08Rsa80Aq4z5SUnd8RuAVX7ldQVh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wYs4JcZ8A18y9S8A1KyojbY1Mtjq+QipWHAXr+cy8QrCjiOAxS+mdkeVfZurX7gdaDGwKw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4hCLQs56uFAiOkcZ6qKAh0OBriH6QdHEI0Jzk6UkvGASvCXE+d7t/iAMoIBv1BRRLlbXmA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nvfUSFHSEI7FcfiOhhtXV8i4wiwDRa7xzogEUmARvkg3agBRh/wDY9AVSbCGsIaIHZioph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RyZJ1AL2tOTyf3DGv6t2nAx3gjX6hlrGwba+kNAEZPjc0rS1wuT6RSm41TK3XrEYsHE1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uoABrtrFgPygGJllbqP6jGsi6bLCrunHmBBze5jUNFUCk1C58ihkcp8RHn2XS+GYUA/L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SE16aNXEMoo6qIs28S1lWZOnUyBejZ9SGBQZqJI0o9XxAA1HNLfmDYXvsXAtpCruKx2YN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tfnm4O8CwZrljKRWgxawjsgnozK/hxaaeYZNKEKhrv8AiJdbKI4PB1HYHWmh36gIwYge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Np1MVarbm/EsaaNVWUiaulmMfMUvG5C2PUsunHEL4jW2fCrqEAnQthHcUOK5TiAnFs+H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HMpwWPRml0UMMzEmLndyxFPZzgIrsOI8o4jSSyNo+OfMNsioZLzAcRRx1DQ6aE1+owBz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3ndnU3FXWBIFUPtMY5fOSAm1bW2WC6lE8w0+YsL1aF/mKxXmAP6iGQs2AfqEFZW0tfMr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klHGnAdsKiMSUtNOYREA7+0XaqUrf1iOMVSYdA4pVbXRCCGMgorbDpLUdEatNW67l5AjRj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NDOn2epgrp1gftlIDxFiviDBhaEp8INuRW538+Ybripm8bLhMjSjGqsX6mXzaw8HRn63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6KjXtnXslr6MoGBTsPFSyrSsZPgPUVSnghvQqe+lwT0NAX7wPJFpVu4kJTGyiQj1QVoCg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4jUxgmRXX/Jsv6QwJTzFuxl5HiCpx1XMQFC6N/wACAjskDitQf7mNTqaT/tRcQ6hnIXmD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AxRdlOH7QA3aUxTx5ggEi+AcxoawlkWEFsHiHeBZUvA3AVRWLdxJmIG35YDLgnIxqBQaC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3c3CBaBvoe+IsfSh7gO4HDEJdc2356htXpLlEEm57uALcAFctxkPBnzKW+nnqCsyiqbq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AsCYDwJazB4MBG1awM013CHQEQmdFMZ5qW1slyhDVmvKNwZnSKKhGSmSJgpQAWVAcEOk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GqSrgAir2WJjl4W5XS4kXIXoMXBzPXoHzAm2tOzU2mmxwghbLN4j0PwHMWxYDIkeIaYi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qUIqsr+VOIGMRaHbAynDWcstlZkf2QVbHCRPmYRQWma7G5SrR9EscUTRixuMxZYR4RW5Y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gipRBiO2auXIUOs1KdoHI4S7eq8H/AFwDgVkc1/UCAOmbqXp2t+YnUHHRlS1aFZAgrJuL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4gWGCA5DBGZFZ/EJEl5HCYEqLp5jqoYBeTn5lG5DJ0HiF45OTqc9KKfaWJaC/NRI3FmY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wNkWksxtcyKYo2RjXNxgX5OZfarIkFSq2OyFTYLyx03WA6OoimkWhw9x1Ko3fMt46lGcx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e+peq0aqK6nTHMGmAClSqa2ulL+GLJg2Bv1EdZ64lRCLvqWVx2WbiiqXoKiTY0gZKN2j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nVdW9xjbGSG6ZtygqK0WI6YgyC6dfEdoTcMxdlMPFQIZwIQwB8HuWF7HhgIxxKt2DqELs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ADyrMC4jk3EsUWAyy9ZRtW/SCqDysGMKSFqtxSRMmoT2u+DEenUbP6itgrPOGFhKBcI2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pA3MgcLVlgb3YZ6l/ZHGdyxotrL9TSwNthhsFNXk5iRbS+iWQudWYMIUKli9QU1QxjrqV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q5QpiJCwHDWYAXAQOJVTCD5cx0WiZGZ5aNtdRigDvxHiFUhdc1MABTleodT8j5QHFpcu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SgzWYVHLxcrzXzLoWaMXLfEsPpyBexq1imL4G/klA0WqMwb+hJrxFpE1WAdYl+c1Djm+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8QeINyMYhu1mYwcjyxNpOA1iMXMRyPDFor5GIqSN13CpsPxIDrEqr68RyK80XuJDuIpj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WCkFrWg8wihi8m67gvGi9S1UWlU1zMawoS242G2uB8QTi1Fwom/cTErGDl8vUQVyKlzR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L/UWNZMqq6Lmv+hhQcdYYtAs01aGPiNqBwz5EqCtxu14AnIQ28LjmJ+gsWHpKZ0GYrpl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gFzABrDG+6lUk9pcZ6upgWEGs+nCR74gWbs7rqJ0ZpKX+YQGAsV2dY5lV9q0ZrglrzVf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mXvA2FOEtr5uUlYK1hzCAQqpbxj1qKjStXy5l4S4UXcpWUbpzAyu+tZUKsHXk9QuULvOo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dNSvq/U0SXhZDZAnZEhvTQXDCvsoev1GcbMrB9CWmhNO5aWIUMU/EQr5Fyr3zGwat0eKm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NtvASwCEtTAPzF2Bd70ViWEQKCXio5LoczHzBQmny05hX2L2mJABBpmnqLlBjAfZnyPH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ZWLgmqaS38SpSDnDR4OYVZrA8pXE02bQSAuPPuI6WLXPUvqA4OIQFhoc4gwBkwmmISeZ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b8gR8DDHtpm/iMGszRpGviDYxXCYYI0zBBcxePUBSVW5l169ypL4zBUBrFHEMIBkuqmP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Q3mleCZzi2XEGb61XzcYTC2NUwkbazreYZsHbYMMsPgO5/cYgMqGnFMYA+gNwpG1ORXi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0SqUUKqw/llzgdavcazAKT7YmcKq6KMRtkwCZ+e4IilsH5gw+9Cbou65vUxGGjVqYxXmO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aVi61j5luCT3XUVDKbGmZmZBtuncIL7OkPMZG4VFBp4lw61I0TFzAqmooQrW6HMCMA00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xHHvtHlF8B+cxNDw0wUFUeYrqrY7cQ+c/wDHN1crlADleJctnOLxfllGWwXb58EQdpuz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5YgUAvTB4jRnKYuPksAHIu0faJUDJ+zqXvMZNhXiogKqWUnf0hrbcts+Lw6qB5UAoB2qo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V/I4UEPEoabxC4tk5p7iI1wF1VcwsnkDlmU0HOMmf5gixqsNX3CWti2BLmkmV9xMYoCic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bpts1FZrZxK/qAmWt7URpQpy1mAWlwOPMMVG4TmDVZm7bmTYpgDTqoALQKpKrwykp8Dq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jIzK0ZU7he65WIRu9BfEKcEoXccaTKfKK0HsIQiFddkAFJgbgkotOjMLgaxuOohpjEN5L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AOHcXCPYy9dopEzo8jFyJ94H4cB8ygwFXMP4io1BWGY7zKs04YZ8kBX8xSUG72lTzyt5Z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2jCfWGyVtVRUBCGsbmDbHIzBeY83gjDDQ0+oEi6bLVL9ErtBCeLSgDqA7UbVxURKF4cy50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5fSGLF1kIrSJM5EESFy24ltFixcWvMzhZCBi5RUfKETFXdvW4rMrKMVaFguVVuFqFrbcy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0WYczMoK0uTxGsbRB57ih1BRyo5sxk4InMJB1UdtBbUoKktZbGYq9g5IiUoNm7qBClbNJ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ilrDi4RaW8YmyjV1VytAvlpB81cq3CSkG5ZxDaEvNZNW8SoiCrrc5KOKxUw2yAdqJAKX6i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56hgoA5eYCiL1cZ2JrcArUWEZiy3ZApIeSWAqRSsMgqmGFzsGgohA0qAlrgWBYKg4F4c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im1ZOIDJAyXBlqwR7l6yPIfeWOnsQRgLHtCKJWa5gIGUvPcR1L8ENCrGWFGZZEPfC0GpK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5jR6PPUCvJ2VLld+iM+FpHMGBcd1y+IdgTFKpaTG1yYjNAKyUx2vNWrbjubQaabI0krF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xl2C7xSZIwWIFYvzBIStw3c29pgrMEAHlYPwFgMspNAbOpiYaZSEV6FPUYhLvOggxkdEU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cJ9u0q6ps+8RaUaJV/OEAVlOqdTNW4hcSwQAmmM8fGYnPobX+5YWMV2fMaWE7VGjSi6Sr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6ZgICGS4dptu7gQNeF9rxFCFOBYd6DNXEZJr7QGmAtruCEQXVSwAtUqwzakTnbMJdtk5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kGttm6m7IhCrOSLOQAlr6izCe1/HMeOIxtVPmNxeXw9xew2VfK5c0afeJmyYPqYGC4VL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GL4KiUt6FmVfHEBvqiwi/HUVY2h0O8S4gy/cykN3HqaP3LTRhfOZ38xtIU84EBDhws+IQ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uG9LJVjqxRMEQrjaMeJrkdvB/wCwJJAaqiVygOujwfSKCEMcHtggVbSq/MvGigODG4Ki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4nS6hYgPfWplZVamZOBR9D6QuPxWSu6ia6wtcZQYBhRTl6Za4N7agFOQBdXGEQjFQgLQ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Epy/opfZ1MttYon1ioVeSxcctaK+YK5UrK8ziR0Nr/MF02wVr9NRkLu9cbwSzSDYx6l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IFgsaHMCi4SGw/MQvMmNuD66VyUvmKCO1E2fuLZQyOV34mMFGxV7OonlSrpk+5joCi+T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xRhrVJfgE2huKdCKNQ3opkd1DsqBMAVcRFY1Zi5ehiPTH7mJq0AyuoGTWG+R3DDgHKqA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kP46vw3UFgW3QYSWa3fcRzGA3Lg8RCMDTl8EWj9RZs12x5q8+5e79Ix9KUe4BDamV0ME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Ayk+iBWKIL+XcAVRhwVGaO8w3GlsQoSDDy3cFxaqh+D9xD6ctk4lI2WXZ5DN0fByuGLPY6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iirvVC9RFIAznKZIWfd29MzGtEBQq2lfAQ6OwQ1DsjtDPmWRK1/uPMZuLJfoQ3XqCORxn5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8xhgFmHJ1G7Bgy5iASKd4pCBUUZLJYUYdPxHRUGBsmN1+RDLM/W2tjBoWYHXucI/D5hcJD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V4H4YIUU2gx7fzMdaPb+421g/QiJsp4hxCYdxKChxTUDMqMbB5f4ik3nLGjUC9UjETIFW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Tj7xAKIpnXiZIM0K2+D3AY4aDxBaVbG6gNG+7Fav5iL0O0ahoUyB2u49NrgNwzJKK5Uo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XmB/QVg3dzLwms9cwBqhVvLf2j3KcYohIsK8PEYVC9t+YWZbD2w1rTGNyz2wUhjcuLTE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ugxtXaxeulFiZ5OcuuJzThJoRRXT5j3xrZ2QGw7efMd1GlGqxKOLaMeY3FbBDkZavk285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CtuAbwPc8zgNxDHVQ1cMbXD1ATqrUWwNuHqWAl8sCkapqjUCkGyug9R00PCuITs8eIOz9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QDgmokueLnzLfswBf5hq3Lv9EEa0qZgV7FwfDH2HLLTNwvuBWMotk6vucCMlsMQqNIclZ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KssbYmbFFV3GJtFWZlLR2XMAvyHESxp+xLywuaYXJULwG3YRLUdjxCIsRKNXBhT0StdE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BMKd8F6WMW3J4eo2VWLBpfcwLwMUzA8bjaHbCveKHuA1yYyXNxq2PM3QuMgfMQS0ANYFh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nPJKxBmC8wj4DGoFCVVgaJRRs0ur8QiEaCmZzCFibvuCrAmRvkhpoDiMRsCktWY04v1G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VTnZFFizlwx+daz2+I1KdnYfSWQptTDAYTwigQMWMYRZuKFvpuKWsrKykZqlgwrBxOfE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UbjAPVT6JlFq8RAhUWsFmPxQu5yayEDkDWfMW4mjTqBquFIbu8SEvEZ1XiUqK13qyPU0+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u7DCkLHQUpYEDY4OI3U/HExDWNFVnsR5CHAvMBEbmIBVxG8QuLyPiOwrZPMtUSpd2xLWx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oCyLpUy6WQacZlEwscK+Y0a1sy2wErByVncISoWUucEBgMAQRVDA8Qwi4usQVDsU7Jew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u5xH7CKikGB3jq3eb9Skcs5XMivePUB7msb6Sjqu03mXNAzbL8QQmI07Yw2XN6iyK+ae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IKYWjj3DGE9Slbw5IXVvKhDZAHOpVgdxlibswHGMRO1bUNYlugVOtTUUsF3y9MD7taNi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uSWAJYncWptvZUQczCSp2UKLhVquURKssXxLjSwGacMYMDiYj65bXN5lYqqq3XxAQALse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fcqW3Wi9ZilgKM+Ii8LyLdQlrDHYVbVq/EsEWUnD5Eo2ZLCnlrv1AzTmtCVNLXEIVc1lV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Ox3Hg0GpeSo0ymBrEVf7o2P5lyyTVs/1BJpwn0IJKfwBNylCQsNC8gNHdpDklEAltC1ZF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wxL1vixTjUQT62AYP8wOBShdswi54P7ioGyhkXhgFxRVdxJuSEwlRiYwNO/Mpos1a16W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a/TSGd8k7Z1rAdf3LbFJRYfbCpIcrio0sFA5PcXFAJdMF9MstR2ZwEqhSeXYRihDDr1L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WjHLADs/marIH/0eZb7BYWqmKDhXh+IkNF3CdRUZvQckGuLMB38RDsZjWrIRv4G7I/Xs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SjENg2/iKuTsQb+LJiUMOjzUNMTGdMMwRliviJcoBSisohOrOfBB1KBS29S3AXbt+NEt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YqLF7zLDlDKhXMsQaVSybbML3Wft940G15K7lqhu8tVA1wUbZmSl5LlfqWFc6LjPIgg8H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I4hBhJgBvcT7QyHnxErfPBESr2RszECiM6MtEL4IS2HWcFwGNo5lRWyIUHmYi4rcd0qc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NCsX3E/I0tV04Y8MZSGDP1qBcgc23cvT20KjQzhSs1c182i78R1ldCHD1ACDN9Cr/qUJA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a2JxjC/E5D/EuKFocdRKEPgBxcrM5lLI1k5leGAH6ZzDn4uzOf3N/s7p9EFQWLkpzKGho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s6mYXTJuUsCFVuUQBhi5cKJOepjsL5WLJrSlyZiTYFVqcQ/mFHJZiMDz5eA0xOZvWeHMe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3qV6YuAeyAWGnt8dQUaxzHb13DifWUKl8VFe36mKfKDB5INjCaJtWJBWiaoaMSvFtN8x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AGb369ysmllRddfxGwUbFoIgZRbF0431O0IwNYQBbp8S/wASUch+or01wZbCxs4bbZiEi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KOO/Ua/cJaN/ERsh4UejB5YC+avhhnMGbx6lehJaDdeeIQ0QuennzDY5sGkO4dqK0Gsd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B6CXaML+iCBlqmKbwC1yQoLotY4lWxkLOhCklfV8wRoIpv8AmLFC+w9PULFBZB2PVRXQ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iVor1LKnReOSNxZZXDAsJK8y/byEpjpsDXESpAWoi5sOBJad2Z6lhC6UxUZUBVe1+IapT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4xqWqoZ7qWKhfKSwoJyS4hJsOb7nm5gBhumWAAtKM+IVUdafhxF0HzExexoxKCR0F2EL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uAu434jLhMCtue84lamTCeGGCcYjuFTTYz9YjCdBlO3ZZjdRaABh4uc2bS/iJoo76uARF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v36amEkGKQMg/uJUy7/rK00lWVUoTLEe/mGaQECFYPKUKlVN6qK1VdlkBouNs/MTsM23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E/sXFMRUIui0zGO2IhyCCbQlRfdtUyi6KdNRBxISzY81LEOlbXmWYfI3UDvjJf1hGQcj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e+BCIiNahoSjMqDc5E/ELNYEqmUes8dwe1+naDohGgoefMSlVg5MMdwzaDlEs9xmeOG4Fh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bzcdwky+IXA7IaYbqhmtsFxotVKRlaK246j3IWLiLdkZ9Q78AIu6EVniN1LNFHzDBt2r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FE6gcS0WKzZXESBCNbr4hqoaVm4pA38amaxs2KucIzYWvfUANBHcyaw41TKgHaGAR805iQ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GuYfrisSh6mHcrA4RwlJduUuOdtUJC4gDa7/AHMYbFE3AW8OBxHqEGy6JZybtBr1A2jh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qGto1rthoxlFwDSb8IE0ZLDp4ZmlvBh8VK9HzHH1iEZhRzMx0F/MUjFfPfmUiQBi93KF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FerdOT3Csgbqncu4IeCJBnVc5igyg4QQ+dDda7lES3oitYpUvBHyWBmGJRwqA9c4uUgsU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WE8b7aeIdKRBmGGmb5lDKRb6hXE4PU2CQHpjUwdvJMDXYo6uUXE6EK4Girdcxt5Av3Ks7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kusdsOAbblAFsrBBytDaMfaLoXSBLpykpZAaALFYfWZ+cVPKJNyiscXUTreyqL/U3NKy/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Fsn+YFhRHZS+fmLdnD4h1yjTbcocnDkTzBN2ugv7S5yqdD0wIq56LS18EHSILKljOJsd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tlgCEeg8+sv3EtKjdgOqOvMJFQFKeN/WYeUKxqFuvkq+GCocCitxFiVFXwZcuBSzEdC6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oUeHxL+mwoVbi4Jw6nxLw0paLVjAj6yuT3MjAWOo0TVkpRDgAXJh+I9TeQHV8ShkWF4h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stzhwBQrqCrUowHMYWWdiswn7WhxDMHkunqPNcPQjR1ly8vx4h18DPKl/bQr9jH6Aeb5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5gVYlKZCcktx0WnSUZXgnDz8RShBQYa8QcU2pZeLYnu6lzfcqBwOpaEs3WAwsQHSXu2F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sYhBGRoa0Ms6BT58xAnCyVdN3E1GaHR5hq5mh1cRSlhWV6gcFYp75l4YLbvHo8RcDNSo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2vK/3UqTm40bU6j6mKv8AEeFS+NxBfcy6gN3aBzG8EHARAW54uBoPFuTxAoxdrggobLhb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JEpV5r+Yo0DS+A5jEKtbgvR94DVArwynRBlY6el9S0amy2gNaWJ1JiIDV99S+qF9Uu4TW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tOlyHvP5gQhoLGvR9ZgYJSzK3CRqhaKDO4r8YqdFYpGVBWDQJhuFBKWDdkL1QdHw/wDJ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UF0jHQljA6pjUExhmM05XqUYc2HiUgqEILiIwE6rMzB0KdwF4ShlxduwweJemVurmCKL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/eZyviVb+WaiKlOQe0mK4gshvBmIZJqKxqADGbQOkjax2p+hg+obkvAA8cV8RJCu2iv0g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ai3i/TF43HIjWPvK1GrjlrbfHg0EC2OKBV6jUCslAcfWUVSGoFVXUdLIHZf6lgEqgCqOi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vnc0ktKKJElwjoN56IbWFN7fUuYCUniVSkC3ijxcC5MG3DyRKIHFjNQrki8G4h32fqwks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eB68xqQE0x9o2LNWdiEgIWh8xPUEWtENy30XK7vAikEdFsClrKhrb9HiUKqPBZW1St5JZ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RBtjgiI5Jt4jwqcj9wYSlvHEL8RdyhOd4mQFmbUV5iUcb4T2RzUnFYMFGrC6gWpao8ktk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cHRMCIuAUtKupSYOEQQFnHaGliJZ2LCQR4QKkIjL5LxHGgItvk8xGmaxdp5lSARabYpB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LcVMGTB+5QpC/BCNsjBJhE2ht+4WqF3tZllgakwpJztXcUVYeJBZK2s93C0Ex1z5eZd0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+iXXazYZK3LLzjVmvTHyt7YCkRRFurThlLKt45YIgTqmpQWrWEsR5lnMEXGafcwEtp7v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pLsCVybWWGOqRMujC5JErLH4m6a2MvAPhYBxHkPzDoyhuwLQOYOLdDAavmHur8QBK8lov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M9mB1EIwDteZSyuNmjuJVvatBCKx5TUZBU7IRbI2ItbHitRKq0u1dfMuUFuteZbyU8N1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KCD3iYzZfzAqwMvBgKyNUwIEUM2RrWhVuIiYl6dMa0lsMZW1TtmyAtLzBaD09SiSHb1L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HB4gCtTOkuAcoARB4vfkmWq+4uXZzXEp6bnBCoIWrTlgu9bB945BkYFE+xoAbI6MoWWaY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LCfCyFEPO5+5Hu4lrZGYQHUpLboC5Nt9xdnkhosUULQmfkgVKXAwTo0RS0BTDcbmoTkx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GlN0Rq3by8Jgg5MtVxN56jepRK4UN3KORwFOYgABbaMVHYKoYI1qYILxGFdSfVcPxwGa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tvOgHEszwHqVHQ1TuVOzlW6gAYFNY+8zi2IKlpSqr3K6EhsxqMYuBzVGpU1RednZcTJJ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0uEjJVqsgTGRagXwSy19NS42YtLM6YuzxCYgRqx3C4/JiOvgfC15na0AdRwC2RQLqXji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CnLoubwFhxi+oYU0mgMBFkECvBLFiFu8wqt+DczBXSoPzQ0by6rqXVeBKx0HcZnPCLr+Ym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5jNsRdVycxQArL+Zsa8BbAG2KqByluvNxggDA1Tq46jsFp49QYA1GwuyGcG3jynvqUPiv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IJeBuxX8ImUY27M74iBbheQT7BErMFHR8HGZdMnQF1fKJhGi2K9zGSyx1CbAMxcWXkpj+o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bgCTlWJT64SyvUcOAVye4aEk9PWo9LCrW17qMgaGB4YjsIpS4JA5psLycQJMBKOoW10b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upGc0sqqesdHmVIiPHcsQq09vUyFULJ8SpSugbxLnL+v/EV51FXBBEGl5WXFYWeF3UvmB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FLQbAp3UyOV1bmLA0tNLxBLAmHPqpi9kAiuKjgWF1V15gZq6EfZeIpX6LvlBAKu8tjO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WMcxAClnzDDORGtjo+SZzGcYo7hmaQvK5jbK54Jte2wcQSRqCupdKCVLaGCLUnN5OJTF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mFbCzij3uXGegvHQEF9aeIs85jELzFy23Pz1LkmQm0eVsEbSvmNNF3XcLTDd7GZChBUTf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47xl92ptAkaSXuZPUGhWeIZW3Y6+kYhUqxqi+IcmzAuaiaDL59fEJUs8bi8A22pY0vkv1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S6s4sNJhWKo7DXUYrsUaTP8A5KhqLFuSojiyLcCaYMJuGcHmXqIaYiVsiEO48LcwHmKC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JxcoAaTgULDAMG/MAKCMPcq+TGZV4dJuN7VCgcnniVRSMkYoXp4O5mHrYrQHcbC1nH2H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UD5ogJQtiUYw1MzBVTKupk4Ya4hjWrjS3xBE/ccCuJVHoIU2uyEFasZXuyVUOnIdK4fc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/WWusDZ5nrxLe+zilq3lJ0dn7IYk8h0MserbvhWoCNRIplPcpyUOAsdkuPEyFsttbwS9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HmPgLF8HmICyB0SggPLmuorJml5/2InCEOUVT4mYuQN6Q2MbwvHUeVEcy0JeRGReOM3L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1XMHCnM8XGBgrqNwBZDUBh1SwwJqK1WeJcVx4agaMSwpcaqBPYdPmAgU2ieBgcQCMs1j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aOLICIe25UAeHiKUHKWvqWQ0sXZfhIMjQYB2iNJTNOnLASZWTXrBgHtMPjsg6VygFusR2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U6+kXBmJfJzG2LYVbp6mELIW4t6ggFTbbOijFmK6malXSORjQEhAVa+IjblvGSE2wap5z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g8DJVxXGK2VMnUFWumXLLVDxMiljNcRIgsWwwTfCu5KgWIHI4fMf9NqNedzxwozDOi0u2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8S6mxIKS+yFndq3VuIFWkoEl7MsPBXqJASbRvXPqZqSYWaQJclqvMs4jLV47iuXkDxGON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hILHdGmX90CzV+JeEHszR5h5DNKgN5ZWNLAn5UGVhwaZPwlwSQ4l8S40cfeBnfp4XuF8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V5wUX9YLGtKAjdbBew5iUFOGkGKVqC2UBQcUthIlATgyHnuYDNF7PDGyql57gELMdxVZZ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Crom0E5utxrscjFxFYLMJLKugi3rnUToCaq4LVB5EaBG9bliNpuYiF42REVvRCNQAGaJ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vIvuKwAvH7lUCWwMDhdd5hyyDDWgoBOSKNIxVRbYkbq6DRmEMtBi9kcAZP8AUCgiF+pdv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JWVQHKGZ8hq1cXUW3Aa8Qa0XipUKKFNG5idXwwAAhSBRG4HqreWs+5epx15zmMMeM3Mbac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ophdNS2QOzmPJPCq3LWKVNkwfTw5g7qOU1Condt1+JVjtoH2uItPOdsAgD9KZTI5demW5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kqsq1wQDYNvH4ghWW6alKu+owsmgTK47vDL2C0BQXFhQ/wAFEtljwXRFk1aU64INYjLLR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OAOKMYze7SqIk1tggfEDQ8xYX5G0EHEaWF+DVKR4wZzLFejdCVxDYZcJWZZmx0HPVTJs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WhXlZfpe69x1sXHcpog5f0mumFErhgOQ4l1Whz6iglra17icCKm9UQ7sKB9tDzECEWtBy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tQEB2xRsWw/SLgtShlO2tZlxQiuS8DE9IWW8J+JY8QArrpr1LSdvLHK/dxldb3GFcMReG3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3iLRtE48EZXdh28p8QAdelUtmmLkhQB28zBtfQx0hexHSL4YiXVm3HmZnWYTXp4mddCh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5YLWQBhWpS/Uy2Gj6RYtra+xj1DCNB0eTE1R22yHgI6hAq+CZOhgV+bimy5WwVxDJlqTl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ErABzTIy3Yo3Q5lErsUuQdxkFAU2B3iUXaoWuyIKZNNxLqpEDhYRkttWNnJHN9kXYvuJ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ziBeMEXmG/OU1Ao4xtc71UG6ASqMvBV7JpxE3pUoXmWBsGgVZyst2DlAH+cQ0F+g2q1U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CNGoZUC+4jg158J2YIbD+Y6nK28xMsugSIisor4YClWG46mvFAu638xGQRbdhzDo74Gv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UxjVunruDrQhhTbxGoLdzNnWp6XuOAlue6Z9VuJa3LbV1z/ALuL0XqVAv6f8Nc+rlGN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hfpGi7DxOtm4DJdxsPfiGy6g0oJGc++M584hYdMcDd18cdwH2qEaleHm4mXC2sGXAjoq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YSunQdrB5zf1gRzIhU4tZt0cmi6jLzeyS96hm+JUUCL9xuDrB5ViimjmroCXdLQYM+mZ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oJpvesxIA9tL7fiOaM3xnDLNUKvFVb8tSz7zh4o35lDwuA0TDLDeZd/DpbMotpXmnMqU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KIAQX0uIwi0Q5hDaQorzKC1soenbKNlgzQlgdEAj7RWqz7ifiY4uIf1PySg+IFcQuv1D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rV2anS+kt93avpR950LCgBPJKbj3avs1OKzqR/wAdx1bDP7yYumQ4vsaZjeAKx9Lgq5sR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jC8S7UJpWEYeEDNHcXaPLJYZbrLZcThEtGw7iKS6rp0T+I3CaDXUKYPQwxJQWHbPcVDs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hLGIe4fgvP2igDMLhcDBmCUXpdRpptjm+vErQgoEtlRVguZVhQY4+8rKRPRKBN0KSFKG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bhBT5hVBbMW4uVALcXQe2YxpoNxGCjzLjbMZCIlN9uZYgIXYDUWDwLbx57lBpxawIUTq2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SjszChNtqpSOHlDzo7NnqPEhhlDWn3Up0F6evMGmhyNQWQxk01AcYHIxn9w67NcvlXUMa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ry5XqHFU+/UUXyaAtgrYwzRlIDAKWnCQIJuqsgZAC1qMepLTge4TplOw8kqFiWqEpEa7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g0yzCvAxXNdwSOXn/wBREcMNk4/M0dGzdXKwSjjTbAEhZrA8MbWogdCZt8RFAhradvcQ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mIHDL4vqOLIVpP3DaO2uqlsCYKKAjAA6aziVJQBtglhSXntl7ROpfnU+YPqYabGMrtGbx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40QWN/WLbO9CVyGQzAZIdV/coxT2fpDFHsrMy8Ujt46IJnVpQv06Y4g32j/UoAVZdHct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jhywAYC08k16AvDXhgqwDIvcCONeRWfvEx3AzHPT+pFrB3XCItlg0lZj0gpdSQpvBclR6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2hCVR2/MMBkfAzLJy6gyEUWH6li2E2xC8DZFzU0WlGBjVA5YajLgeZ3h3XcaNzy0S+ZU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bsQRNt3d7lVqraORjvDtUVh7gsA5rG0MCb59PMqE17G9eIgMxZBTDvKxpihdQ5JB1pMO8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Htl5FwEQcucfECVKMgbiKDcWtce5YxMVXlKZyzG+0aQbCwjB8DXLhPmXywb3qFQ0Zw1E6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K2uajBXoREsUX3biKqHo4Y7tQdLuHKsS1VZ1HQU3TiCtKG11ZBXs1a58ILNqwO2IKKq9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XUvcqeCeIblzt7QbAZ1mGu4jVmMR2xAxZeP5lXLJivLAfIKjhNQeqxAn2o3HcGhkbt9wV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IGJqWJgPiN0xHab7hBkvIOGJ1xkpgG9MKq12MRAsHqAOvL4ZRZa9ReM3X5YYICFKJ1iHc6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0alEcuDxCugc55L4lhZTm50ZVHL4iTpRBhziDhopXE3oTJq/XU2LDm/MfzTunNNfuDZo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nz3AAAjuhxjqEaNg2PwwkWsaLVpr8pWxoGW11g1zB7ybCniitxZ0m6XJ/mWTIL1ljGPo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RjVg1wAf5lPq3AqzmHLFWFGvxBY2US6iCu62syNMEAX89Sw8YTeYAXwKoS/g5jkd2dwri1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qkwfPEua0B2K1KBYU/hXiItmyu1d1h39pumMkrjMp7hFwH0m0GRUM10QFgXQSjN/WMK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mXcK5gYOfFTRDExzyH4lm8DEzkiAFIo8kzQhvOxN+62/pKX7QnzKZ1goaOxjluRachzL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FDXE0jbhW4XoU6ILCVuIwKF8dRiq3aO4MeS4r/8AIlYWRritP6ho0hU0w4Q7k0yitK0P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caO4AvMTyeb4gqwjwplMLa7l30AfmFY3ELyR02ktrDj9RMFnVQt7mPeSOGoboU76vuAQ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LYGzt3FMiTIcTtO4bhsyT8T9JTk6S7HmWYoNUNXj5i/SNhid3qVG2KvFQc6mmWNzXzDDRA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+KUstWpZ9MrHCTdK5CjHEynzDLYslYOEGOPMyJVYTBdZ5gqF9F09D+YwUcaQ+w5G4SCv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jApgYl5vECLFVB94Q4N4LjQpIDvwkUHa4BxB3dIOr7gQglKMcD9pe3hiu4hGU7gvkFwB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AFqxSJbt7rqGyiHLF8xSKNijnqMADooMHzAXk2ByiReS+7UWClvQaghdOYlUBErLHAqr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Xvsgjba21RGDMCzzxFnQmtTTP0lYhK/uJn+4Maha53DLllL6hKOJZkYhd/TxLx2yhsWC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hmvqFr5dP3EWP7r8iIr8q1+4T8jZ/EVQ00Cj6P5Sl/YOpflV0MQkGSisVD6NCVKYulpN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ZQBYOGNF0btwy776E5jomBVd338xE8BzsPwy1swaM4xd91VnzMsVpXf0RxLK+niDVeGPr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VXDicsXXSi556iTMvNOrlbmbFaIxF8oNmb6iROzNeepQ0G9gwK+VbOIO0acv7lCD8kNw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NQl7V5j8lW2mo86HXb11Gc0FLVhEO02ncKgiXVwGKwTNmWXCb3JeCHQTwgXepYPEpgV18P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5SXzkPOGDKruBf6lUuquhuHtR02Q2Gqc+YtkP07mqrSXAizaKw4hWDM3xEJQzKd+o+7T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t6gIYuz1LGqaDIMIEsO3uXgtay3bsjyilFqhhEHggSgtvR7qKAvBjlG0S3oI0E0bdr16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AoK2w49x+4AosN+YO5l0tv3KZCudahqDDkM+4FyzbKdxToOVDzLpQfYkViqSjCQOqMLQx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DDFPgS7Q8ncUFPFDZBeF06O41Uw0MPUFpsEOa9RDtc0imDIYyimLl1BGApfrqFjfaWCg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NV8QcBYPJHzjC1Lyw8EaXo+YoLgcFO+4K7XRq8Ey2wZVBZjQnNqIMTVcRlaViJctq5um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QXsiKLnDOoIUTl2+viKqsVYDLCcq2Ba8kcSNFMpwZ/bt5lY1eS+PEtkBGE03LE/AEFJG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S+Y4LvUdXYOSgAx2qVuHg8g4+jFliDSVcozYPhxAgGOTuoTQL2u47sdv4gHQBRfMqAhv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UqxXU2Vqihllu22mJY4Q2t/EAlw26JRsa27YqVEALPvGORADl7hlxiqb+ZYVwcDRB0dG4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tRg1XMCkmsDlXGepV1zf94n14grqUh8KG2MeXfCWSizZzHABOa3CEHd/UVC2K2wmGjKu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RWzmO2DJghdUM3BWfFjMMPSMl/iKojyile7EqbI9LZMoGjQNRlXXCgSlGwGJSCxaDaWx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KhdfEDQ7FYvxHSyyC7a1njOyDZY0ozK60aahZhE1jiNQNROkCbvCr57xDghttrqo0SQUO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q5jcEFKiQWKGmE1FLhMz0w7Kt0/f3CWgv+LFjhAMhou4Qf7I4JZgqUR2gy+mC/MyJePD3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zSPQ4j43b3P9RxtiAx8taiXft4XErVWgrRFBrC/KjAoO1g7GEMRx4bJxREUtYme8fue1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0dFzkyIq3HuH229iA36ivUop0tuyKYFEVzfESvsDlUQvVahbDQtWan0Rh+HAG/rMjxoe0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ogU+VG5jTVYapr3GXcGVof3CtZpZwRfuBrdRGx6Tk/EC9WUXOQ2ZSX1MOQmz6Z+stViV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ECFpUcoz5TpeaWzzEO3Og9xjMqopR/EDLDBXiEYMN9/gltBKAYEM6RgHvUNdpZrh6lUgq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KU2VGxZLPZEg9gEtcxga2m/6m59FjdeYhgyWvcEmRC7JvDSiHaVqe/UUGyzTb1bGKdxp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dIWSjAGXHtbQxUUEHm819Y52fanmIODWt4lk0Ldh8XOaqgxsVK2t/wCBBbgXLogRHdFnu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7hN7JbVwk8XFis9/iVItgtj0t3MF/ubeGDWZQedwwiO9uDiK5rPUxSphK2rIdkZrabNP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TfmWhVo6B0PkgmPBWKKxm7gBwW028emDS29q3LyWcQbId7oB8X6iSkSvWoBXSior4iVEo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hlI85qW0nVpVnLBQeoPEBmTI7ig1KaPfiZIC2DjxETdJK1KiG4xgAsJAuKxZeIN3NG9Hz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AZytY1PHgpZLC/sDrzEaLNwa8OXS/meaC1T5ZeoMFR9XL6BCz0yrb46lxrM0u4rEUVTKU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Dxc31mIYVyQROi4WdNyw1iUeId6WN3z4hotjUwkvwxXLDieM8pcu5VwAboiaW2q+oS7f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PAxYTkieurF7hC9icTX18c6e4YnQwqWUttQDGzInDLZAFycsqHabfiEzQ6DKsSwGmDZq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T9bji0VkHC+onEHCDipyz9pycTVOYeiuZVwQS0DrrZEIKiLSPCS8Qu2DJ2wAirxWK4j0i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DeT7sLMsqi4ioBbFauIReqV67hqHDA6eybNOxlhpjbFRT9sABpApohW7oPRCoMVemArF9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vDcsoBhFzXkjPTQq3ULtBNTf9wwsJ4Sg/kMH1jRqVdpqWWWEobZ8VLiJdg36LFMVtAzR0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6YUu32SuNxgr1sUhpeZnvRbwuVWgyGkDcCj/AAxwmCe0ANkoHJFUKvHp8SproCcA9wd8+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JKKigrQxU2UoxRKqNz/BK6Hg2b8RlUxCl13FMYTAwwoDgUWOOJ20lmftMVQzPEEFWzLYZ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RgbysZB8F5EuRWYXv+YYslOzcK5Q93uUxlrlULqXdf05iQlV9koMXqM+QUGS1MMPdLZT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VEtQWWb8MBC06YKKWMiMG3GWBq4TirxzC7aDVVL9ZkwO2mYyrVqm3hJVlcuwyeP5ivUK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VGWydMWADQwtrOY8oBzH1G80MC7FVdsVtdD6hWh9lSkFvBkP6iHV0uiZh1bDJ8wyE5bq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YerZnW7NubgBbklnxER6slqOCAtY+8rYUZXJHFrUIq7KFWwdVUVvUTgNL4v1AqDyYlzSt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WTyXg6C+tpHRL/8ACgblgYAh6kKA9SkUAo7QdNU7Ylv2i1Zr+pijdtu7QzZlc3qHAyUp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EAFQdjFHzGaH/dxWgsVTj5g9YMUX8wOMBu7PvCrFbTc+TuZjti2L9wETobS9McyNVlqX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9Dn5jrlNhq4lOKbKhU4ZZcxgUr2Kx1LgUPGftCi8jWkj5RWAbDLfmKELVXAeovOgTfsx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Nje4q3Z7aiiNAXZqCLA8ByrmEydsXv6wkOE1Wa5uEXZ1CI27eZarastZgjjNkdyklgBH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TH4Y53KysKtjngt3cUrt8pXo7Lngql8JvsKNXWcfSFoDNHUzZZViD37k4jS7mMV4mZAqS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SYMC8MYOV5sg9nSgfmFFUhoM+TMqI4q1lEq4sL9IhEh+0krG976hzEBo4DIddblIxYXHV+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36xevE2LU3HTKvaztuw4lwODQBxZERlFFG2VjQ1VaIgZcriUdtQ90IVYwAceU4ZUizyHq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Cr6Gj3Zlt5DTS9RVIAkYq/cp4xC5jzLPLDrZ6lGyrF2VAHwgatctpm23JcC0oIzjq5V5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UeZSERsOLrmAtOAHFvJLKSGjBc0RZPt1LMOQeKgaiOXz5bjx2ha5ggCzN9L+ZnFy/DzE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Agci3JBR4W05cR+xP+gY4Apofy/qJZdcC1e/EZA2WriMuEjF9r4iQFgcVOo0ZSUlqdXK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Oxze4WVBXfGd3FIazpbuLwg+qMuQK9Msq3gTMOBVm6hWiGmIWW008O4FaD9iUrQtfAsL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gjs6+sxk5ZbacQBDTiLkJlGxRvxw+eYPaCg78wvXyA9wqDCtxHuorbEiiqxD9Fsg4Ijsx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Za6e+4ckKwAtWGz/AG5zjnnDxK1xuOHvzAXmorQVWIuP4Iqw/WCvjXDDzCq0coUxezkO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mj+I9DSNaocmXPGQUF6PeI6eiwz+7xC2Poas8YqbXQGV6bZswIji6ggKlFbDh9RmKWs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Ux0CGWdx4RrXmFtoeCu6/caFwKsK5qKjd3MUeyaR/dxQNdOSWXUD37iLQbWyZuBHEAO4hi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UhU/3mOIujJ9IkuR4PO3BDM00fUKYgpyBXt8wNH+CAZfmEN12ZfWZs77u59DyS1u8Rs/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a9RXo4HM4hZOJyupVsovmIpVQrHEERrMV20eIWtaGLQCHuESHlDX/FqHD/hhB3C1oGwcj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ycVtIpfvIPnj4gAuhwallK2oGIXN4vJBkYKwOblSrWAOYHKgZSxmpZ8juAB6MLcB2Rvp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SWwJhPbLwCxjmtx9ifBmUDoZ6CDjANu4f0zQPHVx2Mlg1XT4jQssRHCbJYlYKZTZXYsPc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sZlTAoI38xukasvow/DNBu1isplDiuLSXXRy9CZ4kZZkik1N2GZRNjHmatKV2sVplp4gQ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Q3cRDQcBzCQGFtkIjOW+5aUFY/4xKisp0z36gyF5RUJTQ1z5iKL5MCormgKq+/M8xL7I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LA5hUMzu4gZBsW6e4rBLMU8R6OGx+yYdCZD9QiwQaGEe/MbGlXXm4NSKAIcgAqtOe6Y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8O7R+Ju7llL9/MSW4FXPkl80gwtvEGnWyFqEvoMDzMcZGywf3Ez1MIRkVFstcSoAp24J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iwnMVord2HWyIGOLSCErkPmauoy+iSsZGCMkEAvUJzGwGucJLgGl4qBMsdiXb3UBYAYH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uBanSftb1DOH6NkEn4B4++4oWHNpldSCDIfMWmZwO2GWldPrLkpC0vcM1SXLn1KoUHAs+J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hhOWD2cksA2Vh6mZw3pXqcyiIajdsTUA7K5Lv4hYZ2zXgQg2w+/MZ8OB0+e427BSCINdK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dQBt6ZHqMwDoV8MCsEpQx5axx4Yj3b4HxDGRVzODJEAJZxL6gJ2RBuITYNATBSXksshBy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DwSYrWYQ6EMlME0dN1arw9kUoC6LycQF7QjPQAe4ALFzQ0EUp7MXLmqaBmGN0d/E0OFBw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5jOFNLY/G5Rhpwgh3D0rlLfdABBRpdjXmGat2EbEp1UrxhPE+GwkuDTTDCAGkXff9xtj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m4yy5AtmG8yg5bb0vmBmgsLNsAuQzW1nUsLyy/t1MWqrkfRcNmXl0TN/nffvxK8ANC8R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KuHcQKAaw9kdD3K2acBiES0G58wwdRURBCMSvDGUUqjF31L5tBDcqAVW5l64Wk5jIBh47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mIAuliwuy4owkVc2ytjFPhBypYF81WyLqAdFmYnAgB0BghiMcHfqOidTFpy8EQNyp5B/g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nzcphRdnNOy4yZd22frBlCVZvMqsSogY6gdggUE+KnGKQti3SKFjc/urg8ywpG/HDqXV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tNdDlRoxzI4lCZhQR8A1B1FsRcstdv1BVeATgMXfO9QGQIo1mK0IpXIhpIC6P3LN7OL34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piXkMVG1O6lxFBrlHPqFkFq12ZzVyvuqtNrxGAg0UYRlCgK21yyzNCIr55gbNM3s4j3n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JTGzf1g/ylithBypG6f7iZrkZW8QLoyxUtbuUsVF+fEMqrDk44m4NlcjExsdCrzLCLhe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ZDogWwY2APWEwBWpseoFVauQTw/uXrgAcvH9w7LQKOl6fMxQuqLR43KjbAUFh/cYx4m9Y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2OLwbLahSXnSXfKI4D4hfBaZw1qeLRgzLXPMxbCRpKsCqgPUYumbeByPMTqh0cF8RC4gM2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uw2swydK2vXU3AB0x3XmJrDcz5iW7CmL0hRrQ+KXr1EE2ZRd/wCqCh/tPUeYhq119obXb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MY2wAqu2/MuyylY5OI7viZ0VMN6x9Im7McEKeIshS3zMWcMGWZSELj2QqvNsIlGtkujuve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T+oV8YYtFxLrCRM7bvxCoRaDjHPuAXcalyVortlkByI55ZfwOSspyV1D6KFAwW4fzLUpv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u/cJOQQsy7D1H7UbHswKK1C6S1qVtNLZdu1sXv44gCmMF5IFeS+zqG+0CKwFq6YmhFZ7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DHE5oza945+YJEGqIm+4y9QYzMKgkyZYQ1cKL1ASmUJKOYqNhe0tWReYPSS+sniKd15l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ge0csZ8sRQK/xN8sNVCoa3CfD/jGMvEKPiVpBNHj0mLaNzl0X8lPzCYMgrkfcKUDCTAS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ZV7GfBEzUU1NjUBDmot4ZclELvZBMraLpeX6lckZcbvqPrY2Hh2Q0zUyrI/cy5EYcMuYj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w2L2HFxRSxYcS3ZK3+SVI8qDg+YknGlP1hwpABy9sQGTgVa3u+oAl7ePWI85AqrR/Moz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TGain3YxrDNYF2R4DQEWHLhRQZSuJVPscqdaZp+2hx4vmPRX4dMJVBlV79ShFDuHk+Ii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MfHuUab7UlA+7lR2ZEm03EPnqXXPk/iCzu6TqodQ3IxWhgMLn3HVhd6N5YItTZcuW00f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b3hcWuy6a4icikyZU2HEBjheW/vKHamzB8xAZc22tS7eU7e4wAp9JKACgoea3FYsUBZjM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lb18A8dysAcuOvEVKDs6+UrBD90A2M4/ITAEWy2EDSTZZaROiQqzj4gVrjB2fzHqy28wX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h4gotaPWyC+KFr6IqlhocKQjdCSmnDKgjRpiCjOEa91BbbDZ+IstVZq7IAIBD59QJMdzy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/wCVCzxchjMbZ7EWuoNEbEGUfqDS7L58IVwWFlvUSA5coWx0EIYecOYVGhobY+ImsWB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cQHJXC1cVtM23sjsovApykBEXb5Adx7UcPh8w+LNVr8RKeYI2nkZWqqZVhT2S9qasSr9Z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zirrzH5cnfM4zK9QudXZyxMjQvnxD0SYApfcu4pUDwdxbNsspzU+Izwk4g8O+N8KZHkgm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5OprsrHli99h4jqHIh8RKwhzGm4xWJhRTwfzLEbDjL7yi60OT4YBoNc8TGJtWcpLaghh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8LmUOIBrEVihMHyEQi3wHwNYlBJ3S0JbX9W8eahLp0NcSzzELz7hfPRz+5V6BtLIzMepj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2XiUJ0W4ZeFMlNNVvt5tgNTZB1cesFq/M6NBDt6he2iwasnejPn2QdA+THoougeK5iYer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ZcNWAYhVKM2QKLZlGIAHDhwMNo0C91LMWuxrPUyJpbNqXQhghx4ZxkPcS6q3USSZ9m1Y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uFcSwIGyqV4nLDITcxucWiiDjJl0IcE3RPLAN/aLoHrQuN0YKfIv4iV3UBWl1Uv60oODl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vk/uJS4mqW9yhimTRh5jk7SzG4BgoKMW38FQF7NAwhpliTJaOC9WygjFMIP1FRi2gWejk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wcMts/mLBaAOz1HAgO7UKLao5YHU069SwWLg3Q4iuAbOK+EdRsa8nLX3jCaDNYK8x32W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3w9S8QDLsWHBzKlMM+2pURDHgNbjVqmjJXUSBbW72eIgHxuwypa5Ba7iPlIAq7KLPrBXk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Q0cXxGRQ7FOqishOWBreoHr5CA8tQn8A1fXUphIUZZStdfx7gLF0ArB7hA+F+TAm0abB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q5pCpw4I+4H2li7+YnGkBlV8zDCqUlzQoD4EBrHOmi11BbgD/ADC8ALwyPRGwuiGfJf1D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hSBr0PUUAccg5fmDLltsotrpyDfmUrzPcJV2XUKjR4THxSYeqjhOBSN374CLSILTTKtAN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2A8ylw3di+cxNmILEYizm8zJDLdalqAq9j5jFjQuRHqaK0Lm64D3Emos0+mZrG4Llufk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1Yo/EqIENPMtMEs2W9hUa3RmBeSviNzGaZgB1is8QFrst6OfrHmepCszPY6BoKS7gYFM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woNiuPiZlKs1PUC2zq1e2r9QAz1B8/MCxkoZAbDtlWyLqeK18xcCipRvPEFSagPxL5rli2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Y3jcTcLa68QwSiNfpjDAEYfdjZ8mDEzx7FxiK6IoC8viMAxbdaxFGsr75f3K907TKcq8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5lhuNrue9+Z8alcXOYJzCxhgszL6H4uYMp5MSpxeS0ej8RyD62CEwc1G5d8xTnPModRc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qCvkiaRYCZTqvzC8inj/WPxEgixdaxLFnekur7lVAZIeIEW5oUqRm4huWlZgdmYzqAaP4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CUK2CtPc2YaOEBykobSA+MdsZXWglkfL7ZVERlVqAPUVeR1OVB+RcuvGXo6lyrodd+Y1lW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x0wb2diYYn0DfWTrzCrllk57dSlMABYFc3+oLAmTevEDsExQUnzBxN1NbKlwpyKtfiWg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BRpYZkMze8qTQsRcr6csxpguPG4gM93oo/3EWntS6TNQoUWClBEx2L9pZCFMpNVgvK8Q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iGbKZpj1WpqUPDHz2m+2PuBGadOvMHAyYKyRZFWhGJWjTsxUuVCM1B94KL+ETUAzPSBW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JoSZpZrBNMuVjWHTUJQuxdaevUvOKDw85gichItyWXK+Vpe2DH4hKkRodG2WqEiWJxC7i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qqRGvHJNRUSagFYR+LdhV46IrgzFTbglm6eYokGTxCXLmQ8PMpRQui2/M30hYpTCtpmwD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5uD2psGh7uXvI7t16lbZUMCYYkVDg7GII0uzJHoSqhaQrpnYSXKsje2UHBcDQxyBaKnm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y9i0JorKzt6Y6BMHa+qmjoF5lKPiolC8w53MhlQJmm9TOxBzFFopct2RVkSQaXgCIyZi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eyjJwFZP2PEZRyhpPrMaNGXcr0C4CL9hxEfKTLIwtLv5lDeltkvDZLylxv1HKIu3gt3F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lAGICZTY5iMAgyQiiXKFA6vqU5B3FiOkrOlFLNPkzFTQfqSWSoVhFQqxmAyoDGNymjvB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wHZBeNEoIW1GI1IZF7QAVTQqgiE8uXbMoVgkIEL0oKIkWuqkFMQJkj7uXMMs0qMC1BFU9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jqAUDLKVN1xEuYwOTuClrtTWjxLVJqWxPBmW5S6Cl5RRcWAKq/LCV1ThfcImzcNwNCGyy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FNgGOw7mXAr4IMUC7Ls+4DwixqAVk5F4Y0vzAWPiAU40oqmck6dAORlBEVvxNJS+Hs8k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FCRV4hkYPEB/rGEFxV1sXCXDUyynN4QLejac9RCEGW8jGoKrOmosI4ZV1DSulIaRuLgwR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ebVy6IZRcg7lRSxVS3qKEA9fcTpMAawwCwdExlmptoZ1M2bTPLL7TrcSnPY7ahfLhagNP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sREI8TdozyvoPaxtm+ydcRctjNi0mCKgcC+SFmCKqg8RhYDCJiLKOROpVr7jVf8AqCG7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gCz9IL3yIynIwy1YZabhRdJb1EVd0qAL2ZXYpstW5ZTyQQ6sy98y9MpcbrGPnmGS0LOU4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Q6u5caMiaAaWFJochhn6kyKRR0OMxEG7XS5Y/dShYd4jhvxSOj4gxMJprDu/cvEDAjdu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xV6V1yrF0WhSYt1HjysK45feIVKBhqnzB4BAX56iCuBvDb1FUl8lz4itSEHsu/8AMBsK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mj4qOBr3TLLcs3YXthLIVuhtuVNdsI0xMgC1LuADkDQwsi9DBSDgAWxjEAqLbd5qEhPT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BLEQ5ljYL5OUjGq2VqWtq7cfEwEj7D2xhxkJVUspiwNkM3Zq4GLtH7A0wrWVctVUoA2k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aW2vUbFXM7v1EJAvRlMHguKDP8xq6Sq/2/Et8oDFAvAOCUThUH0lO+JXRcokRs65zDTi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TKHX0nNkjXOjtl2I8rzKjIL4+WAG6GGtlcSjgJpgg+MiwfKZIJ2qgiD4TUusmRUXF8/qZ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MMaQyVfYQJ4mHa+k44joBLwDIcxMHBtD5iWnMbgxNSZ/T4uBdmYB1KEq1Z3cbXTDZz4j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hoeIOQUtuOYSgDjdxVW6H7AuWAzRPll3fz/wiRlcyr8/8q2I7udE4g6uaTHqP1RtwfWV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ZdwB1DXH3l9R75/6bmK/7I5/5iM+IaL7l0mrwZmfxdezJHIyC8l5Ppc0/BgYriDbCMw2l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OeJRKFBX4zLUGUJ3H20oL9hCdJBnEB1Zdj2RB9lJtnnETglqoMcEXtLaL+yEBNlcESBwT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OslwDGUoPPUVZIbDuJi9w0WfMya6i/RxB6WBN/MQzeVA9xGwbZNOq79wqby9iK+Wjwl7O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9BMAN8gliC5Rt8w6UtumY142gbItUK1pKErpKqhxLod0qgAHJnqcACX7mYfavBFVFFBlg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gXFevcIV7VqJm0YzfEehYzllgsC2Mq3cEYYxOuZUxLl0rAcxOpqzbG5BBzGPYiZgXHBI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FizkgoTK6sghbAw/MGVXyhcpztxZ2R4kDAcHE58gWFQ8ylIckUtAq3URKwt/JUZtZC6WI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V6q1WkrTjNBb7JeHzoIgQf8Aul+VhAy4gaAHwSIHuVCZX8QuUtmLplikXvjqGyFptHhJ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/DUqpaymajZyGsyoQoS2+poIdF0MoNujwQSRVqYfmO3AQcPfpmcjO85jYpsfpGYC2Kbp7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rhMgGvGJXSq93SP7IAuimXBZTXAbrNX+5RSAKMWS4VMw5qIC69T7GX99sJ0QQMHFSPDL3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WOENOE/LKxi6olfMqBrgB0JbvQwjYxcp7SCeD6l0XQNNXKFVa2wrUpEdRHAiutxPWMCh3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Rv3HwlpTAQy5o4cMutXAbQmXoGTuOhutPMocga5uXbU5FcVDoKHVxwQd0zPGMTl5IIWp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mLs3CX9SVS6eGCDZreCL4QyPEMlVQnESWvA8w2hc8AIB2VYx0NxUN9PxBE6fLh4qawIR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Evw5WXuG8Bltvj/yZGm+TfmMG0rgRaUus8cw2a7q0YniQ/ZLYU28FUUOvUUlW0KFt2Oo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ReH3BE6Dke5SEoPgMyWKhQaxK1FwFHfjfyw5QvXSR5ZNsVX/AIi7AWS8rC1Vvlv3cJGs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cEGGzwLgaiXY9Mo0SKBUBK/1MkreAAWY5KLehka8wkNEsKipREocGZmzVsTRLW2v13KkwK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IXCD6VGq/BLHwhVIReNSrV0uflmJ885VgrqAu9UeZgcVtB+UIkiy5s6mXeAHD6R1AbB/U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iJLGpvWuCH2MTHtiIyI6F7zAZC5ToAS8cHg1iOC8pLPjcx6OkrjK0PJTGTkV3Ldbo6heAA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ZBtHUJAwRAAeYNUX026oqvrcACBdXMdQW00uo+QvriGBVQBxcDSj5Tt7gr1l7Z8zEiQF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cagHgQLZvOIpJyAWe2K0KkEpIbQxpn6gwL2hBg5OO0L8wFeKlg7vlhVlpaqk0zKQuMtE1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iYK3TWBrfmEQG1VaAv8AmcyGDjbggUy0SuD1H2rM21LGKLy4GKoK7NARlwIWHuu7iEIFg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r3MohqHGJdjdtWpxzDKUIpfK/eMMOF4tgJb5AjRHLgu4anKgN/MxzMWLLH8RChs3Y1x9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RZYR6xFdqwq9OGC4p02cwyEOFDHzB02FZOXmupgKFjt2VKgBlDFks6s25stKeJxQb1T0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AbZQNsrBeVYzSagxHGf4XD8tYGXy5+kugy3+UrLmgAvJf3mFRmypQjiOpbbeeoJ173Nm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XVxoGMH/ABwdPBBy3dQEzDHZLbQfzCoIQrxU2dC48gLtf/kPvY4+kLnDsF+zn5mrlHVK1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8MvHBEBgYJWa5gwuV0/9nLg15Mxai4wcRe1TKN15I2HIeSW4LrAYp6l0boV4EVMCVTTF1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uCgLL5mOPMN1/mFBrJtcHV1Mf3sd+JY2x/4wuFmP1lT3CcRPiJiY0Df/AAnMuXiX/wA58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Lz/MIQ9zacR3xOZpHdZf0IDrXUJ70H5xKAVzGYpKvKsfaoUt1S3Hi5gqdOBIluONEd/M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eAcW8wu4gcGq6zEa6tJQdK7xzE3Hat3NwHdW1GaXRKPQOYJbhaIyigKGs44lzyNyxtzd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zCDhmq+xB5JUW5XVwdAZd18xtSEKxHetjDuE0KNqM31YNTblSjBiKKOocy5k8M9pBKW52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fiXAtBRRM0OVo4hAg1WjHcMCp0FaX3NCBYcWwc/dZujDRLNgYtmAxqTqFgZIpWKjAFL04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zCg0ar3KOkszUzBRjCmCIacLdHmAUo4dHpmQAum+4AAy861KUUo5uXiOVhxMB8/PxGQI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Lw8w2FKWEBYKNI7lL1yHLxiUxq0SzJfEFo2s9+fE8FQ2EFWlC/XzGBUGMYY4qYxz7hXly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HKRkaoLcwkCOvcvUAogU5/JAynWGV7uUk2pqWvTJbt3ZLYTUX57CUNazbM5BpbqMT3dk0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gFyVAlNtFu4t50N2RcaTZYnqkV3M6WOUodEz6B/Mdoh6SLSaO9XCIM9uo/qVAFV78RK4B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3b31E1NrXPzKADTBj+oWy7W1/WokUWvh1DuddLyj3MdN4Uq/iClUSsYztFw5PMbqlcvN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FmeP0jSgYsys4hh0UBuHqWq1wrdSlCsLNaIY1QwDhmYAn/GK4AOL3GBN019okc4NVAV7S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iJwNrp0O4YCMwmK9wNUOUYqSaDcIhqCDKwoLO6/EpB4Ka+jEu5QYcRyDZ9IETeOc1Aic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2gAA6oT+IAn3mqo7uWA4+2X4lQLhZ4JSMJAdOMXHaZVQ6lCG0qFn8wJU3krP5mYkMjr3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hAqu9y0aq0f7UWVANipA4MB0M6mtb6fSWPAEZUxmai1RdEbIyqsruGa0VLcQuG3sz+Il5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0tVqILr2HA6h7LML7xMwUAVfrBMjlXKpeuCYrd5jkdhxElBgrZ7YqIznNQ25lwjbETkx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0/ScAU1ee4AUCyjiOihV0d1Fa5OQi/apWfKKFtSvWmIIXgNXGcGIn8xARmn3cZQgZPbs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8y8UIkGM9nUYs6UFEv4mRdWncRYm1WO/EbUspn3MRRhDnBOzgoFLjUcoQEoBMTOu7Bah5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jUo1eWHgnBlI0efvLjIhyV2nnoq6Hr+EDKMUJhK5h8Vst1EMDt5JzHSkC1Gn1GKhUJDo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sR2isC+H8MCC95VK+0yebHBkzCdCt/wS5PgeD0cRxLBwbbQUoX+xApmtzXm/Ud29bza7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uKiuWltzFXhQTimCTMUtxQXXmAJ33s6mEVAprJm4+YIMAFwQhEnOs0/7mFYgbyek/cFp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r0/maULCfjuVQWXuFN0r5KghXthtBqLFqisge+4T15D+CJW8iw1BcBsPELbNLY32YhLS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o0NfMGDVtvnTQC+Q7hsXOcjKMdFL4uJJVZpeOpsirS0rXZBB8zbdwdbmA5ipqPVXEXFSaa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L7iSi8CmnEdfC2p/H3gVWaBWw7/EIermoRvJfuP9Cp7R6+sauI3at6raYToW8Z9eo0vK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I6pKgZOcX2DB8sRN/wAF/wBBEL6S8oHKy3KysRHuc1Z6lWdeAqXqDuXB5+8x/VwruWCS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pYsXAY+ZXQxEMpd8QTdb83HwZYxm3QO4RpujyMUJT5CogfxUWAo1N0NlN9xbkZ2yMEG5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kdiZPTBtb8J9D9yxk9hpPpj8QWkUsdB7jGymkMzZULtBTK5KKtuOyZB07xyQEvTXnS3mF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6NpMtqQXj/cy5ezT48QMiqHwGPrEJLLX4lO8w8oVUN/8c9w8TiIVmfSMd6uc/wDhd+IX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y1D7y5f/AAnEPMUvEef/AGXRN1Taz4EMpy5lj4BLF8xQR4n7fpHHnabgBojlZsigVQcL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8Y3AQxdqcsTUoUd/+RKYQBGr5/Uvuu1/eV8hg6ILqphZIA1bGi+ZA10Ai21YxzYAN742S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ZY7LtvEyyKZwWRFlgDmLGwEcxO2LaIpcA45ZleDW1/8AYgl2rbKEusnlFubzpSs4bQjK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NbSv3BFwLov5O4ZYFy/SUkud4MQnACocfME6NIfa18spZ5i0cLgZlOb5fodtC7F19JeXOu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DozqV/qRqoFxB2a7BllKwrBW/AWWdaWgtXRKgFUBktqe51BnRggiZOamuJlinOoRYJob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hVXFVcwI8JZmlc+Iguy90pf0lArcjIPjmMi0dR6ZY330B8kJUacqn5lnnRoL46mLh9KJ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bW9LdepUNlyoEAW3K4h2EdFypFDlrMsFitC4TayigD67mRMN4+EsUIh9DhiXZZNMR1At7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mpWgsuU8eomjgdCC7Q0qIK4Zda5lrYORxEIVRcYeAMBqCtVHL4mhgQYuuYU1tgRdMoGtei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oTYLqhY+IV03pwqCk4NXX1gVgynjuVBQGL2dkXUsULWvxAUieQ+r4ikOsBeoHAp2KYMc2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RdsW9MdyrlNEX1Url37hHkIcHxGFVTtsiXQKW3+IFGqWKr4ilFXZkOyb5JzXMUDutub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laxLwnmBBk0aruByog9oUWV7KcR60HmIkAUlThRxyTVs/R+48RG64wUstQGsFYC83KyFDR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HXxCuYhQljhlYpLLUVpKV8xB2JheAYhodBdJejXNlTuFkrKItpHrdbtzC5oVsuKNKykS7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5G9jHK8Y9I5GyjiA9hlFwjW6ps/uCxiXTW2ZsBpll2k34muoQgSx9W5uFSCCYPxLm4sW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DKdz7Q3aeKZqC81zbe4ToLN9QRPgXV/iDM6sylCAG1RYIU38srltXqHA9ir6rxCgoM/SCS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Hq1KYIGYwWNvcosrmEZY1szkc45lmIZXZ/UesG0eMbQ1ITR1uXq79r1zLrAp3CxNVYFq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l8xbXwvn8yYwUoz9ailAhkLfIzYE0QVZsYDJEWacy+y0C4/9QucCAH0l+dEB21LZNWbL8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c3BSMstVt6guNLAMvqXg+BBLPJEuIBxXruAreXKMIeIl07u+BAOAvIA4ZReGi2/l6hot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69RBsgVfLUEQqzcDtAN7x7qGWbMhX5iwoRDB5qXgsq1WHCJZ3aVp+4UyfcSKhCCCaae4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Df6lYbLpwY+KtTT5ZS+SoxfVxpIyDbIC5CzwnZ3CAlaoPoXCVAovFPEZkm7E18wsKB0c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47j94YqxT9Rq+HFqf+wKgAKOxxcsNVFC5lOpxE5h2+1HKK3d/apSsWdnX6ljFYIbqFhFi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opqJjF8jm8v2hBYgy/uPdDmc2XKdjfDKQ8KliDg54lKWQLvbUS3mtsFzVSjK4JYTMCufR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GChIthV3EGZWx61FdnlNVnxFYAaXax+qLDycnpjYs7X+YsC0XTZwvrxcKXzFta87MBVLH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FaMBiiWAKE8zIRZxbKd4zwXGgbCBarg8wTJDS18eWEk1uVdN6YlC+Dk/mUhvyy0O5ta/8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rjmJmFjaqHKQ5uHcLWehNsQUbsgYNA5YiKz2R2pYaFBFxiGsvEWoF4VX8Qi79XD9Yc0v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ekp3Jiix97HxLGCVs+vUHJecOPrLFoRgNTgWEGIrasqhVdsoHglm/6i99tUvjohRvHJk8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Y/UK6ssqyDD7wVMM33KgSobi5x/ziJBiVnWZ6/wCkr/MB/wAXFfMJr/pCENwam481/wAV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e6uanZFo7bS32j+QY+4TEWvqgnayod9TsI3WiY5u9lW+oi7rBbE6gEFFuMD0MeYLVTp4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9wWoi0XLtKtF7rxMjfcnI9BFEo+QJvaLbD7eICf4Vt8tp+JaHnAb1T+plEqK2CuIxaoU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VQVArLFm41bWza5h7mbrNROsK2wgmmVSgREsPiEQMbFzL+T2gqgNV4ln4Z9oGZ0oJ/5k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Byq165hFhSWA2j7JSONw2ix+kRm9zS2RiE1VtRGsUNeIulpSgwcEUQBoMCk0GHiAUbvJ3D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B9w5H4iKKHlq4jdyN1FizeikO4ouZkEcRsagMIh2MX5naUrmKr8zRCuBMU8QXJ7RNJKd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KKeGYbIGrVM0upmjCAKtYEA1HaajwXCALNckIVJvkjFckCKK24IvHAGvcQQBcul+Ytqt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h/uAoto0b8TyicMev7ieAz+S4j3DUwN8wHEDCn6Q7VOxjrgNdog0DAup2TwMtSFUjxE1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3o5v4ia4tShjmBHusq3s6lmCiKvX0j63Ac+5eAC7q4K7lLbitAlAa6VJ4ZbNm+JJYLerq4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DWJuLIKLRcqwZeNRFZQUU3Webv4JngOPERSAwkRzkR28yid7AtIRgC/8uOH20sqW1nGk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dpfKOUcS/hRmUhKVlTiBVNdjxFTAb+IcdGs2nT3EzbuWB8jT5iXAET3KFwDNomuAGGBtt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e4uGxAMQ9nf5nPMuwGyckErpCLfpg1GYNnxv4g4HWRys/UREsuC6h4gObFECuy7eYzlT5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1Z4lQWG+yC42NJqHwOqi/USQAe9xPR3q75rcuh5eVwlBUW3QNMLCAFFH6Q/bbXBGGq6g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grSz/KYQG+y/1KwgwSsMfTuK1bLpVbb1BBMp2nM0Bs/TiKy6tBjH6sF5iYjK13AllY2hy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up5BhT6rTRv5jUKJobiF2zAP1InlbnI/MPeW6n6e2Viq1A3cUrnRko1fccCQrtmeQs3io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MgrYKvUaAEQbB1RBMd8GQ7gbThf2QdSx1pA6Tx4mRrGEjk7laIFUYHl9SyTt3aPrUaDB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ozAtkh2HzKUcuYnggAvVSVxHzrw4L3XMYlKYabjXeKKGm24V+oV/cvFEy3mvcvF4hZ14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GHsHXTh6uUCizk5XGG7tGD3F49cpBAobxM/ji50VNSQXUUVlyd6iGy+l2R8Fhdz6iWE2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uGviA5UVgm6PzHOGVnXhxCIZcG+085eJm2gl+WE8cS0E08BQ3RBIkWwqwAe1SpVq4w58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UDsaKZjJloE+tG4hLHAx8ItLbTY7uUlWQaO2OY2CPP2RECbBWUiMZJwWPshcQHJ0YKMNy7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18Q2sBtfg4gZQEWuDGiBWEnBioHhBRrhY4DNgxqlX9oITdUAQSCgszWYICdkomLSi6d9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+oO+wRDQ4hQ+svi5CBymENZ9Rkb9Y4lY2w3VX8QWxUUbB5lBxgCkCpj19Uv0TJeyw6Pg3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LoanEYnsauCa1H13rM0stBVr6OZnwBjIH6RYnb3Nga2uP57hoGE4UFJtPNSicIb2nk8Tl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EEhZXDEAr3KvlcSpcSw5Gn+4HtVekPgl57Vs/oi0xAM+L9yzDGZH+seE82rIjYiJiskbR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mC1i+0yFbmWllHb2hlbD2YisFzvD9ZUN8Nb9JyR1YThh8P8ACLDbabiATNscxUDs/WGA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9Hb8QFUoUNUpZGgXty/mGvslru5e7ZcGbDfc6wwB4/4qVH/lQS7xv/pDef8AnVziXX/w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jG5VLUWDm7ml48wayl/apFGI3/pJT7NHa3+ou30sCyY9WRHHJGpBrTF2I3Vg2kVbk1Z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7rqA3ErlrJEYQCrPrmZEu7WObjX2My0MD6EY7xAYwDzEeGRvJdfxCQB293inJ8QAgGm2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SX2gDYhrxBNYF0dk0gC7gAUJanMPqt1X6gQEcWIvtiEimRk6onQK6A+GWX4gKfqt2/WC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Fyy7j/6isR1GXl3eTk+RK06OQu4BWCN9Q0gl6biAwPMWWoMt6ldoVZuVM55Dm/ExBsobs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5JSlVh8nvqCpqQoo7ZRqhxEBaEsshU1c5XcxoB94CRrRQCLF3UslF0ljJF2Rale2I3qV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4QOpR03wzFAI2yI1AbQ/aEC0cuC4hdQi39wa5jJyJUW05heAhsufGAuoFByU1UAZUcA0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isNwxa5VcjpgZprtT8wAC+Abg/HCfpABFOj8y16Rs7exEM7rPPqHlOjh5hhdhOIWUUwG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YyoCjz3cLEA4Y1ghtMlX3M1KEAXqCLqB7QTFC5xcZtDTjEohOnQxhALCW/CYYh6IHnMvq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iu4c/QkZQpE5fJEz2o4QDR1y4jhUHWJfo2RyNQKSSSngi1WqusMy4AodTTqWjEwcbxK2it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Mq3EGyvwxKJPBuyHqKNAlTES0S4GWVJRj4ZsmZu+JY1VNJ2m14oPxMiw48kpoDwViXAI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tj2RYMoMO79RmZgw0zLWoNiZSGIBvnDJ87gHeNLj4lE5RTzSwJctFw/TBhGV4zEJxArP5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uAI1jffuC5SOjMEDQUCq6ZetC07gJa6RXXmFWMabhbHxaZ09eoTC5t0LqU4g0V76meuk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7IFSxg3jAIaG90a3Ejcci9xWinJGcjL4i4s4bh8qv3QbRynEPQuahE+sUYGilz5E325O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l8x7NWHwa9QAVZmBbkguBk0gzXtKxPEtHGoVFuGaUdsPHEJhDwfxGarDojnPDLZVyi+r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cxRqKxwR4cSz0ijzQ58cyqco6EvlAjhM1ANEAHlCqlrDljbEwtwyegYAWgaNCuoI2C0S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50dwqhd86vzMZStEq8vMPXDeCwCFaxzSv5WXnQKb27ZR9hTdh1DLaGQPBLQyC0qutLGoq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KyntgPrOSKUli4HQSigIQtWgWcn1hbgfZCkCxgZJiEgpIdg0t3RTBRFCquj1KJCGEcqoX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E2QoKfrGHbGJn3FEtedF1mEulFkhwkSRDizp8Sn8NRs+JpbXq7rrEAsDRHmKh0FPGWbh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qYVoUax/vMfBdC8qQGBBzwG7ZWgyLkTAMFQcu4imSysZPsxNV89XXmApKWgGC3FwVGDg0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HmLFrEuMeoB0DZpFAAVB6YitS0MnEqcFMmJFAi0La8MKDAx/tcOhdIGLC3MyGxoholbJEr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DmtxjAAR0y9tErxeGW2cqa57h7oM0mZznikrctPLfoqHg2RKMFZbjQShdtVS8yizZWSq9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HfbDVy5LlX3LviZppKrUHvUTBSncRVc/B1DY+UaqfU1unxMd6zCyJdwhSaXZ8/EbqsiA98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cTVpa/jjzCwWrgKsGaXZGfcFLUYLu+0QyIDP0P5lTXDWpl0oINBd+Y6TqeBEuhNifJBXk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7gza5PEq6gEAgshkg4lfkgBphOTc1OSjCPEbpo7Pw8MFG288Vf8SjZKAIfQ1g+ZdV8Dve3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UsSaRj4jtnuXv4gWX/zCs5uDMRVuJV9+pWIy5nf/AFMRl+Ziev8AvqOf/sYQhjcuX4jm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qDGfmUZdVLcnMM2qZm1ZPrMgLeEpPUpcxRQXLgXldMq1KkEgALA9SgaI38FMbG0hG25bZ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loNswSXMabwftcIw1qLPP6mbwzOCr8xacY9QCXh0yjjbh6goM6f4KZQDXyDzbEroqGrH5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nscPqIdv2Yf4poxpPtiJ3HWBMVoBcdNwWssRyxSg/QTMHQrL7ZgHkfUwqfL/APl9oAxT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zQeQIbAR0cxLoWZzEYUvzKFFA8CZKD6cSlSNsW1CYBrNpjlOnDlexgs0QNV3cUkNHJmo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LGWU/WNy4wmyFK7HNRrwRzLgLw1FvDqPAcCoWfKqZQ2r2xMuAw1Us1YYqdeIsqCwLnzCuX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ezZ3EfEpY1xzK6wsI4lDS1mNtBMfBAwW9LlKnA/VnESg1LUphUKEt6d+5grhWIiBwznq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MAjoWrWQJSEbAmoahLSnuUg87O4HYQBCgY9yNZOoZwUPPib6MOYJjpKaU+8BV2cVw8xQ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nIquotE2E+8sRdMFYIZBozVY+sxY3ZarMYEHN06SNd/Ev7l6otKp4jV87uSEBharK6mG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8hG8pCW4hCiGi8RzanV8HmFUD/Vw23RvGyATAFqGb6jKoUS23qVDGNsjxcvCuQKuvqeoKK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2MxRtW9S3MpSVlijU+NkTFEKGFqpT2B4YyaHg4haIt5WFVqKxdXUZWFLsUj1BOZG+g8Q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AK3rHmMVaMUY++4WhWMBVo2MS5oBD1aszmCH4Z2IrgJThLhaWqD7Ru3LQmGECTNd3CpWp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fmUEAuqDcABYA79y7q7gcEXZyTqn9Qs3q3xB6orhRkxp6Rrx1NOheA1plv6KFY2svNyF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0YFndnNnUE9mrBhuK7nSUlaYppNDAdkur0mvy+sqN8FHhC8CchV+Ji2bxZfN+KlAwCItz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a4lDL3ZRpzubPTV4rmC08Bg/MMIAYlZ6I/wCEtto+sEmvBd5+IjXIycXHFFi55CInYyrH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SJ0bfcJack1V8xndbTvHULIcjmzTxiNtudVXNHoQtjlGw6ES/aVJjG7pl21CwyvcBhoF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DuMRCrABQea7mHuI2vaQK/GOfbBKkClC2GO+qgZ4YwcF2ZfSCULyZqNmEilj0wMNGhxf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bKjXCHaFWHzEGssvxUQLzgM8xI2yWQP4jpc7G+WglpbBA7gVV7qq17mS1pHYrzxGliscH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uX1mOZHEHR6nIRwaoJWBOALhrmYkAq2ZdgZZ4O41F3w0uNUAYhvuZrkjYK73uEtpQJpT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rX5l3b6wC8WyyEPB5xB5gt8W8Qi4Bq7uzv5nGRjwzaQFK/mPdvVt14mtQipzDsBLELCW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jxKkvwTCNKjg9VhirC6YlQbDqvEuqw2AWPTHqwlvcwasWxwxTJoEtVzEKAg13HAlSoq45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2RKKZWP4gjShhzBZVUGtOvbqE4HQQrWvtE14E5bh5faUemHc7IsXqO47/AOamvrBduYyY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NLDiNNNHiC97bAy8+IwLYECK3KL+zzAmqYs5fLmFIWZVWsGXRbBKCN9Cc+ocvxKODqO+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lzKG7l21u15hmPBMsXmAxAWbvJL2EsLr7EeplVcJyMuFB4NsYharRFy7WnIuPiKaqs8p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zBjrBMiRyyS8mMQlUO4aAMv+XFxFLt4nMYEYJ+Jki5zBrc9y6mcRgw1OIf8AK4lQnEd8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cV6XPJx/wzi6lQOYERmRrAn9kSABKt3nzA5Bor3yxmMsA5rzBDYRQ0+UpsiSDTzGIudDY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nMwhtSC1wkcLj7LitXwcxk7WlBwU8ywdYdALCPiMuWG7PHwwtfVWQt5/4kTqJauYctk8y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HJeH3KXN0okzY2FOHuGC1cJw2z0f8UtSEwmmsIvQFIFvfJB6uBinxKFXpiv5j2rBPd/As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MV3CFa3m4ueN5ZHsiF+wOSdsc4MAwBLeHq5SlC/iLTgOcwVqPCNgVAbvWMHEFo2lOFJd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tKV4IVRfEoq2VXkaS5iGoPBSRlxBio17Q1lxKIDkEhHEeagoK9GMMBZikllrsbzrEo4sG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J4aiEUjg0kKKjIAwS1YBybSEC3p1GFNs3iWTbqZWl2MxZn5Cb5Vi2MRArqAQjJOXqIxo4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lW7tl0aUOdxGytpWCDak7GzxMkUUtWZZFuP8THbBdXKFWTQGB/7ATetLd1FArQsrhLAMV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mxxNEbDCFSh1CocXYhiAQDSo2I2glO0xkiH0700j/cs9RwJDDwdwHFXZYlWcraHJMyGw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/MvrDqH2hcN1sXklokEvCZNbN1EoEVY7zBKOgmy5bxFNSci6Yg4rkKNU1pm9i8viBg0y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KQKWrO4yODY4IuG4AmcsaG0LjDkbQYIHKCyAIIrcb8zAhNgP6iOWMwZI9yXZGCVFMT7y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bcCOtDGIVe4MuDKijsfMqghujYvzHdLaP8welitBnpNJCZd1JOGWFG2XunzLG8oNnnMsG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YKjjNVNCYyziZBUitycXBrBBnDbMyQt2vDib0kVqvUqtXUvm4/OEy5dr8zhU6cXAatk2+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7jdwlHmUHONn8SgsuCvqYy8BecxqLir66lyAlgcEs5qqgZMLzqK4S6GalQbSym2M4rYNYq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8x3gNI7zmFf2JO3nxBjBNrB6lp9NN4I6hmemY6ojAZUgXae+ILOYMG5UIi208QwAyEOS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tfEQBMwafMetLbRjinEUNYuxV+Is1xr4lhURoVzGPqPBvF+CYSamTjlipqGr5P7hWtcQz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viVlxyjKS6EHL2LMzMxvADhiowNjU6PrGORqrOpxDwF6gTWKketlGLuajgsoVXUffstpmn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+UMhu+C+JepQL7+4KBQoA4iljeFjXuYVdAvlL17M3m3uM90stbOmV97N4cSxhi82Of8A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4igdGzFuI9Btj2so9VNh/qXCVbb3z5hNRXg/oq8E0N2UbY3iAImQfzCVAhq6P/KhstaW1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JEeCMrQFtBfrBcPtDNXGDyZFvHmHVoqD7xU3WO083HZBLwND1UaYWhVqX1G4Fyn3l/KJ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tNLi4WZhauEq6IfHmWo0orYBEprgOs/mXwHUfSs1WyFVAHpNwKMpDut8wtnYGUTsVfEsf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M00EANQBjWA/wH3hZF9vKnb/AMhgmPMTcv28xXMs4uVBT7xI3U9ZSeMcJgYxUQ2LD7yi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M/M03mLZmblTC3cDfEDxDKxHxjtf4hcI18SxnPmOgMBLmiAF8xuC4qgC5rSWqo7s5L7Q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McBcJ/Br0wxN1ot3T/cKiV5awcR3vcdwg0pQnjMPZBdqxztE2iiOZmjiUWOoL3FOCLiO+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jccH/AGytVLOIZ7jvcqP+zPf/AF9IM3OMMJb3Gm4XaYQClVZLC6ZQRWDiNgX5jv7dfECd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3JzFbAXAcXKkPNVp4iUABwPcOXuYmKGXNoWmeI94N4rUB2GPdjLR4/b77jK9FX3acfN18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47dT5Rgrfg/UZWL1t82srSaKPVv8AxHXEqV8zePpKyushCsuOUMVUmWvVe3EtlCfDj7VF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FW6mTzrcRWEkCYvinGeYjniWZpKh+qrH3n0lqnB1E1umx5JXEDh6hULQsXNzcDRsPxCe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VvUoVnO+SApvWtQTJBgReIaRmK32gfhF04v8AuUF1WUKfV/zKEBbojnxKx0WFRosfOhzH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LKRkRQ/wzGx9h+CMS7ssuHUichFqK9GFYMTWFFQQ1NDMbW1oJREg2ZFHEYsVpoKj0TTt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bUX+ZgobjAFFZ6i2wOYWLd9ISWydYCIHarLbolR2LLyy4oXVoxV8duzcrYgyLl59zGOd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C9RxCsmZVNgdauAKkXYKGckBrqKEA0Tf4FwGuHRfMyJc5HIRTonF4lvVVtq2ECgvGVxgJ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j9yrSnRLFDYrlzmCG0Plxc33KvoQiKIo2vqa5A25q5dhyeIIHcNX+JXRpFpq1QROLY/6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WUCoNfCqnjEDLjS/0U8EHJCilyk7hI1dJG7jk+gPlUxb0tM31MO167Ipc3fX6SmGXnVf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kfN9e4gCwYrEMsNrJXxUvmS6B8ByeIGSD0lURgPtiqvHEpmhk0HxHpCNCr9Z4gLn+RqAw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ii9sSCpRKYujmYAirEUCULSjiVSH5xElM+in+3AI9F7oDqZ1Vp7dkALSzVkt5inKxQBu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JxWS4Vb1ABq0C+Yg5TCPpBx5LEo+8vSWODIr3OKiEKzqOO+Bx1M6JZIsAMB5MAbYTmFp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/SAUMhvHoiLUStjQviKT3ITPUAp2wlBIPK29gKb9Oe5nEHBfFS5l1VZr3KUsQO68Q2dih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KFYryGuWYjdWwW1uIZTWBdfEcYjNgxEYM2JyxKNX+hEpq830lgqhFviKguD3KMna3LEuA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xWocgdHh8wbrEJyaxLKI2PIiFlJZcQmsfASlsDKFtxR6gtqCSs8URlIoQGqvJcocgaUm/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OSqhbimraUfrXcFTBkue0Ksx0BDBpYD9oVbVF4wb+8FQu1AM10sWXhMWFLr5lMXysRRdd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oUAmKLWFhCZVx+odlSqT/NSgyG+TQeIwotGBa+sdKV6BgmQpDYNURo+rKNdPxEcV71jGI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7HYj204X7gcNXdm6IDVkHGvMvHBmnXzDuACsswB3hVfZjwQEVJE4uAkVKHF1xHDaCcE4f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DADbVUQrx1EiBFrS1n9QC20EtpORiQVyzc+5YRf53FZRHyJGAATPn+Y9vULzTBTqgb47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KwbzlV+CH5gXwQxYAMvqlkS0sdsWEMuWiPxErDqMDcyvLPEDOCN3WYOarQcYm1sj+D5aI8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qjg1M7j9sVaWWsWOjO4KLZdsrqGdamvi4niVEn/s4nMpW4ojRmVW9wpdiU0ZXr1MGFqG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w6EM8SibQcS2FSmqEzUait9ExlATDLkJonIn1hWkshBFmB8qomfG5l3t7Ot1G7qWsOWX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Wje4oY+8qJei6uPL7hziXPIUxXvuW4hVRLXB3NzSXGfSZ9wbhNHMq2LLgw36gxWtNTO6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ZYfgBLs3/AMCfWcf8uPDuDWpSTnKYqzm5j+Mf0j7+rJS2IEuuIAwc3YrMTjIYwwLeCFqV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2ofzlhYxaXUgUB37jcAENjHythovPK+4VSio+TZ/uptCJBa+HDLaJslXo+OfrBiyFXKu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bFXqFNZIlPf/AAvCgq7Wv3KZLQYB+cUatftXU/eAIjKtavsjBjpl9RtcQxLmDRAxHWJS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BTyNfd90KnbNVzDEg6N18REtDbyI0RQYxiWEC4rIY5JralPxAYtGBZamF3TBPKtVWPdy+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KKWrpQaEdABINfBnO4oAmlAgfrGIvSrT5J4GawMmonUaWHPA8VKlROxi46644OYgBa9XC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ikIopCj40lgQNhlFQFVeYzXasuHAF5fqDMU2PcCSutTCMviFFjAQDvuGC9dDFyhGm0lg3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cDdyLt1AqswTs6hAPNcbhgtc4G41SmI6vTBGQMYcysXnuNdmrYFB0L5fEA1FK1sgkbrkl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FlA+sGytqkIiAFfEoTpiAVgai7TIEx9I7OptyS8sAFb5iCQmvPAywouSzcM/Dq6qKSF0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GN7xtZXFyoN7SMlkWmiS/Xsl32jllWnQE7gegNsKgTHyTUK3w0QbTTyXUsugKGteKhlqm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EGWXgNWDqBVhmYU+nniGs5ojNv1AJUa6Dju46AMI2sZGNF/dLWxgJimMv519ZTXct49R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kQFt0+JdKe/Y4laiemV33AuGxLCri3mpfMGYAKnTiFoCC9lEM4CF4/aF7hq4jG/cDcIv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Ac9w8WJVHDmG0jpRKKm+7JnkhxeAKZPAwhr5uuwb1NXSsFYlIdFhuv7m8ngcfMolDSW4L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23xBXcLVxmHLaU4+6XrVOrdwiFBwFxmvV3rEM171bYjNCyKUPSoUiSfuClCKAafVxAlV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FZfi4UIHASrrLbwwnHIz9Y4ibKHUwSRkDFXj5loKl0K+00Ysx/5LJ6Cwl5AUUNx/WVae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WT55iHXgIhgKLWqlApFVOYrNQ5W14j2jITXxEZHoSg1EqSrq9kyJQoPbL6rVAp9sBVL6C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x4aQsEs7SkVZuIR4Ak51mUqD6aYuMUEapeYlVpFdUxfUeFr7yqAxWVk913KP5AUAIyCqw5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gucRWWrQZGYBmk9ahK+DarbEzAmRg/MbCjZUY4QWS6ZM5goCjbFg2MqsnuWWRiDR9R3T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pOonaUKsP3LkZN9UzDPkop+YFxUta+SKpBWlDhxjMbNaOD1LK7TLRpb1H8qg4cKltlw0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RaMXCArkN/MSEKL49nmICV3QsPL3Bqw108cwyITA8HmN7Cryq4Qcsu6xuoplKyNYqJcm2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fk9wACgNteZo25qggCkKGa+ZXDHS6NdS2/A5wEtoC2s8Q7t0Y5P8QKudU8XMbIecvpDh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nNRhOnxdGB9bfiKjbYdRbwa5l9Qz5zE5vqCLz6YLzFgCBQWB/mHqOX/t/wCcRCFnM1qEw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zmyZmpZ+F/iGCzMr1A6/5XiEMY0zacJyICUb5mbOWCmMhtqG5doVAFozhcLNFX83LlbA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1WG4LWvunzLUspx0ebmWlVRy6PBFUCcLsP6mfXBf5m+7jhrk5g6iTeYkAmJsbqYaUi9svc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YEIGoCzHuyEAh0kbVXBA4w8pwCm3KrlFwisKDQNblHZSoUPR4mFfbpQta6yVe5giZTnN2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o81aSFrTLTcLewWo8kwqKo82a+4ZeZBlemB3/wAMS/8AnqL/AMbzNyTcdkQl8XLDHZWL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KnbYT8w1SmFxGRDgKZ9Rro28u4RjJMFw4hv2U4u2VvplQV+2a7lqaAj0z7v2mqP+Lffu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itMackIqO8a3xXX/BhLz3LgvifhsfeMENiE3lcaSQ91gkwOHzeh+jfxHPmGo4/wCBiIcK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Rkq/MTuKhAWgXRdagawFlcJiXsr4CX9g+sJrqnHEFN9lDZ5lmjYsxuVDiQRq0P3DC7Zg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hHDfCMclDRg2M4gsjMVVaHpCrbwbIlVAXdbjQA0UC38+INZpu2aiuUouWYrwIcxDtNBzc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0LrEeHwCjNArpmrTW9xMZoPk3iAAjOrNqQB483jKzFYTavMEgVbAsSEy05L5ImpZ6i0L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bocZ3cAu0RsQODG4IKAIWmW4Q10fJGC4dK45jZcymz7xAg91FMlGCncTFjJ7gEsm+SQq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HJr0xCSX10RDbxzg15lOKzBdl+YiiluWARHJrqPsu6sZSoo3bTqUigeYmThR4jPnWD7st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5sLqVeZvkgTYar3KXBSVfcbcRpy79TW0L4DKTa66rFxKyht13FWdq3NP5g7iVTVxmti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chwNEMnhsc38x36GO4hYjlnMQqsUFagA21bbiYxA6vL7qJTFBFXFLDlbTmIBbZWs18RvK+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R06XqO7QZDdJzEyFqFFUeojFQ5SpXRZxwZT3FUHD1GQAUpCoO9aDJEsW5+IVeY/8IZYX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5GWTjaU7PfEKCHDK1+5Z0APZ9eIy0rawY9uCWZAujhInJjg+25Xn0W+tMXwv7QJYID5/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5eYSWkYrYkD6aWIlpTWwuSIWgCg3KQLMVrMC0i7u2WsR3bmCe9nr4iNTtWA9x3qAvcBK9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cgRFA1uzZzBLHhf8AMu6y1L0OowmXSHBbFErSxht8S6Re98zGcjvmmtXEKNTIpGNhZXzV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8RICuBj8SjJaX+7KBcevgwzeF30YMbWYNfBAVKYf4FxcBMXT+wQdzsqH6Voi0AZ5yBymCi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z7RtCOrqBDzbZYrT6x5DcDUfWHmpVjd9YNhOBBX1gSsvJ+8pR1df2o3G8LoR+8dVCrFN5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rCUhYe5eBy7MtiRW0MqfMtF1AtmP9uBpJaRSdvOIRNWtuLxRfcCLQ6i6KkodpKJ2xtj+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qN223qDoUvNpZdFjwjTADEoMh5jctNXg9wUgHhq+o1TGTDD7lxLDA2zM/rWWF/1NLhxTv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KrTF5+lflglm20sbY1QIslWuUkgMD8wIE5q6XHQTZtOYpsANv2h/AWK2NZXKuvUHRegMr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4izdVOtNwKEUA5HqGNBpS+98TLgpyMsyiKYQcQgSy0GMtyhldvL6gVWYVMcxwNmCqSWb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emWdYyp3LK44x0nUyuSwuYBTwIRkrah2Hs9S3BzZo3Pmr+YaYurmXZDUVIbCLn+kH7pn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uf7i3PzH/moVxMxKXqtwFVcAfac7S8THs3EHObuGYJL4lSqhzxAxDXmDzKRuUZl5rUTc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e5sXlEC5LoKWojaFjmJUaBWjAI2VC3YAE4SVJ2YtY/ayPjqV1hTr5jhloDRnK45oZzeY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a4AFxETtjqoqPMu24IGsxb11LnMetS4+Y+iXFQCfZGCMXIOVbawQuQncRrU6VK9RYus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al2itBzkKN5xK8BbeqFnXR8TMk1HngXi9XxBKhugUw8SiDUypuKGV5i0m5qMbF0bZXZd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ZzPz/AMvH/GM1EG8zUuxc111BlMvdyq5nRvEvIn0aj8MIqi7ODzLiGe3q5ZGFpgRZNlePm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6ZfTebgeq6mBQtjvslJV08YG33X6Ttl/8YtsuG2oHcU3uHZheIbX1faIi7uDSql2mIj5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QlceGY0fPVO/pX/HcJeYb87DctrGXNeogIAFbXNvUeNorJfGepg8FkHbGcSit2hPxLwF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IHljSbYmahxghd2dzWypSdRZUBKBpXuGLkll8IMVtehESz1owhb+2mA/nydR11gaAYtR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Sqf7imIma5go2l9EHie2V3NQIADFPcwCmMm3xLAUd7jZLuKdk5BkiQTstNn3ipD1VYguJ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vcS0zKRWymOfO3hhVKhjiMKrXTMy1jF9yqAUaqADXlUWU2aydSkNGGQFXno4hQ5wKmaB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DtK8umqYq5ydtMoRVkZ5g0Sgeah1wRmW5e1DyrCjqItiS8jRNbLeT7RFBFKFDTqUZNHJ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i3XMrCMuepZnsIpoRalK0CtzJ2S6BpitkHNUwrYPhLlnAVIc9w6FA7O+4waEGXDLRRqc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MCil3em47XGKbv6SlbJaPWIoiPSmMdW871DKiza/xuWtFpa1bGA3pXD1Fvyj4StKHWVPz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pMadxoQBSP1gBU3dOaiFDC0KvxKxVPtcz8JLnCO+GRujmNNgHHqOxr0eHmUtuiBhmE+A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ySMQV6m+5mRJk4D+YpK6FLlYluRhRcimalEWbUWCNgneUzAFg+ikqt85Ina2loNweIlo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mDG/cQrWt+SJMEadjXcywL5HxFAJ3RdvKwq0CzR+ZUXChUqSpFzHfiJSwWaYQ2Nlt+DM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JsNywshYvB1BVLoNzP3avBywbtKsLt59RbajSdO4PZTBzw3AfCMlqBGOORxKQHEq8+JSZ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xiBjgGONB0NT6lRh7jAhbYOz/AFLLc14X2gC8FVqDXfyYit5n0gAKaWgH8y1r1BKG/qIt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7RcNKvk1BwLzTW0Ht+gfxAt6OSwTD5mn8T2zP+Cc3+4VZG7KH2gQMI2qWuAv3G8GjwUNk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RPRf77hAnwGj7zYPXK39Tdm6vL+oaja2/mBVg6VH7w6geTD9indrGi1Cs/rJtgcgZsG7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3LOQGGj8S9Y3OCPuTq4WCfQgVHlch/cshiwB3948OKYP7QEPW6P8AUCAQ5BfrBFpVV5CSl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jEu1RfuF5a00Y/EbBtYDFU3U4adu9yrNa0X8UVrVplIWahtpnHGIKa9bsR0Q0sDASn0YZ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VSbH6QoV+PXzULxIVQkMzFAwvUOAX6f6iGg8YD61L7UUWcR1keBBUPADpv8ArcrIIyn88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3jq0Ddn80uaRMg/7iWl4ReCz1liW5wa/GYo6oPMC3x3LCXePCbucQmJp5mpLVMM8S7eYv1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zGcDTL2NaMpjb5gWFVOS1S+53MFhKssr/tYjyhzmTmAkQsRcMUIVzR8xbH5i0cPEAU4O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1Bfzo+Y8/m3bmZ4vMQSh+ZawAt8RhCBIMCmYhbVPpHnu/UU2ajchcFVwpioqM6mAXmHG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1HOpi8Rycxx3KTVe0vBXqAiQKtbYuwyXdsYrUo2V4pgAhQGiZpAt0LZ7hiK24MNYnCk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Np7jqNDOtR1RsyMau5UmpfUWUCXZt+ZQ9Oo9MrlbtafrErWNqsfONRHVP8gH7gE0jA/iU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LDtuUPZLvOIzFDFCBdeeIhqqV5Tb+Y6P+Oo3eYP/AE7A+SWcFfMVrWTNdwvbhfbP3NQD8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ZDJkjC5pSmH6QD4gsacP1EMYtMFj9pVwry/MaH8RGEXglnngb+xmIEq2o8FttXEWi+SNG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IKFQ+YqvCHA89RUa6KcpeY8rbI0eIMLqsJuEhgrLTnTHfdWrsgyMGmb+n8S5UUYDFSh5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QcDkluI/f0hiT5zI6gUHNf5uUtgBzeH2QFETtiM5un5xAtF2b83mVVDg12RgrswqmShR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k/MBwEolXGB3FVK2iMkxRlbYAtaljHLmbI83ulZimAGbWRtAgW6ehgrQyiuoYcZfcvSip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eY7fC85IDA+hnuZgLB+8FkRG05jxaKsLjyMs9yupf4uTr5hMrAb18S1ZAwOYx8LQcqjg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o2gQG1vMqCrb3FAecOGGNyKNMUFQbDi+4DKVS74hCLJiYuG/TLrbH2jdawLuKnUakO52c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qYhIAfSGijK54QHiXBbGPwhvG0QF1DKuzZXZ5jpsCe6ihDBauPJALetmZdeygGIfMwX3x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A0g6FLQhwgFkapybr7lQhNhTsOoRfL9TFxLKcjzKVBWLRy9ZgCM0poL5PMMMBeSX3DCWy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ZCG9XeIF7hSxafISljF436YAZnVnCBd4tUyzoQAlMA5RGuZ52R0QyRKwue0KgFV0r5lgs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WbD6TEEOaR58YgUlXI7jitA2OPUeGUPBHwpHOpydYdHTHmFfaVU0i73CSO17C4ABqNCF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a7ezJFllO9xzIrSFWwWlUzkgJJO1wYhkC3dUfx3zxAduMLeeIhqq5yr5gocALEFVYsXm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4gLsOb9TBEM5Wp8ZEBiOAQm2iXBHwxRh2Om+1QsXfCT9oMjZ3Z96l8AgXIIxemtMp13zQ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xRdPhIGBl6p/Mtonkflg9APtr6RvCur5PvCXX2Tgvwhwqjv7tFCz9v8A1BFOsKTH+IMf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E/aguKOv4bBkUUtZ+YA1sBse8zmqoH9MSlBjFMyhdLzRDl+QLAY+In6iiDAtur6TTMeQ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58wevUb9wTQC9H9wDCvWWHYGeR+5neDd0f3MUl5f6izT6P8cc0HwN8aitGrqK9FQRwPKE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AC9G/WIBXc5r+qWuLsx+SIsRz/iCcI+kTdsOG2pks+kIoq690JhF7NMS02oUWbP2hQN43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KOPuzc6h9MybSHZlPVxqZfZLpl1yMQBiv1/iY5Q4rAiGdUYmdGyexT0p+niaDdoGFmzOI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uYGg4iyW2kMPSOOktW+J8zpx1CjMev8ArH9T7oDbndwBVNn7x5W/qLnFE9bTBPZArzBSZ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rGBx8xyiwmL3uory4ZQF/aUv3F4jjDjqsES90iAE3xUtPeS8UH4hqT1d/MF89q+sJmgwh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JNQ0jZ10ikMyZhai2IhWB3Hk9sQvj/lrrM5TWqY5mvhjIXB6lq7g+up8y5UwJm8yoqfMV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QrJLOf8AnVsa8Pv/AJ+Z7mJziosWLubwfiZAcEqfSif67lvwiCXazqYvTK3WWxCQFFgUP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Mbg3ShnxmOy9jaV9tV5CKmgKNB/lgo+Haci/iDimbRiksvOZZxNS5cGKIAI/I/FQabQ8A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4IgGg72zGgC1Ubj0k8wyBh9G/iNizUW+ZuHncxUU/wCF9xgkSvZ6/wAlJ9IVgR1UCrFr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RoGUxB2NSCP7l6oq4HAlVwcmYzdB2zGhHaG47kQtUOmUhOeu2IMAFVIPCUNjj3MRGwGGN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+hJYwo+ExUJXiaLP0gKldHiHTZV69RETSbOY3CWWuIOdp3AhBvD1APviHLGEARglAB8v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hg3riNMD4YGykws7lg4mapr0y4l7NfBKNQUW1zFw6Ce26InJ79XvMfGGCc+fU0COV1K5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xo0fSHKAXmPGMwXEdi421XF1ET7HB4i6h3ccDRHAo/3LioOQpIHTKKOeoSyJyjqCnLU9P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LgBoR46lGLTTcOYxkNlefpAQrodvXiDomIHmsQwJYo4j/KfDWSGYA5NrcCxFBvTeEh5A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qgfoMlyeYwcKkHXxMoCahwP/AJGoxNKtJ0xmLoOV/aDARFJlW4gq0BBtv6ihrsfzMO6C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K67hgwQDVZMSrmRXYcykwc20I/uNFPell+SsuRviIkDNjhivpY1hPDE9blOfmPIpccmR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8lcwzPpgqHsx5R2gHRWiV6F07PzA59rcv1ltirS0QnvBlXUG6s1XZGIILxQs8T5WRVze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jl/MQsSXTCY6lHhlTJbH80SA2qyrB7BtaxUGsi0BHhrph5rUsKQoeoUYxcqogqh5hu4T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1oC8TGDCnmzzBZZhlcsewiAfe49nsbP5RUIIrQf1B7vCa9wAQU0d/cKvVXy8xuLTNJUd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VGXtugWc4gZP7MBFVGnTOSrMqi5id7kddPuyvCQuBBeCu2UVpbbaxBimMb08xd2A3WTE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0GWY9HiLVddtN9niBTg0mlgFXF+TfuDuXijnP8QhtRL2VzB22HoYEQLnCGu4Z6XRvcA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tXjllgDTTz7lomOA3AgDgIcwDNLpQe+2HFKjJKBna5+0B1oA1b5GAMgNglsBxWz7+4prB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JQ195pbZrAD2+JiVkxEVFfaCsbYOvrBVttxcWaQ3spKhD9jMY5HkBlLgOG2ZQpW0eu5l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OY00PHuEDTObUPuOuAu1dwbWcWsomhLsK+TLa7q2J74iwSFWBVlEUVt3mdAlpVV4KjabI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GkVfGocVLP8AOIs8jwftLtxv96llDvu4jBYaCmcTYTwO63wwvMuQUr7wQCEaafpzBtMx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wIPRbrY/MXm8rAUb3FFXIY+pEOiX9cq5xbZD7VMyxstzbXlVgAXwBieMBtaMZMQVr0Yl0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KyHENEd7j6i15/c23K3PWI/aca+sY9xPBlgOiCAVRyEWGueZeSZziVYrBII4q3eovdEh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hFTVXctBfzcB9AKwrs7g8ggFur9Jh2qFFvB5iX9rD15MTzS0UixWDxB6BzDo4i5/pBQ5o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FTT4p+Zwhax8ytRUieSfxLiiwoNJZDgXJ1gLf0gscKw586ikRca7sSWYYGBfiGpQDfUwL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T/iO/UsOJQ3EXuNcOf+n5n4Q8xZ+YONy64gy/+XjEtmq5mBlMf8bEUZAcLNPrBqMQ1fuU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FccxC4XcIKw+GIos8JgKIisJA0EKXK/vKbwq2+9y1RCb0Opixcqg/iMcVmiXJU6lYnuec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ZlDLcuXzKeTkfsS3OaeLkgYBc9xU9Q4JjexmQ6yU3juccIx0VTn1GaXcXvYfokujepUZj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Tx8R8oPctJSniKrX8oymg2HMMQMZFxm68URQGmkape/vHAuf66jhKe1/PxKEmsaibM0K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DppLFJqhs1baENR4zgSPX5ZuIULMUaZW3Q7d+Io3tnHxLmuAW0eSCo2e4RSa77JcEJ84/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+zuDJyI7SCTXZ8QXR2sSaNMquZYcXk5g2izguPmMWLwXXqCtwFx4g695y8wr7CgVoe8yg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ZAUPUwIKpld5DzULCq2/aUoHk+aisIlAtsjRcDY86v6QNH6wljQKv7Z6gYRpTUYcqRWA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a9iC3UsviiIBpKlIsBj3ySqAyge4xDjuNoW1W78zA1qQ6ZUBwgO445dY5xKhr8skArGy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eIC0A1YljmpejjQ9vYzsptevcykFomjyS+RQ0S4UZHbvqAW2wMKlAiL8pZFBSaGX0kab+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sXFweS7vV9RE8tj0dRCpRjpiCGPdqGjyAw15l8l57ydwsZwyzMTSsN0Qa2wAuxmC/oyPU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QDogctLNefEApRA5F8QGmLWVcxJoMIw+pe3NF0urTK+0WvJLDAWTaRNQMtiYVmKcihiN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vaAOCIBXOJnsjIWMg4SOdu5OJyCjOblgNtN8eIrwaJsf7MUUqiDtLlKi3RV+yAiBNBBD9w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BYJS/a4CKK+V4RQLGBe8IBtQvMuIslezgiERsLWv5IiUeUV0x2aPbXmZAbMtREDGgbMRs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My3PkhqWxklCnKF68iFB0KIrOCfr1CG473DsGo9PxL/VLWH1YFpvOYwDNBzKH062xUMN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7A5xzDttVKcIWno44cBGku0CAtLyAm/8AyUgVAc4qWLCEh32VGF2aBlqPMBLwjXzEyV8S+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IJNQJuCKmXITg/ZA/D3N359Q03RMB9ZQIYJs5gDrYqg3xKHCF+QmTA6u033LiTWNhMet6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iXBYXfSGGath2sIqqruTziBYDbSlVjR4iFmkZrvrzFcWOlXEU66Rt4lsF+i+GUIjc1dC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xACpp0zCNJrSVFZ0zNSuWkOV3/EqKGKKfZjxFpVpugZ6HmAQFR8SooinCPkYhvYiB1ww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VCXSbVcV/cKmRiafVxxmrIU+brcWrkUVoczvxQWhDVLYb5xBIS2miIArh80ce5skZhuG1Y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HMO/CCby5P8A1LQ2dzEFlHJiJwyrUPydLwDPzdEKko2XhXh4hswO11XP0gQBu9b8R2L1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Drez3CqWqXCGvct0qAZstU+WVGKo23zf8yws3FCVAGvFblVDNQ2N46gs4BPwQ59MAKJtM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qZzuc8QjiXnMaREwwQGG81MdXWAIWGzisL9TJollHXiJYawfaMVCbcR0zthVEvcCjbDZ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4DcMJVtrIo/KmkpnHGBD3Fz+sbF9S611AGlqboL+6wwcKxpyutOePMM6gAUlsscv7hkWs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15mYtaPNSvXhbzBE3WLepeE05jyeGOBYZnyDBdg4oYIwpEDbKU0iBUSBunMdLuYWO4U7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MSOcEcm5YPFQYLh1DTOWBjEpDLF7+Z+IeMyilR8puGdzNxHX2mL2Qb3+Id8w5mXXf/eK/5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Z9IsRVy/EJWWm56qWIeI+EzzSaaqaUI8VCHm0OQ1lElg/NQd2vQMywFD6wFaIraBF+Zi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z3Lz/wDGZcuWaMxZcHKObpIVKXrB94wuA+LbFqMAd1KVbQIAiscCn8kGVNssA/SDC8GY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ipftlw/4tZb/AIwjVk7BNjsYiMwNpVsE5graDuzDSw5D+SPUlZLVeoxdxWWz9ZRSVKy/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LJS4N+tQOJehl/SLYpbav6jN4ebKP2jIFSh4fmBLYIYATpP5ZkwGk/kixeRBfDnEq2BV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mg3L8TbUZrWs8R62XCV7DHQ2bZTMQK4oNkRpWmziCtjHjgisJnuGkAWhgjqgYPfczEGL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fMFcBWBiGKdvaDBSlXriAaCXDuLSW4zhL6ZHR2S1nAdXBosqR5PFxhM7TNN3B3LLN27l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sviWQWVrxH7KVJEehSvcAmGDyzCVDBW4SsFyemUFtLCoTi6J6lpEO21EDuNc3zMTS6dP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UQttdH5lsgWAqa0xvJu0FwUQsFljp6ZQWzZVsCWDKsVhKzAkabAusQEAuEC31Fgfh83U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X6WSzmElNFDlIKVYa+JWUDZwwgLGFpM93+5SQDYYuBWKM9CBBPIDiOeDkpVks4qU3/vM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xSnVDxsVbhhL2HI1LIrezGU2v3cupSweV7gWrSshAhqBsa1AI0FGCBdCtQ5JgHMTNj4YT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9mLleoXBeHzAzOua3TzNVMiJkeK8wW0sbKWN0e6SDSgcVnBiLvL4lzJG2PLp4cMwzsyHZ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akpoz9oWywAUniZMUSxz/UQbrhaHD4iwbKEbQ7hYuUJaBoK45jPhzCrjRit6bouanKx0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+ZdWTjFjF8B4Jgj/FQCWokHTE4Tgb8lntpMQ0koVnOmC/b6enYxZpew3XqOxRwzm4wKJa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QmwgFQGuAycqMGeOAaW6iAlFTjPzGSJyt1b9yhRVbtuM3gr4U4rxEmVcBjENSAJWiDm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SUrsFTAzd2tqGCssbBMye00Fni4tLSwGFqA8FHCAG85M10morfWysf8AsbBXAYH3DICd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LlYhuYgLJ5g3CgNmtvz1LY1mRio4AvdK7xpgXKjZyfmI4hbwbjid0arRmVq7yWq+ICR1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jBKRElaqwrkuJoYtdkrdvncL6eUmH5gqRjHB3UqslJfNOY9OwyCxW/UEIWvTBzmJW2MDd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ikOq8u5WUEu1uHhCaMPzNK3ki1rqGVAOctK2/eBgTmS7OPUJU0Lth8jzHauEAx1b96iN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wh8WjfqJVaBduQ/MGuRotxpg2Km0OXzASw3RyY6mEhSpq3/yJ5F0nB/tRGQV2CQqZC6MS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7lNKLQMqfqBrdN8FZhV2FXbXmODVG8+SLlXNA63GwKNqQJjq1+KANy1O4eDRHlHIS+K27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e6uOUl20W9Rq2K4al4XAe5u/z/UOJqFCtQZIDfaKGiV/EW3sl3m3/l5zKu4yKQTuVMja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4g5P2HT5OYVhWip2wEDpDPqVtipoOauJajcqO4NdsBQcwmE4hjJepsOzm421zFhmN07S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ZBlUZYfATnzl1EJVec1KhGR14iVlb3GctaQdjq/mLtfXmYVXMpB02+yMVo4zyZjYuEBTG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9Jz5zM8Qu+5hEZRRlh3mtX9ZgDVTAlDVT6fMQXWpnrM+UN31LY0RtYXUyuC78QoZi7CK4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wnwf8D6wP+HzKlT/AGYO0K6UHUo8c7/iZ6+uZdNpF73PtjkeownEjsHMSICBXwl9QhZX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2faFbPZAv7Sk0XNe9S2v1jR2M9XCVEL4h4f81I/8iNoC8TSSF9ssPIukF2JmQ/S1qjU7A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4gaNob5BySyrNWA/E1pt3AyhfKkNgReobDNxRuPylupScRPEqVKz/AMelo7aUsxxMN08n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3essf1YUqleklcYh1O54qPhjcCYTXT9ZQpHtjZYB6Jfh8mE/8Mln8UBtW73ClZPpH7gD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3b+ZqkQfKMRSY9Ejon0GP7z6oEDt/d/1AW6n0z9plx51n6lkJw5ftGLUfL/qBLF9iArK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kJBcTIYE0orP8kLW3vdD+4NX5mGckv8AhiJC0PR+oMfZJ+ouKrX+1A6xvIL/ABMWbHMxW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T50PzBUpfZX3msb3T+YVZduf5uMlrq9EUhhibdb2BoPmpSIjV4PtM8auxa/pDnCrFUwF1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w3BJ6wJ95WDLcCfNQ0mT3mEr03Wb7yrBGzQ+kBteQJtFoLtl8JAFDAB7cxAKmG+KmzB6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TGAty6EhyzAVWDXKPF/SZlA5HNR5XW93bGGuincBD+9cDoG7cKQxMlC+ccQJIwD4YmEW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ggYifAwH7oFyeZZqkUGTPEuonQNPUZk3fQ+qIKkrajk5IZ+EusRaS1wTT5lm8bbqyUUT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v2MVYi0yZHMe1TYt+QlWCG367jUBWWR9wqZc23F+Hjm4jtQ4iRYBapahyS2NJZbHRAWJV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4rh8SuhXQN+KNqj3ZQldzEstMl1LAE0YF3nUwmhdIleoEGnjFY9y6XApVt7ig9cjzCqE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rWS731mMp9LT/c2bwc3xCwrG3sjG0Pgg6JFLHErTLUdZyOGmU0dJYYnADduZhNVCnuI+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vkOV/iOCrYGKfzFxnNcCtnmN+AQ8LPmGsBIdwaKKUL8IKWDDl+YOZVknHMUQgUHLlRHx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JeBkwvqvcRBrkV+6NaWHYfF71MkwNor/ADB3X0pWoCnAqVRo+XE1becnh8zGyjdGcyhF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DAKXSK2D0qFuPZBJqWjo13L+Y26DxcvszF76Dn4hOPkYDEpVF2cc4hUar4DbdRLAS5J8oM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hWshuj98SkormXyRytc4YcxAVFRfR6IyKBhyvrNQlUTY4xs+kRAHI8dV4mMswxgrzFUi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0FRaZm3pRsmEyDTgIjoqUz/Xoh4UVkAxZTMCQMB7heY5gEltfWPdQu+lXFIQNYzC2+jzF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lGlwNBea1AISclfsTJNUvQbeb5mcFL5K+J83gHW5cak4C+4BKg0NvctpUcDy5isHcEeM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bWagLVlrctAsgmx4mhhSw0x4k3KJj2jNiQ4VZ38QtF2LHWlVBa2zcJuQ4TI6hmAqNVeW4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7se6rC3F2/eJrNQDJe1hAIyvHMIFyZeIonOa/WVibH2nwvcN+BMdfT/h1OYF+Yxg6fiAd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xHOeYQbW+Yts+gRRVLh9CULSwlPcGxYRL3gE4jYPkDMDdLvVQZUimKhJyW01RMhgrhucB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rSm8zJZdCHkN5iWMvuU1Kq34mhxt7htVRatev7Tj9IgQUjychv0Qsu8vvmJsCCLUFY+kWG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2bKnMqbnX7o0vOvvDfBU/wAj8wQKbOyWUlzHGvmIqL9L/vEVFbWZwF/TMtVzzK3iiC8TB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MH0nrqLkg4h03DU/HqXLl6lz/K/4ftDqXH6wg2G/SDHmziXlv/kPq3K2C8S9rAR8dRqx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4hckArwiwmxtz5lC7Z09vzGzdiwL8ptNrj7EYnmGo/8AQxxKeJ8REo5Dl/T7n7S89Gmr5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IT3a0njKCHWcntUAc9XSsWBVyO0MBS4em/qCaOU03m+xI0Y5ShHHuJKlZhaUl47ftkFv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Fy21UBPeIoXXpfiNrNOf4YEMAu1f4jnMqrdHlQDav9xJYi/7CWVi8Ia+8K4MzofuIfSwI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CuxORT8StxLOfxLoCtKP9QZQnI8O6XED6MKFb/nJBIypkOuiLSS1nRFkm1pC/vEK+WNy8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yDFaLxbKYrQXSg1ULKOftFC2rQbUKXHwl+ZXeeunqDoGegX7ijTrxf3NsfucMgez9TU/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19oZIf8APUZXh4wf1KNB9v4miV9zBtOusG8M0o/mHk+m/CDunfkngW6smRi/qaH1J2/GZ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7ikuqO5YNJuKUtlkpZ0gEbK7hrwfAThVep1WeYeX6UpWGvTUD0Thl/eABRh4P3AuBPA/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wIDkkrD5FM2We3+s5KvtH9RQRVrj+0to/1jRKCg13/FG0tbKIepzhGfvLVYnyv0w2sOX+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ANt6OG7ZcbPtAtHVyX+IVwEMYgxfWwV/BBYQeI1AXoc/McQscjr7yi1d1D8yzUmRsPW4o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15VqiJlpl/jgq6UyFfaO7fNiD6k6MIUu+4X0grD8oG3Uj5HnO43Qtq6D5pZQlCvL+8UQP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KUV9Z5JogiY4bBx6l0KDYLM3gHLZFai31D4Gc0wVG8S8L2eIMWQo9x1KbgMYUeISYRgzT1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67XMFdFQVxzBFAGU9zNrBoX8wy5hpEVWz+ECEAa7iN0OPARUQF1TdwYFqC8MVkFVV9xWB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PmZe2CqyHiUxUxSsvTZF1l7ZZbrxFDAukDj6QkqFdl5Y8w7m7C7lxaCEaqXmZK7u/iJY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i5GlUNUleRWN+5TUC3by+Izh1CpzogKsIROmaiKcaFtjDINmfTW25ioOtDrzMyJiitrD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CBJbc9ZIQhYKCs9RpbFDNeYgsmBS1h2ekTqM9La7Xkhn7pFpUiMCCPqwwaDqr+spdwC0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8l8xPK2VGV4r6UwRo+DovNdxBQqbGfZFnQ0l69dwma+TeMeY8kTg2uKnALYHZfMQlfS2e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wemxb0X0ygICtQSxLrLKriKQCQcDtePcAwAo/qIZuqBtRvXBDYiD/cZgNUIcLbSG/RXWG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rFwq1Xj+ouBMUsZ8Me2sWy4Ora+JS071LafHuO62sXjmHVsYdDtv6Rd0ihafExFx5yjDdO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FtqsdWTpAOa6mHttHSOpaqUWFHcsSLTzmCc0FGa7/EDJTZMQBQaRz8sb6k5HYhpBSfRd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1uCz5IvHHqUWyC2R0GosVsHlrHEolMWuL4g9epYJsXjruFun5gm6LOSD/wBU75grmv1L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p4ohhqTKk0gjTqOWz1MEgDmGXtMrM8RBsnMs0d89yoo+hgHWOnmANeG8JjACbZjhAUwY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WFtESCeV/qiq1Rbi+JmaS7P3iLE2B9SfYRL1micbk/YfqLLebJXVidXlcTOGC68P8RqL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XPEaEWa3FoG0fibxEjzaYfxMyw3FQKu4m8ws5cQLxxKGP0nSm5lghzmYnlHeYalsM/8AL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1MmoiDmXDMzU9kD7TbOHFylKYuMQW0IbW/iDiC8S2EnW5v2Psx3AWovH1jKAVjK4BaFF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L5MqirqoH8D8QlRwR3EhBhn/isx/wJE9v3X6QjgGl3LaXBEV+af4tFdAWmh+SCGYzd5riM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EvQU8mafEa7XLizLvyWQKWSnmJHxAahFImZxEHN58mn7LKa0sGq9wZvW1Ez7hcM5u8iU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WRcsSkwXNqKqFhgdnNRCpKwHnEOtLMIs2G62jwVHXoKTdxehtYDEK2ebYISAY8TUCgcK4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HFLDkXiaW7wpcvxFDZXWc+IaVVb4H2TIrm1rTiKLjaOvCYCVKhqoqZ1hpNbzZLyQN5Dj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gDYuXqZlaiwsfmOTtgOfmXBVws+81Gn2ggZ2qhmXeLMuvZLjQtolU+JmbXDqvPuHFAAy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OIrmU4wYDDmqDJ4myZkrZ+koqVMP8tSzsjtynWo5fkP6pQse7KoFtw1g19SbTpw7feLG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qXouNZ9f+adcFQ/3C5+oHn7RLZGLH9SmsGrMkXq9hjDwG6ZT61BNjqPUBx3vrMpx7BFt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hfaNoqaT/coOm6iKlk6C4vgDCUQNoatXuGIg3X8yIli+puiFoZf3mRB06/ngXK+UQ6n4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SmOfUh/Uf2CfqB4qQFGTPD/UohbcKn6jRnDV/mWRl3ucp9JNFXXqsycrWyZduNkydX6J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k+wlB5eoNvh8QCsGY1d/uXY18Z1EHdRJVH0jlc1dQAem0ToucYSqtnNmIqrWUOqurIoX7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3/dK3A9fyxrp9v/MtcF7AfzAW+7SFFB7TC+hvp/ECfSP4GDm02pX7QqWBpfyCZMKtw5cC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QFRR4r/MLMo1zT9wXZnsfhgng/xzAcWeH+WUKtHj+cJVa3aI6bHRFIzgdT76j+UAJxX8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OQWzZd1L14BwPLHTCaAwWNjQEFVeo1VihTdQEtQsKzCYaA3fdTPB2Ro6iArGKqsEFUmY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bPuN53oC4MoRYcFiD2S9KX5gIbEC0+ZlJBfAShoGTSD68RCGSAHPEHipazD3LOUsXXTMg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jA9epWBys+mmHd8FVLQWMOWO4XABdGPKELNMMDnMtxiWmrPE1jINDhruU6aQ3jCtxgmK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MNs2O8+JTUs1bTXkl8o3gvX0g1Y2G+LlgLdJRfKEAHJsGx/uZBtwtnWiObjkDP8AvEZA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BSoVaH5ckApiiW+arUpgLuy4IhpdKjhySRrPHRGseVRTgYlacqPgZcqjoOXoy2sBwyyzs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iB6gqsG623SfaIYz7D1CJF2oricYwC78+oKffLIP6gKCZmstyoRI2s11XiFd1KGswDRRlx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q4fvLCuym7AmJXXOWb48eZXilgt2iHAb8GXxgjqzFdTGnqPPEwqLMsHKZ91ASPsdwt9L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4vW486w9Q1SYhdR1HlFjS5ncpC1Z3NDtgBcD1S2rlbAYC4CVQHEEGq5zpqZh5+bMrsX7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otI56qYUx80uAlyHRYxsqHyiqXWmWOzJdUx2RwKIE+eZYrN1cHWlcU1mXRG6BQf7EOllK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AW0x6mDbJ9mGkY28fWNqxj8MpbOklKaji+f7lMXVJ5Ui9cR2cb3OHUG2cz6HErApqsoGMO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FzISgRLah5dwCQFqDYOINY44nifeEKsx5i4xN6iwYrYT4/4MGLEZNVH97lHPP/Ca0zKnU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+ksLeGZNMFxiIbG5VVTHrq1lA1G9FIpTNYhg6EWB5b7iZjiR5laZw3ZEMFU62c3KShah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YB9OmBWZxExM/wDRNWESMFtYPPETJQoDVsv7mOA6oWMssoOJcpXxvCKvWBw6pfM054Tp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1EAUMkVD6aYZMI/J8ygR2XU7jZqL6gO4laiWJZAlLbCRGYk7yCn5EZjsWAYWIrw7XBFq0o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Rl9vzETVpjJ4YSaXDCv8xXwjLH8Qpg1dd5ZuEqlQ3BncIiap+4VWrA0Qjl7BzX0lKtD2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/UoAEtCqjnEIHGXmUCQrLmBrIW5bl3k3oPMAgOXYYZdBAcZ6jCtvFdrF9SgduzuIsrQi2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MZUGyGvhKaIzDvKMQaGElKuGWuOodt3kViuoO/UwhGXrqqjHHaZwi4styuiBbVc5xXmN0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4TmKCQcqD6EMggavMqCbFH3uAC3ZRl7qVHBt8fMzJTyQMRblCYGgV7jmBMAhLU1xBqqa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sazBli6YuA2DiwxKIYEVXPiO7zlVsT2R7/YhLLLik+zFcA4s/uWAUbUcHdQFsyhNhMyKC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LUHhTQyf1Mk6hKNv6gVTFYbSBIxOiMDQ4lKKKk78/MxAMsstr1DLlbhqh4gJdq9wBkgR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GYQBFiNjNVQAxULlLykF1grVtk5zbxzmI5s/B8RTc4UG/UxkCqc53qXugmHX41DsNRT/H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G1+pDKBXiUPJcriK2IT6MtBmaRwYLByaoSazXZr5ahClyrdruV1wXRb7JGp09FfioIFe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CN9ux+wQFgva/EffGD8QYrTTn+krJ9bUKhFs4UJ/uCuSuir7xITOB+9QcIrgKX8MbKaps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E16yZigPQg8C+v8VGKTEgW0cU/wCyDVr4eAg8kRYSxbfBEQukOS0UomeC/hltfuG/uJXe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KfxEj3CX6ikS3FHrhBzb5/gijPvYftKPTvEWP1EHOdoLX4hHqgWyzN6ClNC6ZVt2SGK8y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CsyBbZNjKFAEzDKsq3WeFRjMrkjWPUJKMoOKPErUgDwksUNSsMe4dVXBor7xFwApsZ7li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eIIeK7aUq83CEijlkVhgfwKKSzdJauIYzO1HSebhaxt4mX1DF1YGCWVpPMAUwRhjYbKuSz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hUuUBuuwnEJOgByPUGnKOBddnzCak6awvT6yxnfOSvjcDBF0MWkWVgyDnolNrNR/nzPB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8sDxGuAxa3mCjeuNRfYxsPkr9gmaXissruFCDPKjwczPxWrSIlsKwowvglFpsZri+pU0UF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oNH+EDZhEVn7xF2SQRW9mcynigb5KY+kPFwzXuC57GeL5zAsBaVSeIqM3VjXMBuhC7CA2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MkVbCFJgzYZhhjwSuqNioHisv0SoBQ4ytRSovPB4DiCphkMElZc3HY9emGZUaa9bLg9YqX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9b+CXTV5gqnnuXmgnMvzrxLmitOIjCaTG5kYAppl1qOsmCgKEubPUoEuUMTGtYi4g3VNy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XiGs4KmZnPmdwhL6pDJlhgqAG8WxZNL56IIjbiNYGNVApFZMmKm92ZBDQT8IjY13GD6Sn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qPWyMhTGZAt2Q5tE6leRI1sCU1LGocFtvUZ1hRDbmoQ1cNTgNtvt/c3NZeoaxqZj0areLm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+n9Q6K894L+5rqVBxnUVU8+Ys55JRWlPMBzZ8RUKfpPBUPIFL+Ijl9IbvTRLNhr4gX1N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PBHwvMQhATwwE0hi3dzTDEaoKMRxxLuEI/KERUfcPcWZ2QUJg2UTXeISqLrd6h6C5LuI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tNXG2xS+1YwAqx75ihGHvmhP5IuKDRQ+zGUSzfCEOTF8J1K5doBvmJTEozRQ+ZZtVQJ1h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y8fSp3/IYHl5+lzeCpwfDAiR/wCHcqp+JiGd+oUewWiCGEryf7xLBCrQu6hUJd4VdwyZ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UFvse4V94uR1f8w6s4fB8Hhh091nB/crBmvLgflPiBLqWfEV/8EP+F7x0MHvQ+sXRBTPGw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HJDPwFtmUGNA0YuFdPAvbzCZ7RtQ8RDjuLs79TCXVyO1TnYpQrCREMVwyDMuUPHgSLD3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7XQeYB5hW1SoWmzrkv2fmVU/IvxnUeD6Jtr1LNKQs76epQTR6zojZLCjBBIDY7DjFwVwd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3eIAYuKziEvixXdwZqjhDNTjOl21FLTMUyua8XESwLUqjiVJqmi74io0sbtjNrpb1Mhy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IV68j9RCBbjbOOEhjbMI3eJUYaQ7i60lsjmMZgCfAR2kYpTSl+/cykF6+ICYpxXcrDoE2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0H4SsCZOoDgsjTzW4YAGqyDJjkD+JXxW1s+xCqpdTI9CxGPmZZ8OBdGhZZqOAVeF5im/X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7zCZbDieSosshwXdym/YlvB5fEaO127uZsOo4IK7Bs91Gg6A81fuChKWNUp4iF6jLf0hH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k+gvPDLWSgptI9Ipzhv2hpek4QpQDfRmZAC7vEuVC+C7xFAmBc7MYmZBkz3MuXApjXJ4I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hlaXIBlhYdjZddBG1BqO2svmCBAG+0oZsLvMyyDmkxC5FIeI25spQlncra0BS7r+497+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opXRZ8wnaGJgsjxXigF5msxA1pPE0pmufmE1QQQMwRlpvSPUKkvsvQh8+2YHxBnouzet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tWJpTMaRoKm47QVKSX1O6pgYdPExoNQsgWxyIStiZ6XKaBZsxUUrRjrmoTeMLqLJZLY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LeqM7PzMBxBVYZax2DVyxf7jGVFdxtWS2DuO4DRZemWKsnJcxNVwAKZgY6q1kcQW/cK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5htsDLHMQcULLComVt1/6RQDaEWZXg3S5m01lGfeb+Xcz6FzOPM2vu0CUXh6Q97ZYa6ZNZ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AC59xPxYAGfJ67hwYaF7XUVZqjKhe+4oag2ej/Uc5aMgae4/OJe5IMXS4qOy+cS+rIKU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z/RKdkbaYuXq98Ym9RbPpfqW7cMxzjjxBWAi0CvEEPVgvfBAlnIux17gomFihP1HBeAJ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vtvllXclgyFyrdIsTL8T5wTg+mC5NAdiBZV6K8rUx5URa04xqZcTkW/KVMdDlDdfzLbp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7iGQuq1gTQdR8Md/wdQcgLgWPnqXFUTa+sdkq1ZCcU+eVmci0Iv2irlQum1mhAw5yx9dS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gpoVsvRFRCtBY7PqVO1BOsxbEs4BIRdKcNniVI9VjXhZBtKF2B+4LGfEhl68TPtZsa7lF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EtoEt+dxV1+BujOvM57hFe8XX9y+Dc0pX+ZaKslvIVcYArF2C4fBU2qYlQzbxrME3BtrE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YVycscTPdQYE1NEWglTBV+5xrVdEbheY7e31Nv5jxxHv8yogw1UK1XEpd8EtZZwd7ZYS2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LwXKBxk3xuYm8tsAhy8XxCU2YW6LnkqHV1btxH2GO+oAw34ltBwOZeYRw2RmqtF5qBN5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xDKS3Lv6kuIYCqxX9wgmGurAn7nBVMZDlt+BFYo+8YJf1gCUwMLOC5OJaA0WVtX+Fj5B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TAt33H9NxTqLXFPCBGkfW4awpcZ1D5ogftjmsShcnxDlqvE3q4KDct7W1zBkRS4Qpj3zF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hS/3KBdRNxA7PiK+YV4ixKdwhg7l0cRMWu7l8wXwQe4eYccQLHNz8oqiux+JurEpWj1Wv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RPIbi1FGMPAPwxvGCiv0l4pcPFFaSCnJ+ZX1E5jQ1QriU+bxng6jKCZDm/3BpUqhjwuaW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MLMC9cj7ynN/7ca+YbKJ2QvqUS8xKBAp5f0ahl2FOhGHw0DXqY0Mouo/KCMi8BF01vBV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U76/qF+cmkKPnxKuBYAr8ylqBs0byp+afMXrUYxYDS5hNj0I/wBQaTN2+2Y+sahKy9X9G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EsclxgPcxsZXoV5hWUh0YEN+o1XH9QUssoPxKhoDaauaCzbI98wqLRanEG7aof5iNGBW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e8Qx0FINK3bBslgTpGPUF4TYnDLl1UKj4SMmLI1vp79zIon3EdStMEbwY18y1yqYXtl1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Dto8ylHLQO243fC64PqKMOCnJea9x5glK2uO0X2jpFEWG2mHyPUwZMEcjuY5FtvHmHgBp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vtDfdENLMDfEQELuXb68ysSsvLBL+2mk7RWJbWvOghcHKGIypg1dZvmAm7LHvqMUhRt2L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89S0Wzo8Sy0MYpdkxBFFG4txn644lm7diV6EtnI+YB2suVXmIzmXTD58w45ObTPjxEIz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7mb+JBLgFELyKLTuyFsSjgZ8RIFjyxgVykNY+Ny/UZZQU63DrE6KCJOwyAl7wzGOxQXz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5hmmM0ftFFEGqwWkpB49w2z3NfSMBkUASpYXVhu9zGWBKe/VRe+Mk5HzA7C4lrqXWYZ8d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sttQlRiJp8QsBLmuPibObNyfHUNuQJWT1DqK6thTQbH8kuyJQWJfRreNsqGqVOkKEUua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lDDQW/vKTWCnHPVwFrYoKalNCDg4gLoVo8VEWIUeMypcOMt3qDoU7AmFg+rKoq5VujIPm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6AsCjnmchrI4uACkmAYPcyAg0rgxDNQQKZ/1kNVsy2nEVlbF2zNAZuKneFq3xiMjFpn+4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A8wJ1WYlwGAVLV11v3Ll80NQYWVE3ZUI0LlQmNowrn3AoFRhTx1HRwFeamI1s8liwGfd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javHY6/2I0DucGHyzAJ4ou/Fwm3/8ChGHYYp/oqw5oQ232ASkCGr7PaYmEvEUzly3+Hn8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gAeC0iIrzU3BGL7cjgFAMxaLhCFoJRa1cHcUqJFDEeiUg1R1Dy8i0VXUzYwgZvqcbztn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4yc/WWaL6TkgAu0Dft7hsByELZfZvrMDKPHzcolRbYtru2KuJ3yZlTXa2rZ7PMIy2FKs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Gqm2MHksL5E1+4C5iXsOcSlnWxqO6yYpmNhlv9o5rsoGGmWWmwlY6ltfLeHFsCWyGDTfr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USmtdBxRKAuB1vgs5hpxazYpv+YCU4vgfBFhd4Z5mvrBBJUBvHuZe7WGxpwwZP3WmnNi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cF2itE8DLoa2Bdu25cAZApyHOYUxQRO736rEFS0pbdy+8A0NeZYbZKrePnmFRQ3qIBMxm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r4sjJwUxW3LL4jUTuHdEVukdhGK0pQ2isca1x4gbG1lvyEzoQ4JnF9MzPpVFH6mziN05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xtlA1+IoVtxbmHK4rzLFcxA9CJdfOJoT4Y9xaPMxBMvjDB1Fd+DJBaqsbloFrzURKckem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GX3BLCergiBpbuWhar48T1QgoPEQHEuqs4lWVQZYFgLQFbyQFhMM0xKJmBVpr6yo1VQF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LcDNdKm5GCrpX8EbGqrmXDyH7w2csDSmKjWAHD4I8l0cyiUnzCivlCYkUb+zb+YAFFwj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TR95gtpmU5B9YgNHD3DzNTjF4INirtjhGK6lNkAsNs14xMQFspNRIf8A/ZLVbEqisTPc2L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miL6ly4vtFjeI/afH2huGoSrWYcNkKzkUQCYQL54mUXJ3NC5df8Au50CtxCCnA58wBiKq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5UJdFlmOUVFFAVwcPj1BJoaQvHuZBcObPuorxbA6YzEqDwH3DDKV/DW4bHHBaY1APSVj5l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yK7L5u2sPyTjiDRfY/aODLiofWj8MxWmDLKHShUZb/FQAgJS3KQoLVj5uZxSaagqUQLq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EyUtVSiRrTm1uju5RqmRtXmFELHDeQXqX82h8SFfKQZDWorh5IjItaG34ha98P5JTsYcs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E/DErlS4Q+CGDEtE5+Y7aZGTISkwqU/djKJYNdXNi9g66jKqkBWCuhxvBDcBY0u6lbFw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Mzy7EC7lEalYNMFOgSmxeJW0PTDiXPgLXtiomiWPTwjthXlhol8eJTQp1ACaqzfz+5cao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bLdXzLjdFAbloZWG2+V8SywaJeehlLJb4Iqv8S5EWb4+SJiURZhfWGxEKLNeGOhFmCuN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iVigM1h+kvgQXjAuYA1V5cyjKpycRQJ8KNRGhP7g7ICg3UUKpSnJxLVCvwfEIqxZZvhCp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+JRymxXRHrXBnL0mxc6DrTMSFgDuyUkxKvuowwjbq4kIVqLfuOyZ6rPj4lMrCq5p4g9+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C63beFxd601epQqlNpnFVBfIRYm1pQDBFkfmFcZKMUrHGWXinqpcgLM0PDEyttYaMcQaQ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eGh+0ZS1wU+CWmCCd9Sx8kUDI/mKKk0ijcBUBqo3fmExwu4cJBXAAcPiLEuW+4/yqWncR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iAoNZOfvCQAUHfqAQ1IV/Co6im7Uw9IFl7FXK/I9hXqVeXqqXzmEJlGgIfRIdBIQcr7V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Q9ZQY6RKVilgl2QqDZ2qB+4cFyb3BN14JBsFbAdJ1Ll5ApY7PBR9MYyXtCrvuFQMLk26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Z7Zkytyjb5aCr0RNXa02wsVYQFhsD+4KDRKSyLArBbcBt7c48R6KEUfyjSCnSNBzAbYwF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i3ZiuR5RKioHGHZ16gsqCrpZ6eFeSOxaHkcXERwBOuCFBTs4PEbqNzaAIqs47qUoNsBd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BF0W2LyagCRS5skLi5AXbYvIEE5gYS/mX1FFozfVcxmp8DVhAWJPK38oMg/0EVuviYdbwo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/Ej21eT+ZayeNUp9pipedYEa7cwOdAOIhk2IXdywZAV6ZTBUBd0HHzL2KjgXMY+V2FYU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9SxrZuUvf04lmrMIW+WowCnKW/MsaReTT6ThtZW76lCgILK1mEHl3YPd9RSjE6sAlJgYK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sf7MCUFSKsfHcLwGJCsmxOGXYSmAvEtGygMPh5jFsFtkiteGPN6WAzM2AiY5gU/PLYaC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OQYL1XmPT5U3RzXfiZ5hGm3i6lluA4yOyoDG7cAr7xwAVty9RMkXYA6x4ickoCyB9cxDQ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xcVlDXMbSai/wZg5tFXCOHhBpIo/JWz8Ra39ZSnK/wAzN9xdKA4wwq7AZ+24Y5iwx5MJ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XHdimNYYhOjpANOjWXyzP7dgyPZEhtNTu+iU0SkaVA6wigy+kEzuQCgvB7lLWDz1eiJSv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hrqUPRPHGn3YQ0LgZmyyYDrqpU1odRI1MRsd03+Y9ctAK7go52kVLsuIFtKgGHXiON6d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mswbZWKy6marz7qF6+1Rp9Mc66goHRuCVFO/Ff8AsMsyrwtsdWRXsa3T9IFK3UfL/wCyg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ZrdxNtibZSaG3d8ywQbN4iZcYnPcreSM1qaOJa6rUORu9mxl6APTcu3NYXVR5C8R2ZpE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MdAOXEVkv2ZiqsrBhsQ3V0X9lh6EbXwJSeyV0PsWj9aiPACyibpFMdRBfFeJvr+C0I2Ls0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jxKL9wCBCkfp+oUVuspYUmIzQhOrqFJLa8wHGJb+5QWcy1aIYPUTtxFoYvm5a/UyzOFR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9pzH5qX8MvxDHMBf4jFm/wBRGDu3JZqZ0+6ThWOdRcCzk5zH5xTn0pKvI1W1r/MVgXN2W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kA8Ic1DqX1WUIWA0FV5h+LcImmJK9asLHZmUtCmaLUzypmjEZpHCGGuJeiDDMAoleUgm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eBGECAp+JxKiAARxeIiWdpbPsywYgpcgJTqePSdSy4gj01LHtkPMGt+7tv1ITcRtGH3E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1ZKZZVLtQUqWLffEWZvkwy5MubiyGKFV8uYlWIMs0QkqpukvKxeCFt9gBsCB2uw0VTMPJ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Zgz5ohhKQLgoq2tdynd5a+JbKI88wWoUsenxDFXbY5uISB0z8RbqiPzWT1NHNyHiDhwS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p3D9CIdU9St4zpx5JRQrcLz3AFYxXBMfRim8q3Db80D3cTpTJex1GLEQLxKH7QdXnzKv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1ACrK8OoVlp0KgDgIldyjahwEUcR0Erj3G81uwXEovHkKoOoKNZNZXvqVyl2ZG+TzFS0Q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iS6aMaH25U3qOCqy3Ji5gelXYkoiDzECnqFUKKByvMqGKpVz3CxY4HH+ZngWrGskaMPG+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yzC7iuIZg1p6qc/tkDhjnGwbhEEJwWHVxQITlrMwboU2RCkptzxABTyXPEQma05LhmDB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mPVXkrw9yxQBCKxe50YGxuLDFsTInk4gcxGCag1WcOkorrZll8wiiCsZv7aiOdGwNZgh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aS/khwgALrmVgdBwHmCMSFOGNyjFlo7InUxJAvmESOR0XK1RQWrNszzVVO66qX4hKboX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tzWiUw46JhbMCGX9xPmBzEZGa4AnzKidqVzHEdItf7jgu4VOHUK6pTTdB4DUSvbzGIMm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1k68RmRhFOXUME54SvtFIq78xXWONIETqCCBUlwZ+4gi755A9Rh1Svkw0KprqePmFS0w2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qx4Yz7uVYEUMW9yvlRuhbOITUR5AlafY0IeqXPR6e4P0Mdtx2YIjrtiwKgXXfUJZQLK3xD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PyfUlKcLQs57+8DU3cSTYBV94KN0HGoZBBdlY+sxGKzQ6jEgW6m4thdaHmDyQTZZwxXH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uok0t1Z+GYlHaf5lNTHch2LxkYFwNOBv3J204DFCqeaQ2C+xAcLfH+ZRU2lBbiSVXzL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ctH7jAkgqUgF5hylfHSwAI1WwIaYiLEasNLMBAYQUmMMOZHVv7QpslsZdIVTS3K+WAAgd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qctwkgAgxlmvWCAvAEoWSC0Y3G5AWjqJtblrTySq5FOb4cy/JbGvmGo5OcWcQLYrWocjN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YFfPK/EFTbHo8ptgpy1rNZfzAiJsIuP3Komb0GLEjMErKCPEzBRaHj1CBBwzFDzmClIGd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jnzKBxDcOUlRyYVQPtio3QZtM8zE04RTZz9Zo9lGaFRy26scLJeTibMKDUZxd8kTJHIM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xqK4ENLwckm8hVCtquYPGJalYhesGjY5qoYidM5o9StTYgDeWvXqZC91Th3jmAASdNeYX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BlNL1/mEUVUbIlQJmhw+WWIjLyumX2Wy7P2P2jRgUQZMS1H3xAJUTQ/AdRbheB/MFhyN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bTEpuW4smPEVlMGjOvOJovRE/SlzBrbuUpt/iYndzK3zFpWLnWoxQ2FZibSuNZmKBlcw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eO89Q1sADx3A6pnxTNZTfqWOMyrLPaK+ZeeolDZX5g16INkfPUfMp8RtwREYNhKIQHJ0y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YD8r/iWLeyrahLxQBqI0c1FS1b+JZ3J90wpriVCx9Tdfeo00YXkUf3MNk2FHx1UtUW62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TN+Lg+auatzEOlZmqqj+IwpYasJjaABDhFHS9vE8Zti4LyOJUO8F3jazLLXGwTA5hrMu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tlBWIGdYhrmKLlvww+J1PlLY+1J+Y7lLw2QXu/cvMdN/WYFMEzSjYqcFEWQd9xOQ4I4O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wac4qWjKKr0V+oSLU29r4nnoE29QKLeim4MR4zaopBTZkv4hMe7co/xAjvAXrxL7yjvC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K+OJlAawCMbl7mzt3EuYApnHuHXEbXFY5gO6dGx5Im8psdj6ieo5DHuoNL2CXZG5uF9Y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9SlknOHNWxLSrg8yHuA316qA8CoOE8wKy2GKprcJcWKF8fMYoX9HpPP8AEaSBoc1HpRA7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uJYTGRE+kUyLKzfEMr2q1jNipoVy+riu6HSZAjUsEuuEsysKpVcdspqAlxVlhvuGGg3m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s4lVS3H8iE1G6Fm/KVVUzsPUV6v0lux6K48S0rIXduz7Sxmty2M5L0+opzsZVi/HEoG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GLQwcL98zBqbsW11NiGUxXYw1NF2mvEKwwFc+TMCahKi6h4Bo5u5ZWoqyBrs+f5hgbdF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nuUQAqFOUzOMMqztrxCymTBTiX8Fbrfd6uAbR5Mu4pYGwTq5YA6WIAaVtB8vMdPu0Tl5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li68wIo4OM0v67IlF2ewf3CgB3PowkBLODogaHrbB9+5St80jBXc1RW6DTLhkapXcY2G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TzBvGz/ExDvhUaqY3aVE0KXIb8MTI2chhJcq6jOeUlvQWxcM8SvUCK/RPMISuVFN/M2v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xQzfh4laVHkxqHvJIhrGNBXfY6lqBAECPCEoL12PddRCb4UsHqIEMWpbf5hd6LRRtGD5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18ptWPwHxAFWIFNCeeaa/wBmKcrFWcy7NBWipexHrk/uXqFMjXqZggGE5ZjXjMLggWHb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yrAbEG4nbMlL5rn7RUW7VoryiqpCuguH3FBF8W1XmZ59HKjUbHsK8eoxAV6L95gLhDRQ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UwLK6K6mpCoNlc113Ems8phPc2kO8r8bIZbqne8xIioh9YTqCCTIsidX3OF6SKI2Dss+u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WamHRQAUqa6GXVU0jtGOZbVNQVpO85b9SoAAu9paPopwv5gLdl8TaZKawoXijM8bg4uFs5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2vvBKL0S5LEa7eu4HNAt0+lxh0Z1z7leI4ckILPJbzCMUc1DyTXhliNWi3FMKoaiwwQq0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2ZYSB7Fl8FFk1QuinFX2gjtGiprNd1/CQ++Pv2ln+Xu+0f33Yr+0XshkCC7cMfoMAIRy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hFiMvTiVB15Bl8Za3k/MMoItNxvHcBpVEs2PzCy6g4HqMKVRMEJezhIQhIRUD7xxFM+2u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We3ExgvJT70TG1ClWv5iEbZZ1HoSA0P7guSTJ/ZN+HVDB9Z3ESgCB86NhtdalgocFYliT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8mJaI1qgs/SYSJXbg+0ct3ASUNAY3X4nAgFVU8YxcPFauACiIZ2TYODBfEtBsFc9ZgJ9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5Idr4o1XmKCRVoy73K3zapg9wnDT8ofMJlBw+LxNDTRCMrVZ1h+sMg5qvt8y24DQ7PUB0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C6OnzDqiVu4MFLaVp6CBrsw2Sgo5LKtUc9VBAvoXBZBFruHEfSKiuFG7Pk2xX7jAsKqS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Bbn4i2LYru1L+KhxcKCX14QQ4zPqNuS33DBpiHAXQW+LjsWjOYrwGbe5dl8kt4i2Q1DdW/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5lyZuYGDMvqDa5uOyzZoJTrMoOofGrtzuPJ4BKZS60SoLBn9GUL6R21qZjdRUO0L+sHK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GrlG0PEsMVUJvUcXv+YlzdlQAWML7iZDWU8vctPBofBGpTTmJXyFs+sDu3jMV9aEwLVX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y6Ks1b/cM3JS8UAv4qC49yOenqIkQe0ow+BzEhd49ylS85vE32ZQYNbgPAflLIMXxmgOP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zUTDoeYjhxKYDHM7RnGSYH8yxLJSUbZjr6ze59IOdfuJquZdt6+Zgo3BK1UXd9RFX+47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Gd7nCIqobIG/tRjhUEDTXP2m4+ZYqq+ZkofrMwhzDB1RvqITUxpoUPOkjRGxfNPsh5eI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FX1+403BkIa9QODQ4G+4ngtaYOMy4ydENMsvdQgJR4r5z6i4OcYV9PEoiaLHfDUyoCs38v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fkglDTBQdV5ijMCoD1/M0FCU7c+8SxNSlW5Q4HReIbMA8VBrCubz8x7kWLOIy9hwcrAy0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gL1L6vqKWjuG8UKuVWYri7bqkOoHA+wtCGbi1WwdH+YWbDgXKbicC4Znp38Mvv6tGQlo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3ShLlO5ZUANOmAPYIMFQzIQB59QYoGoEoXBRVQsFbe41qWjB4L3pceW48Ms0KKtjteJa0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KA4Jlya1mpcq+7srklltBJntZzB9WroVV4TzClGsDJ9jxiACTdjbuCNNQmR7jNzJrP1g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SwqbHLF5vZfANRT6AX5tjeALMVMgNEC3UMF1b7UsjRV5GWfq0C7eHqKu1LB8KigOFcWr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UI+CtyRZow2YHjcxyrRyOYl0qqmXtlONOXWY19l27EWkDdUxFKuRW5amhVTVAmbbnJJC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q8qRmyWgYa6c8kFm6YAXGsjC8HPzHhqrznyxuW0/wCnUdYa3K1wfVJjREFnorkit3ysp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ZRbaX+ItNATOGDmOLDAmb5dwDSKjNvv4uB2ALAQek6YX8a7dsRsd26fvAgxhYM8lRt9Dk6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hMC72PtOLTy01+pZmpw4+Jbtos4Hgj4QgaRp/KKjVzH5ibC8awXk4j4FxnFkxAtpF/ri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4KiN+ZUGAQFhrTHdaItC6PMycVimYe6ndO/viIH4KFK9x4FWG26lCa0Dx7mly1PyysAXS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RHKXt4lABGgaO4JoDKVAR9qVUZ+JQCE4HmXrD022RRvsDyX4mwKg+ZQMFCmzozaBq5X4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TuWto4C15tzCQ/gCj3AtsMGGe+SPQ0UxhrzGvBsJkGbJvANeWIMVJy+s57Fqgl1bMAE9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KUMzIRHS4ojqtUZfUyNmDu66hqlpp48e4ZFU4O5o4+pnZKFfvuELwfPMwUV9MW5gcU1cK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i5d0+vmLTNVLWOJYOMKzfOHEPMRJYv1AQlLsu81qzV7jQlHFUXGFJWMKqZMJxmVTq6ahr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NBuEyrw3upzQDGpMyopXD6Rzj2xYYW9hqCKZhqxj5B5GMg20vOL8THIN0hqqjzWT5gG8M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AKSSs7ImLc9QTQOleYtsK6YcWk4aYWvdbCIDpFAlklfDHC1rhvmANpITxAolGso6IgTs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Esp2FozLCGQoCRjVrzMwDd0xahLBeZZttjbZuEBdILuLQzGQyQug8ovSAqsYgLVAaMRL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DqXVQOhRUoZd2EiC0h4Oodz1X8xYpDzURU8bSNbx7jba6Lx6mXsJ0xBJa4yygElVfmUk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9UoTMDCO5j8Jq7ajS9/SswygcizrjWvHiGXhxyErgj3Q/qIQ1djj7QtYsBUwsseBhQJYb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sTqjyEACFh4iuaXXhZkRUtuCbsX7gURVmBZdIS8Y3BZJZ+ojRKPMwOqzEa3Uz5XMCJG68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OjMswgqhzf8AxgRYU+ZW2BXWVqo1BBhLxczOziWbGLqf6oiEN8eIHQezEXO7mm+HmDYM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kLPczuSMvMdcXVryuCC5aK+ZVarV5Yg2K79scbAvjiJSZun1IAVu/ES67mhxcfWYgiL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3Y78S151lVV1iV0joDFDj7JBQUZj/ALHEqdv9RE0ujGGVYldD+0ym33U335h5iOjGYp9c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Mn/AhmZCD0eYVLSLv/yKvs8yx0VPjHc42kwXPyll5xGshUceJlKNJKIYIunPiPuY/MWtx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Hiv1NgyXmXZbzX0jXjtm5LxTCeiynq3ykwQM4aBQQBmavCv6joQMKKPSRWTnVlrllX22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ILCSnC/1BUg8EyYOzrVBvz5qVIXOTV2dkFp2KKOOYgvQMOx3cJ0zJyrruJ7TL7f7EElD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dAaBhS4MhIUFqrshUcJhOoi6HYoaihaVfcyomLheUOarM6X9MoBDodo7Iknp2xdYVSJV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/iIoFLbw4uWucZsY6pu8B+pZl8g1+pXIfJKqEKCy0dMLclXhqA1JUwNw0lbpzEoUNLMu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NHcysFy5JYhsMt/eGLV1djAxASfTx68SgiGjuJbYw3UTQGprPUp4jWg6cTfQSucOPUTrD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zpJdCoKSFhtrB9Gohy4qCj60Mh5IZEDTE/TuI5qBZ8FQ1PaAevUYOgl2faD63fHXMtNj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9kEWZGAQsOMDhpQnIxuSu55OSZUoW43mCaByrV9v2glKJhW2AmAwl3K3BMLSHUENmS+V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AJk+JUaQy0yg8MumV5i+alY63I2Qt16OIKAGgYx3Nm4uyheoBmFsYvjPnmDVBaKu3I1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ocGaH80ZYURtLyV34lrNpjt2eIkShojJt4yTOlgOTnenslI1XZHMfcS4cT4h1z+D0fyg3R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Ug8pTkX5iUxJFDfruNVS3Hv/AHMApXT7TBZcWLRZSg2sBUqy0BSeDEBaHkK5zNni7QZm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dG7x4SiINKbzfmErVhaNE1IEIctwxrnim+6hUtQ0sT9wail0Eq8IzllzWb2aqvXmAEXW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MQLG+/Mv3O6oykYxbVi9I+eIrCKqQtnDzKg5xeWXaIchUApfIZx1LEPyB+YkQOV6l6bZ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azEoQFsvLL1a33IpkbFu8kwgMgf6yBq2mBqIBVMrksZ3gysKi5sDOpoHmu6eEZhFdOXD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CtLoJxFJWrlgGjq5Z2HZWa/3EI+xUcTwlE77lgjICsEomIBzivIcS55gMId2FtLWxj8x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tagKwRrW4GibTq4lwzyDKEtxsaeNwGOXLjnUcjgDfG4qahaLdxNXenTwikMjNWvqpcIoF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tjuFblM5NeI2bssRDZ2S/swWvwpHlKUltfRg7ry3U+ly2NmdGL2CxW2Bcv7KNJjyD8xG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vm+8q7tWbg9ZYsT7MQhgFDR3uVCKxZlULYR6Mssi4CwRHAPlDFb2sZ8QAtwZTRBRM4c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Vc7Y4FcrVXAQaPCTSAbpz9oeasYxArt2A/WUgLppllllOKlosdSlgMl8x7EMAPEBXeqh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RFwA4zfxMflcHcAt4LOYTbDqzMpTWWFFZTgOYsITgusy0DSZZn1ylRi0YFgDZFVLCBue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GQhfiLYNp1dUTotmNyhlry3UQVLwhGUybYwyix28Qw4TjxDydFxkUMhviJV7NQc6kCQL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VqNcxqk8kXNbWMrLglq6YhdDrhVT6A/WYAuoxq7+YF4mKKKv5maXzNA7uMVBdYI8Dtpc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/TEWVqC0vJiLeqmYUXH9zNysUByPqL+cyu92RW5CfdGSSsyivdRlmra6gIdjd1BMFVmXT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lBGsVMb7gKHmDA6ip4qZ6YOCRy6Ghi1x1LgLmGZdfmDJddxbQGVfLxHFxkrOjF/MQ52Qh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IlTOmWIams7x8Q1nxi4g7l4P/ACmfj+rN/aNBZpNRbbosZigtChx9a4oFYUjdON4qHFa7v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tTHlK27F/uDFYPUTN/uAw+JQDiZ43KCxzoflliwzvZBEEx3V5ZVGCLNqx4xMevcxWmLR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j/sxxFb1fqBcH7Tj9Q3NsxCNwx9jX1ILqtK+mcptilFJni4r0M6lPbMMGLftdkf4ogak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tpgb6gvDKyb7ELDXOO5R7ZkRpl0A2YEbEzGKkIOXeJZt6YAqhPjslT1abFOL6fMxjOpk91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iSFi8j/PEFg41bshkXjRL2X92caSRd4/dSuIDhkHkOfJF2TBBb9JbdLZwWcQzQCoOms1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/MJj9QAdzX5YO75+8tlhpYzdKe4a7VqHf93xGcHDmfQjUV9UPqv4gvFmg3jxA4muzgIEE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rYHcSa1ovmIfIq6OJaLyXWWCHmCq3CEiNPsSXyucCynqWwQasRiEXXcHeItaC5NJBLeq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/mMeA8QYS4mdvEsQkFYepzFGXZeICV0H80Czd7q3OO5YDRvrO7PqRmAI3wew5gVTW4HH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o5Rr1LzWYthOphCy+V+o9IW08vMXnCxcZigYp3vMFMIcOa78xil/JyxJLuaUQ1Vcsr1C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SeFs2ckpyyngPcVmvxmVmVXOXF/PMBFk3VxBwd3ylAtDFOszRCLh6jEO5LD3M4abFC9o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Wi778StiZ91HBry/4jwhqFY+Je9PAsuLXgOrtcRwi4VTjs/cb8SgKD7PkjWD3AMQejYVJ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tz6mJIBcO58QV0qOB0fcJ6lEgc/WF7Y6U6NJM+f3Lp7OoOIKgZ5Uv6mMI2U3zglYSQSV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VPyxsLll7uUOE3Q59Qdq8KLuKsVp0O2E0HZbnHBLPbmriKpbBX7xwFMpbxLCjgGh2XAc8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EGlGKCv5j1hzcq8xFVooTa+Ki5opdcROjGcPG5bywo2SwolmoPLCjwugMUQuQMlUhjoc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1keRg9rAD5TfARU9jJdJIt3wRooB1dPcCCucvKIk0qluhzrUcOHP5DUwzuaB++IZtOcl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kryNyp0KojATmxtj7S4042Kj6QZzey6vaVMyiYpPAFYIrwT2KDKYg2VNvJ9wB04DRBQFP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Zz7hiMwSyUb7hHcEvrgwDHKRnDe4ccV5ibLLBw3ZUUwnHqDrCFs2OJWlSMErJK0qqlppc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A4e/JE6RjFnzMo6tYpvmFeA2Xu+vNwHFUDcO1YiICpuY9RTsYyLxCxkPCZh0MdFzAF016u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qmIaoPAy5d140TedfSWOMnCEBcALmiviUC85cqV95gAtYDP1hCFDFiWFCiDUSoDV/wBu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M36h/EqeHp/KHMXdtvzGTHwEX9ZsaKMwlfWf4JWSli/0oCjA6MIdQeGe2pqgNVZY/SU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SasC41h4aH7mWB4P9TPXrZEZp7UX5llCb6/nKKExwtfWAxE6/wDKAALW/wCBGCV2L+4DW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2JoJE/gDRIBJLt9ZKBKPAah6r2S78MenhpYIIQ/IRpPFI/wAcGLjuATMXZRepC6iw6Dqfz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7QGgvhqp9IIAvsIlM6lofuDpo3bc/eFh8H8kpiSsg1xu5XmhQD1kr+WXuF/13ADom8D7y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F8jWo6NiZ4DX5uIXiZaNblPVMebS2XTOOpahXS4ATscdSoC6b4yww3IbwO5eRPUYwquKlh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IwGrDe4HtI2Zz4m3cZaiOtvEbCNwA6y7BFtd4CMQWKLhqG+CJQPJKnISnHlmWCsYzFw7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l41ZHinURWoAfPUyiomB+m4jT6oh9xRK/EQrgee8QD4hS+W8v4gtWJYwVhsh7qCgcd8Q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H6dw4PGyHg1P8nBDsTEPVRTV3iMzJfUb83ucbD4BCzl4i3xT71AMP2jWKXuWrmI4i8Ci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5l63dx3Z9oe8+i4MwYIGlyQtg+8WrOiZVvU1MSgzmNvUO9axdy1Zi15Rc+LjguFs1TFKuo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YWar5j9ocYju5kfbMtVGQ+5HbgRP8/qJ3eM57nE7g/71LtnCnlt9Bb8Rz4TBVHP+7ifR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wpoX7yttmmOHslYnfOosaYYrWY+12WD/Mw2DOmBBrK5B8Roo8Zs+kFe+7wiY0bkVp1qKj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MDHCuLfO4v8AQ8S4ly2m26iULl3Cj9ZbwtgedxO3RHC/SPTIaCjfcFCFrH+yIclWFHuY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9oIJ82VV1FzauRfcuEMktm5kr9KvH5nJOYsLbzE+2QMHpnx5hHwHKFwwODNo7gsHMmb+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ghQaV2MsaSOyuoKZhsG5Zdj5E6qYEgXbtE0TqYrPMTzuS+IZaSXhERs4HH2jhLhAN5vc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CN8Z7iorWga9wX7+B4lnCxOL7lJpg8glhyexx5XxEbREK7vurmIePIK+kpjmgmTzPYLtf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AjEwKcA83EIFMy/n3GOCpdUPUCKFFjk8wi6FWvS/cQkMtzo4riI8w7AhvMNiauOwrdqOv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z75ERouFzXMREWroCFq2ZpcSo3HK+GVtBw1E9QLoEAQAjryl/SCws5LL6gY2Lgb35qIO/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AJrE1zKhFBnm4drC0nF+PDGEgFraAiLsh0qOcslCvcPIvO0YaFrocHxDZP4dhsRyPqBa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ANEBziBIvg5YYBSmtYzu/KOB14vRDUm1UnPiIsdME+0OolZKr9RpTc3BDNElBvgxBO4cc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J6u5ug4ZQTit08nUDkCZPMVT9KMoFaW3ZAcGoZXrEBG+OgHj5g24vBwzLRpgCVqaarWY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5Wyahgltq3ddQspX0F7nhO53C7A6p/uoII3R9RL02snjmZNrkHfuEM32O5cJc5btQh1S3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llReM9Sy/EvdLc2z1EZ/I2VJ53B53xdMAmo2KX1JxEcL+/3l0cZx/uz8yqYNYx+EKpo0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QKygEa7MzALIwwKvmKsKLThB7E5JfZTwCG1RaEtymAerhVGDuMAarD/mMQHD/wBJwB/x3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SUBy4IzPTg2mBy44tUbYD1qYsT+JmR8UbC0YNIkjb5QooeZlAGkaN94gdjNuhR1B1hggv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t3vjc68vHMsa4a19YH0FdxpszpJYyucEyspDxAIOhou4UcHzBWWmVYttefM4KsGM5gIp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7msGHiZc3WpbnabltLZAFOuY7I38xHllWLbOpbkbuW1RcUZrjLmC71eO5aavfuXvC7gsG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ipLOyWTI+anZbFVftKmJp7qLvRRjhSiZwxuHmpei0qb0J6jloHohYtLd3BfRFXA+kXEeN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jV8eJWkHDrcNs6Htis3b0xTdt83E87c3c6VtiXfzVwKgizmiB0D6RZW9+UuGZ9ILydXSY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vrA8lHBiWKoLttlgoPAX7lRZxlsvPQxCgJB1ef8AmjVdw003e/Eoq7mC+opcxfmolG1t5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zV11dnUsREIcm4LL6lLDRmZhrG/MeDBUpeZTFfOYZZbTRCA0EPCcZGw/eMnSwx7iCha0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cYZiXgH0gFQ5dvcMB+sCsCiDNchY67Wru4Wxuy7JrkAR3PcC1463KaMcYmHaeZdT+BGK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i2RzwQ8xUt9b/UAVloD9xZzquIxhzLWB3AWjgxfcZwyzBKyRx65IQjvTu7IfZ+kQABxi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CtOS+EGXpcpa9wZZfkzcpHTgHhYJWudeZfkt8wuT9ohqn6w3nFLB5YWJhLuclWyujb1BO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FsOK5nE3At1iaffc25xOMHxC9CwcjBckT5GXe9z6TWzHmcDqHV7xEmbjR3qMoHK+Mw5n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xnDzLqnPWPpCG+K6j4YF62tHrH1TQaniO6TvMqUyUm4A0WeIQ1t4j4H3N2NAxW2xVQbk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BFjkG38LgKrIMjAIaQRRdsHiYOEgGGhiUIrqXpC2NGsXq4vAKDZ3yMDzFBVD1mGzIIAOsw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88w4XLIi5s1Ps+kVnlW6Z3mF0jjU0UW2QzEGjDEAoMQIVU3khVVDxic2OW4sZD7RaDPpt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CzjeYkp9bI/GDdtLG1Vza0/UoBUgffOkxSgUqHiPD5gdhtQVvInDAJrNrt94jA7aW+Pv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8XNFkbol4FHNbp4uIdKEbbuInDUqzI0N3dL+suq7otXwQLt6Syyn7JcfjqDDBiunuLyw7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ehUrLKCFGIymYqi+YnIarvk8zLTBFEPpDjpBub1Zk0l4cGwWjwiQ4G04kNxYu7JSaq9GyP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zE7WkUPFpDGZAY3ySsYbIvxXMxHtRHEBqkfyIWQ5AII62phVq2XBYrDmvcKjNZW6jp00g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ZUtwUCXYWKDDNruYlyQ4efmENQAxXmIcpr23158TLKDiWvcfWPh9pcNpewPiApkZcK+I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RZk9RDyFp5hq1uuEUVg2KlnfklgCafD3CBo1TdEUVmtcpWyocubYbG00ysQHLFHHtJeU9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iEOXIVX7gZRNCsHqAUaoB+4jVwnmV4zTl1FFFwYb3GSMkgeYlr5aRamEScm6mGJQBtipg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arVHllNA2Bm49yI2T6amuoLN1gzB/HXdEVCQUvmA1PfMeTg9tStNtM3LAKXXBalDWBRN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yMo6W1vFy6Ph7p95khQ5QXUAO1myz6kpT+86lyuPSWlLO1g/eXC63a+xKjYqmX8ouPg14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SBZsGx8SgQqMwJe80RGNeQDcJAQ5EpJVEvO5Z4V94xm1mEZm7jnJGl1mteI9PBzANhsH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rAi4HIqoq7a2uaGRvXUUpwFhSHxKkzL5JdSoYBcDsebXlCj8szDhzeLN1/v1ALa3mJgG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Z3ljzg+epzm8Pf3jygJcFacjuKjNhmWDe5YCHX0hXu/pCnT9/wAS8jFWsWNViq3C6/qOX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QqsGcEc7czWS/iC24KqVjMWjQcxt+YqYb+kMF3nl3DxbLzS469S1Xz3BpAc9EPE8ufc+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GpheGe5ae9wK8d+JoL3KuuuGF8xotc4nHnvmCFXWJV0so1g+IGTHnUotLtlj1K4lDYS+b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BEHLcsq8+9zTvXMos39ZTi117lb3Le0uI9Uce2n2YwBXHEDLB8y/B5qJZaqBbb9JQANGV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JWBlo+nEAEZQjm/9iLPsmVFuvWfrD9wzZMqYFx9rX3NupzjcW5yYuVuLg0Y+Jid1He4y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DQXFTBtupRM0aUnnRAj0ECzKMeRx3DFK0iAm7KlBQtfwRTQByVMZTUIKoxup1YDllrCCV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WYgVKIBpAG6S9fESld224/E1EZzrXERgmW59S+K3DMuQAmU6IoWhlvLAuR8wLVqdUAldR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FimaNn8ssKqq9yYWR7TSeSHcrUq3ZxKl7gp3yOIaBjxPcudkAZLhDREFj9JfLF9JjrEBS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7OWK5NSombJVcbeZk7PcAAZXDF5qPtJp39ZxD/Yi+o5TiZdTM55ixCK27iMcEsSbfc/uXL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NN7vqF4rTqk2+At+JYvG/wBy+VtlAWUq3cw8u6hQrjGt6qYp+4Ni6TuCq1ONMpgs5LqC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I0FkwtVZgsyzYzGrCnMDLZjxCCaMwkbgw3Dt/lEcNIFD5gjp5JVX0gAXDmlMIHaEr6Sm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8PyYMpq8s/EwtfFFlLMuCKYdiVq8mIPHPYyjIWzIc04YS1elx0hfdblnblJZZCmo2LBD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i3E2A1eSWwEvmJOaHUbxlMxSyMC1CUFoevLp49R20BrC6DMp04L1EuitQC4tvaEyhp4Fg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jUMFxZNWOHZAMKeShIBb1TCMKvxCVQd8TGGXcIws6iUNZ6jXWCcw2oyxFHxMUApzUVGgt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IPxBOC/USSgrnE2tJVWeVRKQt22kHrL0r+ZjcHkX8zBKvdi1GTtJ71hvMUVncAL3OI8W1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QlVqVgRboYULUdOs31j5yrH2Xr8yuOqS8Tvv7dD+mEVq4S69PUKrZjt8zLQUEN/4mcub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4ZdSlEqVfxEcSnIMd8wc2IGwdVM4B7HlDyutuCobI3NEOEU7Dd/SIqG90J+oK8I/mFhe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Q9Kc/eVOXGBKr0rKDCdqrVXiFolzd4a+kFia2BuKm0M1qDMMl2cVAO7Rw4hBC5wWN/8As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MNq3kNvUJSChaSUnWZtW8TQWxTILCnSxzRxG1qMFDAK1CcgBjiYNz1SpcCVbizKTzUgM3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mT8yrtzPcK9NdkCN8dTOAeDLctezcU83xeT6QBkA2jZjY3heWx9SFfBDApoResSuGj+N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GprW9YfSMnhhmz4YChqwGhfcsehEK8UMMHZgeXxEC6OKJRLUQ0Bfb4lzxT4j3q1iqqYVK5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XDlZUKB7sgKaDzHXBys5i0AOpRq4iXXLLamNoI2heWBV3QmcTin051UM548wHu4O6T2g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Cgl19QmKvSsQ5qzvGo4Wx1FqrDVzh6s2y94walbRLcBBwCvTzMTlnNPM8lfbiHH8wzTh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YPMaNb4am+FRLVbtK1B+cc9ShcFXONuOmdX9XMQq+r9yrF09zkfrUHO88Rq+yuo/dxGt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Qy49ZmvNQl51DfOPiOHeO4OcvOZiqYq7b9S++GdAa1U4fruYWBfrMy/1zOHPxHgm+PrFvK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H0iOvmCF7uL1z4jguwz+5ffBMBtvombfP1lqaAez/k+kLoyk9o0Z5iluz4iVi/mKy3cX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qptASkqE02MlVGuBagq7DfxDL2DpgstAH63LZef+Fvc2p3C6wEPEujaR+K8RiyO56EPM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J1CC19INukUFQlGd9EtaO4qHqVHCWNd6mTLUrNhNpL3hDeGoh3Q1hdkTbrPVxRKjXLmY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zXBxLhdUBNZr8MW0rA82F5Ah9ZYphsOy0Jt4sz5xFVo3awm2Bve8SwozeMyhwHAtQ1i14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GUGiv9+I8g0PxBcYvxcVgj5YJYQuwfh+pdfrHcTZwPUfg5PpcBXFazKtaxDWNzAzwS+o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6IqoWnzAt1xDrHOiB2xMGzwVCm5dVKSnBE3mGbcbl+vxLeCF/wCZuV5+hNa+Jf0hTzLi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HxmE5k0vaigXgHOaxKyj9dzIJrJIKcI+yBiAf57mApM0E/MvrE6/llVRHUOAXvGPuC/k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Czz4Xw11nV9ocbBy7fiKq+8D8xLFLdwHbqewhB0G6/wBzFaPJk5+sUAsrh/qUCJ2FCqFe8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z/iYO7sEv3BCHMWL8SyRfgwp7JWh5gR1CNReEz1xBRSDO9T5S/wCJMfkrN1e6nYnOQi33O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B+v+VnKS+TMIjPBfuNGryf3zLmNX/JOSjp/3Ei0yv5oLMo4EwxN0T+YgADyInItgo0nk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+y5mbTJ2R+irOAnD+mblDCYK6ZifYuIBD6lyhV+JcxdL7hOs4R4jAo4YdRm0evURiB8oC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6hyoJaTXDBYMtmIFC5WNy0WrqBYfM1GwpSwYqUI2C5L+Xmo8VGgvTKDk5jopMdkaKDMP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Vggs3E2tF2BMUzvmbHcDWGIu0tuOIgCavDLE5CCEXJAQWMSx24mPTTxHIwrNktDm+4hB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uUQgu+DiOCgM3FNNueZRCIw1iVNBtBbWDvETF5FZUcEzCpUDiBUDRuuZZ8GxuIQCXEoFH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GJsaW9bjxV1UG03tKpSLdiI21V+0hUpvaYL0iDmRfni/o3d2SzN4YKmUC4OMvFsKBtGsK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Z3/6gJ1i1Fj7y6Y0bIDorsWQH1VptfmZI2553vUJckpIa7lFuQjzUv6E3KWOagfza1yr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JRsHr+oIKfh/ERM4+odC/C/Mx1B1/LFKMdD+jM03gL+zLUKXq39xlYfCGZ1z5Y+oQJn6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/wS/6XSPoiRE8sv8AWP4iXbCB/UsTivb+8WWhOAj8xGQZ+0z6BjVTPRHIwFu9lx1XQgrYZ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uGFitZ1LYS4JA8fUUquX4iZvKsmX3buYJywBC7pt7K1Kp+cPEuqureAlbBS9eoOP1LY7N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3pc+oraPmIKYeLxUWq1XvMbbtftB0Bzuup8jXUEuuOJsO14YDeCtVEKzdZuYwl1qoIBWp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Ea1ghjjnMGm+dlRbjqrG+osM19pdYec+ZZRnP4l0441mOlM+ZbaclQTwe4War5bmt/SDw8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ZzRmlh4+0zs8cS/VfmXbqm4sZz83BQs7zKXbiLW+PMOrzLBK1OQ/U5RWnXxzL4ftLwWq7Z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5innzOMqxqVeb+0xi97aj6rjzOMRl1YOi38KgefEr8m2MYXDqKgMxOPMU0samCctEsmMC1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A4wSLvZHoqstxjd/xER7RYaXU8EcPbqV1uAvxiI/fmCsvvLdks/qfuJeM5hsMpd6Ihyrg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eFtX9YgglGuaaYWalGC8U5hi5mfmW8UAk6vc1nPNZgHPHnmXDRojoDqoDnL4hsKgNsxm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VrNH6A9WfqG6aP8A4akdHVyY8SuuqftGM69DBAbBebiV7RTnbvcr5Y1FYN33+4oYFA6b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kvpl16lCTLUQQ2Li9S6OV9G5el2wL0A/mNsDkiUVmOPZPJxFtr4jyVUMqENkscrA2aqt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5YeouYr8TMVzuF1AmOZoxG987mQiw41KrjmHvcRe/mXoJX6i6j9DFleQfEzKswL5eIJc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Ohwf6/mFBqUs09hDYXLtlNXacVEtLGTtAjRjm6qXH0wJyfeIdf2lWzCkr7QQlcdS+L3LF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TjMuMOII/Go75oPE6r8ETwHtCFGw+IEzlFZLZ6E1wp6xLG185gr3vtuB59i5ZnlwzLQI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/wAZafgMNIXkMttDyQKvmg/cawHoH9zH13B/uDXyGC/cNL53+4UygdtDwC9/1i5VHyfiH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OCyzHTjMDyq1yoJKV3f6TCKpnI39mZg8i1T8RfZzV0v5h9Feh+5a1nQTEFX0MAPswjUi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+fEDAgQuAP+twbTeL/uDqsNVMrHk9P0wQAHy38S5Y3+WpU3PA/UFftF+o/Sekf1G9g8If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84RaLcf+sch2vGn6yyI5K/nmxN7r+eZWszj+aHGqzQ3LjDyiFSLUVpGdxWFMmlj4jcgl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BzcbQtLpIw0K3xA9hbxKrw9zBNTKkdIvu5WB0PCIAjSuZZ3iZDuI3Hk7gVgEQals30wV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dcRQBKZel/lMGUrGZYoBGpRtoXczRY3WIqNAxkuZyldG5iDCtMGR3z1EJePqMDF3cqcZs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G6C3DBEDL2jFFN2VMGXjDCqgp43BoIFXg1FkKXV8VAu1SoxAILXxEaqXmrmZg+Y1p+Rz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Xxcs0RlI8wjOTOBqJyWePEsu6YpqGcmsxUkAaqIBnjVRQWsMGzxKgA7OBiu5Tcv7jSr4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vXNLcKXjxEKhHmuIKYzQlsO7TzYYssG80fiW+Q6CKw9BGaBe2KqCl4bYrAa9poq7AUtm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pq4phvtXmFbF02RJhZ4SZlgOjX0lwLbq1R3TU3S5Ss64jRZWXxEyXSe4ZA0VwRMZDzWZ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tMms6gcXaYyaiwpF3csiy2U3xOF3RmZDMjYAdwQ5x6lXjG801BpS8eOIXhyPvKMaxm4r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vzDl+ky1r8S87gKy7zMYunOKil4l0+eJbbufIqG7/ADLy2tri41ShmPJX9QWqNeI1eBq5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LqLVzDo+8zn9agZ19CXf1nJ4mXPmLF/qdYw8y3P4YkpNcXzF6dZl4Bx2yqfnjmXVoRc516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7hdb3nuLy3juYHzBq+sRTVX/7Lg08QAmzfaD9ypTBDyCj8QlOQfc6qoanhlli4LwzV0xT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LsPOHEQo5WGfETZOdMMS1mw3flgAEuntj0lvQxdxWsQhnhhbjfuPGvMMKZ9k5zv/AJkp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ScGYQoBa4qNKrNeBoOozeUrOuIQL5RU4s7gxjlhwm8agJo5qYsOPxLsIfSZCpXBFsAsI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3jHVxOwjWYIOMtvUsXXy/xKYaJWSFehIpuqDxR+oQ4i6KxQFfqNN2oRAlW0PcIbpdalRL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A0seHmVtGuQjrNBbc4JbVyn3YMubky/fiCtTg3K9uK3KAEFr7WfqIo2amGtTwR5OIZdOY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OJUUOZkzKwSlrxiFyFV4gQziFLx9Jdm/rAu6vcUDNQtcv3lPBLN8TNncekWXcCW9y/P1g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joHP4Jc7NIkzO5GCtt/updhqHB9Tf2lS9+poSDo3LvbPLXMVA4bmVsD3CnzK3tHxDPuND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3LwvO5zxOc/eDqzHiXDBlxFalF68RrVowuq/Uziz6wuWOJQ/EPKgcQ428Tby7ljSF91+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abeUnnfUd9Pm9TyV9ytx9TDkPgzrBi9zJpnzM+r9MBXJNxn7gePyhZhvqPQncaOfpQquR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x7PtOJHgMpyJ4sB5EeLuaQVavMLNjjwcS1Zhx/uLGQuXtjUqUriAyB9wQ8Stm/rPOxXc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TfhF0lpnJMbm9ExWsdJf1FrtvYnh88CGcDjqJ3p8v5huy/75geA+oKQCaMCEcdDFfyQo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/kYzl+5qD6sot8Hy4ywn+OiXtR+X9Ifzc4/hkBLqcnJdZ3V+IvKD9/eth1cJgIAur4H5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BMZTSkaInm/moUPTlsAfZWr6SzKJ4w5STj+gzHanb/FLGAfIwusx/gYACWpZW/SeRxsm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y6Em7F/cNUxsqvOC4jpHwH80AyU8CNmBdRPrWSlKCfSEzcDmoDpsjxUSGRDmVnAdH7h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PcrAuQgBdR3fMGMqtRCiKVQi4VsMilDdykDyxLSMsLKwqnES2renqFfcHu4YD8U3BsU5L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qK5MSzIArTMcjSuiHG1zGJagYiGl3nMrYAYr4diKCtFoYUvTfcITW+Imv6EwpSr7ipYc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YsAKmAyK+YFCbXL+oES1BdbgSAady1/aUjBSCLrnmEMaGiXyw01iX4pV06JYqPN/1Lbx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7iFiwzcGuatQUIvrG422Y2OzycQTgvdfeOkqudai4fKvEyfxFdprECkprGYOOc6m1nXE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awZiU6b6hd+p8WxbOnMLwmGuJd+TzFzgK17i277mKKHnmNhzfMtrMeVK7xG7weszl1B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MobNViOc/uLk8fiD77mgNa4jfz1FflvGZflry3A8PcHHg64g8Pi7gc/NQL+PtBrN+cx8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Xki8im+4uXpiLzSy0tvJ5jlcZeZz1Mp/BC9keL64ha06i4EbrOpVISQncPvUEqt95nFFn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uZFy4IJnsHBFS39kAq3MsDJ43BTHI10xkkqyo43+oARVLTrEASEC/NVNumEUgV6i1cscL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c0a8x+8eeT8SgLxUvTMHHiZyXTggSlXKrbhocRB5qsZjjNR0T5VHfLyRb+ZkajRymWoCy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fhnUzR1xL6+Gcl54KjDCy39UNCxU64qNYxbLCF0FgMTaluBRx9IGXT3EwWTyQZXvV4gV0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b/8AFggmzliFbavfmWwY+jCXYpjfiK9eYs6m9k4K/wCW/wD0ljXcYLlY0XiPafQjta3r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8QKMuYpAV3GeO9zCT3K8+mcIodriy5/4IEXdEeby/ENB6JdMHFxlNv2jNawqo6SoqCDfGP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fVTmDWKxCL7AfBLa6gtfzF39Zy3Xj/ix6cS7zv1K1vzPbMtoz43B74NdyjfddTyuOv8Ai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826/EHHOYPmekLcsIG/c4E1Lz/sQfpL9RW+fpLfUvLzHLMcBq5bhudCP3hkpqeWNnOYkN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uIZJWccsqwfH1gZ+8MtH0gC6O67hVn4oM0r8wvxh7mvD9ZdkyebhRp9NQ/kmdWPiWrGHm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u5i2eJlbP0jupXcppyoiYsvxE3hp7uK5qviZ3QstPieLUv1fi5xy+se2BPD6Qc4IPqX5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0tf1AFXcpe/rKVj6Qzuo3vLcRnrupTv9zG6LmRqU7IpkYWGCMMpoPcXQA86iGnT1KyMb5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i90Jq5m2q9cSwmFnEVdDBVtmXUNHKGN15tXFk1PCUYlUlA6U/cDo9I/wzP+iUV7SkzpKt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/ImP+Fb/ADAsX+xBKavPr7EMNkrlP4jbdvCl9qg2i1tD8Raa7WKoAVotqAfuW7a7/jRG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jY1wfcR2u7SfSybYHr91wJFLxiDMU5vLF+iC471z9Zg0D5/8ABLCoeBfqGQsc4UCJnFKH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w0TxJQpdIlUyEPX88QMJw/ywG4d4/kys+QX7gKSfAmy2X7iasc5DqO2DVVUWqD3TMsC+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6HaowwE4r3lEqgHZuB3i1fEQys8BFwA+YrpKeSKLMLeoZWrpKmtirJsXN7YXqqeIKSw5L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Yqn1pYOis4mp1dVMiknOsRHPDOeYPFKPUU/pMrfVSxA5H4lm991Ct+rbm3XqAIFAbxOz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1MsZKG48LH3zDKWov6xwE+hDR1AYNXmd4wR9t+YU+q43KU7Yfltxc4XnmaKGrl+zwy8d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uKZ18xzhq9WmGObBHzMGA+kG846GOs76jXvzGrdeczfOIUpMsRTzn1FtN4uZcX+Zenh6lo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jxFfjUXYOJeacPjUteT15lrM0apmUK1POKqHRqLO98xbMMvN5+IbYNKdP8SjRqzLTCEr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sJsA8QyJMzjuHBu4Lim6tjFrlV6zNiTiE3c9EuDsPNzIt2XFte5sg8dR4rcuCs+ZTctK0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Gt51DYVt/SeEfBLKuHmG2KqYs5a/UM2TBxFgVZjhljUGPmI3eNVMzrg8Tkv8AMfj7i2cP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1R8Q2L9NSzdfKXOxn+UqgEJ65gM26KOc7mRDYYgMb1VVAgNeeJWUa7Zd4K+Y2yIQBhefE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AOTnUXQvZKMoXjVIj9QAx0qYgJe5eF0H2lKs3Lu2r8QYUc3uCmFL5irmpWcwQLvqVGtRD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oQvGcQPn5mDP3lOkHM+krGP+L1fiL4lw35h39v8AhDjiBZnliVNqHnEAt+ojRgl8qfgx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HUOWVnU03KQtt76YFP7lYvU7D+oFuD+Ja42G/mN+LqN019YeXqHpupde46/litywen6w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wMy9N7l9P9xcuqg5w5gjr3DoYhh1O9tEWqwLX0hrnPmbYQhln5Q7Zr4lftKth+I158z7J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aws+czLj+ZZL9S87imck/MvNJBl/f7zbcJfmDzf2i4hwcPiDY9f8rGZeItuJwZeefVzw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B17+kv1H4WOOr9z59Zil9QouLiVniVrJnEKvf0mGgPmV7ub4+Zj5g9P0g2eYeWuJlN5q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xbLL69S6aMeJdhcumv1D4+Sc5OIVnBAbqAGUIyvL8T9JbhCZc561MkD1V7lPuW7HPcVDy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VvNQxMrOMNSwu3vmbZweZddSy+PiX3nnMfT1FaE9RXFOGN7P31LUFo+4PP0xNQzUURv0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/iWPB3NDVVuotmKgsvXmpde2dzI2mTRru/5iX2X5Yj5JoUF7sl5ddVJZoh0Ugim5YNfaW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a9BgJlH+uYUEdvB/hgYeAafvMIXef9wJKJ/1zNSHgf8ALPhyS6KEpnLYHRNqr+5ptcrP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z8TCG9z/RBWUeYC5UVef4oK2OoSEUPcKW491HK0uMEBpoOFYZ8hqzIwENZ2jUtA0WgOK5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nZ47SbtXOtzeRXaSvc5uVPDrU1LR5uHtgobJcyMl7IUUULf3lGcU349SlU2eaYu2nvLBM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7jmZYN7aX4itrCoCgzfnmIZ+FqIljnRUcVo9ygL21Us1YmtaJbzRvd+I32cS6vAv7zLjDX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O7jaurH7R98XM3pzLGst/iYKp9SkTHF7hhQz6+YnOLR3vMFNHd67lBTYwAc3zUSNOk6+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PXEbu68StVuPMfT8StNajZar5lr8uU3c0HUx265leHea7j7PHBPu5qZcVBo5UnNOfv9kI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1CXr38QEwr8Sw3X1LAoeYi3UWXDIU03WZWTozZt3LgIXj1FfkS6w0Vv5JZcYYV68Q+rL8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cWgB91GmwsUyVDWPtOMQ/MwVnH3jC5yuPMLbj3Ag6S5wqLXq4cTdFTarnmFog63MTi6zHa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JegMVbWkujzLxhH1LGnzDdt/zBto+k7OjgjT73CX4B+JcrgyOCv8A2OB04HmFq4QWBCGW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uIm07vBGym3TMM0C79H7hj/4ZRldbs4vofScgsFYOl+yIbitynLHUwNRrWKxKSB9I6fxB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4iN9cYgIrnqWu4s/3AOooGmX3D/Zld/8AHPqp/tf8+Qgncxw/E3qXFDPzLbGpYFVmJQYv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HJULZW3rmW1mHn5g2v8AuIOW3cu3cF4fpiD9HMtx0S0tGLc8kWsOWL8GGLlqGUyYU5y+4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lKOpnq/QbiVvm4VOIOmFJY48Tsh7uPiX8dksXKY8RcY5herr4glA/mXnP3lwyp6lwWHP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wSy81rEc0Yl+6llHjnqKaE2c2XDC+9XAYcVL5+0F/iOHZ0YhkXo0MHdEd4azcJeDqGsy8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fiOpsRyyS3zLxzdy7gr6lkaVxFq7L9Q35mP6h+ZbQVxzCnYqDz/qiiS28m+IvfnDLcFy8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5l45/mUc2+J8h9pfHPPmXenMHWGtQbLJaU9QFcRpv1Bz5l3AvxLye4XWsS0Tf+4l+Zebv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Mc688f8AOKcx8QaGmhl8fWJ1nxK8Q5rmU9ASs8sphr4jXH0jloCpglg2yuu5j9MQxS73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AMZJTTLmXRjDxPJg8uIZDfXuI1X4zEa3PmA3a3uKvDfRLRxvzDBrH5lt+ub3M2jWCJ5D6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Wx2fa55q+nUu3FlRSueCyK6zXkmubPia4vH4gl4h6ircSiha+Ky4jsb+Go10VyEtDpYl8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AtI2DadY3EGcqioU7bgnKLdXcMOA04uGoUVSVXuWHBhpVaE+q7J8n7iQEE834jyFq7zKZ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uJXmENtkq7hhkVlQRrFxeEKuLKM3i1uUpWBG+2JE04KRBiyOb09RVgmtkWmdbp5jirLgO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phflMj7lCCXQfxcuCzZmopyshltCI4vxLjFhfbLDJPpl5u9sovAIAEbQ4P3ijYq8UiLG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bls2W9IxHLVL6SK2LGbsqD3ij7sDC7rmt/MtMJG9yPvFQoF7qbqy7Bjfd4OfExu4YuypS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hiPbwoQNHrqDfLeqQRKhArs/UUNgvNBH1b/UeLqWRnv8AslQQTu9PrOREYbimAtMuMSwN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meIt95WmT4ZvAN7iZgZHlm/pU2ZnzFOU+sLlIEbKJ9YqnGZTpehxKE3vMKguqHbLoJaz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G4h9G2HGMQqL0RK6g3j8TH4am0nguBrAjU2JLzj0su8IMcYi7HcvHPxFjHcwKF5bUjgA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5gVYJVy5iA16jw43MJ4gwFD0hBU4L6l1Yuu42u8wJrDqguD3iUv8AUe3U3/coYvH5jGU4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RBnXEFqmPf8AvMMY13G2wHkzACcF+sscZdJNe2/9iAixQ7ZxFkw8SJcuP/GoLAvpAfuC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65lGS7tifWGgLqKGdSgoi35+NwAPO4i+ZUscxsAPpDPmHywDKYOFjxXUzip6WR9R1i58T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zJMwxzHhhFTdVDJAU34mQXk5hv8AsEf4nu5bSvmUouvOZV/MMzCn8ymsS3uXe67mrG36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Ea9MXLjEXmpeSdvmey4HEVXnLuDkHMCx11Gky54lc3N+2Dk4liWX6lDivllky/fMBVol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RDXHzEGjFdTPnuf7Ez/uZ9U/MZaOd6zcPv8AiNtX7h9Et8ai16d/Ezqf6oOY4eXqcF5f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7x7hficfzLxn8xXzuPNuvEHGoNm4VbepfmPUfO1l3VXLAzqZrEcy6xBa1H4XDbCviaR55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mXLlnuHC7fEfogvcO4tm95ntUUFyJfcW0gtGWjULVCpd9XrxHOTHzuXjMW3HWmD0fpzC+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wTXPWo0Lyzb7zi+b3UarOXiD0fXmW6l62sXF/uW6cwVVkviDnzX1l346zP6S/IfOZoMT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utfecYg5vJM8jFvOe5js3HnqYvDiJb+s368wzzfzMVxcrFjjmLqnMpXh9wTVfG7iLAuuJ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d6MCxstjxxBpBqpjS+JbnPi4rdt+6JRfia6eFi1eiuYCet1Grarv4mKxfySzhwiKwerh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61Fa39rgGk+8qudcvMBKKraSAJx/U7bydniDgVtfzHTnJiqo7md1rEdBfN15mYBrV3iVQD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OlqKCAPQ+8Spdgd+SWa7hgebv+YwXrh0P4ngAdoteFlanR61epWcLTnOH1KtwKsNfePc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5iV9W25uW4XHH49ymFBzyVL2btcxBBY+U2cvEAAT55hiFUS6/CL1NzcwPJ8w0SoFK2dw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5mRSPGxmQVfUBnfCfuOBA9OJcGQ0U/aGZChx1mUUtGrt7gCN5TiXu2eWNVl+IAop0VH3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teyVFEKVURNph8xNu0M+JRdvJT+JsJajKHKoeYKvIhCvUI1Zb6snLg8Abi0XBbr+YEgS0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jXB1srNAqLqls/kPgoAdRSFQPT/OZXPzwK/ME1YcNt9SwAesiBbz5sHEVdIZfaWN+xQj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CNlJXxG9CUrcxQtNnmMYAPEUL93lnKCuPiXRTs5b5wQCY2aTIxuBV8EaZjv5jQF+GagL01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dsMuEABzNMxetRt6jXODWO4TBVLhysrZN+JQS1Y9oKLEHJnzGnJzC6xiPbXmESy2s3NJB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IqYu1iAqDjNxOPfMGwGXuaT8EJp1vEuzFzWLp241AELoMr94xGjW+Ja5sCFAd0y6GsMT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wFqreAhMRPSBfdDg8yNf9ZcqQGOecFfyQBatheZah1Gg4Bu4lxbBwF9R5ddxFo+0C/fmG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BzqMrN36zwfSYcPtC2DXqGwLvxDZM8Go3srmLzMniL4m+IL+5rUIY3MbWMEqOauGx6aR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uDVVxMqWicxotX9Ie5VPnUBtecQAKOIgbr3B3rLy8S3NZgwWc+YI1d1DkAXj1Kzn5muf+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FTV1DOoONR53nomeN+ZdOPcW7K+pMnPVhAsNMbu/FRcaJf0g44hlxcMJ4g648QXjD1LUI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tVsveseJk7+IN1gnka5uoNI5xqyyVRxmUp1qogdXFxi68Zlrs9bg9aln1lvFRz34rUat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otllT6e7hmms+Za73O8Z/wCG3OJfnPOZm99SqzzKpNYYbQn0jzHT2+Ji59S45cwGH8yi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X31Le3M5fio59fabMnMvhX6S+lxzBXQy79eJjxWpdheouLWq86hjf1i67g+jUu4vHEu6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+fUe38Q1hKlgwutzFWbOID4dxRvNrLvBtmAxs8wb071ZOqMfWfn6y05zKxUxZ4hl59x6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lm3fqDqOE6/Mu3ZniPu+DE9X9Yx5ilHf4nQ74g15/cr30s6m3dMznc0xeeoZaM52S+QL6l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fY6hvIruWV8fSOqq6hTW6M/E3SYq4tGaDue31NdqN3+ZdeKzWoF2OfyTO3y8sutivJUL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U0nBUEq3B7mii3W9/EcLmrmTGs1cp2TeXqBzsuvc0ZMwvCu7Zpuv3MAa7xiGw59TlsY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T1kxFA3lq5V8FkCkB7VqMpap51GZBwCmLgoA4uE39A9VPgAvETUUYzmZFBtQNsMUEqjh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UA0QlKzIWQqI5Mb+fUwW+CoUFHrxM9lZK9MS0X9bjQW8a+8YsWlt+YipKFu430iaezg9x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1p7LmmCbd3LGGHg1xGJuj8uKYMbOmdRCvbg/Uy4Va8xNWU4+EAmAczg4Zktmk+0dDCgK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OvcuApaCk45lRhDvuKpv5bicBtkrxHA2NuDFYTbNH+1DA+vqEUW6VpeWLqoPDzFTd3qoK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U21f2nJb/u4VBk5cai2nHzMCiWvML1WjB3GzBSavEteArnhErYxm+zx5lh58cyl2jHkfq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cuB9ReqtAiY+WWrU9EXIeQyzDQ6hhVqhm8cQrPY5qUqCWVrCbqLKIEzyf5qKS2BhxiK1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5hqsMRKKX8w9wUQu8Fwx7JViujuaplceIM0HP1nHKBPMVaqPHubkJ1qUrkWhfiZ2y88wq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V8eIg1WaXEVdF4qWrCr3EmOmohG8LB4izC56H5jzQ4nVjO2Fo4RcZ4nyr8zdFUjjF5r9x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NLed7lItGJfvwgLHyD8Sx4K9EIUF9OplbcvENoVadYTBfIQaqs8sBi0PhENoB5EWjDdA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A/RlFhaOIKW54qagy83AcmYMfXqNf/faOqguXzomYKilJxCyMOaii32zCmaFS2KO/UI83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tZ9xUe4uAoiu+YvBuDnOYtZ/Ubrd+oH1njMuuauWIF+ZkerjVOe3o/wAxHphvOIohZQUvi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XfviF+vohjAqrcGmPoRI/hIfbDmFAcPZGimvxH4FzzpM0GPMUDfuXttgpy9y7xUt5Iqx+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BepZWZe4JeYOCd1iXrxFl1OGqmll61AvixnLXOYV7j6hzGfjucbuP1lisauXvMvzPzLHx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z43F1+5lYXZ1N54uolL7uLfFMvjj3MUVPTzMcpG8J2kzUKMBUwy81v5l4zBpzLrujzLp1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8bl44X1Ml4PxLrJq45up+Fi5z/M06qHu5ea3L6c8QKqmW7c4l+q8zpd+8y60S65p4vmKm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YGops7gu/oRXeXzqWtxecwt+CCWmDWc3UHkrUGw2izNufpPrcvzdRLb4mu/iDzdr1LZf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mF6aHiYw3Lbxn1L3mviWK36uNjVh0xzd0+5yfuDjOqgmG5kuL4rxLr3FdUYNS6tu67Ze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c8OHFxOLTkgcfbxFuDvjPEHYd9xUd2eI2PPfcb6w4xByYfEvBv6w0fEqw7YO187nBlvqO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rNWwDnOZzeVdTlpzpm6s1KIYPwwecQ021zUbapQshbZ8V/iG0pvrqea8TOAuzM1ls3nEu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3DBuqjargXBcHKsXiWZzvzOWtATLTWRcWu54OZSU24yxOltMXUYrORn61Cqqd7uZajRe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T/cQW82jxHMi69QEGjlrKTrUdS6rdt2+hzGA4RhvMC4Kt3K3Yj1z7lJIN5YcYmjBGB3n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jCsmdIyx0aGdpYRlwFm/cdimvpLO6Yx5lFsim4qyUTlmVwwcDx6hwHhEio97gPKpkppuJ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5rxLLJusBHa6FGvmPMccwuBbk3klhMuMZg5KZ+0N5Hi7iIlGmXKLA+YqtZTFY3R63GOrW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1lG4o3X9wEnDoP3xBQm3ZevMaihf3riUKsm3qAVdFxLsxpjULDJMDZzq9w1f/pHAbvcv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A0PvBja5u8dwGYUrrz/cRK5+FZzB18CJHc8oS3RfdG7wE4YHYe5UrQ4nGHp1GOguHMB3S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B6mVSoNf7/qgZVWpjZ/7C2RFlMnMQKd+dy0eNxc38QbGgxDstI1c/aNG/iM9ormmNoqV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RlxLtusTHQWwsjE8xIYZNHWP98QX7FizKmlMVlmiHIja41Agdlo1LfVEVhVPiJtwctxAb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l1jiolUs89kVWr9oIKta41M6oQpqJgNFHdyq1gFECFF9wEBUasyiD2y25IKrA84h7jZM8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yAeOamsVf+1sdAarWp1Tqopd5uG7Yt7tLJUVbb5ljdsdVyS15vwwsZ8IKdnjM26irNmI2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xUW6+0coBj5grY7jWwazupfcMvK3zBguviOpf1hrePU+/qWWFnuOKN4jseUshvCl3i+SK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Y67iLMsOVGs9xA24grsfkIN3zWGCIYxyMUwF+Zfs+IEoU/LHJmhzbLW0HxAAsfUsLr92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jSPpBWHquCrJPMQLWPbBkMLrcoii7g9YHhrEu7Y6xEMgXKMoPLFzR+0qL+2eQcwVrSeI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8Ny4KKdXUHkn3cGzZfErl9dwR1e4VlRycOjMOJybWW85i2RoFzaikw96uWlIT3AOn1i2P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bekjo09VL/sg2UqtVPB851F2TuXlv6zF+8xf+o7NVLDn47nC9MGwcsDZ+Z3mDzfviG8Jm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0OPmLqF3bWpeKMR2b3+pdJSXUusXU9GJdaqtS7YP+IXd/fcd5rPEKb+8E4znia17jQRs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1XZ+Y4rWY0ai3jQ83N8I1ien/ADLqqIp8cM2+dfMsDH43F7X3E3WamFTHnqF52+8wVZEz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rU+cxTvcWsJn1Fq/9cvGoko3WpdGPtCtK1rxBv3rcumvtKq63l9R4VawdP+qOzvfUMf7m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Cud8QMD+Jfmn3K8VF36zGq89E8DLr6QbqrZw69R5LkxjiLdvuX9PBALqmKKvDddXF8oud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HtousQuy7EcvMooYt5jdZzDi8cfeYNt3L1u/EUDGjm40eZmv2MtvmghYbfrFraqw3G9Z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3B1VrHBQ35qXfp8bl4K63PWa6KmhO/wDVNXu71UyYus5iFV9TuPY+VzBIpdVQu4gByDb3n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xwFr5K5iCjzl9alrQhUothXKu41FImRYI8dTm77eIYoG20WPicL4hNvRu2yNCkviYVyN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MLds3b3LCxmC+ELllJZ6JiG1EUIvunMAFN1rqWZOT8pkEYi3iOgMhCCg4Dnu5Y83DLbF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QYC8y+Yn3I4MqZK9QMsL4rnmKmU+sM1kcGNxUKY3G2jKEVmaXzDTk1uuZRNoDA+YObWT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+fELxjrmALw3o5l21n1M7qXkruUbFFN0pKlVUd33Eay5TuM0xTAXO+tbiztW4DeKfmFo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UKvoOycnrVwTOF55/Uf3mJM3phOhdgO7H8osAIyZU9Swzj2RbNQXYv7YCOXmNBA5QojLM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2Ww3BdnBbnO9SkatQObu31KESiiiX5M/ebmxnH1m3R3UQ6u9ZIiDi9DDB1UDIFkAD7xa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u9+4AnAEWBHZb5lTTrcDV1OWRVp3TTWMXA2hhi+40+HAR4LMNHgO4GjqYEkNHqtwlLa45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rz1MOqCeSCUTQVREmKHEcGVyfMCu/BLvAYrKRVNco619IZhgFDMggY4MtVcAmxjMDyI3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HpxojXNGzzMx0y9aIP8A4Ci5gbX3bZerIbgFLz42xNqWo5gDcKd7e4S2w2nXMAbq/wAS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3M7uKt/REvHxKzw9wvioNmXcGh1dTsnEpejMq+EXGMS6z+JcXUzoOZShuXncGxEVo5gB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Kjqobrn7BGOZmkv1crBoNGZKbbr6y4C5CAVwb9yhQqnHzUBgaOFg0lWsXrzKAN1iHI5v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CzlKxApR8oEVUBkurqBoEHFyrkuW0DEpxzFCq4mXlLat4Xk+Jz3PBNUxzZh9IRxBG4IK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jDzGPR0yvVqrSmZZBZ8wpdoNYqJ2nN0SxdM1dSkRedMCgcr0sD94Mv8AylRYfxEvKQvpm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XmktIFuGlwRDAwjl8xa6p9sE1p4SFuCe7mmZ80yoWBm0qUaKNtPuA0vxWGLlq32Es3B21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DR7IqhZ4xFc2g1iusRdQCN8zx/hzDsH3Bh4e5RhLMj95joGeoOY+6mDH2S15F8QvRSjm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xLriHJpK9Tqoqqp8Su+Ooij19KiuN+o4efUF+Zb9ZkNN9S3KRd43nzPrnoi5Khvx7l4rc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9S68ZuLwRbmtetzNUiFxV4y+cS3+4lrTP0l5riav9Zg2YphpQVeUIZw/MsdH33KbNcBA1+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cW/PEppxhzB7y/uYUeIaC+6qDfe8xdl5N1LXQ/Eel1/wU19PMHliu5ay/rPn6Jnz9dwd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754mLcXGla9/MWU6lZF36i1dsHHPBMXsCXWKTz1KDjjJH65tjzfXHiWvtXvMzWBHTcybw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H2s4buLpz7l8NkssGTmXZ2s5XLxuFXjIRvHLFoLfgghabq4ad17uK2WyDThrx1Fayarnm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dTdnHl3BvmN2wrCLaXSQNDdYqUb1XW/cRb1dXqGFqr8oq4K5fEs3N4UcXcWgmQxmYDs5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2mrGnnREF3r1uWi2l5zAKNeIxG2xjiPtbAq8Z6mRKu1b7JuUDfo+YpW8K1ME5PtmWQLd08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NLv22MKcLe5kdpzDOeooe684mYxRjwYoa4XvaYEFu7/iKKF+N1K2csDfh7nUH1+YhkLF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kdMsCUZF8cwtaMoZqAoRWkyRWwouLswdARG4rYdePc3lOplpp5iLoliq+Ic6RjR2fOoP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SwC7evGYUQOdcstZrBHhV6g1jFdai3art8vxLAVXi5eBTMEq22C2fYROG3Zlhg/SD9e5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MOq3dzm6bXmAMIbdUDlX0IOBrzAvBKgQvqUaDfM14hGmy0eY+upwa+kDDtcNcEA06PkRj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C8Ob0nmgftLt49S6Kuc+JfKDDqbfzDHxDiGv3Lo59ymwx94JS5XWYN6uMDq6V9Y9GzV6j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HzElK4dQKt9sF6rl924jFmg67l3hqKt58wbRvXjUclLLhaLBqJvclfMELqHXccGqcEHJ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HBuG268xoEHW64gqqPCVQFtKhv8ApChRrLwRBcGz1cdQTWeIcIX9MdnpYURuGPLAiyDZ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q8vBCAxiuau7avcYK9k9KP8Ah/8AHEpY2Jgw3B8Laza77jYv6DUAg1VWstQdxXcxVqiq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qKu6uE6sho6fcX5nYi01OL4xDei/mB1iLRhqWquTG4OCI1OtsqmBOBxLzXEERFIUbhav8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0X7wYOAwKCOwWnPmXrnS7qN9mbg3OHzollyrnpmCFnFnMSWF99TcgVWNjxB1b9WOAaDO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XRXO4qtHm3EFC6aYKXhhqi26pgCJq8UYl+VAvPcdmE1zEvXl+YoKW7v4mlX9YqFfMaam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YiGtzVR8VublPiJSGsR35bloEYbfMUqgth45iGk1FYMpRMiZqWC3j/NEXs6xLIsr4iPk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IdagLKX6gMEZEwTdkR1HSIOnzGvZzncQMAPJcJ+EQOi/MRa0vNxxGX3MNv3mJyNhxYRMF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UUXBFGqVzUwYGPMob0dMbLKGFmUx7lTZ7ajUfYVLuVdJPR9I+30QI2rWriTxfRuOQ/JllQ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21xuIefql9CJfcUOfzOhX9Yhj6qhRYp4iPfZibCq8VEk23Lt/iObFS7h/wCxufpmLtWt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8Sy0DvcWKmPvEzbLQu9SzPFSuH6wBS3KY5iVnhvqEGwN8jL8ktdOAmRdYlHS+IPf4Qdi+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e8OtRceopecTTJjxBE8+oWOH/AG4urKrGI5uqz95eG8+dEpRqoPjxEX38XLobg8FamXbT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3TdY+GcbB7uZnjxK0ZHdEKOw+Y5J4vBHlrEXO9TQ368TY3jHeotZeHjMsWrp59TTXFYYu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dVSnpZaZbrzFyCa6mqRvqXZdFe5bXKHGonF7xLc1Q+teYu/tFmhymEmXzyw2H3OJfk4ME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aq39mcKvH3j63DCo4CWOR/jM4xz3FznfrmXx5zmIahcMokLDdYySui88MQADlzqGehTgES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Ipq27iqhbVVuEM1bBhqVZJhVXz6lirCFY7gtvC03vqYQjV8YjTRDCvmFoKWXWcxoIXO7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DwewlWz2tMVGzylSCqNDdFVE2us1iGbSd1LJQoCH5JaEag5q8H6iNQtVCGV1TWnPqVU3Y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LYCv+BX1ZQiOepYJi2vaAXsA2l1Kjl3nIxpbsBNqfPcEsNj9pg8+cQIpzoio9OM8TQLK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GWBd34gleXeZef2Ro5LurdfMtFwyAdQ5XlweJkpK6CCGxTg/Mt3SEY+YzRi2bNdTFXjU2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b+ZfN34zBraU9zEMnriZVGKrFTTBxgmTzZy4gnrO7bhaPg+8CoSXg3Ei3r3ENcupe/lm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2FYFDmvEJUo3F5v+oFBUi3s6v6y3wR0HP9EE9M56irprxClLWoIEvMF5q+ZwWH2jac+f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5e80eZe8ql87MzlsvOIvJN6lql+CJWBAUOMzUmNwU/SUQrHqOVz1C2mpno2mWRts/iWX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2+ZdN2xLLau9y2sBvuWRZPJAPeOYm9Si9wrFi12Vbx9WGl1Nbn2/qHxCgc1LtuOZgBa49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FyvxMJttjGz5jBYNh3crqE1OPcs/R8VTWL+Z73/12xUB32PL7HMY+Cq5QALZxGX8JDAA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x9mNUTOWbjWAZmMs+8rWn6u4pF3fNQtVu+sS9nC+JajMPDFfP3itnf2gTZRuAg+9TysIm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484hz+LmErOZ/eZFm5bxU5CrmB4i4vqBdama+kFLtqmGhd5qDgAyWNKOd2OMUw3GwNlJE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xxeiYuWQ7h7cOYMEOjq8QsA0UkXBk4iwAtze5agpt7xEspm54WjgobZcTJs18zGRm+ai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cbXa7jKqC5mLezZLD02ye5nrd3mMui6bfEAot/G5kKRizqEa4iZAj0wwbvzMzWV/WdNjY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Oh5glzniXZjbzMNs+JaBm6nAY+JdO2BaOr/zFzavkPMqopeOIrml6TMtpQ1vEWlcRdQD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LHI7HmPJKNYNYiWw7tw7glmFpjqx1wwVAp8kBwpd1LJm2vr8Q5tDD9IBOJYf6or5l7Rv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VbzNAy8PM5nQalvGo3e3MwHJhaR+ZkVwS3aS3s56lmBwztFjb9otSMJBDtlB+4GB2TnQx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xlLfYP5ERmhG+GEhePMV9H3hg8DAS8N2HH+IcpSruoE1T5Jh0HVMXhh8MWsW/rPi9fRE6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x95iBkx6QBosp4IouF+KnYI+SIJx5XMba0mLio0iVW55j6xv1Z4RgFWEuQ8ZIjpjuOez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a3USsfRxLbcJxLwUH1SBLEq9Wws3SZ7l12emC7BfUyjh1OXKuMZj9fNQYOSDwWfTEXnHq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zDq8YinijicCcZriZwhTxjUstFItwoN/eKUaf2wyso+IjhjjXMHjH2xUXgzxM04VWI+b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qePf0l9494haKvA1EvD44m1i/updqDvNnvMFe65m8879x5Ea1mXT51vUVLfzBu6TNbJZ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Ytq3jqVq3j7ku6yD2kE2d+P3BwdOYqhpxEMmmMcStrVSr4uUdXJqs6l2lfEt58QA0Dal3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ikqMuKUqVe+IGCU6tz5lBm8HEI4l3nE2R5WRq8nFxWNBrwSoNfD3KIWF4cMNEK2eUPOLJT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75qNuLsaZYMpVjLMcyGqpQ/SDtVJqqMR8R8pUdqS27piRdWmDdRXGtik3ArzRdMAlVndx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cyqCACWxPSt/iM5y8sZmGjV7iqjlcfB+sQ9meZgKgnGW6iWQpTi4lLG6K8zQFCeZ0AGo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hTQ1xHI0Z3qPI96m7dVhmKw1zXX8RFPwrUGLsv5mUaPPfuAr3co4zV5IpFHRCmKNoP8A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pgJYqGA5Zs3juC+dZP7h5yy5bc4qKhVVd5MxZcF4qEYyvi9Qa3N4fk/mAoGWHljkzCMkt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nyoq7hhd6nTSt8QGIrummpcXLJHVYzFjlLpsX0GEtRwi9BgPpUsNN8wfz1PWr1BVoi849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7H7wocblEXV+ZgtmjUMeVyzUUQoyXkDPmYAzQWWAdykx0umNrEEa7v+45ZNl+Yqr5mHfuq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PLiI10+ZWF21VwKGAMVcsMnzcS0vF37mUoU4lYxXiXdqy1GnS413FYLqp5VKkG9M2efdQ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wWxFgC1Yl0HTVk/iFYKzZmvcWsKtWLX2wGED6hIxsu2HuVaVqtKQluyyA8WKou1v/jLQK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B7gx6S6DoibJd6HEYqgDqbiXLNMPUszVEw0XKarLi4FHEItaqGzWL+stBqrjvmWLLzwal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GzdyjFjOxzNlMBuPaVDcJebg9G/cOkmKz6mflgVWvUVYi9/+wSm8zIHzKM/mBsmq1Co0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TiFgwlVUKUjVoaOWVnFO0ihOc5T8QDGG8peG7ux4mBL0XuAAqDeKl6KqF2Z9Qvui3vmN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d+ohyOeMQkuGs9cwdO7nk9S7yBaeJVgN375ipIZOZcGy7uELzhGeYtqwPcW27xB1YwPiI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rfRDSjBxeoyHtiZWtvHcEWe1xOBVOMELUobiArVtGWF4xNcQWbSt14IpS859TiVkzLAu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maKKrmegGRFGFxm4syB5I2VqnTuWNlVxGtiL3BYsvrZGzTPOJuFJw+pkoFclQb7C8vUX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e+4XaeMfTzBcZT5ljWryncND24nF2ZgVm/6hcs+Zd4azHa8ea5g5GY8V5mjzLp9TTmrr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2PUNg5xdzJkC/5lhtsx6jEJyYw5KeOpUZESZdllnb7P4i0OR0mk7nnlGISsV9pmqWP3gL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4laFd4hIMLs8dVGlL21Zf+uKI3+IUZ5grN/DKqK2sy8Yq5Ys9s2KLPxF82cyjnvUSic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ExuokuXcFzcttteEXMBl7JUAVirkyh2+6wFFnOohnO4xdzOpRzbmW3C/TFuB3mZ3ajeWJ0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zrMpYU7wZlq7ZgW1xupWik+RiVmMShb9UErUPEWApD5lzgPBcbVq9rKl+2NPiWKUhHCv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HZZeqlMPyrczKKbOuIcRuo2GEbzTAmaOs4InVteHZKXZa98Rt2fEBdrX3hCmjaUsSsXd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1fq4WVx1eoJKARvLuDUw9VFrX6uWig+0BXH6QFMlnmWUBt9StUo8y+0yXxqViRCCuWb+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pK45ZhRunGce5YGFeEJctqa7/EfCvYbuCJmRzZ95bYAamm/FruKQUS3kcktLZWsGLqLYC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S6rB/qiuwFKxADKKqMs2U5KhtK09SiA2DOHMpeArfmFb3FGDMSc00c/aZhbbTfMNJOlDA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Dq8xUwVnOagqUK3neIXAqMV3FWtQLpkRgRaxtvENamxtp9o2p2PDVxBhmmu4lq8ZydQW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zf+5iZq6dQ2Ig1WXcqfAJ31KCjbm/LDpGkv0/9gLDWqu5xC6XTiKiDJ0RAAmeoK6cPPMV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F83KCFOcdsU7RoMviKyE6VqOsW4uD+IF55+8cp6OYEVss9zM1NmKSI3YmV0zClFF3D6piW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Sjd5uIKpQbxzG7y5IjUOSi9ahBFHgcAfqLUKzP7UXWRfLENOWoRz6+C5UBQDk1ALW10bin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URp94bRa9cCM/NX9YIz33xM1xKKDtAtDJNDgeplytw3qLIckrES6p9Zas6wweWtQLosu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W8RJZY7OZ1gfEESFhYRg2nRjPEp1TbWGYkK8uY1pYdZXNQ2atl3zc7UkfGZQhpq5Q5xU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ybjKAAO4IuHya8RDRbyXU5mi28tfmE7cX6JbEGTEyxo2Pol4+ILEGrHP1jEuDoYilE9gn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J2o3ELFLrFShCgsBvRW4RjuoxBSD+Mz7WEwj1Gu3HrEIUq83uXOWvLK36/MqDSVMmL4h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zQvuswM3uG49NxMAviVFYZgb56hZy/SEoD9IFPHEbqzTKj3Usd9QktYrdR1dV9orPuZml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HcftKzWvcVsERR+pnyYSbo92OJQVxu6/qVaOdXA4IlLe3mIFfiujuWaCt5HioIjjdsfZ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KWDFojMhQ7xBFaq9oRXWTW4Kw4YsTMbMd1pgmqUsYuAJrtp5qCvlY4KjdMrc1iO933K0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9TdW0czlNRwlVnNy/wAaharC2leCU04HPcwoqi9bmHZV8EMQUFjhO5TwMcy7QitgSyELL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wQr2lu9x9oscfEXGqmUN/SPJTLqFCXUAjeblNFa3EV7NIxrJ1FQbOYlkvIOqiFih4YMK3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wTAdsd7ovrxLoJWwhxL06gqtdDFA3X9xUGDqYZE5u8xHNERZXBHWLWcuWLqm8y2t0+4jb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4hwiBbtIp2hEvAouDXJUG8dRGgUR25KZTWFPiHKl0XC50XrmWwW1LUwaA3+IHAe7i6u3H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hGO8ytuqd+4LK783jxOFivEwq7H3EVu8RZsMuZVBh/xf8zAVo7plnil+sMccf65moFml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xaXTUVQFt5hRtTs3AGjwWssWUjmqRFUE8iorkV5i4Lq5fVD3cDGaNcz+YUpYdFkLvPphVb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7KVzPa2upusRZ3rXiZtrg5YVOVaaYdTYzZlPENKmAtzxBMvzH1z5gnu4umPjmFi8wBeX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VeqlCLkOr3Nu/c/xxcQqWpzBaUS3LUa5OcsQ86bi0VbHbNlUZ8TLitcG4oKw29RK1Q8ZP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NeQGYC4BzjMNLYuYINdT6ymNIApH6FsDUIDcR+AEp0IubuUWBFxdXBpsFlrF4BxUTb82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RzAaFptylae1CUD8hlbLlLnA/wBuCBy9JcUQV7oIMq+gBj4iIgVtNeY8VpLOftAG6HaF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eZQL3M01X0mhSvq7uWjWUWLT9QSyulauXOQoVg18QLSkA3WJnQDi8vVxVABa6IhQgpSw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Lq6vmKgFUupyBstJnBMhtm2swEG3o2eJbeYNN1HhW+BqNsXQOa4/uJYoAaxcVLELpwf6o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LHKsq67hso5yB+jMiH0TiF2wvFyyAG3RrMsrnF1WIOFGPBpCwRXFi/csUFbLIAtFWA13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YDt/1wUUfSIVo+cQvos8y6XdQyK1cGxKGVNRbblbhpPZubummvjUxeM/SOFpXA3BHqLCw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9QFG/tFq0q+bi/RDRHAM3f1mGxp8REBYfMFltX3HlfdpC+fxBSr40IGoTmDVu4AVCqtbm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WLzGmCj1Li/eEbAHCHM3BQtt/iBBk+79iXakFK5CO3UHGe7xBsYGV5/MA3ohTUB87hhC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xu7hRd66lA+l7hp4lictxQ5FaieTqYB8Kowl29LuYB0qIAYZnbN+JkDf/Fi3cwtUUjLEj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wzMAUGBgINWvcZXC+YAbRWk5uFAJj7+5qBrF8dwSWhpe6hmlZAue4BSrykJKohnJmOc5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igj1NKWjzK2imDG4FRulnvP/AAjVgbdc/YMalqFupQbGOoqUfUXC+nUvHPuBugYbQx94A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VFqtuupuBsAq/MrCXIcK2Ecrfp3DUs+f6m7/AMngblQsV4p9blpk8f1KJoEecfMbdcGc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S1Zzg8ShvmDI41nmKg/Ee9Shq8Qw5Bkswi/93GaWmmXQO1eB1fuLQCWwsgt4XHZ4mWi3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irCrVhedOFVGUC0OU4gOvkYAwNtveI2C9sTV6hSM6uf1DJtmGtM2VsYgARs14gVfsU3KAE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YNwUsxakdud38Syt73GqK0zXW6zUqqsrGmCmmdfEVW+d9wUCc8HUpaTUQF9blcy1xXMF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kFQeNwUKrFAIqpB85IoxbjmKjS7ziLNcbIguw8QoY0w9MaHs/cS4aqXaVO8bjD0MuDZFG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9IjgnyQEycZzmVlQQ7h0CMQmShfzLrHgGHgHnqFXeS1+Y2883LZrfGJbWvtLUUMsc4+Y5D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d84glNV8yzXPfmGel6uFBh+lFSoigvmJW/crNWVf1lQDnPGYhttjOZcy0IUBVzjiKUN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3qLZfBSVcuFm/Mwyq2M7jLEZbHqXSinqLjI+Y4PVkHBdXuyfh8QI6FTVRbGv/ACO7tzEB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4FqKnRecy8FuBvjqA3bqbuEAB0HDFSuoFRguWpbwDx6lmgekuphhmm61NKHC/cX5AZVR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GVFFXdZJzHxXcDDcyYiUZGenMBpXjzGqzjjqIX4/cvid4uZGxTmE6hErfiBjH3lli2Zg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XVZzGn7IYpanJi/E3rTjcalrY9wBVp3Ymw/ErbYXV1KZiuyohYbVo/UVtThrRqNirpqU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YFd3Lbuw1c2UXdbIC0ql46liC3OP99ZlFcLmGRl8oCyy48wSqLTOeIrg3W8yoRnGZdGV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/+xoFKd3qZSFFNkpj4BzHhr8qC2uzxuWTGxyRxxpcUc3BTqMLVKb+8H644uFHi+YVQOUr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zzBZRAcJGNiN4eoQwyq43B6AoQjjsKZVyg4Uvz1AysHJcW8xLG7PzuI4WXprmCpY8MxtQ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PMynzy7lxTiazxCuT8y1RYN32lwt4VyIIlFGHn0wfRS+zEWMumt+JWyAFNxOVRy/ghyA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F9MOwVxwrEFGT9JVRoSz4he2mb39peDjIsRoQ0gL6zcVL48vU6BmM0oKpSvZwwxgzUcr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cQq0E6FWxRRR3CIW1aIGsrXEamsev/JgRSs7CDWUuj4hRHDa5gof7/wB+plS3ba3uF/Fc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WGMGJQ2KGKqIv5lBjdoJsjoPs5jppTZshlnfGdy1vvE1Tl/241laG+9wTAFXN8RMyQFPD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NxQjbc0EWRfYb1NSTogNa+m424U25+8sqcMeppAvYwWzDl7tNfSEaM1V6nkvOa1LmqZ5m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mDocQLonoqLQ/65QLx3xL9mu5Y6eoGxVlSgtC4HRzL+PPMVWu06Qahh5qUKVHxG5Qoor4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Bp5iUP0QZXP1jq7StMCiqxi4BEujqDhk5ZatBrbUa014cy7SMbX9QSyC8dZi0wTnyzBRg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+iO3ulgeDqoJJCXXF/iNbQOYjT/2KA67QAW48QdDqbkq+mMmK0Jq5U/o8deo+Y6zx4/4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Hi5kNcwz3Dt94jgBlYqpYc1CqqCcXHO8051FLBPfMdl7cxMgsgQ4IQxT1UbLH6YmTOD3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RGA6luQr1NtwZK33czxc47uVbdZ9w9xr9xF4Ya43uGM69R3LraBWIrsftKbo3Uu3avmOg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0qokYKjkIXlMi8LHlm2DzN2o9ko3sJeS8SuVh1TAiXAYi+VXUsW3GsECiHcWstXRzFGP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lkAAZU3U1s7ZctkKbhk1u+efrCF0VWncZysqj2M1FUeF1LRl5EbC8kVZR6mDsD3G2JtW1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mGy1D3NH+xDNrvfEujFdS9LMZfxAacZ3LTyOmNorTMV3NkmycLveJVZxT1NNZjqjMa5u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VMDXgllQt8S0Ky7XEcre7+Ki/TcRJxGNWvLPVxt6wkFKDXTzFtVd1VUPxH9XeJYS7Hd8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gu8iajMWGF7P3gXiXTFLks8Q9n4gYorw+Y2hscHuFbOIGXJ8ywyPxmF7Ks6e5bZatcR8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ZwadRtW9dzNTTkh2Pv8AmDSOnYyshbbdTFhbXLGDNwzRg/3Utbbr7MdKd66i5811uDp9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rhrMw3QX14gGmJR44xA7SvMGkz95WcRq24li5BzcA4WavcLVRbkrB8wt2j9JQbziPSqBZ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IlGvGWPoK5JWKLPxFeQu+5dc2VKafObmTa2aWAjRVl6nC2VpLqzjiI6vHiICf4mVzV+M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iYOe5cgpBbDh5lKAAe5i6Gv17l8U3N7+5R0SPi458xCDdvcbXbvqBaUybAhAswVvPUYCF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r6QDlTtItirrJ4iJ2o7riVgpxmac1f5xCpjWl8Sw3VTatesGIKmHWaio3a3a/UUdX8cyt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O4EeanDcqhvXfMWvAYpYGmnmnO/csabo45goQUVebiTW9FrcZIuwXqUORslUhBtUfPEK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grBWR4ZLl0QrWML4luhjqOzCg4vnc0nzXxF9m22rZuaV4MBDhwI4QjostMwqnWYMC2YaR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LQsGt+pd0C+syww0hzBS0MFlO4RzVNtvcKnGstcRcKmu6idrcdS4tQYyQeT5yXB2IExf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IDWI8C7hAoQbNL8S++hHDOG/C05jCo9owMcSxq67niYSjWWdURDIrksb7jEcH3KrNjVN+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IBtTG2YtKszR3xEuUvI9wclF+CGwAExza0QgBSXoxbcLArkMDiUb9qw15gVk0ua69S97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lOATA4uKoi/gz5e5Z+DBeH4hghsRHAZ1hlhSlqIKZx9agWHDjNRVsK8ZqUty7DJmmGTW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lbYDMJg2ThIAhZ801AqzS+8QLWz6mPfyCfFf4lBFc4R4Vk9XLbMMUc6A5dQwA5qxmQN8i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V/EufQzGChWEiP3NvR+kTQpzyHwS7EFqADeb43LthUVA4x1WYGNtWXHH2jDZVFqa+kLFp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aFuWO3Pu3/kFFLUsxaCsAZ4iTDjqZuvUaB4ruOw2vhm6LW6jSuWNSZsXxUAqGGliA0FQY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nQvnCVffiDJGa5jAoD5lK4x7YV5Qe4gGyz1KUUB+ZgQZ4VhtQQeMx9BJm+Y5Re1cxK0tk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Y2bX0li6Btr1f9zDqqzQwk20Dd9fuIgFXT7gNLMrSjkqMDqColjhV6Ia3UN1SoSRi2qG5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a5S8q8QRbuvOzv7RVi958waePMRWIvzB2V3ZAzmuN5iWG+5lxUGc75DErwFe4IAYOoL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x3ctyBr7QUamjGuYduTwbigC03iC6gAJQ3iIp3B8aj0YjrGZt/sQaOJ6FwevMWf6lKiz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3UyCM2XsvGC5QDDLF8/MLzBV2ZivzjvEDnme9wigongh/cRg7KhbJcgVLZ4gjN1OUdWz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zV5Yu6C+38RZgU6rxEQM6IhyCKgOBHNHL1mNhm71qZBZvb3BBdQVZ4nBFdmSGeNW5lSG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FvfzPYojm4uasrCVNaXlwwwrk+8y9uonCl/mNKMgn+JolUVXqBurOqjSA5VQm4GsFt6g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5g9kcmpg0yRJhcwazs9TTG64YtnKsFtuoFe5Y0B+o+ryQuulajWr8zSx5hl++uItmsuY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MZ7gFl7gSOR7L+YZrQxjFRVo3xcFW2y295M9yl5VzcccR9IIIKtm1n9SvC07O4C/LOpr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GKX8wZwMQBKpTNHiPVYdw2dbwGMRLZ3xDiW43FGq87s1G1tlfeXgZZ8kGqKNi1PmaRad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5lKeH0zNj054IiyhRl8Q56PqCHI1io1mUMU7RwszN2VmNcKPEUUOeYoBdXq8+5XjR7joU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LqL3PsMXh1NLfxHq31c0cc86gp2V8xBhaKv4hjmsxJXAyjY96jQpNsEsZLfMALNFtU7g91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HnOZg5M81Bht1qo0rer54l0HGKmDazmpcLbWCVSotLe1l0nEyhtV2wSPncoqGo6C2urg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LL6AIIoO5g0E8rY6yW27bl24agK1g47I7cj5iIQUqkqKsT1j8wyPqDdsrMuhDevUuqVZs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XuIcgDEDupYzQjcMNIbu426jqQt38xroqVxFUNGty4akW+JirGAfMsSl78xqbZk98TNa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BVk4gXdC3iKyWlXb/wAgiYHwagphCt5lijisxQS7PG4FS2dLqUott0Y+YlQto3KJdkZL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VSy9sku26C7y+7HZLuX/AIgjCViyWQDIPQdytwHStM2KL09ahRK2xjb4iInBfrEEO1hg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3fVeItDlOVgpjFTW1gAwKvsXiWC9VjVe41VRfHXxAKVQBl34jyICFGHxL1hHWazzHuIc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KtZmDLCleJdkATIFH0gaL5qqqJVoVI17vxKIEF9+IhWCvK7jvmzghcOm+IwBRsG91xNr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mL54I6Jjlb+IUVQcUzZEAFbWJlXwyGV9RCrVVAbD5gWyNQawc3NW5t4Ysrb9CXdEzq/6g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vkTOJZcXX1jGGAzvMBoyBBA24VVkSljAE45iLGy2bfpHmpHHK/wDEbEyaxxDyWArNLaeA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c/4gQpLzKS3DqYnUtt6lrxf0h6M075jjYc3X2hSrtal6xL7GaKDIvVXj4ja7jQ1RCA+k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J5gqzE0q6lPg9xGMm+OI1oHWoLGFTPtPFxltT3BzaDiJbwQc1fXolqS9z/wJTFKPiD4Ag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IhAF6AIlYRTQRIGqeYpFHOgmLgUAB6m6GjRGTL2QQxavcyw3eLdx5o7o/mUFW5rcE2D7W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W5joLw+5c544hlQGnUsFXw9xS15Lz2SnEF2OfExlYWLK8P2lj21dlXjmXssFjezTGnzXP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6FIOKGYMD3p8rErZ1TH3uOVs3RR9CiNS1PK3/wDDU0CdJBfBYOG6/IxG7Jvg+8r3eX6S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5mao+KpgtrMrYRfcuz9iBkq/BATJGLdGWOT6wXa1Oqi1Wb3mUMgxEg4BziBopKM+54x6Z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vr1ieVfEshfzKox7zHfhi7pZbe/iDTYZgKqUMGI/T1MhVeYCjUCAVo5mVHH4cUJZvH1n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eg8L2yqIAXshSy/czVByIHEDKZq44ihsDV+Isoo05RtgumzT1HLBeMXAJ4bVEAE9FGoL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I08RddRdHL5lmTY98QDQt03cd2nkhWVZZv5jAPvMuqrniGya8+Z8PE0GdwsBBGVG9eKm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IuHG9cRdhWWCUdgXt5gEEb7agFLI2Mhg0QqKKuoygOLS6SIoCnL4lrimKoG2arcRTWGs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uepm8RK8fqK3l4+Y8Cy6vVR2uQwJKrwG7eYjGs9RWuSt/MQAFZLcy9di5lTqGqqiAbHN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YposIBcZ1UAB8G4mXScXepnBc1LYpbgqiLh3O1Aw4fiByjzLEsdPDKDwdJxm5dHiqGIEr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FebgiCFMnx5ho5Z3WoBSrt5dyuDvyahkoxqzdhoxE2ukuXx473La5F75jZA068xdGx84i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2VywaOvWpVLj7S9VWdeIy+uwIVqDnC1XzFfKkEGE3+p8gmNkyKo2JaxAM8Moqg5UUP8Ac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RAJeaozG5c1qZ1VXSzLVrv8AiGfxH8S1PDg6mDhqLi+Oq3FreZdeokoXjzBwCjShhTlRH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NobalWmBfHErD+O43f8AUu+TPMCW3lctu3XEbZKqHE5HeOJdvJjHUTwAWnk1DUgGpFAK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v5iACs0OYjKhjjcSl4xnEVU25Llo1eL55Zixsqq5YNk4cdyiO8XAFNFHcRVoLnEWzHz4h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fk3wLmvUtV2XzzBiCntgFFeAfv1KRRCc7algYs51KhL8hLxCnSC7y7dcyuy/PME8Xeo3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KoVykav7y7esfeFDAnvc2ZVssi0l11Hdt4Nbggqr0v0gWxtXl58/1Mumg+ZRJdNoUUwuF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a1XzMkGxbT+ZS5NjllFaBBqh8wkCRyhr0Y1aDFw3SKYvQ8MBSx5t7jyqO+YFi7dMYmJha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7yaiq123m2cwTJoXwzT0y2yY9QokMl5hSJvcPKgf6jlcjpeP7lp1wXu7GC3NEy1i5VFbZ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KS5YVbJvwF5mbYeGUELo/MobqqAMCF8bszBELo0fiAG6ujUEqri3VQi16qnjcpLLriZb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v3BVvHmFiqjXJMGlN3KJFFse5StMrnuJcqtO9TMbgbtzh9zK4rzB4ANswpcKPHMalprXi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C9Vf1mVcqggXPL3ELwY7DxGQE/Yw19SH13KgVyXzn8TeId4iClJXTKEUvuYaYJcAB1M+s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uYyFcY3C7hcKBo13KA1dUb5xzgjKu0BbAqn0rEoC1Lg6LYjyY6eYMVkIUbI3Zy8QN1qG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xko0XBK6TxxFgM+CF6G4eWMBykxrLmsRyaSDuOIpVt4mYWNELwJeAImtGzNZPf1l0Gt1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NfEuNjXESb8/WIypevcvFF45hRFCXjMKK6H0ghcZlQCxZgloUA7ho24tO/8AEotCkzTG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M9HDL8AL6kZRFDDpT2P6js0UF4rYcHEpC8FZuAFJYPDE3MRyaDE3VqO//k01rbM+0ErNd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LrcTu+l4gL/hPq+ZsZnVn3DGvgww5zBvwl9R21jPmLQxKAHMNF5YtVmV3mA3JIec0+IAH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1PjEVYuuVgXufMpU9kq8AuUc3xiXcNvkhoi3dJFPLL9pkUE5IWJgqu3+CLdsmDa0muTB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HaY74ghRjVMNt2JqC86ESqhTutMbFKOGrMP4nbFeCmKO1cQsDVZs3C3ge8Rq8XB9fWGN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NWAPd3MkFF81FSmDMNc12xaMV9YqCmsX1M4HfuDgu2ijHEwsPvEUI2OmGguuq8QbVgPt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gKsuMCrc98TN1hZyDr8TDgYhhTBnDEJrjMRoz6Y1YIaz6lqNu9MMIC8do8q3xgiq7dFp3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Kjy9SytDpu9zSEvoEOENYPE4bAcahYjpsmON/iOCFciNhdnuptmn3AUKLN54ZVwXR8Ti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ZrZIptWupZVsrdQgHF5mGa65JecXl7lKoaXUKqx2XMpX0xUowh/xZKQCHKZlR6NwwY03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6d3uHnrebjQg5FIg3azqs1HSKnaViWuLvpY6tF7uINpUNLAd4YW6Ho15iJKKdSwjQkFLM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2HzCn7QwfBxL1MsKaMTFyXuG6UZaIMYvzxccawLV9QFsavHNwKQWwcEajJvU2RYTZMcqz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aKNDKBUJdU1TAcvHUqBspsVFm/8AeI/uGTmjVkZNOE+YYj8eIu8f7qHvxriaHRWfMKTf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D6jMQFYtmac5iCGbC4lJrfETAb9S8No8UsFsJW5l7ISgMJLlHpXo8RLQuFzLrqotkeT4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1rH4izlShvxC0axjuAOLTslObcvMazhTXR4mbNK1dzDSU58QFaF1yZihbWK4bhTJsyr5l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AuYKDqeI7Dkox41BOFu157h2CqF4o7iUQeFmbLS5M7alw4s7IWOxwZRjWLyVGOMjjHcQ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OZRVmayEzsgfmFbD5Cfm3GNOR7imt5vOKmgmuJQAMPU2FL88xNoDg3r1KZEGrJHn4m2x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mGoMVMjYuDAlOgCdTD6wUW2eo0P0I61X6l0CBo9Sl8ZwQWKdHwR3gGXjrxCzTXcQqoUW+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YUK84lOR2YihZCGPESOuBeCDA7ybUrEsVpzqzTChUb17lVda76lWA2wBdviOnuW8twqj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WYFgXmmXHGmyLY2W6HMdVNt+IqFcpenk8zgQlj3KVUKzQ8wUHQctDYMIayl/WWDky3uFL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XAWMbgAvuF4OXMMW59ZYxItt77hSy/XmCUDZ3qPgzWQ75lLDRNEACU35YYrUvmHKirsr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5HQJWlByCVdj9GogVWbWIsNCjFY5D6RSs5gsMLiDMwwsi07xFZormIYo1w0MOYQI8I45me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fL9YwFjY8DxGC5Es6c/uYBRmDl+Jm1WYdEq3OYAHmYUvfmJapKwoPpuEq3JzcMVDbddS2g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NS7Bu8BuPXJsGL7/AFLm4tui9v1gna10uLSjQ6ItDRZd1aMVoXypusw0X3Qhsd+VS7Qe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Ny99Dc1DbjWpVdg1ZCUS3hxGrhKdcEF4XRwS1lfOJRyZamRS61xKLq38BDGsQPNSmFG9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YB4qOoUxQF1u6jzRMOoeQE7GECgXVfv8Ajubt/aO//lTYK2J2h9qnDH1hrYJP8kzMK7hA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zCyIyhJTDvOWsZlhjvzL8jlpP3KqN3KSq+YlaqWecVhqKoE3AXkPm4FfncUoWw8S9PPuO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MrDivic7+3/LI4MQUeoPfHcEW3nMZdH+7mbitdZgbLzghADhXkV+oKWDwTDTR4mgOsr5j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HtNKWNKIrbUoKxS33EqpM4gr3u5cqSK0INsLzKHA/wBiPMLp+sRLFo84lnGKOY7WfXEc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dQa1oxcFLO3mJLDLf5mgNo13FLD6qFVRzE35l6ytiGKuJGXJ4h14xnREK4rqDB6KlMrYj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kZckSsO78RN/WYgpTJ66i02Zc1cIJul3epVou64xMKXruNdKL7MRLEQqNl5jCvFJ1qWB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s1K9lbqNXBxiXVBeW41jm87lPWI7XSiErdtRFX4FwXKkvBnFwFWq9YiPFhMbnFz1Civc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WzuGVYO4BS7xiO0Zcyw4mRkZ5lKEGtwW3FXfmYcVbDDfWItVvy3CxKG9mrl7d65mSoZw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GAYCotXaTA4GPULm71BwxXAQWxOY1UrvgmWxW3Ms2W9R0AFW2faJoQEbMy26u9V35lLW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PEQVC6ruHjmIZ4Lr+Jjd7OGURS694lebTGG8REFEU4lO1KcrLlC1zHa1DzqmEQAdiF3F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dtrCi6rLbLxizHVXNs25f1KLocawQ0laMTKVTgsOINUbTZLOCPiXO2NfKVKA8NOoo2YW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WyKcRMLhI3xljcEhffMs4e9ktLzk+YsqcC7idKDQ0z6nRcVdKv0Y4cLPm1cxgtpar7St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QLsl9kDsrHMtR3yO5RXaVm5sB28TLKZCXjKCjcsohE3grzomg/v/AHcvi8tpCshlzHDC+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CJSPIvcslQUh29QDbFavFVKir7ozDhbR3i4Wh7WWG06xTLksC+psWuM0XUzdN/S5isKx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6zEdtmk3M7bzuoNW5Fjxz8fuVTXC6cR9KjnJfWJcUu6VWvxKOtLsTOI5hUN5jABQwr3DE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Jvk7JQnw4xgYathRhYM5FW215/2Jhu3LsjYoi/uDKIYDKiyqyqu02PcvMwYsDsLzDWcYb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onMrYeAw+yFjErs1LQDlu/HEbbLSyniWYEDKuf5gKUcu2Iqhd/JMwWB7tgLIV215glrA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ZIxQec6T4hG0LW98EonS57AqwlWMxpz4b17lKSZrwiQMqlE+yYCoaBzCqI2kuw/9lAK1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ovkhyNFNAeIVRDCm2NFS6SntbltRu0BiF8iV4vERFALA01BhkpxnMoNCq3jEVZe/MQBu3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WJVRUwXnzA6pxqpmN2uB69xKBQQc1xHS4U7MwS2KMgLlgeG6G4oaKsX56mwtKf5h1jwG6z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8DbY6vLwRoMrMO753KgsgQXxrDUSr8JcJrzzEoPlGldPdSp5DnqHaScrtCDQ2K/iLYW4s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0NxnGK+0A23AxbD/ADdwI1VVj1MxitPMRapdbIJgMaICXdYt3E4MXi2AjsOmZxgcmJcPv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ElEUT9xqwjQR4b7gIp0DY8pOABRTRLDrJ5R6EvzKBVDLAqvHTEbCUdQXIWylSPKoDh+li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kos2HNQ60ZMUZu9AiolJN0ajHVnNe4atwKTeswX00Cp46gsRgtnNR1L+4UDjWZYUGUb7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5Gqq79QHIpHf/wAAgC1wQxw13AUFERRanzFF5TBtz7mWm5lAo+sAJfEO9Vflll7L1qE3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Adi5VWlO5UMKYAocEDND8S02jpTmBGiJpoM9RVeonNwW6uo4ashcs/qJn/Mz9pqB9YAG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4qulnOM3uIz+yLbnMKvBi/M0QYr0OPpNBeIPL+ZqsNtH2gtnMZJVAW+NS8hhE8Xd2sSx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vu44lsF+phK6FSwFVaDEHMGDEbPFbgWgt5zNOG3YxYLp7CZjC3fJUtKCY8hBFcMolgmL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PZLox3WDM5csclKkuMnTzMCN1Q7itRV7ohRow5vqc1FcmJbLnruWUWdzb5IgVnGM0ygq2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s9yrykQqZpUPmEO6y1jia9cLe/qOCWvzxKUFXxFQHOLuKuqvhmA3zfazQHPF1M275eOo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MLDhyalC0WlBu2CLQpGcDTVFqtM0HKVmo5xSZl3Q+W3xFnGF1cYil+tz2DgYvktwz8al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E0gFTUqCcVzLqrptDzL+EA+kTCgrapROB2RimrMkvY78xoA3SXfUsdwNWKq7WsQkFgbA4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1PZRBpgud5+kySVvUqFT41/EXF5v5ngLxiAKVwaxNufUTQA5INl1AGZSWqOqqpzzruWm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xxDYg41iYYq8TFXw6mNmju49qIGR6ilCNWeIOfazb9ZVAnnHEqXwcdwazr3N0CnF8Pvi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hSN22YxqJ7v3MGtzQIVexzFE5DzFUBDeYtYw0bNRlrtWBVL0xgHY+4AVSjXdRoBRzAThn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/Et+RxUxnfzCh+FSwFtOF44i2fiZh29SghXQLx5lNhWM5ljLGOeIcsBrwdsuodH5hDp4M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JWiWK8MZZg5DaqYltZPCQ0LA4lq1avMTCkr9SX8Ug1bd/ETGB6t1EQyVg9w0BqopKBK/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Q6B9PvLCorviWUpvHefEF2yKW+P4ipQb2rAA8DWZgbsPEwW8OsZmacsnfuBaYxddw7Gr+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3Spvg9zjUTnuCSV4cpOQzdb4iRgZr4hQRLMM3IlZuIEtJFdAUrYwv8y9uqcKS0C8MbZk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1pICahZeqaJTFAURzma2uzl5lgOKA2cwGDIFLK4jJtxjnEXeE6rFRElLhjn4mai7q7vM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DoNvgXyHUxFqU1dsuwMt2Xn2RA0KUUyxQEYXFXKyqzupcGR0uvmKmmhdcOYiloGswS2r0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5S/eIVoedTp2iiw6lSZTeLUjmVZRVVysGrWXUme5U9gCouWKI3d16hOKSrlSD2otyOoiJ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QT3MEbEDA1uMenhdSwSjodRjVquBW6jLCnM3Vk9X9epjQs5PsliK/S4AtBqWGGnhq/rB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ar+pZWjb9JgsrEwGUPbwQZKBf/XmBG0Pf7iI1spqCVYsA1H41UWXZperg63coMJCQBLU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XriGYNpoU9sxAlasdd0VKv8AcK0HOP8AbjqC8izbiPdCAVe29/S5bqHn44B6tYtyYoXx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5WWCcp8RrVMRZG/5jjW9RRiwCAISsXzK7C4jdlL5jZdxQK1VS8JVYJakLXgJWxj6pG+kT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lBlR94gFRZ18f+S901THgANXLw4H7QZSV+2crWdVAVgi4zLu/uglqo1qXCCYW6lyBIY68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0tjWO4GAjZzucTgLgIeKjeorwKVfV4+u45cq0s0XkGWuYQTTg13omIY5u4imjP8AX+8T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9xf/ADiawr6pf2gEbXqLbifPEt4RvbSdR1NxG7+ZebiKhrxzAGUz2zTxFao+ke/c13n1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wov4jZGn6QAabi1/EfH4nFYzOOJledzFsX6xlG42YlXofpErqPB1vc7HJi4BugrmFNra1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vMQENb+Y1qdQqdTP0lQWwhDlQ1+oUADUEAFVcsGK9wojWS1/UoEw9f1EKrgDPMVIcbgAM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hp1AKDYQc083KHA2BFefaor5YqsO/vBy8PBcVCtGAl3L1oeh3EIEIV8iDaqm7s1BoC/v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NB50QFveu8QcjZgI8VXtJmSGCO6PkOZYcnAzXKo3VZlSwIwvUCgE0agt2fOJiW424lCh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mPec+I02BFBXGc/aDQSrxXMw2R4SHeOMZTj9I0L0IFHSqcfMRa45iLBROJjSl3yN3LLwd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6hZx8EmzTX4gol5XJxjUCxfSorYwpgPbwkMCo+Ob7g2A3dE0pWMQYY2Q09uNzCtnzFfh4i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bDuc8H4iB1fWYIF5iGyjGqYoFiaF1LsZRWHJzL8ldkbaV6wXAK1+eIYCls4LYXKeCtRF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e4MWouVuaAqrwx8wKuHkTMI2Y8RwY3x3MXgx3UWQq75uKKPWKjiax35iLAaDuZNEybrh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2KB3SuoVd4d0XFgr25iFnI31CoijUKwC2DUOBxi8ynE5RzjIlEK+pioAThVM0iHiDk3RZ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y/ELrGuuItbZHcNQAd0cwWismziXVzTblirSONQPCPRKABlcxRWfliqZvW4LACCGwbwx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cRoFctDUuNgzaMzQDMbrqU0o3I7Ib+A1W497A2VxFnjuoLSpnIbYpAFR5B6SpQrO8K63D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C9dy3P2NMAtoyykutsfiCkDZjB/MzGngXKFUHTMIlMHBLJOlLNmC1qUT200fmGEiln8Q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SofA7lleUnLFxW+NxszBbULxxFJSPLWZdf6V1AstD80wVPLmLXkOh1cqqrMVgxLFR8Zz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XcDkC4WYX+KYrBK4z1MAb3/qgbFHDtYFMK52MR6HG8nuZi1fg8TGwHBXiYE+A6WUtui8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4qtzaDMAAC3GomCuaxA9N8XBiBqJ1KZSvvAZBKtizK0yYWfTmZL8ypLgCnuBuEG0HyPzE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uIIjdk01sYLlKGbdWtyhqrd4v/ExgAKX4lSyUUvcGwFboL55g2LQ871MCVAHmVSpQhcm+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1R4lNHcEvx/v5hmdFzHQLnwcSwFC+4AqFnJVmpbhY2bimgL5LWahlojiERbN399SyOTH3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iXzKGEfKBypRqo22vO4gStYGYWi9o6LCnMRRw4PmdwUox5jQFI+y2OqThzZEtzduOJRS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tLsHpxOGcA+Q7TKeWYIp4AhIs0/RbhXChwB+PUCB1aFG4SgLKp3cd1wwhHjMMbwmM+5Sk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VylDSHH4jM8SjUVbuLVX6wC801E74rEa7q5VJP6JhCnxMtgsdblaL7O2IsW3t4hdw/RFc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L1ESa7PHUyRoC/Uq9boNv+xEJlx9Jj9JqLUdlu9twocl3TGrLZeepRuVPjFQpSr8QWMi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2krREEKCV5TUzV2wqt1UuEJuCDfA66lIJV4xxMrm1KIbSgAclFtx0QLVwRxt7g6mF3zV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aVkRc/NfzCeQtpve/v8A/TU4g9CLL2zIF/SU8B1EzEDmWBnfJUURzRxxAIDb5ii055gnP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7rTAGjHc5WFou+2WFZDxLVumGy876ghr8y1YGOWaTzX6zByfxLKYX7wV7lrvcDJ0SqhR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m+PMG0G/JAVko3MF26xHiWeuoBQWtogQDSXBQQ/zFAFQDhrJ9SNC2c0waRy51EFJZSwl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RhVpkO+IqHB0S6ApSzkltSMHO45FfnBW4EoWGcbGAqaXLPcHXRrYbjwWvI1xGcNJc4E8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evpKpXpv5gTiYtF2UcPs7hUNlyEbobBU3ioVXpwVGoGvmLBZviAsFbqh5jmEK9xjkTh6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bzfMKFpYRALCvmI8MZLgaaJoVl7/AInZwcJzFWUtviLwGgwrMwKt6zCphCqshq0btA1/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ZV8f7zLLqvrADlVWXMoLM8VColba8TRK0q0Dcb6jxNqDNnOGNFsscSwS3WINWFyc8wci4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agOG1xCh3dPUvgcnWYtDw8R0lbdZ+8VS7fN/eMKzF2mCot7+86XTFaaolNOLDKza8V13G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aLoYirXjMKjbRMeGC7Bdi1TECVrK8TGEU/WZYbInHDf8AiZkiHfFQRen4gCcIzTuo1YnWK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y2tm/rHSw5/31mIlV4lq3nGuYK4bogMlo2Xn6xboqYQ/2ZzWqzCgzQeInZgZZuxXyRU2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mSU+b0Q2zCQ0FtQLpV+eIU0r1KIDfWLlAwPt3CDOAUHiMVbY5OCRQinvPqYdprUoAHjR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kxXMslZRvMdWt1+YtiVY28eSFIma96hZTi48hsJUNjZbULUarEvDOew1AotoHhv1CFQt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zMRnFufEq1NQt2w4yDVyqdbbNgfiCJRRXJKUZyUV1LDYrkWpYbaOMyi6xXGbigAg42a+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ZUuSNUUxyXxFpch3FYNAGc4gC5IcGb69RCxqlg76gkUVOIp7XONRGCVaYGLxYGrcQcl20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RF45wctQ0OTwVLpWC3bZE1U8HkhiqC7nzGoLCFrnxCpZ4yQQCOe+rlmunfH8xgXdqwt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p+WMSEvj+YGm7vwcykLVPf5lh4DO/wDEwLYKInXDFXrCaK/MreATQ5ZqtLfn3iATQbu7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3WItNkVwhqjYpzEiVBobi6lsUVrxM+zQMb8xiVoaK9zG4F5E2RVirXMpBz92AXM/iY4l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MvUbF78ZgYumWftFZnCOD0zMEQW2E1FUA4rRzUCAKrh23ApZRQefMdsWlqx3zCSgKM2l8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5EC/pK+BFcIbuLo4FdbhqlLXV+4VQ8p1WZsCACIcyuXQrfMJRLXNRjEtR7zqA3NJExeZ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dAGAGogqUmC6YbvKhOiXDKhXiOjsuq5g2tFTNr39pfDcRcuuSUNt0XzrcsSAdV2/iCSg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mpWX0Q0CsGTfPUrVMX28soHJfGJwUtbvRKxDDf6RrAKHUqQAFoYuog6HYuHEMhR+oSBwCq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huUUWoim8Loa9SxFMA59/+xrs3bbjPGIW3bTnzd4viYRCZGwWyPHe0cQkPGI2LNQCqtfO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i3VBLRou7gEaFaxAoo1+YmftG1RGAdNQ6Nc5OZbRq9HLMCIlfEAHNUmJsHAG4BwJ4uD8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qAKW67izCy9lx6BDUWG/Z3KUwdQP2uNwsC5VTYqFWYaqOFQOvMRWLUPggl035rmDYFGV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lqNHqAuooPlnDKelXQ2itPW8yvIC+al3Wxh5lY/JWjUYouwwRZ/+F1EAFaK7oPz9ppFx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riYvF3Lcl3mV3i/EWF3fxLGKUPE/mdojzmBYX3M+1Sm7x7ZY5YpyAtzHdfFypVG9wB5Pk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764jbefDAp4+ks8NQHvMEPEqu/cN4zippcXbVxW/MA0GeaiqxxiYju7WYlC3zAA7LXuOr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taqWKgiPirPxUYAYcOZwSisNkbDh7mLjDW+JsOdPOIVo4Ny0FqxsfxEAHBMb1E20B3VR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wpmse4Eg5bFQC68EHtktGmDbV+bKjFttFGzJAUU2q8Epa4bpeompY0alwGXZ4hu2XPxF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AmG9p4hfYnPcVTxdjiXHJSO4tg1beYjKo3iNTNZz4ijC3gWWreXyxcDogaVl7lKVuprW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1Li5v7ksJW2pUGXaxNZVjESbUGG9fWOilLoKZZQMtW+zBpkh5OYpoA4LDKNqq3Ep88+o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dhuGiC1oc4gwTe3cQsz7xCgSTdb+kEpNHJ/EDucNGoqrILCJLN9lmdShWnvUAbS7xe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luP4loMf7qOBrTlZXhfdcynG6UEQ0KqtP7XFPntK8D2jLYG7NMSlkFJvK77iJGWS+yIF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IhoaA4CiD0fX6QlAK0nUrWc+e4uWD4I1l48bggrrJUXOHLBV4dPEMoYdU8TBoymL1Fu6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hlGmIuCDmtnx6ghNXTz2IuMf7xKCaLbZKpaAGFr6e4kvPkNw5M2teWXQqWS1hcGCXgtMZ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c1WDw1G2xVzWht5lNuFd/ERLolaCKmnZqOJLnGD+IqTSNlczmsuKf3KG1glszyvcHgByg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cKHqC2ZRGChgzMFqJRhDutxOFP8AVNi3O7hm0bDp1OWa8VKaoxgGOLC1Jv8A24laqsE5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HMvCQqdLOeKgpoGig3VXEdhVnlzAveSCu28Rbfw1EjdC3nuJc3YMWIFZ4qKFhbexi0WoW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t4i4jgONG4glz4p/MqAq84XMn6heYrYq0i2zrxxMZGcVmoDkYKJ44PcGDoxo2lOzxAlm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qLuEaAinZjcHIumvH/srqKTuXs6wtlqLcY3FwgI3vuCrKlbW4ZuhHgldgMpBaUd4zmKr5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bw6+riLKEGxb/ueVCeU6v/amQewAxUSGwrJOIoFHerxfuIcB93QerdxbJw5XBQA0FJmX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PSciIrXiUwpi4FsusEpcF3xeJd6sc1vMxAUfU/MIAEQoNYZgtWtB7mBPSt+ZbgAiPUpBp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pr8zmo8GIOqsjjAe4mMDSdxSokMbMTVZC0XZHJFbWlKBwNuvmIvBHJaQWPj8QNNiVAdl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L/UGAVZl0G4ZTAZ/tFi6o02bvEokgEwHbUVdsW1d2SmyiqRK+8Y0wbxayYYhTQhsmJMil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eSNrC+xtD33xDZYnctXdvWI4Qq/MTGUe/Uu1qzzUV1e8xKXjkrcG4JoOoq04FPG5gK3X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ACWQH5iXAN3zcNuRcASLXHXUsCBQoHEUBs0yTArYObN+PrKrXHcxfAwBzW/96g9hq6K/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Te/mEC12y+K84hNOGDBgH7/e5R6BOIa8veouCCWp5wX6i94M5c1LymfJMivrExv7yg/uJC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Kec53BOxF9xvbLMCMEqoCByUnmACELg30IZ0PKC5RCCwSyoCyr1ZAmDD3HYh4mWZf7hX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k1LQxemPh3wGY1MsoHGYAunHH9Svd49EtVfG47G75ahzGXTPtK3Ymhv6sUJL2CDB94Bi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AFrKPPiEwKs2OPXuYBhQlUf7MYmSlKOKu8x2mP8A03GXGofqT7t/SA3DmCeaepZ7nkRZf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nmBdV+YPQx3NgYrcV5PzEOZUNtsVX32wbPglLBZ7zK6xbcCJXrZBAoXnmN878TFuY3Lf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DEDs+sKrxMrpqeJfiIF6v4nENnmU4oF5qMgFLzD1NLkDcDZoOoFAoM9pfFUpj1glgxnZU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fcTsUu8x8RBQw6yZhqxSNsDX+faZo1YkQith8yuyGtTG7C6eZXVILt4lCYw6jEgLu3V2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0lOm+YDUFKt7amQrHxFQXXF6gqiC1Hl5+agFz6blRY5srmXnDXUsU4Bz1GBSab37uKEk5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ORWIlvO3iAh8vxLtqvjcV1bXEYVnYn0iwX3DKzUumOc45gT6LzcROxp0VE6BBBqw+CMVt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I1Z3fMqNI7HNQLaTxBpG6fcWirvvuUbUctSq7F7vuIIALdGckdMKcJ6g0YauoODHvzG6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Ug3wkEQPYPfhljYo3uUAJcFkN/GJYC2yjpmwCdcn1gsZLtLle6qs3j6MQxX1/umXNAZq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7Qs14jTrWIGaXmUe1mC4zeSZU+RW4gUNNbr7TA8f8uBA4DjzME2ujeIGArcOdMqBxApb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RxKQAa1cquB6VQQWm9eICXRjqLgMhLz9qlSNO/8A2ZhrFjVSMKGCVaVMFa5ExfcwLTXo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nMHYoa1khRdBXkjLkF84iqqKunGI5EOm57ecS7LTXP7hlzllmG8HX8Rs2XbwQLUBubEQI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PCfuAoRKNNSgTfFDLYFi9c3E25fXcus1HslmtmsWzLAa7qXWi5gBThv3DtuKjdnMbOWw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+sfSBxpDOUmL5sftMnBV9Y8yzRhMPLqcBFdLncyOE3mUU2W/nuK3gL3cukEX1M2bLeT7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NviK21Z8fxBzWdHmFSA2OZQwlDBlfMAEO4RCUpS2hQHhXAVxBKoumN6lZWbPDCyF/KIY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UFkWuXqBrFVclhKwgV9D/dxYrmqBweIq82VZBuiroarz+IUcC7ww7cFMN3AYSUA+b6g5W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XMGmdKcyii0TD4mCrLlrf+5ixsJddeoVrdvX55lkEK0BUwyDht8y6JFpaEZAVci7eYEXP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wvuWMKUF4IBgoveb+kExKrun4mtXaZg8YeICs8uFv4hAquBuPPiUNSUoXXmJqwc3ar+J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a1kR4YxSqLduYcDRxbFraod89VEzCtt1rmIWrLK9/CKrKWsVBhNYKHuAe9Le7z8QIquIt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Jpe/tDwDla+scDnGaqOJp8GuyOSNshutM4z+gtrUtEMuQ3e4ItpLV7lfFX8nRMIIYsMXX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HBG6WfgLqEICuFcxm6DKsp/l+JQoprOOIBgpqsVX+I22U11UUWMYfdMhaC5OodoY6owSx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O2NBc8A4bl7ToeGZndcuXdMzVlH6hd8mEOJYOiBk7jpUKXYxt4VqBbRivpEI4UVRpiS4o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5+IBQAl6yeZcgUXG2/8AEpVhqr9dkATd1reZYAYTV1fuDLDmgd1DaD2Cg+LghwagaW6V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ti4Cm+IlMKjGgAvVRWjd7cMpAZB7uJgqiDii7uGC8DiIdZ7mLTLFgzTyWXBuhL28y/Su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zB2hqJwEw4b18S4PEsFSYe8zOZUu64iqxejUveVzxAYRGtZr/XKX3XiN3SX4iWlR4lOU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FjzM7ZH3GyGnLqOmqtF0ehMMujOePEdVjRhAHDLDy5W4i0sXVpijcxA5N6PUpTSAAZTdy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QFbN9TAacYs3LjkUrddxysXtEvLm/wDan3x3/wBVB6iJ8EvlajwKUXhoN/XPzCjyDrqZ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Z+0Wy7K2QdsALdq+ZkS5kY/MofjmAHOvMtAKiVbT6Qrf0Jvhz1UcHQ/SPRGPevFxe41c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fHcFSyvmK5sP1C8cSzfESNldz0XmJmvl1L8XWTN4jhdq5xChUL1VwQLLq9ygQAqJnIxBk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JuwJx7gjAA33P0KhaWFWHJFUVLsUldMKG5jDct1hsKF/MpLBm7EjtQoLVdRwWsSwfzEsG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WWb6N4l2wKijcwls4f5hAVrvTnGCZIxnXEAtqvmXoN1RrSS+WGYAcZ1BaOGFFelKX5hY5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Y1qw3kjcKr+sE0I4Jj6kOgy6t367lRBbV7Iq1c3AXyAFU5gW4aUWbhGh+8yYpb1HZIRl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xuc5zvj7y9bZdxSV18SwXIXEzktdIhwOMrwQWeV1BRuzHmAdM3ycywELHPuZIaNriEWm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o0ApWVN/SLVERvTM+pbd21yTGVwcuSDFgYzkDcEoetXxC12G8lS8gsXZB7S8iUxWgpy6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OhL4ixrEpC/YRGne9T43KZU4lA+fEbMJThQDJRy/MUzXuRcF5Ml9w2ho/MsBwK33Ddqs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7ibzu5VIW1VQ1Ww5Zoa94YFi6XpLJaEIK191QbQZ8NzRlrSqpI20FrzPjH5hIyKbV/EGg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Yhw5HlEraHMfzKLJMgB+6ju4mVjtl2CYt5TPtmmsylKtc4ZTgu1PmWugoYLeBxx4gbHNY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4WKfiNo+mJWONViKJV647itrKUYqoATTiMCWV51MOFTeB19ZYo1Ku0uczWbvUTLjPMM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EAN1TZdQ2djzLAKuqT+JVOHPZLouvjUHSc/Fx1EcIBRY1niWjC5eq6hDKmWpk0W1k8RB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XDZSbpXO+o44wa9y83l+YuKunv8ROVD3LdTxMDzXO2AxZDlUHBD1cuAekDQXApb5/zMrf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8H5iiDgt1qZVvDzLaK7u4jID+oBaXY+0JbeBeX4ggaJm7jsyWRrjEz5fYLuUVAtPqTBB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5XFU3vEzKoHxqNNVGzuUAqLKJ9YOdMj5iOfqGXtSmpkN6pxDTdabqmOC6+3mNW+VVX5Y5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C2FbHbUHCtc+4zKa1Kdf6pbmeQeoh0FVgzAqpRbSvr5lkS7ugP2hmqznR8S5yWXI5zxL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JDKHmXhThK4wjS5YTY+yAQbO858yoQLQX7dkpwcyPCvEqKTnKRsWy7rMaDKt0t4/MBcR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tBeCq+8AugN5vEvkoZoZjqECQ0pzbUs8RjbpUp5h3DQ71BqclZfvGuNY8IIDud236lF04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95yssbK7bbEqKXTZHaHIxcq3gdRAuqUdJkuZJh2A8U8xK2GvRE3UFV8SiLAGATSqWAFUE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LrR1Bgq2Y+8tnF/qVhw2unXGJkwoKqt3BZMnCwuJaU1qpQKghn+4cBxZfuLJ4YMyidUX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YtQqPAjXqNJ8l+ZilDjKXXcVoYDRbfnzLAFzi8UWzCV+eM8xMQ13cLRkKYXnEESo7G3U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xdpjDV/MMqBed7PzdQqoKfrn8QFs0SuubdXcsgM5up+CP3NI5u6uKdD+JnCvPUsTZ7dS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3i4FKKo6YEIdDuGQ315jW0Aai0e8zMXJH5iwQZbNo7aANNkYgYmUcynpwVecdxFk58zP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HkLKKN0eI4FNe5vs8nmO1eTA6lFCuTtmqA9xVfAzNLouC1Cg/PjzLQKYLIzvIiXN/EJ9V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KFbfOMMzAJ27iIWTwxOcao8RhvoFw1X4/5d//AADCQBYpgfUQPSDiaj81mXVQLiEURfGG5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snP8AHEyM8zJqAP4SqxWKXNHmW8rXUGFiMToZOHMFLUOqgIBfWJTk33Co1fcsztTU4QoM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20u484v1EvDlmW6hW3OPtKCrW4AIsUTtcVHQgfrHK+TBScmiYEZzq4V1ZMhdsXg3JghR6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2xoC3bRbb7WWUHHMrxXD1bXkqZB2NaT3FeJQwCWrxuJCwCs4cRCAFZQJpjLDnXUoZmuO+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+4LRS4wpRYfaCtcDNIAsBDGclSiDmp9kBavbdG4uxqxmQOC6Lv+sVCI4BqOu5eluyz1Lx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qik5HkeZRviupQV5Lfk5ItCB5n0xOuSoji4Mt3g4s6msDM1YpTuAPhF6YtoNmPma7N1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+0pFER6rMyOYxFsXMMOMm/MW5y3UVZAbXOvr6i4DTWCWIbWKgQ5a7YOS2sHxAOMG75gp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nRcZWaMpD29yyEE8amRZY3EossAzVeYtrUjNYuZOSEOjGslAZZhk8RZuwJS9nq4jl+pc+o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uPAiS3LzSc+T5isdvg6gIWJ4eYKNmMbGXGNbHD5gRCcgleyLLcvlqUr5vLzcvFDzcyGQ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zFcA0yczRsw6f1E2rDiPUWmVckFoBxsgQAa7Cf4wTp/mJlgdOz6yreaNSuy4Ww2D+e4W7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+5jfnFn3jzQTLXqMPABgeSHLAwqiQq6nluuscQVQ2wX2yhgPqSiwZubxAvE8b25ltTil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y7tM96g7aMJi6/qLd2ahRUxeJVba4cf7Mcqw9epT7GxsP4iQ2MncZauNnmAukg1paavc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VFiua8zTJScHXUsN88xfAOYgsVvNHMQqmzWWC4C8NyuQ8Gb16gC2P3TIoo3njxFcgXwTO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Eher1KX+n+9RxZThmzkc9/WGxErsJrx3RHCy42dQUy2r9/3AlZsIoz/iLS1S2r1LqhRd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tbQNNxvN0/ESFgVRM8TVU2l0OcM0zmGDUOQLIZZGX3IWWL0wViNhvS3z6iBdJ9sRlvdAe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zz1BAlJ3cJBbDmf8AZiIpwAqBV0HA/idrku63GrChs0tS1KODRMcMYvDiV1BdUn29wsOw2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UyRhsTLRZxUErwasM8QBWR2vXiJtdfsHHmMOjXK5g1scUjiCWGTaYnDQuW2oUrFaSIIG0b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JVUqFR6ub1Fqo1UGCHDgQJReFw9RrVMBLgf4ikqGTrf/ALORbd9+pSAGd2uYty+cbjF+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zLEA5341GaSLl/RDIUdvHr1ErQhdjj4mMC1DyMZPjCf+RGGUOM5qty5K3kJYdSuyndc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9uok6Xhi2ZzLIAxm35iGhNNefMoQ04GBEWlHbcjLSLoAx5l+xVajKQ0B5DRMayfD/e42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VJcLTKlt2mpRbXrMY4F0r5lWY3LpNtEiBbC6SFOO0+yOfF16Jsh8RZTducyy6F7pitF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ihaWvMFDWBOjH6lA0eCQlHXCdhjUS0hQWigY1At3zcZtYKuvH75jAUFpgazqaxrI1hiR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2mmuDjMUg2dyzZW7pDtRlvMAFJaJvUK3VA7amXAv7yu3jmLGnJGG/K4tNINOb4l9gczki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V/uUqkwNN5iFfRYBy2hfeYkSmrcGHIpzvxLJSTn9xVqMljkAlpV4lgBUriNZOEfIV4gI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51UA1hV2OpUoDOm9eIIC5jrEDbAsLIevRy24hegVZa/USVb4caOv7gwKEmYfLGITease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cVzMhhRjpf4iFVV/v7lxdeuZSpeNYftUCcl4Lbr9f8O//g1YIDireTp7lCb2qw+IKhr8z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LMPhgDDeHUUFrHqmLuURXZp8blGqXzALLOmLXk5gXI+YW4eZbXMS5EWyAem4UnJ+8NV5SB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GA0XfUtt74hp+CZv1Qxyu9RBPo6g/oQ4gRgA4dTNDXxElW11cVrhYko+kRQJ4xxChFm6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42xgireD8XL5ZYUljMWCO3Ey1KFcNVGINLckCm6pty+IpbLVUwuvIMAsajOVIFGcV16j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HPNQBU9qa+I4pl1ZhmsNSmmHAocgbeYgsBmyKth+CBJVLV1vLMIdeRuNBZriBWcW4dtT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4hUdNWbJQJSJ9JZDl33AtOOpQnXheJZrhMhTjUFRMD1LgscZAxT5tQTXEFkvGMhlOtnN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Q1xrMPasvO7+I0Ai/rCjgd3HcA30wp6AxFVo9SmKCuu5YrRRHVmwxDDbxx3OQzbKG8Jwa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PeaIYbWNVNgvOKiUD7zYVZytQ6LTC7JQWYdMbVkwcVmPBz2QIhlzyQHAHPJxGuA6OmolG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GFQaxWUxeic/LvzUYAUWIZbDuI5VW7iyqoMVhvybj05Gu/UrYs61EtlHxKBKXydSxW6v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F2qjU3Z8VFLYl6tZdQWcrGrV838QUFIdDCAhgBQoJlJfF7/8AI4TOWo01lcdTBAu4aoC6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6P2iNKqbPqI8YwVo7llumuCdgHcb4c9LEo2A5JjFhRfedy76Gz6wUS8lUSW6rmBFr+I4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c0C6ThjBvDWORiXVWjRteG9TSU6tX6hSuTV1zLVeD4l9C274+YGTAtY0ylrld445lLIV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qbjZgNDWMUxbyjWAdERYBMIzZTQ41iBAGvUWbyXgzcHJV7rO4qNlYx1HkedS44Bnj+IJ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bR4+kqGkvjuAmTPeJR9VYopG8/MbAMjiuoYed+qlq0tvzLpXC+dwOx7+JdWGDOGJlLbN5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wLhi3cwKhRyMRobobNEaCc7z3NydjHFcwQAPl56gAQ1YK63CWaMFfMFfFLxeGFZYJk8x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3M7PDK6jBVJOOMEUblcxCs2hqoleVJR5/2YYVZWQcxqhKOtxEWTfNWLbX0jljwXxMtlvnu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4YoP0itqcB3Fkg0HJGzZo0ZuNAjd0b9xpaK4uzMTkVmsni4mVAqmhTxC1Z0E+yWBVubr+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2a8zRXPJjiKhe9wFUqe428aBcTuO5L3fc2xVcI84iAs0mbMHbPGbRvqDYCiBvzmAEHJ3t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blctjGefnzEnhN3WXuHQsD+MwgpHdszjWcFu5bqsGu+pTigYvA1/5ACLoyXcMU5JyRqBM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esUKMZiqysbWuvtLlENqrL1BEWhuYA6Yx0GLamQzzcugisYqZBWSqG+aSIDXzUGUr1JkZn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a0g+CVJbegiIe7bLDmBZjXLBbEd2swCjdIf7xLHOA4H7ykuqnyNzZr5lQAbo8eZtTzMQt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lIqCS3N8DB0sgVWQUEIV18XBWwY4hQwLUU3+5d0gR3uqhNUw4azmFIKg0V95fKUvt6mK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ciEMb8X/AOyonwpdue4gAS3W04/mGNhsNYsTiFQi9d3CBwwvctGsfEaNNQ6bngEtbc/q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AtdR1RQ3fmJ3PrxUFBn21HrquuZa9fEcqtRvEbAUZKds3JXp4mzoC/fzELJRR6jwqhWd5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KFy2uXcVD6zEyN+OJsW8GfmAcan5l8iwWzA5VxK5WAKtxUdFGQrvzmJiXRrtiWgtdsOgS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lIw+P5lVvA050S6Fhi3FxhPIeP9uDNHBR7iBUC/Pn+490qXtbv1Npt/x/7f8ApyZ9yxBv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CFs7H+kuI3I/hAQUPqIDAnZuU6UijTnqIEyuLZpD7R5qW8fSKDf2iqwte4Hy0Ee1QzbK8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W853LA9ZtWGC1ojQuGuyGwBWEnoz9ZpLl3pfiZdKBdq/DG+qPiK6deZal4c1RKeQBsXL6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bLlnxcMR1aOiLahff/rb3R2sRSnJ9YlzIo6deYXPModkG3asA3XEqdlr8xE9PXcTNs1h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4X41EcdYtcZjlwDNfaZ9jmA5t4gos3i6XdxFxUP5gozgaYIWA+Elwxr5aKV9I0OXInmt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wNAt8E3qsoY2Q1FOZ8hKmjZVYZ7cxpKktp9yxTZe7g2Q4ce4lZ4V6l/5TCqjMdg8Z3Be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yFQYCDVPDEK7nhfSRsdC0wtRKABys5ls9cnZBmAPzOFZEGy+O5YKiaM8Qx2ffEyHYNSiI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upaIG/PEVWluuiouK5fpPBbIksFZI1V99y4I1WfE3e3h9oF55dZjhsN17qDrmvMFcMPE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spHq6jaAaG6l3kA61AoLKq4Bew8xTQoeENRSIg2OEhSKWtvn5J0G1ex/uPKoYvMv3fbi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2pmHS5oKDomPMKu9rCosvVwuXCs4iMyk8xSy2/aIUDwrJL0yXkKT+YihdfqEtz+amw4jwd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dNj7I8uEWBt8cSpnx7/zLRus6T/EbN5xsiIVV1XH0mbgro49QzF5DSwNL43BxSV5lNWKMv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FHxHBKDqA5Ct+YtBxW+JVIn8TBpfhgUF+ccf64DVKTk/csWMo4T8hv4uUNaCrmjt1Mr3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nMAAoq9e4HCyu6aRETIreYbzj58yhHJ2QFePUMMbDNTMTJdFVshXQgLv8QsCELpTeOo5W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dUeYn3FFTJv1dYmq5T3cHNAhfJAKd+jMzLQvAVcFwnlq4FFtW+kUTLDiWCm9puIVKZxuK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CMB+ZqpebN93+ZnfQrMIvULwpYKef4h0GuP1KwZ+hxDGASK0U54lvgpy8E0A2lZ+uIhlm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QHlXVQN45wl/iAVXGcL/iJVygNzasVcRiKQuu/MpQpq0MYZabViq1CBeS95gtKDOR9TEWv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DuDcbHXj+JgUX7QcoI3SyvcSIrLqC6DVvB1GlJf7/APfxEqVsVeqxE2bm8Xl99xKWaaf1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gbWyrBTG104m+K7jihtyschBjGcecbhZssUteEhYxo1a7lwU6DiOcCcsmNjLNouGv4jJT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mFmKrGpbQRZzmDbcOA4/xMbF3dTqiZMc8Rl3Zu7r6xUcLwcS1TC12+PrAw6Q+AxsOYR2g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btr25gAG6zZ5IobZ78QU6rOoN3dr71KBwa4gA2qG7lr1rx1ASmx6gDQDZsyfqApxXfOYK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cbTm6+a+kDntLysa4uxx4jlgZ5eYi73RZj1KFyobY/RVFRbNxcKA487glLGWm8FTJKtr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O8Y1UvcCVa3UIrQFqNuJp5c4+JQI4GbT7w8laGn6mY0Upc279So6BcHfibADBfiWzAMRD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1VMmo5c2rHVY/EURAAQukzdSgA9BmrxFdVq8WxsxiPRjcUryZg8Xhqaap+ajfwfMeRauWC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6iBqorZKtFQTIUNe/TUuhIHFbxK4EGit1AoZYWK2UP5SglbHmBU5LedwE0ZRKLq3iMpYe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wWWs0QVFeAZSoAA/6oAONXXcuOqrNSymoVxCmDN88RBYC2I6QX38nllA2sY7ghxRyiZ1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axFSHFb9LuAAyj1cRN5ee8Zj+tXccd/9UBFdVLOytD3ARBOUrqOX/nmTyqUVZd0tPvKG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5O0cf0f5huS6E+oxIF3i/qZhR6J+SZU+N/KOJp/75no2sWvvH/oKfuXZDxm/MNi/x/JEt+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C+j5D/Mwhr/xzAGkc/8AtF3hDX0MXOeDOX+CKvuv6443vDiqeQrT9yZNS9P8zKvwCD7EU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BVUb71crijaKfjUbW0r5lf8Aww5fiOmtG8y5vJYyqicGWsso3rjuEFuWodO5vhVUMSjF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ygBpu6vkgEZbat3MoXzv11AXUFXMGyrbm2Jw0fM2tfTFM7ZyeOJZUCdncABYOoIgDlwR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+IKpaHxFPTBqJlpl3vcA8oW9+Jd5cx6m3FdzAYdqRDsoc4mdX2V6g9jHcs2p6eIBAMruIa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1A20OoDFVndEditJqYUVkwIehG11Vlg+hgU0I3VMBJRjiXsyJBojaO2CkBLzUEqgMYzaQ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nuWK54vtgXKLzq9ERQnlBemJpZQ5jbKCP3iUaq9W4gRTFjNN3cywmQUMwDQLSQEremeiO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uXbhoB54js5NckVYrXUWvLeEGxwmTmGbFPqANZJy6ikRlRLTLn/yeJG2oAQBnhllypG6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jjmNFLU8uyWtX3iCgC705gCqtuIKVYX+ZdQq+wgEItkQqpDDUF5jFC2RHuC2qrQNfMu6M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fWaFLZKhc8kX9xU38Fkd7S+2Lq1TqaBeszVyzy4g4F0QRK+vqIlit1EiMXZB2wSM1YQn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+YIUjY4pmINUuoFisNJEry4qIEDNZF5l1LTUcJD9xGKs3mVKDSO+GKVnLv9Tjh6N+JZkMi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JYQLGz6QUAM7OJ2FWxhQQc4YCl053dVBQkyi1m3Uws2PiUXVLYOY/AhzzFGs5a5IiVXG/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9xRsrWI5CnF/SWBdlm4rkBznO4oVNX7gWYOouy99wXamOLlPvocfSIL4raRuynC2Tua85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C44W/P/s4yqLnJYFlLXB3KRyo5KxcTNYHAPM5kOoocwwVFatqMdVojqVQ188wZAZsrF5l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ItR4bqEtJmbutR1sWWq6uCRTlKxBnRxqZBduzGwhmwrf2+I4+M1X2hs8FnFrWK5jd7F9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Wk/XmFgIZHFTIgst1dwFIKmlYo9ytDJoqJTkGbs/EvikqpmqSq5lrabGKE7PEuQBfLiDC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IOG3e5ZWCADTLTUsxnqDcVADKKIAcpFe/VS7dNi1SGttxL51lPpCssPWbPEOK1YuDZ8Z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iZTq8VHqlrmzfz9Ze5nTg16joaSrIKQocgcDEBR8/m5ztFRLeAVsgGKoZxCFSUDdHL9Y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xq5sp71iIWRKasogbbs4zDQzq7lI5LW9xENFcNLCy5EV8QBagbTvExIzAoaMQ2MM3wVyw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LYdQAlqiD9wAcsSEp0HB2wlZZRV8QF+dajps3BZWisG4wBRrj8SrFnk3BaQChfzBGQWr3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iBcV2RAaftmAmyBR7aItYbvjiX2u7kuD+41UJZtHEsDaV9b/AHKMObrRFYsHJ49/eKlK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kf8AbiFRocF/WWt0skaUWh52UUfj7SmzWZrn3Ci201yRFXZ6lU7edRLKCAOaJqkeI5bb1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MAYK3iBgD5GCMDlfUSABfMvxkvJAXER8wUgKuzmbJh4hlFPFwUz7MWPEY6C1hy3Nh0DF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+zEEEKw3LL5fFRFwFbyaiqjTubSxvOLmBReL+sayoo8MO8l6CoMoK1riWLrqgveImAQdq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VXKvMsEtUPzcqmSVWVJAWYAYLwSkITAWrzcQ1UfSCRd1i+vEt0qx3Dv/ALS2i1NqxfuUS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uNyK5b9xf+r/81KJUCVKlTI3bcf7CN8rKgSiJK/8Aiv8A8bjZGBD5j4CZ3UoB4RizYz3O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N4t7hvkoXduoTg+xBySZMudA6evEyCxrY1LORWhvMzKsjwgvHh1UsEC3FXAhml5qBCUL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DZRxDF0tC0grFyMjXuZSHgjssKRNw5FaZsOjcVdHvNEBsTOcJzANjltx6liMCrVwgLN+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iuQ/qVSGrMPUuaLygrxc5yOXcrhQDjzmKm1d5O4HMUpRiKOBWHEbvHRcdIl5loA8S8+5TD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XMGgHfWoMga15i7oc+4FefIdwC1R/EYClVKnR5HrxM8faGQzX+xLFGkx7IVGSu9kaDSFf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TGIFysNBbZ7JmzXvqJSlFvfBFjxrE6OU7mJ8UwFVnO6jStHirnG8cwl0nnwS+GGqlLni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HIdnMub0DiaqVmKMR5T6S+JV+oqar0jdu8dQQys+WWlofFxGaM9S8Br0ijEiY8iEcnvP1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DgXS0fvDm5TCl+kshL8kUndEyBfPMbGjamNHz3FqOmKcn0iMXb2PpKEo9Y+GBhgbwI/7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zFtev+uUbsGJmTRmNWedaeniNnRWrTUwJswr9x+5YMueO/SGjpg9YOO4q5RXc3zEXz4Y2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5B8yu2PrmNFwhxzCglZ1mYZCeSWECm/MFZci8zLvXDTHyCeoc1xiayGoWjisxAAT8moVa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V8vzLeKV10RxusZl0U77icO1HuKjAvepcAFVX+Jk75Cr1PIwqptXviF7tS9ViVY0hkt8Q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FOzcNIZctXqcNWF/EB78vvEwlMGtVUQIO04/9iUcP0lHR1sNJdhaJfDMVzT6l0LBXOLm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F4CYylm4ady44WD5pRtTdre33G5d+uYBbrbDGtZ+ZlReSCWtXwVuZ2l1ovFy7tYH7wpZ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laAdA6Lu4SgjTLxEldg5GvZh0GLGsxyPTZkdEZ0GxXH+8xaBKA7eodlgBQfMW1cFtmpY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HCoLuyP3KtuqMuGLit1iIgLLKi3B+EQty+Wql0Lg4dQ4A8Ks+SLdDgIoj1AcLcdUFF1xkp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xt1fMQacuS3/Zl5PY9Sq4F35l4YAHkVOZbQLGneIO9dFwUcDd/Sv8xjAajx5+kYLEAvH+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mv95hASgWshstHFSiHFtr45gqADa3L4grDnEGhFBoihlqMWdRIQu7vMpYGcHHiKK0mjnM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FXS1kqt49M0LFsFblBzOhgm3KAdEG8YSbwWi9l/8AkC0+pjSWwwAs5Vqo9MHAnONy4l2H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0XqC3d1TuN5kFS6b3LWa2AbuPDIbN46itRKaw/iBYg3eFxWOoFcE2519I+TC0FHxMEqDw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LocOiUsFZK8yotRwXUfux0KsQWLDvV0zNBVqNla4mdgIi1ef/X1lfND2Rqoo3iZuu2vM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sz+YEGkOyLFn/MQ1k7vUrhvca6RPcqeX7RGWDCW25zKsdHMMVeeW+Zgi3b3CDI0LRUIZ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X2sQGS1a3thOSlncALW3OYJcqw+krlPNsSrb8R5qKr1bBt1nzzGO8LiWLEcLNR0JpRbd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ZcmLDzzv2wO4bixIVVPM3lsWjkr/AFREW7XmBvSqzuBzME8LUKq46wRvbmL/APJgN54z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xSGSf/jf/wCnH/H/APjoJhzuXWuVuQS6c1mJu3iWb7ykoW9ISM5Nd0H8y9NbKDQXGWs0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E3S2j7JiyGtwogMIal0UmDf6hKCcp3iNVLVnOYrStm4dLlxLqzzHbDmm1uITw+NS7r2B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lzyD19I3ZYVQOIIyTrMomind/Mtg3dd4gKbdbGWUZbYRidnmyKHwcczOqDDfFRAS5vcU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minqWbF3x1KJxQv0ipMBqmn3ENA6V1ECBdWOZcApeSoJQtTrUI85PC9xhZ4cQ8kV8V6n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Y31AeV8P8ygXph7iVDZgrEvk81MJMVNIlrRC67csBAndrVOiA95CxB2CvshMqw1e5lKho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+HiAGLxu4MHRcZuC1hGqWdHJByHmyGAX5rRFV1Te7MfMrd3V7nn/Ew2VzqXSc4z1BxeTc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/DuObSxljYW9DdQtjaKpGpenFy7THB7i2XrnzFTJj3zL5yJgJvoGshbLjJs00ZuI2iqy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mUgPOx1ctmAlgY+Jk7jln/XBcgXFa9XENeu4g2znfuOlLO9RN25rPceALNVdSwEfBgFJLq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+V4jG16LCXDnhO4kbTPyicrVWvMLIsCm9jzOj6TbuqHTDVlBncJSy2puX/cosv6XUoINH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2+pcsYcxwCFPsxFr2GoWWgz9IhN4oHcXON6ojbszf1nHh+0XC7lpzUKkb8swerkWuDUo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S7DIjwYfXGWXi7rjEwLwTUR2D4qowXjvcRtqj1xLPYX5lec1zzLMIL4cXEVbtmsMF296x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lHiDFlp4VzCChpb1xCU9U2+OJaVFer/3MsGvBUuZdoHiXI1Zcsu3jf8AcUKHK4ibLqsx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9HqXp7a5znP4gUi7S3O5cBSNIt0xbVaJG4BdChQbSzcwCKF8pNGFJW9y/WG9szoJXNcZ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py6WzW8lt4wf+QWhtja4rmo5AJd3fglwKDnXPUAkxBXDx9eIFDVZlxxLtDi2vOoRgoJxz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K35yep2g76GFaj6scw9bgDB1mYMt38MFum0vFHj/AHUUxQ7HFSwYQ6My4mQF7ltdYIIq2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3BarVIJSwOw9ygBbX0OI+jA2mckvCl+CDLjjP4gnN0s9JlDOy37RBqUytYhWsjBVLmbAP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w2Du+IFG9hcBgu1ZzKkeRSsnxMFEBM93lmRoU7GOPfcLiBdZdZhITQ5u6lodaFbt8fEHPD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apqVwUbeldwICq+WNcN+ILtUDmbzk6/mXtw3Yq9cynJCQsq+PEV2OUuiYFhXZAWg3vUND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GjyEY2oDReTHUUrToooqHBoGur8yuzK4L3KcBM3StHqEbpmlwlcZlgiUNXzGe0WPXxCr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5dXK1YDB15xAKsstcfxBiq5YZ3zMTDHoB5iMlUayI3GCqV4j2zmNDN3AQW9zcRKbuap+I5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5ShKC09EQ7I3mBbh9yoNiZVsu9QhYRzb8QDCMZzCtjTN/wAwQhYumddzxjeZUAA8NShW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6lEc2ajZketzHp3f3holZP8AMVNo811AubunKmYrdqvZhGBd+X9TKt5wHT9wxoFct0eG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6SoxkM3ADaK48R3TqeoLu68eZ45pFxcwZi+ablPguv8A5k4HAjL2Ugo6YgDCFG+cbjv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Yf/uR/wDp/wCq1rF1bxAXhjKykquzfLCeAKVquZklcrIKsDqVUAIu+yBp3bkNQRUAXcIRk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ku0Vhh5YhVq0+EFYRUFMj9Ru/wAWApfOZp3zaUfJERZfChFv4zY+IgFS7qqqI7iTd4gU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xl0GYNsBJQdJpgqcnIRFUVrmCpEt8MU9FNMYaiuTcw4avcNJbdZgBXlhe5QV2+e4lEcZ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05ECO6vXUM5zKS3OPtFTYlsclU9spDleKd3ELZs5hGx0JbmMVnzBSq0FPQ8nuKRt8U5h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a4mJgMJSQu1FxUq1cXP+uOG91uoIj3BjWV0JBoWXLK50r5Q0Dsu7le/4mKZsMBu4hEja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8uVWNHfc9++oKDdU+IZQ4GoLSVqrf9mDhxjqCOcMHyU/idZM1mCzLWOI4vl5ZeteIbYe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vG8xJV4Pr9IBmlvcpFJV5JWSs++WKmBs4J3/AFR2MuDLtG6/iFsA22HMWyrWpZgMmUib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cfqW0KG11nuIRb5c10uIixR7EE0QcWqe58NKxPTFBquIXFpxRYKigoxSU2THkR4vEefT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MXCjIt6wTJtBTrELGey7/Epdl0bmaplwxSVA5/8AYjZbKfb6hsoUcbiyIqst8wqhunQM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irtl1eSqqqiKVw57iJYI9juNpwIKwwK/32jFMmw5DiVBu9+4JoXNVHJ36gAZj8wMGEF+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TsVnzqILOy9X6mdqgOeYAbb1juKC3r7xXkxe4qGrplAyVV3ZxMsg0fPUuAIvm9TZcuceI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EBisYllDB7dQuCE1EyU1bFHMQBuu0WUFrI8HOYFBgFXtj8QoFEKMV1FCmVowfEHQo5od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yrrk/MQpd9RZjMr+aga2rC9kK0AFvYV39INdAAO2vxGrBf2O5mRTwH9QDUXI9NajVMaXL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rIO+NwRORjDU86qveogATG3rmEbAhZxzBKSUWVX/ALK2aeM+/vL1iD06IotU3oLt6v1C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3BPKq8O4XveN8MrC2GBnDiUTyCZ5hkq2jj9QDKpWqTGgXJOZYOj3eY5pK6riANPAV8bmn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yFXB5nAQ4395QAA8DhlDyBLxzY/7uaURaChteIuA0vaNQh4Bl+PEbwGjZWfPxM35MVcc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CIeJQV4eo0wC0/dXma2nZSqISqmNWQKlUUKNV33M1yaDnEdEciC7i7SpDrzLOAA5SKV/X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YgIUC+G9xszaeOIoO7tu+bgZGX2iKF+T41LWlLVPJsSPAFd1DLv6I34d+YukYLNbAY6zD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Bol45lzn6KiVUWc3/AFCacKU4qI5BZl395jM3bTcYcSyihdf3ALvk3jHcQMinLcydlWYvz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fxDUfNT/ABKeQsfMP2UFYfHiAIE6D4j0eCaYrtHRWYzUGqXj/fuFctXT6jgW3TvJSdSwB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gy8lrqEmefMyyC2bEKFn6RGMHvDKxtQ3Fo9QRxi8SinOS7WA6AyQFYeHuWR4gLF3nuUa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7JZ7bFXphLYPINwRw2TNRoAqHGqd2FQrVWq9wNTY048SodtmN8IqUMZA58xAXlDiZqc3u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FruXLy4Nq+fMFj59YGb8ZIRXtfGbnlSQ+PMRwCGk36v1Eg7EDDvvx94BrECzHmLaXbLC0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hVF4SzGloIQgbOY7/wDhk2A+viLqcgs2y2JTYJVZAlTiP/xz/wDPP/0//B/8H/zX/WEY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VYOLa9cROsJnWonMHH5YgZOTGo8N4VUvWgVL9QK2TRx1xCaR45YZYNGfcWjT58Sv0KVp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acfUltvZsbyeCJUKZM2nPiKt850o9Mv6aK6+vTC0JT1TMLIpA1QK0NV4il32w+oM3NgM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/ErxRYndkCyiGeH459kvg4MWZiTArWqzDKqFvcsBaxcsJVVnH2hLS6AvfDEzLp3eY6qKKI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FSsgunuY1q1U7GMhp3TiUIt5z1FRwfEdtbZgwDL+Iqc/VloDT8RCM01gg8n3iZjM5kI6m+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ThCZGV8oSwkevkjeDYnUAKwmPOJQovyE3piK04Uq+SG1D5xMnZII0Djd8wRGlON3zcNG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AQnSWZY9weTUaLmsETCX8RZDfthk2Zlr78xHRnuDS+WY48Ooju10mfrFZJAWWShopOKh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lVdbe4qBTO8mJkBgvbEp1nmZXVhG4tXNY3Nm2lqINbp5nyHnctk5HdRb3xzLp236zG2j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4jby1wur8xL5vpaNHBa+MxGwtVQ/dqIBv9ZgIzXvjqZrm8+paFOjM0Hp1Chbsa58zYF+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TZdW5lf4moAUXUOljoXj3CZRN4i3bx1G6bqrJkdHi40QJezQi1rJefeIE0rrUAqpjL7l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pRiZLbHGYCVxNFm9HpjsteFVesx7KTsmg12dQLqYNF5PiA7ZWVouF2DdX8kvBlrqKXaw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hqEFNDT4mGaequVVFpxer8xQYoxzjEwva3WoeRNgzqUItctHzKFzpwwyo2r3nUoi+og4P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ZV1G4SUgKRTXER0j9IJgCckQhV4fjzNgErFO4vSjef8AfENjhxrtZcm60F9zeGrd1Yo/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WojkVp8RG2dazGYeo6LtJhFnaeP4hnmDBfME3D5jYoHL3LYqp9GFz3u8PUVBZXVB+ZXA6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saFx89RbtDf6DGpdMcs+IULBYLVkRNaTAavU0QKVl9S1Ixd7itWm3O4N0dnMuDQtF06G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Y1SklA2wXvxGaWqqbLNm65lBDYOoI3WnQgBsqA2CHZqzrcFCKqWtYisVZOYAFgYd1zfT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7cDdRQLKtlCV3PUIAFV8/64LVig8lhBNlJerx/EaxeQI71+I7XZWRjywQJPE6jUBl5iAA7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UgAq5Z5PM2pss7hkgbaP1BoLdLdwpbib1GRPvEqnbrMGxXHMDvWtG1XupRl56l048TJQ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3fxFWMFoGrqXSVxLxduYbzxLxWCX2eRcTIrxjkjDQFqsxXWIaoW+blRbBAb9eossBhMJ0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X7HHEsW4Rsu36c1Fd1LWvmXgYFtDy++JSECGUXofmw+fdyuc45ApCbfNQTTeKdkT06cL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2wqgNDv5mKcpTeEmbeNxwQiOEhPqs7K1Ar2qtu4jYjRqIX9FwGKqIL0HYR9BzmXdlMYri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K3k6hbF+LiGsBuJsvuGSVhSFDHLxAAUdC6mZJV6yQ6zK5MqIRZ8xyArbeiaHGe+JYXX4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WEAgKa3zAAAY5jRyGt9yk3tUXEKDTRnLbLa23FFAPEamTV1iiozYAbipIg3TGUx+Za2bK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KD/iodkC4LrfWoceOaNB/7E1byN3GS1t/+S4z7Izhbb/UIvlxH/lf/R/+BH/4P/k/6/8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OSmbtlabYkij1xDnHE66gSYBQ2sdt6Xgubm1X35iZA+q8wtyZ88SzFoM+YNgaTObqoqBU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lPyxXUg5U7zFc3TqAA9c4eR/UUHO3ew8kAJjiua7HvcGXNsHUrNdiik8RmUtVAag0M7gO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+d9RDskWYU5wkFvvTqBryIKcDZ8cRtxkx5JmwyGyKc3qUJjNoOMnMDQLVZoO3KYArAw1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A1ziKuS954iEEvwZiLoaHkT1KDLGDMAAIHfMBKgLtm5V+vE3lwV8RAsSjuCq+jLca3uk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OgxTpmpV/J8zI0cYyfEW2s5rM2C/mIlYlC5lnZxxBKFN1yWMjBQ0qwOPEarcdpmKZNrt/U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NPyf6phXoXy+JYgbaTjzLCtAiUC1FdnFVKNu1lkbznEW12Z+sS3MHJ3BAKUmmKWqr6YI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FZgguxvRFM1TnlqMIiLy+ZZYs3VEUYKdyxR5b/UWw17JuV4ZQ0lOpnjV3e+IwTm+SZ4N9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4juruHts2iscVTjMvdbcExD8wMrJ5qXUtLu865hSvCsJC/OIOobMWQrQDeN/M2QGOu4MaX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PEvGRv6QPuO6dxAaSt1UpdY9R1Q1nEHLUE1kHIYuAEOI0Y9JFeWJwsO6g4a3dd3OI0cS3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bUz65i7JziWj9W5Wp2xORftz/AL+YsyVsG6gjzgb0nMd7Dg29wwhXzzFaKLCuoxMpFXy/+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OAd/uUOqV26JgDhC7gWI2Zal0qOupWmRTcTFcS6lMAK58RLOKgi7L7iVtXNNxoWrCsoF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uW27O2LaULrVxb4OVGKhzWt4x5jerovMoDm+o2x5ve09xBVwgXt4CI1dvd4jGgAaVzOR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oL0+IMC3Xk3mILFQpYlg6W9yilUVSRwA1qj/AGY1lmg3DhjL449wxvLFIxiWiLeNY+ZcA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GHRFJD2xzCwLZODlrHoqHljoBjzLk7sNkTqpd1gE7ZknIzQccsWzN/Mo5OO4xiKqdjBjq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xL1FKk0L3XMbaK6uNeHZDei4WA2rD3KhTooYUCCYyzGqhzqtQII/18RRRrHV1GBb9Xs6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Szyc3qANW226aji3WF+Dx3AlysspzXqCRSrz94XbK8jrMIKz3q+Iyx2jsX8So5R7vcF3i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DKy2uVywsFbpvXmJDGrS6l40DhNLWoDGBqn3GUsDJ8wdGcMYAC5TOZQ2WLbagotY/Kx1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QBsdSq0a6l0gQ4PEMqWArzK0Z8sFgxriCyVRaxzXqbkrFG4l20OSMyDZb7jEMKBwvL+465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htv4HGY5KFJ8TCQoGsY+GbZEY5eXRuuYQC4Vjj/XDBeiORar4D7IzoIWBg1enEpkrfJZH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7hRBXNvMQUrrzxFZyBphHTRqNeMzC1DQLo8OyeUHKj4lZZ7AP0lblrURZLOjEUsrJC4pD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KhlF01cNtCoCwFtQlBACnQisqSw7hgKMcNx2EJKW4MSkcgtWOAMrrQQOHWmN3GAsDrQH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zha+stT7WNdeYHfcXI1z1Mkrd2X9IqJxQOD8xgFg7MA/xLoZL/vrE6vbRfEYC1cX18R05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OjlU9RjWa1s4OWNKtGlOFBkvlmedBRXUWszIf/ODcCBFMpUCUb0bP/wAj/j/yv/h//Ov/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ZUg0/mOTWHbqGLK8K59zEhYVWGICq3WIwYyLvichaEuojQ68MJgw0KVFDRCCF7iNlTAo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cdm42aNHiFW1oK1iWBUbIG1n0+0rNIW3ojqdTX5idwwN+ZWbECzzCbuv9iAbaSqob6ma2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14jYNek8uJdcCzli4l7DNbZsXbqW0jZajxcUUGgMTeqINHDcCI5L28kZRwOHRMklbVDW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RswpzHeQl+JoFaN9RBXXomMvzSRYNFcjzClhwgi9Qa21zChabqaQpcR5HAEZQ4ZrMoQ3J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vYukiXhzzM6iLqDVZXPEJGF8Iv2liAIDS7T+qjObbeGoXEyCPFyyhXuaByu/cTRgu6rU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uNu5RShHzi/ESjP8Anqbs5vqZGlx1DCnewmCeZm23WoYc0WZ/iUc7rHTECyriOIdOmoaU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96lw4VNtzbK43APKJ0xKyU6dJZeWe4gtq1Zm4ZTVvZG1LLGSVqi3So2abDn+5Q4t49zGwa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iyxNe45Fe3nwRQE+RjKeBLwQpdF3W8V5lDZgo6M6zKAbhxkoPcRzYWp9ZtHI18XGXbOe6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h9Tei2Vz99ylXsKl5dN9y+GeHMTY7qlqO62qBUBddsKdWHlxLYKDJz7JbF/SMgVw/wAx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aqpYtqLedZoiaBKLvUvOF93FcqLzzKEjVH1jZ1XRqOg1TOYIODGwnpXZGrUXRg/qNKCZ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xAfMFP/ZuNtP18xkUa0ZqDHI2vUHOwG62wStZGzWY7VRfPcawWzMFp3wXvqMoKxQeMxAo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j18xEmQHSooKMXjx8Soq1BuUDor2PiVyu06zLOGQBoPcvBai+fcRzyO8VURGzalDOTmKX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r3BfUiudtfiOAK7iAMBAbK9vzcIrWzVpC2AocWRKs4DzX9QpLYgkLJ8HxFSkHqIClLm9X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6hXFaHC3P5gbherZvz8Qx0VafWIYDSrZQAOnJV5hsLF1dR8MAwY3HdhfNtx8DKlQPBox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gsVEvbEVNutOfiZFBqjTx5gB3PY8uGNV7TAvx5jSDgMWYIiYHyGagO7Qz8szXYegIKni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GYAbBoo1A4zohqvHzADumNDi+H1FsK3ljnnEvCt9DVFb8xKBBioLbHuzmLYwG4qqAXbix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cWX4YCg9wXviVGKy6uYTWrlexv4iOQhljXGyAJDRbcZYOIlrz3LVmh8DG6gUC7TXmKthd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qsLLClQYvASxkUm0zAHalWZ4iOQuXNdRAaL53Nl7uKbd/aCqC18XMerH5l74+ZWsNLs0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FwW+BcH3TiChpZi5niVzjiNZKoxVWB1Auti//kwG9/AZgI6DaEpWQvld1KE4AH++stso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0uwXL+7GOKbMZ5XLsipMf3DewyFFLpP9xBSri4QW2Wjo8MLsMeH2iMPjmEkdV6h3PNWS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7gY5oYRfqLCWVQPzLl4LUO/MdgcN79QEZu6p/wCQDNr4ZiHYYDWuf1Cs6SHX/sLC5tFW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7EClEM5YlFwALaRxQi7Bb+PMpMG4bljqYhUFaKo4xM6jCi8bQiozIBsNcfWWLdbrt/xDG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Kb1DWa6rzzKXmsDVwltim8bUdyyHAifaMNwheR/f9TjK53cYZgCKBD90NLKb0UYqOXM0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Y5X8RLy683/8ArX/T/j/+R/8Ab/xl0nEQtXuaPVAp4gNOCYmf7BrDKb1g5uiPhiLM/aKF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LQLqssCpUvuLTpnEvnL6jlhi30qCLZs8TTjlnMDTDELrNEKpd33EiLvs1HZTW1bxEK7E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gwx94EDp1HY2A3giOAVd/eLZiwDVkEpUBgvN3GdbDSaT+JVC5jKMFHAba17lqQ1QGIBmx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qMARea7g1gs2ZmHPvNQcUe8TA8Gc+Zfc7NcRrdSNjGqK1hJdnvuYgtGHfFQO6c7ojgX7Vx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E00dZK1Bq6z4l1q9m4D7LHEOXlkNMXMCGxyXKEUXGae4GzBVZ7mAbp4vmBoKV3MbaAyj9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iByt7uasZSr3cIKlLUODii18TPDpNTIsUZvk9RSKbMvT/cFWrfk5gAT89TNlddQ+jME2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3AspZdEyKOG+eIATLh6j0LezDD6pa1MDV/DHv7M7qVd4z94Mt5OCoYFveBg14OiVoVD2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ZVB1GghVrEpASl3C1q3DhiKo7smoaceH/ABA4MdTaMZxFs5gvpRd9EqGLwMfWN3xttk9h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FkgK3hv6Sto04zmBY2mFzXhja5QAD9GNgg3Skg/N4YJeubi5CN2Yqcuc3CnMU1t4ljFjK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FOJYTBp68RbsXQ9S5GqgPXMs5z74hhluswyWp3BtR3thRqDyeLlHMltl4v7Sml4Yi+6/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RrVmgi6Ft/5ctS9rglpONagSx+nEJ9IfP+uC3ZYb+IWZW6vm5dBF6xww8NTdXACqtaXzH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AvksVATivcwjhFFxxHSLyMMoFuhkDVxWrhrZibhFFOaeu+ZQFby5zN11+UKaprRh/qBb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tBrmOqRFrqnuIZKDR2U7YmgrY64g2SE0mj6Qse7zEUALM3TqCYafV/eMrQtDiOUobp6Y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BMl8RNSIRekUKG2NxpkZL9RSoTrhHYhVKpqBEgcBg8sFskoo9yqnfWOC/Ergjegbb3LGx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lxq5Apv4mELerb/qFi6c4BSBYWFGbpTa81G+xgEMJd5gjy34lc3fzLb5rdss5zGYZuvE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VQQfSAmw8A5+ZYyiUbvlPiA1IUPEyWIGblDsrY5rzFF8h4AL3ERbAZ1jBFcMZubW6RYRga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TPMYWReT1DRrRTJyOY6AbbMBMwWXGJVTK73qIaEUKTCQYtanmX7aTluMsEdLWZxCs7Q2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Wrf/ALKAJhY2GyJd1o6iZTzKiEAwncWXzHCDP8wcpd+EpLmLo8ksBjXcqsylpKzBuxjf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XSgedxZrvc1A3wRD0EYVZHqxW63K0g3zdV8p9Y48EY4s1ctBprruDQmcDZtSr40PMIIlO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TXbTWX4l8lvyw00CRxvLh7IEloA6O46zQl4d6mAAJ88Qqt2dniYyaTmoqKxZxHNu68nM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jR6tjsUq2bzHGUWMpZZKYFJY85hUVSmqfX5ggSA3Y1f+1GCIgdZJQgugvNVKUwyPBz/E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bVqePfUG9JAoag4SAVG92cxlcYMYgSirKuzqHnPy4J1YUrLYyXhm0u3PmEAO9gmFDJULY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bHzuVRVHu8fECpQh2QhAtoMtkwi0WQVXUYtg57eP38yrHKhKFmzFb/2IrtWuVeZWUb/+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/AMn/AOZ/x/4f8P8A8j/5qHBGcNTNC409RVtHDzMp5TYxmFM/qLZmtlGhXCqgUDwXjMtg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ZLQK2uMSqwFrD4JpHgOGHYuoViD8rhdDHZh8m5apgcI3HRXcjSasJvZAWxMFddQQJYowm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QRscVBbQilmJbadXY4Y6PG2eGXuiZa9P/Y4q2Cbts9TkZ/JEqNy0u5YwFHNEouwEvJOc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TUSDSSPcrNxYfubU3ywC2VxSkCnvAF1uLSt3k/iLbuc7mHIp8xL3agutxKnIhZlr+YCm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WYonKYPmPwIcERA+y4FBRR7iGF4teTrzCC41Q78RJLsOkiGzlz89THwV4xHZnF5UCL4r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MU60wWwNYcMXF4Y3Lz+ojC6OZhmUc8wANrZyPUG772ZgmDkrfEqb1fu5Y/RuCHD4ywzQ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2xsaWmtXEXh9IxDRe3ueGDdd/MzbarahFV3izOo4Q3sajwppMkB+wEr4m6W1dOMw1Rhen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lZvpxEAqXdhPMFKl6yNMw5N8fuO8qPOiFK+YZ+810FpmVGU3ZBm6VA4XdBEUV7zLKr+rK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ULDUBEcbLZiJB15Y9wBrV3uvmUDFlrDEIEwGMleZZIrLa4v1Gql3hjiUtq6qYUVbOo92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oGIUpDLL49DuWKZraJa1bA3mAVOF1wrGDVPKrSxveMlS0uqBhBlrcjkDK4ocK58xdHN+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v9TF5farjh6OTiPZlr1LEvkurqJVN30RMDii/UcaD3/EbbHff+9RFhAuWKXb1nc8HSbHBN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oXsfyQwaU+ty99+ypkn1fvqY0rluWwdihNeY4IFFnIgD8ZmPaYrWN5joioTl945IGK0H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SWUuMMZWcYo6YJNFKB6YYC00Xdtq81NYgVeZaLCoFDVWktitwqG1RSnO8oTIQb1jZFWa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ECymnFviIMrhoRmpSNeoWura5b7lL33oPuKprNqFfT9y7rFhi/m5TNLk/tnHTLTeP6jk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hnugw3jKpTaiw5qZEacMEVS26vL3Bt0fMDAelwNULeGsQItS8bidV1GmVp8mAStH6zKXi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eoFFGy5Ei8E/MdQyIL4yESBO8310TbtzAO0MkMT45IS7Apo8bxBoJsWBXnf1i2DNh0+Vi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BHiG7jq53BWQROowRRpxxBgWFGwbjYBHIjbyxqIl4u9cRvyC3fiDYnCzVfP0iTRThnP9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pW6HEwhbehuPK5szZ/vMELc4IqLRtTBIb3cW2aUtVxNNR3+4FxlMXuGWSPIGorVsuyCy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uJEriFWwA5MxoDYnnMILKFt8ShaCuqrBwev4I6PD/wB8S1p7XGWwGlMmC/m2FzBkcMUP7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eZeJh1oY0Ew5xRV5/wARghKkXWfHELWNOLaxHydb5hqrujiaN/ioykc+CK2dOKNwGTFF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GxL+8osCRQ9UTghpPg/76xOilMjMgYvRSk/mPAbY1FFL0OZi2woW3UPJMsudzbyLxKII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gAW5vgs/mECkXBwucEpVEXisFxENBpd8Q9IsjoXXu5UVaJlzCmFiqyQY01GLbsJhU1e69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hUpA1i2JQH3eGNTu6G3mUZEtBRmYdFVg6lK3tbl+ZcTE/wDwIVef/g//AC1Lz/8AJv8A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TFNuYMa1AtBkbwQL5sfR3Ga3i6HuIV5LcxBcgljxXUEayit9XKLGj+Y9BXF/1GWLQt/EJ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29bJSr4fiWVgfuK9GWGRhnZDW3APPmA1jFZ/PESx2AG7rNvUYiOx0/MYFAaA1FsK3KZij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reE43M0wn3EU0Ben6I3dFDXDuBxhi3lwPqLKZbw7mItXQ7ZnJaGzkzDwNOR7hrmDZ8eY4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IMaZt61FY9035giUZ8HcqXZU5PETQM7viBduYSt5X8RoPbwwRVIFZbxC2eRcwA21cVOgXr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UAyjxdQP0QovOaxUOtDnKz6RiAlc1Z9I2DTt2w8kN1rhFbpeeIqzguMgMis7qJdZMfiJ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7xKLvFnzGPBaXXXuIRvrwxWyl3G43hLT4i2FPIzBqrTdcMbJfIDEdvDTS+kxVlcOIkac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YrIcf1AV86COj3jqdrzdRac13cLsiYVdwE1bXcA1S+v4i0gu8bgLP1IL2sDW8ywN4YtgL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zMBtB9phC15SNtaS8SKppar1DCEL436aZRKZ2NH6Qa3RjuK1RiuJa+F1fUrQBbqpWjz1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p3m2UrTValxxLdh9kEC7By+OJcI2B1UouMXm7gK0S3TpZWQBrIZI7FYOKvEFOxTRimbY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5layKjKOYqxwrvuCwbDeN/MqUX35Yhs2HuBoJSsrxmKIsGMmpQEuXGMX6hkqm9kxY1xzu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0dQLRBrZnMBKP8/UohLrq4qu1PUQIqPbqFZEpONko2YzSYliW6rLbG3TYliuy/JEdADF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XEtvGWqKlqry1iuZhaZeb5jSiwyVd0zDLYN1DUK0tkbc6g2eE9sTGjCZSjryQxLstiLoi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OluvcA4OV1yfMxcKJN1lGpe16+suqlmhuBR7JvjMVCxXxNMoK1jUwhStOa2e4AcjWL1AV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yvTKSlSHF9y+1sRiDQ0IavuPYIHEAqqEcP8AU1UAZrqYVulHGIOwcpYDxAEU4s7uYgAt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4VyXtvEQN4oHUu3NRsDrcTQYyx3A07gM+F5FfWZOkW23c05xiUQA9ssQeAq63M3qBauqd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oHB8Sx0XkrFQFrAHFwxNGDkX9XLjkBSjN+YpKjlTRX+IFM3QG8OYxQhgtzLKV69y908VO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VuqvHdxksw4L+IuRbFBC7BfEodPXiFsHW5kvaYgpRKeIkhU0ta8wVpXnHmN2gW3zCcmX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XbYNlc9ztoAynjiZlRuvp5lzC2y/2qFATTrzGwW6MTJY4Ys2Nc9xzmDVEQBVWGi7gkiT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7IAbsGlPxDBF0VQUN+eITEZUs5XK8BtbfSKhgB4Bv1DYaDXYgfFL/mE6gKcivESJm3bzz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BNIO36lsBhFKb3UZBkrOQiKODowr05useZWKnupfyjUFUF3coC+SQCgut37mKVTTmWr0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Gs6UZlAQ+Hd+cxzS9W5cTUir5S4RoGHjwxFmaZFfpGa2yxDKSrsJiMDnL3g+Y6gFttV/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KXj5x9oqrG2VSpoFXm8r/ADGfk3j9Sh5Hs0SuWoy2GdweOT1E5yYlQKfP+uUEOAxtHhijE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MwBNnZLgN1kjiClSh0Vzz5/4VKlf/AIn/APGbh/8AD/8Ab/8AQW1WeomsFeDiNBQc3xDK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EUQ5DqC53uNKRKzREMpwe2U7UrzKmWqrzM0G6HWY29+SamRKvR0xgK2rmXjOYh2hECi7Y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VDWUlB7GMyCrZ3onCLbNXg+JdYGjDzLCaWBltlAW0/UtS4HzeIb1a55lKVk/MY4M+IK1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jPGWmEsAuXd2sXJpRxX3h3qsNHJe6iQQ3D9ShXEFwNibcMuhoy41mWRosu+OonN1SHuK0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6zmopoV1wRkyclQJmw3zuWZTzjiK7TRMIY/25bOXxqXfRd/3FYmH7ykayRWpuhg+MQznA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EdjGtcrp6jWp5FxKbYhfwEhfC0F33AM6uNutfdc0y+uJYdejI/wARVpacF7xKEcNOkqKN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JsBI5MXGoNNtxOXxBaurdQQOLoYuLnbuDlCVpzAxcGoBK3iIqlyecS2dOvcvNXfHqKoB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K6EI2xjJUBrgL5jEot3yV7irMJjDBTVTdgZUPN7p+jHysy2c1rzKUDYX9I1yfMKPL1uW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Hcr8M8iWKoruyUEqqftMDnBgxLwp3uC0ZRvLMhNUYqbCqrFwWX7GNQsUWFzRYvq49TWa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eWAr6MEwWGFz9JiUDQUuZdYDnNF5IDIRJoM3fMRLvi+L8SylKszz5JoGa2+IUvi8UGvELi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LQHdZ+0KrcX4l3mps7Zi3OVutTVVdd1MM7a9xb1SPLuYMrBtCIQNvnUVpL1nPxEG8iY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CXKLa4GI86SWZUu8ZgxQYZgWsDX/AJcLbhX7gld2qaAcMfSAuGRrFZiWeuaxcOuhut8t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JruyGS96qPzLkAzUD/MAAQr2gHC0OPXEZQtVprHmNIh29efMvUymqwQ0t5VbT4j3oO6Xj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4mKIjtKwzyxqu7ihSlVq4KM5vGtQFIedxdBMt30/78xGrbHeo0YS+o6rh619ZoAtHA8y4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5H1hDeSlfSWjjOrvZBhF4e0KpWg037/mMI2I+vEfykxXEvTmGUC16g2AUY/iXbQWJUp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uIlAVl58R3UGmXoG8zK+4KUg0jcLKjluXSuIb4+TiPNfQ3M8/NOGCuKKp4PccXalkMeL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iKbBwvVTRRYrEt7xhHSeYAzRFEfq+f1AWosCrrBMCnhmHRWwUKvHUYBm24RxlmWkx/cHg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uIiFXjMZBMvUvEUDfyzTc7T5CKvdDv4jsBrzHmbDmJjCfEt9b6S6LrPEbyb7i51/wMXwR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jFyikBtWmIxvP0+kzcdJKrn5H9/aHFPZ1SZWU9MNXfqM+AHtrv3/ABAF1RUPBbXjxHJKt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fN2EFfC9jXjGWaURgnax14vLdbiKyPiKPM76l2+YcYAC4WO7qyZKqxbd7xErCDC3z+9RoS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VGX4ZQGBc1WdRBtCvOCIu8JVpkKW2HUKYQeNmz8xENIFmOizQG/L4iQBwANkzITALr9RL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8wi6bazFrw6TeaK9xVDIc9yh7d+YevvLBm+5mocShHrBcc9LT/GYyU44rT/iOVo3eeWoC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MxC9x6PPyzjiv/0P+v8A+L/9XD/7P/xZol11BZVI5RYDaGopKqwQW3CaJc20D9IIrB1F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fDN7R3ZjZAC3dX8QC9iOFGOjNgfMDj6v1HA2zhw+pvFR6jgAOWUzzB9QVohxBQpy44hW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iwKqiIGOG2Pcywu+v1FQAKVwqFsKuEEAUW+BDNwAhaxbzkJ0X8VUZFlE291DrDvQ2mNh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cR2yCv5zG/JZ8QLhtVO719osjDjrEUZM/M4HPJ6iCnm5dim1IawLiJcUXjETa77ihXWqC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9YuOrrVG6uZIszziKVhFibJoPEeSyiIvLiExatZdyhqLAvGYJZw7gKVu9Swo5ExfGPtCC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H2PNWMHcVnCMHT9eYkPpsRo7F5mgwCZCnPMQMm5QDbNNdQHNbuiUmnfFYgI6LLlFugOoA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9Q7Z43DvBT1qKO3PE2Zat3qWGf6Ji0o53GyhMX8VMsSuOtTY2GE7+JdIbgtXt4XiK78R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Pqy+LK6eYtI2ZWsDkW4rCh5YZYXfCiF/SHYY88/PUORxZMLv4irMkKXkWYY3cKIXXOX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2w1eLhsrMZO+I8hb5BioQMqPENNhd4fMrO6er/wB1AAWYxVy0WvJJS6zSqfAdxdR/QiMT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D6LhlUXKAie5gWRSc+J0x5gpqg5buyYI0hf0lwlND3L2Gy6zmADV3oqZVdFao2QZpWO41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uAcjaswJmtwYcO1YmGcVpGDeBprOJVqzX0gmMEs5+Y0ZZWNpg2prqGxoO9aIF4KeCAqhH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zhO6l0NuDncU5UGl5iseODBvShfbmUeNC2vpKhcgReTxMumc3FQBoBdnMImsLMVdalaC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FtNERGSNcghuJxUQKcVHWbDnmORqLRWc+JjK7vIkVsrTteIlVeFv3CBDdmiDYBVmpSaVx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xEAWhihqFhl6xrP0lXRPSdzGiX8ZxnuUFNEc1egiCtKYWmfMuoIul080XKTk6wpdzuSE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qDUNvJxGWkwYp4ibOBiihe3MP5JzCrKzDQYKCe5zf3jzy9zviGcXXUR+sDQv6QG3DqbDc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OoeEV7iIFtTRBoFZCms1Xj+Jl2g5rrxFMLqLxArA7iaqRsyFnMHBSFpw3CbVbDQdw2hw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SivJWINPMbQayxsmuzXllDJgdlwdFMmPEaXYtmnuCoF5mIu1wEmgIqw2p+sG16tKLLRZ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1Fqh4iU3akxRj/mFHWf+sKUjdy3Bm7ZUJLW9QB1q8RbS1S9W36gYcu2P/Y5g1FdKyXfF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owB/BqM1c0c8xqujhHD4mhBQU0sOhzndA9QAMjuCdVXW0g8WYdx8mnbHYY8UwDa1rEwKp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sl3CW4YV9RCW8LTGHq5UULXBfM6224zCUrh4gOnrKsxT0rmX0h8nerr4IIGYJlx9odIo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yGsQB3VW9Y1A6THG85Yoa3u4jq2Cs0alcdPU0Vn4mF1ijEz9M46gLAHWLr7RQcLVP8QVn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rqsxGi3pnX/v3hstTk+P91/+s/8AydQ/+b/46h/2v+VD/wC3/wCbxHpcvRdCrwxN+nUs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pQmYEsig5RWmIRdAw+IDAoR3NBhTBTslnLVF18wKksyK66jnC8Jl6I1Bzh+oMbybydzK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cuCTKBdhc+vZ5iO9AAa91KEpw8xVhrRFWpnFnUrMyo4By93+ojq5NwzQC3MIXVcerlpy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8YlNtWjOqQwP13MDjYcQDLESrSbioGkUe2Jmxbfx8TQRRtW4IaS3ziWBdX3E16Qpyf64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zxBRGlCir+stoViKyobKzKwOqz5jOwgaL2SoUotY4iDOvbFGZQWK5lqG29uYmBrM8Fl3G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itCfzUZRT0FicZiWW6FZIDeO9Nh9kCWPUPZ0fiWUFKkt86lU0hTnMAxKM4zNCjAPHiJe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alw9fEoKaraKZTFUd0RGRS8y3SYq5a6q+allreeJlXYagBWcVcpTy+Il5N9syAVhiAqoP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Y7ylnMphmonQd8RlQJd3KjeisStIRuh9MxcA8WwzvKw9jLgz8ieoeKDkM2+mGESu8/4i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OaKT55nAG+8yla6D8griGLR/KI4uGO2ZXF0xg7gMfJbqBixutOCZ3RhWzzL21Oe4m7dL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+Hc7HWaiklISntjZKDfOHxLK2YtTfmpQmlppWIMPA5/iVbC0gFxk/C2AssBLY1qyYcXcB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OAe/mBCihyDcMuALb4iIFtekzcCVCG13cTqZzgg4vBnmUUWkwHcURBCJVN2S9m+jAWyO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iJwxXLiYk4AO9H2ivkyKPMrCriCjGHUeMhKaq95uJjYAttepcLUZPLKvQU2VrXUsZm79w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NB0U1DoqGzJqUtw0BVPUCi2xTjA+3iUq1UbadH6lg1DnXmU0rHZxNfkupQFkPBuNZdg/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DFg3Wk/mYYtFJB2GQ8nMKXG+iYUvPOMzC9tDVZgsNjll6xEVZ9DmcgHXJEd5KA45uUimT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DReXK8TCC1wBCE85a0dS3mXAtozmJvedJYEvDuC5zuA5Bb58nkm4MA4eV5jFg5+I73Wiv+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jqXLPNy6KMHqAd5Yq11lr3FAS8HxHbObYqo6g04VBmnF/zAnkNLqpDXMimXvmHpNlvESFU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TbOebjdvZhtojQK+K+pHkG54UfEIGsrM83xMF3ClpYY4g5u8wM8PdSytOfENCoveQirJ4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3NbxW4mSsaKwaZ31EpeoysMVmbe45f8AvP8A0shUDGZiIHpUdMBrpKm3vl1tz8S0NN2z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zdLTucakoXHxEIQVebaxFTjTQ32/juGWNgZGPKbBt5lV9oOus8zUy5ftDZyvj8Qt8tQaM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bj/VFD2nBWzn+IqD0uvj51BWhbQtrRxK2fgO4zZw06+ZRsFKeUYCAAjAYKIOfX2jbOHo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iMUKWsOGUuUIsSjuNY0ynQ2738zFxXqBhheIOxx+ouq3xKoJjj1FQXh5O5YDI1vi5ZFK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trN7eZeN4uLl3aDCn64JRwKP/wBL/wDo1M/89x/+L/6Rh/8Au/8Awq+O4w6Mdyjei/B5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Tbm/UDZviUi0IxZlp/MsbNuZWVGnEAq3SU17gcUt27uazbnliipXKtsPG5mqrjE2s3HI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sUaqo5XkVOO+0c6LQB8NEsoTjLbqssYUSoHQaiN+9wOOagssNC2Ok2BB0wFOcijqcCGTO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Sk8XFISe/GT5/UEaZRdY584jMFGuxBTEy6dR0Ujo8/MwVyHNy28srm2KKF0WtSji/UAsW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rGIZWmGZWttxlcaMW4zBC84xL0bAx223CUH8SqPHFS1TfVwGkWNZsjI1ZjVckAdiow+kp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EKuFyLXzLkt4KYGVD2a7Hh+Y1Nzmw3iMPivUTQ/xGm+2Zhsyx6jBS6iBdUy8CgUzC+fj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eC2l5ZYtGTM9d7lCpF1uUEoLzaxz8SyrM13BKtWli9ykKbkQsQpm8iRgRaZBk8ZhFVVY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CKoV454lgoZcynTuw3MGfEu/qHdy2/UWyHWMczDOK4lLjOCJXMzeAy6gkECk3LDlDxMg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cZgIxOEWZALNGINVwGKI5G7I1tCBAWqig3cUXejNXBe3N5uYrHN/D+oyKKDTAsd8GaCpG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gOKz+Y6VAvPP0m8UppEiIo1ZHgALsr6SxwKO3MpVOMvzGJJ5wzFbxk4jC0Wk08sQERs5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13lH/Ylqcap5JkBgOJRwH6Rwpiptv3mZrwIyAHYStLSmcqEdOB0VBgto1bBGR3/UvrrR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oVm2ZVmA8tN7lCqVeglFKtO+YIcyZPsqVbVNtFw9AMp0GfzGy72cY+0ZBteAHAfcg5Sd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ErktcvF/WALmdouqeciXmA8JhOIFO6ziViNVwrqISyXvMLYjeczWLuM8wWEvE894gKqL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0AwuEUXgF8PUayn2ce/xHr9Ilder5zCPwnF/UclEBYrXMoFouNTQBruI0NY/42PK768y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rS9QrbJUYyzLOBDu1RDv/vqOGCVnMGrcaiKzfFwVZWuuCNCDpIBVwgd13Ubk39Jdudcw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FBWHzOCrQxmvMuymvcfnligKPpDRQEyXldxKaSnFnERXKWV5XY+qlpvngR1ZKIBHQgu+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DReTczZ1hrlUcKc7riKgKxzEBOIuGO9R2Kt7hEXbbJFcUVTPIRdTd4wxEVAQu2Cv2iUYc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/F4SXZUbNYtQMAs3BdOFfl8p8y5yhbOh1LxCNiCi6dzv6Figy1eY4fIaRKfjiCsyiFN0f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AG74lqmw4z4mIsSuorTgqYNfSJUjZpuCgxnjEsDONDUIl3e/fiIRxzj/alAciga1xK0bG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RS3NnzODNHPGK/qCbALgUfSXitMu8s2qJXDG2kFdg3+otEqGEzkhqwN2dh4hvncMu/wDZ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RtM6lAahm9Rq515lS4v2/eNF5+nEpX1iLWtjnmIMOTRrEySM5fcYbE1+n+6nMB6TEwUI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x2Vp0f8Asd//AKH/APEuP+H/AB//AEf+jTZubBX/AJyIBjOoacK10uYLVUwJzBo5uXeF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xe7mda3b1CwF0qvjmNBJUdAniO2wdyxghunqUqxjwPRKxiBo5qUV3Vf+Q1cwTWG5XnPB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MywUWYr/ADApYehHSsRBS7iDSl04m8gJYYNsUNHzL9D2bgTGp4riZCEcMEU3UInDxHRQv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oL9cy90hV5qJRX77/wDIt5UbLNkRlXWb7jx50ZIUTk6cxXOX+Jmi1kSyhxthIdwXqJu6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61ic5YZJzS8EyVWPENt3rzM3StCsxAYPa5nFVfETRXZvDUPErOKmEFZTavhNQTQumx89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eY9JSFHSSnqbxblfxFvSouHqAXSgrkjkXsl6YQrUwWg4oi1eW4Ya+6JS5/gS7g5Jboqip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tyyhrjcDZVv2lkeTxmWqXLmUS16L+kLNBwDdzBq4Rl8PHEEvLfmVq1t4gIi3jMJQl+T6QF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s9sQvGEsgKpVEsW7fUtGlDuY7rG2LUccXyRLqqqoIrgPUVsnxlNsI/mDdYKHcpUGM5mK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q3rUruRsPzUFVKXAcRKNt0I5KjmhDxEDwH+1EpNvbX1iCFiig8QEZ0wAovUpyghY9wvL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hm088TCgveDUAy07piQK1tHUwnAeu4DBkze6J5M43G0vPm+ZQEvPqVkPrKOJht77jqxWV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KKRpjnNYrMK43wuCh1v5nAea7ZdrIEL9SyD4o6lBpm8c/MJ5h2+XzGgWhav4igRS28OY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CGq41a4Mh5ICqtAxAbON65hWoJ1HBk0jriAAHJ5UpmnXXEACOXilx4nCneb9SwBmxy+d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Mg8b3DWekoT5mNKsqdS4Kt6l7aPMcFreyq8YgtcGhWuZch1sJVRxGcHQwpw0xRmWTKvqZ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dyAxCi4fc1GXZgLVeXmIpsblaGM4XlbuJ1/zmoi7HH/boqcQ8sqlFsF+kVkrXljnMZUcb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s3ytsqwzcIKpE3XG5nVsrG6IkeSslBs09S18VAa9w5rvbp4hmAdwPQfMOJiVkHxEWVjR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DxGwsHwy5YaARgsIvJZbCgF03jbLCwbl8ssb9JcS23cIav6tRS2LI7Y//RKxcRi/HibE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q5pPJAvJtqUTbjm4LSTH42qsd/1K92zuCwBbqYHH9xdkVLWtYxrud5eecy1AuB3qolFG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lsC3j4hapd55ffcTWrF2M4hIAaWzZUWIy9A/1S1jndBx7ml0vO8yltBKOD/u5UuDOhriH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SpdVtLqXUGV0Yrij4jHyVu8Vphlj6JYOBZTjcBi0U3LMWUHzEpdTBWOsm4qCYOvf8SohR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qVZrefiJgXebxKDIoc0216+0QKCOAxn81/8AkNQvKv8Ap/y//wCDh/1//Df/AE/4/wD03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W4ISwWzxLKVldS23HMIryUMl+Y1WjGctdw9ZnIWL4uZJ1NGPEKsDKAPrMtFVwBa+kK4L7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7kY8ijurlguA49dRlVa5aL69yzOXi+Jgg6beZaDaCK+31ijaFcFxwPqlQSx3iE5HaOlNG+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IlG7F2hmWKBVWBfUXNJlXKTaqm/pFICg09P8AqlioKwOeYKjZpObL+NxJRaBn5irlfMGB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NoZ3UvZ6iGzeHkzcv6RbK3AxfUG7MRyA3lxKhXAv1BRysZI54H7hpEXxEGhhAWrDrr3E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BT3qcmccncUI4fuWGl5eKjAq4b8QCGsC7jgIRwK2hb9z8x65HcLFMBm+pQejF83Cwzt6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78w8VK0D8QDBiLeyCclx4qmp1cUoLo1fUMUnWJQlc79wDywmgN5ghKUTkxLVbyvcHahx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58x2ZWixz5IgXsXnMUTBtEFmk42iKaEPEwMrS65joK9ywGbINe+4NuS5lTOYLQKKg4rn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RAmS8ZuBi0TI031C4LXV9/7MFYBC2cdMP7YA7oq5pooQd/eGGgE0ZqNkLO8TRbYNxl3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S4oas5xxHOAWqV8TO2FW/JKRXVYLzL2yllxQuX8zV1eIAWqzwQgMuuY5wKnU5xuCqwPc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1dvl8ZjlXHBGhW83r3FC+4PMQRk7l6iJzWGblJesdTNVXvr1C0OhWcL8zJjSYxiZFa1VxH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Mis85atfiJvcMXQ3xNSOcFn/t1GtYLaeYBJVrdm/UQSBPW0A1AOfPiKQwyg3/AIiBYb1x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sjpVV9/zCAMmly1MTCknGcxYuyeZQAHleOImTqsIho21K13LKXTw/wCxGzhyYNSkBPv5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AgBaHDBV3Qc1aTRWI2lnzUKp8xFOQqDa2/HmI0VRNoUQfR7mV4OE9RDF3WfG5d7/AOg5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9R3TgjRkmQOlwkqqFUe6lCgvPMHsj4mWlZcG47o5lJYoM13MFvh1AOGNsGr4jxFAR1mxx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6+h+YuQFc0zEsVLZ6H1iEBSNnEE6T6xunDL+sW63UbKoRtsgIHJwQYkalE3XlBSwDkGb1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EgW6xZmUtedygqflIAQ74/7iub/4bL1HcImaJji2Ybgyso5jLjL1Fig2t/SXGlYzrEu22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FBLHWxaHcVgav6XNG22+I6Kaq5t0j+IWy8Pj8xsvj7RFqFpWM1FMq3fXMQ5V99xGawUC6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IlYHe/vDoWU4QgqqyG729QLrinTo5igLKps2fEBFyil98etx6B2Dzn9xkt0LFUxGJTVBt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UkxLd/zFWu6t/wAxWTvB3UNO2P6ipgjxrMrFpe9mYcYrjH4lLTGYqG0XGDUc5pFNywEZ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UjV1fGf4jUWLSp/tzUMFOc43XmModl9+v/wAKMrLvX/BEAO6Zff8Awm//AMX/APDaGf8Aj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grYjipfdpcOItyvZzEJAaVmApKtAyOaqCrFHoIAqGK9zf9OzcXRMnHkIu6MLM1nxGyWN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R8QMDD5BxA0UXASvtLAIfIxBSZef+MQASiWgAhbcHPhirYFkf9T5IlauapGoyfGg9oZU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9dkKI4u2PH6R0DGIIlViJargVxxDRWuEzKLds3T1LHIlublMStv7lNr5fS4UaEXAbhbGF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SLm67RBkZXfMXIlqi4ohXQjV8dRAO7utYiWrwVErErjmcQTNxWYVdYipyWS6DIjZtu4U0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It2ruYbSu9kvTzC4022blTkLPGZdJSq6iW/yeJsm8l1MUFDhdSiWxVa47goQuGn0hzS77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U/DAptoOICm4nxHW74m6sgnLKKHAb7jj/nETBl4yY7gFm+SCUW/aYNlEpRfzHCH2ithOj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LRsqqolWDuUrne4FFw9TRMeyNjBK7lieTiIoqPI1BA039oskug9EtsH3HFcKypzNFdd+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5z4WZ2+08Kl7i0WbgY51G3y1eaYmntj42IK/aF5kgwWQYqmIK+VPVyy10VZmr6liNWawe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4jfIW14ghN3dyyJsvTm5ZqnnUw1g1luXmz6XeINtvSJUuFqbMwMBY3liZM4h7uDm27gh8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JqLkYXlzEyW36w+INtmmy5Umgs+fiJbUreUxEVdlXMyNcu0DQIHGdQYpe+e4xscsbg1y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Ev1YDRymw9A83eP3GVTeeH14gA1ClbKM7ZmdC/eIXdG9bgDh6b4jUq16E3DJgObvmZBtoc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NY39ZXXNtliAJAWm6iID3XEFarYB2/xKXAKFrJWpSb7uEQcA2fWMHFFdkWWheD3BDscj3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MVitctMo4UYt9x7FwxFAb5YUKi3mW1UFm9U1EFMHudQYKcyw5gUyPcbFar5CJ/28VBTW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VMFo3WY1RArH1Y2ANcVLVeDeJuAUMu9wOAIlNVAAVIJ6HfuYeAYZlDmVfC6tDkbUHkTKS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FF4dSoITFXKsFYHO4mQy81UU3ebnLqXnF/wDDV5igaW5b4hjBmbVWKHMReA4Gb0Bwovt8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RgiAGHlzHJgrSRb/APkhWomDOoZZeJtthuLrR4l2rgoULsV1ADBdZWKQGORW7a/3MqDoa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Hv7xHpad8wrGWTdS+XXe/iVVN7JZB1x8wVC3mPT7lLcXjEuaUmBwK6+MwLVTocbJaIDY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UUKRVc1tmA1Q1imq6gi9KlqrHWYZYEgPBT+IHxCDE3a14++Ya497oMW3Klsqu+fEaLeKl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OQ8/xKzguvnMWc8YsMQXlquEudGTwzPM19CYt03ovmtvplAUUlWp3FltVhZQ32mg/wB1H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3VQSkcGQT8/8A6c/8P+H/AOdf/HMNS/8A5qV/+DuH/wBiqDmBPqCWUCJQOZlAAvChLEG7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MP8AmNCgXleEDD0kXfxERSd2KZ4mMW1WVPDEKODJtLKHwSr6eobLDUWjRybHqJAUTAxX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Vt7j1g4Cxg9W0L7HUsw0wRIqLhJnkBoDYNDkYCzg3B/9gLm41C6V7jlLYbaIG8KIgHcQ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8+Ytal1sbmxcdLMga8RVQvFxLW7XdwZgXQF/WDlEdOYg2J5UzFs8kKjdnd3momcol7MQz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O7DX/GkYyMHH4lYKMxHncCBYZ5mK8Z4iWVYc8RXZeB+4lDpxuFXzTBtjprJHBe1LqJe/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u5eF3WFTN3i8QXd0mL1qULcwNn0l1YDKfJHHxBYqNiLeoUtHYiMFvEaGiadSusQq1tMT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pgzuFdxz85mQPmL39ZaeJYrNxDGK36hscso3IUW/iUZAxRfhFFPqWZrNxeA9TzBZ1DOT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DgajSI/ZL1VkNsbWY9zbmXt+kvpqbutXNALrdRMBTfU04C4au64uN14uElma7Bx9psmu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CEAdHMVsHTrj+JltixCs3NWzfhxBFLKdlfjxEGwtz94CSW18kXhgi4yHqFAqWS+svdR2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7gdtF9TI4vpm15DnxGkuzXjMwBdnTiotUxjPmM9Ct3LDLlIadwLk8QRs1jjuAA1bmx4m8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7xTmGwhg5gKwy3zqZtHBqbk3vZAVgDtjdcTqSJeT1LNFadeahRbzquYiUIC/mIYvDP8A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YMY6YBK+lR25c44qOwXexr/f4gCprPzAl6CAF9VfqMVxi8+V+vEShphTqYCNX0YqDd9l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MoG/C+ZReaD3zAHKBPNY7FICJniWsJmOY7p8VDe6lZiqQ1AUwFdQOGY9WgtS5gojyKHu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a4InZHc5/wCfAc/McBEjWqnaxDiC89yygUVXgq5dFVub2Eo5XqobF65llqmOprEGyUAU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vzUBcRxxAFVQ3WpxaQHxmMUC2p7RbIvyD+Y+G00g+5m5hHeTVRKU66lwziBsMqJaYdS27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Bs7AbmRzxBGaFHwlZusQIJ0wrN/8AxTV/8rXhElAqyr7moeYq3KBTRo0JnrtWZQ1CEDRu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JHIWazXxVQAzKsU2a5gFmGfpNOK9QLLx9YUzfO50AdxBrPC8yy+i4JZXP1iEMGlK5h2W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Wsbma4oWB9uZnVRxjOswhgVdnRAoxRLE1rMLTFPxFDtJXAgq59zPSBGdPpvX2hqsLoxd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D6gqTBWAxxA7Q7JYlByMslKzkNZl2tF9QNC2vPiAABo1Lpd0aKu4Rdbd1WIEihWl5g1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2Flox/n9y2q0/xfi4hY1fv/8AQ/8AzY//AHzCH/N/9u//AKf+MYf/ACLQWUwBdtXUDWJI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7uFWC2Vglxl39pj0WAR0dy+i65KY/UstiwLEvHj/cxIbXELXmuKL4+sWZlrbfvLrB53qm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FreO8zRSbWrqMddgrrzFKxXJ2whTjHUKtugtVMObFj4lVhr1EBZlNRmzzmXWqFjzzF4pd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3bBUQBzFN5C4QgBUOzuOZwszLw3s7d31CBrgS4LbODEBuFGFXcqtNv5gLmkyI5ODOY8sA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AjRCtZ99RU9ibfMqpbyzi7P+KYVm9wWbiK2UfMoc2bH+ZTQc4i5ViBdoYlVOP3Nnfyhf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eQmjjMA5+P7gppLF11EhlkVTJXVw4G1G0/iIBmxumNyFbzLG+mDT+Ja5Meo+bbAZ+GN8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KMZA+ZcXqAqAZY7h7BZGymUdJefFHP0mEQfMtKslwLImfUf+hKqmbm3MupeJXHB2QKaJ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3i+C4C6FiuVQUbULiEKlHLE0DfqFo4gYuYYHOpmtThK1mIuDHqPLxMlkUawlZlw4pyrLW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EYsYsd7lt72ugmQbBWGA5AcWanKWhvEVnQKuN1U+kmgV95eV3i5kivmAs6N1AXl9EGyy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Ltbs/mXg2pi8BNtBV9kKRu6xCGWFtfMBlS6M61KMjBbb1FsDL0m2McH34gD0NYlaJqfk6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VswqcQW3T8xKaiyhjAVSw1xEtAsBvEuMWvSs89Ygiu/kRAUHmn8SkAQUqBFevqYxKi9d3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OWrTr5iDORpAsaZrdwj3YNc/5gNu4viECqAbMQWWosLy1MMId3iKXNqnSFr7VTlABigC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ZvxDwYUVf1ACO1Ud8/8AyKCf8MIkwybNkUsqjs3mAp7q89wK13EKOtMTkryuA8QxEr/g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GNR8m+ZRpd3xLlSl0rwJOPIyNcxWFAVS3fUABydkW5qKk2SgbgXpz+pgAXXMaxWcjCd8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TkYvGJU2DnmOBmaNCL2WsKzEVbE0Yz3EWKHuYlx0po6prMRdz3Kwp4XLJgTBmhg8mzD1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1rH/KxuDSRy/wDwmZHF9EvaAq6KrMQpaJXL5WYEGjkzS3+46pY8c8QaIDVYlb24xFQQ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Zu9XKuadjFbYq9d+I3cCj7S9Lx5dEarqhK8MGDJPlni5e4LfUREZjlzX+xKQHifT6wMYA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3/zKYoQeYDZVlUw8MzIRBs56Pn9QbiKNYPxLLAMW9BZ/MxHGcXBx4POYmN0niXjkdf75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Oc9wPz5xBS6y+OYtFVkW/tG1CxbuG4wZX/al+GgoIu6Z4g0W53epaquV/wD0If8A6P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/xf8A4r/8X/5Y4j6sy7bbmZbfnLeoK1nOQoi4gFoB8xCgBu7GNAMKsribOS3bhJdMnpv1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csQ6wFf4jQGUC2slwLABpEeSFt4gCgy4Oe/zGtq+aalmWq6/sxImmA/73AbS6x3ZMuIauC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8L0/iASyHD1zLmLgPiVClBunmVt2L9P+K5aRyjZF5cECFHaV9IUA3TvPMYG+LE/cLYDG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wMworWhY9SwwcPpxFXN29wKjqBV4L+47AVhh3FhyVcPmKpYi8TWEibzuEsA1TLerYTYr4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LpTlxLT8MywetkW1xcCBBa3xANCNcw6MxeMmoKujol7PtH7L4xFRPqN45hvjBjmZVk20G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b1njqBAAYuCYJ4WDvMtbgrUGquK6/wCWAPNafZBLVPZY9VLVw545xLClXmzUbQBdH4mJ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Cxw1BsmjQsApH3DxKcqxcVty7r/utS8tn/FmXmasWj9yrXMtavMKk8y/eHtku9CK5a/E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MGa+IVThzxD2xL4+jNg6ua5gLLipRyyxwTNXiMTzYeTMNDFRr4Yopq3HExVl9yjAUrrzB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LRXrEV0Ou4geR81uP5xk1MBS1X0mFmLvLKj/AFxu7VPUYI45xmJZhyx4i3g2mhgJQDbw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kK4UeOpjPfRArQAOd1cXZoB0dRfKQruuIRFu/e4jwLvSwEWkHyskMgKstaxfUKVh92f+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DQHWMSwvS2a5/EaTTadvkmqAK5XiNMilKcQFXg5uBArjTLApi81tlqUbrHErkM7C4ynO2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fiJgmjIPr7lABEDQXV/4l0VUGkwBMqqxRzeJfeb82RiklB49x8S1s5+IuysGi3r0QVI04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DmJBkBlIcDcQCFFypVbnM4/+cEOipxBKEFqrz/xlAs2ihV5qDtHN4r/m2cKlXaGCWoD1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IwSgK7VtWb3/APHOYUFk21OgYviACrd4QiaJcwLPljMAasp4gWwyripcA4P+qTB3kitOM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povEFJsasvczQbKXVXyTWxT3AointxENg+v/AOJEr/grCKLnkpFSoI8Q7uEQnPLfxKXX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1fuaePgW6l+wW84zxArAUFqWyrDxvHE0VQYLNgK2xUIVde46bUaODM1Cl4cOllDMGC6K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xqMy+gfyfT6ywjfFfaKc9s0/MNNFm8Z3xKCVW2kzIaCWVff+1CPpzbcAUcMvxLqjdVl/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wyFUXqLkNbzBeMZg3Tda3LBsbQY7HK3t9TOFiylxMi0c+JuBVr/30h4FQtNdn+8R97jXi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/H/68yv8A5Z7/AOMN/wDL/wDz1/8AIW1CZqDrNx9FA87mOgueT7RFzwVLxUFNQAFux+0E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nJEll0UiVUtkAbbqAVBXBxjrMBeYWrydQISBy4U39JgLTQRKIRrOJdQl4FF81xEtEpKe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zvxqbRS9XJG5krMrKckSmFyOa8e5xGy99/wDGCxOjsiI04ZRhN/FmUC0lPqc4TKfhguix2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55j1sNP1ilKvmskumSxMqywPu9QDXfcFO1EoGmF8S+kxzOZwEEAoK8nkhR3dmHuOcsVuN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Y4N6Y5zwC8Qu7HPmN+Ytt3mWKvzFimjz1K1rJuBlr6xr2JVxSQz06gnuWjQ6O55sa7xB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7AbHOSXFiL7wEBeIvSX6iqV3qP/4Ldgvog4g2L2rL04lw+HRFX/ORc8QE9H5I7pEYrD1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1Lh5nOGIHMv7xEXDLh3AIFtcbuAKq8kLafrKeCJRkb6ZePH/ABQcwDyB86hcrkesznjM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zAB4HiDW3EPQ9y3HqdjNncbKceLqoXnbX3hC1c3G61lg04fkm8jzNNW/M4viWbGGsYns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pOX+YVaMHzMtTOG3H5lilWqhYeJsBKnbF6CFCsUcyiKYDYl60zxAug5Y5HNywIaITzBi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DedwK3pM1qXMyck5hbhe4k0T4f9mYQCnN8ee45IU5H6lCVeFYxApazxmMqTTTWbi2MOmd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94whk0Ve+5VOAso5fiUy5BzpXiOwQ+r0QCGjbd1FbZZrMu7LxX1gqF1uD6w2qAnZbv/yY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IIpkyPP3hAiHA8vUA0HiuZVVrB9Zvcr/AORoPUW09w8y8itu/wDq0VSRMXUSsczk/wCB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zFSciMtVWbZh/9CmsRXaKnMtq5ZChOlq8/SUy74mLxqBbVxqipi1N75xH/uwOC8zeX/iqB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3KUshzHbgA6P/wARp/4V1CAd3j3Eai+N6gACrUqBLa7PgdI5tUjoLhYZHDFwrbBEKnQi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0MoTnjMcqvL4hlYecRPvizcVBTGV6iCRt7huvF6141Eo3Zmun/24dwUNGzxdf7UBFa7H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RpKKS8u8wqUI1kuZSC26841Anpsg+bcd8SpZwHfEKGGN5q/9qFBec3AcuvEKGlPLEyXT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3cXrWfOYGDeLBxcFs/tXmMyAPN4YmpW6FuuojW62FU8s58R233n/AO7/AOC58/8A7vr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G/8A9X/oWtWLDuNIvRX/AMUVOWXxLAeB/wCuvpULUg1nuU2KZM9S9rf6EEDV7VsZmT0L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+YlcjUv4PtLmrxawu0rKQYJWNYJcsu0yO8wARmuZYWKicmu41iwtM1HGD3LE8ty8U/EC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UsiL0o7uMyu2rhFprJ3Cs46gBNsq1jUqGRU8GNUgWzX5li8XiBTclHh1BZYOQNwDCLT3A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+Jgd2Qu28ziPbjNwpRwiH/AjBadXMgw/3M6/4ZloMBlRotg5BXY5hVWlHFE2hQ0XBgo30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tfWIkUdnDBwWo1/iKRBXbxUrdhF0SrWruCGbzGgO/wD7F5dRw4/7ivMr8Dq0mC9Cjn4T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8Dj3DUJajRqHCStC4PzNOf8Ah/wKbpi9al/8NygW3t5lXrURJVmNziNlqhq2GYklMRJ95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o41ArI9k0sGkFLrdVBBFkBoImFFdMRcvFxDK2SGeb/cvOanDFVq4FUC1xHS1ivtFSbCI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6rUzzByVdzJziKMVFdVjGa/cTkc7iAsLTnjfiJN2PkeY1oUKmnfbM6xhmW0WzslXUqL17M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+oCl62yhenmbvAuzPzMYQIoFYGDY53G7B4MQAYvhOJQEo2Y5jHJ1erhWj5zAb2XoxEgJp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ndYlRM3xBFQ5siWCzZcwSoeOYAjMMsGclaGM68XVZgEGCyLVR9VrJzeOfmIIou7gsuWU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3x3UZhDSFc2f73AWCOGru919ImJfl0DGCK9rWhscYlOg8tZE9n09xBtqPvCh9VUSrCBs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rHcRXgv8A6ZfK7/7QFLJiMBq/EUALBqCiAy8/8um3hlSkChZLpsg5sgRLij/8TqK2CagA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Gz1AgJa6P+DBnz/8FU9/9ZYR7/51TcjQXzGjvjKHUeig5zx4/wDxIBKDWYLcZXVRIKUn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TSX/AL4gmiC6rmIsDL2Rhgs+hAVSy+6t3BY2rKqq6vn+ou7ZXiPgABv/AH3gsIkqrjQv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GSERFKpvjePBM05Cgl0cef5qMzKBiihYZqIuUOAOB7r7RakVgupSmQFeJTtSHW0llOCY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tf1qFQmDDeUrMKvFx9E6av6QoHI2kGOQ9ksAUU4IOMUtZJbw9S1pYPMyujh3Vk5OM3XMO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98RsldlOj54jEYF/KbQ/+n/7P/t/4f8Aec/9f+MN/wDxv/8AFj/zITbjP/1SqcRsb0ll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YmpY3nCiV8cXi3MUtWN4MrmZpDnJ/UB1oxrJjiCgF8dkwGNoVFc69wZR3d2cJfSRm48R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HrMXhQAVGbXTDncBrbN2QWh0HEGCpb8eYJ1hV+f+3AkBlx6mHB7DxPEdAdOGWtq6uWNQ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qUYPmVYlUWYJY3aFXzGwhQjet07H7RS4Kt5qZCZsLI2qbevEwoyVKtOB4lpR6ljsDi+o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UgN48/EALPXvz9MxbCIgfCCmouS1Nh5/46bq8f8AMxV+JgK8cTJdUkrFQzRKvJ7gaN/x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lMLlAQXyXzENihjs7iJyDx5ipPLzKzVzXv/7vFcH/AOBDyNGGukl1oOIH+x+0I5VVIr7x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+KvUd4ZnMVNdRg1m4qL4hDs7hyfmVAKhQ5hS048zJkDpg03YkS8ys1qAooVY1iXBzOSt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mrhBlLeohu2u7jagx11Gimpm1ddztqX8u4XeJrBu+Jm0+GIcMrp1gsq4Eb5mDOabt49E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pVL1WKbiWOGfctoo6IKOWWYYgy3R5xKGvPPEQGozQy9NFB8s3tVcQpoKlpLoeLqLDVJU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jxOjDVxooXffcsrJ6+sAiWHVS1Qw5LrzMkKcOKhl6gZ8rx9/vA6pVc1qGEELJqvkh011t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hC6LVGJbZA1evEWmtfuKo99lblZAottA9ESog5OrzuXQ011FkueBzHhHybjMtrb/AM0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wGWbD6yimE7jd8RqjOZQItO4av8A6YRiqKeIKa5iLLl8svBFIDx/wKK6LvW4RgBgUcf/A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S0eVQSoCp1FxVf8APMQ6QEKvq8oru7KSv+GgC/HcQR55gqmPiCx1DmNzOqlajbkgVjmK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LrPMtYBrM6oHH/4umGypaqVE5jEVVVq21YcYGIxZsKK/EbghVu4At11Qy6xKBMgZfmHA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rnijmGA+X8xMotvVRbW64HiCgrL4gO06HOoNJKY1RmsnNSoCKoUtrjz1MBSbg1XEZ8qxT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MbVFkTOrarXH9wqGj9mWFRWgNj/XCw9A4rk/ETwRWFmoVeSsxVsagCyhZgP7iFNH6RyZv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MQNcZxGQEWNNf+xpAljd2Tv6zCt5WXn1xApTVKF08/8AD/8Aqv8A+T/5Jf8A9sf/AKtq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Ran++UBPxQMWhOs59/8ASrzAGxqCgC40fmFAA4BUvtabZStUe3XcRIavBNoTPx0E+5K9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U32YhDwadSnLCM/N4m8wOOpVYNra1N/8ARYDaytTGJs+OpvDv/hQTKi8eIqFVfMCDFBnB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1Z02Z4huRWVYjkpVcxxKRbWcsVtdrwy4Wnz9I2Ann4i22cuYvDJMXDEJQUS2muZVQIbU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TZCjLXMcLWpamjiK0/8AOP8AhjMFZLF+P+bpepTnqG+2idGMVuPSuMdQUUYq89xOVl6i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FX6lhupoV4u4oNU8Gbf/ALV/1oJsilSreF37gred3S8/DiU8WZDX0GPHEsI+uo1NdJYn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V/24ZI6PLqVlDJUGyhu4scmsZI76hRdl8S9YzEcuDsideSzPzLWxXmyvxFLYTgwudBe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yNEwTr1Gg50RCUDXcs9jllGGxufRZqpd46UUylcR2M1LcPEq8JjuH2gFbhwKMOYJWLWdO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lyOSeSEsKkd6supWjS0sZ9ImJpr6QU9w9y6ftADUWBXGpQIYRl9+vcBtiC11vMroVGP44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18RVwVRZpf6gBmrGeGeaYmyj0zSvU6gN+GL/ANzCJitrPtBy9IrkgmayHicIrXhDGmHP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2D/sxhSKrruZVE0BAuSYHyCPqeAvT3uE1UCI3KxlB3zFIvYtONXKcNuYbpzw9QpYU3/1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4iumnEwnncRHJCIXLZepdIU/95zr/AJcdwaRGkghY13LL4DbDtmwPhIiZF3/9lc3/AMcP/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/ABBQ60vP/wAYIVhB4nOUFFLH0wti4zSHmCALz8SskvFlXBzAHjJfP/KEBoCvuMzH4iVu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Rq2mz/7C2iLxNYjllQANsbC0mirrFyurXdazM1CvFv5iLN1tS8jNPziLQvJ7lwgcxaFd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afHiCFXRe3zUA20O/EBRs16mMrQYjYKI/wC8wdC4039hfi5dqGkxVpet9TcY4r1WyFwe1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6oJVhQ1Tv5lJRR4fhjqCHDu1xKqxQ1kVc/NzSlBxKhKNtZWbOYjAMubmIvPV69wIbH1l+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8PqpxUDWmahOcS0ClA02P1hi1hN3zj6wBFnZec8/EZaKX/h/8H/5H/yzX/D/AO3/AKf/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ADz/AMZgu/8A5uckPEDkDa4LkHreC/Uu7b/88f8AEjg265hSLz1GpFOlXMQhW3uKYtpn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7RZgDZWMeYVjnJ5jgkVhLZYKa6g2Vjg5j/wAVUta2HLxHGj2P+UG0uoysol3nYTEW9On/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zMgYzctSNjb5iUCNJKNpX2u5hFF93Lzaq0py8RGDn6zMCtcPMqXWyx3HTOA2yiFC1s1G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6iOiyyoUdlloFWcHUp2WgHkP3ccsq9cQLVSOD3OP+Im4t7f8Ag/AlVfUGmCxW0uME2biR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Zq8sRAKG14T1LV3lywq+ZarWeHMINuFVKmra7m8juO8mHT3/3PwBKRmq+JnOP/wBsWsjWP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AABwxWIaYo5e5fqqMWZH5gziArQZidoVytHbTAUoy6MxApAuBzBNhQtct+JnKgttDs8R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qtdzauo5HE0ball6HDMZpv8A4S845nB9JnFyuprc53mF9zfuFUpXzDJXMG0K17lI0N+o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DfMTiyYuJZkdhhQCbLGRPPUsuKuVAU81uXvuVRd47gqthWAViXxR9ZehLul7MwECpKO2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NzKCbcmJSKfcQCbefEw0UDZEpvTVyz2ENYWWqjVQK0HOPcp23448QjwDwblTkGYpsYPyXm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MbsaL2cxRorGMcxIGomC/MZYN3c/GWVj+omXLW5eSuILIBBErDH4VmKWsXFKrUPC0MfzG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BFADHO+P7iFF9kAcSxO/+VDksupc9Y/8Ahw4YXjKUhGkKhR78PUGcCcQadD7mQKPRCV0QS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cbQKtepfhSzJzNqRgUzATqVVAw/6ou14LTPUz1/8ACjZ/19kVwubzh9vj/of8MNijBPlh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H0mEggPZ5dxIQvfbBRlKGEHItQs6Yqs8t3fUZVFGx6XKWtdeI0etE19v/wATff8Ay1xA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xd6zv3LCo3ylUWvF/mJkCVZtP4iLthXxeJtQJcRaUKru6cZJeFlc2bc5hB5zxi/9UNiT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8xAxFI0O5nxYhE58R5y5d4P8alAVjjC3pON7lmWqwPK/78S9/SUf6s9zSXeun3DuxKF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gGFzE1VSrDGYQsiyDKE1jvuWNEqYs0v+/mb81nLuVezgvUWw1zZFcXTebqNs4Vb57iB0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EfAmvEKlsBRUduDEqV/8Asf8Ayx//ABX/AIf/ALMT/hWMX2Q3piN0lMZPMKI7iwFIY3/1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Z+WBbuNo5T5SpxYK0HAfudgReN8XFKu3BuG4sIVBTX/Cl0EOTiCIJy5XTHUcC/cUqs4r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cAYc9PMoUM1yTfNUZz/wBI2KE18yumWrKw30Qaig64NQILrPMAtkJpEBjiMTdhZszLvtU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7oL3UNUrJTHGJmRpukY7qGeIwZXFkrggx1HK4C8N8FxEqM83A+OZk28A9nDBp7J8wqs//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O5XRqKKCkOyW7KvBFKL5gEopWWZlBp7mQaGniVsC4cePiZDQYvOmXiEwxTBczPOcy2a+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+sPbR5BUwbTehtjh/wD4Va6HwxqgJ6GvhhBiVSo+4oGj4JrBvfmV5TeK3ykwlS3GfZ4ml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9ygvBHSksz4zMqrenN2MbW5WuH+uEoeW7+GwlsA7ElgfOmGrZ3WYFGceZhlDHBN6l1k3B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+0wUYasxMUcfG5pKz6gprcG9tYI0GPrUISvfUMJd1E0by5mBdJLBbq21p8RCC+Ltr+4GQ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h0hhgTUADTnohGQ3IaxoiUVpQaxEP6StEQVs8PEawW9v5mjinSkpxU0p3dwqVs9xqWncC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QuK1sZ7iEV7CZlEWTIStRUcFxJEgUrucw28NR0cH4iinRvcVJQrX9S1WscQcaAENt5/3m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AuaqCKwuRxMCAC5CdMTZbWmqZzw9VMUrDDYMHW78wyLWyoDKOP8AouFofgqq1FEhKw5I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4g1aZCxhvxHb/iq5f/mlMRKcahV5ySjYN88kSlINN/8ATiCw4UbzgisaC26OIS3Dj/4N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tltb/AOqu1/4PRpNdMybweoiN2g/+8e1/8LwY5MV6hxzmbUI4sYFDxxXFxACQi5XuU9wa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CMZEWcVGiLTuCrIWnlXcVsV/9C2o7a1/zEiz8i/kiCpmqM4hDdW7znMsMcPBYRnIc4TZK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v2Q1L2QJ40+4RWxViUypu3EwVFF+0CwYOHuv3KHWathn5h1DDZDmoH2lOAx5b+IgiNrvh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FcV/s1MQQtKwM2gsTymt+pW2Hr3zX0meqoHtQSzKry156+f4mLsztx9GNWF6cX8wBKLX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7ACpN2fn8RusrqIAOqf6iCyWVhHLBego2a4NfM8Qqnubn/wDAf/ga/wDwdf8AD/75/wD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4XgcjcBcQ0aPkRoClRdKiCG7G+8QAmDKPxAoMrf3isSKgs3g5lEFu7TJbKqgBAGU2eIge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t5YZcTo/JCGDZwxW7YVcQ3FgYOGvMTdUwl9XB3fcKtU5F2fEeChAwI6+8K5q9p7I4FZEs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1mpbhyH4hLrVWzNYjn/g0JwwU9VW7NPyfiO/+Xh/6c+C4bxO7DzDLGzZxBcVnxECt4i4F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c2X8yiMbpqJqURc3Cto1AoKUGzxcRMUxWvGPoxEVR3EFDTxFFrXr/wDhNxbVf+3T/wBG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Fo+HCCVS2z9jDZRMoyQAAM3n1FrCUNddzPJAwF13HM5scwGdwGQp5jor8BwdnDLqDxSc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NRjlAdJc1vFWvcNYhir2zT4iwYumrnogwGfUS/CGHz1Pne6jw87jStXcDd4lFVkgLzuF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NEfClycPcaFgOcazHQrEw2LqWsXri5gKFlfEvbdZw37bjiAq8rMRe9Vn6xXPifPmDktd0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9opahVPolZSu9jmvmF7yNMZgKY38S3LNM2/EVYCuclkcHHuuIoCV1S1BoCbY5iyHKgeC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ZQGh7WLINfEwwl8kvWLejd+opzKcYmF0nVworNru9QGgVN+nUQxEXsJbfWYXlSfMwBhQt0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4mHk5Ll0cBY2vUqDYt27/AOZEWlLd44nP/wBr0VNEvh5//CkAyLfBx/28Vxv/APNA2LRDf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F3/z2VmXNj6/4tt//jWcxsuM34uZsjI74Y0BkbRbzBtaJocJxMi1tD01Bo2PGKlQwZCe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IZf+81NhjxCHuUjSixjVH5YlCRSgX/HEqN252l3BFAT2eINGi4JbDQX6TmctTu7Mn1q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TNc6yy+8Kxuv8QA395fAaNL48x+1FUVZrcCUmgUrXRKAhgwmB9lQFAd9v3uAlMtS8eM1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YBesq8VTXz1M1Nuccb/3cZXsOccS1BQAs/xGjKrVvq8/MS2WuIRa717lWFfEsbr1AVRR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uAWRGasBxxENbLUGN3Uv5jPv/AI7jD/8AY/8Ap/8Am/8A44j/APtxH/8Ag59pcSile0sl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jgWBVdnEDsqjcuC8l+eJfYVVeuJS/SULZlCtjctzYNK+I1xQoxFNwu1+JS+SpWaZQSup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zMaw6y5CP7egCuOoQC22jqH/ABfcKsUxNnOZaWlwncsg0UrqZntybTz3AEarXriU4Xg3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UCCE41ZjEr1/wiTDky0bHXMAjYHr/mQnO/8A4GkZi/siBdFxFZx/x4S6hKih2suyyq3mX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yotsgK5M7YVgyBR0TMvZiwj18ENfaW3DDf/8AMw/7zA/bqqZM42EP7R1GrdxXQdS4qXydE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GyOaXH9waLVJwweKafdRzyXTasICBd0gjFKUvw/E82lNPcQtw7GDnMIeZvUXPrmOVdzV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UJjWY4WWksqi7jsFlvGJ4cQhlHBAKTcbdDhqKTFGrdVKeWXBBysIrw3HItiL17gpxcKHJ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qoAB0BffzB9Wd5G466COmHO1OHrEGRa091DBTa1mswlCirUzKlBDF3z6hZ2TjxFLug1q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g6xcKxymOoCK+txAsq8HBNKydykuVRrxHLBgIgYVef7lqFQC9FZ+IroL6f5jTpPMM4szu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xWKYdl+LiFIgLN1eiXVoMwFLBwcEzG2Fm4tmquUujBuILyjavMUG/wDgWf8A2bShphZqD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5/wDkLQm5EpjICFDl4/8A0SNm6/8AhVA6/wDyMTnzCylS6wZlCNOcSv8AdSqNVpT4uKrcg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BDICDFVS+Zatu/8Ag0//ABltjhPEQpChdf8AANWlA4vXxMizBy5wyx4B94QKjOCr3xBQ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pxnU4jnbLB6jlhBL7z87r2MeuOhvuULarHJbHBLFGzuEcnsrCipNDgqlrXrnmXaxRoR1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+YDLZaS39wbEVQ0b/wDJSyXMXYXDdNjwxlILY1N4rTCCWAoae/UCGluTF/74hp6quXE0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2lrv4I1bjnUaCIty/mWLToWjvOmhepVkEG4U8/aberVrr/j/APB/0/8AwP8A7f8A49//A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sf8AUpw3K/8AyFLr/nMKTkkHVYzK0FWleEDRhAxEbIBuuD/2aBpeOEC2cq4iF0cwGIPT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gphe1KliWD5y6J3zOYtlcdQUs4eIbWl8jmAPBy2IVXzLClW8RDuH8CUkNtdr1FVbluoKz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Q9OpkCaoPrFl02/MBc6aCVC9/iW2gCsv2iZOoKgWx8f8A4AooYNwp3qUCG7z/AN4al/7Q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a/zMwNNYlwqrvWoDUo5B/EQCrqPvy4TAL8/84/8A6iOq8O1kHSTDAIXf+IxDbFtnu4l0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E+L8RU+oPmdtX1HIW8f8PcsrD8R5l/eX4l4IWOINpf1g6ukLXH5lAseILlMdzWVvwQ0G5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XDmYEWAdMYgEbzLUTvBpw/EogS6sffMC7j36A19YUvcdjKZLBnGeZ5w7ePmFkAGvdTdK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WaeYbjO8/TENYwdOSBSgzzjcU0UV1eZdYFmMwtxq9Dm4YNK6fMLZRsgLuGpXP0l1FjuDW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e5QBaO+ohWQuKOCJTRsvr+1xTpVl1eIqv4SqtKxjxLtdswSoC7vvglJdwE+YRMAu1lKs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wVnb4uXIR2JuHIOzOWIEIKBY0Pcb0i+BiYB5iq4ws0JcRqi+5ggb20lIS9DKf+VQmgcq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r/5tZW5uK2zcaiAEE3bUbvz/AN9f/gNa/wD1tzAmog6pj8rloLphe5lUngF52MyJk2Jz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yyrFgyXEcBXwRoDN6rc8whYa9xQH1Rbc3Fpdmv+AXXej/ALWLBe9OP1B5dWnruEEwbIoy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ijW5iFCrdXv7w1GA5ZpxpK+M773uNiWnGH1l/bjPGZkCPbdfWBXu8C0Wv3EWKW+WP9/cr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94IgNKByf4jCFHPYjdEWsrb09yia0UODBGNaMZWubqbAAXlzXr3KoHJ4qMJVHVsB5gw3k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/ipvDSXOV4zrMQc0N1E6uUymYLE1fTviu4goNlhbiYkNi0rRzj8TJM5bzH/8ADH/5H/T/A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P+H/AOh/zn/mQy7HSRbbqvX/AONYv/moWsGVjsW8ItZuAOzncsE41UpeNQXo/E+LAlW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OK8TAHf5jCA0K0nUsyZPMIiKOGaf+DC4KW/iZ0PknNbiNIsUxDcBFrNTNDxqZuDxD4Ac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7WvfH4hEcu1PLM0PMEYsE34jl224X4j9pYYeZfEpSNLq4INOX4isNf/ZrUSwOEpigPHEu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4CYKTMkolZ5xLTWEZKiUC8xFBS0zV00SgcDzwyrFtNv+CvQ+f/7Of+i05OmVUd2CYiAb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df94/5WB/4+P+XCY/5eK/4tDPFVBDfxComa3r7wKwRlvK9BzG2excf3LTJjASxkQ49waZ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Z8ErBoIvVRdmpE/MoBFOBytLGito+IpoCKzMhaHVXcqtfk3GStOPjqZKXO2sQbVJHsin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Z0V4p1EaE5L6iskC+YrgsuWbXPuKjxwQLQXbGjUKGwu8eDUwvxt1Kgq5YcSzIxiBcBzQ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OmVbOL6hjWyW3UQDVdqIUhcpE2TcuSfUTAEp6iClnzEEtzId1olkLEPv/ADLllYuyppd60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Mv8A8W1X3mXbf/bYzqENps4TkjbZRaOc9EK4m8h0HqJSn/GQUCzOz/qUVawSF5R6LgVQ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uJWsnf/QznEdcf8ShNy93z/ylwcxRTL9RaRWAr8wQrR36cQ1wPZyd7glHKqVy36gkQtXL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1g1AyoZvECWEq2diUgytkC4MGENztMq0/4RtF0bIljXw5lhKThf8AZmMlrz2yqsq5xxUF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Aay5wNWY25CH/ACwg3ZLThT7RztjIvx/UVBwds3B9BYwKsBQbxAUBhwnR1/vUYICsi974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L+ZYKFAmkfPt/mYlSc0jWGn5hGCLuLNH+XAZMA4OuoqTVosLuv5glnu63z3CCa0o9IWM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KRwWFqogbYyYgFJvz3HLnJx87lJLVqUt+nWPvBQFJvojGS+f+K/+D/8AiqH/ANv/AO7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lXiNZq6/wDtFKFjbLeC6/5fXeZgi7Odywx2eoWRXKmeyfxFRQZpzIqVHluLqq8MdBOO4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m8MaYN5HiuP+DmyYzpOoZNK8HUe3/iq/VRJabDMRbNr5/wCvFROGWCxy6G6Ytv8AzVdU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BorqzFJ5ql7iuUeS4Fvpn/lklDiLgLbjjf8A81LJsc13/wDGBy9Ops/4Fx0MFnLLTCkm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sapzFWqFsbEyBCtSvJBebhAF+dxriW4quv8A4+P/AO1BuYP6/wDl0f8A42XjBNAumqfU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jplEcuIwacJ4jKkLF44fMU0MZ+OYHXUOF5YM7HGuSFKF06aJZnSg+6VTdqKnzEchPFczT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0+I62GAlzAKoeIvNEOu4bnDiuSIJVnzqILbZX2i/pMCeYxYz4gK4BSY2QBvI/fU0I1gAl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+yBsUHqzFa68QxaABW2SVasVbx5mgmAJauMkTSwoznkjPJZgrfnxBCOYaL4JQQ3G1CG1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quDf1zysIqD1GXrX/cVnf/2pxqMgPM+w5jEQLcEppeP/AJJA2l3en7P/AOnfj/7CxiVD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K3xBkLTE33UKzkyd2Tj4uOsxuKnL3UMMA/zMgmXsqP2WNGDBAwpgwa1EWnIV+Y1v1pV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RWijqX4MhNVa/ux8yipTWBrxK3Ica4jBzLaGOIyOf98xBWNPjEVlVtEq6XP8AysNCV8mv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GFW7Au+Idy2PEbnCrX7e5gXDiqU1Hc1ShSg8+JajbKqVaiG61jOfjzj7QyNSXlYHB/wK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xrtApk4zmAZG8bNc57mqOzgjBR5zxiNZGt11PBjP0nDFB9YW/DvctW5YoavMqoHeOIRBr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jQmLp39pQqTJeMZjCP/SP/wCZ/wDsx/8Ajj/9H/h/9jXp3Grxr/7Gh+sKi7AzWRgSqNl3M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tsy/ZHGAUOpShMgf0wIgiPU3AbJRTaVcBdTI4wyoOih2QoCFo6igRB4ZQ4tSNbByP1xK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7GroYpSCuN//AAvv/rtdMSoTbEsD34jLDQP11DI/X/itBBrLJ1KFFzNYKGYHA4g1bjhJX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pTrqDNO0xCzGGImqKt/7gUtuP+HuogOn6wYQDtSjQFcmuYhXHDiJWDczyqKXpdfuVQtE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tH8Q2zhrO4lCw+EIj4zLHx1//abzKZofJKxdkYTZf/48H/wVLKOuu5ZlWJaYINrz6jaJa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5xKCktPtKUtRznZC3BV2mjn8xvVbwfX9R42waXlKlimqCfwSl2l5N2vmFEMkwPMsEaJbb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FB02+83MjUA5aiAzG7zLaMuNRaxBxR3O2Wu5mfkmkcNXMCHMaDh/x0IKKbfpAnDCvNXND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gqL1xCw2msevEfvLU9V/wQsoaTO0Nq4y4quiUAGGoLIAqrbMcRG8uV5luB1p3f/Gbf/g2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/QW1ef8An4ho2NK4+YiApJlZw/8AM/A32Szld8F/95//AEMtRQomoC64zCrFV1ceMkrkf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nF3KT/tRQa7i2wFrZYO7DXEZaYyC68kHMEwS0lk4hawWczdF9ha9yy2HhLvFD6YbI3AUO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8QUp1BoCnzLULMr+IbYCxzhgHnPzGWq4TEsoN7t5hBMG3BiC7OGtqnJHI2AbbclP3H/jU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75pl6IAejHqKnZKwLxEIMxkCOyvY2EpTWRSiobBGXJgX7w0XdAYvzzxHQUvHX/AAqjQVh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vrWYCVLUoX9FRAgiURnKQGQdd/iIQLnZzBGsAde4Lz1eCApQ+JdAJ0IczGgso13WmUIo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2pfGqocAo+5dVq3Vf8I/9I7/6/wDT/wCT/wC3/wCsf8P/ANH/AOTv/h/0/wDzC44g1dfW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7uKolvIvHj3KMjFbrmG1ab3FqhxrNf6o8glaniOltncbFH5hiOYLBdf8AEqvOYZKKFjuC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RxDb02QVTyqv/Kw//LBL1MxxoVxCgLWEyph/TEhStBHFn3mWUc1Opp1Hvv8A5UbBNZml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DQrmFG+OpRqJTp5i0Ozz2TkMU1rH/bzcVh94jJWVe4EVq9xM0XbxANnZdS13WobDW3DU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bdRSNwXxBC+R1cQqhR1/w5X/APwPf/4blYvFf82cFizNNTKxGgwcwcFoxYwSjI3tzAq4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sbgLoeeY7b7DAi40QUqlYoqclHeTNsWyYTN33DJVUNkyW60d3cMln6mGEV4lHW5VME4LE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VT9Y5Mam25WcXC/ETn/nBXzLhrVBk9yyrOQxx6nURLC6gABPgXK1auTnlcaFmJR1GlGq3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cXWUxCSEUMdTTAoXDk26IlQiQre/UuKKEMaMBU2knnf4/MKDnqm3t8/8INXXP/D/AJcr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f/kURNkKlHv/ALkI74ir0P8AhhHqGLp1a8Vj7w//AJlvg/5V6/8AjjzHeGIgxBi+JRmw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jcNsETkV39tSjoNFbPxErbWttw4+JTH0LV9EagDkSBLis/8AMVSqn2uIMNGzTlf7qa2s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WA0K/tFMMsGvp6iE4XDik/v/AIxAVdBF4rPwERVIXW3EAG1ix8dxmThq9+8SwGu2s37I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bXmKGgvuCgTZqZm14t/5rGQ+IEQCDDNG/tcCkqL26HVV8kxKojezuEKBWkrBcu6ug/P8A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GVGvAcyg4y3XRGSC4DIh3LIztRyf+RdjA28aqMDhU7fHiIWi/n/p/wNpoPPUHQh9tXHcE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/8AJ/8AT/x/4/8AD/p/yv8A8n/mv/4QVA2xBiu0pxBlrIqX/u5bZx1AaTEdQtZbEFYb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Ht/wqm/j/AJekFgNMI0qqR5a39YSiprNdwbXsTEGkMHJ5lmhbv1/xsaeP/pdnKbJVd15h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vxBr/lbVz/wAqydwQXnmPmaR/wCk1QyJL0WNdZP6g0UlP/QOcRbJQeYxox95S8Ni5RTmd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4gZErhJzXJ8QJKDqlyykaOb/ACyuF+xGFW8PJ2Qx/wDDMkcB/wD28f8A4U8ZhG26CFq2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0WC+PUM4K8jI+PrALADweoFgG3uZnx3cTkOTSzAjI6TmYUYdNw8SHO+vrLreFzW4TqKmj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wyXxHEtV0IYhQQaVfiWKpSrvUqsO90I0pQwhE14REBR0RbMY9S3uPISxpT1B35ikplO3x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FAYhGOCle4Yll3RAIbOc7gTmChwDmWixfHHftlZqOkb7EtppxfE4Xe5as3CFB8SqqrPe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DMU7lcBimi6hMfsIhi54tyQFio/Gf+3AgNYdMyouwlf81FZhnMFtS7DoSoFtf9PP/H6/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3/x6jMsA/SS//wCILQOf/wAHC+JlVF3dx8Q2k1cGanRHq8wNf7Uui4LsuOFCGE9c3C3F5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UaDq0HzUZF3K88EVgNFHkrmIs/8AM1VtdQUkpstLxZ8xmIaUos8y/bn24DwxVTcqHf8A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jfX/ADQGhjtgiEClqKKDPNQi1vEsCKBVcwFbFXtoPmOh0VE5b+IVRbKL2uYS6Jt/7dNC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qiD+YqLJ5Zo7uJQDO22+4Vq3swbhRrFeOJRbrzMEcynmO+kXnj39JeBL3C1RwfmVtgEQ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EAzUzBW1M+IKYf8AGuP+XDWo6a1PALQcP5i6jyX6QgmlFutwVO0ZqAWiryI68TFR7s39I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8H/xz/wDVxj/83/w3/wDo/wD8XEKisQsVZPPJBRUFKd51CqrbzxKDg5HuAGrbrNxZH/qa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P/TSsRS8LGi4ukCfSJTXMtpjEY8G3WyWUzKh1/8AfWsrcEETRBE5I7b+P+Ut8Yx/1sDO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DOhhXp4hZoamt/8AQjTuIkUPQ9PiIpNMIlf9VD5/4WONy473cQ9Drwx2judRat03iGkd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A7Quuri3jj/h/wBrbZ/d1DlVUY//AME3UqVqZMj3CLw8tRKjfmoujKStQ3EctamrwXTz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4jDZ2XKHxAyvXPW9wyQFaSUwEHDzAhgAzy+kVfPQZuGIgfiZkljmfPzKIQxz3KgrBGAl0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Xk3HaDBQ1dxAqlqDriKqFx4cxcAcjfU4l3sjAF0PEAONQy1K4af9IoClNc+f/gU0wzsI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9C19JRlPwSxecSy4j3xxKGyn6S6/qCyLdzOzxYQFANBHTSHcgNniVTGBbV1Erm/8AgBXa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84huOFjL6VAOG3pjEpA9qlJWdZT8w8x3jX/CqvDrzBpslZRF+hNaf+GlbZfqc/wDzTlx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NFMmboP/wBPMNka0brLiCZgXOYYZArjjqIWyHgweoJFCwVX+ZnIEg28H/LWDSLwkV03f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Z5MwY+kj3kZz1cy6qZbav1AUVmEocv1iS1Z0AC/Ez0rNktpfUADVmjTi/HUoKtxZ36iL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QC4cjf16goGwBauN8QZQ0pTncWJir/4NwF03qvMVYiNJ2e/9uJR1lfVqFUsGtvP+uIFS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aX5rmCNV3efXMDJDO39wFFG7DQ94mQ+ylRXRfuMpvBSy89Rso42RRBz3BiH/SuWodBLrP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pklTqLUluLzKY0VONEA3pyO4otYaD1xHAwTtc+pdyQospMX1M5vPQjZL2n2BXxF8ullzD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8P/4H/wCb/wDxJzKpc96f95nBGZbXWbuKk1YrXP8AvxGFhaJVUVNCNVKJ9Gnz/wBMQacJ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eZVIUtocw0CI3qoL5Rivf8Azjz/APQW0blr51iGDBSa7gCmh3uIFFFGP+ZIHzXf/VUH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iaZDMW68QU0/8AUoirv/AKg/1T0/9BWj/hs9wUTsX/g097hiMhZ6dsS0Hkdp2+YusOxE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jLWb7/7fbW11cMLjp6iJ/8A0rgKMc//AEzRANNWviUuHFZG4jVXfZ1/MUxazX7gjSo8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9osiBvBt35gBC5CFVORePqOKjs1moUXtEvC4xk05b0/qIZFZdzSlNuSsb+YFcVrDHvUdXm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9fMvWUMBFfLTKteaEFt3XcVV4hmsnqJTma3Yfn/4qJTBw4/5tozLVIp1DF/8AblvYG24K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iFpnuXFGVlpr/fqDTrjUswcepXWYUdfJGW2f8LQMVDLxNf8Aw/8ALALaOPP/ABcURznx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j/lgaMQhBCckduNcf8zOv+qByhjzX/D/4cB9f+H/yttv/APG6q7hXpsQ81cfMsKMUQcjV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HNNssuOw5u6hu5W83XUdtxy9f9Vpz9wqFAKsvvMN3EEbvmlM/ScCEx85+9zIRQHGLIPR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Gc4HXm/pGCyhRMY5+Y7ZaDnGOB/ZA3DUmXr9RFStLg5wfzCyZocyzvxEyI7/APjWTiED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cHbqeCnP1lceKINlXdRArY0/XMobHOyXkdgz5jl2uLPtcdqhVdd9/7xGpvRDa8vrMSspZ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cwRNP/gggOMxe4cLQ1LShp3cDEtnzEVrbLe4ao33mEE++dZjksXBFNK8O5W0G1NP+m/8A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/wDrv/4Ix/4/94j/AMP/AODl6i0whujz/UYcRyHYmJiXctSwF7SHf0Tj/uVnhft/84D3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+Srz43DfW0aeZzOP/pIE2Nx20KFmz4iwvtiu3h/zj/qJ7P8AwMv81EwC5S4KDyQyh3/w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0a7v/AINIzkNt7/5dhGWoAgxZIVpeWXT7Eww+glK7qVv6/wDwFtSqTdDcs3YBuDBN1bGv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gXGYJPMZwK1lg0yiCqMqsAtSaznmNaLXJ2XFTh/g/cYILIxUXLPCBSbXR8zINwmTvW4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+I4iCtl/MQW2wlHENUCkDvH/sNJZqpazBxLZcLUKlzqWUeEoBxEoLvUFDy1HdcSqrlSc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/BcSVSWKwxy5AciawW7gvcyYVh1Er5g28EMtSlF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