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雅玉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1814627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637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堤头村高园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3d6e32-8c72-4b03-a2f1-20edc4cece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d1241e-0b20-4c57-9149-d94cf60f7e25/6833b545-4d11-4c7a-b20a-6d01bb8ef4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40bffd-ac70-4e2d-abca-c2232d5563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3d6e32-8c72-4b03-a2f1-20edc4cece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k6FYiU4C7P26LdNWTTJbitY4L6pz24w2o/Px9PSno2N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oadGfQgzasxTbqoW3z3T4us8DXmt68GZTZbDXFii0am/OpuouRqlYEsrmhv53RrgvXbN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czo4c030XajsjwisBq7EJZSxYwJndGimm6k0+g4HfzrpeJ9t4esckIQSQ7Yp6EOaargU6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hTDSo6pzdz7C/PtzzWLgen8nZ1ObX0k5e1sFbLMuiUCvSpBknT9J8+2r9CyZ9MvC5Xuu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DJ4vLqy6yYYVpchTToQp241l02PVLbZmaWvdWp6jR4702dNcrSytLxTKSPZWGlrQ0kFW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K9d5Hpza2t+mLPpPzX6MduCKqxZYBMnAUIWKVmFN+Tnirq3EjNlUtz6GKrQSGhS2m26q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Z5sZVcCSAjCSyxZNWrGNvPfTHKuejWdvp/Lehxvh+f9LxV5bA7w5Fpkq6GE6Ey6pSDCjP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7mvL0Wl0oVFILIEIUjQkihYSwFimfJvy2adXL1F9ZulruqrLlbfGXZnxG3EbiqyrJWjP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5NCGGH6Dw1t1zT1DJXR8xzehk127M2nJJhZORm6+Nu7EvM1WWy2DnuPryakbNopXHbpg+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+W9R5rWfP21XdeNppsR6761Ug3NqNXNS+m6KYBrNkauar6fO6MvAsrtba2qwKssWpHWi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ICpgkILnrtM7I8JRorH9BwPQ51v8L7vwdZY0hbb9hXZJmx1UdQwGkKE0qumrHryrWyvU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RQtXj/aeM1lK7Fs06+S0rJ1MkWU5tSvZWp0EzgnpfP1y/SKPH+olszdTDXkM3b4msMVa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RNFa5tCIaXza5VZbc2FUO52fFdfOupVeZbaFsKdSIRbCPkawq0Ukpsaov85331nx13Q5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rdPYFBKFKQQsgzPzzo4aLEotag0V0EJsJGFZamIFkfUVXWqBgwIZXlMW3ELXeDHXuylc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S3im6Xp8jVpMXpPN+mzrjc7qYTn4+3iswvamoVticjZdzrd5R4iPDFTvyWRFssfTg6ea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YxNgtiqMsvKLDQPktZObtqo1Oqi9TGsO9Oeb8B0FF6460ZWvM14xl+c6LKXqzFuffcZY0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K2UtFylvB73CrucmnkyZulurx01riuymjPoo59FScre1i2VZSa7EZDi2ZRLNFS2+Z7Pnt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4qQbi0xJbEjD021LL896LEK2Vaa4o6fM3rw7ab2zYrBBELox9Bcd1OhIykUq5WysICC5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fQ8Dv510PB+88WYulTRLulV0RCAwwkgCRA1uAJMRot40st7nB7518+nNNTxftfGXNSW1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dbm2dSXk7KMxduzqapRcufTZI9Xp+fekmvScDuJXiU9l5e4zEHUIJKqdCxlTQpmFyroT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Tmr1Vr73k7M32OOx86WyiwquWs0ZdNYZRpM1yVFxsrG5PTazyvbnL68/qgragMGCOlhV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XeUXvCQ5y+jM4h13lFl0EsJIDAQqFXrrzWHXTLXCdQU6VjmV78Kx0aNdWvJLnsrlX6sg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qjLsyEp0VRyhdl3m21YWY9oOLuprrWISZtIMNV9NkV1s2asOnNspsZarZUWoNJn0zKas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WbDl5+3y01LzenUvmeXRlTQZ9IzGrLLjPfRhrZk1bDNty5k0ZH2nInclfd0OfeWdgXU3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eY9Dx+uZWB5U49ddvP2FY0V5LbH05tAcezKufRfUX41qOlJEnlPV+S1njac2jrxeVkuS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pp4l0VQpZposol1Pi0tcnRTfNRlamBWKulzulLh05dNgMhXZXaU2V2FasC50eKHVzO67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vLep8qU066pclVzB04VOjEciNWGAjZV5lkWLqPFJd6Dz3oM3sU3UzU8V7XxdyK7EsRXA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P15uO7fzl6GXL0EhzbFetlXX6rw1mXvU5nXXzHN9tytZ88SusgMoqWpFKaKygXWS9Hme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rKasduN6fQ+Ztzr1y8zr51muWssr05i1E0lBSC6RSMlkH5vT07wZad4VqKo0UPaZtDga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s0WlVzkDQkMJCIEEAi0l2bLyVqNHPl6TUX6ywMK82sHJOnNL0sW3DLSyGxrqzK2/G+bo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3Nqz7wmiqyW5WMtPK7NNmC/FqpyJCY99NnPsfLqWbMyx1a00zVF9mY1ZadBXaaS+unom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+WVQ9lBjW3PZt1UpLqzJaJbTjrbh2dI52quiLaQlX6aKUvSuwSJD9BcviUdM7N/nyelsz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Ob1uKuncOdz10a82gW+i5Di10mPc9S6c1EN4aImPdkpbdFMtvku/5nWOfdXd05KVOsXoy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qzEeu1K2UFtNqSprzxejVOrjrwU9HzbOct9dlHQw75efoouscFjPdXYU2VWiKyl7K0tV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tv5/Ql0+U9Z5LQKwylNhMl75DLZpStR44ToYKlqCCyKQEgl3o/OelzepTdTNDxXtfF6y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CwhSIBulzBm6cXRsM7YmXRrrznQrri0ep42WPfX+I9kuDz/qtCeDnR528CSEWyRVeuqX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VXprNFWpCvTjON6O1yas69g3n+7nSs+cuRrSpEtsSyLcjfRu3hTkUsrucrsLEi5jXkp0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RCSAwisSSSElNZfRysEvU4+3DjdtfDrrs4xgudXRzU11zVdrKh0Ew71Jz9uLNphFjvWy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8urVnlivWc/PpzdOcZdBTdi0Z1oUyXJze9zrAcmuoDDLj6uezEVss2X8nRLbbbTF+fLtXJ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sLc1Jooz6jHqsxF+K9aydDnhN+LZ1Dl9PLyzo8+dJaXuyluay0z3WXZVnai1S+Fn0Dzt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2sfU6Wratx3WlPO6IOffxO5jSc3qZZcvRmM2Z6LTTZXYk5+/KV330LdkVa6Ekknj/AF/j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jY1LJfXbVKRJqWqa5Xaq6KYy2WVugxSDxpnXQ6vl3m+7y+jsXy2zfTLyLDNZllbCOwM7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0zrn3FhzzdMbd/H6y7vI+u8jURkyAkUwIkwDPZoziakUqQEEEgSCW+o8x6fN6NV9E0PF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IsIqCGAGUEIUMpI6yOlzZsmuT1U6kcnRKqY03rLBnj1/a+ceol6vJ619nhV9HwdZrZWR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+q8vZlpvruYVZaKttZi6WSvG+pbt7nPpjiLYbidZFt66w2RkKa99BsLKQ15y+gail9DC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wwkijCrOas/EpzrVjHNmuxm8+yEKNQdEZpaqUOs2dTj3S7+pzbLOiA1iLYCnHurjmh0G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9Xz3gzX0KI9Zz8uzJ05DTn0LwelydkvTtvXOqxYE4o6vF02StyK8MeffksVAbG2U6Jd+L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2Z+d0VzbLchqzKwtbZq0Y7uknP35uedfk19Y5vTuoNfOa6XLutWXPfXbFjntZ1zdD0WNMk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XCj0XASX64vy/wBlL6mh6xM4EuFm4edeny21Re6sh4/XyLn3viNuSp02EQmLZmtS7RQX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ltd/TkjK1xfW9edWGpiLoqpLqbkqsrg9dyyoSllilR4ls1VrqSPQavKdbPRsXZNcFehi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ixRm32VNLXTYxiqvWwd/ldWXX5L1vjyKRAlHPs044upIpJICCQisAAgJBLvVeW9Tm9Gi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y5VHRFhFKZIAMIDBYYoaMEOYt73H9FjfnWzDUNHQyqLsNxqzG6NvrfBue1mLqS+Uxe04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eg8r6jy2pnpupsdq7Cm5IOpfOvbFLuXXmXs/XjK6oFNREtkFxaspqx6lE1WOVuWAZAyQ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5p1MPEfG2XNxV7nJzm5AL1We1nls1cu2HybOcvOPT5msyVvZs38XZL1N3H3WagTZStiRX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72PjfU46YceqiWLErFl15N85qzazM9gzrpZ7qJRXdULk1yzz+nRza2FTESyqsK6M2orh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doxG/JjtW26qo0Zm6hytqURp5DdOzkdjVyzpc7BuLdjTOmLXZuXV1qsbzZNuS5OnFv3n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Hu9HO9f6OfgsX1byTPi952L7OvHvzdeDZzF0I5xeJfR1ar1pjOhikNkjJOZ08pRquy1d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f3HhN4x3VW9OVj0MXVX0yxke5KlR3o0S0SwWNTdSG2pgpYkC6phSpLdePVnpi6fLsPSV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UW8xxVF8SS3tU0qtUxS9TpZ2OT1pdPifbfPdToYMiowgoggUMowhIpUEBICAkEv9V5T1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xftfE2RGVBCKWEEBkCSAhgXR1dg0bPQcbu435LHvyazX0Ochto0suS+vObDLFT0fm0j3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vpMNafLdjiawmbRm1myJbLVfRYS4bs32OfK+dZrNK6yjMCBKS+lNBmmzOPfh6YSSKRAy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L2eVlrxuwcnnx2OQZqSToHN6fQTNTM1iZNWjTZlfdXXP5Xborzl4qKUdaJQnR1cTpR2b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FJEZ8XUyFXsPH+sxvnZdmOagkqvl9eu55ezHsuUdLJrQttE0YSlKvWTkdauzjXUvTyQr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5uOQqdD0rorr2RR1cfNTscavrnJ62nMsqMiizpbs3zXd1b5efY2fGr7KhqW5Frsemyop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y0zXJe17r597/wBHPR5X0/j2eNo5vSX1LV2Y1q4nU5EvWnPaNXE7/ndPRGDIcns46r6C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1SRJz+hmto06Mq6fB+t8brFbq3TkWEudNbJAsR1Rbliu6q2yorE0Uuk0sslgAgXrslQQj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PRlTpb1uRXN+nycvsTXNXtYDOayKQkqvS8autwO8a/nv0P5tpVJEkhICBYQGCABBAQAw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1+buz3Uq3ifa+KsiOiQSUCIQGAkkCSBdWWx1aOv2eP2s68pk2ZNZqqvpqrVnEdfLj6c1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cptSyPU6fE9+Xsee9GlnjqfQcDfMM/TrldXrbs3HpsEEowyJQWZnvM2g2CvGDk2ZTN1e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i2vnc6a6/JXJnW3PwVL87DUk1dHN4nV00S78dySXZt1284tGgpXa+zcxaejN5t8Z6/5+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251zpGEdYvVv4fXl6r83dc2Blsldqxn9FyerjfPz7ufNMjigysZaOhlSmxDZsptrmiRBF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cbvYrMq0WVEEqqjVmsmfR0F5vUbJJcOR2zm6moOpzq+3Lwuj6KZvE63O6UunBNWNPUcd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2VE2RS+h1ostaUlrJVmmF3t/Gel9PHoeW9r4w5uivbL2c9XQxrVy+xziyK2GLB3M2mPq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UbChZbmdPMtWuzGas9TrsgLJ+efQ/nW8o6P05WRSjwrKz1tYVZQvXbLRGNjVXUwbaTVq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Wh0oxq9ddC5wy6xbJXLYK9Mujq8BJr0fPHTb4I7XLTHUyFnp/M+ll1/N/o/zalhVCQSQ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AEEBASrFnr/I+uzdtN+dW8R7fxFhRlQQgBgqGQAJhYYFlYtZXXsdnkdfOvK4tuPWUrsQ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ri6Jb6OnRNVym0shWOp6Pw+09VXR0zBsj3FdtbAlNZbXdeZdMYqLgrYkJhJl10GTo8+p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Snm512MPIeq4TYD1d0vI3205tgr0IVuu1K+hm6O8jS93XHI123EhNgWuqKvH9fk8+mVb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TuxlRdVUxDtvxOvm9R+fs1m1SLLcunLLqryas7hhlVgxVCDNVuyppV0WQFFBgEsUojqcf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NhgA6qy5N1Nabb+V0ZU3Zdcvo6eeca3DKIoVbN50LXSW2yuy6sXmfVoTOmgeVI+sx3ao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9ByN3q4+l8T7TxCZ+jzujNdhyca2crXxJeo3K1YuzFsxWaM3R4mp0Of2cY2lMNnUzU3G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mi3OafnfuPBbxZId8yQdZuR0gsjqskiXZ7RRJrN1VtOdK1rFAIuTbW0qIWW2jRnjoZN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pzLLqL2a7aStpQzXV3eaumupyOxc15zvZKY9H82+k/NbCDASEEhEhgAYAEAkgAyhZTF3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fRnV/Fe18VcqrKgklCEEMhIDAkJHVltZXOz2eR2c68jj24tZRHVEDqKHAiWJQ6vJXOux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XrZF0wnqPN9BPTHPLkDTcIXlikwRlYgkVTFSxc2GXqHywzroYOp5DO+ryMx1GdNVlVnd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Nerdfc4NZ0VntvOok06dSvqc/q72i4NE9bBMV8GikNmFxYcTj9blZ3nS1bmC2soz66Yxs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aqHb0cTq5vTbFs1k03KZXlZraqzGxGKopgtdijqpBGVBIoZIUixSnPoWvL2PXqGqwlB0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VXS5epzrj0OKm7NrV0sFRrNF8uKdDWymM+dVDVAX2Wme/JQdDHzGudeOolskT27cjo+j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5X0+f05e1imrG7uX2uPmic/Z5e1ebq5e3PpcyHedmfn9DU6AgzBx+1k0q3Phs25aWN8E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by7o3Tk7IUtSyqVrM91gBCCyu2aVWFl1FlUMyMOaopJSFkmpcrUZu/NpozuiPXvnajIt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UWC5tatJqzZjtmutOHpzr0nzr3HiSCwWIHCoHCKCFEkACAAwEkIQS/1nkvXZ1rz6cy2+K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FRZJUhESSLAYQQhZWLWVjudnjdnOvJY9mPWUR0sEMFjSErurKY4pL6pL2q+V35rj6/R9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nsiK4EpEARJYCFHqr5UvSwcqnO7Mebnr08+M2burwPR51inoOcHZynksr11iW23WI5t1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WVa7250We19HK2Z7nNMGemww6+C7QXLWV2pwuX1OXN51dLlwGKq76oyU66VU1vLmXXRV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8LpZvXVm1MiWVoNFEND12Y6BSBVdCQMQMoEcIpgFBhVVfQcWrXl1C9gpY0Fjgqurka9GG8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EshWvYR3MrNZrlxaKs51snOSzZkSWPXo1JzL+jbGW+xqSNCrdfR1nvvn3sfF6zd1uX1Z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4vU4Od43xHyezrJzwx6J+ddeXG2dDhd8eitw1J1MYGs9CIUs5XSyaC7TnrR82934Dpz2I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GQJWxUEaE0UWiQTWXDVZ0WGgzGCwmGUJIWU31Rty68k1W6DWLa7BNI6llXS21qg0sr0Z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1ZelWdDF0tLXFTZiKhaiIlkKmeyaSjXnBWwsWGEIK2+u8n6zN2ZdeVbfE+28RcxWVFIZ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AsrFrox3O1xu1nXkMe3DrK1sqEyAYOJVooKmj0mvs9teT2dF0V3B5IDBIQSSSxZVZb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NGN2V8rnHU5cfRRo6Jy+3fTm9oczRm9Hnbc1kvpeyuy67TLo1atFayq+q1BnnrdeVz+P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PrfLeh6ed+T2eBrh1dyr2/OoymS6urGZeb2ONnVSWJrIIIEsWKatFZRRsrWlXeXlt1ql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jmwWbkM3gBpCa8rTVwYZ2EYCEwYQla2KKVKAMCuuwLxKLq9ZciyqzYgaVRFV7xdqas03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lprpUZaTVXQEtTRrrm27bZE0FgBpAYwEgDBDvvTn7Zzcv09a8b0Xnses/Q8XnOnjXc5R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vj3LUL0m6tczPsOVz9vDfobeP0c5s5nUz9cDoDnbx08mezc6RRkb5j9M+Y9eep0frxa2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2t7EEiS6m2aWtmHqtpDfRdZTBILCKkIsureqOll0UY6ZZfRvFlVtSO9by131MIGllrLRn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uXJqNSK2el1mRZc1Xbori2NSbcpXOq0sFlb2CXMLq7CI5f6ny3oca6edVrV4b2/i9ZRb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VZJZIxEkgWRi5kJ3+1xe1nXkcG/n6yogR5IR0tVadFCJIa9p1uZ2YUMAmGAYBRXVF1eH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LszceldWN31KW6lsvO12SLK9WglfVu1OTfvzlbXWldWjdd4d1lD2a89dE9utOJh5evpY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7qZGLvSeY7vbxdfyvdwdPHq13Tr8Dm0aLss1mkVyeH6Dz80kcXNUsrBJBUsEVpchRTrr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Ggbu8DZZ1NdKGsiXKhlLLM2nO4jrnSsDRRwKCBYQCEFcgOXg7PE1nSmUWX17t8vAtXVY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d4zJGg5NNGvffJy9HSJReYKtiFN1NxYyOSLIYCBioWTHK9XxdVnXL8noJHme/X29ON6U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Htf5vu8LO+fuxau3L1WHmXctU9jmb86v7fkOll6PPBluspfWbeV1M+8492vDqa/mnuPD9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zIzajKS2q6BWLaqvhloBFzdXbnmnsotWosjNtboRGKlbVNefRmzquCaxbn1VSpZIJbTd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2d57YtyLErsvz6KoC2VKdWS6UhSbMFkm8Cd3kmemxgS2nOhW4sUC8Po/O+jltOnCtnlf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QXQqA0JnJNAR4riimKOWurHf7fE7edeQ5+/n6yokSyQgtqtWU3VFcjJ7frcjrEMWGGfO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/Mz8ya6WPjvQBsuan6/Rzrl7+95XG9uDTp3im3p6N55lnRs0p2NZrNFG3Hj07hycePpd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p5+UmO+itG592aoEJiySxKyGD1+P1uvnmjLZvydIWDv8AmxDEjKDB5z0vms6R1Nl1D2xk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ESxBE0LKObq1rxQ0s6+vzuqXsaMOhL1MsrJRdAo0Z0GV5oQgAhK4wAGQWNDNxO/zjmWd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6eH0UTfJ3W+xE0xRv0vmpdHgMTAMhAQBGUpsqsqPWhoPPQ6Gabl5VvoEjDN0PY59eTvj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SKu/59Lfb7OJ6HFyY+/wPN35vl/YeT0xujenjc12rl017KbPN37Hn+xjmcN/o+J15dLpf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PSm8oyD5r9I+b+jlrknXk1lZS+uxZVuSwoINyNOa+aWolLKNFSpbTfZWyyLKmMtRksdL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7qJGs30WVSNZWyk1XmcOhqzX0TSst01WjvcSm+jUtDUZ1GtQUqbL2rz51ZfTZna5pvl5dH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VitvpPNdyXdmetdnjvaeLubKipHSQliPSqLBpQRSLCsg2XPXYd/t8Tt5147Bv5msmBks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6kQyxPW9ri7IvycnJje3DRzZerz+ddVS6N1nL193n5tsz2RVbdZZ2uH6Piyr0s+npm/X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1reW2Po0VxOH2LMFdfP0qr2Z7Sp1RbVcRIWoQ6RY5HqLI7PJ63ThXdl09PN02Q9vzL12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56TzedrItyNGVjXnstMQcABMVraoSSc9bs8uvla7l5tiytnQ4u2Xp2Zb2WUik0571sAbG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wVWAJIJm0VxTl3ZrPWC+qa8O5bpyZibCaody2uzntiJDRQOEUcVUVqTFYSrqaV4mzr0S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Lts046lTTEh9Sq1eW7Y2YsPMyqxbNNvR7fi+3nXoeEvH8/Xq+U7/AC2uV6PjT0cfY4M3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Lt19PD08OjbMPR3i/zfqLrnwU+g+c7ctnU8V1K9J869j5Lpy01l+vMG1Lm2qysl1N8tcr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udCNVNM9Ni1RlZJK1IJDLYF1ZduLOkEmsXqaZWYWrnsRrlbaRLdRpWazXmuaWxEudlFl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4Za5nVlWmnWUp01Z3bKHl0WpnVM2voJxV2JWbv8AF7GdbKraVnm/SeYuVl1CPRFHiXrX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5JHrarnrsPQ9ri9rOvHc7o8/WabUdLCCotTaUHVRFYhOpmTlY30OOlSWWV9dcfQ6/Sxr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LtZpu0WVS9znc871cBW4Oo9ytSZtaFy2Zef18+W2jz/aU1nPa2uSyOqwIWVmo1TGWyC6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N0eZs3zO7mdTfl6V+e30flgUFhYEweY9N5jO1ElyskDbUxdRYIqIIyOo0ZjFXpqXNVqr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2dfTwevm9CZdmlV1dqEMs1aIcaAIoBgJGUgMiuu+sqzbMlnsKrkzrxDEduLFCBgDvvS+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l0rRX3LpeJt1VRZbzKK6+HLXZqz5r7L8z2CrYSu3TYc2daHqU6mXpnnZ+Pws30nofnn0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u7h+t8vy3h5PpfPW8nt8RvRx9pj8yeeuu9mnnsdbNxcuzhV9Tv68WXnrr5K3uenz9dm8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lczq6d8+C3RwbxbU6IlyXWZoZrI0Z7s6AQJYlwWm2q8zlWseVvm1m5bAjJZrVZjaViyx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keh5a4zDVW01LajLKL7ZVratNFT0rpSjVNZgVRrUUVbHlrXTRYt+O6WyoE1AUTSddKJrs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h6rydzZTdVYqXKKwktakWBltKoYRwxa9bnoe3w+7m+P5vS52pWx0pUddK2X4L40U21LU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6Tmy8v3vg/pnPo/K7PAyC6D0xRZabFtjorNKK6a6ztHHdFC9dxTh6vO4/ep5/a5XL6iF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h3dfmNZubn7eVv2Z+eM1OvFetR3ZruoRmzsov1yp6vL6nTzb3RvR+VLLLGZbTkeb9L5v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ymHCyrqpqjPHUZlczCwlC30GVrssteTq4lzFTZ2b+B2M66NuPXrNtWnNNXK4xpYDSx1F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8mzJZ65La5rxSyduLFbypezuzrhbfQTOuTvpzy9HNy1OjjrpsujuZT0FMlllyYk07DHo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Fjw9wL83WU+W7/Ijkec62e3V6TxfrefT0XlfV+W4dLfLeu8jLyhPRevhxrfccjnvl7RV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dy+f9/j68+P6XzebePZcfJ2Zaei+GNGni79zfz9wTy3R12bnO5W7RvHFt3ZdYpAms13C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FsuyWZtUslixkJAR63RTpz7M3AJNYsZa2nKvLWwlzCsV2gxuqxksriGy6Nml149dZRsy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1Aj1WWasohwsmq7Ctyl+VzTneZ32OfQZfReN9h5msy7sNkR65Vli1UrFIujNKULXKvW5e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+5m+Sx78NgsrsLXV5c8ttsyLfkq057C5a0jX3OB35fP+78767G+Vx+xzGYY+sgWigxYW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bZVszAFkAZfA5vR5fL7gwas3H6oRJjsce/j9fnNdOt0+Pt00c7yfZ11sHdcoz9vBvz7V5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5txbNZr6nN63TybGQ+j8s0SJZdn21x/M+n8xnaPW9yEtqBIYkkBbW5dULhGQiMpparli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8tVGzMJZRbXZ6XF2ZvoMdgEjV50wYAkAsJFhAoYQmPdks9bVbXNeN6mzRvA28fHL6Pnc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Q6TDp1Apue2KGvCVllKrEstW+nQkhhGDKDISSHvPLbM3XPlqfXZo4+vR7Ovl+3maZruc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5npPINNr4Ppe/HGPU82TDs5R59fUGjV5+mLP28upX08fI3PRcDsNc87urxd469XJ9BXO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vYdjHoeTyfUuv2q4l41jEfSci5wgJvFlWmuKra7rmiEWM4qmiCEZStDpc3pY1ipYahW1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qUPLEtQgMFCmW/NqQlToG/NfnedbSqR6dY1UX4o25r7Tn3V3AbNZNSNYmJobNQzyXRbj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HT5tio5EqYSorGxUeC2Lajujr6PucPuZvlMO3DZHRy6yt4V6wXZDm0Vkexiplv8AQef9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Oa4/N63LZjx9ZQvBGhCpB0+d1uVbW12iMjEgSu6KObtw8f0FWe3Px+u1qpKuMbu/5xt9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/P7FVBydfmK1G7p49FhPn+zTk6OJ3Xbzd+6Oxyev18NjSdvzUkA+jLfZzfNd3gzaMDcw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RwxHrbnvtl58IRVBDTcDLTqrOcbqpqjTl3F1qX50/Ry65SFICQQQiQgIhEjJAya8tetr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zJFdy6iR1zauOiWszJYEkhQRoKGEtTI6jTm1WSEEZXUGQkkPb5tqdceD4v0bxa5ve/PMa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oflfWeZ8vSeG978901Jr5/o5a1p6GNa91NHHptp09BmtuTyrPe82jsZs5duqqelOfc3c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nD1npbfOeiOVX3EXm9bzumOzxN9VnN19nnjcOy/U5tXr+PccewNvFIeXLU68hJDYyFYX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w6axbXZUEh5a2jFcELarqpqEkoLVy6araNZsKnHSpktKjXZc6KIpbl10FkWazHo0Y6YtF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KUto351pMql0V2516GjNRDcvrIvLTXRZSlyldjsGKSwQnou5xO3m+Qx7cFjWZXrWlJA6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HGkkuj0PnvQ5uf2njfaS8HD0MFzY8NkV4LGYDV3LpGvjl1b1CGGKxCVYteTh+hy1XU8v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Ts7fnOpr42fh7uvzdPMd1erV28D6eX1cdyS/H6TYNWZvLoz6d9uh1uZ2vV8jKVOvgwGE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0XnZoSSxhIBHQMkgwELQ1oIQtym+MUZQyQWu1DNTqEtHT3vndLuuaA0IjGlIkSGUsEAS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r1ldqS+NgnbjFMSQg9BXYnPpY4aSQmoYUEYKq2IlDq80urNpsJhUMrEhkLGh7igef7Y6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RevP9kXzXpOTpwebqfGey422bXZs6c9eLRJa5XZw7dfPow5jpi29M1cn0rWcju8ZbPUN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3Ofo2VamLE2rTL3E41m/oeZ9HGflegwqu2vBHT41zGHd1MlmajD1K41PseJrnzpoxaxE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+DXLS4pW7PbWhaq2wPXdFLKGrLKqZotXYiFZNPXa0sWpFTXRLnYlVyVV6cpchQLLfNVv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tKVWo9N1esMr146W0MSUbcusjXjuuXWnXNW5nkvKXvc5cRijSAYwnpO5w+3m+T5+zDqIV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ZRdUVullhkkt/ovO+hzavbeG9pNcbH0OfcWOtdjUxpSy2lm3HKFOrKRkMRhBbU6q87g9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zNx+ouPZn6fI2aUxa+Ymirq49/O2Lbx+upzteXO6/Df0fF7j4n833ANOC7W5detdPp87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EhkHtVtTi+e9D57OgILLBABWUhggsCMwenRwUupLM1yCQGIphWriO0ofn1UAgaAAdSQ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owK8uvKerV0l8YrDtxUgoZId0Qc+mhlsSGEkMgQwCsKzWK0q6s2qwgxQ6sQyRIYdAeo5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ZvoPSeL+o2fGMnUxOn1Dh9jh+Xpb4b2/zvcu7HC6vXHp+Vi05mLqZtkvp/nP1T5bZRaL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T7fzdcPE9Rw6dO3z7nF3uFXqelfg9tMe3DvXmL16zBje/TNvXmWejnA7cTj9nOuPo382L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cfU6fPx7jj5fU4rjhzbi3zWBi/JvwWOliXMUla7UaVleqW7PfRZeKNGd57TVNXUUujRx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qy5squpWNW+N1WvXrNTLci1ass1TprtUoFlvqau5aroYbm4PXZdUbIy3EWV6clgdOTRNW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vzlSGHpO1xOxL5HHsyXNRhqwyQHSxVqtpK7arbDAZb/Q+e9Dm1ex8b7Ka5uTsYGczAaz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eqhw13US2Qgu6x5K8/Lro4/fw0vVx+u+nP1M+XBz9Nvf4Nk05uH27cmpnXI5y3GO9LvT8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J98USa9E6fP9F0843c7f6PlVkG/FhkHeu7U4/m/UeYxtJJrIMhFKw0kCQRrqL6LKxnDK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RXEdYLZz6hGgGRhWKkhgpEpYwhXU0JAJm05j1ldtcvi5J24qQUhkO3AefS+2u2SGEhhV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Lrya6MMlDBiQywQw9tXXk7TjcL6Ii/J+r9C8Mnm9WPqc+3rOV6Xi+beTwnvfB9M2OtPf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7XzY47p4vreJ1545Zq6856LymXlv2gxa8XH1+L2ay0XbdTic31tGs8P0HnufXtJ57vRRt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xFeLu4DmdWrBp6Ief6sVum84yd7mr0cWVjndLRns6eLnbY4tHoJZycPa5GuZpdbA0tXM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rLZupq7pc7IlljQEV3squz3GLfl053KrKwVaMRosphoGfUlEbJcmyZmrRa0ZLw9zbJXc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BtwXAi6zDarEfPbKehznmhj6Gqas7XH6cvls2rPqUkyx5DAdWFptpVLarbIRJdPoPP8Af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39GmuZhA1imQsoLAqEEuCgbLuwF1Rkr2V9Q0cDdypbsrYuP386FeP2D0uZ0L4cPQzNr5/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YuvZbg15uvx8XX5N/TxdLDRTOu85Ojx+1V6Hzvb00313+r5NRUvjPFZbLardTl+X9X5TG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JANIAsrE0UWU7qSlbKyK4KzCFTIWQnRcjl1NdigKsQhQsJUEIsggq61JBFefTnr1ldtU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iSEnYZX59NFldshkKwwixgBHVKYQLqy66YGSh0dDIaEMPU6IesFlSAoq6EvkJ0utjpn4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nD7Wbj38Tn9Lxfd5Tt03cuj97y9snb554O8npt2bnpVM+LxMvoH3nHG4Gp6bf5n0JfKnj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9kup5n0fK59eqycPqx1WqbJOV18ttOHv5bOF3edkr02HmbY61Zc4Tb7VFNNRzOrZljq8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ufKL1uZvKRrkXPfSri2lK9OHoTVCvdc4224KjRU1WZq81V287U2qtBdlvEtYe1a7qrLm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QR1uJYimrLdCuvXkHupgYupcNyskvxXS1vLTLdRYjHPpas6fHTOu1zdO6a82vc5WpSZE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K7akkl09/wA/6HNq9n4z1kuPJdm1hyoDACEQdq7BsXT5pAZK/VwaDn0XJFGXfl4/oect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r8Ppbsu/kyWIZ3yDp8bRVpfv8hatl+fRgGh8fVS2p8e09DBt1x7Ovjb/AFfGVoL8eMpq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9P5jG1ElzAQQGEkgZINbTZV0kK0cJAIohgoYAIkdRinLqVdASNURpAZTStIABoVooyup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qJfFwjtxBkQgw7FiPz6aLFeCYSSEkIQJYq0Ky0NeXVI0MpXDEhkCGHsRXV2iaToMl1V8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9b/K+l4nDdWajBy73cXdj747TWDz7NbV9edOEW9eXZNnMxrv2ci2TpWUXbzetss84zei6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1dXlO1HUCyXPsxbqq836rDZw+5r41nYy8bZL2ajRKNOToHN4Xr8Ccru5OJb6Oef7Rsqu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uRz+txIfsUJVuTmbpcqa0s5r78esMkXfOoXEpsrzTXRo2Y0ZbItCUbJRXbXrG3HfjM+vJ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06CnRi1GZyUj1y5uo0Vhrvz1bBTGiprzJfWwt+O8ptlsuS2q2yNm0y5rHNUaM7FrZ7c3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8/uMcA68tJn0UIrpYQgrf6Hz3os2n0PnfbS8GvRn1gggEBCrANigtxasxIVl1Z2Uet6YT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q+vl9XBTob0fn9XS8z2cc7bOfu5+rHh7WHpyo6ZmPRZzjMfWIaq7vYhzr05OjZv38np+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g2NdU5y/N97g52sDXIEgQVDIBoCS2p60PXcZlKoIIrQxAGsKIRL1GE5dVJUBgCjwgBA6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UTPdTXraL6ZfFRG7cSQyAyHYtqv59L3DQZGASQQhAliRQliWzVl12NJIDK4ZIohh0N+vD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28+PRc8H1/j/AGXPrh876DgefrTzejx+Hpw8n0nL9fF+lxN2LvZMLGXtxjn7U5lz6l/J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346bHfHdqdaGRl5+/RZ5fd3edqPu8laerxo0blYlHI7OauRt6uIp6XlOivdxaM8XaMOo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cXgJ2L/MeilfDXJq3Jslc7Xi1FM212atPC3GbFfYnMm17OfiirphFxdXVbc49/O3Tduc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hUz78G1abwLmm5LRAjRE21WCq2izUq0S6M15KmgC1VpRYbTLYjDNQ61Wl4zact1NWl8U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jXlqmvRZ+P05rBl9JzzjO62QErd6Pzfo82n3PhfeZ156jVm1zisKUyAIhattY2XZiGpu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KITn7+dw/SZLal5fVsgLPLKt6vy2no8TrcfoaaqDy+w1QjoYGqyu1GRA6rvwaLz6e/g+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ghg0FlazicPvcDO1INyICFWBJAMISMrVfpybo56kWCQLY1TpPT+X9RL5eaM50ir8uoB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AqaVgIIYUVMihLqa9Zn05pfDsr9uBYEhkOxdVbz6abA8AkgaGAGgEsQyq9dTXk12OJID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2+rXk7ZaWXHntWvJnWH0vMt57PD6HF5dLuBu4vLv1+Z2OZVKLn78RZ0F1j0lXY6lz43N7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ORnXmOd1dWdP6Ln8nLsUaN28cLr87oaLp42iOmsYyOmlPO4vX5NSnocXAerp5151Vhyw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2ej0fOUR0+lyYvQ0Yuknm8lkaztprlt7/AJjvXOfZnsLueMcuqjpcmud1qujZzOz5Hqy8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51mM2UJ07q7enDFdVYlN9Tl2TSi03VMGyp0iV2Tee2vQy9NlOs6qjnl0UaAq13UpbZSF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hfPaVM0K7s9hIlstDutisimnHoEq1astl6RJrZ0OZXnXa5x6LXBHa5yU+k836WWj3vgP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CQAZQwQvpZR6LqA1vXLbLqiylqoHO34eH6SnODy+pCCvLayn1fl7ehnt8/2nQjPvYpY8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WTH1nKmSbcN1x0OrwO13+RfJO3wCywNlVtnI853+DnakS5kBCJCAgJFlIzKWdDn9M5ME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nvLuwAnTVbuXVACAggJQBKBkalgMSFaYWCM9dldeszassvh3R+3BjIGSHYvqt59Ndtd2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V2VmeuyujqyarHkMBlYMkUQw7/Vy6u2abqXMmCzBx7DuVdK54nnfTeU49LvN9Lm57NX0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2fbhr9PKe3nuSkVctcpogB5T1hzrxPUbzXl7Lq5uqXpWeRbePeX+M9VVM6Kpi6PKK9TJ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MHqUs5G6nCdjV5zdLpOUL1ufKzl4fT80uXi0y92zJ1bOX0K9q0V3NZxepRzI37uFvPRcm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82rYY9jFNVvF2mi/doTyVHqcWufAuty7xZRelzK7K7EtSrOtZo0LlGnOJYq3O6mUltG2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tbFueMrQ2LbQ4jO5nZGIa7YpcykuoJdmtkoqvz2aZXVLfm11AIUcV2S793Deb3dDBqml9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WS5IKhVgCCDV2KRL6B89tUuuu2suwdPBA5/S5nD9HhZquX1jbSBU0NfOrJfnsmrXZnz0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Hvp3Z9eZtuDn9KphNdTfn1sXd/ndv1fCyK6dPi30yIz5rDlcHu8KaAIQGQkkICBnRqMjB6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JCSSBEgxrtOnWbOXZaniQLYCCCtAJYDQRwMA0GQFVV1Very6ssvhrK7O3ByCSSHZ05dH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SBkIIQLVbWZ67K7Jrya6aQxCpDIFMET1enEvaEvsXLm1UcOk34rLnDwOl5zn2TibubOvV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pfne76vGqA65gSLJAQQBAA2DasviPPey8Hi+l1+USXs8q7v51g9JzfPp7rb8976+h4nX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U4YnYik4/O69xycPT4c13X5vPt7+HF3Ir0Ye3c+Ru7Os4iOi96zx+lNcbVWTJ0ajg3+u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r1dlCvctknOHoazxXdFFdi3y+3Ls8joUHGxejTeOFXswazdlN1lNsNzXdTeyqVWTRr1V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sNXpSxSBY8qeWuwMUurBaiwR2eXO9b2FIxKr65QypZfmvEq1X561qgzazYLKtWVyy3Nb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nWMCIwMBGlVQwKFR67Kw06s0ujfjuK8WrNDczdg4fo8iF+X1kkVYzc7Xi7PTxXc+bc1s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E87Hr6OPo58+lMtyXtXtx3abfR8P0Xp+DgpoPX4pvp6xyq9lEVea7nBmpIEhBJJAqwC9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Z045IkoNDAkhJIC2uw6DrOXUoYRWIaywIriWLCuWVjSMSAlKutepx7MUviLare3BiGIG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qvpuyaSBIgRACt6yiqymn1ZdFlsQSPKBbelSS2zJD2HSzXdYbs9xSlFHHpV06OnXM4nb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v8xntku06PRz+m16cffxkoZYVgwACACQQilSr4/9j8MnkrDXW5sN2WjteeM12NfCWXr6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5T1tHM6hXXblM3oODcafM6JddfD0Qnle0tZuuoxp2KORvKqreHb2OanRTndjMh08mRI9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dnnqO3UvTXi4ZPUWZeqcPo5OmcNOhtl8vo6OKzo6fHdQuzzpnBx+je58hr25d4qeuy884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y1iaavXVcqj1GpaSI7XGO6qxF0ZLlpdnM1ldg5z2rXLIJAqNXYyrVozloFUaK7nlxWLLA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/W+Q9bnVYMgSQhEAslCWKGuysRleWzTn2GbNoyxVz+py+H6WlA/H6cRRdM9+Xfxeloc8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dA8zSj4u1zZq+/jX78/Qw22c/r0a17HTNPazj0fDjpb1+WnMvvyV1y50vl/RedmoJLmE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vTFlBtxajGCEJBlgYAkhLabTexXl2DFEJIIGUKEDFXEZSIxUYOq1KYnqMe3CviLare3B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VvPpstpsytiweVqXJShdUgqpNSLntzxNYwVm5MzWQFtSmWRfoN1Fel1Z3Ga5LOWsu/n7q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9d/me3xeXfQXq636flen1fPaIVeKAgCCAKYKBkAScXsZj5oLTvnnTZWZG01S2W4ZNaqBr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N93Jg1tDuc66XJ1+Ruq/D0bZKquvz7OV2uF3i7y/Q4J08vQC87Uzmk9niJqoouqrH17T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4euXZiz9YOW3RZwD7LiHM7HM5svZ25dMbM+vlgy+jw2eY7Gmg19HxemO3luK4eb6nhXH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zrC16Kbkhq7NdIrljaAZnQ2WGh5a3N5kdHC+e6Wpmeyi6h1vzxYi6stWVtXF2e+AllYD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lB0fVeQ9fjdUBJJAgqCEDQAtptqoVvXLr6ODsnEzaHMPM6/I8/6XOFPL6itNkj5enzt/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OS7l9izHpz9fl9bmbLOnj52nUmsaqslfH7e+vMl32dWbtej4vNZFfL0Sb5rj2UKV+b9V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kDAQwEkILTVbUvy6DLISEGIQbFIMq3U2xuurnPtGioHAIWrJHqHkJFFgpBAYpRQt52qO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3GEEhDHUuofn012Y9UMlyiPlynUXlLXQpyyx6nNih1GkATDStCVwQ9x0ar7pLqrZKLcq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jc7oYeO+X5T3fjcdRoybOj3mjx3sO/lJrNzYoUdVUcLAgAgCDUtlPCxp05KLTZVXorKB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tdKasborw2Gzo8aL3el5dprq7uf0k6lS+UOvm5vWK+3zAuu1OAnUXTrjj8v2C6gowsaO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9dOXn6+q3yvfXKlO/i9tepyzljq8rpIcvl+y5Y2I4j1mfLDVow7Y5ubRZb5nX6HKlnAK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x+jS58oO/wA7fPHTZXvnEvqsaAS2ylyqx3Mt1NqGzLZNVWrfWW2pkZqGWJcEFb1Ftdla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KsDldisltaKu71/lPU41SYAiQkgDFYkBDXZVTUEy6O75/qnPei1aOL3/AD3n/SV1F+X1D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04jj0fnrdy34+ilsrz7a+fqr9Hxjn6XPl1X11cfo2TRzs+x78ml062rnaPT8C2yq3p8c2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yvqPKzRZJcmAhkhCIGSBtpsoX0aYyySoRIMkqAyFupB1LMezl1AhAVcVigGNYWNYTIFW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c/o848Toz6O3EyEBhOlt4QzruZcBHRjYWhLVMUFiVEgaKCytoCNWGzORpTE+l6aE1p6j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PS5+/OuHmXHy6a/H+y8fx7r0cHQ1tPWeW6959Zsub1ePpnl9GxlCqygBgUgVLG5HS8rc4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62LnVaPoXA9ueaZGE1Xn01XGK++TdgEzpd2aHUqwLL1tXA7KL1F0rz+ZpsXqci3fGrL1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LP6LKmhcGSuhbh7cU38q1en5/tVpyOrt5FCjL1DVS2WXr8bVacmd1Tl28+ytdvPkvSt5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PP1+ywWC/gUS97VzunLx+b3tFz46r0vP3z5yOuudbOtV21OjW5LFrZ7JctiGwvRYqFyV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U6qIZTUaq1sWg3VIujK49NrLd67yfrM6RXSCshICQgkEAyMpTNVVt/Sz7Th6cWyVvM+o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38vo57c9nf4DGm/p4NS6p5/sYr+fl6chsy6XLRz9S8ffaarZedfWL0Oiq6e7fek9HwL7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DRoqVPKeq8pNSSazJJDQMMCCQwFtN1Lqy3RUrLUkMAgkgIKrEOb3OTnzr1q8rr42VVxk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gBaKOrBaGV09RzOnyjxmim7txaQkjSWEEJBovW5YVkXKQGAKxpBYqGHr065eS3a3zXnN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SbqNPfFVtVkU3ZUxa78vWmvPYetj49PM8f2Xlc951+X3OvJd2i3XHPR0MPTl5yOxdo5y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dN47sr1VrqKvJes8lvnpQNrEd2ERxNMM981SHAYEuQtqzTrKs9KsnQzImXZnHZ6jXbyL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ez49pe3MGperv4lp1b/P9IejoqbLOeiPzeh1E856HDzDtZcXTG2VZFtrzdI4V/ZyWXc2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o4/TOKenrPPX7+OdJ+dYdrNluNdVkPP0ejsOR2ODkPQauF3Ywc/q6bPF1+u5m8cVb6dc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HfOVhNsuaMljAoWUaAq1X0JcESWyWwzuhCa71pF9Jt9f5L1uNVIyiyQBBDAArqwGkFVJ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810c22M/n/See4foo91ePZk0hdfOrzWPfB1Kbc/m+rwxVv8AV883U7eXsy5dz49WeaM0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2mzHsejfpw9Dr8qy+i/t8Qo6I1dlUtflPT+YahBuRJCEQsiORgCWVvUtp1RRWwoiSIZC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zjSp0OTe16wee7+LfXDK1TMBRYKa7RXWEJBSY56bk9jjnj76L+3JLa7IaA2QiDgCCyKX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rjXdzZnXn7+nlmrVOfN2VLeZL7rq51qOapmh6bRnHo4vWuyXDvovzcHS52/N42XRixau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68iUKNzejy14dlVsqq6kBhVRrRX9B5oR1/N6M+832VW6zVbKJrZlEl0xDc4tQ0Z3ltav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GbUuM2Ho5c7TThouenRbqzrmtqx2LnvsFsBlvXNcm3ocFpe3bxdZ0r8JXv6fOMdmZ71q6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bMHW28itU4fRltOzObcuespXtuYG5Zsu2Zt0unLjU6HC9DmOZb1uCmzRzNC77+NpL9eP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V5z0PO5dneu836HNo5/XrPNZfXc/fPz7a8m8VFhZXYhRzTJbKbYJXfRZqrWuW6jQgrFKh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F6XpvL+qxsVOESEABALkU2ZLa7bkrqhjXYdXZzn2oU3yJwev53z/AKS7LXZx+mmRsHX4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j6mU5uH08+/j9Lpy5nU4/ZqLMfP6gIz6acea3t8VetyOrn26+tyu708eW+m7r8UhlQ1W0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NqES5IMAQSEENlTVC0hdOfQZpJUKmGgICIKrKaeX1MUuPL3rWqulXfz1A1Y4YEkIsDBis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6TkdjjHkHqu68i9NhZJqMo7O7OvM6vS251wteynOtdQpl00vpXA+gJlurh0efZSry9kx6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JDub8+j0carqLZa7KcUPlyPJXcs1gqQRstZdi18tajgIl+dV0rVYOBIgUiMpJn0UK7Fk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rNiqipuwWTd+FWLKKujKzcvXYy15Jduvj1ydyvl9CXJbJQup1xkw7rjjW7ZZz7kzWdUc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3rX8Gw1dLm7Tbv4Ul9TXwtS9ErqSs5GtwvtuZ1ZuXnOvL7ZcfS5Rqqm3r2cnfOIdPKN0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epOFv1Z6p0crfLdt5Dxt08/YUcftaLPMdm7jnar4XTl3YN9JwsPr8useXPV5m+dIZrKx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W5orr0ZbL3pEsIsKLK3ssULNdH03m/S40UKDKQCSCq8FBtKRCtl2K0uy266w9Dl9aJ5X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HZWOP0+fVbo9P5u+1eby9no1NHD6PP7NWXfKjdw6+3zexm57ztFI6/PMv249tq12cPtdP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ZfRo7fIkioabaZavLen8w0SDcgyEkhCIEghet60aeffGWX0EIg0BJIRUZDXi3Ys3fbXdN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qOEDYqkaQIYDKRFV9GhfR8Tt8o8Vs7VNy/TJzrQKJK9GuwxWvFR6gacmqord0Kr6XLKk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ULtXLtCathjl8r0d1C+jjZVV0ZcLaM8nIIS4cZVp69NxVaYV8jscqXkQGoCIqr0gzvYq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W1FroRhIFWrIDaZl1kootW3HozPR20RGo05TIuiAtmqONY1da9/J2Z1nS64o1ZryvPk0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MlJrqrN7cqyOnv4Nkejz8bbLv0UsvV2eM016/Dy7Dq3YM5rzFrLut5bOeop5PoIy23Zj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uLXUw5dkJ0s9a3pk3nEv6bpz5jc2b+VZG2zmblt4fZSzgbOtz66VPCtl7WbQI4/K9dXrP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81dg1mJbUlhRI0UWWtZGZLDdmceuxZej6bznpMaQApIiy2jPLbQIRL5ZTGAGWs6nSz6r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J530nluH6WlLF4/Swa7cPT5tuOW9Pn9RLK/L+jYI9uDP0x1+PzR0dBnttq5+9YZPW5Ks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DNObR2+KykWGuxJcvl/XeQmiQdZEkJJAyEIkCysM9dhTqyOW0djjhIJJICuys2YtmPN6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zVkNIRBiCJYsSOIpjJLTqzaj0PK63IPP9LndU6F+K3OrK7GK1sqG04mLaXYFO7CG/M5c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Ty7OwOFzE9TX5I6z2aeVosWPE+jdTPq6qra0kHmduRFTVLlLAyEowVXAu/k9Hky84qSQ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FdoXONQiljWWGoF1bIsupsLIIi5NaKlFe7pzNWyspouSazMXlOirQc1NAKN+bpy+dmmh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G4Ntmgw6MzS6+V3+anPr6OOhNnONWjEDYlGmLNeUy61q3Sno48B6m/y+s330azNh3NZz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dB1c/TqizHZQYNduoD8S4sva9V08e6M9XR12cpjlNOrm3r0a8V0bM9q1xR36EW3i1HdG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+58Yno+XvGCu5tYqDLS2VQLJaVrdRHa7nE62OgNqorw0FIAYY0rbXpQltcVrDL3dmfRp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cjrcHzfp6ZbVz+m7hJE0VLebrauelV660w3dGucuVdrxXSzJp1ysspfPpUyW7Olz+h3/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8YyCw1W1S0eV9R5eakh1kEQMEGKsQgkZWC1egzAixpElsZGDJAV2MPltqzrfooOdaTYJ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oLFEWxAVdRIJaNuPbHf4nc4Fcj0HA7kWsL5altpW585LAmgyTTnRlycyz0LeRyWeqy+b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49u17nG2laR41kJAkaH0puFXWjLZGQREJECctC6s8ulz8j0/mzlldFqX1VRrmR00yqwk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kDIFiPJKF1BctrVLaaGGeq2ypls6crEeuKYGnTPcdWbToVzAWYq6GTccirVJcHR5/Vrj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083qr0adOSK6aVNvL7WeuDf0KzPVv46amyb1st50jqauNrjtVcu2U7q712bPLXnp8vO3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26U6F3ma69AuPrxzulQhzxftrL0uVSapk7UuLdkqNnH2ak5Wrdx602YL5ejMQjfWrHJo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wx27eF24yc3s3WeNPpMG8cau+rWEMlkZQdXv8Dv43JIESCySCQS9UFgUhaktpl9Dqxb9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893eN5v1OUl8fRCFYYQg2WiePVZk4rx9+mip6E5tu3v8qiurTdW3o3n/AEFbo1vS0Sj0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/JcSUarK4p8p6fy81DJrIIhCCEgkYEjAgupuKAQPXYhGELQjE0ZdEunB0GxvPoz3Gqu5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IQQxGEKlDJaNuHox2uF6PgVzevh6sUsc0bz5/nV7LJ4yrWfUY+TfZVVts1nnW75qZrXU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LzK7QgDSlsBgQgkEPWyDWYJnjQmK0lO60xW2mURoHz3oeKee34dysrSK67oZq9q1ma1B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oIkkkskgRISKQgwqS1zOdC6yyUNZaqhqhxplFwujFauysurPqjnSwGTaMYxeAtLHH3Z9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dlh1+J3OUDVz7zfg05ynWdR5s9CgrOjMJqxsu1MlkdXoecmb2KK90XdLk4T2J8x0LetW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n7PFWu23C6UJfZcZcWh15/XqzWdHHj0jabMUu/nF0wW9RDElSLu28u2L7+ftKeV19Nnn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e6eV/O6yWeWT1/K1niJry6x0vRcTtSwQEKsQERJDUDKRWUrrKy9/Zl1aeVZTi7+F1+T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9YAim1UdrHBPOdvkdfh4m0J28ujdTs832k55o35bOhyemtaW5uf2WsR7ehLqfR+b16sm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CMvlvVeVlgI1IRCSEjKwWViSEF+fYYwyjpYhJCQwkvo0S662s59FqeGukAkaqi5rQ2Ss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lo38/oHa896by6cuurV055L2OoisC2y7OWKBUCkLVsNJEWGKOtyutLzgyoQYRlYkMpYY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+iyVXgS1GUgkBDA8bs8RfP78mxTIIMAGSQBkADKWrQIyTYpRbXVWhspNUpeHAIZII4A0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u+hGIbS2yuFN1OgvzbKY51jQuy0OPIatIWMGmjYvRwdLEcZbZc9Hj9jkZ095sMnP6uLU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Yb41ZtVkvHo7Ge2zm97hRFfVJTKNEdCHmS92jLZm6dOY6vT2+Y1Hos+DfWLphbMVidCm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S5RdQmM7bR6cVRrYaVj86tHp17jibpjL9/D3Lp0creTBqtODf2cSbqeIy9rDpdMnR0Z7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jKQwhsrcpUgoVkl9Lq5vS08mRbi28Pscfz/ps0jcvqFDezrqSvXxLUxXb8e/jdTkunS1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bbnJrM4fUrw9XnPTWya706+Ldg9X5jZsya+nzSpWmrauKvK+h861IRcgyBIgSCFlYkhF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VkBIIZIHRn0y61D8+ihkGaV0zlAWLEFiwVlYDoyxlkubpc7pHc8z6bzNnCtov68RFJFs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osZkIz1sPFgSCp6vJ60vOWyIBYBGVC6Z0NcwQ9eREtIiMr1jlGIJCQVlvGv50vN2cy23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AJJUMBJAGERFYCLdDLXuBld0LBmhrmVy2VsSpnXRn6wkwzfNM81A52m5ymvVWYTqcx6L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aqp3VnK35AvbxIxy5Ylz0uL3eNA6nO6WdYsuyrUw9nn9E4EuROzMlXK1PqqxdmqYsawa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17dXz/rs/ByUwdEw30X970LOPXm9i06ZF38tK713n9u9G87UyUIlWdbFTHXzc7UtjaKB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DSuTcV7s+ZdmSvpHGfpV2ZtOCuOwmcL0sltRzqe5WW2mXAkNyYwpYYBgwQwM4ZCixGl7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VWYqc7pczzfqcrRef0B0ed15xx4uvz9/H5nVZ3fkXLq6eVRZzc9Ors4W6Okud+P1L+W1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2e/N6PzPQ2YtnX5ZElRXqjn8D0HnmiDLkGQhBIQQkEJEBuw9E5skJAQkEhEDfn1y6io59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yUQtiNXHWIHQqLFgDS5uny+qdvy/qPLXPCvpu68gDAAit2XRTKqsKEMQMLARlWMDB24Lc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1+qsmvLa/R2x57ffnUzlQ7UM68SyMliEBYZDTRyMEvXwcyhdeR7lyXbecWtzbE6dnJuO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aQkBIocEVgQiEMIsIIrwop2w5Z34qsszSX0NtNsjSQkgDAYMWDCQjLCSQkgCyEfz3e8z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L536JXJ4DV6TmJzsnSwlHQxXSc1NDdY+fpZ8jnut8eraBp5zn65f21xujqxJ0edqw4qX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Zt1nR5zPp43P3NoyjrenZyHa7Grh6j0G7yd697PVsKm289EiSuvOBpjco0SpXalc++3W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bLbZy7iujsocy67nnUTk9I7eeq24UxbmwBRwgHisWWULQrskUJfUvY6/J6enkwj4rczd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n751Od1cebFn3G+fjp2+H18U1WZXdxm6E6cPo4+l08Je2rz/AHmy6M90bqNFvTx7sPo/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fmBhAo6y5fLel81UBlgMhDAEghMgYCTZj2mCQEkJCCEyA0Z9culonPorlagjBqZxq44yE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lo6nM6h2vK+q8nc8a2m/ryEkGrZTdnUKQLSub9UvGPqNGb5Tb6YzXD2355b7/PZY9dk8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dWrn3W6nNt6dJmkh7AhNcnnPwL3ef5+iXqYM9xXX0bIyNbaud9WgxUbpNecmp9YxppqK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1W5MO6/F1HTOG8ugJAwAZCAQJViSQGXXlKSXXraMmmRyhDASQQBEhoIEgEIIQYQyE836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PTsIo52zPfScXoYOzXBX0NWJ4rT18+pw9G7nY1s14qphJi5uJ3jgXp007+P1MreatOcP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EvS5N3nc563a8t0uuejxNT1x6+vyOmr7MzGvTzSdC3Bozev0/Kk9jPNdddGXdYnEnWzi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PRhdtMWmmzQmHccVaK6bl2pVnjo5owdzpcRSLkiQAIVorpAVIGUV0K9Hqczp6eQvpuzU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NFtScvoa+twu5jy87VMznuFdknnc03ev5dezNs59+J2+V2NcL8dtHD7oWC9Vtptt6+Pd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8e3r82CSpAJcXmvT+YWSC5MEGgA0hDJAkEG7DtMMkAQSEQsBANObRLrdqefRlJGrlhEjV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qmxYRgTL2OP2I7PkvXeS1ONdOnvnyZ6PbnXlNXrhLwNvRyyvs4GNfTV+Lx2e55vm9SdD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mrPoz7kz3ZONXdz8prN+fObFFgEjw9Py8MiyvTfGLWUi4G+M1+i2qbb2qu1rU5tenNN8x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MmkGNNgME2IZl01CEhdGnlg7V/nrU9BOPpOgM1xYEYJEDRfmKLM9y9W+jRIXWDRWBASS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CNFI0gJwO/x7r1NVD532Qo516bKDl9vh9tXptXF5WjPfqaMHUr5b4fE9hybnz+L1vOrj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VZso0HGXaWaYK9Yzdvnu/wAXrKupzen0nC25gnd5XQ4xpre23E83phbNauq3Eh0zgeOn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ltX0VeHUZ11WJxNuiVqt4LHQZdUr5bM5XXvNleZRL2rcupgKy6zJICSEdIW1WAUGCwE6X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HWI+br892+L5v1FAsp5fRfq8y3PLqLaMeNVtSzx3eqPp+ZsyWc3PWjfj6G5bnjcPvpBLt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Hp/L69mTZ0+aCRUUiXH5n0vmgGSwSQkhCQQyEhhF1ZbzMQQEQMhHkANeS+XW0nPoaxaR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uIKCUDJasAcx9rh92Oxwu55Wutq8PTrPtMflrE6/NK2Zk79S4dGfIdweaFnfy85q0Z2Z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eDpGXkdnmUkullS31AN9K1yQ6OrLbipLbim665KbXexHdqlosRGaHPwdDBN5TCiBwIHB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XAoq1qY02oYxqRc4tUS+lDo3clTvW+euO3kyxLLg9vXvotzGIgxWEgg0EiMpIQSEEBBC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bT1tGennd3L4ln0JPB9GXt9ryfdxd1mO7Fw34tWptK18ttxevx7NyWnj1zYetl1ODl7m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Lk3jgdqvn88dPCz81gV/RvzHX53W7c/ILbX1z6zz/AHeNL1mvvl871KtycRbKK6PL7nJi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6Yu089pd+jl3L29PAvjt7OBoXddg2GSvaLKdy4jqUUUxfsGdeyKLmIrLrMkEESAKsOjJU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5fTt8obHzaOV2uN5/wBRmIHL6ThJHU08XbnyvbQrlwrnX2fBV3olOjn9HPtIvq4/eU2M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oc/0fmN2zFt6/OKtKDLXLm8x6LzhCDYJCAghMgTIEiA05tZiIhJCQiDggmrLfLsUXc+g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EMIyRwIYEBgwEyd3hd6Ot432PjtZ5Tg9Odt2ayjXJL3/ADfqfLZ1iaNvIJiB4y1vXYdb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TjNzelzauNb6iqyQaLKwSS3u2XthTZZYlVsYjE2BiRrFYKOpiya8c3hEKCEAhgkdRCYA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FK3KUreq56tiGFOhWZoGMLbnrL6LJ0JTqxXSaG5yp1TzHOgecToDAxumGG44GNZxE2zE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tej6Pmevz3wfKel8r0zodHNsxzN627zjr6TqeLuzfdzyPS5a7fF28xey1F3Db5dGOqO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L0ud3O3Pz+D1yp5uaej0z447cqeeo7votTlYPX8/MQQbcLpY+huca7PTXd4va5sWZ+hk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pm2sZoWXYawbb+Y8di/jXL27uHqj0Gfn711YFtMtPRNnUvy6plVdLmEQIBAYQqUpgQK6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r54Zrc08nrcjzfqMqsOP0rqHrIy2LdkcXyZKdmbv8XRZdXx+5iToczr8jqlDx+6QytNb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/M7d+Dd1+XGkoVXZc3P5r0Pn6DKbJJCMpDIQyEBhF1ZNhikgGBIZAyAOnNYdGuWcuqEJ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Fg6FQtKyPFCxUx+h8/6COp432HjdTnsh68nIYWQR6fyvqvK53kdG3lpELJSxLKrTr49m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Z+b0uZTvXNQqsiVugsMr15LZJcjJW4cjBgmEFykispixbsM3hIKESEkgJICEADKENBBYo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qJXcsuTLs0W57ribFvaKLpqSsu9gJgpcCHJoWyPCoXSM72MZK9gKF1wyrsVM7XxajYDn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HK1LaIqFxMk11S1M5lQOsQsBoyS16kFhSCXLrrlllYcqq0yK6NeaysbX1PP6etNPMV+p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Wb0zHmdPdWPI9PtpXmcnsYeW53ugePr9lVXkrfUJHnrurWuLtZbYzdDIkdSzFkX1d/H7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JCoSAEMlMIAQxeh2eH2tPI357sm5O/neb9VmBPH6IRyqXLErdItNrC8hGM6pYoC6RC4l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/T+V17MO7p85laurKLscuPhdDnLIZciSBIJCCMQSEQGrJsMYkAZAkEkkDfRuNKWZMdGt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AgIWsaiNABlYYBjH3OF6KXd4r3PjNZ55J68pJCSGX03k/X+QzrKytvKqykZXJbXcdXFt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PzOny6jCaiwiFVloQw9oYcyAEjBiGQLKwSrBhBhw7cU3iYC5YFJYwhJCCSEBhA0FVsBt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XWoy5GNG3Jjl7x5969JqHSy/LelpqZLTVC2Vlc72AsapksCQc1weKpcEBYoA4VSwJFAe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gUFkQkCgsAWHU1xbFA4gGiioVmaGRqj0ujxRTZ70WxqyjGtgiCiBEJWDxIMVgSjUVIBZ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tCpbguXm9TmnQ9R5T1NiqYRYQESSEAsRjaIAgsrK6+7welp569bc3Jzenj8v6vLTYOXt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+hOWK+mjp8bp0mcvfRTat9IlxsyG17qmxpc9fLru9P5hdvITfg6VWSAF1WdczB0OfqIy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sGKkaAi7cXQOeJAGQMBIYQdHnb6257Ls6wvdklsC351EWBcIOSCILRYlg6kGT0XnfSRv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IPTkzKSSLHqvIet8lneYg7yFYEII99VydPn9DBKnT5vSjPzOpztFhFiqwhIQCSV7dWTMD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LJGAyuSPQZsOjHN5pVfchWkqyQkgJCAyAJBBj24F6lufoRS+hSq20xULSuQ6HMU2gyJt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qZpsBjNzmVtDmUaIZhrQzNcxlXVmpGzbyk6AZk2Ayi+AqtAWUQz1KalzsXjOC6ZmL5lE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1jODQ2QGmZiXvRZEbLK1DKTS2Ri5sxrRM8NEoBoFELjSC80wuFMS6VQuFRLTURwq0zUuj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9DEbPT+e9BYAVIRCAggZRlIIQUDVlbQaijVj1yrj6WPh+m5VN9PD6l9EIty9GYtvpz58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ib4K+fss18/oz0103Jj3K4W1iCnYx7cHp/MXPfbvw52tBMmuheVyuvyBTJZJIM1TjBgC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OfIKhBiEQJBJuw7K26c10ueq7XLgTRRjS2itY8IULBrhA4AzRTL6TznpI3eL9r4rcwOp6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np/J+s8nnecw6yFZSMpLbabk6mHbhlXp8vqRn5vS5ejQCwSSArAWSV7VWGYCGQsCpItE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MefVhzvEossRddqYW3quNdWJLAHBDCEQmLdz16XQ5nRi8EyGQyySCvXYpVoJVZWOyMEG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EMUujhEIGVwYteQqvpurRBEkMEMEEQqAQQEQCjqIYIYRUdYDE1KbqwW13CBogo0Z6qtq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LULlioWqqNYyZmtYzrpBnXVFzTREplploW6Faaksai8WVzTDK1yCtrhjOhTNNClfc8/3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FrLIM1dxXCgpBLEeGPZn0y12Jfx/QefXfm4/UptVJq/Rn045GrHr34seRq/V8nr8omXR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rx6M1WnM9Q159FnTqt0en8tmtxtvw6EqBYVaXlc++jUEksEkJJAvUS402DSQXfg2GGSE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5tNb7qL1zdDm9KXJTbmxqOa5SstHqgGaICxSGLaZPR+b9LG3xXtfFbziIbpzhDASxD0/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CdZAMFjBHursOng6GCF6nM6a5OX0+ZUKxGiwIkBJD2gjSBqnGY2S1X2mqSarLaSEgZJc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IaQWIxEsvohryIkNXc5VNNdVc7Xmro38jZHamauN5yGNczOrtnhqFQHrFRpfJK1jHDWM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sJLjmrOhOdWdSclzU9HX08v0fHevrWaTmXSsjRRDRVV5nhoWi2CwRWlFg5rg0ptDAhaj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QFGjJVWvFqLoRCiwUgMlRbFiyGUIYLCRUsUhIArKKGWVg8sgY2EMBEMNYIFDASFTH3OD3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hRQwJdTfLSu+HP0NmXfXlpOhlxWS3uauH6DkWCrl9a569meaXNyJ5uZa2X2/C01r0M7y9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7nK3rw+nx9mfX2+dpxdDBx+42nHs06Ndtnq/MY2vXXgrl7mW7RWvmKtmKySSyAghBBJAE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S54RZJIGSEMgdObTW62nRbRsybc3ClmbGnWWyyowLmgLyENV5ArGf03mfTxq8T7bw+85S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HQ9T5D1/kM7pImsyCI0jAvo0HRwdDBCdTl9RcnN6fLoCRIDCCEEkPbbMq5WPQ5YahZY1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BBny6sed4xIjEShJBSbIrgIJDSVaJLlOnJXF7teGXrpw7pexZy3jprhcvmdU2NUFdcjm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FcLjlWzWcqrqmKGo4gbxhJ1MmZUyde6hXW7Uc2zsb48zOkxy51HrjN2FOWemY5o1IZw8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C1qUTTVVC+Uir1qYsrELXyg1jOS+UA0vlaLzmStRyE1TNDU2MGxKGNIzQ0itJdIoey8Z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oNjJpGcF1ByU3b8/2y451TZM1a7Ri0RoGUnXfjNZXcgrPZ0McNn2Z5ar6Na7eD2eFw/T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Yd2PPmw7dWuXDvfXvx08iV9fG+rF0LehmqHn+zvs43RcxS0ntr0Uvp0NVM9H5feFs6/O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5/W5OkkKAGAIgZIQghkIunPcCUkhhBJCGQOnNqrbdXdbVrw683HTfVjRpJlliqFpAqth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PlfVRp8R7bw+85nRunNmDCq9Z6vx3sfHZ3VJNZhBQmQe5LDdi3YYTp83pLm5XU5VCSJ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CSG2lxpIktV1AcAEhBAZsmzBneWGIQZQhECSEkICCSSAR6wGULTenQl5y9Axzj0WOa/Q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rt1HEnTauUOoV5Vu8RgTow5x6AOeOgDC2wGFd4MTaQDoc32S8BG5p0Hx2UaKUTQtZM42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G6cTmnoQwjbDEdsMT6YZxoUpNyxVLUK1tBVNS25hoVEFsKBohRLIUvfnVgrhauFkphdM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g1HHDa3PNdBMLGpsCnUPMJ0BzwdF+Sp2ev5z1lzTZYURnUgMqQwjQgW6sdDzpV38/VKN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vieb9RlNJ5fU37uZ08eTO1ObXl3c17+nh5nZzci9bbdvL35uzWRw+pz+pnfUtqqTP0Gvz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/lt7q3b58aQW6p5eDx+rytIREgIIQSSEkhIQQW1XFMkAywuFbEMA2vHurXdVbbn15Neb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U2QEUsFRA2pCMjmT0Hm+tHb8V63xe8h0fpzZ1ewU21y+s8Z7TxedoGXWCTBoYG/PoN2H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uTmdPm0FZbJJIIIJJD2UkzCyNVjJaF67CVOhCHKg6mbDux53kkKQEBkBBISQBkIIQFHU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5dDNIBDilwILIVaK7jMzSElkEDqLGIhLFcsJUt0KJZCuWvLz/Uee7dcSi8xBcTGNMMs0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+cUS8FEvhTLwUrpUqGgGddATONQXMNQMw0ww2PeZZpiZxpBlOiGVdoMlW+hczXsZ5pVM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gyTUTINcMc1yMa7oc9Oktc1eksYl2ysc2Qw1dTOVeo856LeSwEPFJIQEg0wgLKyoc17QJ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0eD1+V5f11BU49tnU5HUzwbmdfDfnUdnhjr8/D0+T6V1bz/bx57BuWeni6mfXzuX3dCy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6NWvH6PynQMPXxEQktqvl8xzOnzNIQUAYAIgSCSBiEEFlVpXJASEkkGkgd+DoVsYG3Pt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40t0qlkjj1xQ2LAOlgVjGP1XmPUy2+H914beM1qN052FHsFN1MvrfG+w8fnYDrrAAJGW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twQvV5PUXHy+nyqYCUSrIVsSBJD2ZEzI9bD2U3VGQjCAYqRRIufHsw51mIiGSAMgpWBE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VHWk15tcumOkhKsRlYAZSWVXlQaAhADCKYVVpIFiEMUkBACCV6qLbcV62iFhJWSFSOBS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JhQSQAaAhIqsRRagsZiuWSK1trrJalqlnsSgaYZTaogsBTRppFtW2lFhK2eQgtUrFkq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FDwQsoq2EplgK6tFK19zidu5aQkIhCIEghVhRBAHRyyl64zdXldGayc3ucTy/rc8kx72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bG+Q/b851t+XL0fN9e3F1ceXO894w9/H2crzj9zPt5XZvOvbiux7ukQO/5XoiTr4GINDZ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S5ukIiSSAhAZIEiBkgL6NJnkgHQhkJJIHpc3o1sZTbTsybM3DWac6kL5srhJYKxhHDEYZ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q4t8L7rwnTNLK++ZsVqSq/PHrfHew8lnaVtVrLxWIjgOrLpOhi25pM/TwdFcPL62CqZcB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PXSDEIkGsqtqFSrCQaKwpkM+DfgzrOREkIJARYQESBBhGUEUEiMpN2PauhLhJXHgpEIG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AEMAyAMIAYLDFjQAkEBgSNII6tQhEKZFAMBCU7OjD1NXzELZlZhAHUaMoqvABwKTAQwV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ZShBCCGCLYpXRqzEuW2kjAWGEMgsaChgqxgKGgkaCggDQAjKi06M9V9rjdqoQYIdAyQj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BHqvqjHvwbmm4vT5fl/W0Fxz9whhXz7K/R+d12Wtz9WfbS2O2yrJM+6zkdNOnj5fSxVd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9du3Fo4fb6NTL3/KdQq3XwsAamvLpl8pzt+HRYVQyQIECQQwEMkF1ZtJnkgCIEghgg27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6sunN5pajGrKy8qsqhMYihg21wZo5l9V5X1UWeD934PpmqxH3zayuyhl1ZY9X5D1/ic7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LCNsz6zTmtSK+hVsl5mHu3Hmh6+5fHXerSPP6erTWeWwukLmJIM6PUIKwiBZCSQyZ8W3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IKkEIGUghAYILCCKQToc/orfAJGAhIIGSFe3FsKQwFMhDIQEEkgrgqIQKTIEBBYvp8b8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7orhTtBONOwpyR1gaetzde3lh2ckmJd62ZBrQoNwsplyiLatKLFAJEKEFF9VgxhQAhZC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kcMkRgCEBkIpkBCCCQkkADBQwEjAIIFz6c9J2OP2KMhgEwkgGetqikDKwIwJb2MfQryW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24fH+0IZc+iGARy15FCJ0atgt1UKBhCrnduvp8zk7a9uuEvrPH6/THQwen8l0CG6+KQSm1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0OfpJIgkhCCSSEIYEhBozaCmQEgISsGIgduPZW2xWtl+TRLhqvTnqViSx2UiRwOFQulg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1EP4T3XhemKrUbeHZbqrzbskvpvE+3z434/T697PKWekojkar6y/RzwdEc1zTXTA20TW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hXGhrImcyQjMjUYIrAEjLBxBJVzulzJuggpJIQSAhgJIQGAhBFZSCAnd4XoJrPXZWzDC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8RTBYSCEEMgJIQiBUqGAkMMtHs/H+n8npL0DzdtcyNLoFDLcKgXGmS6mxtJpdCyxEskj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Zp0Q8xUDkyJoyarBRrDMqltN2gwToqc9d8rnjoyOWvRFnjr+X1Po+UQxEJAVYEIgJCLD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ArqAhqTPpzi9bk9epCAhgQSRHR7IAVIYJDCvT2RK85bRozrn49uHxftpJJ3MioXV0SG6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X7Ry9eAXU3qFhujCUUi5PZee9H531/jd5Db8wkg3R52+Xx/O34NJJEEIIRAwEhBJJAaM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hElJBDBSdk8jsWvv5vWl5WfRXjSuqKRGHVYSxTDRWGsUFPqvK+qg+G9x4npip69G8CxW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1iUiLRMiGEFsgI6Ee2hlsFUSyswEcCkwrkh0oDmSSDMjBgNSQgIaAwJRy+nzJusGJDIIw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DIKCCCAHqPMd6WqplQlXADCQEF1VokhBJAyAMEJAQSEggJCSSCUek816TyekGHzdlFgl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5LbKmmrbaVjdzaLenK3pIeVs856HzXXPI9lw+v1xz/QcPuctnn7+fkW4u7pdSWV89ua3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qMzVSHrMhosjwfR5+/7HkuiPcujCFkgpkICCQwUkiSQikEDAraAmbTnpOvyeqGQUSICE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DAgYE9Fm149POWU2Y3Tj6fN8f7RCy57soKo51TNfRZ8ePDhnM9Xw/TqtPm+5Kn0Xvmo1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0vY9n530fmvX+O6BVt+YSGjtxb83xuHdh0gJRZIQqSQEJUhIgurNqM0IBJLDIZQYSasnQ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z5DqmzMi509hXNaomltiki2kdJDutpn9P5b1MTxHuPD9MJbTf0wWQwYsLQhDIB4IESFs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AYgBCyAJZEJIsOkQciQUhDEkJJIWJCQglPJ6nOm6QVRpIAwEkhJIQEEkIAwFBAO9wO0t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CGA6WCkEkBBJAEEEgCJCQQLVsEQyp6ny3f8AF6tMqPk9TxGmoVZFjC4HL6/A789G3nHe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+b7Hnek9D0ePv473ef7fJ1y25qKOuNnZ4fc5by58/STzvUsz9GuW0+fur5Z18+scHu0+i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L81F0Ga+c9Dn9L7XiawC5YSCwwisCAwkkJJBQYLYkBISsNAZdWah1eV1kWEWwyAhkB0s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rY9NzerydXz9zb865XM6/I8X7aw1jPZwthd0M+vn5Jg6OJnlZt2X1/Eo73F6uPU2qo8P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WRrqdWW1j2/mfTeZ9f43oGHfnBU023FszfH4tWXSERBJCSQBBIykMkBsyaYziSgQahUw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t2XmYezWUvj2y1352zrSUVXkciiDOGGKPFPqfL+oD4f3Hht5FlbdOdkkhSCErCxVg8UD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ywmyWkbLF546rS8g9jZm+dbvWy8Cd6HNknTiTCkkJGBWSEEhAwKZuZ0+bN1AxIRAiQkB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rKRXRU9L5zumcESQyBWEjKQPXYESEBgYIQSEEhAYAGAYWCSSVe/wen5PRrmdvN3tCvLGS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7nA65Vubo9HHr9PidHzddGDe/Nw9nM0+idvzHo+TjdNfWxaxs7vnPRcZyX5N3TPV5e/f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aeBZ6n1eUV0tw1seWctYS7VXrzbM6otTbL8x6PO3fb8OiV2XJBNKGWCJCAwgYABgpIBJ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0idXmdKoCUEkDFlssrsRZANbVCFSer5PS5GriGN8aq52vN4/3DBkz0Omnp55JqlWPK9HO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0fL6G1p5fv02vVnswhM9V9OuyXVW2+08/bm9X47okTp5ZJBuhzujL4nLpzaSQoAwAZAQ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fQUSQBBqSQMkg68mo1PW6tVYAVWFctee3Oq9xwHRrrshnCq5SwZ0MZfQcH1EtHjvc+I3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bLhPWeXjL6HRL5hvSWHnLfRVy8m3q1S4rmtlS6ph4gL6LayUbAYtUuMdqsJJDKQevAyE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ykhjGLn9HnzVIZUMkIIQEEEkCJFMYCQgKugne4XozDFEhZSRhYKIAOmgQEEkhIIESEEg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MlXpc7V5u+o1N5+paX50mjm83c19THqlGLpri+T7mjy/q57uzgTN9NTztHk683qbBvPP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3yr+pVucan2Pzzv5/oU853PD6cvmuj0fVz1+au9VMCnWPJvOuHn989iLfztOql8b0WKb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+343sQ3NlueymrtpiFSSSBIAVkCpAVKhkAJCJRdSV9Pl9SwiEkgJCobabqUQDCAIkPTcf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jeCu6nx/uiySav6mDdz8qc66y8+Ti21+z4GXWiXPVsz0eb7/AGFxGc9TZjNX4b676YUl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+M6ZB35SsI23FuXxFN1FSQoRICSEkhCCQggupuKZASSWESKSJB05tJptqsUgqFXeuS+d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6TVMm+CazLY6OVen8t6qVeF3eJWnTn0SrIItrtQRnesxsVApQvWVLbpw3pJXYItxK6t+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S3IxrmaGYhuvAlWCIQMCSGEgJGBMvO34JqkSIQQQiBghIQSSLCAQEDKQDvcDtFUWSEqQ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MggDABhIAiEkhJIQEEIIRDKujPq8/cy1ePSacLS68aSzmbacHfno9RwOZjXueRX0eHT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qdvF3ZsmiUhLWkXSlzlmg3NuToYmctW2nows2LrO12hz/AD52ebXZ2yedqu3MfoOHfz12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yrKa8F0ed0vufOYgsx6yW1kAIA0UkggZAGCBAgwkADCuq2gTp83p2SAkEgCVDbVbSAgJE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fBaYyH57x53p8f7u2JbLs10aOXio0ZdiYOPuxer5GavQO3jpbc+PVy5uF5UraTGbNLW7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+N6Tzfq/FdQSb85MAenzezL89qsroGRJCAEEgMAZCSQl1N5SCKEMAZIkkJoz6DVbRbdPU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3nLjWrXmQfZWV14l1wNGQmyV2S1er8t6mBxO1xa1WrfNZxpQleikW6m0R6oaq0Q1UMCu0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bay2mZzbZzqzpXcOHUPGrO5ODDokTrwZlYJBJJAyQEMCQTHz+hzZpAQkkhICSSEkhJIs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rh+gMoIkhBGAgZITXj2GaSEEhJISQghBCIRlMESAhCjTm1eXvayzl0U8qrpnqAtm83L2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eKOnxe3y3LM93Ld75El6O7j9Xlpkx64pa9VS1KZrdkzrc6NfPvmtV+bVzvF1dTgejzcj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03G47bl8u6Of0+frpktidZ43pc7ofW8Dwm5WWACyAhAIwBIRWADICSAYRRlKgptrE6XN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JCW1WlcMqCAFtdp7/wCf/Q/nWrhuos56y068nj/dEAzpv3c3o8vFkF/B6+F7qLu/z7ON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P1dfXwvRc++SNnz9JqzNbfBrya6fQfPd/g+r8PuZX354CsN2eP2Jfn9N9GpAYAyEkhJI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xQCCAyyQFZJIl9GgvspstsrdC91sOJRtGNcp92UtTn9A01grtqy7YG+nOt/qvJesicPt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AK0315aF6NvJVOkeNlPSV+XzV6+nx+ez2ieKrs9onhKz3NHi2r1efzwTt1cyVsqzsGti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llYJEDASFSQgkMhl5+3HNZ5JJIRUkhJIAyEkCyFQq0FhAne4PYArLJCCSSEkIN2HcYyC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kgDBBgICpDAVXTmu8vo1BcXPeXRkPfnnqROk63Ty4eO+vn5nUzbI556jNfFNHQxQb97c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z7s3bOy7mk6Q5Rl678m7Oulp49Wb6PjIbx859F87trpJjq5b6LcPJ0naTibp001aKs68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eApChSFSEwihgSEiRoKGgodQBoKrwSi/PU6PO6CGAhAIQQG2qwCMtFSA21XHv/nX0D57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yXZ/H+5YGzO063GV5dOZ9Xb8+430cfoeetcer5Bz9vlZ719nHs4/TSl0z9MWqtqA0t+x5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KHp5mkMN1MWrO/EZ9WXeJJCSQkkJCCEQMkJoz2FcihgJJIQiE05tVWOIrrAarqLl5ddg5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6Es5+uZ10ApD9PAsuj0fn/Ug8l2/Jam+jz6WdzPy4m1MllPUxEF8KmsYoNpKhoUqaxik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amdoqli1IIe+ILmSpGKsQhhYYQrWX15aVlGnnKj4JHSGJzUKWSyAhEgRCoBhFJBJCrs8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AMgZIDr8rqry4CkggYIQgghEQgkEIJISSKNGbb5fQaraeXQczpHU8/Z0Ku/M0vpzbroe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Lowz1bcddhL6fPrVZlkj2U31iy9aV5xO5T1mB7qdRc8XcFN6bzy6ujxu/Psq2zlrD0fH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x4fRisbGvld+Db9jwOYUUNEBBIQRQxIQoxSDqIMICMpogQXFsyg6ODekMFoYMBhJBZW5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p6fyfp/M24nDZ3guqbxfukBk3ZxtGzr8Vuhz7+frfRwrtfMt3zLn3U007+3zNeZJw/Rs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V69bJ6vxnWWTflkjU2/HsmvF59OXURbFkkALDURwJRkgZIRlgAQSCWEiBginVk1GgFlRb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moE56KO0VQihRcTl6dWOV6k3S8/1/nGs9X4i1tTg16s+okKFliXiFgMFUtbNDQcap0Bz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KGuuollcIA8K5YSmXw+khZMOagXtjJpVGWtdIMZ2QwzaDFm28laZY4kthSLFKzYRGKjG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YEaGfs8HWvVVqpHgiEgkkIvZ43pF87IUimAJgpMgSEBkBCCSRZJBdeW/y+jRTbxufTe3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HWTDmOtbn18thxbm3aK+hxvOo0tbvVX4tEhmYaGhLa7Fz12X6uanRVd4cPR5/pwp10654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VlOElbyWaqOry6acgbDxOvJr+z47IrpASgDAkMBJCLYopYCwggIBCKgKQKLqCdHndGy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MgMakggyM0VXNcvV876fhHNt005688Pj8X7aMkvZrFaYqtDHIbocz0/mrq9BTFrs0Y9r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tciFL6Drul3r/F7Ch35rCAXvXpmvF57abCJEgkAGgrSEMASilhqspZDQkKSSEkhNWXSu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MHQXjxqueioMCMwqwCJZFz16ZCei813LaPLfQfA7xM7NVdNuWuhmTOnVrT08eJPd49me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l0KZcSkvBYYQoC00A0jMprmSV9GayYzLK2sIhIYQEwIMgEQp5nS591nMkkEhBIAGCxoS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OlYtjZOuunq4dWbaOEU62jgbtTotxDL0tXnN6NOdI2HGK6bcmR1d3m2OvRz0t655BOs3H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NyCuqUbfJ6F4+7BS87bb2xgt6FEL1MVnPfUfPq83VddHX5WX25vPedfRb11dZTZiahW+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ytmQfLqy3eDn7+f65oat7gLXpini+o8v35V3037zb6PzWnh07oso4dPF7ebr+z4NJzxN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SC+ZwajmhqGcmgUEuWuDxQMpSpntyRZ0eVrrStBLFa0pmgmWzRCi1lGrdEbTmvt73mvR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Op8vi/cxle9I0SZ0Uq6APXUsWJCUmoTbYgEJBYAixnpMr+r8XuYN086goX9Hm6prxFdl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gCIEyUIQI4UuWqF61OSWKLIKOnLpNRQ2tFkW9DndJeItk56UqoSrikpKamEIzkT03m/U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+81ZrmrKWBlr086x9uGVuppeSvVlst0JURlgIDAMbkolxKJeSiXwploEjw+jSTMLIyGS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QIQUYt3MaqkCSCEkFSQwJIGSADABkCRFTucPuS6M6KkKwllbSSCKN/P6FYpJJIYsEhD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SSEgId+HX4/SnI7GTO68fQO8pTrslwV9XRFWpdvn6X9BLPJBnuyzWNlHbV2jNpyW6tZN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SJVdTTZtOV05+Ho5PVFa1bhfIe10anFp9fVjPiV9DT25+Z1dg7W7Obu8/bx+3Lr+r42kZ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MXObolAvhnGqGQaYZpohlGoVlTYDFTuzB6nN6YZIgkgDCodHSCAKGEtrsXu+e9l46qgg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9ywsrtUwtAi2QPsk8tR115leXRLvPXoz66hhFsVkQ3UabnZalnq/GbbKn6ecKyF23B05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GGAkhIYQGAhgqsKWEEIgZIFlAdFN9XwG0iAs63I6svGrcc9CMgwWC1XLKWrEO9Vqn1Pl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C+ebzkXVXSKtpj5fV5eoUtqQxZY1lUmtMzQ0zLDUM0XU2ImoZiXLWRlZiqXQpl8PqBEzg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EINSSQJIU4tuNrHCEAIBDKgMgSQMkAGUhBGgip0+b2VQbufIWQo4BiEQXo4enbzJJJCI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SQkkAZCSAstrt8npbNqp59UDihfTbLbfmvxdHR4fT466swjhz1DIzcpqPWpfk0rvprTk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NZqdOrl69TXmrRtaGp6tj81nPfq8/ty6L8zTzuOrcnTHOFlXXLJdXp5/bi2fT8lgMBGs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Sph4sGKkAMAHAsIArIHJpzE6PO6VSQEEIJAF0cABSQi1rK7pPW+M974LVxulnHviqsy+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aR+iKc/PowTJ6vz/AEr68PP6XY5dm1ed2fPeimsiE4+uWRKOyjUxpvo1ev8AG3ss35yA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ErdLmSEhEDJAMsHCkIkACKAIBCCSEkhG0Zr6viy20GROrzOkvJqKc9AxxGKgotqhQVzr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U4aand8z66izxFcgq36Dj8nr8jUenRXZWtksSOBY4UAkW1AXSlh4JDFHL7EsBAo0SH0uS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UhglMVaJASjn7sjWQGIBAQwEIIVMARAiAkILFkVO5xOwqiSSQGDJCGKk6XN69vKgMSSE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BJIQiBBhZqzbPJ6Uz7svPsq3LeiWFsjdDx1qzqI0mi3Msux6IqXRi2zdXm9G2xa6JOnz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6O8c7rcPqa0MOrLbQttXSdSrOPPz35nTNr0rpzcS7M/W6OXdfuZV249cfObMez6nkZgZ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Cq5YEWGEZIOUg8WBBUCOxRRooF6XN6VCQgkIAyjFWFggymU11Nknvfn30H59q5GDcfRg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Tfl2bM/Q56myuc+C5mfVq4XU5/f5nVTXyce3J6Hi9m8aUvo5/UagDW3vra56FkX2fi9h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4/UmvBJZXcggkIgYISQgIIDACGUoIBCRYwIQSX59FWCLV1lNqv1OX1Y4Ri89tXAQMxWr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r5mpsSxT1ubXkPBVXUpp1c/dqczh97lqM4awSJThChKQdRCCQjLYIxCkO0JItCQoIYfW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IMgkgWRgyQo5/QwNZgVSCQIkqSSDICSAkgDJB5Aq9Tl9ZaLWkimSQyFYCoOnzetXLEkQ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QkECCCQgIgi7s4PQeL1YKeg3l78hOy2px27LHDu61eLLVHOgIA02zc5rGztEsXTi5m1T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1vbzU1vtjt1jnrDVvybZLkHTgjqYtUHNOzHpxo5Orz5pZbj648xuwbvreK0qZGcEAkJC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WVxgKYAwAasgFF2cPS5vSoGQkEDBAwMiQqNIQW1OfQPn30P55q5Ss4+rl3K3k/a18nrJ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YTJXzOnHoa68U9mW2hvR8H0HH18nn7ensDcvc6MZ2wpqo33ezM9z26bKPX+J6Ep0a5oZ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O67a7lZIGSBEhJIGSEBgUdKAIBIAyQMkJozaqYFqDKS/q8jqy8OWrjYipD1sotV1aZst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tSWVV6zJryR4Wm6lNpXXb5+3BbN4K3p6cXiQaLBgIESEBFNry7M2KwBHJkqsqshEDBD6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OVIZIGBkhBjNmvpawqQgkAYIGSAIIJIAwEIhYJBdmLpSy2uwhjQBIRWBd08OyuTCsSOp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Q0EMhBAHVV2q4Xnu5Rm8U9MS887wYm2CXNNJKHcEL0y2MkLDUYsfODWcgjYcUXeeeDpN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sOSDtzhhO+OAJfQDgA9A/myepTzKx6ynzOvRdtGrvyLq6GKxDIAFBiISQkhgoMpQxRJA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6XO6FGQgkAQIkauDhFLWzk0TLYv0f5/7DxmmV1v4+ri3KfJ+0ZHrmd9vE6U+c/G7Xmuv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9HNq4zfSvw9LHt6M57+b7W2zLXcdXXj7np+fzXTVvOriep5vb81g0W1zEgYbs8bsy/PK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kEDJAlWICAhkpQVJJCEQMkJoz21bZTZTGGm63J6ubxEc42ksEBQlSi6lMuLZhr1OLRgO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eznR4nNbnTp7MetfOWLZenJqsp3wcLBwANFgRIQEFmnNqlEaAkhkSyuyRgCND6yFbANGK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JVkMBMuXXhmqFIQSAIkDBAiQgMBJCAwaCA6nL3LpN1MRlaFMgAwOs47Wnjg6ZQqQspDB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RIenz5c+mJHXCoWRUjwrlsK5YSqWkpqvQMclRthUt8KZbCsXARbYVsxK5YBFtJRNLGMb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Ui6GfVW613VW3LNXCwowShCAQxSGSEkIsdSAgCsLFUwXNqrEvzvTU2GKjpJim2GM7XMi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3B7Pyfq/I6V6M1/P09Bb2x9ny2Hq8jz/AHWl+B8Dtc7a3P3cJ26Hp+Y/nPR8Wejt5tyc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s512uUzgb6r0cOm59Dx+jzPV+L6JRrzcRid3h9eX5/VZVZCCSAgklGQQWViCQKPXUEB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3p76b6JAq3rcjs5vErExoQtFZeupmuzmTDtx16bNqrq+u6g9Xwu7zzw1OrPHR0UWnDtqe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hCpDJASQEkJICzfh6EqhzLSL5XNruS5EhBGh9WMmEZSANWWEEkkIwJGUlPO6GKXIrBFI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JASSEBAxUg14+muynRmyLpYAEEDg7ZXpbvklMxJFcBkIGAIYBWAsIDozayiVkUMoAZEM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Gdg9rhiimEAYQCVohoCEixoIHgIYQgBABCDEklAMIQm2s7q1SEDPWwwghgCQyEKwMhIj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ITLpyjCdGsK3URvKmyEQDKwrpAqwKra7F954v2vidObqz6OXqPN1YfN+sUOcerTnnUnz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fM9Dhnrycvr4O3h2WWZ+X0+hOcjnoNQe2K6Xo23Bs1z9Bx+9xfX+K1s0vMMpD1eZ2l+d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EEFNJIhBJCBq3roSQkgDJAyAFtZrTZW2jgEftcPuZvDAXGmUAkjFNGrMY8O/BXps9+Cu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zIeEza8sdB62TkNJevMo0Z98YYUEIACCSQEhLehz+lKIwlEYnOqvpsAJFjQ+qGTMDqwE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SBIkU87p4FyqQimQAIDJCSAIkJJCQQJhBrx617GTZjhmBgSAdTC71ni/WaeZoIyDCEIJ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Wg7aeeSSEV1ACwI0AGUhBDASsX1FoMFjQEIJJCQgkMJIwhkIGAoYABgISAEgjQrS5ASS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iEGyQEBEGKQdRBokIwAYpVc2jMj7sPQszUaqJdTA0IYAxkrkgyspTootX6H4L3XhNsd+X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vyfs3A0S59uRpEqWn0flNteerWLIgssQ3RRNKOp31tw+8RDPYvQ5+3XL0vF7XE9f4reR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7K/PK2VIJCSShJAySIYCSMSu2ulhBBCSEgkgLKr6Z1fQwqN2+D3s3hCxMaMUBCtCZdeS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5NVFbKb857DJqyx4jLpz1rZDJz67qr25+fRn3wJBSAgAMBJAGQu6XO6UoMObISc6jRRo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kmIWVgV2105UgIIWVgESM+XZzloBCAEEgJJIAwBBBJIQGBDKTfz9C9amt4d6nggSni4jd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N49OPIiz2DeR2S+hbh9WLoJBkkLoo11nqhBISKwBCQRgCMpDCQglJ0VFkJFhgAwAGAIw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RIRSAQgIMJJAyQFGhBZGskZVMDRCCEiEDErDgEaVXGJWHCLGAIyi5tOYboc/oVSltUaY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YBBBTbVcvv8Awvu/CbYNObdx9vESyvyfs2EIsZVfVmXPPW+VHLRbjhsXKW2arRdUyS2E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9Jw+7w/X+L3Ay8yVhZ0Ob0ZrwqPXckEEkhJIQgkkhCIPVbVQDKAiBgIZILoz307Vto8Ui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tk57rlgA9UFV+YHmdqrToY9WE6GXRnPb5dGI8Xluzm+AyZKL897Yc+ijfCEMAEAhCCSE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FkMlBMOdRoz6gkhIYfVJJiRlIAQQyUYCMVaBCDNzOpzVqDBBICSQBkARAiQkkAZAyQTq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KuTXS5nHy7m2hLNTC7SqdmdhanpNemzMTXzMses3eJ1Zvurfn3q8PR49OXNgMBJAowIR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SCFHrLzIAEEMAVKhhBJAGQBkBAQAEEkIJCQGEgMgMS0QGxhIsZXgSQDBSwoSSQIEIClM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RooDuw9Cq6bqy4iEBhGVhYIMjKlVlN6/QPB/QPAbUW2VcfdyKXbx/sSiy0hzDVOhYpCN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tW7IUvVemi/WPV8Xt+f9f4fowi4khJ2OLumvFI6XMklAyRJCSSEkNCQllGigCsoJISGBk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RKmk7vC70vIWLz0QQCElnI7HHqhZms9HRh6JfR08x6HlZeYc+mKvQgkZ82rK64aL6N8I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hBJGL+py+tnQJaVC0Tl59OfUWAkkh9UImIRCQGBglSSBsQwRIZuZ1OetIhRDIQEEkhIQ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GC7cele1zG81Zk57aOhNt1eoi2IVzTjOZZZoixbcNdJasZr5fWxxX0Mu45ltCS+k7vg+v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iSBWQkICVgYAOISQgavo4atKtAEhIQRWgAYCGADKQEAMIFYEEgYIGSEIga7KkBhqSRWI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QkIACBYRZBISSEBAubTmLN2HfVSW0lxBJIAvW4gMICtU6M98fQvA+r8jpRfkv4fQ5QZf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S6Zlumcq6sHX4e9Ojm5fQoGyp3pBZ1jMGIhFo1Ztmseo896Dzvs/D9WQXBgInQw6s68cj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SSEkIDJUhBbRdSAQAkASpLFKjSu2rGSyhDKHb43Xl5apOemWAkLgz67q5tm2mzC8zHSy8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poCwOjNZF1dlbrhpvo1xjKwAwFBFghAWSGvrcjsZ0TGlWEnKy6s2okMQRofUpDiSI4AQ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YZYCjndHIuSSJBIFZCEQIkBCCSQghGBAJOZW3zVh6M/VBswdvmdJaX10mHPtpMusrGSr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rFWqhTExYUrWd/2fzH12Ho1Yc7AVJIQgwEkIQRpAdLFZmseQSwgkhBJCSFQyAkkICCSQ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0cKsoK7aKjoyGEK7KwpkiEwQyBkgAygBFKZEimAhgmbRmLtuLbSV2VF4hCJAMCI6WlTK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Pp86sllVnD6eFLKvN+seytRQ1jU6Iux48/JfB6fz9603b47dazy/oaLLzPVVTdTrRV67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Tz3ovOev8P1ZBcM1ZCVuzrySulzAQGSEkgZIQg0JIPVbUBSLBJJZCAySxdWatdootqMY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Zi89PEg7ZyX8Loc2xKmNVLaCq7LrqmjuchKb+fevQu52yWtQ07Yab6N+csrADASEWAEEk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MytKDIcrNpzXKGGhJD6jBMQiEtrZANBTCQZpXDCuCc3o85VkiAEUJDAMAYIQEBEgDCEMo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2lde0e/2WN8Dvd7Zz6+b879DwHjl9Umd+Xr9Qh5KesGb5XL69TxK+3t1PFJ7fNHhMfvP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2TpyydjkA+pzldXjRCIkkDCCSEEJJCtac+rGlqMFEJiGEWMowIIIAiQIkGEAICSSADgBB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9hDKrOjkKtBBUBRgiQhEqKQQSJFZBoAJn0Zy7Zj2WLVbStzAgMAGVhYYkVhbW1LR1edv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+pza2nn/AFakWrNVOjHEc/tYOnxeTTtb0fPXqYufy9/dqecfsWU2iMbxd9nVLaq3YOhr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+z8R1JIyxVqGzDbnXlVdLmSQBkIZCSQBEowEto0ZxRDYBJKSGsiWqJ0cDS666LWqaeq6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WDGlDgSFKWi5DDXrpKBZCjqYupV/nvT+eORsq7NlFmqrN5D1XXtipup1wjK6AECgihCE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xpmBWBgnJzastiGGhDD6bFbEY11FsqhcUejIpbS1cMa3KudtwLDU6MIAggkkJCCAghkJ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rmra3QmtPq+T2uXdnpbG3rCKK7FWlLlzaEvrmqpaooKFdFlWbRzepRc+U53rOJ6PL53P0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eV9VyCSZskJDAQyBkJIZWrHbSjgqrESCQSAwkgICpIIQwkBAIVCRCAwhBBCAq1QCrUQQ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pjXWaU5QrqJiEdFMOiy5+TuLorwpkWrPoy2aNmPaLnuqLiINFAWRiANQIJQ1dkbcezCZt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V6eX9Wl1N1btFR5eM5Vr2wVUz2/mrXPZ5+g5M9HP1dhud0efvrp2VT05nrm+s6nL7W+H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xXVENzGkoOluNeWrZNZaSEkYWEEkgJJUgJfm0ZwSCySQjAhWQlleqXOmotYn2hMdraFy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hUtyFVV6FEcQOlz+qaeD6bz+nH6vP6aGm+mXiX5772yUaM+vOWoerFACFiESEght7XG7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kZNmSyok0IYfTm9Jcnjz6lzytvreUnKwd3NLzV7dUc0dKw5mDu8daM3Q5q8yyyI5rYLG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YM07DlTo4yki4pKDc7O/Loz07nU5m/j2IEx0AMVBAKsWU1xVKAKEi5LRfWU1W13K8buY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70+Xf7DxHssyyCZNEYYBS0IS2UsXIKjpYO7w6cIsWxDForJYK2HCwIijAQaADBSEADEQ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YubbVEQFsqKWyslk5nLt7PL5mbbfkxVjrSDVXSDZq5ITvX+bdfX9v5x1sz2k4PXlsy6Mi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I0bZnFalzE0HPC853La1grWZ43Y3vtyHbn5fV5qWVeT9S9lGlNlFhx505Xe5/Tx8XZnb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bL+lx+jmtZuH1FUPN4wy77r0ubd0x2ebpwen8T2XzPcWtUS23HmmuTXfRrJKolxqhYAA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purEUywSQhECAR+hzbpdlK6l57boY9+TYc8KJWUopWQVWAiuCsWSE62HpnQ836ny2nL6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cHRm03tiz6s+uAtV7ACIUMKWGAgVOh2+H1c60tQM3QKhXOx7Mms1kmFkh+gZRTttiWWV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p6z3A0wSyOZ432fkedx0X15vPdmSOSWiGyiPCpNFSquiGayxCmywlYvBgjpb3OnT2uXc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CYbFR1qiu9JqoEtVG5kzDTRFNF+fNortoQ5rqdZ83y/U+f7+dPZ+P9trjRLJkpYCl4LH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XT0MgRpBlNwKpaBJY0VG2GcWwqlpKJapXLVBHCJHioLCVF4Il0qnrc6+mzUtBrYomfZ5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FK11WBKRYqKYKMECJCEQffzTm+1nD9DlfoTRAlSxrMFjCCGgeqWLFUtJgr2qNi9b5hXs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Xy/qH3c/TM9TLp5efB1uQuXr83NXq19uPOo9H5903a+P1efrsuVOP1b6pWAXU63XtxdL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0/id11N1wQVSVaVa8zVYdZRjBIykkJA4BDAoYXiyossyEvWu4rrZAAtZVZW8tltNil0g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VzYCqwRQqOcb0yXlgki3q83rL0/J+w8fqcrpc7qQtGqg83fTqvbLRfm1wcrVZZZRbAQJV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adOemaveZco3MnGq6tmscw9g5vFnah9PR7u0pusVLOB2+BHqba7dMd9Lj35dBzvDe48V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dYJrsHixFMhK3FpkgAwIZAiQor142ve7qNHm9YgbOmtSjpjSlddW11VTdyZ5nV75rC8U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Cm5tz1ZLjRS1MtfL6OLWcfreD3+vkEEiAwkkCVYjAw4DCU78VaIDCiQEkGhAVigkhAYL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hGBgrM9IGrHpYJXJKJEjJ5q/kbrrVZq01aQULppKQ8ZWMCFRTAQgkCRCz0XmrcvoOrnd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UkKwMijQRGgJSIq+38N2+HVG3Dt4fX5y2U+b9U71Mdrg9XZn4/mx2eR6fkar7+Nx+zqw0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b83er5/U8v30CjPvKoLpOnzel059bl7sHp/FbLarbzjZdQ9lFzXkwy6yQ0AHhW8IqkBk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sSDXUORSLGIgpJUliqyEPT5nTOQtgzVWwKkYFfE7fCtOrJrXc1bZzo6vJ7B1vHe08dpx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oPPkC+pqbVK6dC78lbmXPY0+eJ6GcFo7R4kr0NfBkdBuca704IjurxZXZHHh15x4fb5a1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/6jz8esvznUvmdI3ZkWh4z1nmuTm0CqXJJSWIgjpgwEkSKy2sDAKwIYQhrCvn+r5K+y0c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0uTH0qenPFRtpML3tKdXMGOnat5WrPS/JVjubseg75YM3TmscyntV1wtmpZWzXc87XQz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AyQJBIytBYONnuoq0yQqsAMpCrKSABgJIwFW2sUEIZAGCK7o9OAUimLXVfmDJLDTZzTy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1tqueXEvQUxjYpkFzJknSaOWOoq80dNLOcNFWsqRLO97P5j9Bw01WV5bAJUMJIJJFYBe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c/VnMuzJfx+xhS+nzfqWYixuvxdGONAw2er8v2+SOjy9ujz/AHfPazG0ad8ebfnp3w71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9bT0V9HD1N8dnO63H9P4rc9d9513g0td7TXliBrLiAciBUqKDCAgIkOhjuqKQQFlJAVG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HK0ywE6GDoHFWxc0QlUDgq43b4dp1Yd66XLZy/Z5fVrs+U9X5nTzXSx7clpHKsoFde9X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0zPK0TPYjzNZLbM0NUysaIu4xnrg5M18ytTYljoTnw++LZddZbrXKPO+m8rHuLcrWXjP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vV+U5smbVllyLZZGN+gKkIIRJBJLTJCQQhkD3+B3Md/R7/Kenno4u2i7lkoFRMi4WtmY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+mjffm3c+uPbm6PTnwqkay+xcGN9HN5unrx9AlNGd7zVtzbuN3eJrPbqXkTp3w834kli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aHsqsDm2Y6tMEAQBUqQFQyCpJEMAGEEQFaMEJAS+xHlClKZFEWZ9FNiSTScXs8Q8qLH1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9eDq9XXnr5iv1OXGvMr6Gqa87n9PXZx9HTONcqnt1rwsvpKLjy2T1NG+fjc/ovP8Afzr6D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ZebWDEitCSQEkqMlhnouZWz6c0VMs4/bzEDzfpnCsSjTx+nzJddk7/BdH1y5GsoudfW42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WDu8rr5KNmI9fB3Jwt/D7Gns87o59+/Irer8foIN4MUkPpyaF8jA2pCIRqyGCBKsRWQkB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AAqAFC2/NqNDI+qsZQdLl9SOMEqlvlELRUCzh9fOvO3NDU2O2Tb1fPmve+Xpw1z+f0Dq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dxDinrKcxt5TnTatmTRYTLL75cR27ow958CdenyFNeqpWyq/O93iUi2LLpmeH3nTkvaY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ePa3Z7rGIlGm5Y5HkfY+Q52jk9DFLRpYoDISSEkiASKSIAyBgg3a4mnPX1fVxUcfbfbo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jo515+Hr57eDo6Nhl22CPL+sydPefL8X0/FjbTqtzedV0hXMPSMZLNKovC7vE1jqcn0P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oUIVkCRBoCO6GBTfm0tatoIgCsAVWI0AGAA0AGgARISQBghsRVUQFICKam6sSA1OH3OJX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3nPQ8PVrWumavRZndFWlJrKLhLUb4UJppMObZklqS6u55fk/b+U7+XjBk7eb6PZz+hza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MlR0czISt2bTmiqm2vj9xQa/N+lZhVeVGJOn6fzmvldjj8/dLMq9vk+m87dVj129Pldb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xE7mbv8AE5q6c3X5uj2Hl/Q8vrdrla8nf85pAjMJgI1UvnIyajRYEiBgBGWDqAGCGlLq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gEZQ68ewuuqu1UVkSnqcvpHjs3v89vh57DMeYPZwmRokMyAubPDU+InSTCTUMwrUcrls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gS6JSzOVuYF6KTdTmJYsKaNGGU3M6EOVV1RXLm+R9ssqS6strtLfK+o4EersRrGUpVrZ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4jDlLZZm5ZCSAhEICpQAqpKkkgGgIQRL9B43Qs4/R7GO/Z28WGdB7nlDprXLTrJXLnTkc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p1jn4byYKu0+d8KduTXEncB56n0eWPHJ6OjO6cSW508E15iJYVi/HVy6KxGfRWd+Ui9S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nj9Er2a/PHXonWMa8/qGfVf5c7FV3TMScFzZq62CHw8j09uDo7fIp1+ZxXXoDCJrq38aS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gXE5XVwVyepR0Lvtdjkdjy+y5GmN1A1zbkV1DShrGcEpNUtee5YqququMvD7nN7cPLZup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1+L2s50spkgMqSAMEI6MYdeDarV2Epzdfl8ftZVj+b9OeJ2Dvw59AGfRfx+jLw406V3f5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d/z3oPP9euypuf1o9bgitY+/ndK+foZehzPX+M1iG5IYi59Bl8urLqSSBhgAQSQEkgYC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hBJAJYgu3HrrTbS9KhUr6vL7J6KzRf0zz06YOdOgDm4+6p5Tn+4SX5tyvrsPi7/XONL8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+WgWmKmsrEBFPKwlolhWuiGZdAFvUmg55FtZcyr0oc5d9FZVvhTLJX2V0e0yQbynq/Jy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NQgnO8b7fxfNy2tx5qFGIQSSQgkACAiQgIhihGEle56fI6/L2VdDlZuvn9A3lV9Hk9Lm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Wvp28pts9CmJOnK7m3YU427PTb3tHmmzr09vjK8b90/gxL77P4h869jxMGLj6erY9eNl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uxtm7urx5o6t91UeRq9qZOjb5NLfU2cEPDPuzPhPlRvcXUlfk0+hlPLu8cT392Iz+Ab2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XzX+hlWXd8uGE4U31+dZqmqbOdclranmrH4HVTs3c3Wl2TXkvMbad069Do5tnl9kvr0L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87risFXzLZQbIwVb0MOboc6ZyYt2bpx87k6WP0+bvdXl9Sc9LKyAxR4IKykllVhmgpXR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4HL7mZWHl/TMZECsxU4ZRDLFw75fPn1GuajrY6wKYZCButyOtrzdTn7cPr/F6WR7lhAD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NSSEkKkBACISSEIYuSAVGUJWDqCRSAa8mur2BqsugnW5fVrkU5qouREqVWQoGgFDWga/NI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eUU7/N5FunInvAniD0eOt6sc2ivYhjTTXS3UVp0Jz7zTEcUWQQwDvWS+7JZGmguYpvh9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QeY9Z5Oa95Yj6zCKDScwKPHe08RzYEevNy2UXjSAYCEkhBYAKwFBkGApCJb0vZ/Ou1jt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1fZ8/LldMbotu21TtfNvkczK1SSmN+eRq5qaMorTRboTFXtySivTlzbGe3y+/RqTqMDxW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gVyfQ8z1pn+d9HYdTsX+JrJ7TB3443jF9gdKvq/M7M/0Pk+yMPzfd6E6V/T+WGX6NyfV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n3WfQee8dX7Ca6/Ut8JZwufv4PPrpPN7DXD3vzbjs8npW53g6fB6Vz1/Od9Eq18L6Fnr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1Of1s633pZw9N2ZaOmN1XFpl9DRx3x06j57Jq2o56uz481zqXmtrDXMsmeu+lOJzu5xP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8dbKyAwBIYretiW1WnP05NizJpyJ6XzPo+dj7XGlVnk/TsUMhAvM7vBHEFjWme1IEOBY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Xfn3Y9WX1fi9REuLFJK6r80vAhGpCGIrKQSEghIQR1YhWAVlJJCSAIIBrybKvINGp1o9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IDkgZFClt0uWX02Vyx6rcURqfEV6ejjWx08lWqN3S5dOmrzHV7up4xvZ8CXlo7RkTdUZ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J1pydJrrlcWhNFUzSJM0tJRL4fW5nu3YLoHyvrPJy+9altS1UrNApYy+K9v4fmXDpzZq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F0kOmU1oCoWGqyDJBgVo21Zz3OjlP6fN1cZzdeJ011R1j56qzvzzgXv08QZ116+ZdNco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nVu4SJ6urzenWeicWiat15Opw9GnH1fEQfbcb1NU/PuyD0VXV8Ac/wCieY9uYPGXdc73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QeD6Y8x5seml9Fh7nzCyv6b5j2J5vxq+qX0vF9F8mTF7DkfQJel869z8la3/AEzzPsE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35XRb6BePyVveeGOlwOwk1zevwestOPveduO72vNdbPXqd/z7eb7Xf5s7m/H5f0HB9Hr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n0328/P0eHF9lWjOrr0vlzZdPPoK91ybqd+s8ujo89nPVfRc5fO+j8938/q7Krtee10YY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JZWCx6ofNch3M9ea+ncOc3L2XyvY68nP2Ux3wL0Xl4WjrGduEe+zpwG77nmj3WnXgL18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l6Wx9+R8ujF2/J7WxWXGuZdVPRdWvm5JZGRgrAQEAMhJIMVIwZRVIIIBhIEEB15NlWFT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ebrNZc2djQamIrwa/Ost9L3FJvsOfT26zlG2sJjA1U2S9A8+4p6tTWdPk5LtOG3s855O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tOpazXvWmh8LG+7nudQc4xrmeR9UXsHq5p6rHG4/oeNL6qutbL2zA1tlBd5/ueexM3nf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BgCwWSMJapBiVuAEQJBDBKiOT0ERe/C9rNnbjzx1Es5dfRpxrC2iLkToVlGTocqXkW1N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C57rjZnuWmXX6DyvsePp5nC70x16PQz47z8X7Tgeop/nfqPOM+x6+Hn2eZ9p5r05j8zt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A9/4v2Bs+Zet4p7a2ngV5b6V4j10a/mHq/KTXqfa+S9Jc8Hyl7Z7e66nGxa5eNqPO59+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n8np5hr6fD7J5va+TU7/ABt5zeZ2eB2Gu4V6fk/Rd3t+R7e/l+W9JyuvrlXk35uXbJxu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VW+fne82jl2s1pqTk8fu8hqcPv23HhZ7zP15cvUMvPpbTrrkw8rsr147y2fO7TmHfw6pl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9W25XFrZIZ0coerQuhq7UhVoQWQRb4Z02RcNmqWZjeBNlFNaRUFszsuV3svA+01fP8zq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FqANS+dglkMYUOoFZQyEkkBZWRxIKrgUGBkhFJBrya6sZX0CssDVl1Hjq/sfznU5TYNs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YytehS0vl26stssq0ww5OnhEupiamwE3NkY0rQV1HM5VV0Qbpxs+pRm9hbXhKexzzI2i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1rQyWRYfZ2erdt1Y9aY+F3eHHpWtFKctxaHZONyex5Xmu4G/kZ09nN6RIYCEEkhCsICs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dBL1r891jWX1duOax06Yt14M1ncPnGs9Dmy6WZwOxx86wW3UTegc/OdHPlkpV2mq3jcv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fX1cF+fb0NnnrZrv2+d0Z10sJz9PP6byfofHej5fb9HzNt5/P/VeP+hV0fC+z+eno/R8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VV2vF+0+aHpvQcrrp4rPk2te015MrPjPS+b9jOnT856fxFznw9HRNcfX2HZw8/fzprhd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g85qdjVzexnXnOhzehb6Pr09Hx/dr0Xpz4pt5XV7ea+6m6xMunPNZqtdmdZ7LDZfcLOn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au/PowZwy1roW5x5N2S55bpNZ0aDfz789DZ6/k1y43NEuhUzGqlvhSGgYUHs01QtlbBg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RlYAVlIJohQmi2oKxn7nH95XjOf2OPltKuBgBkeS+XkmpHViK4EDABMBJAQgcqwJIJCC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6sdW0isIXRRfX0XTl09MeR+Z/eqZfhnZ6viM69a3H6mbZKZLKrAm3dR0MVKn5zXQp0BP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rVeqvdi56uhI5c3jpnHYFXVXU5nz9as2bvN5dS/n+r6dngp1ONLfbmct7PD6tdqVTefb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z8zsc+Tu0jXXO6EJckpTBzrlw8rh6/KxqhgSEEggIywZDAAyBJAwQaSVJJL0+kzcPoNt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S5vt+QFZe/nFlCmlsVaNkuwzWWq9ZqjRTaQRFNZbl3Xm9XH5/dktvvnfHddhm93S4tkv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E87vWxrNLPYbk7uvg+f/AFP519D6+Wn539D+cM+/6uHRm/NPofgfou1nyr638kk+lvcJ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2fF9b4/F8v8AQvnX1Sq/BfSfm8uKV07zv6Pn+qXZ7Gl8vszTWfQeb7/PjN1+D2pcq7ct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27k9jn8/VV0Kj04aTRZNNA1hBrA2bauts79OWLj9TkY60bObql6bV3ZkpszFOLRi1nJX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M11F3p+dbAakkFhKEQmZlZWraHsfMew8gIytIXS8SMimCDEAIJFjKDdiYLPUqkg6PtPAf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x4sIMhKMWQia8uIdQkEIMEDqSSEBAJIMQUMkVIRZI6iwrLNuHoUWh0EMhdFGivf6cmnp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PjHG/QHkc6+b2LkzdzvozdPQ5+nFMa5Vp1WHPq6y1nvNkoy6GZzS1dyivRXZIxlpGiJQ2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85j9s9nO7VF1nlvNfXUPjbfUOPNeHnpovv7aks16MVgnH7XIO4HFVu7lcVk5PF7vH53h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1gIICISSEEkAyAkhJCSSE2Y+5nv0NNLeX7ObXizx3M+iu+Lm5etT6PNyq99Pq8eaq+nW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1CVNM7qNp4+hGduPamvRzHXuYuL3p6O3xnx8+ic893pz4FnRqlwahnl12Y7861WZXzrf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zqdOHbvo6vX5/wAm+mfLfrPTiPln1X5VH1KizPnXgujzun0z7zyXb43O+T+p/LfqmqP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9eLr7zzuqyiiSXjYOvyt57iZ+ll5nrcndXV5fcke4u5PU8ne8lt9+at+fPSXVDOtTUmr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cPTn0Z57bjejCuazXg6GI6N2S/NFLUlWC+rfPL0uZ0rm3la8PTzaLqbuvnhUhkgJIhsW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r2HmOhhK5JDWVWJIVUggYgkKkJMDqzdy3lZ9uWKI6lf0v5h9Mrx/J7PGiySSSCF9mfZN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JAAgIkACAEQYghIIqmWMrKBWVR0ed0R5G0BIBpo0Ht9OPV0wxViEwLVhT4f2pPiPR+s+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bwqvWazwc+i3WfOLPosr5/r9qLPI3+nh5/T1pWG7REQsACAMUU0RR5WqWCtYtFUGRiVS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AovOdy+lkOimoWZrNC1mtcHN8t6jlcr5qo1Z0Gz6EEJgESoCIkkBJCSQhBIdfXz6POd7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8vbny7KM7na85p35OtXYJxozba9Z5VXSq6c+bT082sYK71KDcc7pN0lrFqxXz+lj1eV6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86Ha4unU7/J7GPn2wU6ufrHOHYvufP3deqa51ujEbruZZL6ju+R6tz4j7L80+k+n5Fvx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Pzeli57+Ydbkdbvj6L5D2HkOWvH/AGf4z9n3Mfyr6r8tZ5Xf876XQVXZIY1rQ4Hc5Vy3a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eRZ3rsszer7f5P8ASM69BOj5rn16HL5XUz6bUJ59FIzrddRsrF5b2uG3yHe6tKed5Xs8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2hsjmuypUtubfPP1eZq3zrrubv4arTEkgCQwoMGuqlW5NeSAGReln6eErjwFiWwi2IFb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tqBdp5m015r8pVU6y5PpfzT6HXnuN3OJDiKjAyD0uf0mvFCSwujkEgIVJAQAggMC6OSQ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KvQ5/QLSG0hkDbXYe01ZNfTBethy7lZtkVywlCagZE2LWQaoZjeCkXQploK4XK1uJQuq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qTlN0ycxugsZG0BaWdSQBCBz13ziQ61mXQofPcZ8+nAdoUtY+Ta9ZbXqOdwel5zlcNV1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e8MhBJACSJIQSQknQm/RVaM3k+7MWzK6bMlbZSkNNZqdFZv6fmN+/J2FDOFNGukx5d+a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72wqW1YrSzOJjKz0NmSh0foZr5R0+L6Gbv55ozrRdRpXl8b2HF68c9/OY3yg42aX3xi9d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ZeW7vf5vX+MfV/k3Txfac9WTGvn3R5u/tj6X5D0/kuWvLfZvi32fTJ80+k/N9Z4PqfLeo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YyLTts4/a5G6t3B9J5xOjr5vTl4n0j559Dl915303muW/nnrPMbN69W1Vnm9z121w91C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nn6eehLUznaeftiym1JqnFsw75TRTd6PDGU65wwkEgZAEoRijUwii1yS9TPVZAYW2JdW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YBhtCsEFtTD3UuumRzEAYz/Sfnn0jV8hxO5w8nDCRWkLNuLa142SWFlISIRSpCISQgkl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UQQAFQdDn9AtImjQEeynQew15NXTLQFHvzE1Gpx4pGgkErAqYKLCtUtAhkKlvqNAy6JYD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3jwdNdeKSKVBIACCIICYtqnnJohvW63VN2S5MmW3PHary6NGqGgz321HE4HpPMcriwaK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01VpqmNo0tmK6TmhcLu5np53q9mvl73p18rn7OmuzlZ1coM3zrNPKud9AmdWVZdE1TTq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jvyeirpecVovpKUtSxC6FVRwjY0rz6TQa7pNUcITXNW6lyzYFcsuOelNVmDrS+e6mvld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xMnPr6HV5f32pz9XF6fX53T+bfRPnvbw/Q2yaZfC7MWrT3PC6vJy8r9g+Qe+rueF9B6W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8zT6StfKz9SqT4x2/oSWfJb/pprw/M+mxPlva9pkXyvr8PXl9d5vt+e5b8KrTrn1XR8Z6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3yG7PZTzO3l6OZdqz73jz7q9Yz7s/QxivXRo5WypswvN18nt5t+rDp7eO+UA0yhktNBL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VKbaoUwF712rHRgvXaRbs6ORBjUxYaoMkEt2rHso59OA0V2Ux6H1PkfWbvk+H3eFhYjC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142EahIYgIAJAEEMgJBAlIPEgwU0ZAANBOhh3Fwi6PIBtOTUex1c/bvNhrNWmtixq/My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T9jxfMtGPT7nL5BXT1r+QVr3F/zuXn9L0/L2nX6xo+PBPtN/w1rz+2r8Wsvm+2T5I9x9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Pnbp78+CZPcr4zvp01ZGYBWWDPnN842U9DPKw7+jOmm44NBmTRzpe9n0tqYxsyU9b1nJ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89jl41nXWKwWaSV2MZZOj08ejz3X7FXP11Waaufqproedb81+aN2fXkM7wTV2Oy2zi9O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cbvfnVFa7OZ04dLo8Ns59GvL2OFoJBlv5M0mYzPppTXLcE2vZzx1r1w6tC53ip6S2c6bc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u3Vbjpg0rkHlOjWPL1eq7HTl5n0PP4kXem8n6Xt8/rfPPovzzr5Pb6+f0o+e7MG7T2HL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8N7uj1uVRm9ZcT2aHqccssNKJHQu5jL1bOSy9ac0HQ5VuNd3G63ETyOduT1z6Du+W9Fy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3X31JN2VLTdQUZOrfzGsZN9T4zZRozpKq6Lzrx6sXo8fT0UaenAyRIGKqZCQwQxgwwRHW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3qLGGEhDW0XStC+IEsNZHUsq6abq04baZduLXlT03Y5HZ3fNcTscXC0LJGKEstpaa82J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MBCAkAeCRmFYmljgQ2BEF1QNeXVbYrKOILRpzak9Xspv3lyDRZSjwGXxHgPu+KdvifZ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PnvTvP155Oqa6PZ43QvK3drsxeFi6xx14nM+gfOdNuLJo3y680a83zOvo3XHnuvOgleD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jlm3y/qN9ngc/WU5adF05VnTYxzoxfoiHNua7+W4HyHN7lSvqKxy1tyAnFxdbn8byuR2O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2/tc/Tx+w44/QYBcd1sqZb8l+RMl2XVdWq5lupuqkrzWy1Qc8XUq6cPP6Q7xxxsrzRyvS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ufo1rFSHPZJm53Xl2lSrl20PluHC1llmRy/I2e50vmsVWxXpdVXQdO/DRHVfiOdmvlV2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dc1z2+g836Dr4ez4T23i+nm9V1OR008BtxarfYc7bzpPO+78L7QnmfSef1M9Zy6mq3mA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1eXh6s+SMeyr8lYvrNnh5H0BPCaM32vHvy4157h9vn9cN3/Leixv2HP7GHx/Qa7j7JrW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La4Xma1sosPPnO3xsE1M0cvsec7ef0OnJr6+YwFGgYhEBCAMIMCAKSqKTDwMNJFBKhVxC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WXVWDvXfVdYsImvJHour5H1WrxOB3+JkrlIZqgX0BprkyDWRCRS0ASRSYCQghgrK5CTq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tSKdmTZbZXYg6W1g00X2+yvz6N4eSUSIMySHiks4HcLXxTlfoTwmevzjfkonr306Odnt2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WxLntfg1ZNU1vn3897Mhvl6AyW59WizEJ161nnbNeHr2Yrs/S3dvx6Xxe/479vfyeTNV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NaJXN49B0PGzl098fGb9TpUbKbOk9q6BqYbM9ZMHM2crjpOF1r+ffL3NDcPpSCY9ChZN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49WQx7Me2rmjSsrmZ59dlF05VoXNprMraLjBHypYKLU5/V5+VO9TzckvRz8Xtb53Yqed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5eLZWtanRVtaMrXkpbU68yrbRrGZtVq4D0jNYDveXlJ26bOW3UtOVfvaB1cWrfl6fkPV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dPl9FPDaKNFemxbMUcT1vkvUj+f7nA3nLXZTsrN7JOV2n86emo8ie073G29njfED03mV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6Ze8jZ+d4dT6tzz/AKK7y1v1xUv+f9Hn8/tZ5rm3WUWaJz1OnRir1L80lznc6EllhxrL4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5/oPGbvR5fdN5ruyXsrSNFKFXUhWDwqSsorQtBhK2KYKHYCXUw6mEkIhDlbQDWVNReqw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yd2S3Txu1xspHCVyyJXal+d+dkmoSwFkgZISQiwgMKgdHHIOoFZJZJEJWC7Mey2xWVbK3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9fO6W8yQBggSpUlSMUI11BF+bfTdc1+dN/wBj+aY9fN08Xs8/t9jk6cmN387Xl1Dm336+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g92zPo5c6jT3+dq9U2vm+Rs9ZYx5n0dnos9NFO6jp8zwuf0LfQ+fw6O9zZevPPSzbZD8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rbnUu419d6eY0V6DRwOlqauJ0bOHo5uirX5PsmiVzpYsqzp3qsK65KNKovQy68SY9+Lo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pz8mzCtlue9ZVfSB6nlrza6rnn5Ovjs0+f6wZ4g0btYPO1c9MNu7TrOLTtsxvK+lpvM2k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pTZXbzU2xjK+l5rM2otY3ucqTdJcLa6rnK9tqVHRTZZ5z0Obr4L+hzur3+d4nTm16d/F0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5j0lHg97gazmz39Hc67avEbgSwc7UxIz1Q9jl837LTxGzdzos2Y9eb3M2i7OuJ035fSc/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K0t5PYld6894U2UFTGLVVtznOzac3Tku2nZAW6iXPm2Z+nPyPK9NwvZ5L+h5/q3Pcv4+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2hzrk2zM8XlGiI0K3MhXGhREA8Swuy2UxZKbB0aotdSIpIWKhJqrTXSpZ0/N+gt6HE7v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yGSbcVud+bMfUikEBhJAMQwq2AiWIJYjjkGwIyBghAUJtxa1cE2xq0NRy6bPYbsO3ckk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VISpGasR0Zz90ed8F9kWd/jXc+g359Hje11V146HYMzHrAZnsLAlZeMlB0ZztplleiUV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89GbZyu/HHOtN8Kih+T9awrB2WI5UhUrbRaehnrpsu5/m+vV0eX0c9csqabdCkttiOmZ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vDvwSUdHDuWxTWHVj1M4cG/n2tflvLUIlQGQqsq1hhZRop7OseSv1cBh721azXdY+elT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zQUORGjhpvrMzWNc1O5aVnkud44xsE1Tlvz65WWi2afNtwImzBt1izTlno+X5Ldh29vH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s/G+oNHkfVeX1KPZeV9ZrPmObFUqK4sNDVfZlYv0c/Qe48h6FbOZ0jXbppWUvI38jG09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sqtzqsuMaWq6uVa7RbTW+UwzRN869NOmWlLqErr1YdZ87yifd4sa6clx27+V07dD0yzS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eFo7FvF0ZdKU3Zl/M055rfIUVpCLYqBgwBastceFMtBXLiVx4VLexg9f5gHZ4ToUrvJa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oyzUhMFjAEkGIgVYEkhWyuPBLAjoQiBRlBqz3qp1u1Roz5k105tB7rbh29MmQ1AQSSEg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2CDFYbrOfuCCpBCKGggsC01a0jDze0p53L6sRwupfTUcgUMDxk1873eLbwO9qTjz0El8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50EMT6VWg2VkbVt5+pDVfw+pp5fS503m6HK6U6UFYr1spqluWZyYrct1p6WHdLfh3YUX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2vJqsw4duJRfRpsaQShGQCssKrhaXTPc0cSyvfHrbMm6adi2eghKpGgsJBGgHDErtQVo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bqbi1LK5rEofXK26jVOlvK6fJuJuz3XL2VDXLyt1Fvt+J6fFvxpw/Red9OU+f9D5zWet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zj14lXdSzhD0jbz5/q9OnUstxQtsVKd5YGt6jJz9XnOe/f8AW8V7jxe7UxGNkMmLYFcq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rHRuzWLYa7M9mV7mzxc5vr8zND24V1WyzF2+L04usRa1PXajlWoNmvGarQPq5zR1reR0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LHAC0UgqFkhZWXkraKWMjjKy2006scJcc0aNENQwIe/wevnfipDqRoSAggIIRBlJFhAj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AQSB15Kl1UnTGa26UNFV563dg29MuUg4QDhRBVmVLBB4sCVMEqaOjM0bwpoxYNBAyQgM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FQsggshWtymU6QVsxFhlcOYBjj0k5dZ125CHZnC0569fNG8n6I2uhZh2ZpeT0cF128Wy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dm8+hl1N+7Hrzq3HryWDVl0kqeuLNOTTWLHtxA0UX2NBJVUgVWAIDCZ9vLszZOnj3x2a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GkqhwKHlK0IrQxEYAYFAwg9dlVtV9N0XVXUtc62i68rNuHfOicrp8u876aNes25B0k8v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Q1V58vv8Tol3D6vJ1j1PI7HIom+c+tdtdXXDpWNS2grEdLRrKNNNZS4lenKc7g9zg41p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Mxt49/pw8R0/P39Ddx9fPpsqemVErwWbW4WDePXcfyXP68uzyFPfgHB3goSAmWZ9SKb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rzKL0Mt6Xoq0WrMWmuVv6XCujuvydGJuVpm2ZG5Z36suohBSXUFbKWiSzPdGh6hbj04b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kgdWTZnflmV9QEwgMBIAwQJVhZIKQxJFJBCKVoyQOnN0VofSy57GVEsjnpulwe3vLlWJ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GCDFYMVgxWDFSabM9w0WUxQjxGCVJJASCFK3qVRai8Z1NUyQ1DKS+VQ8Dmc8OGM62kzJ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L6O1Hbl9bOwrbYCS4Me/l6dKzNom6d2eScbq8TrrzHqvs6F9F+d25NWSyacmgap64bVk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0UXBVkVQQgVgsZGhuR1uJrOjLsz3HQsFmeocNAMKrGBAYCMCEEAZUEio0WD1MtC2m6W+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NctPSwdDPTJzuhh1zlevRVia82dYuP1s/p+Vemunv8/k9Dn9pceHsJvN1VJ2au2kAVQC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MW6snQEaJQzWZzHxe5x8606qrbGCkrW1YpruEtK2iWtbVEjERiLJIwhZqBMRQ0FrtprpK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xHgpq2SFeiwuKyrWquSNSI9HfxuzzZcOvNls15dVQrBoISSIlivDwGsebXnlfoYdY4MS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vxbo+oZIAyAEAYIEyAhAjo5FIBJABloMGJ0eduW2ArAVSx67Dq9Xk7tTptnuphIAEAEk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lISpLNGa8MBDBBipGgNSQEEARBEptBVcoqwIB5UpdKIeRbSeXDOb4Z2aBZqPN9zbROTy+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Sko3M6eSse/idazXhsx51g7XC7dzztWba1sdHzp8unKjXVWCqyI1+a1as19Nyt1dgUZV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StwO/wAfWdeXXkZ6jrZnqDGASYWEUJCCGAkBBAgEiEQEVlJbTauii6ia4713dOPUsic+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GM6tVmCSu7Jo6+Yqk9fx8/Qy17mqmtty6pYXUqpZFhENIATFFehV26eD0U10V3Chkty8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bpFaRSLQVq8KltEVS0LVLQIWIsMBCUgICrLQSyGk574iuCOlg5Qkpvzkeq4sCuF62Eau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mjJ1Fwz6lNQqwpgDEeRbASwQmbJ1VOT02BYJAqVH24dWd+YdG1GEhAVJJCSQMkADBWV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IJN2HaORFcQgtpvrpbud0LLd/O0GyA0AQAMIWGAMhIYSEBII1tVg8UjRYMUhZEBYqgcJ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iCBRJASQ8XX5EcvP6tfKyPSU8Jbr6BZZV5P0tvO6WeduftyVLutpWzTWXjg65i6c+rk05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3dZo2Z9Gd6L6L86Ga6qxnRxVgHZAlaEWF1YilQIQSt0JZWZX5fSw3N+PTkuevbTbnqxB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VIoSRIJACRIAAqa6a6i6W+m6ia4urH0t8elmtzZ6Xcq/k65adXL9AtnK3cpk6sm3eKls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eS6c8svRqRyrBBaqVZRSthWdLFTIR1cAjEyc3r8qLmSyiVIBCItghIYBGgpYChkiQwMk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a8e6K0ZSa85LoLijNooA9bj2VuAwFd1FgOpydMnqwZzEgEEJLarSghpLFkDCB2RyK1Y0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fnflWVtRlIICCQQMkIQQSERkYgkIJAQiwMslm/BvpirrJIDRRdXN9j839XZ37K2N1uD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ADQUkixoAwksVySAhEDASSQAIJJASAAgiCBYIIkAJBD5FV6OZ5eeHpehXj+z3r52vxas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fn9SnU52rFZZ0bMl+dUcbu8jfPdRXdLxu1y9us6b6rOfXTdU80K2RGgNikAdAqRXFkIA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gYIrY9eVmZtWS561tV2OrSQMBICAQgiwWAgEBVBICBYkAFHRm1TVufRnl4nZ43d3yShe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7qVDHbJgvo6cL9mXYtOHdz/V8tGRu/lbNorTRTWxaGrLLa3pK5UV7ufsDIAujVaotElql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yyuUxkIywZSAKyxICCQAUwkkJJAQgkkJJBN/P6EVrYgHjUttdwtGjNCujjmQkZCm1LSpy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jQQjKSAgV0dJIYMZAuhHEgIykgIN+HZnfl2DahBBAQLCAyQMkJJBGVgKykElhkkoBFk6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AiDbVbXmc+3zWs/ZbOL15braGjoHHqp4DRgJIYAmQpMJIQuLStbUFhgsaCwwAMBDAVtX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CFgYsPDa/WNvHmbfQucTR0sXD286hk8X3brI8mMWVUnI7Kbzg6HH3xqwdDGcvbms1iur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22WJJpQYgDJZAYASJJFplISKQRGUiyCmAbLqxpZh2YtZ7NtVvPs5kDFIQQkBUUSWQCEU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oCWa8W7O3zacy8jrcvTvjn5Ft+sWdSvfjsMWrnxlKXb4X6aL3Wjm9DD6/lViN28YsqNU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S+slVlJTpzvGtWFC6u2jbU0kBa2jmdTmxVfRoqCAkIARAqJEkUgECJAwEkgDJAEEBhK9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imhdW4KNWWFZGLCrlcMFethijR0u/wCV9diKGWIRYICAGNIliMMGUhEHeqwZCAQqTXk24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BFYAhBCIQgkkgllVhK7UEklhkEsBWjvwbxmUrAVDfTccHzXq/K7zo99856x9OauzOiRE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rdMbGs5HNBzkvahiy+hi5VYAgCAAyAkkBChRK3zWUoEABWAgiqYsKG85Zvj6J+D3Wr+Pp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uzzfSvtoeV8W3MlIYaUcTvc/fPfPOelzefVoGpOT2eXZ1zTZz67hEzpoGsVLEsEKgkgJ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LUghGUwcPQ5tl+Ddiuevoz3462SRVhAxjAqspRZBcwQEBUiFbFUKhAJduybM9Bl05Tn1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1c6uZqcdqefoxb4S9Lyy+rQ3z8G7H7PlKCvbxSKg1TpWiI5fYDZRm05yuRY3PWaeFqji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bGa7PoCAaMBFMWJIAAgissGBqBMIphDIQQk7nM955emfh8/mLuo0U+rktlbhcGBTpyi2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bEcaKRvW+P8ARZnUinKMjEWKMZJFYMNGFJI0Qq5JCBWUOvHpxvzpk3IJCAgEkCJCSQkh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klNBECsJR0Od0aYhlkBqWV2RzPLeo85vOW6m6z6Z0/G+xxt4phmrJYUJZFYLI1jFWWFP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2T0fZZ8gM19dX4+lx9hnx717n7OWNeVdjKkx6uar2VPDqtZatKxetMLUVrUl0PO0ejz3z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pzeH9DS4PP1RlEtlarKoWakqvGp5L0GfldPP6EPVz7XY92WzD0uB3q3020cutzPBKmr1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IkBiIr10VAGauwMEg4N2exMmnLc9e/Pox1dgVBkGaKV02UXJNToVKwQVoVvXcqjIhau6X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TVj1nmYrbuvn6PRov5dxkbnogL65tor0OhvFhwEz6vb8aoCdfKIyjZ7q6XRl1GxLarM9N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2DCCnMYJEF53V5sc3Rm0DQmpICBZAJUBkArCIwNGAgEJA4BIT0D087ydlxW5PRz69WjN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m05oWEQzKwK7Kg357BlgB2eRvj05ExDAAyLDwRCRCyKSEQIhDAwBIJozaM74JU6kkARI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QSh6yGKSGAdQAgLR6PL6RaVKmKaNtNscvz/d4u5h05tdmz6P8s+g4vVatpWKkdkYZ62G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+yua+Yj6nY7/AClvq8m/k9n1SXl8499pDlorrOsFIplxyzNj67TBZslZZoUqLKEV0mqc+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k9zZ5DtZ30sWrP4v1VMczrQHSIhTNqVq6tUGyvzno8vXjRr856OLc7VZ3531flPQdOPW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Kq2XWSwkKrV2SJByGFqspskEQ21WqA0hLE62secz21s9S/Ppx3ZgyhjBlKFOa/LcM9Fo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rlFIQ31Xzel1bPSvHtwa58Xr8f0fTjpqODn2SkarzV47TXDRN2Z9fL1jzXSwbff8RFI3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ckOnTbmsWmxBSri7Me0cK9FqyXJAPivyxytOfQWKqBJsFhQWQgkgJGITWFwRGUhIgCGJ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o6PBzrfnvo7clZWGIlPk25IAMiOsFqupGdGIAw7rD2ZzaOcYAQ4SwEAHisMylIYRTCS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53xJJqSSABBJIAMpJIGQFUAIykMUDKgGTZvrj9PdLcZ0qURwLdTacjjdrh6mLbh3WT0fn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dXyqD25KTptzGOmec50WwObmzWlz0StZzIa5nYvNMLmzku554B1Oh4+qPaV+KrPa1eLr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zcCuu1TxidqcaHIz3pnGj6Z8w+icu2uhs/l/RPZmtW1FZUq1iMVe9FwF6Ieq6m54tnU85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59eJcuPr5/YhLOHs359GeWiA3Lo9BK4ljtU5cVItF1Fkat0e2oqLa7JV34btY4qac2uX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ynO2dZTU2VJnzacl5iyuwLrYoV0K67KrhIYWaaNOelrCTacnq8bfGvtYrrkYS8tl7Cbr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cnZh6efnXLPZ8pHDdfNWzVjoxKqdOI6yvVZWrAqYwGii0uYW1WzqQoSujRnjk21ksZmF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CSEeQVZZDrYtUsCEgDP9CqTwSfSrD551/TUYviq9eXRISEg02XTmiGCI1bkptqGNbhcX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3W5yyJIYQBII8ALGWDNXYhZArSBJDDPpy6s74Qk1CJCQEEkIICSAKRAIELYNxgv7F9YNU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qoXrlWN9vBrXpnndCOXw+75/cx7Mtlj53WLdmIS78OJU3PzodJuWTrNx4vcfgQ9DZ5sn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HyPXJ5Unp082T0bealekXzzS9XNjFnRv5Tx1zzbV2nIDWtDF5oZLpVCjPcMc8/0PwPu+X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+6jxJS+eGs5GL6K66FLVpaaL5aarV1jk9Co6xh5/TG+fR28Ht8e++gjO6CssbO9NkUCS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VF9FylgNjFLZXIM0GGe5FVj9eA1ZNXL0WOj52wMBTZVc58mnNrmXrsLWV87CPVYlVlNw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jo8Iaq5PT5m+OnOKks2poztqbDa+1b2hmtxs0y67XLh5ulzfb8oMp7eSB6w1ugKddCao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bJWa3rNWIyhZGBmvqjlBkL4IEQAMgFijGEitWG1LIdGSkKkYOh06sBOh9H+cYc8/pfnPM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9NlFkAWEJn0ZhgyQpIDVbQSxLhrK2Ayk393zPoMNKBsiVg5R0Y1wvNbDGphgSOpiAwGXV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UIgDBAiKOgQZZeZl6upePs6GexmzvpaVYgCDJlojVjzrmzoc8jtIl27Dt05vC7PHqgWV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IDEkkJJCGQkkDJFhBDAQkEgMIQSGQhhIwMF0hZZSxc1LFxqMWRIGO2eJ934n6By+ktd6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VNNS51uriqu2sSuxLA6tK9RAuHbTvnnuy7rnF1eYY7VuW/n2zwDWZU1aCByy+m+adXRa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y1HmmEaWV3IPToXrxxbMWzn1teuzO2BAlV1Fzlz6KNcxbVaWsrZ2K3qsqrsq1zN1Gmav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ZuV0+H04Wbqds1ZYb89KtbuprbJYKltuLnhXm8bs8P2/IBQ9/FcEAxQJdmtqXUtlaJIK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a2ohqywKQ0xYwZ9OQ0xSSQjVsgpDkjICBxnVw1spWyWERgR1Ju9T43bM+os4BtblWLLU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LK7aIIEGptpHvpuAQCPW9Weq8j9Ew4B9SmHm362QzOuc1HLZF7UvVhqZLGQjlCWGsplt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ahWIOEA66eivH3dWuxHQUQINIRVdQVYsUu/NQ0gViLGgFdSwOpbsx6dMHE7fEpaLcBXG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4LHgsYAjGFjwUmAjQEaAjQEYiliLGgIYBoSGQJVyMDBkhpZbM8X+g/PvfcvpWRV832LA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MNfQSXnjeFxrrzWZanpiLZVZzs3W4HThvFWqXp7fO+i59cqxFiwJLK7C3Vntzu2p0Kke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mnsrtlNVqFVGqjWBqrszqx0smyIBKLqLjNTbRrmbqbltZHzsUXU2VVtXcPpz6Zu+6qzP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69fPr2nTjsLEOdvBKqzXaGKLtAtqDqnJ4Pc4ft+OsZe/igsQABIAp0EdbK5JTutgquha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i02Uxnw7cUXlWqWBRVhGYMLUQMysWNILW4EYEEaEhrAVcUSGjXh2wiOoWVhK7KxqrUhD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uNEsHimj7jw/rMurKmysvyumtK76rS2w5/P9KseYPeql5NmumEamRcc5Bu53QmvNQadT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VfnrlgeQhsAsSqW6vJXGjNU8Z6r1sUmCkgWAhR0LlZS7Rm2acri9vzNCt2K5ZJapaSk2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5Yaqlywkc2JLJCRwAORC8FjGlJApaAJYRmkJLCIbCIXYSXwtG/nzk3uvCe35e/Ummryf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rq45VNgyiNK5hV1SKkptRKksVaOf0KNcuT1uZ1dZ43sfH+vz0y1vVjRAI1ldi2ltGdrXb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MyWK1i2TRRwVrYtgsR5TbXZLAQVU3UXGWq2vXOWV2LayPnYz6M1zUjprNurNrxu5gZ0X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f1N89VqW8+5MgajVY2nLQmtuXeu6s5Nc8fI6nH9nyb0YejxCt1EkkoBibq3qsEDjvXbQ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KahDlFdixlxbsUPZVdUqKjMHIr0EIMNYl1MpCIGRZBBiCSqysDiCyAu6HM6cUggFlVhT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wro0UDsjktU0WRyel816TDcttPLWi7K9bloqs2nnCzpLisrUaLksegmhscl2VUQ3V5+pm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XsNmGbVMbaKCTNXLZXTVLfSsSsuAEwzqwsAIJIBQYMllRcCC3Zj16YfMep4BlOgy5joi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y+FEvCUy1jObwUNaCuPBGclRshWbFFVzVTuRDYUpFxKWuJU1pKy9602XGKZog+DTlvBv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+iweT7eddTW4n11lAetqvNbmkUKtjKgFynHcbLeZYnQxKA2xTneq8t6pvGjJmwq41qWy3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3Z7AQNYQQobEdXtqsmmBiorqyrq9NYj50ykFWXVl1zzVW1a5m2qyatdHztc2nPc0owub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TdGe7Nrlj6vI9BZdbK8dmqzYLnoVcwXHQTHYuzqZ92dU8izJ04Tk7+f6/naIH9HgSMSl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K2CxHLSj0EaFd1VgSRQkUUyRlx7MkB6LKjSyFsC0tZEEgj3pZQkCCt0WSEMVytTAMpFVq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ldqEIYzkSGAJEcAzaKBnRh2VqLIxO/5/sZegqvq46r00apFlk1KDcipXeDO7wFtJNBqc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T0cD0K8U9TmSDMMig5UjRnK2RWFQGEBUYQGeA2BWBAYIysGq6ovVlLNeXTpTze2pw17ta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rOUOkhz12rGKbAY5rC5ZoQpGkmY6CZxpJmlwTOb2rObmKGtBXLmSk3Epa01Ub71pawxW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0ME4H2XjfW8vb2jbT5PtCs8S76FHFrrsV8ox0kxE215iW1qiLRbXrOZLs7KX5Jc9rLqy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ayVumaWSwtsS6auurOdpVYtlSsmsKJEZ0dbLEsmmgMq1213IIlW2V2Z0QVKsurJrnnqt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sZHzsZ789zleq65166NGOpqsoWrFpw746+xhvm7+dRw7NqToMUWdfdnpyOo2RrRyxmvM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PX88kH0eJmERYQV1uFuhhIrI+jPZQkgsspNQZaC31ABkZ8e/FGLRm1DytKvoRYtKELpe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bqsYADwlQICDBa7ah+nzOnCq4FZWMxEiMjEJUGbTkLHrsqyOAEqPu5+mPYKy8KmnNpLI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ZiuOBY7GWXyXPqxNm9DTzqV7XC28NQGGslSUWSVAQQEEBAQwMjA2BWUMhEZWDTfQaFIL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qm4xQl0Ka7kTOu0mIbQYKulWc6rouvLbpIc6dBTCu2iMw1RMp0yszXEoFwKW0wzzRCln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JSNEKoLiuXw5ONnnCn1vkfX8vX3MqU+L705XQpuuNi9Y2p4ir3KXPiG9nXZ5a/r47ik5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30qTHk1c/fH1Rpt5eq3fh2Z3kQpD2V3LZpovzu6KZpUeu5RHTWK5Aj2JYtjK800BWK6yV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ajJLTj2Y9c6Kra9czYlk09ldk0ubRmucmnLsTbbXbjsue3Nc0ZiN8unlTmrk63c61mDW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Q0tGaTaNZRbnTDzunzPZ80sr+jwrFKGCFahV1GQhS1CVFWWUwtzX1lhz2FxQj1GFWfVm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HjkaQbTVfYTAAQFcMUQEaFSuSBgJKbaidfi9iIltYHquMkAGMWLEsrFy6sZdZnsq6ymw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jcamrLqhoGsUSDiEDA0ASCwMITIxywZt2fTnL+J2+I0pIskkRTBRVlJIQKwCphmgNgBg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oL1dS3Rnv003V6FqlqUqWWlVjKRhIKIKevU5lXYpll9SV1xSo6AUi6FC6lMab2Oe+uJj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2a2XK2mGc66yuq6woa+FMvh4rbm1OOT1nkvScPV1adObxfoUS1CkNVVhx12dBuc9bxju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zaz5bF7xLjwnO9twevl2XYN3H029DldLHXMCJXvp0TVmiq2bYgyqjrc1V2V3CK4sNqWK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eqWBW1k21PFoMmqMevDrlUj1aw9tVk07AzUyasdzn3YekmoxMdkwaOVvkTRTrGv1/K7k6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KadiXOFdldmaXFKTZTZy8Nie74wYN18yhShrdFRYI2MltIYwIsR2D0FWFWnPcPfmuCsh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wsCORmYQtZVjA2FSIVWUCMqmQjo9YpgCDAU3UCdvg98C2JFdgYyV2VDkSLBXYV49eEvt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ERoT11+LbxqasuqHElkgBZASSGo4YkiDFGMxDZujLqyFvH6/JlSEWSSAkhFZKJEIIAwE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FdiOSi/OaFYFt1F2mzRl0LL1I4Uw8Sqr65aVlgKY1RGoJm2olBdAMkHRYBrHELQWMoQu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lpGj2ClnKjeoIkPC7sG68sfR5jct/QM2rN4P09aSqVM7PZS2plyNeBUszWQZ2udVmSxd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dz5ob+F18/Q6fG6nPrArZ3dpzbM7exDN3iLCK9Vi1WJrAgiPdVcshMqNIrxbJUWxLlWV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ya5Z67Kt4teuzOrGRpVx7MFynV5XZV63z53i5OvD28wsz+61NBZfP7UDgqF0StnAAtdy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uXDtpv8Af8YkHfKsOiVhq1iNVG8iUyFR2rcdWVDWVCQDTbU1AQFee+qOWltY+iu6iZA2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SkqsrAdLQV20kkIrAi1XVGXvef78WBkEuptrJRfnydoAWVOLzOjzDRZTcar6SEoxGrsP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oz35PA1gVgMVaoywtiwZWUIMKGBzbsurKW8TtcqaVSLDJAQhIjpUkgAYI8hlZXsAgGEJ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5SCy6i/TZv521bpSpqqpcr0l4VbWKJqppM4FiMxhRYCuWVUFtJXFUtikaVqWF2Nr4Xl0K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5UzoABSVowJph4HVh13lWr14nvq7qfn/AKeinQM9atDNalT0hpXLctmttszW63Ml7pLA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0eDpx43V4PVuNdubTy737MmrPSx1abtQrAqsqsCMmsKwZLbK72oQYCMoLEKujrFbLNZv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rlTWy7xdZXbnTSRV5/Q51y/X5nUmlyaOacirP63v5ursE8/tJQzTBFHCKjVrUkU23Oca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Tz4tWTZ7vkQiawKrKkCtXKtV1B0mWUpAh4pHENkBUVLFNih6KiFVN1Ec9L89X21XBsWw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xAJKQQGxSGl6wwgMBJTbUZOzx+qbQRFd9VlY892fKwGCMIJz9lA+tXGiAsNQLDVYdf0n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+jBpF1DIYLrKjVuEhiFSGQlBDZWZdWVbOV0+ZNKCLDIRTARSLICAFSMrgxurWBXUMkFIJ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6b9NOnMVuQvLdZmJoFRRilVWUFkdqyXLWRotRc9BNC0GnqYAEshL7IqDQCgXKUJaxVcY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josHuS4omuHzO/Lc5WIy4n0CuvX4f0edbaselAy1TVqhgbdbWO69FrqtpSsOyUUbkMJ1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30/L3wq1c3bnW7Zg28+9712zcBUVHRkVsusyxXHuraWK1ZDWw0WF6SuUGmy50AM1kxbM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li2Z0WEWcrp8q56Gyi3O6OF183Tjd6aV47iQZ6SCBEAFeJW1t6UtdTVWF+ZrgmDZi6+W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SouRVbSgrZZRTbQdWAgVoQmVHDIsRhVdAacWwkDFebTWYsvQwVfalw7rEcqaMEBSa5Sw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oGEEIAarKzL0cGw6ZreDC5zs2nMWlGhWWFBjFgVRoHFLwDEje28b7PnVuptweRrFMg8E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YAiFJEyuya8yzmdHBNVmCxpILBBlK0QYlZZRwQZTJYAyDSQWAhqsrLBAX7sJqy3Fsata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ZI6NTQKljVQtlBLWSDhTSi5SuWXyrapCGgssJUl0K3YBKwhCVETSVvZBWKkgh850UvOd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5XT8X6GCJz9TGmW2ihS+uiqtKZYl75rDVMrmhaAWRK6amvPc2HIlmfP1ePrn0OvwfR8+x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63NQY3JtSxXUJKtQS5L1ONZXaWhznWVnWx2QmTFqx75Zrsr3G2zBZNbhni2croZrnp1Pm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0qljnosZilb1KZaBWkGNVNzbgGDXIZjZrhOX1+H14W2V2+v5pElyK3UpjrLVnvynYgIZ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CBUsUptWFxNZK7kM+Do8+tNiWI8AHII1RqUMHAwhJCQQlYkCCASAiOsZ9FFh1babQsIY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6FSkgYsC1LaWPCGA1et8x6XlZdTfgTDYAwCykMDUpkLIrAhAgMytz6My14teRpRAhggo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RKQyWZ5DYAykDKK6WCJbUMJBK06dtl4dQSgA0IY1ghkAyVC5FhAI0FBRC7WqGsaVGKJZ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oRWKrCER6xYSBhI0oOilsyw+faMXQYtllecer7PC73i+/XVavL2VU2otVdq2Z5sBnSyy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rnRTRGRReKyLtiYn1xaba1Sdzi2r1Xx2Y66kRpYjixZJYzUQspetK67nTJbaSu0WLHss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VmTLvp3yzNhNm98+2b1VrkjRzNfP1jo83by5PXapMemRVmmWtS6DXJXDkssqy03GjNXV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LCvzfofOejw7bK7/AE+EMosiFUWtskszPQd6BgwMWqDYwVSxCCK4ErtqNESwCPCjB0eb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iCyFY4YAIIrQggFgYKsBQygAJTDSd5kaHDoc9XWJAQpYhWVsomMRi1AOIAZTu9nl9PjZ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IBwRRgkEggsVgkEpMkW5teVc+S7O0QQiwqEE2BWAZIQQyxWVMzK2pBAFTBLK3JS6Dgir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BWZhGaIJAMFYhZakkSGAaIym1DLahdULgQLmS5mcLVtTkFDGrCAQlSNAo0hoVtcJLIfNL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+nOe56ryPsPH9qkFeH0Kg6WoCoM7pU21OLlamyhtd9Y50WXmXaqgPmqTaue9VoOW5PC6v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3HTtJgsmtAzBdLYlOimApdUbjGN6JgsrJY9bS2259bUr0LGavTTcZVuTfPmbMOmzpV105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fNdrgb5dHq830OemhMp597QLxNMrL82fIxfkRdYgaM1RluYsepZCvJ5Gmj2fI1Wo3bg0B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Yoza8p27M2okELgGsiEkVwKSTOtsFtzbSuMCrj9jjmu/PdVhWEWMAkkEULgiSECMorAk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NpyHonoui6p0Oaa2h4xFRqinZzt1WlTRYyIVgIGPRdHn9DgFtN0pIbUMghorUZJDwEjK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ujNLz6TQ1pgiCQAZXsSMCESUQgNbolBE1JBAwQEECjINIK0XqWrXruAxiQxQgQsAIIZS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jSWMgHVQpztcmYdGGLQ4Ia1HrFNWXNalZtQkgHi1li130QYCCHze+i1ncsfOOj7LwPvv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KVX1LVLCZmvYXPoWqbpVWhMVNmyjHQmulNSU77LWpTMph5HXo3x4g3crfLr7+R0+fbVq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S7TBCOawjxAhzvRc1urWPFGdW68W1qxGWWqm+m4pV698uTfmv1nZU1edaHqqW1+pqWu7Om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qELMzJc1JctwlisQRRarEuFuW1RXbh1jzr12e/4mq2my5MYVWjpFddqFGPoZk07MHQCr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EYOJYjFatDPppherIJyOvyC63PZVpW0DgkIhIYGAEMgoIFjKCEAIIoZSvNrznWvya4eq7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Fz6cpz9CWRuv5GvTaA5WHQFiNHpOhzd/E1ldkrsDqQFCwhoEEpypgmAZ62IsBZn0Zpc3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RFV1CVlgZSQSSmABRkSmA6gkBAQKVIUKVYaIdWyi9STKMSQzhaulTFkEJGFV2WnKC12q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TYVNexnNy2Q1Aek1h0K4osgksJWwzkZdAFdqEclUth8zF2OZ6t9NsxR9C+fen4fQ7FmG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VCxaKoFUpo0lLKk1mzJbfeVXtU02dMqXV1tZbpxJZ0+Y1+s+R37eVrl0tPM2cu3RtzX5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eu5rqNdy0rcMhlt1ZNU1cpE0lF9VxnV6t8+Q9R3y1KizWzrY+pz7SpBOkWyxMs2gx2NS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ZWrrcLIAC0gchauN0eP6fnc+yt/T8/VbWyOjIIsAa2UFViWL0uX1YgDVYxAAyjFGIyMK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NTLScvp8wlqX0bAwQYBgSCQkkArVjiQgIICAQwQMhKbajTv5nRi7PZnjPZVYOVYmTVmK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blJtrZqodWj0PS5fT5WW0XRZAUIBHIgZCGSDiAjKwkkWzNoWM/I6/NVyAgEKrILDBJSC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h1mKQSAixqyLfoXOGy1v2ZLS1BBmrJaQ1KxhImoUsg8WyVTYAGqotK2F0S4rjwQWIFKb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QlRJQjOzkhFEhwRgLKofP8GzJM9S/PfMVb+fqmvWLi6/h/RVs859q5YVzHRXWY6FM66T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cspWq5QG4pNqFK3BM416DPyfSUaz5XbTTvl2tfJ3cu+x892eloBEzXYLiU1i4uepi059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AVWm6lmmm2nXLjq1fXjZBol9Pct/H2VrZChdbGFtdNlVdtLNdTV3MeqtLRU1hsNyqLV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smv2/Gwutm8aLK70qS2sCWAWWKV03VFHX4/YsEYjB4JCBirlZZSKQV5tVEtz0abKeZ1e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YaAkBBCCSQAkgpEIISRYSCEUKRHUbp8rqw+DfyxnqvhisJl1ZR2Bq6KxKtNMTVmuFF1Z3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spuiyKUeSBKsEgDyQaAhZSIGCvm0Z4wWbMa0rBYHRiI9ahkeGDKQSChkKlavWYABnW5V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Oe2zoWZ9UocOMYaFiyGM0UiWQrjKMC4pNI1q2FzUvK1NpMy6ZZmrtsluszPZeaJLdWxK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WlINARFtNZ81zxVN8PmOPXjY3bufumUvpib/AHHz36P5vrc0Pn8/1dtctzaWrlNKwti1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szJocztouXG+paVqs5spw5rnbhTZc4PPe8fWPF9Pt+XTs3c3bz662pbPTNzdWHXFpW1l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2257m7yrKKLqmaKbqN8uRW9fXznp8nVNdnBZ2effiXd1c75upjN6dHP0rdXdiuLa611k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RkSrctWW8jnNPXxcjoc/oev52N1savvqdJXYtixoLBWDPakuXs8Ts2WMCEyChlCygdTC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7celK+Z1OZS6M2irHrcLLBhIB1YAMAGAsMFhgoMBJAKGBU6lfU43ci3k9LmjvW8WMsDj2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DV2qJbWS+3PoOx0MWzlZYjw5QjFSMylCVIxQqzI4HRgAoWZ9GaM+XXmtCWKgYEFdtSi0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BnS2nWUmhVNdNgrbXtx26akyVb1qjSNUVW2QR1BbbnsLpUauNdgpcAVYS5QOoUd6WLyj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PeMrEpR8gnQLhggzVQsBImW2FOp4Vy2HyzNvwM692HoTCKyzN/vfnvtuXv14ulh833Fv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2ivShnTQtUOzi02rYLUrq9M9RozZxZKtu6zkdToiWYNcOCOnn1jDw/SV65eb7GvBZ0Gx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zkkFzfdSZq5qbZq7Tn1TbujTQptquac2jJvlyad3renHzvoupTz9FIQZ6MljrQ7tFWh2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zslD3nYVMpRK0esJrmKbK9c6aFb1/L5nR5vR6ccl1N7d7oyGRbCa0BXGlR2Kcjs8bqmox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gkJKg6QohCr5y/l9jj0mjNoq10YYgkkhCIGKSSKEQEBgAYCECyACOhR0+bpjo83o4CW1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1OSdKzHuq2sMNA0KLANZTYej1Zr+NL1uOVIYIOQSFSFlhYUYaBgCQOXXiiqlq7XUKFqmI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wFKjIM9a1zpZoyttM27ZUtFGxqyi2hLLMzlxRxnovLDKSwh6VowrlS2lbA2AiixKjpYA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LmzuWCQgsylXQKlgU1ICEgi0OoNBgrWVjRYfM8d2aZ09TkdWZCMsw/ovO6s+j6Fj3VeT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1l2Oya1LXZmhLKpAkFoRlSum1NRBfYZ9ex0C5M5rz5KzbXmctgvK6b+VrBxLq1zzbW5hv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axvZXmjZUZderBsnS2IJohSlXP6GTXL0i8Djanvn8p2MdrsnWU4Olufc96zzupe02Ay04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ruLJTJTVBcEMli5NfC6+ZtObR6/l83o8vqmK+rQ29iMhVhVauERixK7azm7c9x0FDlsV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QWuyuAGgLFymnj9TmUl9GirHRoZkaoVI0WQZAQgBAJIDQkBDIJCBa3QqcVx28ezNFTKR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aJrzk6pzarIthEJsKHdZfSW028bLarCyLAlSMyMOAwQIOUYeCEiiLcWvCLn0UWkkpTIts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gzGpkFZbb9pVetNW2RjXjyVppSuwa6iF9ZggdS+1VNqJcqppsMUvrpRozoxhFdJTtVSX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o9JYa7QrfmK9yEsCtEhNLGIlVtQmmxAMrDFINBD5QhpzjR0+Z0bLFsqziyBpr03pfnHr+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9HkZuzmdcNppl0GhpXRlSpLAZ06uq5yasmBNmLPFatVkBOlV12amq7LebZj4ds3xs6I1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eb6Dz++VmG+tNN2XRnVkDza356o6NmPROlsrMtXN383px7/o+duz0r5vTM15Tv8nk65+y5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n7XP1zz7MLR1Dh1Stj3DU5i35ryjVxLQhZycDbi9vy912e7fCrq479TmaM9+N3CPQDCxQ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ek6Lq4XVxCCMZBQUJSwhXELab2K+H3+BQvouq10aCVIYIABixYAwEEYADQUmUFaChlFS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uVx5cTMg71uTNoqsCaouPoZ3LxbRFr52L0APR3ZtHGxq3LCsGZYO1TjNWw8RhopHgkGKR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1KSyWUwhTJKUhYbOaQJZqqp9t9QaIZNj843ZM1wi6GSgWqKXQRmuK2amnTSBLSpYUhY8Q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XbaZJrWzLNWCrWrsBGADFE0GAVwJHgCCGNQJtKhrIGKWDGEEEPkdNlecP1eV1LNFV9Wc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vWdX596rz/X7K1zl7zXbJaFvW2pmqLxjzy6sFWYdVtQB1WtrbyvW+maFhyFfA08rfJOp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52eJ0OSlfL07unLgX9nOzytnN02bXyW43bUyzR14rl0he/nfnuz1mK6Lac9NgIsz+V9pz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19Zsq38I1ZtdaJbTZLpfNZNNn1Va582roZd8RU2rp5vMZ9FHr+drtpukFmYU11V2dW2U2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SCMQSVmzacsdZ0cLgCOpHIgAFJTdTDGNVjK4vn/QefDdTfTsIGu1IYSEMgZCAyEkgIRU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YiUU30S79vN6EVZ92MltLimSiyqXyWD03LFUcAdSd62u/lTfnWW4koTXSaZRYWtWw5rg5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GqsQODrcpYHqpIHAAyKOhx5Qi9zTEvYxVcMd1lfQFyrk6GeMz2EUOSgXVE0zQmeuywxn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FY2aV3AxdRbYVW3GKGK2tamRE03qLXc9Zn0ExDWhmGvIEo5A4IgQTUANEIVjAZmFL5S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R0uf0bNme/PnDWKVtZDKZBHqOr4b0Xn+t1Etp4/TQRlWnTjK0FVJVZeVW3SWl7Llq0XX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oyawtZ7zFPeXjTe7PzLDfzOhiucezJps1WZ7GqvPeryXHBvwW7565o7GN+cf1TzVHYaj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osty6rM/M6Pntc93E9JwNY7dGLtTXluk/L1y2WgTWt5ZjqMerBrmtFmTr5rdXK7fo+d4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NtF53OdvWXj2JZa11NtMpiCEAsUlax6zZNmKOu1doxgGiXAS1BJIKjJDySrLarBPP+h88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wCWARhCyEiwgkMACKBkICAQqFCiJRbTLd1OP2INNhMToBb82inRwG6mwuKEUMYrkJ37a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jFBRVoSyl4ubIxsmawvapoYrC0V6Cc7u8FSjAqc7159Wd7LNFj1ZdzlrXXegZXeDRSDR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NLCG0FiEBZULippQbCqu6wqcaDI99xntssFawAFmKqdWomWvYkZrjCFAWCtqTHZuFDoR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RTIRFYKpaDUG1ikiw+OujZzbqz22dKi6rODdXoVHVpUYCR7azL6TpeS9V5/sroFnL6GP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JbbGq2s0FGu2Mry9WWuZV2zZwG9E6Zji5LOjHSzN3XxdbPTLlv5msV7Meyy1q2a05+p6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D5/OrkQc/Q1NizSspIhAjArXrxRNHD7ebWMVnG72seU7tWG59N5zsPnXB6HB6GuPXGY56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g1ZO3HX6HzHc15/PVW1d/FfdRadhoc3kW1XattlL0VgRlAAxYSwQz4ehz66dmbXEtrgxU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eQjNDS+c7/n4tvz6BpFGZSQiEMgSAMABoISCUYCCGABCIj1lVd1Us7HH7UKZDPRu5Qm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SGV3qsiJbVSkWR3xJx1IIjFYMBAskHRhRgJC4NUy3RGULds5u+Tp+Z9N5mVTSNOhzVrH6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wNPTFcpNai2owbqmLlJM660RdOassVkLVdha9Kme24UpbSLVbWWFNILEsAysBXx0u+IX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niFFFzPtrPLSUGwAIBYpsFyupNciLVexkr2kxDWpjlsPjhc5zYazXVUHPMsrq8CxY1dk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Hr/P9elkw8fqasm7PqZ7X0LVdcUFlKpdVmrXc3Lqs6ubkqmjnJnuGyV2XM6KdebZBzZZ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9V+3vv6+FzSdcR5L2PnOXr5q1Px+hYBJWQwAhIJCnPfkXcMem55Wfr8Dpx7y8Xcdzm4U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1MdnNlQubhcHSTWebuyv055qdOb0fNutpvuezGWXl3UXW3QNSLYqK4cjA0jRCvndHCXb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FZSwIwEYlYKjujljV2VT5/v+fi6+i4sgICQGSAJUaQiyEAkCslK0EFq4WBWQV2SqM+rPC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IHmdLMcy/PadhWmoGW2EIi2RbDNpq15dKFeVMQjshGgYEICVNQrbFViAtiGxwGlGikHf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2VdMOI9PSrXTp5Et1+HcXveTNm2McyrtyubsNpmS6wzi0pjd7Si90q1JmF2jSDPexXNC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kevPVu6gFqhwraoJIJBIPPu2jKqU4BEtDEi3FWfVz0TbpBnteoLUQvWmGgZ7hZzYfLLK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s+ic6nraSySBem3J7qb5rqeh4/X8v3s+LTm5e9dOSjWezZxdbO6inBc76uOE205sdz08t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nn3y4ToW7JuKnLV8tr65tZd7HWOf6lE35rziaZ3302a5Tnaq5vxs14uH1bCjTTNXJXUQ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OnHYbM99Nzw+T7DP18/ntmsI2evl2a3puzpmWyUFiZV1Zennw5NeX1/Ne/Pcz6SjDaYt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TEjqKkJK1Ki4teaMXX5ms6LU2hV4IQAEKOCCwpYSxXqnzfpPNxdozaRpIGSEKqRQS6KQ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IEQEKsGKyLl151t1ZNEOjkEKHJmjOnXvxbaSxVWxRBnrcPX5Posq6+8MXz6dfDFD12wC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IOjSo1bAgcr0VWwvP6nJob8vcKcF2+mZNcuFehqjL0BfNV2aK8hbkuqjl1d7ec1XerOP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nYyUG7CVadDjrTcVV3MUzTSWrUC6rMxbsAqu6u4yroUpZrBVFYcuXpJramxa7GAireLV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37K7UVlQsEAGaCo7GbHddVkvh8RBGZZRfSdW/NqnOhkaS0M5U5mTW0XNeo6Ge7xfo8mbRn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nNqz3OTPoo3yv6OLfjeTHtpubpT05eQPQrbzNzMqUty7mlrbLKunX7XfIa6Kdee3NnzZ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yTI5mqlZvPxe7y+frzRWz6IEisawVUvSyUauyQRLtXLpudtWPnb59evnsk5nWpuc+rnb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sWrJuw9fNzMfUz+z5VF1NyGVOXa8W5qOGshrsAYKIigFileXTSczfk6EaLaLh2VgJEGV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iquB3OFGi2q4JhIysLHhnvJAGAocCQwgYEAaoDBCywCIEEmLfkEbilgEekqy6qqu6HO6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EnpfP+uyy7nrlst5lcdnNj1GDL3tMeWf02aOGvTymUukSK9QGAIgbaWi3D0eet/b5fQsz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lqzemMPTlmmu/NMCi8vVztTX2RYllZlWyUpiTQdKcnc45y+rsJKqc1b1p0pUz2FYa4zZx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nSJg0RS6UAsRbQY12hARK02hch1umV1AzrlKtkvBASp2UNd8KRfWPmfIWbK2oxpHxFlM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TnU9ZktvzXFgNcsdLM696ltXh/T4s9+d1RHS5rz6c7OSi+rWNe/JrzrGhaxMHRxWdfl2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1zRdNY30ev688nTtzb8mTFdxZvZh859Y6c7S2bGDjGfO2NeuaTFvzLwU28rHsvbNGtCB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VTztc05Dp25Xim/K23Npxt7ayvOfdi3jXoz6OfSPI1KrJ08/Geqe/wCMmuuJbk0k53Uo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yKxWorABhKqL6TmdLmdCOhK7QmESqxRHUhsRyEZTYaLqo4Pa4kabc+gLKRorDEEkACQR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zLQgAyOhFcQCIDPoUmjDrizPdjLme6zJvotVkurFsrJa1bxt9TwvQ5uOuymGj2iV3Vmf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mzzLHo+FNUcte1qjzdfsMseZHf5pgo02Ri9I1i12W665+mndLY9DZqG5zHm9DTXnd+3k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jc/WGQFketMjl6z56u0PEdBHS2jJ1XOK/YpTFguz1q14rKuU2CI0ARC1WUzc3frTJZYA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GGVqyuinqGYXMU2XIAKB0DFinlDdAmhXYoI0j4xmviUbOvmK3y6s4UMklltTl1bCBqza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H9Lzs92e9FBCLm1ZGc1brrHUo1YM6lyQomPp6ziwaYm3em3HTFk05tZ+hdTjj1/N1YcHk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6fcZusBOYwX4s6qtvk0gpsLMtXPQYennnXkyDPew0NLaAhK8WbfO3JpFxjz7KdYy2lOn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BXOmvzFY19yjQgK67698OHWKPb8Y9HlvZ0yjaljZ9U0CWWQMjKZUBhWYBanQ5WvO8dW3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QxwxlKhcg1ejAPx+pzS6xbAmNQJcWOARzJW0FSRoUOKVWVYhJWzEitAKVChSCohTpz2x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tIzwURisyDMrR6no59nPS5+pSc4XCyiJZQYtFVuZ6sCQiaL05ujQ5OnxpnXcnOpzeovP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N2tY9q89lZaNNNcVR7bMvHu29M6s9PQji5/QiuN0L8FdaefvO7wrctnY2kxUzMisSSCw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3U1N1hzc3Zhx26KVjOzlGvLzeoPLIlbqAiACM5QdEMuJN9alRIuWWkkArSBpsBz0bo1R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472X4Q2C4Fu7Btzzau6rMZg0NZUyvocZ37zPpp8X6Tk59uKdViywZdWZnKG0XOrGFV6p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tyejLKdeLG82XRl3zyem4Xv+vDyQ7PpGWtfNrzPVmSbuTJmmt1dTyW4koqaEuivLbEw8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X8zNz+nPRso15pLqZ6dE9HhztenP01LH5963tqa1irZnVGuyTUDJFee6jp5+Hn2n2fJ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W6LuPt5nTlllTrasGpYoA0BFikWq+o5a2Ux1r81w8AIJIMIqxlhA6nO1XQwc/bjNFldgX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jVoVSyKRoAhAQtVAtgQw61lDFCskgoYCkhM9tDRduz6Vax5QjKVkqBhBnqsj3d+V+Wnj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rCpr6BK76rEqsNVtsri53xRdnkDeMxuofRLZkO0z9jJhze9ODsmuolGrJlcQvO287edf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baxn0olaMcxanM33aKwX6XLNHJoO83B6JvWt0o5Cdqr3ZYsFRGrMK4xpcmrzpT2H02c1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zFaXOkE51xLNasSBjNXshlF8IFlXcw3F1hJTYGEZGDBD43lYkqmA0dfidzOLKrqM5seu0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zTfvBxe14/0HNxdLDn05iyoue5bnJvouucDLWLks3Wa+TstzvV1WpxunNbTZmy682uR+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Wuy4r592TEkt9GfUVX3rNVUbM5Wy6UFFVFzbpu5gldbaxlzdama87yvT+b1dujLfz9F8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NKrj0ms+xLJq2yq7O7CDNKGBnqup6efnZetzfR8zsb+Lv6ceJi3ZJqvrcrpVdGm8uCLI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lN1ZzM+nLHS04twyyRDFGMIxBqFoWZ3Q5Ge2k0PQ5e9BLgAMQ1SRgSVxbKWSyVRXQgUN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ABgKGFmXRn3xfZXctjBwI6FcIgxTQ0Vbo9W40ctV5N0tz6NGiTBTvJzG11FFdj1RrFVj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Rty9DNq03ac3Bq0cxae3j3wjtJaBaU5+LviuNt28il7HKz2eknn+gbAXhHcCOqGNeR6f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z7MRsbL0bTz1HpvP2Y/V4sx2x59ztnJoJZlcuCmMWDL6KnDslTOhJXaDPYFxYu1x7MPa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jHcXJELIpJl08Cr+qdEZ00Ssx2IVwVjSQ+KG/GYnS0HZ4/VznRVfnziy2mwayrRK4aL1/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dHO7eHn7ebTrotz6NHnLgaMd2sOta51T28u/O8fo3rmhmspWtWS5oq1S5wXW0XHrM/B9f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nNZXjL1x0F1FziA0lXUyqhwaMFymXXz959FRh72LxPPep8y0umjRj12NW02K7WTPLoZl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SaYhlKMjNVF9XTgvP6A7+Di6KMnTz20vpjn9rPu3FLJqXArYLASKRUhgq2VnMz6EG38/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JLKjqxBELFak4QjFjpYMUemiPBKyiUMGCCWoQlSAqQQgMJIYLAjLKWSyyVPUibuz6bh6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RhrK1WACukQQlna4vrc3bcRmqygZK0NerDYbnwSNWYLR10sNl0UGanSLE6+PTLfs5hz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di3I9kZ2scWyVWUYl61XxbDFzu0lcQegoTmbqOevoOAuWu10a7UrFigLRUWysrayqzFp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0qnOy9oHJ6Syrecmet3T4+02NU0j1lRkaCtYkuLlW7dTcljlbiRTh6BOKOpfXNfTgXDt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WGthgDTAAeSHw/k9DnDact4+7Fsk35duLHN7Kbh9me5XDya9VcreL9DTi35M98RfRqL5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/RWXXpOOrdbm9nOjQUErtQpS2lHNKWaUoqTT7n51f04e0o4u7XnuzbOvJyd+jLVWceWOw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FkrfzvqN88WXpUx5b23jJene4y047bHx2c++haypAgVYEYkLAjFXWEFYjozVU6dOFd9G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9PLyLOgsuYa8uokB6ZsreWRgBowAGWosJzU0IiXCtdLJIsgaC0eksWDAAep6DjW1XljF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bQJLIVy0CSNCwggYikwgIsgIElDljqUS2n1OOnou5k3eX6FHB9DTL4Cj3XE7eXzdevP2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/XcX0nDrVfSvPe1sLbztpFu8VPYll60X2YrWrXp68G2zCli5uajcpimqkQ17zNfeYv0c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OlMl8W8i01fsUhaoDWU6ymtzUE59czeOwcvP3IcXc+FOxTxxXbrz7Aee3KdK5WCCpFMF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rlensz4+qhyrehVYl+bKdN+VpjVlu5NV9qu8MkFa2qKktErW1kPK2cvTbrtqEy72OPOk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CVumGHxnB0cI6raV7ufqk9Bl3Zsc6HhS7Tl0NWWL0p19JVozeD9EgKzpm2rz+vHJx/U+Y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9Ow2zd9aVD1FUC2VlYNdyVSAqsRKq2TWE05Rc/R5867G/P6LH5z0bOLq7rS7GPOWX4+3iY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9E4+KnOuXNQx6MzWiaWxXlNiu0FcQA61GVgmEJaKAYhptpuaxdo6ebH0K9fq+bZVofXL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n6OeueVm5YVewEqMIwEsroGMU0XolWbTnW56LIttRi+LCMoGUqBGrOPfReXvWw7VEsNR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SQMCt1KsEMECUwSJY9OvN4j9Ll3Nz0tbv+j8L1fl91p0pz9GQ1mGSy1OX532WbWPn1Xr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3x9Z1Rbz0iaEmufR1pnXIHRozqm7OlnRt5lms6Kns3mmaImU9Coy7CBce3WZaujil6Uw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nHfRXqFagaexzdGb0jz9Ra9TQbFlNXZWVcPX0q0kKOakL1zbEWqyw4eX0mOvN9XdmN7+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GVCx1IeB0OdZ2bpAitokQ0Cso1LrOLNMQ230Gm7lIdVubqLKxZKXbKnN28/uULKirish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nAjyz5PhvQrurhUxBfr5ok9EOdrznYGrznZ6PzHquft6ufXl8n3K67FnTRxNh6cK+J1q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20Gkq8SEVoV16UM6awmeXoU13VXOZLF1isWgpr0Vs0s0s3zBLLsN6L3H86l59PKt2eiWG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wXKsDBsRrSDJRGgGDJCHWFq7kzJk6cOrl5g6+X1xu0dfHnWrJrLoQacOoy58++08wpG5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JW0FMrpa7KQVXIY9ePVGtqrgNVYOQCRCCi6iOWTbZW9ihDKRmZQQUsmjlm45M50l59hq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DOsS2zJZG3VzTKmu7a16nu+S6vD2eg8tk8NZ2ve/HvfJ62/Jv5emrPsynKw9LHeXOv6fQ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mwI5oONy81ssp0Nm86rsVY1zBtplXTjmp1ZzLdZ3VLdqC/PLGIsizJdWNVog1T84s1U7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lnCu7VBTs5ede5z82Q6nWway2pwKxcrZ4V5Nmcooo7RZDBabkTFz+9K8xs7WayaeRiB6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IUApakVrSZ9PILOlXYgYmK49dUpsU59m8FfP1cg623lXHQGe1YWAGVC6stDee7vArVOr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AA6TJq2vm0mxppepz0k7fe8P7/l6enk0V+T7NKXVzdTQGESzfOgvM7BYyrLgtctQRbK6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uxNYpDSxBYqV121XKgtAZzLTVpWstenPcPpza5o3V6M7VNEjGnSp1jJLl1lDBrLGmu42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yl1y6OfId8RHm+Swy5gaS+rxWaLmmWEJN0U0WoZrLaDm5ejz9gYbAWAGMIjIPTbQMrCh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yym4eBho0FZTBwbefWOxWsttpZNFTwjRiKzmrm9vky15ujjKbFvEZ2KK9Weyt0cBhoOY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fnvK2e7MVasn1bOl9Nyut5fpJm0Y5cNDm8z1Ofo7eQ21S4toawCsUUabFym1SOoS1Q01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VrmudL6pbLMps3tz7d52PTfc2qK6iarDIbd0ZtefeV24emUUqINU5tufozpSc/N2qDHu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3a6LlmS3hWb+vLoQPWqKYSHo2c2M5PPb2rRm6QThju0mNxTZZZl0ll1dxm18XolxDBot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gmWvF2SyhnXFR0wczaVNDYqk6Lc+0y2Z+pV0eS/B8/ZazjX9RjG+uGSjfVLjGhJaJYma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f3So/i+xWr1Z6iuC2oOJKhaAWRlEIKwyCJYtVo9bIUFFpuS5rFqWVh5VVWitnPbXdZZGM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79vLbqxLvj2MlFdxfr5VaWqL7Elxsy16aili1IzERbVSkWIAg1IYsECdbq4tsl9/H1Q1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tegweX934uyiWTQNEDA4gsUrW9RHDVRRpqMVG7FGu3PpLHLCQgUq8DmdLl2K62agLQhk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b4/X48aef0uZRCvFisspquXUzx2EktK7GuEsIRSqDViqVDfUub7P8f8AsfPVHT5HU8v1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a8+nTrxd/E6WtZVaTELkSW0gDqVi4WLZVoKrKNCwmyK6tLHMy945155u9kXj6aVzets86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nWb64lX28yyNaSs1NjrBJtXa+K2S8U2DyKLi2ocirs8+sfVydE3Hh6Dp1ArYFMjAPQk4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JENYbUSJTfbXMp7XEsHTRV1NyonTOS81othnF6CZNfINO6RVjAVLQAqwxqIMO/AmV+nq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dqRhCMoHStRKrDLmXVVLmS6yX0+vMs6dVeK3D6HSGTXx9TyyvHaoyQSYsrtWKQ9dqqR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mI9dkBdKC1esCsZunmsXM3byyu2zfDK9p1hHLFaW1VallZWrAa6q6HJYpp1UmcmJCSBb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oCSLEMT0ejBvgwMmfYWM+/MDpZ6LzNwvQcM5pk2aAELKNA4tF1RHWCU6KCnNrpKt+Da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cbrcazVdTdqGORBcpS4A712nT5PW4ptw30C2AQylhSTQYKXHOhpFFsMLCUsxKg5pct+c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u3srjX5fo4Mj2MpF174WXam6+Wux4V59CpkbohcbPEUm6sYbeZ7ttZlmxBjnhpFeU0LU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o4vMzdiqb5c2Z81dWMHTflW6nTGXVrDwLWjOhCxeLpSq7nwvJoqroqqqrujxbArYhlz7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IyV2+Db1zTU5iuEUyqUkLiDVWZqcnaLJUR6oxRh6mg89o6K2V382o2159B0alJZFsWlb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PuvTShg8yQ+ZFNFVwkkUkruUyrrBmr3mXFvjWadPF7y5K9Vc1kTWkubRXXnprv5Sc+/o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81MdO7XxAvcHEU7NfFp1jvVefGuXbp5b747lz2b5SMdclDyqmeCM0ShjLDFIEtQem6kr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DCV3VFAZQkMSGFdV9YitBFZRLSp1Olz+xIGx6DPvzVj6UYY1xbeR3OUnABmjB0pisC1T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Oikqy9LPNZ9OTXcu6tEBIQAUcro8+yy6htTW+W8cQiLGFZVO7yOjzIsotz1oqEh7aIQS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hSwCBMsK6bsoEspF9/4z6Xw9fdxaubw9eHoc/fM4e/5/1nbyVtYenDProSXo0Iqaxz7l0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GjFc9ZcudjRZWZWeKMj1CZ2vszvcy0i4lNeqozzQsZ6N0l5NPbqzrkzZnmjrwqnYXlaN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JZYMyLqzTYl+moy3BHA6krewlD2IPyr8FmkdNDBubOa7OZDbWrFgasvw7eIbOii0z1PB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Hy7OIluht1cSdtFwahnS8YnNL0aAocZk7ODcKUtM8vh8vbSKxHRWVmwxTY7lTEgS5bRz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6ZawXXOl1KVJYi1y0merVTGau+tapaCkWoUrasVhxSwwl9TJoIZYSUSOqEMpTCtBlI1d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iB057i5kcNV9RmV1AwapJCV2JFcdCixWArKdTdXvkWwOJbahXpqWXQaHDmYWeTAmjiEj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Re2XLrf1nL0cnles5XPt4PXl0+nw2WV2JAyFlbyudUTY0Z7K5Yg5tJQuqopr0IdDl7cQ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DsliuhsYLAmOK8cDSC2IoaGsM9b97O+96Vq/H9Qc81psFgk0dKyn0fOonRmpjehY3Cp4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qmayFRxFdOhjE+lbTdnzGnPNqK9iC2RitHMU16FrIdMM8tzlhS0Wu9JcuXqJLxD2c+dc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iXWepOZp1nVW1upZbjY0PTSdJuX0S6t6YYHFXO7iX2V202CFAWmi4po2AyXaMxVZi0Gy7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PTYg91dsU8uzdZbbKZbRXcKarSZdFZRm6VtcbD2OZZ0dGVI6B51xbLofPHD1W7MU07Vj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mz68FklRF9L5v2NvMtdDLTZUAvYVm1SijTmKa7EgQwrWwFC2qVRkiRWC62DOrqWD0iWZ0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WIocursqKktQZxC23NqCliGZLK6hBJJABgi121y1GQAJOzqsMl9aMstsrEtlpbbXni9V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KrUNNJrmsp6HRx087v8AUHn6OJq1YsdPK+++TfT9Y28/qZsdvn+P0fm/V87SyPrnJYAQ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GaWVCwCOazQtbBR4bOd1ckc99KBsF2NJnuo3m2FqSNAQhCwQtUQAYroXdz41fRuV1/L9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1y+Zr7jv38Oe2yvfOt10kquUxZ5qpNVdcaRluqyyuFhQwTZCtLazJZqcrybgYLr6ix8S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1S5g3uSo2CM5uSqhYVrBAa7VjJl6hmuMOrmzcL2VS36uaup2q+ddvF1Ok6iactMmrVxt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1QtoWq7lrLpDB5Wmk0bUlSjQDBZ0EEWqs1Pj0RbVfxg9rM9NVeAgkixSWUMWWJQnP6fK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Joh4Mhqd6oWwWFaaiIrg5ueARG0Gzucrr1lxbMK0CywLuolVlRVnuzlaMAwkRLUK67a4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arR3RxyCJi2YCacG8paMRixVZHFWArhUdJYHRXYOjKUV2pVZkJJCCAimJSGEoYE63T4fY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aAIrFhZi0NcV6qLos87tsz1y7MGvz+5LQk1qRbFqzbMNz849Z5d/R4vq2TTXw9vB8b9O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s7eVyYLj38axLhqsRhRV757x0vrM7MpLqHOnz9NXLpSXllmYrvBqdKsNbggUcSIQIEy1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7zl8L1Hk+lXpoWOp6DHV28XVTLtuUhUtU84vwWdCsumxIcGAptc5s6IKbM6HQXLVTbF0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Kz2yQro5mo3QxGh6XZnti9SCQtFJYgVoVrZCtFNINqrkmqmK6tCnPz9Zc74w6mbNyWhDbq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MurWRi601nFqFZ1LfNWS+hXm7S9WxFXUpMXWUNT1ElqLBGhES6HNpfYlWurKdQ8nQu5qW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XR5KdC9gKCxKbUGgh4ZFWrYWBoptI7ARnB5xbMwb8V56PqcbqaU59lRnZ6wVkCVW0FNF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XbWV120xXWygIg9tVpZZXYOykr5XU4Jdu5fQL2RiyBhWilKoQs1grQjWVXBVgU1211VG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FYIiFAu7u8bpRdtosK7atgyEme68jvzUN+bcYJNRksajh7dKDTz78/fzOrouXdnPGeS+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7f456Bv6hykz4vgrK7fR5CIbM/Mtay9y9ipehhFoHErLkRyXVWnSybseLRKF1IyvYoZC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OK0YdXC324tg1mL0cPV2/B46X+y8l7tPTKxyqzdOGHTVjqwVw6FlGc6Fua8C1sCu5CFG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DWS1c5tmDQXmtgC0kksKue1om2PFVd5OcOjUU2U1Gps2gBYEzRhdIaqiwDLAV0aIYxqoi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Z1yqO1XnXHTp5pcmhJqb9fAOs+gs4mzWbcfSNnL3XFdMy1x0TzNJqlYLlhCIyTJo5Q3X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GWvfDJsxWLtfnWivVoS4NBJKiMaySyHgxaaqsMJYpHAhbBsPP8b3fgAWVMdH1PivT1qt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KCZrsxSjJLHDkDhK67EK6rKlqSxYrhUsuptLLKrCxlJV530HAM3a87rr0VgEMysHLoyC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w2hgqyCV21lYYWKCAKwACCsMoqmlet6DgeiyrsstGWaSu1aC3PdqM8mk5Ozo4Tdd57oG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wnD31XnHN9WqxTF8v+p+M6+fz9+fV28j2LpsraBDXZgsmhTZcarqsou5ZsXE5szBB4CX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5eXNVSmpetbglrFNjuVmwJWzQWAFqKQWIxd0uddL6Lz/AHOLmr775/8AQ19Itb4tlGe8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azmjpVC6MRrWK9MUvaoOZL6r6K1F8qcZYBs9znOfcot2Ko3Yl1D3MStiortnNDU2CJYCm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ZbEtetwMYqKtg6qUUWKtOSy9IxUzjUVxjSkZcvSk1xKPQ0Z1xT0M2bl1Urqda/hTWe+nK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tjBr8ay9C7m2ItkuNVasQiBrZBzWQmEmXVzSw6hWG/UsNo51R0kyWGmCHjT0qqxjqZSi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jIpdxeih45e1xi313i/e1lTTgDZguNC5LwZr8lJA0M4YispXXZWJVZUtaskIJB7arCyy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2eScgxrPVgNKzoxXkvzj2pYMQQuHGYEisoqOtVK6oqsoAQAElStWV1WCXq+j8z6iGsvr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Ng1M0QaXAXVq2ZmvOfo2cOzq8qnbnpnxdbl+f3XPx9y2Yt0PmOj0fmvT4b7am1ytTPns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LEQ0uShr4uSnVWVOfc5uD6Eu7Gk+bfTPBWeLpuG81sGoGELUkuUBGiMQWQDKSEQ2W0XL1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/oPhfbHbry3S7razLLs90SiywLWZoZRZWSro0VXSt5do51xa7VldsUgtgjBiEEflHWlQ2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Xn2LtNdoAhCC6DFLAaHqDVYDOuhim0UroSi0vEZFxWELFSMkLqxYKFJKnsMq3BaZTcVU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vOuKvUyS5dFa2dLVwTrPoa+Vr1nQttllYemLdHNtOi2DUtrVMjPS4rSGWpN9GRoZY1AR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iZS9UOhKLUtNFiiIlqCVW1FfK6dseL975rv1kxaJWV7a1q3VsYst1KS1bKJkJW6CVW1Q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ViAiLHUlllNpaywp5fT5hy1urs9LbRfK5AMtTKX2V2kcMFg4WEqAgVHQrRwiqQBWUkDFN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7yOmmmytl6jc3rQZYCvUlZsVIQ2wz358Y9tl4+HYDlcj1vzWa9Ti5vd4e19Pn8deh+ef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PfzUy4WVvAMtihFoEjUltQrFBpH+1/Efu3PV5LYq8H0NB8HvqbriFXqPRdVbBhYYkYgg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wRfSc3E0bfefOvfy+gxaTm5nthdbkslvNTQLqzBjZKsyvtoW0IPn2Q5GjbUW2c+G16Ly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4gCykDqoWRKBpcrsppN+FbRrXUZ0gq2qVtU4pdxarVMwIG01UG0Y7xoQMIQV2qLCxXTZ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oJjToIYjZWtebaM3kU91M64c6mVct9VdnW08Iaz6AcjbZpFoRLlqNxwIdXJjJp1ZNBcqyr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IBY8PJbCLFo00LVYyD25rYOisFmW0Bx60KNFTVlOquqBYR+ft5hnUtDNGqAgCOglbpFV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XSxlkrW03FpBKOX1OWZatFFdnZzt8WV2UmeBy61HCwYLBgsJQBgi2IVK6oiuooZRSCVo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SkdFufbWhApt6XGtl7NeXolGgIWZ02GTWLxK9qiC+qp4D3flU8D0MU07HIrZdCFrgWu9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FpXRStYUaCMwK63iVfafjP1HG/WGW87XYCfC8ne4/XGS6m3QM9RY6siNdCoOSskDFIOy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P6zyfoufT1mnz2nj07OnjaemNq0XWWWVguty1Dtn3jlLANXaSooXEAcCwx599RTlvsrW3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VL6C+uOVFmEldpMU1C07kOftILFqJcFsKS1wtdgFzGsGwAiuBEtJke1gW5qzQoctBwA2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lFhZWLSmjalc9tvOLQILRqqlwZO1dnXnR3sC4NFdSdPVw5Z3zxtVnQRbbElqEsohsswa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I8PP6plsVWcpzdOky16KleLpLGxBNNdIHUCoaGUNVAc7ZiEcWkJgFIAhUSuyuK6rKyqt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XtqsLSpKOd0ecZ65oZt6XN6Et1Nue2q2q8tdbAOGokMGSAMgqspWlqJWrAVXUSBRYGJ2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ScnXouKb9GmueOjVGBqkO1r8wT1Ax7Rb8yl8ywt04XLOJ6DmnyS+m3eVF/pzyDegkvC27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cw7MhWuusrZ7BNaVleVhVZdQfWflH2XF023Lmhsanz7z3r/G6mdLqdy6ICx1iWCQJQhV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bmwqjAnrPK+5571TaOHbi26M2N69XGbWe7bx9fTG+Z7dZaOtzoOVl0ujDmq0D1MQTMNS2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2WmE7YJdmzJ0Tl0gjAOFNYbVUYQgUqWAkqTQxRclJsx01l1lhKLDCGshjkKxgMGFzbOYS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+um8U3VhRiVvGAIhSF10EsBzaOqTI94KVvpLETTLysPpc2b509gTXIuNUu7VxhrPohxN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wBrrNkyQ5VDHWRdnddDV3RVncqUgSV2IM6WFV6uYhdQtaW5haLVoMQQEAVgKjoJXZXFV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iDsjFllby2lIVc3o8w5/V5vVzzr6GDY1oouo1pNFV5YyOMQaYghkhJIBWCVqwKkdQKyC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9T5Tuxpz0kz2ByVCsuN6j5q3JTZWbNvOQ9DZ57pmzNpYbRTkL/N9InyyDpbz1/P31GnP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di1RsqxOXsENuXNtjlZXqsErarhIt/275R9f56ptBytyLya874n6f8v1Go01ai1WV071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JaHK3iF9uS1WYxKwQtnvfA+8xe9RavLpkq2LnWDP06865c6GeWaubDt2cTXvPWODRvFy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terlkusTfDVCwrWy4oF9Q1RaHekEx7TWKV6Ustx2FjBipyoykEhgz1oNXM4L3cyjXWV2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guNTDRM4tZ2jxWDVcpRRuUwX66CwZHLit5TistGZlFjkrW5KQxxEuUzrtQplFRqRGKqt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G+WvTrl591lNbNXFO8d+cW+56kwSzCBo1ka1JbSqLXN1MZ6N6Vi62PQlEQra8oSnPbXN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AMBQQBWAqOpUllUVU3ZxayoQYR1Yd0eV4CVcvpc0q25r8c200X3V9brrQtrsHZYWsjUx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KKlilKWVgVlKkdRWUnqetx+5FLWXGNelmMVeyoyjQxh0Fy+jQxlsvuOXqK1rmJzRZRqj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S523ec9q2UzU+ojPm51Z024thZdstjkLolUVtWDB6HgJSzSmtqsl9v73kdrnq3m1azLu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8Nuaq7F3BW9VhMJZZS4Q8FdXHhASsW4qUWSwX3nhPe413ioxs1WyXKu1M3HXqrly0bVm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1VJ2NHB1az27uNq6Y1uNGsY7NmUs0ce1eqIpW6kYxYV4aHNs0B2VwsrfOJXqhTcmZNiZ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jagCxQR6yxSXAK3BVYwWwUoOo0jEqkZLhlKEsEGrjmeXQpzbucNrSFhzsWAOCtnpWMBH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lVkMyaYUJZULFZXpvObgzdSvG+UnXoOdNkBflno4bq8hLlrY0VoIW2u4FRiolghLLIZc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xslqUgZRZIBLKxVZSuq2mKaL85WIAkQZlYd0eUyAowbMiDRRuxjbiAXTA29h0ccghYQs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isBVdCqu2sQRRAVFIJ6jucnrRdZUw9Y0HHXXUA11GhBaZ2urLrcdxZXelVZ9+eKblsq1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Gs8noZZXZ4fo+NFDMtSvWhla+2O7xqe5m8XBtw6nY4G7ngBNjsOtL9Yz2aueg8slpYpU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Oup1dM5laVSzBFeEjFwWK4CGA4ZXhZKiaxvpXzf6HjXWoXq41nXpU1hfTUSkSKF3rm4K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UuHP1xLy3uy5uvVym1O3q4V+8d1MFu8bqWssosqWt8yaJTjr1oupFUlUGJrJZGA71o+W2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9WOGuLaKrQdZAQwCMRA4WusaCuWqLakS5sjF7V2ChkDfUB1bES+rYNTFHkAleljO1lJYc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0EVwKYRa3rGZCLVqQxL0UM0dAV2yWuWSOS1t3XGe/t2pzX3McPH6LgrTLa4SNJa5a1Z2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Rz+niLWpuK0asaAgR0FQqJTZVFea+grVlCyMMVcdkaVhEM2a2tLmqvzlbLbCu2i/Ww6sP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OysAyJJASuxCqu6kqUqKAQSCPX7qbg3UOXWVMbEpaq6tCRhs0WHPmyooFjCX0VVoqziLm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wG3HVvO9oZerxe5xCaMiVa5Yr047Ruvj25vKovWzNh3ZLKXBJ6XzPu869Luuy4uwYdSn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4lnyZhOmawDQZWQAwayuwkDDhopcWpGDCV2APs/G/Qsa9FYj50gLFd1YLMt6mZioWryGq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456eKa5+XsVY3zDszZ1qXHDo38q/eOldiv6c7c92isPTyYz0FfI2moABAIwClojpTecBV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V7WMemUGmYri9GJXajkxGwNlgFaQrS5BY7FS3qVXCk2DG5SE6QYUFW2ohLldisOAQ0upQ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prXNcWLFBAAyAaprCu9ZGdqNtCnRIwzTK5t+2jpm1l2Jj02ZowZtedc0jS2oBCPWKtlV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LorKmKRUltNMwIEesWt0KqrK4oqtpEVlIRB2Vhyplat6TIy0pvHO0xKOxuOTp6nJttZWG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mERoCFWAFYFVF+QSQCwgjLvj19bWrVe1sZaOk1mI7a6q1VWio0Q1W2mZ5ZLzaOxnOWuq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fPFsr643Gq2NufP3Y84zNatqEOmr3mb57m6a0wVaescjk3V0lb1WWfRPnn0TOvY257MU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yrsHF1p8u5/0X5zuY49eo8SxAbEGY3mYbKQOXEuVxyCVMtip9A8B9BzfSo1WLYq3FFj1q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0bOfT3W1Jc+OiuoMsNua2yOPT3M+dcfH2qMb5B6Gbnuh6wb9XGfpj0Dcfb0xoV7rOfpv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NsKLjlQUp1BYyCi6sRgBmQFyMTBOiTNWKC3Zk0jMVEeAEjAioWKGJISnO15S+isa3JUb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CVMwKrICuqvdVkpsK0vrMVmsFLrWWqGCywsw68RotgAAwskBbs83vOyYHLKtGeCLK1Ugl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TXbCijVjtRTSRKrYbNtxU1iWC1W1ldVlQlVlUVVWViI9ZCCOVYcq0Ci7NVbP0oq06Lg22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K2rsVipHKtUYQsKshIgRIBXBTk1ZSuAgBhOxx+/Hf1U2rYWcpNoiotVYwkFo0CyhzXZq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Vp0g5dHbEc06qDweH0nnOmK+3xesYta7l6a41y47dPl12bE1ZuPmdoI3D7PErMtk0z59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smNX6skzdDUk0lDTcbp8Iv8Aln1fxKeVo00dJWxZHrLGuxbFai64wWpYiWCwMYlDrB/o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zj7MXQrIFDANHEzrkWb74Cg2plF4Ks/SoM9G5Keyug3CvRHMz9xJeDm7+fOvOr28vPpz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O8+jfz27pjsjJfrKV7WszYunnOg3P0RZYqDPWQVWErcOKL1IX5hVqXeZcvRhzNN9BpnM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YxhsNtQ+g1jBWFcoRNCFVjAvPPBuRdJVhuSrL3qFMIwlZCyjPWSVuxnscGS6i0clgKSJ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FhF0VyysuKrWFUsrggsKj11Vg6POVKrRGSwsPj25KNisV12IU1W0ldVtMVo1YiOoCGCy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t28a4W17iu6xyc3oWV4zQolsKsOVamgI5BQspCYAo6GfPpylREBJA+i876aO7oW1Ulpj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DWIwxrsGiCwrYoEd6ZqxGwZ9C1C2uOF4L6t8k3nRprr1Oli9CMXb5v2fiDrcjsck6nb5M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XpSqVuyFKFLNH3D5J9YxpK7FzYL1JkorE3W6TP5z0nHPlmbZn6ZkLWJCho04egW5+pzQ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FauhPqHy365jWjH1EzeT0xmOnTz9ZdiFZn61tJK7aDQKlLUspL1UFdjWldVyGAPZSaMyH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jlUdmrG+Bk9BXjfEO/FnU04ns7Gvzd28emt4e/pjdnSWV6ChqGCw1IzwktIHOQrqz9Wr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1GYwJ0mMN0oNleWCdCrQZoVJIwrOIViBooLWQC5dWGrdWZjo1Y9IyXKVLaoYCILIK0Qe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pLgI0A8phx1tfeVS+sUOhAdMuYX1DFZBSEQOar5XZ5JnBWVTUS6pkJKzQV0KabaSum2q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JBGKsMICuynpnbbWIpe6VXaxEltx5DD6XzUtrI5LFNMQRmVkJBCQQ12IZ82nMUgghEJ7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ldZyWF1QKVLpBneyFVgWmiMMVtgMsHS6qjHyprAin5D9h+R6l6i/WOhXn7OdX1U2yjib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VoWU10gy2V2IK7D1P035n9K57z3nHGjmtvE6FFwlsQr4vd558fz6KOmVtqlj1WuV3LaO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7BmEFqsRR9e+R/ZOdrJaUXUXlOGQr1aM5rq52g0C2wyNdUWqGKgzDhdBOO1RZ0bCV1WoZ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LG0ZrBsetFxrorzcmHsV43w508/PeRjXW3bxpvHobOB0OmO2uW3WYqks05IX8uxzZZXp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MhL3z2DVlRoIYaqeuc89Cgmjn1HSqrvFtFcaKXrCysJY2MrdNVOsBEdCuaFJflqNj5NA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NBaawOtlYCUJFhzrpVvNtL1FkprjWilQLEiR0FEYUxhOZ1eZWFHSWtGqXRW9aIysPW6lF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KksQqDKAyDEEIKCeh85700BtJmZiNLGKg1aP4/1/DXgWVWqWBQmQLAhIYYo4EsQozasp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72nE74wECyWoXQS2mtqhkAjqlUsQufKy66kriypLqVmUsfPcP8q+ofMNZW/LbqdVBZFaG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UBwkSZtmGlrspK2gPWeo8v6fnu2znMeqV1i8UXAtlRKdTHwzHsy9MsqW0GZUvYWCvXYO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ZAz3Uro+wfI/sGKptWWnnkluwkpozbCymWnNPY49dG7ib41poUyPFLedq5hb1WrDXXsA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lhhw9eg519aVrGbXCrrC4aOvlzeZRto5dMFHWozvFJIfVjPTHXs4HX3jRZRNZ0CTUbUmM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aaB6NOYql9cLfW1Hk6spttlBcqWDzKB6tAM9rc07LcPtwjXKU4rBWh2QhrICrgRgFkUd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lWDa6bCsvWNDAF4CUw//xAA0EAABAwIEBQQCAgMBAQEBAAMBAAIDBBEQEiExBRMgMkEi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QhUkQwY1RCVQFkX/2gAIAQEAAQUCaC5HRre2RwDQXTqdgp6lSdpKeS5mSRqbOL4Q/HLU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KGF+VtRqn9sHw4TgGMtliUcrX4ca+MI4s3B1tg/bBhIFw9OaWpvc7vVN2DEY8P8AtoIY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9xxem7SYRLh/azav+91Rx3xczMmylibYqTQMOYYkBwkhLVw4apo0lH6YXcsEMmD2OjQGU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luj6SMzlywiLKlrXwqleHhNAcqmkLcIN5e2s+zicSEHZULEODmJoDgCidA8qGV0ZbK2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35lEpm6NfdN75WJjsw/u5uVA3AFy+7cLXVzmPa3fD+vCP/nI+4+oY1GWR6a3F0qs56AA6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lxD01ZFyw2J7se4NOUnRWXamHM2Vlsaf5bqsKlFuiykCjdkd0OCIuhoSFGWtWfMsyF3L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MrYAXWgW+FiVonNXmMFy9LE55dg0Fys1ic4uwijfKcsECmnfKExrnr0RqSQvWayDXOTx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X9rpQyOz5k0WFTHzYKGUy08p9IBkU2kLOxzWvHKkiQnGQudOoobBoDcKT4XNa8cmSFfk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jUkbZF+2JcWkbI0dEe+AcpcWdiBstCXdypvjbiMCqH7jtHBDFyanbM7R3HcYSIbPwjXD+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1Ucdui6IDlZ8SEgd0HGmAz20apR+kbAlqjmDxLCQjZyjmLE5ocmnIdHoPTpGhDMoJnRO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FJT8xNuxz+ys+10EK2BCaSxNcHAssc2ZWsgnbMflVNO2Rju97MyhfrL2vbdMd639pZcN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uZdW6xpmzxmINg3uwHbwf/5yPskhodUhOL5E0YXyoyLKSgLdHMC7yGK2BXEPueXtst+j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FqByHdSx5CFD8gZdVDbqXVh0Q1AwIuHsUL+k6J+qBuiEy92Mss+mAaVmAW+OgVycGi69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Pag4hA6DVZWtTnkoKON0p5cMClqXvCa1zlZkakmc4EoNL1lZGnyOODwmGNree5DRs82V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/bf8fiTm4VHwM7FU1LYmsbJUyxxPYGVDXHCl+DCdjXxxskZEydrip+zHjQGYIaIWKLSE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348GdzjdbKn+JuIwKpjaqnFpwhi5NT9mdre5yGDkNkd41QfC1Vf3MWtLk1ob7D4w5NkL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2apR+gbIqKbKnMZMHAsQLo00tlDmmMtdzFl5Za66LQUJLGjrQUDdRKWLMudpWH/Z6iMC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9bK2ZcoLtdBU53INDg8lrVlzOc4tA2c3M8uthY5i648AZUDcuHpnp8iCKHbwM/6XsPlY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IBZ2tRc9yDEMXODQZSUAXIRq3QVxH7Q7iFZEHoBsnC4aULqwTXWOjmvbkdT/ACmQAuPq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qy2dgW3UgILHZhi4XGVPFjug4tLXlAprSV6WoknE6LMUAgtAiScN1lATnooplrZ8GtLj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EAXHK1ifKSEAXLI2NPmJwa0uTg2NXzAA3ETk+UuUcVgzsk7fErtK6Fz6dkgmp1VfXb8d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WAbT/AAvY2QcqWFMqGOVN8GEvZF8UjGSDJLEnzNezHjW6ODXFqBBWUjGTdXQ+PCL5Duof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NVfbCGLk1P2b2t3du3CTDy5Rqg+BqqvuYNiW3tGxVnRpkge0tw2VK7MRs1SfANsWvLC17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RzJ8KZKWI2XqchG0IsLVS1bolRyCRqYwPFZRkHrIxITXqwIb6EVnCN3rIVS1VlFqpezW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dqbq+UXa1xam98rdGuumbOFjmzMb21NPYrxwB/p6nysYnyPkTWAYmQBepyyIYve1iMj3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FV/2R3YEJw6AnhC7m39WiientzNiH7GNDVKPUFazY2ZVJ8mMrLrscDcYuw7SQgPUzK1Ek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Fg1ZseXZGTEt0cFsY7uQpwwOqjZbrlhqMuiF3HIGp8pwDS45WRp8znYR07iiWxrnqONO7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yLbNVN+mpKq5W8qSWSVtFFHkTtqb4MJ42Sx0zZmQRzNfhL8cfx4VTWuaRJGmSNfhxnuTs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RS74N+EOWW6i+Q4R/GzboKZpJW/cQxem7PQ7WbncYO38eSo1QfXaqn7TAC4NDekewE6O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EuPDkNmqX4Bt0bKKdSQh6cEyR0KdlkAzROBbKAcqMoWRyhmfC+lq2yiHY7PpeaxzS09J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qCILU2xGayJAWbMqaoMSe4Oj8ateXZmeB6HON2EXa39b39rm3Ubspd3SMTD6R3VVOvHB3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GNT5JHoNXjZGRWLkGgdD5WtXMkcmxoNVkB1lVn2P+mJCcLdDR6Go6pquFE7S3rEhcn3z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4BxlYmnI7oLU6xTSiEDZMJK2RcrYZbLMrYCLTmAI64BizAI6ooqOqLG7lZLIyWBK1chE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Y0+cnCKmc9WjiT5i5FWKZ2v7W9kjrhrQ0SbLin6W1VY0MMEsghYGMfAxxzSxIPa9lP8A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I2SK0sSMzJIm9mE+ykjbIv2xrisrZHhOGLMQ6ycMW/HhHq/lusm/C3boKK4h9tqGLk1P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o7piofrNU4IqMrJR64k2RrvcJDU+pTiXIOIQXDUNmqX67duqOUsXomEsbo1soniROjsW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cMwa/KaStCvcQfHUwtkbLC6PrPQPSg66cEDdOs1zXZk/QRS2MUgkaPkkYmOzAd7xZNNx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uLlrj25btYfU9VNOHKF/Kmabh1gHVITy+RAWVk5zWIyuchHdBvQ6VrUS+RBiY1W9pyre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HTH/AIN28ppFsyY64jflL9XIhWVR8g9JIwK3ErFE63QQnCxcE05hZMfbHKs+LYjbmNYi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RucG0xsZmMTxhGz05w1OOupXLyjm4DVFgYn1C3LISUMkSdO52ABcRBZc+JqGz+0Xc14t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41S4TTgKp0gb24SwtKY6SJkcjZMJO2D4cKljXRgTRNjmZJhP0caA56duLIhR9Em4ciEO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CRf8GbdBTtuIfO3ocmp68NXkYO3w8RMJVILUzU75Hx3WdOjug5zEyTN7MsuROJJxauGo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YuFFMCpYERdMmLE+MPDZHRm4cdzlbZzLKmqjGqV4dHJ2BgfDU0pjPSUcLYW1yBrGhSBa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xY6nlzmTscy4YfW/tLVGbufsRlUeqdvqxM7SLkk4TwcwU8ssdMQXlotg57WrM9yEaHQ6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tVkPaunuVbmL6xvLmQxKe3H/AINXkKyutSmOzIi2A32VR8ib6SNzunC6lZYxuzDFwuij6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2R3TISVnYxOcXFNYSrtaiS7COmc4c6OJPLpCspIeEHFXJQisOZZHfdZAA6ey3MdM5ys2N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1l05mUmQLNGtmuu5rSFL2KeQNblfUODAwP/1+IVhtANsHdsHxSQMkV5oVzGSRQ/DhP8L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pJGvOPGvsJ++DNRbGTfC922wjNnYd0IBavGJRVdqm9DkNn7+GbeRgd8I4k1U3wNTvkKI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+IhNlLUx7XYHokmAR6Wrh68N2l+u3b2Y5i1PayYPaWJpdEmuZM3K6NzXtlV8izkrlOUc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QfFUfHU0ehFj1FWTW3L22Y3aTeyOhzlZS5NuxMqc7B2kZnE2A2LbvLtFl1vcu2HpTTcv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AvW9NYBiEdA6ZWc9BiDUB7d0XKWdrFJUPemB7XzTSOma64GBRwkZg367F5QWya661as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EXDDiU9tw8ZS05hjI26I0b6XuCBQcmROes0cae8uW6YwuRdHGnPc9BRUz3rmwwKR75XJ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ro6ry2VoBNzcrlp01kSSYqZ70GwwCWpc9O9Ii3trnyrUrKSside4bdTV8LUX0jyKzKhX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9RD+RCKg1XDY6huL+2L41dVETHhrpoWRSskwqPi8YTsa5xEsSjla/Di+tUnb4RoEhXa5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6K4UffhF2BgcnU1lZW6Kn6oQxKCdudmbeRgUGlyawNQTVTfXCPyYvYHLM5iLGvDmlpZMQ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fK53WFw3Bm03127e00lqbIJGyQlitdRTgqWLVr9bZUDdS5crXa0Vcqj4htVQteZYnRnp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9DB6Xj12R3IsGPRddAkGnqU03dJ2Alqb3yC7QSExPbc3Q0bGLpsdlZHRGVWc5BtlbE7GZ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bJsi5S1EbFJUySGOnKfPTxufUSytFpWtOQsd1PbYs+vGj3IIJpymKnc9OjDHBDcqo7sL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Ieh3Q9usjbiJ1wVC5jE+UuV0yMvX641JK5+ENNJIs8FOppZJSmNLkcjE+S6vcshNnFgD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U4lxip3yJrIYBLVEo3cmt5YbAgW5vLboZlZAOJylcQ4tZsTGhjpg11ODLM3P+RJg7dpL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GyDkyRJtQLyfHH8eEvxRdkkEcivNEpJGSQ4yfIpImSL90S4pI2Spa5OGu2DNsASFLlLy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WyvZNlUbgQ6MPUkJaiEcJvoN6DgdzszbyMGNBwO4QVN9ZqPyI4nVFhamSNcpIrmxYXPc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tN9dvafb2UUtlJEJE9qjmMSLWStYXRGxemgX0T25VBVOa2J4eyXvlY2QVNOY3dTB6qj4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W0IQOQizhexpp8qLg6Pdo9D3n0kXA9BO9iU9tm0nY9wYjKXLJdBvQTZOkKylxYxWVvbc5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TVB5EUIkro2KaaSZN0MpytZnBGSSON2Ug9J1V7NYjuhgO4PUh/ZZb4VHciphaCN+YIai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0OsnNQ9QUTS5frjD5nOV1DTySq8FMpJ5JldNaXKzI0+UuV0yBzlzI40XGQohHRZi5RU7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okuTQXKKIMTpWtJLpDaxIs5oWXUMTSA9C5TayKCJ1SyoQLIS0WEnc42Gsh2qOMxGWip5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sLo2RzZWg3Cm+JnZhUxsLf2xKOVsmEny48Y+4E/uDllum7YeZfkDiFYFHSPBm6utDgCW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DlJE5qsnC/DhgMDgd3bN7fIBsACntLXNkW+AVN9YI9/U+NrkHmNz35/aauG9qZ2zfXb2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6JRLGWKO7H6PFnRlr2yjOWmznox2UE74XMqWzoo2M1TRoi3QEzuqfiZtJ3eVbMCE4aj0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OemG4He9tlmC1TWWQap0xzmtj9bwNMXPa1cxzlZBqDVb28ye8AS1oQZPUnl09Mpq99s1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+pcSoyWEgSMifYjpcsuVHfEdzAAqj5QtiRcVG6cpvrsOVNKa7U6OKIzCZijdfoIusqPp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VPJKrU9MpqmSXBjXOTomwp0xOEcDnIyRRJznyYNYUXNanEuLI3PTGRxKWsTnFya0uTKa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0EkNyjKimWt51co6fKiYwuWWON31L3tpI2l0r4STFK6yDC8u7pdJak2ZCPw+I4VHwt1j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QacduE/xqSJki/bEs7ZJseL/AHWo74A3b5Q3k78P+dsGb4310RCilfGoahr0QCpYAUWF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tHHZBOYCrkEsDl6oyJRljcXKm+u1Hu6XODVJKX+41cM7Eztm+s3t97ZRy3TI2/kvYCjd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i1ZhZzrmNxDqWtzLecqWn5qkjLDgEzuqfiZtJ3eSh2A3T22NtA0h0FG1FuSHKg7VpdYN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W5c2zaca4FwBc5zk2NBqA9u6zKSVrBLWkptPLKjLTwKasmkVltgL5nMLRK7K0YxSGNz2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i4cLOxG7S9ymBEqG/mq3R2k+uFEHKBhyI6Ip7cye3KWuuMXBeGmxeFC6NilqnyC6ZG+Q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wigc9Z4oU975UBbBzmtTpHOUcLnrktiD6gKQkprSTHSoysjQJkLrvLYlo0K4v4hZdMhA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OTp3ym7aSOR7pX8KqYICJWvbks5HvqNq5wyVcTa6loqj8qnVR8Le1bippw1gmdGmuDgqj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/bEo5GSYcV1rgnd2DexZllTu/A/Es+gGuHl3crrKiFFO5ijla9AXZJAnCyt0ecpcmNDQ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5ZVC/KqX6gR7sb6PmR191q4b8aZ2zfWbsffIVHrUvbqZLSlmVODXgF0aDcyaQiAVexpa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90sbXiandHgFH3VXwN2l7sLWYnO1y6AepjdJfiiZmWRAIkNWcuWTWyCf20+73hiLnvTI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ZS1DI0+qklX41g6shiU00sy2R1wYC9zaQRr8qOINPNc9mYvaWHGnlMTpmKKS6GJwkbmB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5tkQhtU4HYi8AjaEAoD+vfolYuwg36Ccol9SabpyiaXH9UKkqpHBRUz5FnggUkr5U0YEg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Y2OJSVdk97nJrS4xUadNDCHSmRRszItuhotlZzkynRhaG7PidlT3koOLlHGxp5ib/qxv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8RoOI85/l3fVOzRVTQ2N8LHOl5lBWtkY9VHwjbCq+D+rqZt+bJEpXB8WLvnUkTJF+6Jc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sG/Hg3uflz5cD8WEazXGVDd3dg/uzXVlaypJn5WSNkDmXT4UdMQEcBj5cnNBWrFZrxSf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OLveCauG/H4j7Z/rN7feCKoB/tOGtT9mOUsRa2RO3ILDnDh6kGNViFDK6J1FM2RHa12V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fXYPTNocB2WT927DcE2e30QdrngIuc5NjVlbF50i0MjbqMIDqHTdZlLVRsTpqioPIjhE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ApjHSF1NFG3nOaMjnIRqEeuoNpmN/IBFsAr3VPNkUjchhdcdMjMw2QTO4McVM20262Vl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1VM0ZCjqihhNGmnKcXbZCU4ZXHUZnBBRQPkV4YFLO+RBALtRlKjhfIWwxwqepQ9UbmHNB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r3oqmbmC1uGLlpjMouA58oKOUISlybGxqkf6gXuR5a4TaWWr4W1ofTyRp0aLVSN/ayT0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b0ymibUQ8PtPTzCaOOOdrsav4MaiBiL5Yk1weE77OPFP/oNR7g4hWDlYhmDe5/ybLMCi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C2Mvfg5Uu7CWqKqQIIfGCHwkYDEY+TiGql+mEHjMdFJNf+C1cN+JR9s31m7H3giuHfad3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DmyB7SxFt02QtWyDnOXLKaS001ZmEfZKqmmzKPSSs+uztnQ3KHaj6kNBH3jaWRqGazWW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1ZM73PzOYNPZJTn2EtY0LLUVCd+NTKWvketzgSqeinnXKpaYvmfIgxNaEGrKom3mqh+/t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MFrG5j79UjLhM77gCZwMq3Wye26cMpOw+v4YoCcnnZHHcTxpjlfGRtwti4XUUkbFJUPk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NdRRPkLYI4lLVgJ8hemguUcZDAQxPlc9AXVrIsLnMgJayGxf6VGAi4XdK4pwa1HO4WjD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1ZS5ZQuFuyVjwXogEcShZE6ypB+2BhKPyBX/ANfCs/1a2p+J7GvHLliTJ2k1nwYz7XTo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H1OPEvvtR3wafQcG9zu/BxtGMpTmkKPEbnewwcbnCRUPzDYhNc5hiqQ5bp8QcnRlvTdec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sxI/gtXDfiUfZL9dux94Irhg/fJ31P2UUDZRTJ7EbFaxuaQ9Bye66F1TVbok57XtT4hK6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2B3bqEdx6lDTuzet6YwA2QxLgE5xKDFZWX926zDbrupJQwSVi5E0qM9NTqarml6B6nR0j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syEIQCaxNYg1PGkAJqOI0z4kQgS1PPTTyZgLscx1x0vamC7msAVSP2I6Ei4UjLgiyb9f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rIhBPbmErbJhuMXGyccyBRCa0k/qjT5nOTI3PTYwxGoyCSVzk1pcoqJOfHEGyZ32uGxp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BudDRrni+VxTMoTyi8lN3cUGusG+oRkoaILKqM5ayTDix/cN4PTLH2/9QpHWxmibUQUk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J4XMjbUi+E3RJEHT5polHI2TDiH3hud8B8WDRq7fB/xoEtTdUQRid8HWzEEYSb0X2Qid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UVQ1y0KkhBTmlqBw8eb4BDam+oE556j7rd+GfCo+2b6w290IIrhfzS99T9goo4RyEKzZ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a9D0YSOymGVzDT1LZgz5ZQHNkgcxspxGw9SZRucooGsVkEO44OkAV3OTW6uCGHhvys0m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xOqnyH8bR1ZDCpppZzbFjXyFtNGxRziNv9nZcrWqxKbGFbVAJlOHKnayN3GJufVIhZbo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k5oachBuOghOZkmzqYu5iC2RW6lZdDSEbM3pmenYlbjDZHQSMuCCxwKKurotTgriyiic9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B2cStJdHThc2OES1D5E0FyjgcDlWRrR4Prc4HK7K0C5LjZOldZrXFWyq11ouXdbIXQCb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xg3nbzYxTTCYRdn/AFLvVK3/AGeS+JCosgbjiTeRVu3wqOx4Dx+O6NCoymTXo/8A0KSB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erYdfNiML/rwZ3OPqtdEEJ/ZgzYGy0KA184Sd+y0KfvR/aOjnYXwIUczo1HM16IupIVq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S/SCd/DauGfAouyb6ze0+8EVwr5Ze+o+wekOsWyCQOYWp7LpsxaspszKsoQdZ1HVBznb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WuALzFRqKJrVa2BwCLwjmIa1WQ3O+HiHWdnz43RcpaljFzZpyYYoVJxDKHudI7FlPJIm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OKa1W1ZA5zuQQ4Ntg1pKZChlaBlUpLRN85Vk3d4utj0Rv5zWusmnoKI/2IJQ5VXybY7K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4aqeQcsLbA4eDs1Tx6NOUnoITWXdFAxSysYs3MiaC40zCxl9ZHOCZBLIqegC5TI1ILt/o3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ysT5bpxARc96bCVaNi9Vhvy7oLKmjTymMcVyk/VNdeC5lPE2Bk0G1NGGFujGuM0rGhqq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2Na576Xhk5npMKjtO6OofAGv5ro01wcEPsYDes+63fyCRhf04R97u7Ai7cGduEZ9Ryku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BgIE04yzvxfvmw8x1JamSB4cwOUkK1CKvZHUtVP9MI/w2rhnwKLsm+u3t94IrhXyTd9R9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2TmZkW5kC6I5mkZnFctWUFY5ghIMTu+eBsihYA1jdfJwKc8BC71G1EaAY+cPEfyt+a6L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+RUo/jUymr5Xjc4sp3vUbI4U+UpoBRCIuctlSsWUlzG5SGuc5sLQrBXujhVS8syaynGy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ZsbkD0P+ZziyZ7s6GoGiK3QR0R1RGmXMKNuVp7vAWxwOG4njTT0t+SoJCETnpjMjea1i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GB8ujQ1wAkJcjGmdvN/WzZxa1DNImsaEZAEcxTBciBq0AXm6a1xXL1DbIENWdeKNpdT6N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42ulDdJAqrSoxqT+uthFPxBzpoDHKyQVOx3wf8idA2+d8ajIdNgN6r7jN8R2YM73d2D+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BxC0cnd2E3ybKt+w/wBRcC0p++D7ZrIEtMVSg4OD4w4SQkI4DRU/0gj3fwguG/Aoeyb6z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fkm+So+fqOEcpYfTKHaIsyprw5XyovzINcFFK6ExzNmR7WdoXkrmIZnrIE0IezALznSR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lTpqWnU1ZNMhi1peWUEhQZBAHTl4yZRbWMLU4WUAtGGkn0xoII6puidMFzH2l+R/ecPB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lpBEjY3IHA7PPrf3NOUrfArfDZbg6GmBIOjit8POxK8FSDMJWWIN+i9nl4vnONPpG1zS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mLEapGsBTcznehq9RDG5iXgLVNuUIhdNRtYAlCP1ZEywBuspKaGtJqIgSLDhrrxFcS+3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Qq0/vxqeyrhFTT8OndNSSQRyGfnMTJ45Tg/5ceWHT5pI0x7Xobz2NU0EOx/54C18X9mA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9sJ/lVTrA9CQ2IBUndhJ3oEORCa5zFFUBy3UsIcpIi1eKaQfjhef4IQXDvrqHsn+s3Y+6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kqPn9gpri1Ryh7XNyp0eYNflQ0QeE92sbi11NU85rOxF6DC5ZQBb2BhdF2lP89VOeaIu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mnQxa0vUFBdEwwMllllTWINRzPAYmtVl5bESmBrWC5UkjCmi6OiMiN3YHtqMpTu44nc7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InljtHBjrpqKcnj1FRusrWR1w2RwGicFAcg3O2BW/QUVIzMH+l++BJKyFWWUlBitZRfG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mhfkSFWc5XCe2TLAfW5+d1tG3KEQCG3khyjaiPSLBDuym3oYJKpl3VEhR1OiqBldwz5T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Am/K6Syr43Zr1EKjnY/Cq7fP1+LKo75oo5UGTRhlSwl/zYs+wnwsehzYlKbzxd2P/PBvd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PQAucG90nyIFTC8im+nJ3YSEE2IQUvyIbk+q4W6ZK6NRzteiAVLBdUwLahef4TVw74Co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8EVwn5J/kqvn6iijhsoZ0WI2ePVEW2eGkI5VwzWUO0DS5BoHt3snPUs7WJ9a4qBsznzD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FJKo6IMUtUwEzzPa2PQAFsrRdrU0K1j5ZG5xfFyw2K6uLSEvOX0PkDEbvOFl4m+R26KD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XWTmK2MMpjdoo34eZe84MctidhqtkVuFsd1uAtlsijqOiRuYgWWi1KEaDQMLJyj+PzGz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ZJEIZmome+U3bezWNCvrZxTWhHANcSYzYBjE6qYHunkerC5IC5l1ZxX46rrc7hzgJiTK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9lmL5YmBi4gM0kb/AEvjjlXLnhU1Ux6K4nGZaOGUTwz/AClDRPa145JiqPyMpBuFH9nB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y0R7MI/k84W0IIwb8WDd811kuho5+r8JvkzaT/Vk7sH9yGUmVpD03ud3KPV2+DJyE2QO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QQXDvrlQfHN9Zux94IrhHyTfJU/Y6yj0RyFqBbKCCE9mQxxyzqGgY1NZoGKyA9kuRcpah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zxsTp3vQmeQ1oyvpwTHQTORp4adRVrGiSaWVrWIWs3RWQCGiaEyIktjyrMASfUTdA3RV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GA2d9l/fgE7u8lFFNcnDC2EMnLOyY66/tL34tN1sit8NkdUENEdFut8NjgdUdkW6iO6D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yK6u1qDHvQjDRzLJxKAcgBexIa3TzmTA4rlr0sH5LQZJ5Hi106wHMugHOTYLpsQCDQFZ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BYVX2Yd+1eqdRgNeqw/vhd+sOTXKpyvcaZ0aZVct3DiIp5vnOLvtHUGmAPOfEqdwfUYN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Jq6YfV5wcNNcAbR4DfC9ye7Cf5VN9Z9szm4P3Xl5IkJBWxO6j7lmWX07JsxQfdg0JQR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1B8c31m7dBFvZCCK4R8k3y1Pz9AQwOBxsm6KmZJOyKkjCa1ZQre1cIuU1SxiL5pzKxkAf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1NNTvDRFy1JKhGSsliRZgCDMAm3cWUoC0vcNBfdXROjqhjQxRqoN5tAjqMLaf1/8A1O7z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JhThgThTy2XaWG7aj5Tj5BuAijqgtkVuFsSjqN8NsHLdP7l4Vuh2ijkDU+QqndoZCQ5N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o2szMQIvVlYxv5DQHyyOW6cQFnusrimwIRgINQHQzOFlkiTHZ2T6zU27SHYM+RVf2W7B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XMCOJQCBSSSRzMkbJi77uF0yEOqM00ajlZIm7v1lY2x84f8ALADXXF+I7dCrEJu+Lu7Nc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v3V7qXR+Du5M7rNJc0tTN8G7XuiECWL9cilpnNQ7tXuy6dLRcxhpenWv1cM+uqf45vrD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I+Sb5an50egIooo4w00kqgo440GkgNt7A2wLkSpatjV+6dO5FOp66RyAvixpcYuHpscU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WRrUFEW5zd7+XZBRxukTII2AnMbgIuRV1NM1STl7RvGbG2WaZ15YwMvL/UrLUtebCPWp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QsqupBoSmguTGBpChc5jqn5cSmrdXw8Y7gLYnRFbjG1lMf2MHRbBzsLXQamNa1HMQ1r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fqIY0CoaA+WVysEX5VnLkxpLuV6mxAIaYjpli/1KeV7BRStdG/vpt42hrvLO98gaqnmu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Rf8AtDldENljoJXF0lPFIb1EKinjkJ+9jB9hSwxyJrZ4ju+Pe91lwPx4M7lfB2I+JXIU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yCk77Lu4c/fCbvBaVZO0covlO+bSIAo6Yf0QNk6xRCjldGn8uoa6JzFt0jeK3Mcwuf8A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VP8AHN9YbYtuS4WHshFcI+Sb5ar5z0hFFHGlp2iNjLoMtgOg9N051lJWALLLMjLTwqes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OTKUNED2Z3TvcZHl6gNnTlpcHLUkNTFlJXKsGtITpUSSmi6llDU+pRleUATh/ZndUDQ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a6ydInqMZpH/ACI9ZwcmG4yNtmYEwNCyOcspjjY9wPS02R1QWyK3QXbhuFtjvgNpvlj0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xyrlXTG2ROga5CPVxY0c3Ql98rUXhiz3QY9ybToRgLz5xPUz1UnDi0v5EzoDT1FMaaoj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mRR5TUn/cPyPibcvfGuYHyT55G0MkkUrSqgth4rfUOUkccq5ckVQKltxrhT/LgEN2YBXu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uWU2X/HCLfwti7fCX5Boqf108gObCTvTN5dXqL5fKh3zosX9MCgbJoa45dY5iwvgjmD4y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HPLjmc4uODvViQRgLFcO+BU/xzfWbtiAbeD7IRXB/kn+Wq+fAYhHA4eIR+poR9gmyzp7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J1VFCp53zLLjHG6RcgRrmBos6R1HT3qHZefynPUYRAu0Iq6bnvHFyzzF5TpWtUtUSr3x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LEQQm7RnKnuut0Ii5coKL0zndHqKOBCPpJOVCJky5kUTpeIOKL3F0Z5zGOynE4RlFbjY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W+GyKK3FSPU25OyzhFxOICaNUAbNZqXNaOajmKAaFmssznIRkptOAhGEMfKGJ6qZwaY7M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E8LJwKWybLJHCytpox/k6cKWrhdUGdmapayZ2S4DWtLjKxTOK4fO7mVkX5L6Obn0wODT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LF+S6NUjg5+Ld2b4ntVlH3YvwvdW/XhHvgNzuhvL8qofkkJbLcOwk70N396Z3HcC5iw8n1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dswdYFoyi4TJQRLS3TxlcsmgdYC1tL5NdkdRgNE216Z+SDKWugdaOb67LBp1OGY2CJvj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wf5J/lq/nRQ3wbicPFN8Y6y5ZlJKxifVvenR2TqtsYdM6RWwCZTFw5UcSMkhQjJTYgme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AeoBZSS6EtbHE+QiKKJF5ss1k+ZjVJMSr4tFy4AYtOoK4fIObUx/vEbWiqkusiGmATfs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uGhRunsJWXCnfZxHMEbtegaG+B1w2W63Wy2TluAtkdCpxdpccYqaR6dw9zQdDGwlNjF3F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IWdHO5MiJDYihGFbqO4xuj0FwC5zVB6JHCSSb/Huy1NBK1RtdnmoeYzhtO78l8MGSlihd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MLiDWtqAqaEzBnDoXNqKOWAMl5b4J808REPEAgh9u+Ipg95lngMM0cq8NUW4xPbhHuGg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/ABurKPfCPvO+Dzd6ofsS/JhKPUhu/vUPy31tdM7cP+QNjdjlMNQbKP5P7JpBhLE2RzE50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5zLRO2RbZrQS5zrIEtRNwhtRNLoDmCgH63vzU1rt3KOA39kIrg/yT/LV/PgN8GorwcaPW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UlQyNGeWYubHGpK0hEuccG6qKkc5ZYYVz2iNrLnIGBjHuQgchGqSPLJouUHL9TFG1uXn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gTnTqgNTpXOVllVm5cCg4gYN0RdpHo1xzrY26Ch9g7oI64Hrchtre2kgLThDNmDmiURu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7oLbDcBbY74bJwUjfXksoh+2BotN2usHB5RvfRNzJ7LpsJKZDZBoHtFX6S4NTpwuY96b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neKSQx05mncvyJmrmAyU/wArT/vyn9UUzYqOR7ucyZrxxE3qmqiltCJGMX5Tw2jdzJzTt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T1xc2GWOUD7aGEHddTUsMpd+TAxqjQQGB7cIu5B5CORyl78P/wA+DdVlwj+Q7obyfJ6b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3yXIDB6pNJFF8p3Bsm3ecuRhJzk/q0ynYuLSQCgLSEq+v/MGy0entILJchlha8SRPYigL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DS5WRAAG1J8DxpE60LhanbtZFORAbhLbN5G7hZP9PSEVwf5J/kq/sHBuLUV4OND8eF06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Mks5c2OJTVjiBcq2Aa5xjorKN9OxU7OY22Z4ADgwuTIGAeAxyDLKHKx8WaSONoiL5GtJ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n5EXE4NtmO99VfQklHVE+hu7jqN27R9zO3wrdDPn84Ao2cj1lN2PcDklfHnBGU4RyGN7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1BbYboIorcBbIrdbgot/a9qjH7YNpho/SQXVk0ILyPccjuE6RoRmV5ZFHSOcfx42hjbD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KURQxwriELhGHAFriH09bCJqN5kqKj69BBljl+csaTUjJM0prNM+aRsT3Pp4xGmfbY5R0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CgncHRVUUhGEG4wf8TdmY3uHD04Rd2LzZ3pKOi/4YR7q6A1OAT+9UX2JB68JvlQ7nn9l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nAnVx/V48SbqMm4YHEgtOzMOY4OcBIsrmqKewmjjcrZHvHqIsMBhcKht+Oc16Q3UnqpW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73Ii6ALkU6ye0nDxbAIrg/yT/JV/YODd8G4nAKg+Pw59k96lq2tX7p04wQqaskKu4q2E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IlDWZSUGpz+XRZdWN1G4UbC9FuQGokuHgPdNePMrpxyjOjgWWZ5WlsvpxJ9Nk05XHK4p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dHEaTo4tKy5h1HZqt6pe6OUxiSISM2wabKN2VEelhuMDg3ZbIrcLYlbhbHB2xF1uox+2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LIBeUOm6v0Ep7wnSkoRSvUVGEImNcAmkNUtQy3PkIde/pUjw1Rx82StmZFTNyCJwYR44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if8AN5rfst3dcqKnlYY3JqZ9lq4gC1kb8zZaNk8/PyOpZbqOsGamN8X/ABMTEMXq+lgU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1vGWkYRb4N3JVkN5PkVF87+9WUhu9N3f3qJxzEIqLdFf8RlTmEKTuUPyec/p/52JI3cfW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biVrg6nXL9SKCumn10oz07AoW2U31xs7Hwr6INRKLzbZXAJN8AiuD/LUfJWfYODd8AivB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rwFJWLlyyJ00EKmqZZUGXWXCKkfKuXSwNfPJIrOKDUGrKjFn4eAo+9xbmbK3LmGSQEAH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0TAJziTvgWWdgNC836A0nBpIOqG7u5na0629ARCCOAX/AGRxBQdYvAcLdFkUMH6uLVE8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DJkcfQQbjGNSaIagaLZHVBbI6Yb4u0RRGkXyxqZP+VuF1mODduu6MoXMcUIJXKOjYExj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D6gZjLK5EDMjI1qzlyEU6Yyye8tdLIzNI2CUVNOYjleRwn008vxU3wH5VWRu/LbFJfhb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yZwHSMMEzXThCzhw27FF9yaGKobPwl4UprII6aqLC2qewRSskEnxRH0jbF+LNVoU5pbh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zUbOTNMfJw3Tgbqi+y/vwebSENKb3SfImd53DhluUE7tDv1lNdYvs4uYWqH5cNoGvC1R1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uyqIuaSWPU0JjI3LUBoBZ1F2GQB8OsdzJFuxAEq9xsrp3bey7sCMDY4jDhHy1HyVn2HI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lxlqyEWkp1YyMSzSTFoWgTL2jo3uTIooBNIXKyAVkGoNVlCwjhgGltG6oD9jdHPfnd5G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qUDYNF04WOiOowZ3SODnlB5DUwLN6QQCNxbN5Z2N6Qv+vU0p4uj0HHyiFfKHNu3BrrKJ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dmdu6COhK3C2RR1Q1RR0Wwj+aPaZP8AkCK8YDbG6dIAjMryvQp3OIpQ1MYbO0Y6eNqd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COoEgWWR6MICbyWrNM5cpFVVYJGsgmAqhOEyrmRfVZIp5pnGml5X4ruRncuTI5VcstNL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e6nq3qUctRSsY4RNkm5MsSjqwDUuEVQz7QQQKHDoahgjreGup5KSsUv5UUOUsTUCrNci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hlKmac2H/LBi0ODd/OD+8FUdvyZPkwm+VN3kF5CCEzvO6i3LruLdG2thJvctUI/YRbD/A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I7KXuaQgcrENUXEIG8ZFhnLXBrZnZbOfYL+tB2TZGmA/rh0pI9iBa9sQCtm4Bf2V8Rhwj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DcWi5DbLwcAuY5rHZHOeGXsg0qGm5igAYo7OUozVdlZAKysgEQjO402yOzV/0BsrJoUf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45eDSjq7y43N9NkUwxiKO2d/cuW7DTHzFrGFfRWvj/wBD1DA69BTUO4720snt0jflUseI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3eFHvLtH2kWW4C2RC3C2xOqOuEfzR7Sp3ydGyb2p0oC5xTWSyptJqKeNqiHpkytcali5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O0Et0IpnLLExCRHmODYggxBowfLJO5tNHTg1pJfU3DXxtkp2ZZ5QBxgfRo4LxaPX49lW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DT/np9TFImwRvLBMx8dU24yvEtA2WOjnkYIZ4pUVmVH8QKqaOCoT21dGxslPVxyUMjFa2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wj6JCeZcFZSv+eDNsARmcDdDd3cqT7L3Wltc+ZvlTe6T5A8hC2bCPFpagw2dtIdSVD8t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PhovI4+thc0NvIiC1MsHaZ9CQ60ZDXiLcSkJ8YeC0hUnxktkNGRy5SGtjx2wOi8ewEVw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BwbgExwRRwKGEkYcpGFpRC4Uy9PMwMhlOVRayW1yoBWXhFW0cNUAt1kuG4O0e9SizLdG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XJ7bIMJTY25DGLujthc4BA2O5/tD2jbAIoJx/YfYK7sAnJqb3ndWRTmqN+krMQo38xNd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FbIrdbLZFb4bE6Jy8M+Vm0uz/k6Ds177NpZnplGxruWxrW9r5Wte6pus8jkWhNKeUM5X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iWZyLMxZFZZE0AYWwsrsga2LnLikb6eQSFCQ5qaqpnGd7ZKxv0Kf4YdW2VZqf6x3Au0mM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w+NkgqIZKYwcQcFHPy+JzU8UqyVUCiq43mk+DCoNoJqOCoZlrKJR1FNVqop8krmkF6Bs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2V7syXwj2xBIV2uWWyf3KDSef7CDlMLyJvdJ8iZ3nfLZzSC7AK9nXa5PGVyi+TDN+gNJQ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ciLV3Lbmd3hO+IJh/ZkuIyYyJGStd6HE5RS2Dy7PEzo2W6ajuhhfAWwGHCPmqPkrPsFZ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Zec1le4RQRRWUObNSPYwnThLLUtZo03cohrZAdQ1RF0U3dmznyOam6mdoDv7VfxklAXR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ac2a2yy+prE/VzvSDqWxhSWwtZ0uTMdzvB2jbEIL/q7E9QVs4RTUz5D3YHchPbZZwWSN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sTk3ueo9BugtsNwtkcN8Doio/mZtLtJ8uDY3uTKFxUVLE11gG+Hzxte+oc5Xc5ZdMyLxd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qMi9Sd8MbBYC2FkOmOMMUfdXZDSUNFS1tJW8Jlp1YXph/qQ60NN8VP2Ko1napCqdoaWs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tfMgpeHNKmikY2k4l6IpGyCRjJWU8Uhi/KdGWubIqn67PjBVRSQVCeypo5Y6ynqlLROT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WXCTvw/os91GNMG93lDd1sxFkzvq/s4SfJn0A9UhvKm9x3dbKzVZHYf88J/kGUpjS2Qo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P+SZ3ulu6SP0j4m6Jlk06AhFuVbOhkY5oZ+g35A1ODdSdSdrK+AC836Bhwf5qj5aoXnt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YNRTkHaU/wBWupATwxv+txLcbNJt0AY0tuVdMi5iy2kCtZzroI+pHulu4EaDY6gC6ndd6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Jxaxc4uL3FBhIEoBa9znv3AOXfAo7wBDboanC8h2wO3UFfMEEzv84EYWTt7h7XttgVG6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ztsD2o6rdbIrcbrbAo64eI/mZtLsYZHyw0NxHTxMc7tzNa11Wxrn1Ej1e6suY1Zi4iOQ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nLIVkaMHI/EzbEdJQOUTcqVTUFNIJPyaOSonfUllgqV16GDSCnIyKT7zduFUscydQxFT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nbJJ/swqGqieQqU+uaijPEX0VZTOpOJ3dSC0CfSRkzGoZFTzskZhIf8AbqaaGpXJq6NR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RujdGcLqVt37Yf0warogFM7/AChu/uQsqxp/Iwl+RM75O/Lo3uODMqc4ucTdO0iXiTUt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i5uU/wDN2jgbvkNprNcnstANQ3fuc0ajROZozcb+Xv8AUMpBbZjZcha9r4XtylwBYQr2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EN5HAqxVlawwCK4P81R8tT82DcRudnN0cr2TXJxRTdqf6s3fQi1PxAfsA0bgMRsgotirh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hy3nS/qm2NuXgwhq3McedRjKmmzZDmkzZUCM00pco8jXRsblyldrV5du5Q6NG2IUTg1A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3YDu6iF2kHMnixumBN9JCjcJ2ubkeDddqK3w2w3xcivDPmZtLs3bmMYHVozSVMj1muiS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a6ayNiL1ZxXLQAHS7b/lHtiOqtrGGFsT3J78hgqDKqpklLH+Y1RTyPY1lbLEHSuDn1IA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yNPdGV+S5qpyXPg+VpT4o5kKaWFQT8p1YPyKWCXmxTxRTsjpahjIuIAOaQ4VPwPpopW2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n28KmmiqBA2rhbBXQzKSjY8SQvjcn9+ZWBR+PBnbgD6rNKcCMHdyKrL582bBxuUzvf3q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VG1rDILFlvS+9zo6PSRB2uhbot3SD1XuG3EUOQsDcjpdS03T/hDi1WEri3K4qc2fu1js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wTByytLZBZEFXss1kXBAXR2V0TfoCK4P8tR8tT82Dego7PIwCKKbtT/Un3oh/r13qkZs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AurEqMYZSrBWTjopTcX0UikyruLNhoxz3ENbY9wlu0aFHtjYWMGobHp5eWkyi2EHYNsQ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zt/sEekpwwOqEaaw4N0TS5hzZi5brtRW4W2G+Hk6Lw35mbSKR7i9qstE4q6px+vMScpW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bEdM9S6VQ0jKdpr41LUQTjhbIm1bPh4mI28Q4UVHpFB8IUH/ANN4s3g0cXKdNTF1XBE8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xuDg1AqkTqOMmlM1HLHUxSCj+vIxkrXUMkJNbdrLFqliZKHQPhnbWZSxzXhUB/XUU0NQ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UyS07XiWncERZWWa0fpKOiZ2YM7ldWTt8KnWDB1sxCZ3v71D8vm+gFkcB2heZLJzPTT6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1usupbqB8DN2O9TmscZGEFvqhYdQVnsgA5WscCo3AOc25aSxzcshlgc1EJrS4ktanFzk+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AgiuD/LUfLVfNg3oc9OJIOARRTdqf6lQuGj/AE6qxlZsMB1UnxhNsE5oA9KLjhaxdhJg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Cz0RMuZPU1nyBvrlkBRbkRjcDBFYZtG918pkbbCU3NlTdnS1PPrPUOuM2bo5WsT0nBww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ymRFq3Q0JC3Q32W43Wy2R1W6ODfnZtIdHfIEeiD4m+25N+KPt9iGNsQkiE8FbzIDz5Cq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3irRHxDhfyN+GEfobuX5KutGWaCQtDpHISa00gzQeomk1/KkgdDURSik2VceU6eKOVsE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uKwNfTuoZYVDXjM2xD/uEBwfRAH8meFcOcCzDiMUckhhq6NU9bFMpYmuaIHOY4EDBvadM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4b0uEnyLy7vTO7BmGy/oEVJuNCw/s5ZvIQV/VDeQjM0ZgPiPezvk7y8p9smz2DMvDboO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6tJu88wg3EcrmJzYZTJG7LZEI9ACavIRXBvlqPlqvnvg1Zgs68lHY4DFm0H1JwuHfXl7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oTdFjWhzQiUEVeyp+09qk2GD32jiYSm5mqIBoNrSRtapJFG3K0XCGoAHKAu24WjlPogv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0NThqfd2A+Rwv1HZORCjpXuUdMAgxrVvjuBojotwtkVuAtsHbbhnyx7Sp3ydMHxBD2Sn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28TgjmpafhwqqWroaimUc07FK5z3cL+Zvww/Xspfkq9S51lCz1QwsC5bHinjkuKh0aDo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dRNTmm4hFInxiWLh8hfR0p/13ZXt/EymoklEUUrHqWOOZrqOanLKwOqGm4TxdkNPzmB9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fzKopYahGOqoxQVUJa6MFS0iIITe1aKJhD8Bu/uVyoCHvLSMJfkQ3Pdoo7h6CjWljotM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xDXWKAJiTLuJOZbIG8bmpne/v3R0aH2dFoLIBP0eBYynNAYyAw3WWyj7r2dnEqcPUHkl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sqt0lcF75/lq/nOAN8AvKOxwGBTNoPqTb0HwT2u3txstFsgdQ4KSXNTHuunYuTPSntIK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mFwEbVI7ltgcXvfo2YFqJdm7YobgMLTFYlZAGx6B5YQFsqbaj7xtiE1Sb+6dr+ouOdwzt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dsAjotxdbLcDbZFb4bIq2kfzR7Sp/ydNP8KHtOTPji29lrgyKZpnBpnU6dxOtgNS+OSQr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/Llyfl8su1e/1UVDw8zg8LAH4c0aYqPcJ9LG9WqYVTzRPbPwprlmq6B1FWMkrqf4Veyq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/wBmBRVUbzUMZNUOoZYVHxDK64dHQ/XUtNHKpGSRvZVNdg7sipYaim5VXSKnropjlBrZ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GkucPBYhu7uwp9Kt3peMrlKPUhu7uCaPXpcsUau6IaXB9NyDfMnXW7mGzzkR3ZowCN6L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8KgKcPUBkWkjHExvidaTMiPVL8ikNoYyU20rXAtURuT3DSQyWdYOAQex4lpSPYK4L3z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I3Xg4BFFN2g+pMqP6703ZeMyum7nVzURlBzkoYhWzPhZ+2vP+wpBgNE3NIWDUqR3MdBG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+ljbAsDGP3QcnuJQA5WFOP10xs8bYhBS9fnpCO3k9zTZP16PARX9twNzhtgCjojqmldq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hbCP52bS7P8Ak6ab4hv7Tkzsi9maVsSknLY3VDnONUxrY5GzvmZDA7PRqCeCImumbE2s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9MVymCGjqDA08Uq2u/wAgJA115aNBVlZ+M5vE3g0ctPKz8UsP5MsSroKaaCF1XFBBWwzI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HKuU+KobU5SeXOySgfCqSubGGkOCn+d8TJFyJIl+TYUR/QFUU0NQslTST09dFOXMBVVC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m6LTiz7U2kw3d3FA2c7uUXfgNUW2QRH6wFexK/q3NnG5QPpTHEF4zOUfwqEftcQH5buN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e4DrFxDkRZSD9LXCwzBrHFqjDXPcLJif3IltzGhI6NHlzqWBzMNegrgvfP8ALVfOim4j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u0H1JVTSNyy7DZGRtiCUNF583Q3KKCdiz5aCPKpHGV4Ups5xLnTNdkhTNFJJd8Q1c7KG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ynNGQAGkZnNLVuGgOTt2Gznu5joPjh7xtiMJd+rz0BBOQ7ju3A69JQ32W+Bw2RF0Cu0k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AtkUdR4j+Zm0uz/kPTS/F59pyj7Y/ZdedRcPbGjLTsU3404oWxQVM8f+QbXQinqmk5XF3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jqMP5RgpHOI4Uy1TTPhLZ8jqN7VRQ53VuaevGdMex6oJ3AqWCN7aCSpp3PdR1Z/Gq6VG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Dg6lsedLGKXlzUzqGSAx8QyulIdLhK0Ojipy6PnyRKORr0w/71TTQ1KyVdEpKplUCwES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1Pde6yq/7az7Xl/fg4eq9kw2eSFpdmBsYxcx7HKCL505yi+b+50L9I2+pDd/eVcLLZMJ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yWan6O7k1hcNGovcFlzJzeWmn9AuqbV7nOytbdP7k/uBsXEFFtkychOhZKHscw4BFcG+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3HyUdjgE5FN2g+pNvSxtDHrluyBoAG2VW6fDtAhvhBFzpq14bAz4xvNq5XuY4FUkBR2v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+vInfDZzk+Atb/yGxeQMGMvHT/HH3DbEIJwR6vPQMCmd53HW5DuabjZb4jVbEi6ButkQ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snYR/MzaVO+TppPi8j2nKPtj9lrQxtTG6ajnc9pE7r00nMqVxQ//ANGIGQy/TA/UDoFJ2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zV/kJHpjGVDuG0BmlqJGRwht0Ay74eauHnO1P7JgYoZGxzNFK+I1jzJHHBIwRVzcw1B+7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JGDUQrmU9SpqN0EornQujeyQSfHR/WOofSNKvJDNHUMkQK4jBFIuXV0ap62GZVg/1hCH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x9dcP9ry75MHdyZvy3LUOjQ3J9DB+vNd+w2X9ovkwe3NEGuY21jL8m57UdU1usndtGPj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dcpzWwm5e2/ocbprQWbmDuTO9zvVkT+4p6a4hGxWrC2YOElNdOFsHLg3yT/LU/Pg3HyU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D6lQqZmaPQ1M4yyoI4hAI6NN0U1HfChZlZO/PJGLsDTldg02Xax2rWN0eLOdcEeiEbPK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AU4AMCdq4LL6Kf68Kj0QxGAwPuBOTO87jG63xKG9tRqrWR1x3WyIw2VluNlbDfGP5mbS7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8t9oqPaND2HbRm0XFIhUocPqZYLzU0zOLVzVO9001A285m5lM6R8bRPE9jVa6BbG4kvU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blhjkvXyTxEJmSSOO7WsZypVJ8cIDqfh5LWKr+GWjjeZWS5GMdGY6wfkNIIuvFJ8ClhZ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NcH0Av8Alywijc0wYf8A7paaORZaiBTVAkF1UUsNSpY6mmjpKmF8ZGksDXNEV2SDWs+R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sLrY7kghAEk5Y1vFpnJUg/YWEprsrs2A9Mcb/RlujlzPfdH0tDwQ03T7XMbbF2RHU6Bz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vLw4KIp247GuyiIAvKZ3v7wbGQtJewhP3TtsyLNGPcw3jlEtOWq2vCfsz/LUfPgMfJR2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9Wq3g0Zf/aqvsdTdU31Pl3vdNRFyExuZ8rskOzWfWe+4ctSgp+14VO03y+vS0zsznmyY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yMUtU2xncmubIvANjA7NDGMo6QmoBO9xqduzuch0DoG4Ksro6LdDDdbEhbgaIrdBbYHZ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3eemj7D3D2Sio9mb4jpnmbEIonStlDeTHAxkdTHHNFX8KfASqD0yloZRbMmijkjbqibIe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fJNI6tlecjZXLkRyLK1oljqZ2U/EZYyyoinig+Kt/RMqz4cJIY5VLTHm2lpjBxJpIIc2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A4Gnyl8z2xx0UUkfPqqVQTxTj/8AdhVtaUYZolHVi9Q69MaaGeEfk0ygrYZ20o/0xAHN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93qIIt2D+zNCgCSHctCRSMIVv0PN0NFKbvRKyXCy/oY0uV23kJ50mVydpAW2jaQ0SlxL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O9e6aLOYjqmblN7FH3ZrprPU/uUnc1xanhry5pajg8q91IFHM5qLI5hQDlVEjryTD9iK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RTdofq1Bu6L4s5M9R8+B6NhH3G1igmm6G1EzSpfd4+Fp9BTsX6p5syIuank5fMnplcA4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Rzk1qcbmEXdnRNzRlalAdITU3tPuBO3b3H2RuRdBEYbLdBbLdBFbtBRW6C2RRUXzsUux+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9koqNR74jpbE2MM7H9im7DO5y4vRxx03D6EOgn+uezxPSRuVRE6ORjM7wHsTZGlQyFig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lDWu3oKXnEFSRRSqo4fFZk1ZTMgq6erZw9zmtrPhx/8A2EBwmoY5EaaopTTV4YmPa8KX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Xw554U6npal3OnpJYJ45wqrB7GyCopuXFFVGFgkuaqjhqFCKqKClqY3rzAGvjfTkl7CD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Otg3MrJyYGhuS4RvzQbp9srLAOku11shHpi0MvyuDbmVzRNYKxaao/rbs/0wNdq4vcjo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az0Jvcmd7nNcXRkKTuUm7XkJzAcH4ONlo5OBaWS6xu0LGvUsLm9Pkp2xwCKKaofqTD1x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u8dITO+XR2DcGl7KT+g+EI7HdN0URzNYM73tzJ4Q+So1czMxsZJN8wPpa30tIe5claAE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gWa3EIYXtE7f22oobn2Rvst0E5BbK1wEVuAiFuFt0FQ/OzabY9/TR9n9x7RUSZ3Yjpd2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B7XyAWaOL6wwNtDOP0O2Tiqxvqg+bKsoKkha1tM5+Wtl/Dbeygo+YKQ/owl+KnP6aihp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lNdHPHe6ugv8A9mDuyOmjmp30MsJj4i+M8xk0uD+yl+BSQRyJnNhlfFTyv/JqKRSSMmbh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lGAvyJYxROH409NDLG91RTrhs0UjIR6nszKOLmNqmlr8pMcJaE8OcSdRZqzOvMZnJrg6C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ocMsr9WRDQvDELlosVFfnyFyyDJH6lJswnMY88znBqPrjG0e9tC67baL+qb2Z7oMwZ3u3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YWKXdSb5lIy+D8M1lYOWZzDFMCrqSAPT2FnS5HAIopu0f1Je5k9onGzvYj1fLq47pu8Q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8cbbqwBktdTn0U5DXwvyIEEPP7YdXOysT5s8jrXe9pUQzDKyIHVFwsmOyukcXvsGkOu9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Z2/thFN7jv1lN33Wy8eSENu1WurrZbgYboLZFbjxB87Npu3+3TR9n9x7JRUaZ3D2H9re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S9q4j3R9lXI1sRnZcagtuajtYP3FuoGFG94HFqeWWop4iJDUOYqN14LoFSfFD8RT2CWE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TpnECx0UjJB/+u+D+ym+FSRskE1BlmFXUUygqYpw7tpvgvoJAS37bmNeOS+NTwgPZWyw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b6XOuSPSGU0b6VvPplBLlkdSwyQn8mkdDWQziiDuXOwyTVfpZZyI1J9TcuUsKd6k3OGu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2usi0E62Iuo3XhO49M8li8KQ2kciHPklf6y4vkdpCCotx8itlV7pw9Cb2KPR2Zrlks52/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0PcQWqTdO0OYOUzbYP3Rdry8ybI5hjlDkbOElOjpi5HAIopu0f05e5gOaTfA9UHyynAJu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KktlZ2uTnmwTnjnX1iddQoyKjuqh788bbm93cvOZJA0LSwKA0jAumbtbd4bZnSFe1K7f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3sFM7tlutlugigbrtR1QK2W4Xat0FtgdoPnZtN2/26aPs/uPZKKjTO4exM9rGNY+QSWb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5kk6mhbFSSNa5Oo2hOmnhRmbIxnecLqhqPx2zVM3NpD6gbqKFrmf7DFHUxky/DB8OFe3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jZOGWIqZqWSKqikQTz+ul+DCT7Km4fE8mSrpRR1ET2G9v7N+4MKnulgbaWjfGRVSuhbK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fivOk9OJGtc+Mx1PMdWUsbk98kVPQVEbmzGOZuaX8GnpM0bonMdkJWy3D/1xl/qdpLMA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0uQSOc9RW5DO21nuPqztC1eLaxaKQ2ewWTh6d1F6l5R1kW0ehWUhqZumGzjkci0gym71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5kwe4h3pcpQQ5P7o9HucHODdWTkJkgcnMa9SQluBRwCKKam/Sk76cWFTYz4Hqj+SXAJv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sHY4ohuS1i+JwUUXpaSFSTC7JARD2SR5xyZQA0RqVxWuDXFuD25Q992hMOkTyXRn0dTz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Rdx6wwliHcCvK2W+BCBuNlugVst8NsSiqf52KbtPd00fb/YeyUVHu3uHsCZMqCnShzb3U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K8BV/wBR25VSc0T4Q6PVqbUuAhInUT2snnayncJHmd7pLfkPiMc8TkxOa2QSU+SOKd0c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NpaKUzQYX/2JeHQvRFXSKKvbIymcDFhJ9nB/xtooJ6ctraRU9dDMmn/evhU7y2yqsjZy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scHxzxUmsE0jWhrTI6hb+6rc2qMtPNDUF2Z347JYCypoYuHyRSU80fKVVFeLl2hlZyi1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3LeQOmD2OkOVsD85tZ7vUYtFka1h7pATI8JnpBNkyxkc0oq/6WhQt9TXEIpwylO+JMJDb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7cGyeLuIIUm6csykF8JN095DgGuMne3uO8R10ctWiOoQIKkiDlIwtRwGIQ+i/wCRrfTO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fIjiEdwfQ/a/6TpgXlyvgNg4hNlATHfrdJrGW53O9V1fBu3RcOUJaGs+PEYv+u7f2xhT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n4edC3uIQOOyOqBsSEDdbI6gFbLdBbYbo6Kn+du0/b/bpo+3+w9kpyj3Z3+xNDG5rqN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NLK1jeHukdULiH1HblVJyvt+vTkn0Oi9CppWmGN/NlkgjainSSgaZOdyjDxBpRla+Omk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qI1LUNeJ7U9bh/8AqQKqaSCYfi1LGw1xBjqY3J/2cJPjpvgVRTQ1CMNRBJDXsemuDlUJ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qcD9L4o5TUUZgdHVyQNpJYCxkptBFmpaN7GwiTn11O1z62SlIPPuynpaerpZ4aymijrW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4baaIRNlpHI3je4O5ktQZGkMVObTvPp/s0S8hgFsxKsMrzkDdYH6xwtLah3yGxWX0Jmi8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9xGm9qiOvpcmiz3dyk7w5ObmJBBdg7e91M04S96z6hgJO8e6a70WumucxRVAct1JBdOa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I1qqvn67NCZ3ybIIII7tbmbIstoj0BBf2O5Fh5HSG3bsE5pATT6WjSEfr6fH/wCbz7Yw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hEvpqdKhvdsiMCEFstxsnBA3Wy3AK2wC2RR1FN87dp+3+3TR7f3HslOUfc3v9hklQGtk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VNSuZIHhQD/bXED/AKZs5EKu0VvTA26IDXyVUT3SAKl+zUxhqsiwIxK8satFOH0piTRK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sqKFssVJVSmKKZki/wD14O7ab4ZoopxJw+RiZUGKSOpNmPa9P+Om+DBv26uKKRrqSohX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30qL5u6Ay51HGI1zHCOem5abmic0cx8FM5z4WttTtyqN7ZFPH6YIDyTV2j/HM4q4p4Zp6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6rnjhjZAXNdSjkf2OSRmbUtCN0PgZoRudXHUZW8kaFusz+9H4WSBG+Y6FS/Is1orByAI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NcSCDL3p++c2Lb4Owe4h2jlJv5d3M7s101lih2K/pshM5ijlD05oeJICFbAJn03fJm5bJ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Pw8DcIpgBZU2zZrwKXlht9E3fzl9EIvK43OUhqBstLc31OC2wtoEdFAAQNmOvH0+P/xn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0MnKn5zUzuOoHpRV1bC1luL2JCvdbIhA3W2AwKpvnYp+3+3TR7f3Ct7BTkzdvf7E7wyIN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Ut3qWn/W4Za6SpGaogdyJqdhc41ESqp2yhhBFL3112TRs5slTG2NUFM+Z8fDk2kiC5ES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puGvamcyONjTDJPQR1DBJNAbx1LFJ/q18kMchyyx1IqmgtNw7tpvhwmDZJpOHlhdOYnN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D/u71iPM0VULJA+ilaI6p8bufGYWO57Kj9Q2FNO/mQzRwiCHO5lNFUppmonU9TDIG5fx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x9U6ONlO2vLGnJMqv8OpijfMKendTPFW8fjwTZoJH3hnpyxT3iQaZWZih6o3AiVN3X/O6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QOXazhqiwPGVS96PxFMccgaHJgLXqPvd3Byfq5P3Tle6eMHbouINgTJo5nd5i0do5ZbRI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pa5k9iHByfEHJ8ZbgPpvNpakf657vYbs/DdDQt2dufhlTfjcji0FT/L4phZqvorXU0RtJ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deUzYKHRvRdf1f8ARO/tFDCi7utmj3dze43C3WyKBRCBWy0cgbIhDbYlBbIhHYql+dm1R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+7fZKco+5vyexyLNU2yqAU/lUrad8802R0SqnSvhfUBknMY5V49TaXRkkkJrJ2zyUjG3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tzLMsyurq6ljZMyvoZYm8LrRnr5oYydVBXkKaoZPDRVXqcx35R1BpgDzJ420sjCzB/2U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6aNlO9rx+RkUTg6oBDUf1y1miy5HGSOra+klYhLJEp6m9NWVTg6ihM1LEzmGIltNRtH4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Pic2GtfCynyVKjZzJKYZWZGuE8bmuq62WKOCkdVvjdUCiaOaqmCVsHCjAySYuj4UxrWU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UOT4XMX9A4h/pcpmkOX/NONiTdwa16dcRDaI2lbcYPcM2S6PxJmyjdrbMbes7p3ddZcxI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O385imtBLhYxbpjyxvpkUjS1qm74nG5sSC5iiqAVunw3THfok+SZ8mTz7JwandxRUXa9D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wiNzGuLYrYAXRaczYkxqcbvJ02jEZT79DUxhcWs9J3TAHIYXAa/6Du72Aj0Ufd7HlvcF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EIFEWW4GishqtlbQG62R2KpfnbtU9nkdNF2+W+yU5M7h3+xL2KVONlNKZE6myuOki4lr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VaCOT05tJ4/28Co/STZX9gFcS4c2oEbbxtEZU1JKixzS/wBTabiMkChqY5RZHtihjlp+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3qMJfipz+ifh8EpJraQU8lPM+cS5WyRGN55sFQ4zqC8MeYmDiJcI8mWia8NioppG0tDK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cPA5MnLmdy7vZK5gEfOrmVElNJDVRlVdQKV1XVyTBhsRJOGVMLWP4ZGySpIkE7o43vqL0h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Kph6HU2dj4HMXkvcHGxWzEVISHnaOQtgIY9SROugpe/ZZ/1loKA0Ufeo3nM9gLiLGTvT9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wcdd04ao7s7s6Zph/wA1nPLy5lL3s7yg7TKHIPdGo5g9N7pPsVtuSd/YCcimryU4WVO3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XABA4hBwDRZRMLiGa6BVEwe5z7KNmcsGYudo7oiVJbnMIdM7uQF1sTctEPpnu2md3ewO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7ygbo6LdbLdbIi6BRFluBonBbrtRF0MHKl+du1R2ecfJVHsd2+yU5M7v+nsSdinkseS6Q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VxI2opRd0jbGquHNLsmdzhQRulrO0H26qLmN4g3/AF4JpokziYcGwU1Qp4Cx+V0L6fiG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NyIgETwWmbPPGop45FJ8dP8ABhPSwzzRsraYR1EFS9/pMdYCyH9zq2qbG5zHrhEX6XPz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deSCancyRZy6HMyCKHPUv5EsddlMvFGin5tRmvSgubQ05ncJGU88YDGweiSqa8VVSwGX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6o5K2J9PXRSmUfpj7HtupYgXyQOCshoCWJ4yh3c65aPgUWpGR4dGWp5u9H41mJBao+9M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+pSdyfvnRbfB26cS12jkQmd/lu4cCiLMR+NPdqxnqKHai4WDNWzFp5uaom3O/seXIpq/sq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/wAZdnC2JwGVyZFdNFg5ye9egKGMPLnNAh1LwGjLp6AMIrZdCoyGmaUCXPdmcKG75y3K0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2B00ePnqZ3XwBRCCOi3WyIQKtZDUbIhN1Hbh4KpPnbtU9g6SqPt8t9kpyj7v7jpurrOF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bYsJO6fc/LNK2NVrpHwTwzxyuqXtVQ8PTADGwejgcNoXHX3OMstSq+hyqKolY+OupZhJ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KoZHxin4iCmSNepB/s31kgjkT2TRMgqGtjabg7QnNVSytpmRwOmdlkZNFOLPlunO9Jcx8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+VS0ZEUlZMLPibDM6QseJDFJNUZlw0shp/zuSI6Sarko2NhM0H+uIYxBaopgZBU0zuSK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356c0OTIXZ5mh6cyWnYziLLNdO9uWQzMY6Qz0/6/x7xysfcu0JGQj0gWp1D3eQ4tR5bk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3CY67sl0zvf3qTvzJwuU/ArNdOjOD+4bkkFti5wILcBpHcFOHoUvfH3OOZW9Kco9Hktc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voG5t0nCNwYRqf+lXJzZmdp7j2yHQpmXFozFjfVTvLlK/KHPJU3exmZwDSdiS7PmuDZHV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zDcKbNzMv6KWIzOvDTKUtc1ikDhRefdo9ht1hM7yLgFEIFWQN1ay3GytdArZbrtwGq2R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9g6SqPtPcEPYKcou4/IMLrMFdao5AubGnxXF07dP75rBc81E0VOxh4lrTS/NILmqjDH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5VKfdljEscsboZULIBWBTM8Ri4nM1sccDlHSw1KfDUUyh4i5q/IjmQUnxQAcj8aydNLG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pL3dUOM1NHFJFVUohTucHQsbU1M8crKWKYPgl5Tafhd4564CeKoMQNPw5skUxdEXudkj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ZC2PNz3RWAqDn4aOHMdDNTzQNNWfx4ZopXyODJvyor8yUr9wP4+YOpo2GpBfG1ksLo6x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8HC5BNSVoy1lXS5H2NgVf05VF3FXunbglqzAoxuQ2TO5Nfq5lz5f3J+909udbJ2Dt811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eHEY/wDNZiG+lymaQ6PuTT6d0/RM7z3UH2pvl8ez5R2CcpWWgi1TxlcR6JNvTltZeLob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bcR6mNrc4kiCc67BchxyltmxtyyNI9AWUpjdIoy453RKarc1zKjnxySZWgJrBZ2jKn6J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rCj772VroGyIurohAo6LdbLcBELcbGyGq2TlSfM3ap7Bv0Hai7T3t9glEpxUB9cptKCV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zHlEkrRaqTsR3U8vrMDpFG0NqFxH67/ldvxDujHpYLtk7fe49DaeysgSEJFmzINKyoh1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eoqJOGoyTUpir2SNZJG2NhuzmGUCGMSGY0rXl01TPaGsjzQvnyz1VcFFSCodz6qiFTUw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DNXVcdmx1E6ZFWvjjElNJLDHM3h9bPDFzYJJOdnUNdTva4xsdTR2ZNNC0TVGeCaB9TNP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KhrpU7sabsf6qVovG6nHMnizFjJY6s8R/XRx8uSePPWcQeYz+NannpAE5haEHG9kU7uOg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Xp0ZUfchue7NdPjufMncn7505mbB+6ebPzZi5jlH3JqDja12p3anPLXMDXFwII7U5xAY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ZfkHsf1R3RQTt5fhiR1Lvhl2TnuLMGxfrivmpx6Z7ZZI8gMclmscxtM79jm3VQLSaNGW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5pY8iAY0zN/WJWMdJI1wyBDRFwClkLhUuvw/2grI4QIbdYUfcNR2ndbLcbIi6BTggbrt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sijoqT5mqq+Mb9B2otj3jourrMsy9RWVZQiWhF37DK5FzigtU1ecH9qleGK0kqDGxuds3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JDvxHeMehm0vv8AFmZ6FWVlZEWQe4ISArME5wTLsNLxDltZUB7ZGwTSOikjgbOWPE7Z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+WISgUc1K6IMlcwzyNfXSuvW0MbgnucXVkcbqzmTU0klS6sqZqXLTUc7mOc9jnufHDJDA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0Ub6YsqoaeGeiqYIadqpfxMtLLTsE1VC4cOlkcZa/kKR0UzaiIxshrGtZUVP+tT1JKg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nRlPfaWOGmbHK5RRyMEPEBmc5r6tVN8sLLxS0q5bm4bpwDnL+iGwJamuDiYym9zu5O7s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6fvnT23PmTub3OJEjXAlzCm4f87oi7VL3xd5crehP2Z3XVK0Gab5B7BQKd3FBDc6msZk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YFtsALnKWxsbYGd8Zzc6oss/qeQWwyeth0n9T4mvmRoagIMja3mRNX5bwGyXMQzuqb5Q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CW584cqzSg9sHGA2Q2PsR91rIG62W62W62W6unBNNxst1eyIQ1XanJ5UMoilZPI5VEruW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9qusyzIBxWRWas7QnTBGVyLiVdC9rKyCKuFreyyhSaR8wyJsYY9O+R2zftEriUwdE+ql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VH2f8s2aLov7VQM1O3tVlZOCIRCCD1GA8hsYc2bmOZK9opZwU+Z8qNHHyqR0ofBXZqmk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DkTQsa6ZkrKSOaECWsEToZ6iobFQRJ1G0xtjeaWOWNkpZFM1ji6h4fUMpoHyUwkqqjm0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fkvqaKWnVE+l58cEbZ4Z5cvC3s/E4nHzpQ2Xnl2VtHHG6ndRyMTKr9sXMhpIZmyTlrSp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ON1RFTROimpLBgnbHDV2dy4Hxwwt5RaWtc9pPJJa6me1z9HXKtcEWQ7UzcEhMeHOew3T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MjoX7p/dmUjPUO6T5GdwJBaQ5EWX9Ee3NdTD9kfev6qRl2s7/NL80vcPaOLdiuJfViIB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BEfrJABvKYmubFclMjJT2a07Wh1o3ls0ER/PmmNgnO03VwMKSRrGZriZ7ZJA9rUJ5QYD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v+F5cB7sOw2PsM3Dri2qOmFrLcdqOq2Vl42W4GiIW62VTHnFA0CRt1WfG3pO1DtIfW0O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RjEaoIzvKuTgVZWwCJWpVllCC8lwVyjG5xCPej8rkZctUIS5cUH6ZtTJSxSRzR5HRVLm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mUnt+cHn9bR6cXKysmhMhu0vWez4z6JMif61rlgrXxup5BzpCHyCmfzhUTQuhqmPXEyP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yWk4fM0icwyPqmMpXTMngpGzS05pFW0b6WNr+TDRtg/EZHKaqoqnBvDCPw5H24jKwSRU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RyR1LcppYJW1rZ4YPyWyTHURXdVQ/KYo618lC6JQVEEiHNaKmTmSqoH66U3gLQ5WBkqK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T8SyrP8AkhzOZMHB7atwZC2mLon05CcLK60LCLJu6Z3HuzXT2YP3T1nUrbk6KTdSH1g3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EDZbtR7FJ3xu9ZX9U9Rvu5zdaLWpl7xt7JwbqWpvbxA3pnD0u9Kn1p3u0blsiLKEWbO/K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y2MA3F3n9ZJKsQXghU4/UDmBCjsXPtmjf6aR4apZiGtAtZeGyFrHD0u7K0/6Xn3YU3Y+x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fAFEWQN12rdDREXAKOi3Gxtg/RUXzNVZ8bek7UPZdgLqtgTqp5TnOdgFbVBHDW5CaNDg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dO3R71LIGSFskqhY1lQuKm0Mnd/Wt+Rg9ElPG5nCP9SqO+F/bndaBvYMMt07FuViLi9+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oSLJgOUytcmXc7LoyR8boqr/AGHzseySmikVXrLLmka7k52wSVT4Wmarhp2uo4ZJ6SWm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FLUSVx5krKJxZFXugk/F5s3JApqYTxyCeNzKRmVlRIY4quFvKPD3Rlla5tQ8xVLuTLEq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S0hzRP7KSKKSlNFLAXTCas5UjEakBlJ9cJv25rfmW9P47JY5KSWB0FVyJqV0cirGBzIu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5KctThYJm5Cbu7dO7s90+O5T8JN8ye3MiLGTvG7u5puS1MwHxo9ik72dyHaRZSbM772dR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ITt0DaRq8VTr0LWF6qdHzi1Idk7YJzhGyY6R6qAG/oYrtc0C5mcshvGA1Su/YBlilFln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rU90Xbie13ZXfU96Htanb9bnFrYZhICLq6IugUQgUQgbq1juO1WugURZDVbYO2oflG1X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c76oBWwuFmQvYhWCCJWZE6rRHcJ7g1+Z8iyBshTfs+OLH9Unf4ru6HY/HLvHJzGX9s4c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NkAHIi4aEWrsI3J5ifHkMnqRCGYNzZW3aU19y1rgJXTyRR/qMcMeTlPav3UTqN0QNOwy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/H/HeZOb+U+OWoOc8NObhtA2KoDqB8Rgr+S2GeOUVELHsiEzI+fG51XrSjY6iehaJfyam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NpaOZ7acTMkjoG5KNPDKqoNHLAfzGuUET+Vzywuc11TLc1Oe8sHxkaOia+SXh743fmT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G4XXKDzJTlqAsgmkXLTg7uUnfnT2XJ0Tt05XT2+q1i7ub3eYzdZF/wA0ewFODXENLXLw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/ADRi9RJ34W09kayDeFvMl4g3lw/85h/sVekMmjcGCxd63O3t6YvjkZeOApxyh+ipv2ku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NQvHO4WKZvD3VHyRduPh3bxEWp/c8KH42o79cusbTYwT5kUNFutkRdApwQKtZDUdqOqB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UHyjas+JvuMTt7q69SthdXRcr4FC5TYZHn8UgNpIy12juYXLlgSJ3ylN+yuMStytq4ZH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5SKI5VmARqDzG11O5w1HRfpr5c87e3Fwuu7CK5LZHAjVbItyp2ACvZPjfIW0uVMqGMPM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1hri0Nmjlikhjemtkany2LHtpH00bWy2vLVUbJ1C98QbLTkMcbUtnQS8OgeXNrqdtJXw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I+bLGo5WSKX5bqeghkIdVUz6asglE8LHNZz42sqWOX/VSMZIyOie1v5rokWRyvzTRStey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sqqa0ifh4zCqqKdUk8UrPEO5CfEHSy0jgspa7Y6FOGqf3J++dOaHIghO3T9w5FoJHco9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E/ujdqQ1y2CcoyQ52Umj0qZvkXn2mIjXhwvUcV2PxVH2Kywjfqgy60s92Z11Y5mapmkc3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QvqHi7om5I1M28vqc92ilbmZSvBTu6Pdg1m+SLtxKO3EgeV7gwj0jbsd+uTRrmhw2MFQ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Ii6B1IQK7Vo4bYnRUHyeK34m+41HfC6v0WJXIeUykXJY1+UKLeYgNbMzKYyXBO+RO+Uo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hEyNtTDHI51O+JTSPcY5WZP+RjLiE1msukrW3VnRkVkzU2uQrQm1DHIPBV1dFVUnLgTQ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vZNFxcSpu2y0Rs5EWQbmJZaKKxUst5CXlNiIc7MxZiJXO9bCFYFEJk0kbYagA89mWWIyP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wnUGcF1PG5cmWJQTcsRvDw7s5EVTTGnqqRfnxzxDUPgjentlY9tQ26jP+xPSQVCdDWUz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kBhfHIKrKQQ5sHxHUTUUfPvWU6EtJUBrZ4mx1LSm/YCqNinNBD+HskaJaulVJVRS4H7K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tXndO3TsHIPITmtcS0tL+5HcLLdNBBX/ACVxbIn9zO5A6ZQU8WTO5UWtRU/L7OyAN3Hl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Tiva/wCKoYeZVNvEQm6AIwNXKAY5v7IyBMe6f42nJKweqa+dv13ONiVC1+Zx1Cc10Tyc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+6PbocuK/F1jrYP1Dbz1ydtPHmL3fs7VBOY00hwOi0I7VuO1HVA2RCBVrLdbYO2ofkbtX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Q9kFEoHEMeUyme5GmDU2GMJukkna2RgD5Lv8A3lRw5i+FjWxW5Z7kfkUj2slvJKoIwypX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Ufthpua6npWQrKrYTfNGiUUQCixWcFFUPYoakPV046cRDRQIbXITbFOj9Um0gsLas1kv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57l2jc7XOZrXWBcWmzXvau4vb6i17VC90js4ar63ui5946hwME4aD+9wismVRvFMHJsq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88TaSaMxKuhilh/DqKdN4gYzzGSvc0OXJLS2VzJmPa9P7DDFUQmkqKdMrwJbtka+lCim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9kKpp4Z2shqoGNq4ZTy3MeKnKpXBzPJ2g+JwupaJk5/3KNQVsU0yqdwp2jly0oT4nNRw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3BODXEtLV5b3FRusrNciC1iPbsnuBcxvqXhF3pa1pJ0ND9mpdmm672VTHaKIBz+ZkULXS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hfy8U7SGAOfmnqPiOqZbOX3PgyrUmEAy21qOyXuotpCM41gIDQ3QOQGiqb8yndqzub3O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1b7W3Qz6w9l/bSqVge9riw7KKUxqN7ZGkWTXXR0QNx2rcbLdArZbjZP24f3jau+JuF226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I9fhuCZSx2YxokOzLBssrFzXlZZHPMAtCxuWTvJATJWtdI95bHzch704gSZ3PQiDZvDP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tm07czW26Z/nZgejKrEFtTKxf5Glkir4aYUoQ2aLqQ3DBmT5btccoyFN734Nvl/rlzrM2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GuNW+QsTZ2Ws1yZvUQ3UYeTz2lrGBhu8JstlzLoWKL7uZKQmVAVP3vaCWvkamVLSmSGz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VNEpak8qJzXNcA9s3D2tk/JqaVQVMU4Hzvha5O50bYJ2ZVKGvkdQcs/mywKlc18T6djy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y7tp/iljjmb+NLDKK0AyQsXNkjTZWvbD8V1F8iqaWKaXk1dGm8QZIWkEVHx+JmfrdAHt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NwdundzXkIhrkAQ4oYNd+uzHJ4s1P7o+4uusuiOzO/MqK35MnydRULebUPdna2zEcji+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pNxQ2jjgD2s9VVWExl7m3dq7MVfKIJDdtiIfmVR25QFHqnEuk0EZaEdBfVrcyNmCZ4kU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WLtSnbcV7fa3Rxb8KPsP7aXtY3NU8Qblkizg0MDXvewB7SiECiE0oiy3Wy3QKsr3T9Bw/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uX2zdF0NU2mlco6G6/FiYg0BRd0paGiULNIXuZKRFC0hzWtwDmtkfKC2PmlsjHZhCxQ6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Ml0I/2o/KmfZXFPjcXPcGddR9iLfr8uCyDBhCccxc30RPdkc4ZYxheweA6ONmcBpJq7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0YNo/EDz+RJGHPdCQspBjLuc8tjlk9adEE8aznI6N2ZPzWMoYhM1Z2oEq7kydybM0qDt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28csjVPIH05pWrPPEjOySS6n4fDKb1lK+nroZk/sDGvj5T41ziJWkOG4FAxzefVUyiqI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JIhDUctjHNeP/wBL2teJqHln8uWEmOKdsfPYxlQxxi77p/21UwRyI0U9OTXkCN7ZGy/G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w+OSnc1SD1XTt0/uRTCQfS5ZSMB2LMQz0uUrS1zO5DtvdOb6Wd/mg1q5flR6WDM+3Ke9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0rnKOUxuqzLMxv48TGTPca7VkmpO8bczqo2ChdmXbLncRO60fMdmjHqblc6zSHnKrqydP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/MPdCM8lY3K+Pboftxft9u6tgz4Aj7DtqbaD7NWwOexqozZ8h/YRdA2RF0CiECiENRst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Ff8ACExA3N0A5ybSyuTKDSOmharAE7NcAHygq8rkyIkuhYBGPSfkdI0COQ2fnK5V1Gxo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bm5j0wSOc+H0xRsyOYTIAAP+qPyJ0jYppKp70Gi/S6QBV8rm0sVfKE+pZJKy4d1lO28N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6hG2zMP7TPfkYWuimc2JluYqf44SE0XLmhROZHNImTy3zSFXmzTktlBiytLHL9ZU8TUI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RgLTfllsxQfdFXTZLJk6L2uZTM9Lc7EKhMlTZ1OyOV3JkjQqS1RSh1RUUsNQnU1TTiCv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G35k0apZWOYqmkhlny1lKo66GUQ/C+lag+SKWKeOVTdp1UtCy8dRUQMbJT1YjifG4Ti5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NBZJw/KTWTRNp5o5mP7YfiI05LZI5aYtTwQQnAXtqdxumOIV2uRZaNHsTnHMyzi5pav6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O+2/v6vJXgYbpjATemBknkeC1ON3RdlT8c2XAal7szygOVTU0hLmk3lGZgBciTm5gYrk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nOecLXNMI4Xf2g73Ozui26H7cVdmHuBN9Yt+n2X7U3bB9ifuGi4fvLrJq1aEdqOqHpR1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sn7cP38cQ+FocRHE56ioGtLaaJgZoHdzpGgNkKtITylHG1SaK4TZWgvkc4ASEcsZ8jQI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O57o32ihZleACmPaHvnaWxulyO+Rf9ESBJNPcW6nShWe9GMBtb9RrVlCylZ3BcwLQ9Lk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1kXqtmCy5RbOGO/GUjI3zS2Y3+jMzgfmfoynjY6snbkms2xa5QtJkfdiLi0NDHuMcYdU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nSPKqmte4slRtdB1kJAg5qug4pk1k2RpVR8NkJnhRztKbKQhI1yNPG+X/YhX5THBrGSw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8UscjJQVHFHJHkmjX5H72uuKiCKdkdPURMZXhpY4Omlp45U9s0IZUscT20/xT0cMyb+XT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yyCd7EXtebqfsU3Y/h7HozVVMKWpilaVD8cguwRNfFLSWUjSC06nKTlIKGDSWjM1ycw5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WLSLJ20fyHfh2tW/v9jc8uwzNBzPItdWy4VMPLZJ8cY/TN2n0O8yWYyJ/KfSxcySf44t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27g1xu/vwNrDBsTnJga1HdouRa6i6X7cVGnuBFU5/XJr7L9qfsp/sT7gXVCCpLh+6tlV7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WyIugUcHaDh+/iqUjskVJ3mRocZCUGyEcn1ctjQzZzhmMoTTInNcUImqMeqXbmtAzXc7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2tQTSBJJMyzJH5X8wnkKFrQ9/ZF2O+RH5Obc8rNLWfHiTZGRZXPTGAYO2rvpDoLVlWYhZ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wixOaXBgDETdVABT8rGRHWeP9rDpAL8QqLc86qygv+RXfLscxcmyWVRaVGJwOZ+bOpWa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TpKuLkyD1K1kH2QcFmCuEJLhkqBDlI31gvjTalMkzJsyfy5GsheGfkOYs7JXycOZczVl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LGTkWTpZY2072mN4bI00RbN+XLAXTRzRyRtejC6MRzmNjHte2H5KimhnRhqad7K9l5IW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9ilP62dr+19FHMz/AHKVUtZC4Hti+N/axjXxS0tk+NwTN9Mf6q5AuCpGG7e5f1BITrOT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WvP7OkHVzwXkhOzFADoB9NKwSP4n8U3xx9lV2zuzFStzQxROkJmDE6f0hO7huTckZU/0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4tEtmsDBvg5pam7xdzhZsXS5cW90IqP4WaIDmufE6MdT9qfsp/nm3aqFP+QhNN0WoG6sg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sHbcPXiq2mc69LG1yDWhx2EjQOZdxMhDWEjI0O8BwCdKL8x5TGuJewWaGr/AKPe0Bkw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UUbeY8AMj7JnNDn1cTV+dle+tlcua9O+R8oB5TnyAAD/ALVvxJzg0cwlZLprQOh21f8A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zK4ODeo7DAYSNVf8Tv2geiaS1o5PTT+qsnbadWUI/dXj9xarKPvnZ+NK2chB7HIxgriD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zHxukkzc6VkcqdG+JRNErjHdZXhC4Qc6+d6bUZU2oa4iaNyLQVs9tWWoVtPZnEE2pqZF+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Yo/UpaCWVl+IUSi4jHLI0hwd2iJj47TRqOcc+9xVUUS5lXTKKqimbD8TqdpLHSxuZMx6d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QmJ35U0BcYJ2ZZo06cFkZ9Lz6YfjeNHU0VRG6nqaZQV7WokOji+N/YxoMUtO1Phc1DRb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zXAotX9U5RuIcbOPDmkVswLZcM2mYWykjLh5TBdx3wC4b8/Ffjl7Ye+YInI57szsHsLH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10MGglGzgII0GRhC6cyy8HDMm6uh75tocRjxkfr9wIpv1wgvyBJT9T9qf46b55d2qiF1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i26aU4IFWQN1stxsn7cPXir0Bdc07jlHMc4xqNjQD3PeE2QWOcnI8pjG2cLFB7QXyXA5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xdsqdNG1fmRtkfXOKNTIUTmQVrmxWRydHJLIxjWA/OVe0rp+bKXuKEaA6jtxA/6I29mw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pKHQ9V+qp9YMpc8NbZjSHU//ANCo+xhGP21nzIhNHrr9XWwYTeoNpiI3F0GscZZPWEsq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NldE4v5haszHLJYZ3hNc0qwXLauWwJrY01rE6M2ZnaGzhRvum1BCPJnEUUgaKpzDPFTV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mhVLURSMWUOqOQWqaV7QyQOVRSQzJjKuBkNbG8xdz42PRbJHI2pF5VdVNHEVnq6VfkQ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2I3jdtD8b+zlslikonQplaYlzGSRR/HL8ZaCyanFpKd7Fs291a+Du5u6zXFk/RN7lwgF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Z5WS6yjE46cqLc4ONl54d83FPjl2hP+1MSDVm8uANkO0sYU5kLURYnBtw0aksc3DTKcAb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Hpdtxe+T3AnbN+AbIK/U/an+Om+eXe9lQu0cf2OF1eyOqvlW4vZWugiECrYP0XD14ruxo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GS4bzCuX6uW0BuziA4yts1zynB5XKCiAUm1wE+oia99cvzJFJKXDMhYrKgxZAsreh3yr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ukQYB1ucApKtkb87HDiH1Bt7paFlIV3LMEEV5xdtUC6pWnKdm2LLKHTiE/zjBg9dX8ys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OtZ1WfXZCR7UybO+pYHVEkFlCMro2jmWsuW16fGstqGOQ2vE9ZXBZymlq0ODZEx7bcsO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EyeNybI5qbO1ykgjL71EK/IikaeHwyMLa2kVPxCN8jXBwn7XwMcjzoxBO3LLFHM1tNNE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RzQ4PhyETujUj2vYqqnhla2KrgH5rChCHNzyMELwWO7Yux/YAHRzUDQm1M9OvyIpohtL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rmq1ldOGo6C66DRhwh4ZVZLLx1BODQI062ZSq91QH9nFPim2i0q6zSMqQAYb4a2TACtX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SzXVgpDHGvyHXjk5oRN0dgod5/lh6X6rit8vuBFN+t46N+hoJTTZU3zzd0rc7OHDLE/V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dq0I7VutluL4P24ft4r+yMEpkdwGtDjtnAHM9R5hDWEjI3N4ClkY1ProgvznKSplcszit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p2yHlsB0HTbHeeaeOJSVEkjsuvU6VrUZHuQaq75HIucWtcr/AMAtCyLUK6GuL1KbStFkd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KDzW4M76z5hhbWu77J7MzYzmZVNu6yGiij/dxDSpbM5MUI9emXKx5exyt/pujD0YEG2lq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EJAhZXCEuVNnu67Hp8CYZGBtSmPBTZyE/lSsZE5rW1DmJ8NPVyvoainLeIuvFNHMHdsT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xY4OZK2WiYJufU06bURz4TQtWaaNGZj2M7Z2tfGKMsb+Y6NMZHKx3NYIpG2f2R9knxtF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9umTayObA/InRNe+WlITmkFrkQOm6oLfkO7vYeFHZHdP3Hdw/5+Kn0TbXy1XEXXXjDMRh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GwRkDhmVTPZMbq70NhJ56jkyJoL3WsabV9T9iDo8f241t7rkPr4Drg7pIw9RMLJpe5Ul7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QN0RZNN0RZDVWsgbrZbrZSbUHbfSu7YbJr9PWXGNNa0D+zyADUxMEnEGhz66Up87inG6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kAWgV8KDd+/VbTRSyyzuDQOt0zQi5z0GINVlxD5XIN0LEWq5C5izhD37LKvUFnCd6k/v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e9k8csblkBTWkSVXztw81vyKyLeXNVj1kLKovn4h9h4UWqh+We347TzQ6R8bmn/TLGuT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HSmIhB0jU0Z4ciu5qY5uGybPlTJGrlNepYnMkbPJGo543oucEJGuHJa6bNPEp3wVAl4a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auJwUfc6nYT+1krJmuVVSxSOyVdOvzI3ppuKiNpaGSMBn0i7H2LPwm2dNUQCCSCojfG9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H2S9gVVBHIuTUQJla3O1wcB8qbG14lpbJzC3FyGHDftHu9kaYyIb8O+zxT4p+12jq9O+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4ghL+2acRJs8rnRSNepBM4PYWpseSI3tALMIsLDKBcjehH7X6vg6T3cYN3e65f8A58B1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2m+6o+13eQgbohByyprkQgVZNOMmgoAMlhlr+yBvobsXta6SriancSUlbMUZC5eq4Y4rl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6o9HD07f3XPa1GW6ylxDFZAY8Q7zqhtgWrKi1ZVd4XMQIPv2WVZSruWcJmFN/wDRn+YA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MwtKzDzV/JhUfHUOD8YR+6u+xb1U2rYu+p+ppYPuC3Jw8EhvOcmOa91Uy8xaQrBMH+nl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LK5qzG7chRCEtk2e65kbxNALRmWMMqwo5Lpk9lLkkXKfGpZQWClEsTedA6OtDDFLHKP+7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4y2oANS2OWI0bok+qkYIZGSNlHoEOhkewQOaWP7TSwzRvjqYBFWROUkIsJHsBkDmhT7NU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LKx8T45mSiJP7WtDo5qZqfE5mGhRBXDfsu3wPUMfMiHdw/7XEvjn7TvXD9Ug/R0bpjcq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0WVP8uW6Y0qWY3yseZAiU9xe4bu3o73O8HT/AG413e6V/wDnwHXDuRdbYFUgGR49YciL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F1st1srXV8Je2hJEXqIr3WArXBpnnesj3IRBFrQimMGW6aUegdXDt3d3tunaEXvemQrl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5DryrKi1ahZyhIPZPR/bCwKcyya/0RODaqRwc9mA3qfmYo2hwVX85acLXUF8uEI/fWa1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f6lkQo7GgfGWAKJtp617m1DZ7r0uTG/6hai0KmZaoqMzZhMrNcsrk1zU7JZkhCbMmS6O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8jFHO1yE7mrmh8Qp2uY/mtbEVyKeV5NXTSQ1kMqk33UsIAzyRp0rHxuoo3J7quAU9VDI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c6NsMrMru0sZLHJRmIfkvjH6pGftjT5A4Apx/aEQHSy8Pbds1RTKOrhmaweiVFoKkpw5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r2hi/uG9B83Evim2dvKc1NL8KtpgxCymkupbKBpeg0AUo9JNmzzWTdE/RNZaF7fSmWzO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0ju4023vFA/6mDeuIXPatxayBQJas13EXXatxq1brVq3Hat1st1sp+3h/wAfjifxxtCu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UEcPHXw/ud3ew9zWozXWRzk2NNbZDcodVZ3IbdF9OmyLVlIWZwQkHtW6Hi4asqbZsk1s6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naOZXM5kzXzRoTxOQa0qrby67CH56sf7D+2j7Gd1R9TD/wD58byxFtnRj9td81sIP/nt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aab5CwLl2M7CEJGuWQFWylrmFOblU8mR8c11cFPjGYGSNCdpTS4JlSmtZKJaUkMlmpX5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/wDMfCXSNkjU8bC0NljH5AyvghmYaeeAR1gYs7Xsaxr4nROYGT2D3NdHH8dTRxFf7cC5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eQHRp/ddR2IqKOJ4DaqnDa1jyCCB8jhoYGyMooTFU+1H2YO7vPDz6+KfFKn6ukH+nIbj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eyOV5extNA4frgfyIy5hYQtM0cZvu3dpFivEYytO8HR4v6uMn3ir/wCtg3riNsLWV0RdA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UIaq1kDcWsgbohNKIstxP2cO+M7cS7G9Llf9N1dX9rh/e7u9gR6hqGI3Kb1Vfc75fesi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1nHtHZuD/AJJu8Id0uj2YF3+nU/MrAp8DVxFlo2HM24CiuZalv+w+wbSD0wj1VH0grIfR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lX8tkQof/mNDCBTPKos35LnDmGNrkWEAO/2pIcpczlskY5sV2uTNFWiyuwqC5cZspbMp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2oKjc0ptQ5qbIHzyUjHF7qmF8dTDOKiiaFzamnQqYpmBSgFjYrAvc0MLXslomJklVC1lV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ZskkYMrXsG1VFHIPxpYkamz2tBAlyyAgiLZ/azsnhY9GllgLKt7HMlZK2Pspvk9pvbg/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GbaJt56v0hzdEbDCNlzI4FDQTSEOogFU2a1r8xzhQOzRwsMrcuVO0WYXIBR9Tkxl2sN3n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hOf3Sv8A8+A64VYhA3TgrrdatQ1FrIG6ITSiFdEXV1ZXwlPo4d8R24l2heDi5H4vc4d3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LmNXMKLndXhFDqn1R1l/g2WRFi9QQeVnb1u7R8af3T/IE3uqPkZhMDzJ3fsxqfkprtIA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MzbmBto4u+o+mMLf/wA7x/VgzKp+ROCi/wDmWV7GjnL3yw/smYY3QvL5I4S1VLI83LLn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TTAVcZMLYs8mYCWpOWS6jMqEmVXaUIkJZI0JGF7JZGrnhz5YIplJDPAo67Wohp528mpg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+0RNLXc1jYJW5ainimAiqYQaxto7OZNC2wErE+YFA3T9ZH0bCebNC8GCVRF7Bna5rT6X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GEx9REuHVDJpfYAUmhadMHd7RrQC03FPim2g+xWfI/YoWwYLxkZFLJZNjMiMRiZUG8tP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ZDHGyqlcI38xoAKeLonK3+1kFTb+afp2fxT5fdKt/pezHcFpuiFdeNWoG4LUHIi6uiLq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jqtlN28O+I7cT7W4HEp3x+5SSNjcZBfmIkrW4iJTKKUoUXqFJE0CNvSesvAT5dDOyx9J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llRYshV3BcxXBTldO7aexaGgrlhZLnIsqLLnlhZURcyRCQCFoHLCyJ7M7jTtz8sJrMrp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1tWxRTO5k/0yxzMHf/OshtBvN3ltkW6R/wDzUQqH5pHFlU85i1pjnc71VznRqOQ8uQfq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6J9ix4cx83rjYxtgZpFI0tQc5opYnGKCVsitmOrFzwo5E6bMHZJmy0eQNqZoE6eGoj/C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VFIH9jWtdG6MsAkyqXJJH+GAJJaiJsM8cqmFwYSxcxwcxzXD/tLTxSqOGdgfMLtz5c4L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OiiAnwHUy2aW+ZmxwPc068PN5+KfDP8AHF81Z8j9E5xccG6CQ+nltDadhvnubDPSWtJO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ZIJPTe6c/wBLjfAkqxKpMKfbod3cVFn+6V//AM/2YERdZkVq1XusqDk5oKBsjqNWrcdq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ibRnDviO3E+0YHE7WtF7WuHKeUyikKFF6m0kQUTGBSdvhzmNkkrIWr/INHWMC4BGRST5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I5NejlQVyg9Z1m/h2RYjGjcJrzdxUWjGbD3POOuOdymnc6SKQVUcNKyaOWkf+LJFJEm6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sR9C2jgqIftl+WJuZjb83LzJam80UbATPHzKVuaMSC0Lng03qXMjDaWyMLE+oAWW7KWn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IjndMCyoVw9BoXPfGo5mFGR+RkjXNmghc1sEjG/kyxjJTVbXQVMLYaxqJu1vbJG2zXPa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U+OohTaxl9HPdAEHyRSMmZIodpdWfiAJ75WFjwU2Sztwzsh9J9m91FqDg4Ju/D/s8SOW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jqbG0Y9SlBvKpG8pZ3loYXoCwDGqdobAVS6tIyk7vbojhS4QH09H/TjO/vX/ANP2YkHa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ThcXLVuu1NN0RZNN1ZAqyurKY/r4d8R7eJ7NwOJR+PquhG9yZRyuTaKxFJE1QNaFJ2pz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5FoUldK8PnlcjmcmxvK/Hd0nGWUBSVCknJRkRN02NzkIwm2tUNF8qzyBCUIPurlB6Dlf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sHczt/iSj/Y4b9Sg+NOT6SIp9KWOdeVpFi5NvkTWZzTZTNIy7odHPjNqcuFTI17BAQyH8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A3fUTtF5PUyF7pnXDHMe2pYynuoonMU9OWsfO1wdToVEzBeKQ5bLmEITByBY5EuiQqE2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aaKUOZUxN/IvGGMQqZIhzo5I2dswBZlc1OkRDZGupA2Qy1EKgmjkdJAx6jEsa/IBTTo4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niPNY00juZJSvE1V7Qxcmrh/2eKfBPtuZ/izELKQ27ssI/YQiPVC3WdokYyKVTPe1jX8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i9IdTEKTYIvcW4AaQjKFBt0N+XjHf73/AOH2YERdatwsgVYFatQ1VrIG6LVdEXQNk7VA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/wCE9vE0Ok7NPpurpscjlHRzPX4BCbRQtUMbGuf2s7XvY176yFq/yAapK2Z4dUSOR9Sb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Jtllls/IuZT9F0XWUlU0KSpcU6REk4CB9ssbUC6wZdRiyq2WVlqFoUWBeoLmOQlag9cxB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Jo89sI9cfb7/jon+bhn1KDY7eFJ28N1pJII3p1HZ1RCGJ3qjdFHyaaSeMxy/kPY79lba2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djWQuMshL+WXVOb1yuzmKTMXR5FS2zUAeYXymJGdzjzRmjkbyp8pU0NgWELVqaQrpryh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sEdUxybLZpeHRxgGOSBpWUsUsVxHJMxflscm6iTcxhZnNcyQOT6eKWTlVEKiqmhOyvZy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uDe92ojjZDT8NjfDN7Q6LAKgP+xxP682zO+UfrdhLlCiPrKqSSIrNaidKg8ycB0r4IeY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TFbAO9JtgFBsqfboYP3ca0l94/T9mEXWrVuCFdbrVqGoLbIG6IugbIi61atxsvGy3VRo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Ju18Wtc5NpZXocPNo6KIBsUbH+I9pXNCfVwtR4ixpfxCR4M8hRN01ryhC5NgCcxrHesJ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FOqJnI3KtiXJ87Wp9UU+XMr3wZE+RchjEJLKxKDEGoNRFn149DWotRaixZStVosoKs8L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7UCr+7Ps7QRd8Xb/EnHr4b9SgRJTcH7cN+sHXVlZVIEUb6XmIRyxx1MUapLZ6h+Woie7l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YVyDILvawlvMfIGPu6JrpBnijYE+UkFto3l4dzLK7uVG6y0zVbC4ZyEA15s5p5iz3Qug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mVdlDO1yL9GnSRjbOaS18eZvKMS58zVFUxyr/o6Jrk0SNImCZZzJaRoQfUQhk8UpdC0o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OZ9L8nuHGg+zxT4Ju1ndVNALrIi2Dd1ZD0vBQ3v64W/60L5GsrfrtF3RPsHPLi9OaWkW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fm40bye8fqezE6y3Rag5HVdqBWVByIur2W6sWq91sgbqyurKpN2cP+F23E9UyGRwZQSF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NsAO6QgN/JhY2TiEYL+IyFOqpkZMxDHlCBxTYAhCwLPExOq40asqildI/iRIl1KsrK2F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Zzg0FxFPZNfHGnOc5NYg1BqsrIBTD1VukDBoQrKysrLKsqtZaqzVkC9bUJSmzISIPQcs3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8kXah/Dm+Xhv1KHof28N+uMP7V/1IuwtUkLXLkBjpmPFS6TlSvYua68Ie8skyRP/AETz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CVhyxXNDBdkEX1joQ3MJmn/GhxCExAqGp4BULbT1F2z8xBocrvCDkEHkLOHrlhNmliUd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AJLEcshSNGZ9OJUTU0zouIRuUZDi4AiOPRz3AMeCJ4Y5TyZ4UyqAfO9kcEccjGUDy6T2B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fBN2t7qndyGhO6h1jsrKyOgsqT9dLA1VsokY70tpG/rebBxurrwBhB2qn6R8/Gvk942/H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h10RdatQ1WVByIzIEhbixagbotQKsgUUCqns4f8AC7tm+QduwdURMdJxGJO4m5SVsxRm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TKVCnYFeGNOrIgjXFOqZnI5imsGSysuG9/EvlQHScbJkD3LLExGRyDdQ1ZU1qyoBWVsJ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0WVlZWWVZUWrUYWaVlWZ4QlTZkJUJArq/TN2BM+SLt9sewUW5pKCZjYqE6XxkPp4b9fHi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T/tvha8SUvofBLGGyXimNxcXY9gbaNxyNKi5hfURubT1ZH4TZORRU80kxmjkhEzj/jS9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nLVSm9TVWFRlBVK30BzgszXLIQtUC1Z8qEq9DgC+NMqimSMeuY5qc9rk6JrkOYxzuRMvw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eaORsnaY2uTs7HNmaUGiR8rOa5rqiNvD52yv9gLwLY74UP2eJ/Wn7PFRqitQFfSF1i0r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ZBKaiS7hoHtVPpFdOyIYhUYugLqn6WfNxju97/j7Md01wciLjVqCsroi61agrWTXXTmo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3VRo2g+F3bXzGEuq5nK8j1y0GNTQAn7UkQ5ctSyJzq5yfVTuRzOQarYjf+hw4d38S+Wy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roRR5mvY1FxcrLKg1ZVZWQCCtjU71js7R7VlZWRasqyrVaLKCsrgs5QmTZboSISLOs4U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u3+GU35Wwte0smiX58jEyujcmyAqV2lD9cJrs2Ff9WDtvqnJ/wBsbELKpogW8nODDJGI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rjene1zHOzJo9dPGWRZmGP8AHkkEtvxHXu3u4ucrY7SGib+6rjvOWEKh+O7Si1VItTCY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V0CQhKCiAUyWVibPG9DO1MlOf0SIMLTziEKaCYOiqYQytATZGSF7A5cvlsY+yicC2m7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Y4n9eb4/6zdpwIylxuSoJFK0kZbokhkmfKxrRDHkcWiIsk9Jh+EC5OmN9HgtNJ8YUG/R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7xH6PZgRaCrkYZUHIgFatV7rKg5EAq5C3W2FrIG+FSfTQfC7t4ru26siAhtdFUg/VW/Y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OH9/E/lHR5O2FtQEGoNVkArKysrIdFSq0ZWjrstb42VlZWVkWotVsNFkurvYhKUJmrNd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W38Rvy0vxubdcW9DOYmuc1flzNUFSxrI5WuDXLMq0/60B0QRUn3BthL2Uo/VlToWuUlL6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QyQ2Dnvc5z6lwgkqXmWSqaI+Hy6PaLu418VF3Ug/bUDUStcqUDKYyFq1VOlLZrlRx2qJ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6gr3QQlc1Z2vTbtX5Orcrk2R0ZEzHJsbHtdzWDmMeJKOMugjqWSPnDgC1zBGC2iD8/sB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n9ctzssqkaIo4h2jXnK0WEriGkXAzOkzeqRxY7QtgB5MuZrgLnIbMyWwgd+pu8G+ITfn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9mPYP18ZbIORAK1agVZAoi61at1ayurIFHcFVW1D8L9uJ9wKvq5eLYUvw1n2eryxf0OHD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oONllVkArIdLRdeThUb8R/hWVlZZUWosWoQLSuW0o3C5jkC4qKF4bG7Kg4LMrq/8FvzU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8wISIOcUZGlDKmzzMTa9S1DJIWmz818CpPuM2QU3ZR/CgFZRfYdE17P8AHxMY2nlhcz9h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uak3hldEJOY9zuKxOmZR0zmOZEITPqMrFQ/GJVmY8VTb0xYVQfZkI5jo2lTN/0c7mqM8w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FqbICvSUyaRqD4noZ2Ln3AyvDo8pmfy2RtjnT6IsTauWJcOmZIPYCO3QFTyXqOI/Wdbl3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EnC6EmlUXMkYHzG+VU7bKRoensyJj3RlxzJqOA1Mgs6DRqp9+gfZ4xpL7z/r+zDtutWo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qDkRdatQNwWoORF1dHVbLdVOjaH4X7cS724Eq+NJ8NX9lDqZv/Q4cP7+JfKMTgcbIYBW1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C4hsP4Nlbosi1EJpsDGwptLC8/4tgOSRhBkkLmNABV3K71mcszlncuYVzCuYVzHLMb5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ZtOYi82HfFKQmTsLeMftibC9ZHBWcrOVig5wXOKDmvQdI0x1kgUdZGVzQQXXqozphJe1F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FL6ao53NliliUhYYY6WOV8VNCx08VNGyPiEBMb3PdN2+KL47JzVWEimbKqXKaiaO8paQ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YOfLcSCQp7cq1CzIBAuC5gKjJauemZXKAuz5ubNka+U81gjmYWUMUcbvZ8dAXDPm4n8E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dDfQao7odvl7Q41DrRxx533Fy66f+xguXAZWA2Q16KQ2B7qffHxny1HFnZvfk+v7LNH6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EW6hyOq1agbrKg5EXWo6ao+mi+F5FuJG7wrdBVH8FX9nrZv/AERXDu/iXy4n2NMiHSOi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HZWwenaAjVjUSSSDZoNhEsiyINCyrKFlCyhZQsoWULILZAuWFywjGuWuUuWuWuUEIxbl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2PUAYWVlZaoXThdZVZepXes0izOTHOaObIudIubIUBZ/Oeue9fkPTjmk/JK/JRlBQkyjP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cxjWsdIMw5LlC0xs/HeEYHqoYXw8h6pIjHUSNmEvqcpWXpY4nZqZtpXsNywKrbcahMGd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SiTTUsMrMrSjJpHYx0DA1x9rziVw+wl4n9ebs8Sp+pO5CGLZCGI2Tosz7BrenSwTSMBv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tcU+X3pPg9lgzCysmuwy2QdqRdatTTdEIOsjYrUK91ZNKIQVX20bf1PY21e3LKDjbAqk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m/8ARFcO7+I/N/CHRUbcQ3/kPVM27qhtpWpqfsz2JJXAwuzNv/AmUI9g7kYW0R6DsNBh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hewRCt+wBWCsFlCyBcsLlhcsLlhZAsi5YXLCMS5a5a5QXJC5AX4rF+MxGkjRpowuSxMi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1NhaCHZQ+WzuFzPdUO9/h5/2uKfBP2s2qEU7uc9zg1C2d9s2X04XW6ARbjphuntynCEE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kZGLkyOUuSOasdeb3pPg9mmT78t7/wBbO21gHAo6rVqBusqzWW4sWoFEK63V1uqrto/i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Ed0Px1X2eoJu/wDTDh3ycS+X+NUqv94oK+qurq6ui9ZyrnCnOV1Vq7LljadHJuI6XsBd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+J1fFvh4wv7/gYBf2xKNr/wAO/RlFrKyyrKnBPF3cNJbVO36/JQ6GaOofucQd/qSNzJgu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5tg5wDWMY5ZLC9wWttoD6bf18ka5UFBZrWMkJio5SXRUrBnp2o1MiNydTJVC9Q4e9L9f2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doDmon9ZF1ctQKLUHYWyoOuiLq5GG2Gyqu2j+J+3EPlCt0E2VN8NT9jqCbv/AEOHD/k4j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r/4BvfVWd0HZk11z9RIxGR+Zk3MWcOmacG9IwC/vscb+3dXUf2Wb9N8Dj4w89XgY+ei36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/ffse6h+w72Sh0BU+lXVyAwzSNTD6qnV+xf3BxaOjJdRwgJ4u/MyItlE0dwn3TGAosCz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Ty1HVvMkpzvthsmtzAt/bUC0p90qX6vswdkmrIh/r/1fvdBFqzLdWITXXRAKuWrxayBR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cQ+VX6HKj+vU/Y6Qmobnsw4f38Q+X2Le9VbcQ9/wz5M2lnKz1ncrXWQLKFy406CJciJG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1ZAsgWRZFZWwJw87nW98MyzIlZlmRk05i5i5gXMC5oXMC5jVFI1srHALMDh5yuWVyyuWR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7V9bq+Id/r3V8b436b4X9u6vg86eaL7PUcSUOm6cVNs1S6g6vk7kGAtwjbdNCzWVWS0x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hOiOJsg6yHqLG3j/ALeQ0rIVkQ0W1TXfZ90qX63swdsnZF8L75crnK1kW2QcirEIFWBV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1st1U6Ck+J64h8o6Xqj+vUfY6Qgm9x7MOH93EPl/hjAuAU9y3iB9IcPf1Cj2GDsPIx84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snYWQX9sCFZELKFILJody2KwWULKEWBZFy1y1y1ywsnp5QXLWRZFlKLSrFFrlZwXrXr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dyzOWZyzFEoA2Ltc6zrOsyzjJmCzBZgswWcLMFcLMFmV1dXV1mV1dX6L4E9GuDtrG9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4UuD/jy+t+jsDu0XIbbBxOapuQDrSbVHy0/y3CKCcMLgNiGub9fkdI+3xP7eHnEFW65h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iMWgKaP9aZB11a4N2ppunC6uQt1ayzI6rZXurWVTtSfE9V/zDpeqX69R8/UEzud2HDh/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lwCzGV0kZY6Y3ZV2XLaVyXIslB9TVmHt/wB2do2RXjyEMPPgI4heVfQojDwjuvOBwnTr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BecTunJ3cN8baYW9RT9lZButtA1WVtMoVvVbQNWQLLrkQYi1ZFlWRZVlVllVllQ3zBrd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kKDUGrKUQUbgMfeqO/seAjv46JU3vmdmRtyC0pwNw1ABC4IN8H6KoKt6YS2OAu1pj+xa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22jtq1waeYFzEXlXKj0n4h6qzrurg9JU/wBf2WdpV/1O1DfqSIi69TVe6tdXLUNrIFHV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2pPieuIfMMDi5Uv15/n6gm9zuzDh/dxH5lf3bKy0WZbkxrJZWVRoys1ibGsj02Wdi/Ke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GllCN2kHrPe3sjN2oobYDbDwEdkcPPj+oRPrC8Hq8pgzTV+tXD0eCgvI3xGBQX9junbf2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cH6oIdHhefIQw8pqdhbTycTuBgUW6NGLtmI9Lx6WuY+o9oI79B7S0l39hludY5XalW08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Zucp3XmtdO0TBnUcfLa6QRr8hrk7tkQ1ThlMe0PqdO5uYdMYvLX6VftZsSpvg9lnb4HxO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bkK6Lbq+XDKsy3FiECrK6GqqdBS/HIq/5hhfFypvrzfP1BM3f2YcP7uJfN7lwswQuVkJ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n4qgWj6C0JmeM82VrparO1n40jZIbPcyVqD1fFxX/ACgOI2QXg7X1QRwO68oq6BuRgenR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l51fGdV56CvKCCG7tl58uwO39hv4KKGy/tg/ReR0+P7eQrW6AvHWF4OAxf2s0PQEdqfS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uvynBZogNHF0zs4N3TOsX6OCKAsghonuBfBJkJc0BpuBIChK1wuqlvq2dSnWxGGbSLa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0Q/LXfa9saK+E3w+yzt/qz4HIfXldbDKr2QWVB2FiEHXVrq+AFlUG4pvjeq/5grdDlT/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bv7MOH9/Efm9myvdAJrCsiAsrpxwOBwqfimFokd+qwK5YV5EJfUBTPT4E+OQBvpFBVNk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PIV3Ei61tm0usyzaErMi7UuNsxWYo7A6glZys6zrmaZyuYVnKzouTI3OTHMhjo3Za4do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4WbTMFnWdZ0JExyKeUXIO1L9c+mdByCvo4+nx4OHgqQ3wYcPJwPae5DpG3Sek7eMZF5w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2gx7jyGtGalYH8QkTZpnuiAc98gKl3abyMYXOmd65AL5rK9w0LNZVkhcwRDKR6mQvdJLC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3ZtNHt5EpdFFy3v7L6KPtpHhhvcuD75CuWuWE2O5Df8AYrmD8j3QbKTVu3sx7f1Z8Mnaz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C1ldbixag66IBVy1DUZUCqlU3xybV/zBa9DlD9eX5eoJu7+w4cP7+I/N7Ebcxlh9DQxr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cL4HCp+KrPo9i3RlBXKCdzWjOJYqQSR1LWlyyyKz0BKVeULmSr8iRGW65oXNaua1OqI0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piE7UZWrnhfkNXPauc1c5q5rVnaua1Z2rOxOfHZsgC5zFxE86npTySXC/MReuas91fC5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WqsVlKsVYrVZV51Wq1RJAuS25vcrMUXFDUuCBss6zoyLMsyz6hyB0zLMs6zoPWdB2lws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TxmxkKat+jzK6zYHEy+ei6cbJhYReO4qMjJZXPbZGnktchRdw0aAVa5jFnRPOW/7ZC3O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YSRD60+WOnY6TMWuCgaHKORSz5Ux2ZrnBqfIb5SRe6YbCJGUhOdnKGAcWmO76qs0m95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9v8ARn137N+vLuDqdRZzUHXRF1qECrXWoV1lV8KnQU3Y9V3zhb9DlF8Eny9Vkzuf2nDh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jlurDrGJwqPjq+3qFrksCvfre1PbzDJAXIMN2R3XJCEbVZoWUFZbL1qGnqJg6mnDAJ09s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Cy1CP5YQ/KKcKlq/cs8iu8rMVnXMXOXPC/JX5TVz4yi+B6i/HKbNnQdGg6kTZoLxyQyPm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RFGONfjMt+OxfjxXfTMaDGAiwrJKskqtKv2oc4rLMv3BXlWaRF71zSucVz1zlzwvyGozM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cyJcyNcyNZ41mYgWIFgBLVovSvStFotMLhXaiQrq6vgLHEXRurJl8uYhZys5WcrOn3co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cwBcxyuSmgEWF8ASF5a5zJJJ2SIb6Xc9D1OFwWi1O3uvZyh7k4Xc1ukv7ZHkRRSpjHSJ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swzQ0brS7p7SFzHZGi6Cp9juzbopvm4l9n3n9uF+uPb+rPgkF2t+B29rrVqa4FEArUJp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yBwtZVBVP2PVd84Q6HKL4JPl6gmbv7Thw/v4j8vtecDh4Q6ar46vtPWfYKeE1zclsz2R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a5YXLCjdJErEMylVDNOWuUuUuWuWUwyMQdKF61+wK8izSrPIs8q5sqLnrM9ZjbM21O5h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TKakJMFIHNpaZydS0oX41I4/jUYTqeksYqZcumTKWnmZyWLlBcpclcpcpyyPCtIv3K86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C5tSudUL8idfkTrnyoyOci8rm2XOC5wQqGBc5i5saEjFzI1njWdi5kSzwrPCuZCuZCuZ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a9K9OFllKsVlcsj1kkRbKv3IOlItMv2r9q/av2r96p83PsXIRoNAFsB1HfzZOIaA67y6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TryqfuV/VM/KyBgMUrnExtdJL6IGVEnMlZuGszTgNYwH8gH1OPMLrWTNoNim7YlUg/dxT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yt0Rbf1j+CQ2DPhkaCdWoG4LQVqCDdFoK1CBRarrxayBVSqedie5tq35wh0OUfwP+TrZ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iPze8MAj01Px1XYf4Dtih3x6xWWVZVlWVZVlWVZVILsDVlWVZVlWVZVlWVZVlWVZFkWR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WZHFO674BaYAiogc5qylcvXlLlBZAjGFwxv+0GqysFZZVZWWVZFZWWVZVkWRZFkWQrKU0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qysrKyyoNXqRCsrLKFlCyBZAsgWQLI1ZGrIFywuWFywuWuUuUuUsjkWvQY4rluWVyyuV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/ItgOu2BXnzVnO6NlgeUGN7hvVNtELZiS9ZQqfR5Tx6nu/YwF7pIXZLthi9U8phvTEFpp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3OKvjHtD2pm2JVMbT8SN6v3n9vUTjDse2L4H7N+GR1ii0FXLUDdWurkYWV7YWV1uqkKC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MyzBDoO7Phd39ce7+04cP7+I/N7g6Sh0VPx1Haf4DtkDlMJuLK3TZWQT9hjZW67K2NlZ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u1g1d8jRoQrK2FtANOGC1W71PsrKyssqyLKsqyLIsqyqyyrKsqssugGuVZVkWRZVlWVZ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NWVZVlWRZFkWVZFkCyBcsLlhcoLlBcpctZFlQ0WVctZFkTmWFF9j2B0efJjGcss0J3dH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Xtgw2dhO0tlpD+6dzY4uZzDT07ow0Kf0zUHpnqnjnRdkrsqdgywUeoZoDuNl58qm+biP2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2j+GTtb8Em+RZrYFut7IItV7YWV8LKo1UHbLtWfYCHQ7uZ8Lu/G6ur4R7v7Thw/u4l81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gOip+Kp7T75Tl5Ki3GA6h3S9dumysiFZWQCypzdWkfiO2a2yd3W9NlbC2PDPt+be1b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ONlZWVk7ABWVlbE9FuqyLQsqsrYWVk9qox/sdQwHT5O8nYnd1PrPW+qU7IobRG7SqpBS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R0dNHURuNfHmfIS0NYZHPOVTathsY8I9pAwM89NLrPxH7nvHb2YO120fwybM+vLfMHLw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ILKr4WQKqN4NpVV/OEFbF+7PgPd1BM3f2HDh/fxH5um3WOoIo4VXxVWx6vPsu3O6pu32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/wCuRp5d3YeMQNeGW5o267YEJvRbF2ybhZWVlboKfg0IhWVkPfsiOh4VL9j3POD3elO7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xjdYhVbxzWFhe1rY1UyZJI3GWhY3OZyA3LYxScuR28pyiB/7MA3KB8f9umj0qOI/c95/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YXDdKZ51OqsQg/DLZZsMqzYWV8JxrB2yqr+wEOh+7fh/sUcTgFHu/tKK4f3cR+aysrIY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0Oip7KjY/wAByO/iFH2PL/4RCb8o+v4G56wuHj/b89QRwHsO2TFZWxI6CjgEVb2Le89U3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7J3dEbRujHJcNMHOzlQvVVZ72ENLJ2vdN6pYbMpTUNKbC97p4+UCbqI+mdv6Y3ZXu1cR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9XTS/LxD7fvS6e1AVJtH8MpsB9SRoK9TUHAo6qxCDkVayDlusqvgFNvD2yKs+wOi6fuPh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2nCg7q/5um/WPaqeyp95uUrTByOGUNJ6zhJ2++cW/K06eBv56+FsGWsp2FnRbBuBHskaB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Jy8j+DboOLlT/N7xRwd3NF45vrSHDTFzsjAQVazIGc2Wf56b4MwRkVswc0sIsDzxJGgc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dNL8ld9r3pNvZgT9odY5hoPqSuyoG6IBXqCa4FHUWIV1urWV1uLWTSp+6Htk2q/sDYYB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Vlboaok4+knCh3r/AJsQxxQppnIUMxTeHlfgM9+o7Kr+CcD2m1ht1lSdv8KIXn2Z5Xnr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b1Dc7+158D2Sv7Lx756inKm+XE9I6POJT+5h9Up/U9yc7MjZWwmkDyxxCAyxteWgsBIz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CDamddo3ATfjbv003yVv2fek9qE6P7YeyovYfVesgVyEDdOaHL1NTSCjqrEIHCxCBW6l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sBDC2Em4+A93SBgxO1AjcUIHqCMsL4OfK2gjQpYWoMjYuY0LnsRqGo1BXOf79R2VXb0W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TJq/2Cn9vthHqbo4dmPnq4dl5L3J2junyejz1Hv9ko7eek+zb2nKn+b2Aj0+WjO7ijQ1r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3HRy2WYGsG+F8AQG4A2UsefA3Ipk1M3b8be7x0U3dV/P70vtQ7S7U/bOmfXlBvmwyhXI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4WKBwGilPqi2l2qvsN6LqTf/AIHdNDihBIV+FMU3h7k2iYE2miCyRhZmhGVGRZ0wua4y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UMqJV1fpHtVHxVH8O11q9iur9RT+3+E22f8ADiRoo1+ExfhMX4TV+E1fhBfhL8JfhFfh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3KohdK78SRfiyr8aVfjyr8eVcmVcqVcuRFj1lcspWvRdXR7h7JTsAj/Hcqf5hiNybnHweq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sod6gWGwAviV48Xt7BblUgDxyCtA2M5U0609M6SmG/TSd9b9n3pd/ZhU1rU/bU6qP4ZO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deoIG6IBWoQK3WoTSpe+LaXap+wMAEEVJuz4hTxIRxtV2hGUBGoajUBc5Z3IOJRWiuM2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rlTRiffqPjqf4fhp0Hsu2/hNdd0jyFnKDys5XMWdZlnWZXV0HDEdVuotT9FcL0qzFljQ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S5MSFPCV+PCvxol+NEvxY0aSNfgxlA6hH+MU7an+Uex4K8dFCP8Aa4un2vFtPc9Z2wyl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rgyyKCK4d/8ANb0hUPyV/wBn3pd/ZzEPDs44eCG1Js+EXimaC/1BB4OBas1kCi0LUIFb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tpdqj5xhqm3RBTmXXPcG856L3Fa9QTggAgBmQRVwi4XzK5XqWqt78/x1H8P+v/5/HWU7t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dhdXWZX6g5Xvj4x5sec1jJKHh87qinwOEg6Dg1y0KsFYXy3WVZUcoWdBxvFu0o/wD1uVN8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o4aLv4v3OPqhIU+/QcH2WyYAU+E82P8AUg0ZXah0dhgEV4Cc2yoP/mt6qRVv2Pen39l+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WObek+Od1pQbogFZSFnwyokhAqwK1CBW61Ck7o9pNqj5xiESr+x58ApxQK1v6lZWCsOg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xS9n8Eo7M9NJ46/Dtv4X9nb+xdXxCBwqniSnomzthGDgDxmGEjhkIdDBFUSjimFRMY6u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SMjostlmKBNsxWcovOAQ3j3ar/x3Km+X2Aj0jfha4t8zj64+2oQ0wymw6GsLk2MBTj1O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5ysXLLbpsqL/AOa3pCojrV/P70+/stALJIzGmlNka9tJ6Y5fkLQvUEHYZbLPhZahAqwK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Iqj524hH2B0HDzmCzIlarVWVlYK38Cp+OX4f4TttfxMT0+HdPlHf2/Lj6vbBQTg4qqpm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Yyf/AFOJRltJ+U2Cnb/9rCSJr62Zn5lRVVJp4muD2HE4y6M6CmdzNxgPdPseHKm+X2Bt0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9h/yR7VDCGuT25VcnDZBptExBF1lWu1a0EZbQtGrhq3RSO6QCVR//ADW9VCBnrPn96o7/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kFkCqactU4kDo5g8ItBVnBA4FqugUQFqECt1IPVFtKp/maj1Drv0eUEcLq6urrVa9Hjq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+I/wj29tGfYO38MojXo0Vuiqqvx5o55G1TXMkF1dNGnD/wBFZJUNimBwAzcWdarbwsN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kEVLQU2Wi4i78iorKYzqNvLjcghiO6foCy3TB6o0EB/BfkQwth4cqX5fY8FeF4Q34Z28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X6So8oc4jNhCLnJbB2bPVAucNm3BDja11bR4QbclhAwYQFSf/Nb0hUaqvl96p+T2Yu21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xzEKSO6jIeruCzXR1VrK+FlqECt0LhPPqi2lU/zjrCurq/seeqxVishXKcffn7JfiP8A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2D/DKDrLMFfr0CbG+vpKeeKanoGxykjAzCNtfI+OrkpWzPGiYVS//a4KC6GkhMsdOLcX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zw+mbTcOoq5tRGU5cyz6qobSx8LkqJcGd0+6GEYunOVwVFsz+Q9Uvzex4ONvSguF/FxL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riXeNsWjMWtLU25Cl0NS25tZelQ6RboBOsR5O+AFzS6cMHSFSKo+T3qjv9mLtCIunCyc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sa+z0yWxLQV6gg7DKr2QKstQgU/uiUu0/wA4wCuj13V1foshGSuU5fjuTacr8ZCFq5TQ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Z2+9Pox/xfwndkLy6hPsFO39+2J3utFZWwzFB6vgGjMT/j6ytvQ8Ql/06mgdM6O10w2P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Nw2inFVCLgzZjWU0Zipt6Sn/APsZguK1DYaOjpiylkfOIeFQCGFzwiVUzMgjp6eSZNe1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VMfViG+gpg9MWzUP471S/L7Hg7YbR3w4V8Nf9yR3qa7SvP7W9oNsNUyNWJQ0ReAn1DGi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Ix3WVN1NhmI1d6XHBm9O4Dhjd8boKiCqPk96fv8AZj7RhuLWUffVlzXNcHtfEHAOfCmk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aoHCXuhDipWOtNfnDoJ6ACuW5CBxQp3L8UptKjTtCEDEyNmawtH2u3TSMzntsJBbOb5n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xae9Udj/AIP4dN/88+wVJ3e83QudfH+wwuUHYZVa2AK9MjaSIXlkmbBTsyS8Pc6CalqG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6qlkQo3xPEjaX/6tZHLJLJSStjpLHioATAK/iFQ+L/FcLY8ULmhWVZXMiVFE6U82Mmqp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H3T72Vlon9sbcxf8cPaEPZt7z1TD1+x4OPjDhR/XX/befVD2VfypzcuDUArWTnZVNLkQ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pZtml2J1T/UicGKOW1M3foCotqj5fem7/Zj2GAV1CP21Qu8xPaY5gVunR8ssddocMMq1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O0u0/wA7WlCNyELivxnIUiZShGnaEII01jQ42s3tPemkWkcFmQLsxzWY1xa5mvKamMbm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4THNDnStTZRbqHXZVHxyfF/C8UmvDz0jEp2/8L+3RdC6AUlby57LVV8cj1xWOWKpOXil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zZqYahlgZ2PbxOoBnipoGU4pbivBVc+WKn4M05eLVL4YqCrpRw+fJPVOks4uunw81OZ+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H1fEnNVimXzSkZvKG8qj7XfHD24jA/wTg5U3yex4K8YeSuFdtab1UndD8U/f/VouWnK6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SS2WVpThZAXQ/SrZmgZTdbLUlpKk0CcmFNH6mb9AVJ2zfLj49qbv9lmw6IflrrhRTB6lj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W3LXh6tZZkFYLVNOsvyRKZBoMlmgpierhNIUjhYEoZszg7Kxptk/ZkCjAtJhf1ucLMkG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fmPMsyNxa6LXlNTGMzENAj7cB7lT2SfH/BK/rRZW0B6Wo4FSd3vDo8hyut1lQYqttQ5U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MjWnRy9QVZH+RS073Uarf1SzO5E1JFIJSBmtp5IR1RCDtA8KSCGdzImNE0k1HXcKldOx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0rOIv/OrImNijIVlW1zKdciVqpZxVxFitYybtItJ8UPahiE7b+E7am+TAdXh2A6OGD9d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xZwXlU4wcbue0PZLG4IMKuMriEKlmT8kJtQC0VITaptuey7qiJytfBpsQy1K3u6Aqf45e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bN6IflqyQXNY9Z3xk5XgExL0uEkZKZLlKyrUIHB/yRKbZveb3ylNYnsCyNTALydt0D6n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ALLvUYeRIxy5SEbc5Y20dsr+5AjO97crZmhr5rnmuTebmdzimRPy+9U9kvZ/BK8U5H+N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7VGj/wCF5Axa4g826zMVRA2sTJpaAzQR15p6p9G5sgIGqihHOoXGnniH4Ncx5JkCZhZW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hSuDkH5RU1X48HDKUsZxOoEMPC6QUsF052Vr6qatdSUfJbxCGmiNJTVLQ2aN5tdOFiHB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f2B7kllS/J7Hg9VC3LTzG8su8Y/VV/IgMKfZAKyccqLs75NyvCC1CDk43PkaOk7m9wZf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LZZe/wB6X5PZZs3EqD5q66EgWXTVib62lr4zFIHgjMCHwpklwDdaIXCf3xKZM73OCzhN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GuT2LltQa3M4DKztPykqNwDZZG25oTXnM7PZokyuY7NylHG3M5jQ2MDI/uumus5zwmSA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nn+AV4g/+b7B2qv4fkYFbIuunbZS1STNmBilonMmirYiJqAwVAka17TJW0EhlkjZImix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nBQ1VsLINWoEmYoBPpo55OLT8mDhtO+afVVlXHStZTz15EzJTLWyVDoqFtGp+ISVD+G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D2Db2r9J6yn7U3ydIxGzsTgFT/Xk75N2dtX8uGZU+xTXepVfrc3M1NuVsmwNTqS6/DlQ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1SCxaHPiDsjs93x/wDxmd3QFF8Mnd70vd7LNm4lU/z8RvZxdZsuRCQPGQtcyYFSRByZI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sLXoZggU/viUyYPWQMG7PKzBNeLyP0zFDNmcH2a05eX+wxhRsblkAwb3SEWa9oa6VtzU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z0XOWqsiQ1c6P36z4pfj/gleKf8A+afYdtUfw/I6LJwR76imEyhqpInz0mYsqBNHDSuh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65jkHoetGNkadIrlZys6D2oyNCdJdNc5BxRGZRKor3SPpOHiFVNIWOigfURPfFw1gjqe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EqXBp9EPaMSgj/CKdtTd/sleMWqH4n90ndH8dT8iCCpzqU5uUyzZGLlktqPTT2uo4yYn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hG4cTZZivNhl/tH/APHhF39NPrBJ3+9J3+y3YYlUvzVguspCcxpXLLEyXVzGyBpMaPrD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Ry5SnfJGptmXz+q+UpjQnNF8rVEpdrodz+0OGUvbmdO1Nm0dI4rmOWe6c5oXPiCdWQtR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O4iSvz5UaucozzFZnlEKwxHuVnxS/H/BKKpBm4UfYO1Tv/C/sMLqdlUyVnEG3bIyVrgRh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LnshrYo3y0zzZFeCrpqztazzHHnbksst0Y1lWVZULhNcStVGAWQxRwqp4p+z8eOjANaqK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cFZHaLtQW/Xojv7hT1Td/sDZ3SzePSJ2pk7mHSYftOMOhKecrfUSjMWtknMjGhzVnflt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dy8Ir+7f/jQ968Y0nwTfL7o3l7/Zb2jEql+as0IIKKICkizL1xmOYOXLsmuzLWMxTNes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7o1NtGfUZBfmJrinOdfmoPsnStX5DUapqfWMCNdEjxBgTuI3X570a2Ur8ucp75DhYKwWi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CsPfqtWzj/X/AIJXikfkoD7B2qt/4X9hjNUywzNqKepFRT0rXR1NQxR18L0A14ypkQYz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6KMFNF3eklrHMa+SwDnXE7mrntKLoitFYIN1N1F2yN5jH0FDBFwpn5nEejVSzQxrQ4SD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fv8AYGx6Amd20Hh/exTfK4aZiRhG7MJ353FQQqalD0Y3NeT6tE5rwc1nahbLfDNodw3S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AUDrQTfJ703yey3tHRS/PV7loKsQigUQCHxWTHuariRZrKVlxFIQg5yeDnp6tt55G2dX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RlKNe9GscjWPRqJCudIi92AxCOARCsgNSFZW1sgFbVBEK3u+PFSqj6v8Eo7Up/0vYO1X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tnIFa5icyjqBk5CEkYeTS1idQFh/IqYDBK2aM3sETZBpenNsLKkZpyxnELruzNU+YnDd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FpQlLUKtzVUGKrjpW09GPymrmB6LJCn01QU7hcr1/h42L8mJ0ym+GLb+OU5U/f0nodgM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nd0SnNpSb4OeSFLLkH9YWgIODjUGzHS5F6nOgg5Ykk5r6ZiJRFyRZNLbBeR3H4oO7Gzl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N96Q3d7LNuil+ar3ur3wc0FWcECnxgq9kNVYsTSyRAmF4eHP5bJWTOMCqw0vcNbKysr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OARwCctUNyEAv7WQ2O+DiFnb7xNlUOzNqf8A57Xi1/4LtqT6S89RXEdX/wAL+2Dii64n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STQRl9FDIstZTqCZ0kY28nAGyc9xTVE5ycbvabDQmUBxMbbOhBToHAPaQr2TZCA85k7Iv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8lUtRNImCsei2vcqWkkiqncUc+SGma5VCa8tUrgaeLb2TjfqPSVIqfv6B0BHoCYqdxPD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5X5VbB45UernU7bGRzWBk8bk4Zh+Mwva1kaqHZxCHPe4gInBwLS0XQw3XpENPpJmK1wsm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v7Tu72WbdFH89XurBEIkhC2GUJzFqwsfcGMPTjJGhJ6qKsimFQwObPFy0/u6RuVZAIhW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O1GVq54XNXOK5jlmeVdy1Vll9u65gRkcrOKcC2HmZ6TKgsxC5i5iDx7r9qG0kfjrtmXE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rQnYbKenbMIY5HD8R8RhqCXIYgJt1PdBQkZHsQfZGVRhyy3Tl4cEYMyNMU6F7Ub3vc+C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VMczeZMGsVVUunNJH+PGJbnuY5qeP1xfyCnqnGuI6Qj0sUH/AMrxLvDox+sqF0EbzTFj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8xJpzCeSwOUqCVuTHdMvhZAaD4oO/oA0h7p/k679bt/ZZ00f2KtZV6gswwsFZaoFOCdG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8Yu6CCRCSSAvLnMnHqRwaV4vqXBcxq5rQjMFzlzXLO4rM5aqysrK3sWVukYErOLcxZ3F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ml61uTkpc7SszFdi/WvQrNVlqrvV3LPZBwVx0Xtg9cMc0mQFj+s6riAGX+F/aNO3N8bY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DfCG4UY1qTqwJgyt/va6AWuG7gnCy9SBIJuVL2hOanWatVK2pqVQBlGnuDnODXL0uTGv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Nqm5YIthgEcD/DeqbvxGF1/XA4HGPdp//lqQXc0frt63u9INkCh6Rl9KGikble3Mu2Uv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X2GF0Pjh+TAYN2ZUsYn6n2NTjfF2/st2HRS6VFWs2OVaq+GUFEEYWBWUsTLOdyGSCaLk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kSlOhkaGtzu/Bmu+lkY78BykoixmVWR09iysrKysrYW6MzVmCLrHMbXcg1xWUIADpsmq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sMbBWw0XpWizPCzOWZquEGxEcl6/FnKkikCddUjg2rqT+4OV+kI71jc1L/CHeD6n91Sy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hdlrQGtrHN5dapnVkKp3SOaMGBAKNllUWzw6KH1IakYOOmuVq1Tt04agWEw9DTZwcOeL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xUpeZYi0hxaM11Ccsj8rzyjlmk5nD4thgP4zlTd3UNyriyutShG9y5SbGxZGt4dniCfM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gEW2RvZpsRa8kYkBzBUzbn8fXkNQ0aEGkq1uhz86G39Izd3Q3ZjWSMPvBO39lqHRTfYq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4ZVqFcYWQBCe31wSFrp4/TM20rXvB/IlT3yvAFk6WS5cSaRoc4QD8esp2xxKVDZWVlZW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ws65hWcrMVcq6yINshhf2qjscQ+k92yLAVywgwtTZZGt/IL1Fd0weBKY4pQ2nhBfHStD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F0MDXup4ct4YnTSss5tOmRRPREIWWC5ihBdFAAIoEykgdH+MHJ0OVNp2kGnARpCoaXmOk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ns78N9nRvY9g9ZVdFdv4kTYR+OrUqjhp3qlgL2gTsQ2RTGqNic6wkN3MtkjeA3MAQQ4aK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GuuDtp/jGi05pa24F6aQWEn57JTNxF5Mlaqd0krQf3TZmRQyWVWB+LDsNvbHtlSKm71d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as7r2cspWUoAhFaIWQGkv/y/EnddPPqyXCAQ3JTA3Lg+zwxoanbpxOAcQrlx6GNBX9Ie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d7+Yg516Fl62oYlU32KvbVZlfDKFqr4EXWRahA6u7mBrm1GanT35pCLo6rVAXMvpchcO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QZlJqhtnCzrmFZnK5xsrYW6LKyt79R2H6P8ABKcFwwXqSAKuZ96M3csoVkHlsEjs8hkJ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WssoWQLKEBZahuQLKFkCsmXjc5uY5AsgWVM0kGk0rBLF+A20dNmip5ZI4mTShNjfNWfh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amNUbEE4XRGrD6IbZJFEdBvgLJoCcrYO2m7SiBnt+zLeNzLMqaiSmX58rGf5MhUFRzhL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1VV9CO9gSrlZisyzrOuYuYFzQuc1c5q5zVzGrmhcwLmBc0LmBZwsyzhZwsyL05yh3yu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kAVhiEelpUhvwzx3TtFk/uwCegLlaoi2Dd3G7tQCbndZQR5wFrIL+kPcOhqiuGP/AId1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+eq2wyhWKuroqwWqvhZFusIU7dJ2/tBTm3wGhl1fdBXV1mT1qFfosrIKysrKysrYaK4W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Ev4AwcuFC7ZHXqif1YjswdtV938JvyON0wXTqPmGKNsLc1W9BuksdQByalfj1ihDwxo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QuIxYkXTTZaoYsTlpg5TbFHVFv7A1xgL6pszOLyBsvGLp3FGEDicdpqimnkkrad0VFO1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A0INWVZVlWVZUWqyyrIuWFywuWFywuWFlCsrKyyrIFlasgTmhUo9XsBHpapWPHD0NJ7+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13K10I1kCOgLLkenAYWCOh3VtT2Qd2FsGqH4X7+6fYBIRdfBuyOBVP8APVItVisyvhYJ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BAFHeFT9s/2HtQdZHVMsHSj9nnxj4DiswWmF1mWZZ1zVzSuYVzCs5WZXV/aHXUdsn1P4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f9z+t21Z8vsePZj1lcblu/lBDC2qso2pgtg5OTgvIPqaQnNQJuFqtUxOxcpNuW4o+kO+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S7ajY2RDEWRpsFPIpPSql4fw6LYdJtf3bKysiEWpypu72Aj0tU3/AM3w8+pna9FX0vhb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kTVpbOEd7JxPRpYC+DU7ti7r9DVBb8Z2/un2gm9BUPz1aurjCwVlqr42WoTXJxUO0+1V8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GMxk9L/7eOi6urq6ur9NlYqyDFy1kWRZPfn2l+l/ACKdtwkf7LvTIdsB0OVaLT/wofmP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TdTG1C+Bwc1aJzLqNllsEDgUxOxcn7Nle1CdZonJrG5m5QBa8qcDgUFJ6kSPwoth13/g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lqd/83xJ3R9ltUXdDW3QytbNPmBVJdwheHTSEMEkrnqmeWyOTsGjM6QZHBAaeIt+mI2p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7AQ6Yvmq9kQFZarNgVZarNZMBchCV+Mmvc1F0jjVw2lDURgwHM91z5IcBfrtiCtOpn8O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UMDtwVpzVdQJz0ndBxYeIuvUfwoPmK2DRdHf+3k3XYS0kxZzDeQULnubHcw1ELnmeIvz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S08kr2SPfJzYpHvhjeSx83rdU2iZPIvynlpk9MM2eOOVsgEocL3ZcFZUHal+UMkuM9xH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uas7ThOP9SLYYjCyI6r+07ZPVN3ex46YtX1AtRqXuj+NxALnZi304gKIDLPBdP7LKCN0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3LAY0FPTkAgL4G12uFgmb4XV8I22p3e+d/YG4xGEXy1nbYrUK4xstUVfD9gpY/yr1TZi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8r3Frw+6sqfvlYM3ku09y6v0M2uiQswWYe/PtVfS/hHbgpNpMvNQwCCO6O1eLVP8KD5g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2PdK39U92sLMlJI6b8Fz/wDZq3XMRP5LN6kZomXcxxGepbmgp3ZmUf1Ifii75m/61PI1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dlHZkkfpbmPLzseqrLyTBdsOk7NKkjWEHmzOHIna10D2HkDao+jDsEPdv7DthtJtS93v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uZ2WCKAuMI7WG6fExyYMrnDUKBtmTm0IAzO1RC/roBgwJ4ymLfpiP+o73ijv7IxGEfy1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XIWZFHAAmhEarGRXo2wCcbj55flRfZQD9jkO5x9PXf2h/CCqe2rH+t/ACKO3BHfvcby9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hU/zAK11qER69Q/+mpZnMpc4mpke57HXNK9hykcx+blVDTaOU/qY79LgPxeYORTP/wBe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ByzSvvT88IfWkc2VRZYqqQXd5/57KUXjDrMhe5s4I/KDoiqb56poMMjnNjMo/B5WVlT9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oacH7U3d70e79aYKTdvxcxxRROVhmlvTuEwsgLIuyozG7n3U77NhZ6naqr0VKf2lbjLph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8Xf0DZn0X7+87u9kYjCP5KvawWVepZlfAgIhG6zoZTw9v4qq3Qg0kkfOG4+xP86dvTn9l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vZOIPtDCysgLrL/EnF21X1/4ARR24N8/nEYHB23EPs9diPaKg+w2FxHJRhdcscD5ANsr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Dlexvq463Ut8o1XoQyK8drheknKUY8y5YXJaEGhqEbQcjbxsAHKYi0NDGi4WRt3aoaMI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OSIPZ+OWq/7q/KeHw4D+KcH7U3d7Q6GIa0yk3HwxhFxyluduy4e1NUsgjZzWzLVpa8Iyh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3u5jqXAIbHTAuuqfV9WP2w93S0f6T9/ed3eyNuiLvq9tQsyvhYKyNwi5EophA4c2VVL5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/AP01P2XJvbD8sNinNT+/rv0N3CsrLZXCcf4QUxsqv6/8AIrxwb5pflxHQVxK35HXcn26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VlqtcC0FDRW1/s692rxkLlywBkCaxoXpWiBTXa31cCU4IBWbgU9AHC2pQOATHLvZmcDzC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D+Q5U3d7J6Qo/rqTcfCxwcXYT+qFgDWE2E93RDRRSc6OpOSNrPS1t56j0xs0UbMkfi6t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+c5pGkhRuLsDiB/qO3953d7I2xCi+Sr2wLQspVys2Dk5OUGb/HD8pVTZiqeOQTDf/wDR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AXu9Lg595fk9tvdYYXVwtE/2b+yFUKsH+t/ACOHDD/sDXqOEkb2N4n8/8Gmi50tS5szn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Z6/Yv2rNOuZOubUIT1S/Jq0yqrHSGrrAfza1fnVqFfWBf5CsX+QrF/katf5KrX+Uq1/lK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nX+XnX+WkX+Wcv8ALuX+YR4uF/lWL/LRr/LRL/KwL/J0y/ydKv8AI0i/yFIhxGkTeJ0oP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711ZBNSw7DAe1b27J6pu72Aj0DZU/wBY7v7mfFpmsXJhAL9Y6Z2eCTUZTyySFRj908od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k0/MkpGjNfW6OoaFHDzD+HdfhBMp2hVUUUcNwoEehv0nb+6E/v8AZGyGMfyVnaWr1BZl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Tk4qAF3DeUVWMjVK2ATjf/8ARVfZTe2m7nd39pfk9tndZarMtCsqd7IW3s1WgrPr/wAA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fHQcKZpll4kQanC/p92JhkfUsbSU1tHC6LVlWVZVlWVZVlWVZVTMvUOF3ZVl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ZFkWRZFlWRZFkWVZFkWRctBti2MNUe38h+1Nv1XCzBZwswWcLmBcy65uodccO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4O0izs1lfKxjkHuglc7Qah6jcWrYOFqIJkTy9+ivo111fQZyoBKsr8n40ijp41Usp+Q3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4LCKF3vnu9tuLO+s2ur4WCyrXBxTk5RZDwwfiKqdCBTSR84KR1qiq+wE3tpu9/ee6X5P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WCsU/quswV7r1L+o266sfrq9Kf8AgBFHbhBtI75EOg4cLb+/iDP2n3ztROvHxCQGPA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HSotqrYWVlbCysrLLpZWVlZWVlZZVlWVWVlZWWVWWVFotTgGKPbE2v/EftSjUk5s5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AXhWTMwTmqPt4f8AV/6O7YNmwtkTqFpVREY35lVfJAbxxH01TLSkKNmZ0vwK+mQlNZZB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9XOU58rwGqEBV+lND8l1fHxIT/j3++d/aCGLe+s2WUKxVysyvg9PTlTkDhgkVQ9+WndK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krsz03tpvlk+R28vye2zuwssq1T9+jKFbAalHf2KntrPq/wAivHC/tVDctSh0HDhl80x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LDUnMcD1Doi+YDC38CythbrsiodA3b2L4XV/bsrKUt5dNvmsmXzWu/lhZGrI1ZQrBadM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lpZSQ+92xdsO0hsqqYF5CkbzKeF+WRxySTRGVnLfdkWUZbgRaNH6yNcuhZos+F14pTd3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R4P0H+8E7u9kIYhN76zt9SzK4xICITrpydvS5hw4fkFVAmywMl5rRZTxtkmqAGy2CG0Hy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9uPv6XjW3W02cdT7MwuKr6v8AIrxw4E1c/2PA6uF2y8QLmu9+nYHyyvMz3be1bAaSj+V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exbGytjr1SbUu+qzuTO/2naIat4db8aoe7P5Z8T3lsOpRAKyhQ2U0eR1O/M3klpdLMxG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Gf8AX85FJsE0ixGHimFn8QFoIu8Do8SH/wDnP390I7+y1Dob31fbhorKxWqJRKcnb0wJ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p2wc7yfsVn2UNovkn+f+0vye3F39L+4+z/f2Ju2r+n/BK8cLNqmpy/kIdPnhT2hVMfNZ7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2kH8C3vMNmDb2z0nqOEm1Lupkzv89JQRweoxdvD/AK8vyP7v+E6uRgQmGzrCRkjTG6ne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Kw5Li+TlMYJomg1rLGqBQc2RpCFyEdqS/M4n8MXd0eJeX/j3e8F59kdLO+r2yhWK1WZX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5Twxn4wVSYhHA+Lmjc/YrftJuzO+o+z/AGl+T24u/pf3H2fI9ibaofno/eGAx4d9irZl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77uE1ub7sTOZLUP5s/vRWErcLfzHX96/Tfrk2pcJkzv9p+7Oyi+tJ3ydw+CV37sbqB1lU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/kyuTpn2EjnoZiiA0PWycbKld67oY0Rs/ifwxb9HiqjH4LveC8+yBgMW99X25lm6MqLC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bhrZVO5/LhdLzRu77Fb9shN7R3VX2h3S/J7cPf0v7j7P9/YlNmVQApvfKCOFBcS1r3Oq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94WhpRoPepgHVH80rK3l+B/HKftS4SJo9XVboem9tEf0P7393/B+suBDbO3a6ys+ItJT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uUusQvWRyn2EEiiby24XR2pBd/E/ij36Aqk/6jveG539kdI7qzZWVlZaq6c/Up6eqTMO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cTJeYN3fZrftlM7f7Vf2h3S9/tw9/S7uPs/29io7Kv6v8AI4cPdlkq3E1PW/sqHf6+F0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R82SV/Nl98C7xjb3D7xRFl4xHXZWVlZW9kp/bS4PTe4ewEUd29tEP0P73dw+J/yrTozl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JZI836ws7WpznOF7rLqdDgRoRZUuruJj9Ue/Qdpz/ou95u/n2R0/2q9iCtVdXV8Hb+mR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qARhVLGcmFsAkG7vsVv20zt81f2m98vye3B39Lu4+ydx7E3ZOf8AS/gBHCl0L3Z5ML4k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2KWtEzDVvB/OejUvTJ3BR1jmltdmQqgmyNcOma8EQ/gUutYPdH8E7+yPZ89Bwk7aXB+z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1Gf0v7n7t+A/ItsHboAWTzfpsbN3k0O5sU1pcrqUNtR5A/inwx79HioH+i/3m7+0MBid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iF5ZMp6e4pbfgt/GVQ6LlRPizt3lNp6v7Kb2lVn2G90vf7cHf0u7j7njpmRv+Mj74RR2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yyhgNSU+pkDi8uR1LRYZk0AszqN6Aa1aXJINLMWuFVrDVNeg8K4VI0Ole8yyfwKb7Tf5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Talwk2b3e0/du1IP0v7hHmV7U3lZvQBix+UJ2BstLusUdsGq5WoRCd203ql4p8TTp0X0q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/dj7/PsN3HSd5+ywVlZaq6um6o7uUczozG8PZnIdM9/KjdNmYbmudkknOaVN7Sq35Wd0v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7ud7/jCVPdmg/gBHCnuYHxcop7wwTVdlK7mLUNiC3dlCcbRljWFsgWWxiYedoWluZaAu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2R5dBMMvMEdIMLe9exptalv8AOvZvj+RLtTYP2b3DqPQ/cbUn13d8R9B+qEDZDVbK/qkd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HSCt8CbmXUUej+K/G3dDF21Uf/5zt/dj7/PsMV+nzP8AHqrrMr4hPGrk5U0gjayoY4mp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OZVdSZHGy1TD6VW97O6X5EPZyqn+Tpf3O6j7A6J9pOz+AEcKEXdV2BkJDaqd8hYNBG4r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FjMos0uld6mBOjMg1EbXDNcZ5IS5mW8g0Ubbty2TZNfy7GF+Ye+VS/ab/Ok/kHB+1Ng5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M/6z+8Osn/VGmDLdAJsp/hjmcnNNwCiOgbBNbmwdtw8gS8V7Bv0HauZl4e/f3Y+479ZT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oWVZShe/JJX4yfDnb+G1fhsTQY09sebLE1VWV6yORBahImzKeRsiZ3SfJ7IKzXVP8nS/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H+CcKR+VONm1EmdxBzFhCkeIY4GkjvJdZtOTa/pa0OdA31Z8pa/QWRGrJUzVd5adZjZ2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MMzZW+944Y3NV2s7+bL2/wAl6psHbN39p27U+Qx0RRUv17Y5TiFlUrP0ctWaIjK0JjmT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4bY0jP3cU7R0u24g+9I/f3Y+87+wN1fpk+Cy1XqVysyum9yuEZWBOq2BOrV+XI8l0hT2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5BoVsyDWMTe+TvQ9qm+Tpf3O36dvcn+N7S2n/gBHCAgPqJgWyd0g0jZy2SEukHoY4ehk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bZO7coUbcjm3uV4G3bIXZVu4mxcbIPVHNkcw5h1jqK4T9t3fhfpGA/iSbe0ffkVN2p/a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htI4lhRU2kPjAPsMGNug1VPw5gjK1ZrikHrLlc3BT72CdqU7akP7eKdo6Andtb9d3d7rO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VarMg4KQ/ozBXCvhfCyMz0SSrYFMwcibIOCbkXown1Ue8neh7VN8nS/ufv0BHU+wMZ/j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pn2LnFRKOMF05uo2WJaShF6X3tkRaraO1XLsS1BiIVkdg1PF0BY5dZNSmuyrh1TmHulc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4D2T1nqKKeqbZP7W7jAdLnlzcHnVux2dsVUfEcTuU0ZiG2Rs0VM+cucLMTW5lCwsjddNF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08+miAvxXHwvLtuIAimO/us7vZ85tQ4oPV8ApPrrKFYLKrFapz3hOCv0X1hYXIxAKpFs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UXdJ8iHtU3ydL+52/SE3Aq3WTYTdsmlF/ACKO0pObW62DIy5Q0RcjRaT0w/HFObfjI01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KhTFGnRpgU6lQpl+ObfjFVFOWpyc3Hh72xvvce4Vw6/5rfaH8QIIeyfeKk2pu1O7W7o+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FVPpDteiPuDbKSVzWucXGTewtTwF4azKPUEbleHYeXixFkSqV5bLxQabdPjif1Hb+7F3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xlGmcnRSNWqDinH/AFfUrlXWZXV0U4ItVlZWRj0pR6HDStQTUxl1IwASKLeTvQ9qm+Tp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6SUHXROs/bP8H8Eo7PZq6PUNUcJeaemAbFFplRanwhctctGO65ayLloxrlLkoQhGFqMa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sT2Y8NcXU3uHbhz8lY3X2fCP8MoYHEI9I6Ses4SbU/anbM39otsv+fh2xVeo93CxV/Sxt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WJ7A8U2XPNV3R3BPLQNkQvLsAw2dtRuGfiMnLIGZeNFtgdq76zt/di+TrAwG6uQmyFCY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pBi6LBEBWVk4Kx6KbsePTWNumj1hgTWhTCzZFFvJ3oe1TfJ0v7nb9IwafUCM5cMze3Hz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8AIqyIQZcsYCqWLVjQAMSrKysrK2BCsrIop2qKqI7p8esjNXhFcLP6fcK4cM1YBlP81t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foGuB6TspNqfsCdtHv1HofuzZgzJ6K4gthqcANGDS1leyz6u+XVEXQQZ+szRsdG4SA7u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bh1uZxfvGhG2J2rB/rv392LvPst3MK5ciOdqzhXV0HEqwVlZarVElXV0ejxTD0yDSqRH7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TeLeTvQ9ql+Tpd3P3zK6viS2x2v6llV9FcIJyG6nIc2q0ga4EfwCgjuyNRM1pwvCuieg4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61DbOlCcFwY6+4dqHWsGh/gnAe07f2rhGRqfVNCFU1fkNtz2oTtXNDUTyiXoG+JwkVN2I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P7mbRd71Ey7q35DoX+pyahonGyJujJGAcwdncqeJ0izMgjkqS9EKmeWkoqXEqiDeZxQ/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ETt/dj7jv7Dd7q6EhCzXTo4yuSFywGXWZXCv0HAhWWVZVSj0PHpqxq/5LoFTn0yd0W8v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k6XdzhrYKwVggiNA3XLcck3YLPlebYbK61KDHLUqQ5IZXM/CBKzFBxRc4LmFZis65i5g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YFzAuYFzAuaFzAUXC0Z1jam2vAgjhdXxviVdXRRRRwKsqpikbo5q4TpP7VlZO24b82l/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wTqiykq3FOqXlPlcU510CWrmPC5r1z3FRVcka/IY4Q1FmMqgx+YWxlVPblk2B3Zv1hXC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0PJumktVSSXO2abYR910862CmjdEu5RUrnxNlcwauRACjaZFDFyhfUWTkcHbUmjq83em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o3j1e7F8h39hu4DCDCnQuCsQsyB1d8WFgrBWWVWVjhrhdX0pOx49NandybZT9knfFvL8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8P7nn1XCuFcL8GJNpWNH4MSbRxBCNrVVMDJC8ZIoGvY+BsY5GvLKMbmtlZKFn0mlL4ZW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INF8oVmqyJGOhTsqDgU2O4u0I2RCayFzZA1oi3Za0ah0V+s4HE9B6KgXa5PVC61TnCGq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XWYLOs+hJK4VI3K/0S3WcLNdZlnCzhXVwswVwrhZgrhXCurq6urq/VdXWZF11E3TNmFw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ie8IlOdhdHqug4rOckFbYR1bQhI1xJUrhanI5bnXRTSb6rVaqxWUrI5ZCg0hBpRab8iY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LklQRB4r7CU9uESarXOVVRywgWUsshjLtGkWjhYA2zmKwX9pNjsn9lIHOfVxOjfmCZfL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BJi8Kxwur+zD8jhZyt1jcIGyD9M6IjKLQC/4bFWK1Vyrq6urhXV8fFH2OHp4hoT3ZU1q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neh7BwpNJeZZB+nMWdZk7ucLnIFywsgRZYZmgZgswK3NS60gpo0KaELkxoRsWRiLGKvs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QBZrRfIEALlW0LQrBZGlFoz5AjEFygnN0yLIuWuWp25RAokxt0xDqKPTZWVkUUcZNRKL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FlCs1ZQsoWULKFlCyhZWrI1ZAsqpc4qB6nctcsLIQiHWDFlWRZVkXYct1kC5YWQLlhZQu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ZGrKFlCyoNWVWwy3TW+ptg01YKdK1yzNWi9KkIAlksXOWZOerhX9ymnLHscXJ4Kgvysz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3kX7Ss0zEHzrNKvWVYqyyLIntINrJlxGQo5nMbxD5IzZf2dbNSIgXvZ6rtULJ1iTC/lW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ZAouTnYO0MnbRD1cQZklO8fZidp4w2K3pQ9q+FP8pKa5ic5hXoKsxWarNWVZVZDBqdj/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LKFlWXSj7HdvEt/N9QSpz6HH1sfYyd6CJsgb4FDoG8HySd8fb4fuzd29kGLIsiePSy2W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+AswBa8WDwrqvBkpMjbz2Vd2BmjW5TgV4wC/t7FTtAqaLRrFbQdR6bKyKKKKOJUrcwqW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HQVw45a5vd7AR2H8Gyc27Q4uhAQ6Kt2aTUAhXw3Vgjb3KGb9rzmVP8VlJ3R92B9h6ygK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Vvc3bzZU5s9x9Lp40ahzwUbqGIMLnBye0xyFtxTnnMATd904WWYZE7aj34n35bqL4xgE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PtU/yK6uhuPkOHjxZDBqcghv/wAbBWVlZWVitV+QV+QE1+ZXOAOlH2O7eJr+100qoPoP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243TsbFZXKKN2ZkRz8hyEDgvx3LkOK5Dl+JJdtK8L8dy5Dl+O5SWcxuXLK8XY/MN1xA/t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i7PFc/JRxKZpaqzVtwr9A6B7MwvHSqkb+votiSrq6vgMLolXRwKIRTkVWD9XBh+/E+yd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nrKdkv1tRWyBWx6KmblCWQPWYBEokrVXR6LKy062OyupZQ6Om+NS3Uff7T97+mR4mpHb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6C3a9paQMrVA30AekysYXl0puVHcOifzmnQg2LjmLggbB+1MuIm727M7E1wK2R7azSjHv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s9HnAIoYf8brMrrMrq6JQF1lVPvgNqLsPbxRX9VggApwMjvk2N1ZWRGtrG6hFKY81E1fk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kIkOIXIrXXmrHtb/AJCZCvmQrhb84L85fnr88r88r84rdC2FgrBcQNqluHpDoyA2J2h7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p7antG2VNOBXj3CLsp9H04/VgFcAGZqzIuRci5ZldXQKJRci5Zgi5cwJ0wCNQLiRrk/d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7e0MOHfdZgfYPv2wIviejxWSNc8q2qsSspRaFZW92Nxa6icDCpFH39ZQ2Tt/60lRlae4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onXabFVJDYimsywTzkLlor+8YUTuS93qTtg62Ltqfas7hsztUWrke2qP+j0D2oBeQ74D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49TtldQanKEGoDSh7HbcTCt67FAFVF8h+Q7rZ1yrFZVZZFywrDp0Wi0Wi06LKyebFxOU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Er/lDHZbhiqjy6UsyunuqpEhruajKmuJf0j2fHbLS/AcHPsJnvK/YrzNRnmC/Lcm1ibP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nSJ8iL5XIiqRElyyyIYszWOZUxphD1VgiGgjMdN7AxGFEctSzbpH8JuF0CnbpzrdErss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myuicMqtb3eGz5ZFIou72Agn93iLsO6rh6relN3dqWOylhuKqS80ADpayTI2GnEhytjA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Y3p5eWXYgaSbUmqrfkO0Xxv2iFmo9tRf8X3qP5Hd2A6xhbAYD4XDXKVYqxVitU660Vgo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HbV4uTo7MmuU59H9zvcK/VorhZmrM1ZmrO1Z2rO1Z2rO1Z2rO1FzUJAua1cxuAygelEg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8SGyPbqtc7L8ziX1qn43n1VbvUdVZSHVnd0j2I2Ole7htQGshGehkPL5/oc6rKyVSMTl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kIXJkCySEGKVZpo1TzsnGZHVc9mbNMUWF6/FiXIaFywnNRasrV+JDIpYmxxxcxyt7tMSJ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Og+wML36JejiOtMhZXW6DEIsy5BXKXLKyOWQhBpQiuuSuQuUjEuUizW2LTlNHLzYZdoe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cBqq4+u92kI5cWSZBIWlROMb3vM87iI2tIcwZbU2s9VFnV7pxuqaVZcAiqNvq4iLSEKH4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0D2oNHO7vHsNXjo/4k63V8Lq6djBvgFQ9rtqzul77p9Q1ilqXPVyiswWdZisx6B2pwaO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yhkcv8eLf49pbLRlkaOMlyC02DTeQEplwa55/P/rotEbWDgVJlycReMo1Tu6qHqO7i6xU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qOnq2zJzWOp6QWhunW5hTiEZNcz06oaFz7rPg1OpInSnMxz7AsibEghojK1qdUNRlKEo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xG7XGZub3KW/5EW3vXR62q3VL0cWP68GszGmpbptJr+IvxU6mC/FavxgnUoQp9WQLkrl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T4bIxJ7bY8LmtLLtH3e0/uGzdr6Deu7gdL3PnCpdZg1R0Tb3sMwLmk2y0nz5tapmVyCi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+1HlauIPa90Pb0eK36PtHoj3dv7LV46B8J30VhgQrBOCvpmUGqsEAraUPa7at3mIaXyu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ezYLRaKwVPGHGOmCtExOq4mh13Jtw2QnkjY4MdZrHZsL4HfiGlbJrH/a3psmt0LG5eIW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9TmsotusexQfWo23NOc1PS/Cj3uTy68pmtTUzZRUxNinyXdy3MDNWsCq6kR1O7eIemLN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3K4R5nzRBqGZMBQbYUwspOziDiJIBeX3KEgVUWv8diui5ZuiTo4ra1kGqkp7qkg9JiFs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LKixBqyrlrIi1PboWJ0dlUxJ26hOWWTsj39kJ3dA1rn2s0j0quN3DYoaYBSPL3UYJdJdj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QMMbnAuVKbylaETMySYxVJanWe2hiJMrSFD29HitP+ih7sXee72W4Dob8Tna51nXMRes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yrmFFyzmzJXg8yRSuJVwvSjkVo1aNFsZXLjXKjXIYuSFyCuQ5CByMblynIRWWUKKlzoM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ufhSuvT+Jz+s7qyuo25UEQr2W64gD+S45Rj53NeP1eKj0tkPpkaLtGVvWNuvhzvTRNyx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3WTmotCLDeohEybSxsdkBUcdk0J1qziDRZtay7aWrdUAC7RG1ikjZImxCNFhKDAmtw7K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h6vcpfnj2/jM7XdUnRxPvDFG3Xh7CXQiwOJCLUWrKrLKrLKixO0wIRCqGKYanC+aCLf2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18VXRZVT15jby45/lYW5KcMdI1P76a3PRVszXscw4xOc19Dkz8VsoO3prfg9s4w9zu/E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nuEmdyzvWdyzuWdyzlZys6zrmLOsyzoSr0lXCu1ehEMVo1kYuWFyVySuU5ZHKxwzFZyu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jUY2FcpiiDWLQqoY4rluuRlRwzhXDVzQs4Jaq85p3i7RidremvH+qN53Etcb+0PYpnZK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UzcsieLsBu0ohFqLFkQYrJw9MUWUhhIqmpsLGvBVrrKsqyLKrJrHPdWu1cqz7MTfV7lH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TfqIuhjXayWuom60LbJhwuicSjorrTFxTtvK8zKsbZxwojmoI9D7I2QBR0adlPucGhTy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SUI2QqJgnOLlT/OUNr6bh1O0p0L24U4VIRfiJu+Htwth4rE73qfud3+yzZDZFFQ/EeFU8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JydwOoCfwqranUlQ1Frwr9NhhqtVdXV1urK2Gay5i5zlz3rnFXBVmFcoLklGF6yOWoWY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ryQxy5LFkaja1gg0YVts7jZuYK+mYISALMCq0ZqU6GUqcWf7I9i9kfVBFpLP6mhhKDHI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jTuX4zl+K5fj2TYkKcFMgYFY5Xsdd1NGSaJoXIN+Q5cly5LkYrI5Gp1Q4B6hZzJqw5uIM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IpY4XM1WQoALlp5jYhOxxbG9ycGMTXxuIiJTmxsTbOQhupHQRpsrXoROKfyWJ1TDdge9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jc6ZNp1M+nhTq1qNY9flFCe6EjTha/RWC7mNJMbdaZNV8NVosy1wsFYLROTk/F6l1VUx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Ee/sjQB2ZzNtxlKLLKVFbkXDQ18hjgATt8gMc8fLf0N0kAGay0t5cLILdNGlGuI98Pb0e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d7u72WbLxgVH8UTf18tcpcoq0gX7EW3T6Snen8JpnJ/AypeE1bE+nmYrtVlY9Fl6gsyv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ZcwrO5CZ4Qncg+6swrlNKMTkWkK63WULKQrq6aCDyymCzcK1ozObmbkQbZGNZUApx+mf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vYKHsFUb/APUdTkql9VOPTEz1DKEWNVmL0L0r0L0IZVmC9RTiAig6RqE6zRlWjXptorYS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ghiadG9AYUQ1g57SWh5Uk0cKYZXo2jbPXAKOGedMp4ogarO5kBcp5o6cOqJql0PDwFI+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Bw9SGKlZ+RLUvgowFUzRUrTPUVj6bhrGqeSOmZU8QfIqWiknUFIyIVdZFCgZ6ySl4ayN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pJsA1HKF6FkXqCZKQmSB0eM+7GqMKDRDA4tT3q5K9SuVqi5HYrwinqoCenBcK+pHv7P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osZMA5eW2aEcCA5v47ChDEFPGMG95cWuQK84DCibd/Fe+Ht6a4/6/QPah7nb426mbYFe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KwXpXoVmKwV0+OnkEvBqCVVHAaqMSxVEKa9jlboLFYjG6D1fEtBWQBaBZ1nWZZlmWYo5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Nm9IVVrUv7RcJ97t3GFYbU1Q4Fx7q75/eHRwmzqAmyifypJnRPig7XEBGSNOngRqKdfk0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lOvzI0at5TpZHKZWLVHUStTa99hxCJCupkammtzYCg5hwfqnUz5o+JVTZCxuZ4wa26DQ1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ZBjIYn1MlQ+mpWxKsnZSB75aqWlomxKpljpGNE1e+npw1tfXiNUtM+pdTU4YK+uZTKng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K+sjom01PNXy09O2NvEq9tKqSlkrZaemZE3iNc2lT3Pmfw/huVNYGt4hxAyGjo31L6an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bI90slgE97rc16a9rkY43J0T2JlQ4Jj2SrZRvujhJuxMCiGAwsiEUGo6JuuBGDiLXRIV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Lhhy0ce/ssRFkHaE3an6tnOpwAxO68bK63Qgdnip8rnm5TcTjRR3dxY3fDt0eK0+/Fu7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Cb8LuLVcZPFq0o8Rrivza1GpqijJOV+4rK9ctyERTWEKy5V06GYLm1kSg47KARwfiKqf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OWva7oIWXCy1CD0HjosrdOZAoOXocnQrlv6RvUXbP46ai3In9RGpqXFzxqPYHSOjhBBo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kYOU6J1yrWwcEGpjE1tgiju/c7gpyOGmBe9oZVTtMtZUzsjHqboimNT3Mp4qmpkqn0dJ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eIT00DYWV1UKCJrXzy0dM2BlVUMooqeJ9bNDGuKVyoqU1D4Y9OKV4gFJTuqZYIQxvEqw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Yo8o4tXfisoaR1VJDEGN4pWikZYudw2iyKKO64vxD8h9FSmokgiDW8Qq20ELnOkf2h7nF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DmlpjksmusnQNmRBa6CozIjKo35sHn1NTBpDtgxpKLFkRY5WLUVGvLtHBrnIwtRjasgT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nhcMF6JmjukdDU/vQ7XbAZqeo7jhtibYN0R1OLXWxy36SFRMObi3fDqOjxXAZfeZ3Hu9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4pCzPZq1Rc4LOVe61VysyzLMsyzuQlKEt0WxuT6ZU81VSGLjbXtfwnh1eKrhVdRpsjT0E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cg5DoPRZAYXIWc4Ba866h2qTeTx01f1J9HO0VTpI45U05h1hH2KGp/GlbMCM2d0p9bbk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JTQmx3QYGpzk7A6Ka+c6K6vdWRbZBOJQBKJum7RHK/OXKNiJZBDUTPqZeH06a0BtbUvr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0raOne90slDTclj3sp4f2V9XEwNbxSp/Fip4TPLDG2NnEar8OCNjpZKWAQx1UzaGmY2Ss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kUNLEx9TPTxNhjrKltDTEukfw2mzviZdcdrcohjMj6aARRySNpaeolfUTTScoQyXU8WcK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gWmJ9k1SxipjKpZsy7XDUSdzBdRC5Aw0YPybn8iy/LaV+Q1GXMr3Q7ipXWHN0fUWRqgU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oi6kGsi4aP9NgAPSNsWbXvM3uk7F20tWPV7AR3xtZFDpKoTeTivfDshgV4r7ZMQj7Phu5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fDL32WqzK7SsiLSFdaKyscMpWQrIUGkJt1dGONydTFpp+J1tMjVcM4ip+BStbI18LsS1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4hMkBw0RWisuWFkIwuVcq5Wi0QLV6U3cBpld3YSuLU5xCDjepOWmnk5kjgqr5SJEwWb1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zWtAmlNnxHR+znYBt0yJaNBN1fU4P7X91ycLpkiFinM0ym7tGtBJyER0wQCiYFW1Bqpq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4xVZn8OhVPHmPEqr8yp4XT3dBFndxaq/JqaGDlRFzaWnlkdLLw+n5UXpghnldUT8Kp8r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6nhVNy4o2Bo4lVGrqeF0vKijYAOI1Rq6qCMySU8IYysnFFSG73cIp7MijXGKr8mpd6VU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NqY9FG7MHx81gUTlE/I/iMGsbHSSQ0Iy/iwsbWsDJmKmGA0TtU42ErkAMGpvaDq4qXtL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cmjdA/CdtlNtR6UTNXeyxN+WK1nuQuUQXUVSzM14LXA2QOubUPRta4Wi7VutL6YFBWsg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p3w9vQe2t7BiPbHd5Pss7cDjH8cvyYlq1CDloUY0QQgcC1y9WFsLlZnJkyzMcH04cmCa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No6sVHD6qmO+FkWotwIBRYg5zU2QHAoLNgVkXLXLwc265aLNGD1M+X+2BF1lCyBVv03k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/Ht0UhYaOU/mySEmLtkzFBpuISUyLKiVa6y2TsqzNCMjE4giQtzAizsC3RiaE4Ig3Bsi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xablsjYXugiEbKyb8OihYXyQsFuMzfj0UUZkkp4wxvFJ/wASg4fDnmgZdcfqM83DoebP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6eHnTQNXHqnkUlBDzqmBun/oanlU/D4OdUQNX/oanlU8YueC0xa2Nq45U8+rpYedNAyw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ZS+YwmZklPJEoHZXNteZnKlidZzTY1seWRjrFhuIPXS8KhEAZLczSKvaUxQj0IlPente9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ggUE9PdhYuLIkYkWZS9G+E/bMo2htO069YwarWkboX7AoSZIrFPivJJSgr8X9ktK1Op3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HMXdnjAiyduJJAOcxOlC5hXMWYuFIHNPFO+I2bnCuMf611uXiPbb3+0ztQ6GfHL8l+m2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sgQt06PqFwmypst0Y2PUlPY03FKunRPDeJKq4RUQLYqyLUW4bpzUCWpsiBBwCDlmRKuv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iuJrq6JQuhdNzZalpNK5j7u0FRo/rddZyi4ppunusmuv1xkB1E71c2NGphYwVkQX58IT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riV+WSvyAVnBWiZ3VRyx3wLwuaVzJFzJkJJghUyhCqLkJWsTHtkc1qaWxtc4yPoIsoha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HrTNzP4lUflV3CmeqnbdcWqPya6iZy4hIIKUnM7h0PLga8RROcZH8MiyxQN14lUfk1vC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/k1vCYeXTwriNR+TV0UF2wNsK6b8ShbquERZYohdcaqOfWnto6dnMjAp6fiFMIlO3K9p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ddpbzaVQOUZs7PoyTUXkfxmMCkbtGPSdE66a2yuE86OrKfO2Rrk1AKykwAWZjBHXU5Ln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4++cuuWjrOLdnYHUZbKo+vJISLvWZ4XNkTJCWmdy5zlznITrNC5cuNy/GFm0ZK/HavxI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6ANRpk2nshTBRQWTGPDuJd47QLog3a31FNXEB6feb39Nulu3SPhk+TC6v07IPw5N1yrL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4WVig0rllCN4QzIPKytepYFT1NVSL82irVUcGflka6JyIRCthoUYllc1BxQcs65i5pXM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pif8fEhQ2QilApGmVEWV7nArxM7JE6ON7pBkU+svUMChhb2IPmoNHWQaCvx1+MEYgFlA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XJiXKYmxsVa4ZRZWCsFYIsCLEGLl6MbldIATF6ZGaLisuSCFmd8ITpeRANqVnLhnm5FCP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Zvx6OmbnmbvxuXLSU7OZK068Vky0TtmelVk/I4dEzO+NcRqORwyBnMkabLiVRyOFAerh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0lReRqjs0STiCjGplcopFDWCOTiFRzXVJVOVEM7VA5QOyy1UfLnidYjCPV1JSPje8smp4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Y1S10jlI+eQ0UOWSL0FrbJoVtJ9nJuweJqiWPlPppp2SCsaXHB3dP8VE287Iroxke0zZ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jVuy0WRtsjVlCEYXLXKTolkeE10gXMkC58i/KchU2Z+eufTvWSncnxZVQSltTe7eKd7e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bcQI5Xut3b3e03ZDob8dTdtQ2RX6AejKmCxjct0WWweFZA2Qcrq6uVmWbAPRY1yfGojL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nCYp2zwy07iiERgHrMFomuajlcCyy1V3J3pAe2+mDiuEOCNygwlOY4L1r15Bns93ofKG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qHu07bvo9y5rSyeFNkBVkWlOasuAWW4yosuqi+F1vgF5C1TngIyBNLnOyhVlK+oqaejf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SUsNHLzbLjL7U8LeZM1caktS8Nb62BcYkz8Q4Uy80a4u/NU0bM9UzU8ektDwlt6mPb/0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Vx6TV3pi4U3LSRavrpefX0HrrwuMS2onOysuZCf1Sc0hOmuJLkwmz4zklq48tRGbOC4i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4f6SyrlzRSh6LLViIunxZkKQNIiaEWNRAQbqGoBWUyeLqNALIE6FifC1MifGmg2cFL28P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YdDdXVyrrMgUU0oFOx8ZfS8+lu2AOg6zjosrCeWxcpqMQXKQZlfHIM3FvkZq0BNGHg9t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3u9puyHRF2y8Op6yk4hwiekTTZR2chDdCBckLkrlIxuGEaAQV0bFFikbY2Vlqgem6BQej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o3xcXdZ3DKWsbU0k9MbLIjGVyyuWVlcrOWZy5hXOVQRkb3lrTNsiLrhjHNc3YIOBD23DW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fG1sz+a2rs6YNFh7J9mldlfE4tFrowZ1LG1qGcIVErU2qBTZ4nKzVkVtMKs3LWoRrJpZ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3lHM5BlkdFG9jSKhNqNBKhKuYuYg9TxRVCgpBDOxunGnXreHN/14gM7ncyXhjf8AWib6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Cy40/NX8JbaJq4xJn4jw1toWb8Tk5leO2PQB/LijXDG6NC4y+9S0NJeW526ktYS3I2Gq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tUfZKM9EFTb+KQf6LG5jblvHqnCarIhEIqyayyDUAiNJlZDQrRWRasqITwnqDSFzUB6p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VkWRAWVkG2WoN7oLZHZmzxqMCm+wcfDBq8WKOD98jzPxYWlg6XdlYf8AX8+63u9obDpi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lwSKoVVSy0r4py1Rva/C2L2gpjDdjU2NFiyBcsJ8FxJEWHXDLdNjcSKd5XIeE5jm43QKD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WdT8XmjBoKHiDaqhqKQ3wuroWKsFSUjJB+BTqZMtmzt5o1EhyrgxJWyj1II5cnYxtk8a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v2q/lF7+yfZh3ZsoTI5Pa64NloTlunR3WQhCSZijneVzinzhPy5uYnTFOnKLnFFito0Y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a/CX4syFPVBcupCBmC55CE2ma6fnUNRmi4g7NX0DP0ynLE3agb+gusCuDj/WDVVOz1XD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9RQttSxus8nM+B+araVXuy8OabN4frTDetdnrI5WsTbPe2GFSxss9tm1P1yqd2aCQZ6V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uHjPUclmWJmWjgb6pXWVOcxagrpzsMqtZFNTRcu2mCO5OrFbCyKcpE5UzrtkGltXG7m7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yS2CTuxbojr1XV8SsoyneXKroJw/axuWPjQ9cPSe2u+t591vd7Tdh0xdtN9bCaGOdnEu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VLOCMwWYLMg7WDCQ2bETcORcp3Xa111ZZShcFr3oue5EPI5K5CcwtVlqgVmRiDk5pasn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1FQ8RFXw2ppVmVws6zKkrhCP8jChhYJxDRKf18Ni5csmzRcBoyPFo0/aXR8+aRTZrVAHP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8g3EYYGE3lbdZtba7YjVZdX7Ojcn+kFxKylABAYFHGX5AWrOEJCubKhLOoW1Dz+QWD8h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OZLJZ72xzspNBxIZaA9tPo2s9FLe64d6aPNo5ULf9UjIvEDLRzjlws34cM3FAxcVNqWX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T3Pk0bnyRRzOapnXQN1OM0Coz6oe57cj4DaRhyvrmZamj+XIVwr4oNFUKFmRqB1V8Bi0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r3MZ0C83sinKTZygFmu2mOWNM2PX4RXgp7c/B5O7EdQ6tDEUcYCx9e1cd7o+zAYeOID9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3tHTH2031uiv4bBWCv4XPSFry1CS6zLMUHKKRCZSS6RkLmBF+DYfXyCgxqysT25SJbD8hc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eVZa4XWYIOaU6KNyfHkXY6j405iloaHiDargdRGpYJolmw1UewJRc6zSXOqIxloyx0u5b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AJ/bU/Nzf217sxn+z/DgPrgjEEcA5hnKGscjA5OBjQddOIReubZGS61K5hClfmQCcvIR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hFdCimT6WdjRYkNZd+VWCPpEdU+zKgL8x5IlppBFZrqu89FJR1AEW/FdOH+OH/WqXZRU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wodDxV96Jm/Bta+FcaOlR8dKFW+mNinP6XatBsx/ZGndrxlfEcs2zuINtODhXDNDw8Xr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j6pllKroFXQxKJ1aw2YiVKn7uuDCbpuF9HaIqUp6jCI1ndmkvZM26/CO39SoteDyd2AT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7h6AjuqU2rwuPd0fx4heOI35eA9wb+03t6W9tN9bpNnDiHBIp1V0c1I5r9YoeaPw3plM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1csKzVonPDUyUFXGGZHlr9SPLCzsXMC9RXLnK/EqSv8AHVJX+KmK/wAQ5N4UEOHRhf46B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yJCSQJz8ylpKWVScFp3I8CdfO1ZmOFgQGNU5tHw85pANXEtfchwkNhJru2svnddPkdIq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R8yqnvJI7QSKlfeMpydGi1FqLFl0KJRRusqygIvW/SyODPFUsbJBUPlrJX5RLy3A02ZS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4sELoISEJtTI1R1sjU6dtXT1NJJAKU8uB/7GzuzKM8qOd3MoR3NIauI2dw5q4EL1LXsa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Sqs5qZqqvgjj5tM2ldnm+Rnc/sqh+x2wOZtYM1MoTeIjPSUTrVmZMOsjbqK0zHtyrxdX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ZnXAF9bp513c6P0x+lzTfAlFOTt3qNvLhFwxMHq9gbYHDmcrhMndi1FD2HKFud4gfd3a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ePd0fZ0NXFPiwHuDfE9bO3p/rTfW6Lq6upGMlbX8BaVLDPSPgr0HMcuYF+QwI1ca/KC/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q3pnD6tDhlUUOEvQ4Q1N4TAEOHU4QpIAhDGEGNH8HlFcsqNlgPlm7KED8iwaQMxygrKi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mCl76u5qAyx/hcH7WfM7dya/lyBwcHBFObdOZg/RG2DrK4CLkQrYWVlZFHSphNpqCPIp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K38prXRQyL8KRPgmYc9kxyBQerrSzWhagwTkJr2yNEdqd/YYy+OWPJQt7qpvrqxbhYX/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48LF207TeVpFCFV/DSD9Du6X5m97+2pF4jtSm8IGeJUp1pCzO2OkZI2aMqDUE3Umkb3Oc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FdyjOSOetiiTOIQyP5qdIm1UN84cj3sKODynK2hUVyKt90Cmb9YUeq1GBwY5slLN39Hg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JfQSZ55hZrL5X7q/7IjeLjnczs6GrimsGAQ9sb+0zt6AndlL9XossqstVdSNZIKjgtPIW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N4VShNoaZqEEIWVowv7V1dXV1dXV1dXV1daqxWVy5blyXKN+uYAjZVB9HD/lc31tvaxz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oF3VAe1OVW7LVdw/g7rhjXMY35XJyKglyG90cCE4JwzIxIxFGNFqsrKysrdEkecwR55X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hfR1RlUsTHtfA5qZKpoc6dC5p9au5CQrmhcwKN6LrljlTz/rl0bT/BUD/U82BPEh/wDzx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Bv8A6Pvd2jeu+qFWdtL8D/kcbyRd8xtGRcKkP7YjlfUNyTQm0g0dIRzIsq4eP0NjKk9D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FMGlQSFU0HOezhhDxcNqWvlDOGXUMbaZkfqIwcU4rdP2Q0Y4BxLE0WPsRGxl3di6PJC/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Nl5Yo2Nc6hzc+sGVQH0Sdydo+A3g473M7Ohq4kP9TEe2N/aZ29AT+yl+r12VlZZVlWVW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cuSVyVymrltWVq06XsCe0KN1hcFVQsyiFnl3qzBaKzVkCeFOf38S7JFxD7cYP8CCnfMm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POfo5yJRcnKCboKLUUU/G2Fugq9nF5c4lPco9pWCQcNYWOk2JsHWkDy+BMqcyztKIaVy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NLVDJ+3m5lTuzN4vGFSH/Wm+smLiP0B3f+d+2ez/ANJ3v7GC5rfrDas3h+L/ALjeHes+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Byv8141QN21fwRzOC/8ANyGWnO3Hbtig4gHDDwtbtCCeARyrLLo4KSLTIuUEAtsDqigpM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Cn41Z/05O82AwapNxhZeMfFyACQ6D56wqHtIsE/votaXjfezs6Gd3E/p+83u9pnb0BSd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uytjYLIFkWUrKVlVtchXLK5ZXLXLXLCyNWUKw9yqm5TQytcGG6zNaubGrtKqwRFw7VFv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RHR6qNJJySZx66wZqsbe+wcuBFOOV7tQHZUSnI4U8+JRRTk5WVlZAdBTyvJTnIeotR3oe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YMVRRISOaWS3WZFCycVlUDrTUtsnERenoD/qO+I9sar/AKI3/wDP/dHZ/wChNy/sYqr6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2aoFV/XpT6KoIqJ2aKcZqU705vGRmiC/8r9dce+G14aKXm0uFkdEBZXTl5CfYI/G5uhO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7e7Dx7RWW6cLYTvDqaQ+rFoT14xCJxGwCBtJU9tKU4obtbnqI2ZGcb72dnQzu4nY0nvD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fHSfUxBQdf2rKyt0vbmEb9ei6us4QcCfbqoRNEJK4AxWXJYE5rCmRZVWX5XD3Wk5much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XPIfJMc87mKc/wCy5xaOcVG/P7sNLJKj2nCQXET/AEvGYMOpRCsnaKCZA4FWTgiFZWws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UXLdNFl4coGcqB7sAmmyMirI7pjGyI54k14cE0XIiUlPZkLRHS1rbsoJQKLm5ifjEoDK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0rmu/Xx3td2sVV9cbza1fi95DoyDsqfgpzaWYZolSHSNHenPrZ3SNyyf+V+Dxx367ezh0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nHKb3IQACdPGFnbIKiVrFzmFaWA1JOZpzBFOOhUfv3RKJ9J7H9wxaiMAMQFZWwBwb3Tm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jjeJdxxzvZ2dEe/FNab3h3e0zt6AjrHSfV6Qfdt0PZnET9cKiJxTonoU0ub8TMuVIht7R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5wDNWBGRVpdyuHmz3RAudFZOBWUqxu8kKtAe+oa9zqjK2Gofaoc/OrBRnKs4WdqzBZlc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1Joc4toiFDDExVVQQomuZCcCpPQc1k5ucA6lFORUE9kHXxKKOFsCinvRN1dOK3TW2wKp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us9k1+YTNMUkErZG1FMY0xz3GCEQtMzWrntlFBJzY6typD/qRn9juyM/qd8YXB9K/N6e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uH47aeSzqKf8kRO5eUgy/FAPRU/Ds5WsYNJhvVM/dGx+blvvNSSySf8AnYnwx39PHz/r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24eQ5+XOAH1YaHVBcuYE14Cc65LwhNZRVAKd61Hpg46vUr8rYXfruFf2xhJtuiv6HuxC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amVmSSQ3ZGfVLuFwoaDbjfe3t6I+7iX0/eG9/aj7OgJuraX63VdXCfUQsT+KUbU7jlIE7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Cv8A/YXof+jQ/wDRxIf+ipUOP0RTeN0JQ4pROQraZyE0RQc0qWMPETsw/hWus7QubpmJ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Kgnk50mfNHLdcwJpBGhUgU7XF8zng1Wr57vdkWW2GiuEHLOVnesz1cqHNmjonlCzExgD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9TC4g3V09t013Je7NGiWys5mRAXThZEolQTWTXh2JRxJRKc9EooqyAsrq6iiunFORKur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aVgcn0rmGKrshUQtL6kOTpLqlJ/IhiZTx1L80tJ9OL5XbQn9B2auF/fXFtYpPjLtCfQ1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ssa5UJX4cBTuHwFHhNOV/iYl/hYb/wCJhavwQF+OQjHOnCrRFUuGF4Wb08fP+pHsFE8x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ThmHJufxonL8eML8WMiWi0/C9IgYmsCbGAAyy2w8ylS6qFt4rKxVjjcrMsyzq6Dh0O3KNk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5bZugdLdE+S5dYoblvp88LLhK03HG+9u3Q3fif1ve89FlbpZ29ATNqQ3p8bq6uuNVc1K2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oam2stVkJWRaBWuuW1WZbK1ZI1y4lsubUNUdfVxn/K17QOO1oQ/9BUof+hlX/wDsLl/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P8A0DUOPxKkr4KpFXCzNRkYEaiEJ1bThO4nShO4xTBHjUN0ACrLKFxB1oaJreZI0qxC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zn8xzcznxH8mZjjLy3Llow3QgauS1CKyyKwCYzOWUrWBrzYRuKe6wYpFD88twcweHNMa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BMYXnJlcLqN5jMmqZCCJ6qFhjnbKGS2TJbq9+l5T3YHEK63UUaLkSigiQE56aC4xtsmh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QlxLWNqG/sbESuGUkhqqyoDW3u+h9VIwWmcqXWnKauGffuuJfFN8R2Pa/JgVfG5WdCR1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OXPXOXOauaFI7/ZvYcXfnos2Vn5DEH3bQOvHdbhqunFEhGyLk94DNywAIYPKc7S9g83T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snXwJDVdqblU+XNbQFarVZtVf2bXdYheZPjXDrmGkc50XG+9u3QN+IfD7w39pm3QN496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DXt4jwO6ljdG9shYqaojUMEFQ6agmgUVK+RfjZCyOMO/x0DmiigaTS0hZ+NTPaKSJwdD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w0zVHHTl0lGyI1FAyNGjZc8Na1jaeNUtDDK6XhsLXPoo2rkRhMjYDV88B/OuRMvWspKy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hZSX5cbzbOVWi0XD7yTZHhB6cy6GDhmfW5WPyAiD5XH9miNlmXqKyIMcTHROKZSQtXaA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0NynMug4glgKzWwqYGzMEstK5kjXrdHMxSSl0RhaaeACIIOITJkHrMrp7rCSQuVnFZHL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KUL8aNNhjasjVkjXKjRhYvx0aR5QonplNZNiAWROGsssihaXJzSoaDO7mxQNnrSQ510z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nP7qU/o3DVw3/wCg1cS+Kb4iNHeljKmMD8mJCZhTLOLhlIjeUWkY3xurq6Dk77TlxhnK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cLP7nelzTrZELZOTgiHLKUGK1kDqnq6e5Eem920/xD2h0uBwGz9XY2wuQs5wzK4VwroF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jyUDrM7MrLg4/VTuzM473N7ehu/Edui6v02VvcKKbt4xG7NqP63/AE66ukgq2cQ4PNTI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KyMQcWqLf57MYOOUhVNxWiY5ssEzTHFZtG5UsLo3vlhAqqYGbKQmwOcAf9eCQS0nL9fF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QshGXisTmRm6umS6TUDKiBwIcRmWRy5RXIXICEKe/Ms7VdisMvEJv00EjS4vuTqtbtmB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Olmyct1MmH9hGI1UdK9yYxkYCJwGD07ePYqyHaUbOBaWoSByyBeoJ+SRslAWnmyxJkwc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f1vZnehBIhTpseXA3RVlZE2V+i+BKc5NKui+xDis5XNN2yErmlo/JK/KK/LKNW9PqHFF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9ODvk76b67ShvQf/AEGriXwzfGD6aj6oROpIQIWYps8jUKqawrZghxKoX+Tem8SYv8hA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UVTC5B7C9mUVk0mY8TP8Aoxd2zqU2konZK2Vt1mypklwsqLFlRZrywsiLVlwlfZZtGhO7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2wG3nHxbrsggNA3Akltrp+iC4QSXQRzsXHO4PsOYuYFnCzBZrKsmzdVlZWVurz7Bwbt0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2A5V/B4KtVtDNSPUcjonyNjmAhjIdDkMTbPke4HnThNlmKM0t/yJVzZbGonRqJnCOeVo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qZwvy6lM4xXNbJxermaKuRfmEJlfGqLiUcTuIcqqDYCQKcrkKZhAdNPmo8/JMTXIwlco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WghbEz0k4Bvqtrn1qyWudq+m2aAmj0KGmL1GxrBicAino7s2QTU7C6cA5ZXNXOIXOBXo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wG4ia1VTVA+7cCi5GRVUmeCi5rTmsb3WyBRKuroPTnYXRdodwdHFM1fewLr4DAlEgLOF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L6kR9c3y0/1o+7zQ/fCrz+iTVg7ag/oj76g5ZSrq6uszld6zOWYrOs6bJq6QB5kzEail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oRd9W3LUNNi35nqRl0btUct00q6unA2a0oFEolSy2W6a1AJyjmBVMQYveOBwAuejx7DV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ZQGaN/DK11Wv/QfI3sVllCyhO0bO39Ct7vnrGHluyG5xj7aP6zNvadkmbxLgCmhfE9rjG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+Mwv/AF2zNEvpDrh3c5lm+HbpuEXe5rmyub+oIaGNzSMgzOMaEWZUFJlaRZGZidO1SylP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0aZWscmz3WpVc0cihABQcVzbEShcwJ/fPC173OAVOP1R7QQF7YoGM6jgEU9eW4DB6Kvi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kC5jmq7ZFnMadaVrDkeFdOenSNRN0PS18iz5iHAIytXPYE6qX5SNSV+RIudIuc9c5657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OeFdyOYoZgs0ivIVlcrFBqyIRpsYQjDhSC1Ozun+em+szu/tQ/8A0Aqz4Ds3tqPgjP7J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BQJlPG1FjU6NhUlJG5TUz41rhdMiL2EBhp9aoKvN6CPur2+mJjpHTObTxNOZrgnNT2EI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wcuYEZgnzAEzXRlJVkAgMDvIcs0MpBhq7rfo8exfEplyspHR4R6baIYDcIby6tXB3BzaV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7e1W6KwWh97yh7BTe1DA4M7aX6je322vsqqjgrGcR4FLAnNLTHVAjkWVGbOmp4yx9mp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boJoVrK4LfEsWU4XKp8gfSQiZ4bpOP1Tte6WKEyPihleIW8+X/HwI4BZ5YlK18sVCw5x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UL+9WDzJTdM2paLKgEcD0HAYPXlishg7td0HHw+6Nis5CiOtUyyZNZGoT5HlcsuMMQhbU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UIlylylyly1y1y0Ilyk+NZEI1kXLXLXLQYuWjGgxZFkWVNCb6SxVP2KX6re499F98Ks0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8s/zXTGl7qSmbA2eeOBsvEnuRq6gn82oCirwmOa8VdHdEWwgfkgVN9lVf/z2qRhmibG2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N6ROCIRanRXXIK5D0acr8ey5Vla2DQgEUVXU2cbKORQzGNMma4dZxKOARQ6AE7Q9Q2PSE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G/EOP9zezprfh9wYhD2CmdqGBwb20hvTe6DZNdcV3C6erHEODz0qZniMPqYwZ43Zo0ZR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TuX+NqCv8XUXHCKlf4apX+FqF/hahf4aoX+EmX+DlX+CkX+EcxU8YjYpR+uE5Xac+n04j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oMa3b41VNM3kCoCLnFNnqYgOItRrqZc+N7mm5ez1zx/tip2xEetx0ROBOJwKvqNpEO5n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ohOutl8kcrGhw0VyoIeUKidalNamxoRoMWVZVlWVZVlQasqcE5qyINWVZVlVkGrKixBq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yqp+zS/UZ3O76L7qrvg8Dtk+NnzT/KFw+m5UddWCBrnlxwCJCikdEaapbO2up87VEdVS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V7kAI21s2jGmR9KLUpwc1EdBCIT0U1NGBRQ3q4ck2xikuGOsmPuhMQmyA9ARCGJGF9Ff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0k4BHdNsnaELZF/oBTpHRO4S3nT8f7mdnQN6+wpEPfHstPpzLXE6Jp9NEP9b3homOuibqu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qaF0JmL20E84h4KxqjooI0I2DC6nJarq6urq+N1M66Awd2x6Pkddw04rHkFTxEWrUMLB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IIlnaea4OFp3MpY2ETsY0SF5sGp7rmLaQoYFNRRwcU3cbSJvczoHZInbjE9BRF0+JQeh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ICnkznIgxNYg1WVlZWVlZWVkBg4IhZVZBqsrKyAVlZWRQCAVkQgqqn5gpfqxsN5Pkofu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f1e08pnyzfPw6HmzVUvIiddzsqyrKrLKspTS6N1LMJo66n5cib20v2ADe4anO0mlsp/W+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SFbAKycFJgwIYuVteJC07wtjE64abYBB6EpCEpXM1EjUCMTgVGdX5ct8Lq98CFZyF8dC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BFHZpUjru4T6J+P753BCYoTBDULY1xuxD3fOJ62jTC6zqznptgKH6vvXQumHROs4MhjZ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waGzMcPy4ssFVHM5xsG6nA7R/Yq/SpGkcRkOXiHEKGWeo9jdD0nJ6rvUDCpnIakaMduM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Q18SJu4wODe2RFBDqOLgnDPCG61L8rAEGoNVsLdNulysrK2NsBiUUEMJEN2p2gifcyfL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4j7Kgfo2lm+Whi5VNXy82dHG+gOpwppeRK9omiLcroqZ7hGyOJZle6d21DtIo7mlZZzN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wcQn6kBNGJRVteJOBqE8Jjspabhh6NVm1ugU2VybICjgU0DJISCO3pHTZFqstcA4hE64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Fp21Epiei0jAbYVu3veUPZDvSXoZ3IQlBrWpzln1ofq+5dalDTAGyab+05t8JGlzZqd7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PbHRQOilk1TR0VfpdVT56aCuHJkJe6KuqI2IexZWUbMgjGVkpUWpcdDuMY05FPKGqjCK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ZEUEPZcoWNbDVRZUTd7AgFb2x7JQxfs3BqKmTE3BvdL8tJ87N605qfwx9hPJenPyMbzK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fUuWbC6zLMUSo45JFTl0MOa8hdmVkUVIU/1SwsUTbFvRbocnFBqIsggE/Gd4ijcS5yeE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b4BApkpCa8OwfJ+t+zT6b4+MbYW6BZWWVZFkKy6OFlb0+hOD41FO4qUDMMGd/EI/9b3v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xqzgJ0qL1e6Y1UP1faJWpQAHS02PtEIjptr0VcRc4UjlHTWP4lz+EPaFy5sIjC/pLtTn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8olMUacnpqHQO2ROQQ9koSqqmzD+8ew949ZQwKlTMGJynUQwKY0kTfLSO/22b1XwO7fEn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rOKeppgRhKLCrHGNj3qOicmxU8SdMVnue0FDB7tZDpG5vPiGjAvDUUMbLKi1Fiyp6YND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2o578Du8JpyuaUbggoFDC2HnZBbJsqIDllQGns3QPQNel6zFoJBUZFuUFf0DAb1//wAz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IsyAc5BgwZ2UP1eq6zBZlYoAD2Iz7hbiei2Dow4iNoVhjyY1yWLktXJC5C5T1y3o3ChgL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4r+siiNn+CgjgzRjynnBiYnbOTUEcR2vTkE32XKpjDGhxkVjnjQQ90odJwGBUu7cI93q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k+TWb5qT7zd6v4JPjb2z6Rf34U26q7Pq8LKyECEUTVzETfC6aQ1gKvZC1k8J6qNZaCvy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qNkbJyKCei67pJmQsq6t05w8Ip4UXbfQGxCGF7DPrdXXYs18A8hMnBQPT5srKyON0Rg0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DIAxoQ2xGrq424Z73n2tbiNNaBjbRnZRC9LlWRZFkCyBZAsrVYe2EDp7Zaj7dlYK2DjZ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zrlzRImR5MB2vW0m4KCKYLunkDU/aQpu7UxOTk1BHH+r05BD2bequPppWgNAvK0IDG38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uESepO69gLyOkfZMHMU4/dTAfkB2s5zRS/Gx/pmN4v78L+Gq1rFZCPUFrBfUkLYK6ZqX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PKf8rFTyyQGm4mxyDgWgojAIhEYlBqOiqZmRiStKc5z3YnXGQaQm7fDkCmlONk5113SB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A6skypkjXdLCADUWe2QEdAdZZ9ENxvkWUWnNxBEHwyuuWt16BvxAn8b+SBpgGLKjs3t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+8w+8W9dsNFmC/OhX50SNfGvzWX/AMg1f5Bf5AqlqnTTSwm8VmpuqOiYU9TBRm4wKg0E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gTUU5DA4BeHJyah7Le6u3g+CIepqH8Q4DBykPrCCj2enbuu4/G1jDMXABtYxU3yeZPjf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+GS/5eUBZgsyunHBxw89rE1eVonlSOCPe1DCOR8Si4nIxR8Uhcm1kDkyeMrO1GWMJ1RC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AT+LuUtdUSrfqtiVT9AJRTnWbELDDZX6WlNeoJdcJDYKE9ZXkIFPN1MoZuW1/wC1N06u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wYNA1aBXxHbQHLF/Db75Cccq5zFz2rnLO8r9pWR5XKXJanxtKkZy1vhlJNsOHts26c0O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/VRGxGG5f6YZTq74Xpiamp2xTcDgF4eigh7Le6t7m/Vp0P4pwGDlJ8gTUNGPTk1uVtnS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nZT/ACf2kFmOQUvZGxz3xO5LMyOqsgUUU1FXUWpeblDtbg52hUu572IYWRGBxsrBW9i3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luviUOkXV7Jx1gfnjVRhCj1eEMZggLphV79LVxL63vFePZa709I7KX4o3fwx/BMbUG2w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07r/AI7l+OV+OV+OuSE1vLYrp2qaU9bhyk9MjTdHaMeqocpV/wAHqJNTUU5DA4BeHIoI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dv8AWp03+OF4cpfkBUY1enIi7pdFTsysto5E6ubaqAF6gWjdsI05gTjZAolXs0lHH+vh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tYtwdZi1cnWX/VgVsL+9b2H6EbYjpKG97q6uroJ6uqF/rU24UPUegIqVNFzPYGPs6eJ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bZt0jtpfjCYbj/wDwt1fp5d1yiuUuUVykIheQ+tF+BV1eznKdt2QPuEDZSuUi/wCDlFg1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yKCHst7qm3Mf9anQ/jtXhym+RqgGrinKJuvyTTS5E1xIkKJ13F/VJ2NZmRkyp5w8L+t9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8HszKOQsQV9CbNa9xVrYPRH7BiQrLVX67K3tvF2RG8RRGA3Q2wO6CCtqtk5O2jdkePUJB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l2wi7OgBcRP+or+6fbbt0jspfjTTZDX+EOu6urq6urq6urq6urq/TYYXRcs2EPc7eU2bf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et2lM9ErSiU9Tbf8CosGpyKb0DA4jrvgzvrdEfrUyH8duDlN8jEzRhwldkbAbAHmTHQSH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oFJ6mxOztvrdeHHAFFXTihi4ZxG4wnPmXLwut0dj8o/klU/x+T0C63wduOp+HmhdmiWi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MvSDY8S+D3j7bdukdlIdMGG3/wDivy1+YjXFGtKNYV+UVQOvTO3m7XBXsmu0cmapvc9V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MdAbweWYNTsB0BHG3tN7q/t//NTJv8duDlL8sQuSnFN0Er8xkk9NK1P2cUFEpPkd2XQX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hfDyYVma0ErVWsnJ4T9JB7J6Le7DuU7HdgGLtxjvi5HbzRG0/T5VtOnz7PFB/r+8V49k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t3xYb/8A+JzFXK1xKiZyqUrdhCeE12VXumHKdU7Vszbsp3I7OUyi1pk1BBOwHSSj7JQw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L2j+OzByl+amRXc6eROeoxcwiwlKcUFGp9/F15co3Jxv0DE64NZdpEYTn4Wust8BgdFL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/wAJmkpR6GnW+nlyGPnyUUTooXZZeu689B6D0+eKfB7xXj2R29I7eLd3B6jn02ANkDf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SgxZUyB8hp+FTOdLqU3ZOF09qjflLk05ms2ej6JWm4eplSm9KmpuDus+63v4h8Ud3UdP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zQ6MebJzsrJH6taoWLYSm6O7U1VHaNsCnbnbDZDA4Ocs12DAIFON22uraboqbubhfqPU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MG3wPRay8lHuKGELs8WPnA+wPY4oTyPeKHtN2Q6BtxXfhM/Iq8AmG3/+IipJOX+FCE2m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mvVPPNJI86lNTsHC6mYVDJmDDlN7OlCqAonaOUwXDzeBNQwOA949A7uIfFBrRwJqH8UJ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bvqZdWBRtTBYPKkKampqn7Rstzg0oYjAolFQn9SOIwK8HeZNW629w+5Jt4xK2TVuDoek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2PCGHn2BvxQ/p95yHshN7enxxIXWzqGobLCMWusgb/y3e21mZMppivw5kKGVDh5TacQN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qaMtMb87e5jtWPFwzQg6ShcOPqKagj0H3zg3u4j8VN9Kn3bt/Gbg9M1qnn0vfkjF3GNq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moKftGxXnfA6OGIXgo4QWRRWqAuggcHJ2gqE3+U7aPsPSMHYhFeE3vJxoDab+NxMfq95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RtxBSbtkcw8Lq+fHiEHoPCv7WyB91x19oZle+F1dVJTigUMHjFwupGmJ0DwU1P0Ug9TS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TUf4re7iPx031INwh7B90JqKeofllKqHZ5I2qNqCen4BNQVToxnxnoco8Wo7FOwi+VXQ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UdrP5VlD2YXxbsnIobdDeiF2Wb3D0DpGh4n8HvO2GyPsN26Qq8XbIm9vDpeVODcdV1d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ZZldaK6urq6ur9TjYe3zEJFzEHXQCqDd5TN8HDQ4vbdOJgex2ZsoThdDCX0VDk1N2OJ9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L9OHuah1lH2T0NTUU9Qb1D8qgYo2poRTynlBNQTVV/GNGX0B6G6OwYiiMfJwugtlsr3R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P8OgojUiCCIqvaWy9I6Gq6GLcN8DtE7PF746SuJG9N7z0NkfYb29IVYpQmdrTlNA/mQe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VmaszVmas7VzGLmNXMas4WbGUoexdFyzhNe8JlU5jm1AU1cx4Y65lOqahi7EqoZmbQTG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wfrY7PEE3YofxGD18QVL9WP5GodZR9g9LMCnqLaY55Y2qNuDinuwCaMAq34/GJwKvomL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rYBD04HVS9rNh/HpoufUT8tVtXLUup/S8I42xdvsh0FM2ON1QG9OOn+2IQxGJ6HbcQN6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9vSFWGym7otiuCy+/wAbqCH8yZB8qzyovmtzplzJVnkXBoXPTYm2yhWGDtibkYZlnWdZ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5S5SmaWudqL+kkZ6Ttf03R6HBVjMstLLzGPQVlOLt4e7NThN2JQwKP8ABb31oOWj+s352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4FSKM2jgF1E1AJxTynG+AQCGHEDphugMLCztUxeWbGy06Iuxui2w3QXgaFylCZ7Q393g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zMDoj+3xjfUIp2/QU7RrOnhjtfZHV56HKv8Ag95/tt7ekKsF1Ud0W6on5Jmm7fcYMxruG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hfhTr8SZfiT2/AnQ4bOVDwqbNSU4hjIKtjM7HKVy0IwuWFlWVWVsZGQvH4YePwpAH00j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3xKq480dNJke7VBBSKhdkqV/QIDTA/wf7VYGShP6Np29BQwKKJ9k4tTcCpE82ghaowin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RgwJyrXfsXm+HklWWzgm9jkUVurKPQjfGy/ruipE3fpure2UOnglzX1T5Cmsc9U8b8ys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n9jF4GNGctR0u0PvOXEPhHvP9tvb0t3qt6rui7kNDQycyL3RK8ISuXNXMCzhZ1nWdZys5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jmcxt01it1XRkCMzVz2p0zg6SpuxtUJWCZyn3sj02R6CqiPJJSSZmoFPTjy60L+oQRR6D1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R8P+M/OxX6AMXJ3sHEJqbgVL2nV8DUE8p7kNVZBBBNCmNlUa1Hg4E3RQwemm6do1x9KO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yL+w/jskdBLxWIFRSvaxuanH9bIICyGLu7AIolSdowvi02f0yDpHtSbVxvSD3newTg1p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KpUXfhwuSxxuswQKv/DnemBB4A54XPC/IRqEalGqTqxOq0aornPcruTZXlNqLFlTrSFz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6DgMCp4+YxjjFJvg5Vo/ZSPzxHtah2o9JwGJV+gYuUXqpqXSd/yx7DqKcndZRxaghgVP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pHLdAYBBMCKnOhH7jt0WwfqodS5OwODQnK5sBZb4tOMiPyXV8LdJ6ih7NBViBT8NktVm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3dMmzdsBgVA7ND0X6x7D1WfU953VfBlO9ybAxq0COqyBctZSMW91aqjePvwpZeXLHM1zc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hRYsqs5AyLmOCEpXOsmyArMFnC5oXMCMuucLOFnC5gXMauYFJKApqpoP5Tkap6NUV+Wj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XMReVmQcQrpznACWQPjlfUTQOALtyvN1fCysi1ZVZN1RwrYlRSZo0VW78OfZHZqHaUcT0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eJulfL8saHQMCnJyHSUUcQmoYFVh/TSNXh7kdSxuLQgENA8qU3R7ztj4wKjNpPOBVsLJ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CnI/JhbqPSUEEeqysg03gM8Tn8QrjHmzDEYEek92A3wl2G2HjChN4L+0UMAj0vVd9X3j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QY1iujugrrMhqsjQnludvfW7z6vGkl0SimSOC5uhnIBq5V+ZOvzahfnVC/PqF/kKhf5G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1AX+WqEOLzL/ADEqHGXr/MOX+Xcv8vIv8vIv8vKv8rKv8q9HibkaiSRc3KHVQXPJQkCD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1mV1dXV8JW5XUrhFVUpvI7Ab4DCysipECtwjqntNLPe4KqxcQHJM03aFH2uR3COBPRbA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+cZeITfLGh1FOR6ziE1BDAqs1ZELNc5OKYE0JyCa1NCcpCiE8evXA4eFZOUnpI2cV5V1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I2ajrgdVLo4aoLx0nqGB6HGzKbhNM+SfhzeXVRxgPlpmS0/EYctXXwch7g52FtEEdvKv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8YcPPtDAYbdUirPp+PdcggCUymcUyFjVdE2WZBbYufZcxTSHNneVF3t763VHdw1vhZZC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uFqegFB6DlmWZXV1dXV02wNsOFO5lO7AblXWZZldFycU7AFOwlYJWUznMcVUBSCyp3XY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EIYFFH2IDllkDZuIVsTWSMQ6ino4DoKKOATUMXKfuvo8pgumjApgTRg8o6rKpmrfAYjY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jurKyj7tkFoUblW18G1j3TBN9w4BBHoOoHEavI6qqXnhmX/JZ4Wwj8aOq4vVNdLVOL5y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FZXwkXgIK+HiiP7sNb9Q6zjKqz6o29m6viyF702ma1DKxZ1fC4RV05F4CdNdZkSAzCLv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mWu4tC5wC/JcnOLv546bq+NlwYW4ecAjjdZkXIlE4XQNwcKhmZNOZs2wbmZROsQoe9+L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egdDxcUEeWq4h3R7IIdBTkcAhgcDiEEMXlP+VxTfUWjApjU1uBT01qyqoGPko4AKyk7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+e4uE4WTjqhqjonGynTPbv0noOGwnpg2MNanMCmbkNN8J6SvK84yb4nGDSW6BV+sHoGA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sXxZA+RCl1DGMWZOJwyoaI4EgIzBF5V8QjhF3s7+Ibo4POv/APhb9Nlw9uXh5xIVsCro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UQuKhuR7HZhF3yYnEIIYFHoHVSfPxJRoIdLk5HAIYu6Am4lPUh/b3FgQwAumjBxTnYN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BykQ7Thph43wtpur6rx53Ttph6We4MAijgOltPUysHDI2yQ0NLJTcR4dSwur6aOknKKt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HU3RzoHWIc1XV1dX96Tec/6o6r4AEqOmcUIo2IuV8LKyy4WTpGhOlJTnXV+lu68Rdze/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F2VN9LoKKIVkQrY2VsDhI3O1puLhrA7OKV1nRn1yb4E4hBDA9IxGNPpPxIemPYYDEpy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Kdu71TMamhAINQGBKcVumhDCs+MnRAq+t0FdX0dtsCit8SiE06I7ILYJyemdAR6PB6Ns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S1lNxCaGkp+MSQ07+MzFGpfVEnG+Dut+7cfGBUUlmZ4SnRwPH4TXI0rruhkYvUFmWZA9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Lcbq+DIHuTaZoQs1F3WXLMLSORerleOlu5GEXd/avwOicbnC38C3VZW/hwfUONlZELKs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LVk7A4T+h0jyW0u1R+uSI3dLur9AQTUUUcRiEMblrqmfnpg0HSU5OxHQcCggghgU7RQt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BvQ5WumsWXAqs+Mrwjhth4cfTgUNgtsCm9vhWwJuDoinJm46DgMHYDAey7o8Ui8Y+X9b+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bjDMU2UhF4KytKdAwr8JhUtEWAse1XKDldA43V0461v1Qrq6axzkykKbGyNEpxKuhqrIB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Kfos9zL3W9hu5wi7v7VyJTjfG3s2Vv5w3QVJ9JXV1dXV+mysinJ+BV04BwfdjqX5KwXi4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TSjgesYlZespydiOh2ITUMSqh1o6ZqYEOgopjegqu+Iqytq4I7YnYoo4MCBvgU0rytUV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AInEYHoARRwHSeml38O2QGD9kcThJu3pCO1O8fji3Q1aAIGyuEciMbCjTtKNKvxpVleD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6761imQOeo6VrVmDVnWbosrXWjUZEdi+y5jlZBP7vYb3YRdw34ho0m+FlZWVlZWVsbKyt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VsbLKsqe3I8ILh5vQHfousyzLMsyzLMiUUURgUVVNzMpj++p7KL7Eu/V4Zuij1jA9QxK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U1DApyqFELAIdBTVmsM6BwJVYbwtR28u36Sr6oILxsihvbDyjsUUU7vCCKPQ7oHQek7d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pNgj0ybtx8YHaisaUC65Tg4CS4LleyzBXV1mWZXwBK5hWcFBzQnBkg/HYmUbCqqle5sd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VkWRZVlusoRka1Oe44F9k5xKt0O36/Dd8Iu4b8RH6sqssqsrdNlZWVsbY2VsbKysrK3T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0AKysqzYILhH0Sij06rXC6urq+F0Tg7CBmWrn2pPsybnpCbieoIe4U5HEYlORwam4lOT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FXT3q6aV4c5Tdke2Bx8L+yOIGB3RK0KvoV5RKcE5Sd2B6Dt0D2XdBwp+5eL6LZSJux2R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PDdachWshI9ZiEJU5wKDCnGRqEhWcIOHsAuChnup4LY2urYXsnShEucstkXIknrO/X4b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jyrKrKytjZZVlVlZWVlZWwsrYWwsrdVlZWVlZWVlbGyDVZAKydrTIb8K+i5FFWKyrIsq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c5F6DkCnnRyiF5p1S/Zk3PQEE3ByJwPQEPbKKej0DAopyCahiU5DWWNNwui5OesyL1dNU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2x9oxOBwb3uRwC8gXRRRTOzzh48lPUqb0DAm/QPZCdvicKf5OmRBHpl3HXws+kpyGFkQ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y4IK7l61cdNPOp4LjBz2hOe8osLkcjE6UlHX+D4HdhF3DeoF1y1y1y1yysqyLIsiyLKr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VlZWxt1WVsLKysrINVlZZVZPu1wXnhf0VZWVsCUSi5Epx6CnorMuauZfCnGtQqb5pNz0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WOkp6OIxKKcgmoYFFFU4uoxonGyfInyIvWZXQuVDCSnvAEr7lTG0cfb0eDgzvJ1VkFfR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BUvaMBielvsHoCKOEHyojAYSbjoC8ybhDq4Wf2lOQ3GNkFZWRCyhZStU2RzS6TMmMhkb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yjYKlcbVsQC2TnAJ0oCL3FW9o9I6PA3OEfcO6XvssqICyLKuWjGsisrLIsqyrIsiyrK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qysrKysrKyyqysrK2DW3VlZWVlYq6qfTVIrhJvRtCOBNk6RF6L0Xq+JwKKciiroFQ9lQ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EMHewEPaKKcjiMSnJ24TEMHJxUzrMpWWa3ROcpZU+a5AJQYFlUdM5yZHHEnyKR98ag3D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7Eei9m4eNjfDKrrwQVYKXsagML4X6BuOg7YhHbAdEPy+HLwMJMR0P7h1FUBtVIoboIrwO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udK1fla82B6ZNEwTSnLJUXRu73TuPY8Duwj7hu/v0W6DQrLLgQisl1kWVFiMayIhZFZ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ZcLKythlWVWxsrJrFlQCsVlK2V1ZV3yO3XBviCcU7QTzLnLnLmhc0LmrmLOsyzYHBwTk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EeuRHoCCGJwOIwHsDEopyOAQxKKO7U3Epyl1TESppbJzzIY22UUTnplImtZGnPTnp78X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9xxCC8DAp/cNcCUdyVdPUmzNgiVdF3SzE4HoCO3VD8yO5XlO3VkEcHbydyHVSm1TgNx0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9rKP56oWh97z7I7sIkN3d4FuklboNAwssqyo6LuQjCLFy1lWRFtsLKysrKysig3ossqA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O5DbLKFUXc1w9K4J2yFXUp0fFmT6chPjRajcLmOCE6E4QkCzhZgr4uCerpnx5bpgs6RO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SOo9AwKcnI9AwOLE3C6Kct5gbCWSwkfndSUr5BFTRxouRenSIuRPRlUw9IV8BtgcG95xK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dWHe+hwJwcNAbIuWZXwGI6fHQE7qKh+dHAblSIYnbB/c3C/SzSRFeR1j2HhDuO0X2K36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Ju+EaG577LXC6uSgMbKyOiIuBGiLYWVsHEIi6AWVZVkWRELKg2yGNsAy6DbLKVrgForZ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WqTtXA+17tbo6q9kHBekrkxFfjQL8SnKdw+lKdwmAp3CDd/DapqcyojQlKEqD0Spdl4Dk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QCCGJROBR9o4BDApycjiMSnbBRoYFOKJuYt3vsgySqkpqCKFFOTkQiFZWVsbKp7MDiF4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EEMXqPQlAIKysgindw1WVW6WDpPU7qcmfPsvCbuSpEOp/eh0hFMN2Ibj2xgcHpu6Z9it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hFefCj38/wDTArISsoWVWwunPTQSgr42RNk43TWhEK3QUG3WVZVlWVZFZCJZCrdBIQZd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zGOBDFwU+mTfAorOs65i5q5i5i5hWcoOcnxxSCXhsLlJRTxLObuN2+d00Jve9HAIIIYn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gMAinJ2IQxKk7WqLFxUrrAH0s9LI2GokgjbGwonCyLUQiFbCythVnE7dMXzrxgOjyr+o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lJ8jB1Ae4cPOLkPl8o2sEVJsMAgjg7vA0AQHSVTG8CG4996bg37Nb8P8XyivPhRLz/0J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kW3WSyssqyrVXTnrfC3RfADGystlumC3TonFNjVuiyo/SHXzeODO9b1bAjAhHToGANlm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UScNYVNw+WNRuQKB/Y8o4BBDoOB9t24xGBRTsR0OU3Y1RYOTlObvedHOuqOPK3YXwv0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68+B26YvmXjrunJurcyuvN8HbSfIMAhiB7Q3R6nL+3leMJO0dDsL+odWmFF9ZBDpHQOp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H8Q4lDdeItvLu4M6roNwstVqsyMizG6ICsrFWKzWRKsgMLK2NrloAxsrLZEkprbYXw0w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26igfy6x41xcisqyrKg1WRV1dNKugr4SHKqxmVzHXH9nHEIYDE4HoHSEFa/QMCnI9AxKn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ag5nSu9dIM80bOW0npB6SinlP+cbJ268FHfxF8pxvh5RQwKjQAw2KO71L3IIYjrPQMD1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lbE9quggUzArbHhx/UUEPfehgPs1fwX/AJHnCNef+l2nocQg0uIYQtVdZldXCc9WWXC6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wusyJTG3TWgLI1ZQsqLUTZXLk2wwurKysi4qxwb8ngGyJzNdgSt0GrKrY3TnK6CBQKur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l2Pv6icAgm4DoOFsR1DpCCKcinYjEqfaPduyeVUnK1miax089JTMpWFWVlZWVlbAlErM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dva2Hg4R/Nh4wGivfoKZo8oFXwdudptwh/HcnbMPp8lDCVDfxiTYBBAJuivgcLrhp1KC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tVnwH+R58KPcbn5LKy2WZyF0JFnCzBAr0o5E4XQYtQr9BCa1EIhWOF0SgLoNVlqg5ZrL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XpK5YRjKs4K5CLrpgCunHVh9Zwp/ouw3QCDUdEcCU5yJQCsg1AI43UzM6n3ur4BNQwGJ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wCCKcinoYDEqoUG6KcVUOvK27jR0zaaPruiUThbBykco8Bv5KO+MfzYlHpGiaiF3K1sXI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6R7Lk7aL4sfEvVLoxAJo6L48PNp8B75QwH2q34vcGB9vwm7hO77ovQGZDRXwsFlWqLyr6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BZldEAq2NkArdB0V0ArYXKEhTZVdpT9VHHdGMLlKP1OX91S68NRCDVbAoolEqxKEaDFk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Gdt0woIJibgPZHtHAIp6cnIYDEqpVKMHFTOytuuGUpYrq6vhdXV1dXRVllWVFPKmd6Y+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RUfz9HjAIo7IqDUFFXRRU3aEMB1u6Rgduopyp/iwCJUvaOgbz7NagOi6vgCqc2mcgh0D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/TW/GfcGPn22JouXoXKFsLLVXWZZlnurYWVsLrMt+u90BjfDRZQrIRlWQ6LYNCGiD1nU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Qf8Az3CzrY3RwtdBiDUGYE4WwOGVWWyrKbMozo0oJqb0nE4jE9RV8AinpyduOkqq3pfj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RJxwurq6urq+ICAwJUjk4qfsj0QRwOBRwb8y84f1th4OFsGmxdqjgUd5uxqCCHWT0j2Sn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Jsh0S7twPXH3uQQ9odJwC/8A01nYRdD2xj59nwohmXaC7C5WZZlmV0XoDG6ur4XxsrKx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KyscCgFcq91orBWCIstSrY3V1H6aY7eVwt16GTA4WWRZFkQb0FWVllWVZFZHDZVVOo3J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CA6DgMQnYhFPRwGNsCqxQaROTyqKm/IlPTZWVlZWQCaEU8p7k918KntG2BWx3Rw8/wDX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yIRQ1bgQipOxo0CCHSUT7B6ynKl7MTtJsvAxk367IKMftODffKCCb9mr0H8I+zTFSyWU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6SUUFdXV1dZlcLKsqt1XurKwVugCyJJI0WZXC9KyLKVL6KEJuy4R9bfquiVmV1dXQVhi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bKpgypjkwpnshDApxV1dXV8AnbDAIqRHAYDEqr3GzkWmWRoDW42VlZWVlZWVldEqR6e7G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RwO5+RecPAXkkLyURbAqM6K63wOzU1DqJ9k9ZTlR7ryn7Sa9IT+7oAwtqgVB6qgoIe0MQ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bt/CKCPW12VC8jmNsLKysifZthbqy3QV1nWYYuC3Q0F8b4E2W+OuN1dVTbCI3TO078D1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ZkXLNhdZldXWZXWZF6MoTpVnWdNeqiMxGk9ZA9kYlHpbhbEIp6cdMyzrmIOcUOYruCzg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M0Qwt0WxurouT3p7sAMJDep6DgUE5OPr6NF58+cCEdlH3HReVvg1BDpPX59kpypPkXlO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Q2PRQtzVGA94opuDfs1eB/j+cMuZ0bbIYXW/s26jg2wV8bItTjZZ013VZOVies6L1KplL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+Bdrt8TgSjdZVbABBisAnORci9GRF5VytVbALRzaSPlS3QVsbYWwGBRKJWYLOFdxQ5iH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BwCcU8q2dBXC5gTJArtyhyJKl1qCqh1mUwywK6urrMsyBQBRRKLk56Lk53QU31ShDAYF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l5Q2G/kW6Sr2TtwMDu5NQ6b9R9zw5UxtMMAnKTfxiERiOvhoxHvFFDBv2aruxP8AEPRD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10BZWCyLKVqs5C5iLsyaAgFZWw1wLkArq+GisrYAXNkBmT0zWY78D3dgRhZELKg1HYprV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pWQrlrIsi5a5RXLRC1RTXZk0SLM8IPWZXV1cLMFzArkrJIUYysrFlCzaZgg5qztQerlZ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NEBOK9ZQium07U2Nqe1luUsjwmm9S4otM1QBbqay6DQ1OcnORei5EoqyKGExtHToIIrz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cRogt+kWu7cpuuJRX9xshifc8Y+MCo/mQGicpe7A4eGaqyCHXw74/wCC5DBv2ag2lHbge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79dsR7AYVqFcrMrq6unOXlrQi1aoOWZXwJVukHA6AAq+DW2cVTfMd+DG1WRgVbA4EooI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kMVllXLuhChEFlaF6VZq5bSjAE6Gw9bZIZCx35BXOejlKtGskasxaBZnIucnOauc0IyvK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0rRABZSvWEXPWdyL3I5ygxX1YmnQPRKBQKpz6nu04dBy23V1fABNYi5Fye9Ocr+xXuyw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Byi7F5Oy2Q26AAcCFGfXsPKcj8jShifbKHQenZ422wKdq7o/rHsPYCoPhKC8e8UMGfZq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enxGPStFbq36bdAFumyOiJ1yOK2QKBxOGYlNuFdX6TYIC+F1cLN6gbqDd2/B/vO6Di7B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sQYsi9IRcjIjIs903VWsHPsjOjUKokuYzdZQhmcM0izyrmSLNIv2rJIVyihAEGNCsE4o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RQQ3YVdR7IKV1oqftp2c2UvWdXQDihGtAi5OenPJwsrK3QMeIuvJF2heehyIwdvB8ZwK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NgvBRTvkaEFf2B0noHU9NPp8FX184lO7I3Jp6r40PwYBD3ihg37NfpPG8OON0N/Yd1nq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rDboAKyyrKtVdZk51yxuOULIEWrVEruLQBjp0Zwm6noHyt3g3fvwnSvejicCrIBeCsqD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0ZFnJQBKjjWweVM9PejIi70xG6uQAf1xn03V1fC+JwccRgE3Aoo4+WIKI+lAqoN4abhr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xWYrhZkXovRcjhbpKCGDjYVZvJHsEOg4FOTlTH9asjtgegpwyrxZPTDmj84P+Rqvjb2v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NFO7R0yfEE19k12A6QuH/FgPcGJQwb88zM6ptJfdd7A6G7jbovgMLdPnLrjdXwcUAXHl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YkprbnKFkCsVcrMgVdPfZMairKysVqv+21TB3S6PpH8url3xsrKysgEcLovRci5Oerko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rqRyMRcnUqlpDbVpYs1xH2MOnWUUegpqbiUUcDuxeIfjKuqeHIi5ZlnWZZlfGysrdYxq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GJRwODwqbbwj0hDA4bIqEjol+RuAVv4pUm1N8GEvxN6ZfiAWVWITHoHA4hcP+PAdF9fY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1aLVfuu2HScAjgSmnWM3F8boK+F1dXV1dA5kNMBhYLKrJx1tq2w6bLKnXCsgVdX6MoTt8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NHzd6EnNhBxPRfBxRKLkSrFCNBqa1WsiUSi7Bpsg9XBVXSiVsZIdsoexp1GNuk9TUzHw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0RfGqaLIC9FyvjqsyBV8T1WQwcpzd1R3x7Nw8q+JwdtT9xV+m3WV2u8ndS/KEEPbv7ZTl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AxCKk7WjCyLU1yaei64f8ZQQ6La9Z6Bg355BaQfJ7rth7BKAJQjWgUPQOkYtatjhdXV1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qyqxV7K+DnIBXwtjdXTnJrfYgH7W6uGj3auXC5LxXQdgcb4EolFZVlthZNbbBzkXJzuj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RIg64gd6WnVp63I4jEJuJRRRT+9qcf1xO9FIzO55utVlKyoBWWVFqLVsgVfA9ZUzrBTf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RgVD8uHnqC8HbByZ6mHCX5GodXjpPsHoO1KihtU94wAw8SIYFWTmphQOhx4f2IIe+UMG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PRgfc8no8YMbdNspHobx6C/Rmt0WwaBbAFDCww3TWlqzIPCur46K2ciOyLTiehxzJsel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v1j2i2uvKgk5L32QQKtjbCyt0NYrWRcnFEpxQxOF8GKrpsqgcgUwoFDoKcUSiegJqaj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7tZ2xMyxZVlWVWwzK+B6Lq6vgFZWwcbCrk9Km+RqCG5x84lR/N03XlHZHEoqn2dhL8jU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XvwnN5QhidjuOgqyagnC2HDvjwHvlDBn2KhxMmXK3A74H2T3dLNTy7YOdlagm7WwHRvh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sidA26GJjajGrOVyuYAtZC0WGNkQsqddoLsxhsMbYWWVZSi8oNR0gb2C2T+y8cPfnaGo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KyyrKrAIlOKJRRVlZWwyrllCEpsSy2TlVR8tzXqNyzIFAq+D09yvgFdA3TQghiUcZ/lCd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s4XMC5gWZq0RaixGNFjgjdXV1fENxKcbJ7lUOu9S97NwmhO6iihpL0+d+jfC6KKj0kdh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8uDzd4wGB2/tbodh5C3FrLh/xlBD+FH9hjA6WV15cDidh1lHc4t1WXW4aXyLOi4kZkHKE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TgAsrigbK4QwurqxuXBqDc5yBWK1WZX1uMHHKtZCyMAZQrKxCv0SPUTMH/Ud2M+LyhqK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A4HRXxKurolOKKsiFlQarINQjWRWARIRenPT5EfUDdj2OTH3QKaUDhIU44XV1umtxGJT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+nh+kb5bJ1VqHyFAvTXFNeU16GuJWUFOhaUYCuUUG2VlZHRPenORT+5S/IxBMR6XIlFH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ga4HDzuCpu9vWU3+CUw2e1tgMB0eGm5GF0EcAggdXKg+Jef4PiP7FTcOZ29JQ36ijvhlJ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hHc5LINCfHq2K5YMp6BgFfptgTZAXV1fDRBaq4T5LBgzdWVZE8lg1cYwAOmysnnURlXW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/GNvIK/qTnhevLStwQr9BOLW4gINVgMC5F6c9GROegHPMdFIUKWJiywtT5G2kdkna5MQ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CiiqrvGz+2mJ5baKSQxUsUayBFgWRZcI05ErMsyzLMsyzLMjInOTjhe7pN1J8jVfQdJK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osh3FHYdN9EUcCmXylTd4Q/ijoOh8XsEEMfDN0EdCMbIIIbUfxdV/eGk02rmdvQcLadR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r3q10Ao40bBZllRCsQm7gKyssqsVt0BXwsnFBhxstcQLo6LLmOWy1RdZMlDuh78q1cWs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WZXwkemNtjopt5N4Pjb8Z3TdqA5+HvR3ahhZEdFk1qOACCurouRenPJViU2JzjHSAIWY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iq0awypj0HIlPVkUEEFdAoIdBTkVVdzSoaGSYQ0whbkKsUcLKyyJosnlPOuZXxvgUUUV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8jUNuk42Um8OsaCPScDsEcbKF37nKfvah7Pj3inKA3jOrT0u7Gpmq2R6tE1Uvxe4PY/7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HjrlbcizE92h3axNjsnOwc24B0zoORAKylC+ARVsLKxwsraON01tujRWVlYLNlA1WZZl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gWjcsAA6soKkNkxhV1mV8Hj1yCzqftaP1u3TVwd3+u4JwwCGJCsrK2Bwurq6c5EoNLk2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MsyLmkOp4nI0hX4kqdw98jW8Op4xOxsJYb4FFPTUMAgmoYlFOT0IH1MlLQxU+D3IyLmr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KU8oYBFXV1fAopxzFqlwPe1DE4E4hP7XKmP6zsN1bXqOBXi+jYzmk3n7wh/JcqY6f16X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AUHw+4MR0Bf9nbt2RwCPWFdF2peSrpupjiubNjHcnRFCKyeQjidg8gZtWyq+YAhBa4Xw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8LKxQGLn2TW3VrdAONwESZCAADhqrq4xkfZRs6MjVlTneuben3i7TjwaS1U5OCcFdAq+J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ZboNTI3OTWNYnPRei9Z1nWYrOs5T5CnyJ/qTDkV8ZdmHoCaUOkqS5UYZTRfkBNkBW6cz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bICt024TnKV10cQieqofkjb2M3lQ2Pc3pKtjZP2cqbsQ3G7sbaLxh4KsrKrtG5+ol7wh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Ds5DEp3ZhG5DUWVlrgcYfhOA/hH5napuFugYDpy3WUZWpjUIsoBROuhVwxrphezCsiaw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ZFqjKyjM5rblqscNCsit06q6BCe5MjRRV8dFZOBW6aAB1WUnpTWFX6nbuUHfD3nYLxTy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JwV0CgcSjgcDgE0FxbEGp8ic9F6c5ZscqbGpAGqR2pNzGxVEf6o5bgPBwcLhiHQECro4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Fssk1LI81PNMZa5rw5iliwu4JkyEiJuiFlTh0EoYlVT8z4/jbvJu3b+w67IDB6KpkENw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67mfBL3hD+SU05Xo7YBFHsyq2ETr4XwsgrYQfCfcHRfG6f8ALbUbYHrunFB13Z7NDrtj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NjRIYCSShhmQctFdBAXOjR3HPYNk0a8LOE5rCi3WzgnPbcaqy1wJW6DVqrrRFqsUCgho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6utFZBSOyiNmY4hWWquvL94PkiPqdh4Gp4ZVWwITmpzMLoOV8CiiiUShdxjp1ma0PkTn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WprU7QVD045jGxMai3M2CkhpoZKPmTatcnaStQ6A5X6HIuy1HDomvfLsWteJm6CR0Bhm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fG5mAcQmyIHAhPHXO/IwqP4woI8z9F5CGPjpeiqbdDoHQcfKapG3FrRS9wQ63Ju6PvlF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1ZVsYzdFDAYwfD/Ek+U6JqCPsEok2aCspQiLiG6OGjWFWDBzWlZLpwIQw874ZddUG3Xa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Fl5uvBc56jaGJpDnBvqscMrXLIrY7iwVjgCAnHMmiw6AVfB92gNJN9MQh0HeHubo6TdD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nRhFitZXV8DgInuTaZqu1gfMnSInA4AJjU1qa1bKeSymfcwsTQmhQx5BUPVK5cQP+y06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DXK6vg5SNc+SGM00TStnPbmFSzImvMD4ZA9hCe6ykjxaU04EJ7MLq+M78z3KP4wo/SAU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PkQXnBuB3wOAQTcH9kvcE3quihgffKKhOaIp41xd2M7VbCPQu2wBRwidaK915GIR9gYH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D0lXT7gXugLloF0xqICa0KTQOucACtVcIgFFpQCtdBBE6Jmx3LQiLK5WZNy5ReRACzbq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OQYi0rnC4OZWVjheyHqNgrLVXWhWVWIVkfSNXkaDG6uhbAkBefIX9pN8SrqjqhNjZZF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E1ANCL0+ROkRN+kNTWprU0I6KV6nfdNFzGE0KOPIpHqpci/LHUNJjjcn6tjOgKur4hNO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YydU3QnZSMDhUxGM0cvLc12YVKa66kZdBBAoHFzE4WwaqnMISio/jasyzWQQTfYKds5R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9PgIaDzL2Sd7UOu38I4Up0O7h6cXdrNihgGrx0xA8rVNsVkcrq6vjf3GfYnFpG7eXYjA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ctF0IzZkL8+RF2n7C6MOKe7QPsjqd1uCLrUIq6AuiMpOF8yyq4z7rZeCLBsLSQ0NdYol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6GRxkdGxsSOW7oggHLVWaVZWPTZaousnHMW2tiUMdAEToMZe4dVHVc4K6urq6zLOi9GR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Ag1NamtR0T3qd6dvE1MYXGONsIe65Kn1J9TwNOU0p9IhdpBQPSChdxho2tAytwKKbsEV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00ieMwvkcHXTgh0uTkWoAp3weHKP4xh5GAQwt0EYHZyZ8yC2RwCb0HD+oQQ3l2k7wh0W1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d07fB/a1FAq+LumH40dm+lZyvQUWK5CzK/uM+xVWAbsnY3QbdXEYkOeVrS90EWVOT5Cv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cz0tYCrWWibsNWjQXTGXWycCHW9Tmtz5BcaI92a4jCHpTWIm6Oquo7hANK5aLHBZsqbl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wR0wboTorXBa1ZCnvyndWVjg5+VauNllCsVqrrQrLhsNXOyBHALw/qahoqOr5i2wKvi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ABWTGoNsnOsnyKSRPcmtVNA6RDJC18q5ic5O1eO8IIKeFsoc10TgUFfC6C4ZCnFeb4FR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8yqI8zY3Fj43XFTDnDH2LTcOTCgFZWT8CmfM5v6vDlH8apooJKWph5Eg38hBHE4HbAofM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PQ7EJ+0nePZH8EoqnP7Hb+JBjMfS3ZHoOAxj7Ou11ZepByDgr+xHrPxAaNwODWlye3KRN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JkQYAQVldcxkIAWCaHX2RfcEknVC+DRc7hgatbePAF0Qg0ZWtBOX1ltkQSQ0sLtUVumi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855WVEPsXEAG4G4GpFsLXUruW2KIuJsBorItIWisFlxvhYLKjdq1KborhHdmA23YF5QW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dE7ABFORKKtqGqyAVkGpjFspJLJ8qc9OKsqWkzCSQMEkurnqL1GUaNR724A4SND2uvG8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+GBf4+nTaOnacwR1xODNHO2lF2A5JO5tWyyppNAVWU+ZQyLdDduDnIoqV+QUzv2OIMXhy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hh4Qxujh4Xhy/wCgTNsNsP64nRDfEJ/a/ub7Q/gFFRfIdvHhXUu0faegYjFvb7FkLtXM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BX6ab7HEW/obgUxl0fQ17/UGZiyNOei8lAaxnlo6oBFpCF7McmuY4OpwpGlR3TUE30lp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AQOjjpqibrWQn0J3rQ9TQATyygMqGQooBGzRrIWCycLrcHsIBWQKzgsxBuCXvDQxmd17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GrKsrwOYCt1lcFqgjqRorrTBu47oz6R2YRjMBt4RQGjd4qjLIQrK2kicirINVsLJrU1i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ylZCmxFxgpWxKedSSkq6aMxhapyj6Wg+puAweoKKOeOKGGIF2BwvrgdMfLTcHarZpTPz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Sg4V0OR0Ml0EEXJxT5GhTVLr+WFMN4fDlF2Kk+Cu2QwaBc74kq+gXh6d3jZuwWlldHpG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/e3+SU7CP5D2jCUap6hPpxKCCdiN/HtFBZbrUK4TIrh0bmrMsyCpPsV/1W7W1zajRTylz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IsbBqaxEKyHZf0NctLlotc2zWBAKYxOACITRqO43uNi1AWPqKElk0Zi70ANXKyoxkiwv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6e4xgnOW2sibq6JstUVugpC0COMlZXBE4Zbq11l0yqyDbGeVQRWTiFYEZSsqst1Y4tTVAh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AsUcBhI7M6Jv+u3B6KsmqysrJrEG2RUlyuSShAV+M5CmaEZGRiWdPeSibJouom3XY1287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c0yp+HxRqrZZt1fE9B3QR3a6y3Ug0aeROCCKqLOIw4KnJVQNHN5b4nq98J5cxspG3Caq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sVDblcR2CtgN7a9GVBFPT9wfS3Dx0HEdAUuzu8dI/hnByKj+Q9uDhmbdOKgVtMDgCt8Y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LmyW5gVo3Isc1UN+dX603aHOzJj8jp3m8LMziA1vcmB4UdixkbHOewrlkLLZArdM1Icz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DLpzFctWcoaoq114abHUPc8NTIyU5rVkfb9jUwhA6+ThunODA0GU6BaE5FldgVe2L35U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ENWRWcFmsg5qCkkUUWvQDgQEWL1YuNmQn1Dd24Xi+uFsRqSLYNN1IEVZNCsgxBuBKKBs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MnPKc5OemtUbC4tAYHFTSWTRctGFLTPqHUtHFALq6mGZkoyu6NugYORKanaKsizspJkd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X3NSMzYimqpk6HtyuUD8pcnKLsVH9ev7QhheyONkF4CKdtIo+0dZ3XjAYy7HvH8IewUV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hlkKh7m7Y3QXl26p/kwv7jdDicNQIZ3NdNLYONyhu4ZnsGQOco22UOkZfkHMY9ROeAKp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YS1OVkzVt8rXNKyusztYDlba2Uogpu5ATm2Drkx0+VPJwbdOeQcuZvL0ZmWYLRxc4NTW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D6vOhGUIXKkeGgfsfoFpchEab9AaHKYNY2NjnjM5qzhXVtVoraYF4araW1Orofkb3O3bg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VB3dsXEFrhI1zUAmtxzIvRei9FxTpQAKiNxfdOKcbInMg1RRlyHoB9KllWrnAYUVK6oM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FcyzsN8SrLbAopxTHK9wRpVRFjoa1gQq4LPrIwopGSpyhbq9+Ru6ti9uZuVMU3e5Rdqot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Ou6KOql7YnIbHElBFX6B0S7f2CHWf4JwcoB6ygibI7VAuxM7mbHEhDAatsqVvrsfdZu4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p+qKh7oo9JHaBuYQt0KldqwXEcb0Ihb8ZpX4r2udLIxCSORnLjAAu7JlNnh2rDurWVgs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nM4xfrLnZl/XPpdqeGptwS3XyGkulDAGwZ0MzBzVnBQ1OFrDAuDGsa6UljbZNMpQNkLL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wwMaZXaDAi65TSi1wV3hZsBcJ7srTdxTdE3ti7x3TCzwv7YBA48PF6kp5RWybKHLZZkX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p2r8ppTnZkIM5iga1P7ZdEbvTRZRxXQ0TnBikkurXTQhqaPhyFmi62Q1wJVW3NG4WON9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oFMcno6qopGlckgtiVMPWUXCMXzHG2BGtlP8jlFsqVt6TiWgiQwHRtgEcCpNmXUb7joGF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t5ah1uQOv8Ap6hFmomwV9ERYjePA9I2K4fA6VrmkFH3fKG2Gqg+Sp+c4Qx6Suyt3LGjI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zG1N1Wt8xvmN7qblZWMdcwPA50rU2WFxDQSW2JZchl06xUOazGhqe7M5jMizAqRrQMun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YbjNZxGsj8qiaXq4CHda6exiMS/a1CZB7StbzSCMQsdIdsNcPFtTGvUFmK5jQPldbKAi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S1u6a9oan7M2ecrtjLqRuivAwCa5cMHrKciiihI5iZI1yddPfZOdIU+EMR0YqVgVwjIE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HDbCR4Ynuug3CngknNJSsgWyc8AcxNNy1EolOOlSyxC8BeVfBxRdqUcWHR4sTsWhO0Ub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kdTggdZ/lco9lDWGIV07Z1H3IbDDxj4OBKk7WFWTHXxtiVdBDAYk+hM3HVdHVD+E9RHC+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p0Xx8cPdy4RqjTxyJ9M9hfEgCPdBtiVB8lW39qjbmc1uVrmlz2QelgN5AUyAINDVa6AQ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3GaSnjsm6p5AJp43p1E5izTRptQE3luPKJLwIk/PKWxhjN4w268HY6AgObygi2UIv9L5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11yvLgSm5rrlscZI8gc1xLagWDmuRVrI6AkWZo2+qOie7mPjhsPUiSFfAoY20ldmMTMBq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d3beV4CHRwwWp3JyKKKcnIlyuVGpdTLtZUpspGEI3Qjc5MpggwNQF1I8AF1yG4UVLzjE0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vyCgzSNGiJ0uiVUC6IsUeglPPU11l3B12HmhEgp0gs4ZgRlcwoYhAIhdqcwkqPZAK2sf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X7NUOwKbgPYCCapdIwh7A3srfwSh6XDbok1whx8YeMGNtE1Mu0czXNcyRRPBowQ+mkai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7cnqhFpXhasXPdaAaYOuo4iTbKcMtnVsipYdAiEU3Y7Pd6sjHI0QKka+EylzlA+Pl2C2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ai0lFujVJJYQwCxhRjkVzZpzK2p9Jyq3pO/YvkLbMVgS+BlzC5qvKxcwIWcG6rKhoJXm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1lnsrAnKrOBzLMCgFM9RMviNGuOd8m8gRKPxryDYkWQGIVGLUbk7E4OTsGJmqfvZWUEo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GqR6eS8htlZUdPz5cuUONlI/R5Tn2FNE6ve2zQU92l1dP1Uzem6PXdGqERkrLtGuIU7M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wcp0CpmWUeyaUDcsPrw8dHhbnApne1uoTEU3Yrx7E3xBD+Y8KN1ugpupI1bo5uxQ6WC7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N8Gvcmz2XNDlnDg6miejRKSleEYnBWyq+Fla3S05TOWubq1UQzEH1VDBlazXkuCLnNUT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EhXU0ojZTxcwtbZDRFN77lO0aI/1R2e3tbO7mKniGV1NGU6CRq5sjE2ZpVg4sb6hqQbO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7e6KNiixt+UrPahJZZrl5DFcyuyZWnVoX9XYGzhymFctwQL2qWTOoGhrTqvAbdO0J1O6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t9SabC4OHhtmo6o6odjfiO/lPK8HAbMGWEpyKKODk5eY0BlYcCpDZNqbMnqyVTVMfLfP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xOlfTR8pW9L3ekm4lkDBRRu4lI1rY2J7kSroKykTvS7MroFEpyPSVUTZV5BV7IYhTR5D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xbtALiGtRDU9mVDR3T56AEcP7xmyGuIRwGLRh4CcptY2oIdN/ct7RRCjdoinqJOGtlGj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DZqvc5lnK0Kii5hewscmMuoi4J9R6m1CEzHJ8McgkonBxpXA8l6LX43RcnG6DtBGHMbC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gZgQCBTtK/HKNLYZJGIuuW1DQHuEroWZWBDBwJGuVwRDkw5jKfTTR5sRvuXU8bl+KQv2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kLnRwhiI0tcC6JsiLo3wPpVg5TBrWgPkTNGh1kHL0o+oaBeTrg3eeTIIYs65NlaRB9lm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TonENBJle0ZAnALlrLdO1wKZ8MfxnHeP/ng3Uv0RT+gpycvMWrqjTAJya3PNOjqWN0DU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XvpacQtmYidH71lW2nDefxGelgZTU6e5OKJTQgnbEKdiKug7rKmlTsAimlDE6gsLEwgq4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yaVqeh8eYDC2A3637nvjQxO10d+g6NY7Mb5TuqjSMIbj+NbrOhaboqQqPRtrqyjR3duM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oRrlKa26sLZrFxObNdRi4c3RzSMLpkjgvy3hCqugYXIsbZ0OZfhtIkpCC6EhRU7i78Zl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WXfZqsg4tQlIQlFxJpYE1FOnM15KZNkbHO1yB11wYLJxTRlT7MHyOY3K2+oRQ38q9wYm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lcyRi54QsUV5tqEwgm2ujBfO5vpUh1LGhcpWc1ZwnFP3eNBqJX5GxMMjzoCtcMrSuWrP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kc6R8bMo82QGDjYBDUspXuT4xGyLZ2LE34BhT/O/vcnI4lOTsKQayOu4YPKpeyYpg9TR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oqflRuIaGuuZZFWV4YqenlrJqCjZSxBOKeUdU1i0CvhJIGpziXTDXpOBcApJC5WRCIRT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rRaBXzJjEdEXIXJl0RdlaJTdjhIBgw9HjyrdARRUnfCU1DB2BwCHaqjtDcscnrggdnZW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r4vUexTfU5q8K2BQxG/D4iKf+oCKBWZE5k21ha+dZi0mZy5jSrNXKRZZWTdAyS5DxYFGx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mFmUuPLjj/YmsyAsQbYW0F3AtCkiTGvCmmLFl5r2RtAlpmXkgdGv2sTKrVlUwpr2ORIc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ZWkp7Uy9roCyKabolPtZx5kjW5W7p0TCnUyLZWISprtbEOdq51gGvDzYA6q6bonXQ2sw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M6xma0NBlexuUbrxmsm6heLXF9LAqcAOa0rm6h7TgdrKTUxxukMMLWKapa1Me54j3dh4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Yfu/ZyOJTkUN2+mnQTipiSj6GSKJtyxly7QPTlRV8EtPJUxONRWgNqKiSVUtJJUvpadl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0c7KENFLMtScqcNHCxV1dXRUs1jqcCE7a2mW6y2Tei6DHOTYQtGoZkWkq1l5qD+yTU5U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0eRgU7aXujQ2GDir9HhOT/Qi6MtpO2s7Qm9IRwHQOu3Tdaq3Q7ZieUxtk3C2BXjHzCCy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ZCHvFiRq2NWWUWIVtLIjADMOW9EOy6ZhGVHnai6W/MITMzlFHYAgKU8x8DMqe0hAleRf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2jPzpOW5rRNrmD1JqXHV8LHJ9CLCmlYmzSMMsznNpW/tR21dgAE4rUojQqZ6po8NkRi4B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XTGRRNGUo7HbwRcWyo7+CdC6wd+yTlEKzwGuynMgGlBXRGVqOqccjQ0vcDlXl7GIxWXr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jZNOZFZQJu7kOhoVlAbSybyJ6OJTkU0XdPo7BzlD6p36qRQM0Y3K1yeipAFSwcqje8Km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xlX0zpyuAnSE4bKWRAIBFOClZcYhVFSExDFyy4ZUWo2ViU2NANC5qyyPTGNYjg5eavSe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raN1Om6sb2kobIHDxdE3wGA3IR2mUe7dvCPScCnu9FyVC3KyrwHvHrurnC6PS/cbMFym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6uZsYvSA8DM4HOLyOuQNASUGEojQC6vZaJ2DTZMcXKV2dvoDHSrmFqZUqQtcgS1RSGzc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LRaIWTruJu0E6N1VXOqaOw2TowUYwg0oEhNcAWkFbKoDcnqzGF+XNJGhVEJkzH4bNv6d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Nl2TFboA0sLN2q3tZFBHnkMRX7GrnBNcwrSw2Cd3E6eJn3MEeQb4FOiBTWutmchJqHBX1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bkb4w8N1WdeljZpDM5AKI+tu7sAMRopfVHTNzzS7v2ej0ORVILzSOu9FSGypo8scrgFE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k5OTG55ZmCzaXmyRsARKcUTdbJz0XkpqzWUjycGDDuKcMolZjVyuTUwIYOVllQanOyqz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XWRzk1gA6DhXD18P+QSEJ9porZXIlDVi89IwG5R2nTE06DZE9ARQTkUG3Xmr7gh1jDz0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stFf2TuNU0IIde2DO9DRNdZZkXhEoE20RuGuN0HOjROdeTHYsbZo7nuaFc3GiEN5Hhoc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5hUEZkMlOjC5qzSNLZS1NnaVuhhPJkbTQ8xxbYIvN+7AALQp8ayvAL8yYzOf2tXMBRhY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Nq3BMqI3hpX9Z5C51NFy42ojDbEoo+lVJ5slNHkZrmcixqdTNK5MjVmkaRMFma5BTSKGN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DewK5YXLcs6jy3DtSrXwscN1PKZSmtzKSVRH9w3dgMdED6ad3Lmk1T9np2JRViVGOXAt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usnXe6niR9IcinIqHScjMmNRNk6RPkAXMKeUG3QFkSiMAEFK8BMu5WDGvfdNCfEEWWFR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6yo2CJLkGAJxAWYlNjTdMG9JwrhdtIbOYdI3Kr0n1RTPiWy8YeV5K8oqoQTNrI9IwGLd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WKsVlcsrllcsrlkKyrK1WartWdZyrlX9wqMJqGAwOI3wg1mR2ARzOIbZFvpyXZkWtytC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gZrK4cgSFZBucOGjYmMDYWXIYyMR3MXpAab3Qa0rlNT4SUWSsQmkUdSxVDs7qcsMd7G5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DaqlypjbuIsO5ZWyJwMJjmzqzSOUwp1PcZZYk6aZwgdy5WyNeL2TnK6uv7eTcJqqn5W0j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3WyuCnRtKfDZPzsV9RI1wtgdHbkAA6qy0Ay6VEmVsbc55QCyBFrgg5y5gTSOjcyyWCbo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oJHOY31NenK2BTWFxlcAqk2wcU5UTLNmeqSK6AyNcU4opyOHDpxNCZcqfKStSjYIuc8x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IsihqthJIo2ZjbI2V+Y+VlsHBOb6bZHtcLBwWYLMvUVkwusvS3oKKKlF2H0uY66a5Vesq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6LI47qdBMPUcQtEVrbzUG8yHtlD+CdvLRgMXbY+brxQNzTjQhqITWrNZMLUd/AYE5upZ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VBqpB6m+lC6jkyinBcsrXJkYtbKHWkNO0hAoi6sMBhZFgKnYwObTucnMkjMdU9CdpAIs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ysF5p2DK25BG5OVG15otWvII7jdPdZrTzHmlblNMQv2xplUUJ2lXBGa6ZdN3cQwAmeZj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r62tiFUyXfBBcOhaG8tyzPC5qDmlaYB1wGqV+QXc58LMrcbrIEYgVkcFaXBxyRlRsMji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IbnDhfzxDWUWRwK3UzhDHTHPUyHM6yOiddyfZrYYHTOYwRhxTsXC6LUQqeR0Egka9hdq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MBGF7J71e6bonuWrixoaJXZ05ZrKnkyTkJzU9ulQ31tag0KwwvhZWVlZWQ6iijhIEx+Q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dRfFgzHwvLuip3smobIIIYNC84eF5f3hD2zsN/eG2ETS52Ut67dPC2IBA5UHalyzWGe+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6zVuclmua1ZiE5uZGItTIiV6wrC49IqZC8U8Nz6VoFmvha62TRhO/IKdmd2w3DoY3KWl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X5QIZI0taq2QuNHFy2nfzsTorZkEW3ACa8qqlzGmjyB17nQHUGJjgaaydG9qic5rs9wH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Vt74DdxV9TudUBZHRVD8jGRl0uy/t2rw6NhTqdFj2HmWTJQjILTuLlSw2G2BWyt05RzK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CU/fzgN2hEIWvwqO0bDZziHJzQnMKyFRsyKseXOhIYMyc9BpcoI7vAD5Q5gBciijjoiW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SNuyna1XAT3oylOlsvU9CJZbIrdCzU5+ZOOUHVWU8eZvCp+dCQpVUayNBQC16bLKsq06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JHbAAlNYuSmizcG4DEBW9WNTuBdrd2bdAQQwOB7fLu4IdA98oddkU7bhsFmmlEjaqg5f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WVWRTsGgIjKswQcUZNdENg9O3y5ifSuamua4j0tZUtBmddU7Q55Ot0w3AwsrXQT3ZRrK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DGx6/FUkEjDzXAB9nMka4I3vb1ZfW51naK5WVVMghjo48+B6NkNUWBZFO1ZFHUZFzGOQ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73cPSu5PVS7WlZlYACSghu/Ql2FhZ0DSpYSxFpXMcAJboWQ3wv0XysKsgBhFoJd8WK9lu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XQucs+uYqpP63anllfsCbZA5lmEbaanAaYWIwIxFGORcp65JXIC5LFkYF6VexE7XxumR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ZZLIlFTzxxqMyyLloiydq7KnaJ+qp3fjVZk9MmxtnuFnCzLOs5WcrMVc4D2SjgNWmMOT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26ATbdR3QwqExObYt9myARxCCsrYWVlZWVum38Cnj5s1LFlAT2qppGvUsL48DiV5ULc8o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ZQUW4B/pjspT6Wt0sLRREowBykbkdYFZbktQicvUCg67WkxmN+ocxBwKBwvhdVUl1Ayw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VmU5u+KlBY6nIV3xIVqjqIyvTYoesDQ2spT+RNG3K0rxayKuiEAVZeeISguo4f1vgjcn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QmaV3J68KZ+VscZkkR0QdcaolHXDKv63uKh+Y07NCA5cprkadGORqbI5cy6zYBZ1N2YN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qxbhb0qk+ojqHNWRqgp2OfXu1yyEguCY5ekhkTVFD6zKuY1cxizhF6zoyNXMas65hRc5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EoW86KOmuWRBoJT3p0gaJ6yWolpKMNAjDQ82E0ilmMNSLPa5hKc3KK0KCokibLUSSoY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BwZGeWdEQrYWCk0d4CbuvK8BE3QwKmCan7MOF1fDyhph4RKf2BBD2z7hRdq1XGB34ZT2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E+MKakCkjczErbDhkWeYxojEOQeswKssiDbOe5HbVQzuYjUByk9RdCLZQABlRzKQoMcS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FFpzguBEpCEqa9pV9JTcxNvgFbUhBqFrOCBQsFPIqaPO4rQqwToY3J9G25jkiTax7Uyr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ygiystfEnDyUNEVUScqKljMsrSFoiVdZGlPgRY5qEjwmzrmsUruY+MZG6XKtqrEkjAWQ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MdmlboaJ2qyjLyrrlOTs4WdwX5AU2A9K7iVRn9r9zgENxsFYprckRwOqdoieRTVRuI0A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oEVa6sFYLI1FjVYIoo7FHAqmnfTvpZ2Sxvm1fMjISjA6V1PTAEANEsillLkWLiDMzeET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R65MqtbAYD2rdJwITWJpenxZ3OhCc0BWwlwCCKIR6fCfqrIrZyvgEEejy5P+MIe+PZli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Rc6WBlgAiThdbotT4g4T0lk9pb0cNhy02VWCdG0gxFWVsA5B6BBwIVisqsspWewHqTGl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SUwsdEMqJa1x2fYETJ5DjndlhNyywGBK8BDCyldkEQdNO0WBwJsrq+pTo2uUlACm074V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Oa9WV9F5B12JwnmEkzG5G7Iq90dj2h11eydlK5anzseA1yEjgvyGpj2vHjW6vZXQthO/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GpRGmO6yAh/dNtgwLzTODJnbOGLt2IKjbzJ3nUrwVG0PfxF/MfXANjYmIIK9sLq+N0XK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kdE7/I+n812ekqI6hrQEHAKSVT1AMgia1stgpdUy4LKy4klzLKjiP4TQsiIIQfZRyal/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HpwGDjdWOPnDycCpU04D2DvJ8QQ6SVfEe3mCzK90bqGTKaqmQwFyeHw8tkbUGp2ikfq0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xJFdSwEFU7OZK12UA3RFlbCwKdEiwotWqug4oPQtgN73TsrkImgZjcMJIgIRYAC2xabF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OifIvxyFlLT5jhNgHNQkWYIEKyCCKJVQ8vdBHkarq6c45YXE4W0bsNFUOuIoG5ZqJrkK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C2ZpVwVZX1wq5ckfDoiS7cq90dE71LWw9KFkT6vD3ZnQxgJzQW/jizoCg57EJ9RI0qwKa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jibcn0t2A0wCBwO2FU/lx2TtWlZCmiyAwZNIxMqtcDg1cLGDt05N/XDT+ubiHbkITECh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q2LukojAXBbXTtTq+cp9RM9EKnrvQ6ojKkkDkBhb3gOuyfKxoiaC3K5rzezNGGwXryxA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Y62QQGF+g4FPFw1BNOF8B0zfEtVcoOKzLMroFXV03UK6utFcIuCL0XFG/S02ChlLHSQw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x+unFlGnODRXcRZAqeudLVNu1rLEBWT08JzUaXmmlpXQyBeS9c1NcCjgCiAUY0WohXwY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VlshMWrmucnZkbEAhrMxvG1SsDzE6wL9ZH5lTw4uja5OhJWSSNCpc1RVAIBBQU8llSRq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pKe/K4vUQMryt1dPaCpKdpElLJlzVFOWcQamyMei5rGFr55mt5bXC6FlonEq9lre2ZEW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yK1leziCsy3RjaSYiFkKbI4Iz5RK7mKjZZrzpb03uAFa6atkXBOvhVO5k0UBc3ZFXVz0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uGfAnHAhTl72xNDVX7nEddlbpd12xticG4BWwt7wF1lRfG1Pqmp1RIUXEo7Qi6da8tSC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5xu2NyZJcuLVIM0Z0OHjqdv4XmyK2cxA4HfE41PxjAt0yrKrIBAKyIsqcXpdVbKjgNh2Fq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pqiqHhMljc6KdrS2rAFVWOtO/mPXBq7mNi7kVJs7ayp/lcEQrIDXLZWzL1DqLAUWItVl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XXKhogrZ0RZZbjIrKTeJtkHIFDGyMbXI0qLJY1+S4NzFxilbZXW6I6CbgsuJXZnRMyM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BFKHUOVMYOY08t4qGlZmuVk7UOcL+e06oG6JABzSOhbYaElN0Hny42V8MoKqGHKye7iS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bfAtwzBbKZ2VjWkvZ6WlFb9McZQarJmZqhlgUzBzeFHQo9DO+s1mKsrK2FsLdBxODtiM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eRsjjbp1Qa4rIUcrUZogjVp1TKUS49LtnzkAZ5jYMbPq63NezLf1OeW5XJjiFVD93Tti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9SbsQQOB6PCq0MPGFl48NRCo2/wCuxoUne8IaJvc0XaU/A9IwuVdaK5QeU9xenor1Ndw6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/YKHR7nXWe6YFdqIznwrdF8S0FOiRYVZarNgHlB6a7AXCuLm2VjrpxumxBOCCj9SyINV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HWDxndDTjK6EhF7mJtTZMlaVcHAG6NwiFUSZG0Md8dFvgMNEwak5RJeSXkNAMCfG4Jkkj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OrlxcmjSR4zaGM7bL+t/Sgim4BVL9KdlzYFGJqMTgi1NJCEqEjSsoWhNswqHXdTtwcxz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MMwt0MdkPCxahJxOF7FzS+c9Z6D0eThZeEegBWVkQjg1AYAFZSuW5ch5To8qs1frCMkQ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ynozSlEuKt7VI0yU0PqVg5zjzUzsj9bYyE4lqcbs3VY2wwuB0HCwX9cbo7yJiCCCKGxx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tMPGFELsYLqRtlKFlTO+Ia7tcNCPYsrJwWUrI5Os3ApkTHU1GBkTk8qReIm3Dho1qOiA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ELYXQOJaCuUnMKsrHC6Elk1wcgFIAshQhKyFMZ6sjbQENe57Wl8ozZmuYX659X7SOzmC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na9Gncxcx8aZVptQxyvmUzxHG0OnkAyt8W0IRs0q1yGANQ0VU+5p2ZQVogbp7WoxJ0KYH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3ta171Ts5bGgZ8uptmvqd9l5Y8WOpJsr8yVos1252G26ytKMSyOC1C5jgud6bKK2QBHV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Ca0BZVsrdXCZA+jRwsiijgeo9Bx8HdHpOAQwKsi0rKFmYEyoa1fmkB1VOV+VUBP4rWEP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K3vUcjmMhmZnaMqAspHZk5hjEuxdnRsmtU0JfTDayGN8SvGFtHIhEXTEEMLdP9qj5Wry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1fEpu2XYLyzv/AKO2NlZW6LKwGARXh71urK13NH+tS9icU9ybqVytHAsWY2DU4WQF0G4W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B3tjcYloKdEi0hELKVomyvaI52FWaVn0L0XlZyU0BZU8IJ1wOYppbqBlyNMSvFk6yfA0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PeZDRZQ1XXgoBaYXKygF7rNaM72jTxsrBFefBAcOQnwuXKAR0LZWlNyp3qB9Q85UVbW1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inLyCmoWTbuF7L0p0YUoLF6r2IXMkWVZVlWVWCIVkWojC2PD6jkSteH4konpsgEUNkeg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araEAIzMCM7ibucrYnbrKPUfZ4dlEL4WuVnxoT5lPleJnuejIGRtu9zacWDVH+t0zOXK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2BRxdo9iCHV5l1lCsrIDp8ArhJ/dH2y/C7ZDdvedirWw3wy6hqDcNldZkb2GD9qf7JVN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EN5KhzsqJLiGqxQQ3aNV/XUgCyIzJoNibBoKtoRqzVcu6awrKQst1yihEjTAqWMsGUrb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rsCFzAmzLOC26uSnApkSByoS3OayBJDdk5Eem4LAcrZ5cyghzIxNylszDHNqHgo2J83C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P2UzbB11oRZXWiOi8tsCboFSHM9lP6XU5QjLU2VzS2YJsgQKuCtiG2RNkdXsblY4JoDQ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0FroId0zszo25W6FcthxthZZVZEBFou4IhWVsGnNEyoIQc14ONvaOBxGxR6iEQGrnAJ8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6j0DEhH3iobCmlNmgDlOY0nK5jy6yjawlws3xK/ltikE6rvsob4a4f2KbuhtgU5P2Ymd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EekbeCNOFaTR9j3frchhs/wNrqyG9kFeyzrMigrIpo1KcnKnm5lJE30lTFM1dJoKXuDb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xYjmas9k03WoTluX3TGIRlZCjGVHHZcsK1sNFnXMWe6ciEYwnRkIjC6BTZSrscmsyq2F1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Gsbter63N1cgvOr3kKGPO61kDgWAp0KDZWHn2QlYUdAFVScplNAXvfla24TrJpJROF9G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flbTs18X0OzmsKMAToHNPqamzOauYJAHKpVMz1FNangW2GZdyANy1BbGY5WwjM64R0dc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FORUcedQfCRhzHhCoUcjH4HrPseDhZaLO0IypznFWWVWQHp6vBRwCGJR6z1FAacP9cF7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Gg2RYiCEZLqyjGvEBaoxvgVbAdBRRTtmpvV4PxhMQ3xOAwcuGfO0el3aU0I7jvOx9Kzr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yoBALxgdwnHA78Bu6mZs9THWIaTb0jPS30kOwzaG5WQuXJRhRp1y3hNXLui2xgtbxnss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ezLpm7yr63xKLbp0SLCrYXQeQmzIODsCFqrppCJubWxuQs6kfYAGR0bcjfNgcAVY3RDS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yZ4k9xmUDQ2MmyG3cv6i+N1ZEZDczSN9LblBW1cjdA6aEyQNToHNN3tRkuo5mhXzADAt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CstzZTHM+EL0guuFdiurq6AurBEBBEYebLIuWmN0p35nEIhWVlZAuahUvCFUm1MaDmuW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CsiFmaEZYwjUNvzyVncem2I26vBxCHQes9JW5d2cPNoWhcvKs37am/OnBIbmLbi725kx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xuBw8hXwOq8FFeCjg82TdUOuXSIJpQKur4jG64TrVR6xu7TvfBu5T9cQ1AaWtiN15RwO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yedRo2UqFpEQYUYbrLlUbRayvlIcFnsnOsuYnPWZyzFB91c2uSNUURcAKyyp2i3VllRa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kujGnMVsLrMU2YK4OOyzq4TXAJz1nATvWYWiNoN1dHQg+q6aDe1zYBxDb31qTmfHEXB8L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rydDYg+UCLtuFWSHLRMXkanZeCV4bdDQm+UH0zWEcX7C6mBToHMQc5qbNdB4tax3N9Vb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Wb3IG6cdWizum2FrjKrLKo2ZlK8FcyzyiiMLIhWVlZWWZwX5EwX5Uy/KlX5Uq/KlRqpka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2AQ9nx1FHEIdBR6ij0hP7eHC8YIzXdz5Mri28gEWaW95mE8yLNzmH1asXE2jl4FHHzh5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zKmbDo8Iqp7EMAcN8RgSuGGwY6zHuTjc6JpuvH9kArIoYXwOAx8o708JnlooBA0nSUpj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pM2UcxZwnvTXaXJaDcWOZyklTRmTE66IRjXqYhIgbgoai+qc6w7kGqysnJugI0GiNlZWw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EWq2OcoSgoaqysnIIlMZoNsyDrq6KAW6CJXipkytpmF7/AvdyewXyOXMeFzmuDbOQbkR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WZrYapyAubBNKcQt1uqh13QjIxBFrSTCy74pFdzU2VyztK0IAVQ5UrbukCddFulsCL4E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x3L/AENJthFrBiUcbIohH3AUD75wOI6Cj7QxftRj9DPStEQGqLRrADE92aBzm/j3dlk9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JhfC+JXnC2ENM6UmERtr4s8EaHSUdpygMLIYDpKojakHa442yt/q3e90Crq6vrfXqccC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o0DnKQ3UDVOVRRWL2WJBCzoHMjom6IDUuspJLlrEwIBDRz7XcjdGytZCQhNkGD32QBcW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qurBWWqDQU6IXdGQiFbDZNlcEJWlWWVEL1hMfcK1ldByAODrrQp78rQHTyNAATTZO3Oq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rO9qEwVRLdlKz9bAswsHF6ccoyq9sG3JsgFM7I2FueV4Wq8NuFpnOa7kWsKMVkQ9q5r1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rQ0TdFqhlYHveWtAKc2xyqyumorKgEwWAN1b1ZdWfVvgUUeghFFW6D7A9jwUOjwijiOh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ZqYsCy+jK5xvlLzy04AwN7HBrzHFlTZC11baakxsrEYnXoZE96gYPywE9vpkb6B6HIdI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Frnc4uF20/0XMOMak+SQWIVtRjZW6iUNUW2Tlw2kc58bdHlSPsogXK9gxvNkk5YJf6my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NeQhICrhoPrLWgL+sI9IJBfazSrEE+pZFkVtTGCr4My22R0J1QsrG9loUQsqsjotzbC/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i3AppIQmTZAUFa6F1dPlsoqjXdW9LdDspgXqCPltG433Xl2ikd6WjS+Zeq3ioa0Na7Mf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jsWBF13WJe+wJamHRqmdmdAzK12gF3I2BcEXHMTogU4nCrDQ2Bhc7lErI5qzm/Oa5B7b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N1yrXoeptU9yj2nOURj/AFLakJ2NlbAoo9Jxt1BDq8HoKbgUcBgMSj7J6CmNysbI5pjD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KdGB4ast02NpDX5lJDryw6F7Cx61QxsiQE3M9R0j3JkLGLQCmn5nEWbOF1M1V8eWRu3S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WdXV0NyqEZqV4sFayj1LTeV3qw8W67olHCBqqCqGl5z4Ig1rnKV6Dc52TIzIWs5bJXXB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u3os16ljyYMcAvS5DMroGyIuh6VdXzJvpTroouJTIlkanRm+aRqbMEE3RXtgQhrg4hq7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cRpg5gTo05qsrYZiEJk14Iy6CydGHIZ2L8iyFUwgT5nNTSSreqSyGgFr2ssuZxQV1dSu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csY5Op1aSNCayDwTpzJr3J0bqqiTKyn9b1muu1N1QzX3W6OibZXOZSuzvhblZeyJVgUY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xKAVllWVSd3l+7SVAz8iskQGryjgArKyKKKPUcT0jpccP6YDAqJE4Hobvg5H2T0t9SA9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iwlMbZ0t3Njc1jWRWLprqMPjFZRGZPilYdcPUU2GUhtI8qKijCEbQrItzKRhsf01NI7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oGHRNC8JymOWIIdNtbaheEFQemINu05Q4tc9zvQMvLjJwG3SduiPuFrTC8lFDkjLrCSR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gA1liRl9Ivky2Vs7bFSOawOcZHBlhlCMZCzkLMx2AuA3VRgLKju4rdABXWl3LWxY0rkk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ooJz8q1cWtsit8CERdZUQsuFitQtyjGCnRItVlZWWZyZIAg4FWRAKLFlTZSEJgWhzJEL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ph1cNTZymeoWXIKeLoepD0Ipwa5GLUte1CUhNeCgRaV2d8DeXExWazC6LTclEWTdUVay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Ub4XKtq698Acb2W6EdjqrKQ3BCOqaPTwZou7dPRQTRgUUU5HqOB6BgOgpyzL+mNk4aRi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o+6e2g9cIu0lwtFYiSwAddpcHmSMB7r2PpXeGvuBcOlDsoY1zXNDHR72RCYcbaPVaP8Ab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CnbcSN5coth4C/tVOvg0FDCyAVk4aDGNN5Yo5HDLGz1Ekua0RolHAbXsr9V8GtLjlyqM6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6gvMUaJyqCPMYxZpT9Uxpy2zLyApJQwWdIWtsHC4bYtuQrAp0IRa9iEiu1zW6BpKe+yu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aV/VECzQFlRjaixzUJE6TRrcxGmFlYo7A6WR1wIwzq9+i6NijGCnREIhWxErgmzNKBBV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SSSKCoTXsTHLMSSgE52UD1uAsB3ZUNsuZHbMLZrrOSrByMSe3Kbps2jXtI0cr5VY573P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gqd2Z8Ayt3WuGUkF9kFZBbHMgg3CwV1dOP6z3M2/4cIb6Sno4NbiUU5O9k9A6nJ63TsbY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QwKPu+OHOs7M5xaz1OJab2ZlbZ8eokc1Ah6y5na3tkDIiHue2NPkkld+L+pmwfpuiLIO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VfDqj8epDszXbRwC3Fab0+BjsiczremM5hItQs+jHIIqy8uQKZ9SX0IMdd0mpwOAQR6gE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mRQZVPK2JcImFVUPYrOamzLR7WjKjo9wF5JVHFdMATUQQhorausFcJzkWNKdAV6moSGw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bZHe9hoUWrKiRfZdy0AkOZzWEqzmpsoWitlV8NsMyst0An7sYiAsqLFlWRZcLJ0YRjKI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7XLdWTmXXLCexRSvjQqgmyMcjsGFRMygXvpcmyaHWGg1RsE1WNzodk9+d0UQs6BpTqdw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1ry0DN6s8h1NsjLWldljjbneUFmshZ6zEOPqViFlwthdWVlorEnILSdhTSbF128K0pyn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ZPQOp6mdq06g3HT4JxtiMSij7tD37Ipp9DbADK8MOY2bI9zHNUcpYg9rzK5rXSTOJghL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53plcgiFE71oNUgXGIbsXCa/Lg4BVrQ6JuhXnzVu9AUY0DbHKC6YLwsxCzK6O6YLpjR+H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fCOJwKvgMY9l55bpFBDliqq2cSXLj/5qP0JxsDGHJ0TmpkxaubGpJM6Y0IhWssutkRY3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FviaTRrS5WcwiVAjAnQbO2LrI3TdVZE2Uri5Rx3VvTqQWNKMZCEjgg8FAa/2du4Jhwe+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AVkQcLLKcCAUYkYyiMLLUJs72ps7SrhyDQsrVKxFibI8OE1yH+lrrrZFxBN7uCLbtt6c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AzM8hC93XTtjG0owq5Ymy+rmNctw1oU/qMDMoYcya1OCG0l141V8Bost1stSi1WXhVIs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79eyKt1OR9ko9AQQ6Hqc/sYdWnTosnHEDoHSfdoLhR2zSABCxYzQ63Ghb6Xsdd7ogUAC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ZgXHJDZsLZGgxjtYnKX0SI7OCqWZo9lZUXEZadUvEqWZtbW08EbUMGp3qdlUIQ1cdHSD0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YWK2BH66ywdnsr36rooLyrdANnOdYM+ThhH5EzBmY5xNl/5wf6eW4cBbwpstgMPOjVPI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ObsBqgbrZssqijzICwOoLA5GEhCR7UJgrNJvdx3ITTZOKlu4xxrS4Fk0ZS9rVbSwKdEF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k7VDZ77pjb4XThdNuhoEdFqRonaJr0bEZUW4FoRhCMbhjZC7Uyd4TKhpQIOAY1WFrWB0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uvK1RbdCxTjlB9bomZW2WxW48bBx0LCVykAWrmPsdEyVpHgi7WtyB5K1DXagKwV9UPTgD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39h22IKp5eXJ4vlwOBwKcndRxOBxCGIweqvuEijsQB0uwaOluJwPuFcP7mbC5eRyy3ax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Glz3yIM0dECiHRlk5IBEjC0FWcDK1qafWFK27ad2aLwVL2zAtlCarINFl4GpmdZrRizv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bAO+aa3NytRyBZgjfCysrKysrY+MbqLuhkME3DanNWpxsv8Azv1H3C3aNnyJrbm2UEBw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DURYNsVflossXWUkl1FFdDa90PSiEXI2KdDdZHNTZbISNKPqT3BoLi4sZYdyO90Do3Vo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SjCVmc1F5co2XwsCtMLrZXQItdOaMLJ2pjbZPGFlbBzAUYE6MjGyFwo53NP5LHEPBwsr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QcE14Q3JUzsxgYrryQvG4JW4uje5V7mY2LbvXKKGZqbMVzmFC2V7SU7RDUEKwQ0wAutl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8TZYjdr3bMQ9Kjd6MyvlJN+goo4jAo4FHpCGAQweqtFU0pz4DApyCHSOk+wegm54d83a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VtXOaFnzGOK6a0LOHzOtfQsfTghrJWPhnddhzmSHWeFMcnbROyTBFO1HE4dGpqHQ5wjb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/VElZig4rN0X0pOFuqIHcKl/IrYzDVlDqHtBRq64CI+e7QH1R/8AnwP8fnTcrWOcXKON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pasybKgQinlSPLzHEr2a4Im5vlGYPY21rglpuWp0bSnQIXajcqEBOQQAvlF9Cr6i1zv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hK/O4MJWVzU2VAtJOi8WCtre68kWV9E45kxlkdh6sC1WRCtgQnMBToUYyERjsmzOCbM0r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wBoHWxCJRNsAUb4Da9huoxlbc5lkaVy1lLUJHhc4ENLbJ29tMhuIiTykI9eXqQ1q5gAd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rrqJv+vst0HWN1mV05FHqOBRwPWEU/ap2Kh+bAYOR3b7R9x2HDfnb6UGgqwkTW2YZUwZ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WHlpo9T5wyQPPOa71aNL4Q02LTzLISRNTnBzyVKLqOUOD5ArqVgc2RhilZsFdDUOeI1c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m7nXwIwdgHOWYrhHDXVDi6yC/wDSfed0kq6ur6K6vhboCZoAuFxc6pqqHmAN/VwX00PM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Ms3qOw2OZhGzcpRRDXAxLUIPcn3coorAmwYBZt7C9xoLXWxuLjcE3uCXOyhzi9wi0dGQ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yRYh2BIOAscDs92YsYjsNVYFGNepqEqFigr6nFzrljbIm2AIwGOW6I6TGCjCjGi3HUJs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wIVroNKzq6Y/AFAIhX6ZioRfAi4WUA74WC5d1ykIwUIxmyAN0zh7AjKEXkoXWX1ObZZE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Jg/TIE4ry9XTQno4DpOBRwPWMHqfZQfP0POA949ZxoDapZIE1GRjFmdIo4RlZkTB6Gi8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M2eRrua+PPNlzvc9DVtV6ZCMypCxgmhsFICDGRI2yyqvp80THBZ2IyhOkc4WQCGINhgB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F8LZlDSSxga0WLf/AErHcthunaYWVtLYg6XwAxviFn1z6cMtkr6pzaNvxcN1oNiHJpu2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hug64c4BNugAstlI4ANBK5bkHOYmztKFiGDKQ0NLQAcytc39Ragbpzg1El5azKjoNHDQ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UHBy1trckhOV9HvzKNmDkDo1f2JRaCjGUHPahIF3IAqRyjYjdEWGA3RRWqN1uS1c0XBB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x2VsLIaITvam1DSgbq5TmohWQJTX6h11eyPaNcXaA6loytGitqNSRdAWRWZE4c6yLyrE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iw2IDVnCvdEI+lVMLXp8RAb8ErsLJ2zN9g84j2D0jEIYOU+xCh+ZvQ/AIYD2T7DsCMKP7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BoLkXNLriMtLYni6dt67PGdthyI4rJzhEHTPkMVOsjE+nITX8t8NSDK8ItMbmSZ1dTi7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4eRjurK2qciUdybAFU0f+u2wMV1lsf8A0EfN4SiiFqvHhBefKv0BAYDCi4i2ipqqc1Ez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fGCiwtNkzQq2UW0IuNQsugF1bWSSya3MWCyCtdPgVnMTJSmPa5WAPau5oOouC+TKNXljbK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CcUWBGNB7mrmArxs178yjYjod1ostsNsDor2V7gsaU5hag4laX3wKOBQGFkBgFIQmQ65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EsBToUYyFY4aIXCbO9qbUgoEOwyosWQrM4ISCzSFqvD9VENStgDYk3P9nu9SuvF3Bbks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Ggui66ILk4aWKdYqSnDWOaif0KycF4japE7AdBwOBR6RiEMHKbYpndHtgU7Ae4fYPRRs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BUcjmujla9W9Tt22ThJnzDNqHvDi0N/WZgG5HPNmtAcLHLEmZuZaKc8UZy6yl4iE5S3a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SnNMNkFZWxsgEUVdHZFHZ3bTZnU/9zodb1MQlp7I/GDhZAryEd8PGIHQN7YOcSOAO/8A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WrOmppus1y5MdoDpJLdMZdNACB9RaWkjOBoAnR6uiIQe5qEwQddOb65H5VYvc1thuisy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6t7iAuXdepqLiVFlvqrgrO22hV0Sjuwom+DbqykfdRMRYi0oOcEHgoIrMvUr3RBViQFK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Q1wsEWotR06C1pToE6FysWq63WoLZnhMqWoPBRK8EINUnNA5kls5THIuXi9w0rcAauvc4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luSVdAlXKBsM4CY4JxALnXUboWsk/Y8MCdq2ysnBNbdWsJCnYDrKKKOBQ6Bi9SohDvjQ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7lK3IG5SAs4TnMy5rqOR7U17XtPqYwSAy+p7mZmXDUfUjG1gZdos4jK9OCewpzHFcfj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VPEBNDHtpbRAXXL9OF0EMLpxVyivCKsj28Dfn4RHclt8wzXa0XnjyT/8/ARwBVlZZcB12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MlOyUFXWfUvaVorJpsmkA+okmye8uTGXQOhRscBYhrStAu1W1LQU6JWLFnfY7xhuU6Bm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DMDoibIK6ctg9xeRHo+FN5sREyOqsg4Ituspvay8YSvuo2XwujorhyLAspCzEIOaU7bV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COhtZFXKvfAI7mMFFhCIQwutCnRNKMCLHhXQKCbK9qbUBBzTjZFqssxWdZwggVdNurXTg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rXAHAIvus1kHFAZkAFYE2KDQUY0AgiFZP0TdGvOj+s4lFFHAoYjocpcP+kSbg5FNQ9so+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tdByvdZcI3AIvaVHPlTfUjG0umLgo6dz0GWDG6hoavA0RWfKcrr/APoRePFqaUQottg8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VWsiUV5C4BNy+GMLThc2bbNxduTi1vShtuPKadSgvOO6uvPlpRRKbsuH/AE2UprrrTAHH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0ZezSu02srAII2K0RdZE6WspnizASnRlEEGOdwTJGuWWzrAHTNctWhWuA1I9LXOzljMo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ykLmEJpYUAbk6+LHCR6a268boary6wwOHLBVnNQkQLUSACc5aLBDRbLMrWPnDdvi5T7Z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gqydE1ydTIxOC1GGiErwm1ATXtKviW4sfh6l41vlCPYG5o3aItCunalZkHaBRTGJOl5p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qReZDo7rOBRRRRR6R0PUuEQzSMTcHYN90+3RxgQi1rgta0oNsmhxXJNhT3XJsiDZjsh5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vsGuc4F1k4uWcEOLrg6Br78e9XDv7WuCLLZXWZXX9DJdmZF2uZXK85VZNyrYOFgvKC4NC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4hMeL5Bm/wDSC3FW/JgDgCgjgcDg0WY3EIjXDxwsf6scWczRWQKDyE2VByDlfpZswm7Q4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cpTgrgoaqSRMZmLQGp84ai5haY2lOjKa9zE2ZpR1Wyacy7SbhXsnuLzGyyJC7VsvAcr6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EquHKyeU1t05hysblG2BV0MPLQtllzKRmXBhAQylHMijqBsFZebYD0qye5MYEdUWp7Zm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ldDVPYCH04ToiFa2LZHBNqE1zXIIq2Gy5jguYg9B6y2bmWdNOZXT9QQFu4tUkbWt5aaM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F5CeirewcCij7AwepE4qmH63aObgcGofwinY00JqJ307UIAvxxmezKoWZXJuYLtT3gIk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OidHUtejmyZTkiygXyFzS1SXy01kWevjQvwryNFEx0834dFw97+JKPiafJw6WWSClJHD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dQVjXGOQIQyublsiQmWvuZSiTiSu1nDLR8PLrPc0J0TgmyFq/wDUZXSs73i0mF1v0+UB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CgvHBBehMazuTmNKLCMA6ybKmvQcg7G5Cv6hJctFkbE+GnMs2Ui13vuo2ZlsDdGxVtXK+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OYWzkLmBycLp2jSS8xssr6WuL3QQcSdAUU7tGxAKMaLiEE0i11daYBDVWsNcLIm62Ekm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Cs0jEJ0CD1XTVI7Kmi5wKvZaKwWVEIhC6BWhTo05t06maICwqytg2V7UyqCa9jsSsqtb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W2rQnrSw2urmyC3wt6Xbr+yd7hwPUOhylTlGLRypmyOA9s4HA9BRx4L8hc1F4C5oCLi5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AdM5R+tZcgzBztLlhBhZmERdGo5Y3o2ai7IB6kLlBpyum5Y4lI59GEVLI7hMELbpjWpj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zmGOedgPEa5i/wAjVkf5GsAbW1BLpqac1tP+OuYQr36WDOhGC0hr3OBJ2U+TJx5t6UaK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VbY+ThZAIb+XII4f14CP9BOaizBwBRjthdNkITZAg5B6GFsM10yQNV/W8p78xjZfB10L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FlrmKBDk6MFGIgte5qcS5RM9OyGW/knVFy3QKzXVygdAnGyAueWFYrMQg8Hp1w3RvfYy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QCrWVzcsaUYlmexc0JpurG9itHB1mt3LRYK6vgegtDly1q1A4FOAWVFidGiwohWwbI5q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VZlui3QlBpcms1IQY5HQHMUE6RaYDchA3TgtsT7RwOB9pymRGqk2i7EUP4BwOBXnDhCcS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ABBsF4DQ9Odkc9+d12JzVcptwz1KOxMbnNXOBQAcmRiJSTFBj5H8Sitw4LhoY7iFQ51VP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M0xnMNFbV3yuj9QaA1xUguzhx5yIIJ6Grg7OZxK5z3/YGtzzTZV6pDxem/8A5Pg+sFeM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6vom7lBOTcOBH/wDn7rKUVZFqyosTo0RbBryEJAg5NcgbrSzrYByebKJl8HAlWVje+BUY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ous3ciPMsj2ISuQe0lzVYOBVkHLZBHRHVOdYAZiNMLYZAi0tQeswOGuA1AT3JrbrZXV8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yiEHuamyBaJ7sxjatlvgADgQOi2BKkbY3es5WbCyLVlWVGO6MZCIxDnBCdfkR4WumRpo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QCfYJrDI8UCdFZ+jnPaAsoYHK4KPuFFFFHqHQ5SakDUJyi7cAhgPdPQejgnaQjGVlzDl5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L2JQ0WS6Iu1zEy6e0hEZXMkOVZ3sRc6RRxOu20R4o1v+PK4ecpBPLDrNacricr6fhk0z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adzX0lQxva+P1IlWNnmzYSY5q11604DBm3/mIznljuSbB8ty2IuIa1i4gzPRBM3Drg9N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TOgBeeBaUIscCEQrI4ORF06NZSMA+ya9Ncg9A6Bl05nqmjuInOYObmQshbAAp4dcWQyg5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c/OY414Din5EYgVdzFzRZtiFoE4IarVE2Fi4izUbIrxhdaFZV6ghIgb4EoNQV0UDgHXR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uWCiLFXBWquicSUGmytidFuWiyuixpRY4IOw0xsi1GMIxlEKysmpgWYKP1I3TSb+kgnS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5skkzpE1zmBoWcLOU52pIKNrD3Ciij7T0dxuFa6j2xGI9w+xwn4BoE0Kysbu1RRaLcvS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tmvsigVmJQdZaJkrolmY5cWH/wDMO9L8MPaBdG70Ht4MJ6iWqkIYxP7oyY3NqmulhpOd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98pyN43G1leiMdhwWnEfDHPDA8ue5kOmyITSCahnKnb8ltfGIV1pj56ggvPBPoeS1XAW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xKLAUWq1k0lNkQfdMkITZAUFoU+IJ7SoqgFA3F0w5nekOcEEALudlTjdRsAV1dAo3zIl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7gmyMOGzpHZULvIGVeSiARtiVbHQrLiy1rYboK6vqNFohos2HgnKDqWxaGML1NQerg4Z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umN6PLtU6O6LCMAgVurKyLUYwsitZCyu1F6BQdqNitU31C1gVdXyq9yn7vaiXNPkD2yi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bMwtYAdcR75xPTwv641VkDhICE7A64Cyyo6LOmnMraNTW62snbsdYh5z5bqpe4UDt6O5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/Gp9b4EaWsEL5qerbXKqhkopcoCl24pI2anGAwaM8r3iNjWl5s2NGzw4630DwuMsycS8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X9kN/OAxtj/59gdwySJsaaShFmBgstWrmFaOT41lVkWq2BjzJ8LhiHkIPTZChKhIswI5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wU12pcgQU52UG7kyNbp9llX9ni6zBbIHCwKdGCrOYhIU/wBRy5W6hWC0QXjCyvjZXQVl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ew0wvbBpROZWWwccxjairhdqygoxr1NWdaHAYk2DRco4HRHDVBOaEY9LFB2Fll6LlHRZ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tgRYLTB1nKWQyuCdu7eQIaEbeyUUUesdD8AocoD38xyGI98+xw3Sk3V8BosykjOZrUcAN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QlTgXJpurI6GwVrrRpq3n8N+/A9a2K4Y/Ny679fCXarIU8FaIjMsoJ5YCkF1WXqeD3un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q88MZzOIMZmc70pjsyNkbX0Y9+i/9IP94qb5PY8YeEEF5XkLgUwj4X6pHRx5A4p7M4AT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6LUQi1GNFApzWuDoSEcAbISIFDPlbImyXXNbYxscjG4Jj7LOLEklgsM1x6k4JoenjQXa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GVp2Wli4Z9w2RzEJmuW42RQ6LLZWR0XkBEYWVlZZiEHjG9zbAJ7sxjbmKKFnK62xLQUY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WTvUWiwQWowN05DZFao3TmgotIWoWa/RsIRmeyllcm0lmmjGWSAsa5WRRwKODdU7d28i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wKPtFPXkEWCCsU3EfwD10xLabOrppwaULhBoKkju4s0LdWi7bEC60Wia6y3acrVujvzFu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vwp4h4nKDDUydtUTJw79iF1fQg52jIrhNAIcchPp4D/z7lI0/i+U3YL/AM8xz68FzSyd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XB7XnK3/ANN6gd37dI6Tt4CsU1eb6+VwVpfTxsEaeXJ0fMbHZqMXqNkQsqOZqD8NEdFa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XJ0KILcWVUgiDrq6Gq1TXkDV6cyxDsrmSsdhI15DL2cQ0loI0jR1V7LQouVgVmCnmuoY8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hssrmoSkISNcrI4FDRbrZPddMbYYnoyrKWoSEIOaVa6sppdY23VrAhWDcNbaEDHYpzAU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qycr9bmhx1WhTzqwItBRhXLfhFHzHRsawZrLOgVK5oBF3MaXlzcrkB6QNE5NGj8HpwTMD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in7oIJoR0TfZHsHAo4HE7M9LATdztQ4IOCacAUF6kGNQiC5L1yXZsjkBojsLotTbMTPU6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bOrHiaszAup4zUcIbrHdOJy5i0O1AWypqaatdXSRPcXep7v1zC0T98Av/Jt/YbSJ0Dml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2Rs1cWhFTw0p2tOOvxdeVbQIKyIxK/8AN/RPraOxgFhvKzMrXDmZgCSXP10crZVLnKZ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DHZBrirJ0QRa5uIeQmyBMlXMCbuSnMuiExz2pk4QyuRsU0ko7kLVNK0upH3TWXNhbRZQ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pTorIFzUJkMr0QrYSPuo2I4BHA6IdBRatWoyOI8xtyNKG3hWQAVrYXwuvOwJuWsLk6Io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K+HhA4bp3pa3fYK+D3AtjeQmzXDrpoJROQS3cHZbbmyYGp4FytFluuXZSo4OCAQR6ijg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01qdIxi/IeU6KRyY3K1uA/gO6mjM8jQXsGZly2IwKzgRdXsmHW6IC1C1TvSo9U5ifcJ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IKnOald2qzXUfpy0U4pa6tpTSVLVa5OqFwi0EQQulVRMwNADBK2wsXriPL/KOHlf+S+s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QlahzJzZpa8Nc3NxWlNJWRC8I2uhYq1sRsiELrwhgE5EYFf+a+m0szeljrm7mZnEm9y1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EhE4J+iaVnWZXGFkwZXTxZnFhGDogU5jm9AeQmyAoOTSi0YBq2McpCbI0oDU7k2QAKsp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G99UDYm9zqgUbIxJzC1Ne4ITBSPzKNl0VqvFsCFfHQ4HCTZZSmvcxCRrkAFlIRarXVlp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umNvgEdyxFjmkPKDmlWQV9UDhI674x08hjU/NdsRQsnZQjOGrmhzpHA9DtBgNEXJ5vi5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wKd7bsOaWn9kijp02nATGBVTR+O3dD3ynYnHh7c1WN2tKyIYXVgUWBNFkboq6atwWFG4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xNwuXmRaWoLJ+sj0eKQF8uZFwcYA2tZIx8TwAGuHpbfKyNThj6FrbI6qZydCKGkcjrh5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yuDnF13uLULWsyVGMtB7mVJC/wDQMiqKSHvt6UE1FXTUISjGQvPjAIYf2G5X/mvptcC5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hN1QBQVmsPLJMsmVAEnl2aBdWurFpzrmtTHYHVGMFPhKsQnMaUYijcK98A4tTJk1901y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eRiiqmuVwUGqZ9k1uYtbYAhbk2KyZT3kaG4vZXusxvdZAVIwNwbLlTJGuwthfEq+F8Sc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YhCVzUyRpQGFsAEdE0BSOyhN9LSbLLcLZXRsVy7rK5qD7L0kkIAqQ5GMb1ATSHlCJc+y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A1O+F01wTleyO9k/ZOwefTFvLgMDicCj7RTl4ay6ZEbNYuVYiMBZAY26fwXI9XCh/sZN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1RurlE65ig4q90G3RurBTNTi8IOKDgT5nbleECWPrmsNVl/azUwf/wBEScJswOs5ziq2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g4mGfkta5yyt4eJnumlOqI0KK8f8An7xcLMmpcTHzM0UXZCwoua0uY2VszOU+zXCoi5FZ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YynglFmUBDDwF5/sMP8AzhAorHNYI7uCbexATNnA2tdsslg1pcQ3I0H0xlmZ+hDhbKCj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GEuCs5Fl0+JGMhWToQ5Fjmq+A0TZiEyUFByBss2ZEFcoIaIvOW3qa3K29llFyQha+bV1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Q9KleXuZF6TECnREIOe1NmTSx2AVrotW2ACtYSvuYmJyvcDVatQRF1kWrUJU0tcgyycL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jG1FXKy6lWuMBoL6EAosWoQennM6MLVWurIjB7w1jjndu8HTkvyA2ccPKsinOLlfTB/a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DAo4FFFHA+wU5MF3AagobX03QVW3JUN/gOTurg2jzqW43WmF1mxsi1ZUMPOpwstVZOiB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JhTRGpp4nNevNLLyabi03/8AQryJnP7eKx8qXg7v30lpKWqqWMl4wGCoKKto/tCcoYxH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m5LmprrBtipZxG137HRxOK/9HTuiqaj7A3VkNEUxw5TXhznvyuuA1AYXQX9ju3TDhDT+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k4I2THXTxZAXaAbTSpjSSxoa27XJpDS5dyjc0lnqJeC70lOjuh6Vzi0tkJQesy0KdECn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0ZC2xbK9qZUAoPQcgVla5GIJ0SBkas7HqzSAi1BlkQSr6IDG+k0l1CzDyURdOiRaQmTP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jrg1SuUYutlmWy0V1exxLWlOiKa6RibI1aFSOuWturaIK2B7nKxQWybucCzQIGyzNVkW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wdZBO2Gic7AbILfAYFOOJCcFF3S4DAo4lFH2jhAz05U0IIIWTmttVR8yIbe8UU7q4ILm2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dAaEIq6HVmWZNKzIOKa5ELZFgeOJQf6Y1Q0UEr4JauDlOOq5OUVznPq4o2ycNcARVM5t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LUNP47SC5Ftk0C7zq/UqnbmqTlcrJmWRXW6YCp59WhRQgKWSy/8ATsvQy9yGoGyCtpEP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vP8AYdxXBW5eGPia5PhITXuYopg4HZw0AsJpbiKMud2InX0tdmTtE12npzF1k8gtHpax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60ajkXM1a/MgUUWp0QTmEIhOiRzNWZboXamz2TZLoOQchrg+K6DJAS5zE1wcMpBJBRVr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hZdeNUCjg3VeXRtcjAu1CQoOBVlIcoAzECwPRqFdbrUK68rKCnMxhLVlTk5E3DbIFBEL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naBqyhZFYtQctCrJjjGtzdNTzdWwBwygK2FsSiNDgcG7v2QwKOBRRwPQOk4Rss1rUGoN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6VuWYe8UU7q4J8aGFsCnOV0Mb9GW6yXXKRZZeI1dZr4VDc1MCivFFOIuGO4fHIGWm/8AQ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OE+OF/sENNNUyH8WnUrjd4WXTQJ5Rw4MzmcTsAi71NfZHK5HJGJZzImROcmNyOYXFz8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OxCYhonbIJjwU6xbaxKyooIKy8hHbhzctACHBOY1ydGWq5CExtJIXKNheW2anC5JcE4q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+Uk2UbrggEuabOZmWRWCtlTXaNRRwdGi2yLQVJTgoxOar2V1ZNkc1MlCbICs5C5pQkzA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9qIuhfGaTKIwZHnQWKG+y3WVDcrdZCjYoxgosIVyFuogE7RHArZBboFHRDZN7bpz7Nbq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oTK7XLLZeXK6BK8rxa4Og8xI4bLQojoG3USgUACtiThdAJ2+Dl5d0FFFFFHA+yVTDPUZ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YW1r22qvPulFFHo8cEbaltqMSiiFbAaq3VdB11a6ylFqGP8AW2rUWqifnpaV4p56Cgqo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/p4eGkpjMp9RDQ4l1kU9wTnaeXlBf+bZzOJZCGu7rBye4RBx5hhguGqPOXOuFpKOOt/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U4aIIIoK2g2TEAirYwt5UFkAC54ffw5rSE7eKflgZJEYtTmRZcNBytuEE5ODS22UMRdZ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OZ6yWFrrJdPZlReUJU03xIuni2GVOjBTobLUK+ALmplQmyByCBugi1ObdZbISuCEjSHy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adEHFa3F0boO0AushQsF5sAbLRTAXDSjdNlITXsKsCiLIYM0RAKKaiLIahOOZzRcnbAs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hqiNdANHInKLoKQ3cBcjCyuvJwsg1PFsLK2GUI2KtiVotyvMvfg9D2Cjifa4Y29TZWxy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NEPeKKcjidlTx8qG5V0CvOFlZWW3Q0XRBCbsQo0U16LhbVNut1sJNJWbtuURZc+GqYzh9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PNLUTSkXaRyw94ROt7p6JR3CKHb/AOZk5dY17XogXfMAtXGOINTZMxYxjDdSSZU8hcVZ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mq6sCgLII7LZeE3C6G57gLvaDlZ3aZy13McQBK8uUbLrlxp0KtYtmc1B7JFlLQRcItzB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JpM5ijMhsGAnQPV7HRyLWuToAh6VzE1yJVk5uFkW6EJ0SLSMbJsrmqOpCEoKMgVwswV0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vq5xC1OBF1sPDSEcpWgTvUmqd4Y0altmtui1pRjIQcWJk90CxyexBE4WQIwmcgmiyN0U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rEJsrgg9pWmDbp5ytTBoTZDuxG53AJVrItVlZXCIFjew0CsVbEYz96KKbgcBgU7A4H2S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Kyyq2gbgMK6HkTj3SnI9BXD4ebVLfouh1lBZgA03wcQi7HOhIUHpzrRyd10xyBuG7FkZ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VzlGqO6fgV58cA79i6RxUQDntaGAOwa1ty0PEdssj2h0rM8MHcFe67SUNENVsr4DAYeL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0OeXIi6eQ1PcXuYxEC3m2V59SMN09hamTvYo6lj0Wp17C+V10W6AWbNIXqKMvOgGYPWb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YOJbo6G49QXNIImuirXVlkRjRbZOCcwFOjPQMwTZymyNKOqGiDkdVlXqCZMg4FpzXMaG7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1CJDWvJe6JmUZlmATlmuNEWBFhQe5qE7V6XoNsLWwkdYBRtwF0dFfC+OyLQsi2QkKEjE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jqt1fAYeXJmH9jsvGIQRVT34FN3RwGDkUUcDh56js/aj+qMChs3YbFeSuL/E33SnI4lB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vOHnwOgo7+fLkcBh4G6l+F+yj3/s3u/7/wBvFNtJ3nZuB2fsF58eOA96Kbu3tHf5i2jQ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dNxZg5eGIobL+vh6d3Uv2Dv4HbL3Q7nb+g+WTeJf2UveqU6vQU6ZtUdv9mdr0zvPce5O3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93YDYbefD0cZhgU1HYqLYoYefEu1DtgN+nxUbRdzl5KZsU3dyan7O3G8Pagpe5BHDx4w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7fCHc9Pg4f/EADMRAAEDAgUCBQMFAQEBAAMAAAEAAhEDEAQSIDAxIUAFEyJBUDIzURQj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JGKR/9oACAEDAQE/AVzpOw7SULcJu6NsbUdm7t+bNR70CedURoGh3GkoC3sm7o2xY7R2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0d+EBK4sdIs7jSULeybujalCx2yNkHYIREdobj4HjWLCzuLxYoW9k3uBY7kanXGwTvQi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yi0rlFC7TGgdoLHdjS686i5HdDVAClSo0G7blDuIUWnNpFosNDuLSjaUFC9kLA9sLHfi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DV0CnSdTblDuJUo9dAsNQs7SQgp0A2BUdmLHZGsiztAR3YlBv5UxxeNR0tuUO0hQjedI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2Uoi4UWB0A9VKnshY9k7SXbYErKApvGiVOgjQ25CHYwgLSudkKNl+gFHXC97yp7AWPZES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RaVNpUobLeyhQhYlTeN4aHr2sRYoWKGieqIuEDoG2LHenSdvKugU2i02On22geym02hR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DX7WKKBRFgbA7osd+dyEG6Z/GkUnOTcI1o9SI639tsHsJ0RolTpFhyi1EKNb7SjebFBS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BUo7Qsdo7E64WW0oa2Yd7uVTw7WJ7IHVNpyeqdzf2257KNE7AszlDqnNRasqyqND9ANo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RsEUUFKmx2j28LKp0ToAJ4TMIT9Sp0Wgw0JmGcU2gxqxYmFR6tLv8TubQjxsBG4Oydmd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aF5iziUeolQiFF32lHSQhp9lCKn4eFEKbRebtpufwmYP/wCkyjHRoTMJPKbSazhT7WxL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jzaUeNiUERcHYNo7MpnKqcJqICAMdFm/Njd9yholC4Nv43jogpUSoUrmwKGsWPZgKIU2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pYd9ThUfDm/yTaDQYam4Ye6yx0CgrreuFVHQlG542yLjblTtQoUaI6pnKqhBNFnCUWxwp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hBTcr+NivZBQpQ6o2lRbN3IaugU2hTY6MJRa4AoN/ATKccqQEEedEe6r8BVx6SUbnjcI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p09V1TSqhkWzFNdKmxaos9G4tHSxQUWm3taV7WmFzYIqOiFiELTcWNxugqVEoNROidHh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3dOq6TCcVCqCVih+2jc8bguN6FFpU7J4TFUCFg1GWrNcqEWyohFC8ohC8WnouhRXsgos0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FcKUDYWPZMTjs+HdKcqi6WypVRwY3MVS8Q9UOC87qjVL+iYSUHhxizuvVYv7Z0HjfG2A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8qrYIWLF1U6IRbKykWixQNxaOlp0eyjSEeqNuVCm09m1HZ8PH7ap9AoXiNWBktRplw6o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LFhXEN9SBlP9liz+1oO+NmFIU6JU7YCYqloTXRzoi06IWWUWWIQ0FDixFhYhCxFhYqUf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Ednw77SYOi56rFVPMqErC0+uYouy9FicT/BqpUzUdCaMrYTHdeqeOoWM+0dB7g9kFTVW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vypm5GsgFFlovKboFptFh/qNios1FBTY2lc7wsdnw77KbwsXU8umTbDvzHIsR5mWGplB7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Cp9HJyxh9LtB3Y2z2MoOTHJ5mwegZRMLMCi3TGvlFn4REWKap6o2FhYFQjaZR1EIBGEb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32Uw9F4k8lwFsCw5syc6egVUEMVF2V4KyCE3r0CcTKxX0u0H4kpolU1UQWVAEJyCFo3Sz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tRuE4qUOqiLQEVKaigjaVzaUCp3Ts4A/tJvELEtaR1Cd6iqI8piY6BJWKflpElNEmFS+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osV9J0H4EbLUzqqosAinC0x2OVFvVEBZVCCgW4RKITbTaF0TQUFKdrCB2hY7Ph7ZpBBY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/tmxAWNrZjlCa7KZX6ip+Vhqj3slyxQ9MrEn0HQ74EbI6NlUkWgosgrLYlRaLT2BbKyo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yi2V7WiV0U9VCAQd1seUTY6wVmXOsbfh5/aQ4XiFXM/L+FhXADpyi/1Qq+LysyC1HDPq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ZYHRVOo6rFty09DviuWhUv8AFMJ3U2d0UaYtO7CixCKJQQClchR0QKHVEKVmUI9ESijo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8PH7QQj2T6FVzz0VE5Xph8yr0VbDPz9Fh8F7vTGBggW+rhVOgWOBDNDvinqhZ7UHJ3VA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VEWIRmUVIXujynWClQip0RoF5UqdIR2fDvtBRKdwUeV4ezM4lZBEICLCzwvEWwzQ7bHf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EqYKNVeYs4XKjVG2TrhHpY8olSigpRRUqLxsm073h/2gmiAiqjcriFgKWSnJ90FiKvlM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XXeJavEhFPQfiWNlP5VFO4UfhF0TKJnQHEIPlFRqjTFiUdkiUWfhf+ohFDhdELEqEVK9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SgbHa8P+2FyOigHlVMNTecxCMNCdW/CxVbO6FgaWX9xya4u5s/heJvJEaD8TT5TlS6Jz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RKDlOuNuVOo0wssW9kFKIsUV7bRCK97BAr22vD/thcC2KxRouAQqmvwqx8mnKw+Gzet6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/RN6J/ULxM9Mug6x30KLsT/8VFPEhRtTaVOkWPYlspwsBYuRtO572Fvba8O+0F19lC8S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CxeZxBbwqWJOfK4LHQ5sqni3MEKi+Wyq1bKFjn5xcAp24O4nSE/lUk7jZKKlSpsO5yAr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U6I1e+j22vDvtCznZQsaZcsE4vdkWQN+pYstZVa5YrE+Z0bwqGGfV6plCB1KFFg4C8Qnh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Ns65UqdkJ6opw6ISniDsG4sFKlT202LQUWwjpGz76Pba8N+0LYh+RvVVamcysFDGZyg7P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KvQyUwVR9FEFMOdqcBEFeJN97hO7c6JU7z+VSXsgqzZE63I3HVRCzKU0aJU9pNi0FFmi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9oJzw1Y3F+cYHFoy0MqpviiAsPRDq0LHgBgWCOanCpv8ip5Z4TuF4mZA0O3Z2juQsqyq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7Lyn1i5C0qbuRUKOtvawGuVO3O2RKLPxonSVK99HtteHE+UiZMLFUKbG5gFTZLgq30FU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Kr4bzjMqhTFMQF4g2Gh6w9bzaUrxToBcJ2/OwdcLKVlUbL+Ux+VOrE3GmU7qoQEhSgZT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d6VCLFEXm86vba8OYDTBWUNHVeIVcz8o9lRHrCrtIYVgqbYLlg/rcSmtJVauykOpWJxZ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FeKn6RcJ3bm8LKVkWUbrnTvEJgRTeiMBQp3J7UsREKNn22vDT6FUdlaSmtNZ6xDBTqsA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LBVCv5LzIVTxF7ujeiLi4yVQwL6nU8JlJtMdF4n7G4Tt0bRQao7UboR6he2mdibz2ha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b9tPZ5jcpVSgcK2aa8x9Z4nlDhcKt4e7NLUzw0/zKo4WlT6tt7dV4tyLhO+DzLMpU3J7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WWFGkcKdnw1v7YcgZUAryGZswClPeF50nojVaBJTMZTe7KERbxbkXCdz30rMsylSp0T2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jsIlZd7w/wCy1ShaviQzon4hrT1KD25MzVU8yoZKwTC+qEYI6orxQ+sC45TtwKN3Msyz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W7QtOzO/OmbZFG34cZpNvWfl6LE1Q8wFCwkimAsbXk5AvD3QYTY5R5Xihmpccp24NsrM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qnvDteGiKQmxOUdVisTPpaqNLzXQsVAdlCw9Z30KlhnVD1VOmKYhqpOTjC8Q+oXCdzuD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+DCNxonsYTtrBfaavZV+IVTBkDOD0WAZlHmJn71eViHMpu9A6rCVXPflKymUxmVf+rxT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O0FlWVZV01R3oUItWWNcdLN6qNM9g7awAmiFP4VY9VXJcwMCfTqN9LeFSfTw3PKqVKdW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ZEpk+6cvE+tS7eUedwbZ1QVlWVQFKzKfhRpyrLGgIhcXOzCi063bXh5/aCj3VcdVkBUQo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ogLCfc6JggQv9CK8T+5cco7g23KFlWVQLSp0SpU/CDYLAjTsTcbc7LtrAfaCCqtzNUon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MGRqwX3UBFivEvu3byjzuDbKzLMptKlSpsEdz27pt5uLFBFZAUaZUWO/Gh21gftC0J9K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KAMSvDh+6gfdFyjqvEfuXHKO4Nt2g6gj8MFKNpUqVKKFgjc2y9idrBfaFmgDhFYmh5jc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8qnhmin5ZCr0H4ep6Eycgm3uvFD+7cco7g2zoOoI7nt8FKkrMVJWZZlKlSp3ZUqVKO1g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I62bRYx2YBSubf5bxLrWu3lHdG0dB1BHc9v6NhTFIIf5d1VrUcc4PP4VN2YZkOg6rN+Fm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PPbuuEdQR3Pb+jYZ37YTeEFUfHRZcyxIy1CE6plwwWDeX0uqFj+VjvuXbyjvjYdoOoI8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TPoaE15K5T0zFsLsqxDs1QlPe6qA0DhYcCjS9Sp1mv8ApTeE/hY/7twjvjYdoOoI6oUa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BVDqGoCQnGAqr8rS5dZkLynRmWDq5HwfdVqOdhCw1GoKipqpwvEPvXHYDYdoOoI6p1Dj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hQoUKFCjRHbwulp04EDJKAhVeVWYH08qp0mM6jhVahqmAsKB5ozLEtysLmrDv81uYoce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Nxv+yGw7QdQR3Bx3I3pvOiVKlSpU7JOsI2wIilKhVvqWMOWnITXVarBTbwnBuF6Dq5VQ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1KVgGftoMhP4XiP3rjnf9kNh1wjqCO4OPnDshYMAU22rD3WK601SrFgyt5WHd6y5/KxM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OHloN8ql0THZhKqcLGuzVSbjnsBsOuEdQR3Bx/RQsG4FgFokdVjxkbCwhZ78qg0PqlZfK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/VOrCrQLmrw+qXMgp/Cx/wB43HYDYdcI6gjuDj+jYJsMF8ZVNar0VPw09HEqhg/LeXyh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ZvIVOq6lIC8Oq5amX8p6x/3jcc9gNh1wjqAULKsqgKBsDjuWtleWV5bl5bl5bl5blkKy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qFHfhYYfti/lMBmLxbE4IVfUzlYPBva/M8J3VY4zWdcdgNh2nKsq6KQsylSp2xxtDfo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NeOihQoCyhZAsgWUI9vh/tjQTC/6Qa/K4Lzs3CBni5PVYr7zrjnuHaJU9kONob9HjTKB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mlOHvrPbBYd0sC/8s5wCfULliPuFUmjKpyjomSbErE/ddcdw7tx3NDhCLQFlT+iBsSol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IlAzoyo9sFhvtAqOsrhVHSZCpnqsV90rw95zFqcZTXdEE/8A1Yn7rrjdG27ZhZSsiyLK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keilSpWZPs1FNcnAFFpQHRSmgJ5yhfV10N5T3eyPbBUBFJoX+qo+EfUsVXbT9LeV9RVC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ancLFCKrrt7hyhZVkWRZFlCgKN8dzT4vmhCx6FAwbZYUImRCI9MBO9KYARKf6iubSFEp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P6BasesKq1wZ6OU+m9v1BNdlMhDHUo6uX6yj+V+rpH3VCsxw6FR0WM+867fjx3NPi0om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osHBQCsqy2j8I9PSFws1mpqLAj2zeVSHoCMp/wBSfIWMr+Yco4CiF+jrfheRUHsvJfzC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kwsV9112/HjuafFpsW2baULcLNZpT+E64Q47hvIVM+kWqj1LGYjK3KOVh3Ma6aixVVtR8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sPizWkOQ6rhU1ifuuu3vpUrMsyzKVO2O5p8IqVK6oEFQoUKLFSpQKc5coBRamfynjp27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+LFuFNmYplN+IcnUWU6cEKJPRPo+W2XcrAUcjcx90EUFihFV12juZ+Pp8WLZUdVCA1ws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9kxF3Tt2fUEOBaqypjH/AP6hfpxQp+lUsb7VE40qbfMCpf8A5Fb1JrIvKxn3TdvzI36f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heNTVU5UItlRZiPTt6X1hME8qF/4isZhzSf/AIm4WrUYC1YPAvY/O9cWhD/Vi/uuu35k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J2DZiqc3cpTTBTh29L6wmDoiv9UItDxBQaG9AuUSPe5WK+667e4PwI36fCIlQsqyIBFN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sWSi0qCgCp6Qj21H6wmcITYmE/EMYhULuE0wm/mwTuixX3XXb8LKlT2Q36fChZFlQCIi5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VlhNT1NzT/CynuMP9xqbfFVnAHKnudUMlee+i1jSqjquIEt6BeH1C4FpXsvdPKxP3XXb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b9PhciLtCj8roEV7W/Kan9QiELNd162IXvZ3b4UTVamgjlV8Yygcrl5zajZanepNp5fZY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pUSvD2w3MgUAncLEGahuO6HajjaG/R4UNWULKNiLSUE89EVJUoPKJTuO3wf3mo9T1WPw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PIwNVfEHD1E7ENdS8xMOaoCvEKnDAsMzJTAsCnj0GFV+o3HYDbI7QcbQ7CVKlSVJWYr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5WcrzHLzHLzHLzCs5WcrzCvMKznt8H95qmeE5uYFYWp5np9wvEvqBRrk0xTCxNPyS2Fg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LL0Vaq5roDk+sY6vVQy43HYDbH06xujaHzeF+4F5tSfSVQks9SdOFxU+yxtLzWSFgcN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RUaVSqCPSnPlGmEKTBw1Vh6ZVX6jcd2Pp1jdG0Pm8J90KhTGVSsdQ8wLD1s37bk1rh9L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nVp06YBKGJpz1KaWvEi1b6CqnJuO7/jrG6NofN4P7oTB6QiYTxman52PKzvPusxQY4+y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M06UOtW+2U/k3Hd/x1jdHYz8pgfvBN4u5jXey/TsPsv07EKbQj0MXqmaRKfybju/46x/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FC6rov8AFCixtU+2Snc3Hd/x1j+peGj98ILixWMxDqVeWlHGMaPUqdZrxIXCmbVo8ohO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d1ChQoUKFCj5Hwr76CiVMKrV91iXh75CALjAWEpeWwAou9k3hBV/tGU7m47v+Gsdy1s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BZAvLC8tPZHyHhImuh06Ip56rG03kyOEwZjCZiKVDo0SmmRKHK5XA6qv9oo83G6N7+Hf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5sfH+EffQTkepTnMpCXp5lxKoYbOM7ugVTxDL6aaw9XzWZk11sUf2inc3G6N7+HfhDT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D/eQ4TugQ6FYtjajMx9kzKPqWZ0QqOAJ9T0xoYIC97VhNIpw6qFCHG6N7+GsduE1qjVO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B/vIBVBLF5rWfWViMUHDK1UMK+twsXhPJgheH4oR5b0YKACCrn9op3Nx3f8AHW0wsynt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RYlZ1Kfx8d4P95BQsVhvMVan5bsqp1G4agJWIxL63PCBjqFg8T5og8qPdQsR9tP5uO0C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5wg5ZlBUFepBx91KL0S4rK5ZCgCESe8hQoULKsqyKNvwb7qC/wBVdvpzLOHVczkxv6l+Z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cqZhs9LOFTqGm7MFh8Q2syQisQf2inc3HaBHTK80+yc8u7zDgF/VYmmGcaHPhNdNgA5d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awFvdMbKACDQsgXloMCyhFiNNOEbXgv3TfxKvkp5B7o0XBnmIMJZmlOa8D1Lw1s01jsJ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6kZaqHiYPSoq7g6jKrtyvIFx2kqdMKO0OzRdlfKrDM0lAyLSoBWUIpoyhObJkWyhRcGG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MKFVG14L9woKtWbSbmcgH42svEmhlJrQmVMpBPssZimVwMq8KP7ZTmhwylV/DHDrTT6T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hjKdzcdjKlT2MKNI3gg709VnLOi8wrzSvNcvNcjUci4nlBxQqOXmuXmuWf8AKzyE/o3W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LhNQ1lVERs+DfWbYrCfqHDr0VGg2l0asXhPPb/q/5lWVWououyuXhf0GEbOaDyq4ikU6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Yjp1XmrzFnRqQjVJQMqSg8rOV5iD1TE9VV43ZvKHW2WeEDHKLfcIOTm+4s0JoRUqdJT0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q+GZX+pUaDaPRqKi2K+0U647GNcKLTvjfp1I6FYpwI6WCLlMoXhcIFBU3Q1Pfm3ChbhN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CCgcpTxIzBMdCcIKptLuE+iWiVTF4QFyut3DZ8IfkeVPTpaYWa02/wAvivtFOuO7jfHY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WRBqhRYhZSoKYfTFjtgIqm2U7lUxAlFxQ/Kd+Ux3sj0K+oKnQAYsdFMBipICbTqNqmzh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v+s7lDxr8hDxdn4X/Xor/rUCv+rR/K/6GHI5TcZQP8l+qoflV8UxzSGp3Nx30d4/lGVK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XO4X6d49l5T/AMIscPZRpOgW+lqHUp59rSvZBOTOUXZWrEUnPOZ6piECj14QpnmxNndV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DiOznQOxn4ktlOY4cqFlCyqCguqyqFCo0cx6qm3Jwg5Zl0Kq0GOVSkWcqLxaLwnnpCZy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zlOeCAAnGTYoKbE9UONBTeUE7nth2c7Ij3Rja69kFQw/8nLEUwQqtAt4UKFCAvCpslUw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quGI+lZSOUVCCKi0XKFgigm8ptQjlA9dJUdUNDkzlVn5W9uO0lTpAlERolSpWZSpWZT2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qskWqYeerU5hbzfKgyU2l+VCpoIodVBUwgbQCqmFa/hVKRp8oI2COsoIcouTXSI0BOEq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jtx20rMsyzLMpUqe7p4d9ThUcL5ZzXq046ixAPKNBq8hq8toUKLCfZN6c2EhyIR/wBQ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pioIKLMjoTkeE1OQRQudATXZU0g8XK6EdVAWUXKKz5eqJ7ccd/ChQo7VjC49FTECwsVU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jqbgXcyOoQcpsFixDpRRPRBOTUUNAu1FUXQhoARFgZs5VDJ7gcfKtpl3CpYMcuTWBvCZ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xpAlNphtx1XFpUSi0tKbHss4UysYeugoFcqLQoOgI8IKk+bRYJwUIBFVXR3I47QCTCbh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v0lJfo6a/RsTfDGkTK/5g/8ApO8MI907COav0715L15Tl5bkWkbg0BMwz3KngwPqQAHR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oVKJRzSnU5RBHNmsLkG5eFCylZTpFsoWRE5eFiNU6pU2KlUz6kDaFwibFEqr3I47VlYj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U6lWaJUVFNRB9QcFGtVRrVPdec9eY5Z3FZis24L0sK5/Uqnh20+FFgNULLHC6ohAIsB5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8olSpUrMpWZFyJWJdOo6ZUqUDdvKCDlKzKUSnOtW7kcdsCRwhUnlUq8DI/hPphnrb1Cp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QwewVdgAQAJTKLXGITsIAD6V5TPwmeG0qjZCreHtbwnNgqQiQF5rfyo1BMpGoYCp4drN8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i5Zyszl6lBUFQUWlBiyLKixZFlVehmEjUdsJqhdVJXqXVAWqi0du3juA6FQxLqf0rBup1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ULE4hvsVVrBwheYAm4tjV/2mkQQquJpuMtQxMcFVMe51PywivLnrKzHoEa1MdIvFotQo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omhAazrcJsSoQaoUKFChQoUKFChAJwWIw8+pu6Ltpym6ShYhOHW8dqOO6pV30jIVTxGs8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TvT/AP1OomeNVKkajoVJgb0Cdf31O1kwvbogEBqOooBPTVi6OQ5hoO0wSUG6Tod0TjJ7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ICNJ72wV5NX8rMsym1LDOeqdIUxATNHJuLlHUUU3bCNgnoKs0ObBR05Fk1tOXqmvDtRt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xujvqIzOAQ46KU3m5URrOp3FgNsIoIJ9nNkKo3K6LFFBZkTOxMJtY+6bVaVmCkLOEar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dN43R33h7Mz5tFjcbr+N0I2CegEVimSM1j2Eqe9HG6O+8NZDSU0XKabBDcdYbYRQ5sbO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zuDj4iFCAWHZkYAho4KKahuO43Qim8opxTVUQVYQ8j48cbo7uFCotl4TeLzZy5Ted13G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1XCdygsWP3Pj28fFYJsvQRsQgU5Be+67iw22pyauSmhONgsZ9fx7eN0aR3Hh7emaxu4J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7iw22pyJ6JgXCcgLYz6u5Y2U49q3jdGg7LWlxgIYRxX6J6/TOT6WXnazILCNimNJQ9Lr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3C9kNoIJ9m9E42ARWKMu7kGGds3jsxra4tMhDFPC/WvX6hyc8u52oVNsuCpiGxqeEx0hF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iboOoWqcJnUolcqLP6BV+e5B9k05e1bx2Y7bDtmoENRCPpM24chtvHRBN0FDS21RMEBc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691mPat4+AnZwY9ew4Sm9OiITD023KIQuUULGwQs+wF3IhYr6u5zgpozcdq3jenu8B9W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oF3cptzYWNhdyFyb4z6u5yhcdqOPicByoULqp0SindF7JhkaAjqLULmwsbCxR6lBuiEV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PgsEfUgdl6bwqWk7RsLGzbFN51O6LGc/EQo1Tpj4TBfWh0UqdJKzImV7KnpO0bCxsLFM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XwwR2IUKFHw2D+tTJtKlSp0Ao8Jmk6joNhY2CKKZ0Cc9DqgFwiUVivhgjsgo/D4T600Q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r/CzrMLF0IcIWFzca3WFiggibOdATaZPVy40QsZzHyAR+GKwn3BsFgKNP8KqxwTShYaD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nGzR76isS6X/AA52Qj8MVSdlcCmmReNRR6FNNhc7TrCzkxFOKpy8oCNTiqv1fIBH4Yoc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io33TSghc6zd2hyYnmE31lNblEainlP5+QCPwxQWHPoGiNMWe2OoTShc7TtDk3hVJPpCp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yqcI/IBH4ZyCwh/bF5U6pUo9Ezruu0OXsqY99Up7lyq5hvyIR+GcgsH9vahRZphTuGws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SpRNoWKPt8iEfhjbAn0a40khOKGyLFFC7j1TWyZ0SidOIdL/AJEI/DG2APpjXKm0Ioyj0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o6BTnqVAFp1AKq7K2UTJ+RCPwxtgKmV0IHXGlwDl9KadgWKKlSmjbxlTpl+SHxLHZTIV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zZQMJpuTcIWKNghplToe+FXdmd/XPD3+2zCi0rlFi+lNdNnaiiim8qXHhAG50SnPVep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HIbcI2eCQmy3lAyjoFinIMLim0wNEp5U2JRKKrPzO/rZtRdldKYd4mFypy9FKKFgbuRq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pWZSjab135W/1w2CwlefQ5AwgdM6YR6I9UAiAeqPSwuDZ6DfdQs0FcoqbEI2JVZ+Z39c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b0uULquq67DigLORErKUCpsCpUXc2Ux3sndLCzgiq9XKI/sIKwuLn0u2pUWlOu9qFspT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fUFxd5TisR9Xyx+HOkFYKs5/pOqdExYJyFqldrVRIeJQ1OEppkQhIKeJCaVKc6bV2yJ+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Ki8qEEYUhF1gETYuyhVKhcoWFdBy6ps70mV5jSnVAegtKhEJwkI8/Kn4wLAiKdipWZZi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OeGpxLllRTOhlAzom5RphQpuQnJ3PzMfCHQFhRFMXKhAKEFChEqFUdHRQoTnKJUKi721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FiOjZU/106GqmIAudJQUKpUyrNm62e5BAWaYTTKnQ50LlC+VNtWEhG4+UHwztFL6gm3O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FMpxiwGhjoUqVKLkUTCbVk6qicOtx8fKnWfg3aKf1BM9rm5sBYp3Qp1S0aZTHrMi+UE9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dOOp0RZ6qfVcfIxYKbn4N2hhgyqT87Q65v72CKKq7MrMUxBObmEFCmG8KFCCF3qq3rY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PlIHpZxhNNgENBbKe3Kbypubs5QFoUKFFynqtaEe/FKQnMLedI25+KOgKh9AseieU1DU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G4bITGQhsFOVfi576m3MUAi0HlPofhERdihZUW7UqfigmNzGFTEBFPPtZoUbBEosIWUi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I2invDeVVfnNz31JmUaHMDk+lHFgVmWZSoWVR8hCy2wYmom2ymZKaJQ0wo0wsgWUI0wU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pgT8WTwnOJ5+Bb0KbVan1/wqNWehu5P505lNoWX5CFhR+4m9LHhNF42DpCCkIvC8xq89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wfhOxbjwjXefdEz3x1SpsEOLFP52Mym0LL8dRqZHSmODhI3jaQE/EsCdip4RrvRqOPus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HCJTug25WZZrZVl+LlU6pZwmY3/6Ta7He6nUdDqjRyU/FN9k7EuPCLyeflKQl16p6b0q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1nN4Kbi3hNx35C/XMX61i/WsRxrfZHG/gJ2LeUazz7qfgMpie3w7TM3rHsJUrMpUBZVH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ToT1Ke3puhHYYwuKa3KIs8wETPaAqVKhZf6YGkptBxTcMByskDoqDp6JwVQQe1pMyhcp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iVNsqj+kU3QeqbaUUx2V9qonb4U7AVN+YJ9YNTnl3dypUqFkRb/RqTpborNhyp1vYpzh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KzLNaFlUf0NrsqpvzXrievzWZZrZVlUf0Gm/KU1+ax6p7cp2z8jmWZcrKsqj59ry1NeH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7I3h8QHLNaFCj50OI4RdO0N6n1KLEW/Eys1oUKO/JhD4UbzOVmXKLUWKPiZUrosqyqO8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VKhZUW/FZlmtCyqO5Kb8QdsWlSpUqbEIt+LBWZdFA7gofEHbGmUCpU2yosUfFSp/pg1y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tUf2Yb428yDlKhFij+yDSdobsoOQcuUWot/rB2hvjsA5ZlMotRao+LHxR2hvjspQcgVC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7QFAoFEIhR3/AP/EACwRAAICAQMEAgIDAAMBAQEAAAABAhEQEiAwAyExQEFQE1EiMmAE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2gAIAQIBAT8BwtlHjfHztQ8vZ88L43xX6cPZkL6B+LxRfBHzueXs+eF5vgfq1wJ0J4fr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DHztQ8vZ88L4qHhcd8L4E6E/Xfu3ta4o+dzy9j88T31l817kUNcKXNYntX18dq2PF4e+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pRy1u08zlRbfg0/sSE9izLKH69l4fcS0rY+GOVl73uvFYeyt0vRvMdjWKNPM5HdmnYxP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zQtvnhjtXA+J4rgfqR2PncjuxRxqwssT2yFheB+nZY5C4Lw+CGVll4ex+OOuF+otqjx2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NRWKEtqeyYsJj9HUOWKs8ZvgX64I7VwPx6j9VYvjbLbNONRdlGkoURRJcMhcK2Xh4bNQ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iY98N94e2+B8b9CvQcjuysXiiiKKKxZffd42V6VMorN8iF33w2PhQsLD536NcrZ5KxZ/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nf49SuGt78GojITH2LE9kN1cCz87GVxv27NRRQ+xexI0nZFiZJ9hZ+eDxl8S2PgrgeJe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QmIsTLIbHxIay8IZW6/es1FfvFl4SxRWG/2Pqoc2zpHU/QsrzvsYstcK4aK4beKJ+CMX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mVM8EZCeenwIe35+qsu/Bp/eNWUiiiiy/wBj6v6HJvPSZLutnzwJIaE8tcC9Oy8TOld9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pvuShfdCQhPHTyh7KHmsfO69rQ/cbLbNOHIuxIUTThyQ+p+jX+x9TdDb88TQnlr1uxe2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Q+505V2Iz1dmOGelwLd/+sLN4fbCKLxXsuR3ZpPBqyhFlkpDY5cENq88bQsv0rzWysMl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zQiUTT+h/sjNoU0/JpOnlD2vavO2jxsseE/YaEqGxyK2JbJkuGJHYvPI8vkebxRW55+Sb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Q5iqXg0uqZWExSEy7FtQ83j5ws3h4Q9i2v1Op4I8M/JPzjyPpjpF7IkfPo+MPjsvFFcV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8jY2OiiPUfyOMX4KrKZYmXeLy1t+cVxMQseOJcsxLhmPHTRKVD7vEYfsfnCI7FzeB8N4r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7j7CkiUb8FNCZ5Qm0KmVWKEXhSwtz84vD3vCy8or03xdTyPEeyJyxCPyyTpZiQ2L6isM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0i7NX7NCfgS0vvlM7Mqsos7oUtz4LwxbXmvVXDPyMirYyUPkgl8lnUyiC2LlvjXpMmjp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m/BpaNY1q7oqhYs7Ma2WdxTPOWV22vDL2LgQsNc7Fwz8jIYm/jC8klayheNi+pQzqHQ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M6eJqmREykyqzeK2XeFIu8Lxli2IoexYeVtofKxcMsWzwh93iPdjzBWLxsXI+d88zqH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lhx1FUMQmeSs2dit2oi+2NWb2vFZ74ZQuB8b4pvC8kn2zBEu4umiXZnT8i2LkfvM6vgj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zP8AwihyLFL9nZlZTKTK4qFIsuiyysJ4rNFllcjRXpzxGPayeIxsoc6HN4j5E9i9t878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BUsQ8HetiLOzGspnZlcC2IS4E8Vy3mi/Ql5wmqJx7DVIhNUSnfjYiGxe2+W8I65DyQkS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W2yytlplcd0Xi9ywyixFc17JcU/OzqFbUdN7FyPnfMyJ1jpx7iYlasSsXRPxD6TH/EUr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1DKLzfosfFPzleCbt4XclGso6fnYt79BbHzTlRDwdY6XZl35FG0qEtjVkulTvF7r9GzV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+CuWfnOp4s6cSbyjpLYt79BbHzdQh4OqrOmnYiKpbn3FEcCmt9+kpF5eE8r255jGxkFZ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kisre/QWx83UI+DrnQl/Ki1eLL4KK9esKQnsS9N8U8wJeSA4/J0/I+maSMSHbNi3v0Fy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ZWdJNTE/5cCzRWGvXrCkasL3ep5wyBOKRRBWmdPpUSmomo1EBsdlEfHrrY80aSuGRDwd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na3rY80V69YUmKVi9L54up5zCNIn3ZRBUhS7knbwiD2R9dbKNPKyHg66s6f9jqM6U67b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xVhSaFL0X54up5xHp1i/5DXcnL+JDyS8nlXiGyPK1xLk1Go1F5ZDwdfsdJ2yXR1Eeklm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9tlZvbZWExSL5n54PjHU84UiUuxH+xLsrJvsKVDdnT80NUzp7I+OZrhW+zUai+BkPB1I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ZF0XihiHit9cl8N4rCkXurd88XUfcshHtZPwR8nUs6mEmyMKOp5Onsj45r4UPFms1mp8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eyitl4or0azeKwpl8T88XVw3pQu6eG7HDULpnglNLweWdPYvHro1Db+hsvjvNFb65qwp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xep9ylFZj1a8j6o5N4R09i+jo0mkrgfKuVbr2XitlZvdWFIUtz88XU85t4ssXccWs9PY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Gkor2F5y/RrivhvFFmrm6nnZ5FBs096FUSb7Z6fjLI8jL4kPGlmg0mkrL9vUJ8T4623y2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8C8Y6nnLOksT8kI/J1Mw8CwxeOR8aNK4ZfTPgvNkiPdF969OsLgXjHU85jH5Y+ys6f7J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YiLDF45Hxx4pbLL9myy8WWXwXiUH8EZ9qZHqW6F3kM/Jp7Ee0kNlDdCe++GxcC8Yn5wy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N+ScawsQ8Cw/AvHI+NcNjZqNReO+2837SLNZqIysb0sscjqeTV3UkRbocjyyqZX7H1O9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FifnDE6IyT8juR3TOr42Q8Cw/AvHI+OO6zUai2UzSaeC/oWPuX2G7K7GgiiUSMSKJOxd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N7VwLxjqecM+Mf1Q/wCx1fGUQ8ZYuR8cSzUai8UVsoor6dDw/GIs1oiNEZV2ZZAjihLZ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x1MPCJd0RjfdnU8ZRDxli8cj40aTSacUUUUIYvp7KKGsPxiIyLofUpmtNDTI3FiZfDXC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Eu58Y6njZ0/GWLkfHHYtzF9O0LFFDiOBFD8i8k13ENnkSWNaSPyN+BX88NblwLE9kezF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qXfZDxli9eOyO5i+vpFI0o0oorFGhGlCLLL4aKKFwLE/O290PAsMXK1xRyyO5i5Pn/DS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HgssYvHL8nzwxyyO5i9ey/cr3pbemv4mm5nUVPZHxl+Ob5PkfBHZHahi57/wzNDXcguw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7ReIeNi5vkfngjsjtQxcj2UUdzV6KH9EuOWGyKt4bXg6kexF0ybVCEdP+uKGLm+R8Edk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+F81llllllllllllll+3RWHnqYYnRqsjGu5PwJdyUaeen4y+f5HwRyxbUMXjkfE/QsvFl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9jtmiiiuGuLqecMirZ2T7neYnaoXk6jt5h4y+f5HwRyyO1DFyP/DT84kdPyONs6nZUjp9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YeMvnXkfBHLI7UMXI/8ADTXfPTXcmmTVRR57s/siqfc6ip46fjL5/kfBHLFtQxcj/wAN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N2qKISpjimdRdsdPxl8/yPgjli2obLNRqLZb4H7Muoo+T88T88D80D80P2flh+z8sf2f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NSLRZf0EvObe2E6JzT8Yh4y+f5HwRyxM1Go7lM0mkor1Xz/8jzvvKtjhJKyyzUamama5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pH5pC9VeMS87dHyi9sf6r0vkfBHZRX1f/I8lll5oRVR1olK3Z0n5OpJyR1WuxAlFdkvJ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EvObLIL+OVleFl+g+CP2H/JO+bOkr8korHSV3Ekl8HS+Sn3R1/Iu0aJN1cPgTtii26RO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xer8Yn5y2Ih4Oqtq8LL9iPDZqRrNZqNRqf0PXVlFFFHS+bK7HVi13ISp2Tiu6Ol/G2a1I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USnpuCOlByfYlL8XZD01ZZZIXn1vjEvOJPEOnfc8Em3lYi+2X7CNRqNZrNZqZZf1HWKw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6FLSyL1xv5JLUqKp0PqWa/Iuzs1//AE1SOm1NuicNMqOnfTjfySrpxv5eI9K+7JfxdMYv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vuRY+5okfjkaWU1iPjL9h/YdXzhxIqvAl8/JLpqf/pTgTml//T5GjuWaiLFKN3Ij3/8A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H/bE5LvJnVVq54Xn1nh7OnGlePyRNUS0OSrEfGX7D5qK+h6vnGh/B4Iz+GX+zqeSjSiS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5fx6Y5uiU9H/o235Ii8+s8PDOnGySfwQVLuLp35OpHTlC8LL9h7aNJpNJpKK+l6vkSs0l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pxLNQmOY6IpGlGkcT8dkIyizrvXLt4FCxdOPyycI/8A4IPv6zw8adRaghTbkX+yMrfY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1rxRRRX1vV84UnE1po1dv2N4bL7HyUXR+RoXUXyXFiLI6WqLp+DqQ7apErsSV+u8xekf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nQ1pj22w8Zl664aKKK+l6vkhGz8f/Z+P/sUP0yXZlkpF9sXhllnTfYsj1KHLUx2SYv7d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SZOaapbYeMv2F9h1fJ06RZZJoZOVF2PwPzl56fjPTuS8Ek0vBON9yP8Ab15eNq3x8Zfr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mvBrNR+VonIk7EfA8vMH2LI9XR5Qur07/qfkh+j8kBr+Vr1mS8bbLFtj4y/XQvsOr5y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VEr8FSO5obNBoYl+zSSizTTFeF6zJeNi7sjFI0qViqPk6q77I+Mv1kitq+s6vnLLYu/k0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eCjQ3Zp/iSifOPx9z+aTJSf6E/5C7EfPrSJ+MKDl4Jdu2LZ0+ysj/KR1fOULL9pr67/kX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0a2NtjTKYsMs1M1M1DmRb2SVkXIh/ZetIn4xCVE5amQhqRp70Ndjpx+STt5X+LrNFIpF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/Roj+jRH9H44/o/HH9H44n4oH4ofo/DA/DE/DA/DE/DA/BEj0knfrSJeB4lGjomnvZD+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IQVdzSVl8q/00hlIkj+0SD0slLsdLw8WajUyL77Hyr1X/kWSJvCelk1XdCa+SFfBTZ+O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3F9qyQ8MSVCiikWjUiXd4j59Feq/boo0mk0lfYsl4H52dzuVsj59Feq/ZSFEra0aRx+v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F9akVxNfXM6j7bYJNHfbHyPL5VvXM/XQliyyyyyyy8yX1rOr4zY3Z049u46RJ2y8x8jy+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J0WWajUamama2ayM7w/rur4yzptGqkOMpedsPI8v0L9J+uhkmWXtvCZF4fuUV6HV/rh4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6f7JKnQsQ8jz8+wh8L3aTSUNFFcrHxQYiXtUUUUUUUUVx9X+uHjpy7jv4KJdT9Dd5iNll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SkXsrFFbISJeyvTZ1f64kKLZ0+nTtjnRCeo6kPkrMfqu533y5JYSKxeLxRpGqI+R+yuJ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0EZakVrkRilicdOYfZS5HAUa8mpFxP4jX6KFE7IU0ay0xJD9uyyyzUajUXh8DOplo01G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nRpscdPbEB5ftJGkr0pcU3SISsl5whQJQrDbR3aErNCKwhv2FiTw2amahssUhSIu+Lq5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Ox1P7HTl8McVIl0q8EPPs0UVm998suKStHT8kvIlhNl4f8hOlWLLwj59hYb7movbeIPi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xOl3Y1Z04OL7nV/tiPV/ZaG/5D9SiiivalxryaNR+NGhGhGhGlFFDijQjQjQaaPnNFGk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rFbUMlwwEPg6yxGWkbbIy0s/KiMtR1vOyPkftV68uOR0u/Y/GaDSLpi6aGijQjQa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WESYxFFZorERD4OvuUmi2/OyHk+fQWyyy9tl4rneyXHKNnQjTyolVss8lYmu5GPoN0Xe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Z2TebHIvF7IcPWVlcUPPorm1F2V6MuTp+Czsa0azWWWWajUi0TXfnYiTsrCHmTtnRV9y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s0IXTR+M/EfiZ+KR+GR+ORoZpFGvRXoWWVvorex8cPAkjSUUUPdOSR+SJqRa9BZQxkO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SxEc1lOka3z9zUy8IfoLZXNZfNLkUqFJMtmpmotDOxZeJzok9Q0ViM2iLssvF4svFiGVh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lDKwkPa/GF6SH6C2IaK2PbLV8C1fO29iO2fnY+SUv0Rk07R0+spcE50WWXsTFMbEfJLw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Q8MQxvsa9XYralYnh7H4IRti3vjQ/QW+iuKjSaTSaSiiit8uObpDEeCHX/YpJ5scqJdT9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KHiyPUaFKyRE+R+CJIWLwhDPgjGmVtUq7DFtZBVwPgWYj9BcLiaDQaDSaSiuK98uKU0iU9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5ZH5WfkbLyhu8OtJYv8Ao1fss7YTobtWQ8C8jI+SXgiS8ZQ8yxLKw+4m1lCKv0nhD9Bc1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uFsYtnnZexvLypX2ZpKzDvEiV3Pgj5J+CJLxsYsSI+SavK2sQiK9J4Q/QX0MhYrY3RLq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rE0x38mllUdPwIrCRIujUWjUi0WhYl4I+Rk1iyNGkolQxEF6bwh+gt9mo1mo1mo1ms1m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myx9RD6he5xvxhI7F7u254tmo8kBZQyiiiiiiisR8lE12HhGs1l4SIeqh+otjWex2LLF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Shzb4r/eF5GXjSqK2VvoogtiGR2UUikaRxFiSxW1LHS9VDy/RW9r5RdjR3ELN41Gsspi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ikfOyQ5USm36CQ0kJGkqJ/EtGpFoTRqNZqNZqLIyoWxkcolNP4KHGsPZIvHY7Ybx0nivU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SYhCxRpEUae4jXRpXdn4pfvOo1Fmo6kkhu+JblhGrhvF5RCfw9scWq2XhiiVROZLah4T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91qzQiuGyKsXVVbpTok740PalZ8+gsdOV9ssjwVibpDY+CPciqW/Ty3sfor0K2dOUKVi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ul+itkp0N3h8S4HzxxB09kTS2ajULuVtmtXYlBx3LFHT6deeJx5/n0rL9W0WjUiUlWx7l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Iu1mIxdMUUuCiXRRLos0M0s0MXSkyPR/YopcjQ48K2Pz9TRR1Oy2LL3rdHzyvLFnpP4y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5H9X1X32RJYY+SPnlYsrCF5wl9FLkf1FvMnbFs+MS5V55Xh4QyOOn3X0b5H5+o0mklSW6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4kLKx0fH178/UUUdftHYmNEWM+OVeeViGeBsWej4+kfG/PooebL9Kyz/AJErdbUSVPEe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t6Pj2f8AkdVx/ijpdOS7vilxy8+iuLUaiy8vh6juW1D7rCJrvyLyfPG8RwxbOku3suN9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Kw+CjSUVsoorZY5dt8WSVCJ+ORD88sR7YnT8ezNP+yFUvVfn036tnVfbbWEz+yx8ciJD5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afTi+/G+J+eKtl7qKxRRRRRRRRRRRW/q/wBeBMl+xMkqe9bFh8kR7uj49nUauOXE/PBW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H35EPheUPd0fHs0jtxyRRXLWyy/f63jgrCPkkqfGmPheUN7uh4+leyjSUVurZf0XW/rx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rD3Ifjcjo+PpZYss1F4svFFlllmr6NnV/rx/J1Nq4lsW2WK2ROj9LLjssv6VnV/rxUIl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jY9vR+lYxcLF9Mzqf122j+JpNOEsPauB4WxDwsRjZKS8Ld0PH0zFwsX0/U/rssvNmoi0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439JVH6Zi4X4F9PVrj8oa2riW14SJfxW9EPH00uJ+BfUS88UWSWHlb1lbWJD/ihu98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qOp2fGn8DQ+VbEMh27slLVvREX00+NfUdX+3Iu5LlWyOJfreljp+fp58T+p639uV9yuR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6P08vPE/qGdf+3Kh8i2R8DdcXTVL6d8T+oZ1/PKkiS4XlbNXauKKsX07419OzrRtXypn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Pz9Q/smNWSWl1ypjVjXEsfG6tqRBUvqH9k8ddfJXKmeRrC3oQ/B2WxbUiEb+pfO/o3jq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WSpjQt6NSSHLatqIRpfUvnf0su481xrFXwIUb7jVZrf042/qn9r1I/OyiiuBYTPOHtgN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Gl9U/tWTh8rkWUJ0WNFYrF5ixoWxYhG3/opw+VzLKY1i0N7ER/R4Z5yhEP8AR9WNd+VZ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MfciPCER+2WK+r6zFxPK7kUkWT4F3NLNNbIvC8fUv0Fi/p+r/bZWEXmxLCVngvD4Ea2W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ue9t++9vU/tte1Yii8Vl70isRfwSWel5+qeaKK5l9C9r87XhCHiELGqxVIfCkIY8XY8Q7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3N4v6R7JcHxmJdIcsN7XsSwhxHtQn2E/QX0VZ8bFm/oHsY9yH5G8RPgURsvdWFH5GRVsp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SPj6h8l4fcorC+jlsZJULgQhcNZYnQ5N5b2RIvMfpXxMvDxZf0r29T+2UiWLHsvZWxCG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fvvqUxSva3xMofFXDfrPbLzmIx74v42JDENVhjfEiGKI+9N0sXRHq/su89R9y6FM1cNl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FYb4rWaw2WhvjimyMayvenK3isJtEZ35LKNJpKLNZe6ttfTVjqP+ObpDfLqZYmSd8VMX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6w+44Mj0/2Th+soW1xNONTNRf2HV/rsk+dDyjSz8cj8UhdEXRQumkVwL1luorDHlb6HEr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WX7Eo6lQ4159ChdKRHpfs/FEXTivg0R/RSXOuVcK4ZDwuOjSacajV9ZKCfkfQ/Q+nJca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lXqrlXpdTMOO80UUWai/qqKHBMfRiPoH4GfgZ+Bn4GfgF0kaEV9Bff1+o/jDIL0KNJpK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0T6leCL78rYuCUqG7whdvUoaxYpFlFf4nUh9RD6zLs6iIkX25PPDKV48kY17GkrCkKX+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QfF8nkS4GS7Cg2KNe3RWLNQpZr/BzXfZ02SgJPiriZQ8X7lDiacWai/8HJWSQsdN8bYu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eNRq/wAFKNjVZi7XC2WJ8fyP6SjSaTwajUX9+0pDi4mm/B0+GXLQ/qNJpxZf3zVijXFL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/U0acWWX77dC9yyyyy9ssrj6ng0ndCmKRf1NFY1Fl+5Mj49+itryuOfjOko1CkKX1Wkr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fvK3R45YorFFFmoUvq3ErF+wxe0/GFsqsLD2Lzxy2UUUUUeDUKRf1VGn7N4XA+eW+jSO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/J3zNiwsS2rilxUaRxKaE2hTE/8ANLL2LMtq4pcukcRxPApikX/l44vC3S2rilz0OJpP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2Lc+eW2uWhxKE6FMUi/8lHifO/UaGhosUixP3v/EAEcQAAECAwYEAwYFAgQGAgIBBQE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ICIxUTBBYXEyQIEEEyNScpEzQlBioYKxFDSSwQUkQ1Nz0aLhYGOD8RWT8F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qlGqytmUa7I//bA6WivWLv6SrtoLjusT3Vywqd1Px2i+Lm6K/YOlWrToVdtRcdApsTML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djCy7wGCqpBvaJks1DuqoIxOJvUHyftHaFr3xzOkZihUrQQphqptqE/tByf2VF1UjVqv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V20WQrWFaqTs1mnOadYPDhRXmVEBA9uDuqeFUVYSAU0ZJqaW+JSNHJ3dTGqkdUVeECqa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HDZcaTc56Lk0dMGWqzH0VMPSIl8qdi6ropjTBMRbB0kDyOKXLHIwnGizqlBGtAsuDcq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xVftCirUrpCTBNfEPvbTYaKRMm/KIZQq53Kum0ZTUpmWETV51G7Kiez5ghe8bcru8K+F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BMx8pRNoLkt0Wty2U1TKP5VIepUnianYOvD5HJweCx8tCmdsOYV3Xzt/lWV089OBmCbF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bLund/JW8LbvizYarLVq6qmJ3aDk7tCik9Ts1WjldtKjdTC0U2aqToT5KdkfQrZ2ydBx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UV6z+ylKqrCaoaoDmExT/Mi12sOqN7WAIoVXWE2ow/bAIh2Gz4c3GS+GLxWc+karKFmw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U4ScumDpBslnM0+SCriunHLnGb1lpgyqsarYR3KrCkJcoUWf7KlBCTBNfHdff8jVdbkZs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2CkMrdhCizZnbLYbCE1WrtlSQhSpU3ox/Zbj/wCQV532g/shCU5uPIL4h0E0LSykf2lS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CdE11kbw+Uq67I/Y4rIgVMa0XTC3stoPwSPBsj+4K1H7j5K39IW31YKcGYoVK0+6phPa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aqT1NtW7KmqmFJ0gpymFSGxCu2ni3g/uuqLXCqPbhTC6rqpPVKqsJtNU0P1EDNXXfeDp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LrCY0QVVeb4cEtncHMa7L4bbvUqbzePXBTKq1wZisg+6zE42/SnR0xXXKRhJSKkmwcqI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WHRblVjVUoI5qrYQoviH0UhQRm4rLQQkwTKn7S6vyNV2zHumbCEgJr4hmflCk3K3pDKF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EKLMZnYIqi5K7ZonnuhGXNXh+LZ52plo3R0jB/ZN7K5Ya7q89UCCk8TXwXX2/K5EOyP2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TxNfDN9uxUvC6ehwWHrgotJHAO0XxHCs/qCtvr8lb+kLb6o5lThVWSrcLrsHJ/bFJym2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3U2qT9FOzUtIbhVM2pxbB0xzV9pnxJO+6qpclMKqpSFy1+6d3hu1GUK6Iwk5FT5qR1RW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Z1njqa7BUN1uClStsNVlyjhu4HRThIrRSMAFROgeN0hRbldI5isglCSzH0VKCFFO0Mui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Mq97U+4PlGpV32dvumfyYUXxT6BSYLohRTtD6KTMohRfEMzspNyjpCtFlh0gIAN1XWFr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Dmz7lXWTuBXmkExbE3xy1TXWcn2fy7KWjtjB3ZN7RExzVPiN/lUNdoWMBg6LaA7Req1C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6tu/BPBtu4hbfUqmSy8abaOUrRUg+D07tiopOV5mqu2gXzMUwphbOUnKlVOSy0VdU7vA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IZSuqqqqgopHwqYgS3RUgdlRVRB0jIoKY1gVeZCXzDDTMei+UbCNVlqsxw7noqZRxDNO4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2aM4SUlTF0x3TgzKirDMZLLQRnaG6FKyHqqwmaBZQqxu2TQ0/MpkzO5hO0MlJgkt1RTt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RTtT6KVnlEJmgVKlUoFVc4hSGCz9qH/RNfpOqHuzO8KIWlp4UJK83I/cL4gvt3CJYZps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9Vl+I3rqnjR0tCm9ot+qGYV3X/cb/ACrK5yCrj3CHaLohXm5hD04DurQfJW3eFo4VF5Uo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6lZjNdIPg5O7cGq3ar1mpGjlNqlaFTbpGmoV20oqL1RmF04s2rNG8qGionKbYFUg5Uq2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RmgrzNU13MFAjmpkyClZi91Wc+kcxWQS6lTcZnDTMeirQbBacUoS5jgjDlXVSTozh0VMN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agWQesZuyhfCHqVWphsFlE1WF61d7tiu+zM/qMZvMgvhiXWM7QyGylZtujeFFO1dLopW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1FpWFVRfEKkGwKACkIBVTrIeEiSfZ2oz2RkjJCN5uV3RA3b9n05LIfSDuyZ2iS4VCBb8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wZ9WCypqI1CpUI9sA7KTqrKZo4JgyWajt16YymHeyb5K2H7hB/dTbQq7aD1WWFeD1U3Y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RSer1l9lWjlK0+6vNUnVCnZrMZKUlSoW7VQopocpio4hlrGizH0VKKmqrrAEarNCbdUY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oZfEmskC4c1O0JJj12VMoxZarMfTyDQ3XZWY/bPgtgcFKQpiroqYeuK8I1MllVYTdQL4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BZalVhefkZuVL2dt53zlXrR0zDaGsJ2huhSshLqVM6qinaGQUrIS6rcqZoFIao9FUBUY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V+HAnkpUntGZUzlYgGhC3nktXe7f0PJFCJTFPwu3CzD3rNxqn3HctEztFyCzCu6/7jf5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y+nCeWD0jXFTmFJ2P2Z29l5DNC2+oQf3hVZajZSOqmFVUxSbUquJ0HJ/biUo5SfopsM2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tFkEMpkUQaOTYXrPhBO7YplUUnaoIqRgd1I6wJbqhvCY0RxUqq0HTDM0WQT6rOfIZnLJk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5lX7QzxzEAijGaopxpARlhmFPBOEjocGwWUXnLMYUCpmcq/aE/C3cr4LfeP8AmKnaGcNh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iu5U3GZVFO0MgpWQ9VUzKrQKtXKTNFL8yKqsoWbBmRbU9lem9r/AJldtPiNOj2q62zd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oBe0WXM6dCm0+LO67oQrtpkd1iU3tEulJ+4Qm33lnuNQsh9IOwMmKz1X/cb/ACqGuxgz6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kd1XTdekTCuABVU2fZVw+xn9pHH6xtvrg/vg6qTtFSGaoVIbrYcB8HJ/biycpsqFNtHK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VNnhhVDkd1ctfupoIS8RUncBqd2QRwVhVSfAquiMJORQ3Unaqqyxqsgmsxw1UmD1U3mfk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FeP3KyD39p/CN8yZ8rdF12UjwAj3RwzcboRDYzQjMYumOR1huV4qbR+Zy2G0J+Fu5Xwx7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qbQovmcqqim83QpWYn1jN1ApWY9SsxmVsFWpUmqq/er1oZKTQjg2EPd+yzvH85CDy1zg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DZMfdnZ/2Te8B3T7hpIJ1mPwvacw6P5qT2zXwHzHyOV21Bs3dU49EztF/ZN7Kcrrtwsw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6YLLvDMK7r/us/lNLZ+HmqjAY0WzlXg1VIUqMHsx2c4cWp9MNr9cHd8NVNik5ZYVPCfB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qpP1Un1aptXRTbRZtVouiuOM2IFpmFZ91JwVKjG1HsgjjpVVUxA7QkV0QgUFmMlkEupU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jPj1WXMVKcgp2zx6r/l7Of7nL4rp9OSEoTATnTk7ZSOO6j3RwBUqjSSpCSERJT54JGEj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XLYQoJDdf9y0WcybsIUWbM7ZbDZUU3ZW7lSsm3j8xWczjRVqtJBZquUmUCqpNCm/VZKn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MYBWVVdkm2fNxrBveA5NQ6tRNn+LZkPZ3CZbN0cIScJpxsXyb8pTRbNLevJTFYP7JvaN+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/Kymu0LLvgH0xrULKn9sBhSikdZ8CbaKT6GO8B+214ekZOwP+uDu+PYqU58R8HJ/byFV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kptVaOUtVXRZVNh9EyVHThI1or1mq4Wp3aBx0U9FkBLYFZYUGCTfuiXVOGpWXKPITcZK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75u+UVUrBgsxvzU3zJ3MZ8ozV5quu4BwBUCOAYZ8lRdMEjrimpqUKabqvxLTZSndZsFR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TaCEzQL4Yvu3U7Q+kaVKrCtSpMoqlZVO0MgsooqqikNeeASUhXsiSuSa9viaZovl4vyj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vayTe6m/7Jqsj1kh3T/Z9LH2jPZ9HcxF/ZNBqJK9YOuHbkpW7bv7honFpmEO2GZEnbhV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g/pwm9gMROtVl+yripClQtjtG2B+YHhTdHOqR0Tvrge+KqpQcV8HJ/byMnCibd0hm0Uw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VTnIoMtaHdDtBxGqqMDU7shgKkY5TJTtJvKdJTFDhqVloplTRjqstPIZ3KVi1XrUyHVZ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3ZuAACazNkgBgnyV9miuu14YVBJGZj0TYiGipIcSUJuqdlIZW7CGUL4rpu2CkwXWrdTNB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No1qY5tVILVZQr1pQKVmPVXrQ0hmKoMNU+Qn2XxHSGwWRlFdYFM1tT/Cm4qVqK8nbIe6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wamnZwQHOaLbJw96zMw7OQfKTxle3Z0H9kO0JGqc6xJbuOSA9oZIfMNFNpmIeowWfInm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ymu0D9IwuhmWWqMW94SdULLXpgOGuYKhTwstFUcSbVI6wkU7/AMkD3wVWVV4z4O7p/byT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QlyUwpQkVmq1TaZq07qoU/yxan9kMBhVEhN7wKrGqy0VYlFddlsOnHosxrsFKyElf9ofd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yviPMtlSMmiZV72m0FmNhqpezWf9TtVmRYpHBXwlX2aKR1x1i2BwCIVBCvDo1aRkFnq7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0Cy/EesxpsI5lIUC2CmaqTFUrKFO1MgpWY9VMldF0VIUWZaKS0nVfEdIbBSYLrd1M5j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mxxBQs7bxcjBqcG1TSNZ6q8Mj9wv8Q6thbZbSW+6ylOQi5CavWLjZu6L47KfM1AsMxMY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v+6z+U4jZVVIuiEZqlRBsT2Waqy1EDgk4QEtVa36ybNTBnDKq8StQqI/+SB7x6qvkHwc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FNhkVJym1V1VYUqFNh9E6uY8oAFTZpBqd2QwFUgUO6F0IzjSg4E+PreKkwSHRXvabQDo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lO0cXHrgyBCbi7dSsfhjopmJTr0pgYbr/AVTTlj6qsBJZ3fZZcAi2FFXHI8CQMobBUzv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hN9SpN0UyqK9aGQUrFszuqmNIVVVsnTKkwEr4hrsrrMoU9TuUVSg3Kq5xKtrO1k4EAyK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I2XWIU3IcmpzRsrGD7G08LxJGy9oH/M2BuOP+6In7xn8oDwu2MXYA5uV0+S+M2Y+Zqm0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juNllodk6cQnKizIRPaOYYwrUbsKm0yUrSnWOVV4c2o/+SDh1VVJv38k+Du6f28kEU+M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FMGiyhTOq2IVy1oUE3urzNUAaFP7IIRMOqITe6CuipUtBjpAK7xKmQUmC8VWjV8R19+w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1UzU4JyuN3cqn3z/4WXKNgq4A1Px+7tPDwOsAq8ARMgjhMJHBTBNwm5a3W7CFAs1egWQX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qTFVUCIct1Uw3VApDRSUmqZQuial/ZTfqqZWrcwqaKTReKzn0C0XcIE+GeikRRZBKYnH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OlGy9sH4b/hWv+xTlJ4XwnXm/KVJ2R2xR9MDfqhNuR24XxBeHzBMumeXBaYTOsQnRYs1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jOI7I/SYBZCpOoY7jh/1wceqkTTyb4O7p/0+TKfgkVeYqqYU20KqpCqzKT8zE0tMxODu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BCJjVAuoFU0x7YAncLMZKVk2u6vWput6rIPevUibrdm4LrQSei+IbvRTa2blImXQKqph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O6gj0w+7f6HgTQW+OSESjxJyVcHzuXyhU+63KyqqoFO0ostYGFdEb9ZKbRJghRayVBeK+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r3WZy2VMxWcqkbI9U3vBv0wnAdoFs9LWL7F/heJJ9lbfj2BuP/8AcZPE18N+SfhKu2oN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LKZahfEbfbuFlMLXCe8QjFkKJ3KmKirQxHZN7GAhVUMxstjGvB/rg8HfylpB3dP7eSMH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k81XSM26bLZ2yejeCvNq1CJUpTKzmXRUEsW5W2IJ468DMVKxar/tNoGhS9ms7x+Zynav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uJPRSsLMDqpkoS1U1RVjRZyi1jZFXR4bMS9cGY9sN13i5cAS0WUTWbAIdcBqiqRlgnyx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gnFUU3lZRVa0hequ6oIUnJSGUKZqVQLOfRSZQLdZl8oWQTO6zlSGFp2KZ3h/Sr34jERK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qLH1nJfAfT5XKVq0sP8ACmFZ+0toy0lZWv8AscA7qTwCF/y75ftOilbtLDvyVmRUXsA+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96z+VaOHPD6xCKoqqzi7sqLZBGJhshNWaPdDtGkK1aqQoq4qIfXB3fylpB3dP7IeRdB+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PUxpCioZFStPEigps1UjqpNEyviH0Ck0Sxb8EJ/fFUzPRSsmyCn7VaV+VXfZmBg3Oqna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qdq6ZQuNyqblVaKQV2cyiIUVVRpXNXWeN1ArTvhlhkfGMdURzGEKeCZVEeDI6YtVM1X+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Gqdo70QutRgOSuhxKkpNqs5mdlkFFVblfIFkEzus5mpCmE8lqYWLj0Um0buro2g6mqBW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hJwmFOweWH+E+w9os/Ho4aIB/wCLZ5Hxb9QjJ1Qm+6JaSdFK3b/UFNpmIH6cFt9XAb3R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yqsDH0VmeqtB1Q7RHZVVFRSeqGFFXC36oO7+UtIO7p/0+SdB/Ak5Ts1I6ropgyKlotaq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YiS2oVKDHXhBO74KZiqZWr4jveP2ClZ/Db0VcGkh1X7t1k+5Uzmcs2kXOKrMKhRkq1hJ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MKY8eIKbVeaZ8GRRRwTxSOELKVMKTiFJoRJhmiJCSzOJTwg1SZXqs5vHYKmVq3hmN0L4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WVsaLZVrArQwswTkmqI9gjAXqMQA2hYeowD6grK2YblnbfDfLk7kvitvt+ZqyOmmfUMFn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RfFbMfM1EtMxdwW31cBvdGNmqqhVph6KlDg9FPZT+ZoKEtlWA7YZtWeNMDO8Hd/KPg7u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bFXXqbVI0KzKTBNVU2abJpGqd2QwUE1XiBP7qpUmVU7Q3WdVkHvX/wAKput+VuCTQSpn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Y1WmDc4J81KV4oyy9kCU/hzCvN15jCCjCY4JkjglGfABU9cBh8MTWZpX4SrZleAoypNVq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2U3G6F8IepWc3jg2VawqhIKp+0PFC7s6D/SIXpD2fvgb9QVpYu/MKdChf/FZkf3Cn4Xb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eaymTtjGywOum4ZToviNvDdqymcLafzIYPXBWNn2i6aphCd3VIGHsrv2yXopOzNU2fZS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dQ4WWf5tYO7+Ud3g7un9vJORT+FRSct2qYUnqbdIZVeaZOTwRmAQhlWY8YJ4smz6q/bW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93zOXxXk9MGUKdrXoFQAnkAqmQ2ERPDmk0dVl5KtGqYE1tClVmMCmAa80+IwzwTCvs0X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42ULMY1Koiiq0UhMqhuqZP3XzFT0hIaLObo2UrMSG5UzmOCtYVVAqn7KZoss3LKA1ZnF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aYPRSbVybfdX+yzj3rdxqqGR2MLP6xD/APX7UP8A5iFh9aztruvhO943ZyuvnZu2crL1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uFX4rf5Vof3IYPWIRiyNpCTgCFMRHdO7wqEZQ9m9V6RzDlqt4OgEY7iOVSO0D38o7vB3d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DopOV6zUjqqaKYNVKULQ8ruqkFXjZipMCvl12XMlOvVvDVXjptgyNPdX7WoC+AwdyiC8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TmpvMlQKXJABSbUrOcITozw10U8HRXm6RCMZHHKE+DJFFareFcdVqsovOWyyuClMOWei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otoCFGrM77KdAqZuyoA1ZqmFBNbL8ycWmYQnzCIZpurQayMGwPu/uuqb9JQ7LO31Xwne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HB4mDAln4lkfeN9Ey1bo8TXs/1QopPaCm+5droCpW7DZnfkpioha9hgtfqKEKKtEBFu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SqHRExKrVezeq9MOYeqJ5QCMaLYrMqIGB8o+Du6f9PknQfxuqk5TasjfVTtTfO3JS0HH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VkF87qpQa9xLUL2iouTR1WbM5HL2UnmkJc8NApuoFMCimQpyg7sqJrWmp1Qxeid34MlTB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COCRhMY5jhOUyqcCqk0TVVssovL4jvQKmUL5itsFAhMrkEZTcqC6FmJJ6woJqtF/7hpA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orX6oXtl8rP7ohukGj9ibGxDhq6Sn7LaEftdorvtVnc68lb+yAzaD7yz+kr2fvgs+xUj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v4X/MMp8zVbOaZimC0+rCO8KpuBsXT54qoxMPZvVZllMxD0i4haSMDgqphTFELyp5V8Hd0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+PpTcrN8Q/wunFqtystAviPF7ZfCHqVN5nGQqpv0UwVJhMRMYKqTBMr4rq7KVmFWq2hM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Kq0kI9EUeyd3iOJdd4VMJrgjw6YJwrhmjwawmVkCzun0VKDDQLMVWQWUFy5NVawotVX+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mmqDt1afUUVTeRg6H9CPeNh9UJOEwrP2v2c3Cwyd2VkbcC6PzN5qbHAxs/pwW11xZLZf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V3pC0+pT1GAd40wN7RK2VcJVYOh7Oe4jX74DAI/lVcBVYUKk8VU25mwMhjrRfEddbvDK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n/T5J0H8WgkNypnO7rxpkyUm1K2as7rztlds8jeirrGTRMqds70CHhCuhXTsqKqmjGi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Lc4N1IUEGgJyJQOpRc6IaTQQcU7vw5RoFWpUuSunwlenlyjipGS3WwWkdJKqrILK0uXJ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KRKkqrTgTGjXoh4nZ7oWfMJ3coqnMzg5dVOgfd06I3xJUMLHvF9m/wALhJWXs9r47Alh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mHvmbjVSBk7Ypn0YLfvCbhm3Cofes66p3eGiymcG4awHaLj1jsYhGJh9D8MjTrAiDe6K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KIT1huEJZXBE4giXcuSeWsujWXAG5T4O7p/04ZDiug/iNe4TLq8abjJSsxMqdobrVl+I5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hTtXK7ZiQUiaFTOgQKmFOVYmSAK8NVmoFQYKVWqpAIK8igG1XTZaKqyhZnegUrMBPI34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qyJ5KVpxeipCRjTAUeDSNFmquQWVs1V0uy37woCVrJf+4Dh+0jsVa2b/AMwQDLwduOSm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yTgYObZiZU3Gbk76FXmFkddKziY3VmWnRZXAI2dqZsOhnpCwtjpaC4Y52+q+Eb5lzUrUG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Du+DMPVN54wqVg7vE9sBi6HtDD0KMtMIRlBqMHdlJ9QpsqvWIgKyVFJ1Qr1kZFG9GrpBU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mNBKNYSnRPRTu6f2wz4roP4ll24dFndJXbITV63fdClYtmdyszjLBlCzlfDb6lblXX7I+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KTGq9aurssolgk2izVjSFEE5vNGaCJOi2VKqpgZbJx68SaopqRKlYi6NzqpucSepX7ld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zjONMVIVWoWULMYykvF9lp5B7Xfmaml2i+HZzas7S3sVeBa1/wDdUtmtPQot/wATMz/h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oDQiSDp00Qc21AkpG3avGhJ1keylbWcuoXuibzeRTbPndJHdMefFo7vH+hSeAQp+y2hZ+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R+5uiti0zBOA98LcYhmRu7xPbG6FoN2FGRWYSO8DAIwEov7Qyqbt1PUQb2h1RmVNpPZT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VKB5I0CM4GuiIUxywV0TpTqVemj3T+yqqCN0eHZVwGXJXsboP4lj9PCm4qVk1XvabSXR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Qq6btlQyHSFVlCm75VSNFOdYZnXlJlB0jqsppgkiBXrhId+ZEDmggxirgcj342U4JL9y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Ejgpg+UdV4wUQtlWGULMY0VZmG/APCvHw85osbVvJVeAqOvtV1MNhS123Tme0MLbonIp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1W7QwXQvCJTUmCVIOfPKKKYe4HupseSOqvll1/RWdryAlROaPw7fMPqifojVWhY42Zaa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1fDd6I9oGe2BuDKfuq4fVZlRHtEIwojOA7FHEYN7oqidLWUfVUVcpQ23VEIayWbdbhZS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TaaCSqFTSAKpqnNbORRunVCkJp0qFNT+6dLZXh9lTyDoO4ln9OPZazUrMUU7d83bBXbFo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6ikauUmjMq6rqqCkSXbLn9lqpVJUzkHVSbmduVLQKkMtTgNa4CBzxNKlif2R7wmsvDlh2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XhzHClBqrVFFZQszlQQ1VarbyNSqCayhZqd1Vyz0U1P3slVweFMBN7q0+gJ/ZMmrW1uG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Wel4zXjcslpMbI3hQjRSs/hkiamWzLate1AuAf21WR3onfRgtfqhOV127U6UrZkvWB7Q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Wh2wf1YKQCMAnLYodijEqXJBGDUYGfNUq4FXnChWnNGesKbIEc+SE4nuqLYorSivChKq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NOqhuqCGs4E9YGmpVoY1Qqt4UEKKRUsboP4jO2HZUqVl0XxXTOyu2eVqrOMmiZV63cGq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PVCeim0XQp6mHIIh01m1VoesgviOXwm13Km6qnCQjWFIDpCaAVVQSQTkVPku+K07I4JjX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iHt9VfYuvlhE08rqsoVJqbjJbqlFVeILM1WjT4Napz7FhNh/ZUJCDtZFNvktCt3EtPJp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+Z39l7QpyqiJzhVXWCE/zL+iFrYOmwnPZuCm9t9vzs1XvGn3tJEHVSndds6Np9UX/SYG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4VKQP1RPaFVMHAYehRiYDunKlCmzjLYLVVmpdZqcB2hI1CymqkVPrgp4kZ6hSdUKbKIF4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BLVOB3Q+QK02mn9oFoWld1XRACE1SEwEXyoMZg7iNjmMlJmq2Cqb71ds8o6KsaCizlSs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WTW/mGCSyhEzqEJmim8UWQXWonnDOZYA6evKPVTwS5KiCcZwMJcsdp2xTGvCKOxV5irG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IVhTGICLsI41FoZLM5CQgZmSyzcsoDVNxJXhVUXWn2VoDzaQEbzQ47KdneaflKqE6Zkb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HpANbqVM2blLnA/RBntDPFYmfogW6Gqtvdm48CYkvde0svy31C/5W3r/ANq1Vz2hjrJ/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/wCkwOBvaGyM9se1VUQPbBWATof0lGFEYBGACotCndoT2UyKOUjRUqF6QEJPqqaXkANV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12WyuvCmzMFthy5UWnmdVcTjyvJ3aNYbQCpGXJa4jB3EHZTeZKVkJqdoboWQX3KU5N6R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U3nLLlb0VXYLO0+QQbsiQq+NUNUQSVTVVTWw8OCRPApDLGmkZ88dt2xTCvDXmOCYdFSO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EIz4UxARdiHCyhTNB1WYkqTWwzOCygla3eyrVaKpWSzJXIKbquTyOi+K9k9l/wBN38K8y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horQOafGrT6UzsrfvC0k0kLwOVo54u9VV1qslq0n92qIAvAckZ0y84SOhorT2Z2tkafS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qp+zuD+h1V21Drn7qoZrnXkp2zJs/wC4yoU7NwcrT6ShMKmBvaJ7LbEO6otij2xmA7FG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07vAQIeqGkoVXSFDRVoV0QjPqs4VNEYHuui+JDKVN+qpVsOqO6zBOu+EFTHZWndO2AjRV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2g7iBtiwz3V/2l8l8FvqVmcZRy1Km9DdEToVpifPmMRVFLdBuyOCsZnBOUhC6NIEzkpL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14BwTEeiunwH+F04EoU4Qi7viGHVUVAsxkqVRlQrMV4pnosrZd1mf9lKSrRS1Ko2S+La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6rkwKto4wtrOyneoAVSxn1Kz2V2Wyugq+2ZHRSDnT2Rf/AIjQTQtXe1XRJZ7aXVfjBBrX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NVnF4DSqu+0WEv3BeIkJ1/SS+A+835SpWzSw/wrD2tpmw/DfLZW/pGRqE5zSbN949kTZi/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n7Nb9E8ODbVhErykRCqpQ9VVDtF3aOainyiO8T2iMBVUyR3Ri6ATpFVQRgeymR9lNpmF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1U1RGdHQPVCqnJEqV4TMA41CmyQKzCLupXVPP5Zp/rCYKoY0UsEsZ7QdjrhIH3U32jp9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NqN1uibM1V08sFMAssBwCBRbdrvGumCUTMEvQnojKHbi2vB64zgkdFMYLjvQqRxThKEx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hqsoVAVmK8MBMyWXMqSas7iVQKpAWRhcVMyYFntLx6L4Nl6lZ3y6BeEnuuQ7Ru2IkN0b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3Wezl2Uw0Oa7+E2WxVqZfkCf/wCNWb7c3tm8gra8AReU/Z3lh2TDaeMEgoqbmzJK/BZ9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pbJwsjfA5FStAWO6qsiE5tm4tnyTveMLi3K+XJZXV2MT9RhNzbr/AJmpwn76wP3CDWm5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Uyi7tgoqhUqvWLu0QjEws+6cCJiaywdAJyrUIFv2i7tF14TWWoEJ9INXRZCJ7LrNBBGe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yqui/wBkFQrqFnqF8JVFU79qkPVOnoHI9W8OeM9oO41cBurTNKinxSTH0Qx+OvTDI6rp5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T6KeCTvFyUjE4pHBLCIuxSaCsxuhZjeWVohUrI0rxXey3KpRa1WVn3Wd8uyvXS8rI1tm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3VStMN1oqrT30xPkgHl1x3hIVHlDlXVNItmaHmvaLWzM2yuzR/8AGrPsrf64W/7Xj+yK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KJdzVr2C+I2aDrJ7vd/2QFoJ9U54PwrfKe6qLrtwshFszY6q6+dm/Zy9TF/ZNJbdfLxN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P6oNZWeikRJDtDZP7YqKqymcH9sFFmoVujCz+pWneFaoygE6ARmhPROLdJYKLP8AdSnO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p12BhRBp/lZHc0Zood4V0kspU2qVprurrOf8KgVpPQK0EsNYHhmDuNJy942rICfOEyp8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ZKqbLCTz5K80yci53hJVIZtFMUC3wyKFzSJ7Y7RDhU1wBHFJ3iw/uCulBHjti6NGlZzJ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rNZWy7rM70WUVWsllm4qmVVMzDKJrkIVqqcCfNP7q195d0pPdB1pS10JBV6xd71vy81V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TdO/8as+ytvrh7aOxhIKZRdZOkV8ZvqrQtMJGoU7F107FG+005oC3E/3BTsnXgj7xoKv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2mzLf3DRTY4EJ/ZN7Qztk75mpt347eW6uWouP6qdmZhZhKDuyzBUrh9YZxNPltEYNlum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qhCSd3gEUN0ey6Qcpwaei2KE4gDeF5wVNIHupS0Q7oi0EwrzMwQgZhU1WZEq9r0UgrR88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rjPaD+DXF6qdlQnkmz2UoS5DgW09ZKSNdFKFFXWDZoqQU1Pkpwu/LACXqh0U3LTLCn3R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KZgIemO1Q4fWIRxTwzCmNV+5C9onAaTXTBTgti6QoviO+yo2fdUWYo3RNUkAs7iVRVcv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ypRUCqfstOM7uh7+4ZaAlTsxdO7Cg4Wrpcnapptbl4fmAqVVWnRhTCdk4T1dOHtWxBgX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P+tXmtewd5hciE+RuEaSVQLVn8qU7rtnQt51F5e7n7ttqLzO6vWWbqxe79pbdceaHdSN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JzbQB7T+YIBpzbRsPVfFbm+Yaqdg731ntzVy0Fx+xRI1mjeEKKoRkVWAi7sqiaypuAwq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d1OaEXTJ0ovEpPRER2V08iqlbGAHVNQHVOkq0RGqBgZrVVW6rGmiM6JqlydqpNPJdkJD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rohdpwD2g7gUx+qagjA8C0pOkLoRwAzqmnEXO0Cmq0EJQEgp6le7ZlbzKq4FTBnPmpaj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lDidVXjUV9mqlzTm7KS6KYhLFSIwZnLI0la3QqzKoFoSVMC53XxLX7LK37qn8LT7qpVB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9yU7jihda5hQY5oeTTMr7/ZrI2e45KljZ/ZPNlZNADZnshRlzkCVP3LKKdxXLknHmvA1X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NaW+q+C53YpxLbqtu4h8RgKn7Pa0+Vyf74eI6he8sDN9kb7ZJlozRwmj71gPVC09ltLw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m9TaZhOQJEnbhZT71n8q67I7ZysPWPxG5vmGqLrH4rAdOauWmV2xU2UUnQKqJrKfQod4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qwMbNw5tWb74G907vALLA9oc5oqorD0gIdFtsqoKuqCJ6q6aO3VRPqiuqCoVQSVaKmik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RqEW2o15rIV1VV0WWalKqmaBU04Jg7j+qCandOFaEGVIzjrWDpaRlDVNa8yB1V0eFU0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qk1oDebiiQL3dTusVBJyrzjlEk3twbZDighSgeL7xhV481MQlGRxzQiRexaQrRbqnk/d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hqKSWVtoVJ0x9SLXCurE2eytxYgBnRe0D/8AUU3sj9UP6yE8L3j7oO5X4rf9KvWVye7E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6qbTONtMTzlXrMmyd+1Wns133jRmEtkRek7Ypqu2rA4K97Fa/wBDkbL2lhs7RC6ZwztB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l7QwsO/JTaQYO+pfFZX5uan7O731n8p1VneyPbq0qYVFWDVSkHxEaYLE7TGEd06AhLki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RCeypUK7DouuyzaqY0mjA/UpFCSIBk7qq6odEb65qomES0SVRmwOno5ZaqY1XxfEtxHJU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Ewdx/VBMT+FbdsPSEk7BrAn0gByUodUWs8W6pU6BZ/4V+7XlNSIqu6dNTEG9uDaIcULr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jiCLvOyaE5p3QYJB3VEWjWnsrIu0mm38tlL7q3a2gEv7K1/8ZQ+lf1Qc/a0mrUDQmaDZ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6TrxzFW0xMXle9ndcdsdER7QxAgynyKtPrhYe1N/6Zuu+krO0d0HWLgW/KVdt2mzd10U2m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/sVp/Q5e79pabN/VTaZpn0qThMK9YONmVK2s7w+YJw5zjY3xqZTCnYO99ZfLzUjkfsUV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AwFUhaj5XTiYBGAi7sqrdHuiEEOyog7RE8t0P7KsKbogrIiOsG90VI1CF3mqo8hJFBy+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GBWVaaKqr4VlqU4OZ2lxDB3HHdNUtlaHgzKfd0IWqnhJOqdhJ9FRNbOim4gTXJAt1Umf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XNNVSh0WilAIqWO24w4mn3WZ32VBGkJFTHAmIiLsZ8v6q0c9s3MaSDsmWlhakWp8TTop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uvaLQD6kX2jrzzqVaf8Ajcv6UO8LTuVYv+azCkNVNynqpFoVp7l8rp0PNfHsyOoUjJ7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qXh/aUBaZHfwnWZ8LxJSf47PI5MUngEdVP2d5sztyVy1s/6gsjvRXbZgcFe9jtJj5HJv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qGcCr4Ja7cL4g94zcarKa7Fez94fEbm+Yao3He+sf5Vy9I7GGRVTobIHlEIxtGfM2LoB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qpisG9oFBunRXuanCQCM4Ge61TU6E3acgjfE9uiMlIhdkVRMnrPVTFQnDkqGi6LL/KF4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UA/hOg7j+qbC1lpwJrw3yqgNPTGQjPCG7KVFMoGU08E5VRZcw3Qui90TtL3Tkq80AqKU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x2/GECVMa8AKuKcJHDOFcAi7z0zupODgzackT7PaWtl/IV20Flat3V+xsfdbidIWx/8A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6nmg6wcOxX/M2ZZ1CcdyrA/KS1X3PDWrL7R/8F4mWjf2wtvrhTI7dqpK2b/KdZ+0NFTo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QmHBo9QrWQu++bOX7kzBOV124X/eZ/KlO47ZyDLQBwuq97Fa0+Ryue1sNk9EsMxJesKi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mpPyu6wd2Q943N8w1U7F3v7Lbmrrsj9nJ7ToQjdVRALO2u4VKoIxb3Tu6rQonlAIwCM1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0cqhV1mqI0QVEO9Oq1IMa5XIU5oyge8JS5oq87XZbPWn3U9FUeqAbVGDZqYMgnnRVoui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IXbQKdnUcF0Hcf1TIWqGHaBVNVU4gN0WCtU8bCAhPaNVIaIncwqhJO2kgXVJRDQKqlCq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2x23GCCKorzcYx1XTiCLvJnhV12CDjaZjUD5US60Ml8N773dXbVl4nZAW1haMnpMr8N33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Vd9wQyUpyQFwyUntmF+OR6I2YtbwnOey91Ylt75nqT32f2Xx7D+pqyuvMVr9cAwNvWhr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j5XiZyKn7PaFvQ6KXtFlNu7ao2/smW1Zmyplrd97YkTmFKd12xgZ7xztBV2xN6lLylbNN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2ov9jtCB/wBty93bNNmptMxCxWYL4L6bFFts0sKAh8VtfmGqPuvjtA56yUjkfsYN6qcK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BVKIXkYNiYz6wnB3LquXojODYBOkVdKI/dD1Ru1U3eJdAgH0I/MFKcAQV/vBt5aGeyPL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zJiMMwU2mYhWjluMbkU7jjumoWY1krWMmzceizU6BU4AlFqdbv05K1fvHqnDmjCQ0Ck0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3ZUmg7mFNTgZIFXpAIcC14wQR4IXTF1h0j0UxjEXYzxDwrlgw/UUX20nToApXmf0tUps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Vccz4PzHX0VtZWZJa00mj2RmfyJsAz/qh/8ACa7lzU5zZykqm1WR94bGhXhk5OrqZq8/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l9Jrk7suqFnaGbeRg7LLsjYMF9rReaOiu27TY2v2Kvezv9/Z7c0bNwuWmxUxEfSpETV6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/uCuWga7oVe9itP6HL3ftTDZP6qwLTMRdMckH2T7rlK3Z/UFNpmnfSviNzfMNVkP+Isf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OEqqpVT6q0QRiZKqBQ/lUqE/tCbqHkqVqpSqES6g5BXp3WfyUJo9l3VVeG6EkEVNZeam6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6IEgtUK0XVCdAstFKRRBM5bLS6NgqkIlyeVMonot0Lp0RjRZqGEnVCnZmRWYYXQdxx3T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lTkGjrqtyqcUN5c0LNlJp5wTKq6myddoBRb9FeMukHdIT5JyoFmLZnlNNHRSUhEEKXAt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YhF2Io8Q8KTVdZrqiGtqFmaVYt1zCHtP1qXRO+hMR7Ru2byC3Vfi2k1J920b1Rmpkysm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Ik6L5dijKls2tPzLtB3Zeze1s8VlR30rO0OaVP2W2Lf2uqFd9r9nz/OFe9htxat/7btV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6qYM0PpiUHAlr9wqj3remqu2gB6OTP8HaeL8rlc9ssyw/NyU2OBCd2TITs8juiJdmPNUN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V4LKff2X8qU7r9inlNdzhWLyOmEwnL1VKojZO7IkrVTnIKeiLvt1hPfAXfwgeTtEJGaK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ZNkU4wap6DcpoZWXMoOoOyzTWlNt0Z6oBBs6FG6V0EWpwcstRCiEOqpRStAp2arFyKdx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EAUaPupDbjk8ynHknIu5R0U1upbprRyCOwhOdVIJrTpqhdveqbyJ2wlyand1PHbccI4a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MYRF2Io8Q8NpK99ZTbcFT8yFrZFto08p1X57C100VXWT+7U+0fK88zMl/Sf7K7ZtmLtSh8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1loYVV/mvhykq0G6utNTqVcbINCLhMWDdP3dUUQZJj+bSrVrebpwd2TWu8JbJP8AZ3+O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KbJsfuFd9ps2+0M35qfsdt//ABWiH+IBs3ylIqbTMQKEM7fVWdx175Q5XPaGXfq0V/2K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22cv3jRNDXAxd9K0keipnamCRBBQks7ZO+YapwLvfez/AMhNaHSI3gaK9yRQO7RA1UtF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iiX81lqpAVUjmOwQLvm+yE9INvadFlVRWNT9lQ81MCSneomsDZN/krKn9k1Sfoph4u9V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Myp9IUE+pTnkmaN5siYNKKlqES2DUVRSfQ7qeo3Q7QCroqKizUKmKiHoin8YId1Z90Ar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AiG6mBPVXTpga31QpVAul2V4qe6kFdEH09YB7+QWQTPVaNWUSMWI9+BbccI8EQphmI0j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8Qo8GtTsmm3OUaNRbdy7JoZSSLLZocFesL1pZbcxAnlIotaJC4mdk8ubUDWFVMqikaJ52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N3zdFJtAqjKpiRU35WBO9os25Xmcucldtc466p3u3VlomdlZ+1jTwWnaH9Qjnavdj4gl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HK7bi47dTaZhCNipOE1OxeWdOSc23s5jcIP9ntDZWvRf81Z32fO1Ts3Ap30xZ1Ml8F15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qtCK0TC5snS8TU6htGDZEA3XbGFU2XISWlESpyQr07KdfVSMaVR5u5KT9D8qvMflVd1O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0Wqm5TFYVops8O6194euiNZ902kinoSpPVC6J91ndTotFVUrCQ0RnOcM2iLYOjJ4n1QL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lVCDVmQkq1CpRyM0U48cd0zoUOycdynY6QMTBzinftECMMyiG67qb9DpJFMEMqLAa80d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L2gCnd0g1DbgWx4wQR4dcMiqQqpiFVMYhF2JyPEKPBJ1duU3sjByu2An1OgXvv8Aql9X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9KZ2hMZT0UjWSAW6k+iLZyDxK8EAzRSC91Z681QkIWtsSbMaAnWHxbNrkX2BNk4fZA2t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MrwkQU/2e0OexMu45IfUMB+lScJqlFOydRXLZl3qpscDCxi7smuE2P3Czj3jOivWLvcW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eAfnap2bpws/qhJ7QU42biG8wmstmEDkUCzRTc2T/mGqJ/Fsj91WjxQwN5U0Wi0RB/Kp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0ZTDdlKGSpXxZklO93mnyKk4SU5UlDovFJfh3zuaKb5l+2ylNXYZnenNe7sxKfM6pm/N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E1USE9G6IS0VVTSDZaqoTrtcAUnCXUKeoiOyrUIXTWWkG9oBbFBZvutYdOM3urPuro8A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Yz8IT+0HYJnRGtQUByg0RJAU3BFvNUXVSaPVVeFJuilFvAtv0KcZjgCBTsTuKUeCUEVXX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Csm72iYOitOyZ2jeTYVAUw66gxoc4Hmgw0tXbwa+1Mm/Kmxf2TOymW3H/M1D2gEWjPCS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RP0RchfFVe9nervtLD3Vi6zdOLuyZDMK7pwZn7qbZ+y2/wDCl7Wy9Z/9xqsjZOmL0X9k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bM/wvjsn1ClOqExdfLUaqz92Pe2V2TkQHC9Ock8OpJF0uymNQUZ03VAqZj/CvOP3QbWR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AaDWizfdC6arOJpt06jRTP25rQBuykBVSFXb7IvnoVX7q0utn1RDn/6aKbRVFx5UQQ2X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h1kIHsuqqhCUHKVoPVTBmIBFUVcpVdN0O0G9lnqgW1EB2hLULL9lRVoYUoVm4jO6Z3RZ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nBPZMYPVPg5U0VIBu6InqjQEFTCHREqZUkZuJki0CnMrK37r5nqq8MAZTkiTzQAdPsjs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dIdY1jVdMAgUcRR4hR4JQRbZie52UzmduvWHso/egnD8xGiDXZSN1QzXpNTVkdzGiPux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DLLsrplML41mR1CEov7JnaDrJ2jhJBtuz49m73biNVP2S2vj5XK57XZljlNjgU76Yu7Jk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3FpNQpe1WZLfmC+G70R7JkJaK07KT2gr4L6fK7RXrMH2e05y8Kl7Uybfnap2bgU9MHIhd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y124WdnvGb80OTbTSafaSu2t+jkHP+PZDmFeaZS1nyRLBz1OiMnB5l+XRMnWspclNhkB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y/3TqXVSoWsldk2XdBdToOaEhdpy1+6ytmOadKvRSIkp8kQ2ZM67Kb67bJp+ZEELsqFN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HlND3hJQuig5ISXZHsipKQ5LNqhKsHQos4rugRUIwK3GyoZHZVTe0BLZZx6obYJOE1Nh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bFZ91a9AhwQj3xOvaLLonQu8oF10OlyKmqFFWjpaUTpp0gZbqaIawdV8Roa3ZSbDScKq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8yMVIdISVI0j0iIFHE7ilHg5ihfys2UhQQHeHspOl9SscrPmKtDq6WpQvtBop2D3MO00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Wh6r2fucDzcv6ovdUu1HJF1w9ekGumWu6Llat/lSdOzds5P7JnaNlbDwWhDX94XbRocO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lOil7RZmcpT5KhlB3ZM7Rs+yrUK9Zk2T9wpWo97Z/MEGtfUKiF4VHNP+mNlP5lNlOivs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idPGEy6a6QmrC9upoN2TWfiNvTLRzXiFm75JIG84EKV4mynIlFt4XiraTj7yzMwGjRNd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JXxDn1JKAtNeSdepL+VTVZtd1N/dNui715oS//qhePLTmpAXRsg3orj/iPHIclK0N0cmj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LdGdEa67IuaMoWl7updUcq6lMKdDrB8oNWyOASVcpgYeikahZftAdoei+U4AjehWFVSo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d+ZOlp5Ay3g6GubaFKouftQIFPv0ACk0fdOM51UzR3JNGRfMUImUGoN5CGyomzxu7+XL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OkJLpHphECnYjxSjwuRWypBoGs0337r90wtEO0C2cnNzJplVNIn0Wds+oXwygHtvN/hP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AXvrkm/Kstms7F8qopWjQe6cbF7m08PJN97Zuuy8QWRwMDZ7miz/isyvHWLgai7zU7Emxd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zEQRM9E0A1HKNlF3ZMJFy0l4mrL/AMxZfypE3H/K5P6tjY/WhMyrB7pSKFpYGXRXfaLL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bBXTNx+UIe9NPkCc78rKIMsWTd8ya5tp7xwGh5INdSpe6a960XA3n+YpwaRaWT9hVCx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45UcOitCa0QeX0O6z0Xwx/UUfePrz5lNlZz6kqhq/ZZW6jWau/nPJBgkyz+Vv+5VAJK9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dUJA/UU4PM0AERyQTe6J1gxO6p3ZdFSi0gyDpKouldIBGHVViFnqpiHpCWo2VDLoigjD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x2asu8HcKuKRMpqSI5ziJ8oFSVCqzTesJ2k/RTGAmeGiO6bjPfy7pc0QgqYpFUh0j0wU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KPBJLfsvhv8AuszaLZA3pq8fFyTXe0H4h1g9DtDu1MVmCNVdboqeLdPa6Qkrh8PVNuz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YPnu1ZS/+pqzI3TOaDJ1AU5XXbtWUi1b11QaQ5jp6FMt2/hW2V8t4n6Ylxbdf8zaIPs/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yv1Wt09VZdjF3ZMh8Rub5hqi2y+MG16q7afDfsVlM1ZfWnMlMaqhktym+iN+qnZOl0QZ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92RX7o2n5BQVTh7wSq50jqVdaZXfsr1iL4sxKegmrT/EWV5kst1T9nefpVy3Dmz5rP4w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e2Bp1CcHUIbKqsqe7sNLx/uh7thLnG7756LHmThpd0QIzBXeWiL9A3RZRdH8qdm4SnVDd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UIYJ86lAmrtypGoRM8ym5eqKZNFVQIqIyhustDsmgwdCS+UoIwKkahZTXYqoQgFm+6ny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RGJnVZVRSOsMqrhs1Z91NO4AxUhrKqrqrx0OKq0AVKoN6Q0nhJiCecKQGN3H9OA6zVp3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jWPVVXTEIFHE5HiFHgub7VZgbOaZhCoVyyq/+yJtcziqOm1SfJWbj+YTg9C6Z0h6Ji9nG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o3QDTeCCs5GG0MrpjZylaWYDuinZuJap19CrtoqJv1JzLN7mT+y+LZF1zK4tWRw7I/TEp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2a0vN+R6laB1k8b6LO2Y+ZqyOBTuyZF/0qdqyfXmr3sz/eM2OqYLSVDOR1UxQqac9pmJ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hI8i7kETq86uOqk72f3g3mrzGixvciZlXXtmGuncQbZtbeNSrkxNm6pMdE61bQhxn2Vq7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hV9j7rlaMcRf0m2qFo5zOk6y9FYWlo/31aNTxVj2VkU8XrzL073+yuTnaXfC3VETugNm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uto3mpDMwahGQp2UmU5Er3l6d3SazL+pSgKUUni8OqNxc0HbIwHdXbQTHJUQJgYBZTI7J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RjJ1QqfbBTZaSMSgs/3UwZiDoZqqlVWoVFVUqMFkrPujNOnwJcAg7qmiu7QFwknmpRKv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uUNJqbqBaAM6oEaGM4m8ZQAxFP457cCa9ovauNEIVw9ISKmNYdF1xiBRxHilHguJQcR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dea0BUtD1QaMxJ+ysxyuq5YD3j+mgTrW3fecNANAptm0y1C5Wrf5UpFruqZIzovZ/VEe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Gkqb3S7LwzX4bV+GF+YeqnZEO6aJ7LebbStCmWtmZ0qF7xhk/cKTpy3Qk7rAWmllb0d0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PvMv5lK1a6zPVTFQimRY20aHNloVe9itTZn5Tope22JY7/uMR929tsz+U1hMnDeNoRqA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ZttQDmU/Z332fK5XHzaflenh2QjdMEi2w/l3/pWGjRfkJQt2MAn4Zu0aj7oe9tZy97JW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OLDctBoQp2zZtb+YL4euyfm/MrrWHnRSs7z3ip/b6oWYtCxram7//ALVFrWtFdd+6DbGyf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vtWmTDeBai+0GblKhRk13ub2a0u+HsvctZKdbxNXK0NtZN96+QZL+6sm+0WjWNHMbIf4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GgRtXOJuyp1TXvb4uSYQMgPPmq1CkN+aFIO2ge6rVSGiMB3R2hmLvRUqjBsHc1lNeqrB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mVMNKdEUIeirQp0GqikaHdAhZodY2Ssu6mO6PBONyEk7DPknLUIvPPSEotB76p1xqkeR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4ARQXTBWNISKmI0h0xFHEeMeDftHX3wb3gy6ZGck59s8veUJtuWJ5GpUrINknMe0CfOa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PEA5jy0qzdcvNCa5oI3mmlspSV+28G26utAA2GO7bNDgr/sxL2j8vNBjtV42h5/Kr1hR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snAEOQ9n9pcBajwu+cIu/Ld1UjUKdi42Z6aI+8YHj5mprQ4XhyjZ9jCThMdUbT2ZxsnD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7yy+YL/lLf+h6l7Qws68k8tMxIIjQaplp+R1FZn9ym2jdkWss220/s1Ocwtc1lLiJkWvn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zartlaTeBW6PCvlZOo+burUtEgTOXQL2i2ZltHeJp2U7M52FOdoTJe8sj7l8pzGiIe1t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XWzbQIWVkCz2S8az8X/0rFw3LUQ6qIH4d2TQrOzsHhs21Kc0PPvhmM0+ytMzAZ0V26HWh5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M5Ack1xaBag6HkrlXWr3UDeVVYX873O16lWpploAqCHqq1CplOyJlSB7wZvNGiy0OxQ/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psM03vB0JGoWX7IA0RjVZT6KqEAqqeAg1CyfZVR7QMlTK5NBh6KXJUoqKTqQomN5hWf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IvQRMbogWDQqZnNHM26f2qQ0QUlVbBONSOU1moOpQEh9oaYRJSPiiZmQiVLrx3duEIU0h0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EipiHRU1xlHEUfMN7wDbHfxIOcS555lM7wf6Itnfs/lcvChS82aE20lyVjXlVTAoUbV4y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LtuK/UnW1pZF1s03SCtTZ2inIPG4Uplp2KlafdXLbPZ/NzUwQqVRTLza7r4T77dnKVq02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L+yZ2V5vwn7tUrRo9oseiN1/uTyCzi+0c2pzL2QCYB1Xsu5cnNs5hg8Txz6BWb5NbT0V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u2Mqap9y0nM3ZHmrvuy1++6ddaC3vonG8K8kASQ17ZSCd9RUrGz9+QZ6yYD3V72p/vCP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uLdE+wsC1j5VP+ylbOE2ZegVnYt1vXnO5AIOd4H7Jv8AhLMy+dyaXC8ZzrzQs7HxlxmR/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3y8PKat7N1LoQFjK0unKHJjPaGkEmrxurSwba+8m2dNQvYmtmPdmoKtu8HIEalaIIyW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smSVDcKb/fBRC+JrIZ9E7AAajqjdNdlVGMnZgsp9OAUFJ1QjLaDoNGoWT7QEK1WQ+iAj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o8KmK0Wi9YCRmqYCOarCfNVVxpyjXqvCrz+WyvLQ4uipond4yVFeIcSgDz457cIKkKQ6Q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MZRxHzLQ2r56Kdsf6QmAboJneDu4XoICVF4uWys5y+yYweHU0UhxCW+JEyqvhWh7GoV3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strI7L3b2zPRfDJHRZqFZldbyhIiYTP8Objl8Zl4bhZXehTuyZ2jaX2yMhUImxItWAyL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UrI3rI6FyutaAduSuXpy06BOazP8A2arO1tHTLwdfyp1vaSJEw1WfszQ20dq48mq1Fmbp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7Ms2eF7OS/wB82sgNSiz2kuYCaWfL13WS627SSvPImtbtgybqGpTbWwZJg1s27L39m1vu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+zsfbe01m1nh9UD7Q10yKE6Dsr77ZzQBQAUKd7ofEGpT2WgyWjLwkNCn2waDcb4uqZaOM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WNBpdP5lZt5FG19ncATqCFL2myuWnJ4T2sb71rdVdd8N/wArk/sm9oAS1Rht3VT9gptBI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94SnRfIVuNwjAQk6oWQzi1O7qtUazwDss1VlrgoVsYCMnD1RkZiDYScgW1EDAXhPqgRU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TiZidRx5Kyb+1Wnbg5XtKm6FETPsq0KLnUb/AHUmKU8w5Kon1UxVTlGqk2ZKZS70RkE4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6kwvFHjP7cPrGYh0wVUxCRVIdFTCcZ8uSV8PK35imy1nrBndNTO6zFTLbtlP1Kd7m0n0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tX9Ksk61lV5/jjOcNIz0Kv8Ajl8yu+0Wd09Qp2FpL+V8RuT5maKdm68FJ6ylWSkqiR3CN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vBbLnyUxUKidP5QjKrnVkpe1zJlRPLCTKmZS9rsqM6I2lnfsrE0FcxVmLRmnhkibIzti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Ldm0Kz3AmU4n84BKFgxrbW2fo3bqV7MA8l1/MTunC3sPg3jmV+w8LjRhrNPtPa2XcsrN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aauJRNo2VcrW6uT7T2y0dZsP/RZ/urU2QAkLg7krxCg56J4Bc0yySb40H1aHjUaFCxOW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dEl7Q8ZQQZJl78YNkrK9WkKiaf7p90tKu+2WM/3tXwLcWll8r9UGXD7zbQKdyzH9U0zM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DKgTjNxkJ6oPs+aCAb+aiNNOamKhWcD2hQqswd1uEFIeqMtFRVWSqCdAqtYiAWb7qlcB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Fd02IgYBCSM6HdWY3cgJzkJYa6KmMk7KZTe6mNBQK07QMc84y5lZ+Sumu0NJK7sFeOi1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zbyBdRyvS9ITnWOSXqtyjNpRcaVRDR6osmS86kIXGBrf5TuybM+LkjxrTtwhCRjSExDpC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ydAtZKphftXFxBoOUGwYpkyAQb7PSX5irzs79yv6gipFU5rK6iZebKXNMbsOM6zfo4ST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OxtHMKLbZgeDzCv2Bbf/ADWTqT7I/wCHeWWg1srTkp3SOoqFJ6BBk6DuybMUIqr1g8s7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nNTPc1tX8zyRnmcdXFPk6TmSkjOoP2TbQt969+gcmkH05J3vGk1AoFaCztDYmz8P+69y9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Y3yTznqrF9o0utNGNH5uit7N8veak/7K2tWOm1lo2Uue6u+9Btv36J3xnC1s/wAzdCrt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XJNYNtV7x9mbR3i96DUKztvZra9XM2SNq5sh7ycled4Bo3/2rUvOswrMN1mEARcthq8H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MIez8i7Q6gKY8fVMLiAK6qTHXzs0TWWxl9bpK2d7xrZHQBfEtLR/qnOsxLkrNvtFmHMn4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G/I5NbbA2LhqCnsb9QVp9KA5toV7Mxuj5qbdVUK5ORQvKlUe2ChhPxdQnYBeCN0zgY1qh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x6qlYFBdFSBgJLY4CtkEEVY/WE/v5Cx3KcOikiYGesaI9kOaJg5yLrRxrrRZH07Kc5jot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Akrr9ORFVkcCqyVYUWVNzfZAMfJSt3+gCu2eVnRblVaJpy7ce0ltw6wkYVVNYTEOkZiNM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mKoFRZnLSHrBsGizzP2V72h0+ikBD+qLUOy9lB5y/v5BlsPzCRw0VVVBzXEOGhV32sf1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Ve9ntZ9ChR8uZKk5ATmNt0/NcY3kEBYt91Zn851PZWjT4QJtKa42t4EeDmi62yWTxpNF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Nui97wpjHNM2Cdd0LKzcZk3nBWpY57LRp1Tf8QPes5uHJG0aL0zX9qveG0u/CD9ui/5l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2VmLlnKRpoE8WdhSU67IsD2saWzlPkvc2VlZPJYCSNZJzW+x24tp6t0RvtJsRSbuSldL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ejZJub3bgNHUQ925kiJGqAtHs90a6yIVLZgd3WRj39QJBXbYWLTdnSpC+E++wfl0KGXO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lD2qeipsmkJqnzV21b7xH/BuOUeG0P8ACfZ+0WTrO1lpurG0ZpaiTgFYH5JklMuibjQBB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EIVWUrquq6oKhWenUKbcw6YCs9VNhn0wDspOqFl+2CiqKomJUjUI3YNhuNllodlVGDeY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P7wncYQ9n2T/AKVNesQ0mgi7shmMkSpSqaK60o0cUJzBUpPM+i0mjOzYWyU2Tl/ZHYqb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/dTYPVZWMn8zl4nO+kSEKQIaPIP7cTpDpgqpiHSMxwHYzw6laLUBE6qlFV2P1g0n7LNk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Bv1Iwah9C9j9P7ocd37a4t4ylNTZ9kGubRfDfTmCqWdwit+WqFv71pa6iY23a73Q/KeaF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dFjWke8Pqi2gdPf+6NlaSc/QS5qztWydXRXnNk2fiC9muG8/nd2VpaiokWAq0tHNue8l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SC91ZZfmpzVm/wBruOs2ggEq09xJuX/qnknWzra89siaIXw+1vc+iDTZTs5zmfEFZe1S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kmmzPMmU6SVswuu2NoZjoVZe9p7yjZcleDr1mMtNU2xtW3XNH5k641hIFbwQbbWDA4cy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VaBr72mgmra3dZ2loXmQkOQRNvYWjG+isR7RYvl9KP8Ah32hZ8j2Giab5s3HlqCrW8103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kbgK0Fy0leNZJrCHtpqQvxGoFpBMqVUrS1YXkzc6fNOs/eWdvZj5tVOwta/I7RXfamGy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GsCANUwHZURnCSoVVCDlRZhXdTbmCCMZOqstVVCA7LOJqkQjJVFVPkjByqmyiFI1Ruwb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84R8hY9E76U3svWFI0TqwY38qJnlYpug5rtOiGp7lTNArwIaOqu2LXOHQKdr7uzH73IB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LKf1FZA1nYKbjWA1kpyhT+ES5Zm/dPoJSTeO/twgpjFWFVMQ6QqpiHSElUE9lNlgZI37M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mVSQWZ01QY6LWFd1KyH9RQJN528Gw/pgGsrWc+S+PY+rVR4n1TUPoKsPpTHdOPaj9vCk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Ir4mSWynepzJXu7RuTkNkBZ+HS8VftHuD1OzF6Qqj70SF1PtwRc5Kx3Lk2zJBIFV7x3j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3XZLztxNZi5pHzJrniYLpkp59nspn3nvC/ZWdr7S51tauP5tArZ1t+O3S6ZAhD3n4JM5D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Q6K8BX5lde9hsnjR3JXP+qfnMgAg42v+ItDs2f2V+zsLXJWZEgvhssw01m5yI9oLAW/I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Uu6GSe32hl2crt5e0us3BgbmnykvaC+z1/hWbQ4XtSFYs5kGU91ZOty2/pJugRKdYWjQ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QyH/AE3IX2myfzXuwA9nzNKF2oa2Sq0fZWZuNkei8LfspOaKsQmyqLmm8BycmusrW6dZ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0TnMExLdM1BlyKJvn1RJtBJVbn7K9zRot0JKqdGhQvtruiRXDJ1VkPLRVQ7RzVWUzQTk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s49UZIQKqmlukkIWf1hHjiSHcIzPJN7L1wzTlMqfJVGphsj2U7pJG6nbW56WdkJ/ysnsz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yd1vRTNe+GrZlA3PuUZuujosjZu6qZl2T3u1EJhaayhTi2nbiUhSFIdISKprgqpiHRUM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iqVVahZarZVPBrh0TTbOnXwiDYNhJgvulop2xn05KzA0vI9kZtAPRXbyk5s6SVk0mRaJ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2EYLzjdZuUG2Yus/unBA2xkzkml75NHJCl1ioaLOLw0Rk6407/wBlcuTsxVxGvZPsmG5+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NFyTiDm0RsHezvFq/Q8irOysbUe0WvyhswPVWLvay1190rqtbN1mBNolc0TLFl60txmk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7Q9aCaJY8MNll0mVftLR7y4CXdC0Fq54OrUxpZdI/NKpV5zWbkq/YfDFmKA9V7Wy1Z+Ws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NZmac11QrP3zb9+9Vf8AKkvYdQ4r2iy9oyvtHTQNnTq1TvXxeFeYVnMFpGs4W72ykDd7q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Mz6pzvY7QgfI7RBtsPckUBG6m1wtWKwAEje0ML48TKhMO8GsP5aFADnyRNmXN/aNCmtt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46VkOfNyexgmG17qbVeQ95qarKqrojKmAIyWYeqmK4B2UnVCF3ZVXpETRkZmJ7QPJVTIi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49VlMwrIfvTuL6QnsmT5kQE9EDLmpI3pz5QELvPmpyyqTW6qQCmYOV0JrRK9z6IzR3mi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tFdkiXBXZCuBzOToFNHbjv7cIKmCkJiHSFYVVIVwGDsZU3SVJlZQAszuNotcDO8GwbOv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iGCVIWf1IooIqzpq1GyvTs7TfkePaHojGhwVzu+VB1py/hUWdZJNfKRprC9+UL/ZAToi5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oCaSomlpnmmQpyuncIMY82vZPtLe2c/lLdN/wXszjdbWW/dXba2eDZ6NYZ/ynWT3Pbag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21cxwnVqa6d5tqKpwY8h9q7NNMJ8PvJDorJ1pkYHXvd/+0LBzZtI94fRe89ktbpP5DoVaj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VkTaX7N2a0lzcjasmHieiPtFuy+97ZUOgTpOkZaFWQHJqJHiNB3TnEA0AM+avexWxYfl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5MP9IKs7pDgdZL4Fp6OQsrYOB+ZWl0zFEZCQvmSd2RmwOY8k1CvexWlP+25WQ9rb7u6N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bsU4WzSx0kztAz1JVl8xYQ1PYeQQ5FXrIkdle9oY7a81OfZuBvchAT1RQmqIzwBGFFnE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yrVUdXZViUJrKZp3aBg3CYM7IKisiRW+neQse6MpKzb0wCkOvJdSpgfdEmqm4yV4aQu8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IWjfENVeERpWDe2Ipvpx7Q9OFML90KwkYzEKQ6QkVTCYOx5Sq8SghXgN7wBcZBZBdbuU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RRQR7FWP0ppGs0Dz4xHzI4Atll033iKyfsg4gU5L1RnohsOUAZThWE7TKOQFXFAScGbf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zFPDm36XgXKXvBZsIpSivynPnOiLr162OrjunWFnae7DXXiN1csLNxNkK7BWd0Bz5Ty6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ByCla2ZNNWq19qDrjGWRYJ6zQu6id1O978R3573Nyv8AsVqW/sKue0WZaPmXw3gpxc2sk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FN980scNJp8oScJhMPszvcuO2il7XZ3mfOxZHB3RWnunXJIF1nNtahOuu5KyadZQF9t6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9itaf9ty917ZZmzd10QdZ2nopW7C3qFZua4GisKaTM1afSm9oOYr1iZH9qDfaW3mg+IK9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g4KiM4aYswmsp9FVekB2VarVVRjmWSqdBsNZFVgYNnRBFWQ/enRnxGtViwbq0ViiEIzO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qs2iK/cVVVo1q5IkqR0MJNqHYR2xs49r24RWzlJ+uCsKqY1hMQ6QkVTAYO8hThUCoFmK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Xkml2Z0G4LNjTNwdMrxXTs5UQR7FWP0od4VKADcqu37p6qYII6cKQ0ajgHZXW6f3gdgE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0qnVBTHNVgZp50mpNYXZdUXWtoA0bVUrKzG151Sq25lsKIr0VCrtoLw6K6HTOxVWyO4V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ndLC4SL+is7Oxq205q+8zOoGyvg0lIhNHhE80uaIa2bWlGUrM6+qE69VdcARM6qdnOyf+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ULN3w3DdVkQi6zJaNl8WzmN2rK5WULzJ2Vp8zU8Os/fs5kaqTDdPylEyrugWye3ZSdlO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ocOqv+yWxafkdorvttiW/u5IH2c67K9aNvjSidaAyMtE3tB/aDac5K9ZEsd0UvaGX2/M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7wu9FlVQqKuKTswWU+irgkahGRr1ieyojeVKpsZcllodkZwCC+Uqy+tO4tIdgrLunKyT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y8hATKIQCcpdFTRS/lGR1ML1CAmz3h2Xu3ehVInGyfHtO3DopOV1/wB4dIdISMKqkOkJ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tFNzk0SWictQhr9k33pn0VE2De0K/ZVyN/lWNwVv6p19gKP+HtXN6L4mqdMyMirH6UOQ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DcW9lmN5VVcTnBVRkqw6Js9FNXibrOZW1mNBv3RnDMFQwkEb2k+SN1umpdVCV5xOg5I3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bImqrgzvk3Y6oB/g5BTcRJWJb8PNQdE0yvXNl8p2KkM56J9Wi8ZrNU7r4L6bFC+CKmqo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DTVT9mf72z+Up1m6dna7GGkjuEzNfHKak+bD1hbeiztk75hqj7p/vrLY6oMdOzfs5VAK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YWHfkptIITVJwmEPcONiTXKs7Bbs3bqj+S02OqBZnbsVJ+R3VP7QZ9UDMIPZkf0UrQe9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RgO0GdSpsVRCuKuYdVQyOyzDDQoz2g6AvBZTPBuqIIQsh+5HhVIEAJThqndlZ916qycn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MzJ0QQa7nFw9FdZUlfwvVZdVSd7aSv2mvIR0I2QeOcTjsxx3nhlFrtFXRSNWqYVIdIdI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8ejStkJma8KMoCbkLjSVoGo3nn0Wn3TaJsBBt7ZZRcbuU7mdzCx+tOjWjd1lm525VYt7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+XM7LIQRPWBhmHqqOFOSHRDW9sheM0ey9EMsCpSmqUnSSAnJk9VKz7E7rYSRvTkEeyk7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LLVBgabyyEF2+ymau6xmaooOtPByG6+C8s6Ii0bpSYWRyzIh26nZksd0Rvt94NwmtvSc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mr3slteb8jld9rsnWZ3VkbNwcswmp2LyOif71h7tWUzTuyaLZgNFP2O1vN+R6aPaWGxe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JYUA9k27hZDNM7QPvWCe/NB3s1p7xvyOVz2lnurTZyPuHL4zS3qmlpBF6BQg7k4c1/3b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WfeGiotJ8CWo6rWTlWAgeaymR2KdOAhmHqpiuAA6IXTXZVVl9apwO+iJHIqq6hMvAy1m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9lZ91mM6pjeQT+6os2ipQQ0q2kBNTQ7qfIom7RPnP0TIVUgjOAmTpRXTo6ARx2XHteG9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m2rVMGimFNsKQ6QrCqmMBg7i0VGrM4KsypBohUyQkZrJZlGt1TLnFA3QmqpCPNUZ90JEJ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KBOZ0tTAwsP/ACJ0JymVXC3seBQyKF4BwQs7jrPcEUXvPZ3Cc9GmkCpmjRqVMUA0Cort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UmZlZZFdeaPVGSE1PkpCnMomoPJfGIkmyblkgbOiI1mpOm1TFUDOSvN5ao/9turiixuV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VSND1gDPuuioVmonHdTl9lldeGxWabVlM0Q7VNvtzL4L5jYpzLWzLXFZTNSeA4dU0+yv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srzPnavhvB6K09FPQ7hHR7UGk3XdYNbaNDhLmr3sVqbM/KdFd9sspfvGiF1wcp+F24TZ/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opqlasDgj/g7Skp3Hq57XZmzd/Ca+wPPkvitmNwjdKbC0hdI1Gq+C73jPlKY21Bs3g81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0OHoqUKE8B5qmUps8FUZVgEFWqspfMjwGj8jNSn3jkvL4WZ+55K9aDNsEReMjyVEH6T5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ZdULmk1pRZQpDVSRceSN6pMGwC0UkZuEp8k1rSpqZ1gayU3mQQNZ6STR1gKpyOKz47+G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j0RDRJSOsaQpgqqRMHRAGKi8Mlnf9kKTWVoTlqqTKytl3Wa0+yzTKF1og6ZVASqABC+/7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QmqVnmKHvDeMB2gYWQ53pokUCrjs/VHhUhWi/aNES6g/uiNGDlum8pCqvDQwJXhk9o/1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Qd0HWbZNA+62dOaM4DtNGesMsx2TW/lKM3a/lQB8PKWkG3dBRCmqlIO6ORbZtYOyDBUf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2KcOqmwlp6L4jZjcLKfQr4kiOScBqp2RuO6L4jfeN3CspGs9DC8z4Vpu1Om337RqRqpT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wnRfBf6FN9826ptM1JwmOqv2DjY2nTRf8xZ+8Z87E02blnaCibG0MvlKAtWkDdTY4FH6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72R5szPwnRXfbbKX7xor9k77IEAPZ/KkcrtinwZ2gA9oqp+yWlPlKue1WZY7fkpsIITk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lKMDBqy5TsqxKzJpFUIWQ/cnYwER4jP0CoqUiEOqDfZ7M2hGqAtfdWUt3LO51t0GiyAW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kTJBnrDqE0qiqhlIb1U1RrqFC7ousJmg3UrL/UVeLrzk0zEzyCZLWcBeMkOyOKz49pw3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Qquq6qkOmEwdCaJhRpK0kviPWk0LolCpWUEqjQ1G89aIQ1WVpQ0CzOKNEUJkISqsrEa3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m+8NNgqIdoDtCbyvhi4Nzqp6nfFurNzDddfkviNDx9kxwmO6PG3kpaYAP4Ql+WqFozUio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efQkKhqOSc10701ULxj7K9cJMt1fs7Nvqvy+gWpCEp3OZ5qrGubLZSm9hHML8QH0kqWr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bkEGWYy/3UnBay7rT1xVRWaqyO9Cs4LeqykOVVZ051XwbSmzlK3YW9QrS46kgviMzfM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bP5XaoMtgbN3VTaZhMnspsJY7os7b43CDZydsYNpccfzNVJe0Wf8pzXTs37OTZq9Zksd0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yursh3UjUK/YONi/poh76yv2fzMVCD/dP90ZgcipWgLD1TZbQZ3hmE1f9lebN23JFntV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gEYUVYHkcNFXKUecGx2KqjBqE0ZVVl9SPEpVfEdcCnctLQ/uKplZs1VQonHrDLEugfm1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BoleKuohoTblVnIHdZBeO/JZzOMm6lZxeMATUBVmjibxpTknCk+G6Ag9FV0h0hWFY0wG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uVGqglDVZWkrk1ZnlaQ1R5qjV4pKtVpAVVASiW0Wa0QMppsgIOmVlBKErNMgICZkJL4U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1WY0gP8AyRylVqq0VONutlfvei7q7lnPmr/xXz5IfBkPqQdIBTLz6JwJNF+0K4RNpCcG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VNOhTQbzQUbNjyRe5rM2YWVon3kh4vRNkRoss5D5VR6rI+ibeJBlqssrUdFzY7Yw5FVh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zBUddOxVYPll7KkrVv8AKIdNjpc01tqwOEle9jtS39p0TR7ZZlhHPkp2bgYC+K7r4T742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pgo+9YD1Qd7La3h8j1c9pY6yd/CcWmYkpkSO4Xivs6qTsjusGqcrj/manSHv7Ma7q6aO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tm+oTbpBrgNFfsybN/RStm+8Z8wQDH12MBATU2qohthMlnEjuEJVGE8lVNTUVZd0eDJtV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be7rWQ2C1kt4MPzId1aK6UbzZwdXog4CoV51Gz5p41TO8XOYAJamDu61gJGvOM3ZQso9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j2hU28J8BB91bwppCmkOmCqpExoplarK0rUBZySqNENVSZWUIXnLdOpDVZQuQCqShB0y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SCzPcUcqMkE2A7KVmL39kPfG9TRN74aLNgb1tPLUUjotD3QqhepITmmNcJ7FXeWqDhod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qVVUVnPeNVN1eqF3aqywk9omdk2bwDLmqD7KTpPH7ghOdmfuEcpLdwqOn0K2jVUKkdIsW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psdNVRvAFB1i/wBCvjsLeoTNHtV72d5sXdNF8ey96z5moBr67GDQ4TU7JxYURaMvDdqA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6o/4S0NmdZHRS9rsjL526Jps3h1VmC+E/wBCgLRmXcKbDNWndfEbXcL4L/ejZ2que0MN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nzCzi+3cKhrAoIoO8L9wv+9Z/wAoMJuP2dBqKE1MLSFYmAkVnHqpiowisimzRVl3RxDZ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tcQBVn3Q7q0HZEjkqQMvFqvlbuVcDJgJzfdyJQhVSbQbQd+6OUTRvPug7LKPWInzj3Rw+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ByzcB0BB6KpCbYTEKYKxMReUyqCGqyhaAKrlpCpW6ys+6M3SWpK0h4gqAleGSzWn2RnV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0brJrk1eIpiuszu2Cb748vCFRDsh9UKrIPUquKx+vh1CoeMN7oQnoDr0QrNqJDv5QHPo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s7oRbPSayeB38LNVaK8mU5LKSFXMhSRmnOsz3C0929DNeCkQtaqhKm4zXIhfhqocgZ1G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TpLMWuC8RB7KVlZWj/wCFL3ViwfudND49mwn5Gr/Muc39rQpf4/2lrtnK8y0a53aSzNvs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bTNFNJEjuFlN9vVOL8lJVW4V+ynZPnyXxme9Z8zUbjq7FNmpsyO6J1L+61kdih2UrRoc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r4Tope12Jl87dFesyCeiym+3Yoh02uQRTe0BfbXdfAtL7PlchZ27TZO6qbTMJqKE1eC3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ZhXdZaowCGy+VWXdEHBzKrwndkzuh3VqP2hS3XZTMZsmpnVNafCtFWBpNScJqo/lUYFI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VmjhHdMPXj2kSLQ5uXAfgejJV1XVVXVSKpCmIxmsrVyCzOJWkNVQEqgksz4CQgaqjSuQ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IyE1IMAUi9akrktV4VyTPekNbs1SaJIdoTOgahaF2XZZB6lTdU8Cw+vi0KqFrwwOib0o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cZV2TeytO8Wd8De6EZJnVqqRNZSmT3TrpkVd9oaD+5qyuvMUpJxBpOGaimw0VVqtAtFV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rO37KbHzWYLMAp2L/QqVuwt6hMyivMKfstrPoVd9qsz3QDXwfeE6Kdi+70QFqzn4gspm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1mRbM25q6+dm/ZyfLdZgshvd1K0Fwpkt4X2fDfu1fEb76z+ZuqynNsVOyd6Ii0YQU2UG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stoW/tOiDfarMt/cNESxwKb2To7hbKqphzKlUItlyBKJbmK0AVTj64BA9kzum90erEC48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cA3uc8BIKkpQ1rGaOXXAwdEcI7qz247+G+AVU/ujDNCsJGFY0icAWqoCtlmctIVKpVZW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qQvFNZWqU5KrytFmWhXIKpwsgOyzuAWRsmylXgVKDXT7ohr2lWP1nyFFXg9gnXuZVOSM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eLe6MQmQkYM7LYwaJVmnzVFMz6yQd00U1kNdlUIlfEoN1qspWaNFI0UiPVZTNCVFmzBf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NuZSdlX4jf5Ra77OQLJ2buip8ViPvMhNFNpmE3upjK7oj/wBRqDTQ9V8RgKd/hbWg/K5X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5IFhvCXJScJoe6dKuilbs/qCymcCXNk75ggbG0Fq3Zyu+0MNk7qr1k6R6KVo2Y3CEiimo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2Z6KVuy+z5mo+7f6IL1gBuqVEKqmGoU2mBnzYRCnECbQBSTe6am9WrSFDOGkJ8oGZhJV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KgaApEAOG0dIBS6I4RJMnx38KiMApIhOXSHSHSHTBWJiEJkqghqqAlaSVXLdUEBNwVJl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4HX+UKDgMWc12CyfDH8qZqdzj3PRfKIDtAAuJGslVUPkaYgru4UoOhZJ5lzi3uj2iE3tD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I6JjhpA/7o9ggs1DNdQtZ90ZbrdaqzAM2lXToptK3VaR1QJVaKim0lfEb9l8NyzBGYCD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LqE68BpqFe9ltC4bIM9pZIgqdm4FFNvCa+C/0Kd71pHULk4L/l3GydrTRf8AMWd9vzNT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hWYXwjWR2KCIe0O7oP9ktCw/KdFd9rsy0/NyQLTXcL5ggNCignIdleGR24X/dZ/KDfC7Y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tVTDVCXC5VVY1hLomd01WZQwUhrSNYVKoaKiusKmRRUiaTUhBo6p6OFvdM78d3CK6qqE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TEKQ6cCjStlV01pCpC8aytmqSAWZxK0MKw1WkX8CcBPIB8vApVVoMDeyGDVV8pVUqpqZ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GWaz0KyOmmzHNHtgb2jL8rkO0KpndekHJvZTcEGvy2w0dupOCLuqp/C3Te8KFVqi8rIZ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UoSWbMFrdKaW+qqnXcvZVHvAg20bmnzV/wBmertoL3fVBhN12xg/upsmx3RC9npyUpyO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xNWQ+/ZsdVdeDZv2cqVRJCnZumNiiLRpaUEQ4TCDrB5sn9NFK3s77fmagJguWV1OqlaCS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nYPvN+VyAt2mzd1U2mYR7QdPdTaq4vQ8YQ9E3ugmlAx1ngkq6rXLOSMqlVfREEAOCyAX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1prKTWqYuq8dXLqjuqQCceqOFvdDjnvwqKtDAQcissJjVdVTVSOqpqqqkKYpwzOC1msj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VVpwno9+NUrIPVZjiB6FDg1WvlHQs+ytO6qFkdJAa9U4Ezpgb2jP5apjm82wrqmd0e0H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1dtjMcii2c9ihIqqbLWaK0nC07qizCakNVlKzrVUgJ17rMLpU2lTBUrVvqsjprMm0XwX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qHu3C0/a7VSs3kfstP8A2j/iGOYVkeCh2WYJtx14ToCpWgLCswDgp+yWpb+12iue1WV3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0DZm6VK0HqEJGqKaXNk7dqyO99Z7HVXLUXHbOU7MoXhRUgO8A17QQr3stoW9F/zVmfqC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E1RVENoDjheiHdNTQuoKHfDWNFoqp6q5eH7qrJsU3UbPxLkgpmEwnIo4W90yXHPfh1VY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CsK4Kxoqqqk0LVZiqrSE1TiPTu/Ey5ivlHTgjsU3h6qo8lRCeqbaOoE9w0i3undoOB8X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7N2tlSLO6MD3XohGTvDzW7eThBndUWaFp3WkAn3d1mCoVuswWUrXAbqz5gsrrp2KzBOK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0aLZiPunCX/atFofZrZZh75stQvFdOxVn3VRNTZToviNmN2ogEHor1kTZP3as7RbM3Gqk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3C+dqDdD1RQFo0OCJ9mtS39rtEP8TYkD5hor1k4eirmCEt4MgQ4TElesSWO6L4jfeN3C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qqMoz/aeOESm902BJ3UuWGqorrNOZUynXNeaNdU4+LZfL2Vxuv5lNt5s91PTcID1ERPR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ndWZ5Hjkfu4ddIUhlKrrCsOkOkOnnHo9+Dmcvhj7rOeIONQqtVWipxh3hXRNIbdm2coN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R2ZCssq+cKTwWlAtcFenltRFndPR7Ihei9RFwC/adQunJM7r0i8qtFyKHNO7xy/LNVos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dRESVDTqs4uqdm6YWcSTpgGqkDMbFfEDns/kK9da7tqm/wCGtiOjld9rsy39w0U2OBEC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Q6bXIX2juF8C1vt+VyDbdjrPryU2EEJt4LI8y2KF8S6oyKHZX2fDfu1VAtmdNV8r9ish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aDp7qcpHop2Z94zYoC0Hu3dVMI9oT5r0PDdEoKSb3Te6ovVSGKTdOZVFdN0lPa01OpUh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Teoucv2rKXh3VXrbXZdUG4LNvqijhZ9Ssx68eXXiZY1hXSHSGWExCkKeZend+DXz9IVW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De6dFgIzXpei/phUTWQlpTJTJZVAjnBvJPnMo01ond0eyEXu3VV7s/0pvdekXqri09lOy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4I7p4PIqn8LdNHK7dRBV1rsx1TCBPdbFSOisfpWqy+FSkac1yKyqbV8Rs1OyfI7L4g9VT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am+8b71o5tV2Y+lyv+zk2bv4Xx7O+35mo3HV2gZhTs3S6LO31CkZORdYudZHpohfsxas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CbKLMJtRlrAX2g1X/LWtPlcgPa7K515K97PaeiPvRJUM0e8ApFoU7B5HRfHZ6tWRwMD2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pvdMG6LOuK6z1MJXqI2jvFoEJmU1LdZiWkaSTxylqqeHdSAn1QhPmjC9MIwOFn1IB3Lj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rDpCkKawpqpHVdVXjDivTu+DWGi1WvGJ6qflaLMFrwAesAh9MG906NPyiUlM0pg6ST7E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MumcyiEfpQwlNdzGuB0J6HopPN6W4qi+zN7cKbdE1h5oT8U7yJukOlOe6qEJT1WZk+qy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iuaHmvdsowKvNZVlE1mIB2hQqRqFLwuXzBNlRZ213C+G/wB4zYq7bNLCr0he3avgv963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39UJGaKB0PRH84QbORU3truF8J/vW/K5XbZps39UJGYU+apmCk4EFUTQahXrEmyd00R9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xfcdsszbw3CMigmwM1ebQ7hcrRv8otqHXTlPkAm903urNO7xrCSukKmq3JTW7KWybe+yN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o3VLNsuQU7sui1iYzgcLO6rxyf3cKiouqzQ6Qm1dYVhVVVdIVieEOK68eSK0Wq1VGlcg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4xE/M0hUYCq7w0VY1qVpCZWYKQjMoPreC5oEckXPFSh7k0XgvBSdZuBlsm+iztI7wEXUn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nuB5q7umhhl+5SOyY0I/MVZia1msmu6sXso6SDgcx13U5zqrx5K8Tl23UmtusCziXVZU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T3NZkbuj/dZCviN9V8N8+iAIkZqTwHBXrB/9Ll8VpkjOR6FB1haOsz/C+My+35mqQdXY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xWYS6ozAcEHezvdZn+FK3Zeb8zVkdXZVU7NyHvOSylHsszK7hfAtpj5XKXtNl7t3zclN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BMJztmHgiaKJwgc03um91ZIy3hM4S4DN1Rm6o5KuiLnanki/0V0aqQE91M9pJ6mNVTAJ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5H7uEVShUnQ6Qm3VSOsJOh0hTSFNIU04g4vgKrIKTnLSaMmqkMzgtVRvCoqmqpTqVzeV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mq+alJSXWflaH7p7XaTXvC3xck4+F14iYXu2EOKzsc2DZKfKL5RPZP7oO5tohXmpN5BM+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3bZAKs39AmkgWcxUqxDaM07rxAMCuez1P5nEK0baDLdU3ktHRXWNLW7qfiYr7iXMHJXA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Bns72OlynqVnp0UipzVNVmzBZXXCpGvVS/hE+7kdwgbC2P0uUreyPdq5XtxQo+5tPeM+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VUQRIoqi8F/splsnbtQuO96zY6q7bNNm7qhKRCm2bSiXi+Oioao90Q4TCvezvNm7+F/z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bX+ko36KiCDfzFpPkB2QlrNN7piGAQEk1tewWaY9VmlLtUokTn1C923kFVoWUATMHzxB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PL93Coqqq3EKaxzabroqaQywpCkKcMcCjSuQUnuWk0aBUhmeAvFNZWKQkFmeVzK8K5cD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BVVAqolrZIdVlct1USVHKoWvlgj3R7eWtO6YnfW6HRTuSPRBzTQJp5HmpGDmjmIS0HM7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1XqjL8qZMkTorTkAeaE+dSg90rnIBBwy2z+XJqkayEheTeTWhA/YKRPu+yOYuT2PbccK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0GjU1IQnae7b+aSNmxr2WfbVXmh3cKTs7eq+R2xVDCRhNhQ962XULK+8EAaIoGUnbhZLW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Z5t3FV/yntF0/I5D/EWRA+ZqNxwKCqFld6FAOElmAcF8C0dZn+F8azvt+ZqJa70VRXdZ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TBqzNkdwj7si1bs5Zg6xd/Ca2hbrMK2eNpDh0wjsh3QTEO8L3IrohCqNoeeiM2zXh+6n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S6s0L0iOal1VWT7lOk2SqgumDXlA4Wd0ztxz9XCMNxCmqrqqrcQy/aExqqwrCsKwEBwq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jJoVEFVwXimjcbNUk1ZrQrmSqMWZzQvGXdlksSe6/IwL4lvPsvznFSq8V1Ur3VSqKbso6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VEJsawo4qtVzCyvBVQtfJNKf9SPbyzu6s+ytf/IcB7JncrM1ZTMbFC4KSV8aihUnvLTq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5I0Rnakbd0xtpnJMuyAbohJpl1VoC686SFQRJA5mkfkVXCvIoOb4S2pQefC3Tqpvo0aB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cZjzCz8lOzF526+I9x7BTLC4dSgbO0Nl0K/5izl+9ivNlaM3CoSqiOlFIqbDIrNnClMt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FyPdZXPZ/IV64J/NZH/ZfDeLYfKaFXXg2b9nKiCmwlqF6qoUbzZHcL4b/eN2cpWoLD1U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7xvqqFOVRNF1kLtpa5Qn37pFyhHHoh2Q7oKzXrEBjiQmwDWc9SpCN06NUm6KUso1O69Y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QlE9oHDZ903tx5fu4RVaiFFWHSE2xk6FYdIdIiAw0aStJLM5AmqowRqQvEjdbNSaAFme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QVSSpNsbx6r8jFntz6KjS7uslm1q8Uuyq44dfsqZe61JjlC+I+90C+E0NUzU4WHHUKio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eOOpTu3lp/uKslbfWYGLO5/uj0i+0AF4BXpzcRzV1rNamqoLsuQTCrVo5D+UQK3/AOy/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a2jTzW93VyuMFLtSCm6yPMnROAqdKqbQ1wKJOhV4LJMDZG1BMiqGiBTb7Q+zK+Baf0PU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TSKO2UiqaqiqFRaqsMjl8VvqsjhAKYoUL7Q8fypB0/22imL9l1FWoXgLVu7FR1diguqM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ScA4K9YuNmf4XxWe8bu1CRrsVMUPRH8yug5tl+1mVqd9PkB2Te6arJEYBGXJUhaTOpVq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s0CieUZHAe0DhYrPtxx9XCMMtFXVVXRUU2qusM0NxCkKQpAQElRqzGSzuJVGqgEKkKrw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XyVXEqjCqyCqSVVv3WrQqTcstmjeQkVUngZG/dVM+ypSEmianavDei+HZzO7lU/bGEyf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2Wv34zF6eWP1KzVt/wCQ4Ch3MTsrX6U3sIZmzQLDopkalOa2RlQUQfaGbnayWVmVFwcL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0dT0U7N1euiLgJc0HGjtFdmE7aSMjmCNs/nlWfwoiRKlJM3mswmvmb1TJmsqLNRyYnyWY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qhXzBVm0qhmgDD4b5dFnZdd8zFle1/ehWhcPupWmQolpmFUKbHEFSe31CoULzfUL4L/eN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N3Ve9bIvOVndC46fQp82kEM8gEO6HdWXdOw9sBPSDjaNygo2jqT0bsjZtnPdSTpwEhHW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nbj9Z8IrJ9l1h0hlUjQqqrCmkJtoV1hWFYDBUozcsoJWRn3Uy4hTJcVlaVsqlafdVLAq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pdlmcStIuQ4ew3Kqb5WXKOnCCsp68aohSFV4oa8Bvl7TumtvVCtOrzgKb3OC1+lM+kYG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lup3L30qUrpTVmJcNlT+VQT6LKtQehT5Nkdl7LZjxS0V0ydac9gjmM5clK19qk/5dkwz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ayortpVMkaTTwVRWvZbqoWUrNOFFWHw3L4rZrI70KzCibJTFCqZl8VkiifZrX0Kl7TZn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EPzBbHqiHAO7oNs5Ma2rVmYLRv7VaSmDd0PkGr+pDumIwnyxnsp6BSd4RpNBgf8AYoCz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eqqhdn1w12VSE7CxM7ccd+EZKiqq1EMq2h0hSExQqsKw6REBJUKqSqlcyqNjdkSeiy2f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PBcm8Gr1kZLqVXiNVn6+SqFqqLdVoqEHDRBT8ta/UtNF8Ny+JZ/ZayPVUg3ucFp2Te2B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yndGYmg0yvIe79VzPVFxE36JzDPomueM4FEJtm81qrT2mxsrluBdkjaUu/M4pnO4Puq8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p5hbdoUVkRqsypqqKqpCqylVqFmylZDMITXIo+7cpWrKKbTcd0WR/vGKVswsKFxwKzBE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cQZO0QkU/wCnyAQ7r1TcVFIqbVUojoqyl0TveNNV4TdCIbqq1KPdSwSkswkiVROw2c0y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l1Wb7wyqtCqrcQyrrCsOkKQpBsBwDxHJvlwrL18vQgrmFWq5hUrAlvJO7eWtO8bP6lUKd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cExrjdksrge0bTsm9sDPpOB3ZN7Q8IV5kh0RO3yq8eSz06qXi2Xu3OumeZycbOtLwTaT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9EJKwTkO6e5bK2ltDZWEAny0mswQO8KqhVVVfDcrtq31Xwn+izCE+e61vBXbUD1QNk4s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iPE5F1plvmQ7LIQQgRQq0nUXfINQ7qU5VQXrikrs6rdZfEaBAT9d1WSDGjoroovzX56oU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340g7CxD6eOzvwjJScJGGWFVuIU1VVVV0hSFF1hWDYDGE7iOTfLt7qy9fMarM1ZYbrIb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vKv+qNl9UKKq8MllNeio+fdfEZLsngO5KW2Bn0nAUztgth1Ra5oLTqniybU/NyXhpuEJ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6zTvNUpzrVE1ef4QAoNgrIWQnd1Vak8hVD879gnX/wCFo5W0tlmELKATwd4Wct4SArCs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hWWo6KRXIoXDJNY/XxPl/ZO98AT/AGV72e0I6FSt7Om6trh/L5BstkO6nzTZL1wA0pgk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UbhojaH0VaHdV56FTag/WeGSMDhs0Pp47O/CKqqVEa1EJtoVWkOkJtXWFcLYDGE7iFN8v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vNNauCBbavV4WgUnV9F+I1c+HqFqFyXKPOBPKalsqmSYLPNI8l+G77LwO+y8JXhP2XhP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gIU2vcs7J9lrI7GDT+3A/ZNwW3pgaBSirVXrsz0TRz5rMHSWVvYAf7oO9stKfK1FnsVj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W0bGSzBNup5G60VkesAnS3VUJ0nDRawqsj18ZvqFOyf6Kdp4WC8Vm5Znd07l2VMwVy0H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yLe6d3TV6x0wdYZ6yQs20mpcuaoMo5LSSun0V0DMg2BmcBKKOGzOqYRtx7PhNPoq1CpD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uIZdVWFcFINgMYT+IUPLt7hWfr5qmpoI0VfNa8KsvtGjl4lqpGVVJoaPRclo1aBF41Ko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FQvAvB/KPwtVJjAFqheAdZ82yR93Zls+imLydLnB4PNclorNrakLwoOcJBOIaS2akbNw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pCz7QcTyVCqxrANJm45jP+ApPmHcypsM4SMlay208g2QzFeq9U1esemAtGhhRElyk3Tg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FCW3HZwpKamqwyqtCqrcQoqqq6QpCirBs4UxhP4hQ8uFZevmtNOKQ2U1M0/UPTyXhC0C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GF4V4UDd0V53dVCy3h6qTqqgVyWo8hLqh9SHdNUusQDoFVdFl0U8VcUoyECstVmopCbn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uTDYvvN3VK049nwnKi2MOkKrcQpQqToUqIUjWLYDEIP4hQ8uFY+vmweiE/EUOFPSipp5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sI7ccL1Tu8k1AKUDhlyixtzuVNtVPSGy1mihT1w6TVGO+y+Jdsx1Kq97z0KyWIJ/cVJt1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7cqzRmt+NZ8J0JLpGum6oqUKrDLpDqqw6QpBsBjCfxCm+XarH18jzWmA1WZslpRarI6i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oPO2O15Hz0/3efZ5CYNJq0bzvpkgmIlVgRvhEoOU70j0U9tQt1m+0bhnhJoVmNES6WA1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EsuE5NTp6wCrCbaFZqQppHN94UhSLYDG1P4hQ8uFY+REucfC37Kbmt+y8LfsvC37Ktm3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4LF+C1UswvCtFQYdFpHmtOBNeErQrmua5rmtUx16gWq1CoRHRaLwlaeWlzv8AnimeSamw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lPJTcnyTequHUacByEdVqqJidx7Pvwimp0BDIpGhVVSoh1VYZY1i3gtT+I5DytYTOisu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I4R8jOWXXi0hqV4nfdalarVarVa8DRaQnDQrnG71nDVarVarVarVa+VNEyfkmqiB3U9s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XRDXEaVWqpCmFnZPx1VKjHZevCKajAd0JQqtxGsMuGkG8FqfxCh5WTF03UtkwEdVRZaq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UYREYzAR9OJZA7VHRDi+vAMXIedEKqi11hrh1jqmHl5JqbsgBpCirjbCbyid0TM0HCIJ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66eDX7rfDYjhtR7wHdCG4VIV0hRVhuIUVYN4LU/vxCm+SoMFUVYkcyQtVRyo8r4gvjqp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AsknjopOEjxgjiETE4BgOEdKo/tYOAMXrgCKGEod8Mv0AY2XAB08k3YQqtKYdIGoARa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VZRe7IhzhMqZz9Aqtc1AiojKAHVFrRIjniCPDzffBZduF6oL1g2FVRbFZvvCbVmpDeNY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Chx6BVhVUwO9FY9ycU7N0lO8heYSeq5A/ZSY8FeCfZVwEoTEuKMJwCJwCAlzXtgn0aOy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IoYSh+ijG3jUmeyqCpuk0fuVbQn6VkoN3KVPQIDSauA5cUzonEcyqSB3K/8ASP8AZTvS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coB7dea6IsnQxldEAnznriCdx7IcT1g1CFKKsMqrRVVKiNYUg3gt7J/EKHDpDThOVjPY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1mHN6KhLD9l8O0BWk+ytHS0avd2k78oUjNGFfLZqBF7zdCsna5igObeKEUEYGJiUOMfL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pNa5fFt2N/lXhnO5UrFrWjsq2lT6J7rXMGrK0BDdBBUU51h1jdbzhJtVcArz6JsjnWwQ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W+qmT6LqpRJImiStDKGqqVJrZlAaUT+O1V4gkmwyqtDDKtlVUqI10hSATeC3sn9+AMBQ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aFU8Iqx7cWqopXqI2b8rjzTrMAV1miWyktRHQr8P+F+Es3s81/l/5X4H8r8A/dVs3/dV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aOXPDoucNCtFosoMOab7t2hqEJ2BJ5vPJTnKfVVK1Wq1Wq1WsZfotcR4Ixsnjqs77voq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xFUV6U+0Kq0G8ZpyqsmmCSaTp0UxT1Vywo381oi2zFVedUrSSv8AJugRmgAPugQaH+Iz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OCbTIqfMhO78dvZS1GxWX7HhhNVIVWWvRdVVUqI1hRVgE3gt7J/fiOTeDssxJVFThlWPrj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QcDJ4RIoVdm9p6rxOX4zvRf5i0+6/wA3ar/OOWX2z7r/ADaJZbzARd7xsl4meoVTZn0U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gsSvBYr8GzKr7LZr/Khf5X+Sv8l/JX+TP+or/LP/ANS/y9r91WytfuvBar832VQqoXgR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yXxTYnYyX41ivxbND4ljJXW+5Ug9jeiJL7Oey8dkStbMd1S1YfVeNn+pfiM+6/GaqPBW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/DC8C8JXhKqxy8BXhK8JXgK8J+y2Uw6P/wBr/wC46rUrVarVarxLxLxLxLVarVUIWq1h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YPC4/wAKga3+VupOMlTTDeaZLNZZt5wqaqgi4hFUwyXuwcg1KyBaKTBMotdqnNhRXDo6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MT+/HbGvBKamwqtxCq3Ea1hRVhRBN4Leyd34hQ8xY+vkZhG9qtin7zxaJ3u3SvK5MynOF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IVLR33XiKo533XiK8RXjd9143LxLxL8v2X4dn9l+C1SuyU2hcytP5Urle6oxZprK6Sq8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8Lvune6JDwJyMdSvEV4yvxHfdeM/dfiu+6/Fd91+K77r8U/dfileMrxfwv8A6X5fsvCz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zQ+HP0X4B+6/B/lfhL8H+V+F/K/DXgXgcvCV4SvC9aPX5vstXfZau+y8RXjX4q/FX4zf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W/dfiD7r8Rq/EC8YXiC8QWq/+lV0z2hr/C1C1C1WqzTpuvEeNePJXnOkqMeTvNUQTcBj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AEa0GpWY0XvGtMtKprtAqzgwwAapcxEwGH0TuOMOYTVK4igmwrUKkN41hRVhSAQbORWo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kPMez+vkxJOnwrL6fJzV98pSVmR8qb3V5Hth0VE8ciw8fXCaleMrxFaw0WmHSGgWi0hp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tTDxSXi/leJeI/da/wArxn7rMSace4CsyoXl/akWdlNwmNkZZQucZoz0Um6rxK9yGg3U3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2fqEK1FE0KewUuK/vx28QoJqrDYrN91RbFVhSizQoqwGyBMCJ0xjsnd+I5DzFh6oeSmrT0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cOSYgUUcZl8qcdK+TPltFpDRaYqjDqvTjzH8oaV6Ll9oBBo5DHeGhCbyRLvsp2noF7w+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5XIzlIc1el4lPYxrwT2VpxxxChJNhlMlmEoUos0KUVYUVYUQQ4I7J3fiOQ8xYeqHkz0A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Vt3kgqoo43/Qj+s+nkGxap42QpMk0V2VeiY60E3FAGYJ3Qd6IAH7JoJmqI9kJ/lpgHuz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ccMIoIKirQwymSzQpRZoZVWFIBDgt7I9+I5DzFh6+Ul68JvbyYR6v/wBoBHgWp/Ncp+te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K6Yg3omtvTJ2WVOU6BFrjVXTWimVN2hg0+ilW6aR1HAKtO/HHEKCEKrL9ltDKqwyqtIU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fiOQ8jTTHYevkymdpcJvbybV/UnQPA/pKP8A+GWhRecFYl8xJB4ImiDlKLtZ6Jt/RH3Y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c1VNY8ivhM07ogYV4Llad+OO3CECghDcQqssKrKq0VVTAEIHEEOyPEch5ix9eNmLh2Cp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InwrL6fJs7r1RgeA9/OckXeEj/8ADJeqbVAYSefJZlPkhXKE4zkhOJvaFEFVE1aNfQyp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jt7cIQKCCqqQ3EaRpCqpAIQOMdkeIUMFGlUaqyCzOXiPkLL18mVYD9vCsvp8mwdUfq4b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+m9mpgVFoqRoDTQohrQS5XPupDRX3AEqhlgp4gjMaRLDyrCkBierTvx29uIUEITFCsyo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CqCEDh1gOyPC8JWkPFJVJK8K8IWoWsKNWnkLD18pYdG14Vl9PlHd+HekZ85wIOs//wAI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0oYvDqsorupAYPDXfBMeP+6kaFVJknu9OE9P78dvbhhFCFFWkKUVY7xpgCEDiC9EYUBV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KmAkQq5a4dPIWXk5JjunCs+jfJiei5/dc/uvzLxOXicvG5eMr8RfifwvxP4XjH2Vyd4c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Wg+60H3Xh/leBeArwFeArwOXhd9l4T9loVp+nzUzw2qyQkArU/tQ7cCnACkV42yUm0Cq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p9XHb24UuaEAhHKVmhsVuI74WxMNYaQCHZVCo0LktVrDSFcOkdfK2XlGCUpt4TPp8mKQ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4QvA1eELwBeALwrwrQrmua1cvE5eNyP6U3srJD+ytvpXpxpYK4LTG9P78dv08KcHjqgh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o1ribEx0hqtVKUNVU8HTFotIarXjhWXkyrEj5eFZ/T5MDr5V7C6TmidVa21kczBor9o3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3PDlx/TyDnbBWXZBWv0odsdIFO5Aqk7uxQeG0VMNBHVPxv7p/wBXHb9PC6KkGl2iCKoq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Y74Gxd5LSGq18xY+vkyrHW9dVeCz6fJt7jyNpZWWd5Esqu+0S6VjaXgCBZTTrT81u640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VOsrQSa/Ru0bCzH5+SvmtZAJr26HgTOM9z5sU49om9lJWqEZ8sNdIBVKZtCkK4n43p/fj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p6t3VFdforuycqUVawqsqzCUa4Wxd5bSGq1hotPI2HkyrH6OE36fJt7jj0fcHQK01c+U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PaT/APpVmxlG2DQ491Y+8tA97pA1Vr/44sdX3jW/6Qr+X/D2ZutvaPKm+wI5CWia4aET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yFom9oWn0proazwT5Kce6JKZ2gJlUxvxvKf9R447cS9Z/aEkbRlRtgpWNFWO8RAp3kde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vkyrJnCb28mO44dnZllH/nKPs3tIbe/K5uhR924GWC39mOmoTLN9L2hj7TLX3a9nkKON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xVb/AEQtHO2Qa6jn1cmezez/AIdl4pck1heW2bf5TWAzuiWMYz38mLk+s8fp5C07odoWn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ZdI9ImSavRAtmUCFMlUVIVwPxvT/AKuOO3Fm2jv7quqkVfsqOUvC/ZVVIUKrDZVwCBTv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5MqzmNAeE3t5Md+FMmQVuHPa8Nd8MjVWZt2l1vYHQaq09pYJWjjUbREzXYCasvaW2Zbyq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CgVIe0/SnuFrLOQ1e0tf7QbMG221KtxOcmCsLNjn+7DXTIdzVyxHu2/Of9lbNs9ZVPMp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jJ9NjyV51XflburR1rM2ZqDAYrrNF1l5v08g7uvSDhPVBDDMKsRqhLkswcOyGU+q8IVId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xx241dVKUM2V3Iq7aa8jvDeNFXCIu8vqtYaI08lYevkymucalsuEO3kx34V60M5aA6Be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Z7XZ/hWlHJvtNlX2W28UuSPvc1n+R51MXS5ZkH2TiLVn8yV/R4oQtV7eWPc0hn5ea9ga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fa17X2ED8zqBM+M+/KeswnC4y2BH5TJOdaNLbQmVVrCdpWejd17+3YTZz8M6yU2SuD+F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49EPNHt5A90YPqvRDDrGR8Wym4lCSm7T+6qqArZd8VpjtE7vxx244VK9IytKs3UwVVUK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eLotQtYEXVoghA1hzQyrwo6BVcvEfIez+vlP6jwm9vJjvwi12hVv7Bb/AFMKd/w9zC+0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c/dvE7LoUfYrXUfhndG7MFpkQVNdDQr2j2c8jML2i1n8M8gg5pmCva+ysH2RGR06prWO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9tMLS1d/l7AU6o+0snZOdSTTIFWYtRVaQLbKT7T+Av8AE+0MNo3umi+Ju0CP5XbhCzJB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aJmPIHunwtODIeP+yzSn1X/pU3Q0lGv3gFNSjaM+bHaJ3fjjtxx3hesypOyu2hes9NlN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XR0xGi0CCGCgRpAVQzLUp1FoEEFqjVarTyHs/r5S06P4Q7eTGPVe6fYunPkZworO1sB8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EmszyKy0tmfwVKQb7V7P9yhdaGubRzRvAhWdtYNv/ADSTmHIDzUmFxnuvanSMoG0sXht3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13TWWZkXzmei/wANfNk9wzOkvZfY/ZzesbPnupQ+LaG58raL3fszGt9nsv5Rv/DuCrTy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GqFZT0xOnsh5o9vIOVp3haooQ3wU8f8AZVMzDROcKprtJhTnCaopYDwH907vx/TjtU26q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V11D/AHWYK9ZGTlJwk5UVcLYmiFIFCBhojSAqhWGiECtUEFRhRotQhnQm4rmjRaDyPs/r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OBv0jyYw1X/LvDQOXMr3XtOp0dp9179woKWf/tZnNHcw3T2fm1b3Vl7VZz927LaBM9v9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9u9mrY2njanumW2J8LHaqqphk4TC0kE11q28W6LI1o9FaWoyvmdRSStbS0MyXawHsthW0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AH7uTlZ+y2Hhb4nIWbBlEbjB7y25NC/xnt9sGPHhYveXLjZyHXAE/sh5o9vIEq07wtUc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LPNU0gBcdRfh/wAqfu/5X4f8r8MrwvUplvcLKQ7tApr90MRlrNHv55qoFXK5SfUbqRUn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2tOsKUVYt7xKC1WqC0RiYBDKV4YVcquKOq0QomwdVaoISC8BRyrkvH5Cwn18pX51rNAT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0KzLVe7Ept1f/shZe1CdnyIXvLFwoJXvmK9x7W0hvI7IEGYPOHtNg4ZH5k/2G2q38quO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rwqCak9gI6oBgDRsEXmr9GhG2tfxXr3bK2tos34rvFAueQ1o5lGy9gBDfzWpU/ZwDaHW2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tPafaDo28mW1rRln4bFSa4E7YHjoh5mhR7eQan916J6IQWai6YZmgRoa9VLkhDlGf3XS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DGe/nmrLqrtoJLLUbKgp8pU2FTaPRU12UiJrLVm2ynyVIt7xKEKBDLA1VXLmitEEIa84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Cbl4inTXhQoEIFa+RsPXyZR+vhWB5XPMVVDVXW6IWF8OvU7IusCXWSu2gn/cKbM9gVeY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22snm0JdWaF4A3TMYJ48oVWrRNe9tW6Jsn3bQmhX+K9om4nwz/uuSzmb+TBqve+2O93Y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FJtgz8S0Gi9x/w5ve05Bf4hzvePHjJXuf8AhzSd7RPdakOtHbYH9ih5o9uOU3snd1JE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eEaqU6Iz0gDfNVR/3CpcPqjNq8MlecKLQzQBk0dqlTajNOQxnv55qy6zXxGroq1V6zMj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7q6/WF6y123Xyu2W8G94lCkQtUVotEaQGZCq5rRCkCtUKoQMgtIVctVzXjH3Xjb9/Iez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OFZfR5MY5q83Jaf3Xu/aqdSveezZX6y3TrD2j4bjzU7wLJILVarVVgJLM5ZZDBqtZqkcw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AX7T5+QRtbU+99o1qnWv/ABH2iQcZ3GauTb4/w3sQ0sxq5B90MYae7Gp6q9a/C9m5N3Vy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pQ80e3HKA6J3eJhWBhMKniP8QrzVNAq6JktlJzgpB1UYUjO9WB4Du/nmwoqhZcw2Uv4M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n1buptKqK7hXbT7wb3iZILValBaIxMApzhQQ8Sq5aqrh914mrU/ZaOVLP7leFq8QC/EK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lHDZ8+FZfR5MYHWlkb7dldt2FhXw3B0btqPXZfPYIO58nJtnbZmGgMQcEmmqzKfBqiDo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vY2X7Qm7eOi/xP8AxB3vvaDoF782LHPPhBd4U+29tZMto0EaQ0wv+kocOnHPbyA7I94S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T1Kk6Q7Lurl7LsijNNOM4/VP7nzzccnKdn9lI67FZNNlrI7KRCy5mbbJpG8SgqNK0XIL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q8X8rVZQfsqNcqN+60avHJVeVqeBr5KS9mPXyZT5DmqcGx+jyYwG9ZH3ak+72cslt7t/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WFTaQR0UtRspMEhNDFRSKuyWVG+spVQqhaxoVWBaeeydaWllRonqjaWgNyzqGkzktMOe0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koeaPbyB7YDCXJaR/byheePRZDdUhmlsqiqqZq9IgFSA1V3kMEoTTGczjEk7ufPNhoqF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QqT/ALq83VSdQrdBzBJ6DbUXHrVEXZlUswtZLxLVaw1Wp4+uDTyPorL6vJlPGzuEwbMH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pzV32mzIU7zWnpRH3PtFm8fKUHWlm6zI5s0WjHH7FT9mtSDsV8dl4bqbEMU0bymITIlh0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qQKzIMtbQhmpGk073DvFrMzXjC8X2WX2l49Av884ei+J7XaOV59ubo1mhZ2d49ZUhafS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j6oziG7Q93v4lRZ9VRUOqkqAElX7SV5F32XvHeirHNwdFUgK42suaf3882FRgoqqYoVJ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9lzLE26aTUrQK7a57Pk7ZTb5zVa8d0vlTPq8pafUOFZHdvkxgk4Xh1U6s7KTfd27f5TmWl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V6zydW6LKfesUy27ykVQAYaiAAFEZqq1QEMsKqi5IUHoucQpBlfmKdRj5b0Xw22I9VI24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QXW1neXufY2+9f8AMdFf9otPfWv8D0h0VrL5Sh5o8cp8+U8IuiUb59Fu4qp7KY1CzTb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qQElda7KP5UuWCuHwzKqFpJa4B/CfPcx5hb+aEdFRVwbrpDYqteqvChUp3XbI8wpt8Pk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Wq1426oJLmnmQ0Qs7vh1Wnk7ZvrwQN6Kzbs3yYxTbktdwiz2uzD28nc1P2W0l+1y93aj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VUKk4KjZqZ1WYqmKsDC68TahP8N1Jr3Vl8S1dz5NTnF+Uc1IUZybupA/EPiWiHOFr9BQ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+sPRFHARPKP4QFn6mD+0JzmD+VXmeoV3nzg5jWyP98NMBxhP74tFr5dsKHDRaRy0KkVV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XXPpuvmCpgMdVrHRaR18rzmtFSGsKEp09k8n51ovCV4SvCQqQ1VHBaLwqoK14DxPMpHn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RHAu2n32Un6jnvjClwdVVawEAjKvRSeJN66LK2+7m5T0nyQvWbTLpD4aplKrRytfpKHm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KuyjIKfKJahWQ3Xw3TlzVdYOdhMuHdcnHr55uGhWmKqpmCbdKk5SePeWf8o+5OVSuqjV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cq2oRdeB8tqqKoWkKrVUxmWsk+9r7wcCoXNeIqj1mYxy/DP3WpCp7RI/uCyWlmf6lpP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1kjwAp8/Jt7o94C7aAD8onJfiNRHvGTCJvsQd72zrVeNiF4tkdgvisun++Mu+yPSGq1V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+eyDgPVAzJJWoUjCoTSz7FScLj1NlHj+VbHmB5s9uJoqBZnMb6r8YegUySWlfhOPcoAW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hhlDMVTxDRXTMdESfDoqPovGUANI1wVgEKYpOaLyPfzzY04Yu0KDbenVdE66ptoV41J1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ElVV4GSY9vPymq5LVVqeK4j55eRyOI9VuuvVeATQFowEofAuyWZja7lON1lOqrZ12mpe4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7kvVSuVCu2lJqfvCFltSvxXfZfjH7KXv/wCF+MZr8dTa9x6o3LWnZfjMX47F+MySmLRk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X7P7oZmV6qTHteN5qj2H1QvCFVfAc53fRX3vtdJ0VffheO3+ydcfbZROUkXC1tGSMlml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jFrjExB1ar1VkE7/AA1ws6q97phWb2YIuewNHKSqeSvUtGAc1Izun+Fbu53a+bdi0WmD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uiiZ4SXOrGTxNSYNVWkJQ1U8QxzHkKLMwLmO65HiMR4VDFvdSeJhH3eZnylFwXVV8SrA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dUA7QcuBr5zvaeUBPIKadXUrMZxMjVXzqrg0nCz+jgUJCIBMsEpmSnZuLUS6pjQlCR1R7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Xhbv00TWf4dxknf8q6pmi9zbSxBHJO+LaL8e1V2+5/fGYyRhVHGEE7svVWc0DZ2JtQ7Z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7x6q7cNKz5KRdLLRPZ+UoPYrWWl0w0K0K0K5rn9sOq1Wq1XiC1Wq5cF2GUuF6RYCrQdc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OkaHB14RPQ+fZ3RwUVcNYjvAp8qKRoYSdB0J4KeR18iz6/KF2xTrqI/dglEqy/8AGPJtQ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tjPoiGXj3UxZsA6oXptfzulTsLZzuhX+ZE+y/F/lfFcHP6Y5FSxacAI1Ru+Lkg60945zT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7O4eqzWBUvdOATXWrbSQGgVyza8HlRZTkKt/lu+R0WgWgWkNFotFotE7jnsuV2DFadSj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Iu7Hy9FUKmJndGNRgoq4RAp0JOhmTpaQ0xV4eq18pZ/X5S2B1mnd+AU36B5NqI28hRVK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FEAwFFoF4W/ZeBv2X4bPss9k30UhQDRWu91DFTyjuOUfph2RjLlj1+yB5KnCCGN/Y+fZ3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8XIGHRdE4cporT9GZ9XlCeYCMxwRP5B5NqPHmVoqYdVripDM1dVMFSIUhj9q+a6h5p3H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YZkyCkKMg4flCLOXIqbvstgszjdNMElIHhO+nz7O+Chx1VIbKiroijtHKnd0VPlw9PN2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SaGt8PPgBzdQgNmgeTbAqXNei9ENkJc02swaI5roT33tNF7y/m1Vk0Gdpac01j3Xmv0K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S+RIJgmLrkRS7JXOUlZgAXXIta1uk0XXRPkgXNqrjGzdqZq97uoMjVfhK8WZUTdV66jy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0apSInpDmhUuJ5BTC1V3VEEyIWtFIQ9pP7PNu8g8ftiVUqTdFTDfZrtCQmSnF5lPkmvlo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GHKpcB/0+fb3RVCqjgzsxmWYgJvxLtEJ2s/VFOHROluqxcRv5jXjhWX1eUt9kbk5cE9Q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7I9l6piH1KXN1FaD9qkQy5dXs/RqsT+9W8t1a90dxVF3NyaZ1vqmrap1ofzIJvZW5/cnu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F7sVe52iu+itWfK5WnUXlaBWTeSBcNFl1NEA0q1PonjesLburQcynO53U0y5Th7T9Pm3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98VIVaJqV2S7VXRc5pxl0QDZhSUuSkuvDe79vn290cVRg1WV10rN7R/KZfteSbdfMoo9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Ufo1mP3eUtG/M1O4I6tHk/Qx6rotKSRTT+ZqZMZWmZV4tJDRRWmV1RIKUjpJWbwDRWcv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LyNTNOPRNrQBXuaPZNb0RYfEEAdk8HR1U8cppsiJoPb4mOmrNuoNVaNbQETViRzorZWZ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qrRzhQCSEnSnorfui9uic3lJS53ZJu8l7T9PmJOMou8g76YuiTKa5DotnDXBRDdOA8Ro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6oAmmKRQ4Fp9PkDx2940hXGfeGQmuZVnkLqJsrEjqivRWneHpEmAkqfodEz6vKPP7UeD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StgtVNVEOa0h0U1IDDm0RloqmilqFRq0rCrVK6vCEQApyU5VWlAjTVXRop7Q5qfNXeSsg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9UGGd0bK7eM+qE5mSFo6cxRW5bt5t3HK/pi5TKki3dSOqe7lpAuWR3oYVT3H0TB1gTps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dp9HkDxwjiocJLm3hNU9nKs7lkNE28xoEPRWneAnDrA+Q08r6Jn1eUtPpTtB24LZa3a8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H8KhGDRaQ0WipHRVw1hpiqAtOLQrMAV7QW6XfNu45Tfpi5Ac1KBdKoTQ0SEHKd0qviCu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RHc6KQKl+bnjHREqYRwv2ueQPHHfDQquI+7EzNflCs5Pu0qml1tPpG07wCKoqp3EEa+W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4ai7wWucJB2iZ9PkpHwCrj0UwFQn7rV33Xjd91+I/7r8V/wB1+K/7r8e0+6/HtPuv8xaf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Yemt/xDqqXvnL8X+F+L/C/Eb9l4mf6VrZ/wClf9P/AErSz+y8Nn9l4LNfhWa/BYvwWKvs4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/L/yv8ufuv8ALu+6rYP+6/CtF+FaL8N/2X4b/svC/wCy/wCp9lraf6V4n/6VR7/9K/EP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7J4meXm3eQZ2Rg5AjVErRPG4Q3bSDuy1BTpnkpj0T3lNdImSLiOwV5y1VcGoVbQLxtTH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6PIHjt7w1hUYdYkNddO6ze0fyrO/act02T5mHorXvAIwCd+izVn38pav5hslXgWdmTNs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U58YAJzLOZc/U8WzEuaPneivDzbuBqtVrHQwKbe7J46wctKQnLVBH+QgQcpRXVGVCtEQ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UCowqlmZqbiB6rNbtVn7y1kBsvE9/ovgNIHXC9x+TyB44w6Y3e8o1UmVZTaTRNlZOEPR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kuD2Vl38paDojwL3IK+G05+Ra6QutCujnxWHzxrVHDTyzlIQ1Wq14EoO7KzVp3U0VVao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qKiBPJ0Oyf2QVNZQqq0VJLLJUc70VXu+6qZwscdptd8geOO6MdYVGJ15t4T0VLBWd2y5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CJ5wEPVNTuIMR8n3Vj38oBunAcBwG6LN0R5CxYPEczv/AEmdp8UT8/advNSlJw/lOhpN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d2UxqVafUgIzLlSsKeJqDuSroeapqNFK6dlLnzRHRdU13Cs27Y7ba75A8dvdGFRwX3JT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wFEJ2qKk5ObsVSJ7oI8QcYEcPsJqz7oeTs5cqo1DuA887ypofIZvA3M5G0dzTeg4o8/a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DU8AUnD1WxKrXBpQr3bteSnZWhadjos1mHdQszHeinf+6O06Id0FOJpgbzVlTU43/T5A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ddM9Vmtz91ZXrTlumyfXvAdlad4CDu6CPEHmXS+Upnfyg7LIO/AtQfFqnA6+QDfzWpmf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6+bdAIcQpqf9UAeqARwSKkVm1HOGZgKyGXQq66iDb4VXT9FRjl4HKbD3GEUVjjf9PkDx2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vPCqf2VllJ9EJWToBWneAg/ugj5I+TPZWJlKZ8o2anKjhPgMcaBAjRWl3SfGazcpzh4d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5txgEOGEUzsn/VBvfGTqVku13X4n8Kto77qrz91V8wt1IKS6q7LXUquCqscb5fKh55vd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sZKzu2YQnZtAgFad4CD+8DxBiPk3dlYy38oO6k/RunB7CZVdTXjX/wDq2lG9B5CRMuvn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DhiDR0Tu8G90YiRiQVVAKYVUNQspmvD/AAqCq/KjPxHDVWOO17Icc8cd8OuN9zxIVb9l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2kGq07wEHQPkjwhwT2VgevlPUJ3TgFS+ZrcVeBJ3hFXIu5aD9P6ebd5Bp6J3eDe6MDhq0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UaFRgWgU+XAkrHHan9vkDxxDXHLQxtBOXVVtz91ZXrWndCVpXvBqtO+A+kD5I+TP0lWA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i7fHVwVFZ3fyjkVqpKdESptqpOFYa4vc/9R9XdBt5Gz6/rToDjNHRO7wHdO4GkKYdZxpC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td/QPTFrGVpor1mrUWmioP4VllJHZCVk5eiarTvAQ9BA+SPk/RMnyfTylq8ic6SVcG6o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VTmnt5K7IVV1za9EDJTbVFs6FUVTVawvP8LBeKc88/Is9f7efn5t3kGnond0/wDaEIyl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TgarHEVa9uOEfIekdcBRh02Ru89Qpe6VndskJ2QlBpTnbwEB2ED5I+T9FZDbyloBuE3Y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HOTjyWVXQaqZ1TgFM6lCimdRqnGeXZG7QoO0KmVes+WoTTNZigwVda17eSHY/wBvPy82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69o7IUwzUwp8OeAKxxu448j6LTEcBmtRNVbMLwrK0oTbJbLWLewgfJHyYTPq8o6eiYG6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OYq8+ruSN7xKd31U5I7Ib8lMuldV+hkrrhQhXUTPQq7orp1UtVOfZVQU/It8+PNu8gzs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N7BKdIHum++qw0vKXDF5WWI+QCPkB2jpgMNUGmXdeIrUqWoUwFMUQuGq1VYVTbvIQPkj5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UfNTcjdcZLVADmgOaL3q8aLL9069oiugRLteSeT4TRXAgDqndF6ImVRoqKfMKkNKq7y7K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5+nmneQsw3VwizguVZppMgJLK2YU2/zgrgqqKxxy7cceRHbBpiqVusrVLReJVcVRarWO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MqxvHUz8oZ6SUtYAc1edqp6krqVJV0Um6BEKsC1FzkEYiScYUhVCqnx3/Snd/PCfmz34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zwSw+q1XNy1op8lSInCsQrLGN6cceRHbGVqquOCeHWNmij5I+U9mPlq6q8ayVFPmgVePE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cfSfPjzZ78OW0ZHAVZ8CbjIK7KTQssMgmUA7XBdwhWXbEUKevHHD1xNwarWFNMRqq4tU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Zj/9nlekdFVM6J7RrJaLqtFVUkAtSY6Ki0hopyw3nHjiWx8/aT282e/HOCy7I4KwoPVT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ptarrABwKwEtEztiKHHHDzNCyktWVwKq0xENOIMY7op3kjx5zjJNVmP3nynVVWi0Qp5G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lPn3/T5s94HiVK9cFl9MKwkpwkdFlq2HxJUXw6Ddbneabe1h0wzgMs1Z05Yj5BvHzALS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7op3kjwpnRSGnAarP6/K1VPKywS4xbSrCiNvPWk+YopHXyMwqHgHvxyjFn0wqYTwuIPP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6L80+gU2YZKsGKeI8ccOYeQqEFVYVstfICIjVeqKPkjjkuipwZopvR3lKRp5SeB3GB2B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NV4vuq1hRdFXTdXm+BUU8R7+SryTO0JgShLBlzHZE8zD/dTUm5R/K1IRDue2MSQ7QGE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So5T4uqEW4PVFHyRx8lJaFVC8IAwCkHy/KJrMU5xM0HTnM0A8tTzJG/Ge4jI1syjLTz3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aKphrNUK1VCpnVfM3ZOFZFXZzu6FXfyu0VMNInhUVQpShRUTSdsdVOt2DrQmUkbhlNEu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Zmc8YTTzgMI44R4WqynCMeuMRb3gYlHyRwarxKQctTCjpIGQci1zVrVBZarwoEy10RLA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XZFMoDVeFeELSGq8RXjXiC1aqPb6hZnCfRfCDSeqE2Wa/Cs1K437I0kqn+FUuB3VDPzj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FpDSOhWhT7Itk7qnt2Mo0C0PmndQhTRa4eS5qlVV3DuqVpshM6qh4uhhotFSzd9lMiSq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GR81IBpMm7Qqmudm2W3AAWc6wGBybXjhHi1EBdOHTit7rVGq1gUfJHDqquC1i5h5tCB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V4QvCEfdiU3SRTT1ViMGkdFojRSlyhSAhqtVr5swAhotODzWpTbpma6qsaFDVVJhrGbV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haoOdUtVAfss1nNfgj7rwD7r8P8AlaS9UZyK1IWvHEzSa8S1WjVdkz7Kgsx/Sv8Ap/6F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4Um2x+y/GcvxXL8Ry8bvuvG5aleIrxO+65xACHZCFEcDWg11WfVU1V4ikPdu8J0UuAO6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U58YLwqrCvAVQOX5prVarXgji6xb3Q7rRaLSJ4ph6oIzxFDnOQmm5RqtBAdkIV5KaoYO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ysfXyYhPzXpxm05FHzxI5a4qqmCv9oc+I1pUwvWB4oVmRqYt7YSVek69ssuUQkBVTdmd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I+Nv8quCXOLVZ9oDAU123HHkRh1WsNIUWi0wDum4SjwdF4SqtWi0WkNMbr2kl+6kkJbx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nquqZ9SsRyr5M+bKtD04wkZUPk8hJHXiO6jD1VJqs4aLXjgjkgNl6wHFCez5Wh0W9sE4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xP2U7R1VJAt1CmNeYjSEpQCZ2wSgV0448i3stMZmijiCbxAbRwmtQqCfoqWZ+ypYlUsl4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aqgKuvZc/stCtCtCtDCRWghqtVPlIRMhScAJGDh6ws/qVj6wp5EwGGU+NqtYaxcr29ON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qKuM7iFVSq0VfIAhesBxSn9Wyi3tiqJqQArABe7sz3KpUwKM1Nld0HN0MKYAmwECYHyA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9YDummB8hrw2oo9k2ZTkdpBDCQgeqIVmD8ys/Vc1pCc/ItwUYSvA70aqNf8AZfhv/wBJ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D4bHO7NXgLfqICzWti3vahZvavZv/wDJNf5ix/lfis9JqRtWr4bmu7FOmCE0O114xP7T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481pxbp05wHFKMW9kI0jd+VNE5qQ8RXTmiGaSWikNUQRVZUQ45Driah2gFSLkzyB8g1ar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AIcTVa8SmErkqqSu/tmghAdU0TKnumjqrJw5hNnumeqmfspkLLom8a6wTKnd9Jp/vBmH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B/w9uSeyyez2TB+90ys3tQb0ZZhZ/afaXf1S/sqvtj3tCqF3+sqlpaj+sr/MW/8A/kKr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sT3ZL+yzezzH/wCt00fdmo1B1ES2zabV41kZNHqtbKz+hsz9yviWtq/u9fht+y0C0jVo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5hfT9yD7QiZ4zpaXDPzeksDe+CUwMGuOvApgmmlDimBQQ7ICAlEnkr06lB7JTXdBt4NCm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jxDXrH3doaflOCqbtNN7KaGAobccI+QbwSjg9YBCOw4gkcGi0hmMiptci8HTDRPTDLQJ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w5AqwrzVdOSb3TAOqyqUBxrW0lVbHYp7i0E9kJQpyEcoJUzdaF+MFRzSto+9+Iy0+Zjp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o/8AS+Nbe02jebb8k5tmJNnSFVUtCo8L8pW0R6qSzK7z4rgObD58d8DBvDSE5KrHDFRa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ZMmyQ4pwhVVIhvMqsKTHqv8AdTsyQs2qFYXm+Awqrr5uZ/KnZunFp6ppYcRXrxxwxibw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yGkKvUmu+yvAmqNUa8J/oqJqKYiE2iZllBqYe/krbuj0VqEMOWSnavJdsnggmqm2nZN59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yOQVk/cSMCAZBFrhmG6AGpVNcFo75WGFPlCPFedmHz474Gbx0Q8o09UOK5rnBvdGNEME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RbNAvE280G2TfWaoiDyQgQ7QqQnLBK1zDfmr1noiUZ/Nj63uOOGMTeDoqCFFqqGS/EU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hWi0jqtVrHRaKsarKqmEjy4kzpjb3Uk13NMPdC5M0r5G1s+ZqiSrRu4UoNOCYNV8QV3C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YxzWNEqwcNwm2NowAtFCIUElmFVkCrgtDzebsB9ATuK76D58d8De3kjjYd+KcAw+7b/U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pP0UnS6dYP7psZfypOwC4dVU1TJI4g3jz8i1OA3Wq1WuHniqFRaLRc1zWq8So5a4dVrg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KdFqqY+a5weflkgq4ZjkYS2Vl5KzPWUG9aIxnwJbwoJogq80V4F1omSm2TdLP+8AP2Dj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PTzNl0pxaIx0ngkPGf4hfd6Qf3VVReOfdVlumd8EjospurSY6QLpLSqZ2xjshxgjwhiC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ltVRwK8M1WycszSPTHrxdFUBVWqo5a4Ncc9VULWGuBxlWaEJrWLpKey7qxpLJ5IHZT6I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hK0pDVv3XiavE1eJq8bVqqvWhPdbLkR1VbMj6VltD6heJahcvuuSq77Arw2jv4UrOVmO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lo0S4miqQESXzmJUWWZ9FWio6a1WZ6lZse9eC76rO9SYHOVRd9VmesjHOVaeqzOXwrJz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YwuX4QaOpWcrm5fDsKbkrPL0VTM7LJYj1Xgs/stGw1gemMeSng7O4hlwCW6hE6k6oX6n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zwt7ozh1wVARkAEUztiKBOnHHkW9k3tgo4rkfRZrNpWaxVJtXwrYFeFrlnsXjtVay70V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iqFoqFUWkKhUxSi49Jpq1wuCMwgrL6PJ2TuklfYfROYdQhmkp3iuf3jqVqVzWgWioIVe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oVF/9rU/deI/deMrkU8vsmq09qtNGCiLneN5xZipWbLxWaQ6BZjM7Kcvdt/lTc6m5UrP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P+pyueztvnfkp2rrx2GikdflCu2Q+ynbG+7ZZpN/aFcsGy7KftDrzvlCzybs0K7YCQU35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V2yEm7BA2ud38LPTZoUmZGq8+jf5WUS6qTMzlJsz/YIF+d3XRTtHdgFJvw2dFSFSqOCo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0jpCnBd9XEMdVLDJolgk8TC8TloSsjYN7oy4E5yVn2xgdf0BqZ24HiXjVHqpB7qVpZNK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2FqLRvVSt/Z3DqtZcCh4Gi0wawqFlPCtfsmSxOMAmfT5Ns1JqnyWZ0m/ZZTl5Kr1V/8A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0/Vf/wBV/wD1hlbP0WUAKrvsjOqvCY7FeMrM0FZ7Mj0W33XjGm6pajXdUetf4XJ3rJBs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9m9n/AAbP+Sp4Lxo3cqVl91ftiZKZkyzC937MCBuvntN1mzWx/LsubnHkrz81p/ZA21Xn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6wSCNn7NU83q8fDzcrlk2SNnYZrTm7ZTJpzcVdsx6q63Nbf2V+0JuczugyzbII2VjI2vM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cgyzCuMra/2U3EklX7aruQ2RcaNHNGzsKM33WzeZV2zapa2p0ai55vOKm5fDAWaq69V4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WbMqawkdfOH6vIT0pxSDpupl05cEGas5bYih2/QAvdt93JtNF42+jV+L/C/Gevx7T7r8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/wBSq9/3Wp+65/df/a5/deNw9VltX/dUtnj1UvarEWgX/Ztfsr/sdqLRql7TYlqynyt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m4nXtE5ykdlZk/L5OWxVIXL+XZSvEiGnkKLQKYcQph5PdXX2km7NogBg97b6flb8ym+j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bkNkbW2MmD+UBy/K3kFdZ6ndSZX2l2n7eq5utHKQq46lXnZrV3gZ/uja2xJE6ndBrQj7P7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pn8MalBrRIcgj7P7Mc/5nKXL8xQYwSCuWf47v/ii60ncGp3Qa0SXubE/HOp+VTPgGpQ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HU/KplC0eM/Loq+EL3VjSxb/APJbNGpQawSCpW3d4Qi55vPOpWUTcpuJvKR1XVSKk7SG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XLTXeHXyBM1WkNOB/VxDAwaj5CmKd5WfbEU3eXHHkQjeCoqLTDriqtluvgWrm9OSuf8A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72K2Fm/YLwe9Zu1SOV2x80/ZCDvsm4rT0RavRWf0Qn5E3vw3a9FQzEPFJazhXga8GiqKI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ba105D5ijaWh/+kLV4+kf7ovtDJjakrSTBRjFL858RRtn1OjG7lF7zee5TP4h16I21r4R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egQawUC9zZn4r9TsEGD1OyDWCTQpN/Gfp0CAFXOQY31O6Nq6rzRoVTN7qkprGCgV/W0d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JQYzQI2h/Ed4Qi60M3HUr3jvCNOqkv8ACWJ+sprW6lBjdB/KdbWnJOtLTxO/hSHjUjqp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R1UjpC838UfzD3b9eXWE8UypDSOvA1h0U8OvNUPDejCqa5Hy0iEztiKZvL9ACd3jWFDx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CkT71mzld9rsfc2m/wD9q/7DbNtbP5Srtsx1m7rxaYtVqtY8lyhm/wC5gEkUE8ouRTPo8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HUeiOGvEqFSGtYuMDeN1jauOy2s20a3YKv4TdesP8NZHIzxdSveu/pVdBqiR+E2jAvfO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f4NnRvXqpfmdVydb2nLQblOtH1Jqq+N1SnW1r4WhOtX6le9Pidp2U3UATnf9MUaFeIzv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T8ujR0V5wzv/ALIuf4QnP/IKNHRNs2eJ38BAN8IoE60/Po3ui5xmTUle9Pidp2h7tp+F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6E17xvrGQ8YqIh3Je9ZodU1rBN3JD35m7YLwLLoRCccxhz4Wi0kFLngnCzpxHpy2gBJd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UjNTWuCWOZKZ2xFN7eaGIJ3fgUwUcqk4NY5gstVe9ntHWZ/hXP8AiPs4tG/M1Xv+H24a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wtsFcYh6olO+vF2VpDJpdTPo8o6RknzqJI/i/dHX1XSNcGq1C1WqMjNaqhwVjqtSV3U0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+yDG6lNY3QJzx+I/K1BvMoAaBCxb47bX6U1rdTRNa3RtFdb+La0HZTPhYhuULBnhs9e6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vszdGVd3TbPlqey/shYtOe117IA+FtTBvs7DmtNeyE/A2pXVN9nYc1pr2g62f47TToIX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2z5c+0DLxuoFNT5KQCqF0Uj4TQpzTygCEHt8L6xtA7w6Jz3eI/wBo2T98W3F1VFI4GN5A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EYN6wa4hUPNdELpTkCAqtMNFKNIarSbV4VQLQLRUCFUztjbLXjjyTu/DrCqpwK1WVTEwd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qv8A/nt+tFNvxWbhSNDseBRV4H4jVR4OBriPE7CEZpzVUSRnsrP6BwKKRVOFXdPpMqoe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VRjlSzK8K29F+J/C/EXihr90Z6w1hRpVBJeMjsvxHKoaVK4s05qQvVQaE61f4LIT77J1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4igiweCyyjvzTn+gTQrR48Phb2T7XbKEAnkfhsytQHM1Ktbd35RRFzudU2ersxVpbO0YE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z4n/ANl2Vo/8ujeyDj4n1U+QVrazy6N7IE6vqi46BWlryJkOyBOrjIKmgT7T82g7wNod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krztOSY1jQ62tdF47zufRUQTLXmMpi9nNuYRlyMWNHMqzl+WAw1Mm7qTXXiqY8xV0OE+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XLyFl1QaqErxFeJcprRq/KtAqsBVQWrK8LULkqrVUVYahVIMKBaUTO2CsZ8ceSdCnCoq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C+Dazb8jqhXfbrL3L/m5K/7JaC1Yrto0tPXHSOi5rmtF4VWwCoxwHRyy2lq3+pZfaLT1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oYjNXy49lajldTZ/IPKDdOOymJw8IWkNIaLwrRaQkqrTGFRBTVlY83/Ed/smt5amFpbf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btqre0Gt2Q7lTVm3nKZVta8w2ndMbyhY2I/ObxVmzcwbZj85mg0amiA2Vs/mco9U1g/M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dlCYzcqQ0CfLxPyhdk535WCQQVnYDlnKaOZKa0aBWlp8oUz3KC6IPZmIYAJo2kpXuSCI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e1BCEhqhavl2T2EyMual1wVKIsmXepCBN5x6hPdaMOmyr4MYL5+7CtR7sOmaOkgLN9PlO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gKvHkp6Keo4RwUQZyBng0w6woua8TlquSq1Tvei8IcFnsSOyyWsu68QI7oCdDSDe0ZVw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rxaQpDTgVVFUK97NaOsztyXu/wDiXs4+toXvP+HWwcPlV22YW8GkoaLRTUhrEq0BHVal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C8X8LxfwviEXVkALSVbS+VAbNCp5OY1CcJeJHxU2KGZUcDjrGXBqVQICa8SdaB7ZaNHR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VkJkum7sEy+zLOsLGyH5nF59FZM3dCxsvnde+ye/YSg5vKzAaE9/yiULvyCSaeTKwsLLf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2I6vKLvlELCx2F4ondWc9XZkArV/KcggOTBegyz+dyJVFJUKAVUED1TwO8bO03GC0tSP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OymalaLTgSjotFlq3ZVg7sp7qQ1VTQ4NVrhpgopwHG0Wi0hqtUEGc5JvaGmFh5eaGIKz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HxLPcQ2hrw6cOiqsqqFfsHmzduF7v/iFiLRnzhe8/wCH2wB+VfGsyOvLgc4gO5mib6la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OCirAgOAorrm16JxbTLKSrTL5T0U2mUGiS6rK9y5OWdpC8S1nhkI6Kq1CoC5ZWgLM4wqV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qNCr4fPvAM+RgH+6B3Kbsnv+Z01e+YzTU95/MSVauPODh8gDVaO3dKFoOTJMTjuUFbHY3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srV/ytJg90ukGs+RqAcJhOutkJqze4T5KtmnSYJzXhU0CrK09IBO/YZwIhaHdyaFMKeP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7gaqfLzlg5uyHbEU0eaGOz7KRRfY/DtP7q7bNLeqk6oU24evB0jRaQrhqFlVQr9mSx+4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fmr/ALFaXH7L4rJt+YYtFNwotEO6bStVrS6pq0l8qIc6cCjzkIc4VB0XhKBQ7ISPkzGX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WpkuRVWI0U14VSi8WKi+Jaua5ZfaP4VPaGfZZX2Z9Vo0/wBS/D/lVs3KtFrCiYX5Zq3d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8rHGFkP2p52aYT3JQVq7dxVn1qmhWr93Eqz7TQ6VTjuVZ2cucLXrIKZTSOdYWp6o0mU7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NOgOlFaN5tqIEJzD+YIjZayEqr8QKQM6wMkT5cIQJPBMBKLHOBE+fkQQVVC7tGSb0TMb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o3bVocEX+yZm/KubXDkpPWuDXGY0hTBRVwVCyqoV5hLHbhXPa2++s9+av+yvuWnRZm32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x0haHoiTzCCM9FQyojHxSRH+yHJSNZAKg8pJTtf9KvPoOQUxqpESOOhrCqosx4ByTXhc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parxj7qn918S81ndXWsbLq5Vsm+ik5gC+C8dig0zElJ1HcnL0krc7s/3h6K2cPl/3hZdR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hXuhRTW9FaO/YYH9oMGN3eirNv7VNEpxTTuED+VMPRFOEHt9VLeiLdih1QOxTutURzlS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n7q+RliCYup4Rw2Z2C9PIBTQi2YpBiGJp/QbLthzNk/5gtL9n8wVMeqng0WsaLReFaKi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1mbruiue1C83dXmSa7cL4RDwviWbhgqFqiRomhydsjcnpzhKFVSFmToFQ5ZIk7J3YeV94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v9IN7KuKinPiElzGjqVJtq09lSRUzZ/ZVWyyl/3hNpKF7MFNrvRyzMa4LM2R6LJbfdWj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tkfSsLT0/vCyH7ApDSRVomfSrT/xuQha0/J/vC2P7UFYDq4oBNHRf0leierL6U6as/pR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TU4WNp/SVYA/MvCFNoXdFMlxp4jEJgXbhHDX5F6eQlhs+8Gdk3EzbzQx2XbFI1CLrHI9S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lMPEquWsdMVVqqlaw8BVLNypZFeFagKtoFW1VbQqriVoV4V8OYVCs7GlZrKSyG6stpSAU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qkEQNlUrRVCmmgbJ0vROvyEgn9gtfJ9GiaDVIQunVsKrLw6KuGdpNzjyRaxoAGyd106K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w7oVnaRhot+60+xXicqPVUbJ7qFEyvs3CsT+wJ75eFpKch2VsedwpvcIzVsRt/vD2g9E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CDz+0r0TkzkQs5pAwB3g126Y75TKA6K1ZtmCsD+6MhrqE4WgqFd4EzoOO13NOtH6qfEE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7ceSMhUQvRYesLNDCE3v5oY7PtwLto0EIu9lMv2rM1zSpWoU2lVK8QWqo1x9FlsXKlivw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1sq2pVSSvCvwwqMavCPIlN6Io7J3ZGW0JquqnFvZElP7J9NQEPJ2p5oxDlMYqqkNOET0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xu2YJWeyJH3VPhPXjYvDMdFWmLZbrW8EArbnkP8AaDJbBe0b3CmfUIW89v8AeHtP0iHs3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2+kr0Q7oQKdCe0JbFWjNxAj1RFoSJ0QuvEweapas+6J1VNQg5mqAdwKrO8BXWWgJj+I2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eiDRpA8KRQi51taE2go0IduPMp09k9dI+qaeis0MTT180MQVl24UrRoKmzKV41VxK8M1S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p5uTghOL07spzVE4zQmiguskb2iJTuw8nSqtLwIwyOmKvFN3xf3UjSWqkNIhw5pw5BTc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jqphUBjpDVTVNV15hPadHNIRB1ATPpCt/wDxuTe4h7T9MPaPph7N2KZ9Yhb/AEL0TO6b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U4bwI3CCeOqbAzHiqCtAqQE9HIy14HRXr1VNzlI6hXdGqrlIOU+AOyqqI8MRsyfzccoh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ktlZ9kMQ7+aGIKy7fomsdFphmhIqRg7qE6eklLphFU1Dupdk/wBENvIZaN3VZuKyNAUt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k4LpT2FShmHqtZs3VcVEL2i6w94OdCrP6Qrb6Cm+kPaPoh7R9H+8PZuxTPqELb6Cm9kxN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77prtjBj9xAFWbubTKFqTydKFgW0IcpPoeBIqkBGvB6cUYPZh0Q7caimmkIp2Cz7Kz7I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GIKy7eWlwNFpxZi6FIlVEKaJ0tk7opoSge0Ap9EADMr7J/kWNG0QYXXemG67y73Yb1jl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+imNFaDorH6ArX6Sgh2Vv9CCt/oh7N6pv1CFt9JTeyaEEYOTkW7JrvSDSju2Etk9vSFv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dz0PEHm/ZxzAQ7ceqEJI94Bu5QaFZ9kMQlv5oY7Lt5bqrr9eBLiEfm5d0LoBCCqVJtTA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hNU2VBXqpudIzCfKqBIWiM+LOV1u5QGuCR5Quu1wyPlgDrzxXxqqUKzVG6pCioiSrNo2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RykYNlsrYfsKCtvoh7P6ofUEFa/SUEIPPRFFOXdOg5vqiDzC7KW8HDqrf6oWfdFOsjo6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pLWSoprXFPyMkzsqbeSdvEWrata5BWaGEJp68ccMY7Lt5fqrj/FGbXELxPWZ7jRSzU6q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xzgqKsJBaTTpsOiNZTVMG4UuiExoh71sjPXdOLahaLVHDoqBaRkKlT9oeGdOam2z9XK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grwq2En64ZO8pfdpjkdFNqqr9log2Uys3i5wcJSV06tMoWXZBFM7K0+goK1+mHs/codw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Kv8AuzdUiKp1CnQKBXdEbIdaQdd0NU2TSqNKvNYdFbB4kb0LP6kVf5rrgzrMqKphNEkw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8gIDyIw2gOkLNDCO6HfjjhjFJWfbgarNasHqvxgeypfPosti8qnsx+6/y/8AKr7M77qt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Wrx6L8X+FS3YqWzPuqWjfuqEKniHNV8Q8povDDdym0K0a/5U41UnQ1WsJDU0RBqGlWee9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+JeIoBovKdq4MarvszR1eVM5nbmDZqSk7XBdd4Cptq3aF1/ofLzdpwahXrIq7bCSnZ1K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3JhZ9k1FWfZO+koJ/wBMLHuYBT6rVeJeILVq/KvyLwtK/DVAQplp+6/B/lUsQqWTVSza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sLP6ozHqpjTBVeFHKqKYV4lEKQC0VITwDDzjpx6qnDb0VICDh+Uqis0MQ78ccMY7PtjZ7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yqfvDRUjqtHLRTmF4F+GvA5fnCy2z/usvtFp90SLYz6qd9pHZaWZVbJirYD7qvs/8r/L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eq2VoshrsYarULxD7qto37r8Vq/EC1KoDh9UbxzkfwqYaIkHSqcS4zJmjWYGiN190L8R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1oqLUKpUmMLlO3Ib0Cl7NZXR8xU7V8+ikIhTCk5btiQV7m3/pdujIKquu8MKmQWQOf1WW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qop2prsFdsmhoU1lmU17gQxtZlXWqaYm90fVWfZHsf7IJ30wsvqKKEBdB4GpXjK1XJaB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QZ9SJK5qaePl4ElLhDi0K5QqtCqzQktcFeHRGeB8tUC/VWeMd/JacdhFHKR1GK68TCNp7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WuVRNSKkx4aV4A9u4X4aq1Z2UKvsFFMtMlOUgjcJoiWkrM0qRKo7VSJV3VhjeOkJEK7K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0d914nfdVJWpjVaQpqmCaEHkiRLVqsym2IVb0+kLY+if3jQQ1UmzJXxH3enNVaXfUpMF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pOU2UKk7WEj6FXLaZG6mDClWpzW81KVJItHB0hyXiC8aq8rmtI814iqPXjYquYvEIeFT9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ZUgCVe9oyt+XdSYAB0UgpmDE3undyrPsvQoI/SYWf1FFNRKkSV4yvGFK+z7rl6FeEqoI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8n9oEJ43bwNVU45IwHkhjoVyhoucNY6KirACD1M7qzQ/R7NHtwLtq0T3Rcz4ll/MKOUh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N9iPQqVtZuHpNO+KbprIjRB9m4FhVHI/EVdFIt/hWj7NuQuVAptTL2uiuk5m0QKs7NqB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wkRNe+9mo/mN0QaOHJdY6rWOsKclpzTnc5LWFDJFtpy5rIZwvNdM7JzDyVv3TupVI01W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l0UnBZHSVWq68AhXvZny6FStmEdYURYeSvKjSuQVXrUmNfLUWqqcLUO6f3Ksu0f6TCz+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q1VCqWjh6r8Vy8X8Kpsz3as1jYu/hZvZvs9VsbQdnLxOHovxAs9sAFltW3fmWZwNNQqL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urPrREKvE6xMB+harXDaAI6SmrKaFMV2X6B6pidweiLrL4druFK2ZL9w0heaveWevNq8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GnZN+I5UtnKtu5H4j5Klo6So8rxqReUZPX4hVXTVHrxoNFqJdl7u1uEa6LwqrFmBCoUL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o3VI0WbVZCtCtE4KQ6IlzwZqkXGSHIqVqPUIFhBE0XHmrdTRMJvo1ZRLyVKiGaRW3ZUd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vAHVTFTwHAbLP4Dv5eq1VStVNNQ7q0+oqy7IQP0wZ9a9UFadkAiAaKoWkdY6LSMwjoqJ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PWqB2VmRuI0xTnCcJDDVCR/SDb2DZ3dQnX2hpGyskIaLSBkrwWvn/VMU+HctQCEX+yf6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m3VUy2myzTQ6IPHJSUhqn/ShikuiJ5ziJjmnCSEhM7Kd2SmSZR0UwKLO0AqQn9lUOast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EYCQZOQvK1PWGw+Yqcpnc+VqIUK3VWmG7VMKWDVUVVSGq8QXiWUTXhVGrktVyWgXhENV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8RXiK1K1wyUtkO6tfqKsuyHdeqd9MG/XAJ3ZNT+8ZBTtTLoqMC0C8IVJhT1GAullCEkf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XbUV1oQHMJrtxNdIUhVa4ZDE/wCoqhkVK0p18lTCVVU41rZlEM8N6RVkhiPmhjZ2Q4sr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M/lcwQrntDZj5lesTfYje0XvAQIdxVDFRTheZpGhKJeVT8MQcnXZq7zT2A1byQBXjlHZ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VCN7LRUdCojVEtTUUH23o3zlKFZlLdTWsKKupX7lJqqVTzf94Wv1FWfZDuj3T+yKH1wC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1oqVu/dTeV8NoA6r8X+F4mu9F8Vt3qptIIV6y12i5m6CP0w//AJIFrdSpDXmYWB/YIUwa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3jPFz6wqqVG3lQiBxjB/ZH61ZIYp9fNDGweQmW3X/METK+zcKbDJXpTnqi38qk5s2oFU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pYfEVqtV4lMlBogU512ZAVm67dM1bjrC1H7lRXXsH1CGqfZWr5Sq0qTbQEdQsv8A8Sp+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CvEAqVWdOuVPMK+6r/7eeqsplCoVCpTV53j/ALKTfP8ARWv1KzQ7p3dORQ+uATkE/vC+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/CLn1dhnZn0VPENQveWYzc4CcD9MP/5ApuyhSZ942I2bKNOO9vrGnlZ8Ywa+yddepvNd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mhiKYfI3ZTV5mR/RG82bdwhds5heENaVnK8M1RoWgg145Hg3YlO7Jjv3J/UL94crTvho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is01IKdvaeg1UrFkkL6LvzH9BkdCpwvlSGn6DeZ4h/KYEE76ijBv1QCeUE76k5xGUFF3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XDfbqrw9QrzfC6Luy6K6NNYUg1DyQ+nHqtYaQpirog4Y9VWMprXDPBJMvKyhUfomykme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ORV08ozJRk4URN4UUmGE8HLnqhMt15JruRaE4/uXvLMZSODVZDd7Kc4SOvP9FuM/Q6Kq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NT+yan903c1KPytpwQfynVFu6LSKrNlb1WWrt1WBVIDg14UthhrjpiKBCHlLxFFZuabs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0KqIDz+ULMVQRZ5zrDKZFSc+YTw0TDgnSHRTcpYZ7OQmReOyAtGTe1OJ1NUGiRHEvHxn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hTn+jP8AqKbD+qDVadk1Bm7k53oI6LTFkaSg211CvACe61wyQ8mXlEnU4JGEuKEPKzUn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qT3fdZmyiJ6K+N/NVdRaYKKZTOJt5wgQ5KoXh/nhU1V608XIKZ1P6Jqpfos0/wCpMHRF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Vo75VZs6zWsNFpHI0lfEcGrw3juVTSEh64NYSOp08nM0VPANMM+JVSU1XiaLTgBdISVF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hHv5oYKqkG8Gir56ZWmDRc1zWqoYaKoV40asokrzqu/t+i5TIqgVf0PorrPun90ztD+pO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cpOdKTcOYSXgn3UhQdFrG9Ltg1wXfaNPmV5pmPITeVIZWbYximqxBwV8rMrqjPxDEFL93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tStStStSucNP0vVVNFlK6qp4MkG+aEHFH9Cly5q61T/IP5T+6aYf1J6anoJ31q07w0VV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pCqpDaBhOydLopWouHfkptMx04mYyXwh6lTeSTwBjlyHGNF4V4cWmCsJImdQhNTwhBvX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zWjl4XLwuX4ZX4f8qlmg0tACvWZkVI0cq4J4S6A83NH9BkFdbqpDwfmO6kEH+hQge6KC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HNZlSmERloTripA4PhuLeyztD/4WYOZ3X4jVR7fuvEPuvG37qtqz7r8ULJed6LJZAdyq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wRjRTXXhyKuuwgcQLwqc1LE39AK9f0Sq1EKAqjCtJeqq4Kriua+HJVIPbE603oIVUj6H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+gFXjqVd58zsEANBBzN4nuignIXQroPOfCmdG1VeAfNd40jM6cSaBgIDyrfNDEYS/RNA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XJaheJeJeIprBwAd8EoM7eakgj+gALoFXxGpwNdydD1RQVa8SVZ8lvCsarZUGqMa+XaV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7+QCkrrDjB5z/QCvX9OnKOoVTinwmdvNjt+gzQHWakNVWPaHqjsgeUaQbwblppupw2WV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PKA9vJA7IHyQxS6/oJ7/AKn2xSwFuFnbzIRQ7foMhqnOPZTxesCpHUcGuArTIp2deym8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2w04135YaKnG0GIFD9BI5/pui0C5LktV4kXnmcUxgDsLO3D145Tfp/QJlf2V0YjHVT5Q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oXWSP6C8I4Bpxu48w3zQx2fyuCmP1KyZs3D0hJTU0QpYLPt5kIpp/b5w4Jcl1xg4eqHB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A0dMIQgPN9wj5JrvMNn+gFWZUvzN/TJmOoWUT7JpdlbPnjulTgRiZ5kIpstvOGPUwrj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h5tp8gMDT08u0HTzQxsQ+U/phFo279RWa3CzutH9AF8P2Su7lks2gLNdljopHUQnCeAj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4YdFTjy68Cib0pjpEfp5G3lgm+aGNimE2ZzfpdLN5K8BC5LVqrahEzmTwLzVPnAFEKUb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m3dIEqZ14QwHhOB9MVY9fOt4GuM4C3ceXHmhjZAFpkpO8X6bpCXBvt05qmhREJxluPMiJ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4NG8IodlTijqMY8/LrwBjOBruvlggfNDEYhBA/pWi04v7U1ww2b+vmQhA+bd3U1XhO7Id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fNFxN1jfE46BS9k9l98Bra2xk1C8PZxP/smnlGu3Hlh5oYxEFDj1Wq1Wq1Wq1WoWvkpc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ZYUbutZ8MhGxf4Tou2Dsmu3HmB5491d5DhnyAOOnm2WQ/MUbPT2X2fUD87ldBkwaMb4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vmhjYijAtPHFnZukdSvxXL8Zy/FcvxSvxHfdfiOX4jvui57iQtFp5Cq6puwXRPPpxJhA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fMBVgfNzU9+GB14Zw9jKNMMvNPtP+3Zkqwb8zb57lWLrJoFJOE9UDyMwhipjOJ7fXyzd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DxnvGhWi8K8K8K8K8KzCiDcMuLS/NSvkO5TClQrM0oDevE6rop4LRm/mAuSPnJb0Q4bR1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vGkKQ7oHg18ibMaPYQUxj6gCX2TgzWUyr4Y66DrJfbiSxt6+WB80MYnugjCfH1XJeELwB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qBsBZzU3Vc35UZAt6lBtCeN0KunAD18xNE8k4dfNlAbcRvfgjGMIwnzDLaz8TDNM9psR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RsmhvxHVPPsrextDJ7XS18o07HyzPM0CGNvdDBLzUuBqtYaLkvEqKXNSJIQIrvxpc1PZ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WzfNuXfiDyRwVhSB8y6x9pBtPZX6j5TuF732Vwt7LUOZ/wCk99t43aocUY2Hp5UeX2Va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M1qtYayK/EX4i8bVyK8K8JVQeLqtyuS1C8QXjXiXNVWmChWqo4qfi7qzZICZ5IMZoBx7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FvmHBWnm3KfEHkZYe/np2DntPRStGNtQfnspzTTICdZDg1wDH2P6TQLMVlHBoYCAweIr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r8ReNeJeJeJeILULktFotFouS5LktQtV4ivEV+IV4ysxVJrRacSSsnnQOVrTw048jogf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C7jzYG54o4IdwJYTLAPKkpuZ7hdBcDTUJjvZrG+5luJic5tVtYWZ9lYLxNoLSmvhIVo+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IXnVAlqFZzey8XmztH6TaAZFPu207xb7uyuy92rzRLijG8fo1FmotJrbg5SquMAgjir5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X2h1Jl5AtcjYv1GkAg5CB8rVWQBQu+aYOKOE09ODJd1WPVU0Q8tYt984Cy8Mk4n2i1m/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SC6WZWrGu9nZ7RQvEwBNe12zrX2d1hahrg0OrTovZ7T/ABLLe7aXsjJFrdk53vG2s63m8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QdKLMVTFpDeIdzwDBm0XNUaqNCr+k93nyIePE2MkbM6jzE/Njj0xyQ4IPn7NwtGuvtv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pIox68EY2n9B2Cq5eHgVVFM8AfqNl1r5KXIxFoPVAhDy3p5s8acBx6DBKP8o+YnZWFq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lt7s2bnuyyIlyXs1qRbStS0ePdey5Xye+4W3tV7uxvAXQ4hxmRxRjCoq+coFmotMWkd1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Gw+nHpw+sSjZnkh5Yebd5Y8L+PPhjPaLZrBoA9e02Bzi2GpOh5qysh7PYksErxRv2Ng4X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w0XTIAch5VtOSzNWiyuUhDTjT4GYzVB/+EWH0+TvDQxbaBMPlg7ZBspfq4hIDCJ4D5t3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UQ0XikpgzWnBlhoFmMlQYKcCn6/YfT5ORV0qSKa07/qDkOKePWJ4J827ijgWc9sW5jVVW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kVpi0WdZRwaKsKUVYHjE/psjGz6U8peGoTUUzv8AqDRueM7gjDTgVUlIeeevtxBwG3lq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WvBqFSi/LChUqSVZTVKYtFVU1jTEeKE79Na70j/UfKygzv8AqDenGcghjb3xywBSEAUI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esfEtAtCtAqQq1aFa8ChV20V5mmOi2EKKuM8UI/pruhj/UfKz2EGd/1B3DnE8Ed+H0xj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Hjgax5KgKo4juuRUyymK6Ves8GUSHVVdOFFXy5H6a9nIx/qPlXQZ3/UJ78Kb6BU0icIg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BIQPnD2X38o8dOLrDmtFUgOWW0WoKqxbITMwr7fssyot1sPMiOkK46/oXpF4/d5We8G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CtB1VBM74ZIQK++EcJsP4jSJ836YhjHAHkqErWazM+xWe8FkM1emJLLXqq+bHB0Vf0Rp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wb3/AE9o64KaQytXxHfZZQOIeMOmL/8A3lA+b9MQxjgMPlBCm3nT+nscK6ph3ELb08q3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0VBTcrNmPCPBHBl+iNxDjtPXyggO3nTHXBTHRZvLUhpwBeqEP2lBW/piqAqtC8AX4a8J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2Hqssndis1m77KuIQb+jngOMLlmKcypuzu6+VHDlETiYHzTPLN7eVHbzpgMFcdcdPM6L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gvaPTjar4jGn0XwyWH7qYzjopOocI7/o5xkwuig5lBrBIcVo4I8m7zTO6HeFPJs7eVC9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nlpDGOqLekLZu7Z+SzsBWRxarwk8dIt7/poCA3UggB68YdB5Oqoq/oLe8BwzwW+VHbzp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FpjZ3U9qKqs9p3fK+8ZodYN7/o4xErst114zvKkesJ/oI8o4dfKjt50wHB0wU87rFpR7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T8nJFjkWFN7/AKOMPUwu2YmSt38zx3cAoeTHmx28q8eVHbzpgI6wqFph0VD5aiqqiOuC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dD2c/t8pNviQPMIfo7cPZANqSpDxnxHyBMAjiGA4qxmuuEebb24Z4Ut/KtQ7+eEangV4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Ukz7J0LD6fKlzNeY/SGoxJh760H0jyB4TeLdX8/oDV6+UZ38qEO/kDxp+f14dIaK0lyk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WNpZ68x+jtwBqFtbD6W+ROEYW8KX6eOE3v5UeRPGljp5GvD0hrwLR25ARiB8rj5f3ln6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r+HyG/nG8b0wnzZ7+Vb38qPOu/SKR0hrBrd3L0TYWv1eY95Z6cx+i2Yi2zbz1Qa3QeSa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6A7yrO/lQh384VPl+lVwWbe5TOyd0hbjqPMzHhPnuf2WhVGOX4ZVWuhYxdan81B28n24T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iPJT5Dyo/W6+QouyslaDpD2j08zI6Ig6cvI0YV4CvAVVrscz4R/KpIKrl4lUwo5eFhVnl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JvPlJ4J4j50eSefKhS284fMa8WfArCS7LuIW46DzU1R6pJyzWZC0OOjSvDLus1o0L87l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VXGGqo5ciqsHovzr860eqWY9Ssx9Fsqkw0hlVCnT5UgyyHMqnknFHhjyZ7+ab5V3fyoT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PVUxUVeBWPWFkd4FvzMPl9MBbSSE6LVaBVsl+GfuvA77r8InuVSyaqXG+iraKpJVFQLZ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aLRaLRVPAcesDav8b/4GKqpxJb8QcaWE9/NDvgGI8M9/Kj9YqMdODXBTnRGis/rg36T5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8K8K8MNVVyr5Z3aFfC2pwaKqpxgOIOHPgHzY4J4fr5UIOHJU/S68TTiy5quFo5KSH1BHu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EeecBqV8V13oromVovCFp5EHy8jgH2wHzbe0TiPDPfyrU5Pb+k04dDjrwKKZxNKA6Ip/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ipqpOFUPNGIjff4/7eWHbiHjyPfAfNhCB4NOA7ujilxgiCnfqNfIyCnjap+iknQZabjz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vmDA9k2F9+vLy/pxCPIT9YnzZ7xA4VMbsc+OeycfMUVYHiVVMdFWOuGirwKKuPRdle6o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Ueb97Z+IawPfzDu8HdkFePhHl5+QHFH2884cEYq4XeVCCJ6+YopDy9RiqqLXgU4Tzs2A7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m3Q+b95Zacwj5h0D2QTW+W6nEeAPIS886J8i/yoR60QHlT5LXh6w0h0x68LWGitD6J69F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HnL7PCfMGBTdhXh6cTtxm8OUZfoZ8i7v5VqJPJHYeUE4UjXhV4VeBNUK1xVwawrgkFMw7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9o2bv3SPnJFEbeX9IFOK1Um1WirwKhbKkNPKt8gEPOy34J4bu/lQpA+U64NMBHkKqmDVa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BkDCsGjquyameqMWO3E/M5RNZsoWZxKpZtmtB9lLl5UdoFSGs1O1N0bLK2vX9UPSqPnJ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E+FmWWmGUo0VeNQqfBmqFcitODrDTBIKZwMCcvVdnYLLpTzE7T7LIJYWuVfKNhN+RqlZ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Qu7iA84E7Ef0EI+QC64KqQjXBQrThyCri0jM4dIUdw8rlPD6Lunp/SuC1ZsZ+WmaBUjJ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L8v3Unva0LPaOcVOzJu+Ta2zHc7L537nzQR4o8hf+WpRQ84Qj1xO4g8qEePRVwdcEsMi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/ISCrwemHTBIKbsOqJQT+ytR+3AWcnt8pQLc8HWN0+RAGpMkGD16rXFXyBPNNiEfOubv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vlQjxzGq2hlWYw1VMFI0U3qgWq0VRJa8KTVM+SoVPgnsj2KEWWg/KUHN0NfI5VN9VTiz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ewqqKZa4r3ZElJ8Zthrx5cghEI8U8WsRNN7edBRxHiM8qEUOPXBVUx88HVdcM5fZZXfd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wqqR1xdVN3DGH3Fpp+U/7ceTRNTtD6KTePd3Ui0OfzJRNgbvRFrqOHGaeiNtaiYBk0KY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x3VdON1g2EzotOM7yIA5DzwliOCY4DfKiSKHGoV1jNSVDPHSOUrQFbKc4dMEguqk5oUg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WqqPMeqPfD7t/j5HfiUCzmak0AeRvO1g5xV4c4A8RgZUzTWznupKUOivN02U4zbjpi6CA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7eeGI8RvlWpyHElzwVKyqpjUqoVOBVaFbKjl4ZqR0WsKaw2jRaKhK5FSu8DWFfICAgcI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34GsKeSorz9YhqDtoHh0qjaWmvKM4SK/burvLlCcOqrwi5vaI88cB7eelqjhKHDbIqoB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8i1OQx0UjCioKqboUU+SqEVOSnKWPQR6rqISdCqkt1PRSBhUGEodFRTV2zVdVmaFQkLU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q0VVThHAcUxqrj6Wn9/NSbqt3YJKSqF8M+iuu14ADdV8SpWUSxlpXSMjxLS7oWxHnh+h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rkVpLssrgVXjN4I3RcqKqopBVwmcKoqq6KqnyXRTU6QmDCqkpGE3KkADqiHQoVuFI0hdb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FCpOHB1hUcIdk0/tHA93a+Pkd/MU03Um4XYDMV3UnYzauH08AkKqkpGEx4gpHhAK07IQ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7qDUHyp/SPSM+O3g0PEam4aKXNEFXnRylUU4UGLeBUlIqtR0XOOkZGS6KTSqiFNVotFV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RUiJLWGmCmqvOWkNVoqhU4GuMJnaWGcQvd2uvI8euO9a0bsrraDCSjhk5FphlZIblfEt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gAohSheEb9n4v78HqplPlshgaCZVVn5CfHPngm+RHCylZgCuYVCq4wp4KwmpyU3Kkaqc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iEp0RVBCoUkQtFquZiF0VFPmuvVSlJUIWYLlCsOkZQGVUcVyK0hTVXnQqqGNdFp9lRy3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vgfuBPEF7q105Hi1xSAJKvWtXbca/bei+HZgca8NRG6dOUfeM054qlSbRVg49EMHqrPj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2M+FPyeaim1wIWmAJ0aIFSGKq6KkJRyqikYVNFQqfJUVJQ1KqspW6lJSUgqhfMCpaISFV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YKx1hmCmt1WiotcPRXWK85aR0x3sInoaIjbED0TN+LSGkMxUmDBVUhNSGHw3RuVmF89V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DqIydoURgut0hPnF7dsObSas/Pu7I+dCHkB5HKZKpms7VRy3VU6SzKXJboQkNVTVcitA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bw/9qhVFUVjTRVK2VCqaqSkRNVVNVefCjvuswopThMSVMFdFKFDDqqqimpqavO0VI6Kh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rxxVhQrSLR6r04clLbylMEzCZjlo3dUE3bmJHAOLpCY1CkcFFPmI3RiOH1Vl590tkfOhD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YRDlONIzRmt1WYWV59Vnb9lmNeqyEeimYylVSUwtKIohwhyWi1kpKYXVXnqi3VfCtCsw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KnzU1N2ilGSrDRaxzaKQXRZSqa4ahUJnCrYzxVhRdoDhWY/dGnEzOAUmvBOCkaKboTMZ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ONXFIr3ln6qTyvxFR/2RlP1Rh1UzjOAE6TVn58o/oM1PbiHywRGCalCpj1VdFUKim0/ZV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tZqTQswXTqqVmuqqJLRbLmVOSoVKazBUVNQqBVQGikVNTaF0WlVNaT7KswqFTw0hN2i0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Yh1VdFIR5hZXKrYarcLqpyg4ooId8ekWnYTwUUjriqZKlVsqPVVopRoqqi6qsZAK97R/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Pj0hNlFWDtodVM8A4GKyR4pUwqcd36B1UzGXDeWgmXkjgCdPAAIU1V4ohTU5YarMAFIG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oksspLeE5SKzqX5UZ6KTBRAlclopgqclIrqpHVSKpCb4dFutFleVpNZwQtV0XVXn6Yqh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wNlMOUyqtwNGI4bR3SWLcLYwovFJCZnOLnHlDXFIa4JMGXdUq7dVhTCfITw01VeCcDWu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mzju/RJ8PWV5ZswWUyWkx0VPJBOMJR0UoTdCqAhehMrop81JScJrSSyFVqs7SOyyuhO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k9VWsloFQkFUqs4KylTcVRdYUVAqLVScvDJZXqeqAcC1UIMKQ6wzaKmimVlCnOq3WmKk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DgvO7uB4j91UmDeyAgWnnDSFYdFTBff4P7q6BIIRmUXnnp28r0jRVUuAQifK9eOf09oj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loqjjBFSQaIU/laLrCqopnBNe7apmFNVUQqpzmFmCylakLNVS0KoqKsJLMFl0VBVVoVd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kaFVNQpzVBREqtFL+VM6ropKoBVJhZXz7qRaqzCrVVjdausZmGq3VRG63AVpRSg09EMB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/iWkKKbl0wV8A1QlohKMypmlg3/5INbQYp4645GZWVn3UzgnzHAHWF7lgHkJj9OkeOAg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OAIUxRZXBacOaBUxonOOqCmqQ1UyqrKcHVTKkI1VEVl1UntqFRdFmVF8NSe1VoqGBEZN1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lpJZXLQwyfZTXRUVF1WbVBTmqgLYrK+azNWynqVVdVVUw6LVUw3lWDO2EHdDrEqyH7Rw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4JncLIJdSpuo9SCrG61XZShKEyUSZt9mb/wDJBlmJNGg8pJuvAmNMZG0JFbQ0U26Id/PGW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gk3VFpFRCk1rRUVVquS5qpUtVmBxNagqOU6KsNZLdaSUgtJKhos2qzTnAYaLqr0z2V4G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YWkllMMwU51V1qnzh1jSipDVToVMUMJSlCgU5QqqqQUpKqutU3LKVuswWqohCuimpwlH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DsmxkgNhw5bYANq4KKTlMK60VUue6BEd3bJtnvtyTbKz0bwacOTeDVTGmCmKsb3MeamV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CcZcNx2wzWynOOUqsaFVqs7aR0BW0JIQIaplSXRaKhhmCopKtULoUitVrNbQpHMpiZBU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dK0WZqqCFNqpHRZgFXBKGVy0gJIKcKaqbobKSrChW6zCE5rousKw1wTdlCaBujgcE7oY2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RwOfvgvQogXeN2sC46Qu2eZypM7uUmivM46Rmp8uDTh1UwsqrhG8ZQl5pqDl+5tR+iz4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uiotVWRVWBayW+CR0WuCTYUWi0rHqpqRbJaLLRbqR1XNXZISopiGfVbKiu81sroUzrCa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MKthOEyqw0j0hmCpRUqqtVNVVSEKQrhq1SCBCzNWohSFFRU/1FSZmcnXzMjE8Rs/qCPC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RyjJSi33lo1lo0SIcqWrXDosomqmQ6KVmMvNyDGCmGqpGTYyUsUm6qvDpDdddltgcOu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KmUp3fztSqYZcMJoUjrCUgpALTBXXBRVWUwkW0VZqbXLeFdVRV1VV0C64BPRSCopGBKm1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1VqyqhWZZUL61hVShVdFSEgrxw1VVoIdIdY0wSC6xotaw0KmDGUZLrCUNFlcQuRXhVfC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Du2OcGHqOFJXeQwT5NwdcFUC7V1YbWe6DGCQEaYpDDPnhu2dTvjpgosxVApNF4rMZDp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Keo8iOLdeJy0MJL18zVU4E+GEBCbTRVCmhKHRTEKRpCimhyUxVylKUM6mAVlmjeUyUL2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GOWiqIVXSBUlULU+qzAqhVFXFJVxShVZYVWYKQkpKSrgkFPnDNCYRrGpmqaKceuK86gC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uOACFZt3PCnybVGNVM6msJ8lPCxu5hn8AVBLg0w0hebG4KDg01VYVWVs1n+3AadwidkE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eQA8lRUbDXzAwVUgIShSEwqx6qqot2ruheKkqKRWlEaKQoIZZhazWYYrzo6RoqhZDJTv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asphlcpPb9lKcNVJqG8a4KKkOi6woqhbLKVmCzCUJK6FedwKwoVKarCkJYNmDlDopM0T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qY4FAiebsAby1hJSUsNmf3YqKp4uUwJx1WWFVlCm6vCaQnCLpRbxR5PVarVeJahahaha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Iw0VAPONHWGsN1VAqYwSVFPkm3NUZ6xor01fdQBC5putSualrCQ1WaFQqQylyziarRdE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muipCTllqIbrRUVCVKam5UPAopK8dMeYQyKpU0OWGpXTBdGqkI0VRiorrdINPVHvwXNP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G7YDaHnpCfAr4m0OCqlZ/dTNTjoplTK6QkMBGCgWyrCirxZqYhSLfOn9NGCa0garXD4V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nC7IFG8KKQ0iayUzhoI1Cyqk5KbSQVnVaKkN4klT5Q6Rqr1ms0KIzVIUVCVJ7YUUhCpU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pQkFN61U2FVVQtYUUsHXDoFSiylaQ6mF0aohd+C76UcUlfOjK4JBBo5L9u6kOBfb6hXg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ZWh8WhxaLTBXyHRUUzFkTwh5B3f9AoqiXEc7GDxNUM1FSFNFN3B6qblRVWklkK5zhJwK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rRSkpBbrZELMqQuNwVhlMKrZaq41XuFTUoKSkVQKsMpX/AKwDZXncHVSUm8hCbaGDEcQX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rAudygZRrQLoEGky3UmkY9VrBlKEyKphqtFXBVSGAhXXnM2IktfNUQHFHkD+gTPNVar1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HmKmKhZcMsei1oYSHGpCoVFopAlCYmqQmphThNdFqjur79cdYydC64U6LxYJnDNXj4iu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SApDXgOOI4ZCLfWE14l42rxNQRmphaLMpBSV608R/iGqo9eJeNeJVJhygDsg5uhwSswp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IHwhVxT/ACmBU/0kcc/oAGCfNV04AapY9FdIVIVgCqSCkqlUrGpXJXdVRTK1x3Rw6Kb9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rGoUjCX5QgOEGKb6zhlXMQqFQrRVVF1WbwqkdMFF1hdHJXitFpJUVCszeDoqIr0HAs8G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YlJVaRCoWqE9F+FRVa4LxFeMLxNXjavGvzFeEqjYaqWrNlo4d1fa6izVwTcV7r2cSb8y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odUHMMwYtPVSFR1VaDp5cfoTv0C8eeLLRScMRcdG8Ki0jUw1VDCkKawyhVEkQqLmFuqh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kr5jVeFUKykrOyfZeKR6wkFedCuCWA7q85SVI1EllWi1+6zCE4aYuqnzU1TmgFLDUKYh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9PAY3YYSeZxVw6LRacGbNOY3V9pjQL4mmy0jJsARqF7s6HSMuQ8xMqgQKpgE/OO81eaZ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VXBMiro01w6quCirHnCqoawkICXi2hQVVaYJTXRU4XRSGGsNFlKneIgGvyqbXKeCseiu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PwqhW4VRLFVTbCWyvHhVRU8ILtEw98Jg0ctcPZCzHNU8tNhVbKvRTuCXVfK4co0QZelN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XdZfM7QKJKm2IKrx58R1fM3gp8l7ywq3baIaEBwtFNsGNQFJBa4aLTDVUhNaQmNVIUVF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aVWwVTHZVhrjuhdcMjCsZKoWUyKoVdtBChw3Rqr7sFFRSjJVUzopqoWUw1Wi2VIndAbx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rjoadVK0HritHemEu3RtDvIQr5iYXin3X5fspF/2hdtfuqOUmffzO5WikKKV2qd7yQWW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Bx1wnhzw6w0VMeX7Qm03HqrZjcKbtUIy1cvjGjluMM4ZaFTdwqLTiy5rSEyrw1UiipAKZ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qqkJBX3YqRlCfIYKhUospW4XxGyWVynNd0GNC1hPHLmgIdFlKqtFpJUK2WqquivQrgrC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+DVVwO+rDdbomtCHf9UqqvCytJVKKpMB0CvGklkEzuheKulSIorwUnNWWim3Dp5YYp4v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PfhVod41EivFMKiMyAFeh7i2OcadVLHVVhKFFKfkp4NYUU3QrhlJUKoqqZQGnCutQCqq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tCVl0VaLKVSEo6wmibtI14ExyUi2SoSFVVVCIzMJFdEVJS4EzGhQFu0g/MFOzILDoU9m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bpHM4LmVlZ91t2WYk4m3NlU0WibyQDtd1ctKlXWvoFKdYUK78L18iBgGP2vshhd2Q4dY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jYphtNZcOpoqcehlhnChVVLiTCzLLVaFVxle8dwwpKhhr91mb9llImprSMiFkVF14N0K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KqJ4ZbK8YVwUVaKmKiD+bzimrx0HlDx9FoV4XfZeAqpAXiC8S5qjSqWaoAvEqk8Oc+i9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5VfAmU4uyp2WAIoYNP6N7SP2IIRCI6IcWhWY0VI2d9k8qEsUyqQkp4dI1VMVMNFVUgLu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KRCqpNNFoVmCoax6IBuKikqQuhXlNT5qsNYaqoX/ALU5ruq6mE5wlgk4LKpolSXXDQx3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oqCGmO5zYf0argqAlVsQ7uVksbILxy7BUtSpXw3s1TfaPPr5TLuiXUci6hmsoEl7sUQvG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rDRP++Gvljw/aP8AxoeUpEDcoA8moYKwEuBVUwU4NMO4WaioVKMjhE4UVcNIZlRUWpCz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KYU4SCk+EzDoqLRZSqwCqpgqmKZKmFdU4UVYFTWykSqwAWhWy141dHLZ36DUhbqlFUxPm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EJq8EGgUQAEzzVGyUzqpFEPOqc3Y8EjyLkOCCrf/AMeL1R7oYRGvAs56XlLopbYWgcl1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aquuCmKqIFcGUyVa49I1hLmuq0wVWymKwm5UU21CzBUMKxqtVdC6lZdVm1w9IUVUZKpq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ARmFVUVVrGc4dYaY68BjxzCk+oWXzmYrK37rWXZGeIoeYspDkgdFqpChhos2qEhCZVJp3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Ct//AB4qL1x68OycNXDE48DSMxCi64teLQqq646wrGmkOi6KXJdFJShoqFU0VQtllrCf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TUxGamphaq6OamcGZUWkwqEqqoawkFM4awrCUOsKqmi14JnDSNdFLaOqzN+y1+/ltVRuE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JXQKKUJvWYQoUGvN0qTTeRHhK3p5l3Etf/Gp8WvDAP5TimcFMNISkteJUYqqmGhWZU4d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qkRNAuVFIKqoqaqsdlRTRVFWGsKQkQqKlYZlIqhVSqxoaqsNlQrspqRXThVjrCfII8hi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mFRw4dXBaqgVAFrwDiPmCnd4TOqDCJBNnohdcAqmSF7VbqYNUfeNVmWeZdxLXozGPJO7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qqLSNMFPK1VMFcE4TjQYahawpDKVmVVlMKxlzhdCmcdV1hVVUlRaLVVC1WuElSlqqKZ1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HhGqa7QDh0cVR68S1C5LktQvEvGVqeKcR8y/ug0BTC1k5Abc14qK4W5RzRAblCJLZLVa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NEyXbgjie1O/YghE+TDAgG4WhSwUhWMlWFFUKmGikY141MO6rTFoqKvAkqiq6q87RUho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hMKZU1JSCoqwrgoYSVdTGRCymRW65hVXWN1E7LWSpxpK4PEVLlCzPT9AOI+Zd3V5B4oi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zW1QJ16JpvSTQ0g91llODSNQ7jbNQuhEjUV4I4nth6IYO6Z5GinzOCcJv1VDCqpDMY0U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qKsaeRrCkaqhVa4KQzUxVVCuqmYSbGc1ussOqoqqoV1qJUypyVKKXNVUpYKLquypCSzL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rWqIKoVLmiDCrbxWZoAUjRb8AuPdEu1Ku/eFl2/QDiPmabqUBIq65TFQVNlE0GRQIoQi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oI4lAix9bsSEWnkqYzxPavRdMEtggNgjxqwa9wpgmYBCYqpS9VJ2Cq1wGYlCfNZobR0V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CmGhVcFIUCk6i1WsJw6xopQ6qZVAuqqpjVSlVaKohlQLtVKUZzhWHdUWZCGlI5Y08Uea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BVVFpgCayeuqnyRpqpc1ZfT+gHEPMskZGSzNn1U2u9EJ0VNFd1CusV51FRC5opzKdZgm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0TWai0r1U+QTncjpgDt+AeGV7Y3oMEgjzCLuNMwvHw4JmHRD3aE9Vl1UjqgqrRdMMnQ2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qqrRaz8zQqqopmOUlZwqKqmtlOcdIVVFVaqcJnVSVQsphnEaCPWN2NcPTFUKmOmEDkEX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TUh+v6ZVRbFScL0Jly09UGXgrpM1MPV0EhVOU80LSxObnNZmOVQYUaV4CquAU3ZlQSiW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rrjnxfbDyuqqkpAK6zXdS/OdePSAjN0J/lWUKc1M6qimdVsqaRrGqrCsDLhVElNhWYYK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JE0UlQwqFSElVSmpLouioVpKE1VXQrx0C0Uwpc1JTWioYVXVTRU+am5Tjqpc4hUXUoQo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rQ8/0FvnihM1bSBGpXVaITE2qi8KEmgIEVWWU1dc2io6iyLRs0RSnBtO6LD+XA5uK6OX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rQplXW/wuRd/ZHfyDe6qpMU3aqinaUCpVUUlIrZSKNVIaw0VF1VYUhmVDKFV1hVThSEi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LL5WirGi3VaYpgqVoqOWkKKsJBSXRZVMqc1VUWlYVCopQuuWsJSU+SoYarpHoFPfDpCv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n9fKtBuIZlQUU3KbTQwrVSCk3RXGq6XZlMuWZyusEgjXNwXzCBPhNCqQm7Ve8GrcN5Eq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JlUoXfErzzLuvhi7v5MXjPMtFmIVplyNEKLMqFVMJqTVMqSqqLrhqqKsOsdY0UzCWCkax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FbqtFQxqqLdeFawqVPmqqSkqlZlquqqukJoqblsqVhVq1wV0WVFARrCXJS4gR9YUTz1/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Uqd68FNs+yzDRSFDDdUOZC9qpWf3Wcq62kk7NNdFMRLTg94NWw9zbHsUCrwR6ojamANj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lqhdPqs1fJS5qTBMqTxnRs6CSm4zKt7TrJV0VIUWcTU10WZC6V1w1XRboUhIRzKYU1QL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oqqkaKohrikMFOPQqtVWmDK1bLdVCmI9F0WqpqpOVVdmpKS6Roqx5qZ1VQuimFLkiYTM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pgqiOqkiirRvWa6fr9pLZBVcq1C2CySVZqjDJeFGVCp80ELpqjdFVN7a9FfYNVfrM4Gu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2KTn3PqRDHi0edAESY3iieuGnB9nadppklRHFThdUE4GdW0TnMNbl5TdUmFr9SlCkOsa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qiFdWqkFM4KKqrRThILqqxqpKSppgoqKoUwVRVUhhrjrhqqYaKtVWioqrSNCqlVXSGsK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SqVXhWsZlSVFJVKogs3Dqp8iEIh3oV0VdN/Oj9Bd2RuNqs4CyKq2UpVWbRdVJVWU12Wyz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VAuq/Z6cwjAobimB8941w3QcUuDZjZgUjyHkqwbaN/KvabS7esSJEHaAT+r1SMmqqpCiq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lKSkaq81TKk1TKopGE4VVIVjWEzDrAyVcEipKmHXBRVw1WXHUKi0wUJVRNUp3VMdVqpx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NFKHNVCkVlWqqJ8CkZnRObz5ItOqpCuiYeRC6Kmmyp5sQa3z57KlVe5qoU5GGZGVITGi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2bpKq3U5q8DJe8s9Iy5HBfGrcf7lPDLHSHvHOuz0V++JFWlk7UeV9pbbHKbNEoFdbyLS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6rMssZclMqiDpqinrGR1UkYUqpTh1xSCqukdMOYKmKvArwKYaFVrCnBkqYdFVUjNTjWN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FpEBGRhXBrJG1b4hgs/pjLzrO/nz9KnqrzpqhIVSpMW5RJhUUU2iiu3ZqXJFhF0IBTZS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Muic5ukKaquqpAzRafTDTVTOEcEW3tFLIfypNGUclVWbhzagfKOF5rZNnVWhY27QaaEqR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w1jupwpDKYbwmqoyKqukKQ6w0wVMa0UwphaKeCRjNZYSVIVCoqjBVSCmYTHkqKonjlxJ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QqqKhVIarXBfs/URsvpGAecZ38+Oyk5GeiyCsLzkS2YTqzRnyVAjeopvZ6pjxoq+Fa0C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pweFfsqshMaqceqrDTHpwW23tFZ6BSGg0Vao3VYWhbKRkrp8lpC3m2cxIKxsmPIcNZUR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KqmCs0ekZYJOoVRdEa0VFopqoU1TDNVVFRVVDgmFMwrwKGFQqFVUhwKYKwkVTDTDQwqq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JSjMQkAtVUqTVKIJUzVaYJ6FHmrP6R+gN7+fapHWN4VosoorhCuSUpGqoqqlVn1XMKdmZ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UlNtQpAy6I2T6OnTrC83A4eRBVl9KkiDoqFWh/Mw3sFVv5Bgs7MPtScwcEbQtDegQQ74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5LaEhgzKbVSizCNaqiuldMEuaulZVMxqssNjCq6KZwaqirimFrCkZqmCsJQkpnRUHAph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hqqxrGUKrLGuGilGqopqbqqcqRG6mbT0hZ/T+vjst1MLqpj7LZynIKYFVN4kqaIX9VOd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oiy0CvOqFlUjNTKvA5FIiqez5UG2+vzKY0V5pkpe0f6gqPBT3cU4bBwldLAqhTUxorVp5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KsE4TnhrRSEJKRU5qhVStxCkK0VFOeCinJTU2rMpKREaqkKlVhUQnh0wSGimVRUVVXg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FTDSi3VaKmCi+GarNrxdVWFFRVEOq0garqs4vOV7Toq1Qwev63edzVNYVaqiuyEwqZm9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kA2U1LmgJzKqV1VaqlFyQvCaFzRZDdTX/M2EhmZsU5osyHHnhoeOVYHpJG8jNV0hbWfy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jXBWFCpldIaKYh0VISUoVVFstVmWUwMwqKioqwlirDxTHVVWWXBkIdITGCowaxrDpjqO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wIVDwZiNcBKly3iTKGiqtoUBVRLBI4B+tAclJo0ROGRWqzVCmDRT5qminMgKQWk1PBoV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QyxkQnw6RKs2u0mVMGG6mvaR+6atB04pQjrCkT3hXHSFVJazVQpKposqmaKuGSlDmFmq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CUpKuGUKKsdsEmwoqKsNMFFRZhikqroqcOmDRUw6zWYKhx1hOFYUOWPOFI1gSLqm7VUW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O/MpBSIl1wEhVVNYUU1NtYaKlFvDqpBbrxSR/a4YqwEq8Gq0XXAVYR2QM0T8zAUOtFLb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qh9FpLhyCkV0VdIyKotyqhSbHMpqkcwkqQqIUVY1W6opkKmCizBUMKQlOS8U45eFVaw0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OWRCztUxhkQqYdVmCocNI1hSOi0UoBUTbjpk6/o090PONYNOaAFAFRaqivOqpqcJu5rK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ikcjlRFrnK610ypVcVOzFeqzfwpXCO6vTVt94izshNxV7261Fu8f9JiI9n9msrNk5idS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Wt9CmH3FtYN/NJN/wftmvK0orrGtcdfEqezOKuu9ltJ9lWzePREizeQOclUGGaFDhK9l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VV7PaN5tLU3und8VcUuD6qlFJ1QqUjRVVDhopmHiVaKirqpGFIUhWRVNFsqwylbLMqHD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REaKarCi1hSNOBRVwZYZgqHHqpYq8CikQr4NdsOqzhZTjqYV0UgtY0j0/RWhBDzdqekdI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KTVVQ+ilJSCmqhZXTGy2f1WkipvKvOdRZHCS1qtyra9ABupMl/hGtb/i3VdaD8oRV0ot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9suYKHu/abUDuv8ANO+wUjbTAroiBa0PRBznAkbhONtY+7ea3mJj2PFrZP0cOXRUw1Ut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6rKYTOqsnbOg778emI/Vipw6xEaKiqvCpqoVdFl0U5qhVI1U1VdVqtVXWExgrhpGkaKq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3hSFaKmCeGsa4KKuOmGjlmCocM8NSqIKpkpBv6OPN23pDqhCtIjkqISWfxISNFqtVRaTK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NaKTNFTRW0paQsvei9ZtzEK0tyTmNJ7I7qZ1V9viGqFxdFpNNU9QqKgVVMJ/sdppajL9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ZNIpemv2rwokaqlSt1ak+JuaAdz8J8rT5lXBSFVTDQ4KRqVPlChkprWkKw8U1quioqKb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TwSVFWiop4qiNeDTFRVC2VFVVh0U+Noqtx7Q0jQqoWqpCq0gScHVBrdSq2qugz6q6z7q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ctz1EL2ymNUJRM1qjC8aKR0UwKLopqYUgKqqyyVTVB0phEzorW0BnOHtDtrIpvZXlXwl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nu5WbR7Y21B8RbyTy32pgLRORGqYQ0WofpcqjQjonqqmupVlaDVrgVbkaF88VrbctFO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kpzaYObuq68Y4v6uFTDQ4pSopaKU1KakFVaUhotIaRm5ZVVVjmCoYzhKMuFWFOLJVCopQ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rClVXjmUZwrqj730V5uilO6FLUKd6XRSKpCoBVJ/rVr9UaKcawqY6qUJFSkqQropzXRT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SpIhBrdFQWdv7TaCY/ap+1PLgeQ0QpTpAOsLRzHdE7/+4WfvQ7V7KOCNp7BbC0cPFZGj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UT+VFDpVXmNky1sw/DNWU9XZlJdFWN0q0Z8riE1OGx8pXdU49VrCqoVVTV7RSctVVUNI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hqqqspKhkqqioq1VaKi1VY14dODXBVUwVWsK4NOJopjgVxUFImNcFVXBqfOi94eaLyMn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Ca6RpCWPNotZFWzH1EtUV7SB/wBtNc1aSKtfa3NnLK2Y1KJdqawlyQ30jNpLXbtMkz2X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41HdPsbUdjuhLmq6lf8ADywmYsrrsNm3lNNYzkJQ6rWUJhTlVW/U3k1P8pX5l4oZlQwr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0otZKpmIUhMqZhrJbqi1UpKqpHLGsMyngpxKqkK46wnCRjSFVrwKcCnArGXJU1VeBN2v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X6CXPr0U3eg84O+Gq6LeOqqMFQpscpc1VVhLkqK1RT7OQPvLJwqh0onbL/h9mNH5yhe2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qt1ovZfaXmb7Nxs3dVPkAqqwGxOGxb1miV0hVSKkp6prvms4dx5MqX5rxXVTOqotlKMj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Mg3d1qqqSy0K1VVSE3Ki6QqaLWS3U5rWE50VFNTKMtIS1CrSFMFY14dVTDVdF0wSOGkK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fER0VQGqXvKqQNdyt8Aw18/p56zEuS0xTNESCtIGuLYrxzWsJImqtYezOOl6RVqw0laF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5A2c1uvAgjNZuccs1UfiWynJVElZHlfOFxH5WLWRWcKmiqpnQKamF7NbS3bBjvTyhluu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JVNVVaKirgqssahUVYmzMi3gTVCqLKVJykFmwyCzQkFM6KUKKiqJrbgzPCrguhSUhjrH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FBGirgnWcZQ0VDKPNZRgqnKQRGsOq0/Ra+bYOkNFri6KtFQwnqFoitMG6rC1lsm9kDsZ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EFb2LfHYP94B0QzZVlH3WsOsbtkJy1Oys7D2efuLH+XQKsR64farTYAKT2yVKrZScuRC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eJucKaPQ+Uf9Symqz1Xw1m1VCheQqpEeqlHKq4pCFFXFph1VaKYcuqk4YqqQhJVWq1jS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meLTDqqwotVXFVEw/wDS3Waipgoq4JrvhldAWQUVaKkQS2gU6zUtAqaQpGhWqHn+qyBT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3ODRUOKqotYa4qrSFqOibBrvzMddPZdU17/wrQXHp9i7lVp6QARQciQfRAyd7vm+WiP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LR9rzepNqp7pjBPXkFcsXX7OzEgRh9pP71UTCmAqhZDNbFZxNZSrjhVWln+XxN7K3H7Z8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QEipzQLfCpqSqpzjSEscwi7eNMO+Cqoitiq1C1wTEJDBRVUpQoVqqqkN1UKnArwuirRU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VUoShmVCqfwq1xVhLkFPDOU0GtkJ8gqw1Upia+NXoFNjZDi+nmSGhVKrDdE7eZZ0rwqK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TtyF2MPdD/qUUnCuiuO0XubdxHtelk52jhsiy0bIhTnUrJ6qQ1KLnVDUz2NlBbWV5hHO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Gqa2k+ibbPd/zT/A3Zf74bU72ikBNBCim1ZhVZMwUxlXxG3huELSzd8Rn9kR8zZcDXiW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lKioVVFVWizKd+ikNYTw1OKsKYa4aQoq0KpCQj1VVqprZVVMNRHoqGE5+Qoq1W0axqqR6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qFMR6lSVMNMo3ki4vruVKc1INU50x7oQqp4T5yREHNPNV1HmHnZvBpwxKvRUbJbqRCkF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zQdZOnZ2oDxXRSKuOBu8jsnWVsJW1k2Yth+YdQp2T2udK8GmhcOi0Icpr2ey/M8e8crEt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6JtpZOmy3HvOxV1k1ZPDmP8AaD/0zyCdaWpm44mz/M4lVb6qmqrqieamV1WYKU9VIjVOs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3UipBTwywuB1LlpCoWUrMspkq1WRZwpNVF1W6yiWE3XBdVWOipCqy4KFVVMGinDWFNVU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zKkNVmH2WWFVrhqpKZjVVhpHMFQxlCZUzCuinPDVUwaKanimrzqhUpC9RVE1ti0otP0L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27DytYU1WYUXvG+F0bWzBF6xF8dQhe8SN7K0L2p103ni60pjrJxlZtaG/tTfaQ0Avo+W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HonWUmkWjbuZH2K1b8WydlI16r3fsDCxrfzHxTVkRL3j7MG0lvGuCxbpJoVaqRXRUWYw6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yeEe2IFy0UiumERMAZUvLcKtCpioUwqiSmBVbFVUmwoVJSkVlUyqao3gpLRTCrjoqqkKx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hZ6GEpRoq6xrGQUzhotIVoqKsKKqkI1VISWlMFFlKqqiSnMSUhpCSkpLpCkKw6LWFVOO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Sx6/oc0MFVQqnibUIHy/tHphyquvE1jVUi8z0rEWtmZHT0QloReadwtV/wAOsGPlaWj/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5Xr9ZL2x0zes7rukPZbSzdfeRcLdirtncNuG3nB/JG1JZaWz5zb8pRe6T7V3IqZqTrNa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F4VFXkiQFXRZVmV2y1XzEoTV26ZKxf8AK5NP7eACpDgFFWX3WxW6ofRVElSq2VSpNVNF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RdVOSmAprRVhQw1x1VMFCswVDi1kpOWq1VDWOpVYSCmVTDrGlYVj1hSNeLI6rdaQoqYK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a4cpqpnWNP0iXAe3r5f2juPJaxrgtB+1CI/xQNpYG0uBsvD1TbX2e1a+xnI1qO4Ty3T2W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60teTMgr2q0a7K4hjmyha2P5h8Rg3Tnl8nGpLinNsXe/tdbw0U5aqs1QKWD2cHlWOyme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pNGYWoknfUE37YwDRSMTiMLDtDVVFYUKzCcOikFrJUhKUKLMtaLSYVAtFrCqopFZVXXD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tVrDSNFuqiSmxaKsOsJCGq0hOFVSNIUPClGirEnBULWE41EKqiqpqZU4SVf09jeAE7rX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cTh0R7wmn+yOlO9fs/8A0s/hdS9smW/slpYWjSNZyojZ2/8AzNm38w1CsbBgy2zve+kL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aUTaonQdcROl1hWs1qpKSzKZWVGfhhUK1lyI/un9OBrCmMws/pUwV1VIVjdc2YWQqqot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VIiimqaLoqRpCRwVw0wZSswwVjlKzCFMFVRVVI74qKirNbhbcKkOkKKSkcFQqFaYKQlh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ansOCLRurNe3lpDVMYOQwU8hVShWLu8KKcq7hNZalllaj84FH91R1l3D6Izt7N1pyYxB9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BATqpBtFU/ZaSRxWryPyqbTCTfuqVKmVKSN0qpEkJCaAFF7S39if9PkDBg3KDSrpauqm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5aLIZqtCq5gqGRW6nCmDVTK6L9sdI1HDqqYKLfDrhzBSAXhjRVx01XXBRcwqhayVMGqlC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qQ3WypCvkJD9Gdab0HCy+B1R5VvytqfJVhrGgVYPPRTQjoEJhOFBJCk1sFpWFeBa9lQ1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ExVFUUirUagtKA6ShXyFl9QXVZVM6qcKw1UwqhZVULWY6qTspVKhUVVRVVVTRftVOUJX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ZY1pxcpWYKhx1CouinOG6pjmdYzEKqi3VCswkqGcNFOFdVNSmpHg0hWq5hdOBTyR83Zd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3ccccO0+lNwGBQg7GYFWvZGAQgUUUYO7JvdHCeJY/UOKeCOEfNHhjhjz/wD/xAAqEA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wEBAQEBAAAAAREhMRBBUWFxIIGRobEwwfDR4fFAUP/aAAgBAQABPyGF2BUxI+sOJuKI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HtvL50ykCMXY2+RKKo7eP2H5r4j99WSc+Rkc54CZd/0WJW9iFWnpIQhTfdgWJWBvgZ9f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Qp29memB20Y+ItRKoldDlzXp5wtcDxy42DpHJ9g+7p+jM/J6LOh4GYPB+hV8+hRhrMgx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VkyPrTAW9abtf0JJJJYQhbe4oafOMiZTHb2bWIYhoZEFlaIEgkq0CYi0YSXugxhkGUB8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WC+R9wQzqiJK75I0UckS/s3RNITTpCw5D32XgVM++ZD6bRD0NDWm9oeBeCEEyYkrkDjI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kYWt0OJ7jB9Ibgf0fSAyJTwhEwD6ZBNL3QlPKMofA5WyRKhSogJt1PRRcpKrJH0TL5Zu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GPSRjerENnJ8L5JL2ARncRMeBSpJnUuFIrEIgQ2krEMv2QhqBx0k98EJcMyavdolfcHx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w2E0E7YMM2UF/MQWWZFlI9siK0SIF7Bo+Q7CVawR3tonm3sFA9kpZTwuBJEG0SZrS+EV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7FoZh8k40DbtoSHHJkoE09jcCjX3OZ9Jk0LhowhTdesp3XBCJU+T2RMwHjeWQxbdK/8A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NPt0rCKaC4MDRKMOqMRN9DIvZJLeCFSZhkyDObbHItqlhCUkIQ/4E+HsYguauhE4wTrw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YfqszZf8DSTct2xS0vK9wkhY0w/4siZQf+STZiTomN5bqzeUcH1wZFuVh1zQ07kQa7E5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rDgQ69xCbMJa/QFgbTPBiTqrmxOxRL0/sP7aLQzAeO6H0JC4dffoVq5jNrOAkZLTRwIx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0LIm8G+DOi0KIVMkT4wrquDHii9CRMUeklIQLXmfIhJLeWI72PMy4FrWIZil+UlpkhJU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meD9p70G8Rx9oaZd3oLdRICJJq0y8uivhC0Y9Bhkg34cE+b2GYB7ibYBdvGWyRWBGdE2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oUm5BUTzpoVNVzIkUGY2Ao9uqwMw/jboS6qEUD5LOfwMmzRANxnFnDKt5Y80bmUf2ZWp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ezFbyOkJNnhSELGkUl0kSV7xks2Jw0izt0j/ANQ00OKXIhCCEIdUkSmPEjGoUpah/vox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+ghw2YjG4oSHaY+TfuP2O1vpGtPgbCWRIh4RURYuchrEiSZGjREnIY1dqDjQnuIssCJj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hBYGd5Yx63SHRSXyW0tL0UvCkfbfCHm+BaMalPY2H1LgwkexbIHZnkCYK2hJMlpfATQv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xH/kLIeLx3yeKHMTDYIqceAKx9CiyHQKkhUQPgJDZ8QeyVxGktrwR6Lo2FSS4FhpOhyk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uGjwwfT0cthJmBoTcCcQcYOwhM9Ebpn3X+6oVUKMSYYpf9RGB6H+6GMQmuKSWt9DPAZe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Ji0QhRj3A08jM8a2SBkmYY5a1XJj9zHRasCKti6E9FLTjqmYyHlaZqSpaliQMWJ8Q2+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EYG/TjxiDIthqENzotKxC/c+RDlicD4WoxlDyOVyOZQbecNGaXkb+mY7AhbImmqZfzsm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koszUspRtZsklE0fAXoaGtBrQabYWYWAi67GbR7kttoTZ2lwhLcptMugHB7e5E6FDyp8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XChh9tn1iQ5SGI8xsjm1bCb6lgcODGS3WBDSFNoTQ3f7ujIgz9Ce7IJjwSMZNa1fhLYv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LoORNvhDSqT5ZZLNuWJAtJtAbKrkZ0CkKPoWh/qCxoWJcehicMkSsCehj97yQWRwQdib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Y+2RbL6MzV4ZKkTZvbEEiTsbBHA1ApDdYhK3vv6WnI2NkpUxn38jTtIxmIrkxvCWZVwIU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gsurY1mS4Qkj2EKFsKWhZZm+wGNQrS2FihrhEohQi5eSbV3A11L23MhP91fuKESBN0Nc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IyNPvsI/b1kmMD+vvoVjViI6GIJ8EO2hEyvllidx9UyiwMFlgyPd7q299fAHFVjwGC7c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oQ7p5ZF2g7XyN7MsUpcZnrF/voSgoE+26Hd+T14Zm6DNbG7J0+sFk2CGV46Gv0MDQlqu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dNCWYHKytPsmTzpX2swaIWpod/iSi+2nDRacNTz6GAjJCxoS2Ys/GNusJS6tm98BQkJC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1pIiYWUJufCIYs7oitCG1ZuEXJhZFoL9xfmmMejUlUeiNv7KNGlZ7DDE1hQU8xpSTOxLZ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4kamd+UMmlNzoiprXwOjXQiHDp6rSBrSaGjjOhCisC7dzF3SJbGSqeRFl3sx93wHSMnK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BDNkKZI6UrcxqHAhs5RAYdnoUOBDjJ+4Pn+Ak5ECJqnaIVTuRIr7ndECYxjZOm8fkMbOb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KGH1iczScISITXKb4WSp8rLNxy3y7IURjVelqElHslpmhLSjc7D0RShTAhJ+RdCVWCI4w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dyYrfL0nBjsMNF1zKYtkjDsVip9ECS5Ni6WPQtNoYpk3ZJhzRCApYZ1+CIF7hoTEuB7q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xKaKX0PkXAbulJVgTlwjb6EiUPyIF5VuN555N6shk8dC8oQPC1wIR1Ni4kHU5F+xvLtvd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w/MOouvLG7EgK2znviNqJdeR5oo+ex2V8Mxh84SlwlLHM0FXDyS2FLaBR4Pqmckygm63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7XsxoRMKQ6CoxcdsRXctboTMvoC9S2ma3IkRFzz4DOz3qmLSKaCRhLbgpMm6dh85Gzpdf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gwPsZs3LhiNoY0x8NfsoclC9A8jz9kLC2tzJ+dK+16ZC0WhpPC/ose9+hYMdcNDH0QsR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mhW4uRCo/YqhPf0N8ehNi9DWIvdyIhQ+S5F6bjgX6mI/Y+3MIx6y2nQCOWDwBjr/AAjd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Df0itW9CbKQTJAzbh7kBaOI8+SLLC6FMjTD9LE0LBonGMNtmLVOUxZLILhOnIpICyw2y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GehCd7IUxims4galYQ5hCkmw2Qch8lyIXvkkH++jkTr/AELaLfT5FeULJHWYxr0NkbvA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2ItEQJSS6S7E4WXOxOufWwopapDCJ6A5MF0ZL53I9iJI4EoY7RJnXEdcCEcWBzIlkaF3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qgWXY6Si7GlEsMhIuEx3Du2EQb/oaMgpIW8KxNkmcmyMzJXI6B5GVPoXJAhIifwG8hzZ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7YXJZzZ9njJBZ8Tck6X9iK7YnLhS3wMpO/I0aK55GdmbZuMiUHQu5ZNpaWMsC2cxuyZk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sSpQcbmEXncsltsKaFkQ0+mSJeQbjdy7ZDYSWbseGRF8Xn5FmlZBDYcOQrwLKcjNCh0T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Yd3wVD5MHnR4XLljvR/0MPJIbnsgeCCKlovYD/2Z/AtDTG5XVr5hgQpyvbcjfOnAKA31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Dc+GCU0R/nQko5ZKeURe72GSkrSWddwtHI04Zsy+3gYzp9taIe+sDc0HRlaNZ9i6CQs6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/wCFoStEYmGlUMmM4iMRhaDwYn16MkJmkaibfiEuhqexuEPhjfGqRA9J1gvGEUMY3ljF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9noNeloddEw8jZwSbyRyiSi4HuMmIaMYx5AMKUxN2Rt59Qo0m24le2TXR+gywcjiYbfD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akk1YNgx0rIR976QyDSldiUlM8QskRP0FRtfGkqdT3QlKw1sL8Q9W8d0LVAkk3aFfI+B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PgY+IuKCgqzDyFDRG9cjsPaF3BJI0JcjJstuVIcXtcKREoVjGC6KiF/ihjSu4QtiNa4C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VghJUQLVaoai7t6Edvuv0GKYjaxZEI3kbhqXKKRos+QiJ4EU2CNrSB0WUBZwuB8mQh3m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kMh+I9EgwZVO5kMMjSejCfcV27YxRUuiooh7EXLtibeEMSfKNCLSlThLYkl+QW8HLGbL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WLGh2uxvub0NaIfcQI8hkym5ZZCTnoSwL5jHFQuRk3luX2SeEbEUL7BiXkwXuME0tAhS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mxEFkXZaXBk1pGMf4B6QUWxTgR9wcW0I3Aq2CAZz/jKFgdP0+tonBN1O+4sgbW4J6W99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daJTGo1zPDwVjPerej/Wb6qOSJtl8iKL4Hf9kQ23Zol6M2CH2LzA43Gp1xe5OE3QuquP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0wPpF+cDIWNFpwMzeYsZwFgxmw86MDjnWgfeiH+DJrhBdrjOHgU0UZGjQydJ0QkK/wAk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zQx8z7EwjGh+l2ywkzedAIeEi3HCXKE3Z0kOSJIcDugnSINUFe22fRLppcn0BHE0MwsR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MSw2FA+GdcsK5NjvXRPWhBbnSBkFViORklRwNYbCq4F7p6D2+dDqTsVNTscDWX6GlIE8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ol2HrSonZ5qVgQxFmdc8B/vGKTl2+RUtX9FMk/o3tHDBwIg0oRpEi9TgcZFlt9hITltW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xCssXHJPyDCtJCJFNKOApVyi3ktxqUoLwZEuhaeBpMaktzHc+AfKFqWGGioeHoh1kd4E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Q7eAEYJ7ZaTNs8HzZsgx2EnEjgmrov2uxmP5RnPsb9kkUS1/8RwS0dxhjkMOyB0LPKBY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F7haTPYTlCyygPFuyNR8sjmZyz3K9DDUzMgE+WYpoYYofMZFnzJjTlz99JOQgCk+yuro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IrZ2EKwKzO1K23Ipt8r9PraM+gNHiHVOGtj/AKUAniG007kfVi0+qU8J9DGSMH9Y7/Fs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w+BCbTobkoyTir8a4/DRSnKpll+Ek4mU1pEtic6KUrIKUhoiRFi1JKZ7CL40LHpWEZyD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0by+wlNaY2H2OhSwkobEkJoI7CD8SiuhLa+B50og2Fv/AIIzblpY79GwUIfYPuTCPIx+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oueQ6tGRw7izdlcFK6LZ49wdWftls1JJ2cexgacH0xLcE3QwPgahkj1ZAmhCXYqEjiZtD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jHg3CGtxWD5jfAJQY5nzmAkypNzEYQeBM6RBXdIZRGi9kKeQioMroVsEq0dRJ+hvI6Bs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OWJw5+WBuyx9bEesRGi0S9C0Y4RHvcLJS+Syx+TJW8iMyn6QroMdSDUknJonyH7j+/Rh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4Ei4NkjUuctBI8WiQjlsk3D0SNMaZCp6IkBVWOQMGSm2Jgun5WOr3Ww0l3hDcMwjbhc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XDSon31mP8CInx6bIUIto7B9kg2zjqhELOJK0xWg7CZwEiUYkpDXckTGbjGRXqTXFhCH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hdBeRQ7vI2+WbFRwJFWWIjq/YY/DgbJey4E5fLEMhHaqt9Nckmof3BqkyhbEKkN8gl+4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Dqh51/g20prqMXr9UppkyKbpcRgHawghlLe+5apKngaMFXjQhk/xaFHF4DHkWGVWTB4F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kMYngM/hqgtYZIqQ+UUScEfI5R7YUCpodZrkOLhYY4kDQ1Rfefq9NmYFtPm04aZGMVGB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ejMiUFzjkhM5eRN8zjHZTgWS86SSy4RR/EKhv07TDwEfZPtTGPV+pobSiOaHwLmniKn7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/wAG++4C1lMmth7DXAoAqquNjGlskZHRCqGETPfV6sIfMEJMpoOQtiYaNkoSFb6IUkDK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sYoSu259EVZnkjfZZ+oqBQnDq/Q0IS8pEiAgySWSXLFumdtjonCFYIQZQyUmSXZFlPlg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Bar0yhSZsc+isfSWiKNqhLLrSIM76JBUpUqA7uyZDNuJEt9GRpmS8WD7Gi+1o2jwDIGU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kRYoN8WkwOSNskuyGlQ8odpowiZvcjeQJp2tWRSNjsbsYSGQTb8uDM+AdaG1KFyN5/EU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hYEF7BImcFpIwx5WuR/9yQzPXA3oWNxXYe+AF5rQpk72KPhRIGdhGNryEiHtquiVeXwR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EM8lyNTLsUV9jcl8CZ7/AAh/UwdHd9GdWaFHhClSw4DgipPgTxhYktBUdsNfiNh4axUI8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Ye6IJl7Jk+8i9j8Ak/cwmJH1mr/IGa8YcfQ7OLQGtK5XY2Wj1naDgpkY/wAFIF0QaSGm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tDrT6OudVwK8k8XhmJe+iz86yCHiiAmeULTUYLMlCq1JaaRQaZfeCJemdFhiMPo0mjOQ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R10P843G4yJ6QSElDueuDaFiWB0tNEUoKQ36kZC14CPtaDiMh+p65FLUSocTYOpsUciL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G5ODr3Fck9yGUNIEJItfucoohGitKTN9nR51aErPkBNUAhcO1MtHg14aRNAay2Dm2UJJ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oRkETYrZ2FwSbSLBmBSRSsUUb/FF0p+xCwhLVSS0IZwS7YpgN2QCKED0jSBaytyFwjMZ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Ef7Ir+7/AKIVtTvZ+BlLV9nwFfLj4jBwkiCoDdoZ8QnRA9FgLGU3M6b7Q1q++KVWcIdM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si/ELRNIpxIjabhcyPcs6ESgjk4y9DtWRZC/EhCXcwxxC+T8SFMSuJHQez2Iw17WEPI+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8v0BHHthbEFNW4D/KkJ43oNpDIlqETeRujH3wLl0D3KvAPJcaASze7YoDsFlbbFCS2dsn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4VjJYFPMXDbglfquGBFObfQgzSUTcCVrg+gFyN0NT+X5IjpV+BlsA/xtJvGprh7rSHpe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dVbwiYScrXKI6aTA8Uo1dBvE8OAr2mdy0evltZNutptLTGxBPJ6KqdPlqsNBU5XDFm5c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GITIewNbE2ZC4J7lhiYbJfKLRKHWiZ/6aF0y0S/S0hcYC2Nxcgel9g2rJiZgx6eTmZvYb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n3BsooVB76PWfQjI+oI+xpuD+MWiDWUyYeRs4NjB5DeQGOY/YhAG4+VCySXQzmsmiUZf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AJg8Cx4N0OaEh6LRBfk0GyiEsB5HZVMdJK3I7blGKPAqsgxK3hVIWlbo+mPthwQK/gUl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UC1H5E3ByZYlCNeZuFkbdOzcTsShAoC/hbHDBAmghluWSlnQkSnzoZbkNZbz7+5IqblM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nxlmTfsQzFZR820XwPRkaHok0KRy86pCFnzixUGF0UoatWDyWhRgWXwPaUJcLkKtZCtD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hZG2GrI/Y2nArhYMARIUuhSHtI5De+oWAWoQe5uxSm01pwoH27Evu7KHtWBzJa+BSUYHG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XskUuFyWIH/1Bo2VAhC98GznLkfttHRClk5Z5HBiyJYyVRefYUtgJZFS9kxpDbMcUVAUR4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RbXRO7e5GB2hUnwMQlsMNcj+QfQnnUQ0yuMDGqRS1Apl4/kC+/uAh5BlH1WjyZ/KExt0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d64mnla7jV8dGcQhuYhCUwQ6yYPI068xAhsZfP3DlOEafZk8MWNeRSQ106ZVYsUuhlPP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FQuKlDIE9NiNNtHOHwQLxUxw6VyIJZDbPBcPKFr1U3vLRsgeiWXKAGESNj9a0/TEfcPu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UNyXIadCVwLMWSYWeWkKa6OR2WSrhos09yAIOGhPQ3YUMK1oKaorINEIWn7Ah/pGcVps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ndhEsMrO7OBCSJeBySYDpNqx1qXwX2IkqRs8+B2EvkxPet8vRiFpZIZCeCoZp9ilrkfw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Z/MZKd0Yq08OPk+kgfZ9xN7pQ/kVnJnsSYi2DssVpFHkuRYsYkWwG0aGhJKwcxPRCPtih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Y7GwJhtAWl9QntYu6aOC+QMOGIhR0R+x0q29FIqbQ7sWPfBbKFaOSGRsFhFyX28DRTKk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3uYdZOzZD/4ykhKGXR9C0VjcLhDek0hTjJhW34OmESkHpS+QQ23yJIImDVbISCpWMbrI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RbyIzsy+D0kGVWWmYONCMpLHNKMcJjY3t3wBubKkXFJN6eCEEJkwOBWM5b9Ql7LdKytY+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7fq2JcYqvYi+dutP8neqcFWXuQb+Y0PtEpo3KObQUcOmZPT7PehPMtH0X7DSVbzZIme3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h5KeTS1MTqlZyU0Q6/uiepvgRy0CJmwa8RHUiBaQHiHKnyIy0eBj3w8opWC4pwMTYLP5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mhFkfMZtLSyb1f8AAjP0/Dw+g/4kJSQFMWPAlMXFj73SVjKGm7sISRPoUsoZ5w5yLLns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XkqKltf2NJ+tpbiabhj9wFn3IoWRGQlHxYQk8C09DETuJeBCRlI8JA3bCWqEgwutEou2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zpFESFovTJIlDZ0KuUDKavWRVD2M+l7oZ3uGkvYSCzRNedskQ3kiGFL8zDYUEUHnQ4sX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vuQcIw0ZlonsEcGp9gW3gtu1oktZGTco5i1gqZTJc/ApLKCFPyNSoZhwKmTJly7bkSfRj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IF5QkMgKQqXXEsgSurIlc5C68tjop+Iyx+EhGwqozqOj6ViwjsYg2hGhSXQ9lwlKQZHj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oc3C5YuGy4XIiSEhCUcXshOwstvyNeyVyOjyEoqJNDnhOyCykaX54PkCDYWJMKeyEkRt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1MdkNUpeUbfifrIaNFDbW1lljIJUvwY6aFFfWNseRxCZ43F+E+svQU5RZRhn4oZ+xiTeU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R0wbObKGhJv/AIKKkSUFY0wkldj1nyYyIp7OtYORmSsXlDbPsNPvvXLzCiJYc7ja34G49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o7He43yrRmNAhTrKERSMQvKHq29iTwoknjS+yioWCciZOnAY3nkTwu4scyiuwhvNyGMr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8a0Z6dZH2tHwj9T1eCNELShP0JlkWAZc8RLEHYYZJSjGGa1VckXl8jzXQUvciVcgLYSL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eT72gTSCJJGOB5HG16GZXj4DqGtxljJnl6VG3L4RVIVkvQ7aNiE6bshTcj2aLG5KJWkE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7GzngnUuisEw3DT7LpHzfsU2TyP4PIMAqxoyWXBE2vvYm4A4C7M37kiVtvduSh0UBsUWw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iX4GjsYSc30DUOzWxlskjGtNhUiDloy0S50kS2eAt2FSJwJlDwJsouihQtSMO7ORIlrAk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piYbQ3bPQ6cDbxA/s3KDRHlJ0OuJZYR2sw/ZFX8ZCcDm6lsiMup4MWiJ0k0uWKpgS1Wug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a7SxTE5JOt4kmUQoiIR0WnEEzTk+DJSblmBQnCF5YllI1iY7ByoWbl4RCU6VaSoQSgCI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h0hN8HsZwTaFP3I7QwZflMZFmKIi5th8nNFkTbmBG4YHXDEh5D9N8e5ESDKvAkzBqfg/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uUMI/wA9aI6k69JFkefAMkZhRFcgWU7BQEYFp9w+4JtpaGbFD5Q4tWk29aPSTjAl0pHs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My+Fom1ghnloXpCgpwTSJcME2TTXQxVI1m3RMdhxuTCGFoshqNxuhHAz7DQ+w4chkjdF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lGfpqXh0PR/wr0CfCxRX6hkyTK2yMPki0lxxn5Dre4jSCubEUFrjNCdkafJbSCHaY48k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8Rn4jQnBduNCm1aIvxAtWT64+gJJs6EJRfgEaEDJsyjgfhJ23koD2Qjkg/hOiDIqRXYe6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7tiZrf7LHLWvkbkxohCyHtYeI8PIT2Uduk4Wi4cQcBSQo7HNAiUTAQxYNrIGR8Pghe62f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tEVYG590jpJDC1OBqHKOwngISOR8bGP3dKW/BEpLFg7HfoWpR+jMZlh5ofuLFBkH2NOR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AJ4AyVdHLFNdkgR0xWkIFBhbBA+lnA+ibQYnXPuRnSOBuCIpmQnKAXIluYia5S4HVJES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dvb/AKLAT4D48pRO8kho3H5Mawn0wIMIiLpxAx1Rg8iFx8GJnAHBcgX4JdtVoD1rEMem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R6K8foroujM+SSEbB+U/16PohtJdsX/BXtDYQib0NPtmS0FpikE8GVKNPuH3NWQXGRqf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41Y55H+YbOnyhpxdroU9N9cvGY3P5jppsyNdibQdbEUPSdCi17j+gn5JEJmBMjYmxaWbz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idWM30ej9S19H2R98Y/4j9C1JGfWk/INCDGEPdXZKtngiwlmAyuC1eVHgMSkEuiGLpEP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eAgx3JRhchqtPdGSBlsmNQLQ2kbe0GOw5jdjwxLsigIeQg+lpnn8D6k0JreRVoxF9w0/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1RJFqPbnPkFZfIxU9wsfJ9eeREaTOWSmb2SSiXQ5YsCO3KlmKwFZdxOxJcHQcopTQi+4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Kt0qhjCiJqvLVKRrYt0GjPJdodm5GjRPTO5A+xeployxHxJ5KD2LrcTwmTS+B1mT7Qhm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waKKGODrDIr2KJsULWlCVxqhE0mxztx9ja3InOxxpciawRwo4EYxC5H7wxbFRjGWodw5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kPcnwVG8kjpScA+BtyEhokRIwkSs15FIbQRId3nGki/7Y0US5DHvcJHGLyLyMLD2EKlh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iI9eAZVf7YmAjkYkeo/taVK5FNM8MeetMgvfrs+9I0Ovch5EyPlOy/Tg3YI/4bv3E5Uq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kRrt7sH/dL+BPW3xuIt5hWkkaWELXIJmLKZlNZev6NM4joeMEmdmZDHOnBl0UoSMLvFyjY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cD4ERboNlD5wBRvwsaDoH0YNK5JCRhZDoSMMP36d0Lfo/wCE9N/QlT0Www/EI++Kjxj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USSQQQ3lD0aNAkD9zNRaoyrHmJprlCKIgkXykfMxivgExIoFK4+iSpKd7kaObKbagcJw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gTOlkxDiF4Bu3ToVETIgkOgsq5EGYL0tDgMd+FkmE87jZeRTsWQvZCbn4EvYUNOyFtfe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eJLcnLyx905D5fMxcBRhLgJDnSNsYqRdI7dfyWtMZ22WZyTCsTuSkDbfkQuR6UwFprXL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8kj80ISbJF0kx42LhUpQ1KLNJjs+BMkLKSPQnC9no/kZFonB7CRd8tJXTHyIstjI2FzI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ZOJwhSytDZ3ZOU3XAwxcmIJbQdawFNKRPgGIGHmwPKTbJEUNxKnOzCUNXkVSY06knsQa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TCNx0GoBWiliFnsneuRig4fzBPad8IURTXQm5QJSFt5JMZvdh/Y0rsg4hSTpKnGzkaYS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Fj7DHkfgggHdn2mNyXPzkLbtJhSGprlDWeT8gKOIY3wTrlTMh6+cM+Tow6d1MyQ9GL4j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3pUgqUJNh5HJFsRaBqS1XIjKtX2yldqRbxe44hD62tDP/wCw9hS+hi4pH93oabasCW5I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wSDwxgTE6UO0NY6YOTI+gSu18CRC5qxyQmhb6JKZMR98ZmXk/fUx/wAaMj8RufZH2f8A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8a8xjyQOU9yGS8luv+YjmFTyjL7bISMpS+x+QWDF7kpIZRPJ9IwnaNt+A4ngTW9CHeQq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NCpmcizcfAZh4XBYIrGkWBG6T5ET0NxzpyfhA5wdIqi9DlnyDMOwQMULRsq0p4BGvI8f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tbJDkoh44E7dIQah5sjkRvGxL4HAhrQk5dIWAgumJti+xNTPtnZRXEBbo5CQVVZujkY3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+4c0MlQoj0EtaQYlTohFvaR7CLTRmSZIxtgOg6SMgpmCC7k5Y1yzJMujFotayRI7aRHJ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MMPdD0cOmNTobfA6S5EsSvAjuplgbqGKUR5CHkufbHl8YOtkRQbVN0yQqE5Y5fKXsWU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pBWNXQat7HmPoG22faPMO+Ce0zhC3AkQ05YlJgaoJp4vwOYR56NoYEtGchtZdwO+GDEa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akkWlSN8igSc78Mkoh2Hjo8sQvoRuw9CW+SMMT1A2iEQmbMb9SJVI3pKXlRFByIZ8bW8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x1wOHaoWHsXoRoJ5sdeXSHKzoks41MSthKVvpmEVzo2upp3SmIK4rRM9XPxa08IlEXQ0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MqiVyZoCjZjFZlsJA0oclDOwwZSPcNnwZ+X90n0bel+tGR+AeT7o+2MA/4o1Wt9cy+PTS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tLwKowKPfAa7rIqBe4vYNkoW+UbEaEJVyV8hz7NFI+AQtU86MLbEmlXBDNaFCkiRKxaI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ACIckAhO3A7v4ME+r+FC/seMClx5/I3ZJt7swKxCqV2kLB3zKYLSSG/IRrJORkrZ4GLa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FnMUkyIwhjGEa6nLHk3/AEJWEkSonwimECSbUZHu294kXXLMHo8PRULA0JfI5FNsNGAC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rWPIn0Dg6GnsLg6zynsMDSSYtyhwikbKYk5WBF5jk5CwsQgsJwLMOZMsZpM+Aa2GRZUi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TpETlXgqB3u2Ke6TIVsjMM8riYLkKFBnu+xgInLJl8BRDpiZYPY8QZbh22KQJgV/Dbll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yVRUzwZDcaBClkJMNXVvAgUQgqreREpDqTRbEHgfQldbQlASENK/9XplxMDxY5ESBCOJ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9+TDcEU+fPgmSOm6KTb6Unp90Nzm0NSnNh8H+1ngXugC0wn3BhN2LRLPaSOByOT7ejF+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Q91q0IzJiaJngyPqGxk50eD8A3TkkaKZRKqXh0hkeWNPrNYIsxnKJENMRSSOyqNNGMSS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Pd4Z9oPRav8Ah21RmV79Psj7sx/zFowPombwfeGPR6oNF0ZOd2iN4K2Y5sbEos+rkYjA5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MU7R98J8Q1jDVY0vAEZaiAQsG8eCNUQWYRY8SO3uxCmBFkEhX3Z0K1ytwpj20QhuNZJq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zjth4Q2QuZN5iFLITQ4SwFNWIs3ZTKQ0jDaM042LsRM4c+ClpSYGKeBgeCfd8iLJN5bL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IZYiBq0Smw0bBwVw3ZMo3FpewEZ3Z48+A2icNpiRD2IgSO74IDKihEtCnIt67E3Q6Lkm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wpGqIbHorpEK9BWIuUBvVUhuXdi60PnEWzHMt1wkVS95E6mhKMaw00bmvwYmfbuUyvhB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kj/CJqFSEzI2CxlshJ+gVaoRPcPZvbnA1wGiku2PCaz1pH+g4HHnqSDwxT2s+utC4iZu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nwP5GrVjTxUUi/HsuRKVHKNiIeybFWdPtPWRoDkJIP8A0G6F8r6bmIuBqxOFrlG7F6JN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7a287RjzmJIcv66K2POn3B4rFlIeD6C/B4Z2lv8AAzQUhdDMgRyyiq7knoCbWCgSHyiC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KjkVD5NnlDd0OrOjkuDB+GfsGL/8GWpMQfbn25jMh/zr64vwaRjHrvo1oarQ7bdeQXI2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CyTViJESnSaz6pMZJ20s9jdNjFApENiNEZ030yJGpjJjqRuoGHiDt8IdQPLUL38chrKD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cdQx9i7z3FO/FkeyrUi+yDCoxDCwhYtTRDYSmktka2+WIbZpl7jtlIN2IJcCfL7DvNR2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AlERjQqyfk2LeQQas2GcWWJR5FMLGihuIXvIo+QuCNDDSjBiS+UETISSTtClTWBPcJ1D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mCSxtCJDLG0dWhjq1gTdCq+RW4eTpjlUbSlki0JcuROEmMlJIbiRImLAQkIJTSUBNqBK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lxl9i6EvAMSU4QlXodEtiS9qssQCF8vsH8UN0ixhUoJJjkcCEKixN/fY3/SCsqTlsRT4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c5jkhaSRHKCGhWzBw8+aPrQxmIyCbFNsbiqqOwsREVfso9PkA2X4var/AKIYwMbdFMkyE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liemGkcS9lsd1EjijV0Szh7DOCaIV7MhpTFc6bdSSjsefIyTGR/g1/EeB8fpRFt9mST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gixOKHWVB/j7Kp4aPqhfV0KZGhwGTa1X3h631JIqpihoeTdugUZvjQEydGOaYcBYfhi+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9Bn3J92YdD/iWi1PrmTxp36IErEsTVbSIUEik9hHEwIckyl0bpMoiZBLwV5PHwyRqDmd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1kajsEf0l612xrqkqATxs1yyyEa+AiNtE4zgaWF0oWJ+Q1sQuTwEAJwo6PyY1wJIdrZYx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GA2Q4W7Honk43EniLLLu7kHI0f8AiOPMk6IEjAi4jTCnmGJZJbhiXHllmhNaCKlo8BjV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Nt9EjvJMof1ao0Ygb8Yso1kaDklsbmhAnEsYHsNyaFE2zH8DKVgtaKHIrXZ0zFhVDY9x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HWlXg5BgEJaESMglceksS3JIwQFFtJwL5TXkQj5kWJc0kY/ZB5J3MvG3gSgQXPk9gVbj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wOWMCmWMn5YnXvuYsuEjYcwocteBaxMoM4fRIyJEMpjf/wAl84M8mTENwliXMYh8DDXu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UCJ4Ux2PnwYPfEMDTatcox3zy/8Agxf0Y3f8MhEEfT2Nda4NuzB+rAwhDVyLRp69R664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lElkKZlE6fcHl50YkcjgtHjlelGhTyCuW8Ny4aywN2T9CWJUhgI/m0Z+SJjA6GTgRIlu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8MSCIYKYuluWZJQrnhiX5Ma0jR5/lyMUfe0fZ6Nh0P8AkWr9Ez+D8g9WJCGIIMgaHql0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46SgeJSrd6RAtcbAoolspUISFBQtR67CRuPoUsOznwVzcvhEuZs8Ru8Z38rBnL5NnG0xx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gbKVyGv4EKa8E2JRtSqhGiO5hKBSU0hMLyExSyJUSZEhZ3DF2QVPcCgonwTxIm93bGNb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ZDVZY+kTkdiW+hmTwXhstBMeR4Uci2GhOHAoo+J4K5DVlskcI31fKHCwARryJChPBubC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YcMe5CZblja2F/QNQUZJSQxU2hrxMdWiJUoo7FnsLDko2KSSEKiQtCCNS3SIU1Ql7QsX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J3Ow4U4qrlZzfIxtJcBbRu/Ikkuw0Qpw+R3+kRNb7GNcVnQyJX3EHnsQaQoUDfK8C09o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E0JUjdD2J7dgiJIQ8u7iyxsbEGWS5+0JChEhHvQfDxpdhAm7niBu/csw9DDYjbCNMsp5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Y3oZkxK4GOHHStvYlR8rXwIhPUGidHqZ/Yspv6JG6oUMBEnY8vOsHgE0UJ1wOHimQml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Z8kwdCzq/rBsCaEJJ/0WmPw0WHkaTDkQ/JWGKUzmSzOxlPazApUWjZskNpZEpPmLZJOm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2EjRjI9T9K1o9j7k+2MPgeR6ueH/ACP6h9Q+0MePQ3DRgPUlYwzumXyHjIh+5YlUUkwl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dtGTsMapKm2hEkk+tECR9JlDbHLGqkoJQ37I40RxEjGHaiBwN9ixyDyx0p+zDiROZdkj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DsJKDOB/Kt0CNodELJtwNSFQ7fJI9hBsuyLEHbaTEB4E0L6olQRYMEoOOEi0N9loZsMgk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cM30NckVDOeP9DoZK2EeKFPEjAeRGEEcQ8OGJDlaDVDHbo5BAnFMjxC7CHYJ4BVTwJS6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gFJOXCwLZog1dEaQTsSRkQ45L9pDvcGSdz8DAQ0rO/LETSmywNNdipqJcskSRvoln78T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s7btmEhEmhGxMYKRzw9xTMVsigjVk+AGamrWVCU2EmB5n+J0VPaEDDg+ktMXX9x4Rwx3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HAydZHDz3Hzli2HIrhvTskkavsLThsIRzGGXgvuPwYqb3amjCQlTkNTLsNwtH97RwxUM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tRvpI7v0PAe6FldVbSPgMdFZawyVDy7S3AZW9padEUhb4GFtC03Hl2jOPlkGmQ4/R+L1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NjlEFg4E11eQnCqnVwxJBkuELInJGrWikpockfZbRHzA7u2cD9KyVLhyfiNz7A+yMfgY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K1/omTwfbH6C05CayQ0MZ9r0RSe7AVJxwLCQzbR6OtDcbotojmEJ1JNvtv4hlUcYV0fO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J77tkO2BsyJdkrHXlY4Hl8cBM5yST2Iu0uMShWWX+E4NsRIbVhLdkwkrbYoEI3RufIOi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sT3b8LAiMaNkYvJ1ss/WRsfApAlW4pNm3sLApDfECQmGRuAgx+wlm4saNglikhWKwrSM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Qja2dhKTLvgZXTlQGRZGjIiAtjyOn0O5IymmKU0YUj94vTLg2ElKwWtGDkV0zFDrwPYw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sQkbGQ7LhFM5OZ6CXmSlF+WLMicvoVKIOyaLN9FzFG3RAN/aEuV+WFN0LMmhGgTwRUSn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ERY1Ylv0vdR2lupQ5AinwnkXCl0uUPL+f20nmDaPxnYthLLFYSFRtxBWO7rYTLQ10RE/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iGn9ywefPYfwQOfih4QjoPw52z7gmydPohNmBOytkiVxUUbkREs44GjoPdg+UOKo8dPs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c/DbE6J7ItFgMkqo9hsv+6fYR9vRoaFUZPayLFm/3Px1o66QgSZ8BtMZuE0JIba19tiZ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G0I09Fk+xj7sMl2hlI1ZG1PpYiRsrBnhxUoTbUO8D0htTFCpM4Y6opVpLI6GlXbI/uPS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sewM+zPsjGPVNwsalz1/CtX6xm8asxaIXRhpgVEW3QnbQKDwJqtSGSPiKSGg+feh/OrSG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RbyIEldj2wz4ZELUJcxkZrJFcDGCK0SN4Yt7H2OTcEiJzG8/AtQSNugKHDMLpjxC3S/c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czR/oTsvDykY0IaiPcVzOkhyThT0mG9Fb3Y4QJKqGEijmRr/QvETBzk0K5FlkqwJMtXsM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bInT2HXknwhLKuXyUUsuSicLlBvwLGrWk7oSMrI05yfUTdGFlKY1KVkO4eRyCdsM+h1a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x8GK4TIG3FehbbGY0tIlieCcW0MU8FhZHUoQLbt2KGwU0Tm5Y7KCNxz2YYRNDZYMy0HR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ISUp5ERpkvROi86MUEY3vyUC9SRJP+0Ju/e5Jq7yMq62ZFmTHF7I9+mTdaCpsklD+sZs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e95gfXuulIaoKRPcuzJJhywJ62+GRK1FTS48H5vX5KJTTXK0y+onpmz7X9Mjco5VMisW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h+iGXBJL2jyJ1ddftBNqhTxQpR5Gl3eiytEzSUx8GlfaTpJhtq8u+lozV9SWeck8qD7o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wiX3CGpIcbiz0Mm14jaZQn3bks6nmmN1uRAcInajX2SGpSaIgVVyXWRKWEjO3wTZza3s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I3kpFkoVoploefIJy0ezPsz7swjerTJhZYgkP+Bacz6Rk8aZjMhiM9DwKM3CmtLaVo4E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wJ8hCZy25PmWvTp3wBbGNCp2dja2OTaM8Cjbgjsk/HcERJkZBCebeHCETDVFIkJTKCvk2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sPGKTcSjltLklJ2TktFOw5ZN5ZsPRZDQVwMXwyOIiJwbA50MfpGPXHdDens6W3LLYmlOl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kS3RZehjQhYitGgpKlpTyhxaI4HNCVmLZ0XswRFc5kE30v2P2D89J4MgS5E8g8A1DlEYR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BrZkTSQ0KnDMuhYcC9rIsu4trAwuCsmkNHLRo0m0ahLcxnYizKSIwE2r35HfMPSNiXln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rgZy3LFM2QSpIYxxHyK233rXqe5jMcp7Gq/f8GQeZuCOc7UyH1TxCTIBdLZm3PYdwUpw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EcyzETrbsTyMvJTkn6IJK4nJII7fvTb8otWHc8JgxgWrhM6CZACO9lIdTDyMJte7YWbB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2gkhZ9Cy5asnEpyV+YtaNOjGDgSWRYY0+4FjSbRIhLkaZi8n3NLO7YkOUD+MAiHZ+bT7x9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wSTSosfEij8om8McKbMhuFJRDEcyHgq/CTRMsvoNQp4G0aPdjijTI+HyEpeXBLXrlRpJ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SVF7EcFztA54OBThSElsThBO9m5PYZIHUpUj0LbfgpFn9JuHOwuam3Mzp8SEc30jMgWi5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NrImTqnBKyKrJW4j0IczPrGTxonqnpkMeNTyF+IURuQLWRaeRu+kTnsxzOFJ8gsjqOzI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DEhW3EmxEY1U1Daqiwg7ly3yyBaRrxSI+wEpFKciVbEHEJVGWybEcsIhahJZbFmZxhEah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mKFz3HJ3b02IOUTuyAUls0kclhxLI209kIYBCDAGULdCFUXYkmZNirBDJWLZ0Ng5FLXw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erQlUQRLck9hZUo6STE75KZGhypQ9hc+F+yFswtWNah3Xga3EGE9mcth0lZFWGK0h36E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HgTwGHRMDBwSSIU6ZuHFvwBHuCOnCjqxGk0ukJX7WZc/AosCaYSkaugkTZ0QMpIVz8hI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MnRbSSTKNIaXbEakJxhRYbSmE1Et4QjnoN0Ms81syVMCtsFtyO4HCdnjoeHuN0Q+Uppb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rIrahJRV0+SWRfeHCkQj8ykKd8GSQrTbkPnTXLwmVqMRCSZUKmuGQcihBvnoT0t8qaHX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t0C0/Vrd54YtpngI2hI0w+FqqZo3wkab5Q8SchY0++faJZaahuMZSHOnylfQ0+3onDEt4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cmLyfZ0saaQ7Uj/4RklpyyNQ1yc0SbZqkFx7VgamQ2qgMaQ0NJs4ErfASDIOiUDZYFsxZ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SODmdihgZtLzFwOQWmMkqK5ILO6FlSEOigoo35EhKS9hjOkPdFk3MuBUnYiIJEQJMZsF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1YxKTam7NtZFpyPrGbxp2PWWowljyRTPYUFjSNGjcV2ZaNwJrIUYchx8m2Ku2tyZBuyI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PpcEB+EWxYN4LgfLZsilWkEd4RVoasjK0jeovwEk4dDVxbqGJojsYcEkN2P7Ru4UWR2B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QZyC4Qs3gahTsYIiYjIrSxKLLEZSJsjKIW9OS2o22KDnTfRIh1ek/caOIJy3GrFtD03H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ftseZwZLWBS0/wC+eRikTsOp41owkSRAaVDFfoa8gytKY5psNRaIlSsjp2dMiVisPBeT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GibsqzoaT5In3syPiE45mVZgZVsRMmINh9yLqiBLWB1ozNDhJLesi6hCKuYT8M9lIyt5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wVPLRMURokINSW4a4G3f8Rlf9MQm9/wmFcY3Z56q3QjoEuWSR8NEnzkicVxO+eCraw22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TiQgoNW8XsVqb5U0U8QXocm9iQfazEqqbNIYGQQ3GvkYd+iZfIQthpcTERLPmH5LV6mR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w6ZveT7Gn3D7A5UkJ2L/AOWv3RVfgTiVsoRW4vDFs86fdPtDZxuOjbCKHKcF9knO2RjS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lTwHEFbg9SugkyiBObpLLsS5chWRBI1+G0uy98hGSsZA8CZFSZ8DsRUb8jUF2ZIOSMlB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t4QVdYyPhSbR+3tYMByOyxFlsOAkjgdsSEJpJKlcEnCkjn3BFBWnG6G9UZrT9Qz+NQZk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WNOWNKIVhWzObSFCCOI0LRGWFjtJ0C2MzHpUmQgpE4LfdoyOSIzHW8sMhJTOhhkV97IX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A2hE6pVIIbiihigU7bj60isNhsUj96XkWzua3M69IEdkOnJYHDZH2N2hxASKcIknAXHa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vQ40Dyvov4xGpE4MlSSV7iK0RAxac/sYzCN5Cphhc9iSPXbRoxEoJU8xWIclewOa2xBL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CeM/oygQ9bRIxl0O8CyTJLIsOUJNrJUBWmR7DKUNQnQxZEkiGio7FgTOiKNrJt2LnoZM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SEhL0tjYz+2syPsRHUvkWEhwkRoeVjVZbsRXXghuLKgbQ5PIiLHwM4DgkWxDkvd8/wDg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Y07DbWBadrEvJElDmr4Ft9NSGnyCw6rmh7hqpyyQiVNvI0Uslyx8hKtx5eWUSPR8f3KB9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t4qTyOUa5BCI+ufMpo2vN/k2MR+YhE5CUYj4POmTyFjR4HpUKBUxy7vDwI2s2NST0M9L8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npktOzFL/wDkRRuxuHdG5+XT6oj3FJvvQxiiQ5Hl50ytENcimHsz5KGbkjlwrjbkmYH0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gyIMM9gxLhPIqaaKl35I/HgxsKr2B8X5ywvAfRkC3QMxkgLsO3/QWKb+SmVJuuBSJFKR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qvlkaD3FJmuQraRkgSaeWSkN7cQSwbFqEOBjKFsSkZiyhig1u5FcDegjcdRGySfIsa/1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Wh4HjQ8mDH+EmAmitkN+AUxI3r5RnHWIwIaC02dNLe+h1eubKht5hDY4zcS5YdsjTMYj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qDa8I5igmgwb4lJAZW2iyHRJsR7Q5vAuw27JcWIhTLbcauUvYZvOi4a38A1sckDrhPkN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PLGMCZ0ksnEKuSYYPZQLKGpPyhouPcLyMBOCxmZEOF/7pWCbRZKGz8bKGpXeqIGIFwWU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yG0DJAgQlaQI2A8oTpnpYeT6CeQTCYofALuIQLEMyLYiHQxZksk5t0NwaaII+SrZmhPm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sJ6jEjY2QZEN5HigJ59xQgp9tCckfehXK24rCR0h14fLHdJaRwfAl5ccjE2KUdexzMQN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dvSMOFVUTdKwb1gSeArYuC3mEqGTpEIJ6LfAVvl0Kt3EsPT/AKOxoENTMRvvQhilcO0K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io9wof6GzEF6aW9xCvpjQ0J6f6nBgh68PQwBPR2hJU5di+UWLGjPz0TrtcEYIkM2Rzon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yVj/ADH3NP8AZ0ScmRkN3syZafaPv6IPWu9i9t9yrUIXfIuxlxcMmlAJOSLZnwJJSJyh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Z9BjSuPhP2iG6pQfEAM0mySJyJJ2ksWNCa9sw3IsuCAKMSRqfoG7ZSsskCWNCgtEpMsva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z0eZCZSNaZIFG4iSnJWX3pSbdCluBBLbU8smY6s/AfCRJu3Q3LAtOR9E/HQtDM+gzMB6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lBLBTgsclyP5PWVHbPB8IlCRgUcjhtJXwIwynLC+PDceRJeEJSmqiPQnDvYYua3kyQRK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mtpIkzd2kIQupFJzkdPPLYtFwOkz4N8TyTtkSotuCqHsUpSIodIbUoU6ad8D4IjRA2kp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ZTFEISMnJIDQ1kTiXesM4UDWhIQmmRHs6uFoxMcmhkDYI/kOtEQFoWEjdCe5KiBu3LZ0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0HNM3QsL5exEi0Y8GY82GXQNKGNYBIm5Myh42NxDUqVk7CzDMO8aSUgyEJ84tFRflFtj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59IQiSdGxsarLEcOWNuGCUQgvOh9QXZYEjgMjnGb4MwqcBCc2e7JqqDCPjFV7hjaz1CX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CKNxCYI2l7UiMO8e3/0hp02BGCVhpKVihpjzMZPxiwkrH2SDKRAfkbZNDqWl0O4R7gad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yhxNeC0EZx8kNL8bu2CSaET/AATKFzRPH8j65oXuYqHs/SECWYtCBk6ZX/RRAiRCqXMX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IGQxytPzXoPOK4Y7JSXBsTnapsLGidPJk9OEHItMXn8vQHKKGlsyxkcjd8NW++ZfI0gb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aWM5wck0Zd6TFm+CKfYMv7thZNNt0fUZuvI8kuBlTGtx8iScmeUdK1sPAgssQQ0tKmPL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gk8pG6NagVz3FYdBKk8C6kXPAqbYbQy1uQsPlydKeTuJpELyMSuExbLzfAmHN1gaYRR8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kYmFmxWNrMECfwNY86d+OhSSmojMeBBRFZs8aSoIRJUJaDhsii2yuU4CtxhJBGwj61wO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bGTO8Cmx5AYMTvJSPqiBIFzwcKRrbw2Q22wrXiN7MNAZZIRmY2J5p2yG3gIgVjwgk6Jd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OBGQystpVBghN0TJOcOCDWcSNuBuHJO6rIsiVPg8CUzirJnQvlSGMjVDpEJJ3WpUzIgs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+4noNYGlA9+eAslbg0M6sh6mLyLRlLA8WybLAu+RIJxTMujloUQzKGJFIiTiD7pgEm+N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iykfXESSOBkkF7JE5t9C6ozLZp9kSRSbCR0eRP8AADTuMxOzQ9qE52PkuqCCdp6iLUvZ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Arxy1tORpIqLtBzNiLC7uUiFbTKZJKajwNtyJJcDwsXODIdpTgjkxK0QuF3hMskJNPXK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pix5kQ3UGIaGQoVuGYlSbyI9MbUGWIoHLUBFhiXkwxfiFaGJFAmZTsgsAr+hLB7Q+FsJ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UWmiImkbxipE0LI9Qe8JD9FZeUWBIVfBOs+6FK8M6vU4F7DGmhSeWiyhreymFlCpxCQ/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B892JgEzuYFB9k+1o8P4kIdDkK8gLcgZ3EMTlTGcDpMLHiCUhYYqMuIOB7OdhRKnB/aJ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WM5s7DO1WzR2B4RSX0EW2OCDmqKYhFj/AO4U9U5Rhmh1n07Y9MVsJxEWJgiJjdApsPII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PWOCc5EnnvRjELcQmTlq2SMjaeXhipZJjpwJ0mluLTIedO/DTsizLTcdAhKbmM0QxSeGX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zY9o6PHGql5IqgaWWxNGW9jshpuSY3LJJMTvwY+CIUFoUEcElyhSjQjgJv2NNM6Hs4Is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t8m6FGJMEQpLYtxI0KFwJJLKlLYuog4S8iahUjSyS444RiMhEtobmaqsxob2KxW6Rasb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QiBMmPCf9D0erQx3aFhwIrRaULKlpcg9QiiXKMY6k0SnJPYhlGPUX+4xoDUXI02yZdEQ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jYai9jeQkShdGzTPsmEwemP0NyR9EmFZkw2OA2IfA1qo/AohSfLMRKhmq0F3CNui0gyy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qTzYwQlmm3VxDbhFYi0HY9kMSigcOX2Q1gkO3hPsVvyVTjsLxbljF8Dq+2n0xyZveB5e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TbZol77FDAuX4D5gQsDWLFmVe4V8NrS9M+hIQ8bEMWaIor8GSWJzIGEvYMpYsG6sb3Se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IhwCbakRvFFS9DZoSGRImSjK4YmW4o7BcrULGjFGk8IhYu0PNX0TRekCbQtTFkoze2mD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DW7XDGmoNQ9Z9hH2hRHgM6Zyxu9M9PGBxDS85ERuT2WrJ0ykSCxJwyctt0yiyQd5ZLtT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yhvEjmlYmTB7OR2R3WGUiWMi2odnbHI244SWyFkhy4gfaumI06lrcHFJ3ZIrrgYwR3Cm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6Ho9hI2DThoRI0X7iHJsLJFmt0MejVLh6Fpy078Rdfm9KO1IxSowRJoeqxBw+SlBJPKs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d2Tdy+AK52WnkdwpI6dKVBIwE0ZIg1KRRCE1B9CSlFFgSLbWcCSablgS4I0VORNy7jhM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xQijMGhORPQwjDJOaMHM603SPVG5DDDEpN8GAWrgcSBXQmBkG3oThDX2OFxDIsprLJL8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qHAs86PDzQtE+qtyM2MRhFoX9xsMdpWBZtZFyFLA1ksGErJgLkfEWUYpoaTkffMJk8H3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I9kRx7CqgLC7IV38BhNPlmA4OA+m23zslWwhVO3BC/rCfKZ7C7IOdxNHKdxtmcI2AvI7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tJDsE+Etye8hsXijHYWG/PYq8PtkvbVE+4e7vchuLEqWLlIZtYv4QoFXR72vkO/AbcOOR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2LQECV+zszD/AENEfQKmZ3gjR+PmxfkWCgg24EfucJ6MZQpZTYZltDxlFOrhoNqBZDE0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pFIrGjGn2LRS0tDGiXnOUOCVddx1mhfbKwtN15GNrHgOxDd01CcoaX96PL6FQskaS5Eq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2RYX3p9khQ3FAWzfImxp2hPOrVjyJp2hsmbHwH4hErWZnsax7hbilgqroas0pXZdLVNEm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exJ2oe+wbJKcWQqgSLKtn4PhCDaexXe+Q0kU1wNlDFRUBkab+oYlz7MVC0YE8D+B0YNb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HOoSQyi2xQPQ1HD5Jt0eWJ5MbMBn1D8dCgnCg1LQ2flCWwllYlFiaWGFH0oZUXxKyiwU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syF41ETqIINiKHgVq4kklmZkokfgcghRTYKZhieE62CUoxGAQUnNDEb4IbaJ3FQiI5IJ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FziBrkrERIYbsQPc7cHueBHsgdISlwjCYIkzgrbHhNB6hgEbjIpFhpSvg3BnYgx+hodC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fINW9eYY0ihrzGZjRDby6E393ZJybGILfgJasDUBpUPI/iNPKKNPZj+ByRldi2PI9kYJ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eD7AmJmTxHNKjEmOuRsl4xGJqXljRk6KCJyIkPhbBpaQKtqHZ8gkUgvMfSYuJDGoZ4Dm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zl2KSiRDMBCBIggsF82XaURIyTvwqKrNuFv4ED8NV/6TsonKasbUPbwQNM7ifFFu5MC/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iWxYEeQHZStS4kihNKBRuJKaE1Q09xa28mdC5WTY4TLVMqYQm9AnKzMWi8JLWwxfJRWE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+oGIueHoYk6F8R1TWqkxJHAHiB8AiiycobxLw0WIcLXYN5VMoiDzuIvzNUYp50SfIPLRo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aqcoaOMn6JGm3Mvcm4CCwapFMrR98+0NQT5MjBGMhxSk3sLzgUybJyTSwHgohsoi7e35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OKlRQqdJgKqFisdFrk9zJkeZuEJTTe27k+iEJyWnui2xeTBF9DZkTwMsJpVEMmgNKJeT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NiXkc1mwOILThN5QsJTObGodjSiZvgTApix5mJTyUbngyGOtwUtzwL4caI39BPw0FBaZ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HiULZkN6jJaTlww0r3G0Yt9AonJWJXRNAkRZBQQbioJbpQwTIQ5E3JaQkUNtw2LKY+Bg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y1sVqcI2JhDmoiEx+tHrYJZ5C0nYvgdGWCnD4gQJZyEKJ04J61McUTUIgXjwmObEseUK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mSIcbAcQtZtoP1SVrJCpQWpZR6B/ccj0oo3SK1AKD3RwNGQ5bIYyTEotugqB2E6MB37i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sSLEeUWSYrQx1aOSyUIdwmOoM+0YTN4HheeWLQ/bGaBbisUhDVNKJCH6FzStfJJbDiTC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jOp8soycIXUbcsVRV4nIe9C4PoLAk+zbjxot7TGJa4elpJzluqJnwQBw4mWbNgxw8ORIe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ilE5YGTJCS37FXJoCVknwgIZCluLQl5FdjwyGr4YWilItkGRTxK3QkBvFC8FeiZdMhi8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b36hmzglUX2h628mTKgXAztaZUwiMD9xEmChvkQxiegmp4UIbN+/AfuU1kuIVkIhmMkF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Ib4Gm0JGj+zWcMgjLRvZi/MPLzpg8n2xNrA81F5yiPlME/S/oCFywwmmiONty/nMn5Nu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KpMwi+UUpym5klJZp6Uhcoh8gTmQ6SSZyYR+bA1C2zJMYgm6nnKFSWyUy4t8GBdyPXbp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jBPJDWC7INDwnuhl1TlHOWCKdCwRvFCyZfRINuRjXdVP7GBNuo+Z9WVbtfIiEkZLyJgv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tCK4DsgFHBvEk7HAfJuLOnLQPw0bIM2IQg5tBTkl4CIG6MBjFWeT7yOc/FFUURoa1GJaF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jyNjmFgahkkzLDjPgIkdlgc5PceKseGHZLiNjYsBFMIlsfdyXGzTuJTqB0em7IJZgciS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cky+6K1EYosMywt0DQpQwNXc6PAweBLjcVofKMJOm2ly0YqnYa2M61Oh2utS9KShqmOi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l+TnR5GhrPZQOZEISHkSwaQPbQ7Q2spDGtwpYYsbugQkhWCzyFFNqxGSwNbowFVMw+ij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Y9JLCWwIRbyjoROnAhf3QjTEULwiQ4gJyJZEcDH77GyGfBCG8+kYcJnV6H9DAL+Axgxr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Mj2/7aG70MGRQdHb7hPUtoPlQSg2U5lMPRAFiJT3HK5LZMdHSc4ZkSUsXgYUey07QvCr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Egw1aWD/ACOByF0OOdxhKa9xOWq1opMRD576ZXwJYqSCQaRste53oys8zWQnL9AzOmT8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eMLeDRMYIMvhQgwKsbhpDtusmjPrBErOHyRDh0zMJxCl7OKMEa9ABY0cvIL4+hrCCdrU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kJfAcrwSL0+k1xZl5LFnGZEpU5RT3QiyJl902u5HdWFkTNWrFZHUQ3MjZniHJKn3G2i+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yl2c/YthLnI1Pg1k6CRfVUgWRNDa4D0q46Rid9NwYTUJsZ+8kNxYIpJfI9DfhIybST+zE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ZLU8plG01wxjEBKvHQslRsbvwQteYoMWyhI9EfkjJKMscnkWQweI7ubJDUSeEbkWI2GR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xCE7MdDzmSZm0xMBiP6zMXQ8jamjkIEtECVEaQSmfZAY0K2IG/YMTFQ1q5dBVt0UWAkh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cG3lIaDW+yUsmBjh0Q3WFdSuQnUlJDStsNNCwUxuTB8+CXpWW7wkThJT+SQTFtOy+/Y4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KoEppVgv7fQb6tMcfQeiHqtKNNG/Maig36CNyJGqYhKhqHQkOyzsQasQ7eRDwNibJpu5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pY2YlytBMGvaOrRh2J3DMQeNJ7B98wGLJxEpwhG5r3HyYoGyIQM1YcUpbE92SCzOW7FW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LR+o7bbSQ4ifDsNhE6g5VFr7aBJWhNNNkWiLTtJICKhYzF/ZI9oN92/g2Tc9TZ2YmMMp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8EdfvrA3SvAfwRTUehjHJaXDNEGCdDQ7LiLghNw7CiwzL93y4FupOuGM55PNkthte8n4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uhI2E4Id3BOAlS7NCQiIQ3pj3HU8iJIfBSG0v4goEbkVT8IDNuw5oSGORJOmpeSOV4Yj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C7QpP+xlrR4H7802ELIsdjVatH0RTzal5eRNZXQeiHQxSkJwygE9kktLCKmRJ4nByNs3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VSdJuOLFToPtqT2FuaTufQyT8aU8Oi2MSsWy0FYwZRkJuMmXubFQNCyoFKW9mxO3QsSy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ip5cP4GucFhnxERMIzoTCHSm5b7Ei1p0IULlvCImC4DPgh52GZ4CJZAphR5M1RMXG9FI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9MhCJSYjayweh2GBjMZaJeTyEDQOMaK0Rogda7oujBSSU02p4KR8ko1EscXHAUtwsmZc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JGJLIuxgQo3h7C1lbhFsERcE+kJTuJLLfIafhJbZtyObJ1OW8ZMfUfMJ2iXfkinnFhSO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hGJ+IsasQ9aT+HpZkPOi03Ikb5Q2yYLZqNxvotx4FqyK04EcR7nlio9qndFolrhFIx3I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ayWBpSLIqQxXh4IlKEo1kTWWTGGWlYvyjUFSvYyuyzKK2SSbrQrPkQtYI9OGhi1YiPR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kdI/fLkloTkRkq2dpTFLSSk7K45UV7B6+T/1dFPyEhD/AHEk42B4dicpFKT5J19xBnzf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Sanb72FSZUCmapTW4sS4M3sJjp18uDe2HEpMj/yNX7nHuKFIPY0Y6ZE7DGW1n/kfiNmN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w6ganQpfGhkMs0aJtMzuzMw9oW7Ae9Y6x5QnWTacLchqRol+TFpW5/6NP1C0weRqkuxG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+5UuiyvJTyilYFbt52HdvOSRPaMkuI2JzDaQ7fHkafBOhOYMh79wf2YZ9WM5Ggh36U2JK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yv7McwcHYlLkoiamhsbW7EM2LYY3d0S3nFUvcCBzuNg3LB4meSTNuxWk0KvkuwbmT5G7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E1exClWUII/kMRSUzMDt0Rik25K2h4cIjYTV7AwxbC76co3JCjoYwNglvR+A7UZ3M6Wg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GMwaapwHhCv3mY9SPIxKdKMQe0DURsncPEiPboY80ZjNlqaEtpZm5y2bDSHacqjMiIhS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QYPZE7RtN1TyYNMLbbnGHzEMeUd9GQtGMkHlT924utpqN5JvBsxRSCaMCxLsZ2TIeAKX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mteBi03Hk3HotFnVNCC3cZQ6lPVYFgURQt6VrjzQ3A6oYn85GE9nkaiX7ioh232iyCiT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yUDbMy6GsZCymVMwuxKiJH2BOCZ0SErMRn5CawvRGmBif2ehaELWBsz+QvmgbLQOxI1Y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XngrRsJSX2N8uy3cWTqK/wDaF+SKyLndaYZUFhW244b5bPYwDCUXVyIMo990TWc24GBoU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W0m0ypMgvnL3LnGZHJq8iIiToFINPJYkMlptQ+mIVA3vuPOwMobm+f8AxiiahNVETKTl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DCKgUUPiMSQtwKcOyhB1c0nghH+FRHMJjk5+I9aSGj6Jgh3ciiDvaev3j7eiV2h01Dch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xp9obByOSunyhmeVyLfpnbA9i3Imm/BChcqX0JM75QRqTCKOZyZ+EfBJpSKYcP7MSVqfg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HQ+R2MnNisorwSjqLJUk0X8p9oakkIkRpK3GIYsKAdNNNRAmbnJPJDE4ahaRdST5JSRS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Ey/A5FmTqNsbLmomVCTLHngcncQ1uLqBOCrHgxYpEWtLC5iVehYMUfTM3gRhYlrA3ppk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MQv74ityQRRiKhKL51pkVoVmEm4NibUtwvBmeuIY/wAIUqdIyhCELaUiwklSQfa3FG5U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+RSs4T2H3fI9JO/owoklBZYU7DZPshJ70e5VIpZhHWMRUPdrHohwybDprgbHIJO6QMT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SM+5MfpYjQzoeV40R1ozcfoQs6CivsQmCNjbaoRgLAnInzClQhHGROjLoalG9MSUMEI1B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phpZMy6OAxE9h9CvgeRFvLoYM+yPVFyjELL0L+HAz+kQlrAzsK97KvNDS7yLZJcuIJ0b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45M+VwWR7EckibVOmxEik/EKp7sIdIsNa+ScBZMn7dN7+xij5cUnrG0P4JJw1DNmMeR3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LrDf/oI6Se5K9mKVUYdpSr6yGRXDwhDgvBdjlfomSN4sXQj4FuvDDYZzaGch8n8Z5Ohq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8iS69lGJ+U0qHXtQTTtDQzseLdQhtwb8Sej36hrgmiyMzsY6DUOx0ggMSl49H3j7urfD/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4UnreHnT7x9wtXOB0XZZ6090RIE+TwE5pz1kTd2wxeRpRwLCdmzcXQk1bh0FpqicuRGb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Wy209yslyNymSnRpaFaiVNnMKmw1UKxMprKrGclkHJtCiS1tt4fRug3lBFGTrwOdzeRs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Kd0dDMqyotK+N2QawiwUXxFRsw5JBbhtfDIppvw0YqdmK5+sfDpmNcEi0fXM3hDQT8DZ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YGIxDPyKeAs69Skxu8UPtZNcAyRAs3U8ERVQLueOhu9HMmxmOCuJQRsJVkY+JobsukNG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jXDKGjgPW+m5De/oG2J1tJmjMeIkoZEs5GJ2IAhZVzLG1mGp7Akk46JsK1Lc3MECdnvY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3gejyvQYtUJpH92kc8hErRe6GtWNwh+o4CkGckJyZdDUo2ciTSgiOw8kZLA4JWRMJyhm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D0Pu6WQ+2MYhDyfsZPItY9T1TAWq9MNOduZiXSkSUw/6WcbLYwTebqM7GCniWOjnkh7j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t8ikI7CtSK3LcpoTram3DMfDFVEKCKWlV4QzUPsY/wCoEW66Up7rpmXmHFQXMkJOysMGx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XzCP4XQ+CEzHNErejDDxstIUDCTRynuO4OD9E4SnQkjvNxy5a6NtweW5CyQ+bKOxLZT8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QgzdafeFNb7Hecx2dKanZirFodiH2dCe5EsyjCMcnNZtskDqJwI7YREUxS0tBXjfIzLV+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w+5g8jtR8iTdgyIiyzO9Eslb6eBYLith2EOeBqU8biXzqBm3Mhh2M5rPRlDStDTfpGVD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zltEG77j8FoVOGRaC99zZphlOMLeBjhmJMnbKfYaTVvggf5kIXXhf2E4itZbW41bdwMcC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ZcoUsOXS3YznJzhL/o75OM2GjaiWZ3GOAj1aWCbcuT7wm06yVHuIqhE6UWuCHTvHdrsQ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fTPqad6N+i9IO+naYGAuBm3LZjyRylJgLajEct4Q5Cb4FM8QRUQSlhJewTwui6SN7CRow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9yQql2Hl3CXZEQsEi3bCEHshZpucA6AbyD3NGeBNbCEyeTF2UHAoGbLcIuTsWey4mJHHB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Q4gp4ph4HuaRstFT2MqZvXEWgew9Exj9BegwCygr5jAmHQuSp8C0aoSjT9o5igqpiXKy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KeRrBkRJWSaDyKfIeYKsODM52FmGslQzBi/PpZD7eh6I3Rm8n6CwLRL1posX59CF6LDR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l5ZbVRwkyncTfJIK1N3iRFHnO4/oQVLtliTgEDOp5/BPbZzKTUcDp09NZEaXKE5Q1TOc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vHgpz4jkhTROqUVvLseQQLoVDriJe4fJOu2RjF1OynwWVweHLqKnzxcOfB3Flr7txqQe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aUDQnROnxFJ2L6ilgce2IFIlb5ET2xz17MXCj7BeebK0kgiYaMdtsJmRHlQjhoWae0WY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Rw5mm0YgmYWmWEOB4HRSDkaYfdGSbQMacWLCu1+C+xFV96ZaXZFgWbHzEBOUTT3Ddktn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nJKmhW0u4SobJGHuTKe+ZbIJYmuwgW7skNOwhultBFZT8DzwY0SoNzsYXYsc6FVSmNiS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JM3Cb8hGklhKDBIsbS2E7aP0K4rdhbjdmgQEYlwJKS90g/clsbQgNrce2FBIzl3AiTVK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vCxLtNw3PsG5+Q2Z4IPYZHW25QjSQjU4R6UHevbR9Ee3j1dQht9AxNmjDrVb1+4OlOpb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sNivcko0YHyEpGiE4cjh1eeRRa3MA86TBKVSy4KUX4E97BY2XwKoadob5Bi9ydwRKEVJ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riiPL7jB2rEEnJqBtYJLOTe7SoTekEZC5SWSckMWho2GZ4UbdJi8PQWiG40TNjZ/CWpG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w8CNhGB9wQyCJysDSQThwxrdFDLuwZiyWExfEmtZHTUxXh4IgwoacnHYwTIps+7oYM33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PsaGIv4Hqu/yLRiF6IsQj2SXNkCyhpqyZS0coVC8CDEEn+2Ecgy+hrP9oZIiCXZj+7MS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pPIizdBDE2jiJXKHqoje/QrcQRQ2cSMTtuCEPVESUHgv/Rzp4QJyU8gUR9i2RLiyU2tH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TihBvrYsDqNI+NDT0W/CS3NlMNJ3oEg3Z012IxilTpQqfLwSnLg+2PqEYGk0O5mBLxBk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FnDSWO1FbbBz5qtlW2QlGSkft5G2AaN8lCZJvCb6Nm1l22l5GoYsryfYNiLVWrhRJLhfY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5qAcrAxpDtDJUDyOHamWrY1Ay03lkRSKc3I0lyMQjG+Rq03hGHKiRyS2nsyNi09hsNI6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RkDgSVbynkI121jYhU2J4Y3asTs6PikpEcpCJqXs6EyDEcKJHN09m6EHYwmQ8XbEKTylx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cMculQz5Lz6ZJ9ormVOeByUsg5iE5R2cnBgbXDFjhpMsGbYXbdiEnlcDWhIYkJg+ifW17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TE26MWlPHuGvu4B0UvdhTMVtGG9CR/wBiy7mGmkxqaZgV92jJnoOKVIRJwjgcXckMROUb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TUmyBYJNoaQhSCuKiZJpjLttlqj6EsrzmC8nBSRsg5UY9hkkJug5ci3Ow8gjaEzkQkLb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AROhCmWNvqWq0RmZLQfdMNJFBjWQWNElC/MPsB0hZWBAncMiJaE1UV4eC6VkV0y3vA5X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wbodqVkmFj4ZEJn39LIfcHqsm6PvaWAv4GY6LJ+fQXpyiHhJRuJWzotIYJ7Vfah8GHaD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CeiWCJLhCudFW2lBeqOshFsp9t4MCLpYaBLWJsqMMmTraYsS/YEIrCsuf0lM6q9/9BCi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iDhPoQv0lOpJaY3yBPUyyHh4HveENSbCcYmij8FJil7L9mMuU5UUyBDkQg38B9tiRhxv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yiZSSwn5Vpcb51GoVrEevWz0QnRtAtPLEy37jFTS5N5ti24mlCRrKGUaZRFBLG8aJHKV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m1Ni5Zbtza9nV4GhQli3VZ2QPJOKeJouVciZKem3aeyTbJHT8EwT4EOB49teWOcyUElS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ZcIastkOkKxiZIcEN8krlScCtyJEc3BrBeqC28ISdWbfvXIqIP4+xiJlZmcYLUp26Yt4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FbslZETLe09tyc45n/S2F2TZQNarcasw8C8DO7FJ5YsaQc4RY1FYE8DQ3FLvGgVDopTy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h5wKfTlrFvCJ1SyKzv0WpXDIJaE1cglowh9Q+0NEeiht9NtvoJmr5CtplJCg7wbXhCGh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0Qk5oKQZ4JDTFvudA1DUsiktlFDgyolW7SMkURduwyIM5bFKUWtw15EDlBkN2JEZbGRE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PA8JaFSy1uZEYT2Ngmk2xPqBA6G2mJ4Fll9jMDJ5CFaME64mBM28mS9Cw9N/WxaLLyMN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+0WtPI92QpFk7EQGinkaiATS9E0vBuBNWGwJD+QlINsxqUrA1KTWS4mnJ9/Qyn2vS3Pv6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+A6zppcsroCg/sbbRwgI3cdQzsM9Y8cEW/dP+6LPwLIbL6ECkYewpXQXDmtJkokQsjNb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SY0JAxq3cOhC0QojuTc1sTK3pkm1Iy5GE1ATiLDg8vFUQayLJbI3xzi/St3w/YTnDlO0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EN8rJOJVxLgTENzYvZio38Qe0othvnY16Ld5IAE7LZHuCEr1GRG696aV8Dq+5otdM3F9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qBI/XoIaUm5EJ3WKmPJk1JJZXJXNbLXKl2IMU20RgYGqVA9hOBk5lxsNTbMmIT3lLhbJ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JHkekrFBkwTpeRzT+kDVS+KopNoSm2xStoGVy+xYJG4MEGNwpMUzMpFPkW5lZhYaHdRJ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xW2Q8tX/AKJOcgkNRedi8am5QhiDJZk8LTToiLQbksIRoQeGl8iaJoMhKWqJfA5fJdsF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LDFWk5TE21DRNU4EqUHyKkTH29LuZPXDETJXsM4UqvDRmFOCNfmjJwjJQMEygER4k1XAy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aGHodujBpjKsL+0WGMJKYgZmcpCxogmPOkvlsRqckkCvgygeJMgbxPuVIh6w0dxnMDOH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ciuFUqhSg572WStgke4tcmJRwBUl7OxKVnuxMyh/8DauCIbgjJKPklkhhbsmAhIb758j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V8KRNsFEmWKBGGSIwMBo7D0vHp3NvTnrN+2iUjHpI70xeRSd7D3GRuImT6DpkdzuDWWG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YQOAsfYjCh5cM+hVSYFxwRn8H3Bj0Q9j7w9Cv4WJiPtCx6C9EcJPMfSC/CYSGueEPbH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Jmd8KoSEbJtK3E75fAYHcDHYQbbKZgflnytCIdXKHBzF3Mymz4N5h04GvBMlP/gwcS07R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tiq6hHhCqQhe/KGAmyRIZYkE7Fz+MdnuuwnT3VgV0np6P9pJEmS5DdoGQjQnmyJ0OSny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Df030avGIjgOxcVzLQgSl0tC3SW3W4icaxWEab4ioKYfEHscahyR23yx5mpXPJH20kZS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iVIWaHQpvczjv/C5HXdh2n9i3a5SoTOtzFRc2YpDApNvlCiFeALVGHJiWlkJlDtZLM7r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A63xliQKbtYQ/okeaONvg9iaEs43FIKT4W3sIcJnbDxsXCTk7NzI8wdpoapKlElyO6lq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ZhCVdSIgJjmyijB4QOMe4WYRcJkg4KffBJMXXcdOz8tKwcjpKIKF5UZ9cQR4bFNDcDTT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nNBVWUQZE4iBBeXZIyr5GsqwxIwL1g5rRgigJkf5Z/eRgsi7lsmmyISPAh5HoesWTYnB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RxkvsYsrOIevAVOmdSEsTlwPacuRJPnZiFhm4ZcEGyWyEc62oa4D5PMfZthJcLCIyvK5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e2ox+ghQ1QhLla2Q0iat8oiJEqei7TlsWfSJnzDPw9K9S0Zoepv0ekaMWNMPkcteBoM98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9DhDtOGLDgVaNsygIRJw4Y1ksGTNMdFU3qb6R94a12N0feHkLQhC9T9Ei0gy9P1D6I/x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GTVN/IkFSSwkLx6pXNMUpWEJPL0TZkDRVzE99jgxL3vI0NJ3gXYChIt+BifDlLYhRPLm2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Wjqkm0lxYnp9yNXjkj7AWRkX2V2hKEatp4El1ci0NfoX1GZ5O5Nt4EJN1Ql5KpnrRM+w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It61lbkSt5ipiQuNWIX0i42ELSopaBCYy35hZCi4zUG2ypRyh5bABMmqSDMiZCRHEQMl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amUJ34EtsK+ERtoIx/jKgXtjHggWbIuN2PYndJ/pFA/ckokmx9piNhCiukyJ0xNpp2Ol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R3HcglKhm5Pcky/LFpPbh/IsTyX/AGOgUg8iJlYSyhLRk8nCHm4XQPASrO4kM9EFToly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K4HdmyN/uK55LFi+ScZUcQJMGQoymrmhb2txkbKio0lwbC0o5NrwJFUjpktjQafZPtCW3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jnRMehAU6SHO4xKIvcZnoN47DDN6h8hWL2GcCVC6KyhNINx+kZrRg0zPCe0AjbrTsbE0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MD3gjM6TWIFcVYyGpSiUQwpcClk4UZHAtPIRL5Wilvmn2IAGkGf3QNtAmHhJ3Ybn3shu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cCS3KioGqjhKJNVHY8L2Gdg4kImK8lWuBkKSYiMjuHzpA0sN2qGN4lcnDbPw9KN/X2Cy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iGMpOTPoakTEGbgaWWg4BbGHuWCgaE0GocrBSjbCJygkw1kYvJPWn0B/ePOi04Puj/nPV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0RnDTZG7TlzF4DQs8z+osAx7wkmSZDQjgQlUj3RNzKSb4DqEZtODi09FytGIVoG/lKcj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dsW6P1AUJkt3RUnH+QfXkooaJ9ALGrDLyH7jPUzbJ8xEiQiCfwxBOdEX4hDQgClFtkoY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+2H+AcWbJiUj68iwe0RH93CHLPIxE+49EXL0fSHbV5CJKNkCK32QwDqpBlJJXhQhlttTw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FViU72hqplKBhAaT3QFPF6cKeWQTi9sKMTVyR/Qs04FkxiXKsPkv6JKVLa3M5/ESdxT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7iYHVdZnL2IICaZ2/zgSqUvgsk0XBCVoZGhCRWJVEpsqX/dDPY17HsPBYeylC4lCt+GiB7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SzggFSZbn4IFdY8fCF5LhbHlnfFSXIppLDoz78r3oangmWzOeQlTZyRCzctr0Cx0EhEH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Cw86Sg91gRMTkPIWNJY7ZZp8BVonwGu2YZGY/CN0LlDcrIqIT7Q3M4LZiKn7MSMiaItz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oyMB9k+gGIlhKoeY9JKTA8iVFAdllh9m6S7ExHwNLscd6aRFDwDtQ5MGhhWw6ElkqINC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mKMpjOiw1JchHgY8Hdt7tnvfHAziLkVJM2KsM2Mqv7bDluWJo0sxtCJOUbQMcI4mEWSC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IYfmW/iOXoMUZe+j9DIEPtDWSwJrwPoNJBopi75Cq6Cw7N5kalOA4pE9nkjLDdDooG2Z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9Af3j0Wv3DcYoXqj0OXqovQ+QWoS5LmxY5fkVhaowbH0o3FCnGEZt+xCSnx2fAmC3VzF6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4XU5QmSh2Df4NzLR4C2sjUFtMj7L4q4galFJxSxYSewpjybYSTS+IPgMYs5YLx4erqj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+gh3IDIYUlzOHkWqFuzksdHyAYyYz7odqEk2Z8ewR2TjjfQr1wMmecPZjtjPhMf4L0NCq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64M+Cpr8okylLg7ZD24wgnBPAuG2T/BFCNp7Shs3MAngIFCMgp2MYpl5WRvqB3l9In5/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YzMTh0W4k1AwLX4Kc44t9L8COmnz5QsgRJoJtpJbSOAZK5IctDWx6x3/APBNOUzbyw5o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5ex37sgO1JOBTbFW27exILMwf8ZBFzAZugG81K2F8jtuTWtLYXEwXlobvOsRG3wQglLBP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Ulc4EtvaYQnS6vCHVlTiIY0kzUbBZQ6asp0TbSeWyMjHJVytPx0dIDtcO3YUp5ySIZdf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0g1FsmRMQmmOf+lkoaqFZuZBm0mYAOcocpZXKOZrkQSnIsp7luBmImrJaMEV8g1/V/Ym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rKFCc76LSLIowDqkPJvHsqIsYbLlYhU32JEbDMp32ErBq3NXeCl2rSEKtDzpSOBurzIq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/wBLBRTkjXMdy1C+BJI1DdyQzJUJRfJ2DRAnJUocijqWiZJSghw4oduWKmx6IRsQd76G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Yy/sMtHokJaImnMMxcySeRqJIyuh/AiAm1WgCAZNJO9i6VMekT2Z0ESqE5plBIWgwPqn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eihepjrNs9C1gmykbv8AEi9tO5BLSQC3mTfQs+EU1GpJ4S8ECoaPB/Y/wDAYvd2D5RDh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9vUftCag7AHuZdRBK34gn9Ma6DT1+4rRS7RG/QspefDIoHoQUuTOWEWstFyiReNExc/D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eIIoRZenrWA5fvD+Bbu8wvdEqAUf/AuLFD3CZJ9JkDR9kPG7ihmyEcY+w4mblApXYUux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Zs40ExU9MpB7SMcX0ltAzFLBNTahb7k5wDO3/wAQ+VTVNpeXuNgJWou//hBQnfHqRhzo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wopKtS03+kJddD3DIvFznBlqGTWzb+wqxbTuRpAwKPPjeRyt7BPwiQybsgSGQUv/AIkJ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v/0CJZ4FDPb6HLSFPd+xl5oRiEO7V7TCbtYtsTTcZdulbIhFRHGFCLFEqdQKtwDMkJDZ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Xgs3yQtmKhtwKlJbIaETzlwUlFp9piHoPvWsCfmhlafYPvDqbdiGQ4FYkGHwtM/Avh5b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fho57HImkzkLob7QxV4wSApxSuxdUPkQymi2XkMO9xLsehjMUfdE+CQIklgiura3tqhD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GWyENOSbSnJ8glMwm4l2ISVwe0qzcvGRKOhOUnKY1XpLeDNy8MeJp7Bag3SbTPLJh3Xc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Y2b0RpVFpPJE6Pc4S3L1wwSnbs39BaW81+g39bEMbiS/hmTR+gzmaUiNhlONNvZEzvI1u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CXTkIQgksWSVNPI1OVYdDg8mXTHanIdLJI09ZfWGadtELXvL00iCCCBPQxWqYvQiimlm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4dlaFpypbplBBIiIT2YnA0zBRuJl/b/T6HQ1kRDExUOhNpcpew7gYYaLtJWMsYabEZVw+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HJe7CcEM3hNIuuGIT4yL1MECRYCOSzPjmZattQJNlW0kzk1raLax5Mn5xDEb6MyBs4m3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DBJ9AZwJ6J8oX4iWsCWvhQH8qEidKPoWjNYulCD34h4YTdsRsurMC8EiFK3UhTNJ0hYv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c5T/AIRv5S03byOrtbpSeybIjYsd+IhnVnn+wyazKUr/APBXJmrbTm2TamnLkJ3bcbEx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FlNoH+KeSgUrSdb8X8A0tzwMjNLZgKqAxSkx3YxkU7sWdmqnPgVFcpNvP/gukwShux0Te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fYcJ62b7Ew+KN/4feKmRs5VknSoe5UEQXX5DSOhQLvJWHkZLj7ob41zozm8SoJvsRuhx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BUJEN6N8ZsNUWIwxpdf0DJC3yfYFlCkxL2ATUVCNOTM/AmhrFVEawTCTSXDOmTwjdDgwJ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P4YhqVRwxpvPof2a6ZsKGkrTtcC7VfBAkhioemA3yn1f6TNNwZCI0ej1cgsvMjQLCCkj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CUY5Mw7CTMhCL5HmtNjN+BE1b25JTmkeFsbMuEHQQewS4Ug86JSSPiKRLhTV6eBBej0T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puIbfspH6C039WQsizDsZPI8ap6G5Mt7SFhrYWQTbBIJ8lwMmP4DSJNt9h/gWKRIan0N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VkbZib8DlvocLS+sP7xaoZTQMdII/ihFqs+mvfZ46fAzB8xJl7V7eQ4mXbbVQKLvd8j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wPuxNnmG0l8jMgQTGhcmFPwf0IduwTq6OGQXGRXJMBGlTxEEzU01sWVqTaJieWvlCdH/L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fRtcgibzhshxMGuiMzSdEZcyictqL7D71K5Rm8+VP4NplCQvwsb4jykW69xX/leGI2Iy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LZ8APT2PqEDRXwiHLbDASTOahfHIoUnsETFkUJPcpJSHSVMy/o7GRQglQMTk5v7ZHba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GC4ngeiZ3UTTwkTWUU6l8kyp7lcJddki2TeSzhFjnw5bogsNC7SLLxAnQttbdZUx6TW3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aHw4F/AqfI/WzVq3jaCFsBiuZFHkVnIlvbbMMvgniewPE/Icau5LTZFJrHZwNDMHDmEE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aUab4RUoO1OmaR+XBgJPrI3PAyivGKCaU4Yjm90i8E0H2TYRVPdJA5NyMx01iCNIuDD9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s+8AQiRQ8n5DkYtk2TluwxLSarF4EA67e4yGop0zZ4NhAbxQbyJyLAju1UCw0rYmNXhJ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ajHuPI523sGP2BFLFAyXJKDxp+0JK+U/SyulSSHb72lwQ4nYa9EicGNDbmIK3Mpm1izFk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MQqHKNcidjkLhaYCse7MsSHF7EAON3GmNIyse5dlJcig7ocs/PMmQLpTJdMaTxVyZQ1I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uCMfRsIgse4ZfwLRGDLT7QmW/JPqamtqLKJrzFZBFYM2j2MSUSw8jtKE05Ruqw46hN8Q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DAeSPYNTEGEMdLoqp0WB9c/X0IZlm/Wgj+Iy213F6HEJVU7iSCcUCJklEGzI9CNhzDax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FRMbE/sMRYEhGJzMdwQ5oUlzwHMpOHgX/AG5O13AzGdfApodmyxpSpe4+pbdWIZuTtkf/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kSUZxkHQszkilCZGxNfnCV7JnaxKcLTQhqxmpdPi2H7k4V7RjfKYsH2PEO9fIiRTN0fU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TUDRmSaWEXabcH00LworBJEUEyZGnvRCqOpZ20xkVyNeAgGuEpQyNraz+zHpbVP+tiqR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iF9nAepAgJCSjBT2244J+rQmL3b58CBeuZ6JPGcD2JxIzmVyTj2cBogNWheQfW0NkPAaK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amw9UpA5XngXPCsF0uXeCUg0f9BbhY2363HBvmE44HV2vai8RgeN/wBCPSeTk5ciJTZZ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ALLcoyHRjcm52akKWaISJOT5IcVST2v/AMFEe4Fs0sggHDdkxfBkLJytEyuahYD0mRak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UgglknbWxA43gTqcPvRTZ9hmwWThwxNj4iErDjT7Rj9j8W7CyOToeexpTxpl4jwW7IGs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OuGJNm5COQmtE3byO2NCX7zfYbTesafeEzy0DECgYMuUNh+YkTTQrnHIzCrnWTV8f0c5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YaiUp5IQlTjceRZLYbJRC7jSRuPlEOgyOy6fAsOiHE7CcIYonDLEhSxkq78G5vsp4DTz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og9vsKDLKWElY0OqJLjVNjbgbVkh55LdBU/JRN/RRxos/JD7/jMQKZG4l3BWPQtXAnza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kdMZEjlZJENO+HA4LGP9hNyfoycB+0LN5DyuzMSKVktA4bCV0Pqn6i0Wj0e7+BFj1smk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0rDeEIT4Ix3Jrok2K6U2+kkNZTcIRRJZmoMRUwgQ2hRiFnX3Il4kdVDNDmQrajghE2ARq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UnhA+BLnQyxPk8m8/oaUGvZX9ko4bApJIcy3HVzkwMbwNMKXVzh8kSIUNx/0EomyIRK4G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JG+z4I2AtqeqaZJrPykkVLQne47fmF4JMUnaa+5hdxlyGD4SgiTtwzWy4Y0XcRrPWSxz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gypeCbsOxMxHguUyOSbF2unuLye8kltu2/oW9HCIuhfIwh84w+6IKIxD2a4ZIKiS5c4E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CL4uk17sWnvcYvO7EtWoSZVsvLcVRI9mNWITJDK5J3OSK9Dapa66N8QxmScqiZPy+BdNn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puP+mNJ8otNoEeMlvStb6Gq6T2v/AORGLlBhCrA+jbG0cA+pE1bkPU7MhlLMPRaSoLgL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lS38fY2HZY8JgiQ4jJNymOVSMrJGXgHkWJKctJJOyWjfhjEraJ8mJlIPJ943RmPcQ8Ym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JHu2xLY+6GVkoJ01gNT8CYntr5DGpGrPvxYQ6YNcNDTsOLYQzuM/AILubE9k4ZMtoNwX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yN0sdS05Dcu2belaN1pIw4LtmWsMRQlZceH8IeSlTDYl5HAo1I+hqHDFnDWN8JlEpjUR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CYRQkPZORKmxPYSlOK2y3JVsjiP8AFSLTom6gblR5MUoo49DuOhdWGJaEpoy6ThaFJexKx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eJfZVtF6N/QwEb6NHa4sfwNy1yfYGTQ7AUnRb8imiRAnsJ6eSbOHA0omM32dmOS3BlJM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JfgbyLox6X0RfeZeh4PoaWIvU/RZ/BRxY/gyiG+ksNuERccqUsIU5wuwSD/tDpCxHz+h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gF9jOD2FqCBXkHQkgWEQigd1Dk9LNbkSEMyTpJOkjUMyG2UvLsUzq58hokLQ+vJuzwMi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N2lteRFZJ7otbw6J+2xyKrjTP9w/Ip9NXyKSCZEJkH2hR5W1kSX/AJ6OwAJLXsSnN6LE0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x+Ah8D1ljfROJG/8AAe4kaG1Uy/6KYLpSRCakLY3sc3k+5tmv+mJQlL+yeNTizcjp8sEs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lVX5DbrC9xbvCEiGcJFCPrd7jVLW4ErFS6KSpXYWsQlsEoZdZmRJfO6JakJKaThGPCET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KD5RubsONVW0Vnz9FZWpboYS1u0XY0WiHDTCRSwHyCAbYk4hxTEwjJG9bITgxI6mxGbk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bDsbfQkrGHKIMt5tQNN1Rf8A0I6DW6ZkDjihDEknLTczgwZf2IXgHP3zuJp8pkdbTjcp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U3sIf7ZDIlgWFaYfBSC7MlVqbjyGmnDUPg2+BjEsPYlZUx1kpXIsobSzZyj9iDNdOAtk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kjm9xk8LSZPyRPGCIs2chvkXDNyh8MRQHaQkmqgzDlcF6Fv6dhE25Iyno5Dmc5kdMZDh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m6J46NvQLWTJY4GJy0M270dKZWfoiLLbiyc2vYSGqgQrhFjDY4ttuELTTthogLFsSENl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6rTZIjcJCUNLaZA14SklSqIht8ED5IyoE7C/Zm9W+uQ9I0dtrmLA/VsbtAjVj3gjacOC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5GYhJTpmZhwKLxnV/J5ATgJvIQE1kaVDHWcC1K1r6p+4s6rUuUwF63q5/BuF6J1kz+xI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wIjSkhd5if7cGJIf8STbVp/kWCGbXdC6fA5CwTa9hHnueA4WiEqSG/gkkkhdG6NxM9YV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GHwI7Fzn6Y+bp7otFnMayUigLK1mSCbR2IEuws2xN9FL1/DFO54GfbafBLRTpwVuR4wW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yR6aj7jrsRHWrnCLoWC5CT+hDhne3N3D58EBa+Jp+P6ExNolhLL9yQ6zElGUI4ZUqaRz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YSGb2rRS3v3fRtMxqXsJm+ybK+TjKHvCfBg9NGV/64HJkihFuluHuJ50GoVBbHyb8RDP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LAlcEedhPuqTIYvSJZBJAlorDEVC3PNyj2G8wtCRLUSEpdn/e5n2AwRbLdoJmq0U+MK2E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5hpyK2S15RBqRS4zEbuJSvYarHyMVCqewuRy5aStqNwNe8qwJ8AKYXWn2WLrI2XeMW1M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+9pEqQOoRtMHha5JqFhzuM8DG46p5MXjRhkJZa/Ecm5WkeXkq0cH0CZM9DT9p4FONKjKL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DlZHk4nkQMfDsNqoMjaYmTanAGNLC9MC0QaY0Im7dbjcs4hFtpMuiuISFLGuRTeexOI9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uCKdC7cLk3gcSNyUVBlW3cc5egvvu2pJWduKH4ILMTs5Fo04DzkBQWd9Tq8iYcClLwMV0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kganfmJniSc0MlpISnbTV8Zgv6heg0PX9Jt76XRL39SMEClToNbrJJ5IH9AyYmaCheSW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yH0HBBpL4mzJ1OQygZkGpUh2KCab6ZdvyIjXDSPPSvUx6rS/g3mHokqMubItvhKP0kU6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ssbG/wBOC3mPtvwV4+Fuxar6mFASntjyS84DtiUSFObfhP2oQ7hAXhpJsf8ADI2blDUi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+1UxBVt6eHktAu5fJm942CNtj50+7gjX3BWkwLpSzaKhmLfwfiYGCQ7URwlEgmZTN0xZ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om82mm5tk0LKVX4/6QOLW57j87C3UJHIrkT2CEpXdIbUZhkjDL8XI1TXOc4aRtJTdbyi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5J9CG+k2H2S4XRLohUHpm0v/AMhjMMKUe7fZZXeyiFz/AMKbzgnbzGR0kbZD6kY7v/yH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xZEyRzUeZIJSmhEgqpVLXUEpCBDy73FJqTobwoRuZIpyLYSkIWQpBmeiD2sMi9xqbRTd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86d/whr0g1tcE1s1iCkSm95DBAhJNkIl1cManDUpIVkvghseKaLFmXp94LJGakuBmOx9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UHpRbDaZb+WRDmU8kTGe9x5G8NyktWfYFkaXCbFQ6VcYMOyr8NKzTiiuFkONN1X3N4ZlMB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oGb8aNLWU0Qoi4B6itKb0yeEM1FQlrUPlEk7KemHiM5DcQWdgYrcSTQqBwQV+iEJtboLn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hpcQPIoeYouWS3BiqR7GTgQ8ETZuNCexHfRc8EVBh9cG8j3LaILezOC4WiUs8jkwpTIh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629iV7BISv8AGyWBr4hl5SLG0iJKeQnQqHEt4aM2FWaBSpbm5IxCejf0oQ0T++2ENNfd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vcSq+QxmtZcB/wAJuMZt6RF6XqnmOS/CyTybDyPdloHPs7oUFxYcHZtZEfoRSwy2h42Y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XxOSyNOrvrmfv6cD6g1zEb1Mb1bv4MqGJGg+Ym8g1vQRZnGjj4GoRBwPYexDfOTR9ljQ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xtf4i0G5eVUCT4UTCJXZFFhWHRdJYdjVGIlchCLZG0bJJ9E+m76cKNzJbyK/kiwxoQiYv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/wABYm29w/oYs88IHkkkBFWI8SpyMmlZ90ZWTJDVpQ+Ut7EqQXI+BySqFOPzR4xwt/8A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HWJOD3wWRksCFWNl2RAqU/8AkhmduXQowQsCi1dhuVfaEdoUOsMQiCXNswiNxIbdOkTR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DbfzwYONDsm/gl5PTG7e/Y1JWKG0haxemBj4o5FK7GAGpO7ajKJIRF7/AN5P6QqjtzHw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0HD+PKUTCktRYJkiMqEqlm9bRoE+U50Fl/ZH0UkKLKZlz7saUe9nFfRFE4PNmfgicB65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CoeDg+2GBzwDYlSaMgwuBoltCIbSueCDsQqUEmVPIMJWUJEo/MefUQZaSfKEJojt6nxi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DJIh5tbmLZ135ovGIUzNe4NNoSGZ+GjNK04cEazdMkq6ujBqJKLMsMpvPwYyhfetHI3sK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UKzDpBGU2Qrt4Pvn3Bs2FoAvUY9HZMBmxybBtxTi3WxPOMzwGedordOJJE2nDIiTY4Sm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2OMJKCKxRGhcYJ0iZishGyMTCG3iPHSdicno9w92OlM2t6g6D2JwQMmV8SKpG81CImhL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RNunEC2KxPYH1+0m/S+pYfMwQpbEZ8wMn8Ko29DlcmVj/BvLISrgNC5h9wLYNwJa3E/Q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UMiYSuouJ4HK8hoQ8kewWpWufXM3nVegGXQnpJOrYjTrLU8aK3hyMqBt4HVmGrVLyNrI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+D9Nz72kKNKbpsNl4HhCgklD0engZvCFuJDvJY9xNiSp9CikifoknR+lsWi17yh1Gd7l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5ql8i+F3u0LVEeIKfk3SQ5EMcvZP+pOlGhKncmWlKhsR+tC3CYPLvN8inid4/wDzIrtK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nU+0h/SS1FG08jKZCj3NF+8u+pHWSzClsDE2RZHZrc3iTsqex8SRHDyIqvUw12guSaeg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yMVXUNBRmy7Yksli5TySLUFs0cQOr6X2Z3bwSIWwffDEQ55ovp2Vq9bFeB2uHltSMIQT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gc+bI5gbeH5/SGuV2p+7sXoPQVoeeRNbc5P3Hp8p/Rx0U0UULlOUQTapZAPdJfA6wVZI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0xak1S9xaOO/kbBSnCpNgUG4LJjF6VfKbDC935saZKhuWKMwT0pXJvKpj0LVnc32dPIz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6CS+Ut3ISjhOASUi5RhJHr5NpmRIyh5bk0jz3DTUGoZ+a0uRNEH7FRunXkOU7VmLwIZI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QSujCPL8mfgLQOpn9QZ+6JjqlgyJr+ENaSHo2JKFsGOZzLcI1NyIfYUg8u79R6+FyIoH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W3N4NDQ4cichy2tFh04QkidHTtw2EZEiqIbI3sNjJMmBAlbCbVSZm2uZI6t4lC7YDeCQ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fpThicsle7yJJpbkmSjfyJ26sTIPpENG2JHGz8oSPuyQgKhtEjOn11/9hTzhcCJaJDRb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xNRgd+f4WN6DMcA8i9aish0FghJZdWGkCeDNtk26M85oPlo02nDyM/oEiwKWh4HK1kaVD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6Bm8kXovQLKVF2SToa8kYHxsjChzBZreRqhJgqHRSSryP6yOikdNkJzZEYjVC9jH4aZIX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mxmRR+gZ9IfQQstpF++/DM4Bq9J+mSRsYyabulIrS9NjUZmhnKZ2DypUppQJEGm6f9G3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LwW4mq3Kaa6H9iJid9p66LymZPUuCVBUojHpbFiTdpk2uWFTYYmD4HCIhHFf2LTrZJEo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zqBstxc8WZNmlkRpReRHHuKuF0Q+CUDARJtdCKdvQXs5FuFyRS9hvQlKLtJtAwJIwJco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ZN2H/LFYY6cteyXYy5rQo5Yb5YzWckabWKSQNYfkeSTeSSVsyCio1mmIBQyahSRpsNLk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gxIESnLSOEWTvP2g/wDimkMVXhFgp4+hkKFcUoEmFR1alZ1Qg0V4+QROlqSRPY31nXL6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QJJXO88EFi+St7jmU5hOREU6atS8IylbyJpaQN2Co2P0bnKHHyRqxDUNwHo/WHEvBWhQ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ZXyCyVdpwyaQrtuZRhvkabQkM+ppkiyiDzuNtzWCGoNGf2G+clW05EOjmhGYTyR+Qmfo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8wzOukMTGsAg2W8jKaJN24WA0eYTPumAtFo9EYEU0PsNwzTxMnFyTQtyFc4fufaCXBZQR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jQzyPiQhSfHBRlRI7yJcLK7Zyn7kKLHJKWoSEwrNTKy9Iy2QY1+Fsw+EtyidSP8AzBQC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onMafJj1OW0Iqd3CJNoeTkyJimT6T+xQZK2G0p4bEpHFYRQKpDfJuL1vWY8Ez1s30Wml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KToxXBSEt4w5GoCi4oS8hQERbQcKKSB5QZLDE20MJNolQt8bIJvcTMgLkyfkT13Ho2Ua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/wDmIdpHxRCoGsAzgnBbIJvJIdlLbFHYzZGBKW7JaiCby3sdA0Dokv6SML2B4xuWEN9+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vXDF+A8p6XmMBOFDNk0/Av8Aq2FT1lSFCN0GxaSMSNkkkkkkkk07sLLCWhnD41WSZzIQ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5ByE80eFEoUqLnsjupeTzEi8pEf8F88u78DfPz8kLUwxSJ0oNLx2Tx05E7TMC0RQGpVs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6VaBmyN3CwhsBtXPBIepStt9JIemtvwCJp5UjT4CVFmsY8AbWnkkpkrmrodhFrP8IN9dG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wiqROqsgT21XJfiHRtTm1z2xxORlLwCskkF1O5CwGRJyE7GFpRTlDjpvupbEs46OxgXk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OkOZTcLl2W5P5J8CEhHTXltRhDPcCGbIuXuZn+RATQ5CXj4hmGaSjsfqKZVDozTcwwc5U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Q1eLdpzY69LcArNpTCSJCIcZfAlzl4YL3LQTbMULsEMUUOnZCcS6Y5qQJdp+I5lyZAJb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zII/Im1gEpNE7gjgRpldBi8Ck0lhyPbew3KqauR/kGJibxYjnTysDUU45Qn9elHqnZCKk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YmCa2yiYM7Dybih5edIWeYDpmwqJHq8CKMeTeBoDKzKZR74m9FZCSJt6ElJUm+gzIo3R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K2DO2SYoc3BgfI1LbYhkOcfuFLIM4EGsXIl7qMDD/wA1hCbInM0fSHdI3IkijKyzKTE5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OBD2hKgL1nMnHK+FGXMhi7FG+kUXCMhTc3Qx/Csj1nEZ+nfRFFgV2DdS+InIkp+AmmNr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pfwTbg5XQJyyeSG0rBRM2gXbgnCGOQcqSD2I2luQ8D6+lKtVnQc4HW5iqdmzF4FYt5Ms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eZsXSkkeTEk0hqmMkrESoTZ1JCs5MaFgSqKSyIc+xkgxePQQkKEoSP0afUZZExhOG3kY+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8FX0OBAsOuGthhjJq0LazhMjJS3DJE9GSSSN6NlWGxs+alyCIzpAn0GGEtueCSWX73SW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JYy3DLY7S9pb/wDdjOCCLiZb8imkm3OPAnQqUJykctm9zQd41l9WjCzNLNXgwvwXSLdO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NFQ7bRy2Sa2nIPW5jhIh+Pko08pAX5BMqZCE3iaTirgkKr+0lkxtGCxPeRhNtsNgNEj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7r2l4LWEphSxgYlOUIqsomxTHFkaZXA/fxXpOhEMqwPxViWUk4QhuN3jIckrIZuFs1JBB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otozgsQJUnncxXX2FZ9B+FIu/Y9seBXCKW63glpWwa8mR/2kLbFd6F5Uof8AcJ4hJkG4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ibVtP0bz4YDdmyEiHM9P2FwjCup/1FbBiHldF2WnSGZyzm/BzNcMYiSNPsTpQ74M7E5GZ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Y0WJazdBktqTT8dMinEP7FuKYUI2hIZhG5I76Ru65ySVUloSETo3Y5OShRADTWB+44Hu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LQanVBUwPZMl5+K2F75BPleo8059TFkzGQa3nBFlA3mYS9uAhM1ktd3SaNllIc4sCWXQ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J3FsTt0Hl7ARXLbuGRkyKEhlcFiyJi4FSla4EzLbyD2b3FN2Nw2wxBiWCg55mQzyIanM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JJkbRoo8DsJ/AVD6On02GSO2L1rJsMxPB4MvU9Y99GTmnTE3WRcqIuRIMf6RSjTaVYpb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JdGQkpw4FBKYPkPcsmVZ8GgwPoGfoWTPoU6dIovalChM+MhcCyOCWR1oZQStky2xHI5E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tuE2M8PJIr+JEmWSZaSkfWYxmo2acZGZU5+3lkLAFgfAUzAX4hIE+Aa0ZpjlcWqWt2O2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RPokQxskbLow5YJIrdEAJETwNDXBnr0sLyx5E7FsnSE0GQlpWFHj5FN7hIezgxZmVZI0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fAZ9RMSeSIhCTQ8wYeQEmWcxkbx3+ERduy7joQJpE/2hIa1qd4lsSF2yVYcWGA8sxWFP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lmpZmSMlh/vBDxpKiwS/yG0wSdF+vwRJ9s/A2Tq7aByGdR1KRuhEyuLwZfMtmGQgMd2K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xGdz2LZliX2LueDbDsEFLCoxTCjmdjpmaWRHbe1HMIVibllTbHOpjshUESmHkV+8FQHU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QrponyEpC5ufsliZTw/BQzWTW/HxsMqnTQ2TmykO7kyTZEPHbcfgaxM2hqGc0vYEiczT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Qhm08j9/sagkMUpRsKpbUNR94+0IZp20MSUT2VMdSOsbjTThIZnoX8Yk1FQlk1UyGQJD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7eSDfMln2+5nLI2R9tEx4L7ORprKgzeEYDBG/kjTMroSNJ5MbQ5JaxTG57w2JCGMqBns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xvQkLBloWAkcsnIZgRyVx/0SUbpDiSLih3yWaQpPL4D1eWy2K2aalZWhtyocLBTWCkOc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5YuRamuBdSNBMiXb+TEyzaHWf3ENg9XstnoyZNtCaHNpG0gnYx5PiKoXBgd6J/iRsMTw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3liKm43o94JlR9wRPcJMZJqdMs3BKf0O1hwKLyXR3yGnnydAzIEEL8BqpLuhPQWrF6RpT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7F1otbHCPgTu2NOCCzI5KxjcSLFJs6ijFpZIQNdF8kvd+hxWiB5P+gL2RPlLU5yMwFv40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8jgT4wjVQiNM+VQhJJJJI2NljY3Iw2Ra7aNGlpAxN6gfREvoa1efcIXERQyHTFGytcJ3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jpSlOQmRT4J5Gb1hELYie7TW5hMbuMok3l25KDaI3ENWeGtxS6hfC2Ic7Vs+RFMPuEl/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G5FSPecoaiUau8b3ETgZyGw0bPDn/wCkyrauLSGESors+/8A0zDplb/0bWH2BqY3kjPM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2KcpkzZjxge2nlocpONqFom3VSIAQyFlGSOCu+diSDDJpxa8j08EXqOymhwN99nsZR80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asOiXatvfIZJnTyNxBY3HrG8kbtEmXZlezFObailvDEkOdslB9sCRj1BwKhW8cCPDde9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UkwnMxlGCCyG55uErQCUtUcVJk8WMiQ4JLAwswfKFJeV0IyG5uLhClUH7EKjbjIVvCNM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UStCTwySEkM+4NQeTVEtrjlZHNS0eNzHmWsau1wfcTgQIe+iJOMCCxoiTcFcj+wsiJSy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SbehWbmB5GtxBlPyWnl2JwBMJw5dGR6KJ3+6C44HfgQWPZ28JCw+oPeSHiEaZyOvLI4R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qW/0aRqkPkrY/RWxrC2gRpk5Uy1MnFZUNxRiMPAywpAb2BwaMeRO2H5M4hjtL0p6IWr0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1WEsmcbRuLtRzLZGbQ8DSQTdPke95HKs9ATu1Y/6EgNtyUSj2GByWQYdF5ItoH1CvpWf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wY5ZhIju2KE6Q6EIyXVLGZc5GRASYzAhdjlKeh8MzaMhif6JL7h8CQNDt7afQZgZvDHg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DBQxsmmsoUlj/PQ/pGYTunkjzEIWkpbbsZWicafuMu5BpJJGSMNkkjZZU1++jWuF+RSf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cXG3sSud4mcms7Mao4R0pcdiQuW4+sCEmSYihIyVLBcEnE0b2KNhrbBV3gUUkuH/AMAh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WeSI4aXYapMnFMXYLuIjv7Qm2nwDEMqNs2y5k2B1lluP+kcS0PsXmM7Z3kS5C7jgXyZq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IiIy5SoCnxTBxKUk7nllGr4FMoDYSKJRBiitlPuTOmKCHK6m+Nz77MIdo+HzfoTmX44Ul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TAlTDzyZbNcN0IljTiRFBHcV5AnuMwUuUk0mXwW0UrbCAiOr2SvCofQaNRpLJLgwx1+9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Qi2bYTIsE9iATkTY1kspD5Q1s1a60/JaY/CE0QLsIZrTjIewsMenjSxf+gewmCNInQ8s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1lphq0OkvA/RpkGJGvgfZYNOAJMPEhZ1wSX/gJZ4FJOTYfobaLIxaMjcFPLIhCvkZ9gNHa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QSG4jAxJlQYPLhYlMIVg7TN8kj2Sx07ncVoZk4KgQ5E4EznCkOVhPkJl2ByQpSWSkNFa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aDFTvvRAyRklSaUrsesmSnQzfiRUogeTCioVdjND39EaLSZ0emAxwsRk/gZW4JV7CXcr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l9g4aJb3YaRT/YEWWTEozcyJBy0oQBOf2DW+RMoqfGjWqlrHq3JH0k1wJjoYjbkd5cko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7FNJjwjLCXuJGERIH9P5BNMtC2DOz8KQiSSSF0fSYj7QwJtdtOEydlbB/JTJO5i2uuBK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boUVQV+BXDdDlgmWK8e8yta+xYKJE5FIM+0CpQ/Rlakp4ZJwa6EkqhXKdDGUDkIZapdC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/yNMoISm24TLJpVZUv+kLtiWWRbcL/rEo1HvluQ9WSE3RCdHOutxYGrwOyQ6AbfQxR1OS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8aG8nsiMG0sZKwkqsMshSDWhLXYqE/Av/AQ7l4mYsbwKd/E++RvZluTEpprx8LbGZCRp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gxR/SDDvkWyRd/cSW2NggShYBLvGMZqHkJNYRhMoazFecgbQrgaBqGhzL9msieFMMh2F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UH+QXHG1iJSK8dCVhBRhKlHJk/hxgPuqnyH+EMp6aEQ4mVoronwPDn/gjZZWGBHR7shn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gY+kEsjodDk3yUMOffYOlS5OJkXocGNKYGZQdWDyaY2sN8oVvlpmvGmzwLohwDYW5EUg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amxI2F8MjQ0wsC+xGMCfJPtDkpUv2VcwaWE6dm5w+GOvW2ieWK0jhtTCMoemPTbHH2Jj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Y+9IUhoZu8T7L8MviOLYosjCIzu5FkkecSMroHYuqQIqdkiYZyqC/RFH8oiqpTRiFs0m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lgsrd73wTwlbgaScVCKHbE0FsQi37GyA7tUxHmhdjwJ7FjjmLzpuOkjEdrkOfWhhpbCe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f8DKKZbdISlHkXybWMcmJ7ZTJWshPlIh4CuoctdhEoxvsJrWSZQ8jlnApRN1ZEyxpZCu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JjUvTOk2T6AZ7JqhbPwC9bRa5YU4PyLBSFAkM24IeJEuwb4ghP6hnnYNrU/kJQXBfziw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f96ohpuK8mn0YnzF0W+kld5dGec6peELc0sUELbRW7QhAswhaVE2UmUFkQSYxojkcJ4B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luDgi3FhMpq/sM79hCrPhFjyxvO6GFshYIayXPwIKWXKyxzNxIsy2mhXEuUpKzilqLAk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+AMZJIgkhTbJZJFUwUHxKvI1OJOcoQ2QjsUy3gPp24HNSdnNeBka3ZeRglURDpJYQn7K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0Jgz5MRdxytFgDeQYRfTHYQRWOXdj/aBhdqhjeI1kIdAm0IwNVLTQ4W6h8Z70QKkvHgR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XKHE7Aur6DtQcjnM7de41k/64YglD4GKXU73Ep4oTocwWaCU9Nz7YZp0NBpVS18idL3u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i41E3aZNSa8MEWwMDcBvi0KUsh5TMKE3xi2eRoOI6rF06EkO4VZwmRy6PoZ3ByjLhjcu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4dG3xp+All4Azx0ngYVjsdtpMmNgdIwxFoSSxa0S3kylNpjgvYZEQZAe4stG5SGCpnkF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o6UCVDL31WjgTeWgW0pXkgEYgSVhxwh9zTlCoHgBWUn2fXCNxLcIaiQcESRJROJd2Tgs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vQhtRc2x0tJnuBtpshNMYFZuY5GuRbTQtOB52HYTWW6kYoyeaYzbpktHhrYdukJZiwCE7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5IhwZ40bNjMx7WUvQ9VomZ8nYkQx6BqQ8/wZTHw0wHhE/kgg4Uvej5Tj2+ZEHvgR3x4E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phyNQ7LIyGpfQUSlehJZr0cTjcITGbhsWET6EVyNNMno2+kO8XkSyaXsRDmkWQyDSFW3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dsUsWlwKO29sVUk5YuFbiOh7mY5cDXOlyFrtRxoNh6vCkOisCba3MDH02bD/AANIqlLg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4ME6P/i2N5BgPRqhoy4d0DxEPKwxx15yfyHykf+Vq8Js3BsPhm3P9jIKeMS3wcBZL+ic8s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nBFPlQhHsNg25dL2G02rttciIjISaRlKWSjHnFwNsTFhyQ1KGIyNLFxhBK8rpzsRlZ5h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oXoTBQcRBAb7pAc8pcQS/wCjZCam8PzZdWj2EyEZTkcCCti4LRRfEtmqYRFym3tuUXW3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XFmznYsEqISGoCYVFW9x3htqgJOwlNaRsx8fOySMsm6yMoeZJI45ZJrxDBvbCNzC3yhi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2pBrPMkVda4ysRxHTIwT8ASDArmCYb8KJi4H+IeO4MjXJU/4Ei7jqWrECBlMpQ24M4YW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XNiKunIk2G5JrYjRsIUke6MvlEJrJSNrFRlfJgbCGWHa7ETuRhmHZ+QtKozwYycvyIUe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qapm4dDwOXysZkKrBBr7ok/rNH+HQzcpYzuLa7XZveTYfom9FdQ6dghrLnWRnp+N17CD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KRTWD6HBk2y2N7kTeYMQa4hZKNhGmknae45OCdhmhykR0ZxYsmU7FsRjclBECTmhe6xY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NaWmiTACrGbOYxGnDe247EhdnhMLdidLVMuEiJstB+8ZOLeCMz0lB+DXQvYwjIJqr1qm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l/CfQFWConMiWeN0N2JuEIocE7wC2VTLYdMvnMm88EScCUotrwNQIKyHuyEFjj0ODUK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DN4Rt9IwzJ2MSheAp6TdmHHsTY3BfkXSjTsi5tYYaoF0JZk7sfwHtpwgDcvaCJSvljdp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EkoJAitl+okRdmyGS0ONlovyjY+gxsutjUKZn3eRMzZmMC0bFjRveSfQ0oGZ2Hq86NIK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4PkgF4H9iFdtLt0M21LCHqkkNkJcf3GjfPVMiRCyy6CWUy7Ng32YuKTZEcBEFoUKynJi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QOZwTzsXUvkPOKcDghWbqlefIjTFWmDTQrkl+4mWCFGD2QMya7s4omXyHFY3Y2U8EJMN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6GMpDTyggmBE+ol+QZkmQbPIWQjSdozDsQWM+4ks6RpoaoVIdrsi8/BkGUguAG/n6zKW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POiQMimp2IQE6HD0GLARpsd5vYwYj/EC/jhOU8oUQBQTbbKOA3KpRBgdEEk8OyHmFAFl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uNwwWEJ9PxI2Plac4yTUpQTevn0WErEL3XTPrEgEtDU0JHWWOKHKqKEyp2uxZqQ10ZBK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f/AvIlRlaNo7Ga4Y03cbsFQGLRoh5I4PdDWphB9kbt5POlPjMV+hMG528xssWb/YRanJ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Zpi2GIzdJexUKFksvyJlS05n8DJ2GEQYau1QV2+4Mk49ElYStFOWQFvYlpyIVuGs8CcI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pWlOWRtuc5DZNgrWUxtyQ1XTDFKt+A3bmRVbEnLCqkvg/ETiw3M7EutF5F5JFzyUPdmF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M86iR4xar+BSVnMaa2FlnGohevX4xA4n2KUQthjSUvggeLkLXvkd9Bi075IHGZO5VCmH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Upw/kS6yPLyKKDliPE8CbCo8jxSHSUZ8jLewhRKm7IcnwRkG+HI7VB0fqBkqHaRM1J9k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cIZM/A1BqzPQnIxA2rc2SjwQNvLLao9iTL7kELygRN0WBl0BGrduAiSpIf2tG+cNlFya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WZm25a2To9GV8y4Q2EqxeCJ7orCmEqZQRM5zrIsabmSr1CSYy0NdqFQpb2J2H3a8iIqc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V2LHSWTsqagcoRYX5/1iZpJWnuRnfl4IhMpZhyNamQlTdKTCfgUiZPZyCjaiXbm/oonP2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sv8A8CymDJ/3EF8+ifsbtO3YSkk+ZHm7LWAo95bf6NiBCSOXWRIiJsuCK8B1r9sFIgZHQ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HgLGdhKnc9xtzQqT9tYHNSs6ZdFCQlhtJGe73QxkvkQzkNgRV8KEHc2CyRleUVoUhLkT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QDRp99PvJAlowqreFm6oeyjQoLqgWUpKgcfYQdncZwUSu6mT9iNBpTNmPt8oXsSZ7P8A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JgVvoCFNsmgoDTo3aFO0N3voMSY1gaK1YmzL4Kp6JpLoSFvI0l67K2gZz0O3PsJJJxyZ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bP2IY6vhp+zRd7lcMjI/oGFBffozSg2qIKsvkZLMknYo7/KPtiHq9E4loYdLKkmXMGcWd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cQL4IZSwuEYWstu5FuOEVOiHV1dizyl5OyxKJeWaS6MJJ/h4b/hGfwsmcAqeb3Q9QlXG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H4/9FhtFtDr96xSd0oTJnTZabEkKnaLJxW0SmzSpkeVeBDXYrt46JBBlabFXFppYQhfx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k3Bitxi/gPp6ahCzLvQikEt3czykW1+4RL0O2SuuRUn9ico+Q5Wsmw8kNpEpDtgWX0K0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ENfgyd8lGJPAzjdDpX2MA1opQTasdCctK73KFCgizAze3SLDpdijKJ0Nip2JuFKe8tqZ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kad1cIkiTsTy17IdZZD6OCf+DbR5P1aP62McypNsZs026r2M20sy1sQtJG+cCTi04pwR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ERY3DTkRsgTsGJyJ8ap29MkYG7QR28C30txKJagZqbDWLJzC3DV6WGSsal+U0wvA7ZTJR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NNdylyyiHbYRofm8k6k2z5FHZJIuXJmJJrtsjEiZsTe3EPYp0pcjMp3FiqCe07bMvS7L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Q/1j9jKRh/HYndLuv4GqfQIFKcP5Q9w2RoaWCIW2kxYrga5gqxMjCmgyF8KvuGUOAwiV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CwhpiFW4LCuMCg8mDkTzvPLF4YKKlvcQVF8Mwg5EXY2p7t8ik18bTkREmuUKB2l5L3JV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01b3ENI9obfBRilEJqsi+XAc0OVA0eIbfWDKLOWRWyciYaH7SUWLgmr1gQeX8i6EUrkRL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BcSPUx4nwXGWRvIY69Qxuh7jEl0SKduRIHlcrTd40eTxenQmfnLTLoqIyuGJHPPDH4Pc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5WPN/oezs2E59DIIW5sDboVBfEyMoeeF8D/IiLe8opZtdpE28v2GP3KT4Y8B9mZDaN2i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kihXIxPPZY5EdpbGxXC+A8sMEIgpxRzBgLmbGnYDrDfhE3khc1vhGBHGGSj7w8soYudz0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Y6enyRVDNh7kTfb+Fek0KiBjZEHSJ8HmmR6Nh6n1NRQIZJmSvcmpCaTobW9oSIStbch1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e8CvIicZCRYmVrCiiaUqUJoJSL4HIiOD8CO12zBqQaC7wO9FBZQg08CGJhS5Y2T4xHK9w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7RsJ52sR4EzvtigKfJRUoI3kTsh0NKnvJe8r2Gj/QF3B1uNQg0TH6dGSkaVsjyl5CaGWN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KSW4Qva32TZZxwJcEC3Ehn+YMUTo0JY2WEbqxI8potaafgbGx405MQkkWjwEpViJEhW0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KOyCTouBS8hw8scs0lCRkdKPYOa/QapOtMEc1TUtvcRtLSyjlmhWczfcWVfkTdDHEzjf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ftEqp4GiUuO7EuwFMKcxMGgypu3GRcYiYU7MOlk/4XpzfEOkhfRG7bsTlI/vYmhoHOYX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nctmQ44eC7IBdD+x6cLA2C0fBUqdoVH3SQ0aYjlOx/rv/QKakGrot9DLRBQjTyRbohYK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xo4BQgVC3TCjO8gIBDXAjhbHxuSB4pbL0QIp0M1aMK8amJ6VH4gztXhKL7DZSTHzwMah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eKaItUTjZRTXE8CFAdQ9nlRpPrEJ/cXLbJ1uS5RsTQrbCGrytF92ik8mLnnAlI+rWWXk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GxAzfJ9waT/tG0LLNtY0RdFt2OanbYYUX8kjJv2qhbJ4GbMntfBIFOWLC1toOL88PPCR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EKMp7tBwq6ckzMJGcFZcOR7DJI0lcE4ls5DGh54Hjwosm0UCrsWZSmluUDH6UkLVUas2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CJljJDtULoQL5ayHZnIkx4D0qC/g3NtcjEpHwM2lZJKQ47Jovp2FpfX1Zn7DwvMZVDE5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9wJbh8E1+JAJPOHAmgvuhpIJwDVUPLiFCarbIFCOEZnFtJPbLMsjizMxAlw30iBVvI4T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PgcADL9gJTfuBZJpTHUfJBO/zsR0J5i2CuEFkyruMkb2HcJFEiRy10QyItxU1V0cvss/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cCnZrAiNIkj9Z9AIkDpDqwIJPdt9myCXoa9jsWF6dyLE8DXbJxuV2R314EhQ/otK6Mn6E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pCEpShjpV8j3KlasRDSFMr2HLCm5jtYg9irc20KXYRiWiDxhNGy0GKoWQzlxYDeESjfZ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iyDe0/DK10gt+gQlyJoX6l1VMU/JgRnwPEZpTKNlRWmCQI+RiFwJIN3sxmC8ocIioaAq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Brzix6T4ZSFz7woLbFv+Qeeo6yM7GIxcfJC/4LE3O2r/AChZAregrmDTI816J+2yvAht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Ak2He6KD2UU4/A6q1+f4IOVHiYs9Qkk+QTjHNlkq17EZJE8O+DAI8mRUR5I8y8Wbd94E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aPi9GsEV9MMiRszgjFTgxwQYsop4j6rIFLAsnSTNQJM4yNrjfKEzwGr3HNbQx/HjDlQIj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Aapb6JhVTdeDO5kR5GikojkeAm/CKBongSoi+hMO0Ljab8CR4aOkUfgvoWnGM7mYilsK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kmU07Qkoh3sNc+WyxxTtLMJIo3IeHI80MWVCEghCTDF7hrncuyeIEfsOVv2tb6GnYQkj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D0dMy0SJ8HgdvwCIXq76behaMT85jogGSKGSyY3n0PAtL6Wji0rv5ONNF8LAzlQTzFWKe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RNTyODn4CBGzBQcHgs2ubKSISixvQGdSBLEs9lF2QimmghBh0NVvIcyTwjOKX2IgCkbhW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PJAVhRNDfNScZZxqLOwV1ob652L2l8k2wl0Ny8oRxsGyLOOBOxHyd3xFXeO73Ii06L+W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ZMFNPx9jZUJHI+wh0Wsmc+ar61H/BIJZ1Tgp/SJmLcMv2ESIwGFnT3LJeRvKLtSbsTGoV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hjmwkh90IBISIn9RZcjR+ECTksVY4ZwJTkQWVC60xIeLIwaMob6VuHdKcFKH3xKGtjtD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5SiYceSRCS0kPB10dq7E9Q2LwN+xDYpPuTLQ4Y3mvAo7UeUMl7JmM5djAXTcryqXnzuU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TG281skhQ4jVSoqJESlhk0Q5CRyNyQ3K0RXq8ArlaCpwNSqWOgvfSEOvBh72lBbRPIk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5NKjaLJpqV2P7ZuAiVq8ATWD2rQl0TtghRDKwKkE4Q9/A/wFghhmt0SStu6Q/wCFbAkX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KthiW+JNsC2ZaR7Ge0N0WSRvZmGCbVpwQoT2ibJaXmDBoiHzPgbs3cCwUPlnJfJs4FSo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JXQrkrLxJRtDzRAGQkO8NFeCUYvkOKE81ERq+fKhlA1PkZS/gM2klDMMiedbxKWH2K1p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cFug0vNCrDISCZVs08hlHRhHvUy0eB48AyL9JfxBnBs41GhCtZ4F6Jug3wGfTJFloUCE5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T/2JorDkihJox5Gkr9J/VZBOxocZEjqmTU8jheQnKJeB++jPIrFZNygzAyGESohRysstl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KMpN0JP0GigXgW6BRwQkGumt7k/h4CGmp092N6aobofcTvl2UW0Pog8O8jroFvAkbCaW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/AIJn7RDPU7v2GrU27vNodTFi9WBEKoi1IbgDhMnxQT/xHq0h7YbF2hqwTE1qZQyeHoQT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EsyFI4F6XgM6ghlDXfA+K0RSD4sL8RGhKH9i/CKxsfm2VuS4spG5QO5VyLdxZDsykhiz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5KayGdk7bwNOhbnE4gYn4Z0XEOVuSuRkyrgWJGh7FkkpStPkSBlfZCPKgvJTTwUEO43h9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uXbkWxsC50FFlOMZXm8vXwXrw8X9DIok0kWHQPQ8RG0L5ql6iDO5NSNYEe7vcunbzyM+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gnY9tk6NaktivdRIV2QmyOL4pZCQfExyOLVpibPFuob4EKxErYf4h/iPqC+WjW59UXEBw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PpH5BwyN0BnIG2cplqWSdm09CubTWnInDlFJTKMjDsdPI007pjlUBJFNJRsTgI1eTfTM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IGHmtDEURRK3PEXof3h/Zv0Uk7F8jZba9EnGJpcE24wRLDQteOFXZQU9EAbCSyZuKl5Z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uEPYZw8jZ4ciSYWKexuOjljKKVudCFXrUuW4NlqtHJCp3fQ/4FoxPyi0LGiZLb0MGJaY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dMMWE+S6O+RSXaZeMv8AJXMiHdX+TykKW5FJyOXvBCJMnAfQ1z7mhzEExbThWX300tlC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9iJa9xCohFFbG4lKjeiBoiXIphw8Dy5uWxAsdsRcvPZO2YVA4pqbOIG29Um9DWjeC07p+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LHLCRWG9hIvTXT0DC+xkas2+xBqpTVOEIDFwZ7kNFI8BP8DFrOkDGwyazWhLNpo4GmJk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8kpRk+ktPrMvZG7SkJ8YQiUQLK5FpDRqN0Ti2WiA2MkllKjvcZqgn8FkKb+xHU9rEkja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MyprIn4yT5HSRN4Yg38IeMiMRBNeBdsQ7cBpbD+m6lCwmx8aD9PIntNMSMOB7TYW4y1UM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pAuBbr3gplb6ZXuGlI0psbBUqXchpL9wiS1SK2hsQfgxdsmG4s8ZJufRYil0MivzomRG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Any/+AwIc5KhtXTyjMypRFea2Nm86yJ9U+wp4BEIjYPglXYxaxVC2EZqZSXVc+44+6MM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VLQox+BJVx/AWMbkukmbWNNAo5Yks8CpBmKOxjj0Os6PbwLJfGRLfZ5HkLRnJnVZHRMQ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J4MIug3tMQJH3CqcL8HRRsNZi0STTwnnSWjg20SGOGEu4IMxIYEGCcJL4LUB7tEyeQeG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4i2yx5Nqs1FixmfJJq4ErA89bjSy9J5H0M+IPKO38qzoaO1m2mCN2IVE0NNeNKeAQJ45n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jzklI7J2QSsDbergQlDWfuISf6SMv+BtbHgQheNikODwZx4aeSLFy+4fBOHULGpcFlpZ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sqN8IukJW+G/wwxPubE7EG6iDdI5xnEh4ksX4Sz+WJEECRQy0TI3IcL5KX/Rtt8j9O0v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rICEiR5p9iJg9WizAsIKGE+BeEZPF6bkS/VPokdjRjXYnclC2LXghCaSTO2yyI4eb8af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wDOF7sG1k4J1MTF4CSiBKnkuPG0sfMxeEyvJ7SpIKk4CuX4CJ3QklcwJ7Lj6F+UY1akW4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fXvDJnKmZaQnkZwIVdwJw1tBtkV8FErdLYU78YkZFyht5vsUQJ7IDmiXsx9WUGUiSdbT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osa34yW6ItXyRRmySaYXyxWSHbQ4Q17kqb6mGT69IigdYWuEmpVlp7EyuQG4TXyQP4ew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noDVuVUQIlZJ0I4ytxUCS6AfYZONzRFBBhie7a7W9hl/yfBBHNnTGO3iFqnO+w11NRsP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ecMWLsnlBewgg5E9OZEMZQY9XJtyQnhwI1HgyWiysgttPOizY61eOzI9u0PBmhMjdMmm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6kykfuJjsXGvIhKzo1EFwRCkQnlI5PPCD5EjzG3ka3zIj6FFykIjCEubEAs3qg6DXuRi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/BTMKafgUJ2YkUpIUWP2DGPosp4AqDyb6P0r0LVDl4Q20wN9VpgRs5w0WJERJZIppEKM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hvLgX0Z1oklOg5W0CR4RK5oNqjHaciTyNQ5+BMou8D03yJWAsBViUmPwTVDyxM83RAot5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K/6Y649CV5+Zv6Iu/IjZRoS/Sy8D7QgggS9T9FWueNx9KeRnliFsKKIKEjgXxiZpPgxe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AS2o5koXAzGaJ9W/obSyZHiCA1c8kS6IsqULcleRpUGnWjR5BnBtUyVnOMHCNxAdIBJY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K4KpbhHIockQpJTThOx8FkE+AOryWPLGRw4kuuU/SOVyJtpHlRUSSlG4zXJ4FFHzgVTR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2Bux9ka4Ga1iqROSTAH+ZZHkSHwTYlKWHPT+GPZnpgKO/IJQyo3AxgPgJSVFjRMR1Lbdm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CUUQSvA8MsK/7gJJjduKJR4pjlFWVt8rOlaD5Q1gyDisafNAPbTus4QGtjZiHAToRNYf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KGa8RTl+JjZH7CEKfxQCbvpPh0Lyfmi1B3IwMRtALc88BdDNA22SLF+9B9YhgsC11ngf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UmJCXa5RjdPVRlremTA3GINaUnzDMXk/2GJPISQmMRQIX9iSR6N9nA60JsWFioFWkTiB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8ZJqULCkrgUjc/gtbOWGHnwqceRKm4lf0lrZhrdE7Z5SN8A8JOBk4sLgaUuD7xgIEM2k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aNtNtFoX0ddhu/VR+GJWEL5lyTPgRq0PQrk4zDJKoK2zEzbvIvPPI54x5FLYm648kJP7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ihWQ1NrI0vychyLNDXbEIC5SyS6G5PyC6vIwpSMC05BKhQM59GZv6fpCfM9K0eBeB6Nx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YCE8CA04GIN/Qof4Rjrscnga5GvI7jSMTCXgfgZ68k1WPUxCzkVKNY7CIGoZDwyBqzKC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Qj6AT42irZlLd8EQyELcBDYRucUFTNHw2IuyFz4KgfEoaueLEkkFc7lh/wBisiOmPIqu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BizkmCEqfKsRgvlE4Gn5KVByV+5DQvsitsAp0XCmNSlNoK1CZkDKgRf8AgqkJroZsSNVm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N4Fyh1s0kSZR5BPO3yQRnHyr2Y4hdK6fjkwLuzBWLk1ss5OUWksKTsnw7+GkarcmRFRJ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VRvpZyKi2EfATClRb5HmnGsUH+AhHzdCMxzSEveYIzqfyJwPHkn9exmKNKaULcbEd8uh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EyJHQhLaCY27l0UoTafDHWBSDybDXHot6rBvGY0GnziRuIaFjvGN2LCudkN4uHlEwejg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qIkL/sBKPwceLbgk9nDLQ+gkpSNsTPbcLqN73HQyxDBXTJV0fgLMbSycEMiDNY3Ds/tE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UYK9zYwuo7BsX8+KLkbabR5fn0IQhyZL5ORKkVjZp+Ah4yPpgFMxYWsP5JbR8xpWHJYU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nRDwsSkFPgOEs7YLH9hlZbsQ2ELKMY0QiqNGgYb0IXq+uN8r0rR6JJQh9JexLlr62ELA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2FpuPHtYs+BgOBazgj705GQNeBLHlyOmHICZyRhkrV49DtM6TUaylJNSErRVrbopVCZO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QlusjSjgCSEFm6lIhihaBLBiUzkUpcC+2jKxAkVYICq3sSSy3I0dy4ns/sEhjSwe7Qxa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35WkLroS1hjWPJuQIZT8AyK2nAlkNSH7j4KTXImrLVIgrI3InIysFhyt6rGcVDENmGJe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bDHe6xp4lpw5uRuTFGj8W98FTiolWg3496IOB08XoSf3bsL7yawxOB6VSbokCfdBtTQo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H/r8kobyQkYKymRpuh+ZIhRqfAYK3Q0pdrYxG5EXgJQu9UQiF5kwxpJp4GYZLKSajPgY6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uEL5OD9iHawJUprlaMh2EmAUZlp6SGRyRpkRubCJ8m2jGYI1tXV29HsuIZbxMRNHjDVM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Z8fJFD3CKzJxBCOQGetnFMTBy/gQnSqolsQOnNsu/bEmjtlWsfWB4/wDobkT6DVxZIIRw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Y8dDDizoT+7L1b+leirIbTbRoaOfOix6JDbFcboefDdCR4MpUyBxVjRLJ5HIbXMRhvgM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/QOT5Ue+4IXPxENGRgJoEimPQI8LRkk6MA7ajZsIXq+qJHmm/pQyOyeVmKRkKh0tJoLa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Kx6X4JHBGkkUbnkq9PGmJ0avRm+wgzYuL4E8TONZ0Yu/RbfPSgfQaPqBdBeBDzSR/7yY9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N4GTEY8kjYhuxUWTdMyFtZIpfQIpzbOz7i/RCfAsOK2ybL8DN07tw+NAJKB1LBLOheXe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V6EnhZuSsFEuG7CSJgw3l90RAdOBsYV09uhgR4ohVn4GWZ3pMRYpVDISISyl8vgQ+RyE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WvBHhC8oaiFDXwJo8tGyb460cVn90XAPfIM0ynhZDrQwpdM1lTKJeCJJwhiHHaywPq/I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m+T2GHAe05sRWyMTSagVZzfjYRl2yJ24YHp4NpsTuZbH5ZNA2KSxCk12lDrniJWCVqTo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lEYp7kOU+IzImnvhjGhhY1Wkeh0I0yWxjzJR2bpn2ml/aa1nGrTAUOW8kyZrBIRNf5RG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Z+FDq7WW84JlZSSmxPUVvBIhE3uNUF4fl7DocbmIrnaLbi2LEipuYJSzBCshTEF+2UIy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RAxNbodmEaR/AvS/oNtG9d3Lgm5eQpe+BLxTFGq9jSyG+38jKZWhzT8SNWeC1uolcOmT3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JpirHLFMWx0xrdZJH5P29C40EV6ykXoWv1j7gWg4DyEGjFnAGMwL5aIjUhpSKm49W+Sj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ybDGM4Gc+liekcjVsYqwcs/tCEz/AKKZvpsSJsaGYi5TMmefVafpNeS4I1NSF+zMFHxo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IQ2nxMbnkX5R7zTsUmi0TEmnI8eSfj/dG7lTQ/tGgsiyKZHAUp4ILNCqCpE+R4JdWSn+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DaYjyl4kXzqx31I6rAFR03aFlHdtCvXsQph/dTHybonaJIIKCFwc8I1aIJWz7YvipJB2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4kjzHuimVSXD1MYmbUthKm4+8lrNllMV18KmIk3yd4teaKGOoxUyPK/dRugyilDXUkbFp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faYSCwzxU6mITX7oMM5tlooBBsORqBm/W8kPMSdi8kjwRM2Y8/Pp7EMoburwfktfQ3zSA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PnCRCptsT7fEsQwulgR2Tc02LBF6RWrRApiyjpqB86XgIcYJ283pWV2Hho8kngI07Fi5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WQsjZ7MitAqlcIqE4ZPEMDnot23J/74yhikpwH59DDHXAth7ZYOGx/XGVGorgRA3bMITH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MDdvJhpcs/SBuStlHcXw/iWizpgLsI67et2GkrcTAJdquRNOKPkhODsaw2FUWhi2XwLdY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sQt5JPGPI0iS33ciCCb6hEgng/n0amp50JyoF0Sh6HkENaPr1SIgf8E0JJDtjfYt8CGh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JU+GPjh+RHdOdFpNi9m5gWjwStzfDxl2TJNzNIqLeFoTZFASngeK1Y41oWRs3FhDZPQz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aHsPKFyPYqQ0WWoUKJ9hBsNmxjWZE34EqwkZpqK6JpxYJGEEyaiJQ9sTbckImXTgWkwl2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42H3lgppjNnE7HMhBZiYObyicabeSY+z6ZWKk+ucPDMbtDghL+CkOBQr7IIEt78F6SEg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LOC1qcUzCWRTJBImib5PmAxh1KleCb6him9O2MxpWmV8uh6pBaBUWa5pl5FLlGmKk5Mx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sk6FtCvEj9AI0Xyyx3A7+bewphpLlimXJfQpks2wYrUnIe04AjnZyGOYS/xYwSW7f9EV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COk1CjL0M2PApluhhbAPRJ6cMDIotuUAvGWIEz8e9mRaITY6lLoTklcCVIYmz469oxrc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pkRJw1Jd01PDJoYHRkYTJxykLzrGbyZ0jWKLIlgWFNzgYHh+yNWJhNzkSYD92b6sCc7k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W4EhgVVpPoyfq3IQYmGoE2USZbI7C9SwIm6wHOBvvwU8tPY6KcCRiZVoiyo/Y1UWNhL0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j2m70kDdm5gRtK3U9gP+Negn2I/wb6kqWBdBiz2jgsJLJjhZAneAZHPIz9gigYnksVyIh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DJBp2twE0Cybox6eDzojXciyJIPPpjRIgrUk53YokfBoQo/DEeQUQJTKLAiksnSAiam3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ekicjdDLaZhjHSyIaKGxjSQJ1v6A9iE4Q+YZ4kCTlPZksqC5mn2EjwSmiBwbaxpv/AAIa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Y8jSEbsiWSDUrQtzcbljweTqRedZ2WmeBOR/JvVaORZkhi35Cq00pG0EIUXYZhNC/QLw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KKYnonylDkxwkabcvJEdSQaaQxagBZYFy0TP/QqLX/RDnttskxS2Pom51xIxjer/ALGn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OyH3pUrLkOjjNnH4KBplln4QzqGZ1LW5UX6wwsjHGTZLd2YF8/db9zZhAou2yM9XucjI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DeUFGQ0ckQMF/I1lnCx5kJHsFCSajIfxErhLo9cqG5Te+hJHfkQFaB5BCrO2mKe2TUZR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JByocEnfIgvZUxdBk4R7QNoads2th9y8lDoMETwF1fR5LjRKDgZFXA2WFpe+JdqY13P6J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cp8G2id6eBsmxs2GyS+BGxJYcmTY1aHS2IPvBrdd0qN5M/IbyTA8upM+EiZ2lSyIahoc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VHZ7ESnkdKwTO2G4IFTHIKy/cIwZCYGlkVMqtD0w6Er2ITvgybIOjkw8RrJdQkbyZ0Tx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zL0CH162I3LaGjFqxpIxDKBk6Ermgvh0xN3yJ+L7BSLcQ+XgIwMr4HhPgd5zLIdMe6jF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yeTDoY/JYjssIY8KS7Olo/RJLa/Bmn7F+0jsjZPgVZeRQM3BLgFMKSdQXZNq7osJjHxK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Oy8jdlq/PoQ16JpZMsoRNZfI6mBcGX92Oe3sTDo5FcXWR3FZA5oc/wCgXRdm9/ARhPyJ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Eor1RJGu5Gj9CmrHDLdluqI+fRd67abk9ErTojTLJ0xrRsxj2oYT4RI/3Xos1nsP3ADc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kYzIjIuZRN5IY+9EpdsGQbEnL8kQXB2uR2nKTQcejTSUxdyOU7ifplLCLVczcdtOuB2P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5OMBdXhV8iZNJWrdcE0ScJsedt3hGHK1aaHeTeHwJEo8Y6Kj+/6CahKat3Y/CdDJpLiW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dt6AZSBNJjh4FrIBLJTF7iFkVWdooHhlrjY9Lq2fsSOZVATtntYoPMBEkrMbn1CYWLcj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Bu7WLkyuMiQDUqpayplnBwCRtaGEJ95imsMYvMWCfDsiaRnINwuPtWHReQdsh503X0jY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eBo3DckOTeWYseVpf22JQFwNkzIsRuQrLYHUUp89kgMSFPggoW/oEBFgXiaJypYOLQrr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Kj2Htxgx2Q2CA6sYWRZlQtLYYq89a1j2yjnYb6SdHiCarTkjz/4V6WRbvE29C0QxjKjy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A99BbCQHgjZflGXdE74BWBI8IV4ozKw+RjRV8iLL5GL+wsiCguuWPlpTlYHrYQomMdDK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9RlJfs2KxRsCVwstSD+qCsa07kdJxw7HnkGcF5HmF3/QQRvkE0AZPrBr/aTDI0aJ5F2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onCySuUlzowTnBtjElfONgzcigqG5iQ1E7wZfBwCdBZwx/9wQYrzNx+4t30zpi5iJMJ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N6NHizPmGLzh6aVWkj9Cs2VjOTJvo3KLdaba5XLFjW/02OVjIxfnFK/8sS0TyqI52p4a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f7Ilm8oeyERSs4QQmJyiugpI9tbuTY9MtCWdGU9O0dsY29jo4FFixN7LhKcEgvKQc9Ij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YQlAU1k2O6KBDSwNCQ2cNh73Q0aDHfFnt9P7iLoSL06XT5Q63a86EWBxt+TBhbIbZl7I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0wgEkg71C9BClteMByMK3DCTity9qhJNHCECt4/pETH9Y/cKEkTNKJWcOggpumuUxMimx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MdTwYhHhZClavMZa7ZRLQXImUw/DwUwRsJUp6JU1ISMMWZvy2W7EyrbLL99Gbjr0LBJs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0ULDsXb1Ptsr4iZ1wxRktpJuhqCOGsMXigx5RFEn7VEfg5JiiB3xsPRgLHOmHskKhbtm43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iwkiESKg3OPW8Cra3zQzEUm8aWJMEm1ZKp7hIPpLXYXpYyjufqrIh6JVWT9oJUitFs1Y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YZMeUSsPQno+CdKpjWwPkQkMmiy5Kssh9wofJDT7hU6J9eoMPIaEMBvT6SEP4XvCkl+x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SRZ55IGF7mXR+CQIRghVoe4pxPvw6G3PsRn6A8sIFFKShbM6DzdDSR+JBs99yKI0QlVl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yHtfk4G+TjwSjinl0Ssw8FLzEsmyvsLrEnURPkhqRaWlIJ3RBgYV3P8A4DfIfZvRr5Er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UcaM7olP0MjRE6swPsSF2n3JiExM20bnR418j4E+jOuBWvA0TKGXdkRH2ivu/sUaUSmS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GEp1Sc0LZHxLh4eSoqoH8R4UTeW1cEZdj+5VvN8jYHsLZhGWeS8ciLTcoSdXykh9v3YF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yptFyS0qUFcoFseLA8omGeiIbafshuknlBudjGwxTOcoqRKT+mNzsQbNE3A9wakW90OM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JIY2w42FHMnoN/4D9grMKxUm9dDVj2wmUhcMtyoFuYfdXYh6Q/OE9xVCcU/DHZDLCV83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AXLUckTNitshnIBX2g3lSInwCgmQ+5oS0e6gcW8wkRR3jI0oNuyKY1i/7Mb5ZI/XFaIZ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KR+8z7aIzbyTUlYyjybjQSpJrA14JLTMU2F3EXvQpEcrUj4Z2wJpG1CIKlkOfOQpVC2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qoDnR2E51ePOK6j/AMK9LHp39RCHoh5Y5E0kqzI7CyEgIkoS2uWZOQ4zQ90TVQI6vkl/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okSrQ07WXAoOF/EUjKasRq9Vwo252Ll+5GNKsRfwAsrvsVCJWxJvwMcb3IiZ4F0IhaUd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4U7sRVD8QGGPcP8AChHAmMC8lUIWyRL0p4G22PLIcGOlaIIF49xhrf0wGzYhm8slxboh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LqghPGpIpSw9+cCtPKWVNB0HouYy2E2EondTskzDwTYyd6RLmHhiXh+BL3aKdmJH0U9I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gkfk3M+jfXwJEUKNtIFg3Wt5cJm9M/x/Uev1D/M5MBibaYpg+6Lf4qJBvQ3O5JRGxiQ8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yQu5YbRIgaUSnuW4ytYUYiwyGCYlPU6SS2OBraLKcE1pEJ3pbE6iS7FFjshuVGMk83Zq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kaH0Q1JxFLE/BVv7SNqJpXGNP7D30XJFilU3YkbGjotDXsEdrG4jWFcU+UJ7flIT+iEz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GRSFbd2WiCffEFo82j9omTxr/sOon24E3WcEKUxiuE62HUAvRtirXL6Gf9SPycXU4Dgq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Bch3vo/VuMOIN9IHg3TPps+lPvjEeIEVE6kyGsGTZwJNxA2YWUniJOB+uYktm5uhnH1B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IqaSfBGCbN6WzHZYnCNb8jbezhC8imngxIuBlNO8QMU6UiUW5f8AKxIX1i2NvThqsi2k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llklDZOaMzAL/sKm65K5EdjwEooLPYC+HQcnKpkD5Cz0yCimoiUFCaRCvLIQ/YUQMahB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GvKM4kGzb7GRSOw9kHAj+sh3CuxRwXoS/lmJyhJUaQISiloQKxrgvW+xM8CCYXOQK6zi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O3zpIWCSUSldCQvynaAVUaGrhjI9Cek+mjGJjc4mdhE1n8E278kODXgQ8J4Yp5XwOf8A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wanh6FsWO9JHZ+lGxjTg+GjVmDxgQmiIfJgIChOhiCL/ACJEkE2SQeAaP8Niem+hf4HG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mTog2GRPLU3SRqohXJBm6SEm6VEFP2U04ndIkD5jkLNutmSMQVHOL+aeF0xVbZm0zJsD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uFyLCb1MW2/IQrV25yJP5Q3GyQVIy3kyCHmRSbnzD8um9oiSx0ogYmOC2WNo6B7eC60k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XRDS85CvCwTubkh7JvY69yQ9tQnwhu8QyWZQCbqiqNMzD0UY4p4BLz9hlDfXQUdGFPqd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584yFNEvKIej9LQtEBLUTwSNi9iviZg8NA3OIHt2kjtMkOwtQhs0URA+IkURY3EJKKW4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ZFkm/ZUK4llBFke8XO0eDkaa3CRttZKrXJjXakYtClfYLlAsSHwFbiR5Gyxo85FR8/Wt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PShYHo6pllbo/oAn9BNHmDSqHFzR8CVuHYQrTXuN5L5EWqsbM38RDPZ8EkMCFxViMi+Z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oQn06/dSpyUkPhG63lnJa0x/aAktKUDKtJX0MTKOA9iXY2CvQb7mYngiiNFoJWEh6qnu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gECRCiJj6WRm1S7GyquX2FokglgQwC0MwNWJDuyTxFha0edIkaGtIILaGuiy4lC39J1v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yFcn6MMGBWmhDw0xKcwmJhLcKJmWEYNfJBNaefROvk9i502Jk3EFJvAgME2poeqXmOTD9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GtpXRZ8Ff99j0Rp2JHF9f+GdbQSYGKa1JR0LMCUyJVQs1tkfPQhUJICV1sQRU0lZbMh2l0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m2J5PKYm9P35GemwRUv4MuO2kW6jW40kDqaR8BuxZjNRvdEnjJRhbBOO0IqdyXLTXaJN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MdI5DqFkoPaFMKOEIvAby8FMpfxMqW6mQSUoEnMRYgcNhVZGzGnf5ZQzMS7v6K+cG5Gc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DLQJe78otVbIjZYNk4ZN7hOdwLA9PPpT0J16Mj6bG+Kb5Sk6slzpbbqaKl2XsQMpE7kw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Zl0MNDbaEiRW8OzjxZdk1UF5Gu2nLYxluc4oaD2nA7bG5ZZEViSaelCkgLlxqhIVzBOZ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iRykLsThbFRWKcer0XoQtEMiZywsehC9Dwg8W3JCRaSVwJnByo+BTce4KAS2xSYQyl06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wVjyOE5RDfkJpqhte64EYCUX8BD4vVVvKLDZGVtiGxWpkNZR0aRGiEJCQ69Gb6wUE6Gx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qWo1C06CoIILArIjS7jyQnljDVrV0ZSSDII0MMsPWM1iUNveyGe6P/lBKz9gngg5l+UW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HNezcWJM3WitJF4030k8idizYxEw8E2oJuzBto9hoGqaMSwr7WzwJWo+QgJa3CV9hUzLs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sKSIQTAoOn4P7HyhxhsRTRAvzhB4ND6WwRFTluVDWQk0QljdVVujHkywzEZ5oPcTZlFH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Tkmjl6M+FpiUcIOim72Pqiz4j2oQvqpzyK4duxDYs4BSNcgdONSN6qYjvpljRUwbwZSw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RyApwhmWxC3n0Ess5DPucimG48myk8BGYXtyRvglGAlylCarQY8IelGMeymGBqCXDnQs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jRj0MISHT0WSaRUM+iMLZbHFouVBaDyLDyQ20YyvnItG67D255FLJ5DbsrFWYX7BmJx3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ZOysnFbNKoEo5NxQ1WBkSyxSON4shniktzcbbcttiKNsI2sOD6whdDtIY3/YsIzloseh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+yFj+FXI0MiX8Qbhs0t7CnTp9j2gtwJJgd5qLYoxFfkTyuRKTlMlyrgsPdkbLoLMlTI3A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DOBdxQHnWZCNhCWjGSF+BPRpgIQOhuBpGQSnAoZEWwLoIJCwQRokohroL64fgsF7DHq1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CBoYZYY6NDjFIjyiC7zwyQmqEndJwLpcyoWGSm4KJUTT70UCDVPRt6d9E9HMxJ1pvpOB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T0jZt/wIGrF+w0vRk5fkSeHk0H1pLk4Z2sIxNuEblN2IS7hMccZqiMD6b0FKmUQM/ATG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KEhdF5CXJNgY+WklG4bOiYBSJIZNhAl8AJ3rFXBR4rcDImXbyJ4bY5xJeWW6vHsKqBFkJ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TvhkNwJbSYLbw8iyncIafwO5AWVa7FkEk3DFsJJOjDS0YTYskDJBmuFlI5+kW5zX0wxl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72DgMWasLgTjSUSx1Ifs29DcG2li02HrNhyO9MhOW3NOhveQdWbAj2Gjm5GPWkqI7o0jA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Y5ZGLrmpDkk0jGqSLZafflETIdTFKTQYDlSRvLZZMfytmQkNpyYstclXDyOhYVyeOdj0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0OfBAxYP2iaUtNx+lehn3BtqvVg7jSpZEI+KLevgUt55Jd8xCacQ5RfKF0LIQlnJYRRa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CbYZJV8hFkOcrXIkgrTcn09H7pgbiBUoltjyW9FUCokb0wH9NDxrZgYJH0QelWJKIrAs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iKEtHgyznQ/Bn4dKtjV5IrSozaEuRqyII1ggZA9CBoa0zEboQxPIgSBEU98EiCLUmUBd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J8Iky/gXU54FwnKoZ1s5qOVP4Fx/R06CfkoIim8Ap02JpZCbxAmcm0uhvwhe3kknspSYx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aw3lYRyJJYB/83QTFYNe8QfiQwlhy0WhO7GdvctI8ZgdQ0eaItmRMs28HCH+AQtPlMJU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TxaiHgRJNk0k0IYnGYxhCw4TMEan6RvzwI1G2eBJ1Er3C/2cMGIxIU8BcarQx84ExHvI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vYeskYTUPsUpymK/mlImQoncEkTVyWph0UiM6xIQvuiyYnwcUsGoPkMbkM/odN6by7Ed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hwFwtC0YSFG2jnXfR3uLIs9DyFsOh6LM+BcYTzfBRfUYlX9oi1WZk6MbJZCmXJiVJGRa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7ENElmlwMRKM2WyGpegDnmHREpLHxYloYQJVbZ8mwyIpIHqzpRDTByfTFo3RIg6ULwSJm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vS9j7TNv4ET2xsS8EHNpGk3h8oVVK5PoZDQ/3QREkBohSDydBI4oxS38k02XJTXKEmsW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TKfWIS0UDkWijIQjf0tkN0NiejyYB/geDD0FtiMtJrShqxI8CcCeU5Q1emCJQtEmTYdj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kjjUtMC7gaIHpBGjWjWscmRgNCixwbZQRunsWJmYBgGYS4EQR5EuSBaIaFWktKajMg4k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IyUEkUeRLyNGx0BCOhKxQ57hGbJpKVyNPBLof+QPx+BqECI6ol1byHswuhQVJTyJpkR2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1Bof/IoMnscTPPTKLBUCabahoUENQ+RtPMXJJSGzyuXlnAwjN5KQylhbAQNxOBSEvJFW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mz5FCQbJtxRJMjDYpQlYTwNinKcwLScbUS6kSTayk4D+ChbBbD9h+xsihnL3NnOsSLDJ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5VL/AMOxO0HLd2MVBOhslEMgkt5L4w0FGNtjxsIsew3wRaJsuDCDJoRQjlk2/Akz4U+4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/bpx/wBibo30gy3K0aliSRTwKBo/QjwImJdTvWkeUaMqS7BvizwLKpuOyDSnclcZ02wO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xYKcGwvQidV6HsYfDZt/Aib3pzImUbGRxpniyZXRJm29mTQ8AUkIcIIsmTOaMkRURA90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y6aMa4ozB5HOVUG0iVbGVEtjTPISj1GNtSHgwD/Js9H09buPRjHqsCUsjRLTYWt6M+8i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oyB5I/gaKNxwQbjRkQ+WSfAxniTFGKLHDRmyEJmCYUjCWTZj2olMEthuEJyuCeCpMjFk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J2SYn1aYJGZ0VRoUDWhsjAWUJUPYWxQWYI0kx4ITeBIyIhJco6hcEm/CFF6XUPiG44Vo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6R8xwsT8nsPB8D/80paUbyoyNjMzf+FMEvyf6MsKlMN0PmW3PyG5UhJnd1oBNVi8jxA5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MGCLGLKHox7HtLC/G0SyvA0e5pzDAOBDJO0diUN+YqtlsFlz1rCDglYzCVjFgQbCllxp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QiaFmCzPsQUteRHJWdDP7jEMowUoxuHRPsTswNPdJJN8GSbEP1L0sr5n/AtElCluTJHV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gOHs+GKqic39hsGNXbBJoY7GlA7R+IC2jdoxbHTGt3yNl/YUZCQimUfX0rAsDyNCawXP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vUxjLGU8OrWfQx6QJVoxCIo2Fg2FnVmHcebZC1mxOevW8iL1o2iUtxpyNSHI1RwaTdkV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XJZM8LSnKlxRt2NQmZJLYyXajaKKocB8iYQ38DZvkmzInA9xOI0JlCYhJJFDZjBJH5JD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TubD2HYoSJJrV51txlDEWSxYWkwd/wAS9D0jEEkjU5IZGGBpBHdjg6I0QcbDXLv6D2geD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idDMyKZzoyazA8O1yEt0bfdJATaZZCyhNpEhwbF4HOsJzyRwp0WRmYb6a52VYJP/AHE2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2MajoW0nse0yCTcB6gYZEURyO83AluKc6XsGxsxxSvYo2M0IiPtTWMXp6kPPNg2RNlOJ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tv6FrNEi1Yvuz699UHF5JFDIqRKzQpFOeTYZBTUtKJnLhA4WGO1DtE03cBWGeBOFB0fm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1yJS/A0ofS0NoSeWRRC20UToHl/KPvavVCiQg/wA6vo65DQx6PR5FqvQtVq2vJn4f0Ep9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A7HSYzQUkcfgPkovdG5jLQ6VSYoQjnZfYkaqEvob4RyOO0LYQm1JbGq1iClIbTGE6G7Q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beDJChE+LJqBNXehNTZ5JgnYnkkXek1ROpuOzxDGUy3bJMpkwhvgT30SM86SNiScTomx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JME6HpRi8ROsm5I9J9AkdCZE1B7Dc6zpU2Nzgsb0ZnMvgp5WZGxRNm2i3ongWRyLUEpM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x23SosqmzIupnljZECRCX2EmSgpm+qZqLL15Ey5zGRoWZONxfNtEBsJewthoQcuZSF0O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ccQJjREQIURuRRs9sQNvTAlRs4ID2ZUmBj2E7HPEtLQ1Pktrc+dzxYvsga9K1RcGzc/x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mSPeI1wMTpVrkaYs3X+wUXCSKSxo7+AhHFPgecPlEiElcBtPkhN0cCmJ4Muh0yyR9cw0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ISMC3gPuC0fpMZ+Ax0fT06g8EyPJAx6LIbjReiBIjRaMSegg263kWDIh416RapiE/S1L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OTEzLkgUJr4IX9o3wYUmAT5cG5hQVCnIf/iaEViS8i+I+4mwl9yxS/JvhR7j2RZNxCE/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ogtXDgtYMh4LEIEOx+5R4bLPDGLMyeLK2yCptTCJhCLWJGfoNb/4IdvgT5aexyv8Daou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/cVMfIMwqfIsVN9MjUfs7J/8EfJkOhJNEwNHgnkJ6SNoknROEJ2ScB2GJG+DJZS1JJ40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MgNnAnknsUoknSRvRsdCAxWkTB2N2yRaba/3RkE5se+qyKifBIvc/aZMLcuR8MZ40ebK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hJJKhwLnYuphSbsS5Q31yKqOQou5bZwTNZZJ3BMormdG7HZ1gatE0kSFHuDiQ9hP3EjY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E+uP0N82LE5JkfqyGq7fxW85UPvEiQ4ckFoiPsksNDLNHTJ3CwRNNIL6sYl4yOa3XJDZ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RIn4Er4ZDo+Rtv+igsFyfRMTHoasbrTcwPoM+5q9ctGLSen0j9ejEh5HjR6N6oWkVojyR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pmkmJT08weSsmtM6edF6VqwWfuLQsoSNjKrULKHt5MB2hXHkf8NjRsL+43GhAazO4stv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3EuhRwOGnQqnBGRTYnZFIxxkd7nFiKFNoTs5M9aUAiRIEViNBrsU5KEfUVZ4nuROpF2I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BtUXBiWEG5vSLLox4GR4HxmzCORCJf8AYmUknLUjXARsocrSeI8WR7ErNzC5jk1SdA6x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5RDo89LQ23rSJ6PgSIkVqtIfDGHMYLDenwK30iZV+B00jF1p40z40Y8dGQ8k6Tqx8hxW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EnxkUy53N+iG5A1agoQ4QmJ4g0pblkFn0ScC4GngooWKMGKBLcnta4EuSwoSw5NuUmI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62aIZsYMbivjWiHq/RFRntZJTIJ9LIn8/wARo85RckVT3HpFjuJf1iqYY0jUTAwWygSn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JrwHm+BanTEWQpe7XI07IUk/AaVPomJiLaocSYH1j7Wr13GswmQbT6Yxq/U/QgWszolo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kYbTT5Fvl5WJFBDD4EU8N4YJck8Dn+IQSCaeiz6YrWYaLoVqaMw9ayYpho7zYbBhYFo8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I7FPcJTjJDkRXsbKMMf5o2kw8cDVEZ8C3CGx6hZLVpN7st/7pGNRKT0iFI8jG6N2bo4Ri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t29zLEUfI8Pyf3LN4EBqiBqhZ/ZHJv2JIMSdhIqKG0XW4rMi8BEWNbN4U2CNIotPdMQ1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cWmJGjMVrHHYSZM1wZGUNx+YijYTb+wm1ZcJPJ/JOMhsrlkoJNnY/ke08jOSGjdmVLkj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LIsCZGkuPQQzEW1iEPBiLIG0CyKiPdsedBsFbsnwskA0jjwW8HzE0FhKz9RCWbcuJsdE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G4T7l2lHgY1bjoJt9RRCnNoUr7kOLgUUm9BnYibcPLPZ5JQWYVPccqmofqwKHQlK3wIj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xPbyWQUIgiRIhMpZgXnk5P7xJJhr0fJ2vIeZJ0O81fBs0YiyRAk2C6cy7YzH5PomJgKI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MRPh9BPHoWTEfjo0fp0kxon0PR5NtFuJckakpuiW4xpsl2+CHIs6/RtKbz0JLXSHvCfw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B8irXiI0qyO8UyZjDiQ+ctpK37Eo3uJoSynpGu2gzindzoE4N0GM3kL5G50NUhqxOng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/Av6jv36HXlGPoDVjkVBi4HlPoW/kdBuTjseA3CvkZWlWDRNpfu2cOBORwL+x6GydDEb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hLjhGzsWHZXyH4L9g1Pkhq8bFSPC9tVs+4igv0eyEdBnkxYlEsiFnY4k3ESlwbdKV7i0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YQ81ZEouZ4OBZXQ0sVCFmBChHos5mLCgSUl+xvRkwdryjmCZ9M6PXAa2jFbRzJDA20sb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RioYop0NKHCUinAnYFgQwh7I2pfsRGwcEJ3SNuSMNvYTKR/ivccgN8JYG8kls4J7gFae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ZSgSSRMyTjQjB5CK+EltzLe4+NVgYrOxPmpIfL3/hTadCR7k+BtOVytXtZfxhjnHePdGLV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lCkpYQ0p9iE7LZwE5UrA2yw+DgkhpQM2NCTBB2qY2VfIQI0Nj6+jHqYXgvfR9HSHnR6x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HpejEJEiV3oswlyn8Erq78CSfIbsQdjwbo+9+h6bOskkjh00NbQM02zUMUJk+GQKQWrC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LzYmy7WPAEj7FA3TIorhF2TOyZtIiFemIeUWkmDiGkBwbjH2GxmNvc/sZhDrd2JU2IS+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QjBU9iORwiaQxStpXknLxJXiUkpumJkMAtHRyNT8EWuBLCKKJeWLXuZDB2x58UILwExIh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Ygs7RNJFhPyjAL8g24nsf4FbUDx2NKTAxrcipHew8Cs2eR4D0KBrBuxfhgNT2WkYFke5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PyZ+2iwQ1CrWnWi7+BUzy2vRWvJDIrRUlk7jdE1RY9kkwzfEWRYeUwm/sSBJePamA5xy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aLbcul0TTiSIK+BOAl6aJfVbQNamW/mQyMWuRAPzXmuhs79oWVRJg1YwKzy+3BExuEux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EptbDpvJArNxmye+jkTKM6Hmcej/AIWbSnDIPKh8oafFDeIn/F+xNS7BNzF7EOjxGRXA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QcbeOtjauHDUJR+WCPJbDVpwxMunI3PaGWv0KQfVMWY9FHgWNHE6i+8POjF6GPRen0dL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FLoWL5kqcyP9OWWFYGWim7MEbmBuV9v9H79KboSctN2tHo2b4NN0ZHEtDNgraWf40PJC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SSaTTKe5ARkbaiO4HSkjdsQQ0QHAnd8jco0oykd8oXZCuwU2bOmNuhn3EO+5zErahJCS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5aB8g3LInke4jI4Xu2xGGGFI3OGq+xqnE/ByHmE5EDYGuBglkE5WC4/+yJutxLdkdxVF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CGhD2DBQKcSxkgloxG6xtMl9g6lxglN+woXcwTbJCSHz2YkYZuKwRHyfoYNC5HkQ8C30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+hEyxCpM3dCUNkUJGIn8Rub6IvTO6JXLkPOjMGdIGIduLPonxPwWvVpyFhk932IMHCFu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FPrBk3q4TI5hwhsKRSffgk2BAly+JiHBYmTc/BQNteSO1PhGDJ7PISI1tmSxsZfA0Ork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B2qRROLY6Y2+OK4Ekwn1aZRrVorocFS3cjkHIwdcCd5+At8FgCh90CCstRei9TYvS3Cxn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/wCHK+9H6k1ui3kMr4E1njpi2+8Fac2ibfhiV07djSZCSV8RisKfB5zkwLch1yDg5eOi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bSncRO4iI0V0aMnRG40LemtoM+qL6+NGR0oQkWvMsijfsFvByKkwdBPQ1mw6IZhpgcwfJ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wLVY8AhyWgaCYQTSMQWTZNC7URhgcS2JSpfhl9OfBzwt3+zId/yNlv8AY/AbyxYqe7R0b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oiXZ90dP1Gf+RDx8SJYoXR8C4fo6TkCjwLpSbKKK7JiktoHKBjOVIkW38B1+zGWRe8f0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SktoUyFsl+Q3Ejw+RoexZTOVYk+UQHOifI+LAlnKRwaFLcaaijwIXZi66EpByCCciJpc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IxJGhvV5KmPgnkjaDIdRiLWCPadFQTPI84FciySfgJhqyURRBsSNsXQySkUkJ+kmETGb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aJeTpvcZmmG2TKkvFg2XlCaiVmJq4ZCYQrUS5SWkm0Wnd9loyGCXA0jCJgl9KFsi7Xak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IKoepQit79g+9RsZ6RJvT97ZNPkIjS8k5MAv93ljYUtdC08sJ2GmuRAbsYEutG43jSUGy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yMpkLbciSiJEZlHBENkOhXL6G38mxuUMxKSQjsOHtfryeRqj6EtPI418gzv8BbtTEUFx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cGQFowt4Y06PlDfLXIkapyYTVnFIZCeSkVqT6Ziz8ihIb6ZtRe5tG0mPVECFYwaOZGk+t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ZIlthOyN0J4G3ZNCdk6THiNLaVk6Ejwf0HlG4vQmQbze2STAkWj0eDfDsGfGUSRgzbQ3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qVNpkHL2s4SOJe7IX7jgT+weaBXjMkkzLlimL+BkN5SAozN+2kD3l8CTFt2iBf0CTx46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2pIcqCWlyRdD4CXH4YbcHvKYQiwjykKG3vUke74HEhC8CJFEzDLGkvD/AOBal1WwK8sW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DQ/slg1UlFjjta6C4zdHQqVlsngjwmuWJJuuFAe/J2Kqd3BlSZ7oyjeReJTyXbHPA17f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iNP8ARoXxwll/xohH/wCIS3+EfP4RBqYc+wTsK4G3MDfx8ndoU/8A9Jt38m7LRkcbM2Yk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wKlVEnadfRrjCBKppZDlfJKi0nyMjCfJM1KI4T5I1kSVKJbiQ+RdhHXocEHhYiux2h5H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gaWXw6jc6bwN9b/bEXnihobOVGCRdTasc5FkVcCLPwQEhX9EPBS4CZiX3Gyoguyw9sk2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JWmPoS9zbrBbiEqFSSJp06nLYgzCxTFaJDaTU+4s6JCdpqhrOJ8MiUPOx0LQW3aUcmJa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2xCjceCOWYKqXb6/nafFrZRZEVKvo3un36c/kzotgMAfDcaYBpVFgXfBA6ESjE+XIuCci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Ge0LJbomXmfQMWPoUYhUyU36J09VrgYdHIX8J7K39BaNRtgUIU1YkD0Yiga/obNNvQ86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RQH0AEiqgwyOekkuyfL9GW8hAvpFDE9SRJeRLw2mPz7j0LwP8gnyQYR4ZJXlMicGg1/6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jb9zKZK/sY3NS/wdt7HQ3lTEbOy42Tdpj06K87yKIjXkbdmbod0ncbBseHAt1L05Z5N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gVaJVQK03mZLrd4Mt/tu0JGzLakUtglt8on/APVi2fkj/wC7C2l+8oNbA0WaFm90f5UJG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TSe4D/qQX0eyLBvshMT/AOoeAOX4MQRF9jvBs3r3EXMxs2PBVXunP7KOmP8A5p3EkC6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F+SbCfZLhPkSMgR9oSa3+1F/66FJQ8Tfg/wAS0RDCv2KYHSAjYJmGvghcxDf/AItJXCey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oZX9IjdJ+R4ovkhKDKhqGbG48m2grgRQ54fsNzpshNeZKkcUDyhym5ZKU9juhAqcxF0U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KPK3wLqgsTe4jFHMCswJhrIpSje3DRbQ5aVm7HEFFm3gUS5ViU7eCPbaHVGXJok2KA1s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ickjofHr+NehY8PoaC6hHbclEt/bRaZ/JtF+UtWCwXPPKP7ghFgyOeUb5x+xSUyceGt0T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iZoyaxKdyX9Al5pn6E9qpW+480fMPNLJErkjsSRHBnrPMWsUJC1XLUft0aNyNX6NxCwN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BkY9M5Ymz0sX8EDHc0xJFfIO/TpgRF0000MseI/21HgeJ3H19DenHgtsdoPE6aY+xSJF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1gtpbNnGVkMu+0OHtr9McUTKkUqCSBSWhY2E1KFpVExdxiRr2eYjto9+lLkhyNUR0Zi7a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37M4vYL/APca3+8eSdiGg8YGvLIXKmRtHMqfByBdEQf/AAOYVYnXonxnmHwP50nn9Ckd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ziTSlMVSvcYw6dGef3HC/wAhr3/LO0He0BY6ydMUPRYidIlaIWrLYai+rjs2hO8qWfOa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5yGRIzkPIZ37kGGGHoO6EL3EPgSnWMsi2bSFKFFe+w7I5ey26RelLDlo3oxKYXqVoU4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TcKCqnyibFImkeWNSthQPwPJCSQjgkP87L69KE4dEmVfKF86LPuMI3yiEkRiswlPDktF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oNpQ1t7iEg8lySmqHvaQnonuTKKq/sewyFkPWQW+4V2JvCgdeNhjono2LFldb5iyL0b+lX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vVMwIEiK6FTnRkNDxo1vAvxegbaMf8Gw8nzEWYFgpXMEILcJFR6GAkiwv/L0exHC0OAy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AsNcnsZEI0EkCDaZ+II96T+DHLkX5SOHghlbyV6YxEZEmQqiJXyiqCUmcLYcSOniR0eA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mh9B6So8HgMINCOo66Xj9lFjtqWeohhg8ENFsvghwjofB1DpR1j/AOIYtBwHaSXB3Bbk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L2TsTzsewhOxxOi02oy032M+dKcBB1W92GMEqsfEPnuyj5cEOOQNuCVGMkI0Nt2hqULe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OIWtzEm6zWpXgb6NjbBiUlYxeDKKaIkh8FC5DzFCVE5RpEiQ6xyQsoZ76aZqTgMAn2SJ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T7Xpf8O48+P1LW2KMOjdqgX5xPqO0zeNiVPM2E0+0ZTyJxh7oZQ4coRmwT0X3E5Q7XF4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KL8eikt4FQkYIKWWSm6GhNG+w0glJHREuCO9Mgw6GY9EwLQkkkkZPoWhPRMh5RsZGzHk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em8+lGRloWVCy6EwKkH5H5GhLI0ggYsjINoIWtG2iBEEEo2KM4tMuCddjortlcHJpaFF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YWoE+cXkSjIwYlvCOxSN0L8iBKJeWOTIIGuBKO9Fgjs9xpR3wMIjowxo+xIa4DVvyhpM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C0gWURovQRgSEIIIoUCOCCCBrnQ0PiRWdEER00IF8iSKrTJBMbZ1Zkm4sm+qS9cCwzAL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sTdDNuWyMuRKluJR/eNmZ8yMqhhzlabiNroZilZLB+49PCqZYVW9GMoM92JRLaoQkVtr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w6dqGJSX0xioUiJ+CbN2J7Bf/gDffxZCnoijnRxhiG49wdrRBfibFISQxp5D3XfRPBHe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oyijEk1dk1fxLOy3lPrmBn8GBPk9wtKJpP3xGjV2Ro7JqtjDqGfU9IQkSgaPb0VFDap0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G+P+ht9CM+g/QyfQrpMsytulYiBrRkcCQ8jHqWYLBvWjxK0gcG0HtoiVGnjRuiYgnnLE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8JjsPuG0I2WppnsIELWDQ6LS3eidER5Nxoi8iQ4GBhYhEakpHof9NxE7CDLqIQexAggk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DIIIGQNG2j0jSxDAkRB0RCU8hYWqej0WNHRsLJ0Nz2JDJ0lSbbIVPkgsp3MiUMzmB2+G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Qqk8vcRK5whCdzyhzxcohYQ0ug4JLLG6rZwcGMNvYVzkmFNq2S7MWoWWR4cxpETI7g4l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mlA2DMouLYWm/wDHRePoUQ+fShfmYy4Il0Zs9zAiwJjTtK5CG4ct2O82iVm9mQVK0zK5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Q4askkO1MSnJuM2KOGkUYnoQk92YMlAv7w1DQIZRaPsNOlp6G03rJAhOBqQ1esiclBYJ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GQ3rhMTobDcVka7k3Hr20zQmgePOQo9EZQtHgYnExXfkQQZHpBGr020j0fAL7z/oTBcPw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GsDWw0QbEGZNLiYna3dGTzpEaQZCGxJ5yYY1J7kSQRorEQJkXIoiBpEgkyMkaFIFLCG0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TYgYhEYI4I1YxEUQNWYLo/EUQhMnR3rtqLGNMM3RmhUEXQ2IqCVGFSMzTDHywXjSGmJS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UDAoru0ya5wcSrA2J0f+IlyxUjo0oSHPIzqch7M94JjFU5uBKFvgc0UY3wMzblNtIQiCt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n0betfhaP1oxFxoRUIptjXdjG88nJ/cIazwIkpJNtK4YhuHT7LKEG+T2ZZCSKoklM/YW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axgafLpMXoMBISUCUEHI+g/7Fhlm4h2MSkU4hKHqlWlcaSSJJfGqySNohD0myRiwYdI/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Nxm0g3Jz4IQ9GsSxKUGzvgBJtEEQbiQ9TP8AP2OdtO9FpHPrSrvVMsmtIidPExYdzAP7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ecaIm/8A5SYsOaWRYIMkFBiWPJUJEXI9dtZmFssCaPSNDQxQIJBCLL031dawR6YlwODG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Gi6Py0WkOnsPWaFaHnWJZF4Mzb4Hp0xxMt7DJWpawU6DaJciaYy7En+RRxT2aYmirKHRc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XCJSQht+41KFSKXccUKPvmk2ysPlES4CcxiRZU6XPXkUpDnFNqy2+WSbOxRfJi8iwjzq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99J7Pcz/AAbl29dV6kJEjCN7opmJClyJZWjkWstKM4r5REsf3DenD4YisUm4yuGJXmmV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0yATyyuGInhn2dJm0lhPcehIMYwWnvlpHxHAWCRsW5MmKViYRQ/pFFEN4s/ogf3DpA/4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/BiFzWrcei031rXdi3nXkr4h5bK4jYNUUmpVChzGBrWNX+3sej0f0L0QbkC03IEZNiMh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8hoSNiKIIvSmPBNrs7SEciQlRvpsNaVNKVaNEEaNaxEX6CPQzLNmf20INxI8izr7aeB+h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biMjA/FixpIzcLjTaRDwWQxWpODA3HkcP2Unw0L6W6Zw4iRTrBCINQGdpT9xNLKbobFa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qWvBB0a28sTYUmyROKORpFCQ85kyQQSltd9Cpyn3KYgggG042cEKLofRz0SS2klDyfeO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1NzwR0QJNDnjRaL0Y+Ef8Lmk7FU0UEdjztGXsOaXxEOtcoUjkjCL5EsDKUu+CAbhK4Yt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hK4Zy0yFgIrZvRZPRBZ0Q1kLCaD9kToQx0TJJkiFCKQM4UmzBBvHHGVEi+MQkIs3mAR5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GyTZuaNR41WBY9MiMaYGURuHqsxJJaRrNfQgtHuPYQpZa+BkipmlBMUOyIG7ME6IzFq6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esn0bDNLUpi5eA8T2NyxkUQtcaPAqMiWdsH4MEZeBG+ppaDcfoQyINhDQhkEEDxoomUh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CiIfR4g30WiB2LAySNI5HAjR6PTyQR2YmPwxPWY1gl6GE4RuPOTgmjHpMyg43BKmf2Mg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oexrkUrW7cyWmRyOZh5MYiSBtTk2Jasai3GgcptD4GMgmEwnsK+iAkvA8UMXkwmwRI2I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/H/ACb3unZEZB7C23CdDmmw2CVyhTwNW0NYaC/IaTUNEGUrgQ63Gk1ZLC0Ifn02QsOQp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4XJbD9oTs2xeNDXHhdm1vYaS9jO02R8TZEKSoa3kbziRJeTdB/1kbzbnJYtqQhQWwmNu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z9w9dyZWm49fGqyQLWKtnEoTh9pU42gkppbn1WbW9laMWq9b12yLDNjArNJ/I4mkih0X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PiL/AOUR5fBPYOsGwlI0v2ChUD9yOh/ZD/70E16Tod3yJbDmP/5In/wEglooT/kOeXwT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lyL0RplESZGKHlloG4HosGFPozqtGedWRwRpNjtG4xeGYKkb6UminMMkoJbwkZNtENgs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+DFmVDMfeU7DeWy/APc4GPdl+4ZAo5GHMJfsRVwJsno20oS4G2LJBLw+BUzyGkyFFwfYm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YmJwlWwsao+4iknIfrXrv4ej13FrnBhwZRUrI9imLjwM0sfGRxR2ia2OmKDaSD5CLJhO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yR1BDIWQ1gcoQ3wz7hjMml40JQ8hDtqRUKrRwaHuNovTmsBKZ5TaDsDngTYokpHmxPoQ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KcEchjg2EvYngeMLRrE/QsaIXrTEVSy5f4PTcYqWr1eqemNHoxcj02hoRuISHp7aM+oK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t6FjRkRqa/RlmDu6B0DaMEnwV2klwNijKjQ+iedUTpE4IggQexCGiEI4LcIm2/A+XxEn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scdDzE2lhC+zHuI9yX/0d3zP/vDRKb/SSoTmG0YnAar0bnkT6EyN9EQRq9HgYvs3MBBm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VROnUGC2Zj2vTERlPgUmyaKy4DnfXcemApGcCZwZTArGNNvZSJQJ8jiy4Jby5HZA6yjK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0WF6Tq/g+z/mZ9Vo/XN0LeApN2hgpmeS64FHcJ2Iw0KjHBjvtD05AnhH3QhqU6HHKp8o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kQ8LEYWQsXSpMRk062VsjGhLwTrExNYCQKlKJOwyTktkZuQQb4FMbCO7KMsaVoRD4HrI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WyG/Ahi3/kKtPB9ww8mPc2/jYs6y5ZkwEPl2RjRHHoTvTBj/AAf0ekdaLOlbP2HjSRuz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w0X3pEDEyPESFyVq9HLwJEIE1uQlJktZNtIlaaqlEBrMZTF2A5ox2ITNi49tBrVNInYn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NkdmVyyDY12PcraXhDNf7rKEJwfg1GiH3rSGIHS1pcyeBvRvWBjx2YPQLYXrLIfcYyhJ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Q0+YbXQs3eHATqoJcarRTShR7l6TyJUlUIHnGwi1zuFuO1SmZ3iKkXU2ItpJgG37ER1o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0ohVtifCzaLCIG9ERtvAv5H8K9CxIz6L1rRDuTduOJC3amTsc90QC4pxyhFmkxo5YuGQm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cIK+6JMDBHQEvyNJLQkyrQ07VmMzaZnJNmNxoEcmWnkrn0IYTChEcjYF9hG5F4FzYfcd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jI17jZz6439KwLS4zuWHrt/HtpFyUZ9MdVGwJcMaiA3FS0312HkPT1/TbGl8nk3Kg/SC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GO/81mfRiWr0mNRaNoqWpeOR9rhiSVnnBIhmu5x2YDZg7eanYsXEn7SKtGiijFCGSfIn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7EEJvsDEhytRCQwm8DvJt2vMGclEJVn+ZyUgVibGiN2zkYyBkHgeBeh1gSvXfRqjAy+C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HMeoWBUhOUUmbhi21GDwHWDfEL2tElrIyi6vuUb3Q1KEJ+7IpSgLexbUpwM6tdD5LUlga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5MrPYoKSPRYeigV8bNosFvBvpDfJT9o+/wD5dhn12r9cTJYr39LyRtNiEibU5FUTGA6c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GCTlCHhjSdJI2yx0KFMYmcYGs1TF2F0LeB5CEsFov7PsGEwZYIYIjcow0LR3o4318tFE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BIlga8MLpA1LYS3KV5kroQ2D6F6ULDGLVY9BsOXp4/leNXkaYlFGX4Z7G21qkRptGiG7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y0tIck0T6dzIsDH/AKuSZmlrGm40QPOkSsng5Rhik/cgkghrwPsQqhOkOJFRkZpDM0h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iZq8CN3uPLOhTZAgLaBmuTyMVJcw8gZWtUOn89jAWk0IQws2JWUWiHqeYn3X6bBPQzxp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9E6MyoH9DBmcLEE0Sb0Tz6RixuJVeRG5kfcRfW9UkiORpgmKEkNBJulhC4HyoYr8yia9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5XYmBeyFWOYWBqxvYZkpES1lFlSZznVMSShI8bMzaiXGqsaYppR/CTfVabaLHh+mPUMq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JFQ4kyFlmeZwR79CaaUMkKHkodiamn2ZILqSWPuibDGL35F4glkLJEEblSYDDQqsaxTw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yPSmJ70JJkJYDjgx0SNZI7HiT4H2I0EIUNpdxXYhYEbC03W5rSRF2Pt6m3o39bWjEMgm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wMTpn0LxoNRlsO9Wb6JjfrXek2Ma/wDaxU2iFyNpYJJ5Ew+D1gdAOJlL26EET2tAvCRQ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Wwx4LDuP/dD+WizsryW2IYrgWPKshUi/9L5KL91MYGnpQyMR00vLJcOyrLnaRqJEbbD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/IlsZB7mOoxZMXke0GLRJJYEV+z9n6LWo83o1Oj9OwjqB5I03J6wbmVyZQ7FDyKIyiBa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Q2HCTkbGgKB/aU/IRtvYP4Atop2d0Em/DI3eKH2NinwFInPsLIySoQ2c056MiXwIAsXZ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PYIbhGnwx0G4pPB6LIkhux5fvD17EDg5HByfYfxr0fV/xNCjRe9L1/UhOEjSbG6i4FPM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xJrK5QkawiRSTT6mdTRkavFhPmdiGNIJgcom27MBhomWixo2LGjWVWnwJZLJExaSSG2S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BPJdhLStJejYXoXb0nRtpGjkNb1W4l/G9NyMLFROmgPRAjYXL02HjSrGDwb6PTPo3OR5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GjKFzEOSSRK9LKKWsnLbhIZipG2clHSi5mv6JeFqWuo5C7FQ6WGGYlRU737P6JUFKKOi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8KQZMc0nU7DGBFKRBKTulLccNiraLw+iEj5lNktLoIxbd23IVRy2+yMzFEIu77X/AAc7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icTwutRj0w0nNukiXY3M3io0M/Z/phIsjyREa7ayRRlatbkWM5Ihf0eNdjKNxkEkmwskD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CnPgZkIJJEtkGJhRP0dUoYnxF5KKiVohsCGMiHk5kSJsZFJ0TzA1RXae43dztEUOB4nk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tMgrnsdJdDOIUTwVp1yz4llWhaS5M4EY0ebovNmfp29G+s6M3fH+LCNYpIfyNyI3gwxy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Iyg0ewMq/ihxiHyhLcSCHWGO82O0vDEzV90KeBq/IvIhTL+cwRm1jyQSejIWNUQSuRoJ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FkiTZijwNNp7ChlBpZE5ZckapRBUIFTonD0rRevbSt85eXrOr9L120YxZT0S9Ng0Vtos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eIN0/W/RAp0Q2WdzMDPoiFYIbTMcrdi5DkErGxuu8AETe6IYfkzVTCsP/ZGUhrpybm9w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eWdQkQ3/AIFEJ2FydaESyjthuhJLmi4UMcWqUvsZZsKO8WKSee25Y20p5I+qTXiSf4iZ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3JUX+fBxWbM6dEvYHheXBmMnQQLRPgSLSCTm9h4pYInFuvTYRods2hiiyBxpsNa7HwMg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03aJtpl6vGqw0E9G4eWxWRljfPGr8ClTZHYklBtbjQvnlCVkOiWxPXTwNCBdOR0gbqU2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SKq85QZdo6FFyV1Bs5IEewU1ncrtR7jNuWs6XU6CTRhNyux+B0HskXkfaar0L0L0fQ6P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28OR2/OSBaZC41a/BnScJmYdpdvIlSkNIEz6mVcLAnwRfTE0ypQpkImoXuI1DpGOeREt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oJHLwmM7M6Da2SsMXWJ1YIVPwF+WIbIhpeui+6NrdiQkHsiYQbIGyPb+YsEwbb6SqC0W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HjTTy/5mLR5NmUphINpwM50i+jfXCjibCyzd6LR6P0Y0dYZMCIQnYs2bAbkT8iJj4JZB8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NMNCt8nc46FApZE0uhcjzZuEz+zdXXsdB7rBEwLYqXdQT5mX0MRjNKtWJlYTQ/wDIIxY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84H2YoRNwiJtvJHhkIQMxlDwQOISk8xsVKGUJCZpGp/3I2bDzZ9xuhLJuCdv2Jab+Y8r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HESUgnwPuhJN5ZXwHgEU8nQtA0CckenbRoQfZv0NkaP0OtH0Y+wrg0RvotJs2L30WOxf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yhuGVIeeuB3gJ8aHTy2Q22MRS05uhXhDOUnubKKIFoR4E2wv0TPkPcRyZfGI5UG3SENs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mWpOnngK0+h7EsC24DITKNE3THxNR9hqDyvRNMyG9xp830QP+FnxF9OPQvSzgQcATC58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MUO4rshsI3u/5GzEftDFYfZTzZyZonAHnDGj8iI6ssBKGYV0DKwN7FdI500M3G3bMuIb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8A8k3WScvcrbitYxzqiz0kYSj7WycjBLM8iLQXFQ+7uRK0JzUTTETZi0yPAtMvTnTDSq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oZuK1bjNkjUNqZ020WcG5ZiI14xjTcw9Yj1d6LPoX2iiRMlDfBIV4awTZE8noTRKcD4C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RUgSZkbCqOPEz/zYxbjOY8J4onTl7mG8jOlJj8KNRtCQVl5McZQlthH5WEtZsW9xqwtY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KgRb6DDLBMlb3or9ctHKbcreEvoWqGO0jzIvy8ifg5LzfY51nccOuRkWeiYjx5Yp4Ski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Ld9ERYcGAzRNJArlbf8Ah9IWFAhaMwKlptoxE6NlExfpY0tzAZi/Gme2k6PXYTGGNEjw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r7SngRuOBIKKYkQyhFlERuXsKoyfbAaTfONMndbD2qS6JpEpSYqRQYmQIQRyNE1EkqQs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lRRYEQc3wYJ0gkyVPhj7j0J25H/F+L0J+rH6DwfeJWwZwQyEV0uBPngewUT5ELgvByPH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kljA04ZJ0ynYmGx9gSkYj4cmOJrkrhDV5DVJ7nchZ33MBI1uEbAJ2YGuqUuDgeSfo7EW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JgK3D0KeRzAokRXsgkKBFMJZ5xE4lYJq4F6i9KxphGHyPVwHl/xrIjyb6LGhgrKcK4520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UGl6YC/Ma+dPAp9MnsSSntGiCI0X3CpIrySmlCZ4HK6CpPboUW+M0qPgOmhFYra/2hEl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LG6FC0XsC0Lx1oV09X2IVb6kjnwS/XOEn8FqJ7djrewTTsiB0Jgx6SgZNR+zICSRGEhD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9IKokgczMcXnVY2Gh0UmIbOBgYbxyf0x0TbZWvmyv0wiQiM7/VuH2KLfXa8f/BwvLLsQ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UO7Of4X8YttCkkyMhJImNi1eTfSNFi9HSJsirHkza5JgYyZHpuIYL0JsbmD34WccM8De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vcbmR6JZO2CGO6gNk5xqTm4fA09rJAy2MqQpGUcfzFLfAx5TskGsFrMMy2gRtnkCilZ2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kuSgxOxkkk9DfBXfr+D7jWdH6Vo9Fk/NepejF6DL+YmKHeB7TuwLxDnh1oh5PlISS+VC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W21itcohOTCeJK5Qh4Ykm7FgWCMhIlk4sTcoZHzNweRAxFZK0PITlEnsWoeBrgBxUwyx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uEqFafMRYkOAsjYhImxIUFVOwiTOyfE3gdmKAiHLRDKUQtF/J+ojS6PIeRfwvRMbnWdG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opE5G22eBaZMCyXOuQXsFsbvRaTq9N6I9P5pt8mCB4M405RStkjzRNMSyHD2DyquVC66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PbkiAne/+kL7YSYYyg0IyqJV5/8ASM1kye6ew1K8x1lAstJ4S3Q70MQOWg6BCEsfHSSK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PKY5Nu+8pEbkpCTuFyIcE0S3HQuCFXADZSJiLijCPJKCwZsGmH5hFY1q2X/Sn/zB2iPQ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MT/D6ZKELBhwShQ8D1RgokkOfUzPjTYealsVFmq6xoG2iHkeq8CjEjCEKmMek46kYzyxi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IJy2hUwwhxKCOY6JnsOgqb4bbHMNza4DvBCGASuuSEk1EFl7j7TEktXRI+a+REuRyGjf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EdhYtu61SowFoWej7jVaPOu/qWTN4Qv4cOhDYx94nhMlPclW3eBzaaZuJbZz/oIopcM9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lCIEjLR2YlGXJC0tJDbCMqxprgYIwY694kW3M+SM5XYywWRxIZaRVjI2C638iNQKPQrA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DZKCAvcewwzMD7VeRygGeVIbg3YeMsfGkEeE4GiOEpH2ESWOp0EZN/X8NF+hXotI7Dpv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Hc30foWTOI30Gs6TpPqi9INiZ0ms8kfBCsSVwNN5RlIIrqWydhQJYb7t8i8NvaPe/I5a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1G32knJnt/4z39myit8YLZUclrvwWHLDZlnkROmSDOkUIUJCmPOrGIH3LEPeAzAiVoziN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aMnFMu/wPFBrc52H/Di26unk3nNQRcJ/2THOKYoR0KVlPZrdobpSrFEeODCoEtMIbXBY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KoJQfgtFKMsZvk3JENxdek2SLNWY0knO5k0BePQ4Og8iYvITFaIahMVP2Cx4A0+cMow2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YkducjpAPdGZCWcDqYttyxHQJUs93Fob3pKM8MdWHzgYMplk9BBDWuJJpODtiXbK4ZId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yCMRhQhckZ9T+z7Q2cCweRJFhHFWfeao2H/Csn4r+RJkmRcFilBV065QrJt8t0QyHkeQ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XxoexB2JbtNMbJJbtgexachOgLfT0LAamKc3JLqyQkqSHt5FrLc5gt5TYMS4clgEzaQ/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dvc2hkTUEzwdIeJyVoTntJunMM2KZIJJELWJWopIaag+SWWb9hdvcOLQuxz6xC9C02Q9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uP0Yaa3bDJVRvpFC9NJRfEmiB/xLSBojT9jIUjnc3IcFPuLEDaY/lXKsCNzZV/258kY9b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KlP/AIR+7aXhvihwm0iwG+SzIzEVx2LniRUiXlWOpu4Rsqnomu2+iHkS7kzabu9x/wDe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liVIltZJDo6yn+D/AKNJao3pMW8mL56uj/OUvyx5Ki+ePkQmuaf8L8iqin5fkf8AkEKG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bcE+IwIrkg5JCcjtI39DzOjEyX6J71b3J4HszaNtkRHL1vTcVJD8iG4zcW/AfwD9ofmb3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ewwkqD7G4XJX3RXQVXL9hosF8oEwUsHQoXJwHqtB38GraEe+5UDm5bGZG3YbnLdjbYb2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+P8AvUEqkbEYJqU8i1d/30Tpv/AsmbV+vEPHpJbwx5SVwzad8od51yhFjaDgJZr4ne9h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KEqtuYbJxxtfkSl4FFijIe8BqHO5zFqZyG/MlWAi2rI1DyHFlJJoVsWBZcAmqsYoP+CN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ljlfsJJbGwfkuv8A3FlTPBe0/wCjNQN6pPsPfoIy/sCRn5Ix5Z++klGperal6FoPh5Y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0W6NhM6LBcadak7OJtosD1VehehD1X2l2y0ZJCaLHjsuIFOx6tfB8G52MBuMqSezrcGl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dYLXTEtugr+BpJRaGX3oGQq5YybQsmo3MmkTAXyS6wUWx21j6MaDpkh0ygiyUoLRmhir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l0O245b4SHKMcJ4jk2KR0vYT0QDgmaGLkfE/yOD6mldERvo2baNFHZCe0jTAyTwPTc3PG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mdEJxolDbQmMuTMGZCJgWfYa+SJO6Jhr2RWKIgaFyZCMbX2ORydPjowNLJv5dETuhMkA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hFvJaAz6ayJfcyG20TVciWDIn7DR/jcePabieAmSIankUV/qdX/HYZv4WYNK9FPbFCSm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Iq0tecCaOB5+he8gMqfJ8FEuSw4tNM5P5miNYj2FqYXzuy4l04ze4yjdDG26vckt7+iH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jfJPux5ZH/aBrpPuEeD2HXSeCLR/3Ie7vcUw1LGhdC+BJjJWknkRHoFrtqn6NiBPZNkW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N/S9XtpZPQQ8H7kK6a7abCu9a3gl6r00jPrQz9CpMoakYi2Cay+5JZM3sw/kmz+K0Xuh/C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zynaOwpNJOGyTctuRsTnHY0kt2RLRQBBJdjezoahRyNYXtpA2ivvOCvJAJJ8GwBVTC2UI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EVNozlGRXJ4Mls0khtoZvJMbDdpNBxVjYb6Gy9mYWqFz6VkOhMNSNETf8QfVOCLMGw9Z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+t86VPoasW/pqZI9GAfs3/CbPQWWn2kOPtCFd0I/9CbVoShtwQ7WOH9kJoqvThhl8DYZ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tyVdTZhHCUROmZKIHAkcIHT8IYh7iZ8a0Et5XOBZMo8qb61Ayi8EAybZkvP80qZn8LR/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OcQuAzWwJe5E2pQ925v8GaSIyh2k3WARuDhoeJj7jatBV7m9mTDcLw/BLQJP5sjjqeTb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O4G6E1TGc/MW8yIOOCuDdRaKIfAjl6S6MlahqWBPCwJs2OgoyNIELhiyN6DwWq9KwY9H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nbKAtdyxfxRXoCTfIHjX3GUbjOI8Tmu/8u4tP0FkWByLhlKYsn7tKn7Db3JpL2Idgdz2G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5BAy8zEDVJv+WUWmibT2ZmBLUkBQQLlUZuyxA0RPxGRr01JAU34EloQ4LGnsGN7CUoft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sP3cCO0PmwKJaidaIH6EEi5gJn/Mate94GvtLcc/NoIxId2Ro6yBJDsKrB4ryIWH/AOIP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1mtEMp4IINxkc6QNEEClT6uiYq3gdi1SLGhYrQxbGJvCaIEdTj4Je8z+BpjwEtYaBQOJ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DydC5Q5vohCUUsDaBFFsSWRgh7KJfCGxUKYTojebZSiQxU7khqbQg1p20sTy5IB0ZXQm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5GFJyiGYkwZZFlSpnQ6yifSv4JF6P+DHpuMmtMrwGyBJhpskM3iS1waYxlBM1IpjK7E1L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4It0NWQKKPh7opRYIb8hoivdDdzGyUyQI7G8TRsKxQRLmJVkGTExpkyTQgjkMgoshBpAi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WiHaHQ9KnRetSS3AjimGt6G7CV7r0Y/iQh4Gue5kJobCH96bUYNicV5IQ9yiz6tvW/T+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XAkkBy82XwNCpeyw/sQZi5EM8M8MkcSNskj7S2KKhuEJDcoZLRCqE5FMQISYQg8JJFI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DKZzuZ5JE2JQr8DCjFvGi2S8oa8gInBjcOOYoGKVNUOdSmUrD8DFFnOIkJJBy+rIr5Oa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HLp+sLSS+jI2J8Xi9j6JuI8GBLVaJybmFZA3nT39BaZHonNH1BFDxog+tcdM6PA1FmnQ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+OUOdyM2x5sk7iiCx1eHLEo+TY6aRY/7GG9EkbFvI249u5MS/AXqaCJlutIJWGbIDZLC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wWOSmTcfGEKji5kgmB9HAnsJybDVU2QeTJbSHSNPkO2z/JjxQ/CYo58linrwIePWtNzN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XOg4GzIasxBQZlke42dD2ohIPlP8CeYw74mjL4LAfTUsvhiIypy2nw/fywOnQa3RkWRY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BIdLsrtmYiWLG2jWx1GUNOwibtEXJ2h3lDZ1Mcpjcx2GnpRsLOCitGiyNCqWHEKLLTex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LW7G6eQ0PeTkCbgSDG5M4139XgSHjQlVtOPqLZwcelaWJptZi3qdcoRJf8zbRfeKnrhi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CmarVU+RPyZX8Cw/wmTl7K28BXkYC2N9C5QWQ0hbKuYEnIP4wnqcIOK/0bknRFKBDMky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4S+DfGODKKyFCOBzlX0M2b+AE1SmIhg5Y83LbFgv9piloKxv6HRSnlFPpi10ORmPibiw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0eBphK/QxaLRaSSN3pVYTfG+kHOh0fQ00jcw07abCMvAo176keRy0MzPsqhSxG3DLsSw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RW6wWLKDdJpymiucgwInPJlCo+eXCFR0vYjSTcyG5zqk3IJYZVTItWY3xE7QWyC26ILL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ALoxjSbkvZ/JMZh2hNbfI8CV6dzJo/4MELRjVDwSzkfQG8ikTOhMbtidyG0yEsQ0ZTFv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tZvkU7a+OB+eZSSVLMoy02M4EoT23ENchBImlkTAYFIHFSbL4D2EQzbcjnuJRcnnpQgj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3J5Eq2xbcHxDw0eB/wDtMLAzpYpsCLOZCKZIW9M5PZFst8je4DW4yy0xpyQkUkchcwex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iRjgHgxEDSStdDnC8qPGNH0dC61SSXYsphbREVkvXf8AkSlfZRbkwLbkYXOkmKVKklMy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S01/2GEFapwIEfAxqIqskrhuJRvZH2GuSRC6SFBsbfBkbWBFGBSTuJM1EGR95Hc4oIk/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FiLMErKLLHIh488UQZ5nN+IblSkCxmLSnsLnORCk23xY1pVpytmbGB3LML8BYkSXoWpa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z6PwmWM36kzyWJhkhNSWRRtnRhOl5FW2qS/gjhZn9NiCrghjVSiCchaoZyMwosnchgE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DpleBqGz3FBqdte5mG8s5kguKdKExU3DcDp6TDGRCvTCsTUuzY5ME1QoeCUUUkzRl6ED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PTAqdUN5IZXaL8kPBJuZ9V68WiBqx4F92VkaeCRpOZWkbXPwIEjBgGN8owbDalOklG5a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bCdtvgb5EfY3JbIyvpDUQSyVqQghVSJyTsqStl2QkIDplIlrBFEEesCNCWvUJnDS+h0T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Au2xKzIwSRxtHowE5FHEc1mBERC4FUUOG7Q3bHuLXaJcJQTBwkiQ6OGhzfSwZJW+sT/z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lC4V2TH0xbOSFVa8oqWpkfQubbYRFCQlEiZQy3GmDMko+CTZtpekEemPTBGsSQ7h5eyR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b7oVOhm0OuNKcoUqNVo+UPOhOa+BvdyEMImsa9xSS8iyNCqRhV5DWPARIsRIKZoXMooy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kW40moYTkqFiZN7EyJpzTFTwSEVFzA6TkN8KgYsiYwynM0JGaFr/AHIT/wDfSBC5bDNT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HCgcI2EONM6QRwdkcj1xoxDMW9O213IUnRsEJ8EvccRkSQQim+D/5CJv1AhLt7CRQLbOR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3rZPYbJQzKXnTpkmRKZBZKNiTJmoQpSjM56G2M3FKnCQ0X3Kse77JlKI8TUmFQ2aMhrR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5IYQ6kISFD0kuw+sExQ9eQfpfqjv5HPHwPdv5KSarkz/AA4rRsPIz7JgxE9jkQU2lCxl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nMpG42It4GlORjak7yZ8eNrJmaaYdV08Ei+RE9Jk/AwtjKJ0S1yF3X2k28wyzJ9x9lE3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WvgSIegQuSuR8h2at1Q+DQ8Z2EhNDaOn0Isy5GJ9E712Fj0oz+BVMQrIWfS86RpAkbEK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ug3J/YkS0vEOhbmPhrZjghvQ4PEgOZi9s7JrCBMZFO6Y6xV3Fpd1sVbrJ+8q2kYxaMDl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VJUghtdhXUW9uIY9beOkiRw7inEteQuX3kjXwH3mZBkugrCTxmSLouHBj11y9o1cO3Eo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X6c05Lk8mLlEbiqnYqiETEJWCM3U2auRuWyL0XIyQOlkJf8AR1vEykIPPdyJFmkVCJwIu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SkWZCv00VxULsNkBFIvtC1kdAUIwOeDINYdNcIjxDG42gsDVKUuzIkafgWK7aCkYGsxS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2TZQUC/7JrNHI4ApndhdDJ1Dfsw+NbbSWPOr0WjMk71gjcggaIE4FhUU8AmtyPI1aPQx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W3ZXgW/CIN0kk8t/I1K5+RKUjYjQn/LHfY++JG2wgMf5IUkStJMFZEjGYQmFGSKnSHTRY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WopIggJlAqGFMTDX6FgqG4GGDwJbmUGrGPkS8EpMvfLn+ZoVsrhkXkrlUyW3E2ymjpj9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QHF8ohuoFPDKeUh7VFFyRm00TwIyQ+gXWpF6AjUZyIhne7seBWGPYQsquQsoogoVmIia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IC8CAS8oRurGh3Q1DF4GgfUfAN2+mlvLZE6kdaIII9SWixokbEGBaPAjZFs0ogkX8r1R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RZ52JUoOJGayHIoG9yFrA+6DhDOgWMrGnkO5Nt0Ju5RivYjOBEiPSetEWs6ZSE7tJigc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k4h1pGUgDmhEqflvcVdGzAkToeGLaOXYnyL+BblbTlDsNK7FrtGcXXg7LEoGLtqjddGX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ayxcfkJqycztPBI0VTAsbE6y/OBKSyRIzJd4NmwJY0KJFltDeKhzAoknLHW5m08tAEkP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FedyWC+Em3NrLHfASEdSFQZnk3sYK0fBBImPkg25qN0VITxyI6E//AJrb4EuArlP4EnD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QP8A40q4Z19E6Z0vkXL8h7EfIuj5EsaD/wAMjtHyeL5J3bHsVuEbBEq2eBvlJOeRC4BU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mw8iKGkOohJHYSLMTiL2iB507jpOkQ6BZHTJZQEo8F20wXHY61y+RJBsOkYktwpyzcxS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EtZQlpjP5CdE6YdG84gDav4l6GPOsEt7XYl3kfgNNZUa4oWBuhOtL6CTwynkfjIcpJrA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iEw5KYNCaeGJG7QpRipCsQujJOS4CDn3H73JNc2iLHZVuCKbGUyKJB5HwEkJnclMgjUT1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sO/VV6UQQRqjH1ZJBuN/X59TnYWmAzEWz2FIhr2DZjn8GyNhZY1pbjN0XD4GhgVDvVZM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T934RKJakhpjHtGuEpDuU5f/AAZXeFkLuxMuJEm5Q9sT8r3JBpcpX2VdcwDQvIlYHMFJ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vA2TySMEsicKht8CkeB3JlSJUmLMZtLrjItyFK8JMuGYfTKYLSo8SM++CEMp+BdOmKCs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T8jbEtYYhtz/IhpPBwRBDs8jyOzZ5sbyxCb4+CG8fBW3Wn1nSPgnJ8RHYmkYHxGr2HO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YdkIWDY3J0T9Oh5FvGglE4G1vpdMu4FlmhNooajRNrFEibVoZkt2YiVkGTiscDCqaRlq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KvKJbWSUCht7T3FjnQjeLMwXT+GBekyPROmTfIjBnlDW9kYhaJ0tpJXghw5KBF7mw2CJ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kz4JFOR3atzFChXsGz2P/QRSx0ljyNTWyHkNqmXJ51bwFlySYEbGYIkCJ4DdbHQeMfLo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Qhb6vrub6/gYDG/q69b0ZgPBkJdKawhs2bikw9ycUNiyLc3E8aSEPH46J+qKFyHqvQjY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JcCbBykIpswLNix7iCKSFBxoOSkKTDJjkZuKUskjaGkyOQcSRme09hLcfgubRPRgxW6E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nt0K5wvPLQtlpwIm0e4hN5Hsm5AKRSN6CTS1hEiF3KvK1TAp0bGlWIno9YQ1o8Eb6Mjo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KBaPqoRFD+h60I4nDRSMXgX6Cz0ChEr4HFy8jS2ZwJlcHOY03BNLKMBQqLJtObXCSXVd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5FVarsh8GNhIpjYzARiLl+Rlo82ZRuJOTQl/LgPP8OZgbD9CGqA33Qmb6N2xPcNplDQr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0EPIYjPom+0EJDG3YJSnY6OgiPmFusNkkkogeOtIkSyWWQyXGlMa9zyI8kSHGq9K1emw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/qV/wIZiYLQU2pwIFcqTbbMhsSJEsWR50snA/MToqmTpQ1emTbWO3r76yfr/AAzvYpL6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cJY0iQgN4FHkbgSENsbulSM2qIyY2oCN0x27gkMh5DmHkTybiYUlNCWDYTwJRByI5AEf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eGNCUii7EaJ7owb/AJ6hBcETQ8WeRPgysTkWkaxQ28bEejbSehw0zET4RGVYzJBtpuQT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c29Ai5McskcXEq0T2J87DQl2H/oExnWy6PYGc4KcfaPhwmWQ6TXGiAMMkm5KSnlDCIyW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ZRCR7RI2NiFgThMWylNpn0N/U8OSLeMbeh7j1PPqzMfQ9AzjwMbE1/YVVqfGiZEHwocO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FobckJIgypEHMJPlj0keVoasMc+RdWu+BDzpyobjzEZMeA7wQyCCCNGBcidx0gciZMi0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diXr4HszR7gjN/4skDMCfzoxHp8I/IIgmLfceGPGiz7C30EMpSZv6DMxrvqsEaPHpxLHR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+BDS2SVqFu8iX9wqVraBNtSby2ZD8QeRN7QOD0K8Z6NrOm2W7JT1LFaY5qZFZFiTYUKC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EnyUX/0MGSSx+CFmHl6wjTNshm3likh7oaAJcOEqVYli6nEp4IdgUiVzKdipW5DTG+8q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cUjaSyPsVoaTh8jVcqglibgWyDwsss1gbp6lEWVR0KyX4OBCWFg9Ck8lGbFtHfS5oliI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YrXW8OTByfWEPR5LzJAtE0GNCRkQlDFrhsfaR90qAhzPclT5EaTHnjckMjIt+Bs2pxsi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ESlLOEcIay3QdlRPyJMpiUic2SKRjUYYsUi1F2owQ84E4H5HQTGRnnzJeP4lo9IMg/4y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OIJ3gUwnwNSRuJQ1sG5Ic6KYm5U3gyvCDVVyBk5mAjhfJEspCawTEqEHFnKQMuTIu+zC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ggjWtUOw1wJiY4gcofP6stFj07ECwU8DGhPCfg86N1qpeNM+tDFgenE5ok4GdqpPDGqH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NZzT3X1os6M212Nif4HpBJcIX4BzULwziZCxi6SxY9wYpVsFRXPBE8YTokOgHcF1lNQ2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ef7BLlliO2036NrVk/A6bbL7DVCHh4PoPQrSbp7HnCfo8LFLMAnD00STOSiNvAiUCtjw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l/hk2SceB15bVA08oYhAo4FbBOoNKwlCeC5EoVaQrS6TARCszsIyyvlEO84NHYoWRab6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nwfYWqwStxnnRqxkPpaTqzyMREKRicsUrOiwx/z+nuzClouftjdP2CRSUDWPZCVaKlkK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pieIiU2kbFk8N3L6Idy7XD2EInvkXkHGbNwsI85sGJMpkrtMtyNKaOwgFM0NPtLG+NJx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f8DJ6I9KytLYmOSfRFQgWGk8ojNNorw9IQYwi3IjAZ1IPIyb5Fqq55JY5RdH8fuQJZFp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SeQwfcGqI1oklECUSSIjSdNqGeJHM5ZBBGq9C12F6G+thSzIT81fpr1MQzHURJBIGovb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insyVunovVsYQ/S36MBRWQknhohjSU8h7xwgSYlsBDcycxEEICskjMXkT2GmPSK3JxQk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zzxW8DbSWb72RXTyykNcSxBM2pFmkyixRZNcyOemirpQKbJElybjEJDQyIlE1BUiZpML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OaZkpKlJYHkEeD6yOuskSScujsShkYhDoc1YapqkuRi8jc3Eie1D8MwAcPI3KGiIuxun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QzIPAjxooOgsaQexDZGdOydMe+jG5xUEhDRXkWDMfVRlDQ1p+FQTo8D4FRc6bDW9j5p+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JikhXketnwkK5x7FQ8StmW4p7CxEtSVKyRUSC/8AkkVeASWKdi2+yC7rS4gRu99iPcJP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+REYqh7+CdPcd7FWIpbzKD8P5txYR6Fgfo3MR6PZJmdDMNmUdzQ4cMXBAkeGMY2OBjpkys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AdObCGlXWWgyiqu+mKVQjVcoSbjZo3I0iew+YUWiwr0WRpBGka5EPdCnhjda41BJP8q9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/hnSSTc3H6ClxUwm2/t6rQt9WcaZpf8Ax9cjwTU86+559DFonFFBImvISTpGI1EwZBDe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aYgSmObIaQgbRlkJtsieGVwbDQmZJjg8B2SXwDAT4BL2kK178DZsyBE0EqkkLaBIylSQ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WBud7suSCKFiKrOd5I6eIrknCWOtyLOCcpTRF0zaXdEGplns3ZNXglLDOMhTf9oJiohH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NaQ+89zARgbmTGvgnGjYzA/shi0lksfk9yRqJoe3jQcD0a2Nl6G6QmzIWrZ9Hyv6G2hm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QhDVxy7IbOVLlMZ2qCQhwNthUFT4GT3yHsjIsjL+BAy0sk2SNP0yN20xA7glh5QnCrBv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5FTiIF67ZEriDLrGmw2R4kfgP+VUNPk0fr3MQyNEy/nGJvaEu9HkUN2UOIeUQ5FD2OgbB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2HrgXBl0MIpDUCJwE6MPh/gymmxsayitJJJ0STpj0NHlDjhinLRRNjfGs+ta7C1yLDDS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Edj9CHrO2EeWIlZxQRRBAhh0O2cl0ly0KiNjIWiJjWJHAlMIU6z62JYlL3D25Dtq2vKE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Jig8BiUlrFgkjhdE72RwZI0BKcoIcmsqxIOaRGzuL2D+kDhhEx5GWDki6TgC18nMBOWw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BJNQRGwrCQ3cmRmhqGlJuhupTAUi2SYcXqlg3Fo0WtHk3PYlaPBA00OCB96bD05Fyfm9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SvtL/wCmB5fnRp5hIMiuFoQiZK98XQgmtA7zVCXsZkS+Kwt8jtwI9hTgD2FPGy0JmxXA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hwuQlcSNJFQsvTFKFuTRYYrnKQwYQRm16mskBn5D/hXoRXz6P+DEPIkMsPGi9kNJ5Qxi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RK50eJVjK9GyZM1PxFcRZYAZT+untaPoDAatJm0OZoeo9OjSCCCPRpCGsOSSwFFkacSG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BaPRGdW6asxacm1v40em/qz6VgejabMvMsdxIkJpJk1gyjbRZKGBquE25PfZDoX8GwtX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qCuRREfhI0fIi/wC040+8/wDsxQx8sn/1xIBCDjEn/wBjjDOFRND3hPdIg5+UItnxE0fI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HY6TQf8RJy58nI/5Koq8svsjkQpSNcitZKm4Hgf4kLd+BHOZcSZMrMnA8QFnYHdwOGJ0t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KhkQLWmQ0e5esk6NLweWkkyNFpmULRuhlkIfk03IL20mERuMStClYFjs60JyWD996Tbc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JMHISJWQ62SEpkbpGIZwPgdQQ7GeCVdCrbUQxQZkfCm3AVJSwN5s3yv9MRMqlsc+GiWy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orchye+jkJ6bEFI9x+Q8+lehejKj7v8AFg0YYlR9AZiTECMDkksgndaHHBK4NkJrJMyy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avuJY5aMg3BNIZ031nopl9r+CfRZDoyu0ktyAXBk03OsarVIKSUT6FqhoW8D09fzR/yM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XkprYtKHosmA1IyYixsR9LgbGLA5w7gy9Ehi0aNiB6PWU63lbDwXF2y4PgJWioj0Y6l9h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HevBKnls8CI12Ienabert9vQH0PE8DwPA8TwI8EeBpwLuVsjhKTS30IoQsjFrsSRou0Vo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jfQ7Ia0PymdEb6Sp2IN0QO0NsNtiPEsj2YkwDIogkLWENBUthO9s/wCl2EzYZPrcGytK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8EQk6TjkQ5y21CQpymI0oeFMVq0ih+CXHCdh2aWMxeSgN3Fbgk0csxmh2VZuBroTak9E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7EGUxpOymmSllBxVurloixKGBRsZew/4V6Fn+OJ0hP0PvjWIiR4ejZlBrs2hpcWNvdCR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qR9BkWvjCGVXGWh024Ip6My0j3R+p9M+16Y9eAlszcIgzioacMlLkXokhytJRbjTbFrk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4zP+QUP0L0rV621M6YczEfoRYocmEG/Q9t1B82lg3pL0zq9cgpIuVIoolvngY1wJOlCO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RCT28EHTyJRogwPDQ16HuPStPDUfojPT46bIxIFkgmFGRJtYYiyFDrWbPEbkVkjWtNtI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bJyPaiY56Fjhmxh5IW4w2+WiyookHgQN26QiKEMtr30ZsVuMDt/cRdjHr7KBfcwjmzgP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DhESTkhhbhtMUlXaZLQBurl0WwJ15Hf1EzDyFnGIt09jYN7D75g6vmDyxhixUWsxQ2LG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AyXj1P0LVCyZ3foj1LGjHRH12kcPKOCh7YhypO4iPI2QYiEsaMBaBPEqQs1TnB7Fsh2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5yyLJ9AYZ/I+kfaN/wCbOWxTdohe9IkQQRpRTwUnSQrQkrY6rcULHr3Nng0PLOP6HHre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2NCsJS1M3Fo4G4IjJBXlwKbJDjXfWSfQ9O9HSKg/Z1sJ3Lcy+5sMstHEUIYkJA86JCJ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jgiiBohaRYtIoSjRi0yEgkhoNEEEegknigtSBCE50vklpEvdHgNwQICaKFpHUkDRCGkN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bJp3BWZyZWYbUCnZCTyzzEGxHtOsQiwtMlx1pkLISQSKiIFDbHiCM7mLMEO5Izpl2ye5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kPwRipi2PRCS5roPX52G0nEsiZEr5EbTTlbCXZEUjf2xSk0JLZEEoJhySG/eOg5IEVHG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FZv8oyXj1PXf0IyPs/wsxLsWDYyPpBApwyS2BEn3pwjhYkB3uhgzpWxIf1ch6RMiRzKc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CH1QCmlmjGujH5KeWSdKPt+iCP4BHogkccSPShuYJjSt7iFp49G4ix5Bd3X8Fj0o9D9T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+B7W47bRblto8DzpDN0IIXO1S2NbcaSNb+jbWZGbaoLxpukU6zlLgeY8pR0MeBCODcg3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r1WRxpBGjI59GwtJG0Nj09tDG9GU4jUJ1ZJkLVaUbCQhDSPI8i+SWSJZMongUWXDMxYo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3OjNxsWm+kHkekoPJ4Fw0mR9NGVodWyfYKxYFBMlXI2bgrwZEqEtjdIRBp8m5OeVoIzhV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rFIEc3lGkOXmGYCFSJmCEkNLGJTs9IXkTRZbEpo5DGcg6wS1sTRuIleusXqwZLyPPm/h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I+s009mx2SI7EGHI640VMx0tt0OBjkFlFSy3CVnMLPxrjpY02PyYfcf0aHcWr/iEapb0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wIngWoSE9fzRmxv/ACPItDyOtSlF6BV8jbQvI8onRhzlKDUiymeC8PYwL0LHoQ9dhoJR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/RBuWWJjGITbQ16IsejEqIII1jZ+krI9M6MgSOYNI0QneSSclrSoJoYRjXoRCGbGxkSy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ufZIDs2G1C0yjJCKToyBMUeJoW/o++/RAlHYkqvIn0TIayKSVjUTgWQ09+Ce8Nbjnm2Ow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axCa4ueB4nwqstxDgM2r7IefANmFkyhiyUHGnANXG/zJ+41wPRuiM5KBtSM14H/Lmv4h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2ibN2iLAccoplEToOKuBTIRTSdvgaJK37iWFIcQHoReYMvg+vq0GT18oqWU4OD7JuL+L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rSMzdqtI0QrbkphjswU+jYfpWjwbenIehjVDJOwsgUZCJ1rsEtHYZjsNkrrxC0b1vpsR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L23E4dhXCaPrVr076oZIrK/wwOiX8Uax6diCBo30jRjQjO6UqzZaLRC1knSa0oJkpEob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0yCfRpjp2540erNmbDdEmDx4RIF95+mUbNzHOCwkPCsbxfsMm46GNE0M5uB5H+aprhLE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4AdOOuxJXYORSnN10TnYYkl3Pc/wYIFTE0Dkw1OHo8MvYrR0KdoeRKR9IgIpDLw/mzQ8v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Yabn1mgcMogyVJkhcEHg5BBI1aSnXFw3GZKdk9elYbwZ7g/E+noUGkqvnTJR8aXcX82gj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+laIkAUywr/Rt6d9V6l6A8DMkqimV6ghELCELA9tL0zSOUTC5PBLctbJe49GL17DNiZl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XN3ptovQlpK07bCttrDYlQ8avHoivS9iPRG2uwvTsYi9gRt0PVJ+iONGM29D9DNxkEzO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v0LaR3omhTA4zFjWM41vbKP8/QUpS3YRwNlpuSux56EiljqbMbKTLlN4FZcLJJEcwbSP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xK3JDkluQ0pMVflCjbabyzKG49tGiiago8EThF2NiP00nV4S8ku7Dn4el+lem+xo/Q3P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jOMg8ojs4JbDxEy2Zw3gfJiZDQJOVJk9k+BEJZgI36nB+B9DTtpIMCvsj1njR8i0f8GP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kehaPW3ERqj7xlkWmv8AjR6MQ8/xPRmPBcewTsowEnEizkiJJ202ExApywl53IgQ0Sdm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Ok6SXM7CpCFTcIhdQtPCPBto9bJ069PBXrMNmMCI0QIjSNFqhvQtXrvOjeCLHr2HBlNP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egI10aFub67jFrSyKwYox6HWmxuTdDcMZL2EexzH5HlSmB3/AEyom+hj6Z5EoNL6GlCe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9hVmAxsBNhDEmwn7DZr2kRnRkJOAlGrYMiWPFSyBfB+486pwbhhFMbPGr/k39mj/AIMN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7TZCF2J7oSyJCR4miVyHN4MxyCfbgIROLPKL3ltkqD/Qf4h8IlswDY+p+NQ8i/iwi1jUZ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bTBYCRBR/wCdH6n0P1bjXZhoeB07VCaXuNdhOi4MinJKSRKPtFdILdp+UxfUcQU545KcJ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cRs6JoJXsRpCE1KHAtNUe5MmTDGXKSOBMr9gJCgfem+uTyKzxqtZhkE3hmn8CqXBtpxq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PUtd9fAx5gLCFqtNx5H6nkk2NjkbGUePSMHPGkxCwvRjAzLSLzA3CgwHLweLKfeljG1b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GnhpIbsT4KWECyOc0Je+Rkk9hJWXBCNL46GSsHICjhkJnIZZM1xBCjBg8k6bkDosb9gy1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PL86P1M3MdGoYiieRpCHJPekLdaXUNcy9i0zXInHPIVmVwIs8txBEzCLndQHt8ZiNBYu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of2zkX8S/wAgVpto8i0aV0740k4POjvC3cWNOG24H6EF8/x4aiDiZTDlPJ6ImMkkr3Fq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eSGLNAlYZveCL2HQkxUirZDhge4sUplqoitNs+Rqo8SKRuLErq2Qiai7DqTaCZgdJMY+j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2HWNV6NhnjTwPBaNx/6GRaQsWM9iVGjHpvqv5lpYfPzk2QjIyREjYnopem4vQ9cC9Cra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d6b6eBmRG5h4g/M9tT7UTLNyIUp2xtN2mNEWmfkkGrHWRqRH20Vw1WKIGpAnDVDsqxlF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2k5yJsptElMrxEociQjodAgxpMM3S8CD1Fr6RfxJPkH9nrQ9Dgb6oxGPwHwEfBPYQnZJ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KE5J64rAf9ZJshu6nBWnIe2U1CPGQhRgLSXc6e/E+zov4sIkQRpFabL0r0PJh6RorGIn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zV8m3ofoX8Q8ErnFiHcGlGWSAo4oIT7hLO3ktzXyJSnUypm2ih1xIu3ENtqcIeeBkCMy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RNKqcMhIXJZFsafA7HpOzNxdEghI+hRAsbw2KJeh7C1s3INiB51VhJPpix+zRzRg20j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F5N9XMfOwsJFrAkQQRrj0PR6J1onxo9THy0crQy9DzA8GXo/A4B9KfcClLl0N+jyPNiW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5SibRhURCLhS0kEjYZceSZWjInWRJzCISsDJvA1Pk+gNTyOW3oiyhri3zNIz+hfxV8g8v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UtFrGZh8CUyPEgRe5IiPwLD7EEaia8iRipEFNGxk5UjdI4m+CZDzFtUFnTYSW0jJlTiR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/iRIm3MPreXpV6rk3IEPVtrmbiXJVPR6tX/Jho2FKTwsnWTWEmluSw4XTGNkbIWznEMg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A2ZIZ0VKAkX2ZGVNhvR7EdGWkNKo2cNxu4kSQsrvrcQC3FsKQ4kuBX8kgmzDyhJ0vgQp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Fy5RdHM6ba50fitJG9J9GGSajUzK+vQY/QzYkyRo9Hq/Sjc2OCtP0Nlo9NjbTYi6IjOm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N9TwZjHyEh6jsppT6PIzjTY/MhHsZA/cHQL7Fe9CLJZlkf0QMmx6CF9i3JtNJDWwjgZh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rYnuIXIyUbG5kNshbwEIeSbNtNixSdzhGX+RrT7R97V6rVFJZ6EPJkdNJIT2DdsR2bFyF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pyjZkX/nC5YQwb42NNJkgUOTGnlbPPF04F2WIW8eu2BMe3g+7ov4IB7hjELXbQ5a/OuT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/aMTv9CwP+RaHgTBKM0LQ7uxsGcJIxUFOe2wgKVR5c7wS9gFbZ7iVLLqmWTsxYbwYEv+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4dpjwZzjQFyTf/QtjciZcuuBGXYZQ4ZQqT8imqgleeRqMimBfHoWdNpYvSsasKY3lzXu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6NvUtIMD1WvkxpnTBcWNqEFpGPRtydmTdeix+hG49GbGJ+mn76K0idN9InIzPsPR5dGz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hwU60TFG+ttULI1ycoVHZGEyasANpYjfAxLaayskRplMUi7QPIFbDluBDitgtohidHfk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JjDJ699NvT98y+f4HoYYgrIEiLGB5kctEQSvYhyfjo0bmNUYp+w5QbVEg4uHgblfLG3f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FohuRBv8R98W/pP1YNY050GDWdETCWbehabmGJ6/ETZZs2eGr1p+iB+hG+jOhm6s6sVU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eE2xFWLhCQ1rAkC2PgwUzPyQEEJrWSrAY2yqOxFgonEGCbl8j2RYoRnS5Tki4vclqnJF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mRuoLe3koNyICUWcSSZYcC1pQ0P0YWiEkiJ0Si6JSiRy9+kv0Ho05H6Ha9G/8G4kIZBA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osMX1pRC02FpA/UxmGhbGQemk6bxp40aMBMU6NAp7R6nS0jBsa3Q+TFDkzEYJluUPdkmh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6FLBVNpDSHmtjHRHacC3GiiSKpSNk4KHKGdyPyxnMjORrGb4tOyuj6pn7jrnRDGYZRcBk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jy8+lasWJTIkluNqKOUxzQUG5xCUnRRvqoRNawEYG/kiNhhU29w2YG9Qw8wMKTYYsVA8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x+rB6Y/gSo8Cc+w9E8iH0Vphrl8MdNR7/wBC9DmdFrhelemVSgYlQ17kJbSe1jNY3Mr/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+BqJIkpXjoT7C05anoTtVEQI4JYQ9xkgUKRqwmxsuaIYYzUFgZNLHLAyDdiZo2qHUmGj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/gk60RAlBgJn2/Edyb5MDeieisjSK0gggYyBEfGrNtdyRtRrMobOTbQ6RsZ03FkRNQQF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Q21wGJRryS5sFs6cDvTYdCq+MNLEw+QRWJR8GQyGLvA1NMew3LW2hZkYhuGCjQJWzvSn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uL2kwf6Ahh3ULlQnMhgbIbYVMSEhyeSzwTjeUIFTPZOhCTWhTjSEM38b1+wbvyP+FlgJ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ohKPoDScSh8BNydGLg2vZKwUiMQnRnkBKmEODEIsSMlFNO2On4OD6B90W/8AHwCQtdmf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2zMIyrAoazpg3JBvYt3sqXJejHqeNI0ei0IQTDjS6MGy/ZDbwpYphmjEBRKQiRSSgKKN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oI5u4FMHXPGkndfQMBzBHyh4xwBvIxHPjSIAum+hk9ERom25FAaw0eDOjx3r50eqMBGo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zpvqlOmwjYQeSSSdX6cnWiWj1RdimjAyGKkITkg20jc2kG5l6ZGofRkWkabDLahKjIb3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pmHgHwjDRGNzNtCUom9jtmcXxq1VEKYExNQJDXbiWxIZ3CRORSH4QgcB5ZRN+2ZjJEn7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I6BacvAroye6JK8BwnZx4JEtybHvDV9oy/wv0/fN359REDmSJZUOPwPLzpyJ/Z0YBeLJ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4TBQp0SdZQ0EvI050SFxHgieZcaggCcpEeSzJTgd1EOG25MfOfSPvHPpP1YhejbVS0rS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DUCdE2KFkVuBcoU0QySsf5NGkJ1qxZHmNNx+rGraFveIa3A9bhBQU0EISQimIJE09zYI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NS8c9hLwhHYgYELIhrJEvCojRBPI0dS0TsaKpem+jOzY70ytPGpkpP/YaDfLk3Ig/C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60fRxoyBKSCCCFt6Whiw1eRFloSvJLQ0MyKkmxCp6GRYWj9B+m5ZhDYtIszFDyWbkDJQ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nkbIkJAuCUjokvSMhnCIQsCSrliWf/IVhwyK1FdyOpB+9X7ITJzNO4MPsyuRJPaB2Dkz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x9qKiNN7Eqg5g0x2HkVoTInhIy1xgc8Iz/zfYHlj9CEMacCibIYM3p6TnMXQ85eUZPwM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JI/CJNtFHsfYaMGmtj2Y2oECgOEKXyKPA5ORaInJ+w+ifaOfTfqxC0Wmx9sXV7D0TcbW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8CQbOxiuE5MiZMqsDKjyHs9xsvJcdtJ/lWrJFrbgRDLZkvJSNPsSoLI8EjZEYZZZcSC3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KjEETLgvKOGXJJw5H6Js20302Fpgy5EgX/RKGWjSRZ0dei9xDNyj2J1eiYxerMaNFygF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Wm5SGxMy9PYlTuSngkj3QyakaeyMpcCtOaVKMj060HA2hsC7+DJ41R0bkwNZ+lyIt4jx5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0z5COVT2G4WchsOcpIhQNchtKGO+XuhCTBLyTZUJOibJ8olhjMm4Owns47UCNQ5HeDGJ3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cOalFfCOoFmHweyHhciXJnIvEv5lH2DJ+lCE2sOBkIElofWkafhDkluxK8SFAUNN0eYj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DuhpIyHq1wWl1xbPmxWpEacIqw3MA+gffFuYav14RejZn3xoSSBEjyIglGn2GmX2IUyg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slZk7hmlEyNDTadknJIVQ0LyLRLG5U7AgNE6bj0r+BDKjTZbe5Bw+g57Q+Ra5i6sIJwzt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oyiRsYkZcQyvEsMgmdyySjcTGSoJJMGyeiYs650zCNNUmXtQkJWpLRa5fo2EN+l4NtDx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jwStpFhE503FQ9ZsT5Gp3JFdKbEeoTxQbaVDFamvlCa03flWLvNiZKNPwojM93wjfWU7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0wMmGiLAuGpuDL40kT+BZ0ToWS3ubDwwsunyZ/DFmPIp+wfQjQbkPYQQzb4lSIREbbhI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mSxsxC8DN5STlsNo0pLNS2Nok/3EEOJ3gcQmsG06Nr7FwLSO+DyAoJusPB9AngQmPTTI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fwo+0ZPPrkehRFcDDJF6Y/GA0qz3GqTfTDSgyRu9ULgQxr2LsNooRSFQgYS9ckORdiWnk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4siYljEMhlkMggSgvRFM+6KdzqFxaSZdEr4IJYRB4hitKreB3URdCKJbwyFGDaFLFQo+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TOpkWTcxITEDEwMJpmgUQlvLG1TMgIOdHdCQe5odg9I8h7en5DdUORRAkF+UpIkWzJgY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bGHo2hhhq0T2GzIgy1skDk7HxFCFBgUD26OBI3NxZ0hNapWpMwyCWe0s5VRpgYrPBEa4E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mc/wobJJZaTMlVDEycaYJ7HuNCW15FJKozA4l/BobfTYuy1zNjatfI246kTFQInLU+VR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qZ4CcPR4Jt2VvZFFmncxIrYlQPAzAaSTzvyRTGVuSFCg39Hvo/YiJDbbMcjDO+RlyZWZd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t0ZzBgGvK+xw7YmwSSSQFBbKKS255PH3IwLBcmOMtNC3DZbSNU4exXTNu8FCW6YGhkWR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bsyMnJayasg5nsOticQx4ybmxCW9SMTfpgT0wSv4Fkwez7w/4ZXmDEvCzaJGBUhlRFAW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xpyxuh2DTPAc8GRHkJOgkh6FC4E2NxVClk/Q+oK6eSGc5j0x6MIkiNIHkfbEIdx3aRUX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2KablciWEp4Eo7QjA21KSFZwTcj7T8jR4k7RB37RBUbRCX+mnPAeFrgSSI1Fl4ebngnxp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Pka8shbSyG9e0bD3kKJc+Qh5mBCF2EKGSPJsHENcVAlUNXMjYaV1KCSs9gndSFcXlohm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KFIg3OkEDQ1obGGZooOYLixqRB6z3KL+xgTLQkr2GEKsKCXhSfAS+RPkTbhJkt2IORdGP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yvkheIfQSvkfYJmhrfEC2NHtqEaGrcfKJyyPkR2HYjuEpCCBDkgQ5UlEolE9onsghoQH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KJpDgW0hHkhyQ5Q9zAtUmI8So/n5MZ2jdXfljrWfI0iS59E6ELThl3bMroch0xCWUsah5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0OU5FrPcQihyI25h9CE1OBPaTPcXmX7iLgTI8gxbhxByhhn+CAEtl+RMOhkaWqSS7JAR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CS50WUyU6BeBuVJQL/PkgCGzcbBxbGnSpQh9cGpRYGqYbIiFGRZcmKjQWTSiBcpuSQm+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W8k8WIIwYkiwLp9jOpKlMSTXJNJwV5jmbGjZkud9C7F8m4k3sQ1lF8DeklvOMQaudGyII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xdwtozKhjikQspHBghrR8Rg8BmOlAScja5Fkd4iU86Ch2KCVhnujV5NLbcH3zd6no/Rg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jwUdl8H2BdgmnlO9l5CBLl8gaXh8iQlNNaUbk04nwIJ0UyKLKtWSKHJdsXToIKXdQkM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Oh8W8BXLNtlKRKaHwiM0GXBBtQymEvaxsSSCGSiCfNaQtwmVLoUMt/JDl8kNmL1MjUPa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BgRrkv0LHgSu9VzyIkY6GTRcGtPJixGX2OQb1gVDpOg8x0v5POXbnm+TofyPm+Q3v9Bm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227cmGXA+Zizv5IgnTNktvHRs8nyLsyGbEnBKexIre6yc5E9jqIdhtcRWiUn/R3Pk419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+RPg8ig0+vge4QKq8UJfIkUytOyDSZe00Mi5PF7yYUknH0uQhKQntYpy2gQSqfkSqlT0P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TpHoTE2yQxNVOxHdfgw5rdtWXByzyJEJuXIWSTwKE/BKTk+kmQC6T/glhXsv+Ezl/Eh7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EkNvlI/+pWIPI7m8shMLqC6ZIy0ptjS0SHiRtWY/RLNGLLAqgriBciRyjYshGJq3kLpF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uHsyTMBrWIzsxSagY5EhKU5JMZsZtAmxVAj7InseCUKutocG5Ki7hAg1I1D0kogsvkc8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Nto/LFPyMbKr3G8SZdHsQO/fxA+KdFPJfJJPTJgZEyhq6HfiExtEjejI6IcHQdYmci7E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8w7LF6+R3BZK5N07Hk92Y6Ruhh5b1eDEVQlJFQZeBYC/mJ/QMnkm2NJngyCJxTGd0cS9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pHsKtjN5QS+IShugZeUXFjbhDbFF3ZWjDvshVNHcEihqEEEzahylZaTJAjAQ2ZubhXrY5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kQ0bcpxCNoqoJ4F2LwSN6nCHbEhBJoYfVeRvSmwlHse0szbSBm+kDMtIELUlBlk6LNXL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GhEG4VMYGGJpYKixvTowN6oggfQlJECaJWDGZHk2lGQJaGhIddDY06nKY1ERo3GnI7JY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Dz+xwaH4/hQyth7i+Ez9g0blq0Ug4MHjRLgRtkQcE0RDE6EJGakWBmTOOX0LvJSFzyS6HB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lCSUvciGv/rMqJGmm+EiLCyvgSF2RCm8Y7RFOkuxksnuTgPcoI0yEm0DGGxEXmXI7xE+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zcliiDYseEkaVooZkJG+mAtYr0NCGh/DG7ZgQ5G2ZLeaMp7HoaTXyRkpoxgNWnHxnQNey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Glm0NLvETMo8gICbnIwi/uECk/uRvsrd7iH7hYbyQciQykScmOhjHo8F7JnY+CTHwD1j4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4XRgVYKktQ9kbGozUafWjw/IirtWW53RG/TV4EyQ15RKQZzEhY+xBZDNupujI0UsZGNb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t2osGGgqzUg1ZYk20QzA51ykknRiHkmicaCSaEJI9CUiD8D0GHAgxseide5DWxickhJM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1VkKJ9C1w2t0ZBbubY8FJWh6PTGR4ladDUbayda6laUwi/RNRruUZFs9yOwx1i70ohWQ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2JWDae4zE5hzA/CjWG9HmRusaWxOq0ZlQ3gpFjS0YCMpOsGHiDfR5MsdswSTonwc5ncM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9tHklQm1LA2bliNNCKpyhjXCEwW47XB9RQxpGWNa1bNvJFK0pJKkNM197JRRcnIhlaV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CaglLOytSs+yijIYkbDFplESo+qLClsTMDfXNGNEh+uZj1KCNFtIEMpD04aZhiI2W48W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U3MxI9xWUnsT0f2ekv2INXaOgueRJIW5kJwjllDtQmboYFAcohNiYHjIv6wbhDcIQf1E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CUSPgbf/AGHWGAm+UaGfH4SXL8H+tEv/AFOh+7QkqCaYihKY2ZCogK3n9ow9hGCILKS6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28D2Gps4ewicmv8AwSNyi0C1iD4Me201a0y9JDXqggUgxpvggh41TccwxmkXyReHItYZ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2CG7OISsj4GiPHC+guSJPoExzPRIzom1MbqNdxaZ9xElCOSSRr/aN3kWrbRdrW+NEKBDF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rsJjbotiUQkM7ItuxBX4jRDJsylGqJVCN4yLcR7Dnh7iFUBbahNcPga8MfCSIyTy/b+F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3MfPRZA79hDshjkpoJWe+SlJiRTSw+/JOSNvkc61ErKMiZZJVJUPYVKgTtETRvGCxyC7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lE0CRy4HgJ8kDpKGzlDLsJD4Dk2MbvX+yM43sirSOHLOqEGH0IdncJQLSJIEGiNH6neS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TcMUJQkMUS9A3ZOnwew0uEIm1E5vcnMNhEgzyCOWcpifYIXOgT+QjwG8IRMlkSxlEJ3H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5IsScng0ntHuU9xAkToe4ohEIhweBXMN2UTkbLcINuaYGXzEiJNIqLwWkJbIkNAktx4yo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KPgPhhtKBmUkToyXA8v0bMw1rm+NF6OA4b5GTYuNLMBInfuTZL5R5GRPgNyWbf4Bp+qA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VBKOMg3HXyQzM/wXLGLE+KJt7H+hD7/L/wADyCpzR+DasO2N/YEMXLRrDQjJqckNx6d9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S7lPReTyzOfUbRJIzYRIjceiMitj0kyHTMiATYMo1MuBYE0MuZKtxhVrE3ORLu38Date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sGcMtsGn/QkhcETggaIII9MCyGl9uDwYC3nJA3pAxsmjYwG0IlHYsQqCzj2fZMiYqUZZ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QyQVUSbOFgJ6m5wQNFC6RvdJkJS4knsdUpC3xMe1IU0OdhI6UNxs+RYfKeHpuTsyjmB2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fIddu9PoCsx49DFotH6WN9WKTxplo9EJmxiiKFQa0tH0hraNA7jsQ+UgpAwcvcVtixCJ8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Guxfc6IZoW/cNXZHeVVI+pLLIZHZHOh7TsPKeY6WdbOpnUzqZ1s8owspIdqNTbSzA1Eu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uCIHaJvKUToa+FDKOSd5cjl4CMgLgeRnVC6mWsEdwbLYxsaQhsVqQnHSwG8N6JvwKcD4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q0Qssv2RU59Ekdl9p6JpIaynofjzKBHt2x+chOiK4b7Y/wD7LwH/AKC/J/bv/UQf7Pyf+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/ukL2z/1sO43m/Mx1N2VHkRLCaHbNK2Nn910D/gTAWK3yQl8KhvWXzIWOrwQ4CRHAnU6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Pal2VxERTTaTb20b+hepIRN2yPE+oyRqxKSHIxb6SIMIUCSYkPRH76FjTnLJRlYqHG/Y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aeRaLje41D5IHaHxYl3D1eeixKajo94bpwxp7HtIdjIzoldGbHuS3VobpSkS4GLbJeKH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psQrxDHDB4HZxpOkUUMoWIEnOinPkMEGwSQqeom2QYqYvJe5Gjn2CkYSsS0d7guUVFOX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kTkFh2xitueKWGYHwOBRJgbCEqG426G6bmhjOIkVOng3rQGnTRGAKlokxVOvYYylRpab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erStA/Qem5JJsEhsLJAsi+oUhEgSRGkDqHexz5L+RUZExqRl8tGk5CZLcgpkRvngQxAN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D5jsYm3lvVFYqbFDTzkoolCbBjAOZ1fZF7AkkNhOSVCkmBehFdjDG08CKjAhpatifpBN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7ImSTjobjcQh1REuh7LSnkdZp5CJJ2P4HbvshwJ7wWgjNTDUzbnIjez+B11Rei1eBYN9f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O4EcmO3Y4mHzJoXDsIK2LowHYzsGTl8GX40U6akeSuDIRwIiFPhG9/YWyXJA17CrOVG5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jf8ASRPpp6oyKbdjExTpTfQq6JX6StFGyFpGtEEDT2LFjTbShEqBqNCj0EbaYOxNrBMm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JKS2Rk6SSJ2QYi0KnyNybGwn1ivViriH5Ql0HUKB6K1+REH8QJKcR3gXPBAh45HtEf8A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dkFsbMCmEMbhUNJZDxTHRkl6M/BQXbPtH5CNiIwb6bGROBUIs42bkqr2ISKpJjngYmIb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eCL3ZL8DSoUKkhlZvyNQJ5O/kSYHQiUW3JrZcDhJnIL8PSGyUKEhDHAdUDpuhshJsXhu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fybaJbidVoOvh0QxYFkTG7FekGC9H3jOMXqnUQWDc2Fk+oIpyiOB0IhcCODoFQ6FFvJK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E9i7SrzobkqOR45NIaQRsN9xIgohCS4PGm44Sj2Ok8SOB1G5Q7bhIa1fuyfNsTarkLccC6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ITaUQTQu4tCTPtFaIcEXRUCdrjIoQ6gta8CDnNzck0wykSZkLfMj7tQj57Dubm2yezceN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/AkkkQYwyhIJrJRe0SNoRIVPwOW9jD44qTgwyc4YyKTVsVGilSW9Nzb4ki7lSO8wkT7J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xKUmk1uZuaGI02YRETjqJucjugXPcC/gS+bCYPa9YH6NhXohYHBttIocjaQ3rPp3JjWf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JnAS4XsNt2TD0w8AiI0mS3XYfgIdJyTFsEqBQIQSMYNmMFks4EQbE+CXKRSX2LbDCUyU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iRorKRBs9Hg30Wu57DOKZ7VPCSgmYEIrKfJC7EhG/AcCymTkgk6EtsanZU4RInM/IkWP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S8EFYpdsT2URBlSTWxJuSipyIqiVSm9zwXA1hqmt0RSH8Z/0j4G+GiYHsIUoM/nRZsjhl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Dd6novQsDx6Lhm9DHrvrIwGMm0fSGJhsdyAkiNWdRBJGdUiQ8IaopAtgNxYrv6iZpsOW0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PRHIB8bHzQcArovaUfMIsfCewvkPaM5tQWgpFzST2xpNfCIWwyQljDIgjyZFq8iC7GT2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pNJCVt9Cc3o3gqw5neEK65L5QnDJiSK+7j3v2sBCVKr8iseddvQ9SvQtFcQgbvGxDRYe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GegY86Qi3b70MhWacpJG/kWsYZEpy8K2fJBAyFXCJ0iHqyO+7eRyVvKPzIy+n5bjRxpv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UhqhrgGngs6MaJ6m6RuLV6rSbELBl8fiNFBaeCdHpI9H6J4J+RskkklEzFCDLVsWSeNA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J4eRIWwp64IQJLI4kWWaiM4ICtCRIREiSvA5o0I20J1QlMmoeiYhrKPBy/PTz6VUmBnE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MWxjS/AdfAkmnORCG7eS/BqlrZFbli3XQgrNpe4WGI9nIeKahlPNMkNvmiEUWGccQwQI8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SIpNa2ZHPMpF6IlNn2tVnRqUyiD3mDGdX6ljS2iKJ2MhF6L0t9NmiwPI8GaHkmmKEw9dF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PeJOSGlR2EtWDf8AQGrJ53E+IRzAlEuBPgOisezA+Ai2IuRNrcQBEuSJsogyhxZuXZuv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BBKqwhswH5J6kyd4Gom5JXECEShNFIIuqry5IsuhWloewmwkmkfyJxcSZMYHB0ngThDx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b+h6F05PcWtGZhQcOxUySjOSICSi/S7mRFJ4EhM2O6BM8tl1PBDKMdMrUO8sMaBnx0ox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H3uEn3Fg7A3lsgxpPokTJE0TQksBlYLOkwT8Ek6tk6T6HpGsCIoRokZGhFCsnyRhqsP6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+iInjwM2wNia+BG7E21Ow7dCN7D8BIyRUVA8ECrQdhUNRHZiRRKNCDJfO4L7qN/RuLA0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uIBLiT3LrgM1C9h1Mkhca/JyKiMleDHtI7XQhK2Cs8khgni2RMlIXdkhoJk7IikUSoBN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RS+5YUbi2rDVTwZLoY5ALcdG5hOm4n4DD+K/RBqekmtW/Q86iNF5Zhp3WCytt0zNC9zaL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PwPz9Z9+zHsJH7EdIhcaEcMLgydyPfoQrIi8M8zGhJYZEf8A2Ep+MQgJQmwUMDTlMjaY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NVltGyY2rkFkQnAwuZiOi2djmlEmYsVNCup2fcS694Rd9CR8AnjIMdsjfJDtqDe4MhnI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IdvKkWJN5EtwaRFjCC6Uz9iWDNw8rJ4UvLJiMf9Sb/oWA3yBE4sfb/SMK6IoSuiHoTw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6KNlA4H6d3r7kKfmRKvyFAfVf51jLmxuTJEoXQ+KEhNmMGRsy9ZJYrwJcWI2D/egWYkh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04S3Sk/3Aj+omSOjLInZX0J8Eqf0fqIZqT4JfvzcI21fMUUr4THMd5NHxhS2cMfEloby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KQwhSLhn9RQVXV8TG0dYcsw/MPAPcJmfZTFbE/DOMPs7Q4OqWxY1v+EKEV7C0m7GpOCr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ZIliPJwcse2PZENbUeRqXsLeR1jUMDxgZuBoljVUbnXyNTkTYqRr2homRcqLprjSBaLR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HBgc6ndF6JZHMxAWVSkKam9LE8CZu+w+oCsjO3VzH0KOTfofTlGLdwGNmLIcqyEhIhuR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cObwZwEiXIaxRF9GxYsAkYxo2ehZ9T9FGdmZjx63pg0TDGWEZJPCHLYhwQYbR/2M7PyB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zI3+ByfBNGFU6cGLblA1uHPwom1ZMg21hcDXaiMBLYRWnA1W7FHGkSeZ5EEPknHCFpkd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A9oCXJGWZCYcAnygeBZNZWnoDFB7vBHNlDyboanbILyIkOIhkQlGpyIymX3ejLIcvgSP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U8oL0MnXAw9exZMnbWZB7GS3YkZW6Jwbw+43ZYbm/LIuvcYn/wDee55egTOHwQFPUhQ5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XXssn/vGjVM8HQIoYa2q8HAzcLc8FJM+0QMmrqFPJtBye7GK0mP3Eo3EMfzS7Jp8tFnj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rYhkm0mrDVNyBg0NvkZ8POWROULLSwfIpB9L8chTgMtqXAinuDgVJK2TZP1L3CpTnMUK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41t5Y3TH9KMzNuYne/0Sz2kewvhe4Mkk+B38kAxv3eRS/lu+SUj59kWOQ96bg9j9yk/C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ug3diYNeRSy/cvYdMDEv2Yj1UVQsDyVuIpuhsyOPAqYxFFRBJYG+x+5BWQ4FJhiclXsc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CUMh21aY2g1urOTRZQVQLyX4EiVf6iqenIh9ZLNhKxSpyK4d1JKkkZaTyK/wVkuVAzhC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uayNLc5J+Tk0CdKQuDKM9sUijT6DSFO45Ohtt2TOSBLMYZA7gXza7KsjROBF5TbTf+Vj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9DGYNJocYWT64nwD2PgZBA5RrnHuNcK9x8D5EnF7Mf/sxEGPdHwmGHba5B+4FlFKGFTdk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RDwbAlPNEPmJrKEbiR4ejNmECQrgPEkxQyJtgorhnBHoBsbaLXRnKlHRosCyPJkiaSby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IjUmIJ5zECCVDbuowPctvaRPg0dfwPAseltNjYRJim0R9gwqXyj3agg63JEmw3wIZPgK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Odl/olk5yN9XfDE/PboLIFf41xQwR2zJMtu4hbUXdiKfKm7CZkspYo9kgtNhEGY6EMK/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YjtnkK0heBAi7yExCRBBNDaK54WEUJGWwNb0rJWtPvHiTPcbsYObP9lkhrzvf/BrKUmX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8mIqewJsREHNt4FQVlDt9vhEronSWPYUF9z/0ZtLD/wABuY1vP6F2E3e7Kp48i8BiYt1B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4f7jAqnbnojpICEnwWf+xmtF2/gUxSX2I3Hvcf8AsbmG+REFrJs+Q0lKS2J0E09wmVp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bG7wdsfH3TIMh+9iF28GVkJcBlO0EM/5SMeh8MUXjjuNN7+SL/8ARrWWsSFEHEb7OIJe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QjwNEaNpGCQaSyKwoajDHkX1oyEteBJCRzA5lJOXzo76pjo2NxaYMQ7ShCU3kSyDa6Jr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k2BqiYZHHRX2IckIVV//AAgX1UhV5JiBcmmWSVc6PdCZI5pgxEpUymvYkn4CSOl67D/h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tXnTBaroJaMHocIFBtmxBhBzmvCIbM/MZb2RkvnE5PnEuR5ck/6jk/Ibkwmi2EcW/Mtn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rI2uzm8jZs8m7+RfJ01/Yr3OGYytUsbrA+GOeKHLY5DGRRtpTGOpYmSJwLkI3DVmxw4S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YiXYnPtI/kWi12Yjcwp+S0KOERIJKuv2QiIj0Rr0YD0fpIWFdtTQ+EbE9x5GhDLAp1Qk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oD4hpzY5OmSW1ZjlWJxk80QQrby6IJ1Q3QYmQd0RblQNzRRbhpZu5HDtabQrbfi6GFzj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bEzIw5/4RMSCsRIUshuRtJgt34QqihcOHkQFS35QiRIymY8uyCqVmX+n6pH/AOCshJf+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0YSWyS2FpcQVu48foxNa9y6QlJyKRscZgvbpG2C3wkXtwid6a88OfI1qV5nAtNIlCS2E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tcne+hUpFJImeo/A/wCjlltsi2bB7BDTSxtkk+VErdz4I5yuIhftJC+oq/8Ao+h3lmWj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/BwD9l8rkOWX9GxZOx7oc1P/ANNhcewhEnPdEynhsYxpWPwgXhpE4lXlkaNCQskCawJu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8QQ3IkopRgo5VZlFhRW2/JCpBr2Qsqh3LRE5JDKVdDY1mYrQnEm+kiyPGh5NteCdNXOq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YErIpDsvEitkTameyBpJjTMcOKGmhNkgd2IQIgTsbnBEMkUD2LHLKQFmyeNE9H1pqsXo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+t6YhaNGGj65vFkTdpCYaM6ke0Tsgh0vNniyeyOwVyLosnauiW1CEhTc3ImV+Vz9DM8bm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9DGwjGfkWkuRuxaobMUPtoaifcaci6H4IlZEEtK5PMZsxdiwHWghjlulWKTg9sSTy5Gz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6dmJMClz+iSxYVjuTQRJcKZiViIAtZn0KV9C0QjMPA3ciy1sw0xTbtFylOBWbeweSSaG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vDGBRbLB3sLNsiq2vgZnlQtiTCt4IJRzSJjohMcGMghklQQQsVwJSwqvyME2i0ha+s8E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ZbMIv2lCW03gZf8ATEjv/oEVr/IuBlpiW+WLjed+D7bc2khcxl/qI3yISNtF/q3Zkod8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pF6/+oXXKov5eeQQk+W2Q1jMvZckfDF32M1PdLn2LfM/rMWJxd9kBLq52PeuyzcqqW05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7Wy4Ft2QhXPI+XJt8KXL4G1T9TgRm2+jNfIo+v2R8o6v+zeZsxpqQzfq+Br7Rsu7KbMz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QSs+xQJydhajoVuERuEbxrS7wQlLpEyENStBe6RKlDU8D2IWNFIRlQwik8lT/onZDhK5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uMBwTdyjJV6LV6DyJqDexA3U4hDR1DNtCsmU1khJNXUkDOTMQJORJ6OhDceDKom3BsOi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j0bjtKsi0KXuPJs2jC0uU4sF2ejIy9bErIDVMwx/wYxYFrQ8jAjTYUcCfYblDRlhrJLJ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IbFxi4hFuBCKtTRyoTHaTFLKyq8/yKrXU0HrOUn9njrWn7nkhoyTDEWmeUFO1oNE6E1G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20olxKNgWstnZ+Tva62jUtItSJyVlRCq2Y2uVt+jYcaoORiiEShqCIZKW0CEihOh0+Bt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rgwH8BpLGq1RgycFrAZUErQxZvoG6N+w7s6gc3kzscRnsBuIhrD3BOWU+SS5PkzuJNxo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nJMwwoMRI+A5KEo5E8dNK6JX0QSOEMYQ6Yl62gwFssP9zgehJZ2N73Zf7oXMWK/6LWtz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59yjJbCc8vYejZuy8HNGt24h3W8f0XXR/IHLy5MgIR7LwjuOJcvgcLLfhcFZ7fULzEnLkQ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U62Id2kuW2NdKXwhEbifXAiySZcn5tMPJ9/IxQ0JB3YbUchnabkFM7PUSO8I3xEF8jGS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WSFTKySwP93JtNU0Xu5N4Hy9Dxkfh21jtEUf/BBD6u3Y4E14E85ttGET5F2EAz6GQFSH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CsElYGaKFsM/ciob6WIeewygpUojYZubjINv/oLMscoXDRMNEzsU9gqzEqR4aS8eloWI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SxbW3JOqVOSxLsXtm08CEKWw2pyic2cthzj8hRlKEpU/4EibyuhsUHkNrISr2LwCXTl3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uEcSOtIEuc9L01Jk16FRq50yHn1sWmI3eo9WtAsC9Bjt5QhGckmCB5xNVwIfAz6kYiU1w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wXy9CXkSMOJW8kNOhfhAjwThnVjE7exeyU1f0T7B3P8ApjlIvtE9FsaTEy0JOGOXaMQ5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HjAkCa2ZB5RB8i8iPJAhZOIIVDw5JYTyIJmSfgr8jzfjVcZJHcsiSabQe/x+kc4UbozM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+pLRlD9KNtNjPucCGYwLa8VInN/3Ge5S8BiiNqcCFnIeTbIlyZDmHuPiXkibnwSxsj3Q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O6IoLIrb3KLWTmyUh8oZeEMtCW8kROWkWH1JFXh309h2Bj4FVR9rMIvmefYSq25/sSUw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75MwfASXVAmGx5ZbmVHveXsTgSu/d/wCSAT909kYm8hI0g5B2QlJVCwhRdtNt5Hz/AFpE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1Z/mSIFeRTBdHYU+yFCWR0S5cIz4rd7hy7K34CFwoUQkXfHz/JBS2EXjwQ+t8p8DCa1w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9xKfRFPZ5GMdq0LW64dPccjlYFQ+6JIkok5C1iXQuStQWhKFaJNpESGULSgge7fBbwk7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EDwTaWvJJRkcAsG6xTQ6hiTl5b+gPGh+aQE0WPSej0PEm5jZl+AzsQ5H7BywXl3sG1b2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KkCwzXcYb7sMXVZSwTfNikqAtl/A21kijsrQrSiE2RgPRNswSy4H+UUJ2WRBvb70hOKh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JaJ3O1aSa5Hky6KnArFrQedX6UbmJ2YbH6c+jAbaGLBuPC+5sxXInJOrVkND1kYRjaZb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F2RDQhaRIzaY5ZrtCEhUgitD4YyGTw+GIk9Hb+wYqZft/hMVNfyI5aho2IejQrOAtDSy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sIeFmAgRA8Qq4QxrSv8A1j6GmJp4c62PBrXyN22xPwU4ZSpmYZNaZJEXckSm5aVeRBsz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1J0eiJkEnkRhXYxE2bNSRbUaIWdGbC8t5VIpKoWBv0wi+2rHG83A9tNeOf4M02HUB9n8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I6glYQpogPkSijy30h7gHt32H/wCAGOZ5s/5MjabKeHJVMuVIkkz5HQFQtaaPls+Rtsk7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pu2SZp/uCRtY/wDY4hmTaNfsKL0v7O5UxLHPwyy/knZfpMwZfO2Gu0tpMgax/wCabkBS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vkfGxCmr2Qi90ftCHFvw2FqwZ+S8CYEJV8/GwqmgnIz+sCEvOE/rErSQiEdZPdYEbS3Ly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xEx5qedxI4NxqTGaMwoDO4RE04O4XNgybexDC/woaCI606ns/wCyJ7YwyVBmBu2gGqmc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OhTTuWQiN2UnIxmGKZDJipMSiG8jmXUB4+WCG0rLySTxoYZzBqCFlFQIIn20Qq030yJM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JwDdJoS1bhCm0krEjDWmFFu9hJn4SylB4On4H/wSL64lz7IdqbM2DhJdfIlqHuSWYZGc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Fw+BUOhkxgSMySpklfAn3twfaGMmJIcglSNgwNBg2Qqu69CJM+udPuG79KoJR6MeiHg2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SOQn3Er3J1j2Lai6xNPsT3eBb0UVMbWbHApEzFxDexPsWCRFk8oWW5D4wUZ1yPrliRl1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m/k6a2hT1BjBGZWSNyNoI7DeQlWUFxQXIFPIwx8KD3moQ/zwNm/vSBBOGhvMOPLI7AnL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RkJvB5FMhSrQ2O3cvRdaNKDIkRN2hElSNxq3YlChetE0tYOBpTYy8osJlU+w0efiOVl7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0mPcUjdQ8MSaefcrcyTYWJLiF9D40KAZwpPZJXY08iRMSWLZLAspDk9Ng6x/ZnAr4SBL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2M5B5G3uxDqmk+THydLLXgQ3gIn3D3Dsv/C81I59OX4Q9BrhbFdKl9nAt/hWySg/Pp3hE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QQw4V7lBk+lH/Q6TWDhEK/3bHJdpPxuKZYCEMk4+6/8ACZEsINUwh5txaS8ElKT5cCuV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XLWvOw7n7YNqsOxERwKOqH2IIno5C6bk65bRJvOvI1Dh5LoZccOxwZMrxpZskbCtCJZ4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QsqMsnkJCE5UHPCEMxxxuKHSJVKkXGo+QiWJwSDuZHaLzoIjAJDCwbuFEt8CINkuSAVJ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HtRAeYcyJC0gWelC3eCKVsobDWwL0Z9CwPULdbE0+SxM4e+4AmWOB6aRuQTJYFI1DH3j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p+xlG0fY3s2vBA8fAX/AYtK+Qk21EcoeSPLm9H4UZhyiDeSAnwXpT0kfTfsXQdstnled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P4HgYR5f8cehjxrQxJOVklUEhPuKyWtFMQoGjwNDkGkt2MyDfKhk6kNH0zcIcAn4Jncj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Y6IsixqxyqZHmfC3sShF3l8DHyec//CSP5eH7iT6AYs4JlmCG3EtkLjjGtUMa4tCyaykb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QSXDHMunBitmAwCxmpfsSLPKZyOND5LfHCIl5FdE7mq4i4FFvJGxS30VDbKDeiGP07k6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a+BNNJLIJJsuWoEVB5HK0zKlRwMmkh+whqmI05gdhDsbKRJvYJQxMtxttRhbnKaGm6oyP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7dFZktKh44qKFvdWNkUIlbaNrgzkfJCAOJ7Fff4L0KSsidymSUxDqi+2zfVKT8ZYrlsi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TgC++hFDn2yV/YxniP5f/gm50dPvyxbj/pHyEZ7n+CJdw1+7PsIOAQ+kSbP7WOTqOo7t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PceMOTntFQndJ52HhnNknshTLwVv/wAjN05WUxZB7EUZLlHKPfR0sFY5MPcsBohrJ7Om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UEkeQlkM9hrKGYhUytNkR2k5cnvUmIIZWVQRs0hDSlZbBOOgpITEptadCVUKBsWxYlJ8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NjCIIXJbzBCdCrcF4seRFlcExu3nSTC7Mc8OUM7spclqUCVyLAsjmUrJQT3KMKHEMX4N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ggWR2lkbcI3GmVox3ayUBrcKTYhK8IOenDGHM5aMsMcEeXIniNGKOO1haz/AxhOdGv44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QsGZDFLrrXsNxtDPzIRuIAudlNzozaZRJkKfQjW4uUiZEOXQsMC7DbZjjls7GIohECgc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sLtQqcWtDfuhmyx/8jmlHGxbA2e2ifANPJ5iB4IQl5JcImi5QkWWPNNW/wDC0dD3E0iS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42cw8uIFBzC7LPIiNVZEMmLtmWaYhki+GyU5QQgq+yR5Eh6vTC9JavGjXRyQqMMNcc8Dn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Br1PcySV2MP7UoVHybqQuk4HGA05wOUcqDXTVjZsUUG9QgalqXkf/Fw9/szdboVsEUIE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oydJyVBOJnkhM1EQhw0hESVJpJLRmFrSvHt2/SPcPf8ARa9ybGtcs+xHzP8AZgzGJH5B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izZSX4s/+bxCxBuUhHsj/U8CU8kWYQnsEpSohUpMJBYMfiG5sucG3YwNkVOk/LICflCl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YlGQeIcUOCZUF3A3sWN0N0L3Cmbjywh28DwQdjTxxiMAuErI4M8cDKrhFjISi90QTYq3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rRsTp3SKCE/cNH7EtQo9HFrwYwxFDEooB2NTY8Qn5SJcok90P4MbPcsCKgSQVNLyNUGg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oRGtMDchqHohZMCsSpi1eCFGRoxbArPEi6sCppsyFmjL5H5ox8ljBeNL20koHvaR5aLO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j1P0wxjwbXZ9GNJIU12UR6ceRPybbHo6KEwXaOSPJHZ0w2glxpojYlOdiHRZB3KR2CY0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S0gUDdVMpiZF68Moirozdg2Ry1VB6Tfn/tDImI7UJWTVakC0jpEfGgwisuMGGgl2OxGG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zl+CVp5DhMUOttRJG7lwZ4bTSWGLZ/piTOmOjHZcDw6FiREn0I9o8Cp3nV6baMVr+E8H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WBIwlkDceANLCci/KHkPsIwy8p1XhjMEyZI0GQWBLog7lm+Ebm0jcyxOrUQ7DVjmwlD4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mWR5YS690LRAW5vwh/VkWBbdqCfAN0piKpaV5Eo0kPLWPCpfhAjhGf5pEU9hCyohGx6/c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hWeY3l19nuB82PPYQ1p/7hcd5vckG34DXttr+zzuNkU9lYdv9ojaNyKFCB00Rw7UQSSX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LFw8Cb0JvhinQlttJc7iUOBSyTh2cIPQ02e6ClaZBk1JRUevbaFtp2Q92gPHzjRiRq2W5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mxZekKFQUZFCR/sqJTgUbHSbXBuMGby47CG1cm66SRzwYiVNK50Q86n9QolEYwWY9kJE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WR6NZjJJWu+iZGMEGuhQkPA9WNd6aljvmKN6zLIa4MystC0swgxO6ZVpdDdi1vESnoHl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qh6v0YPSZ+h9HpI5unkt1lnleC4uQahfC+RSiHvHAPnAh00FHJMPRabQ/YagyUluNXlW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w7IKUvJAHDXAkamYGzzG0LBLgUNhi5TFNZkXTx0UQOCJHcgQkcHEM6TtqfQ7b/yGBJyI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BLuIdEE2UJk6ESeQxvUUwNILRyKGKRZBYSYmVkTUmRjNUTNUQHy6oNCbz4GnSEylSfIq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aTb+HYh1MFYLuEb39g0iIT/0UjRMIe6NSpk2JxTEXQikarwTjExYkSRy8DCC3K0WciGr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5IsaZUTmRYx/ySSb+6FtPHfeAmvepVmOsJxDiSp6s9rREMYJjflGKUOIZImFQjKESlKc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0N4FUD4o9lH0E8m+Rq/I9xdYpf0O0vKyAs+XB3wibCJtkQ91s36MRJdmhjVId/u0h/OI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3jbHj9pY0bTKhBOpcCURCbsMS0nKUGUmQ7FqA2bCyGNtxHwAeUgoeKyNpJgXKyT5yE6F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EkOBuxyjRIwdDekhsMNuQMWYR0K0ysWw0yN+B4TGDy34Gnsrkrd0hnINDF2b6b6bC+nS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GVNGHwJsV6YkRoxZzq3IjwRWjtEweVTFCVYtMVNCSdKIjkWmoFftsyd4N9LaMQ9oeXpk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POr1wzB6TsT7n0PoTG+LayDk2/AfpmVcG1dieY0lTO41JQNayMcLSLWY+wk5G5yhzmqCl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y0ZibQ2dot6YoU1kOj+BvFMoT4Eo54CiHZmEMkbNCpdXuxFJYjGNnpZKvjbyMo8KpRwn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ciEtNlE1o2EBzTUm83CyHStXYaeShE2jUG1CjA/oyzlY0te4iUjBMilCpIdzCz/c49L9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voyFuQNbYtpIpLAIYS9mPuULbSIg6h6Wg8gWLYx4mUWiX0TgSk5HD8kSLQyIHQyZHwrY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7hWIRAwmU5TP+yKn/wDRKAfkrVd2SQoXtDkeYKGUa5qNCSpo2QV5Q0SwcSLWVRSmoY8v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0FP0V7sihGzHhfT8GlrZn0JSctL7KvQhuiUflBYQXo/7EMiYkvzmkL6UpBscn0ZiBnRP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dDIZDpFktYmGJ3cOSiYUIGk2clNJ8o6hBCRKeiFpJPeBlDtZGQwyEbSUCoWUIWUsX0PF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lKFDy2LL6E9gScyLceQobnI+5GBGJKJt8kTqWKkw7mNTk31rSeRIttBYC0Ikw3GHw02E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yVLvRtjvJTIn6IuJIygWULamhiffH0NJ0sOwqMe4e+mQv48Yt9IoelRgY9Hk+t6YEhR/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Zsz4Z2GNrK2LhkaZobIs70JIaToi5TMCxcJFsK7IUUMYHxDfECirKCRzBDlhGxSIsJ/B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qh2cfIskCxALeRJWtEDnCDcY/wC6L4lXY9YW+CUuMvp3wf3yOSfgSQovBQoHlEeJOMip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Ei1aYGywRJONAzAHW2HEhyi0MIpJt+B0n/8AjVA94E2RJBVSRZNH+IELwQxgRy/gc1MQ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GRQ8uxGpWSqaHb3ETCz2ywgSIIEkkeZYRSG5JIGI226rwIyWNxnHPGaGQIJ4WQzzoybG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0+mO6yvASW9MGlI8oeUvybp8ognw2sqDFYOP7zfSYvgVNsA6ohdicNS2kIS2UIKyjn9h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CQ0M6D+jQCwNpfst4D7N1uKHT8wTZDR2QhNuHCY5JcdlubOySRhdGYi2aG4sqzrYcszD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xeE0kizydZ2CCSY1HCdSb0SWBRQxqybHAj9ycAdGNU0GVsmZkSwSeY0i4cDBPyRYsfd/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BdC3Uj57qkK53CW02oMY020nRDtiXIoqPMSEPA9jTIWFPiLkkRQyZgMnRo20i1wUwR0B7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twHkSkZpCmksxDv22fTFgjRGaeiN4tX6HoxGEW4hmWmwxj0+j6NhKWOlH+OTrOhFF2YXJ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7MQ4uc6KY1QPI+Q7N9DKCyz7Ge/cxWiQw5Y6RDeU3d0CN7P3MSH9MjAJ9iIwkWQ/W9KH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Rkioi5F1acjuCXwIX2shxFUjIy5ZOM1PBM4BKpl7Eruc0NlKaK5sHBAViw/yKHJ/gIVD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38LwIu+SMzrS3jEHuIbckgggQbDXXuhp4NMd1aGJreBtqfJE2HO5gsuW+9CVCCsYCFo2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x+BkxZTwPlgqBMKd4DN24Fj4EpNJz4HhvuMPCrbsS24IExzFJjfAOWm26E7FOVkTx2eU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v0GZ9DD/ANkQJ7v6P9nlDFJYY/oD+hkf6XIwtHcv7C/+GykImCibIxOVPm2UTuC3l0yX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N5eeBaeRoKxA4KRo7xO1DI+TJhIJOnJET6RGkOxZHcmPIfBslvA0LDGIabiEMKPEpiWw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EgSlHxpXwNCG40HopYzYktwonYAQojcepbaPVmBFBLLkaa0G3nonjKEn+kFvFFjRCGoo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wJJGUIQptYcD38XQ4hZFjLiJVFkojzAQgw0F+Bjx4xEavEdMh/Hgfowi3INh6baMen09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nREENEyEJIgde0O/jjKOvDEV90bm0UsTRYT9iUsIvYkS+f4JQ/Qz0XpvTkyeBLsTbMn2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sU3GrpIYsWBLv9sdc0EG0pFaC4KtvJYzadDsu6kh1NqEYWNg8pmYSJLH/wABwhp/xP14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WmpR+Y2R2yZd1/oSL2KNFRXKpmEU7M2jG9CUP0FIjRobxfAZaI89OijAIixswC0YwZsE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e4E+3wZhskrQ9iUVqfYUkiGW9jkleROworcRrpyQ5Z/0yRWSh8CNQagNF2r/AAib/JQ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+ZyjAj6X9IhxZU9Y/wBNkWkifM0moKQRJV2iR9hpYT/QSDhCIUPKoidx9xceYONVJEs7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BJWCnUsmU0MlobHkVxAPbRNyrFzKVjSSWEKQm1sFCksRsKo2dzkcEb/YQ0woxw9sdyd8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Dyx5vAkAU2pUh7HJaZubjHpgyytgq5mG2bD9pJRy8IWNEbxGBFNEsaI3IkJxjRFiVcNK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kSTG4riGRbtEWbkW7g0E+cV8OkjIMl5QpO6m+ixrX8OMWr9D1+toiPU2oXohkjwGvA0GW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jY3pDJtibYmFvMS7juIdiARsQnokbJ7H0sHIxkwWYRKaOk/ANzm4hVioQRix0tDkG1R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yGxvb/RRP+UNJ8Dcgj+BeiCZdDLmO9picND0izOkGiXYaVKwyAcOnkiab4ZMqxrgYgrI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7kDXBEFRx2siglL4WjYVMlY3TGWJ4aY8KuETjEchnhktp8TbyLTBkHYW2lpKnSGWEcGG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L72fkS5lfnjJd/6gg1r/AGh7v8saY8IT5X6YyqugapYX/f5FIkwQUDV9sWEdDPQx5dj3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HtnTTgfAnX4mYxkVzaLLUzI7c4WcvYhVDsK1T9hCXNXRjImOA6RFibgkMYIGSmNb6G9B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yJRsJibPiM+tD2bjeuzRWInSb0lRopkhOylkz8DakPT3EZVG0BEGMwP7oqkCp7lDCYas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AQ940ESJ5yxJ4IH2bikuWA+6PqjHTJ0+wOvaD0WBeh+iPQkRo86baPRn09F6H2vRaZIJ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aVxrHTS6huLpv0bd2R3en1EOwg2aT6nqy/iWxIUh4RKiDVcELcnzAl6rsjJAMmVbBrTZ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5bJYwG3Iw2lTiQxCZTIn2af6GO8R+Cwq4EQZ/kdCcBsS9Hl0ddDJWxuE6Ho2IY+UlPDG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osIgaHnRCiJZjQtCUpRD0LvYSSM+gWYGabkyO+kyfpNZEhYsiDOSdwYSRCr0IvJQe9RE3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a4eV4hlDy2maE/5ejIPEt/usaIfQ8nJaGxEhXgtM4TYtD03Y0+0S7pp0okpo5jiGdnZN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JeTCT678En7CfM/BwG5Jzr8i0RyNgidiTG49oTlqrCE2aoSAWRJByUXsmOLdqi+0Gxiso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eHpWm5uLJOiEW3aK0WPAomTJIzqKWnJgdwLgnQowE7HZMYGZIS9LhCe5CnFg+0kdKSsY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wC9uI+wPo6NSRD0xeUNJr9Feh+vEIbNh6bD1Z9MWiwPTg8+mWLB7wkn1wQ0yI9C+LYx+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yQ5Giyxp3RADU+hkk+p/aS3XwEtG6ZnHDbiRL5/ciFAySdKZGTxJfZD1FoOhKjqMSrBo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BwYwoijTMB5ucsdDW9bQ/oTQvY4EHbCBabV6o1lCdACVHRROqVG8jIWUcHo+dcxwEZyk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0RoSB6IicQImLeiMNxQZt1bNyC/IldEyPSE5CYghpX/RkEfAz69ItAdjo8huxtjNhrYuG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EYSWU34PS3xR/B+yf1jA3u36Luyz+y1P+JLJOjDDM6KnwKkY4YETPQ/zDO7opNkghW6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Y0QsQfQh4lHhJxg6DGL1/CIOb3/Den/WgDUZGUPA5LA9HBmHJ4LQswMGyqExI01yJk7F/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zTWBaKYXSbMxllhjGL0b6R6JFg303ETGSqkc4ZXh7lwMmnRoyRvuJuhBCSOAsggJSTRc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eRK2Bm8lKGKGgJ6E5XJ9Bn0SPR9pDJBw0Wi/g29EW/qerPrC0WjWfd9Sonzov42hEar4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XaPYQs+eIaY1FZgpFC3g0y9wmOeu0+0O2m7R+h+lBOwEpoQE0QPg3buS1RSHJ5mSMREy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eHI8kXXggqQVriZE0qMCGRtIlbjMXIWEyhJiRIpSyjkXFEc0iejs04ioGIemihwRbs2O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qVX5ML1K+YURy1JC1kbHG+hJRLhsirsfoVKn4aHrC2PkgfUaWM1ED2RKWhsb1EGiw60P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TaCNowiCaY8k48iRkZO7Glpsc9NjY0QKHDQ0s5rgVSbgspNsidhYFZokPfkzkVH18rvP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Dynn8TMt7j+ixDSH/pciIZJhDqITNQRrHnWJRleAp8rbBJUvAxMi/tktBNORX4Qcs3QP1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11BBlF8Cf+GZgqTPJP6Ea0v8TgYJ1SUmBanXJdiEyYbvDGGTz2eIGDJGrwcSTqjODKk+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6fdEkxPYm6DUIf8AAW50MTNyBJNk6vRiH2ZDtjRBZFKDFITnwQfkKhPcTe5PCdjwh5J7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SSlljIeBVaMbynYhsKOh6SHRCDTyNfRIsncYD67F+HR6SfQHwF1X86SSTox+oban8Sx/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0SPv5H/XA3S9aMdv9wNRf8sNnxwhnvMPD/I/vEZrnPn2GQXuSJowBrFWh+i9Hq9H/A1a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wMfXH5sGNR2qIkqkdCohRuiA1voTORdbiyMRfUFZ4vYLukMGSR2gxpFUbl1IpBpQN7Ghb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g8cbMsEve/oZ9SRYy2sYJ7s5qDsspkRRXD2ZA2OXJZ1oUjRyb0+GK198Jlt9oTtkQuvp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kXDaeB+gSIiNcaUzsbRYUHAY4vwKawNyWFBlq8j7hDAfxUyTLwLvuw5JfLBKHZG6h/uQ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+4Yfk+BnyfzMhXzv03Eu/wC0LEu1+jsuyIOSBHJsPgCBP1j5b2MVl7AqYaXk2j8m34Zj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fYbQH/WIrgn/ADBufqXbDlRIl3Ezf8rULE0bORaYmyEyLEYgS5I8xJQ1UjPItkeRKk/D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aUpkmDBgJSPd4iagVAbkQjyJzJPr4PGd5a2fsxOoEWxLgluxDgdJZylJNidjZheUUwQe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5gZklRvoxsaRufRZTILwsubIKiJ2+iwMWexPxD6b9GemKOUQSk9uq/hb1X3Ekk6JuCUE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2FgayCd7i0k7EskliC0W91JMGeS4kSf2BC76IaI14H2SI5kJ5gdbLTMnsLYdeRQJmdIc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EqIAjbfeIas52puxW+bZyHtDf/wyL9cr/kFMKO/zm6+cexvYUYfEZFZY+EPc+YyxsSRk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3sZxrTzAk4FkgY1rgc0P4kVVdHAHLKEUYGVgcyTvyKSCAUgMpA2mUGCGexEKMkOX+Cby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FxPkRsITg90+BU7BKQvIxaEFtF1UhUDC6HvI1FX7EgmVwKMJL5f8hTUNyIipkhp5NhCy5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4HrGGM0CMjdCJxFUPrRiGNkXkVZGMgZCTvI3oeB2xo0zKfoR27IXtptMyJV6EiWhMnME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6gvSkDxk1CW8IngwbxIuGiTFk+ZfInkCwev7GoRsP1EJGyi4Eax95+ik2P/o2G+Rfo/wo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yV2MIJkiUS7EqK9xIE+flG6l7C5lGLTSS4NLDAYfEf6CTEkJX/gilVMfvrSvA9AzYli0I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l5UJCvobG83Jb4J3JWuCREhgvcGPo8ckHGiRRUYIR1idtFHIScvYt8DhRmeGWzAO9fQN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kiWCjrI5AmiEaUM3Eh0hIShpieZBIbKRASF0VnCDoTylvgb42Y/Txco5Q30TFox+iSSS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LM5PYgjR6OwjYWNJrcE7b1lMcT4Z6rVwTfs0IkYeW+B4QXIxwC6lQ+ciSyNm4GcPZySx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VsNLKfaSDwmR5m8A2BJ9BzFHR+co6++oZKNpNnIj0HuM8spEdEtPD2NwJDJBhxE+xTE+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F8HGQhu/lD2ZipkV6gyB3ge6+Qbku46UDhDVfgsYwFWGdWY/LFPbxTZM1QLqRYNOxEws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hyCIaaOvAnXbR9IJt64nuGTZkoCOskZ6MbIwUnCwsTardhNQzoEqYl8u9NZcczEoqbDS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Z+QpYWuw2mMdb9xMhLsSlhNDhYaoRvxOCuJpEiqtmwtkvfcmXI1lE1MXGBI0QEzN0PIS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uJkE9/of0QJGW/uNaHLJ1P5G/f5jWF+w0fL2hpKKfh+SlI8Ix8G9jcAuTLJPANbB+2eB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JhB+bCGPKPaOT13+k6eUqP8AE5IvDG7Oj6ek0CZs/wB7g+8v0kb0iDAV2Hhibj4NC3hv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BBKcukfdotExdhPtCfgQiyAqcjy6MZiiYtSVkP2FaqCtHQdoj7p8GA8GA8M5o5mPgywyS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BrhsNSJsOTNoQeAegeQ9EiB6QPGiEDHktJsaS7I5oewZo8ECpCcZGjUm+WJvAUw5exLm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u7RHiS8CNgRy2hmGzkQguFxYxY94H1isqP1Gw40kkkxeUOsXUmTBJN6GJJ0jUhEI3Qt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GuRtqZ/J9IX0vWm1gYOGbkQBfVgZ2v8A4ZG9xAZJhMtK5rEmG4IkxcwRCyTHgOACrGnW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Mt0vkQ02GlGw2tjwUY8C+KvJ/jYUZDEmGYeR6oFaJaVkLLtvceTVWdg9xx05EJsIk8ti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ECblHtC3glKpYjchYWnAkOWvgn90OwCrSRUZAWCSScFgS8kM5Ioi3MQgk3EzVbovJ7IW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toRvgiNfv8lbHL3YyWFA4udLdD2NOgSRB5LwUFzPp4CSA1wxuvwGPfmuVYjzA2Y8yXMT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i1GNa2wkKTDoTNlyMK/eY7/khX6hawPyFvLyzmNFoFMWCSRRpiZAWabZIaDSkahMjJgj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RHw9h7cSUg/GjcbfUjH5H+39G+EY/wDqRvgm1yn+H7DQwbhp878P8jkUyH8qH2iRasoG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X5EULvIppVw3I5TSz2E3TcJEv6lMMTmJQWHQy+fUeApK95MYdWcEOf7KGpNKyUSu0c0l7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jcRArZIJY8N9ztiJNGwRA7ITRkiqokb4Fu2BcNkNiEaDaQum4cYLJI5YseAwa0qzpvpe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ZDNELcSqE9LxoxhpsbioY+yAiESgkUt/BaqSL1hbiaFiPKGM5UDK0qlpipG3mhPI72Dh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C5xQ5I2WBHU3L4GmPyj5I60KhDRGrQkPA30gj0LAkydGEWBZGIWXpvrlne38MVO+Aj+k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YagUPdXIt0mpinwLQm9C2LLhoFGp3umXaIkf2TOby2Im15dmRLOX+CqMrF05S9KfDfJi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wEViLwgzcIK6TP4BNMnYiWSfkYAQLDRZDeyFHcmngaCUyyWF/DE25mkhO1iuTvA6YuRw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nrE9LfOhSeyHzM2RPdg+wTOUlxaOzPXFuyFL8MjGT6BqGGFdCFJFscyUMurHlQkw5TJd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U0hOEJKA+Wg9jXmP5Gzcic75wQrkUMyIktBKGKV4QNevDGSHQkUg7kyEIZdyBZJ0TIlW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EaBrVRsXI5MRsYZQPaRaDDgRKPsP9v6QeAJH+iz6jQqvefeD2TdDfgkq6fo8+Aqh4xjk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kuWKiwu74HurUHixS6CLYlYvEJuYEkTEknFjzN4Tgwz/AIWkQytohjdJ7xvss2+DMQjZ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kZHJusDnkJuQ6yKWE7MXvGNtpeWSWygWo5JBbSNBxrInsTot/Rh0baSzAxBmYSJCNhYG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yMVMtMjtCJC8EojsapjrcVMpwF2GhFtYkJDuUxQhQNXsE4J1iQvwIW8lIcvdqgS/iiV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RhEhAhFCRl0PJyc+qSdU4coVlkcoy/Nzx7DAoNkJpxw5Ehfm2MhEGiHIHYTN1c2dqfov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dLkbS6NvQ0L2Dlt0GuixlmS4Sr4C03YGGO6b2HXYwpI8vAhu5OUF6b8iQdQQoUjuyF1H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ah8DCZUoLdiCthDscBGStKts5XFwOm6WRC9C9y5HmDIMsRd+xucTsI8JbYhvSRiR9D+l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xxylHgbbhYqAkIU7GpcMae/3IdN8/wBE27pjqJkmlkRuydEfkmxaTyhK45ZFIcijD5P/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zb5F1bz5Hdryz/ZDa5/At9N7Ez/pHEGxhewmhvHRhAn/AOxgMe4uW14FtaEHkB7rDXnS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gcp8sxvgFf8AVZ9ZojzH2g1sv/tgQP8AHqVLZ3LhI1LEVMtj2l4hkT/MdiLqDwZz4BJk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J8HCBYW3GZyyhwJrfs/0Gw0KyZfdIX5z36JbNwKTrf8AkiO1l9E+iHsNuEKyZKIObNCm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yvJPptQYPI5dVH6CS+7QiCZcBNJKcrR6NyEMeiEbCMh2LvQs6E2Gc6RECVyFAVIJG+uR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MTGUi0Q5f9DDIoOizemfXIGgkRQ1NEAWJWqXreqHkWAr9B6pmdP1tM/Rq/keGBIR1/I7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rwnYf09mjga4K0UuQbLIpXY3OUNnY2F4aaGbAUA4HNmFvolHImFBCE5U5ybkPlcGRqBK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lik0i3yISJKEYbgQzQWEh2v1YhMpQzJIs5FbdEJlCjMKRVO7dGwlcO5H7Rl5+BDpjb5E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Q2w3fokkzkITCdKSsatOWibthN45IqFr/wCjLJdv8GFbGJnRsbRoJnWw0JosoypMPRaI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bsLHYtugkjfJAiP+CltIX2JbKcSR2Vl8Es+8xJTZJ0Eg0NEUUPHQuhONYIJGbhFdDwF0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8EOBCJjORYeAybTWJR/ncjfCHvH3X7rI/wDi2MBzesfbGo2LSyZlUJDhbnAgjT43Y6fe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KnYbp/RaEtpboSrRGfcuTTEoyPgqMz4KNMWWX9j8MxJU4h2u+ePtZ3R+ZMZxub9kSCm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NzUUjmQ0yY02ES9KQSqEJJFcBYmoN7domacEzphkmw9Hawfo0Ngs1GBHLQ0KE/gTZgkRO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0QxCSEEtM6XaKaTtJRtWMj959T0QQ4ktwQ1VIfrj0N16Bjz6JGnRbGZKRmiJWlyO/wCK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8lsZBsnp9oaSOQ7ZBsIGqW0lpMeJTFI5AtUQ2czWxkEwji4kUXIx/lHa9FJ3Yobg0CZko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KJE9CckhImEnQdi9mwsKfLR3ei0/7DeANsoqS5PKZAJOE/gILRb5HFfEXVVfKtCVwvtC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cSpdIUojkpJG0Y2E7CKwWEwUCcutHFbGhCBcjB6CULGrsYG4hYE0QmFTRxkCaSUNO0zh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FkIb2kk3shGXbcTTZ2RkGvYayMTwJRKRIkSIligUlh4aKC1N2iYeOG2qUdtPeGvYtBzP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ifF/RuPrPw3DG/xH3B4rFk+SgP6UIUeIv0xzTduzI+iLWSBElT3OxkwpkNhbqjBblv2I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lkWglL/qPuxGxWFfIjdN0jypnPqRkxUhDujNhqGRGkemtLMY9ktOaRRxSTCcPcsqhu0Z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+43h0ynhi0w7GNGGmXZfI3B3CcvmBJKKRmCmRxBRGOpQGrFoiwSooPYlQTNThmAI2Jz8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3MrZz7Yn3H1RjEbiSi7J7ZXRLGPVDYjY20Qx5QjDRjd+hkmYHwLYI5YkpGWW5J5BSUy/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Fu4E3FrT27ich/iFJyqW5HHsKLLq4SUvkYP+xSwj2JndKa6JtSnTJ8kuSXJLkbJ0OdIR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L0koUj2AYzaTh1R0OirMvoYx5g4ZRDsvcXWDXJM7EkSZtbzWSZaJ1sOtme0YIco94UIV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60BYkW6Z1MB7oVLTeRXSQJWjokzaGD3YhslpND7ENwTJwTc97HkS0ns6BtFjA9jTkdYl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EStCUXrTyLNDPWmGSPgQxcbSCNwrgSm5R/mcie9/wlM/2u2mG4ShKSPvi2RKyQiIZUC9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ZXLIKQ+wo7itkSBfbC/YmZPgYqL/AKnphPqRyWBAW4y5LUvJEh6wO4lg842PCehLlCaa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ZDktColJC7yJQ4SGLGhM+UJxNzGGY5qwTKkeF1umMTyRSTflHEQlcJLsYe68jWUjIemB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xUlY0bMbhOE+x3IlWOATRuTCkDwgyM3gSVGw2TEtCUsUswYX7D1mT9Yk4TTQkDmzQ9mio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qWkaIaseBsLGrf1USNGYp1bJSmnYnJn6v53xLJdCXQkV5RnI7lT2GxjQ0QQIfgYjT2nj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9usocWQ9ON+BEgs7aMylUW6HAgqoNI4UiA88KcYLLKSZIjIhJ6ImEPgksNjNZFbbfZLEK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dOjY1IcONjwizMRldwW0SF0cBRgtSMunMbUx+kyCxU7GQTUSLUy8GxryCQhBAlqgSEiK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QsEaWl0UWmKKDUG3Rlr5IRciv+CyjOUzcbAsIn2JEHCPsCSCGNFQ5XUK2lGGR1uXyilh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RRsIaSmYkLiCU8qQ9cewOjfwH7A4IXiIBslZtaJci5FtDQfFkxQgCz8EKLjCInxoWRYB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dY6TcbgJx4FCUsmYhlYl+B8xju+x6yaJiUyigmzkJlhJm6GANJ5FuRFCGjayL0Ia0hSN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SuHJJEQySQyIdWNUkrcZ+jJQJhCeUQJURlgcJqBYi4Nux2b+k1q/QtZvV4CMBjMv1Kh4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raFlAlMVHk/V/K1RGSkIsNGNKI2j9UEEGsC9yOd8ZuzCQkJ8CRgS1Ij5Q8oES12YzhZY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mwGtzKWh/aG70y0QhLVblsGQ9XAcXekVMcYI+isXS+dGwiaMdZgtGLMmnPQ2sZ1aIMaE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lYyvTRSoSI1XrNWQQQQJD0KJUMaBZiQtiUNCGlmA2V9y059JjNukRnSDHRoFKbjIOJrf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yVlBTYdGJ3hExMPYGPcrJbeKHuJ4ouiLUb56cimeFc5JNrH/AEysVzQ2IlFL5aaNGgWR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UTQ8DkmCRkQXg5SiMjUKz2XTKmSxE0aVe8txOUjgE35J3/Ym4vb6ItfZQ8EtmNecrccQ7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ybZt0XnyReI7EjxojgWmGrA0RdiyEjIFsM7kR8xyIsjEPa322HvZAzfnDSRNU9+VhmCWi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qnE+pep4aEP0zp5EacGyDmT5Y0CDA97k6JI/wH6v40oSz0MBn1YnKH64IEMYtHJLG6FK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N0oHzWFeb7ISUUoWqONGxsVBK3wRmXseS58t0J3LvoHkaUjjVA2JR2OEnZmUZhoS8GI2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SMelLKZd0UQTyMR1EiCNII9KQsaVEiK1QxBaEqMBimmWl6KBY0NCYn5Pth3Fk9El/AzhL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8kZW2DkqQR4E9xFuIG7GseDQ0pW8K2QEDYKXsqhtFhv9MDbf+It5HuFsJxTokocMUmQg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UKGNQNRyH6FLFkjsUEzKpHJsFyNhf9QkIvoYEKgukSQ0V7zsyft0TsKbhcCTmGogfAco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9kDLGBSWGih+qROo0kdAcMNXQkLCizchjZcKBaQaWmhNkflMnUsJ13C3FEMa7sRNvViz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3psRDgdLsYwihCV2IhbDJ5P06ySSShoNG5bBsnyjwYBX/Bsv+NqSLA9MBLSNEEdDAIJW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8h9A4n+Btsj6mNGSmQXsJzJvljfa+2NJJNg1YnLiymTCGGsedSXGTS3gWDPQzMzAceRa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j0ejWhZbNySWUpXTL2FpHXQtII1jSPQhlqkRpeRqFgqhpQSiTENbNoSEEJLIXYe1dCWe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4cCpqn4kR8MX2nmMSdUWqd2NStiP9J5/Q1mP6JYiTsbTBucDD2YRag5G+NyM4lDQ0m6v9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aTI5J32f5RRMwl9lVWGPheMD4TPFLt5FBF+6PqRAlBgT0ZPOhAxlBB4FqxioXyR9r9ZHh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DNiSiBkpIctDRp82MsqdhpMjM+TdrZOUJsTrBZiiSp4Q0u6sURKZ1BUfMlVWhuxNFdkL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kUFgtEhkKhbsiRIxUJm1oqU2IWjbKs+Rk3uV1LkWAuSQBaL07abCIGLQtzb0bdj9FoIx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HCQlvJnRZPPooagB2/I6n8keE0bJ/gaGSIySSSf4JsCRkaIII0ggj0JNtcDBPJUNOWie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Wwy558DVyDwLbQ37wnoKDjloQB4GhSQscFqZGWh7NxZyYFmzL0jHkes0KXkLcu9iMi0h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kECQ9EtGL0LRubdMDAjDRLGLaPV3S2IH+0TLOSZ5DLObOQ1JEPhRKrJEp8IVAewvtKt5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0Uos/Y3FJdZHiLn7HOz7stJLJX6jhYyJYU0QiZ5PBVQoSGXBvEtsCiMBKWb/oaN6e49cw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x+xBfKzCApztIpqGccCz6BuRstjTRBph9xMYDhzWyORIoaQkPBLI72nAlHj/ANINmKhz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Jwo/BgsxbGXyxuVkyQ0N5yvgisPsnHQp4YtNjYazk9iYo15HRZPDkYtExCLoaONOxUok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gdtlK5KhbIH4ZE2gsjE6Ku7FtpYWi9LFq9dxaP0PJvpsQokJEDGJErFmh94m6WydJ0iD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4WpyRYxrBBBGholNztP80Pb+I2YTykIMfOPgHCfJFQDbge7+WzGTk+Rm7VBedEki2zBw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PjpR7ehtNRQejIz0hpkSHv1BskyPRLkWpdF7iQ3YkFBORIQv4I0fRHoRtpWfQVB6LMyM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SpzGB0K/L4XRA2EiCPfQSzPpS2mfWP2KhStmuUGy8QQYQJW5N9WcnuSk7Ui2k9/+ky73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bFb0Qaz5YlsdC7+hyUSv95GRwLFH3zFCNEDCW3Yp1HyMpXSUYb3nGkhXYswgLpwBlWeL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IKe2WBttLPkZ9CWrtCGNElNFGzYlT7iFPgeWKdiatPckLme3Js1sm1yZHAs1ECYrINnB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9EtPeLIAerF2TAlSJjKhugeJCbJdyJBImRHpLR47FleRIZ2biFq8T/CwtH6HqZIvaEIl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ecfHs2E5Ur1v0yT6UPDGSSTovXOiGLvhpHCxyyvY/tE6PkNsPCL55yy9zOG7wNg5bZjw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xsTsobf9h0EcKM78oM3I9elbIljI0mw+UaLRXnwjXGloRloP8mQnoZkINenMho9X4Mut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gky7EIFnXb0P0RrPqrQsGBVBjYLCNTEyFuEiLpr+o8ik4RSFmhbjZXkVpU8ptMQiPUx0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v1hurP2Sm+Bpc3BRLKS8mF4RducDS7wMK4ybFxJY5fhU8tl8DB3ZtH++xiZS18oopfz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I/cxpfR8DmHQk9kEefkY6loaGiNFpnRCSGvRS6GW/P8AWlAaVY1KMgTzSQnwiE0LI8rT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n3LqGzSzerOTcPRtGWpI2behkJjyyVJJ2MTKRE23ggkjNxjIVPIvgkQtUbZ/hyFhq/XB4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zH7EVtFq/wCVGX/4HDppNGx+IkUvgJdnlohELUknD9wn7r76MuIR3+ok5+IRswRBEFsbh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yZWcDcGElkUBrY9wZCCGRiZGdCGokz9CzIEj0SN6PItFbRJncTLxifYQSF6I1j1P1PWh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hGIxRu7HTubTLXeyGyZsnY4B6Y1KQIt33Hri5E8ppc5PZFhZNjCVJEjkgfZ7tkScDxXH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ZbryP527KEtD9hmNKyfa/wB2ISmXHY5ShfY9jR9DueLw3lkDfYkYIgoqLWE+BKSmNSND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TDbMBEeiCDxFmCAzLsxasuE0SnkUXA04UiyyNvcI4BBT/AOCFPA00PCSDZpOmMQS/SvQW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5sRecll8swincjRmy8iOgCN/4F6ckbepizosmHV4EI+4NYMec/8AxIWP/wAD0klyS5JJ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/ZPeNAVgZVWVPI2KmJJncaGgti+T2AuSSjKtEROSSLJI2PkZMxBUjIwMjPRloykmaaMj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WR7yQS/wY+iiCB/wN6P0sXZYQwPxNpkbJFw9Hs54Cz2KmkypJi63u8oTh22T4Fk99kqZ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ZJb1uOZvYhD2rTJWwnwdelZgWsPbBHMyps/JR8HgcYt+2BbmmwwhfLwOZ8i+Bzl/LoS2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G5JOzSJ6MbciZ5+Ch9MkZHklohQRoiDYgQ9JhERCKcdkkIVHUK4IykdZY1mB3ORdlLgW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NDk3YkpFEBbhkkw1JlJJNrWSCzBI9FpyFcByNRA8+mmhd0Ogz2CHL+XYbaP0MWm5jEyd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iUNCV/8AhRhpOkkk/wAjsGxIlk6pTG7MsnES4Q2/BZnOA+mE6s2SuCRWQPoMo7JPuNx0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/RM9xCaFvRkZEjgcHQwiwxGA9ZJG9OULIImaCzTu1pC1f8kj0YtG2j8RcFPvTEtHLgkt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gJyxoENw/TJn8BpdYFgEBwDH7EyNEvFCmL5HUlsjllI1E08SxziTIM8RgbirRcEmIM2U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X/oAo2STEew5Xz/AGNuzf8AsXdlo+5GBt6IOSiOCOhJDIIMeiBD0YxGA0ch/Ze7/SM4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PJyboEtSsCnMjdyK9yXEEt5HhEYSWp2L86EbnV76PBJNCUoSEyRXvA67fA7j4CBHpao2Z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gbeta49Vrm8iXz0iYidGwv50IWPXOk/ztePyOOPkJGNKMcRuoOm2NexYWTQm6ZKPcIo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D+GRGpdPaIafoTjbnA5Oj0PMbc86LwESZHGryK3o8LRu9uD8Bg/QV6sj0T6Ho9GNjZOh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n40GXwQ6Vb1/0RIe4RFzGoykr2WXl2PYmRjYJgK1Ff5CpouiYr/YG24L5IiHlmVA6bab3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jg2kShXCwjEajsUTlKG92MnwOCfK/oTteVgXMYv/AKIeG9yCPBhpsbaSPTcwGlAlog12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PCZT5lhYOBYMueSJuRqG3Az5hmbCVmBUEuR3K2smpfQm4EottLxo8D1OQi4IsSWiRgJm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3Hgg9gX8/Zo/VsI+t6HpmHzXgCaRYHYmIjeuP4ULH879b0fOxM3J5F8m59jqUnyNkbhJF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FySrY2HYxRoIs6DTovTHkeiMWGnocRgZ4E9Yme+j0jR6Ka6/LBdyZGDStVfpYvVOkkjJ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ALcvYcWDbcXg4TJA292FwNneXo8a0sDAWOtA22y2OECuBB1tzwhFp7q+ByL4/B4UiahcE4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H9oY/pXyKHf2bpEkMAjcRChCzrI3RPn+x9vz+H9X/CcI7f4Kvb/R7ezEkoPsZZFjECcm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0PS6uUjEuWMLc8kqadEb28DsaS+B/wBPwlGxhQnp9C5LReEYGVB7FhYY9JJN9VUYVEie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cL05GbV0Yv5yD9TxosmLx65KNlJwQjMEImSRJ9cEeiCNUv5n/AyRKF+Bu8fJXKvciDvE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dDSyHWur08EsMo6aBp4uBIZd4kgRRDwKjcbwW06DNsk96SSOMS0kkb9DfoKGiO3GTHpWi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G9JHo3pvpZi9IsL5I3YgjyH/AGObnIuTGEgaYmRgfCZmscybyLEk0jy1xyQTlePwlygp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PsRuOROFK22KKRJN4SqB5T7f6KobwxudhsLgQyw1/wDT/H2fZgcx2b/shl9P+mV62YaZ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tWNXp31ZtrTuGT7b/AAS4Hagl2WCzWSBeTG/A1x9iixYIx0Oabg25KDToMrGp0nLVegWT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EkIxrCItDfgGi/m4D9CHqj6Wp65D9JEW9lk30IaSV0Jz/MkLA/5GN6z6Xo1IDduChuS2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c/kMeLbQ8qBVLhFiRkxjMZGMrLQe8CJk8iExqTC6KWdrY86cDwMONyiHAyRsZkjRabj1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r5MBPTGrwP8AjbMtDMCr7KPSK7YYGRLbz6fJS5EMNNiyVYbJexDar/SMpn0FxZMKx2/I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cufFl0JpuVujfwSb4l/oom+RfH+gRKncC54/ojFMf0OvlH6LLXTx7m72MkrG2wtU6SQ9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QbvA7l3P0OIYoE4aaHnYfQ3DhHsVCeUheBD84o2Q1EPAh9GSLJ+b9b0qwtCWjYRsIZGr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8+wwHo/S9H0NXohZEz3FryJkLkFDWhCG54FpXrWsaIQlQ0NaR/C0av0MnSRrvyBFUlO1A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1dIUrGzA2SxxMJGLQ3SoWrYyhP2NET4MSQSJkHijIYuUG+BljD1etaoYxkjXqH7k6JmG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/Qx6PVswN0MbGyZFkwHgwPcxGJbJu9jCRoYcA8sQTRg8mcdeRiYlW3tlJrKY0pGw/+kmN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bHysppp+jQ6+ylTMUKWFRY4FtNxz7ClxU/8AgsJvCE7qPwRQLCp/Dk0l4JUKidfGrZue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oeNN9Vlx5dP+gRx8F7aOKo9x5QqXwZob0TKGkovsU7NLzeDg08USkUUKx6obsQ8CEIef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tRmSDnUel/xYryYyB+p6PqC0euQeG3bKSGDmg4LehmnQ9ZGBLySidF6UiW1imMggj+GQL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2bhCZMspZIbaEcDkJmYiI3pPIhD2CBkUgmUSRDBhkyErA7dsNr0O9F8LR0Z0TJJklaSN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z3MojHGSizEXuj7xj6m5kjROk6PVvRseR0XZjowFIoSITsu3p4RIQw47YogpZcKS0rGY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qL2QtDbZge4hJoWEgZkkRCsbeiRHe/8A0tnyIjMH0hXjcaS7/szSYl/o1C5/0D48JsX3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A9XkX8G/punA9eDIWBuMCkrKHgXJcnupM4HZiN6GpFuRY6y8Hg2kTe8Ht0ZFED9DEJLR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RuXrI0jsWxvAl/C8enF/FUfS1eizoJl30tLvYdapkebieq09xNyJ+SRInoQRRRXChOsk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WL0MnSRvRMnbTRbCZnBwNomWWTg9iUELBMMtJIlkq3v4ENVbsVKghRwLHgeBumixZYkF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Z1fpTpOm2ix+9xpRLsr5iXpTrhoy9G9d9H6DFswGHMnsQXxVeRkTk9GNFFoWCSxNR4J8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VzshuFwrZuvIzT3pPBNS9y1jE8DxWYInInDlUpkR38FY/wBYpNMrl+RuC2CYYW//AEUk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7Gks1v7M2m6MGmDY20yNtGPA3RGj9DFq9c7/AFP/ALsoXW+EkT/soUyeexWk/A6Yn8ES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jyNXRg58llxBRNDTnokxY6EIsrXaxKYFY0JCwMgSFqhqjezc2G1202Fh6/nwRgGY+jfR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k3+CyXkRDMvkiTkXCeBehaL0rRM3BI4E4Q6p1R8U63yf/SONfk7NJIxaWxpT9LJQ0EaDK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NtrjHwpWYQPbgjMiGc6GsbGxEIZgIcIYh2NmO/kVGPgJD5tZaTzEDDDMk9GjDG5G+NHo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JIC0VXsXVRNso6MNT0SYtb6v0MYY3ohBY1fuCKTkZBBQRCKtJ2xdBIWh6+VBs8ES0QlN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28SI5nh48CmjxJci5ljeI2bjG3YlSuxyO04yLlbaTYv8/BJ4WaEnyJ2v90yEXlV8DLZi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DfK/tGadx6DaeNX6HWj1XowRrvA7LIDMttJfFyL2tU6Fz5FgZbRKJcIS1GYEnCGn0c4Y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Q2MyJcCLhMx16T2G75HkQvJ6CdEl2eNNvQNUYE0WPQ3OE7FX8+wakPWvRuLB9AWiJEb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JEoh0SeqZJPr3GTMgthOdfKf+sF/7wszXz6Gb/8AsTm80EYkkiPYQYWjQLjRI0Gg24Gz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IcCbaYyRlaDaB9BcqhXbULPRLTgYuKiRkiGoq4fYiQsoTsWyygwFp9E464DLTkYhHJT1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xqsDMmWcoINsZfBSDGtPWKFo3rPRuxsb0z0pmWiWfZNkiebPQiRsacgSE0lsijKMoNWR7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Q36FTlYSMLAthpUHaUqn8M2xtLJFiSi2++dHbJhX+gbdwrH9l/5ybJGpSaX+Q0FYz+MV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bMdUh40Q3BLZEeC1hnPryxL4IsYslFolDPMMfNQ29j4ljV6Z05Rb6HOPjH2NfQSpvgdq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/oSBgbXwNLO4k5yN3RlCbk2iyhE0TXkiGRUmMheh512I0YJe+iZv6mA6jC/jXoJ0NuVC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Oj6gh6rJmISb3Fz5RTwjPLGQBwJk6SL1opUIcsqhtZkR5zcRTRvQcWT2CgLybIboekSg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0EeCHBDRBRUOzmR9JJAYUycyUALlEmTLNpMyExLRmsDkbH1F50hBJRhaGr5ZGSwM+DAu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9aRodDWbWSN8aPVj0edEXonYifZJSJFTvzAlJ2LKELToZWROrYTYhsWjJH6GRTRoHpkQ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Yc2oJVo4Mm3cSJbP/AuhNdE5Eijl/wBD2eBXNwlplPMoicPlr9LzQ7TggM0lcr5FrYdR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KV4P8H/ANr7IS+eP0z5f2TTZt+m82h18MWmvkzbC0Z5JS8jZiB0uxv1JYNxY0rK1jR4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UsD1FtX2KWSFzmkryPHuHhDOQ+CLyLBEoXvoTSQomjBJJwHv5KIchuRqxESngY1g3sqRh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21Yh6vjyL7JLQ/58i1kbJGxsr4xehZPzKCfUMPoih4U2I1PKQtUIWk6LVSnQgr6G6Tew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AnxrM25L3LAnGMEAl4IKHBQ2uRryI7im60jBpMzRQbQ3RIonSqEvDZ+hsBsIxYHWrkLD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t5E/mRhlI9MeCtD5Gw10YmA/er0P00G7JJJFL4HQmO14F9E6nJl1jsVGAgteTR6KCcvR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L0PQ/wAZV8KTWJBGSeBJFEIKIUEKhvahNJpGUcFwzwEPRZL3IceJZOI4LjoZqSW0kycse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ebasss3/AMIff6Jy5+fwmLbhf8HCTL/QyybWyMOtp/6NymppyvkqvNiolowN8DFnOk6v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40Tb0YzCNume+UP+Oj/BI9+ipx4dF4FstxGx7odvY4Dk0KjGUVaxu0QhpUEaJIP1MSc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ubW+jfRInLKk/wCBt2LGi0Q1pfEND/kRt0nWRsnQkyQxiU1aF6FoUpkM/eZfBtoxEuid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JOiELRISEIjWCBaOiqBM7NvDFk00Yd0vcXxEGXlm1+TNg0OX7ErFOB+Ql2GQZ3yVEXlw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BqCRszJGXI9CGewJbZaGuiUisTJgaUyBU3RPW7SsbUG4HsRQ2MbSwiNDsTOiMBiQkrYaF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37MGharRhhpE7JGLR6j9LgSingM2LESQ6aTYjQxBYWi0ImYk8h9w7U8lE/YlLFEVqGJD2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UXVkWS3hyJzEkmTbGZQ2SVYckKzmI+DJpOnP2cOZ/wDSd2ij/Oh7OcQQ0mtn9En4X/0o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kyzImR+hpZ4DGY0ejY7NvczP6Q13QNridjLGnJyUOYE5VPH4TjwhNfBN5FnoZ7SNBuIN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OD7Wk+zcoKRJT49IBGEMbJEIWB4OxgRAhi0zM/eUhfwPGq0kcnWRsYUvAwUqHLM/mJ0K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bMeQiBZMZl5mNdFYk0VFsSqbCCnB1TmU7JF+8Jng+wm2kLZBHL8TE9D+DN+DSH0Dz53n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FvNC5DsO07EMEgoD8Q9uBui3ZPkJdw2wbnkE7fIbbJHLG75NiPBN5YdGmydWmzIbF6Gc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ibHiQY7Yy9I24HDI0BYyMicFCxv+JA4lhIYNo4zNmQtPIe5I3reBjE9FmxuCZZgM6BZU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GrQiUtMB+qZsQtFtDEKJ6GKJ5hE1/CFUDaGdWhA86EwgRrRL8htCeIKN7wSGNcZE/od5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A+OUKpfBRQsCXDmBwbnJdJH0OVvwxMl4y/AzbN/8ATd/ux8cMQWFP+xLl8Q/6YmV0/ozi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Zel6rQlEh6LBFSQ26Qi3GsG34GFB8XQgY7/4GKFyGwSoqF7CiNEW4zmGQarodRs0MG0b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fglykWENrG4+DoFy9EkybiQhDDj0QFgeuZ9LQvSx+pskv6GMgofCKqfJYyCa9A74Q0Jc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5NhsjI8n20nsQpV+RM/7Ixtm46S7End8Hm+2lXAEvaJGNBiypPycyP3N2VuHehchn3ce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/wAek8nxj274MJFxJJzpIWcbH/Y0r0VI2J7E3ueQxJi1ENqMiIWyU+S01CRF4mDWN5H8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CaIhgxErgbZMnd7oSJTDs3aBb2KIJlRpYlOpYbvQbExClkY1D6E7EUPfQwIho5iELbww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RI6HHrShCvRj0vVkLqemVXKULUlsQIldaNGhZZsEaHhaMxA4cpnDI/P7EorPk/sTRFy9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A6g0raJl2yk0oey+RBVHeRnKXa8iy37r5Lbl4m/wmnlP8oakpmq+CowX/wBHhKqZX9o8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w/6FldDbBIJ0Mbemy1RKEjYd6U69NyzKUiphHBaxNNbZJooBNVm5yhvI26Sg/AMY36wn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ssDbnvJmaOb4FeJax3FjUKP9gVJI3NhMSdF5E1A0aUC7ISf/AE58SK+mkrEQZIm2Qv3U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J1olD1yJliGRpkNL8yhfyG9GoccwjbLuC9nJvZwVOiUPqPLFGRKGzdtCacJlExRsho4A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cZyJOxuSbYgVKLTb+ePVEm8vBjeafnVDEM3OUgWEFprS3BjEPce57jyoymNxpN5SMySY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tJ2jiojYl1omrw+DuRXKMSReQ+JhE+0xNY0McYn30iJItD0NokKhZFo5gUtvCagqIS5g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Fq+9ZrFoQh4MhhifQEbFS3ckUB2kqWYDBdka03RDIsh0IsCd2xmHwbKNvgxElgxJ7CvP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44Q1Cj2JlmUCkzKh4gt78bDhayv6HlvlK/tDba8ihK3z8EJXdf8ACptbQ/ggg/D2su29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vo9HnR8DeiGMJGI0WxtVki1PDFUVKIkmqj3rkaYo3hDDlrNYeZErjJWth2vwi2C3tti6x1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D2xYul5FfG/8AWlNMZg6hKEIkQlngliqOx/uIdzKSSyOW6FzIOsAonSBORCYivSmFQ7IF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ivVLVRvo9CTI0ryM3y6HoVIt3pm60IcDQW3K+Q9qQ5uXLE0vYbS8sWDFpJHsM89KCEje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QgP5j7f/AI5021xotExEjCeqeonVjUuig6fk6WrEhleiRPSh7GghjakyPIaJInJPYhGh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cijD4dGWkjaGSnQnkWi4mkkuT7+ieQlN24dsxvvQWPSPTvMhMf0D0MXpzKB/YRGZDwQI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UOWZMMQoc2XLUCXdYRhoa48fRd2US+B7dB4OyQ7X0SE3I+GRXtsYzkgRp5ozbc7eSeC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0Q2hCa8/+kt2b+SSXtf8AQ1I9vdGL8yYCJJzohkjEIcEKxIRFXrjR76Nx2NEYjIMx0zft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JG+ZjPZuxsmsCEYsWCbNidEwH5smWrR76iBclzYs93GeokTF2TDJskoKaEPQxqGLWttD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sdCdLhLsYhbAxyTyx8Y0CTYoZE2DVUCU5FtoJhuM8DlWRqSFpwFgweNBVRtaGoRNHj/+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9EkiVD2EkkfiLfJi2NJCXgk0QUGGobHbHWkA4DpiZZnvIuo0Vm368BOEMaCaGxskahj1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whsWjMfkJjyvSEMepkL0Teh6LWSNtT2RIvo0V0e3BCJRqCti1pvk7iW1LuRL9g3LSE8P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mpxI2f8AbC0T4Qv/AH+hqyEa+BCVezsNtRHJC9mEJ4d/o5JOGv8AwiHe39E2TMfgpbR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/AGWnW39GVG6MBYJ0RhDY2ZEkOjItwJaGn0D0UkUL0Z2LXyWMs4735DCtgcITaMD0amWJ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Rl7SZz5Eh2QeRKUYwTWS5yJIhOKIsqXgXytBghYMG2TcxuPJ7IBybdmANC56VJCEkrRN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JEzbQW2U2OZYyRskYke2N9FjScwfLGbYHI3I8GMDgGkUV0I8htsR0CHJ8eSOWRpFaD0f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Y/xwR6YI/gRHp3F6MCliEydIEMTqNEG1LRBIHB9B26Gw0PQjGjcqNloy2UXbaIY7RJS8P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2BuuhvgUz9DE5GrGLz6CG2j+xZUfa1MehhqMWlaPQx5FkXStHiS4eg6n0He0RiSWt5HK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Bq17CpodF7Ir9Df0TmDD4FnokdCXBnPH9G1ewl7IFa84LacbyxCBkSzeGZpLZ/Ag0mM/p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8kXfHsOfeGv7Gvqfpiy3PA9CZPoGRIkYD6biEoDGhGQtVkozFaRhokkMGbCHm3Ze6EE/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9KS3NDncbUmB64OSZPwxzybbkmS5R9RSbXkeRy3nSGYZMEbDwNyEUok6iGW7lBf3QfY+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YnwNsthc0JHop60yTZjSZJMHAtqYaMiRsw0KW6NphcsXKRiFUhzwS5tyO7QlJh2ZxgSI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8jMITOh2EoFk31ykCNj8Sa+TDR4SWTKI0NEEawQtIEQRGsN6IEvQqCEEawQRpZMaIWu8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LW1E8DEuBrzIywl0OJkZ0OhGnvCFDmfjjI8dSZR0PsNk6YGImsg6W3oKdCDVDlEUJTYb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0PQw2IxEtHoequjAnS9nxY6/JJkUKRKQmPA0Ik+ioCWjc7EabdEhQmoZVoV/P9E/gVid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Ri3j/wBIzc2L8r+jdQ9guJLrIayS1J8yeYwNZ93/ANIuh+4KM9ie7LJ77V8EZKI70QRLI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nVnYxjFrubjUloiR2G+g/p/ZBdRg2oVhmkJyrE1BkRNCZ9IYnsbjHoyi7rqUUSJG5sC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LTyhb4IAUM40EGVopdCSRaEycWRjzFj0MOQ5hzKzV0F1DZTVaJu1aFSWljvsiDIneBKyz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GwFmT2EI1jXYyjyjZH4kU8jZQlKz2+kaII12wQhwROpBGkCRBBGng8kEEEEVqiCCBkXq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+A3Y7CNNaSRjSGg9UrE4MNDCumIztYG9w8YslZaDqQxhsei0SuND0MgQpELzoYxZQkTE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MaBsedOWtj0MhbqCkIQyjVDQPLKLRCG0itLe2PMcHB4EaJzYkZf6B48f8MJD29jB3/0s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MwfegbPklJFTiS2l0TGMi5bf0INTlyhW7P8AY0/p+THl1JHpnbGlsWNatHkRAkudhkC+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bRs9hJT/AG5DW5QpFkgne4rEvTchDJ0Ww20uEJ5E320F/BFGULpyJnY04G4we47AqomS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DdxZU/ccwUzlYnIV2FJe2ZoFtJ6UsGliTiMc8jSKG28sTjIlKyTWwoLXyd8sc5ST2cyS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5s+z+59jViF6MmjPxEp5FEZkRooXz6YhQR6BBBHBHJBF6IgggSIII0PghkEECREGdEhL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Gu4p1fegSwGmOsDJH3EL6zvgelsJRaRyJZhoxzpLI5Q0dwzjdDzqhCXvEcRrSwlYiYEI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tTx6UtCFrMWhKF0YYuhI0w0Rq4suWNAfclWSdOJ7wWS7RueT+5fwIoTG5FlSL9obIweY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3L/7o3cGzomkupE0TxfwPdLliuW3/Rdowbjb+hc5IMv9uKfnoWWMNeiUvRlMbehL0ZEv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HWjdH4Rygsq+heRspiYbwJ0JHkeRDUMihdL+ESKpG4qRB9yjm9hVHGOTKieBTZ9jGavw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0KGllITwJsS8ixNj6ZCANeSUCjtjZMrjskzqEC/AmDZskyWiYcwpIDC0Yt35ENFvBVYX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jf0l4Nj8z7RISECTJ6IIIRHpSCOiRGi1Ib9IeBEGSBL0uTEE2sG69RPlB7NqGonsCkOd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YJ6XpeRpzoTNCPYe6eByeMtaaRr1Oi0vBkRuN96W7EPOi1IPI0h6IWi0eNbMdCelCMdF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0lBwn14MJVoSbHmJvSaVPdFjTr2C/f+km25IquyKPA5gWAPJbxg9hf+kFsShrj/hi6GaE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cfg0+4v7EpwcNlKTDyMs3cfhlQrfSISrwK8CpDWbiEuR4DeqFoZA6Rl6ISk31rTgM+oN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CJr8IgpLsbpQQ3YkED81UrNqEbcRgyNIuDeOSm0KKE3uLMd4ogUAj3DLf4Zgk2ux/AciB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StcF8j0FpkRvJuWnnRIHF0Q3scsIW5eNDGjzKE8mZBREa7kG59h6v0vQvGj8hfcLIuZXV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Tegg7Ea0araIIGQRqLQtgRWhBBJ7ClosPEbFxsWwwWFjcoDyINxN7C5jLiMNWmSbESd43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Fr3hvMg5Bh6oeJkLAlnEeRFA1e2r+g0Mei0WmGtnohaEhzLXyMdHrPP7gUTGkEKWRI15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UEzHnxsakEJjj/hv8EY9hKS/2Rr7kRJUuTBY0pfGmk3OMmfgSlOENgnkWZe7Eefczok0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kThYl/8AC8Thfg7PLZjRcd/GRFz0LCfstY2b6IImdaLRRYIH6MGEYaiyPrQ9Ic/v4RX+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rb6PKxWiRuagWi2EKZFIp8CoyKsk3HcmaEMjaBJ7ieCG1eBNP+hrykxtUcowTJCFay6Y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wk+DkXNHklPDQtGLpsrsV80je8i+ihtmJOYNpYNw1IghYXZuM2/SzfTdG78+rfR6J4Eq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uyY0bE+Dvo8NEkU4H4IXF6UQtSTFF+l2oIeiCCCCCTKEehKbiBCRDgWlMZEwGweRi6B2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HtKjm1mSMjBlWKAoGwOyz9hqZndfTFAjx0XGlbzphoiL0YWjRA/OjaI3HrZ6LQteY3p/I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SSNCIEiAtyNJCcdlEcTGaJp0nsQwk/Nm6nlkz8i/qQo+P7IP2f2PfwN8+gcvwFhPRs7N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wNHvA7TRbqCFe60LaN/7OJ2v+h0+/wDgjfBgj4f9iS0eUfWzHRSPgQ9G2q0baMY9EXo2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Ui58f+FNSlkaRPjkxupGhDtiVCMnQzg8DaLnJteRPknSHmiclFpKR0NToSx2yQ4sRuhR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uQuCds8iTyOGW2/AnshUOah80sTtLEIarFb7fCFrUE2NITbdFPPgEg3o/Xkjd+dXkQZu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+4IfFMabjZCn/AEIrBbY6Bt2OI2eEdTYxEgNOBmWwn1PDTETg5vR4EPRF6EQg9gLqJCPI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RxTQw/cyZ1g/5opBIvJiJ0eE7NOWYIZJUDDSJYmihKjPyDUyLxjKPohZEdhTYgNDHgeR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dEIXqa5F50J+gfR2CVoxASffGgMBCIU2MgL+21oEjpIj2neFnuIqH7hkEyhJB31H2J5H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CmV7I2XsXRccI3ZLBMYJaZc9Cobf8EpSOO1Y6pliaSSzuQV5a/ojba/7Don3+l3NEw8L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/aHkf+kVOPYxNzbU3Q5EiwIQLWjxo8angS/QbhjVaZ+w8vD/RrcdjX2KNdlJnyCwNljDNx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SJSYrIFDEPM0NmGgsDXkaBjI9tIuSG1ogdjVS8EGwJXqE2lTtCZLMw2l3aED2hAOgXksmG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+jkSipFWk67aoT0iGMQxmHgeD8j7QlZHHAvYhHA1eyGnBCWwzNHEeMR2gfUk20W6HYQmdt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RgmyhBZ67UCZlME90JIgSMaElvQ3nWlSxq3Ql0J99jz7F+1fQkKWSMYIcD8BodhwkGT5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iM6KEBj/ABCSy1gbtaFoz0vA3ogSiNPeJehGlrRZsz0Q+xiZP0hdi05Fn0rQsDHgY97F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hCIOZrnYUr9gJqxyvTkHYkNFF1saLFt5QlMdwf77MvcYxy/wdKPH4br20adCcuRZsapg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x/6Tx3/wSdsFYsf0IwcU39MlKP8AYJJSqmiGyZw/JJGydsmleyV9hFNXt/ZeDgwjRouZ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iySWRGl6Sc/RbavJiXLDW3X9iQ09iraRCocyLuDvRVmQrKDZcCE+BJQhUZMcFm31wNSP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6M3IohESJb7iTRldFAsNkC1jBWG4XYlSH6X6XohjdiFSGIYxYNtJ40yGEWaCezIT2QkiO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RgFY0R4IvnRHJDTwTgV0WG6yeGkcvAj4ehqI1Uc1kEEF+SXKG4I3VvVnsJMdDbiQvJaS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4Lf54Nk95IyIObNmb7GLkbyJiZuVRyju+mTtzsGZ0kKrSwoiFdjaPIhFhBdFB6jgeRFk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xGHrJC0LBiMTv0LD0OYmhUpY+JBEcfiISJ+/wJShQlrk41mWRouRAVF7CbIsjUT6Huv9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Y3Hz/AEPX0YDUJwbmdDdhmbp2/oRDkOmeSvdxHwf48kIPgS3wq+Bw2+Jj5EOfZk0ul+Eb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QhIWXyJVpIx1oWSdMDA39OY0e8b+6/S8+/6RkwGU2ZQGagltiZCw3wMf6jJE5EFci8jQ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0KzjJkxr3pRj0ZE4IrkeFyKi4tqHXbybL1Z9cwtDy/PpYwiJI2ZtpmMBhHxCScDndMruN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J7ENPcWN2NzboalHlEeD3keBKovQpSIERqNBpJiQiIh2JJ6IQ7LGqKW4e2htF2J2xRFb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wvlXs7GHDO43HsKUaVkZQMabMlvk+dFAx/tRb6YSbRIYS+QtuJ92SFJmJtCceDTn8w2p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NOmhdCEIQ2InVF6ixowM9DN9C0sVcX1MIfSfUPPdggZJomngQvXl8F7DVwhuBmxgz0aCB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OorsWepE8PtDDat5GifLHr8mQsORLRbce10NZhYrX+3MpxZT5GlGZc0v9JKIOGyivH/D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GHhfegq6EiNGUC0Yx9Hz6qyb6MyRVnYre6Mt/txsagpNpSbOZLK8lJiyLDHo4RJipmyJ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5QeNctUZ0RBuRQnoJci0Y1IsGeGjkwtHzozfViHozY2G7z6XowMBeiix0IIHapZFYKKP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ZFFy5TAg2nsNIZVlpiFu2SEiCGLQjIgQIERpsTk3GeETrKsgeVVEQjEhSZWBMsMiWwko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H8PREDKNyOSDRJEkKO55HkLueekhaViAjlU8OmBVq5TBA8hMCdPInBEGShszPViKUWiQ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RIsiIqJ0S41YmBmN2POolpRFdIkiQ9CRIMShoOSS0PsIiKP2NGgxhXoRGtB76zgnZf6z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/v8AQv8AhlGT6jG5ZFh0xLPBg4JvJlvhJloiOg8pSKHIs52LleKN6w3+kYOO/wChp/52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wkK7KFpTIsRAxiN9HrjVKWMckXpWhnQSTkDivAtkhfI8k/l6B7Jpn6Wb4JAlYOHB+E5H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rYVq9MqtPIjcSgRMjIobYzQsM+uZfAeNNtdzc29LEbo3fnRat6EYC0NjB+xYjcAkI+cI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0ILM7IvYj2SmmQmxlaNpCJy5EkjkPoSIGpM4GCQtEeRoTsEybVkkJihDEtyEDBbyTIeq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5tnkSt6pPYWXA2RElo5FaTkUiT7Eeo8ibwxWdsoRjzasnvHu0L2xD3EiXOti6hiddXpD6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hehdCEGWkmAjAcoxk3oQsC0fobRIQhqHo6xtkHMD2WR0b8st2bQw2IStihqdBvwO+hjQ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U9i2/Ydp+4633/owvghpCwvhjyLsPJJfIsiwxuIHLmCWQgaGVpwSTXChl8Cctxt7kHnz/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JszONRPZhqjSXoej9EyzMoQ49B10IL9iw3S0LFDxBNJdPYyMk8F5MExcn2hpE7FkwxyJ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DadM/WbaobE6SzJYS0baJaXaNtEb+jYXoeiyc+RaPVuLBgfCbaMDsWAjaxkictyyGtj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kPTl7EkNtmQnB4MUehMZsbKijdDGxF4OJjFNRoY9CERqYG0SowYh2SZIcEeWRuDAXZBu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C4GUFNhUg2fJiFiCZN2k9y2NDaG8wfYuKWRayykDRaKBOOKI3JL6EKqxEbqJ/ELBs30o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eCxGqC0knUYQkOvV8x40Wham+Q2C0ExxslstyZd2RRWyBqITZY8ikp+elM6yxhOjGQHK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0J/thYXsf58jTPuz4BsNXwzIqLJieBtQqEhEKC3I0PlG5hG5bxBBw8SRXSyJElz9Gfshj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J1kPAks2FjVjY0E6ppmbGwtGYMfAso4eB06g6CUL2I4CE25sJ7GRCFJsddyNHljga4J9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gajPkWR1pIxEQITMFoSNxrNsa5+w4tKH6Hq9XoyWcC38ixqtNxDwIbGxmNhMDzCFyitE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C7DZZYgQZyM2rCcoJsbCZOzuNMIiXJgElJTBeiCHvBMU0Jopj4kRYk6MaOzQ2OhUdnuSi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mOIWqUJymGJxt3J81H8izXAx4ZTSC8aQKoZH7DbY5ELpoxo4aTsM2QaCKESb3CN20cEW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5mLqwhj0OxszAmT4Eno0NUJMbRjT1W1XvRItC0wG+UunpLF6EmDRGVf8A5Wi2meiJDSDU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NiC/Vjsnn+hZh9G4ljR9Fm49h0GrPPJZJglFD/RNz2cuRkqaUwymcmzzXyLd4f8A0Trw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mRnFxYFgR4F6XnR676vOsG4zB6UjBFPYSlovfUMJxpsTL405kwihZlQ8mSF2QfJ5zZiU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F6St63Ho2fdGLyjD1MerHjXdG71eu+mwghtosGljOBrtI2wmcKyBzMISignLGgobhhDq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E6QtyLBRLRAX5IOxSjMRlZGt0ISFWim4xZGUxGg3tIy8h1HA2IYDA8xD8BS8iHKKC2AZ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2W6EaRjscYjfUedN+wxjWJopHIVjEwJ9mcKxaYl+y+LQzeXJfImYCGItGw9CaN2PImhNI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Noy01GGF6GBh7hZCwho0p5TVBFfhJGZn/wA3VE6tj0FpkYaGIE4Gl8jNvfQO/wDG59rG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aScA0nNiY1uOUpGabiWWOjtoxjvf9DiSnh7o2cQl/wBMOV5/om2+f+DyKRK0WEWhd9dj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J6v1K4ln3/oeEJOEZELfYndafp5E7R7wImogoWkniZERvBAxCqBZGMRTFSHmRWTYuR8l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FPAza8Bm/qePQzDUsvViGPVKxaMxmtFNZRXWRzSTQhC7Dcj4yGzaIXDTFHEWKVgmooTJ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ssiL2Gm6MRTG6wNQsk2KZGPoxUSMkhbKJGI2QCAmRGLWkyQbj4jRumGaGxkVJ1ywxWRZ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Gw9SMRj260kWSQglZCG0bgYwGew7GvuGEbkiQ5Y7DV6LG2MY00JCQglQtG9UNaZCMNGE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ke18kktKhPBIs23lkRGcWZ8lyGidRhh8SQmbE0WhihHJF4DETSEyh/wCwLS7g93/6Wl+R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QOmPA1YjKIoy6NhbuJxntk58DOtSHhyH2WVRavb5JtoxT3Ly79HYR40WjG0n08wvRgmi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fd+DeB4gREP/AFDS+hZGPRevke2REdjonRZid6E+DQ2Ngw1RlA61VjEHOdE9DWJWi+lj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RkavOtkR5tXq9Hg3FjTeOTCoe0g3ShEIR0ZCPJLghuNUrY5oUitJ5RBnkX5JcDSBt9RK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QtRSwJw9DaexDrA4KDbEyO3A4O1B5VpaPYhwOt2bg7B82iIi2YIGkLB/aYi/nL7JlDkL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OD2RCHCNnSw1BmNClBRUJyISPRK12tF9RCrSUNPoIRA2FQxItVaGIMTHrW6F9BZFomNR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G4ZtimqLLN+2Sk36D1GWG9GkIyoiTGsqDJEWhj5/2w3D9/6GmC6J+BkyKwU0iCh5EyQ7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ElZjzMFSGGqQ7jEdJkeI9mTF9fhm0TCWeqgptqtG86CZBtpho9F6NtG8efFn0sadl/4b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UYm5vokrEgvmBrGxKSBKhK9GvQloetFkiGSYO9xPowO0YE6JUMyFijA/Fll6YhbFhR6N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x/dq8Cxo86bG4tE5wOIUSMJtKBcAuUi4C5oapZJDJbyJQSzwEuiRiJshaG2z0L0yYtWI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Gh/kdEiVuN8hOFyPKhPwHdvAngQo5J2E40yGZGJh2cixfKF/Z1IBJhiMhomy1niJRKHA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I7j4aKEhp8CbYzLhlItYw0JDQyKoepNBCG0NNEjE6PWRexZ14D6d3pSEhajR8xYvQ4lS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+iJIII1EIi0lJBCEiMc0CUmJcuBBGODnssm/JgXA3CtjBSOR7DHnFNm9rRLRESFK2Oh6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8ljgyoaFqm/wJTT/0itIic8EccCp+HSKhYxoeiFqMiWiRBsM4ep40YsesJf2Tlf7Atvb8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nAwsSsVsxiaS7G5xRIuWISkUQJheSTwtKRgLI7Njc21eBaedZ0Nxo+oPRyIefTPqWm47b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N9YdA3GWJuBCORwsEQtiVGV6PBIsiFkZvBQWvmWyhu3LvoSxCJFokkkwPAhJucR5kPTa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RbYh8Nj4ILZgioyF57mPLvYmG12P7Kfg2GRJCIRRASPsMsviLORpKKGSInOiWLKi26J7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UCQhjwTRsMjUSGjQZhIoaEIIE5I1m9GmMSPQs86V9iwi4HN5LbhbiUIVC0Wp+i1pqAwt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p90ILY3/ANyNlf7IufccBHgS1keTkbQIVqJCg7DDrAkFtv2JFk6LnDSTlLwQtT/mNyll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DNiPQzcy9C70YlGJ+EWX4Ft7/ol1XBanRiEqIoitKzOhNlsSF51paLBYIuZGQs6ewhHj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3zpzFg+ozO6G48jEMZIvXuLfz6whm5tou9iyHsEwQQ0QySYEtLEyeTbROy7sqIIGNHpf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JiTKJTwQISkU73BODRJOidFLforYckbBOKEog0dGXDUsZIZYcPoWjkmVcbyx9DpjJscB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5CRIhQTic8iJCBe+ikH30e6nRkPvcaWJa0OtGNEaENjatxCEEh0GtKY14mIci6B/gjIT2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bJl9tk6MmWb2xAg0hWIjSNEMkYYjOHSy9KKPaBuLKErI36RcdTRUyGhll2iMjyhd8iaT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tKxPYSfuxjbbFSoNPKI1SnUEFunkVDBFoHCZkY6t9W2JI9KG4sjyLR6sw0tUJamBTbt/h0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O2J0KxZMxDTCMtLCkRG8jwJj0bWdFxpo8DxrhG49ULBIm+ssH12bV3OmRuYH/Fhi31ej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jfpIarU09y8iPQkRp0KJOm+kFWN3R5AkkUMiCLyhW2gnhDGJFAhoa0NBmG2CfRkiLdBB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3G+npPV/udLYYxspEnCSYE7yRSIGslGpZwCluR7nePEg5EhISByL2N4zLQ0slyQNSxsN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galmBbUvwhZB9hBQksDewn8ryYRooYoEyzOl/u4JL6aQ1NSHZFnYySU7ckGRjqlojRcg4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l10QYqPTayJZUgEoYPJMECQkLCY3ljzEhicDWvYcfX9jf2XY0RkbFDyNI3kTkJS0YC4o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YGrMIXBat2S2UyyRW+x4gp0MI7KNO9OPQ4D0SNiBhYFo8DEtHq2PQge0zoxTc8s/ZDYc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YRjRI21yJRouRIgijYiRoV7MDOBq9OBMyzYWdJFpdFdtOx9VjpwO0kWB6U13HXrYv71e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0YqbmIjNja2Gm8Fkia03EkNwKVswWT0T6Cm6EiYhyLaELvJuERJlHujkIiFmBPIhKiSxJ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HRiYbjJaYFCQmWXZhW6hZY3vwuGjveiCJDwM0mYkiqDSTQJRDpu20p8j5niWdInoNkhy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hkGngZiIuciXs+UJOSL3GnJBueIso319h/qqCT/u2Jaz4VBDg9vIm/BFtr3E5lv5FOrf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hv/UGvh7nado33MiQT4bkjCYIblBD2mVnbfkhw0K2I8DR5NE/MMdeWdB3KngQqWCpD0bG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Q7jnpSE3gQoIJHUCMG5ehVDbzsdl/oMB4S8DFQWjabzcFYMUsmFRQb2sj5G8DVQeR4kZ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DlKZITjz+mXYmJ4smsidOqwEOhp0SEjbRIdavA9Gz0eBhDxpeGdkUWHe4la8r8EtLpaKN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GiwokLFERpgVsW0MkVCfp7ESQROi2YtMNMUfVYvdC9MMRhjaL0PGm786PRaMNkizoxIF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CI3E3gSMk6rTBnAxlkYsHMwgkILXq76dFkSmUcgkkiKGbWQt4xiS9ZMkDKYccmigUdEr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xrS40+g9KDHUglBEoQ8iipHqysqrF1JCfYcojk4RXZDYHsh3cxg9qmJIYfIlTpA4lMRt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EwC2F5ckWPgD2T2IvyDG1CoSWEKxRhFyxJXQ8Q4LeRx7MS3HbOSHxw8jFcz4FZ5FEIZsE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9mJTNkY+KQYZbMkkIEnQQlGn2SUbaPWJYhKicTLQUCGsWcnM9jIx7a8GQ0v6FTF+SoSo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dm2CeTMDU4oiTgekTemNwx/oIcuB9llI0LEY0kjGUapFIZkihm2mJkMTFnR1ox4MvoWk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/ANGfghpeicbjpjGSDnDTDHkSjJkwh2JAsRCA1i0Y1WBao3FPpdBWj6zLx5RjnatWJShZ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ch6b6MQS3YoE20Jd+hsUjGsD7EEwNtikE0KNIRDZCB7giBKEnkFmRTzpPJBjaQnBAmJO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NGPIvpnZPQT33EErigzeIH7PVJskb0N3o84Miss29KbjdFJuQCFgg3O4bYEhuBO4iwMn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0VFILsaFUIQMPkE4bfCSHlKifN7HJMXwktBcDDAo0ZD0hskYZjt6P00VQs8cjFYx3h/w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5PIuYhh2XSJXCFFsWsaA22SEGGtUEhkR7KRKIwFgeHQ1TH/ANY3orGuTIPvmzRx5DUi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YIU+wl8KEoV4EnocybockrzBcIVpfhmWTEGRDwtE9mWLRMY3xobGLGtac6Nx68nMk8Av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PDCRlo3EPsp6Gh/Wh3i40zGk8PRJ4Mwa1eWr9U2TFPREaVEz67GfmkZp1khiHkWoZGu+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9XaFhNFovQ3NIxFAmdvRQ5RmUQgqQkexFjfZkIdxoUSYpWQhpEuRxtjVhlMoSbOxgDxo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2hqbCchkmtaNYJuOxPclj0cOMDh0N5i+gz0SxjGLLMsWioZiMYiglE5zsXtYwNdFVRSKG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iB9bIEHPQxLFomzAekhaGzNQKP0BoWRu3nS9a2MjI2iFAgjtXDJJWyW2QlIwEWEHrF7G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QJIkEEgzsBGPRyGsC/r+x4fuNk8nQShLMDh6KCelhLRiX9Ey3TORoQ3nohbJHKPBJSxm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G5sPBMSE9EMC0YlUm5Nm+rM20Xp3EsWA8ob1VFPl/g0M6RM6NhKmLBQU4HUYlrZlPGBq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0LTeBaoT0eShNlj6IG2LsunkTnlohkFaPR6b64G/pwMwHo2WUWiYkRAhSVJbfR0I0xBB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ESYJYo6ZIUdAEvLnQFcoWwQShsjwWA6x7TckWGR5RDdCSBiZFwRewgmjJATwHRm/KD7Kf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Ez70VZCQ09hoYxsWmszEtxqQEx2aLI56SUEKkM5FprBZTXYapwVoKiNKdMmCZNEkkjZI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phoxPRfaY4nDGTyhic0RUm2Fo2Ycnnoc0OSBlh2MaNkjcjFEtJBc6FitDZkb4NvgwMmx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D7Nmn9xWRR7Daowpn9BXW5gluOnOhavwKtyBPK8oSlm2moidC1eDf0+dJ50Y8+hD1WDz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0SUmaLMQ09NmZPOk/aJmRXGBbYrxgQkyxI0xKGEZ6yQuyLVdi1ZkLsahtPrMl2g5gWRm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0n0GMtV6OyYEKKHwOxCCTyE+iGiRCIrCJGopjJpyOPBBQTdA6IJnDNhjQ1ewm5aE3EJk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GzYeJDFPAmoaggSEPJRm+RzdufwT7Q0+2/ouayIRbbfnfT2EzkPBJKgqTLsgRBpMeCY5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193opKOgO7VQwzERKFKUx7yIRAnR00Yxscb9CydjIeB4GMxhn23oexsO6OBiVqvg9hxK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XIhIyA/SghsURS8GEbhkKh/3H10bCSagajyJcoCaicCDWJ5EvgS4HM2UcsULNCdMVeUP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mOxNojA1MKqhR4yhpn5CyFEMGdUSIWjGEPPr20zMWVHAmsitfJHsTPSaKEIcGNd6UFlO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DUjUMWw+4bi3o7DRpC1ubaIQvSmh6dh5XwL96FmBuLOjyQPIvQ9GIsMmMYya121NQqWHE+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Rb1JEVpYlImaRBYrIQn2h+ChNE9DaIQysxWQex1CT2NskyLYmiCsjfzHQhMadkcMhitd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pBHRGlnuEuWYNlf3/k+KB0z2NqUyTWftso4NtkjaMgPRcI2KYl7EdEmJyJSJPBF4JcYF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KYLHRickIUeiSiYmSIeR6IjZPoX0tk6OxDjQ8Gc+YEHhJH/usaw02gmEkRpxpsJeh8h6n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3MsX9qKKNRLbIvsYlD+yxjHTgSja5WiQ/sHhMnRux4TFgi/ciwzMKp/0D40zaT5LXPubZ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0W4sj9Bki3/BTR0NmYw8Qjiyah5KIlhDUKaJFejy0VXBBgi2xKqIWhIsmFEvcSSH+cbk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fqNjJbZErxYrksbjMh4HpJPoedGjd5MhvVBYY2ZzwWPiXAk2FXukXjSSyy50RCZJIdikt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pjKluQ8TYpE6rQrV40SZHBTATZaRNnI8gh7iWhaNpZY14QTkSWH8lNimUJBD0jkWqKSC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uDIlu0s2GIsLDlEkOlUpiUPVPBTRodhrkdtLSQ+hJsY8kMCLGjukrEnVyB7UK2UgZJHI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SgZXWbBMTJGRTQ2poHyZH3RhzXWuCOOLFoNhuNNCESZGH2NEsgMMNzQpZaNiYIIJ2QO0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otJuEbfI7bR09VBcNEQQm15HReYOEaGIF2Tno4RLY7htMQZyS4tC/wBi+j8jA6Czqr0w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o86SbaMPRRXRjwJSyxaiYmZC9hxM40lFjltZVxokCZ9gdC1LVHgWiN9Mabd6MtbMNtoF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wELIyNNxyPYSGHo2KzexIApJZUNbCGQb2ZCbSAhORRoqISEQKRCLsh2i1gJ8JIRagzhi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sMXRT2GNiHAg7IcsLyCc2AiJGxFFEHsI8HX5Fw1IzFRAvJ2hqdEDV7EPA0KV8hmhrUin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1LjBHyRmxPxC3/wDBI8iJPoW1gisWOFtVmwo5FYF7aPeMNkUmYVoaJ8Eg+y2yCUNAhtOR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RGOQc8anoGLTs9K9xsp7I59MsuKRGJAzTdBTEMSSKm0YpyKuWHExHpUvSSNtCRMVfI4E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+BoSo8ZIQ1c6MGPJ7IlUK1ZClCxTE6M0GpPyRwe4od4JVG43D+R2KQxEdK7lEJ+xwnH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Wi9Uabm2k4INht6PAyrdpiaqHPgSmeCYIwoUQWIuUZTLQIIUwKvJsKXIsWOyKt1rZZFH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o30RIxEm+tveEDSnZROJDtm+idbKNGMeuSLuzLVW0IbpwlGnpJoxoUGEErCQihaIjstCS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J2UJqdk3kZRGJoy2ZOmzJOgp7LQoIHYhL2slcoSrJFykTNyJLzDdWYLErLaTXgTxQ8gk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NwEKDwfUfo8KlusefZFSrDibwUeUbfpJ4GSmPDJnYnRJutEkmRBIaaMmhFsaIDoN2Wgl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HRF+N0STloGzSYpD4j4CQ2IyVkwIIJOhEIQ86TqY6PsQwKLodOeYE2gZQ26LWWnb2ZJN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Q/YkonwEMpEnYeEtDoQEg3J+xxqEgyZk/Ya/RYswyWYTFkQspssOyLMhW0hUoYxyHn7G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oyf8HQ1JjaaKgLNC7mLwOJiZJJMk6HoQ9WP1vSNUDsoyarcjDi6YjeIVwSh22gmHmSkc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JBN1gSASILWdEPReneDY8Dc6P3jsNLetLf0Mw1Hox6sgxsTlIoizeOBoWBkkM1SFupUD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k8CpZzoTRBD4HmxJsyJIUZJkmmg/CEn2h9CPb5HueBeAVGrenXWMaRAncESNXsR2aFYR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XpA12NGsIi1uPySKDgxhIGq0OqiWB8Zv9M7tBlHJvazEo6D/AKCwyYCIOQYnWDCBuSRv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t6DGJSxNER2Hadw0gDG6LGPYZITL7hqRxkoxIJTWiddDVpRGljEJQq0kTHkXq1DXFASe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VA+Vh8ZwjIrgVCOTEjYwxLnWiRQgayUYtC8eDITQkhJNudtEikf+kGxjGWSXsPToaHwJ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htQTQqQ/lHaoyEmjdCze5NvyGadi09GtME6LGq0fo29HJvMaPJVTZkzNYGjHMaYSYaun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ejRkPDQw8wKPqXpLAnpJKNhE0LSbwcGxdllt0YzceRCGGOtBYN9HgmxDUe9DKrJFLEbh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j3JHLINSQi7SIRXLEpQE6jdWjgE3khWhUtGYhMqyHBE4DIWeUQnhmOSBgTHWRBbcixkC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lGH2JiJFeQlLFJ2PiMKZEJhpkWWEolayKH5LN87aNyQR/iHnymQ7JwJfo2/wwZjc4Nmd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hbDD1kbkfDRtDl0NaEDwoQ5emnIyzGc5hJ0UASl8F4T0EgJTok5TQ3cOeR5HpHwbImUq9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NCI8khZi0LRn2MNP1DgVi5Y9WyuHnIyPLRAIyywqYLsSICMKWRy9BsYYezI8izGZDjxr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MNkNqPkmn7meRkNujCy7ln0Ycjy70dCpuBKbEhEjHsSQwUrolFDoRYV7IJUp7H0NXcX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16C0yUvwYr/4JYhRB5PBXwDQ0NCWW1FkjfR6LMC4GZ+uki0ekixpuOtGnOj6FpsJTr/NB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knbV41blpEUk84JbrcsHPArR1WyxwxtBDhsS9jkExrUoYhLuUdrET0RydWVEFhQDWFKT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Kc+TC5eDrgwELklKS1E8kPbWSfaPBLcGVymJOZlLyZ9NbpMmUo8GK6RS9sfJMSCR7j8o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k3jaF50TM7ae6/8ANcUpjUMSNToOA5CVMSItmCA9OEe2ZbAh2xgRYipDUdtBAYAbp+R7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5OkJnIE2QlBLGEorA0ECWJqW0mhk9VoMHTwIIk0v8VEkCEEBb4p4ZlaE+RBiwhaReN6B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bYzM35F+NPhJCK0hx8GA5ZBMEciW0C2VFmyiEy0leg3ouTPuyNMPlmRJGzCaFIIhwqqP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H6p03v0v0POjHnS7p2bD9miExCPqCIqYmnQ1DlDJuXpkW4gqH5K9tkmRYgxrBshCGbaN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qQ8j1Qy2tjYmlo86PQ1Q+AZzgh8BGGDwKRE5OLJyjcjS4EpRiTcilm42SISA4YwzgxpKn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XTGkyJiEjJ/4LloSWxB9Ch6qAgSohZGZ2I13MjwRGUzDp6FFDRlkFEbEU4E3FNk9GS3H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FInBTVpMk5XgiZEJhjTzpGJyHndT/AE2vrRUOff8ASrELRiZloJCTJY6DaG2N8jNiVngb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ly9B7yV5GXw0pcs7RDccrGx2Y59jYU0PI8G/2dwhIQyg+QckeCR9aZq+AQtFTl+R0jdB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9MirIygowGw2VkiNhHuITGJBjej0iTKkfUMHkzfk+gfbNgsdiXI6+UNSkI8DmskTAlmB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wZlZFPYLZAkPJwZVmGocRgawh5Rl6YIgonFDJql4nDIodsflqLySIknV+hD/AIHplqxR5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RJEIayT8IhG1ueSJdPsFQjPIsH1RhP0Fqs6LWmI8aSSIeAaXmVSMswHQmPImSRqseSRj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KJXDIhiFQoQQ7CnViMtY3BJwO6rE5smVDoeTFi5q0RVTn5LJNijKEc8EBQuUO2+YkLd4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zI2XgWRELgjhtCfRjXdM5iJ9CW+hhhuSRdIL4fyJKWW1lQyQ/RsZzYk4HpLPA4HtagUC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Xlj+85ZXKtWYyEIftuNnJXB6neJk/SCS5EepqRCBUiFJLLwlwJSii15rGE7EpYpnKJOy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XuiQxQbTOxCrh7egjNWLiS40iHoZWbgsbhAWleCVNWnkW0nJSIs4Btovge6YojUoqyPN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IEJkwNt+uKtw+59EqHl/J9IoI0ImhjGLJMRGicYE3MfMgj8ijtkpkhPyZEkYE5aQ0/ce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lrwIuhWEupCS+B5dFtr1uAtF6G4E08D/iQ8j0Y9PWzKcZ8Cz4mELQklULgw0Kr3MIg7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T6WhCF6EydVqRNEDyXIpLsWVLJCnnSIelDFh6LTIgJgwlknjEwmFWKsvApUlJKpqiMG5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QS3oS3DUk7RC4vyRSyPjRsrExzSYHS3FQqty/sjl+x5RHsEpJF4CUok6KBjfgdcpJbDSE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iLkTSpnyT3YbckVDRszYFiEgieApLyQn/ha/6JTs/BDdH20JNCIkGBPaMG5HKFsbTMng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KBi7GLFPYTFkVBSpmV2wxn0HNQxQ0LaN6RlkpujhHQcEJLTYNpLRubElkjEiyBwUVqN1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lBa0kDCRLclFyIYmLPw7G9CYOYQQhjD1m7IwuOFTyWp0LTaXYvInhmaHw4FVpiXaMuuk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lEyEszpQ3o3oiRk41lSNw/wDiHro58jTNhWxCEbNGJTQe4pEYE7WhaGhAzKUNWPEDpSQ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Mm0PMPof9EyIsXkoGpE0SUpg8a69K0OJGg29N+tj1sWSZWeBxJbMo2hHGushEVotQJUm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wM+npImTQtULInZPpkYhiJMiRnyYB7MR2LRHIhurIxhzbC4ScIrYgVSFO+ejaTBeokgS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yBCMQEpDSnHwNkCausdnFhChqBGt+AOFTJEmWS5T2PRp03Y3EH9k1X0KVJjDCuhZz2Gb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fQPsXsPeEUJLY8kkqyzglM4peRp8py89olRsL7CGTZJN0MW5bKQuLGoNSSJ2JKYIohzp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zUpjy87UUS4soeGoN8CihbMiG1XgCZB6bBENmFEUmSkWGPcC5Ytb+qpFUjo4h7wxjZ50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Ox7oJrZTCID4C9GcjXgIpOwslGJ2KhQadcwyZRuKmhuh6EoOkkf+xWbB08CU3LAq1DW5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jlNE1klp4ZNsvgTuHkWRhKKGhDUED0PQTkbgk30Iy0eI3lJDMWSzYZeDfBMG9jIa3kfLs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xSeBtWltiFPRGP2dltDRL8mPYSo30I3JDXAii4fAmpaLRwY4kOdJCGq0gfreRj1UyJSS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jR4BKPSDQ11RgMxxpY5EmIUm+CCV64TFqtG9VxaSJC7JpvZswChGOizoig+BkNzoMILX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lEmDjyQJXDEMOCZZNFcX0Dt18DZ6RN5Fbt4MRYIl2O1uraBW6+4UabdCITMrhp2Q0ah9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rCEnKmk0JIYbcjQ//CInNlxh2RsX4EvB6Ymm04OBsaSUK5IyrQs5hHM8FZ0FVhHWRv2e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ZiUh4IRIeSlY3wxN5Em43I8MaQLJsPMWG3DHXuPsiV6TZkLIzbBoWJqSVRMqyDGjGnLI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wpIUt9WawxIY1ZIIRvPRaBCnBajQ6aGNpJLFrQ9q4J5K39HJEF6b/QrdlH0VdJQMBwPJ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V+AvuMV47Ggx6jEimBDimmWu2wGWrhCYFhiAKWUKVoRaEjQp3uNazfRA1xMmtjbrdGIQ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VzJVDIRSRNztowGY0NolUKZOhtoZZVyPELtmHY1eCSLvJRjBbRCeXRYCC02E7GRLscmb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GpRiMjeEppCQlknjonpfTVGYDINxXBjUMRAm1AmMMgoS/AUSobEolQ0JIJRIMkQTJE+NG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4Uyt16IKxIyG4ZDk9yBucSUjHtG4RygiJIlbsQmkpKYMMBCmJ8EjJ0QV8AX0IyZGoLdV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YoVmS7hUK5WzBOKjkMVCUPkapENYglpLV8kLFKfApofwJsa8icqDM1PZ0fGhJOogTtYg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jZKwkjhC3YgWTitGA9xC/uifSI0mQeTTFHIaNtJ0aTyhHaUKPIe12GSB0WQ+idEl5EEn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bBuU4G5vqTY4hMqzc3ELBLTTIS01sLS2E2nAtCJHSxCcWqO2xdC0NTr0HnQZIRIa96Gn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QvtYwsWUETRtQtUUV0loqbzbibQ0unKJkjJjTVJS2ESLx9kKiEp0huSA1yh5iYHcSDKa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xbMbcYLQnsfZkSxKBakUclxIjCIxNLBs8GeqLI030RmLGxhgeibHwIoiiMkFmWPKDS36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iS2bjykOWPQ8kQCyi3gTJittsoPx11o1KFoT6mIfqesDGsyMHFTI+zHZS8MSGQs6ULBn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FtNehFPFpaDOYQt7wNHK78sVz9CyVFCMilh6LB4N9E7ExiJEfcIPHIupto4MdZ4GvPLY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RS6DLaLE2yic0t2KTDlikksGwdjZKCipE7BbnWJLK2jNqp+RJ5UQpIQlquQkth7jgiUe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wrfZyIrOl5Q0lQu1gY5o7IySN+lE6ZJIol3G6yOcmWxsI6T1JsSnohnPyK4SXQVQPyRI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FtJXyYGdksGS4SVLcVMlJJHA7CJIEpNFFb0MJqyTRI6CeRCWJWCERBIRYYjjIouwneF2I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WJCXejaSy5CTFkWREFpGkmnDVpkVMS/xeRr3Ej76GyxoJkf0wQdIpkuwoJotCXBMyQiI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TZZEqLQsMfJtRjog4XERh8PnSbROh5GJdMn9mwNxYdibEUD0YZcj74zzkxAhzYGPaII8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MkMkJEI0Huhuiw8pbJyReQT8WvLA/ZDKWPTKH2NBIPCJuj+xNGw1MQkhY11QykYky02I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8eDpH/ohoiEYWZJ4o/BGcCF6Gbkj6x/JNDN+iDzZGB9EiZJRZ0gWOdCYogJ9mGLo3Hyb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CnkaZUZGmjuSDOgyEb6NiJsmj5giB6FlijZ1ogktjIByMw2GbJOHuRJoQ0DmWL7kuXkh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tDseJcFFJfLp4N9ygM4XvBAdDHJ1ECSUIDlJddmRMdQb9ENM3KXRGlC8sYScqjdBcULt3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i2Q5dOi3g3VNmNr9RKMwfYnDiDNEG+IpQLOojOpPTJQk7Kp4bl6DFJBKbueRtJq/oTvh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0IIyUospQyStdDT186IOJLYhonnQ2TbIyptCcglljLOtJpGUvBG3Z/TPhMMoY9DYHIWS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fIkhNJRYQ8kA84JvR4aCsdRLeBS8CxIVDGWY1HVbmJsKOBrayXJOUgQWw2HJiSMmNHi5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eJIFzfCkGZBQaZxyyBVCS2HkPR70Zh7BnShj/gKAdPIsi2ikmSshtVcobQ4USBdGBSQ+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O5GyLppj0uAXJAlYrJUmk3CFkQiqHhsduzgwP6iqdCW/LL2GJtHrQLNG5l0PAoSfY8oe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u39EtuxX4LRBscQfihBU/Q9YIOQtUPXOr30ZI3epQ4UcHAauh0xci/BZHlGZaQ5FjRcj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F9Ek+pMaNiOmEnagvEDTpe3KJu1MbRBdyEjwySaJExZOrwZkJ5Gobw9DLhGvM2On5EP4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icrsjOlMe0rIZvRajI1rYEVHJEmokKqGWXCvJGfIMthiWpXsTiUyWiHBIyE3FR6EQkMx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yPnwIKs3yTZI2l2kqKFDYZmehJbmFz5Uh6MhJ3ga+BJtxoS8dPEuAzgstC6iehSVH2Tt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h+TkQPBaQUUL2BLsQdCOR3/QZ/sIP+4bh0vQ6WYlikx4CE1wYw7NUnY5EaXeSiasm9yP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LT5sh5jK70SM+NNaFo6fJA+i7FCA+2jIWkUEQKRJUC1dtE4xtNjyskEnpAxNsbEZYdDH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ke8JKGGtYGhDQptJwm4hLsoljBvvQ3ZIImdJ8I2G2pIXGZEO8g9hYrzuaL//AJAsSYrw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0PF6g3pnhDLIjzuS3JpfLIIELMNvzQxMPkWC8Ox94WR4plJEgUz3Jpexhew2/wBHXJY3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K4E07Emm3ZjwLYxKonPgxLFlWZyZom/kQYRJdBYbMVj0Qif5HqseiB59Az7p9QQmyDiY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CyJWSG2LOzaMIaldlysPA9JgkTG9WxC1I6aGohWW12Jle4N8YjLZyXRR2QGPqM4O2gmk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YxqxjGjayKCCRRNvGN4K5Dn2hKJCzBuDYMYoUe5LW+yIaStx0WYswZDOSZ0IL1AOX9wjP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7hkqyFtVHkygvcaocCPfJHtQr+0KZkRJU0BB+CRJ8lIYKJuVtRLKmESp+xsxrofM8Cog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ZYtewsCKwr8CS4n0SmNx4jno40hxoSTohwfkiVuGqSoDRKbIOGCERLg4pyjtWISgbvBw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us/AaJ4hkPAfYQ+RbSNCkqm/sZtcjJC7MhYOU4/uST0MqhIanRhHilJEhuYSIbGYowgh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Q8IWlGzfJmzE3RdL9iFpD3NjG9My4lQlEJCGmQ90IVgWjAzmFbHSt4UXz3JUmMYQipB5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KnySPPASzMiGIkWNwhgn6MexsrQltXQuddBC8obp4EuJsMa92wSLItBvvF86KkqCGgub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ypa3BSDkyElSbEhZvJFZqjb50iRUFuzCBEyqGxFoaEpaxJwYdEzZ/Z9hT9G7ZVo2oWex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eB9w2mwsDTnrTtovU2Jk1rPrQJo+yLHjF96Iat9h2aKqHyhQG+iG2huQ6UDdCT5SSfQn6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M4GuRM0sboVRCdkmbyrHsIeU14CItsMoEctCj8I9oVxNtgMITjccamZUsrDdtwdoRnyB9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vZh8IbLkvKJVSHykNwhe5GO9hBl+BVBoafAu2n0YaCh6JO4IVn7CLM1xBB5SE3SGOpM+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MBJuFPo5YOJivldoaJSoPcH1HbeFinnZLcCha8iYhX7FvGxIiSgkmCI4TJNuVeR+Xwya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Lk+hzEfgUpyX0I2RxRvwI5EwzQ9EodtL5NrJdUPAh7DCsL2R3+5+RGxI3G5wSeRtRRM2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rMPdGa5IB3sTR4EGpQNRMJyOUubFEe4lKQtzEKNhIUy2kRUuESJiWJRwMSEEzIRMzmEI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OBnMGj02cjHOqE1sUlsdnOpXBGGaYJCck5HPL+JxFPRCRGxO9E5kWUj6rVuGoo2kHJZZ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nxRQhp3ROhC0FpUbjEYr7eSOCBdlds8aOgYagpXZgfppg8tJcSTbAm+xl8DtfByhJPyJ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ArTHMsGqmbk4MsSiZFgaWRIOGkK/YMwJDVk4RNk0hKyZfymYuBDx6c6vRaNkyPRJJOrV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4CGsTkYsMPGgdMVqB1GhhBctmbsWQnkkwJJoXpm9UpQ0jD0TaehpQbBsihr3R0YJ9sku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IyTNUxpGLwLtbThDYkDcZcSGuXH7TJYM7Q9wqsS6FjErsvbtiKGEVuhqyhodpn0YsqmX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uGTREkIRAZNPgFOXaQhTforrYVGx8EjFrdIcvKh5gVPwZGlA8WORl5ghOMIVKDFZAoiw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ExBqc2TsyiSTD3MBrHNsjUijNxU4ZsLRA9+BWiUBOgolLNSGtzURGUok1Arob2Q01j4E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JQl8m6oXAnPjyJHaYp4oFO5OGGPcYlxgfQ+hrLSZZEPioPsTGyc6d5Wq6XuQMbTXYuhK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syolLFAp7oZOjziSRKQ7lBfobAqSeRIIGQfuQpbHsOYcKqFUKyx+W+CZtt0QIrXAhbkR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kiCUazkn/wCE6NuiL0KRKEj8Dprcu6Gqm/AgRZDIEVtQsoIYogmiTwFrKjTC4bNDIC6s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CBUW6wSWxJMSPNp/XRksNs2CnlZaSdgmMoyXCIsWSP6NjKNizHtpVpCnYWSIgeBsFpe4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L3PBkVsvM+IXI/u05CESJkiY0eSTYUck3rsSO0bEG2ieq8Dzpm+g2DERkJSSIOF6HhCw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gwFJAHJksXB0HkeRMTFq9cE2QcW4JJZNoTJitjdGwx989uG45Vm7hFx0K7B8mBEVYsdi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054CCSp2Rjr2IWSfZs07CiOgCCGtkGKQnYmPtYMW15KLDWGViUptcBLKZmN9NvZURDmH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8F7S0kW5975FpDyuJgcvIveMble9Eio4Y8ktvsWfPDOyghfNG1OjRsh1HcHllXQGk/gG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cbFT/Y2bLLhQyZbWR2oxHNFH2K2fc31AMyUPA6NvId3ZRWhNwux4STESkkkLCWn0ITCa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RM3ghvXknMy8CvmZBVwSQG2CEmqhE2/wxflH9kIakPkmNDw5IPBDTEWRVCGmXaFESZib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UrTbt5FFPkzlo8CYi/MgZuky1FzAZAySSZdITTIZBmiCkbkOZuwmeWQKCanm3hIka8yX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PBWSxAsEAvmIm0Sy6JzF3oLbs40T3Z/mPwb7hpUlBBQspbkMsB67vA45BXAxO8C7OScR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mM67l86RhbyxYvka0EEqExOJIqV0bC3XkVu//BvYZ34P+zK1ZEeWNiB2caQbSzyNDwNw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K/kiAlCVqyFLI3K4N/kedUmTCFZHBWNBIno9K1kTHrOnT0biwuXZuQFdBJ9osGw1KaeH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iQxuSRZNtK1ofvMoGJNNNDnAg3AmmhY0n0PWRUJ0ksljki6B3HswZDJJ856OQAmEYmQY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sSm2jBJE4oiBwQRgSo7CpFvIqP5xCl2xbbg0KSku9QyMe+Pq2s5X2kA0ofDQmbwCbSGu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pjsKolk9JNk9iefQpXeRq/XwcJFS9DhZyiUDAxTV9keE7OEh4Azcs+Rvwk7GuL6GKInT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fBTwZCZy41WPhcJUFhGUK1WjlCboNWiQxamFLgjFARU5G5+xIumibvJgXsGjAlImyE8w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wOXkkVFZ4G8wY1yJMeSBspqRunslJuLMBqIcmBwaIgjDu+CDJJBwvyM9dhD8wKdPpZFk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mak2ImNKJoSIKVtCIt0K7PY4BM3bGlKERZYksISAe3LZzDhFCG58CyvK4uQyCWSgZxuR6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MGdthOYCQsonITkwOxCJnGmxhEiWKnjcWaWPZQqRmZyOgSzzwOkZttjiIFgRBV4JJRJ9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TKGTFJNvoqxkQZaTYW4s2RWhZZhFSMgpewnTSb3UmG6fAm+SeSyogeTdHZlowjkcxWip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GRabaSHw4Es3I0WdIGvQ/SiBaZT9C70ZtkVoxG+kyDVUK0Syh0NuB0tD3QzNkacw7hJM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Px4GkNQbURovQtEZxozDRaPukyenRBUWOxii1J5gu6ggJKEuxGLmNJjxAooZKcEwITln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kKmLpCFTIUbCKSXJhBcfamKnj5JVp7iay8YZlF7zAmk3yNCWOZCFkQ67TmyPf0IiBPAj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Or6Lk72Jf78MLFtFWt2iTIfkkzhwhSjwRZww1kiR/2CF3C8rAkaclyJzN7KWzlD5WxwyrD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kk6bXyKCpkbjkpErcii0JDVp5ymWigoGJoEcBmGE7cSOamzNQjk5HfRY3GN2gISkVukR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9hnbZyXbux5YLDRy2MGJosiSeTw4/C0OZCCaqmEhsdryzAxGyIWOBpkeN8jN0Q7jYGKB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ug3nkwh6ktLhBrAhqBRNyWjmJkISGT1OCQogDvo2CpE43LXGk8WbEySXBZyiYJHkbEze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NJbUCtibJJbxjmPl1KRCQ2Nhx0Ca8zZs0zP5ESIUOEiw5E6ilHJC+xMCaW3Amo9hKhLg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exqJytiORXyWkeiRZRseNypZjKN17Ep0NcFh3jTUW1ejYgaoQdCA1op0RAlRWsEWPRCF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MwdED20LBhjSY3EhhYIbhI8UCNuJFkMWRtPYlzAhIvAbsO0OakutPFQrGoGLROGTqxMY5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jYBuNjlMTfg+kJYJUIbWHO6liUoYBKZwJIdHG5gBraZbyRQMC7m4w2QNi5IzNh6zHqRv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Bkt5H9hF+YJam87tiTnFQRsiYqE/DElJy+GdZHZtB+R/dI8qvuE5CTK5hs5itmcg8Mdr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g3RRbn0IUOnsJWis2YjVEsOEf2ByaJBQhhBi3hsfJRuBEsro25HZO0C9EFp3Rgukja4I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A3aShLnCRlTLyPYA4K5aBW5KvkJHWkdFlBg4bENKbEQKFwe4Ky3QOmiLC0vaSRw6EIbGk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uPQ8PRzMsQvl4VstJjLZWIquPY1ZCw0hL7DIwIXhMRBTAryGWRcnv0JEFSUkfcVLwxpN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BEgkUkNCL2qpgEk1N+w/0vYkPVMb9g53GPfR4KMgt4dh8UfYZu2WyBIoUMIhILSSBaEi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JaVGkMrvQVASh8leBrngtkR9jycexAn+xPJyIdi1RS3IpRKE9xlpySTswFV5gWYEtuRO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G1RsNbfWXo602Eo0kWkjybmdHQtIGh6SLSUY3xlmBjwWDZlVmAXDG+R5QnGmTuJjDkJ7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Q3dUJciZtJUzP0LywBAS+JO7Ru5pboTWn7jbJDkJpvQ2ax2p1YlDbFChxwt9jxhDIm9yC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2zeAi8c9kK30OimnedE5ZHLPAdlm7sgpAkuZGUqR7DMkoWI3M7ETx8WKwwglS4IbXYy3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ZLu+UUifoUolrgsuzAKHRK14Jk3hGKz0PwYolig5cP2E3KGQk5eUPW8iJLB4ZKtyJbmW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82UyH9qK5kwQ2DlUe4rYiF9Qltexsp6j++BBl7QyioQ5GiKowxsIESKwM5MEx4ZKVuNV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uhXgKNqCZUErkboti43hDNm2kaUvA7b31+xpTyWDfsETPgG/sklkiT6AtLt+WjeZaj0b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9CiFomTTYOWdCEkjEFIjMiFNTUcjgKFQYWJfuPgSkf+g7UyBmyh3aMqSS3ZO8MNrLcCgK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dxG2OotdCti2MI+9DIyfINLMDcTbHZBhYhcz/RyeSiBSDShCQxyJ+h5gWRUOdC25HGbL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xhREyyW+hn0RafRKElmRxfNjsSkJf0NRQ/7ErvfQSMDUSLLyO3DK25guDAnMRkdqCUZ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hKn2iVgPGaZgK0rW0ObNESSLVOib0jWR6t9Zk8D0QtEwxw3RMmCGgSZZDRaGlJlnBiZG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YKsJnHImtLIrU4JzKGWO22w6TuCtwhsqPccvJMskqNsRScitqXVDJArwiBwjwE39hDTW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x7YmmVhTRcRPgkcJDpMlGxIS5YlLTCNNJBlbN0JrbU0OY23YSMmZInsLK9gU23CWEJi5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pUiA0JQ7yxN4jDaogeBppoem0c4gY04BQlYo208yV2CfDwHPuJz/AGjiHgaQRfAxEXIg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EzhpwSISolJswjbvYTWNxmkwjstsiamMMpLS6EWYCO/uQbXhjSOaEJmkvIu19ihUKOi2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8ico2XMew5HKhIEgVQGHAWQaMiXNZiZQZKJ1QShM7sbY9hWJWpkNmhYHTJLAfxYxBs4Q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huDsRdtaONFqZdISXCL6MCgxvShgZCFRIaiB2KOlJwJYNmMaWnI9uEIiv7GqZBGnP9CYt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wszMBTsDZ1NjBOWYlrPL5HycGi1jW7FhDTQnJ0+A2w5eC6diXoyNWIubngRy29GhkGuz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THmURjT0FESDZ5oaMSKG4eAlpxoTKlyDVeBNTeCFuSKNgWfdCbbN77G7F53QmTBYUbyO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BzhDR8CfiinHIsSNU45Y6ezBCJQvY2w2zsbgx2/OGlNBarIsaPRCXoiSBaNjetGRWkax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QFBuXtKuDcXInsKG+jGB9g7GXIbLJFTbcQbI/cSLaU1uqJRmc3LY9xITK/0dSowohrkm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DHJT2RESvcTsJJbiDp0OhKyogWrWwzcCIqEbmIdH3JpiR2qGRTy+hS5Y5gcySJsZSIgh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KZDUp0kIsuBLoNIWm3BzRa6nywCQSk9hNxyshEVDAkXJLYi3MUR5IMoxdfQm7MUz7FAU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6SRG1SB7IlmwvhklMQfZAZA0UA2y1RuhKJYIZrTESrPBLPyI/wDINltoTI1ckpEQSU2P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ksEnFyJyZ5GkldFmV8F7ahqe3iYpU0NBXArqiEhJBd+Q6huNoDLexLQQ/l7CQryI0ljJ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fgwDIVoiyy5UNQ9low0urn9BZZ2UkzHHqfQsll8LpyzG4RGmxL2XrwSkgrC5HtpV54K0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exJQ4eke4CYQifarERAiFsZie2WDdiK0nhDgh5g3k3wJifZCjQ42FMtiDYihURFNDkh8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xpzp5E2CT34qQ4hOmNDwynBGRQXDGhtsmC2WGRA8C9hwEkdl7Cq2Ql9iR0UOumjlllGc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JjVwJ/WglfsJV5Zxu3AidH9CJS2O1CK550qKZEJEQLRDGiBIgggSHA6JG5HMaI1gfZBI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OoFtYMBJIRYoNMbj5EkTMigXBNKbkC2YlMyU9D9+whOg85s4Vis1AsjYpTQQFiDVXaHh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NtmgzYyTUQe9IhsIIpCCXuLsSibKQigRWLBEwzknnlsuxnllK2Zko5YmX4EUyKWR4ktK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FHuwIWl8UKK0lnKZJSPyc8C+a2G3pkFEIWbYyFN9Mb/oRTsHLbJyUIGPiEzwIDLEmQ5s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SwckxAq3D8nCn0bkTM2m18jQkm6FIseSUkOOhxG9PAnEJDk6kuhWhqV2Qs37DK5qfAzl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bCS0exIWYcMOBNAkDJyvoV2KBbS90NiJipWqPIhK3DRHFWL+uC80ruYOSXgcV7x7iMOzH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PuLBk5uZ4Re4E0floWCZFEfYn0WvwUMW3/UlPNpZ6GvSkGUqbCVmRAiAzEBMASQWekxA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uU0aR7k2UeckYemxNeHCQylfgIWCfYydkQUhphSBMATkhZnmB5UshFimz+xLsT2eQhhQ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LSxLQWMB8BfZLAwFTgUQNpYM4QfcIQVyxNah8BIphDINkUwSINqHhQqEQ9CmUnsTGkSKl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sOYHDkaH9yJZVk2cY48oNGcC80Khsw05fkTSXgo3UZcEGlupSN8pR4e5BiU4yzfSoWjY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xmGjHgaHkiymCBLTYp2X2gabg2lgNyQKWhIohuREZEWZG+hBqskQqF0KfcE1xE5FCEm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7F7IbsoollnCOmFhB5CX2IrYbweSlsc0MRoeQkmB4JLyORF1cUaZXsQ4uJO8XKseYodB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imZKXI21SG2IqEgM2wMLcUczFDW21A3ykOEOkJ7GJKmckFUwkXQE7iUl29jSSWUs9sg6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qLY41YluEZcBC9yRKMDTBgOJEcl7YQKO9hNz0JN5yhGS45E20MpExwVB4GzEd39h4uOB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TRWUrXPJCJUiSJK0NMBFwDociZ3sO6VsUSICgcPwNAhMDtCScoRKqaNxzlmUtmI+AQ8T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1EfETYTvQTDpmhctblDLaD+GLHLHwwJC94xG0oSRVE7j4Ul4HCMo6ud96OAuhsT05CDl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NFSFLJS7b8j7cDw43HJOWX7yHs3FRi0TjoUsRj8DqiV7iROa+XgRYAw1UjKGHU5ErLyP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eAmdvJEVGtzJR8cjfJk8Di09rsQrfYsiVDREk3eB5SCghKY0DZ0hskklA0XwHAvgoVlZ9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WMR0TDD5CHyZgZZ5WhgkxuJTHaghiCS50S3FuTAkhUvlSJJS2Hg4NCZdEYOD2MSx6UEC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EBpIgO1j0uwsGIibEJidj0lEmbM6SNdHQh9HnSYyxptZJikYDjSQNOkatjsPEmWQSoyG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YDGsTPkzbpouOV7abK4U/FG0UTTMjk3ZKKY8BEmJoRZwmRHFDSjVnlB2MiUoGPOwn2VLg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mE8JeJenAvkKKhm3/AJs39a9iTlrgsTPJv4WyN4wJkkpEzCFiyTKGPs43MW5kXCQzDA0l4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7GrlD5OejhB9CTOJ2EnpeaG0sI6+KxERu0IUOVtZchaweSpEO1mjEtSMleFkcQQgqDSc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I0uUJjJKPeGBRcjpUhGziemPb0KC79FssOBrCRSoRjA5FLjItzeNxpVwVhVciUKPY0YT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0SVCMR0xrEh5PAyODoux5VjUyCh5yKd8DmxRZJUW4DY6oLGtBK3mxSNUzQpmBg8IWB8kM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2NFRAvovV6YSJpiWIdwRnIjU7oW1sNkYG4VIs0vOhLnC0xTGsJC5k3IEKSEWIIDlGPQ3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Y0yGvAXasnbbEoTbpE9SJlwLkmWw8jzo9Ha9iXRQhaEjAYk/BAKSLDfIQouaZJDXhnYW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zc3m5AQim9g7aZkzMlUedIE6aEKWyLPQs6E7XgTY/wDfJYnDY0uBLM5HvfJk7ES0WRN2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iJFsXzgjUDWyBCkSMCD/AHDuPpFCFpIw8CEkkkjaW4g5k6GybIQ3COw6IwJH6tnp2JER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EPkSgiU5MCaPuoe0TgZ5S1wRIhyNI7E35BJSEKKEnU2mImseDiEhujbQEk4OBkGJFsoo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8ETQgZf0EVB8i3G8liLFpn8k+IHIiSyElBHVMjH7cSaffIRvXg/9kULToZKmyFnJJsdt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iFkHfKQ+Ni68i/OVpsMjBHZj3pTgbQ4jDG2xY20ZIoBlKSjlGQPDEnzhJcH2IinKGoZu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Jd2OyKWG1YVqSZiKE3Foh5IM2sDVKXAVisfASoPY5LhNsdL6Fln6GXYx5CEp0a2N5I1F4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KUWqE4bUUUxEDNOWIKSV7pkSlEDdy8lwOkwp2c9HJB8UDpQ3Ep9daQshXhbDkLskcJli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+hZ0sS5FBblAhb9SgyCp9OzCzf6GGlyLI3JL4vgduRvcQIkLs8ERwRKkKSIilBzExFkd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aEBCMs7G58Rre4StFDSHNkJE4kFQ88CI8lw6JtEszhjk7A2ZkYacNCKHAkIApEhclw8i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lkIoJITP7atG2ljdsODuhEg2hXgpck1lsSmZPWisbRO7HgVMR+ipIMhK41E+SLMC8GLQ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7KNFOIOCGNKiCZkSzKIIuRBJxiLgnWH6OqERD3EO5W4Ee7+SDmNEBsxQ+YkXqvW8MzOc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YRho1eSkBqSBRkJui24ISlNruRoUtB6Sl8Eqibb4HCRDRJW6F50PcNDckJiQnE6hOCdo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1WLmipJRNozXxBbuN8wsgEkinaMyZckc7TEQllnD5ILI1cFj3j/SnhP6K1AUVPgMKzbi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uENmMITY5ZvVDE96FaSe8drsWLiJKA9CjsQTSkJwlO+BpQXySvwRSRa6NhTdkFxBmMfB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WKRNaRSJpjk52FWWqEkUJvxG1gNY1RFtsLuWcQCfCCHmOMuR3OJGqbEyiDYguxHghS1i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yfgxQuVYlEMpPA7FoIcm8MKCkbvDlLD6LBtkakKw2qpRbvJCl4n1hjEuRXPBjElClC9w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Z9sbpuLAsGxEKULJDxQxKUsr/gwrQt6GMQNOFybyCHuLaTCBNIdNCwpeTdfXwM0DL1bF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AlSqhFYGFG2ZN8lkYo5GYSZbEWAphSDFpGQfio7KCQB31NDbjcEvYLhyXuGOTzTOQN8x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eWYwNuz5GkzZ8kECUCE39GJkZkrQjQqtDkQIyhpw6SQ8H6uhB9JlialjwzrsTVZOSb+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VRwJySzfTCNnhm7gjIwkzLLskFStHgNC0LNCkvZixYxVpM7+lgaF64EhjzrEihKRvbCp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eBMxIUhrLcbGWLI2KxTG72hCWxiW1iC3MDQpZEXSl0xgioZaomxTQptl7mFH2juG1uXw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fRYjFxFcYTYpYGr06RcljjsmPbHtj3UYIMIagaKsHWXYnbmNCfxMTSBj6AMG3eBeT+8e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lrwKWxPCkdvMTB8joIKpPE2IhKmRETYxKSlimlhjRJNQ9IiFVIW5JUjdsi3MaVY6dibw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Bt0BGySTXDDgh1eKFFQk+TqyibToScUqG+TREp5EKBZ9I68FsxcE3UENWQujkvdE3VfR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eZEkykRKfGmt3u2KNsWhCh7jmyewq3Dnh1B0WiC4oQ+RKkxInG+Cf1pLJZjjY2GIgl2Y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mKNDwWySyxSXO5/9JhcikOvMm8jgfBaQieQ0mWEFGCRjSxjxooRpt4ajkQrSkyWBAqtj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oaIJuyT6NF2Qgki47D2BVDyQbJns54HkgpGgxHE6AoBS2HQt7fJtdhhnERQSMTohCiCW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Qzt8DOTtlvgbFfETcHYzeRZe47CzbE6DQzwL9jRhcIZmPQmbGtGCEn6Eix8C2QJKBpp0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jS7QwEhMWqokmdU9xT0J0fojRjzoiyGlmhqhjSts/sQUuIwKBiGOW0YIZtQh4GT7ZXbI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YNxwU2+mh5RTJIThtDDt0bG4iczAzFFsaybiRUqZKbTh9DRcO+xtmxFVyLE0iIlEv70d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RCqFCjfFBUl7ifcOsbi8k7GNyGwdCaAknQT8i6bOhsNz9FHSdBJDUrtC9yZWJykMJ2N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oJzJQjJQUw7Cy/AZtsWCTaUNi2NmNu0xnzAueLIZJ0UBVQReEdAGFMu+RLdIoVEyMzkR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YlcbDWCQrSJF8JyNTAma3KAyl+SlS0LK9PkajBJp0ewttQOb/Qxpx2G2YwlkmTdwRvzw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slCDhkFD6oTe4bkk3yMq4UCcORIskGwmZLgmXRwfcEEIxDmKbnwIzp7BLTLR/stTNG+f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xkGlsIWnT3EM+edEahF+BEiXb2RpGW6EFYlhHctShtZKXB4hQbFNlLeqeSQtHkcS0pIc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vpo7H5DQUREiLyH7BCodx3UdRDHiV5G3CpyLSIJMeNo5nJHIgjSJ2GJkFkpqlyLc3cei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ado2AkUQNXwJOykSpgaZgXhCxkbNvgtodg+GLA+RCZEVgy0CYpjiKFsTH4ZQWXZRe5Oe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csH2xNCVF6NLMDKnRPToal6v0UFlEXq3pujIoPsI1d2IJWPSxpZG8YfYhq6EVGm0QiZQ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5N7iYjJfA1sIdEGpXnwSbkgo5bJe27EnBNjU8IFyQ8hwcxwawIaUP6GTrfgiAaikVKmh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krYIW7IzJDNDRUCWNmVsLUkQxKVCEKmYUE96UihqBmbMpVBiQhzMsRmyxg7HREwJ+ExI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Ic2FNpoMJZIbyDEntgyIm2O1Q1NKh0yJlgT5TMaaIIRAkTmjN3BiOogSU7olcYG0cbiR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Eybwhpw8EnRgeCwRsKobPnKJTlUNuCqjcbcwbQnIulIKEljK0WQR0EUbhj5It5DLR46Q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xBBZ9yDFezk+3pMCElvoTJgMEq9OB5l96BnATh8HHDyh2Je8Swp/cckPiyDwmlg5YkO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J9NeOA7hR4E7OhPMcIPfT4OZyux7kXPyMBtP/BRRO0mI8km30+djakeS35wht0EljWLM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mqHBKkSFjfCHbSlk1LlZGbZ8kjyI40Y8HiWVod4+YlkoEjg4EL7JOR6jMtigQwoYGrK0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ZJsyyCCVNIu2j0vYa/sWwpAPRkiDswhUzCFLwJ8jpRA5ZWth9djLfkqJQrCEFH6Qggjc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eBimxW0SZkZseWLQ2iyoqsm4RyQwrPIzJR9abaEER1uxIrgQbwbbvShMSlkWETsImoMS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NVBCiuoLKRuWe0PZA5skhK6U+BFyqHRZQ2lMqw6XKbdEmzHSY9OxGBqZJGBMdCicW3ke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XIsSx7KEXlPA6yxzY52QtMhrEkNKN83HYhOJ+hVoXChaW5VyrLiiJ7INFbboorcghQcF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Qa4Nn6PY2o2FGmQ3FKkIxFCVHlyEMRAx5eVwMwS3cM2OfZko4K8lyhQlyG0lWXwZVQxP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mslEIEngbcPotlZasqCz6gdsIamvexkFGm1YjmWf2YJV7qErQ68kXhMRTgcXljOu+5uJ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pS9hpfZHzHfRuJi2sRKCZFkbMzBTxP9HaGoaEbobsr8HLxqJXh3mbZlT4CyV7PyNJAzMI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fJsf5wN2FeUcZf8A1hpuleRF/wBUOCmUVab5Y2YV5HcuBjy7M1bkyBTHQovaIWxkDGHI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RI0zMDfZsnuYEShLQnPcyTojSwmjbRTeRUIzQpgva8CWI8AqbkCDNTPTECQsIWbFsLYW2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kZFxaJuxotiE9haEcwexIYRbGZI35IJ/JhIwjwf8G/skSFEnwGxZjwKEmBuJbhpWWUPJ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t6zHYhG2u5EaVo3PPoiBk+jtgnpgbsWwcDQyHQFtJFBCZBTZIOJ1KHpd3A7koeCS2hI2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IZL8kD3Q1ZsW7MxyyO4nA3AsIxKxCSGeUuyEcPYSRgshZ5AffngQmoW2EttHcR83NX2I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wJ0NYiVr6FFi7NkFJSQjlXQl1XuJUYDbAmyLOBJgOnoREOxJIYqcicwrAxFryNqiD8mU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ZfQx+ZQhV4VBUv7Jp1sZBWxtgKjKNkp0XAdRoDcWxbm4jLSciDk6MhJTqBwWJG1kECli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BJ/SJN7jGbNiNnLKAymXgaJGlQ207VDmXgbNEJBWXCbwUE42vAcgy2JJSbEsorHJLsTq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lOGOmJEWkjHSBuQyyKQe4HQZyivhfQtsgpA+8h7C1Ckxn0fiC1kQKaYJYyWMqSRMJWcc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6IMO7cU9ocCkJ0iBLwkhFOP9JentGk0Max6Mqnz4EdSW6eUxOGnmhk2bqhLlA70LHjBm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4KLI2NGnCLmQQRgLCNohkWiGNZgSsSUaJX2LQiGyDE3OAmBpZEqFoLcWiLy4JjIxHAlg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lMSkNwtEL/hbDjHAnsgwlZLDcy2Ype5hZ4IvRl0XInJJEsWwx9vbOhtJoQsmK0ZNifp5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z6ZuswSwhMgQwbQ7G8qsUpLQwkOVbMCAhjoklMlvDobQrNiCHA9VikiibOjBXFk1lQMe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uBQrTJw32EhzDQ2ut5HeJWdhGY+BI24PMoTJKK1yEVuV9jp9g6iETDYxQooQIXuOdK0th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lulgj7HCtZLOxZNYFERkUGyRe46FKwhhkRgRsPEtWR8oQQ6k3U+BnScSM0O2M2JfBEJe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srGZHOgXCWuSHmUkECRcCyBQ1qxoVJCgmJIK1FpMwoo5moGUpSfY1ToKuS26Li4gcIFB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WGw3UCRnLsSSKncxWuBUJ0J1F7DOVClM+oiQsj2EnwOVgc7kb6G+ioGhSVFkQixuXZNL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4ksVEEQbiHiTIyS3g5exMMYGKCknizOV6CBoqUCWPQlWJuIJ5GFYbihMYqaQ4mFE+9kS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Ego+62ZeMHdQ4s1Mphyhbp/6PemVaQtpzxuQSI0SKi+RscirIuCHImjZU2biZwd5bEim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YENDpaMnGsFDQzYnIyVkobifBlEEot/AtsUCUgwNZ4uCwoqRcQSoKhRpqxiITMsarkVsh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Jt8FJXowXArE5F0WB7n2LYdkqUQEraRpjqmJ6GBOjG4tf7MYJEWJpZaGgSvYm0JE3Iso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79RMoMSgVkUImERmFF5OTWSXIqaYesHBEZo4FbsfxqUCX5CE5HuRaItoRuFkGbCaUZ2J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5EjkHkYwWoEBoeyRnxmUQR2Y7FWpNyYiRYZHY+xRKCBaSDZIqH5HLrk5sZ1KLoYo7h5G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4lPR0gQtzIUUrlkyNPJh2MMPmnwyJUMhRiGBuSL5g5NUvoaFI6yViORJLoT1HyJpG1bQ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2GHuVpYGiTpDTawR2EopC5B00IJaIE7mRQJO2BMIrSJyOSGBLY8M9/0Vbb3H5P7MQZ9w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z9huA7NkFIlV7jQkW3KdE4YcxuFiSjtiUK1HkbreBHdZg8GTKeRyWs6TIFTphbB7goez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JwzCEQLjSQiVoRyWZHeBQ8yJ7rnSEhFQ3ZKHuJEjbQ2yeAj0FyIaaNo69CBrfoQsGsjy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wSJ4bQJJaT8Bz3fuRSmmqXIxD5Ysd0oISpURYsiHWw1Yxq2JabGUPDIrWMFBtrORkdHZ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kswAk/JE6L5D4GfCJrtLcblUy4/MxGiDRNqh0UYMkEnIyas+xIjECZDTgdL5NvdGKG7K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iDTgZgzDJQ4Y8jpKSuMkaEcjYyiBtxelghBFlMJwOJGiIMnkNQ5YtOA4thI7bIqRY7OC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DOqHEBvwy2DFNVQ2wgEszOCuXYRjg6lwRDkbNCUOwsLSWYK9lkHR6cYgZ3IqkyHDYtjTM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XBiyIcCbceacDK7RuqJqCb7WOapwL5CqFRAyhpK1D4OYDkgkg6QtNufyWYDNv5EKIa0A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glDB1JraYqUEmaGZxJlIueUsKyomCK0Iy8magoMNQNiIE9wgTybpBJKqgmM7lXEDOl+x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TlfNjkSNyRLQx8bAnVw31oUJqIMOSJUGMMhlkVj2FIMaORRupZXGMSrcSRROFqxkUCaB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XDGtzD7IdQpeTCX7DFc+wSzdwMWElpZCkpbDGuGhwdkMBKfQhYlhFthJRihyEKbpzQ3J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pLc30amiHya3F4V+R4NWoG1sRi8ny/6mCyBnIKcShlj3ETLrCy2OUKYOxb1SYtxq0ZmR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iGtElBsx2iDsIgRjcasTgSHwRMCWLAY/+hrGiFlGyQsGY70haInR2wpbQux+7nCEX746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gpH4Nh3ocjGEdoFDSThD81wxdl1sRESYkRemt0PtO7gXkF0JIuGNkSiJCaXYWYEqhM85F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4GqOBkUb6Gk0fllGmAv3JxuLJZ0RRhh484HJTcCPIeEDigilXyUyKbokQO3iCGy2xtCU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asWcdIyxeBiNo0eUJG5gTyT9xq06mBpsr5R363RKO/QkAliS/I4zysa5p4UjNgBZhIcR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hEzpDGrAU3CJZhyy8HN9yXKBoT5EMSRCedMcjoG6wJtyHEoSvJVOCUyQdsD4iwhohPIU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RQngVRZ1MqIkmwyahnDtaRZBpiJtBjJxCi0ig8jEGSccCVEp0KlZGaFYlgyNvYQ3Zi5X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q5Ia5UR3G6lDnkSNxFgTI6hMZ9QKRVdjJ79h4mrYT0ob6EiU5CNCmGQW8iVqh7jG8qIU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Au92KWt0JT2jKTYaz08Q6qTCvBMxZK3wwKQ9KhrLgxVTJWzyICp4Y5S7JVITeRpokt01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yYrQhgJumJSsrEvXLhDVECUoRKcG4l0MAslrroGSlSJm8Q2G9JWcjQwSywhTJAqWtGOa0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dUfkcBFkfhkEsfGwyBJs3VjVaKNX0ZCV7iVBBAhGfBH0dBCyjj4FgiShjAJ4M8whEU/c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iWl6H3qMgS0Qk0yOJMoxJDg5+bbcSO5c0IoUQgXVNDpjTyixKRcKXIue0bGSRs4hWGlNo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LUXucodTIlHyHSIpiUgJEvc3Ri6IhW/A3AsCZ5EIUpjfJpWRtwMoQqnGhJeBhkJJMyNH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BQJaU4a2MRxIlASEjBkUhPJuNCSxTtuJGGJ9iG3duDwHTEJl8jGxrdlHHAw0umqwTt3D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LN1knV4EuWK9t2h00XESShSB7DfYhrBL3E2IKytxIcIvtI4vEEINnTwJxk6CStT2iXBy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nJJuCNGRMgxBSUZGEbC4F1iVU0NMKFSMYyxbkVDRcZjmYpwNogINUK5mBJDfAmkEknaa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wTLaQnsODjcTsbCPmijoIdRbG9iBLLewltpI2ySur5VCuG78RM0po5sKDY7FnDgaCXE2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JZ2FcVmiMoDtptl8I6FbkSW5HUOLEqYgTmiTY9cjImAULkeejHpk0zEU6I9xxpwyJL4T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XIyj449E5F/wEcSKKV0J0S6HkSbQjb6Gu0IqXyWxSYl2YGPldpPJPFuOeloNTonJGiYP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Z0w0aG9DGMYxXI1J0PyHT9xKeq0mHs8ECg+ozE5BZMaR/wDOJMZBGVK7UGN72NV1eRyXI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FCPdj2T7FbJeDKb3GGqggWkaQRogRVYhY9ZJzFaKRSpLYySPozI8SVsoWcJd7iJTTFrS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KhWp0SBO5vBnJFD/AOjyJbm9eGP/AKWbDshpsJQx31Nw4THJOZQnChiwSHw4ElEWZGoO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GtyFSImDtuZDiWxDDE0SUc3CwdQkjIECN5NzZyRpuKi3om0M3JWCosDIjLTP3GCmC5Qh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BVEUxkEMwmLmTYZE5ZHDKInYlUrJLmxdOBrLQbjtkSTOmVHyCTtSO5AJxsSy3yOwiyxI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wRabQ0p0OwkeKEw0IU4alnOkaxDccClFkdqTSlDYUbzH2EtpHDv5AraSJEdo7yQemvrM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LIm5FaKMWVm5hll5G8oTuSlKCuF5Gsq0MWExYzaDC5Y7hCIRCEwG6ag2VTgYk6HTslxk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QZoPYkTqWEJBKQ7GymoLBLhsgpMk3hRbWhpW3HnAilb2PGImknJDpTIJLgQzcF+YpRyv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yDWtUKam0LboZklMbm7YzoTToTFMVygewkewyzs2ULCsm5FcG49WKK53wx50PQ4nxoih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yTAyNLNx2xf3EUhBkUb+48HQ8icCYY8Pxok3j/SNYwR4gvkoJmIv3JYkb/iIX6SkyJvG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yNaygkJEEDRBHrdZUsBpDNXR4QqH4lskl2U/AwOoEbRngtiI/kERpJyIVobpwoRsNCo6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zDIe+BK+xK76Il+5H9DRdoFZQQ2ZQPY1kYYkbMMl3yPc8iNifA4D2OmRblbGGhObk4FE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LV9iSnRCBJxioEaq7lipOnBgoSBbOT7irJvCNxSaJA8YooImVZ7FMCMnop+whaT2hfQ0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ItLkjEyG0OhvhVjmxkWNTKLnJDwjlSPk1FlLY5dEvATD0f0JW5XwWmKVkc1aJSZnJRYfY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VSn0QiV3CuLOxWPCOpvkUlTHEJSQb8jRRBuibJiMGIJTFjHgNAqSFQhVjA84EnkK5Yu0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xXkWi+EyfmnH0LbIpbSR3sU3YngQthpp/IJAyehbN2leDDdqBbVgYkdsDmNBv2Cf5Cmp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9MiphXAg2ew7zIFUrCJfKKaJoTQdhS7E8AEnkE0ZeRLdKRBu3BBtOwlIWtRCGalMkCaK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CcjVJwx8i2y0LDMlt0QUvmiPAugpifOxAJ2GeASQMRpMJNrwx61g2Y5Q8ag3uZIGtQlH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Y2Nky9xr8ElD2GRd8mJUyXE2BicTcJuUyg3L2IpD/Bg8DGPIkJCRAgmkEaQIQPRemSyt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YDDTtohLGuBK5SCNzRD0OjcnKCJwJp46HvZVjQcTuxJUNyN4PwaUM6F9g0KywY+NOFsZ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SuzMiyN2YGRM2JQzmNAUO5ZDZIIc2U2JZYvkWMJVLdkzGy68yVsTfBgbG0iamHIh0TsH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iixKQeA+A+Rl2NSUEE3aSInKPIiZ1lEmxBLGo0BMAWYrfInoc0NVDQoWUOlwRzaZSncX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PgllQVGyM4HwDFJFd2RyQyHY2MCgN8lyOVgVAjkQ02Jqx3drCW0LodPsfkcrRwzJJlNl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Um8FUQoSLRPgNExY0FWh4XIiyShtFLgKm2m5AaSTZJgopKExAZkpjehEQmvcbiGA0DDt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VGb8CJ2wxToOHGUFK1jgaNtMyy0M2UWhSmjIzTyPuUTJvYN2FuhTtCw3kZNw0WqxvKgZ2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8guJpE4Igdzq5OWNysvLFtIPZgNT5MSbsMZQKLLNxsbynAyXbCIlvIqwmzMcRJETSK0z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gUZnCM3HWR0Ii5JoYHJQnduShp6Ege5DFHcaSHnRDMjGNFNEfI6oy4EhizT7Fgf/AKJD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8Dm3CNiOjmwhlHsHMNLnL0JEiBiz4Dx4GA6NxaERpKNawQNDQ0NC9DUxUCW9xeXCiI2N7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cJLXBI0s6K4+xtgXK4HUwPtCRp2UhpwOSYKhFSi1sJko0k4P7B2MuJuKT2YCqSSeSzI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ZNyFdCrIqeBzNmw09hIeQHfMmPCSTIpHlWYIb4RPuBu2+gcvI9zESoiXBgNR6WSeKHcW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jQq8j8EKkhQwIBJnpZJR3EDIMkexfcSrNmERLaoRlHIIGRJttQUaYOjYllMMeL5EvBsj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YELMyNw4OKK9E3M5mULew9g7QgfBaOyIXYjvPBw0gqUXIxaFS1ZDIltWTjwElhkdhR+GJ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qxSAasVIWtEkHEUCQS2wnFGbQo/csJsSaFMpWGhoGxyKhcSJGbyxGCmXBYouyBxGkkdC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7Ie2wavwCTrilwReQT7ZDnAm4b8knCJEkIkyKHQHFOiEaz4Ihx9iaBoXISw6Q3A5NtvJQ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BdNRK7copEKFsCKVYyiIHwJqaaMiRtnQp40NmsjszIrVDbCZI+WjiTpw7iKlQqJaTV9i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oUXxQa3RYa0SonRrS3ohxA7k7HuU7GdG/wDuRNI1CW0PnL2Ou8mbfxpUiJ8kIQkQNG/g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2EQIINC0ggaE0gjVtiwfAyukYG61kryy4zSjEDaPPLFdlvCGVIFtp7bCOHvotJ9DGjSQ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JGlnEDltDdyJ5gbXgTIoNjcJlnJEEw/cTowGgxcaCwURI9USHhvTNg0KGNOhWxZ0qIMB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sVNDeCzA1Oi0hKLljyUCR5UMguw4PA2p3B2i5iMTBHwFliLijZUQXDWgmpaLwTCqzEid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Q3CkWwkiYgbKUwJoVyxjyhu6xKQ1Ik2hA4gyCSC1ErBjTLQhUhzJJQvIHIh0Fpwj2K9DC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FMqT4jlGFij9jgGeDa0ITeiisYhlUPcMCb2YlODjYTo/XAWXd4Nm4YqVkjaFuaH0Vapi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lQ/Zd1QLElLyMqSPmo9mQslQKygVMbib8iR0wvaEOhQnLaaEcWRKrQN2NrUIVKnsdoOG6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zLlCZw0PejQtkjtkavyjuBxSF4GiEi3l3QZkzE4hwO/Il2kKpoZQ3uBjOiBIzuKGUWwoG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EEqyOqQS4E3hjtYV7dEcigmrxTC7ZdpMMsta3uf0QP8Ax2N18AzU9xbiSHglNIa0S0JcE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F+DKLHKhDzvjokQQMJECFBAtGR9B4aXqUWjVaH6zzo9GjyJBXwEQRZNXIooZbYVYwSYb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1LWCCRHQQ1Qw56AUUidSsixqcpyRLlEkQ8mLCyhwRM7GAwN/llvoWgg1CER7MRR2IWEb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ncYKEOSd9aLNE9jEyLCJhmUoeS8MF8BREY5IpwuBWzI9hlTgaRsQ3sWqWJEAlZuM9wnk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XJctBnJFW70krOpg5mLwgNkgITWSBBgxuNWghSkY8ihQscdUEp2L3wPNHlBXTESVigIh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V5LeRWFLBaCQmCVhj4FpjkNQ9YGboqYF7Ci3IytrEjYaQ0S8WNmqCdlm7UXqLQ1htcE4R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MBhuUOCrI3NseI7IibyIKKwEp4FocIbG8i0cjK0DadIT3BybSmRM2hYpjc4lRsKZjY1F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4pJDhh+ME7HYjJmLF8h2ZN3yQRa+RmpS9izClkzkYU0dHPI2ZifCOQYVi3Qpw0NsWW+i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UZZIiCTCD2bwEzyL7gfMIcz0X7aJ3AkZHY0AkWx4FFJJnZFwpZ3Jjkilx0LdWmJoQPQM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YbHdj43wPdZ7D5PgJOPoNf8AAf8A/JWOIZy730KhtCI1gjSCNRvSDY4LS16BaP8AgkE0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GcQkGoEluXGNuSfdXI6ypW6IlbORC7go1wCyYqViG9nPA22aN2cwBhGfJhQ7CpEibcGN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4SJSh0RdOzFu2hNeB2LGjeA1D6GaQ7h5IEwLJIrJTQlKnsNaMNwzgJ62ZClHwKhOBCCZ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M0Y1bokSFYwpDUMdIJ0JSJQkobHY3NB37aGCV5Zt6q+9Se0j0j8xLIIZUiDXIt4W6gYpS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1ZQibV4IqWxrSIzaEkKiS8j4hEWoYqZORn7DoCiBTLTwKiLaQgZTxJKElgmwW+xsEmC5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YbiF2hssMkTh04YlqxzQQxelqJBPyWbxbkli4BokLQcLQjaUKSCyfAVY35Exy2I5ATOgz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PiZIpFSRW/wY9Q4hyZNiECfAyhUniYkWdbCaW4sgmSHNLEGVMdXo2pEJw8CtimLqJWSw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m86CfxqiGICoMENjRLUpoN0hi3lM2D8nBge4aiJYTkl2JozI3YxES1BE0kiZYJwMe4uxS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HLK1ufolJMd/7FDcuY2Q7aZZZA0JoaI0IttJBogggaGhr1EwtIIII0RYjfWaNUhrUtKJ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0tGNMCLDBajtwsFm9bY+HjkkyHUyoQxI6hI7D2c7l9978CK2seUtxK4idhKgSoT5HE0T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RpeZ8Ef3omMxBL2u9iiiSIKAYatKgbwJcEvYsxNGMFJC4Nwisjkoibt6eCJeBYgW9t1J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NsnF5jXvORrUPSM50omCtWJUb2YYhuFBRRFlWOUsmQDLeFKLRRSwoRhmx0NapxnLTJRQ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oZrEkkcpTQx80YHY5hKsUSOrGggQIRUfYopShWzAnkMHkdxXkcO5QqmROGQLErHVkRKo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E2P3iTfJwMnsNQwMRiDnAybTE2xjATeUjDIG8wyDvJDgfAUspidwIUU5k4BObBJnYw6C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DKoOgmN0DXLEiFkCCKoclOAhInI6iGgtlYqt12OqGIgpoLjkem3T0QRnABANYaNJ1ZYsD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2iim8FDuHqnFmMqI2iU0NzdD5FmTSK2V5DS8EXgjC4H2c377GyvkNyCppbFkkprgSK4i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jQ9WXCRdK7Eil7hMlgkWwtFnEFIkYroQrYDFpfSh53n/AIHBboWxHIkcbUkRoIJogggQ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hL0L0I8iEfqNSJqWdCF/EMehG2t6VGZtjSSO1sQgotFZIHERK3GS6sUPZ5Rtl7EFbIdM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8QgaLkSGqFLQZR5ElTI38DSj2HCW2SxhXLF16aDEuIovyTdIV5Y0aG5IG6nWzGgcMf60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KRVsIJoxewiQ5RNRcoxBJyIvRbkSkMK0GrZQUksjZ0hiC3biUTItyBkpUykWUIdag9kb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gSxqMYEPVSpWxvhIJaSQKC9yNxJfqyld+Sqr5JxoM7cDyWNNtQxkIHArUCbATh3AzYL3E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ESTsyplk3IPDceGJiQvAvAPMQ3SlWJZMlvRBWkQeUcrHsCdZE4FUyNDoaGBTsZhShHgSg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3cZQNcy6MCSyzDmYhlKkopMrC70jaYYDAnDc5CCdtQxrcG5lhsTFMiSGHkmjoaI2IEYK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00DlRGJaJNJDzYoItIICXSElbjVwCXBDQnCIHTbHnxm5EAQZImi8Fd7hFTJKan9JNslH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Qm2Eh2Ex3EGnIjcaKsnyRlhQgiE0MipNE4pFjYNn0EmTCmVQ/A0ngok5GbrhkKorp/Rv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TVpBTECGhjdjTkRQgX08DEGhrREehL0EaN6T6EhqEnyc6ZiCyZCGEIx/hMX0nygkyV0D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q+yLU5CJTrksVQ02TWSPJLHcbsjIya8kz0XwVNCLKNnQzPkwjTDfnTJcIgDIb9ITS8fsf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FuqpFkIiRxkHqFV+RoQqJE0JUhKB7FGpY0vvQlQ19jmWUxks8kpXI5bC5GTgVwPKh9mAZ4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3wfJxma3deBOMEVZ0WiyYsTohiIaCCIHuFkDkYT+RQqkLwhKQ7ZCIFG8mRBIe7EIJJYi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JkjzE7DgzIyIUDG1QmioKGpXQnSbIFvEyyKpbYg0NPZlNkRSFkTCck2HA1XsVZukNova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tQMRURBoZMI3x4QJGYLJKk7jRqy66OCMEImmOyQhMY2EjVsQ5JHkXDCPEtwkiJlkvBNvc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IRxDPcWrEVKojq/ojmJrvPJvpyjwBNq4zS5DZNNU4GkMOfxsLhrD8v2PKV2iNTP0JyIc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DcEMSCwo1LH4Qyq3CtfCyPMIg7QxW4quxpXZFWew+8DbrKJwSYSISl8Eu9sITbl2SYm2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o4MiPc7YFHuQkrOgZc0JHvI7Roi9g/8A0cz+j/eB6HvgTEmQLafQRKcCoh0dsm5I/WFO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RCxoWiGQMTlG7tj9CyFbmdqIERyVEhIYwQtR/wAiN3hZHUVsUxVJe5gngKKiwyQamXyR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5i7L8w1sZEVRim4KxZuRelsbh/SzXRP/ACi9kxJ6Tb8GJ3kwc8IbpDbsW1eA4LAnYNbh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UJTR02JxLASGmlobES1tJ/Qo0S6KooJJ3gayxZIUw+S7DdWOmjdISWybVbIqeiEQS2Yi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KU/9JD4SRBcK1oh3k3GoxEWzYZFSeBAUa3aQpWMI60hmLYzCEhbVT7EN+2QNA1oIT82xN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IUlbkWiJJI3XAiUNkLA6lITe4fckSqS6ZIO6Io23Q/k9xRYqVhKzY42C+Cc4JfGGYR9l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MroVtqHQ1QQichaUEpAgFEJNBJpkWEMarJrIksJPDGFljdzHDVoxSGoP2a0PBMpLFkla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YEyymKk2EZoICgbcO2MsElSQaWRxsJtWmwWoOSkjNgPEjTBqtCOso6W0CTScobEo6Flq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uIpleRdMjmvgrGZm6WxXDyNzaQowi+VRU7gwdBNNIomkMV6ewdcVsxQMRztktwLONLUi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k8yIJcliRUybbEoSO15Ip7gY4rgvdmc1KlpDV0xSDjkWw9zPQgsa9YEiB6noei0LQha3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hCkYCJHyYjMxaWwWTuIWu/U9GPOtPEJKbLQW4m5JVBSmj2IRBcCLCVspJAmdF8g7E3J5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dhVo1wQ4tG95ERujloWaUtiy4GotYENRpliJYPfxOu2rwQLGyRW7GvFWUJBCzQ7gfcSm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WijjRoXiXAy2TBkuqHuRlyqBrBp0q3Ih9Tu2PWEpNvfyZIu2qQZMrbI8JG1DrQOwmPI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gndPYt2qTt0q5NrHJG8gS2gJQpOkXBKsRIrF8iOSQopZCaBfKhlGLlkNHuHJyEgIbXQ0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BuEFBSDHnO5MgLWBgcj7FctCVroypCTo6ZK4WNX0QbjR5tG9gWzyjlExeCx8mRJwlJDa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/IZlYo2K8ivcYNNWrG0YGTV6S0LkQMCujKBmEOg5WwuWg6ocoCCmmOSHcZRDyUnRJoLwU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i6IoE6EeIDIhrFRzLHyUilrgbeNzaRXNcNGCgRYpE6OXAt6gdDAkoRJPn8jpkr3FGmR7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4HIkaCpItOMI41yN028Xsxc0chL5gYS5JUMOsPdAm0zRKXkcgh1G3kSVJYIIJt4EcWWE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gsm3lSRL3A8I1iH0FlTgy0DltWkjN6MxrQiBsYbQw9EtGhjHoei0IQhaYm4yS5oz8UQQ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GO2hJv0BGo/4XnRZHZPiZUnuUC+ELi93AnI0V3p7FSMEGDW8ocRURfuJk6lKXViTWXAl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kTjk6P8Auki6HZN9kSYWISZRyk7NDioKcEyjFJbzIu0uGXwiKJdfaMoZkwcihZPg7ubY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XIodxMqBTGU2NUbFmOkLNlxDdcxM2c+23gdVRFYnd2Mt2OkqZHyWRgyG0y4QuRjdUQTJ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ENtG65LayVWyIvsKW1ukSvtUkNp0SZZrwQUs9oTq5g1smm3Bcth7lMLkc9kCDaDOGoDb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8E0RRuKTvcjoKxS3oaVEhKMWcgYUstSylzBIYhiLMYnLKxHaQzJSFAmlE0rUDVqkRu3k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TbDoSXUuRvFBpRdmwNp+R2hoapQIadClIycMSVzLghYIbldDMhshzI0eUM4FCHYiMCdC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ihJQR3Uk2mNCG/8AU2Bp2TJbpkLEGRpNiE3SIaE1FCbcg9aO9ycUieB69gpOqCXsJmC8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OzYJ8/CKQt7GBEg+IxZfuj/hhYKumI1JSFQKjIwSLISTcd7gymFQl9jBMxBSsckanAkI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LQ6SFPFIfcSRbHRJIglsNDKbKA33/AsvRB2hZPYH8Li7EpHRh4GMetS1YxjG1WhCELVB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L0b6bBudEEiNC/hD1YzcZNCcmBJP9BZqgXL5xW5txFCoxFTKA2hri1jdDxp0FhxcGOqo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rMiUu9ga9FOCy4hiKgsJJh2TeUZWCkWQKLL8ESVug78KaRe5SwMUqykCT+GYiWhfAVuk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IiNuKQKShGCE+m4uqIV2hyh7GGluTHBumv3WZSnQlOzhyInMUPech4Nh5PcbA3SGcoXI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unksTSUJ0jqIyMrkXpqSE0Nu93EGwaBtLGQtDSUI5ShjCfkhlEH7G6j9hzboJOWHuhAoV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h4HRM0SqEIipISoxMJwK3TF1ItIEzSB9ykJbxzncVy8CvANgjyHR5oRJKdmHIUssaByT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bwzPyhmH+Y8mQgrOKFZXJMmoZztpGTJhUiU2qJYJEeRnksqYkNDc4EQZxCngX7IXiC4H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8kJLZ6GTYXMyDEpsLTTkiCb0IcgsErYJmGxUasSuUWRNAUMlikowGiy8GKEjkg53ktNh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osQjgQmlV4GK1DG9UBcESO2CaApwEZwTzY5HUDE3QK8iQDNEBRCEh23HTOS2okjCSVpK5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wnsoXIcq9i/qb/UOj7DOEqzuqiXTFt9jFkeljGMYceiFoxj05DJFj0BCNjEiSeDdFET4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LQbvWgRJkIQx6HkfrejyN0NJzgNJqZskpvAh7HJ0QRZAuR1dZjOXtBzpZJ8iN63JGsoT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+s7vAhSjemL+NbCtciB24sd8iKoyN0LsUexUTC1aoCJNPZwKQjVPs8ovBvahzUEI07pu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UFD30p0E3BAmmUVFSU1sPtZMbRglsIqxUIFboSl9CYJSCksbX7MqYUjE3Z5ErGhOHQ53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xrBkVgsKnpEMciCmWRmMgWzZBcoYoJ/FI5DBt6JEaQhk3AklvCdWiAntUhqMoTrsE3y5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xUJuYNkxQhqEHklFy6ghwWgnFjAqg2ouumXZobeR3kFE2JongeaIpK4EyiQlKzxZFDMp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WCFiSw6LUjStB4wnEmzIEaCS2mZhRQo62EG4CJSQLksaqhIVkWxGsHkR3IuhwxN4hjFk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sjUZIoaPo3VopYIZbLsSWKaiwnaEzLYglLByaemGBGijpicthU5Qb3WtAwoLRJS8DvtZ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iWLEsbsiRvBBIJ0IKQ3uHgklUjmiCCiCnIXVBmwtDGOuRGTWUNckKkOjKJKRIGmCgmXQ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3lCd4wS9xs5LKEydf2i/NEfA1YsO9Jm1YOUNp82JMs9gprRFjKRxqZDEhISHoY9LE9HA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QlgZKGIQqFbENjCySC0bFYgtT/hPGj0ahq9ncROAgRGVRWJKe7IOlMpNU2EWw1IbDLba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CvSFyUDLI3+IPBbiEQk2YwSJY8WBeNIqLYZ2YZ5gFsFEuLJYcnpSWcUkmGlAuhCmthQbH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gVSnyhnkrRKwVvsKpVwVAqGq0MxMyS3sZjswCQraGY4lj21AzMid2N4MhVNg2aonMiXI5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N9tDPO0xyiVplk0EldIjhlngJC+xuu2h054R/wBgfMI0i0Ilz9itRieIVIJaSfY31uJc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QpOSrEx7hCGFaMUTrYuDcoVNoIoFRVSLTYPDn2HPSR/sn2IhYWroaoqIpN0O4uRjsCGk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KGcqYrd0Kk/sVQ6J5MbUO3QUVkSuU2NHTJVWkaJ5IsmNG4RIlqxpNTA0tqoG4yG5W9Jp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mmfEXuiORo1ZPqCZUMQfUZsNjlYsEGSoRuUoaEkiK9iNXGSgZvUMowXRC5YHLzogCoIy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QkSiCKTUNciqCkp4e8Drg8DXw/BLcQMdDXRHla8jrKDIlqA6REjIIccDgVe4ibYWbQhp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gNREQSFm3Yq8hHMDYt4I8jS3iFQjSOWJyP5BaSGxoY4496JSJGmGh6jGMnWWox6FpuxB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hxbKC0gS0LRj0PR+s7PwwmxFTYLlLV9EUmV+WQIpZ4FZKjkdTGnQheo6kvNtpbyT29NS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CnRdymI9iNzjZoYaXX5EsT2MiaHeUQRZuSKpaETEg4stxG8YLieDFeTwNJhOhYI3JbhJ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K15KJMYUze4sbQTnZsy9GuZMkcoaEEjdIXrBR7luiEq2gfJdnlCPcz0nDgUUTlCQkkUJw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OnNikyFFXlMSQ4QuRmMmg2huCQwkyghvB9BciimxZzEDtWpQ8amNrUkkqZEdJPY1bJkH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YRqIbSJJupdEQ0lcjSQ4FtgVoKxwxTBOMXaMzNHhCXBkK2W5HcugjVxKFlWoFC21pohT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eRFobyQ03Rj+5CxQYBQkL5SG3KoYqkQ+UXRwKjMtjhseRNClhol0RQKTIpGXFuhzQsEG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HlEpUojYmsWdB1EuSg2bUVCWQtxS1iOBDOOH2JplkxuoEMdDA5DeCSTCiMkG27YlRbgS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+Q5KgrWE5opBjlNsN3a2yNW7EiEQuS8WQ1qV9D4ufJPo/ASYL2OaMxHzMIYpGsGlncok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myLGijcMUIn7DG8Ahx5ktzv6MM1ggpIgX0ZLmPidEKjUiMPpQkL0HqPQzcQmIXoBJ+5g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S+ghaLRavU9Hq9Hg2nYf0NCoSgwOxLebgUvA2YkcYLibHLFK0bi5BLFoU1SNpGw2CU0L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t9zSdlMbbGzkgrhMsM5DIoE2w7FNKBUXgMQJcoxApoWqZQhelkbAkDSBH0CdqwbUsspO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GB0PWCJYlQJNPyVbQ20IYZ2pCkXaSe8kwlQuBPISPLPMMxRuPCcCaKgwfIJZkYt3JY4k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G5OVoTKJA1Uw7sHMeEEp3A5PkOQ3lkVQmyz8C0G1UCk2xFqCuezGuVZehpCoPcRaEVTI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zbEIZTIpmwnTvcSSaZsIKpm6HFFBJKqx1DvNQzoQoexNxMYJkcDMc5KF30xt+hPIGATJ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DbecEBpX5E26DemIKTYW3LA7QM8kNuSsugeYVgmzRHMgmwFlUrFi0ZVKOISFoBqAcfDG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k4Bi2MjRgzsbWKWEPWw1DXKITJzmtAnSs3JMiiOzgEmycQpGNiN2KImZFxRZJJhkFEod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snKRaol3CxingTTSbIpJMal0TsSZRBW3slwhApBZ+CdmkuSWR4FAgtNbHXEnMJUeRKrC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MgJp+DLRElkghbgyaS6JSb48DG+lCNx6HqP0EIWBegWw8LVkLUYuPQhaIerH6T1iJQ3A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+SDbMm5MqQb74L4pbI4c1Y+LNhkGSHwFWzaxIrpZbIZ4KOBMFLehsrwg4ra7BtZtbiqo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SaWIROd2TlhlLYaNl4XN264OiHR0Tzitpi8KnIqhF1NjhFIb5yyBwzGx7oihKFZjtSb6i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9hedsXoVWiwhpalG0vBVUb8xCcmBPYxKRWjQTRJgTceC4SbHadDZ6Eo0hJu40aGmcFBo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sxoNmlSTXYubdF3xI8iGymJhpngRTbVlqQyK5SK20joitjKnYZQskrncLuJtiTGRta2yo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MewhmCjonlMsPTIOEpQosNiLCnyKls5QxKRAsmp0PGvIikbMBsPGikRkFlGMmvuhHRI1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I4VTGA5o2NwxNJxBVEsEQl2NpiBxEmzQKWWUtDbxMhISCcqJeEgtiNQiCSYybqqJGYHu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wUSJOhBHaZE6IgWy0jGWVo2okD8pG6PYaEnuRWNSisqISWkTFZIPRJMS3ogsxGlDKw+5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Sp3IARtVoewyUCVyIZnepGjI4bD1GHcV3aJL9olfhCzaOxDtt0PbJULOaFNJxJOpKdhF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BLUO2LDOSt+VH58M97flouWSTkefESdDNIxITVjyPA9TH6SG0PTk0KM4DShCHgb0yaIS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ISZEiYSE92SYFIZqEQ33JM2wJ6XvivaRqZHJZYYZTQQSRTfZScOBGqvQa2TcO7GKo17jA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tyJ4uhxQU+B3J1jJwj3EP6WlsEuiavsLWqa2ICjhLEjOVDIpIIIvIpXQZcDRyJYMmsFb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whjZLJyISXUII0kDSUCdjxbEtKkg9urGpN4dkwqdBRiwqSCJkW5IsQEoQqFsm3I+iUs5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xC9xPFeMSFHCfs50RUFK07qRuYiJslth5EhkWszbShq5EkYtBNsOcMZcJohFFOxvRU0I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O0I6jwKoUDaeaCpqEUD3KMSMxOjSvZn3A4LgalvQsWE00nsISicjC/Q3LSP4/RZoKXZz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bI4EG3qRu82Qkm6WZBdWI5y5IXSYkk2LxUJ5HHKMw7EoGxNCp3EWYFUKElK8CaVIZkjaB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I5huSNzEuuxFseBq8MhOAhBMqDajfOeQ1Z0aY34vGkO9PIwiEFjY3IBVbLsZhU2zkmWR+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exBuUmBJ6EYpt5FMGIcFkhug4Uvsd0pmBCIVUjcNGmJSJmCnZJWWcGVrBSEt9lCDoMWi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q0uwxLJwH34HxdBqXooGpbyWSNCHsyIL0Hoeoxj0w0Wig702YW4EhX2hp1PRkLOhaISE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otK0gdEaUMzdvYJtx4HpKQkpidw2ueJjdXyW46dhEoUtyMXzsIVEpSzCRKhgqWSrrcFM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wN3k7jMTMjVFtsSdduR02pSmRV4WuDLqBttxVOVRvRLZFe5eLmuSGFTYyqcM2SNJwNN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s7DXDMgh766ngMuWASXMEUabHULaU0ewqLwPbw4EwKyjcZQh5yNRhRAow8qNIyEhppiW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UJMGKLvBwxqWwpQm0xaLHYYSLYJx1clE6TYoeNmMlTlE8gZP5R7ihpkempJMeCxgJZBC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XKGU28FY7XZtY4Foa0SApc2IZBpxlhEoSTGzgP/QKQHulDdDkdXZklCHA4g0SS02cG9gvd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koWCsCioS4lCVhWM1yIZcRokJqhGmqJTbof88SuyBTzfudh4K2y7E0UIRyM1gTcDaWs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YjS3EqD2lkcIUUkRpOGKU7RJsKihr6Cbk0TOkmUQhhB4HtjsQkFad+Bk4UaxZv2TGSJp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+DFAtyPeJVGGQwsj3sSRbo4FZMsOGQTaky0Qd4ZneIHvZHIrKdsCou3Yi21gdrKilWF4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Db2N6nGw9PYhmzAvBLOMEXwvSCVrJEI1IcGKRQhCPsQqL9CErVjGP0g9FmLTfQh4MDAk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zF6FosC0Wj0Y9DHq9Nhi0QnhNHlCBuIobWsgozZfAclFMyDoETeXZiuOFE+iQRsnkF2Y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eEJl22EhNcaZqvIbsN2ISQSraCTYi2h/A9/eR9oxCpM+uFwfhSpCVIw5EkkgSWRsngae+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iJlJxBlotyfA3CTFMBrZC0PBFhbNS0wZB7BIlkLIkDkeaKox14kjxQZRsrKNnBBkaNdm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ZIEiMipDdwRLwKokQ/RMxpcm7j1TRVzIvEEijGjoYmBJkyZtQm77D3gOSYogV0JuHQiM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4EHEyiqdSJ1Sx5E6KFUzJP2J034G0Rk3JmQsDGkUM3QiYm3BNfDYSs+pgAs4ROpkRrLE/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hBSwLdhJU0LQ6YU3WCKzUOEE2BTTZwaGz9CS3iTuhO5kZIZikVOEHBw3okC0MqnBs2K/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EQLUIT3E2m3yIkoKSaliTVEHShpXKE9MMuKyU6Y7UJEWSpjwje5XSKpjWRJnVsfuHkiS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4YmzDsbiQL1UedXJEOCUkDFF26IHIybB9qB/LQNG4EH0RzP0kkptoWaX9izLIqQIx94F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Qv1jtQNVYnAmhZI1krahoeJyCJ08m1nmIkgDWO3oiPSfpBliuuQhGxiYaf1GpasDIy9J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Hq9XnRI+XxCBKEDUzgZN0QqNoqxdpj1ywMlFkPSF7FsMoz+BIKhCChHQYTycciGJjs31W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WCodRiSNsDEyZeQhx0mMzI22nI7SOBZDES7EXKIgQ2E1iVlFECLVRkeY1k2gTRSZgnYR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QhJNRnOolxwJE5FBHfB47fJD9gMtbGBEUvI6sbIwGLUlkUlkWXGkwxNyJxAqB7hbthAZ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MQUWFtkXYXTkU0NkSy8pJpYwSPgJMDGmiUNRUxQO4NDmI1YwgZaFGBLJMRugU0q5JRcj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UCR5KNQfDEn5AowrLUUD2koahwHfYQnaseZgsSHwLAqTcYSkPIppfY3Y35YSkJKGmyZu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8j6hTNs/7BvMDhdAoWch1hgTbpaJJ9qMiJUZQ0LG7ShmPcQ5h32StjxT3G8RkjkG5cBL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12XNuyFY7Fwcll4GZ20N2hitTga7jUGEyx9xRYzl/aIyE8nRwLYSJ2NZ12YU0Npq9ETJF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/KEocCZ7C3FE+zEorjuBkrbxRJIexm5DXDXsI6ELoUQuUZWMu1YJZkYos3u9hla0ojW4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azqWr2G/iWBhCQkR6D9INqXoLXDQ6JiFXDGHqUSEiBCF6XqY/Qx4N9G4RlTohkZUvkbC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7J1pVImXL4IE5EWkG2pJEE3ZQnZBkbKz7DgLMe0iYISlFIoE0+hBwQOmk0HZwTgaZDkz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nJivRGIoKG4qk4FVFzqGFDggabroqkLyj2KCmzkR8iU9B9CVDg2ibT/RbVozrlFCGqSU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YtlkLd8iIJGO1eTYeCDZJMTaMluIsRyImKwEpT9EHyQSQyfA1VCpHYwSRvleRJcUFA8y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TJLeBrkUMaXa0x53jQpkSc5FYiy0kpRKTYaGVs5IEYBIzFGlOBBCyO4VrsQGstHiSBKU9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SOTcg0NQlJsxGIbqiUyptHliQlYIMvJgNA3i5RjSspCYSdkiRywdFodeYZvRC0lPsWMC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Wk7ofBLzG3gLkhE0G7Vj7OhUyIZrcamyOJDZBCk23H8lkUjEZqIgorkJYjNAZxwxyRCQ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SeReITMJlBFR0VQSjAeQ1diAcPoe4mJBSjFyb3BjrRPISY6MfJdiMe9olUSXWiC8jEpG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KhCV6SErsUFUldkx7S0SQ4tKFkICi8iOzbIQr28SicUawYdFxjR4NjTzIJQKjew86G6+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elj0P0F6LRCFnVhoWkQs+XH8sxQzP0S1XqejGPRj0NQhHZEfhDmKsENwHly6LM1WZLgT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QVNEuzYjTIVBv/iRljsxOidBEY/DE9vbgWGSnlm8B5aL+cjJti4JEinyEVEjchkQSNWe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IeBL8EeBbGct+R8YEXAPznRWQv0tXn4EVJZNFCvHYLaMDHKaPZ45ENxqlyiqTTEk9R9o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VKiJfQPRLJRKUElIafhi0Rb8kBBHA8/O6LOQYRJpbMTJzD2ehcTjYRplZChBEGMh/Jwh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NtZSRZdivKMo6Y2hhWGbm/YQKDzDPeH2KMMc1mhu2exL0FRTRWwmpCr+goduRDbuhhHfI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VDJJqGtLwQogzYhMeh2iaCguAlRKEL09oamxJF+BhJYqlTQk6k+CGm3fQ6uZ/WSFLyJp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oryQb6DSBveoUxKQ1SsMVtEVluQZw0j3hJKQ6dlA5JUQatCkmmN6yNL4Ygk7gpEKRK5b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gyrAxFJG4HO2HTc+4h1B4HkoaIQ1YhrkSl0NIuij3SRIZ0DCK4EWgm2A5KUDlgo0mTDJ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azoCxn7KGw+miL4ZiJeTEh7QtpIEoIDTYb4SQ+BxGytpJ2Jc0QVVKErlkIdtirKtYoix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7J54DbeTilZW7BFii0qxYCHaeSeByJIF6GQMeB6HoeiELQsi0xZVafARj1Y93Q9CUsXR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FpTpELLctMsbDiz5JlteSGBJLcS8EhnYI53a2XA0qH9xyqDMir7F6UkzetmIqeYT0eMP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BuG4kLcDDgqKSY1E0VEbhSonuMHkWnZdkqTt5b3MXTndDZFhpBEtwyMmkgaANzUDDXML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r33ISuSoNkuFsYuzZsmZngz4FIpPtOXZEpA2aW7ZMNit0f0UnIbBVLifcv5CSEtUQQ0l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mNh4vfkej3ViWLcJFNCWE6KrGm3I2LbRYVWswOGFsK3Z8AmqMWITLIsQlLEzFyMyiRxoO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xQN4kazTO0Q8jESMNby5FhMwtiLmkQtmkOgVIyHgSqBkTWJHGWLZSBxsMKnk4BiVwBHM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8yaRI8hP2Y9lhFNsbZSVQUJosOilBm6YQZRCAyHUNCZJRVCdjJGzxBGzY64yWNQWffkc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4Jq8MTZDawuWSFNhCYKI6LRhFhgyrg43JJsQzVD1sYsu12J2PkKzIec5HsOCLTsQRZnn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7pUQRUhuD8L60yaykuoI5sciDSqh9xU40SBRaPLTPEcMelHvoxjPB5E8hCHYgmiTYMVS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4PXGuB4EEqNEGnFD7KVAE8GVNUKkjyIVrI9r3JvahWjYah+5OiCPU9T0PS9Fqha7hrRI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9dXotV6nozb1nvorbhoLo5yFQ25KphliSRIcE+cMcO8sI6bhkqq1gTW3KWWhSlNyGyUG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hAzk0sSSEljuM1tBMmibYuUiofIWg0lJjVBmnHgEy8+GfBCNr2CQ0JuiZBwuSoKmWMvg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FYKjgnk/wAQZwEiRklMU+a58JhioGzBw1kfjTGBmUvJdAkr4gjaYkUVP3E4HATUk84S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PSBzixqGINqJSNMPcamUZGkmHbGShwkbR3FhFS07RpSSlCcJoYn3yL4GRXNC2NdxDQax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DBfkY06Hs0xkBysRgxRshISxNiFkSqbrO7CawkP5pChZkiNQCtEjpiLm2kKtZOGNKgQd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jZxic7bj0lUTpZrwJY0IsyT4FvCRqW6FpGFWK6idpWXTjIplJZUlcaUwEVUeGUQ3Lijk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RdAgmUMtFycjNK3PZPSJ/QqJYDhsKCtEyNLAIpwNnZtqFFRkNqfqVVyRsJW6jS0NhwnIn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x4GCHNJPSOh2od2KdMcmLEvASsyIMociIfAb8CAtso5w1BHKM6e49b/g5GXsJtZDkrJyK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MQ+BuBCk1T9yXC8jk5avYaNNNvbYqewXmjwT9JkUPdEfYYhTyJSwD3cPswfQn6mbjGP0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6apQJFkY0MYmhaFovU9GPUx6Eo0RT/YgY72IEGug0wqbHkmPxHwZCmN0jBEkQ1YFls8k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eENWwj4UzDLgeg7UPkPsK1Q+j6yE4POSkiM3zQWi4f8AsEHp4E5Dpkd/4Rit0bXJd+7b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jAoXgKAVMkhxMbThtlMa6JcfA5pNimydWPgDBGyPIhfcq3erw08DK0pWSAkUCUs6ge5V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chUqQWKncm8GEryU1RZmzE7ggTnAnUzdabbEfIlpSNJ5JLIa22MpaKOdJoNyGlnkNuDa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CWIy0DBMDNwlw2UAzcW+xlUYTEJaUqBjBFs2GhJjGzM2BLNTsMrnyknqfYpEWgFDgogS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SUPsQ0gYpCyEiS8VkiE37mJ7iMGMjZ0XWmxVJgaUNErbBmdCSCByMguhWHTplzY28lGB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DGr2D3UkjFSUIpkecHKiJU7lxOoLGFOxI4TFGYOi1F0BOtkUEZCosSVgTYViTeS0pJnk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pYoiyCyWxvLG2Y0wMdRlCDJhIY2nTGthgSGjUQdaaHMUKOhqzokK05yWS8DQhntYHk1L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wGUniQs2czTYpMtkC0mDl2C3uBAobJm0GKTo+lDJE3BhjCGRQ0PR51Y86MBzL0IQtFo1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9Jv4Hq8a2MZgZsUZz/TSK3D0DeqSWWPGoTFjkmRCZFM2SJW1ckG+IeBoCGCBSGMykPIQ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RbCygGSWXMUktmyVaQqdFHIYLj+lmyQvhElCm4mpGc9e+idnJdS+xSGW14EuPQng2s4LM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gbAf2Vj+yQLKXl4HuqKllvoKTyjXlWRJZRsJVRvuBEK1cLyFJfAilEcQUCWlCH/O1B/t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T0HJQsGQ4WxSHToU7lwdEWyzCguSxbsyhiYgyxGHaKMiFMi2x8pDGBi2GyyKoGkQ+CDy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jVQRgNy086B4RFyohXcBxvciZEJxxJxeANWZsgCStwnJ4ZyQa0uzEsknhobrCyPahlIy0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kak0JbbT4KdIdiSLOx3GSGoeWwl+w0mKIlZFuYhJZhSlkJ2kb2JGCS0kjZHyEvkVE3Yi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AhLBQmy0S1QM8Dig245GbZFysnO8sRZ3IpaFVOUcIyETKH0FawHM0xqXMDSoZLeK6MGE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QjFJRBLkITAYOTexrtieRtIM3Kgwe8RTEKfIi50EzYzHBCRllmOiUcCK3LM/KIt0UVCk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KbiDOxcNijHGg16Xq8j9Dbv0rUtHhDyzIXKWECnBuRcaUJ4XAh+omIWq1ej0PTDRj0WH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i25kZ2iMwslpWMlkYVOeDMtQxspXJKmAm3FpKYGqrsLMoZKDZgXdhjYljg+LRpJdCzjq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Mn0hsczsUx3KHRjpSJo1aMxtCtZFSnbcknGYczlstOxVh+oUwJ26poZsheQ+ByKW2idVy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wGLfRA1rkqgQva/Aljt8kBSmwiDlAYkWUN52FV4CIcCe6JhnDTIPOmL6FvBDkTwMYdpC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yhRSYiuBYVaJpyN4SFyUpusSy77IfhOx0iQjOoIVCElUTIVRAhmRJsNpIE9Cxih1hAut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MOSjcRwKWUGiU4Mx5DbIdRXKQ7ShQ4C7EpFAjchVoJIUwqQ/cWqKJVN7Dkk0lIeHRe0I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pXgcdpN86MsbJCJFEnQ0ymaISOM7FdUOmchwHak2sfAbpGWmZ23kS8IJWZGCcwp2LIiW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y6ZCc3GyPBv/AGLDsaKnQ8UbuJYLiJwFytpHptYKnI1yKaxgxwSjkKXk7JFlJonmiyKZ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ZOBJt0diSwRpaSkKCFgkkNiYiOAvJJ6Dmao1knbYS5ECYm030b4GvcJfQzGlg8KEt3kh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wbaDyP0vR+kXqvQWjHHpVRUxzGYZbGxK2MF6y0nReloeh6O9HrPntmJQxDEuIsaoZsJM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OobF25oaXYxVTwPltbk7cMrH+Q1QkPljBLLont6Tgi3HsO4IXMCeCZDhsTr2FZTx3HwEk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Rubjfm2JpDE0ENqS5TksoZK1nCdCUeFlQKMdxWYYjJVrYefdJ5tX9FCUzyWkY2IrI3Fj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4wrgasIsa1QrvYQJuivJSYiRIvBCIyiH6Yn0ZXwsdNjxQ8iRBkVCwQJwNWI5GiRcEN6M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WwhSJDqpewpcua4K532PmmOgxzasGlkQaMrHLBLcbhloRcWRJYaNwZtJ7i3YMg4gwEYK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u4fVXA70ZLUbrkZloVuAzO2mU8VJyRFfmJWE5HhRSSQyuHwQ3cHYpYCHmA05ki3eBiOLO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1aGbwPHDE45Hg8icMCfsUWNyI0SYFI7WPiN1/wCC7HkZUJBUTgSoEBLLaocpwxqoViwL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laZKxZw62InbP9J5ZllD5RHnJPJ7kn7I3tSKC5Q7hEE4IPKITuRLatQMj5Rb/ANJ5CViOK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JDfYRN7pzqNWNckEiBzLEln5cyomy0hS7I9zHgJMRCKWxroTBZIhxKNiPElpLAie1kcG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MiU+l6N6HrPRC0QtWHEhSK3IwllUjStF6C0Wi9TGPQxjYsaPApYSeWTJPyMW5eWMwQG1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F8UCsHRGLCnkJtjKyLQOSs8kJTnsM1yCh24Nkc8E1RNISStoQo4KL2pJy/2qFFUMe404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bDSvdF7jyWHacChJMTyKRnIyTS0FLa+jfvsxC5N5HgT4lT2oShGfwjZhbnMJCN0j3EL2x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+oXEWWzVJQwijKWiCJFSWvzf9CWHljDReWjYjRjXglGLE6ZLNxZFARxSkTso7sxlY2fU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iNxmCCcG6BJJH5EuT2ESFGJlg2YuYCcpCmuRKbyOtChbeidSxsQnD3Qgj3B+XlGCMpmG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E63aHS8MQo1igswTIRlMDHC+GO4kkVBE5U3RClJoSxS5EjKKkjlF95QeRR4HNtjbYJq2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Ga0+Rdy7GsymI+BFs0dAoSxwhIhCN4JkhPfRIcjEq5KeUNH0O0pXgwBM65kBIk+WMdJ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ZknjB7iE/C2H4ICcZHkHLfIZbGeUVxIUtpSJVYR4Ek0wbtDGnugrzLihWNOaZaCdGKG8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LwUTQRvBqdNMtuxL5p0R6N7vcadhmVYLhU9lGhLJT1ctjKiDyhpwLd/aQTUmJCTtY6b5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XuPUtWPRh6A9ZEIQnpjoLIssRSNWxFcEhrp1qhaL0FovUelvTzko+0qn2GJRPTIZMP2G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qw5NzG3rJYcSCizJiQ8oaGkgimWgtIwQ44E94r5hrsklYGdhiDn8TCQ0Mnwg81ClWrV8B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XHOJGmJ2rlswNMbqFJZJ+AOZLNwwhJOF+wtibShNirvcJBL9hvjeaI3acLFjm5tPiB2J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yHwMg7p9mTB4DYnIW6TK5RtQuPnKHTvPAXnaGTjkhJHjGbU8GxO25MDtCVkEyEhwEbA7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ieZHkiDOUf8AXG4kLLy7DLuaaGUaBjSxQNoS0Leq0YzAhPwFsQi14Y22SJCkJFgTgVui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6HaHtlMczhmOUTpuBuqFbQT5gMmkOhDoakqJ4Isqx5TNcMkZsSLhMmEw0wRXhgmUpwPr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TVCZsEXWNzBOCrgYQIgYmeZ6G8hgW0OQGusJUJl2jBIjDSEka5EUUUyZECzZHIyeWImr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UKXuJky2YmaJClsJaeJKeQ2tjIf3ITINVDJqYkTvYnHcTkeBw4KpULyKO17imbh2LZMR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nkfdilchlciBxbGrkSEXSEbtnI2EJ8j2EPkpITtbE6qTJiIeMrQ9ui5htjMsiSg5diVk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zL0BJRGBuFWRhujhCRoO1oRQvctOhuxaMgyHHoxPI9FotELRx5Nzoht0PIbT4IdFa7Yxk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CNtVovU0MbV69TKEbJ2GwIymxMUOHaGLfMwmjm3GzQPqbKPMDh4DbQFd03DGeUNBI5LA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QlXLsY7kUjObwNyxIp3U9sMiCBsu7XD3H8Jqg3bBuEsgOuS4Gopin2LDczyQ6pWkqgguN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NQ7VvgUFycMlbuCJk07qU27elId0FaZXkf0PiCS8BA5GBiswLwJ0mzqIPKHGKeBOienRA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9BuIlsSLH7B4MIZLEjglUrkRi/MU1oJRaRhYkbFigbk5aY8bQvMQabkhjpltkXzkOSyoF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S6aN0tj3/wAm6N+RZPcOSiBbWJGtvImKBxgilcERmGVM6L6FNkmZ1V16Gd0N+afZ7hMq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jdlkPc0BiGvYySZgUNlHgayMwke3N7jXohQNK0nkijAUtpsB2TVg2IGQQnYecXkU84Hlr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cmYFESp2JqElQxDE92KkW0yGE9xKMGBQNEQ42IYkUrI6CbHHgps8GUhZW8mBUL9wlAm0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iUrdEm23l7oSVKWQoPBNgUYbEnKReC+6EtfoTBGuwqoUUTp9jgqMBDvWgSehCozJKH4J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WE8gK1UuEIsKTNSjmDOBKNn8UYQVVnIuxWxS2YCVjThcFt0PIthax0JIsnwGmAo31Mej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tNhzLY07t8sayPhYKg82QnDcQIVVsn6YhaLRet6LD1baW/EjJukLeGU3ESUvYkwHkIeu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g5WJGoeSkDSiwEnSrYZZOxMLagThgx1yRLCZaVjoJJwmGsdSEPmmSuo350guWsFGoqOX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uhPke4fhlDfyEtHZoMioDzwNTE9eSFfF+3tPs2qVhrJPcZrBPKhrUMIuxlfzb4aJOW7b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o5GIbXQPDDE46GkJoR2zbjRhH6H5Q+wmnfIaqNHmFfm/G7bKHhZ0wOhrRsjzkSp0JMJ1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TKalBMJFNjQc9iZJbhsIJtlXBuVdjLdbkjE8xDBVIg0HK7EJ2DTVkXtJ3HbIamYSy5e4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mFdM5WCqv50X3ETco6DYoYm5RstHSsU5CZ0JBBimWbTITkSsCAiaI5aR/gly9cMYQopW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Ep7KZZJcCFsIEfyG1gpidhFMzYmyzGjcsgFWaoe0aYKZkkgw1I2cfDO5G0wCsaWZaY/B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Z2G4UslBatlGdkJwN8a8GMGmzfJc79yGt5FNhskfA0Nok5bJiXbFPuxc2QxpgcBfwQoh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Ra+xbOvoZuV0zMb4KSRZWroGN9snWCGbiGrLMXICXk4gkVpDyhTKbFUpfA2Isym6ODA3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2hNypJjTC2X2DNJgXRkN0QxbvTq9SxoY9D1mMfoQtMBjGjWkUTNWOK15MGnBKCYtQTpwHo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MZ6s20ngSCkjdFAlUFhOqIE4YkoapZlHY7cEDwVmqEbyt0I0rTUiYMm3KWioeTA3olTM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92ouLEzgnNgLDgR3zANnlPskt1Ij+4A3TGwscy07bnkva28tAQ6sqHsPqVVsX9jbyuBBv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iOaGyHbK7RKZu+j8YmXC6KoKIiVaMBYmlA+BUVW9g0NFDBJkIURxBcRA4wmwmPLvuIzC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cUl4Ham70JNFg1A5RNB7nZIhlGFSNb4ItNGBLyJxLA1YdFpkbG2Qy1IkSSsbHeSBN4Gf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bfkmpIbE70TBrE3PyLGEJRNZiyJooM9GHEMU08mOBsKjsJLSGQ26R1ECwqaORNI5qEks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eXIwufBn2lOwOC8jFNGhoXIZtThj8E8koy8iFprblcXkKSFURyQ3o1KGjShilXEoTa1A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lCk4Hk23Q4LDYiRnjBtclHRdicR9jKLGnNIZpwhZQ3GNMJzk9nQKBgk4BIUjsImkITgD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U9No7XtaKyJmT/4jIcrkZjgd8IKnaRbMQXpJIaqD2aJWWLhjxA73CNyxaIkwbe3ZHn4D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JyvB2CCNiRzeoGtyGB3Q8C0kknyJ70JXbFI2uJGqkGhIw26HF2hsOKHCigpCJcuTIttL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0z9Jl6A9D0WiFqayDWysW6KCBQrETpESgth0z7GSh2NY6XncbYWi9CET6YHgs/WaWGRJ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3mBCbN4IPBMiaJyKiGpCcB1AndpYIwDVqGkKNgZwvGR/6jxYlLFUkKfuIjKtfsTbfRfJ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kOLjCbein8mlR39z7hj4e3MpOhc5pxwkWectjFOnY2R0zpvdwMboWjzjYRRCFScD3lHE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0iCrZYcODR0X7nAo9pieTobhGZSyRD4Id7lNCCNOWMHFOVyiKgiGjKx2EodlpGhDFmyYC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EwbsIrFFFkxJDhNuQbFnZjLRyazFvoY2MyEBRA2+Bkk0TLwbP7AlfDLJvch6vkpBJFk1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1CEgi+9EoCoHCUCmhhKbo0Yg5JFEzLHxsd0h76QwFMrH0sh3gNqQ5wMlMaOhFBcIapky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obtJGzCORYQHErBFXaC6ERMkdJCjColrYwbMbSprG+qG/iMfTdYglqBsF5opl/Yf23lD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c15QtoSbA0nwZZ8iEGv0TCIogqSiX0C3YY6SsTYIlZmUWn0Q25yjAoM2wpMOGPu5i6AO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4zQkZCbdyMKlK6GhGGqVTJFh7CtOnK4Ys+QsBLYlwJmShkyaICTkYnLaOkxlGHAZLS27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0M2ibZbKKLdl8WM1CiXMCmbG90DLPwN3hDKSZP0jQLKHpjUeB+iNj1QhCJMR5Jmd5IJQ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L53Y16UpqPn0rRC0X8qkvECdER2dkoqUjtqRHSqu2Oae4PWGdhQUNGGnklJGRrnJ4CWL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c7CI3CmGm2GXKoFNBm6kN7GJONxrFSbVMtlCW2lZLf8A7HbKXflkmPDLwLAwhmZNRVQ6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RTqRwrRscFmF0XTG3nmzXc8oiajq2Z3Y2meUGBCS9lw+DdIhQ4HVI7ND5JuFUYvbsEWw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7DC5rchhTufBG3M5EjBlzsKde0HBUfyi/JDwhLdi4acDLchAjkxfxx6Tq0vDIhTuSlmF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Bi/MhhS7EdGHe1yMohvUDXUWVY5zK5INLsKkE8j1lbZEsyTbQZYEt2RwOAwjOhIzqyRJ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pba52ZK3FMpJhAS6myzJ8jmBrvAt4+5vlNgSb0OA2aQ7ZeBVlPSduMWupEXVMUkoBpW+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AuxXE2IbDFXJEGqZGKXsDGUyKbyLKpibjsk3IbiBkFHgicuIbboWUWRmHDE7VXohx04S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FlSaMsCtDo9xC4YOpFlg3VQ4looWlsNhkthJMQWUIksZnR8E1RDGnNjoyPyzZoiahZJl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qI9zoG9OPAxZSZZx5IIlMjcbuZ5sd70oVQxRXJCptosoduNmJCSDdDhYyLBbkQNUI2WuR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pGrFheiZnqMax/wHovy2ITCy68lhCQNjCiAKODpGMcC0Wq0Wi9LHQxixo8C3c/kS1UCL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h5KvskhFiBECcbioeBOGSmODIna2LYG3klqw1xgOKokIgVFbhwRuzIeMDgkrum8jAgVi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E4NBLRFbDliBadzLufciLMyyeMzXD2ZZbEedd+BZEa/+ryXRLxzC6JE1IOFAmAWxuxoQ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QpDShyMkmlEZLEuBAVi4Fw6QyDy8jGkIjlNuRBRpYYkDauxBvMfuXmeJERRRIm7AkSWB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C8kJJk5ZXAqBIgm5xBUzRFowMlkZSCFwScMTSrIqYOSMFaFnCKxPgLMQuCdOuYihxoIV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jVL7Lwaxd7tbogV2kKJA1dgfC4FevwKSmCQngixmbWTR2kqFbD1km6eCYJyUCSkmAo7s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yyA9w8iirCYyRvcUAtoSuRUtCTmdjWkT6OaDJWwxtJuA9yWdAFBwJLZFApyonMC0IhlM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RhMXSwy5QswRO5y2TOGIINkXkV03gwq9EywblFZuL4GvEaYBMpyTTfwNcH2mEcNj3LQ9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hJBBbC4MccBiCIfEeQWAhoZPfYltsjEp/ATcTnLJLoI3CHBHQ80WbBEYHKIqG5KHyi1aQ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k8mE5HkkTYyVZdj0aNDUbjemeo+q/SQtZOJw9MihpTXR3pisI7kag7CPDqQX2FohC0WNF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y1+yocA1wJky4GS8ltBIjBJLMhYHT1VaGYIosXQMziBqEqoZEuLcJUvt+j0hsQx+CZae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1X9l6ISujblDdLafHMu4LcKym2mzG0uhGRHCbCTclwboY37iE3EpySfuwnROCbh4EbIH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kyImkuoFZqURQ5jCHWK2QrAoVXJQth6IMlWhN1wxyVe6BfJJobFAggxuK6YstiSyUKxV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O2ha8kW42OxyYlDDyuxK0uIEZVRktTqRVYEtzsYXSBNJ0xkFeUKHRKU+B0JuVubWSLsW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Cp+RIWJKSKRKpNQjy2SDst0QHH3G8IK7gwnYUVZHu0xmA7aHSCGUERorASD8ICq0OsWq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495CqmmPFpjnMICplYFYsT3ambiIzITA1i27kRrUs3Nx51ocKRiUGK0yNbI1ZhB8UIc5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lRQ5nYeBUVB+GM7dwyLK+hCQikioi1jyqYjSjK5LuMCEbYlrNEwrN5oR/AsQCbfATymR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DKiLwQStkVmJyJRRzB2BPZJOZOmIoEUwNTY5MTNwYDbQSNMFWRCpNJbG8SmNooTTW4kJ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QQjIWItjBCTFCwPtD1sZGN2SNDHnXY/SQtWPLFObfYkIvJ0dE4yQZyKeRq1yMWJMsIQs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qNAmeRSGPz/uFusSIgdDubbERlkCQhwOo1CiCDJMemJJhMh4JaGeQxQxuVUg4IhsngqV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cleRJaN2OM4vQnPYl8GWlM8JH1PlJmeb5RImpERJJdEFw2PwnRixyuxPvuMBzKlsjN8l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Y6yFMpqtFaWicpQN98LENghhl8C0q8GQh7MzaWDooTM2SsRmrMsnmYpfIkaK0xISWIEw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ZE9aZudFsmhA2yvsScpwlCGbeFwxJbUIJjoSsgxo3hHA2K4Dcp6DfMVuP4I5XgmOcbgP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aLSSydbEXsUZhA6GKENZseEhLVhCFNWhU1EbYZE0UrHsQMQwxHthlldMYzagcskVrSwn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8ktFGctAzuhQmExDakZUWcQvOL9iNtGlCZyQm0TjQ5GsMPZUDmYYwLA5wFstnJE6UxH0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vy0pzXKMKoZtRkhMhFyDSpOGbgRt9kSiYZDWGJGrSRBSQvo/txaUCDSHmmsE5sNtCctx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3jt/aKDDszyYUrj7FS0LPCCQe4lHkilux3gNlseGRbnBCagQZKGqogkE6mcElRydC7AVh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OgcCh3jBuIIYsP3Y8jDyhponTIw8aaD3HHoYx6rXAYc3EpJUSTcnWCPIlEikwrGWBOHf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EX8Czohl9V6vsSZpjNPloVF2NKBZFnooNIxOS5gvjXJjNC5FicqKGwpiGJewlu1MEkKi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/ZYsy2OP4EqbzgSFXuDA6oWGRSfgHDMbMdsYNiWaa9wec64GkmIBuZgeEK4kaW0jMjNq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JKbglSWqNlpL7FtMLkWlSHRGB6bwIyX8DGLhn0JLG7t8C1G6IpASsiUZImmwuwyglAoi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ZudkhklQ8k9G0VfQotEIggMJ52Ll8CE1AwlCcwaNDW0nyNCsQkt7DIMR0B9lA9X7EVOc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IXxKiii1NJkxXgKgnYmSTRyKsyktbWCVlIrOImzKGJdEoXI/sNN3FgJFvCSHkSitQQfJ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VDEcWWsiZCY+UFK95CEEQZtehEKGBbLYzBSoNhCnWHRCiZQTQR1LVWIQ5IRwx2ZMIrYV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QJOAbxRNE/YI5SQUXeGPb7lFNQkVgjaxEqjMHkknOQktBKcsklh+4Q9xTktopwyXhY5c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YnsU3UngslhgWgcRQ3kwONhUh3hwyUuCMqDWbgTMjkf5MDFvs3QsNBYEXg4FkwMzIYvA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zqwWndo20PRuLAjfR6yiihHJGxgYDFqNhkj/AAODDRepabiN9GzW99dFPF6HZekFnQ8N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Vjm+lZ9h6LZH2B9TTD5MU4H+NC/BmfkZqpvfk+yfgYPwPJnMGl6RB9CPIyGaicWXkujI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yInlaJ9r+n6seC0yPTIPOpkbzAMRQyXkzaIVToegYJcxan8jEQiU5ESgUEKMIdSXBmtN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SDTj9ILyiMvQqLaIhPHoCxgYaIVGEb+gqOhpWTHSsC0muPM1jybCLYbDz7nJGi1OxNhm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tiFuVgoZuzk5MdDgwFtjyb9K3FgwQsDJobaKPAjcy+DJmwsm2iCfmn/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Mlckdrp+qOhohxGylCz+iWrmMhS/8UUa17y+KBAqbjKKWZHdwRfO7dmBj8vyzy47SXw5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CdSK81l1P2EzKXDO4Z0dgBZSVGhDynDYUGIFn14OINFcjLs71sJV80efCoGb3Ul3lr6n4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bLDvOd1TeSX785cqdLeIPBwTjsWCKzqGLCkLKDF+ONbHBo887211+QwL9Tww5PJAAL9i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idnQcgaAXekZmKFqIMOC+Qtoyd9vWuwaQFCQ+J1Baypq+mqEZZ3ifI71YR/OvSYRU12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XPh5Vc5lH249QI6vG6CGneAjqAbu3747yw2NLO5irIOo5OqttHmNxJmmFBVHlppalWAid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xSWZw4CIScfD8QE5xH8c1hkttfQLeWbhrjX9X3q/e6WW8+d7/GsqTPFWa1bUx8zsG/hdb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VwzUqHq3yg8fkrOltlB76nrriojf5uoerOsg5oCnoloZ+/c4vOjuCvJovr0LArAXcTOu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ktWu2j/PMEdtnanr+L0deeSORXtPcfAB5nz+QT2Z3S4lAh6saLCKhdIWSGiphF3zhS4e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qkqoXvF2slsRy5pKHqIaCg4cXfQK6iFCMAoHkVdIGG5TTr0acZTJFurzkIgDSy3DMwnG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wKcBn3EBfOfsR8yaZ48f5fw7vJRF3WKGowacaG/U/igVVUe7oI/7qqksu07Cyyle9Zkjy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p7BcVmdG/wBqq5jn5PlbwBbHBiZaTnTQ1LIsaxRACErrgFGEWxAD0mVRQ+EyDAZCHWu99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tj7jSs1CtIMStW5jdOe48Ib5cgpDu6Oe+alvR/T8JwCbRN2fXvAAMg1eFOpUrQQYCNs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0bgyx87+jAEXlQcD9wO5m+qQqJd9xzH60Z30IWSg1KnvWP3b3rHxfdt/l1b730eaSz11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nV+s4zZpCuempmXCHO9XsRaoqJSHvHlJthj1sjathZMfbQ26uoKPh3EI3FgAw/DevRJ+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cts69flxMIujtrwCPx2KR0rTH3P/ADfWW33d3bbT69NmqxA2KWGJltdClnJu+gp89OsP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h38UTRrBkh97XZUkCDkuj3supLyeVwaNmllZ4TgsAcFLoWUeuDdx6hxq0TXtZQezb+RD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pNl596/89XTd11395YW0xTLVRolgYIHqdopNIkgoqg4HTwhx555BrUS30d5lZfujndbf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jzt5SXpqI/Koqakqdfs/M9oYjEH8FSzZa63+GaPoleZv7dCsKll94HVOzy2+02wydRxsD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kKPM93yZgbEs/MvUWaPXg1dbbe76eIVUXHSSIVC8XUkouwPcSSMFz7trLOsm4uRY9lUQ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olMPxtEPU4S8eplyzU4lW0ng8PjjbBtvfDLz02u++7+afftr8wSxkmkkLBVYf67SWJ6s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HZtGTkib/AGFbLKK+JYpeBG3A5wr3yGl0xKr4eUSzALiRb3dOQQ605jyRih+BAtvmgv0N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k3mjqTPD3zdTB1sAOyTetRg30SBYsOYgI4oKDSBev/f/AE0fb5CRt2ViZG3R1qSY1nXu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1MNWYlpf1tJdJOLPWV40TFPDecUmg/IeyuyBIh1It8o4O8nVZujxrBXveMlrpkdKk2Tn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1kIazF6TVzt6+0+OE0GP/wDvyyxa48yOxEfSbV8+ndkiwQJDoOVxpMdrggQCXkvLz9r9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ohZPjB3pNA4asrvITYdmSK1de0JI8tlNvC4Uc98Lu1oMS1x21MPQP1itRBZcinhfoFIs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6yimxd6M8eOWZuHwI3+PG+oVVC8L0TcH+u2vmhbnf8c39lfTQahraDTi62LfPrgug4Rf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zhjBBioP3Nr7zy6k3XY2/wCpGQPP9bq1PSeUU1acEOJm7cg/ZQF7wqYpvKoJcfbWiWXH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eXGG7shOdBKRjbJ6RhL4c8KYQcY4NOVExUuqFLdULa46zaBJYCc+ItKTI4FGw6xiuZ9w1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/AFDg0KiUsOzGW0Sa3N2nUjALSPfflJwDiaCi7qwrfwzaRvpUCWsM0zZS4PtXn7rM2Ch5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kfjPDAzs3NFhbdljhKtU0AwOUA9AwM8+yrWpZjSUJWGSXkfACs1CDBG43pdvfAhi7UQD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X7sevEtJyJCiK7Kvcz4xZ72PAsrgw5iHCZn64W9R5dCouhhFeMq4SqOGpb7H2lUXx95/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EoQsZarRHPT37hcDv8acGZBrRiKucIdfxjPza1lXuAJMigITVyciZqhDup6nui4tCbr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10hx0ArWPKIkB+0Rh8wNqf8Cp2VEhOiojnrJtPDgBE1094x5+WqYNZz4Th2yAzwLDAi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GfPIRgYTwjwTHu9YbTN8MFkaeXTSmHUIN6Xxo38v+Bgdsuj3h7wbw7PTrlAgayw9Esn1+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bPu5hq4IsrhiupBmnuZO2vtea2yz+EoPJgsQGcej69yLDH7RKoCHIF0ciGKZHAsEiRnL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+3hgntjB7o5RhKcITjVteyHvokmm0wFNmYVgst12w1dxor527E6hVYTRv/Rlm0VigGnk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w0YwT4x3CzV/wkuAVNex6DCsr82XGwn0CN8zQ0zzdEHuAtohpoTog7HuZ7BKXenNSq0r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LBIOlorxAf8A5pHa8Afs54oipb7xT2PCu3b8PYN4pEdrJjaZboYA7ytsnWcVt9kkily+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+NzS4LaFeZiHYLWIpfaY5PPc7joi6JxyQN8DegFo0GwJxEmX+zefgJIKGPG3xBzIXF2fq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9M2qrq5msPZU+gK3ywarmKrAYooJTKb5JM9M6t/UeO9Swi/3qL+Irsu3ZZTyGCWZWOP2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wnF3bA6GTSESTcv6B8y7HEBwnhyCDlge4Imb8FJ/UIfi1/8AO5GA+9XS5vdat+nKYt6M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RQQ+um6mkiSI253TmnKvHFnoA2vz2HcA0fLdSLIMmYSar6/rDYL8HC9KYB8gnW9MbZ8o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DQ2bxM6k5TRxndS3MqmGnMtGQDPvZWMDdthhzjGF72OJa90HZMm8LigQUKe6+egKbuWQ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Ln/EEm3fmwQcFYc38QW91D42+lqvF10+wEikXiYBleMQ3mcbSnCGnnpxkuN9y4RpNc6JT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4ovY5SLTC5SJlN9TZ6cDrjhOCYgZuJJn+pquaeWGKMIHO3bdD7v/ABz/AMP8RiKucJRj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AQLlVrrmh4beCyTvbbkTNWW7rAyhVNtowXTUmwoMbdZMTwRJW0c+YnlDxZhK8fW29dIU3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Yw4NPdhqkDBUoSooLr5o5pDJ1Q9sHtfsssRd2uBTPOfSAS7oK7go9DCNfroBWehvD45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D0/PCqZp34I66gxRTTf0pISxZz+GFBoUaOm1zaElpXx3CtMlilFHu16hox96D8gstmb/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KS86IuWJeFLnnXfsKdjs4XjXg6P7TamM66AwtFgEzlgBpWQ0MDuPYlqHsQ+QU4ffZksH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9pgC4mKp9egX3DxWb1N/FORjTQsNFFddlhCojUgtOpCY6jtL0cZv9SiuOO+VWSWaZeXT+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/f30HX7j6LEyO8xhghF8dNYb4w8c0pAyesd4FcGWcvvGi7c2s1sEicmBIQRoD/z8TeVd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aEuTtdpuThxNl06/ZcsXd934Kd9mb+jGmm+SMinISGOlpPjDSu2ijs+v/X4zXnbmC0XA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BFIsMPrTDaTo0eduf3UCz6vsyGXuRIXos+1XNTQ+dBEN2a7nDU2IY54hkj3f4BQ5v9xF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ydXY5vPh9fIGG2u4K8BCWCN0fhPaiDLS+i33X0GSPXtQ1qPFA3pH9DrcDcMG8MZS3mpY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7WWioWvz2Ude+2lBD4vA4WlEoNB5+6JGeEPlxwLNboxJVlhglBBJ+sXkLHL+Jc+kEYqe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CrsD7bmyTjvabf7zqZZ2q/de6kEAOy9IJH/B48cox1ai2RbQTaAMVE72nrVhTTEzsmua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Gp1OB1D+kucBDgZk0Xc/sNBtNBofM1trGWFsfOtm4Al+8mamG6MyMmUS5Tz/AJqhhto+u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2OKCKIIARFfdghjILqVMYLUbCn90ecrOzfmeppuJ57c2I1LfGazMMQIFBFCmxhzVnuAP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oIEWUbTdP9jp9EEFIlt44SdGeJHOthknFiMqiiPzj/suujtN7f3WvqCO9QCMyfAP2DK1d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IUH6+ypWZvYRSNXdJIOKIc5q3TMScWTGrlEcstZSGjq0QnmaMTw46Mu6LeQWwmhnZdLd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rESvQmpmipDmBokoL8Advmmjv81bKocT5+9aYE15XDnfLpT2yD3cppdHXsKlyZ4tmagU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PYA2TdmdWkXqEJ32Nn2RlEVFJEnmlloN39KGYda9hhpJyVNN8h7Ie7uRIEZmfsqliBqsD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vrjn2510BSEZpUI07m33PgbFWp+5zW5GCjbwIcGVHGQhFKzseWweZKs3btuzO1/6DbZr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Umeu+5OFrZxzUG3SScZTOgL35RP6BeO9yMWfbXjLogluhNdgnujt6OSlumgF9CnsCIZEE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Gf8Ae/XorNFf/Bts2U22H5ZaY/LslkCl+8wgOvvT1P8AVSTh7R78wnfL2ZVo4wFYZHsMF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TJiHsdIontf/AFpLz5zcpoktknlgkpSljnxOVrqp3MNYoGPNDHJEKPIElSzzsWgu21kX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JfNDXibOVBLKHNvLHfXHjozjo7/8AsXC21pPQrttRbzfm2d7kjbUfldwBfiWKSVDmgDOi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LZK4YIK5r3aIIQKLlY+qfTzuJrNhyyWmmSyvhCDC6uffmbdwqcfDmnlR8KzyTatGIorE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qdCp0mGH0RaAcV1UYx9HwPrS5/2BR1BzUFsOMGMhgLQao2vBR3OBTtR06KbrbabqILZ5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byb6UNa+6sHahTIyL46wqMl4Cm7x5BTBT3LZJgEdFdy6PRpx2Yq5t9m6ZE0WzbINsS5f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NLIs8zomD6EWkeHF2+pxfJTLRMsK4dhg8wm9SZropIiJJbKrlOty8Mo7SReGxKpR6asL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s9vP3j4Zqbxa7jR5gGG2hHw5geKejYZgEKKDTckw2fN3YpIbOwkx1srS19ejBxPR1pPH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/czNFxxepoEFwWyL4ywpq/b5ZaaX4xjuOvazghsuEr3eOPYzuZbkER+u9/mshqrbTCxL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sgAjHxK6DYRUcp3Uvixa8nBLRYteCtTqSn/cdiSH9C1oh0E3UvWDh42Pl6MhVwZUH3zi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3Jpr76+B7Q9YvYCgGcvlIw1mRBomxHQ/Ssa8FSAUs/7LZr5ITSRQK1YRDxL5IbYY7fnP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s5ijUKlIkQ4+ip6iPWbS7rHiXm98fvaJ7uacZuCp8vMhBwZInSiQiJ5WZLqKIpDzTJav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IIur1997D46fgAVcSxitOYd+T6RTT7hCPfhygBboabYIkt8OEXpVQw4bkSY5kqAyxbHx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P3HEFSmmWziQhRgWD0J9EON8JAjQwwThR7AIq5bo8dLiqt5Zy1UG5OLy1eERWIKmTASEe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OH2WBg1kxiyAnyQjwIoZZ5fyKM9YI1m5TpP3B50yRhytoBuNQCPRVMx3RuGHmHX0mjxb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0LBaAgHA5axzIToYK4ac9m67KPLAE6m9/X09xMtMvOuoJ6xI2SP+yKJCT0V0mginCgtl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abqLhiaEmUvoM3Ai9KBblTdXuHOqBWgzFldD8EdttnGlIbNyqUnFw/kQPIbCSuTryTAA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uYK7b7h018lIcSurAxccG8czT2ccI7YTaorKSgnm2xxi2urr88G1G3mlWicRgqyasxtE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PjbA/ls0Z4NSUTYSbecvM12GYTcvbRHqQ4ByC6aBbOgAhBioi6KabmJVtZrqLbDVa1seP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UtvGzW+obr4BooJ4ZSDQVGV5x3pdkW3gSoqx51ygClhNeSo7B6HAKIJxOBigG+1OpWOwn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nBqV3doBndOI/WZgdBUpi6jgA57rYJZMpWW65oJL5TYUfZkirpCw++XP3EkxqLpvaS0a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GcaKRgs+5ItemWXVXwQKopSy5cfOUfy/GqsrAvMetXm1ld+hKhhxd+QVBCTrMvKRzsNk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ySwBKprYqLxcXkppZsuRNQX9f/6pb1jeVEOs3mFPJ8LZCFYrLYazTdUP4rdowEKJg2qZ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Em3pY7Kbmo7qKADBSYL7o6qS1WRbUThTBSljRoB7VHh2rCq4JTFI3PBLxjAIsSK6qzPc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CbJFTJYrkh9Qktc0Qn7rvxlZgUh5LKabCPKeNPusvlTSBBp4IH097CUqLI4LBpcEh3Da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XV8uKTv8vOAjaQAQ+Wm3LFTQHnBKIa4MtH65rCqd6YqLhr6WdoIL7l8iprkD44dWEBy8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3OXZXbHeISY97/br9eClROlP9c1QH1OKhu5KIIYylrR87nrfY8ckUl37FJ4ayJqwy1GI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l6hSIqXTcYzwFTq7bQZZZbYRBKtN8aJpwPVKa0g48O2GAztN8OP9KJZa8k+W0dvlLBIa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5HEgBSeuHtLww9H3BzqX9Wh1xdvf0n0yRkRhOP8YZWJ+ipIXTs7IwDOV6Y0+E6zHChuhl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bbyhqve+46rQ2rL6mCr9/WBSSN8s9ED+qcMfTd3fUGkk/pFgz8Ls1jbpKYaL78KyRbJS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/DV32WhCI75zArxBgCxSkfZTSji6/mV9kN6GXZLFWSCjdwXSjhChQI4IpkA4ssPZ4Ipe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FfQCldfMc1bJJ/PRP8V2nn2lnUAihASaI9OlX3mu0asfNcGjZZJoNYIrY+uPOZ6fhiBT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mCxSCgz+vpwsz0VcQckvTRSycSFAyBihC7pZb1Sr+pa4qp8yKpl1YOOuUehQDWv8A3nLj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5RVFpOLNvbF/7ZouyOavM4roMzE5JpRdFhbBwdgmI/EcvnZlZ19h9NkHg0k2Y8UPq3dA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mmA78lh0UE0E+uSStUSFaiOKOH9U6Ida+SCA7gZe3FB3zp8UYw2Nx5ldRFLX3HzvXPfv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ZjGox0Siu0dxQ0umefP3nzrpphWCeyumDhwsEAqw0I+Ak3uVUnHNy5BXSAX4lR44YCyS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a2yC2nMqMN2eKGIkIj6eRx7DBokEb+ppVZhxNlRl/j/B9zHrXzmgyeqiof2SF+VWFVUQ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/nXbHvfvDH/j9IS0gUUQAwuNO2xZyY5JN7nDQz0x9oI46OOeGmVQIDii63PtnVq1AGA7r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8HzFMYkH0p9ZxdRxVhmT7zjX/wC97941aUqE8uDRDCY+qXlXihXnnwPtkj22Z+1w0897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eJiqgBRRkGw0Y/6w8g/DcTAHAulqRqhwQn0DKCtq12X6J04B57/+g36af3/zzUc51uYb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0/y913w7/wDs/F6yEb3magLHs5huX8YNTye9bDFuO8f+MueONnpyDY3CmU0Y1UyPnHeF+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HmhwwbyLVLp8arC7CggoteUEeYeuv+MufvoVP/1d98tMepXGWEFXUWF3vNcO+sMOtdfs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FS3KwBip2/vyOOeb58vecccMsvvN0PSTLHWmVAyau2iFZB5tqzmKgtyWwSiTadri6INP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0RQftPu81kB5gzoYL3PfXnrfbmlUn1XHEQUtd+vd/s899v8A/W7uKdwAekL/ACf+Jt63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f39925+6x35sebPfUUZOnQwVNLUN6z4yhNl3GaIkAEnZoGAl144kNBbDL774TZflcQcy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fHSaYUGlQWbeXJANHb98/603/AMtvOvGLW/eZaEyvoOH0bIZeBGL2YYrGletMdt/+et89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qj0kZniiOrADmJ7kREj4oSI071zbOcvG3jxFr9KxiL7SX1yUus++PMPklmml3E+nU03X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eNsfu9MFH1awKC7MtNmDdiR25VIAMlBSbwmP+ceMfdsMvvMln8XmmHVOYTL7nn9abbCU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TRmjALb4hFFs3gZT+P2jDCxTDA0X/sd+s+1W0G1EE8Hn3X3B3QB1du9MfPt/PP29/bc+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2DN8UoGjxIGooXMMfcu+ecNPsM+/MNk1EDd0QM8VMNsZtBqQ5c1GHyyCAHpEh6o0nk0U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p9eLBmZjaSgI4kW0k2X0bvUkHGSRHQlfvttfs8unmdO9hZ8ELh0I0OEc2uYZD+rmQem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X7bdDPf77FJRcWcSFvh5cWH8vzs+KV5NNQEAMmaGm5lhM6w58x1L2SftX7Pr/3ltcWQ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5+aXxVYZJkpnj7DmLTBB3nb30UF2W7GKiUk75Q05nx6n1IGso7Pb7PH/AK9UZd4AJ+9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jrhnrkT0/ox6hdccwDxSI2Vynvfz8IhDqB0zhbwShqOF3FroZ75kFlCDgC5Ahxywj5JA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Hcs/cYyjrb7pIx12nAvUDyFdApyD6Bg8Od+eve/WO/8Au4DVZHyzGHo1jQR78rxdsoE6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oBB9t/PsCuaj8jsF2853blymiu6+CGw6NVl5bPQ137d1ZbjWFuadmjqhD3IEjySSVCTg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mCUKAAiwgBVXzzX3zPb/ANd42jtpDH6ED1iN1WBXvRqGe0NOOy42z4ZIHItjNHPuDnoj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I9YDHKeeU9w0LfSQQ15vzze9wY47GwXK5jO8ms5stmvd1mPqqqfK3jIEkDNbKKnl79Hz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AFkm4FWQkduLqXvHR6tbga+6+oiTyt/O9Nf/AM+Gim448mC26InqdLomATFGN/SKiiam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D4y8X3zx67pKDe6+N634liiplc8l4hcjaLehNZl6LRBZSdYldLJR644z0x/x1pGBIH9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LpPORYkFHFH+7w/z26OgmkjlAhgvknd3KOemsk3z0jtCC2+RTUCI7/ay0W75427XZXoZ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jjhrsYBNDXvabNiAmBwPhc5Ss0cAP8rlOT3855+0wvCJCBmHzsQwTdbSqbhjw2aGLK777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qvt8Cepur/ZIrezXXaO/zmq7Gyb/ANygAPPvtUdtkdUGVkZHitobw7rqrI5JEe8VmjIT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/FVnbsSCw9YoKqZEUu9vMqCxgmdOfQ1ftLhBtxpBTtozxqP9Nv8AHbQSG22Sbf8A7Lsu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QonklOlWYQvsJEHAGbxX1zw+aZfSR4FgukZdXAQSYXaR6pRmthrOcQ/FQwPUVsqi8XqX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X67iFCdZw0pJ67pA2GyuJfxIHGL792/9z14Jvrmhm6UyElMyngMr8tRXljmlhoaY9giD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3z2UfdbXSfrpZWfbQVQacQg6jsy0cmKMcVYbZWauugjGEZwvvnsjjisX00OBPPtBIGqE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qHAdRzs/stnuN+RLbZYCtGNgMX+rCjyKYk34KKoYnoyk4KBDyyCCBVO/wD7DHPXLZvy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V1Zh1/lvzf45xXldpVx5hlrVPhc8AyWquaarNb/cstFxv/WSv7AOza4A8v3xv4mkPvH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lhsgTTlLKJ8pBFIl1VM53iuiRWu0spLKAPFLKT5/0z38z43/ais86YdfUZUcxdackubX4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dTWedcg9KPvaRSTSZ+C1zLGIWx5rBn2fNKdA5c4IbLGgW2wXV5+8IquihtYSskD51lDu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osTq/DwxqoCNIKva12951609x3enNdJqa8XRzSecQdhghYybbRYWaVeQZXdZcu9Hohit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nHCV1+kGGvcZpoQTLHbfHBqnw1x6xzzArmhrmZYQjCE6MhqHE8UVPo/gKz5zXzxKKNIH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z7461iHGkp5Xwj3l+yfpxnqlhZgXZRLJLbIdaQVC8mwKsojvlpI1842gNCPCkykBu/Q1l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tqH4d+y0eNllsilo9YBtGWfJac6Kg77+Q9jrOs3fz7HCLMJgKm904x3/AMv9JmLRAybg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I4Z7JRBSFEn1X2lVkVSgNuA6JIaJqEOvs9qTiTjLzYLMttPJllwbCBLFRQQcvP8AvZQe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60xuSycQwSthPLH2RsoaYzz448oAWU6/bfDLjTTXXQD84oXhfH6u+LSG6S++iz6yhZgp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Ev2km+22m8vf73CoQMI2kKYw1kAgT6H3kEckVI8jHH/Hp8+B62xkxjeyogX9Rg9fgCtP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hPxsUsUWQbHVrnHTXznyYLCFMFUT5aExAIi+myyk/wDEiYTCUECDRVaeSl8vClnmtEH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zNQeC+nZTC6hlP8ARHOhx8/LfjvFIi5aBbvoDBqW185JI+R/Yo7v+j2nkVH8A9h1g85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15w+i69YSnC1qjKEr0QevsrviH1CheRJLaGRacYRUshjKmArFiYY8DWNPiuuMEz3F3Wsh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0aF3x2zwzWXBSQS//ACHzR3H3XipiX2SXxUNM7/RGPjBHSN6Pcyh8FzDDxADG837mJHol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wRThzRTpFgwl4ao6Jpbzyrtu42+7ZeQsgEQo6QTILMDFt6Bj+XTnueA6SQhbUf8Artw2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x0J1dMDBwpkCYPx6HVuYViO/B6uoKaKF4dZscsoUdB8uzTr403DuBSRau0MwAS0oYeqC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ZKPeJar7xE4Ae88EZmojz9wk/E4u28X72SdRw1EwohBQAGpeCCJ/7nFL2hNRXShrBGFt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XPNFvwgOvZnkT7MQ0wM6VdnecTX7UyrRu/Kywo2a+ad9QU+yiGq+Sgk7VvPIRg//AJQP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/wBzmYaobi9xNIIfHbsuRRCqbzxYpprmV2nW8tYdFQ/9Pv0nNsT3+VBAbRAymWN0ZAc+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HeQpluB5Uu5bCtH2b7pAoo47L6qKI7J/P7hub4pKLlB/K8eolynKgggf8kNC/NHrHdNf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zD7Lhxrxx7INHvda94/syNEgacSz+BFbIJ2v1I7WEscMHmVYXSPhATSmi3Pbx76VyKzS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oa55I6CnHc23m6jZPD9ePRPhQtzNo5L59vPW1CIjdubWal9r2+pTnd+gxjxizoDrCSyq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sEYhjnDr0ft8ujbyQ+3kcsEfJGyChHziQww7CVJ08UQ7+gIIM7ipIgDeyTwh3Xedflsc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2y12/vwYUeJuefUVSZQ4pRxcBLk//Q03QlQQazAxywQCggIAHfwQS648NsWmWjhEWsRA/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fndXPgxg1yzxhJhq4YRNFHqWBBmlYYodZAVQgGMc6+tGsClG7YaD81iKCQU20hvw1C/E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uLnV5MxRsdQikSxDyTAhjrijTyef/wBQNBUBOdK7X8vhhQdvnjAGAupGfRdj1YoQIgQa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7KFfltrjKKcqU05jbpOaNq/udVAZoJ6EDl8w5djyKwf/AIYIZQZV9AdyXi8IJsIavjw3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MKkjmsiF4yU5PPsLov4E5V35M3AIGFCGvsp+mYzW7QHDKEAGi/Kxtp4YwMYbIsWwCy2n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LX5ruGnAG6n1Gd+LYIsFGHPhZVibWQ85uxsD7rDENZt1gJYMt8AVGLJCJsgvorP2RbbY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8PFKxyAnOjB6/w1wyQ2Y6x0JLnOLlhEdqvjllrqTZ27su+Rdd6dband6Pc3Snpo7oaAPO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ce05Y+RTy8NyOY9J8b4bVPqhz74EUODsNPHOjvthkHdV5/x7Qsu184emAYOu63nnsFPp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ID8DnpmrHRcKJ9CG988NMGmE3EjEoEiVBL2sJcp0o6KDjsqhB+Sgg8X/ACT+35w8tkau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bJqeOCzDUzjJxCCipJ5YpC19pPkuWmY5H682EiQnuD1ZAQXGwEtrrlPeXgARgbr7BYYP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I1yfk5V7OLqBKpNqfdFnVTPEodRt1mY529heQ2nr0b5aDh0k/TyU1HWXPxgXujA5zSQj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SjcymhyF7l+wlszgf8hh6QkMVMLTRBaDEJWiBThArY7Co/et7TlE+aDytuhGJVqb0sMq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UiyZkhrDD39zviZO9WoF2SD9/RhlMMUEW23GThvmM+JpRjZpLxNaXmYrBuS6Ll4ws/8A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toBjHLNjms+urIJ8osw+i+qKyRuWDioy9S2D682lVn1KRSYxoCiPmKXdvUaulJtYBE+3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g8QXpiYxO/pJZBtcGwWBrXr4sgsMksGCdVEqZnNRvHS4gMODGBmM3baAklnrXDWCsDJZ2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ijsvdSHOluNTkc3S4bKwZ/gMjP4RbgIEHA6oGy6HCakxkdSI0LJ3jCxjHL/UmUAwG6TS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DRIIMksWYqmRlCSpvRJPVP8AX+Ww0gU3XVlKIwpBRDiPuE2fRoSXFCHqi+94P+dwqYwzR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bheKeZk3n0R3sXNb3sKnLBoEDdxePB3+r95+wwwzPCH0Vs24EcZUXfM842WhKBJvAMnr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79nBJDWAooTjN8TdYfx18/K80VftrqFS5rLlFlMvU2JOWnrdPqpOtoNLTzN9ye5yFrnG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AtBgCHwpWJDYu1Df9x7K4QOOOUXaXnBbUBl+w5mECrhDnqnKIGncVXuEk1ZkstNa+BRN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/781MtIIQUfaOdR5NoCgEGV+w5/M4xU9PMWNkMk26IGQeF41gHc2xbAJJWjqRtk128M3c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9oCUOut24FUiaBnz10iADAHHOPNJw4LzAQ6JQvW9h5iRo/aT+lRhiD1zivDk1DAcNCQBi8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b+qu1LahUREYPIDyYqRS9IZhWwm8+Mc0NVel37uwmJ1msrjD/wA/O9NA9/TBvmOQAG08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Dpo57GXFeR/9AvFWfvSt3emy3mtm9sjplXA4xa0pPt0WeExzHWFTUiw0HbMp6tA+Hko9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8JTeZckiX4y77HqVKeNB14Rg6fwHCJPMudBcIrTNni2UlUGw7DFPRDwDrqJ7X5vdQ8im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9yfjNs93mpYR3fLQe0lrHqqw51Vi3PeyNpVo1Z2/O1O5MfvmMrYjpSPAPsXMYe1UdfdC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TV9/c3T8zLWqozMIRBcH2lns10i3wsZDxAR5obaMMcfKxyWQIY7oDgrM7nx98NcOn5VL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x+uoiInWaQb003sK5/fGSeYJr8KuSyzAnEoQE22NC9heW1ysHkk4LFcigUL+er+BRtHs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rCDXlsuXT8SDyx5ZpLvOf/O4sdbpahyau2HuNvnTbNtnH1UsG4PLPslSLCCH6rZPMn7k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BDhRHRt1oNadBP8Azas4w4cI8cGAZBZ8cwdzRYYn9SE/83Vh5HNPt9IUsvfLo1PUqm0Q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Ya079ZRgM3MAAqs64M0AQ4O2CXnOMz/QPLowI4JGH/lLXQexP7970tjl/XVNPajng/07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7j5NbXZ15u7CnDPdlX+py/Rt6M3Nvd8tYEwlQ5bk4qzW5c0cAEKuSuKMAikx5tpVAe+G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0oo88IIAMrBzhu/tErMqeU8aKzjvr+PwYkD4gIks/wBy0WlDMLncKRZJnPRQa0a2URn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IcidBukGrhKQ0GFFGMc7SJt7x7CKDHIAvmutIOoNU3rPOCvunpjounulJBAvvOJABhym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7AZpn5k8whwQ1Fuja1GIBLnx4jiqU8Srx/pzVWfca+HU6D7Mm2V4AKIFzldTEljhKGsrm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17w1yVCNDHAPPilsEB9wsKdkPMsrtlglGQbVUQdbY4sv9Y1eaapf4skVV2frq3R02PTs7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bk15Hoi3U4r/PJneBgKLFKGOJvKLGknRX13JDQSttv/UBpjBcLPILxx4yzz5TFPDAKOPm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KpXnFqmusjsBfeYdaaf8Az776qCg/9LTZR6hIYaiQdE9dR0gOKMM8e8Wzf++jH/vInuhn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RSQwQzwCYpZBq40E0I4iowTbSzLYxyw2ee+8N8DBQiRQQy56252uztRSkfIghCaZ5l0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b8/woaIcrn7QsdiTlVC/SFFs828D7Q5d7hyMrAG/gqbjYsZC/APeEG+KwfSajyCA6JVH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TBAzDzrPxhQf+/c8et/QRSSyCi5rHbTHKfKbbDXu1WmSy/F02VHHdc1FTw9IAfSJlGIT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9OPYcvsMnXVpV3RD5xHIZpqk4vhfrrs0kOLAxTzrziYrR5mQiJq+fCwKQBg4Yothhh/f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TxhDCKbynbGpz5dMgu9dKnjj2dSEydD0F/8AswXNxjRm1wxRnsGaJYMK79ebLSv/AIQR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0eFatqEf+jnyzeVXhHMJHkLJouvpRiEqlzIIpJDqjhtsMBCn0x/6yy7TPCIBNAKupnuB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469Hc/cGf2WdarHuhz3U4aG8nFdMHt2qPbkXPiG5N1/wvYUfHOYMBXOTrn2qng6csTx9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JqhugMIEormvPdmjGIgnw90gCgWYB4w3316AHCNNNK44hweJHKKl2/YZbWxx4LXDKuJf+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eSCiFC2y+1OsvsJPBKuLtdiRrBYvIUs9s7Y839g8bSpXUzhTdLiCLLKEkNghQmnqps3V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fopbRbXZn9p961GCACAFRxw3kQe7BrNGvAY01vyZWy08QpR8ZMG872yRvw7SdZkoAl1n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3XXFFWUerJjJ8CoD9bHC/a7+s5WaYvEMBmhitjANMmgEptkr+ghItzu68jAFGbWXeB1w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9IvBRve9TjIAEVXY38rjIEDJPJokbW/+0rqpOy3Vq/Cg7gbW3OMNlG2uLiDAckN6LSTa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JfIVF4VThBJIkKovrOBJuolggv4nhsAn+5wxEJwxRkHdUL58fRWIcVcqQj28n+/dHhAN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x002247w4/wD9SD2rLF/PF6Sx7qre2OmA0iNsK/D18PD9iaiDI4/tkMEt6fn/APvxaKAI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BeqqSuYZG+yI6jDvTUcErXBPKqSwFoT3N2F4ZP5on7DXRhBG6+CaAWtXfTHZltZjzjfD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yPgp5APeEw3rSQA1ZKg/uyQftAT84MiLN3MPjUM+TrvS+KAM5CgwAwmkbuuG0lJKeu0+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Gr4RdK1vAkmpxoh0Jz73XH7Bvj2q6CDPjjjD3nM8R7nzcSCps/JzAbTY4Hj7eBOzKkE6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BkqXSpwxRyub0rxcj74D7rWOaUEoGMq+eO+jeeShtpqmOyqWW7sC0kT9I88wQrZELp7n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zLFjWm217jMUUQYv4ckHTh4H3zn/AGggS42tuCObJMW0X+JEtsirxYj8VSEgvh1gRRPX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4u6ptlEKLvvX5ri24rtpWaYshmnthzUlEL0S2S20ceo2krQvbVNMcV259y3QSEObYUVF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sguRz/x+e5zOQCQmzG/YXVLmtOZsCmP7UR8HsqXTmmrt2s/ssM0EP5y4uzZlosiMIZa4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SXppjFpi3XIJiGO3exTLOAT9t97RWWUH2244lwd7TVdxSfDb0uksg2mnquuucfqxXwk8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goFsgl2N3cDZ2DQhvlHRmtgRERYFbNFTxLo0vYCJfrlCBj/Be60NrpeZAEmiCsg1BNzu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ND/1jjiSQCO067zu3Z6WlD3+WFgrqshkgdWZSYeQeE1Y9WdEs1++wMiQ7W4lCwS84qVj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+6KNUom63i04J2YTM3y9HnkoHd8TbqapueYCggFrkgvqqmkJ20yYALNCi/nip1YaMMz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niyXhhHPMPFW3VWaQffQbcG8CBKIQimge+/wH1hlyD05TqZz9R/2QQC3SRa5tZQur9Vp7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MIIBgcQfkUjdSSEAqDrusruTeeC0U8KAJKI4+vw5DSZad812/wBP0W4aOH8Z54JyXsM2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F7f/AJL8EmuWzQzXvBljYsnzrXHeYoM7BSTWlNpUy3o/vmiVaXKaEv8A5YBmoGB5SToa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lD5i1TfR/l76R8dOAP3+nwXhEZab55x3x3/BVc9MZ487dVjWadXY7UUeQSxwpfQ8Dyg7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eRHmgoS9yFIwwcnAlcYUgnUMZerzYo+joY/+UcsnE169gSsgnSYIokopvrv08CIBKs0b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6hCUSpQxw7wz3dcfKVuBIIKzenxdcdKc6zafQBRASLd9DEQxNYH79mggSU0qyYl5BJLB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ALNjErK/spDI5GsHmMZYD9f9T45pYlUW2TYI5obx7RZyTK/VH/GEttewMJFFHoN+e9ts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/sRpAjooiUWHOP0UHjLe/GGQt1BqqdqpZN3TwkK4YpRGsu4uxHkuUAvE2knVWSnDNBZo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TIbJ6J5IU3l0zog4IiAT6qD8JmdleElNUuQe72U7dsdctc8HwJ6YY6COifGzr4kvDUU02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ymXlSxbI3h34aoSg2+e0KATzU78VH1tAw0e5c4iC+ErJvN7eu9t1HCqREKpZ7aLlXmDA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SZdY2HtV120H+ybamls8tOOvskWNDJBwcF9Qynb4GHFHWnWfW3F77o/j+M6a+t377NEK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G1JewFYIiPO4SxGbQ7hScNdYF8nNcOtkfwLCFKZZrLnFXWATjuEwIYcfC6iwkmdNGVWTqt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uOdt/wBGe2QksJOquaI+2FYJodLlNh98SUU2agmQwUJ6qjSH1zcdx6DRggUO024uiQDp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rvO6hRvLznZuVGhpKWqiOtdNlCYYRbU+0MWmucxdVRlFdNU3idNQ+H73f7mXh562cOJB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dhSBXtHpz/d6F2vy4g/kESqYCRkSAZ8lUTvY4+plNPhKE2If+IJ7IwSp3lWFDTzHXhOP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phRxYYcofwmUCiC2c5E4h5sYoUnQZxys/P7HXXMnYuWqmfBt9H3fVtppRt77VhbrDw2p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h+CUIBpf0hDz2CqCzd+2R4WXqxZSVeDNgLFB6TH/AH37y3yx8FrQUKiIVeccPJnlL/CL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MKLHOCJ+DLOXLxiM4+pvwrsplRfbQZYZeSyRZ80caQTVcTKlctYUUAUG/Lum9kMmbdUq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mwxqESQCREcXcLpPceSTyy0xT3y+MLqaXrrurZKKHoPlqrkhy4ausdNKHPPPDr/LfEWK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ijj3hhAc6aZWZZQYW9fYTSQcZ3Jd8gnE6pYOg6G9mtRqoj/VmL7C+8CLuRBA2KbC+FBB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3x79V5+3VGjnmurpvoUQMo0ogqWNssvlvZLSYCOAir7rdsOojgANDe667mBSyFdWnpbYQ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WecasMfERPU0bZrFQCV8qiIarS/Lx0Ly81IeqINTNcOEMxv+H++wC5x//wA1PnNdCVa7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3aa8aTiAaOHmbM9kHXTbJdmhplcIw1gkERBNYr6JnV1vjllE1X0kN8OtsebHJxugY2cT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2uLmRpCYiXRKw/i8bspV4dRX9tLWwOOeUefdtfkM0Kt4bJaJJbJHlWQEbpbaQSAx5mzj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FEJjEnCnrIINP9oKmmE30W8WXfO8lm0OKv5MIf8A+fv0+HntV1yMoWYlBpLqjbUUaod36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Sy1PfXKZUrHr/hbXPnfpXM8OGm+GGK+IR9tN+yw2m58Ko5UJkiu0EkHOX/kwBikItmgn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Jj9hlJblV5xIUYvTzT/Scfw3z6lckcveOYnasopL5DRjZXTDn2181ycMNH1eZQdkr3Ul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4oKWyi2K6KNiuLZ3+YQYdVEMXlRkMQEq2lKwUMr98GFukpALm4DhVJp7dRpl5T/xF9cp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En9hKg+GedOptsjsy1BcjNRwVizhGd+AsB0tkLQGINEH0KWegXDLzVDSWyS+2eKuiWiK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rGIQTWDzAUeEQwMndlZdHErs59wsFthZl9hXV5VJxBpFw1MrrfLbt9fj5sBiMt2zy9zDf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e8GTA4DEJWsZ/GRdb+NHMx/2OeY7anjvx72uWyOGu+m2WMMuGu/Zvcmim8d5nBvPVqYc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1MHcnZimEJpRDpN1J5Uf6pZh7bH37zFDav59dQyiw1yqrdJG3fdjZM/LqIPE/wCGiUH7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G4G4lvmE1r0bSQ4DBrmqukgnnsaNEjjJys4uqFrF+5+ZSBLEbS89eB+vbwyPb+Sv6KE2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X017yz0627ff9M2nSMsCcVlyp+nS42zfO9pcJGSSWxdKDnQlpmvAm/CkXOjqpgsur7cV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1TwWEdCMEim/6EurAgnGVYzRO+fErm39tUj6L5FOjDs/59VOS0YeJZXXZST0xx/9bRfe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xs2gIPnZqoDt6HCwGr2igT8eOMLY1VjxUfS64AllkpCITxUbOFBiArAPBdXOm6uhpw7s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sNRCk9UZpq0Hbx2n178+FQqLWYtvrB9bVRaU52y3waKYRfUnvMOOtCDIoTYWSFrLzh2W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Akygn3gbJQJWwmhk5dAjmttDx9zVmGBojtCCtylvmrhmuCTAgNrHQ5IabhvUqVtSsqudM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sWQU1wad2kw1VEb53+27Q3UVcRuF4KGrR2q0jGUvLAeZ0RvEaXgn5Bo7wPen9BME2YEO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Lh45VHhGOrGoEqhqqoghfnMR7flDvhtrjnISDELZNaLT7QR8gG4gMNYKmQCNW+7dZ99R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5/dDWAY4PABvTjijJKZaFr5nN18XqmvcTLDk9dc+ycCvAah9n/cstFs1FV5ZntBIlXFB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MwqaCoxvkogjUiSFFjKntUKU2Xwz8qEkl1KfuEXaek2KTf8A0Wkt5JQQi+enDRRf/wBw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nmVq+BoZrGg0OqlpagW0+EiZcph1N5s9DCkOf895IKsE8imos1pFUKUJqbmW0ttgZDbe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YY+NoSaYO02YsUJZlC2e94LMqzNhezVhGD5FtF94DZO0/wBUwvqxmd1YddXzkccp7VpI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OannPZleZGOne2nkBNEmONiGoay3t3a1TxCt5/YfTgwHLbZmmjLRy0jytMqseY9tWRMF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E6zcK0ELHV4aa/8A1zHF+bHOE0vxZQDNpQa4RfQnbkw4VrviW4QNO9B6Sa6gkIHkNV1z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5zgLSweeP39ZkXMN3UjnWuxkdNS6cvboPIuCqrwqT09I4vgp89ea09bbSAgG6kH0310F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HLlGN4CckIbj54D2tBI5feANQVKnUT2rs4iQ+f1gyGd+FAX2ZK47hiIrQypP2FjAVd0N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QMr76gBLxjzEnzYlQCl9NouMtz4k17rZ1B8BoVVHb9USn0GGEG3mUFsj75J5Pol+YyNy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tafjpG+hwALBI/NFHHxW6VstudGgYL6baLwSLr61GFABVi4PV0nMbq325KY6bDk5s3up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4N8wRIAOEqkXXKAgqAGEvvxhbVOoUiBxB9HGogBC1oNeL7naQc9bKpWDMja6ViElGX33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dM/2QNdlSrKaJQUraqv2k1Dg91882HHkXF13ZtOWV4NYBKuHyjZ2yBRNNvDZtO0pO1GnH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UOO3he3SEEn0XnGxkPsszdtJO3m8CE1JxybILffC3zFm3VW+l0fOuHd8Gbfm9cGbrIWP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FSBn0Ag3jBiSA1FY1YdB/dvnspNwR+mlsklGdaKIIFe56qRRgWHVW0mVl3UUN2f424RDX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/Tk1VGVu+mmt8P4hW0hwADxUnWzh3MYenc7Hl9WtcechagoefYKKWW1lQ/8A7LhFZlRE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cT9VPzX11FBcUdFbBwQvEdfoxkbP0zp1b/ZlRZXKoR4BN1DP7zpR5XSO6vjtW+HJdRXF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9g0Rnfo19E5yHqJJZ9NFUXma/aheLnpTdNdVAiaFQ44RRY4XO3pB1RB9oBzrJ/Lln99h2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bpwjOCWN9uRFzNVBssbpEI8Zj7jT/O++aauSNFddd+B603f35BFMrNJZ8Q9LbIrvv1/n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fSp5bsNyd8xNgAwAV+9xAdJNgsBAkJBSOtR1xPTRZdNxZNvrX/gtPx9gUnPWkvh7JHUt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pkbX/fnD+CuGKOy9D3/dim/zN7XA918099RN8r7H7pDfJ1J9xB9NZZGrUBOZaZXTvdUA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R5hx127AR73TbFprV/RxrqOm1RxJhFCdNYIxY7X0/wDHI0dX5XSox7fVQeY7ey18xlts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6Y+1/za/6270qSfe9RM9/yaT++Rc8W8ZW0ybgGBMeOO176HQ/IWlJStEdPUSYaffcxUY6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TyAyw7mWWYZUYYvNbe7620wgYFjqq61d52LSWQRwSffXBCLirn819Jm4fUd3IU53/wDp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23kldlGL0BH3Gk2+rUca5PinCUHjAhLcpt9lwmFV0nQWE0Gm0qEUnFcXUV/PfS1teuEm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ufvPPM+IfeFllqO8fesHlFnEE4jbJIK2FUEtH2N9wz2fv9YiTXudPOWnEFWP1W+dU34cc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dWCFSDTwmjO9XmUFddOFceuyeUYq7unlmEGvAtMMtPl/+OEOlUGFHGs8P8ff8c/2F3VY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1U3FdOyxVv11n2l18/cm3V4/+aG+QW/l32VhHlMnkO0vgZ+uEH2l38/JxA6I6pTV2Wlb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srv/AHzsub6l9Xz/AJTYs12z374/83182bfffV5y213z1/aQzYXfwSlvkYbcXzC8I+xx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7UTQYx3pb3EC4VYFCYX/AOW19KLd4uVb9kUHvM2FFHXi85VxOEs8z3faqjiXA0SmY3Lx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+sjves8du+OF3VG1m198teOOv+OOVn2Vz2FaO50819MjZDm2POfE/d+uf0VGHfsq8IhS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O20Vfuv30qZBRqXaD8kUcOx849c1i940M77KADh3f5i7wQTF8AeP7llPngSILNsNPk2OE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Nuu9Mts0F1lHG8vAV5H0EFUc8H8v1tH8sPNPEWVFP/t/fmeNcFG338eu30FGeY5a76Tq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ppwKsmLGupSFE7oTDS6lOh2o/K74fza9c0AMZ+v/AHf3/Pnv7bMIsBx7DTXf5rTDpVdV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HrnknjILhVNHTz5HdBJZvvTdpg3bX9A9tXjjJP1aCICOuqAuWF5iMdt9gjpDOz4rFDgp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kQVhtgh3lFp+pP6VDnuOT1vD3jz3vT3v99j/AA6z0yzwz5ebTUdSb9OjFQU5eJ/a9We8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0Xg59B/q15RPWUS7hVR9CucKOeaklsklMa/PcJy0i1P5ymQBNU994lmiKaRQOolM5SN9dA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k2y0+988776983z5V71z4z36w0TYUQSVKOPPtPwUb117YW9R33TxVV3W5f6fqx1yYARU2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Q7ekz8zCHiFBIHr5m7bMd4w9cW6JQuHCqlgRCVUZdGTRS9fCggRQyuifUQyx+41445z25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yn89NWbQQZTSoEPDSco2dyyTH56T63Z6YUdX6efSuJ/1SXb5076dc/OlftvpQ2e0KhMD44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7z2/mq/r1+rgGapfy86cfYw347eTIbhEkouPMQS97+eRPGOiMQNHMr591TVUQbXTdjDO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9k/764SSE8d02QcSjJusv5BNyz07yLQ4OP3igPKttB1EJVVAeQhqb/r7134imYuvvouG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17235z8Vz5LcL5e/WXhKdVGOOODMODJFyw17PUQU8TUbgAFANXX7t45+4c9g8W1a8Zdh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Lddfy9ydDVOL+tHFX+IvOGCUMjtzjmHpQrc643tjKYgsmCir8T6W6+LYYy11+94z8Y+q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TIFJmNaXRDP7z+GVVfQQRlqLLCAP/8QAKhEAAwACAgMAAwACAwADAQEAAAERITEQIDBB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gZGxwdHw4fH/2gAIAQMBAT8QYl/wKlo9w0Jp7GSJcso3Xkg9i2YexYiSjZ6EqzFxGxbs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xH0SKXliZ4YnwneKUTGnrh76JifCcE7464XKKUvF8CfLUEhoLeIXlrhPwsT8bMg3cLhv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5BtWMaHsYqeyfOS7FGNYxw2SjGJhunoXhPidVztw3CfF4onxKJH0pRPmngWGyeeFzS+ZM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Z44T8E8NIQrbPZfg3pjAktCQ2YhxiU42KnsWBrHFaQo9i5HjLdk9Bd9FrxtdVxZw2F0J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c9UJ8XwEENZGMIbL5GscwWOCYn2Tl8rwNCfhoin6IttntCEPJGmN54NpiZ4YWIqex4Y4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fK14IJQXH84nLfOwuqid5RRMeh+66rPBNoTo0E+zaFvHmTsgpzSGomJifLcZbw1y+F4l2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McaapE9EaYxN0cexKDNip7FiNOKSUE02Rc8KbWBDZMMa8JLldNFL038BPrT0OhqcrlWh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M35WMWwP5HQ/bmjVcIS7PfG3BPq0Iou7LxeiXJYJmq0hZYnDcENkcZSY9jZN7Eo+auGW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kxj0Gzkp9TDEp1SbJxRC5cL238JPhLq1Rxwh8c6LYEhohltvi+JJvQ32fAbPiThOCe+q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NL3/ALzBqC0YcWeHoWFgTnCapBMoQmOMSjKbFRqNYwNDbiE68jN8Ew0mhJ0ezBkTmuF0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w2Xvv4iNC82CfIhMc6RumNgbvkTaHtDTANt7FkcGhvA1wn6Yna+NzfpOX0nVrhIS4JR1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2JCSQueFDhE9EzwxUxYJyPhlNC2WMyWRh6QxMcbwSIThoCZCRkEUvKLBvw7i8RaG8iZe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TXZ9WhbB+g8iTZC2NjZRpBclnDIdPc98XMXx6Jw+q5bFyn9ifY5pDVFYc4SIe0QnGOz9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KjBZJVgag3hFHkTOBaZYNprIlkYnjIkehaFlE6WhIycUvk3F4i0PhOFouFwhBiEhd0Pl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kOeLY4HZUvCfK/Y1OWh75azeXy+YJThDQmfNaJWEVwqL6IQnD/QngQt8W7FkW+GhUyRc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2GqdGvgmENGNpjUQtmA2QkG2mNjB6Wb10PxbeMtD3zRdCNPCiUX0L0DZ8L6MehhsYo2+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Q1OacsnD6NEEejCKIqILCuEzFBCE5YuCEyNkeyCeSXROEYZghpNYGoeg30aTEonw2mlR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yYJn0MmBaMgn8PqSiUG/Ft4y0PfVQJ3lvi9lQwiQ3REmxroUbGX0aRYEBtWSZE4fJCY1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tcMfeCFgdcyiTo0QxX1KIWoM9GUboSzxYYZONRvAgiehJpj2LAiYkhsZbHhgQ3GKmiND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2LDJ8hK8CcUXgLxFruTExi9kzFGypa4M2NIs0NlKW4SM7gj01Y2iT4YnRJs38voQmMRK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GPlD6XimxBIg2hht9ZjkhKpKHxGjZMfwMTiGCGk1gagzIONmC4eCokm8DUE2gndmSoxQ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4xkxIkYMSN5KQo8iTlIhCcJC5TutD7aL2TMSLZCwjZGJIwG6UbHMWmaxMiDE+cEn20KX+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nwgnVROkEFxjmW+jIQnVREEiFXC+BjRkISM8mNUGaUmRIOkQGGpzehCGJOnsTaRhkjcp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m2DYWGRJXA06WKCSehpp5G4KNUv0SXri8QhBKjQ1wh9vQ+z6pmJdjLXFrLFCjnBaUcRa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zNxVFhKf0NZo5kGbXUv+jMWDYbDouEJjbQx7F2H3UyC4vF8ST9kJDBoRiFgMrkeYvkwK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jVRIbD5G0yRcNlCGxplwMGq6hhNpjjY4GwssjlUYFLY16CTSMGRl6E7wlXzDA2bEJxOv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G3ojYvpiJcFNj4HWP4mPog87/wCHzCbJSYsLezJj0k1R7hkTYv6J/wDBtwzR3ThvhP0Q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qmmei8E3iTMhbIF+xMaMkECllCMpsSSUQtKxgfL6dBMcZB8NEVM1Q2KRhojTNi+wkm8C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ykkNGRPg8MVLIq0Ri9GT2hD4TEuGUYhIwRc+h9pRnvgbiTehItj+eGGJVwajgxKro9KW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Rm0QqtjaWzScGjcbGbYKTHw3YhmjsuKb4T9MgLinZj4e+Nu2RMyEQtFc7Ky+iPpjk6hqK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0oy1imN08H94JgSdHsfI2nyM0x02Nj0KBxsaK2PKMlwEsidhtJRZURtCG8lLhT+ntRhC1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8KLPT0PpOEJDZiBC2ehcUo64TgxyL4qNjaQ0eGJNZaJWoNtCUpbesfsdVX7EJRuDR/8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3Orwpm+MsMaj437sY98LlMz9yJH6D6KUUFssQmLFrEJDRjVFtIbZlEN1DYxBhYbiaJnhO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VNZKuBigqgrTEw3pjrQ8KDAmm6YDRChGqMKY6Yqg2Wign94rklRPIxdEPiCY+jZIaGUv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tBo9A1xkv0NnT0NIwkZK4JAhtaGhIpTa/Q986vChDXFvG/dj0PfDWIYQzTINcUvTYuGq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boh6KmBIMY1RwIFg87NMcs2Rr4PCGaY2nsXpEWmYaEmmJww8hJ6P2X6ReiYY02ImEwLC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izG+PQiUeNdEPtRcHHzernXoVontidOkFfZvQtJ5EZTAZrhTbVszH/8AobBSb+D3wzRe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u9jJWyGuOWQ0PgouyQk6NGAWsSEo29DsAmnoYxoxpoQoyDgabDEsGsMV6EzxcZEq8Gw+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HyRNjkkxvZU9nwJIN9Itoc0yMmgnsynkibwNGUmNu4MFEX4Poh9H0NBvCq/7iDiEZ8B0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guq/0W1MMWhzZew1JWsjLAPhmi776p0SIJTu+GGxMuBvyJ8aG56CE4goz2C1gQmBk4HU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+0JNPJD0NNIWx5ZETRI4xuMqayJm8JnEJZEXhiJqj9BWjJuMweBqIWoT4NBq9jXtCRUT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UPi9j10IhhdEiP8AZkuBHvHhGyfoRzGvbETSEsjRv4PUxNGUjcalIfOi7ofRCE8DHobP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YZBKeTGKkqyBHUK24HsQm1hiaYyjojRRPicOYPjMTJE2I1wfsETeBqI2HPYumhrI7Qrd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GsjcZE1kqWEW4Ql9GpmBNjivRWlgwmW+qH3Wj14j4DGjej0LlHgcdVocVpT1GXzQ2I08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6Ps6aLyLxPh8I9E4hOF3SESIqJloxaI0xozIrQ7br4PVkY0Y6tloyjVMoonDDGjPow9i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MuBE2L7ELIkMkGXQzCreB7GPjBaQzbyS8iIeuMbhSHBIhMkfASPn0PuuJ9DYu6UqYkULj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B0DeBvsGCf8AQ6pL0KWkp/Ru9NV4H0WxeFj0PhbPXV8PfL4mKXBvYuBacGJoRbLEKqiW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oyirmEaKUWSGTeGNfQ5UMPJKMBm8DVsaxEPBJClsoqjaDS9k2IyxfRaiKGh8Qm5HzRto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SawIbGTALOuH4HoYnZKsexLD+iYQ7RBjdoKrbGTBiCr9SGIT0ZqoEtWS6xlFnPfLNF4H0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vj2ehdHw99XkREikfQ9bNyYkToadh6Be5Ex+6K1sVctU0XhGGSC3wnjJLw/gnQbIgyL0D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TQTcpSERjfBjrKGp1kYGk3UUHUaTQkgnEJJrBIhPGRKrAm0uBfRjQaa7m8DfdcLSL2PU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F+7LcsaqKIk5sRNdaRipI2PZXyzReRbPXVdGeh759dls9j4ROLxIj3H2Q6S0QVNRI2ND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k4aIZ9CZBrho9C4yKXFRGtDtMRtQyDdPJNAoyKuCNsisHwyEx06jIMTETNMliNo0hYRk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mBojBUKtjXZKh+BcA6JrAej+nSa2JQKDWpjKtj9cQEraVp+3+h2Dgm/nLPTxoQvD7HofP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hXTGL9HsNYINNDlhjMS2NRjHw8cNGUtFey8QkLwyYJxrhjcQm2bQfqIJYkEjBQVB1JBm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PIaN4Nj4GjSgnjJksGi4jEsMaITTQ1EaClYEjGvnK0aG3gXCaQ2Kn/IYWfSRJ09iUNYQ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GtiHtO18s9O66lsXhex6Hz6G+Zwtj4XOy/BK1TIy+CfBqlklwanERRivR+6E4XyN0Pn2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tHriDcGMaEi+kPY8jVN6PAk3RIg1MaPYrg5Fgq9Gx8MfwNQ9GhpCd2TAsJiysjURWkYa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9EFobiHvquUYqEqTd/pEdHNfTPoGRXsW5NjE20g7pjoWHtffL8Fb6IWxeF7HofK11Z7H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loR+ith6cONashCGpEISyukIfoJzZsglgyEkhiY2Kb4bFSFHwjYiHU8BDeOGYWAjLkyR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MwWGSYxwnUJYE4YQaiNMjV0VobH1FIaeFGaxbA9VYbSR8DEGtJBnyolaP4OLwaUYRwvH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seui11Z7H1hfgzGbQ4c/cfqFcSITlm1Q1uoYhoyi4hOPgSiyYFgex7hMEG36NifJ7KNT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MehjWCRkx48EPY6iToy9iXQhcRkxgykJ3ZMYFoqayTBZg0GxbkTI0TMGBv2F4ELnRXR5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P2Fu93hC/jEFbHuvpGz2Kok0+Cjfh7dVvxPY9dFrqyZHwk+osyx44MRTWJktkrrIQnR4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ab0JBbGiE7xcFFeYaMDiKNk+FyPLglBqElRjMpitMT2j0ZLJMYFgTxknwVQnVGTGCuET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2Q0xqIoXgW+LEf7b/AP4L6ELei4IyeofQbIqo0xYfKQy9bEZd/B6G1gnDQue667eJ7Hro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ClIaHyf+A82Mm5Kp+iR98kMLhVC/Q/3icWMUo9QS4fREQ3EYgngUZj2KCdGkNmGPQEcBc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hgwRpkSqwJ4E6smmBOIbTWRqIeBpNiUFEsMTc4LuhcVJozhHEVtbIKx/2CHtAIVqhMXN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2OjpYQl22ME2h8+TY9eF7NOi1y042N92L7Zi4jQozR7x7aiEIQhBjUnCFmitm/M8kIJf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JSnrm/RDISCCafGP0F+jWBYRbsmMHsWrItYMoTxGTGBuIbwqNZKEqIuOC7oZDc/TFh/0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7xCW6j0NWC47YrR/8lprH7JWz/wChSf7D5b+RbE/C9mnRSoNyvhdnzS8DRCyxi0ftg4uj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BB/B9BiKh/AuGj2NELDfDRGURCH94fGRRsq4xy0NRZJgWhYZJjBpCeMkqqPRVMifCtMx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XH+4JK/Qz1oy2PQehqjbcEBvRIt0fR9Ku1lDW0UQ+Fs28iFAne6Hs08cYnZ+4kI+cpZR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wy0NWUXBsg8ZD2L2K/gSSeB/BaiuRQvDqKXhkY5aGispBo1wTNk6bIvRWtidE7D0GnMk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ITwNVYKQ/ogsE00SLgvAxZEMdH/0MeQ8C1n9Hil8FQTP4BdLT0uPkk2mIV7LYqhHvjY2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ezXhqdUz0JgvsSoi7pjBCZMWi3fYmJxGHxhwi6CpJQYwvg8oNYFabIMRSlKU2QYjQhgi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tCoaPYn0NkyTBIhUskUwNYH9DV0SMuckonEPxP6EFQ0Pj3/oY/3sqQw/taHTAU24KODM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vfGxv5V6ILXZD2jUSyPLEz0Jwl9iQJTXd9NZKb0S6rpBjGp5FqhGA2Qi3hUJ3hL7xCtC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Gn6KLPE6QyjHFJwmRMQ9DUyQ1gaaWS4yNJ6Goy5JkVQnUenWdYLN/Potz6RK/XWaYcf+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xDlBZEWzWOUuD0aoZsnxsbd0+3oI9d0JVBCYlXC8uhvm+Y84FSNAbcieOKUyRRsTImRr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xkKXpeIQb63BMCWOSGhIikVIJ4jMTHKGCl4XK1H7Rdw1ZN037Y6vaUFeyIk/Q87VGbaU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jNDAXxsbeBDS2ui9CPXZHsYvE2kNBhvzb4LzBdqUvVOZIMZw06J83hD6LhIyY4aMl4nF5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cPIazwkhqIZbD+DfL6o/TqEJUOlQU0DXwWUfrYiox4C4ReMSLbEt6NrI2MfG3nEeuyGM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vjXRltvmEF46XjUexsI0XVcIomUfNLxSIfSGGi/eGQXMMlR6FohlbKNQ3TqGuExa8KHi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Y2NEnvBG/wDUYabQzS4l/wBIaC0sjzZIZ3eC/wCoPjUbeTcYSPXZHsYijRDLYdDfOw99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GNGMehKKcPwHwf0petgqKXiE4t4aMoT4aplC+jYyGVwaT2OND+iRd0MQ3+gc4ihYFH0D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rY9s/wDIr4ej9IjCPjUbeTB+FHsaIbFPYn32HvrO2w/wJ2XQ3DY+FwT4aghuCYmuui8Q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bP4JjSexZjworvooigub/wCjo/8Akg+lEcfMFQ8QuoKX4LWspU2Pjfym3hR7Nej7bj4n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CHnhi+EJOUyQ1zUEIownxOK0JoZOLxOLxLw28K4GdsEO3sagL/8A+QS0VWkp+4UlaTRo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L5zqN+667eFHs16PrBGij9hIRDHRZ4JEGouITxrykjWRL0Ng1Da5TiGOUYljInoNLCND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InxDPSCZTbxMbQ/QzVHuS/8ACI118/8AkYxcllincr9Fw18IjCIg0SGSWvnOjy23gQj2a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CEP4LK30hOIYRTDXN5ngXloQyJjRiYRNZRU3CCVCJgTjAnkTzRF6GuEUpS8v0K0RxOaY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JqxZfsabDRlvGWS//RW1X7ExhJf0FwZL0t/Jv4UezUpidiRCQVDNsrP6Jpjjg2ZS8Til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R+dG4hDEQWz+m4hnojWyAnwtrGpsb+cSdKUT5NJkaKIfiLhGIQ22M/YhMm0ZjMT9wbR/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SadJ6Gg+g+Td5N+Z2XDEDFs/pCIKKG6bmxerZRsb5XdejIQnk2INwVCGbC4NgVNEAgxzo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Ey8/oZLxt3QxEmsyCRYQ4V2DYQ5bgi04+mQ/iHtfAhJtZ/g3hrQrtvpb+TfwrjTlGvVm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vNGQaIQhCEIQg8ZA2RPgmEUrGGwN4GwNgiGlSmPKg3RhDZS8oXFKJl5nw9e6Hx6orNDS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Kz+wpVKZ/okOo9f/AEI6EzBP0NOHSkdLB+TYvi16adWbG3S8UvVeUuKPo01xeKXisvSl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X0TUbjZFllo+lKUpSl4Lhge+B8Qf+haQsbIzQarHiRvbIo0thqjjdbY09Iag+TfyIarw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rNjbq2IfVeAkQhCGjD4fRt/ibHyh+W8PfgYiB/QkV2ZDayKa9ic+iHtR8rGUeWRsngpi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UngTqF0vCEa87GnVmw2e04XKyLwEPldJ1nihCEITmEH0hCEITicTs/EpW9IfCCNPLpHG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vAnPNoeIw4xEk4g9dsvJsTsu1wXA2OqFxrytmnVm3iIfsVI2uIV6I10Wx8rs/wAC8ofL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sYmY6b+FKk0vUFSbQ26yRKybUWv+mGIFtvDdkx07HtoSPeIbm3ddnoevD15WzTqzc26t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Gg+KUVPZENxIZCcZ7QhCE4facwgxD5fCRD10TnCEPY+rZt1jZCIT+IYKlFmIgwdmGtVhC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hCFYFJX8/opONJbHbTYiWHsWMuXyPff129D0a8PouNOVs06s3NutS4vIvGUooYMcVGOc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pETqF/Sy+FFcIJE4QhOfXZCGMnEIQaI+EFS0UUTvC2PN+iHIkPZLS5RI9T2/f8PRL0kJq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j2LXsWxImJRdE3Hvy+hjXh9tB8LZp1Zubdn5xCeCl5Xij2NovalKUpWUJtlKKysrK4UV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hTBj4Y+GPh8Ct9krJTwIWhPZ+2BGi/7uBQIVrMGxJxiGq8NEMvZqLSHgat0nsnjR6GNe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Wbm3416L0T5pSlKUTKUpSlG8FKUvjpeLzSc0peNu6cHwg3wjpqQlqZGlrArZp9HqLBDT6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NhCDpPfkR6PRp4NR8bGvVm5t4JxPJLXhvdl6PyUvN4rKXilKUpSj34KbCGescPCDL/YnU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Sb/phEWaRo3Mwcm6YlR3B6PO49951R6PRp1XOo+NjXqzc2/GFp/gzp68T8tKXyoZhlbl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Fn/wX7GsEjE9mFv/AKD6ww0UGC1Qw6M9+RHo9GvZcaj42NerVGUbtlEEPwySqfnauD58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yDV6P0n6z9B+or4V8I+HxOYP8chTE1o2xTK3+CUEpoSJscex+8f+jMViQjpQVFzuPfkX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5vhbGqUR7ZF5VlFF/En351UdP+BBIREMfyNcMbmxI3Fy7pDT4R8LH6j9B+ofzEz+MvR/o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G0jhEeonJiTR7ohQx7/V9J78i4eha8dFjZ+Nr8G08+wSo1xoTH0HHoZ5EaCYgmcITA8D0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l42/ER7NkKWWhOpPQmRLWMosCOT+knJKPYZFfEtmf93zuPv66rlPH4ycvtp4l53VUQRD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4UmmWFDiwNjAjpLcEWohZZBTfLZKm3lfR8rho0SLOjHMmO9AKpD16+jjGUMwuh2BUyIm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/rwEJ/gKEwTFC++gPoymvhQvPJhcVoTezKG3gdNT2LU0OUb17JMEsM3GOGOOi8olsE3Z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vrsfwAUeA5Z9GbxGQ79/BJpXtiPaeykyKpj1L7wLW/b52Hvv66rlb4WD+crknLExRHsR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Xwr8GTQkNWjHftjSaGb16ZmkNN5Ni+ihpr0ZYbRkTBvIiIKpekLP9IiY1YFCoYsuG3lf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AatT0U/UN6xYzrl/RydyMB/qFoX/sS2UIZDY6hDVi+87D7+uq5ueddKL8fTwoX4ImR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IRjf8LUewMTR6Y2Q0mW1BKFEkHWiDPRm8iSbNvK/DoRD+ZDQ9elCpH/+0Y2aMalfb9obE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fwSk6oRYnoa/0f8A7zsPff11XPvoxPlb81L4NPB6EevwKE2M2exCV0RIhCZDNoQhbUfC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m9jJaRk0G2kxrPlfh/3kWX+kOErI25/pEqVCvrg9LlL6ThH+hVNEl6CPNdP9h/8AvO3l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0qKiBqRwYspmfFp3X4c0VMv2bfCp+x3+xxoVDCgWxnROizNoxQa0Q9bYg38HOiLND35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6Q6nEH3ctD2x0ri/5Kku/QpLcvX/ANjXKyJXvIl2tCOYcJD9vnJ5Vyt8zhIhkbY2Kyvm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RCd6LPX14VxQQLWgvrBDhImR/wAGiDVjb0IGozIeiY2LbjRGcjKX4qGan7QuN+kV+yo0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GNTnV9J/U/Xtjzb7/8A0ELESfwe2hLtDp/3KU3HviE8K5WydFgX6GOd6UpSl6QhDHFK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vp68lP4M/Qj2jJcQ25nsZSULybDBIZYFaNHv8SDI/wCVGG/SDRmEkc001gbnMtMW3V8F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KtFtYZP9587j32iGuq5W+0P6NTpOGQngr7rw1jUqGKVFLxSlRUY4UF3HPEINfBE9C0JC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dXKoiU9iRvYsMV+j8sMGDBSlEM/3UMmOaGwYaopNu7IRqHCTEhZCQk0NxUZpOH+8+d2P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+h8f0eu14yZ8C8K4N+fSmSXghmXvgb0JwyHsYaGwjEfsdmnD7SnsSE7dvMfdcLf7ouKMz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bhkshmaeRrkP6ftoeD/Y59vKuV2gx8sfCyQhERGCoggjwLXjPfn1SrP6KU/Z9T6v0JX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EwnlGzeB5aKwYkbLtQ2WGZ1DDeRlEvRCE/DXC3+yFbG0sIbUrGElaNnWzVz7/BiZH/Yw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g5pNI/3Ofb8BdVHwPPLHzSlL5VrxnsQ/LpIVUn6KsCXF8HGlyJMTQkVGzVhoasL6Mk2I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vsexkJBRpinoev/AlUp9Ejf48F+0YUe+n6JDMMZtEVVpn2L9ewKZPMhVb2z1NiUM7ZQ/v8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auDGyl6JE4f4ofmRbDL9x+wSSymPLrZUN3hE/ZgVr2fsHfvgM3ln7hOizPDk2eH+Ln/c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iYpVB1n0Pfff/kQ23fpQdmnkuqyOpgpW+/j1H1SENVD32XLefxQ/NZor6Jvpf0/cfuF9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vF9T95+w/cW2+z7WU/HaM/ZiT2MH94LsgVpg1bIYtvE/+Sfn/wAjhX4N3tCaU/4ENz+Io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hPxaeLYf4FKUvFKUpSlKUpeiZfPeaXokiWIdZrkans/9MS/btDpsyCfU/wD9GFejRTse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+D/AGPw65TH2XA/Ca8Wni2HvleW/h38daSFpZYnWEzO+/Qz6UU3D+jlJRaaFpaiM04F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qZO8R+FdH2Qg/EhPBp4th75Q/wAC/lrh+FKSkhfEIgqJIXaJjzGxX2xjhmIKmEzb/wCH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6PstiD/DaeJD5TKXhS/5Oal+j9i1Teh5jHuiIrQ0EL9FlxehEDP8MvwyvEtiLEPomPKt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lE/8gkRaxCipCdJQSptf8iGpouEjr0Vp4G/cybOdX+Aur6oRYifglrxIbL3XKf8Aj7A1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0mKmFjAn0lRDYNwQlQrsal8NnOj/AXRvpeKZK7J+YteVOylyVyPkvCv8ACpUvxmo1waHK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bMMRtQluEI0yaNFBkm/sNlzq/KuV0ZCDRBE8DTyrXipvjzghIxJwInxEG0hoT/x0Bfpk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dv4IruUZ5T2yZOxpkWsDkGFVJcM3c6vzGiEL3YhdT5Wu87LXiYok4IRioiUhgKTiNQX+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5X/JUwXiKwgpRpsbYgORZEvo5Dex1SGk9kFGznV933Xh9rwxC4MXVa4XaiMGOPXEIQhC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IhKiEJw0WCfgUpS9J1XFKUxxrwrjav0S4ZmkWY3NymB6PL4N2Vz4KFr/AEJ6sIVST2Iv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Pwl1RBi5MXEJwlIycQnD6oWh9F1TgULjQhOFGFkoxKiORrzXpXzWUr4XhTGKCl5pS8J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EjThgatb9jn0S9jF0n/6ZS/hkCznsZt5wSV/R8h8Ph96eumBdFyk2RrYurLTGLlbE7EDW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6rquuwmB64E7wQNccISNBIxKHv8AAXhRCDT/AAEbP4U21B4RFyTcaNso4t/n0b3H0Qxl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Yx5Nv/P/AIbOdX4PXVdF0N2VNExdDq4KUpS+Bb6+uJyuiV0JMRQ2ekNzpETTiErVFI1B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GPf4qHykJdBTLLKG68aNvPg79lTYQ2+B+oqLcyAuTSDnb0/9CJtQgOz7RUwJSH+//B63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xDRCRgbLnJnvOVvzLa0HnzRLAlESDMBrCMoiQklLMY9jGrSgaH+K+EIRk+E1xT6Ej9Ql8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m8EaFWM/+BAZYY4ej0LbRpehT79Hzcv9F7wnqj++hurApwxzo/KucCZSigdFKNjvCENE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W+sXHhiBhUhjeRD3BI0aRCMwhTiUfw4NxCWG/Cl8d6oRqlBSJE4SowwhD8CMX/oSocma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ULXqgokaaKK/Y5IqY5bKvnsYUIcTvOjZedH+DgQQUpes4wY6xEH6CXC428zR0VS0Y6F9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abwIaYt74mSV5TgavMJxF7Z8DHFQml6KvZUY5wY4KfBfoDkq1whRcCQSJnBCcMwEvE++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2Xg2hHGHscNCbDi4yW0/QjeRp1M0ailVhGTfOr/AY30XCfC8vteJ0X4BGibGRzdCcTcb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Yi/gqYQ1DfFKNwWS0bgi0bEzLRoTo4EYkVFGiiBaQS2Y/QIsQQyQl+kPTPQipbKmNUJUK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DddE4xsYP6Tn6F5EQySyYaEooNIOCZfOj/CQhOccKMoX1zO94x3LxpWNQljNMNi0Nioh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UeEpllo2JQ2+NCyNiwhKsb0JFRtsaSDIEwgJhIIoj0a7TMcmC+6LjwhqvIv1JkII1obY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4FsP2Q69i5HqaJG676HPoeXssyPY2Ms5u+dH+FovE6UgxGhPmeUxeNMdwEyYz6RXZRHi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QWeCURMjEiGzRBrJIijPkoo9wM/GKmUg6bQlloSiFp9oUkvhJtvPINQhbExwY3gt0KNQ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jRCU01FSBVlhPmGhZF40qqZpf7D+AY0oPWJxo/xaYIQnNJSkX7zPGyi14kKxIT+xFsga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cUaQzbG8Yw2Tj1y9CGLij2JZfYsETSXhwobgb2ZNMY5lbKcz+htCEh4FVMWOBZQjSCdO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zK2NRzo/DUVETEiv6Jvoy8aP8JScridKUo1SNF+lIQhCeBeJcTKpgaPZYb+mSFaEmK9i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UYtiN2ISuKMZxDQhB0TAkQ0LCnCiBJRUJkNcP0PNGk+6CKCJGxG9GIxcUpA/JqiRCZDJL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63suUPnR/hJiCGiCXEGQRh8XzRwnwr5fhLXiyFpGiJoa3QbLDKZYz2JDQqGtXoUnBCQb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juSFrBIzJCUSMaSiyOIxqsSjGHHoY2PgeIMEEZ/S1ukGJUZJZHuEiNjFg0NhR/Y+71wv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IILIijKIWxlQyoggkgavgmWxKzH3uj14pCYsHojV+iXDEgZYCRKZD9BayFGjBjNszP8A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7iM1gxnNBX6Nh6ENRfRvNNiUEPDNBsmAQ1gjpsmc8QSZK76IG0uhzcYtpD63j1wuy6Pn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FFDd7KKL5Xyj14comBtDyJZosj2JC2IM6Q0C1EJF6IINQVpdhujyehBqGti17KQvodQe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am5sNj4bQmNzJuVV6EFa8IbAsAJWiryNIs4YoaK2GN3suFrlvhd2PjZ+CxFKUvE5hCMnU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gJBCVyQl2P8Ak5QhOJXES+wecCRZjZj2WXg1bErVQk2bQQJ6xGBuNg0NzYY2bXBYcPRs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6LhgOrhPQ3g1ceuX2XL52fgwaJ2x+KtC5hCDvASFfUGaNvfFoonUINXLBqDXiFFexsSE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qhHdYhhMTNSiFyUTGqIIeRSIxsyHoj+Dpk3Joclj2JcMifsa8plEBiaIcbpEQjI+Uii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L52fiPkK8AEr2Nyx/wCl3EzUkbtDVqzfMaloaPQ0+j9BtV5UIQRtxGUahksjGEEoh0oa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0/RI8owE89Cs1sYzg1FpA2fAvcJTQ0xp+hJiDI1pZEtrIIH1RcIYtEFRUUpSkWJ01FA9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I9Ihhw7j6UpRPhPmEIQnV87Os8C5fRNrgST6IY3X/wDIgq8P9jrmkvb/ANiTIQ5bGdhI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Z+wbPb5vSlx2LIg0IzSZElGqS5W2hcNGozNkfDLLIto0Aegh49YEjE0VEcCCgkj7xceyg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XKlZShMhsNG6hbHiCOU+wiy0Yg9CEm9iZH54Li9ly4pS+Fcvs1rCsAqBX/1/BKkV9r/5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6REkifwQ2kjNUIiJkaD0E55C4xUqXoQ5J0adsWVvjMPBcF6FwJ+KyeiCXEnNjXSFN4Ko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JGEU9GXs/efvP3DHsYvYuNBEJPsAk04+FwxuiUKJ3hb52GwZGGj9Q36If0UJB7VRKOCd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ZeVEIPwODWt/U9MiVPnr/ga6hL2PpEuUJ7ZnVs2DGlEp7Yek/tjYY7UGxPeLBo214nCc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ZkGs8I9i49XwuENDwQUSp6kK+BGCCB4cEhIkGXwZ5IXuGhcMfEZCEEpyoss9wwXKGjcQ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JyvIx8bvKuX4lt43Pgzdil5nSZDOKGXa9uqQsIMIYQliEhbG9OELXENBi52NCkyOBTgS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WxrBtwLgSo+CPpv2YuKQRSQlBPhDDXDGSVmQ4fWDPXaiL2Zs8iEThofaEJ2pS9IBwxeb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mObpcWEjZK7whOj4Swac6mwuUM1yMkhMCXZ56bGgt8NRYh6BI2hDHssZDVHA1OJ0uCrD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ln6oP8a/hx8Qn4lKioYk+kqgmbj2YsmLc4aKoSJEImDSEiDVNhdEzFhrCJLieHY1NuLi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2EjGq0N7kKlQtgewE3TJexp9iPsQ8Kb1lLzOXxOJ2XNGN87PwT/Hc5S35RZoWF9iWaPM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aGIfDFxRcMPaELs+mxqJ54ZMsLgxj0Lg1SeK8Uom4UvDflfgfTFv8KhCE5T9US8jUEoL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D5QxF4XC1HtGnj2NeDSP3E4sDxH78GpDHnzUvFKUv4y9N3lX5KLyLbQhIYI3w8oQtgfL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oWvHua8DGXAuax7gXjxr8Gl/M3eY/yyE5+xYiINMWUfCzInA8C3w/GfBa8NLw1GrMmIwl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N+PZ5V0bz+Qsj7/DQbixTAlRhg0ouXw++wXrhCd3y0HibG2UUYoJViRC7Gxr/BPx7PwT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4Qosom7CEoljhyyhQbCRUapPl8PsuL0jTo+WN8pg1IQi48Bq+KYHw5n428xbUXifj2fhi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g1a3K7wx03OHLiDQhcvQxLyGD3w/AejNej3yx8IaDYHlwSD0kvFp+VukHX4muYTvs8q6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Bt6+pS9KGqfSEgi8tF1TEM0LLdXyyi4eIopp0bInwx8KIaBAkohJsLISHD3/AJOKhmbV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Tq98NnpCE5yQhBLiEMFKUSRHixGzQnziEfzDyhMmuR9Uh8ISKDWGguH0noYhOHwZA2FAh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USsLxwhOZwh8bPHel4Y+KysrKysrKysrKyl4UTKXomWViIQnNolIykv0XdRbIfDfCJB7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46m3JiZ4MelxCSJRIYqLOFL+MlrSShqOfgofGzvCl5hfyyeTaxPAnRPhkFgeUQyMtjAnV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0YjTpZt1UoPgpCEB5ZMGsZOJ+LkoqkXlhOZw0QWMTmcXmEhS952hCEIQnWdFs2iYpCgo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+EfC5HwhDRZizpfUXh8GIkKROJSDQ0/4ilKirqTiot6MIo/DCcQhPwNMk5frRvi0So2i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Qh8Lhjj7pxbYuGyw2OMkfCf+DQoxpDThCE4yLCF5SovoqWhu+OEIQhCEIQhPHTcTsNRM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pB7D4SFrpQuGexD4s26VwPA4tpoQjMTbNFmD15v575XBilKUpETkTsSIb+eelKUvZspSl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AkkqySeRsY+DRDBMYhC1xfCFwnCHxfRSosQw4gSwhHkxpgPZgeg+UNfgLyvxlKVlHDFx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9J1Y0Uwg0moNPQ3aGrQ4eQ2W0Jw2mWQySmo+CXN8lw+E+53NCRtmu2Ogi0G2x0aHQy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iGLl9PQ+TbwLouVzCEINeJIpS8oOoMg1xSst49EfUNk4WQ/JcPqJj4T7hcli4Ey/Boag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J43+Kup9Fo3N/Gxcru2N3ukTuh+pCSxs3wiGN8rVypMQXJ8LicNRi32G4PEZRIFogi5Y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f4ND8FwbmxCeVdm/Al4djUU4khsYjfCcUY1BNj3guT4XK4ez1yXJMUiKghUHDGxsnCaY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4dzbzriE4feCXj7FmfrlrqnKrg3oh8HwljmjyMQ4mLhxILVtZALfLJwcXA2THrH5r0X4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cvwTyJg2LIEXkb4pRtDUyF3Q8XhjIQsGxC4ZYMITKZpDcHt9aNOGNs8Q/G/y0Pw7m3mS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1BcQhCL2NlZHwoa+ksFZR8MeeUJjGzNiEGegyC9ixFzRCGajV2L2NfQh/wCCQ/Dubd33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qTx0MwELoxBJGCrhARcGaEiEMmScLg0IINkvGKhVnovDY50MYx8SIrfrq/A+YT8ZD8O5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iULwxOFL4dOFtvhi5g+GGVWL6G+Ch20ZhG5fDCFwfJ7KUSxJCIsGG2x8MfAhzDHN9H/g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L82h6ENf3wIpSjpBGJDfGEJIxVoyoneGMYmLqNjYvl8ZIPhj4lNIjD2LXR/4ND8Ow+77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TuQtaCU5hCFg3y1xSg9oyouJDYhupbyNWhIoTh0bGHwSHggKrE8c3xv8lD8K2PxQg+8/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+FyyEvGENpDkbYe8jubIMFGr4QsC6LZHg/QCWxEMRtDSMIlHqR/RY9yevM/yV2hCcLY/A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MSNeETiD2UbGyC+xMYGmTS4yIW8JifQ0MQ0Z0q4Q/QyCovBQ+yl8H/iF4lsfRd3+Wzbi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ZBfosLeI2OwGgqUQxoZIT4Lx8ioVRdBPhiJNDUWs0MNjwVPrLWP8AOfiXiW/Jeq/JMJVM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UZPBPvKQgyQdtxvKR70N1D4EJwpx6wmkw0mBPJjSSoSMQTvHSLwXviPZc/nPwTheJb8k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qhCp+RfBRR/RF76JUSg2VPcJDREkEhEBCkGZCt1iF8FrfZJ2Wxfg3GKjQVFt8z/ALwIh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T8G+dvl6GLhqeDG/7xO54fCQkJFS0NjZjoWFkzGFsTEbQwk3oRvWxFHhkA5Yih5eMT+C+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p+NC8S3ySL87Mv4jZeb09mnC5k6UMkKPhGEN3hGir2POhpoJtsUbJ9GtiqWsxGJBcUQy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5Qxh25MS9dX+U/GvBTHC3wsLS/jPrRMfd64XKIBdZQjWx/I2eyEe1kNDmLO+KejYqjH8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4vF4MVwi3mIAex0pw94hiYsZcof8AhV41s25QxEJPxbxPC9D2Ub5TX94Q/caobNDYXuJF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zCexhWMLmFLQkTQnyxRMllVQoGtghIohI2b+Vof+FReH4FsYuJwSIMhPwVw/Ml4Uif0M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CyfHhpBs3RSehCBQe2JlKNlKKWx3oWT2obkeyDp18rXe/hvyLzoTJw+WQfkvF86CGLWk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0WJUJEKWLYoDCQzSEpFcUUSlXBsY2QDbyZ8CJSk8GSGIemJGNlZoNf4B9UurKUwJUjEi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4f5U4SMRBi3+yHwh9NwaFl0arPoN8MtbimWIwHWKQ3xGy6C4WPiZbNliJCEQSHoTDIMNc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Rd0sDXVrlQZlELLEoPjTyX8fcXCMYfRsB80q+GEoizpri0B8gq3WKyD6KKMcDcELRT2I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RBo1EjLiCD/JnRifZctEHwyczhGYCF4YXR9n+QohMRCC0A3R8F9KJUPLgkG4I1kjbyRC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LIauGov1AriDCCTk+OayCcH+LPAxLsuk4nRE4S4hOaXtCd70nnXAhCETRzyGyYwCICzI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FLwoZofhCXhQfAuBKcaGhg0xqiCND/MYjOexxOpG3gyuUXqnwT4peHxBebH4SNeEIQX/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KQQUf64bKUYdkhutj4YT6OkbzwyiH5MQhCEFzoZkJCiY4+z6Pw0vdviSJSEMQasljR8p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icui1zCPkvipR5/BZCd3kanKSnsmoS5LsN1iYQuWPhjEJGPMD2BRDfwRvY5YhhwUsRIL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0UT4Ps/K+VzSDQsuLjEiFN8MzEIYEyF9iRjR7Q/kbLfF5UKMfknihO66QfV0Nlk0QKO2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GPgY0Qg6P0kNIYCliEhridab5mLTohiwY3khsf4FL1Zeb6NjqjJMsSlDUb4QSCE4omQl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ubzOb+DSl7rBejL0S4ljckYhMWsPSyQSEIPlkHySGhjjL2P6CO2NW2PYGudPSGmQ3Ibs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uL2UUn6idNhXFEhKx6xS9aJhKVMajYahSlLwuKLi9m+YTxwne8JifCFMJzaLmC5Y8FvR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9I17Nk3CbPZSlKZKJ8N9KXzPwIfWEEoJmxoJaGsxukJ2sKKBBBpNZH8DZcQpeIIfScPv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mAyri5ENeEj0Lo+TG0tmXBP6G3ob9SlLzS9qXi/hPo+i8U5CHlko4pSlLzCE4QmQrFQ0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l5n4dKUpS+HRaITcEyNkG2dIkmbTP7j/AHnrmPDRYNyGz3y/xJ4gnR9lxB+F748ayVaR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E4vohjYP5Gy/FYkTysQuaUpeSl4b4f4s8GkXAU2hryJUbdqIgkIWhaJuOesnlvWsaIwx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l8z4g+ITyLy3yPpeHwuj4hpkehhkshpgEDbaLLyMsmEh91nAtf0dwM6HP66P8HRRMToS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PxsXD8VL1X5D63iE7KAymDRkaFu+xum8uWPt6RgOil7NGmZ5iOLY4rL+JelKKBFIxqxh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zxSl/DXDE/wX5oYz4bQuMwvYlIajo+H30G/ChBExOvifj0o+LBBML6KmNWMN15V+Gi8r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mBlGpHDfDfL6QfE8NFvi3nXiout4vMJxeaJiZCR7MMaMcjZc385d350Lu+G2FpUWCRDG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5C0LfmfS/g0TEyF9CgYYbL8ej7Ipeu/OuL3nDGoV1PhAkUL4jXjptzfNj8ZMYhJ7KmNR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i4vd+K8MRSlGOaw/N+FPk+j70RQZ8CBIUX+ERWJ0L6KmOhlt5X5ryySjVXldX+C+YRkZ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b2KIJYxDji+Bov5t4JfZkOhhuuy/FfHTqyjfd+N9aysvD5XjIRDYTgmIqhoxoQ0aKXvP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MdDDZE5pSmeILzM3NOr/ADX1gnL6rhG/JCBBBpMqQNcLpRkITxYMD/DTaGoSMy7CXReZ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svs8iH0XGngXflC4q+OKjGj4G/oj4vCXL8d/Goo5PldF5nwti/JXa8Phb4XD74LwkbdW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1wOOr/wL6sS7LyUo8k4XR+KDQ0/MlR8PqvD6zojbmlNk6JwXBSsasZ6Gy2UvF/w17L8F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u98rhOEr5XiF1XYvAnQ1CXswK6GIaa/xq6v8B+GE6zidk4fF4Yux9KXouql8SbQxCUSB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Lo+x+VMZR9X0pfKTL1b406v8lOE4Jj6lRq+CJGvOvw4Lqt9l1XZi8D/JIXV8Qf5SjRsK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wf/EACgRAAMAAgMBAQEBAQACAgMBAAABERAxICEwQVFAYXFQgZHBobHR4f/aAAgBAgEB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oajhsfYmeipSt+J9G4djQkE6zQQ8Lb1NwbuGiZarCNcJhvBC4NDWGqNTx0whjfGjdxcp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U2HjxS1D6KJ4a4t8ENZpMTj0h94Sp/6YVPscdLE8B1CfeEhpidnQo/QeHxM7uNMJEIUm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ilBMYvouLRBicZsM+JSluKJ4fgsNw7ZJxhTsSyy7T+lg3p5F7xOx1DdYSaE++Nh+Jsbv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uDVKUXI0QgnhUW7GvVH3NGJ0aGsku8MThvFgnhrwTGuV8EB+U+yNCfeEsE6PfFoHh8W0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4NU0XLVJD6IXgzuNGQGicuxy7L6tEUdy1jbDQ8pdDwnlPD5dkmF3mc30LseG+oPvK5J2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kPolwhTZc3A3eVR4JFw15oNCY1lqCYnBOjw8mQGiTKVF+hJL1QGUvpjoPg8wSPDGgsaC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eycEPk8FYh6D7lixi8Nxqsaa0N32N9CVRSKLY1ho0NrEJhuYdMYnGv0JTNxphc2sN5aK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AlobEzF+hKYpfGiEXWJdvs0N3oSglPhh8NxaIa8Rd4onhkRsnDRGzWKMIWEbLIS6H2T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Y2L3hKjU0MMgnGVCGuxoTrCZRsfebC15qhJLk81zYx74NU1hMfB9NRbJPRtI+KJs6EIb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E8J9KdPjuacBcIsN4WdYhM9I2PoYcbPwFf0cR2yf6IQxsfQTjon1fcLCfDYeyDD0JVCQ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1RBMXMytjVFHgzXC5vD3icGuNjQ+yHb82iGz6CdhJoNENnoX6EsGp0aFhqdopw2yhyJz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DeGi0PkQk32xMItBJ/cMUW8t57YLC4bl77wkNfg3XY3oaoumUWhrss2dmFoaJcwaISPy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NUdWWsJwaj0P8F8koeoL9HS0NF0NgrE6FAxiE+zr0uLU7Qncq33wX5hcGIQTGh2xCiEP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R2zpDZRsuEVRsuynYJ9WVw2Po0J/o3ULQ1H0L9H0QSaPoyVC0psSGhr8yl6NRi8XsWYO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cw3UJV2ywa/Bu7wQ7MEiw1Gz4E8O9kJ1DJRwXN5J5+jbY1B6Gmf4CoSrvDc2N8UvF4fS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yWPCEF0W4S/Bv9Ex7NGh3Gvwbo+iEu8v1fPH6Li/xwS8G5hjaUSofR30RsQSEhNCUNxl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3JO4ao1PFCzRjVQjMNlxSkbwSnB4fsxS4xLJOo7Mjrg+jQnBvoQxWhMaJC99nwS6OomL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K+hP0YT8zFrx+i4wapGJD4LDRD+EJnsggW10NXYkQoL9l0Ddi70b4nWUFh4fQmNUtFwl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sbhRjZHhONfwWW8fR2wmXZ3v4JYwh0HbCtPsohBNoteEq2NtbEx7GvwT6PzgTiE+zshJ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ieWF3wboxPF5/RcWaH3l5cDd9ITsJJDRDZjVIIggp2VfCPbCmsd9jdIaYo31l5fQi3Y/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Y3hYJEQnJCQSocituhiHid2XQ1wdtBghiUQnh9GhVDfQtDXZWhjQnRp9jeF06Rf0Widj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o2OopTZMUo2NwTpZhi5fRcFyo0Q3BV2OkR8K3shfY0QnOmzpoartifR3LzBM6zJERkEu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p5+nhpioo3iZpecY3NFi+jYzjRohGsASidkK7Ri2MOE0xIWMuCCqL3hUUhMexhCLQrBO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MthKJxdlVOwRreKPQhDY8LQmWmmUT4PYvBsSj4BJ9OkfiJn7Pij9SBJJCg8Nw34Nt74/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DVF1j6I+DzDvgsMThRPsSINDG+UEiof4KxpEWHBasezTGJOh3TYxmn0R8JHtCTSxoxDQ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YeiHaZaJEDc2aDXY6kKiJtifBf07Ifbof6KmP7RfjGIg0PnGWZexcm0hCKCRdsbQbPRG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DEJT7GPXg+xCwzZhmh8U8fRDXKTmtC2LDHwh0tjQrZG8IRDR0+n/AERUU0yigrTsTNMW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Mhf0Leg/pHRCcLghGtF7KJVFITPo0KjdxiX4XvDRiQY+xVaIbwamj9B9mmSna3hrCGJ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WWy4Y32JEBj0Ku2JEEiGxZZJMbsTHz6jVi1nZ5WYSdoTuNeVE+hbFhidkKkP8lbFWxcn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bQ3tOoFso5N/RPzMS2BK9CTS7HLQprsav9Egob6w12RrQ02N0QkfWCGi+kMoPY1+HTYu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djfQ110JDpkTGof8GwsPL4PYhlo0LiLUJCRCEJwEkYSqEVUIg/wJv6XgFlbeHnXFiZsd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ti0VDUZ7Yv2QhlLwpRsgn4Ok3m4mqV0J2KXaFkOxYbrGJJ6EohifRL2NX+khM2wuzo6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ojWhv7GQaeGqdp9DdxPwpdHYaI7DVY1RahqqkILF7xYNd8PvBMXY0QZ2RJCWITi/cH77x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qHWmfdiKI2eHw1xaEx9idDdcLlC2URvCIo6QmFycIE0foUqg6vohKMMXTYpENOiS6NoS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0xq32JtaEt9n/Bv0bo0Tvooheg1NCC2J0VoTrGjWhP8ATbZ/gvx4fRVPsanU6K1sQXQn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Lh9FwSy9i0SEicKNlwbd4Qu6GsIqw3XRGjFjyjZ4nBmuTGXhMrQtiRBofq4EjXD2YlU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RL3GgfXQmmOSF/wGwtGhmmQ9i+AvTOnorE02Mg7RU0JdEj6G+u8NRjeC7RSfR02MSa0J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7F06E+oxP4NR9EZYJ3j9EQnF7HxXlbHUD/B0DjoaoXrCx6FlGzzODVFwY7KImFwWhbNM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NnRN3of4EnZ3EOIGpWhNp9iU0DZux4i0TIQMTExoVS6IeyJ2j9BNNUUTO6ECbRax6EoN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hppDUSK0+iXtnR/wTUg38QjGRK8Emi8Poub3wNkw+NsTG/ou3jNmrGSCx6plGzy8rEJlj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i1hj8XlnZTQ8Q3QkOitKhJXY6exUm4P/AEV0DVRjV0LQ6GwYmJkJpsbLKbWiNiNdob9E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8GaG6Lh0E0xtQTfwijR00Kj/ANEmhEp2mWsdCfp2i4+i8L+CP6Lg+C9j2QcQmuwajNCQ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oyjd8l5phYYtC2LWH4PnOjdDRCGnDQakQ1fZDobTQ/smUgn1Gg1DSFoYmKCtvobLKqKn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lwJvDY1Oyvgmr2bdEn8E++yTv4JvpUN/hNmNqCGmEFUxdsa7LNj7GvwTsrWyi5veC4tY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MIT/AEcnWJEFfgqghoE0XCN2N8dcJ5KUWhbFrDHz+c7B03BYHmBEPY11R0VnXEJlobPoS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C1lOaKnskG5hNrQ3dmlQxCVj+B22L8lPs7QotNio7ZMqOmxo9DWUVS7FoSE2hNNjXZYy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NkB/SK10J3k9j2Li8PsYndzV3/CdUd3FAvoN6G72OLZRu+S4wfFcULYvJ8FxYzYaILbs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tAn12JNi0dGN0qUIiGNRdhaHhOFTGMY0LSCcRDfYj4Nwb6ElOjT7LWNdD60MJcL1Bdkq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7Nsa76G/0fbQ1H0dmNVjXcY40LiexuMXBDxB6HwTDm0HxOiNYJZ3GUyj75IvF64rj8EL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zVFs/Fm4sD4hdOzr2haEhKqYTISPeEmE2j6Bv8xSjaZBZq+jQmHbeFAmoJdjTh00JdCN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aogsNsaj6G++zY19Q32NVkaYnSdjSZGhZPZ8C1xeXrBKLYu0TEhCYuNxjcyj75IfB+b4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o17JnY2WtDlWTGGpEM+k/GIaKqigoHNjQuitaEj2S6IQTaO2yZbEqScOsXDsxuHwSqEm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CX4LB9PovfeGvwo+2dopOyx9i7J+E6K0U2ErQuLy9YFh6jxKEqCkqz0Y+SF3xWNODHry+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cNaIbjE0io0gv4CELoixRe4mTQqtihQf6UYsL9HT0NcOyCG5oTpGIoliFLQv2dPTGLYn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Sfwb9w7Po0+z6T8L+4hexrs7TE6ydic2Sh9Br8GfeTy9GzMFENwbDEqxb6QncdmL2NQS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L4bcNuK8KLTof+AWSktskIpc0RJGdUYj5gRPQxPh+B5psWEXjRtPZPwrQ9dMVaZS1mhG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ZtjUfRe+xxkmix94jQn2QTF2fOi9DQ132fSl4PHwejd5Qr7FacZUSwNddCNj7DaiQzTi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bhtxXGlLjsamN0hgUiDcyUpSiINDVjYn6f8ACi5Jk4QThUQ0Nmi3eGmQ2IY24NjkG7E/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9j7Y1+F/TpjUfQn33jQmQsXY+0MtZtlZeF2PRuTGjGpddpsWlDG0QhuoTJwe2IKNjVIer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Rtwe+Mx2JMWQkPoXo0DOiFioij/0buKUpSjdiGjsOBorokLcXCEriixaPvRCFhtDX5wv6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FoboiZI+hPvs2xqPor+jjJGN9j7ZGmJiR2jaxexrsa75PLXWRi2mIL9P9E0I7t9nVQTX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EfoMryLD4PXl8NhZ2zRWKRCcGM7oelo1DvQqPsUhplLx2EUWE/R/mSEIdFIXvrP+YsOm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84W7P8D6EBe2CfZtk76L32MkG++z6Nd9YSrwtE6xtonY+R8bQ024johHAXeM74V0ENG2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LD1wfl8N+DsSCS8mM1xsRQtKdw160xdkysLWLH/Dp2N3FQPRTEIQ0faJ4v6JJ6GpitEPY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xBFuxo9DTWAS9iZex7Go+i99mxqPovfYid9CeNItJ2fRub4JdZo2K7vY1F0IrWPXQcLA1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lvo05I+D40GpzYtG4uT4VIaH+RsyhjNRAziHWNGwf741Fh4NFFqosL0OvYtkHhBYaLj4Q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ohZo7bP8Z/0KPRrP+xo9DTQxCfoq7Q32MnfQ20+82PsRC9EOy98iEwgkIIl2MbSpFhqg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Vjf+w67gevA+D4ooNTkz4blE7mlGg0Q70N2UnBjNDSPUkdx9y+KdhCQVDcYqYkQwyXW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M2IeEhf0iZBkE2hNPY1MaP8ARLoaIJwqY1CYTETGy2JtaP1Ej0XstZOzT7E+8E4PtYb7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0dIcmGzLB0ZC9RuiEiQkaUU9ex+gtTeXrwPnK7NBvvn8NxohdIaLY0+Db4Ng+/JjVJ5w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JQprrIkxjWDh5XWETGGO0bIdouL+k/M39OmT9IJtaKmPJMjpjZCcGLYkeizZSFZsnQ2bJ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zSrSEF3zFU6seRCVsSWh0gbdGM+1l65yGvvJ/cfeTx0dGzQ0X2eEiZe1m+KZDokYu2Pe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mjpjDcjWIyMmO2hqYThU9jWE4VPY1+Ewm0VPY/wdoatiQmJkO0jY1+cCkZCYYtCH7E2m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kH4I2hcPoWHo18GhcP3H3k8IflGWIRixoS47L12IKD3i8JlriY6UjpmiiHTKwuip7H+M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Iv6dtEaGIQylqIOlojfQhMXLFrDdkUY2KXDTD4ITVrCfZ9iw9GvheD6LvH3kx5HwgmZT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GlEMuLymZmX3Bvk8NdCWEXDRBmNFxRP8Ldk/DWP9ET0TFIiNYXR/oiehshOhI+hMox7y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x1BfSlQmiIYrYkZixoaemgoWPvJj1huRvQmCCUUYRY1Fr0eUyk8ExMhI3RiWEM+Y+mgi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+SzYmmJwTwiGsJs6JizRbsn5lMjsNkJlorsTo8pweBmzLzoj2/pVpDVz7D5dEJ94NMaGr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Fj0LWIkksTloLXFsvF6H4dEJyTE6sMRDWFs0EsbFhoY4ZRP9IEiovaJegTeEyof+iV0P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OmTFKns/wKoat0vgM2YbhUHJTTb7jK6Ie1YwtjdGmNDVzfHTKJxZ8NhZXLQRSrxqb8ri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LBIQVUfehdYQykPQ1T7J2tiHPLdXxCNaE1QQ8vqPyEz+4VFRMbENIjWXTI8JlRMMX6Nn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j6PaHVoR9uhaVIggsGmNhq5vjrwXFnw34LhcKdZLZXxPrDs6WxV0T2nobLQmWxozQILI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BoWr6NcTHoRSBMjTSFXd0JUoQmLiDWE2X9J+EIX9ImNQ+83NHs0GbsP2bjEdEPQkmnlQ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3x18Hj4bcEVDVD/I2KFBMQJJH/DsZStkS2f4K8LfHsvjfND+l7FsaMV7Cfo9HYQqg6IZ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OkkRbsUrtDvRiEGsGmTFL+kXwmKOiEx9eUkbG5bAuixgzijBcAsamvpr4sejYaoZpjYjE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YqxSImGipDbZKJEINdrnCfxIa6Y0bG43hbGPpib0xE11jqgTamPb/AKy1YLsa7Idn0ZOB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GhHT2JdGz8ZnZ4Wop2aHfQhzE5SwwloWNGaOV5a5nJjFpTEYRChGSMNTXi+8Qgll784TC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xrGz6E7HtEMgz5wxpHUsZRtEhNNCXVw8LLE4U6Y+sbvxHwmOpBdiV74KGKxqaemvixm+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UEuP1etKvo2vhCEIyMjIQhCDKJ0NFHf4VUHoYqKwvTATscmoP6Youx9do7wScTrhFovY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39Nn4aDN3ljKzO42hsBEw+tYW8Sxqac3xfYxLmxi9iwz64MRqacZze1/BeTKUpR9lKUp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bNo/wAhqxIRPZGSZrgqUtKhM6IiIdDCYSW+GmG7D3mDdqfM7whINMdEaekOzoguTHw6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PKEIPEwilxRv+F6wsrK8aXC8U+sLWx7y0FJNjTTjFfolguxGxC0NhHKIo9ENUND7yYzf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PT74tlGKKysrKUuKUpSj5UuYQhCZQhPG8l57Me8NiVOgKkRNCwn3iSJgWi+a2QJUbMXF4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18qQnZSkFXBfwLY1yYuCHoWuFwz7wfQtFdGxaFilKJm+K4aH22NKjwkogojGz2LaE2IVC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04TwR9FzTxvl64nhqa8m4Jt8qxCClplT4QLsantBDTmszD0LXJj2uDQuhjF6KilGrtj0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JSCTCnSOyG98kMNFCdGnoj6IL3yfG9cTw1xXh3guOws3LEduyP8AT/3j/wBnf7nspSlf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7/D/AJywSNCSCCCCGJoqKuLXfCEINCRCZgkUqKNsp7YkR19E/MQb5h+y+obpGKWtjdmh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zPQXoj6Ib8nx6cbw19TYWJm8XZXwpXzrKxN+lfpX+lfpRRSlKj/g/wCDr8Ivw6Xw6/Do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KP+j/o6/T/2d/p3+nZ3+nf6R/ov0RIT4twQh9MbikU2mEmXSFOQ6S8AkLh6eq2fRDfk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TRD9CKXm8whCEzCEIQhCEJicJ6Q7z2UpS5ohD5NCw1bCfRuoujZSNIzn9CVUX0H04ISZ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jWNDTg8NTTxpck+aw/dEIQnGcoQhCYgl5zC1wXBDJYNVH1jmtH+gN10QUJSrJNGdBa9F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NDXg9Yamnpt5z+J+a4zCH6vK4LDXLsXsc00h6h0N1o7Euj/BmkWNPVbHsR35PNY043gp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E28rP4Lf6n+h/pgIixl/sf6F/p/sR+iR4vF4XosNc0uqLZsz1S8W9XoQQNiNLRY0F6LZ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CworFCnsRkgmJ4Pflp790INEGiDKEys0EMD6RQn/AETfov0P9yX0/wBmQ0yf0V9jdei4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7KgwneIR8Hr2TEN+T42SQieEJ4Pfk/fQOMmyD/An6JdxGNcylHafgktd1iDRKdDJ1sgA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J90bpeus3gxFbFjZcFs6zGuywa8Msa+F75oXu8n/AAaXwfl89mVVBpiNFYmEtdSRuSDGq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R2l/wdTWdFX+IaKOXY2quvofZkUDL2PtMGipREaei4Lg9CK2JHw3Cjx0iunhOCHjLGvh9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l4qNFggYZrxH5fPZliG5/oaD/I1VOvq/+yUjbv8A9oYNF0MWo5+m0XctIkrfbNC/xDba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Epvf1lZvsmjQb8OqCfXoh+DF7Hr4+AlR/Zo0GlfFRRDNP4HrkxDjT9GpGDYYX+lP3fl8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qYRVJf8Ao6iIydIJ+b8/7+DRyMqT+oTvt9JVFEri6Ht1f+/o5zbR2LbS/wDsot//AAQn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f0BqaxaFh+KHm8Xhvh+yCMJa6YkQbvhD4NfwWwiC9SY08Pvg9cHhiOmJ/K/L57tghjHr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moJl9+v+kWo2jaCdbFY1OoUkNreviGea7Nav/wBCGO98S3//AIVJJ/EJ0VwLXq/DVY2e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d0onaZ/uKdhCRc6fwPWN4ZBi9sZRXg/L57McUsr2Nuyi+J0/S/S3T7Gn4NnwnoanbZ0yR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hF9Y0kf/AL0v/X/9FvF3+xrRt2Q0Fr+RGuN3jqzbYwoGyFXYo6F2Lg301/gemWFT4Mmc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BQSQRE8n5fPZ4rIQtqf6hX2DTnbf6Lt1DccbGsQ20MwghuJX06NlJEQTbg2iuBmw/wDE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fPRD5rFm9P8AgnaI6A6IyoL3wLkhLF/B6mKNfFc3rNGMX6E0yHsSkEER0UpS+zRCE5/P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jbRx/pTQ2IFXQvYdseiiA0E50xZhq3Y+lH/wJhNfxfCXYYRo+erF4aMbuEr3tjtTZIdg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4Xiub0PFKOM7+4UWsPMZOIThfC8IQhCD17PFTKP/ACHPcFX0HYTH0JI6l2srDChEDO4i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Ck+zqnx7MXG4ZoxdkxREvo5jwgXDTnXnReD1zRoLNhvNLnsjIQi85iixR6PmE0VFy1wp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Yujjv/4H1r6/9jb3/wDglPoSg6djaLA+BbwsZ3CV/wD7GltENlB+n/fCeNIThtFmYNtv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rxnswtCwiI1iE4LFL4rxevWY1DEJlW1WJ06P4F/8H1GtggrtJcaC0LYpDuLrso5HX/2x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VTiFzqvGlKXhcPwSD9uDaRT0VRoIudWfj+B4mGUuGmUIg8whMdfwXg+Pzz1klZ/oN728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FTjEhS04f5D0og0WBQNUgk4PYn+5vkh+PcWYsIk2ICxkK9bMQqQn1hGrPx4Lisvg8MfY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/nl84/PJimUbok+0V2DU1R9EK3JRwO00hoohPCZFqCXf8ZLRv9jVDv8Kk6EOBmGTT/o9+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SmrClGxbsbDG0ExKGwkmfj1WXwhBLrhBCYuhcWUbJ5fULx+Pj84XixkJI+CXsP8AM6Ro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0P8AS18F+IzsdoeG2NsTaGQzUpTp7PiuDePtmuUWKr9KYJTpEq5cePgvaNyZfzwXFZY8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mXlfxo+Pj8xea/Q0mRfg0/D/AAP8D/ANvwf5D/BwiX+J/gWC/Dh23H5ichfV8qXBayEa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aiU7kI6IQ2mhjdGgCW6F1JMfHguRYY+Cyh5WuT3leX55PXBjVXi31whCYhCEIQhCEIQhC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hCH00NS67QixC0/UO/xJwjqhjbTcNuxMtDf9GMfmPniXgY+C4sYteCi8vzy+cGPXgi3m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QbYVj6H+CZ8wZa2G42kL8CRxlNA94+D78F4HwWFljGLXiRS82fnsx6h785wfuvVD4rC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Q4qYn8IPRD6f7jqqxqHsQx+C8DHlYWXhi16KLi0fnsmYnReLcbomFic57r1Q+Kwt47u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6Jr2MWO6D2IY/ngvAx5QhZeUXi3fnfRD2NYhHQhCEKEMho1iE/lXqh8Vhbx6Bq8J9wSXP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X8Bjz8FxeEMXB+Cy/RFGKMsXCEPzJPBr+18VhDkDbls7GKukixxjZrD9DbOy/gPh2WUQ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xWX6JeAVcgLL6+DJ/Y+KwujtjWhqjgYw9SESWXgtdiNRtnZeC4pwgo+C1iiYnhn3ntlY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7Y3RQ2wIEFI+wTEqGo/F/wBSHvisfR4U/gxqxHa7H2Dseg+hC7xoxWNlyXFYeLyUomJj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g8Ly6oYoIPBlKMWjkyps38X6rikVhCEwxD3hohM/Ri7CGiNse9IklSyFWPfZpBu8ahux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H3EJ5IIJWGsZ5p9DjFFSspSjzFjm3JD4TzWYIqCMFgZZYQylKUTGyjFaS4aIo9SXiEru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dXTsyN9rwW+L3wfiIexPK4LmoqwkMSIQ3wmLwvRA7PCwxMGGhCcKG3hSoq4TwQ8JSeDR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HbCQnRqRhClHUmQ6ENE7EL2NCx9XOE7IQh3xeYQgtiGLYxEwijfQ6RiTGnCCfjnsfhPH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jFw2Kyyo6h++bzPdJilxeNCD2QnD6PcKGqoWHaFMSNbsaTUYxutEEbD3l7Xgt4vN5Q8L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MTExPLbzQ5voTsIicNlL2Gycgxi+wj8Gj0PYFHUN3zYszzRBbw3MIIwaoSiUSPCH3lMN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ArBtlNuiKxosY5qxtDYWNl6XM4oeFvDGsX6EixCcKQnF8NheLqoe8Y3YbEopiND6IFS0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MIPmxebysJ3j5obYxCCxjZQwaTD0febG6Wey/CWyDaUQTZuC0X/QURjO3YqUb7efq9Vw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UwpSlKNrDZBYaJl8Nha8bKGksSMhDVJNCA3exKuseujuBWmWWJNmw1zNE5zmsbjURKmO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PFse+bNEIa0DA1WyJqjBhJtPoRoJ2hExG2Xteq8IhCE49nfGicKXg+P55I1Y0aiQpwPS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Pv8AArUXdYlKE+S/J8QRYQaaE8bj9D9jdGJ1dlKN4RuObcViUkkQ7zS7GNZ3nwfzEJUa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XquCXRJjo6IsINcaXMxYXi/enfRZNsZFMS2KWiGNw0TGGw7ThuV2JCYlJiUhCYhCCV7H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67WckPWK3os6PDZT0N0JDxj024rOqE8XOpGzQ8p1Hk9r+FvkpTsrP9iU6Y/xmmyZuJx2F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DGMSBsZRBpaDZDQ7qQysaxsYj6NiQ2aEqxSCB9dj6CccZQY3At4sSVE0lEN19wdhMQUGk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8Uj6QgQ3Q0yfueywudY94SHtfwqbIWCZctHaFBAeSZ0xrhUVZexZbzRKoaM6bZHpDUbP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U+poQ2X5ilLC0pYbKIY6IogkHNHToX6J1GmWGxzPHRDZoaO2EhqbEympbmEEh7EIDZs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M/zP8hfmNW0J/o9qPZRMe1/CnCFaKUpR4Tol7O2sITHGQg0zg12JEIJWJPN0wwNPg5yd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uxu+nXsTtMpctiw9CGLQ+2N9CVdGbD6Y1UfkXon6KYKEb0dH2NJCHrE1B0n2MKMc+CZ3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94buYiIgqi/oSBux9/B+uxexIg9r+AjQanKl5JkK9kuiTE4fMXsbxRmi3zuNYxI0xKEv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N/ppH0CSRprQ77fQnU2g4EUmWHbLQ/Q1Qg0I0xfou0aGrHCQ/wCk/TuINVw6qLGTCZDq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LWJ5Nsva8F4tMDLUKUbFgmUYb6EeU2L9lT0NYi98Z9ZYe/J6O+YIEMeyplRRvLYoduxo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dQpvsU10x6itdhoH6LoMsxoE21RKKlrHZYr3SVDXUU2MTExuDuyOgbrEyu/GA/Es90bY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YaHQy+hohB1aOxJibOy2UJixOixlui8/cTGw/Kixuh+4Ntqhy6K2p4uC9hr6DrZ210IR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OnUI1sbE2BR3Gg3TE7R0Y6MbqC1DcR2x3R0YnQ+4G9qOjptYo+yGBmn2I9lqhRdiRqTV/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6Gpltl7XguRYYtcIIeKMkkEkES5UqKiM/eCeWxJokN4aP9GhzUIk8aQ2ZSjF2EavomNg2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+DGqJ6GwZnVj42uBLG4kdNoSE6Eq4hH9Wdix1DPYSRFHh2FQSi4oeHh5mUbZ7Ze15riY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uFWFyUXhSlwt8G8UJVsevB9PCcE1knhVmvSEh9jdQSNGo0at9DZMpU0N0CxC2jfYXA1w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h9M1wSDUYxILsjIyCTvLBeLw+V7NsKbZe/JYfAxa4QmaXDENlL4LH0RCCdiO9kwhCCNh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0NZJpjTQs2bNISFG4W4lOmhLHs6olKPscIKFNidHYJehRGj2SF+g2fRs+jJfRx5Dcj2N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BqIXNaKylLlvDFiYpRi4G2XvwuEyj7wpcLRcOBht8LysIoL8CVkEEEc2ofRZ2PpcGERr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nCG7DXxnd2Juutmw1+YbhW9ilKG0SiSQv9HFrBFOmy0jt6z6wez5lTssbYRwb1gd9nYQ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2MOjeDXMIQhMtExS8XjQ2y9rjeEITC4acK6JC/qE3H0Gn4PtoRsU0iHEJpkxeEGhLvhuL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3l5Tmh2h0tDBnShNidVGyeIRiEhGRkZ2JMTicYl2LD1hqa5iI/MTcNBaVQkaxZDY/oXR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r4og0N0bHZRu0d4nFcVw04tU0dv0FoY6jQnBrobaVOw9dFpwX6LYm6Q4hdn+InKiGyEN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3ijFrCKUg1Sok6fZ1VkPtsltlX4T+H+Bb4JfBr8R/wAn/ImLLLo8vglgnQiDJOsSxQdm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pI6tigTX0/6F/oU+EEUWumbH5nxWGLSNsQTteC4rhpyZBWwgox3pinQ7g3Y3Ec7HR9mJ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BPVwTa0ILCgk72MasYxZQ+BrKeGaY/0T6x9BvhRPDeDYhaNwYng+C2NGmH1Euylw63ju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KNiY3QwiA9R4lxsbGuT4p5XA9rwXO4WubeFpBWolROaFTSIX/wAF0TfGwhGvXwRB9C2N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oxuDZS8EUeGUQ2OMmoehLDUvKCwsMq6NR5SKNiEbREBDQuETH+BpofCEJiCpRBu9sa/B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cKUb8IPCYRRP2h2eg3PFGTCeiHtWfeRiHwPin2Jd9jYvFMbG8PHweTKI2sfDQWodXBWV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MfBjbEzcRu7CILk0ns/AfguEw/AilKIYspxZL/DCZP8AY/0EmZsfE+mfB4PDwfFKxPtj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JU1hawtqDH2zWc3shqMcdQjoa9o/yE34fCHrsaxEFhrguCWSVWG5zin3Oj0XFa4X+Lsa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6GfBNZWXg+Qvr8FxLZMrcL2RYYiXNZnZBrgIQmFyXJiRjF5J36Liv5KUpM2kTKNjRiR0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8WF34LgxsM+4PsSseIxdiEucE+UIQhCE9KNiDQvJo/4Uy+LxedKUuCsrKLwmF06PsI0Q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HzXEtmghBoJhovFKXwnKEITi+DFw7L01fwzCf81L9FaYxMTuxqDGqhIz6YYvLUP6PmuJGg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bHN4Ib5Pfs8LDFxe/wCgXCVZT9rzyMv+2KJ4IdkHMF26LlcKXhqN0fNcNMO7RIKYWeOu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Fe/PV/EXFyUpS+F8GBgxYdPY0qNXBqOCwvK+sfBZWWM3Eo7MJDF4a4vk+cDaxzcRR808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Z2PL/wCRX7hus3lQeGsJjRikn0PGQCKLyn0w+a4GbC6RsJii2Q51xfN8u+YowhkHySrN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+co1f0j9Ev6JE7l9sQggh0dHQkzG66yDWUz4F1RsLUaFzXDcSB8EPCy8bDxCVxcJWfH0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oZ/TEPD5MY3/ACipCEwsL1wpeE4N4rKztkIQfYdwNYTEtH0WyWRqC3yWWOJ3TYePoh4W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ilKdOx/Q/SMh2BdmvJe/5BCJZYohFGNGJEREEEEEcBGMDEZ2d5aE5mo6S7RDcEF3gFvg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x4QkPCwx46ZLCExr6XxeGLholEPg+e3lo5xiEwxitkwheT8YThrxCcGJwa9Md0LB9yxl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FvJiFEIXCPuOlxfBi5Tl9h9ukPF8KMorlSj7fIlM9MbeKFypSlKUpS+WsTKQhMv8COwv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EMeYoa5Qh4W+BI6KlCvguSubF4Pk/PRNkQ0wbjbOnhIWTeDf6XmsUo3i4pS+zUEomKV4W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stiFh4viLDGINIysUSj9lieTFiiWV/FqVoTFiEFKGamQyFkcH+C+SKUvC4pSl9ku8TOs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WG8llkFyPXA8I6GxCIcIJD7y/FiGJej8l6GLCLilKUaM6FMS9FiEIQhOUIQhOEITDs4u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ghsPWsvJZZRcUHhZJC9ndj+zG/CCQkI++S5PCKN4Xi/LTI8QhMPCOUS+yzS5hCEIQnno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+pG0xK9MbokLoezfLyWGPCwnA+B9EFoo7JsiwhNhcrxeLwXi/J6yPC4MezQ09l/Q10b8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tM7bRNKLGb4Y8IWHlYfA8LFCUTsl0wsJIgvFFi8oTk+DxPB8ZcXvBp7IvCl/ieh0Ia7J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ksPMgnRkyeFs6iOgdf6DdyhCE7NOXm8VhiJicnwfmkYsTl9waey5JZpcN4vmti9+CXFH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sPL8BY2cJoxjV8UIoxIuC5ouFheb5LFzt5NDT2Wb4LNxPBn0SonhF5IuqJCZQh8GawxO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OavkhDeGnBZXNcX4PD5QhDYWVyehOvZa9G+FLztHsWOIXglhtGLHlc2hH3BohBIzbGnJ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4fOEy3Yh4WbnQWv6b6wezo+ExPhM3CcF2GIJZmHhiybxT7Yh0x62KdiRBIRRNsWX5p+r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XCeNBa9Vlc2XNL57CbYmFhYpcoQ2maUvBlE8HlOzGJETE4LM0XB4XivRj4plyzcXB5R9N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4NUhOK5E6PhYXExRsQoMLog6NZWEPJCweiYbqA23lIWUUsSEinFrm/wCB8WIuWbi4vCeH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isN/w/cP+SJwWKXEwmMQ4tJcFh4ZBCJUaDvXFYhMQ7wv4F7PlcM3xSlG+LEua9biE8Zy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gnlcZsV2IEKImHlYLRoWvKIUTG8WeEWYTyQvd+O/k9CXXB5XGekFyReNxqI0hjWUJ4pc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TDHlYJ0JTFdj31inYXRSrJYLpfwL1fFct/J6Eusr3TgiEJxnFDRMaYsWihrFKLKKhhOC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oaGMWED9GvpZYkL0PCQlxUuK8Vi/wURMs28vh85pmfxzxY9YSGhJ1hqjjEEIvC5JwbJU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xbGq2Y1xP9IMQX4NEELAa4L1QuFKUvJ74QWYM29VhrCWZ4Tgv4WfMQ7YJh4MIJFLwSokQ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jgneJRqY/wBHfEL9HUJto8NYTErgl3m50L+hcXwXCjNvO4WGLE8UXjRP3YtZSkAp0VFR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dwoo0buBiDEH0izEt2jssMY+O8ebhcF5LL834sZCEJy+CwhsVeEvV8J6pZQsMaJ4KIXB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JwO1gcWJT1hkF6HvYaKRUNE7F7FJh8xRC9l4ri+C4se8LMINZehaw38Ql+k/khS+ux7w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CxYJXZRsXoZvoYdKIN8njO4RKUaOCiVESJnQ8Z8x9EL2Xs+C3xeh5peMGujQgoJ/BCcW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GM7kuCFKJv4d/RIbGglTQj6IS4rVeUw8xk/gm7M2JFIl+o7YLeF6LC8nwfBbw86k4Lk2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tIgT5xf0oex5Y9CLhMxpLZDOmjbrKMU7ZR/ZlXRYpnZQY8pYYwoQbPY2UfWE4x6a8LeF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IxBrL8NDeDZRFmF8V/IjbLWGrCWFsuCcRBMon1jZ9Hh2xSuywbF7vGEGPQv2aIuiTo8J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/wAj4PzQMuBonD6fcdTDTHRISdm8IpS8Z/SYxqzFhCZ2eSoaPopbXosgk30hLb6N9G8N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0JBJiUj2IIaDF2iIg9iF5rhCeyFxbsTpRZg7OpMwWz4DZRSJkpMLjSiX8rQlx9Exiwtjy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9iTqENiiRQbudCDRCH6i6Hb0dHZ+MQYmP2dDK9iFx+82yxYng+KLlj7ZRPkxrCDf4NwN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CdITiilF/T/0JBYQxCDUSUFgm3BDvAxcvDCQlKhjohKGkGiOFSGzEbDVCCY3heizf5NO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hhlsQUeUxFwkNTEnFfuKX+Qo9msoNYTiouux9sQ6ndQsEx8V2aELUIWVGxZRNIoNjFhN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9+lxfFc9MvFwu89BhDYTITiVENUjwtmusLFEbIQnKiZeK9LQyokeLOCd4dDNiEITpidV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FkL0NilKUoxYdxMaoU9cLmD8YMQ/FIZ1ArXjLZ0Qg0QgxYSliRZgliiZSUUeFaF+ioS5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ZvKIUZYdEJwSGobw1jL4I2yATHT2K+FGysvBixqkHQsfFZeV6zglnm6xO1Qt9BJplzgT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Ie8tjodDdFGsMWJilIQnFKjfwpcQngpeTGphDxUeuiLCUwXjRCE4Jh18K2KhOaIKMh9G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ENHV8Vl/wPLYmNzESjglHvQnoH0o6dGjH+RstidaF+hI9YmWhhKCZFBqlIn6Jc0ykJlK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icGkOMOTQeEsESSH2QhSlwhZXWBu/uFgbE+DRDRBO0jeClsSrWWhKMX8NwmUonSZY7Ra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B+i4g0IY2RoSBL9EjxCEIPrhCcpmmyJjIT3ReDeH2Qg8JxiG0li4WFzoncjRV9KehP0hM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2aJCjRB8tOb5pEIQhO8PRtxg0xaHg/eExeiExcQ7CPg3I0JAkYsQ7YyD7xSnRCE4JXGsO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QaGNYg55lB5WYIuExiZ6HPglCi7RoA3dsLURCEJye8TE8L5beDXRtyo3SYp2ISsWLzgx/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C/YkeGQnJF4r0XJDZeLQ0JHQod/Y3KO/o1lZWIaBD+xHYnREJwa4zjCcE7/lPQt8YTEOi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RkIyERoosGNWMuBMhJ9Ej1iEJicoa5PFEyonlc3GxKcDZIY+H4vOo19GL9MT2JOkdNCX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TivBi8VwTKiJClxS0nDRcSjLQbLRQgJfomnrEEnFZ2QmFmEwhspcofguMIQhCE/rot8m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8JOGngpRzUfSFbeKn/CMSxM0hrjctDxY0J0JEjwoamEXjvkzSzBFE8QnGC/rXJ80yoaN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UY3ZbgXJvsbg3QlOb6HMa2JNxCZWLlkJjspCYnKIYbnaGrYh4iITgxckh/0T+Jc3yaHN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SceVz+jsQ8Eqglw7Vik6I1iUg803hlxCHeH34QYYaaFOhfsQynWDT9l6Lwfg/4HypCA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CDgsJc1TEp4tES3RYusJkbJxglC82hF/SExOMJEjZHaEUIeGT+hMvu/dj4N5mE1dGkwl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5NC2NcSbG2JspCM7Ylygy+qzDHehqO0JhL9KnmE5rM8lil9EP+BnZrijYhC42Jx077CX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F6IMfBPxp0yeM8WGrG60VhBfoSPL465Rc075Tih/xTlSnSMadidKFabpPDphF8oTprlo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+RpMaDZaO0JxWVYhCesEvN8F/A+E4wgtiEjEaCU8V6zp5u6o/UVluJzWJ4UnNekGp/gj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eSjVXK82TEJzW8Nwr8P9E/pBBeG2IaC8koaTAxbK/RKXxv8AJPNoN1o7QsKUXfCD/m0n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ZiI/CCQSztnUXmNDGjG6Ey3hQxO4hf8AwkGhqxuhpogIIVZhBL+PszX1fotj1hv8I2Ro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d5XiaHQ3RoaMboTIWAnSDX/h2qIY3RWiyE/m29r81h5RvgZ2daELFMacb751loxyNh/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pWKP/wAS0ZGZh/xMYhfwTwWxKhaPrg3XFhYfrDRBdMXlpyao7I+H6DLTYv7iVf8AjLi+T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TFhBrj9Fh7ufkhIhuHRY0xCEG643jpxReDRjwXiIn6IeJ/4e+r/nfBCEzonFqh9O426E6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e8t84sL+Ei5ao0eNq0JsfqIZD9ZwX8l81l+UJ6MpcJcKVYaIaQaqFGxNU+zXRLw247C8l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WmE2BXmeUJ5TlP43zZCe8J4XO2Gox7okRCEJjfiti8dv4TVGE/BuhoQUIw0Tyn8dKUb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KXDLmlKMpSlKUpSl5XjSlNhsuaXFxtxQs0pSlKb5ubRi84KEEBMtDmJxj9LwXK+H/xAAn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AAAABABEhMUFRYXGBkaGxEMHR8OHxIP/aAAgBAQABPxA61PyQCAAn4qCq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SEnAp52PrC/MNT84hXrRW40MNWGRWQhsE9ony4gDRNfhQFgiI6SPJGICs/zKQWkEs9P9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/wBjWlTXqfmF9RHuloTpgLTne+GIQgrScwBXRd9QV8v8wg5JaklUuzMqIAM8B479TPQN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cn4mnmY0s5JKjtbsLxLA+pFn3AyX7prDiOxzyl9YmAxKlwsKXmFAhMBk+epXoF6DYxi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WZz9JF8jfmaNTP8ApP8ArLhO/M1Ys3/0MNE6R+WbBPw/gFX9fx6fMVKYtUqWYfY/UTg7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7mibfU/HPyz6Efw36nc1dQW58xx8Terj5k/uDrDQTAu25ri6SvuAaqaOmKzE7lrimhZZ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CF3mCjNRxdPxLjygbIgsn65h97ZxoosCwG/ENrBW9RaE8Mt40EINpG4PKNTgFltE8iTB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UwweAOaxKRaLKJYoK8Mk3CVFb9sN4cMnUrF8S45UpIiFZtO4GCqrjqDPWaTjdTkwCU5h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WNV/cJMEqlf3ZidIdaZegWzk7gZl9+ZVl0uLD04iHZuxqEkt1czJtO+Q1FWbjEc/NGoB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eBSnphkFWKirvpKKXYHMqTAUkAAWbkuPXsc1DK3g+IBFilHUWc2PBBEEp8w6GMlxA50D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Gn/ph2g4jHCfLEfO/cdBOIrs8xVFmKXTEUVHTLYsXzLXZqZFuAyvUoAHGr3pKo2Pb9wF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oMxBtQHMBfwEI5SnV/8ApHSpUpC4uZWCZwVNZGUAiL8wDDNEMYBHiorAxTB7hUDF2IRs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cZYE5MwsTTWvzKWCsnjxFRWjNGiKNJvdR3G5a6uKlDZm4hBnuAqNVENjUFXViegQ6dQc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yy9rUrZpj8MV3SPBDDrsZ0zZvDnEJR1+YW3uXqfCEcFnUvTiGYQRT3GJfB4BDDAT8S5W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Q+s6gy+4/c8c+IazV3mElYBVzMobVYYLiLS/pUuIXdwRJT0EK24iKw5MEWuaOXUfBRa4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8CAeQ+Gh8yqKXSURc0v3BqHyy3puLYfMEKNZiPmIrd1zLK3lx8kbL5dP0f3KBDpU++fl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zgCHlOzzeWDW9JoH9xha/Mzrj5YLUN1FogXWh8xoAKhhvkava29+4q9MrfKaG/SKCW6d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FrPkfDTFMWRbFp+9/MG/WK+YeSeuUEAQBgQ6Oojc+zJ8xRd2qWfDxGC7R0vy5lHAS5Hv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gg04/fuJt8TBzb+5FLP2a9S+PtXw/oYMxhGs1w6ZoTJcNwYxV6T8y0PQgRQcMA+ZZoOM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FYeSGzgG3uJhaKxPCEdreRNIzbLslnQdV/sihUtWz+Li+A/uIpeql3a3eYZjHwpkfUod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zo+37jDnqYBFjUduip7m/ZTeX6JQtXuCiG5kYixXH8cPNBSdsWUSAdMOjUQVuFUDBcvT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J/uCvE/zCA9x21dPxFxDG9MPGpWJTy11KQuCtEHwhXBmYbiRsIzKetRvzueyGx0b3EK+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LL88RWRyzK1vU2AxrllgdYh5iDUrH9UrfUEuM9wUbCrSW/w3TmZwciqgMOA3SAHCliEe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5q57EnuGJFpoIAUKzXCGGlbFEEQSKR5jrFZaidCPEcIgAxcrh5wxLraWeomM5YHUDzAJ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Id4uZmJeXb29MZXXlxihyDh9QKOHm+JYr0iAKG9Qr2q4gK8DIYhFUluNO60gJdwO4TWz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AV/qNS0KL5mC+JeMAInPuCpXRO4sbqV9uAxM7KsPE4Qo1FPdtzCoWLcO3rYYZVPuMRf8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1BZc3UtC7t+SDFZFmPMWLgZQCtS2XmW21Hw6bdSn4W6f7YwHb3T+DmCUAOCA6PuK3RC0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LsnUPKF9yoAtK2gGVYjYr9P1MNAYjzEI39dQFNHuVeJS1m8DbmAiwsfUAuRfUOSDymkb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vNm5hPbJWmegcJFCgvtuF7XiOLnSgspwjbi3RTUC0LJGkjVQy/jLBwICQYAo1CoqinqD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pgB53MyzLAQrIdRlQStfhgvmKqiXfNENQWbEoShXqAV9h6j4U7eZm2vU3lnAQIBbUY+d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Bc4hL7NxMM+d6jJg2YgSmXiNsvPfuO1TghWMYIg97gShu+o0TZ04HRHJQAgL5Wo1op6JQ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FeWXtLuogMNxsi4nyr7YaWlf3Ct+ZQ+xiyQZNZ7cTgERuHltloVQGiAVNd8S3VetN+Xi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2aTg38wIl81G76/PT54JvZ6a/bFZaAOWVtKRHSoun+9Es+G2NfMYC4gAYhg5ryxPr6LQQ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s/cWrv2KAga+D6g9cBQ4y/MADGp4uUx9GDmBOi2DyXianGbW8P8AZXmUiYx1/sKOfhF8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CvM/5Qg1qNDkUMnpmrlEvtKuNhGl9OmDF8H90/pBcwqoLnySkHcpHRRe9SmV6T+p+U0E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tzHbAGnDLWqs61HK04dwmXoH5gy4Eey0TPAIF8RUEu4jBDkf7md/f7hwMONwYsjD9o2w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8NzQxOJesfUwGoqFxVBp+oLXr+HIwzaE0u0BQmf3CoS5aUamdXUoXtPzBb5sd+9+iV4l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8EMBvnTMzV3Da1BNzMu8S7Zm/EC9/mPqo5E0zF3ehphYE7IzNKSxfEXqAahrjkfVLjtB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11M5Qjt3LM+yXLK8J3M0rqkyGWVM1sZltJEKpT1cFgOs3CKSnA1ACg6jgg84IFJO7UacrV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eMyjDswMYW6IF0rU0wG6UFTO7cQZYyt3ES+YtuI1XUMXEs5h9KeoptZ8LuMi43Bi5UuZ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r5Rgv3A551APUtefcDOttr0YCPPUH+kxdxnDUo6gFBkqK2RBY4YZzr2x/UgZiYicQia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MyEgUC1DSLOSPX26+k6Hpg8W+I0GvkEPJ5uXCsNSxnGN6X1mdkOeNRoxTSOAl+4C4BY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h1+h0TIC5suvRolK6hIrURt+UZSu6pATyhLgYBXiKouZSseDl9Ewqt5l+JhBb5cfUq0L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ECqrUudS1jNC/m5QPMBvklsDjJLy0Dbu5rmPE4iXeRbIQrOh6mkLq0K0hWXiKs5+YoBT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RTHZdkV2Yq0uZzaylilTaFx3dYh0wluyAqY0iMT5SHCEeOTMtdW9ypoJfuBlri8wcwMZ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rdbgZcDPmBbcJk6laAWLdeI2uXuUCtDxcPUdkAKJ2rgiN+JoEAQJRX1FUR4vcFp9W2VF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Rf0uf7lWMAHQDz3PrH6lLNeM0pRPBthu7tXSzkWklPqayLH53qyw7jtcLujRv7Zadi0W+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/Zf4htru9y4o8CCnnTI/MeEUYxKeWUYD5hll26xKTqGRGQFtcr2zDqeYNHzyLJu3xVn+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VXBDDadOamRA7SqioN2TOfEqoGwsdeuIGeiHkZDD3L80rHGdPpZ8xhcQeLdRgev+xKqK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eD/Y6H5RyVjRYQEM/cEqq/2Roucpk9MwQPkwIH2iXnPp0xCwKcj2lwZs+X6mpxjPCTU+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MWKIqG/zKqQyqG5pfwRrXj+FyUc7D8Ruirt5JcgrXCXFnzK34MqP5w8yk05D54gpuL7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wcVxDUdf2zf7JRN5Q/jUGeLP1IT/AKlp/uYMs4SpbHiPHcOOo8tXKFvH8P8ALDh1MILo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NwUPVQfZAwrWuX6jUeoKcEprD4/3CAwcRMZZvnBOoLJyO4uM5gK1UR5TyxRpYzO3ZqPrt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ZSSspiZXdQ6lyLLoSUq1ELthNW4/6DiCuyFLqV3xAD37hZZDiNgM8vczQfL1lLp4Gsw1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8lf1Kd2qxae4LUloyTGYPBdswkuTG70ncDCc0riKGjd/UobuFbwu0YLyCt1L0aGxl5z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xMc3UN8wFyQHD+ZkvBMicTKUrj/UD5EYeosHwDiLn405oOycKO0FrZuDkippFd/hgsExS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Jaecw+lgVAMnGeoiqgV0gLdiIuDoeojtgis5qimYgi4rmVKkjTzKpPaEbrq1SsHCicwj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TUb1eyK/FQFjQBzSTFE25iv+FVylcDLcEP8Ag4hgn1jfl3D1At27WVrMYJ0dsTFtVafL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St+8QAw/x3AMfTMviKIi8Mp+iGpc+VX5jANsBVR6IZyKgRHb3/CGyGE039y/tEfuKgeW4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PFn3PJH4nHqG+owxVR2U2uOo5cUvDeSXajTsZlGx07iPdLgphpB9QZrRF9EQYRKWc5i2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dwjfysSn7BL9h+fEpPKo/wDsNAz3UAqb1Ckbi8Bd/iVXlWzCB7UWoEz4ilxfNRjYyzA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TIHl6mlXw6nH3DRL3QRHQrxKdvuMBfuN9RslTlRkeFQIJW0mWB/CN/cocPmJ4gBdwUNM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5iLsraZSgCo5ivq2WJWsoqcDjuWpjQ3cXmM/gia6ZqsPPD4iZsotS17WPxeguAFzxkf+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suXluXyLrUpgkayrMNazznljTRa2rmHhVzTBCzYJlfr/AGDJAKrZ8zKBuDKwE9+w6jSy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Ny0DsJt8QBRQFT8BHT8VFoLzXB7lzyhb9ziVwUJ8aX8nww4UlDsOA6O2GzOYmE7/AMi4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X0v6mSvn9ziCmpQP4WQLKYzgrp91ufUr8PTo/wBlhm30oKfh+oSxki+ric0vcdzAZWPR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LzPNCbz6hpe/5KC4wCFb1MLFXx3wxUKcQXa1S2XNy84ZSo+1/UO1Z2/4YlcPF9RXr2/c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D1QF6lrqDgZbPiPHmAstJ/CNe5/MIbL4go9/wNTRBix1n6mJ9TKWcGsdxCS9HbP0SwPc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5/RLeKyKQVZESUXfLwTAzjzWc25e563KAz+YytsR7u7ig1Vyr2ToMTwJeHc4uaZq3iFYW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UcWBSC7EmmRq2JaeBIbumLAU/wDxU+JUtXcDfEScVxAZqTklDePVxKDdRpjWpHApCI2nH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mLOTvmXsPgJF6UDBxYC2pxDa6tXUNBzlsRRmRbyuBgoWZg0KqnDMTCzBuo/eLWSEqEB7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/MXjj1FuAGXBDh49RDQ50SvWv1DXW55LMZ0upaQAzvUs+jIljVH68yvNKcSwBBQbiVSQ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dkAYChHpWjPiOJZj4l/Qp8S9qlB0gISylJDS4Bidyy+lxpXtISwIzC7KJqZillahDSQV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asfZqUIe4i5xEbmAGVcBGDj9L3F6NO8+3bNUB/ccDXiKJDyqI4ts7GEL4Tq19JQACABg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m/6ioRa2p7jKYq5XLCAUqBGI4DRLgYNgUTA4hhVVEpS7JRvmL8oVFRsxcQC2AkOiqje0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X8Bjmo7Qg6uYaxeLmm8wnrAauo9qDYzECr4IN8dF5Jbgq19RD5RaIyUXc8CDxAFtJVSy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KuHcxNTA4cwyFZjSA8S+gw+Izxd3EwIRO4Fm57lnV+IW5pgag+OZaaeVTnkSFs7ermJt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fIiZqPfAK0LXAWwpcOBlRN7omUEKtu1mBlaG4XmRSy+Iq4EjlHlr2rctRVr4I+o7mcd3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OwfBAGtlNMJKRX6G9RvOn2C+Wao8AEMFbR2gVLXbL/wAhWUc5b/MR/RBiBiXybnxLAqYp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vzAJPQGCEATYa18SuBrytn6fEC1Re+V9xUHLaRFgG+zLrxoc+5Zgt5uCNtbDpNGRzufi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EIQDms8mOvOf3/DrI47KC+LPhAggHerr0Q+At4eOOpu9Bai5NgxN+TmJ6p8cQ7YDRDsa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eJsj/wCBqENiAxBoA6MehnU/xB4eYIUsTof7hROz9EGKfMDFSQhoO39qUclHJgv7j5SA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uxCMVB2+ZSbhAtDrMyKiWQY8BRr0xcAwKW6jaoIy46PuGyKm7RISgtXfOo5FhU7nJDdJ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4dEKhvHuBYcBUtBRc4JsN+mUf+2zDYjKKRxOFxacwY9R4qH4CDOTNRZQXz/Cr2RfCYWI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PwMv7Ap15hQATOuZm91/0lZy8xBOXqKrbVzmZnRKE8KzDEAP6l1B9QpXULqnysX9CPon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XNytTSnWYiHeP+p1NIl4nWROYkrOWCEtc/EHirJRhjXSRFG24auiZ4ydtwP4Kz0iNCsV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G4qV3wOo9Lg0wrSSh/3HMYg4sojO7g66qCcVSw4YIWRUzIwsxBucMO62QOGZStS8xucsM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GjAuEdkOmhchz8SsMjiiXhS8cIBF1RPCJ9Il5OlOoZIBm2Y6Y0hK/wBoEz0FSibAxCe5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RECyKxW2p3CgWQddbdRXbDGxKJWyURUljUcpVKzzBV2b04YLYsjA3Erpi6Yr1AEjsM2tE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2ixifj/YIAAOKhMACzxsvo3E/ty/EeRjPXo4iIADxABXEqnEpfXLLBUOND2xKy/Il+2E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QMIWAIZQBgm3uODJFmzHxMq3N4ICstQQA3D5EJr4I1pj2H1B3KILy/MIaPOIoPt/AoM3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Yyu4uuYBgvTcSIEGkigayN8wsJdU1qN8FWUnqXTTe8TJZjuopN46OZkaaPczlnd4ghiB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sj/UEwQ/tLC2TZ5jhholZlKODMeoINMBacAhMytoSpF4KQlFfdFoyroI3godsQpm+2UE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SlcPkkQXNH+iMXp24jiLfgnslKC19XXL/FwcHxDQJWgyvxFE0yrwQSocWy8gxwq2S17l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BeUGidgtSywfm7YNpFxkzmHXL4Iz6i3v/I5Sn2q1gsI6CDbCWHK+IpNp2L/IOcPXnKwV4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r1L4h1hiIrF65hy61gg4Zl55fiA9AbaP4mC8mYV0fTog+UY+cwUBF9H9wUwGYya7Nps2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WHhGyEcoEgekwHwiRPSHgTrq9EjmrrNZ2VyR6itmPcRphm1/xUxv6wpJasMxZbHJLIwL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lS/3B4lCe4OX7iQUquIi4ojNHE1I2s8Fl8NTpMk1ynDiUe1JmhLjGgjWMtDyesPTDnvg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cfr9GU1F3ymHA0OPFJkuEX9wJx4hgjXNsVtsMGJog8mUP/MBPqih35na2bk0z9hPur+L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NybMDhoxUJUJzWIY1qZPgiyJ3FSf8XLfJc8osLzgA3M9HLcS2PR1GRHHncKbhd1UV5xO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TgQW9Rln+L/KPlrV8QGpaTmfJKA7hYeoKgOL/ioM3ibJGt6gxErWokvGcxL4hph6iuga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naEdbfL+5QQEuxlGHy7I0p2lVB7xQVctpFbNywN6HZLPFSncUVWKXqc85QnobX1Hztzg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4hmDLHLFS3JLC43x+4igGxiGWlmZloV1SnZakzglVCjZH8RUCDQaJaKAaYHJ6fMUUUFR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Bz7mOJ09zIXnGYRHDkaZSzjLJXhtqo/0f81BSwujshLgcTxSoC2sqAa0NJOZ5h7jkVl1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ycBZAcY5nRquD0aJpEArEsDrMrEdAfk2+eJaq3ayvy/wge4HcoCqHJWMLu80+YW2usX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QEbuGWalBQTJ1Kohsg7SVW5WIP3Lx0RzzRKDywKcN6I0CViFpW2PoQlVOkg2YcTJlaNR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x54lKBSTwjyOH/Y2sK2mBpmKAPqA3l5tgeI+Iw7ovVxGStxeoBasdmFyu4rKvuKejwgO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Ja0uSPHJfhLixcFa+giPBcaicBJ8qGYWGdzi9/wS0x1LtsB8SoD1ATOpZ3VJL0SY9wRb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WzJy9cx1bncMtjFvT8S/HiDggnhcBueWDojhJz0xH7w6BgPiCADbABbKBRlSlPBKxNCO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9GiCaqixnkxsls3q7Khe0PGWO1Zegyx6L1fgirgiVr0RXLbarYlgsrGYBdMcwRjmZyf+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7Q5cWpMS8l7rysSJLHOvqZOhVmUXJ9Yjr4tyjSMrGB9ShAe7Q5i+cxJWqoWyst80/qUy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D9xaISIRuSjmY01tNpA8FC6hTMutUD8tU+/MYijb8Ia9f+Sr2f1FMSNaDKKGcJvHReTm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ZYvgo5Y68lfzGkHR/UOwg1gHplW3Txov7h/oK9YeSK2zn+Hc8LP9x3KtvH+FijFKHOnE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j58fwIa0cmJcrbZQU/MQr5CuJcPQAcfECzpvUULvUFBWAlM363xCj4gjKHFwi4JQuxPx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PlEtmi49TEepn0TDHqdbmWV2amg7l1/qZMdzDGKECq4rLGxibESoWA14mP8AxYm3gzLx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fpEtC7VbmTAxWE453i2SL0vm3MATsiQdMwfFRZxHDOZweIyYTGNe0U3nKxUYtMGyC6Zq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tTB/+qlfjmahKZrK51EiSswL5qZNrUcBw65givuI63zBXEXsyEbJXzAU4kf7g41W4xVj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uJcJYIA89rq/6lNQbXtDy1VvPiLzVJIoKofuBz5Ze9RO4djLdRdyog/EA3iNzU1fqVrU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pfqUeAkI4iGiiOEszZDgAXbiU+XMAyx1X6gdxiRjvgymvLSYmELE2Qocmu0/Ag4IMB5j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URq1ruCYWKRlT08w2FRm0uALJQst8SoLl2TXWfJCxMMUDoI0Ho6/cQ/DH5g1mbtZYBWC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pREL5aD/ANwLyUGB6IVMUdQD+AIgeoAJmuoFF7mLCs9TI5Kgu1IvmLu4YpdEaqymBRvu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qtoNnlhZiNYwcQHBDFIrIwYShgCupo3BDZmo9rKQ8ksX1/cdinOQfMSsRriNY1F3F84I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ZTJLDsBh6anc3i5GWKNpiEDFcMcCsdamKw3qACH1EXhmeC8ZIvFEh1C+TqH8DpNwaHPO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VqXhgdUktwQeI4VbcdqNzjieF4Xoy/l1iD4mUfCgF9nOhW7zRmM/pCaBdN/Mp+V2mleI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lirxp6DiUc0VAaAd4QlgGvDgD1AeRxX6gKMPEpdOhfEqToyF16IjJ3KupgG1xiG/Nbl9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edzLCwFu2WwCzRn7mQzYQuTasY8W+ljNTTzsxRPcGo7SPZFKFO2XgxbbsnGj0xAjq139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LTBLtxpsiiycFRcr15GHxDNWXHiclRBbjgiwAAUTE+M+AZRHwgQjrytijK+XD3Ad8UK8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ixU3n+pg/CXEMMymWmUnI1sjK9H8wHMp4WzHsJbF8lH5IVPh+v4BVYxBPhwMbibSH8F/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8DDoJfPuFVRknH8nI1eJjRKlMvpXyTPgjhbGOiKo/TL/AIQhzZByMMtzrf7iDIaOTTiI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yZiO8ajC/dy0sjP+DEXxdlrGTuFCu4eZlVFedh6jcmBX8IncyHcGrFRjUFX51PypeTOL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A6BteJVUO5mW8WOsFf8ADgmhL0nZ+Y81r1M0DTzAVrmWws9QNGrgMAtp3qV/KHAjYyDu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1twTMnlZiSdOzKbfmWMdpG3EugIOY6RDfyoMTa85/wBbqafifnGO5piPiJEhZziAcywY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Vywburkh2pFprMVAJjrBaoGyo+xdCuEetu2c/U+fodkaWlLyzLpwbMqtHo/oggIqIjio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mLj+nsKbidwmxKuVUJlLXMpbeP7ieW/1K9hrcJs4aJqeLltmliqXcex3wzJf5kBUjpgN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QDoY+tLB4jtBsQ3H1CjR0idOn0sNNWGVeQlRuDDxAIVUa5jJnK3Ab57ZVqNhvkqOXHv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EMwEq8eoKLgrVxF2kqIVvgaPRzAHGQ6PRBUYQ62ET0QowFxPM0YIF4gK3X8cxNq5iFX+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5zLVJ8/7dEzhfFf6hJdlPyIoBcXaJ75+JkFVYT55fmCwGFZqJkc79QEWWOGDZiGwjARM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F+B+WP42mA9w63KBuKrzhiihaZxBDAYJajfql3swhbdcQXLrDLXRuXORuUOdOyAK003u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27h4Bh5DiElARR3UbKfEBND1/AnH3BYkRhdPMBjAZIy19eyBgqnuDdFIwhOKutEXaU9C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4aIB4VhI+A36l7AMpoCCFOJfZ7/yWJA/oogBBg4ny8LAfMUq6eBgHZg1xJVb09ZmQwWr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iByzu5etNPRLyPk5IvGPkPwS3z8q4+jzsWhPLmN+ADCOyyOIoxDjp7ipZjbnLBDJYuOJN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AsFodCBA3YEMIAwvUpwhfRi1pVMkvZm/KUShCdIq5H55mJPmSz09yyFZaGjqGHLXDWq6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GsoofiVyYRZBY18VHFbOsJH4IfZEtK8Mnphbcc2/Y4lXpitrxG4DgJkcTC/+JZV/xYiNf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iI8PhYPJzBC0CsDJsmvQSxgIb8D/AFBRcwm6XT0/MsjQuLofplTrvwWkhgG1Hj1CAFGD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McSOCNJmKggnKyMU0Bt0RHUdGx+YON7gp3oRYzicC+ypsXosWs67nOHruXVeWyCUE5G6i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RyTJixOGKmMM0H8wNdVh8ZZYKgUEHhExKH3eJq+pnLH4zFQyrl1sSjBipnYRxFDCitE0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z5YPwTJJuef3RFF6lRBHGYbuBJH2MbrdmWEbWqZaATeI5s8zUtRpwNXMGALnRqY9xfcq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TP8AjNGfl4Kfi/6nL6gyeYaGbiSjzE5/jaODzLjfpMg0fEQMTWSLkN3lFG2GqSiC9bMV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UuoW+0sHaDl0MKqo6LfW9SlejTmP+QP1AsYgybpDzDdPJE2YLOUgefiOD8QB5qfJMY4h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f6h5p+TFhpL5jqQsuG7S45YM+YpKsd1xMsiVu9Qt+QpDa69r1BuIGoYAoYlglcF8QG4ik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1kl1DyVzHBCtFWkZFrLcFuM1KMB0O30S28Bbfj/UF53Fr0QI/JBHME4gY8Rd7V/UwgPT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9Qc0z6h3KElF1UpZmBlhFd7hhiArO4XLDbEi1KDa5lKOuVQSyCfJg/PPxAfgNo+Ns3WeU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V7G0q/uS9HwxBg7lgR0wyaHaxUsxvfEWTOK/qGLTm6YRzlkYTaiOGJYcxc46hpjMyfSO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EoD9zDr7mviqyjsEOSIZIaZVep2dQrH7S2wihTULqa5hFtkrmA7VGP8AcRrkQFaxsmC+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GNfqtPUNXiv5IwbhxLKu5QVczEpKaZJhCqfMRji8o1LMs6uafcSn0b+YExR/c7YJwlRV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tYx77hSgglOe/PBDhrNOUe5X7jxhKmml55ilxZwJf97DD13MFhy0eiYiq4qB6gzN2Du6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1FRsrVuYQUldXco2DBDB9vBL6M81AAOuntHNNdUcwIOHWgiV9LCYnTLqPiHjomJumLiA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AOW6iVpXeLQitLjNGa3CHIGYJNRdxWvKBzTvBahHppV1vzLRnwgbZUd0zldwBEOMdo/p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5omFcPIPCekSVyRg28C5aem5g8dRNgAJY8N8QosmEsZ7jpvOE6b9X8D0YtCQ3G3mBiYm8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Y9hFYn/JVP7jiCEzKFAWjRVtwYpwxCDDRMF+7Z8wefy9zFNAxhzBwfwbDyTP4f1AKUuw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MqHJy0gcfxeI3D/0QUHcxDkgsSnjuFdhIeT0cPuLsjg/6CG8Z08Mz2NIOPke0dsZ6i5i6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B6YFktBXMCj8TT0TAeoay3DaxGCx7ysr8oqN1sgAcHCMBkeY4Vs3H7pn3/ATUTY8t+Yy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m3Fkpi1HSP7gACKu4BQFsxzHj1LxUv4jTuLb14j/ABpFYZs+M0bjv25+f/U+PU2ixn+G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3zKsLiUy9sKfqYYfRQzBx5kvxT6a1CtNLsw9y1VLIn6lwSbXphUgu2vqI3TBB0uea5Td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wf1E7A3jSxe4QyrlKFcsxasHCMHNTSXiXJKOSj+4KTkgW/Edc3epqvcVOs06gIIDruCI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3ZDFReMC4m+QcMG3CUAoaCqYShLwhN1tL3+pQNhrhmYg9xzWZmbdlmQalVsFiBCHFGQu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QAzE1mBRCnWGavOBWviUjz7K/wAg9LfatyoEz6n/AEIAgOJpohMOOZ8QMQICfwBi8wsA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u18fwbZSFWRYPgjR75P1Jg+ZWydVDH6Iyalrk/cfWvmBAlNUw+gGBFjQJttxcuCk4GJe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+hjZ4DQymuysZjwCdhAVqAjiDdc8ytq2sgqg5nFsz/2atwhJxleCatIFvNwlKNSm2S4V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BnvuaO4mz3PxBHEUnZD8nYdQIWzDUZNRnxHSDNxAJhLTGTU/I5zON1KSDEJ701LF4eYD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pRu1Qa1V9u4RfjAgLMPSg+XiD1NQ1Y8vMWt8wWMFq2oYosiUniZ4wxBwMne4AqMtx4mE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oAwPREYAFROrytS9Cd3BBCngMEKsV7X9QQpHdseUgCq3YvIHZyxoevdRxJsrBYspAUIz6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8t1Avl+J8EsKl06IGeLozM4geeYNeClqVT3Ag0NmB8rDqchYTyrKt4ZsWCcWtCWN0nIm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UYHXMvghhj5sqdICtjfHzBnqjWs1FFyhobdwHdbf+sYUAW/U8n/c/wDEYZr/AHmZBdFGP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mj25ibEhfEZF/K8+whYNugFP8iGNitm46Dr9EGyWy4jw/wDdxRK6gmj9E+Sb5L1nnuJF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ABLuOIvHqKuvf8bSpYRFE6Zj9iCGfljUavHmWdBE4i+tLB5jGGPrnJxxEu93LT8MPjNC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rcSIoeY5rZ5P1CWD4mg97/qUj7n9MV4XEVp44ZbrAN8QrPCB1Ve5o1GSnfcQSyJp4i8o6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6xBTVwDRACgKJQ/H8zO5PiecMopctOSPRoGQ5lcUHmHP6/gmxUyXh+yCBQyzUcsrDolUY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i2V+ByyjBBGS5YkQnmG49ksczmc/xpDqC/CCHD2TL2YLs/wCiO/T/ABOf4ef4qOJROM/Ep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K37iWVUu3SRpEpVnJLHieBZUmgMOqgTmOCahGJdicy5OUNtiMi5I4Be4VlH6QsvLBHqK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MBXcq6pw4YnVlQzAGZQmcQ6DhKm6cG7gTF/MIxRE2+5kDCCoZAywpGLVjpm17lx6KsiG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DFKhU8l+GZrniENA8mULIDBDZMgHAMv1H0wugV+JdFe0h4A471KEM3dyyo5URI2JaMpKl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LS12uV+YAag6Cpjxb4gO2cagXEIS8N5mbmsXKDUSWXruE6K/iLlmsFy/BMPi4Dt+o8nX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et8/4hLxPmHnZlG7Wza3DktRSMogFp0VFglVRtnG5AsNwqyVau2LJ7yyhvcWhZgeopnA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cAvM4XcRdfc4OZ+CXMwmWE09QnEWODMuzd/uXGDIcEAUpHfjiZAP7EFbG84l1lVVNxRM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IGcv+Gok0W2Ki3C7WCJA9u1ysb2SKRCgoWLIMQLSoWFSs4hGmHk6hcbRySwPcbMXuoxD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C/EyceeOYspuraX2zVydsGAHRQnNkDJ+I54nozP6j2aS7W1lETdqCNKT2sf9eJlNXR/S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wRfLobBGfA5nb3y7YLoDS2zAw3j/AFMgq+aGXUpxgwSoks9pSIeP8Ih2Ql78RiGDgOIg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+PMI0Hm6lpm8XWZbcUNVcRqtULiFUUbW6/yJZlR8N5jp+QT7YVa9U2uWKTSgqR0brpyf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GyCFqJkfmK3hYDXnqZmsDwYlWCO7O39RJ+V9tf3CHk0uaNw3YWayJ5B0y8578OIh7yeGcT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ECjG4kJOEFjBSKY8Fd1wwV6CtQ8hqAtOlsjc3eSi8y4qxEcqjVQo3F2gfCD1zHKxdn9J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HUL5CUxahCLL4INIjSZsgCA94UykNaONnsjv3y5cNP5vxM1iCEJ6NHplhkXyUJUAE1Qp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IezDMJnmjMNG5lwdDhi2Gd6Q00jbDKPFBp6ZYB4eGW7LusMTWZFLWpmiMSybu7gCYHbC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OjFAvqMQBEumXrUbdJLnJtJhjUrZn1M1i31cQTpK+iWGuriunn9kVt3FRHZGQA5ZYs/b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9X8N/Eyf44/jn+LzcP4ihBS+Qhph+1Hs7/qfjwkZVzAmv4aDMqnUo5iT1Ks3He4fmHDC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wVSnWDcGQOZPXiI2hiSskSJs44S9Wc+EtqTjJuDtgcUjoQ75l9vwnKYafc2MdhpAfuO+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qAj0S9+5r+P7ipO1MqnFIs87l4X3KI44YlHI2uUqnSWJFJuJWAD7hmLCD9yjeQywe3CY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nLEQHFQuxOgyzFeXdwvnJ2rcWqhUHYiHaMphZdw9V1Dl/wAiCkfmy+2FaybhgMXI/qGh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jriDmW5ga03Ni/EZoIshLyP/AJH7ji8vtxLdFytd/LlhbTMVZe62x28CX4QjEtg4qEu0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rmLUwrizJ/EFiOUmfa1HQsi25lJrZrSMzrkeElqvxZd4iCe5WxdkdeSZPsoOIIJTz3HY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sQglCuLFBUjzMjhmVvM43Wa20D9RGkMcPmFqnS3Lhgglcw0eHMN7nDxCOtWUzDYc1FdV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OzD54mxmYKxqkgtLvfuZAMtIAhw6qetwi3ZVkEV/lEGFbzTMw+eBirjDLMFvboj57MFf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bx8TLu7Str8xALt6onjnOw+4r8GFH+y4APPEwU31CxrcHKwjDwGzD7Pa7JnCtlnSFdn5i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99NRZoRtRZLTZPH8RYS1mg+Ja05FKePzGDodF1mHYWaoc+Yd2ErKMqxs2/EMV6eoMMG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QjbX3KPyMhSkEBzjrfqNcUBgDAED8cEys8xCwrzLDB5CIZL5jvExkSxxBAq3Sf3LEfhKmY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qwDY/EAzPllcSvL5FtfnuKOQhQSm4Ll5zFSh28D4Y1elrMD6/VOIxV5w/cqEVxCzUMnL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muzy7EycIndZ5jtDUZZK9C/EVkQC6Xa+EkG3Rvo/3B/bQNIhqY/X8tRAGPX+pTSiDzBq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6aGHeZheqGJ/9hBXybHshk/ixOYRa6Riu4xtxaD5jLdXwS3sEs+Y7buGckXNoNY4mFRC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aarEaYw41CZQYb2kriNBDoSMNJ76+4sWPkiF4vURNy4LxwQFVPUyebiC6lbYscPFTHwI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kyFzinEq3Cme4FJugfomr3UA/wCxcyVmGtx6ldR/ct9heBgJgixlnMu5ZHcZmsRs/hnU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fxxeyfl4L9n9Snnr+LuOImIkYLJm5iCbHAk20EJzBWsuoLYVZl6dIgJuiD8T9Sh3Zt/1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fumeazRyTFC4IcxoMnCbubkwfB2thLhw8+Eg7AYScz6uAQ1qTGW1QRUJbIzkdZgvF4Fo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y43bcGRhiArZjcqR/ZHz6MRitwVZDdGTAHmGzwHAE0omjBOGseo34HkZnAnBt+YBkvN7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dJeJalQ7IjUFIK2tlXMJaNRbLdwHzAowQskpwv8AFdyy5U+bmttTMWqY1tBCaBlVoJjy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HzswPX80b9AzCYlwEL5NCKG/mz6OIaVSuqg34gGCK9u6a4eVjIZPDPRKiFKQr3bRU2mt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gEj9qVzUDOqE0obj5LLiKacthKYpAhKvxLpFVN8+4j2mdRztjsWBUqdqmLzE6lYVw3DJ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FxMplTUq7FDq/MLQjMPOYFPHMUawAcxeSK+Go8huZrM38wAbKbdVrNwCqkZfEVh21K3Q/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OHzKqnqUsw8TIy2oNl4l/EodSwYl0DmYlVO2EjKhmLPNZy+YhtVu4uWcwTiAcLA+WerV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Uz2ImhuhlZQbFm5ZEvdBIRzSxcnQG4+AHiZFzRjC55sA+JSJcIX9RVAdcHxGz3nltgCth2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2Y6s7cv1KoBwWrfXUpegFhqGIdjNFQpzE0EWPBVhQQ8UChc/MArENM+7jOAnhPjiBNnk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ITlA2RkNwREswPiZJIWrzaLbPWoADxrI9UVkEzipbpM8RVLAbHzGBxNl5rmAkELSr/Is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ewmzbA+t7cvg8jTEkX00j7ih+4NKNbHL3zAktQcbfh5lrOIq+N+EDD4P1AzLFmTpmwFB0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G/nghxP5WvcVWL/j6nE4jQVMB0YfibXkhtDu5tEbyH/kC/5HhiGRKIsQZ+D/AHFa+cts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eIYJ1Lr+Fg94YiK0j4gaLSnCRIwHLqALVkVD2zRqqD8H8KCqjubFm5dsfgswRik04fcV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5tXCxJ6jZqHLZFKhXK5rgqoLRLY6SoticTks44XUtbS0lFc3BFnjNMve7f6ohcdMqRJW6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RC2g7X9QA3l7lqzfGo5zG7g5g8mY8wBS7IqJludxl5qHmYsdTj7iGkn01NLzmPJieUV/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pnqXUu1heIckA4IckFR3qLpWED/pxMzMIOKlKA8DKMLdcCAaS9MzKXHhNZNoS0VeV0EL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XZGIi4UOl7nQtESKoSl4gZCuzqLrARwQXdxb+IKyh+ffIwjt+o90IEpgKNanmFEttQ2of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lvKHti7HyMsqgMxBq78TACpgAajyXCMXLcCdPDBCyrxDcS04l4FG8sQLc5gVWMs3th4/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0RU2Qckr1HRRtVRBV2tfXMN35vgB6mfIfNvy6Jrr7kj9PiXx3bk/LDK0xHd8SlrK6Anc7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5vrZfWpW7qDoEo5Euc3AVo1dxVE1KmbLglLBa1m4K2ErL1TTv1HNDWIqZb4jYBbcuooK4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bcak3Y3AgYKWyaOYSvcEPHMrHZESazD34gIhKTdzXXZlgEoxzKUF1yVzGTVeSFYfDMJL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nDpcMuXqK/HBly6yLJktXQRUjOkW21uGUIincKaSoePPuAGCzuMJCzZK8uGl5g3RlNaur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UTg2iGFvjuWr0TF8TKDk2Epa2jqWSPVY8vMoJbcBECy4ggzFPDcsD6crX5gV7VP1DwD7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i62Zq5cl5ViWJF5IkJQUNlMqulLNRv711KWxo8EDwGjB5hWrNtX6hGmLoVcXRms0WkcS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4/KPozgbx7SwUra5X3KQemYU9wYjys7jcQpqFKjzaj6nu0awRrKnFoGAQ4qWm51WU6/M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K5SFlTGUanSusRvNbrUMSFj+0FTXO7PMOgAaviYjhiRHP0ayqYqbIQDDZoFyenFxt1zR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SY4YoxvlwPDD/AFuVfp5hpODH0jivRMRml3GwtuOE2LKv2aY4lbw5IPfDxsvuGNzFwnwA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VYTMmYCZRs5vV3Uuo7PszP3YxqPNzD3N0trR8kFxF1nIL7Cw0fwwXQFkszWWiWksEBNp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cvDCUwfqLPMMVUH3CJsF3Lnxy9viOg4vDBuYe0eIX03EzbsJkltDiDqmKqqJqUO0dXmL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OmOrZr+/1AZIu9ZhBMN1KmobXLdRyZmMT7/gGZTiOMnMdtEdzvxL6juEpe5sE3egm3uK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TbwRd/xXLHKxr/5Kj/GEvxDDCzUeczBqHEFI1/eAKNIMOR/5U3+ZgRmPZhgd+K4QbEVl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Cl5iLxAq4eG5nrF7jrg5S6hqMmsajKXCEtIYBGYKx+HDTJdWEhiKQHHELk7zgh+QiRHT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DLEvQUx0axqi1jcddv8AwR2rxNQzUioBbHZKGmENBKeY8A3qspSe4VmEjJssqxOIAuFs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piEqo6hu+I0mI/iYTmUVRcabl6GWYJJgXL6IgWsA2/BD+eGkB+iX1axoL55fEFQNr8w7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lLUFQk0+YoAB91lPPBEmfjJntXXxLo3pwPMEVjsMEWUL1SO5p4uX8U8THNPEOwhwjKms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WqxGhXUU3QSnpjiwXbTLXC/iVWRpi4CeSWOGeptFW/Y9M0sH0niCSFm4qVqOk5QbB1Ki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V1sj6qZ28RV6BkJi13Akbbl0NdMylzphofLzLkaEV+Ey16wczGiGS4F+oOuHUU0qQOKR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mm1blADG67l4MtSsBZnEdqCYSLHHiLMDgRoBdGhLheB+pfBtSgAJywStrTwaH9T9+D+2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sLD0TSSViLEW4uB3bzxKsj8InEOL4iU2WQqXrMbPqMQDPolL7fD/AFl5plNYIemkayxV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kHMoPW8pbUQz3boM79WtMrFFjOVAv63/ACgCsqrDJlMrluGCZyHB5YhkebXi4N6qJenJ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2efSVKg7lgSi3h/vjVZeagAEoz8xDLhV/MV/8mo+JZAIFVUI+szciKyJphDltB8tDyNPx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UNzCnQRBxuKl7pn7j4fZPJdlMSz2KH1aSoQTQbH+Nz3/AGRMv4sReanG2OJgQPjonbyl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9zl6QB9Q1HOPP8CUWJQ70EaSmNdZIamgKPMuMARLl/xkL5fw9bh3wZr5QtJBSvoyMuXl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RLaR8QUhWrTTjkmQaTWQm0zAugjr/AOxkNCOFPzGOQrZMgFPcpwB4ZTXQHRu7F9QHZmZs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h+HuGAxmQ5juDWqCGpQl8Su9bixeGOzXT+ojCCY9ZT8ppxNw+/4GCqlyu/5XmJduIlxv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pm3SN9IM0PJ7n59Fh9/1D66nKO/4urldStRqpUqJKq/4Wv4b/wALIxXpJ6TU2S64HHEq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1wy51HVRlQswNMSxDuxhokeKqWbAejNqICixbIG2paw/5CgNGNi4EXgwWlxzBBTKgZhg3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/mAybqMqo0DbMQbOVe3iADyt8vbBNDAwrRWXMQZajANw2WQ0Hga+40LDxGcZ9wGNylou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B1KJ5UQLS6eYKDxKO40yn4lhubikEutsLUz3X9JRuvGN/bRBT1lMz+4+K8BV7BzKAO7C/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W4JSkxuV+GllD2zlrThPi9swfTFV/wBYmW3nLf8AyWY9i3E45oFy5RalwGTqZSgdQac1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h7n5l2FLsX9ouTA/sfgr4iZF69Q8eTUqG8ERFFjeBLN0CCta4ZTyQuBR4z+YgQHLw/2N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TCDuPNzFAINYGXStEvNrPFkrSRHTXcKdcQ4hXDnuM9YipGJvaFxgoxzCVwGR7gBjRKeJ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vnQwGIY24Wjg5eYBQYajq4kxmFFyDEdxEAOEbllmsvI7gPQ5me7wRRpq/MbOZLWwgoIv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yVYonxgQecu9HqHNKhjMRHN0Es2rd1K46HHUbgQYU58TJlwQ55MwtRDJKKl7PKZeYYy2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skG5VFXO2Xj8ovrHWoPqqwBj5gw/9ncBFfGCIZK8GImACxRlgMVD2p6jZ1nTJRObErAH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JKWyhNpszebgnIjd6S7diU1LeK0tifsmxEVNXcPDIhuxJyt1uC/+lcHAO0vECeRpNKq+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iF+vK18xc7yJZKLBDRdFP1cNKb/wxfY/mJHAqm4qdwOU9dQVoup9riGJHS2OGbMMwYiv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6ShhWoHrXrmFfdQaGNMsl5DEpKleWElW0Mk8YDGzRgxYdW0TEtCx1BeM9KphQZ+Zly8R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qshlW7HiLcLWxkmPsS4OT3Nbqv1N8di8S4qzodSpFwQph9S5cIfaniN/lgr1pkmalbDqY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B4qBLOpcksZoMvDB2qPDEQj8TDYR57gHC/E2yidZ8Sl4lAKoIVRn5iW1y3yvpT+pt/8Ad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4FwUxyU/x7/h8cfxW4mNTl/g4mnzPqxdVgtJG/8AixF9H8GcxollTcqIepz/AB63MvH8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tfAg+UTc9fqKqD7gEhohyihs3DYuGxhVh4i1tTNmUeYoNRyVAF/fMinmstJeWHC7RKJq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qiwRngxfXqEpBDI8xmm1+cNPBpEmUvUF0TkzZW19vEpW/dH2O4GgVNF1H8ksnEoK5rfU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bdMwjYfEBCoRs9QYOZhk3G1ssQFjQv1E+d+4VQbxCm38S6NkPdEclV7hIIOa35ZfruR+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9wkDsAWfGiPmltW4EKNSy8bmi4kMHLQ+OYEDfX6hlmAgYMJ+CIES5VH1KCBQoYIXst8T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iGz2jKAuYQU0gdsJ5c74gO79tEQ82IxWajGkctkl2jldAQAlJkd1iPl2iF7TPBxdyuG8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cqgV5mC5qBRTBLIFVYnEMUC+vcdknY8QCyZzAvOcGZWd3xBYCU2YgeKKc91GaXSwWQgD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+YASnvxNgPTCDp5JQ63XEQcyNzW6hiGuVRjzAgEuIIrPiOE2wlzSwYng/cQcOTJBVGai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Vyhlr8TmU1DUaMWZ8wgwYgxcMFFIBb0sGBMUSagtQnA6JXkfdQHopeDUuxhyscX1qpUt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F7BdW5jUFiYOIgp4EB7gW1v1KOA5MA9RgYBvsxYld8CYHr0Epmb0igc5K3Fc3Vyr6lqv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Ihd+KmWNslRpaiSgS1XdZgnD5mAszpcUaA27L8QdZR8EawomoSyhZdpFYC1yvqWA2fbb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8RhJKgaxHJAcszEUSaLshsPtdsa2oF+z/Y0Wu4FoGwWQ23hn6FTuWmEHD4RzCQrFeV+C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/u/ijzAzBhGyNMA5Bpup0Ms7fZxAb9pbP4C/EH5/ionsE0VVbU+bFfkmDzOWSJWh7Q1A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CY+9+4AbhTRHuJQADY8QJQpgyhvNDUqLBttI8xHXK3bcFs4tDI/P8WN5/qLMZlDYschq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RzBwenMVVksYdqnigjb+iZepWVuG1Jg2SiUeK7JbwPvUUGzZD1U8MWVqHYe5cAvolwdnU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7qBdO36jKbz/AGpdbzCxDFp9TjE8xxabnMar+BiM4l1NPiM4zFNV9/wwxYJX/Y6mPpmc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j+fCBCdSGGHJxSfjIByaT9TS6i2fETsuZGBCvMByxdx34FmLhr1ZcJPszNtW7ah9E+axu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mvcI0hrigP58D3HwTWzM+6wMSjJUoQSCxdCr+ZRzrcMY4JpcyMGQeOYRVX64gaQppqDU4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RdwqwUzJWrI/hAOGfEiKsjMoWcJjI5dJTa0rcO3McYXa0RYUXb9pbCnng/uI6fl28uiK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+WUtY5RGm5lvMMOXL+oRpTPky9DRMsNjIv8AIwhyMAhXAcAgE2ckl7CqrMPAA0LxG6Vs1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X5lyImuA3LQ+HUH2AcBBGstdkCWgmGK2a0csqwS7J4IeZmZmz8QNkGzGuphRyVN28MNT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uHw+jLgvU3rOJDNYd2niKzEce41HKFcxmZeF/cuStixF/L+0eLqtxQFtysTWb3EH7UhH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K5cdQFSgHEwovxLZAbVEDusvcZFKQ0R2YirItVEe5OIwqY5IlFM4gCNhmKxX4hELMocK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txLilTbJcrWlXC5laRbiwk7TbpgF3EewrjFwmRWg4jXaFmLlkMvA6ZofgdQkN1WMmJnA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hhk8QCm1W6jW9TOUfcaCHoGXq8OjLHfann1N78OdiqXmNkRW1z/tC76zo9QKQNXByUeN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4QMCTblhuUrS4B8Q6iA6JReVvc5G9hQXfDqZNIDmJeL6u4bIGglwcRKj+agXypFls0oDh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HmBpEq2f1P8AU7hk/iocjW+5a+4dcrOnURVzjwPMXJBvX2EfFUpg5xRbixn/AASggE2J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nSX6rMVWfPCKdYWcZihPyI7ZgPtj+aaQy7qBZLwW9wzzo6YBsfeyVO6o3Hadv9wYpU/bf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5bgt4Rwwfj+EK4ZV6rlf2PORNb7lt6j332ucTZMWdfpioDIH4bgNUYidmZTY4tUeJae/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wUbI0FSA3xqN6U5qYCOthpm0/QNSxINUzNqPyQ5Yt1zA1GhjMteJUV1TAW4X+pn5f0TK3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K7l48zWc/wAVNE7uVK3Klf8A4RQiuOqEq0jsrlhT/wBE0+Kg4jE//IRC2v4zcrcDE1CG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DRdCHL4fqHZBH+NZlZgpjZLK4YZMGs6YFaZgR2tXDhmIgaKh7HaVqYNs9CPwTt4IbyPO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vWTuSYuOZao4wh4rE2NZhgtgNs3UuXECrltGCWaC0l2DipUYd/OAu6g0oMrNwq4itJMK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GoMaHF9xFMW1Y7YLyn9R2QMqoEG+gQ+5bZwfknbLkoCFEUPtiGtVNLqV617V5f6lXB9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g1UX2ntdwsLL4qG4lrEQtEKCqTleY12BwzvB2O0YtssQXq7wRwOWpguPA6lRCN6EVbOQ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vtFK6hyb+yWRbdu1fMMLQeKhjUqhqyYo1UZKrio7Y54lsDMbbN9QqUVUUfJF/cM5mNHz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GorC9ywqNJLFYqFHuWi3O+5hvMoALuOGPwvT3Kg8tSio5DFTIBy9MYIG2mOQHwxZS9DU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r+ONk4YhpVjCFplCWphUtVmDwF5JQAxCsouIgRGAXeTc5p1FzuX2/cvAAMGxTg3UdCz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WxrkbGYNGOGIyjwmphd5tBDra80biA1OauBJmqjWZnKNo8QkeMEeEDg2fiYZTctsJDUF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qBqI5CJ+ThwJgRB0BQTgqztltRpoCBEFavLAVTzrCEgIfEBEFO4xae2BqU36Uv5jrhNW5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iYx3Mybzh0MZJ/3wqWJ0lQ0uKG/ENEcfqmfr/aAVAEAWL5xGxe44pUdi6f3RTqIdbkvIC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0PzK4I09D/cwz2yuQjuImXZKt9O5ZYVUvEeD/mpdOZuWquOp3lVmvZyR/R8WTyx5261D2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005gtkZMhLFhsmn8WhD+J+SnZFZyKVWliHAKuf4XJF6H7P4tw1HeUS6ah5NTtsmmkR8w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LGtk/MEyEsagW0dLNhWZXFNmHYkqPhe+1EzvvSUMp7T0x61LZfRLKYCTqLiGycvx+ora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Da4MZo53yQZ429PqFXDfMtvQIkti5J6AVLsdIcHVzBuf6mGU5f3MHcG73KIWOY8xy08w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8v8cYlbnJKbQ5Ib76H4jlG4Ruuf8ARDfqloWosI63N/wP81T/ABxEYzmbB5mKT8JPqENW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GVuBaiJAq2G8ViJiUuCzF1awtyXyIk8DRLhaOy6lnhfYTJSd3K9Y7zhhesihw+GZlpA0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A74jqburamesa4lelLnG4FWkBdZ9woGj5mMMICdRMojdUwN4oMVDc33CbLPUMKLPuAIn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8E4kelRew2zpIJfhBACAAhUGpjX7QV4EMSlAVkVjysP3FT6HutwMavrJ/cTE/O4YTse4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3PF8wAGEwAFAqYQoxQXKqQbWXxL8Zij7QXWlqVcCLcBcEtBQmARxKBrABCukv6hVXfWH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DiKKxZYPRBhWf5lH7lAxDAbxADVgYVM5gJDcTOY1cTgnbCRKqIIaYt0pIsODFmyOQFat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QvNTyJi3DLKykMUxNw8j1AQ28sLI9GJTZr3DRy/EtkFBGXo+EWww7g4ZkidhFicvXENz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0NNRWYIVCQBTi8QUI07lsGSCNyHERMQZEpg4r6igtUSx8osaqh6NxxmydDdsCbHoij0c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JdBsu2HAlrX7hVY8pcWVna+IkRhquJ89G4lTxVthU0c1zEoAMiwfQ8m6amG70+CYhgtB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92xBdpyf6nW8QQQ4DBE66qxgIgDP+NxhJJgAOK8X3MyHqAtJ78X6gWmOKluPZGFcSnmq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P4IC9dRJTuk/E+CBD9f9wwsKg/3Mw8t4lf8AUCMXu+geTmN+UYyIm46Hp/mMWMUw6d3W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MTSB/DA20dYj0kfLRL8TxBPSCFC+NGKakRCZHEWDFxiZv0UEOJZwGko+oVULeAfpmWA5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VzLOOYZRTsZCD1mO3ty5xMdW0qJCqy2PmNDGGZK2l+bSPUuG5+QfzLRtJANi70+YTG+d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FT/idzD3o63UEqomWslrJ6hUiLpiu7ipABmv4Elrt2S1IKMNqlyK7zZMgchXzGNGhP1G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sqeN0wFDtGgF3tkBBTmoHkKeIRWe8cMYwgeGhJn5v1MOrs/LAKauBpsiYgLhjY7m8yr9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BFx5jmdyzKbzv+KtW86l/GH9TAP47/1uofqJtmK/55/g/hlxn4Sskxm+NzjDk8IPpT6d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uGVwLXMDNQKxNDu4iDWoZAj1Kg7NIwKjkt7wwZmbleYuy6J4ahhn1DAKY1uXF+Q6jVpx2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VbLCKHDqcILd6g6olIZ5gBzNNzRhqoYMeoP3M5RiymUW5y4HiKEB4GWEIDjF+IulYRLe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G/rvwHqANNExXUOElRtXZmU62qCaJHeB77ljr4z0QChMnB1Kb/2MJqXWtbgMy8jmBQ6O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c11EUHLwFwQu/Zn6i3+uz6ybxRE2oGLOU18SnWF0gEQ7eYZRhBTSpY77qD4hqBqIuCoU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KSD23Da1omLWcXH5itPcqG+YBbualY2vU2AZJUK1uVnKzFoo3lgyjxKh0ssO4T6Schao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osV9tP3B94/iBTUyYzAB2KoWWGPfqawW3KAMhkgOOlxC30MkAZeY6DaRqsvpEBV2EpPZ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rmIoeW4sN9agKWkqY6M4rzFWhi8MycoYQLCnuO4JiTD+pOEXAMS7NS8EU3PbErMBTAK4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REurw3AAbnbgn3lOQicXaWAiihrXCLEXZSG643RBjQHs8wExc8P1GuCKoBglcUH2wCto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RCIvKWtOdmiVkUVg/uWdQ2+/uNSwVQx9wREZTcEDb7Fk+oKsP4gCgWbMERF3xmnzAGw7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hs8kp2Bq6EiBjdMNe7Vu8CG82iPdwp+oreABFEEHi5QG8nK7Y1hSfmRTt/ogj8GD5IXU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E4HN9ZgK0XIlj8wyG8zd1p82It4ka4UyfDcz7aRS8AaVm4qYThn7mKpIxmz0wWfGgj84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BxKDeA18S4xinuPI7W/M4Xc/dLYh47mbRT1fUair4kB0wZhd/wAqYe1+5iUfLMhlul1A6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8F/KXAlwMZjiDU0mEgKSjbxDc6Cq8cS9to/wbo/7MNOOaP1Gt5C2RgZhWfLOO9B+IP3NG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UwQcsVhb8xJWF3lXuYcjDZ9gjwecuK3Kf1QQWvGmLsLDk3DxLKruY09uyFMCxq4d1v8A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zAbzEdSqcQ1Tc0oSq/hoI5IkTFcR/kepzF8IqhnV0Zw9fxg3bq36n4cynKb4/wDwR/8A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Mw7EP0pn/wBtQ7jpiTpNVw5cNQywO4lVBimN8TIjxqHzJ5/2ZhVeDmK7BxXCTCsvJK45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X+0ag4w6HwQubhUBmEOckTol6g5i5hlRPHuFNL1siDoHcBYMFqoGwXWRZUB5+ZZCfgD8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mFoBdJodBBTKhWniECMXoJcknaq78R+cvEp2Rda9mJe64gAbjeF8w2VsrPlldeB5ZQMq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YLXxHTZxqBQi3uKWo/JmG2htQth6jZt2y0U6GX/yImeyn7NTYStqwrwoYgSAFCsweHDa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Rs9jEVuGKyC16hZ9oGniApO2fmGmcycRczH7TIvLERWMQAdHZK3DucoFm4ZuX7lq2HUL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q5j2Aut1QWQMrcB1UOtGFJHeipXxmP1CnaJXlEsj3GAUSjzGyJZeIJUyGTuAVdy198NT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kzzMnklh0OkuWIyeYcgjklndMXwGIahYdzgdwIoFJYBVGPFgxgjm8xaPwcwCBTzGbHFT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FSiZLqJuFdRySszMBJ33KHoolkJG4JQmvakNGkfSeIoa1jZUrSg+QGFg8FZxCA94AisO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LNhtxjCJdmBRCmwcktgjFcfc8rGNwhGTuwPiAxTiYsm4bdDUwNV0HMTErtah7jXRNVHmr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Wvr1CAlDXsYfMHBL60xCrnGooCKCB1AGB+L/AOCD5xI53BVQGtyfliAPFnwwE3KKqCHO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G1fQOotCZD/5pnf6gJtHs/Mum8L+JnfwBUVjyJ+YiMbCyLljd3ylERp08PbsTs3nDEO0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9sCI3uO3uBqeI4cvYi0tt1FtiDkgCI46n5r9/w7jEeb/cdIvvgy2p8XDCu+g8NQemXMw8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TEUsls9oNC7ZmRsZo9n7iw+v1Fmb9ftlbhVtNywMcBn2llNdR2w//KDjM/AfuIx8jD8T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i7BTOkT/AMWoPDfuX6bOE3NiCWcmJnsHTUEOAJifuUqiQj4jOkWH3HN+mBXHEVeHkjrO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U2R5nE5ibgqVDWYfF/xtuYK7xPj2Q2/wL/1OplF+KArzNfwMEyXhuVC7qpxPc4xGEr+H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0Ibfw/U0zNn8MFpM4zHAQcCCjJAFMTGCWK5suJiCvMW4zX4TuWq4OBoPrmORBsOgeCPF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A5msxyj15jarbqXmK9lEPZCDliKG2oz1CuK0F5JbfMV/qFnemofESeiHb8HEdo7ywfEA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qYoLh9VDyxaMrZdx4jriNKt/HiOlrTeTBokg6iDQjSzB51aeo+rygFj1qZCr3L3UopiA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PbwlIPFUcSi1PAy3KgzaCjCYviXIi6ctS+TCgI8VRb8RqNrIGZXZCtkzNa7cr8wjdczbD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pU9EW6nU5rK09IHBm5dhQxNkuYynB3CNpfUzcGwzX3BrH6ibEtI56ipzLrb5Nr7l7QMo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8p+JSKaTCWqzjiCxBDPWN33KK+rzAXRzWGIjaYZmtQNbuZj8N/UZJfcaCZevEHpeQgtB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61EovNiW8jK4UU3KGItvHPmYmwedRaCjxK7xLHLhgmQhYZUTM+kSCl8PExJs0zgg4JDl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gT1rm6y3ilJelNr2MVB4XKAKCoYG3AMsGT3H9S0szWASyFBtZZfC7VFH2wVq8ZMovewE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Hij7jukrQWkRFV7N/EP2PQVB3og11A8Sq2epTx+IwY1LubIrepHII89HEIdAXcXxKG0t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0Ul5xiAAMBiif8/zN1UWrs/KP0m/uVuIB3DPdg1+HEXTBcsncpG4/caWwemnQ7JeBU+x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YHs3BmyVWopwr37g2HcvMGFqVscjEwYsUtLbOpq0+Ann/ADLGo/2EOZhJNMDS/MIBEbHE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f4AGQRNMxsFkruFzdZtsU+ZmNQEmqn8NdRhdmDcDUXw/+JU6HWQZiHl/i4UzKoS+HDRM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5Ne5XnZ+oy3GKfcSC7rBApHxzE7qjA/MFD8r4hqxE8S6D0jA4Bb/ABGkySps4KczLm1C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zYuKkznEQloP1NUiOHMyRXeRKxYt4MMG4tafc81UTYQCULfDuuILGw8Y7gqQDZ1L8aiU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ZMyz6XdLqYqBaw2ahS4tfC4UucRIrbEnM5h5lICpX7qfAGDUZ+gzD/oxHUXaKyBqJFIL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E3/Dj/8AGs4ROOofzZX4U/FRGYguXbExMXDFl8sLR8ygmTBb3UBArUAt/cCB5fwHLLM94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oBQEKqpU0bhKGsk5HDH/AMmAVPExFbZgs3bKDt/UFzwEK+/HiMAO1alqXj1fuP1BvhUs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qtx7lgwbS1lNEPuVDVio/sYJDDd1vyyhy1sL2yjxAqaKQTYos8pWwud5i0a8pFVadjYw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2MnEBxnzUsh7T0ETuDOgf7j+ihH3BWleaYZjkOhREsyrkuRb0HllCPd9RxtMqGVwlQAaz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mIMFNX5hoqirwRDs6mj4hwqJCqG14RmHgv6nLZpceXuVnSIgovuah4ivNTa2knAlh+IG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CyKZPRNXUcXUrQ3cTBm+XUU67fDMY9NqplaBL8uyMqtkNyqWfcYFKYLznUVEdXKV3SF3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wyQdjB5jzAM6Y2x1AWGmor15JdhZaJk7fiDDYEKNeExoZud3rMeZtTYKJzEHrWYTkr/U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8kt6SohuCXkG2BSray1BRbV1A5EcsWKVu8sXLHQ6DcqSfcZquCvUAgtuBc11G4XOgtGC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tqwo+2OK6WQ+ZcE2cibsC/EScYy6Ir/qzqLqmO2Ya+DBBKKOiFsoS7CyCUahYY/hfM3k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DI9N5Ij3sWzq6E1McjfUnc2tSB+UJa4o/uCUZ+calZRWnj9GBg3jZSeCaneCzoYdDLYW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vKVq6wEG6ssIF64hl0ZehVxMOUmg+a6RxwIt/kn0ZwHrmYxHePfTuWCSkT8xYoX5lx2p0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g21X8kAig3iFcPMZJJZbV6inltxDoEHBmMCDVpsfEN52cTEr5IP8Z4e4ISkblOc9MMSn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lHc88JqzN5B1xAYA24jY5Ompc3T/AKYvvxmBLsiGYRKe8TCoobqN/cvgdzADeDFnJfcs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BsfJCLm2AY22Kv4PDw/THaPP7osyXLNeop3cCfBEklzkuM07IngeO5RA23EIUFcJqB8l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uLlQlDioxX7GDJweoM5KlCNQYtQ5awSjLdi1ZXqeQTgN6CZ8DrX2y7AViBZ4nCEE3zCr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4CyxbOAiGrdoaR5uCX/1Oo/qnKLjEbgtExYaimC20vUZmPmBmMZ6huaTUm2Jn8aYehBX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iD9TNTA4mcGtT0xDRWsEGXyJPQiMa+OJWLVmHEAgrXEpDuVji43XmC78R8V/5KsxNs5Y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ebF4B2xcF1FMS/rmVdBFXeBAsQAWgojQQeUUampxBdbSu+jaUfe2DTERhKedwLJYBqra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wL+BmehNWPDUSyaL4hVNvTiEVaRSFi+IHRQsOWfAn5l+bYqbXxUKKI0iZsvo1CDWkLmV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dJVQdIGXijWWuJg1xBaKENXdRGWBXmBsRVnhjcqr56jiPPaV+CHGotDAwxgGsxMU3Vl9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Wy+5f2y/i6Fs7lJAXbLFJpg4Sse4l1CrhdQ8EGAiZe+ISYImrqZw05g0gOXzKY0bnrCb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9wqikp2koO1jpbtwpUWFOHnuO5VlJMETODUv72lAmGSXUGBklKrlLlxvMwZ8PE3cUYf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jUpvfUJgImO2nqCoXuUps9TuKigFSSxGXCNuq3F3PEyYWr9QcoglMydEvC35GVRioYQR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DNxythlYKC3qguYIbWb1K7Aa0ReOdG5SnfGQGJOP9wNbXyI5ZE4qLLRzVExXhRcIby7t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giY4M3iKfbSGyYZCB1DolF3B4mruOwEb4YWwBR5H/wAl3AOLBtB7yRBt5kFBY9BGycam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vhBcDLGQkVw5KdGbYeSG3x4IW3diGoIWy9QyUtwFL+J7YG/6gRl7GKxzKjfGEq9w7i4B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r9SU41b9RALkaZUWxDQV0FD5iGbEfzQ+UtUM3xCBc9JYzNkVk3V+J3fw6bw/qZt/zaOr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7CJoHhgZRHQLenfUMvPJFmZdJ+If3KzNaxKrjZzG4hcjcVGgicMq5y8uEw/6sRqLCaiAA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iPeZ5GtGZAdn7j+w/UsEEYSxyUOqMtDAHKotzqM1t/REsgNbDj5nFm04YoaReZ/0+Gf9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vUW0jMNYfMdU3N9IsGnbGsRZpFZ2IQ9ZhfJ4YxMKw5xXEK4oKjbXMMCxm9zyAvp9w8Bt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Gh/MaE2Km6qGbQF4x0RTFerFWeIrY1TJhoiWp91EEzMscA6P/sMFD/7ELJGawxKbxNlG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Y6rQLiIC9Hj+Poq/6qcjqbJxmBjENZJBtBgG5iuf48xlfzc1mCfwUkw8In5pL1NGB/iE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P8EX0TAsqK4xFAqjuE0xG2EcQoKbJzDO4UfMtbNXH9MzVZSUiTi9y/WcDJjdsrN8E8Ke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HwQGTvxB2DzDDpXBDgpcjBHPQ92yfEDV2U5K9ECz4lwGBnbMsWOZAvJzcAarZnuDZKFX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zEDNEDEdAJbiLNBr28QWIMi2/LBA552sSKJdrc2w9RGjovLmW32gfiLTV3MDVHE3vLE6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2xiCrHwIAioSmV0Jq+HuJ10hqDAKMj8REMCbyXxUEGzgRa+iKqv+C4lQt8Lg+IMCA3UN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Mzaq1xAOGG9SqLWLq42t8TJyzBXJBq5SiGIvhUqcwNcu9cQBoTJxLBaFoKYCZDA4PLx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SgZQhphJAPNxnJlhfwg3WZphjMtdnqXcdx1R1KWFuoFA1uFsuOJ0tyTMtniIvgPmXBb6Z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gxNiWpcNXEDMbv1Mo4dzcmHUxk4wU5JmBAqLnEU8J2zvSchR4jZt3BQeYzFLOoVroqAg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hN1z8SykdEDigN4EAJL4YLmz2MvYyOMRSQF9RF/GgqMCXyGBlGviiAFA9Q2wGPUWH4Qk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mKUvUHpjbuYvEfhH+orsA1GVoW3UIoUaDhgi46FN+SFL+y6fk4fMMCxsWEi0qj64Mr2Y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fiSYwkFNkLS23rWMR/NXobgjQVNrl24oX8mPGboWq8kBcYWcPnEq+EpjwzMw++g/lEJU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zERG9f2i91sujbZNvpU6hdXVFnlOISYVTkqJuZQz1/UxL5U/LHQCwLZ9VwwQyxo5suNf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SN4QsPqaS5eTiC24MLVtHxEr075hUiULeKjkiUnDLjgaIzcxUKnNVaqhHIvmfDp+5+C/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GAABXDiFoPHpfZBAZF1fceI0A/H8c7VP3MBd5RbK9CY4O5bTBYyU/mWIDlXRBRu6CyVL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em4s0F311BvyDr2TJI8QYWMkV/4gdYN48lf/AGXCBoYcuoE4+r6iBVqLJjFW8UDTOeSX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ECHWU8S9P/bAgszzqg9xhTCpV5lMcZDC4GpSG8FgIYEBsAtbohgI5TNxpHYoV15hTYos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K0LaptfiWGC4OIVDQWPwgJ1Sj+6VSxcXcSiuYQPpHMWcKPkxRVAupYoBeD+bmu51F4YT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omicniZWQa9CD8MWPP8AD800qGpllCAT9MOomfEH1xXLyfiPFQ+o6KZjZVamGs+YSvMp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NHsZXivFopMHA1bERuQbP4iLjFdww7zCpVu7jjRDYdEJhbaZg003Qu/HietCGUGXl/tY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0LxEzN7eoeFktDcuuJQ1N4LzeINd84PcDulJUyyGkRIXexDxAcVctNWxTgM3Gzu91xGs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VmVgNpjuVSmCZgjlsVCaGKIUNQuncsc3guZHKw9JHAtlEzqxq4JeQiLrBUe632yq2xNYg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X/buCwS0yuYOWLltuFcYRyRG9lExTh7lVHcvs4Y9TSCCpiun1MLhD0CVxKqyTYnMXUZ2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SobGmF5jMFPP9iOox0vMRmpxiJcCHi4g4IObA2ldfMdwqrg+pcmBPzM2G3EOQoFxlNGv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FDDy8z2kZwCUpmWpbIZQplYYrqXWoBcacEW7z7zBXgz6jquwFq/iKjAspRFIWtYgwFL9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1DZKAtVjASqsJ6ZbAHy5YNPrqporrZMAT0KCDyK0bYOIUfCAUA+CYkrMCIVNYrxhTKXw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W0IsTUzQXggriSEL7xj4tfUJF0BVif8w8FlNhL38QboKqVPqJxlnJPRE1uwTyQrTy97fT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4j70Rl0RR0JvdspdIZSC37hgbpJHEqTqjk9w2c33DJQlsnmodqM0k+JWVGAU9XB1gzVu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TXUoHlzj6EpmKmmOq6gtfA/f8Qmom+PCFjLuaF41dJ1MMtrSPJLXyf7kMKpwn7E6stD8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jsIZZj7v4N8Ygra7jepTzUvX+YuQtZiYhoev1fw+5a5Wn9RFcDs3K132h2QhqmCx9fxmX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DxCjZwv7jhEyH+FXUtHxOHMQKprhiFRUy04lDC1wxH9b9x2/f8MG5H+jEq5+H3MmzW88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QFLggTIZLNlamdaKCr3iH2v1wxANVqtPkg6IaNS75dJkuWBq1fphRwcpTMpQFrYRRpTB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meqrDOsw8rV2o+CKE3hef8RUgm7HMqpHY7uBcC14ltuC1w9MPt5XAhWEhuZWcWKMrIYq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GhWztBo5vNeJZt2emCIGtm/mV+5CviXsFyyBKEkI0ooolMDjpqGXEzSzzeZUzzB9xA0L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45vcrM0zxis8x5BhjQn8BP0/47syxiHMOZs/wwjAhhCXhjv9X8TJeIwwZrLqCNBYc0+A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U62xunxNHue1qrPbHupa5+8cLrlVsUqcjLHTqBty4MwC0rg4X5iMBSlb+Uz55kKHmKlsW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FeY5cEyCPmebeILzZo2tyyAukOs6RCChvhUlywpGMj6mXdyhqVg28KJli47gRsAc8RRf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5WWwZWqNxt2xl5lQJbdTABs4WFLjDOOBYZho1mLY4OiVQtbD1LEF8iKxA1mcyyVKimyL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s77mFx9wQqXcu+IpZw3Qw31Ea/8AxcbNShehVdwBUOwrMBBVPMqggI7Jc5JdyssAJm5b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G0Cmjoi1DKZrhhpZWRhhcyDgmR5jCANrD9g829xEKnDBp8Tlq4fyiZtgUbmFdmJb63ZA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LRVZuY8naUwYTXiaD/7LIvRmOeHZHVKO+5yMRV+DuBQ0ZYUzI+PysYMpcQjY7IREapdQ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d6lfhD0xtpzxrBotM2uYGhovAQAt74YYPDEMsAdGWDEpeYKAAIW/iCVj+GI8xqppPrMu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vUHUuHuGKAFzxKIBrOoPKDm3XxBhz1BUbL4IBRc1wylnN1LF5NUAR48vELr3Emhlb8pp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O9ZThefvR6MRA5ToJrhdPowfeIrMI8IpuYgYK/qYX6YTWwpfxHEoOy0gYdsJ2V6YEAK6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dh6+YFE/N0nZ6IH8jipzfKWA3v7EMCJM/wBsUU3MP+OoDm1sZaGeRqvqA6qrV13zM71t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KGOyMZHhplNAROEgc2kU+4ajHX/BiAQuUCXZ/wBywpbfHwx2GsP6o/x+D+s4hhswxiCZW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A0L0MYOsEflf3/Dpjp+43IWXxAuoTWxhF4MTurxFh+c/cAJoP0hithTTF4FW8kqpq7Hq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Bb9xpEcLmWpeRkIAlAHsOvxDHjqDF2YslAJfIyoMrlyHIepcokV6YpdLJwwBNFHhxLEA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h7js0Vv4ieI9cMqSY2tMZ11eHiMntzbzyxMBKLwIRncMhCORkjmu2jtIncWCbDIdlvwh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ZU1FYPDzEWnxBgH1xDIDNdVOVHWXHmWuGEOISauj0xxAac1iNsBQMtaYrbRpuVgVaAa9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YrySnEQPcYK7dquW52dATXT2jyrkwy4mWnj+NCaU2JteE/CR+myYHX8P0wZ8QQWpwT9E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ZOsFqGv9ibXXEDkU4IjDHbLtTw5iTvI/2CpTtW+Y6etxWWLFyt3KNGJnQ6js7oCDtN5Z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gEaEi8HmWAM70XFPmwNxsJXi9wmsAvPT4Jk0EwJgYn8qGYbawsF+ZVR4buyIKVTK9xIU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r5CW6R5ZY8JOY0Fd5W5WWynhG1eujUMRWKOyKwS2CLcnhuZK5LL8moCCm1grEVwKPGIV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chhY39Ba6j0dwFMoGIs5uNnwj8yitZHlL0lgu5RLyzAzBkahGziXdnLflnCXanUcpqeT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AqkYaoYmW5WfMQ/1Eyup1QN60Qqqhj1WSKCleNiRXZLjwzCCqoOnMomy7I3VVQCA158b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vPEFn8YVCJdtJFbs4lZzf8QAvB48xABxqVQyImqHZPBR9xRrCYip55hez9Q0ja5gUN+I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WI6MrLimzKb/j4KOKgJcjqKrEUtgWqDq4QGSkEchcqZMQU+iVQNYHEE2W4bsIMA4gZlTR5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HipjV3FduQiA2HtiSEpvIx1Z8oYoXivzPImWsxyrnWxCp8cTToLZYxrnUEIR2WSHdugW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Bv3igldWxgrQC7OYQfN+WMLCesZctHzTmLjOp50lOZKMy3BF5QBr6lWFIBXEUC1tlJqI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OQi2g1VdwhAJGtEvzKA0DPCk/MUVuzkdMuBwOkX20y+p2wD0i4xKgmq8wkHyF9TzAi6s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kfiLj+EKGv8ARHDuk4iqqaY+MVez5i59tOW6lJgI+Zc+v+j/APAKEBpDlOCoFPPEW7F0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PczjLdS1A1cuyZ+gF2QVeJl3Llmrdy+TlP1NI1VGt8eCTDzMAX2nDwkV19fp/DBH/hiY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4l8RbVj9MV+1+/4ZDCsDN9xMLDRZzBINKw2qMwDgPrmWVKBipVlt4zNCG2MMbYMeQxxL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Hh18QXYtmO4lUyapjRlIkUjqpjlKlRlXB8SmDAF3R4gSg4eRE7Sc15lqoNWhOMyvdSl8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VqorNI6ARd6DFb5AkwFQW+Ip+3A5gFAsPSAXf1ckx+ouhKUOFkCoA0tjPESDEEXFlq/i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corWKF4IHI7MR7KKL4jFwC1cS7y0+JmaACrCnLHkRFsTMVVBpamDzu47xrVqYYTNJkn8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Zeu4zakTMWZt8w7QZ8YgLCYQNkwLwSAzPPP8clTHGoFaNyZ/MFUPLTQHuUJdhgfcNu1U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t/MM6xCsLLNcoFo28ZEIHGxsIsrqdgeI/N9EIXowdwduG7NchDQ1evEW8Chg4gygrRqE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w8HATHnIdWV9MtAtCmYDS19svIAo1fmVOZqqWyzkrBKJAYJalIUDZjttWaO5yO0N+04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Bs6lTI1C8z8JYAGZYFJXUpFoZjgheCWa17oXE4mzzmYv0y8hXHA6SS4ymlQqHiUstEAM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u4LpeIlPGBE35V+YqSpR9oVZ7gATX5hLFtjupqDCGLvcptJo+6iKWUqqZmHe5YeEBYKz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69TMS5T+kvipNxABxNLOzzP2kBLYq9sO7huOHMMTITQ1zNrNlQzgb4m1X4MtD4HcKtsf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daZTdz5gamG5mmzMqWqFt0Za1JaaBiER8UJQGoatoAsVpxBVF6/qHWkjQfmIGBcRDIQx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1gj+4UcXBfiXWpYOsR+EAxzGenmKBi5SyD3BsBCNDcqZMVW2H6lMuCDLjtHP3Lcbkcoo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pR7SXxfcFeQuiM7NraIUFIRnbLQyqL9IFmGykAjrCtZAB8zElaml0wzGKdwPTMIgbWMJ2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jdBE5Tu+oRpKVL9NB+ZYPFhHh7D4ucCaECQ2sJcEI8fEsMjaulJjVGCZt0Bi58xTg4bP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IXLfy5p5pOLiCuCOcHByi0v3er8PL8TobvVpElgosSpiM5lxf8nKbV4ZRh3GhCGIvbAk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fmJW0JdNQNP40qCqdH9RMZjIY7GokkjQC4WH2ToyfcG4jXrNBsP4us3ZGGB5aqCCDA6d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a/hoiaS4XHZmk6YNWLmFBcgfiXMi8f3DQsoJHNzteiImEth2ZiEUEFGO0YWyCHuYXRem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8lmV8VrIHxGy6lhyoGbxThMi7/RKQKKsBBHEf2QPvYB5yQtjRbXEYzgccTFtzizUrg8r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Ib5JbKR5qYVx1bDMzcBiuDsRuVNFL4cQaDxFuFgRFyu8MEgINtbicaaF6+Y2MsPSuZTa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K/UwIZWPiVQl4KZZqxsvDA7wUWeWGbhrFzAenW8wjzuJOksHzFcUXDTv3MDh1ofBGUfq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g1cYJt10OCYdtMhwQXVTciwPEx+dN3rK1+o+3HUEFlfwOWBk/jWEyWMy3UM2KywFUNAF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1NoKwBLtWoqUQjeo/wCy9XGMaNsK8u4JB0E8agLlFUF4OO5cBAu1avEDXhwvtl5vhDea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+IMTgwNpY8g5l8Q3mJjLFPUVhF46YMUAlDFQ2kxEx5hckyh16gqs9LmokRhfImsduwQ5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iKntvEWlG5QOTiUzrVqrCIaBvxLFqQdSsgbIFS2waiVyjgOYFvmM92VajDG5ZepaUGVZB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hyyjKygmUZJQSr6SKV0DfRBEDW2WdyM+iliTAVT8zMFTNg0fqUcvf7jvW4Kk8w1WoolP5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kqqGxhtO6eZniOZNMBrL141CxqXNy1cMEU4XiKMzLOvMbGjOGLsHM5UCdwtmaxRdxUSls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mqhprGGXEImeJThWYrru5S2C8ztyicY6lzg5IVps0kYoM1M7hbQUNC5lUuGfcWrTIS1t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omuowJh3L3TYZlnqSoniMw7Mfw0NUvk1Eay8cRjWkFaVreoL9K4k9RHMwlL3FzKYJiGq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cr8XB5WcqoYVXoSmYBkWwjLiBRjYNzgLQikJXpJn7i9c9atwyADKzgmlXrpAaUtB0Qit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8PURIIXluVgQ2HJuLEAa/ASVd+gmU4RIJm5WPBgvSHYOtPqMpbR9MyHS3Wwqkc4+cwAKa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UndyA6Z8XAdsa2zmwYYGMiF4GMwTiF4eSYNmLDN6hrO4a9oVyJTLcG+O8h/GviPRGuWt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Eq9RU/eBGJ1wg2thz3/RB870+UGoGTfceyJX1+5AsAL6ZsxODslgoVBKphr7v5HHqSho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EuyyNX/1iXOZoeX6mEtW8xLBVsbSxgCviafUuVU9Jn74r2xLCC3iALYynMccTLoGLZSm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CUoBDxBWplvK+JcAU6H3PzEvcx/5ajqlpFC7WMfzCJQDuS6AAlAzDEDjTFMtQ8buUqNO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SUTIhZOgS5/1epyOrRWmW6pRV2QMbYsLTrTCcAzkYVxT8pmVIwfNCNsdqTdmviOikER9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hfyiugOFUAPKmx7mWC00mYBSCLqItgcNQRtIHQRUsOvmNgDWjFSiRtt9JFhBqq2DVR1M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BsDRKUGigNpMjNh3LtIdISbYsiZFc2ogKWTt4iKsRYAJlLiwbUcdyyBFsOCA5fqFgcj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/SfryipFmdzZ6nf8AC5BszC2O4HtWqIGgEMtXvmIIIWQP9jQaZxvoiYoxXj4OYsXHaj6g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fGIEDntv6hhPM7+oahlI4Pg6hov2iKVAGQMRb8bjs0V4hgsX3EmB1qIjYlrRUZ2dKqEU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hgvUqOqlmKHRGXQmHgJbLFr9wvKowgW1Bb6lCGFJVkAXbMFChZYYBRWtQ1dHmWEA5xxG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66rt6h3FbKiKKGXQgw67xxC6wcRYI1tczLmW27ivn1Nlys8sAAPYzGrezUG9T3AeOeCYl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s4BqKWkLcIra2WJ+ZikPwL8TA+X9zfPEcGNTnzLFxBRpOYYIcDmVdlPMOJzInhPVM8OI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MXqodau0adLIhbq0R7FsThtlCcmGHYdh2/yVTbVkeEgFllXNnpIjVMynNniLytIozADf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2OTcnUVrU47lCvDydRhReYr5T9TamueoQCbDDKpshpnWNxkGxIPsEw5TTA+iW6VhcC1X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Mswgo5my4vYY6a4QkaRvpgjLqW6T5lCmvzqVqpux/cHAyrczXoNYkMQtMMSuAryrEGjw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AaLwCA4r+FrM5cBXUzCTFcmUwYyKzHS4pldxcBa1ReOEwyESrZ2BYzA3KJYepoj9Nzax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xvZIM0OMBCV1rItOTXUaRtN8mIJVZbWgupWTTbKGtS3DugvnBFuWWiY/PA2mJbZaPSK5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r6Afz3capTA1A7swxiUk0Y89xOrcsc9wzoHLfxNA+3svmCTq5Ypm9MES8OSWHZYgYxMn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AOaBwMP+XgQ88kEPRqPw5iWggUHFsFEQ26lgo01BDyFuP+jbD8xIr7B+Y8PRP5oXc0QY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LNcjZ9R4LVFP7l9TPEy8S/UZRElWcnOpQFf1TOJjs1AcV21MfaxZdI3ZESYX+kAV155I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1m24uI93Z+59kfqPcVLg74hQC9TlHKfo8MdYo/IfxXYNtO4Pb4FRS7mOBMOJ200VBFpB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UEqWMjwPJChaUDJkh7kK1rE5L2rcaUfB1FBAOB5hzFZJxmJIGQ2hrO+0MC3x0NdrEYop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ANgarqHqaWAgcW29IxK+ZqxluB6eYaUCCn5uNJojIzcUCerzUq9kBCsXE6xYVd+YAwTi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1LdiuSLC0d5WILQHSLaUUHM5DmMZFqqLiX2HHgmjNIlyCrKCJT4N8MNqKTRcphAU4lqu4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VivWBTPEOcxGk3x3qGkrReYLf8M3Vj1Fgq2P0QLhQ9kMg+I4j7TMAUFZybfnJeSm1gwi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xlLcSotdKvqI1wQ6KIEHf6l0J7QBFZbgtUrPMrdQKznMp1o5mC8gtlOogGDVT5hE4YgGG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apvLHW0AxUsdyHxI661bHk2qBMTZbUwvNENLXcoNwto5iRn3HSMD5DpcsxRwdS2ktt5Q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j+WWQG3zSXUMKZ4qZQBlhugCyyohV0xIXHl3Ajk9RcDqJkRoWoKIYC2QW6DqCmamVdDi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4fqLB5f2nKPuBricw2zcS7wCZ9wWRB2dxo72MvF8zMgp9y4eoSMNAHLGgFXccaq5Y7N8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TtUaNJTE29zbl3JA+fzOvDH17bNxQCqYG8GYa8oMr7mIVpQFlHZBQNDI9Ss6WyW1ueD1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KzZq5ay3Go9pS9Iz5hXmUmCavCLQHDuCgDUYeiD6pYc7MVO9ziB5gBLw5LjF+UxzFRAq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hSfOky1mwZlTQG3LBuAs4CCSjeWYxviuPuGFpy8pKvoGA+IIMIOKlA40My8LfhxD8F5vd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iIHqwq5cm3OB/EPvXmxL88MZgkb96uAKwOjBMSoL3R/UXxReMDrvMb2Ti8jFA7mbEZOE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Jw+4QSDEKyzXzETZc/wy8gJfsTllWqMMQy6hZAc3s/FQqzBeuz8T939S+btLlXK9TFIH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PkY4+jAOmU/2LQNo2sDSGLiqCnV3HNNSnNx+Y8gbkWAvdkYAPrPwxJoZOIwAaUqZ7Qk+5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+e49W8cg8kJndHQzuEbyWmcbPPYkTwuLm/KEtkU0SyF2nyBLnN5zR6nM1juK7i8OIUVn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8RSnjT4lxlkjdmGicop1Hpuq3xFlAKeUZn7SGj6Zcs+P9hjgilOzMTtVN9JBbgQz7jv3H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YxU1eUC7/wCiFJJa+BjiLfZbLjwecuivEFVpHfuYEylI1VlS3FQHoRN0hzyKjLAx3Lo1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GfCWjsvUds2anp6hvYinVRW5sOqBBUgLS4z8FZwzOBpQ/wBJnupTT0TDamBHDKFR5C4E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NX4sBlBbOYI23cuPoRydzH3KEvEvXc3YuiFGHlgqCFKWLm3BDhXYGa6St1KH3COqQ0YG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HjuVry+ZRIGMGOCZXUQDS2ncAbK5ILFIucw3UcIACiuGFt5VYWNUgwbjtGaXEQwkOfpP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mXZKbmEwK4XeojJLF4lZtmK3GWFavVzBtOBMywdPDMWBDGwQ1GQVkH6go01PJuDlcAxuU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D0XTV9zOagXWkCViX4J7WDgXLDbMwKeiLYwDLuSSwNw5VRunmKy9oFlYuNwPD7QoW1t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UsGSmOdRkFXcrg5ZtNqX1iUwGsGBQIcsNsyGPM2NRteJmyHLwliVeRbDgAe3MzpuXiLb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yV1Hx1pqcDxcDI1CkbRMWTxMxn6i4COmnEDRTPcAI3T8Sqvv9zeuI4RE+UWD4xLpYtru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LCE1ibOICh56mvxGENWssPyJpBUEoQ0ex1HvoruJZbBE/qICMez+4iNDMfOo19i3HE0r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+WF4lEjrzstDkzAKO7Rr5w56gecuTqC9Y57jLHSIiWcMxMnIIBgFJ2Rtow0O0oDgOyBR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TPJcEEzCXQ1Bia4iZuVosjukKELjdn7tz9SqpF4wRLWmsXLhYhldQxbQlK+JUUDwkLxR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KVTA6gVV9x4hwLnkj4ppioH7tXaN1ToNIaed6pV/NB+IY2J6CCmZ25ZS9V4nKfuAGDMs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OiA8KlB8sVuBshDimvCMhgxTf3KLgcOClv1BSAkFfBgjjWhya8RE7MoKX/dQ7ALc/LDkC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E0Lu36hddgePMe7MUYtUpBTAHKg5JxcAMqGEq6oeRlpbcpduvCa08CV8yskTKUVmnnJM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56Lw8wcK2ch6dMoXTab5i2dPMfcXhE/vM39jHtc9zL+QheTcrtQpWuOetkZuoWIbBUAN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o5jaajjYQoJzNB4/jSZnl/VHUQUBySzVwsKUBzoJkoK6SXN5Z+MTiBdnSWGgYgv6S+Y1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/C0OP21DR8pbhqMHCgLszEKMHaYgSgj0lSvgSfmeCKy4z6TLAszye4BhLQ6bqGDcXgRN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YbTDUvyBeGWAF+LHzMX1PfUG8yztUH9MQBsLVmAUBpfNFwDcTn0hmF2cH6mfoXNtVmAB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rOF7qMZCrLmZaeilEWHJC6c8QlvcEqBR5WnGCLKVkYLkcsx7vKwcRg1HLJElbnF4ZSkC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ao5XuCeHFu3F3LFgsW3KeYvE52rxipcQVgR7jhVuKLqNVuIAaphNywwaTxKVwwGJ5ASK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bPPUtkoOgNQFpFTt1EF52ZwQSjHwRxlnr+L/AE47HoJmwWs8SPc8kypAPZMhPLDWuoCx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khzCK7uII6mQP55PUoL9n6CEveK3NQMAfEy9WFXtuImQ8cESwVXsmd2YlvVEGJZOENJs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YBNHcZJG3UoC6V1ADziACpbmLizBCmvMeERNjKgcJqXuaWt8ylV06hq93lqNRp24jocC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lzwmJ5WHghwB+oTHE2LchCjAzXKOCKN3MkY5ruAcAlAb8wcgmr1L2tD4aIQK2raczMAU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RdmfN8QXSAchjhNIXK2dMDIyqLD4KlhjnCDFXAC8+48mnEQLFbDkf3KG5SAqRgH3MCDG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5ffMrWAQ8sJOP2TTUFfPPRr/AHBaDBmJVOCZp4gCj5jgGtMMKAY4JOWg6xuUncNjZREC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sOnZBVlHCXcKM2M2EIqWnPiDeOTIw01Ny7pM9MMD5MpCve/1GLPP7gXW3z1BnackTMMM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sHal0hh5gvzSfrm/5R3xyIYiXjN8RwonmqISv+DKz49RYIJMBRBDABcKivFVnAk3ykHS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31ESl1zMlc0DELKnjmWnJlDUeBH3RFQ7wo+4FI+wxaFGjZuKbbKtCVEzwRTbmYLLLCLG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SC3kZfsP6ELcH0qisebrUZDfwY4tY1UPE+1Quw4eonbg14fIzYaqbpGPUwt/4DKV/wCa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zEH3QHsQgdIKJlz4ITw2LfMuG7gmIqdaV2fUI/nrC1DbH5g0aIrB5mWuBueh2TtuxR5G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lIVZM5Wns4lSRVLIrhhY41SyGofaao9zxH8TN3MwOX+kQqf9ERsZZC8C3vzGOoKpg5Km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YzkOo4ZeTEYoXU3Rm+VKrplwUs42fEXjnqE3UPxOIzijVh7CGBAxwEMC4ybICAEBzLlR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QUE7gFViNn4mZOkIYDt/hAAef2fwKB6R/MSBUsZ+IdLguyGGmtrrMcTa/h0njMrO2IPH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Yh3U79kOF+OZQxVDVO4WNaKrkDULIGmaemIWnUtxaPpgsumjsghCoK5NMKi2UnuWjcRg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7al2XSlxusBMjL5Y7N+cpl9wFFTxcAYYC4ZULd0mI0gZCHBzBhZp5zRMICFAQjbpQNXE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ZWIeMOgRGCKoIKY5U4SAlCUCqoaMgV5W5I0eqRt1K2FvszHq5c3CitbrwRnHRsVF1Vuo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N6MbIa6hp7IEBXxcRgFG7RTDW3SG7ipg36TWLmv4Ld6y8XRidPPmXnceUIYDGPMWMNtT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NDBGfGTxEt7qAK9xwtzGDRGNAKRHTBgiaNoSAADzkKiTtXeVMsHiM17ArlhhkzzMfmOP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MxxuBgRNKaOkqDKTt3HFQyeEUvkZiJGbhSmNgaCZkVK8CXEGJAqU0puVBdU0BNBnO5ll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tgTZsxcFaLZeLix23LTmFIRYDcJNkQrj5gCA8csJFA0dyuoblwhhXu24XWLDHmjmFaIv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qhZsYEWvtdylXzM5briO/CWPe1zZgWUOWMJqVOcTCqS8eJ+7+4opAHOCPKJi+YZQ7jjH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I2ABs7jAU35JmHXibzBbduVT0hMSreHuFlnCRsWWGcwRw5mMKLTxCS4eoOd1AFSjsaYL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tJ35i3ueBqaFjA9TFaX8EoD4ZvuJE5MJLhmOGX+J2EQSYtiMGHXEtwXDBc0MIpiB9xFi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pxDRcTp+Kj+xGhmDgJsC5ozMYwdkAgugKqVmINssopwwzyRUsRoDmLQg9vJhlYE9hgP9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xKu4UR7wtgs4Zi3SMvFdhn7mS8tnFqhXoqDaPGYRmozsrUxYgRMZgrJtYHf875IUYsUg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bcO8Q5KFp2Pq8ypTZ96DRlVFaC/i+JdloIjKb6k+4ThUpoCGZbRbKPM2giHR+xgJCAO+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6j316H7i+cZ+Q3shQORSbGOauyqrL1CQ8SYP7nC+6LfEFpV3yQGnjFY4OJf830pX+Y7c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BQaMCalwtkDrMqyxsbJmWt2UfUP5IHQXwlB+1aCeJbmbajsI0MRV/wBhibi5RlOMvXMW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vqL5LhKwsKYZSoAsCdRCggjTcXF96piXELpjqfmf4dzJCVsS+qD53OSfO+YBK847Xtfu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S1tR1BIJonbcRX2D9dS+xGDk6s/cFe0/X8Cw4QjY6gJxEcy1qEuA5MXvt+5mzsb8St8H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iIawQW2TrcRFNSh65i6Ap11DHlUq8tEiBWMq3GrlVG4LeOoKZjZsi3FRbg+oAo2fMFQK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kFxTgPxTRR+OpqUWuVRWFokKERGweUmZy+xW+4TA1LcWLm2Bj5hc5WzqjqmwBWrYE2eb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m0UdvLDYii+USqqlhhuFIOfUZ9iTkalBEtZXDKaAW25xnTxKknrc1LBvblGrbj5CJYNR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4wkeC3lAHD5iBQBzcvJEymOUVRsTAM+1G71mPtP1PEqdtxkMsThjcoVnMroE8wm23UW6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yO6iqDBMQvNznzlf9uKjziKU1aflFBqBr1nMuE0Qw82OGoMONzMMAr+Dh3DzGLlwyL5Y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pc+ISSU1COriC77lxjK5bh8y7cwIbrtpgNXa+o3YPEKdrdQQpaaIq0zUfskJN9ESpSyv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GBlQKgwLCr4mUHQrzGIG0OiOTEKtwe1hsHUrSea8TBjbGFHZ5iXikGHRlS9ZyjqktNmr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3UUm2UKAaWIB5qWDDP3OVzPLFWzTg8pSdtdeoPmH9yi/UQ9ouSDmqnf8HM5/jQLmQKNM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ObiWnohtGDWEC22HIcsqvHGLmI18Jq9QpdEnwBQGjKBbOKOY8Y5eYlGBw6YDWxA0jKiD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HiWqbW4epf4H5mIE4+p3L+5Z7HvxLu39wph3FZyRa62/EAO52QG+EBXeQg9sAfEQ2+6i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mwStCDC55GcgxpVwQsBgQKB7EBJ3Jl+IKzvtEr1I8zFW0voXB+BeVb9QSr93hIRYGt1L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043BafzClQbkIGNRIMQOofxXiZ6iI5omnO/wQsT8lpT3CE1dVD5LlZxTIPgfOJRtEr2a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5gIeKV3iGbNkPgVKBL0wPMPJFbbYBq1CkC6WVEYw3IJMFlFbag9hclUDwvSw4IcflHsj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DBKHyQ9zc6ehgsNk9pInEOg8xa/2bTk41asyQu2SGjBsGYbR7WpQ6dMoEGFxLETbS7hs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ShqD34USe+Yb4Klt4YwIjkwxS4JZRfTizWPZAsraIDx3LG9Y7fMpHXJa1CZVyLQiqVs0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semVlIuSvpiCiKv1/Duf8nmDDPErqYourDMKqcGH5mB58aYQ3SfuO0vmMyXZmIACXtNw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ZsnmWv1Lqf8AW7n5Zh+ZQwOTfwxpCFr9pYjBS9QUWimPiAYZeSW26imuHqpaRmJ+IYZs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1xDPQBmjc+g18y4DRbHia7l2Ia69gNdHUNMC7C1e5UwmgLlhosQXbTcLu0buNsrFKcxC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QvKEZr54Jl92CJSvb637lm/VteZecABWRlbTtZwwzQLwWPruL2E5v8nXqPQ1APzCVjOK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yY55cWQNcSuwDRsg8s45W1KFkts5YlVnMkWwu7l2ZFK8JWXl4LuJLB2/ohSGA3Z35jtZ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iiGMHcclQ4zuPMaIPjkX6s/KJvL6gbZmxKWMz+bYFA9wVm1RE44NkdB1MBFinc0fx8/Y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Z7JbI5RQBCZHxCM+XX8WXVHMFmOGCqEUnDLmLSeGFpDAl0hpWuQiIsgjK8lCbnLF1a8s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CEvItZjUuE4gmphi27g3MNMFaYwKrxLIOakBrHuFqTtLRruAFWiFcS/6DTl5hkcQhliv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Ac1GBXWAV0JyBh6gCMqpYFBboNsbjdZaf1K4pp5oSK2jSTWLoalHsURXbEdCiBXblCPf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NHURfiIFe45JoRfxEPjLju5eNR0BqCyzcMTJzFnx/BuaeIJRbHojZ3BQaZCLmBC8yj82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rOoq1VdalqVqY8y4RjM4Nwa3bmUG0ekYKFbAhTEqDTvzKhSrRzK4ChBTcFqFT7jHQ7Oo2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Sgnk5l17Ou4izfWF5eMkouPlLKeeZSSXwmITIw32MM3QjGjVTb6Igg6abmINrlETFfiC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oiGCMWCdsTEZzRRPRhbYZ+QcfUZgB4ILzG1sdS5VSpUGeJXFqG13T+5uXBT5nFS0pafw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ZNHXuFyVX5lr5YVgfAAPglItEG16eJbAWwJLv5DJ8wEI0AsSuYEimCjW1PlqKitnD5Jk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RSW1uM2V9lEmIlAeSFLCG0p05Y0xmKV+kHu3lfu1YuUMbKfiBIATDYVmD1k5aiBTiWnN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MTq9rUH2TOXW5O1HQ8SkFXUvHTO8FpXOZh4lY59HZCSQy4z4/wBIdZAKSX9SnqeVfEcU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hOrKg7EM6PwVfMDqPN0FC8MIqT/SYI7j8oIrV5StF47lpo8m/MoiZLGML13LQPJA2LjR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0H3K0a6eGEoPH9wKP4qT2/qOV9y1DH4eIBXNmP6Qpei2wqcR5Qr0Xwrk/gm6tywjhq1Q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JMwoXd/4Yq1Qt/TAiDtOPcvb12iGAVnYMArMVjzKloa4ZQQ9vxHbZRSjiVSjqcspYUq8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hC4iivJiEou2BbJV+V8e4uoCquuBZWNqKLxAV0WzzDo2MEoK6MriKl0P1NAhad5liwcpY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/S4J7lK6snrUckAwLW+JZcGAbZhjAqL7ohog1yIaE2pC6jzCuvDnCBSwjI3MDgr27lT5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3bBQRXQq3EPo77NzHRh6iCkMqoO1hwIObNvDg9zAiOBwHxBA5CnPMAlJdczI/JIC3J7iY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DUWssRAxNPP8CcnZmq8TLMuojliWe4KSX90U9whUspY6J/WPM4TSFf8ACCl/5mA3wYfq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lYd1FVTmXL3cKQ2N/cQvNwWqBjUu0z7jXuY3MpTZvUwGqmZIMcoPBSlqdRoBbzwRjdcA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gvESsNFviJhfVwAH8y1AG5UWEuzUpw2syAQ/CRF5aqDK+5haWx4inEcHgluSzIwUouVj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LMmB33NRguqzJ64ipgrDSnb7hSyUyuEpoGHcN0D/AGieGlrFai0uhUEYHEOftDRjqa3O3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hXrP6gyIdy9xGsELyMw9TTf8gtgleINwhDcNBqKYrSlYzdXuKyR7Yi5mZ5dwmgRCDd8B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96XwiWI+kFsl31uEMHZxkYMpP7mGdahNVJlF5I2HMtY1X6Y27ymGM962dQlp6YhcLpid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SH5hJShiJoVeZdHTuUKGIFA3UYJZtGYGecatMQGB8RymTiFbCCynNxNMZbgvMCpYHEy8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mfUSn+5uJmvTN2E4mmIb7hB/HxDPdHllqw6sMLmdg2gV0HkiIA09Nw6WFToV/kl1R5zu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0fzKb3L/ABLodCRUNv6CMTJSRAXkV0Z/i5WCrP3gfuXiQ0gu5kV2uKY1NNPWfUFlWwhh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VQta8eIOJSiWV6ZrFitNmyKuM5+IoatuNEEBORTfppiKWxqGLGyFrBTjzw8QteVWMniE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sOcuHiHqPEvjShCNtNKTxBSDkRuLDyn8xY3GQXEdo3sPia1lAZ+SFwrW3IMYxRgoI/EV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9y26OHsPzG6QSQUEXxH6ptZLTuUCaOKYC5qi+G4sKV1wZYmIbP/mJ+mIlkP0v3DgFFsly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hHM+rkp/U4g+p+4aPH+Ikt0zRKqRwtlwN2rBMjDEXLys+pu+4Zpu11MIkspH06YOyBiu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UIc3h8bj4Gav7CO18EvTputMJ4F0DJiJl3V4ncppk3tr6JzUJcalTnSaZavMQcNwpF4L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fqU1EaMuXuKCMy8CH5PMwK7joQCtZa6jUAUFMeBKsIRKWvllrY3Q5fEZgFRrAa1LEduQ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zmgVdQgXaa7gibgs4ILAKXFe3zHI9wq0s4Y6RyrNB8zAY1u76X/JjQ4dYft9yji4llHV4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Er5hVcDxCjlcdKFHcIZneF7mKORmWUxcrxLOtLpV0jF4biMUqdhxACsJLbeo4RA1buJa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Zt+IzjON/wA5qf8AMxhNK2QCR1/JcQZ2wgjKmuYEFOdQy1suCG61K2My+LoXiJZQdwkpA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tx3C0ZeUvXB1N6xi6XxxFYA7mb6NWygnUX1HCrqLR1BVS1gi5L+5Q4oJysoRQYWC4WEt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vmoKCx6S1wAQrGce5l6DYpfR4nNZKun+y+HVhu50cMJyr3am9rxAoN/s7jZAd22Bx8qs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Eace5W/DiKvcEwjwl16xZnd5/cKi5qJZUNv9wrY+Ze/IfyBpDTO1zFJ+oJC/hdS9EDXq4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4vEJKZpcApJVMXOIsq6iyhUI5OoHBqphAxePMKLj131K0cHDT7g4nrll+YQZz0yngEbZ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A8Tx2juGOSIDGas8R6Rw/MDFyb9fxApQ7PxGFruseZoYNAVy8y9TcEpFks2s6Mruy1VwR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wN+Y2Ru8GJybgAIM3uWshF6gXAxM11mc5lSrYWwsSsDBB/CbIxM6qA8zBL8zQxK/hDNEq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GInD01k1AmTGXyZd6D5uIiB3vWb+UuVC2hfFioRrFDdAOPESkb/QQeEtNombZ/EwVckH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7SyK9kYDiOojle1wqr66oL1aYopPmMeQZ6HMM3Hjv8+IlKeU59ORil2Fat4jJRGyeWZS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tEsmTCPuoaRK87yl/JUdppH9xg4nIiJwzez8cQd6ZopvJ3H0SAmBjqOuBq/Q7IMZZcqu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9Q73c2QU3uHri1s9QBT4NSpMH40weTmKgeXEfDKwmm/iJampZiDbuezfzMcoQH1ufiWh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+YavEaZ+ZbvsEDiqqXMnGTpm0rWU1MgcUvZqWW55f3LmQY0/c/KzWptKsMJEovPSmSWr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cXP/ANJc/HxxVzZqshEVY4emMxvZ+4hdzwJV2rgLAGxdMBJGgCldQJ3OY9TnvBRm/JEQ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kPModklaNYhaWCw4f2J9RDgsNYpdDl/7MwGhrPXqKwcRVpKhwFWX5lmZqw4Sr/mP3BoS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rcfJzjY/G42Al4vyRd2LbB0QBiWHvPiLM4BqWKMQPzCCKELPiETj0HUp6ZMDMaoku80I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G7aQtUuzRE2ko5lc11ASCcgt/Bol+TsAqOowHt7lkdrehO5bkhbwjEaWsQaUNxHKomiL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AFC7uMIueSfhZreMA4WYYaRWq+JjIMGYEj86cYsr6nH1H4mhOMwH8A4Z2OlgGCl2vxBY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iBMzna7+IFQG8CsOTS8RKwLmoCgArMVqabvRKnA3rP8As0z88SUq4DmM1jghzSw3UOGb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EElsQhfSg9XHRsjxGAQ9sDSzbfEG8QrCwYOVKKE5hWWWywUfEJIusuBHF0AOBviKygi1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yfHUCidjfkhQtL+s7fMySMQWX3AkVRNpEiqfCpVNc2uZYumhHUZYBgiUG4lKXTZA+YwT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8/tnOIESoK1DWW4n/IxMrIT+FNK56iJqCzwykrOEIQxnH8Bxi+NihstIPMr1U4GlsJee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GFIPjqC0Vsh/L8wOO6VMkY4WN2/NAc98kQStpTU5NMdIMkwRa2dRonvD1G0mfcZVXXIc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mI1FvBgT8hEBRpDDL1KkhaB9GOol9oDn3yQEZWfUH1TD3YQ4uW8xUMbitaEjTkjvsv8Aq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4EC4meoBKlajpjk8R2hmj5Zn4Ww/5gdRlmyUGYfcSW6PubkvMlgAWq2DzLYUgOX/AJiG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QZT62rPiDgupnTJ7YjVWhOGEVc38Qy8vXBkf6itoOLKsSrVDk74iWxulMpsPwa7JcZIH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YKny3EsUb+FVQAUDkTJME2t+pbBKOxzOn3Jb5JQK4Jxn9wIelEavg4MWHzG4/oj1ZS+n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GqPkgM4ss+Y6xi4NioS11ZeMFIIUlrlLXxRf3CSIwha/mOjs5CN7Gc64zB8f6SqvyvvQ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Yt3+6CPJMTh1iH4i+NzB6mf3PjF8MFEEdJkiGLj9Eopotm5fZueeI4w9cwwA4FYfmC0I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iQSuwj0hLtpWHGp4JrH9kog7dj4mFhkDXzFfdeOo8B2SyatP0w2vA063DiLwscLKbXgD0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+UFmquFHmb3EV58Qshz7TO5Qh8Gz2QAQmG65jdZVGIO04uBIOaRyrp8xlEGh2VBBzbpK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mUhLIRm0hUyjEDGB/Cb32GwuNbLlY1Dc2j1z4hVKzkCUBUBqcyibJ8YDNUjZAS4cGAkW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O49TK90ZhU2Sj/uAo0u8X6MUmaxr+oxRKo78RRSV5eQeISq5HgPJP1f1HcabAOvcTpDJ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h8pDing29RKVLRHw9vbKMMVl1G7IteGF5bCOyPnKZxJKIXREYuHCbPmIrfleyBFJPYlR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hqCpqJeGDNxtFMV7NP7hvxyNa9QksVMmZs6jXE4dzJ33HgvU3H8NqmATh7mqbMwX/uZk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vxMDWhr7gD/WWWJM7UGZ13XEsu0/abHBywRs+2XuIw/yCiuyoMMOFeVFCZmbzHvfjMvG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/AJHKFRXjzDBgB7dsZvBsRR/UBQ4TUrKqpTl4r9TCiN1rby8wpgWdFs26AMriKELNNxRW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MtHE6bplnw0kqDoWuZg4ABauzA5LhIEUiwVzAsvy+Zc4LxB9F/Ig1QhaGWHnKWhNn+Ji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F2TqRUeJg8l/Ux/gDSTL/AEi7j13LyzFbqI3DMq0mVTguvM3JkpzBv3Q++Th58Sjj2pY2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pFawwy8sNwKSsA+IAC2UUxt76e4MaU/Mq5+YFWbf4ls8mmIoVDZ3Ba7TrqEqOTTLXWTJ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HmZAnseI1hjhgL38iVB1ZlgDhPxLgZeplB09QUPEHCD3VPyMu1dzIg0TZqUoEfx/xKZY4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JUSM5YIcsFk8LDTDtgwQiTabJUDuJD8qznf4HmY8WilVV7yohQK29nwQk1wteWJW0jJO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V6eYkBT4xHdhUrfqU83C0FXqoASqgrcosyrKW4sjAL4uX9/BFBTZL9aWCC9BGWFVi/oS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edg8IcHcwfdwAiTcuWDSvPUuyubm+mGI7YwuKWNdzWWRb463H2ov1QqEuXFrqEelexIb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EMW3GgIAj8J3JRiLpblhx4UPmELpXCuVpT6EuWvTK3fxQB6eIAOkqS5OCJ945bXpmrri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w8+MnzGHeW4+4ECqLLV3FgKrde4IEWyFqUdiekFrQcgceZd1wj2HrMHyAxQBPaVrt2fi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EYUapQiAi7bbMwUpHzNHs/cJnX7YzfDfeYs/h+4hJ8Lwyu0/gZxmjZkYgpwrXuc3r1C7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l2yqRTfiNaOe2MpRxHa4gl27RtX4pEmxeTfcUfSL7IopbnDCstrUsOf+mZ0cJANCwNwy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koh6mReXmEjqm+vMpXbd7OoiU4wHD5uZ9uFheCaYzOQZNHmXaAmjT2/1HbV6u9Og4ICw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H0jgYyeFBwHRD4wBwMcS41XJpma2ayDMqCiR9J/cwXDBD23ah/tJtnWYRHAm35RSREqc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4EhmifxQJSdoLXIPNAXQHeSMDw7MFLFYGH/2Xdh0X7hsaZ9wAkVuiDTHa8w1BcE2PVn5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Jgm5QbBQTZFN5TWYMaf4v/V7h0KUrzqGUiL04jwlNh5zK+EgBYKrW9R1xoxHtgnkWRfbB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EoEApioIijubiTL7jUg0rjmEl7ZcXG+47Qy2ysCUjeYCDgeXqVMLL3XcXFvAdF4lhBzq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gEVqDWTgzEwisFgvaLqgOJasWdXEeCJWhCHTVcLq+6ERXiiEK6coZpRkokXDTJNRgbYE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jjSwSJ5MALQ0QVputplFl4OgI78OI6GrEqhAVycRTFSuIKJME6JhzXf6mA/ESx2XGunib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EyHuVmVRM4h/MWBvU6eG4MiKO5craqb+4jp7I5bvqGmWUbqVkesTEOob8hmQDK/Eoave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6LJ3A/qjbDlczMOgWMqOC2SNfZ3eIBPRMMsjobGJKXo8S5f/AEQVGFfZEhv/ALmkXf8A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W3YT4rCDD1OR1FVU8e47NQLNQRJP4K/iI4odgnOBOyV/zNysRPEqNXEzBft/qD8CECJu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U0Bn8YvglT3lgU2r0USsqbSj7rMsi+kAfAjTW7jVyX3Wu8yrYxUpjn+yDgE7dU0XmrqK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hqfsyo3IO/cFQ3xeHUIwfo2l56MRTTVv4XcA98pyuX/2Ztfe/wDEy/vwoT5wxMdJUtdk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ChQDpf5HipFVxq+CB2ss2unqYEA0KDFKHZ32jyTGy7NJEFRqQkrmod+N/Wd+a6lMoxjD+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QPHD8QqryNw27itKgyNx9qGUQdxZDv8AuKFPYLiW17Ut/EcmqC4fZAYmhAQ48kSG7txe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vIxIUbbZqNC73BXuEAIks5hPIbtkniGRNTIeyC/AzkjFCwWe48DD/VDcHNI28D65+P4Z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zR0StTXq9kQpqsPzC2FJBIXpoKZYEW28JCm4PrJOGslfCPd/0z0JEId8IPzHPUDKvEz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OcSr2PNqr4O6gSDG7FUhLAosn3CtFjl+IdumqjpSoH4vUFTYVNnqJSs1PSOoOvI/Q4Dh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EeHLXueTGEzUPZQulf3E0Yh+OJRtJsglgzU/Mrl5thAAo5qx7gI7i9+IrlBXt9ENwc5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wOCZScpQ1HbBIcXnmVpYuHJFqY5IV8IVmJgxu4LUjIa93HAOoT8Lq4fjZxc9q6+Ivqs6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cNRRaAdh1AghAo2+4AbRB4JwCpFLqH5wK9K3GronkVMUPMX4Jd6j6ZSQoGmpR5IyNBgU7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H79BkZVO7gN0zCyK0fxtnrRX4UjkgAWiCl/gWk313MI8UI2+IOZogMvM1P42FUi692/1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GyE0lrxUYHi1tp4P9xcWDN4+jEDRFVFEyZqucwraX7iAwVHEF2SrBYSuTHLtBDVxEw2T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cZUmcp8PmF5QquhK0aSIREGhzGl1WEzU+U4pltldrKo2fSP3FChDHPLKLmvgW9sA0JnL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Qk1cHkZkoF1MxTPLCRsxCupW4KLg/MXSHY5rzUQWNRbuo1aNcdy1okpeYIDds2QMm2EU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BWa4KjTmC5mpkygORLLqYI1f6mh8Sq/gabi4MR3O01UyXifWXHWuWZrX6mOvEPspm95R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SXCqPJ3Ml8zb4hzd/cFwSxugamyBbhJYrHr1Kns/UbljT3EMOeSMBxKEJVplEQDz3KGC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EJq6rmALnkeIkUtaYy5uTuCAqoYQ06mUJtaYA+JiaSZ3RgPU/DYRW1SREc7hDktTKjiH2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h3BAqGpUrEqpxHeoKz+YLJ+V/UGZZkwQZhguVKq8RxEZTto77e5Yy8MtVLJLms0Q1L9T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kLz8RCgA4xLl1T6liI6JWBct4uX4S9jkcRu1H4YrteU/M90kla7ZRY4SCDXexC0OAqt+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1fJEiWb2DpG9ZtqDFSm2waVc2gXA7OMxyRdA9npExttJNI6hUzxKouv8ACJOpANvr6bhI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X7E+AvUIDga6c07gYWLb5QQWZNNQvzDgiwq48LwpTVTZfE9zf1BahGI4fzBfi6DycwwF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yjWKdPEtJigF+QTEIZgCrnM/wCiCl7T+YELBkTEa76tUPsj/wAocngwYeYJSTQuMxJ4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MH65+JpwYwx+YYVVCPyQbqFbzBaVc3G6QmQRRs1GUPHSFJSRqQlatb4Q1oqmHHMObhXb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YqbwfzHl7Uv6SoaKqbOllFYNk2PiYWFxSWW4i/PGJhgS0Hco+rYDioUAv1tcfliN0Fan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e+o2K64+S51KvLMC5rwQWtw2rC1CWMj7Yd8ba3KaXbECfFYeccj1GN0jlleoKOF4NQCO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wNcbdDwRJTpJtfLy+YQlZrCtDWSXCKc/lioHg3C2ib/eN/Eo6NKTHAb+WMFDUP8AYZSK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XS9s9HXmWAqyuKOglIQWs/uNYbls0G5VwacJ9ytIiPmf1GoqLaY3HVTWOoLmdoGYobi2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1CWKjUZvixnIXeYg+Yy2viJYEfphkwSsMSux83z9MTNDFJLnLiUIO5r+M/ATIfJHDU1m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fM06XFkxOQmmaZ+6an8L9l+Zdd1kfmHGgY44hF99TaaliuCr2xcrFLpSWOfzL6qK3AI4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NGy7OSV2oGMbJewqagUWYI7q2Q0lQA4al6wNryEO5sH1kzusK9zaRj9sViLWOCxB1DSC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rHLthEdkA9Sj9urlqIxsgOFhRGfmFYQqpyJggsAWg4LVvEeiA1+ICPkTRQU8y0kwz4j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8S0srkw6XLBK2VFcYVuUiaS8zDcccEStuoDiM0rALOi38QV6j+/4q2XFK1Dbc2ZwTxNC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VPxJv+GGvZm/nETE/KUCGpkhSbJk4VmfAQPgRxYRs7lo7wkVdt2PEIU/DHNF/cUtnkho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6YS1o/mPH5CaGdsMQLUeuYxsHZ1EuNDT3LtGX/wBJQF8GBoGTCRocfDFCHFQnujIQ/XA6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mBj/AMmybgrCUTruBrNC4QIEr+EjNWVJ1u3+C0GEeNTN8Qar+DE+Yn4GGhd1VAS1O1mD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EdKOBbJ3BqILpoIoUpLDJHQA1bpgMdTFGoKL4oIlktGFzyjKpLrtiDW53HvEvK4uDy7l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gIAA5bXxKat27LkKjsN9r0R64F6gdoS6FCrjan8rBnkj0D0/C/cwhE0BDAKwHEDRWqhz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gUamzg7c/wBcJRZYwiUx1C9Fy+foxMeY2ECinq4dLsi1mcBeKU/CZiJeOVq8aH5mKu8P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uVFJLL+36hP+Xc6GapusB8wwNUGTsuWJ6fhQxUkNn4txG26+aV8ReSw5uY3eoqZmQKuEu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zPh0IT546kLAyNrHDDKYd+ezfzGbWQFDxZz8Q0lozJkQI/MwoCgk5XQtXqcuCxSrJ0su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4gtUrni4iIiqK/aAKd+NNPEriNGs1nuUsI4WwKKhTke4NcZxkSpJxHfC/qCBa0b5QE7cC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8evRmVhCsXAAP7cy06nf06ljKGiYWmcuqkfLEqVjS20iapdDsiubltJUU0nS5roNxbVcQ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lqFMQ212srgbKlFuOXwilhYh0c7vjUAsoC6AhMWwGjkYb3BUP5lXVSWGUhFMwKk9AZZU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EVLLWk/APUYk18/E4pgv0QqJjIHsHLLSS/6SiYnEl2IJl6OTiLUMXH5l8O8ZjnbNoMnz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g4Y8h1jy+cJIV5p3F7SA0H3BaU2sp89QoPQ/ivgd4QE/MTItEu25k5RzqiURDbuJpeYl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Ny4r6wQ2l7EdMfMR8w1b5gQ4gyuZv8DwiZmifumNT8KYeP8AvKDZpPyQG6/RSi+EvnEa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DMGI3iOGaN8y8FU+JhADWuCLdCoJmEMsMKcPBLddF6llTrEXmTl0S/4GpdUBmOdlh3Ba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BolxJaGN1/Qx2e8wCh6DWiBDQJw8xjbChm3bxCrUoDqKiiu0xCpolV2wGGMl5jjEDPm9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dFG/mDLrL8ngJaDvMB5SYeKUK35l8Gcd/TzKsGY1oC4yJfFFZQUQQOVGXEHm4NO8y9h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8ylO7iCCuEX0f3HFsOJxFQbvE4x1DM8DOpktJ1U0niPjuXr7KnB8kGntFSKi4TuZNbgz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EsObPcdVDq3SYboMQTzk7hHHpIWsK/xEFfsYiXrh5l8Hs7mS7Mtc+DNW7adxGDHJCtVo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31KLhyQ9mqh4R+0wtD+oULbzDm48ocK6mPpYvvx5DqODMDzDcLpiYF1IxeYMSBo3CO8V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ySpgupuXHhrmHAdzWGsx0wBuswNSsYiSoTWKu2nHo8sXQapDjfaLizSMVCQhDXGbznO+Y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ra8kTLNrT6p9m4dRlUjhHquJjOW3yiJ4IAjQxt+5RNidWC/6jouDds1u68wmAJSGKgcj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Nw2wGD2rj9R33Dup3dOe4FSgAOOoDXs0DPlKgvkXySvOiKqDPzMcpHgVB5Bfcb4Nof35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Gn285wZfaBRqQDSOmJx7IDnEKGIjpzBUPmEEi92nQYngK7K+IaEI5P5jb40XfE2nX+ZT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1F6fsFy4cc2yfEfgGhf7JXYV3C+eErWg0HSu02R2Y7bQ+IUFwgMzaYqxsmMKJBlGP90/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6Y1IOksgi0Gx+a38wg6epA/yYgrYQ1rMZRCwAeZkKJZnccUV/XuEwrCueYwoGr9wyW6B0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JWXBvyc4grajAuHmXkbY3lMQZe43OcFZ1wQVjFWTORd+pfsBTx+3bKBaUUMeIWT3pZcV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nk/1EaYm3DCJgiMX0SlAFwQHBtD/AGS9PG6I5B440kAZXGCxBqc2ALp6dHuG8KF5fB/8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NB6jsO9RwgLjlgunENTIbVDupUDxc+ftjIlyUgV9sDSNYQz9wgqQdNRlmgycnxKTctR67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B48y80BF0eEVRXyYBpqbLdQIK4QfiNlGbn6EWpZI2KSC+kDSOkjZdJGL+cHJ7itPR+os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tO0c0ukyPpl7HJnLA2SG5MYM6CzKLKnET7mHEurtWY+yMhHucws6EZlDXwxXFVXcchRX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M2XzMF6jm2MouPMcZo+Jq3/1gHYgv4ZjNLoW94iZtMK4uiXSf/BA5TZ5lANwEgji406R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IjRM7ROBrlhFr5jWHA2dy9shc1GNNqx4CWKKwDV1uMRKto47ggF1HQ5tit6qWFELZcdP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oge1d63iiOuEDGPKPyCqs2XKA1lXxE32IBOe+AgVxrLo6RaJDV4t6qGiFOTWbg7RDYo9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A4DxDtxuRt9RFiVRjD7iugtuhQQFd4dSj+yvsiUC8upa0eFg6NzTZM46h1ynQ8NzuoNP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DCxFwqdS/vzBsIVffiNBxBzW1uJPZDscqGDJEteoaCC2rgUW5hylhcdcwZvCE7wNuo3Wa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sdktd7f4gOE8PUrcHHpirM2wjF6/UV6WHslg2Xk7hVq19MbqtPcVU3/xcQF24ZaHTyMa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cFtFtgodM1vE/JTo3nGWaHxMnzNcT0zMkFbn4GfnTWamIEr8QPX8VKslIwXA2qavk/gj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QUT3GXWn8QbVjyaYjUH/AIJZAILwQRqqLfFkxHuDV8nLNjum0O13pWo8JXXcti2Y80H1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G+jdGV9kV9Zo2eoxVSKPxNw8ncLyzgwPuB76NCbL4fMDkLHCXyu2VwR9VlbQf69Spwyt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5On5h8jTxxUHk3J39mYdV1s0OK2ShxaGp8MkWehWrvpiDq098T8Yi2/8ANx7Y4VLrriD4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HWTsWRGHne2f1MlvXZZjJDzkmayz5N/WGVMoJZWE/oiq7w1t8kOOyS08nMQb15b9LKGEG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7vQ9kbGZ3iDpwxIpdIydUWyOoBLAJfEVhZVGQS0EWZcWfKb+ZgAEBbKb+OpaKm7ogGosi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64Mw7VeeXGoPMqhRUXcksPay2qiimDuG14ycV4+Ih11qas1BsMXCLV08pcA44jXSP1qV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LNjXZuBqHlDZv7iBoEvY1oOpxZQFUm97heMcK/apdasHaNAFaFVUuRpQ0Ia+VsJ6Nw7z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OV54Qmh4MsV9HnPBvjSIzLvHpYiROJgvcWGGD/oPcBypshDoY/KVaYxJD+ogvbClf1HK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UZwy4dqi/MEgIKf3Xb8QmAqli7pt9sUjuTo8QmzsWsxWeonaGjzUBjWPu9swHeAZhXXi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z+ScRKUiga5gO3If3ECKbjnPmYF4P1Fr1AN3SYxV/wDTE01CdXiOxQcMw9rTlzF5VjZw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3BwDLpaEeC5RBAMJu4RiNukZH5ghtp3KFhhNpq0yqdn8ScJnPMIs/iZLv+8urVP0iOm3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p5y1LCKt3EAuNCWads/OclRSjuJaNsC1CUOYI0rezZBHmcMRoxbGhVvFQIA2GLZ/UuLq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oycP3ANV5wJb7iirEQCnVJXzxCJJDWvinqKLsfSSmODSGoQ5FHsEXDNcWFYNJQiHDgB3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l7ZJoYvcWXAa0rPkC2gk6Jj0+2NKZG1LPUDe5Tte2UNrHyRk2iuYhCWEQiZlG8pj3ggW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U0hcPEuSo21LZTAelzjxNamuJfMyW9wy4j+pqVifuIuLK20QZvEoc7qY08sJgRrUUoxC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LczE1SKlt0wRjZpgsY8MS356Dg03hGZTt/iEiy3Iyseb+5f6eTqFM6XfUUrfw3uVL5Cf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cZczZ1ACI54YUHZpIU5yXiYI4rVQivbBYfE/IS2I5xhynqJ3Bs14g8CVk8z7hn5cwNZz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CJEhxNnEH6QGTl/ihHB8TZwQO4G5nmAumFU8oQt6/qaqMB6rLT1EicY/J5TWKwKjYptT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ialLU4kXDkJQlrMakbUtaiXvKa7JjQcMoYvhLaHyZfSMXStp/JMmK4rJV/8AkdDeuST3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Lh1gGRoCohCZxLxdkWj/AIJk5dhMyv7LyaZRyB12jjqfMfa5nQeGUDxkWxh+EJgynQPz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JqfUeURWvGZhQmasKuGLUeOVBvDmKjmPq4r/AODENK/+spJ4wkaDKRghn26jC4NFvyaf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XzHt5UWfaJt9xVM+e6eoKreBYlR64NGtPUepWGcOMkqZmUpzH2JZlBrF9/MDp9niDLUQ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xQal+48RfsAE7lmYIK7p7hOFNHfBjs+OTXsXBBSUngD5ikIyiqeA4+IjIZJzdiImjayQ4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1L4nywos7XG5EozFG8JUwxee5TCM1APUYZ6GoxKAxS3LF4iehQax7eD5jrpsX7H+oIqxx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+34I+C8G9uVlS+Yqg9uoWiMrkmGtsQQBk8vbt+4ECvAOXt5j0I6zlyy4tiAZSouRtLth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8rxEi2NMovfB+Zsbg2FdrK/iKgAq/BxEDlZVwKmAqtEu+lUcPzFfYdcTstgIhYo3mXGp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kIVttOSHXU/ARmfVpSQLB4PxMVlCm3uJGZdhT8JLwzHtCj1CRwGmk0NLX+IsfuavhOLi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5v6IrEKxbTDCW8cMFyrP0w9q/Ey30eHhiUwisCFAmtfxq46Jj75uE/AlDy/2jda6fdkSG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UxFcsMrOrFhbHyIXuVLribcywBdoKallfF8QaHBqEtdZJh9FmMfFT7uCKglJZV51EmkS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cRorsYlxZeU5hVt6hoRvToTbqGtXKiBS1s+DxCt+VI7HqYnwjfLxEtFLjxEm+jBWvxx7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KpgKDXojlCEl+u4VQ+v1HCDGT+iL9LlR0K7vzMGXzLtArNDBCT0aCFOeL0C8QxWACEFY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WD4mgTizX8DKQnPdS7hixFRo1DOWfH8Bt1DeuI7lw7/jmY31HbTqVd8yojy/v+GEJsYJ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BKm5t+ZdFwOIrktenqFmvw3DsJ1zLXMN67lob6mUbV+IGNpMjGVOh+YKA9klUvNjHoV99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Y91517hzxcdShGZRpGPGQX1Xia5ivlFfvx3DaYgLLgUR5T8EwSGD+A4hKxqGs/wyuMzk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h1MPMrGCHK6geomIFMbd/cRl7/qKvT/UWA6/0XLBVHLzV9dEa2ev5JZCSyLf3nwyDnUZ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xS+ZYa1JYwjNEV8iYGUsOfEIKNn0KaoliHKDjEUAtk4jQUK/LrxLP1ZKnNdL7ivM4LS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+QsNq/kW3mGDOoTxCzNYvxPjf0Q0WriZ3Ss8uH4YaHwGIaF2JTLKw/qh0/iEgLJVf0Yk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ZKIAxufkv1P+P3L8aiU1jJmK9sHIcQuT4osru4U51TQ+I2l/4JW52/c2QqG3q4HmXwYf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iUse80dZ1Fd7Y9kOPiIGLgzfvr5hxw4WT4hTCybiv7qMQUtohXfcrArkbXm4aB9DaqEE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OgMLdSxxVCM1Y5MyiWjans3MxF+K83FQgtOv8sDzQvtzr7mXnN2J5q8vuERBaFBrtsgj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xBhRajexl/Q+4dBrD7cwJSJ3v8kCFyxRsfZHqtgrocFQNrDWs66gEuKN+ToeWJLN5RDp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+W+WWy910486iDdAxdWeXmLS2JuADuJ7wls6V2+IOX2QFeEP7cxn1Yg4myp2UCvCkByx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AYF5QLN53G2XEHzHT3KA5zhLeMH3Fv2HGHHg8QBFQeQZ0GRwRVdzAWNIPxAsHkVKLhDb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VTI6FS7iw+o6iUKlUoybR/shQKSZ4jF2n4L9ylbqj9QvPkWtSoJDwHxHjXovmK06BBm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j+8g64wOZpNDr9UFKN2SrIarAIaBV04g4BdOSoerHndHLUaY4UpvmPUXio4ZyVHKQ7nW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RPwZg81fP+4gueVk1A4gTdlfiHxDU6TRcuYgWmuWLti9K4O4pCkFdF8yj4Dc9VWIt01t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Im1sqF6FKsckAt1DMrBcqqvsKfuVB3NydLsHcwoFoxDOjxAyMz/WltYiHuIvnIavxMKa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pDDM9tqh8qIVX5lmiJSizt9wmQTQaBFyRhLwGmgiUGi9rAdALkweZ1bzBtGmBqqbg2NM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cD8zmE5GFSmqloHI/wAzAepWQ+Y6l2sbsniXmLPc0eV1LhOhK1/7LCvTN/t+5dR5xBtB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5U+4jQSlf5R2ttaSw0o1Fag29eJWHfDGXTFziHBzAFHFI8TKsyvsg4nDTLWkD+YhZuZ1B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2ikZn8EI5Z4Y2nJuNKm1rxDjyjIHZsDH5qIPbitMZhguDfMCrjSh5mAcg3Et/MylTmEq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rM51Mx3xxCkNHySzU1vcXGITKFOP4VNFxHEsJtVaJikBScfLg8Qb4oHsTUc7n9sBaXAG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WM+v+42jIRYqZuAhG5GddxBk5LGbRU1dvPTFOqglS1LnNBRkqqDXJDGncS2RvALBXg/M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lAbwX/BDFoKvrUucIxOXiXolsuk/uBn1KdvDpiHdpZGyGB5/RNkMI8kx9IwwBzfqPKZi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HY5PA7IPoBCtbCCPyvhY+4rBBWlWMwL/AME/6HczBZBdTZNxVp8BCxjex7FyfJFdBUbD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1CQLmTJ7hp2tBMMOk7T8xCoygxFmNXPIjFZVYI28IxmQ5vv/AKeJiQKHBHIcQNXXMurY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FV+7A0OYF6XL4jliy4UZGKhpKxoLzcvDWZk1HT4hwqTRtVbj6ggXRSizhApYtvzAd9Jv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DtqFiX2xBaKoN5WAAqqEbN6igA1FW6o9HiFoVUrZi/L1Cg0jDQjQsKPQjMIiqOVvklLi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8Ej3rx8LZn2NGtCbVyxgF5XpccPbUSqKpkF+z0USslFFsuvEzTBirZvX6ZZXK2ePZdr3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+IBWHkx8RjtrXM0eZU/sqgM2kssQ98QBR6hsZYDbcLgeGj4hK+OayL1DBE4Oz/YVyrgV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FUQa/ZLhVWsAMRhI1bMeZoByVHUKJfo/iglQriDcLdvEGda6yRRizPKGiXcFuS9wgyVU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GQ5rXqLDKf8AIxNszjY9MKdVL4ajVFBsSGvUgw1OA0w5H4mdbfmJeGVgacQyDzBheiKIG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gP8AcqBTFlRh8TZA9J42SpmtYOGKI+Q2QZ19wX5zm/j84ftmx/Ad/wD5mVq0UjxFpKCB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ualS6I8akzapfEdTDU9zIsWn8Sxl54igrwtzW+IL02VKyUHUbtvMJAGtyoigaEAHAqiD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o2qUwru5XARmQxr7HiImQ5E429REJfF7IYKMJY9YjuzdVF3utxNUVX/pKHOMLkIapXBL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B7OT5Y+EtlVsebVjREWymZ7CtlLxML7l8b5VH6qHkVaaF9zDNYlq1lRV+432y2uqh3ut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fwmKgGDSqtcSpdL8zgOiX5aj+EcL5/gxaO2e9S5mq6jgWfw8XUY0PUCpvJmw8u/cd7ub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7uUKrqN1XSDUyJe88Eo5wNkTDnKBBuxa4YVcvGVHO9MvdxplqYwZO4wELXIy7byvOoOR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QoWnJ1KDh9MQaaalXu6tnURdtwwrfITFXEyJzDnO4MYKwco+7eAMiwt9wKDqWwgbN7m3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BmBBBeIj7iNQGqx8xJp1zN5B8k/P/g8x7YG5oVNk44iHmWKe8NXFAMD5S3RIwMbOYWwC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I0dDFldkEXJ9iuCneM8yhAAFAS7uLJ+Eb/j1MkkqQSDtKSUOVl8JfEMoYEdkYCS3Z8ku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6N/AWNhTkC4jkj8Grua3nmU3WODf0QLdnNx+dQEFLilESQz3D5QUJ8y0QrEDxeoMlBcR2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ns3CWljqZQGsuX3BmymbMN+kzLRYd1KOQCVrPUbbW8rXy9fEaT7aYu9pDms3YIpyo87nK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hnMrVw/rnnBBqNKH/wCUTDLbV5NMyq9QDzy+JW48AsPzBmqZLsOiVM43Mj1+pjQhT0vJ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7HhswGyMXayAt8S6oGRIbWWH5Smka6gGBdXCT9wOQjE+V+xipK1KrjkX0RwMxRRZbA7P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LT3MndrNWFd1XncHmAwuaDxt/Eyh0nOHxq55FeiNjJi6dK3lcubZZlNhzOBxmYjA0UJq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vSslRFIIUYtxVwxYSzunpUPoOQ2B/wA7fqW6Lhlzg6PUqKaFWg1/9IxpZMAzIHeupT8C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1OYKpyPhdRmRN0JD5DrBAm4SAAzzEydoFCqeoqrMioWma8wUYLR1V8DzESsRU3cDlIBL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AAIRSiKrR2QaiwDisQPFGXtOo0EKxZPiMvNbnuIxw3Y6lkRVeOI9tXp5YoojlDzB1ZeW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fmc3cxfuCjqmAwlkCB85r2RstXK1M6zHh5pNBzlHgNrjKGmBLHTEVaTnmYfwWSZGtJMY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o+I2IRHr+Gbo8m5SgoXEUq0f8IxiodXiZ+6OrtWjq1llWpYKLOHUyzQwNMvA4g5Je0Hk0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UlcUwypUgbagonC4bjsvEOeSSdUfmItroK6+JnBci/JNysSgIo29QMF7jUStcTZzEtcB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GAdDbuXDUyyUJqpQU1WowEesxRCT0wLq+mobUUmklAYLL7hUJ7RbWaeIUAAoAqAKlOkQ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FRZWO+3KL9wD5NYI++Y2ZDXSodr/AHPoj6iDIWn+o5RFxe2vMR2yy8rnxAausdwZUFIu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OXVzA1v9wUabDmVKQQbXbMDksQQq1WWjiLkDzmPqG1gvMDcLp9SwQ7nzEX9SyiX3cW1O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gZhV1mcTSpwyypJd6cSgeafkOPmWt+JsPiD9xU4Zd7/MNG7j3zxHLMJLl8Q17IqlQfzF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QAT8MpsMvviAUWuk4hLE8uGWafM7iKz2MUh2/shglHSSrYcjuJQWbOoA6c1hiTFXIlI/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ErT+oNBumGpDDqovtTX8oZFPmN9SwZm3mo7PcytOf7mn0y1ELxDNRCZrhyjYl5pMqShd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OoROoHDc0zCbf4eFOsk+paY2D/5v8lqt/wCEkBILmq5VKNZrUfBsC6pxfi9wvFQADfBX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6JnT/wAkww8yqStDfxKKF2T8S5J8lzRh/UgpYyugJy0J6mSp0Cw7O40emtjg/UEpbKtU1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iMlURHD6SWVyyHPxcr4+bgfOpQ3wXqCCFwdXMDFN9I8qWk/VFp1Qq/fMpkHLAHd8yw+yQ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iGFET/i5grxMmLcrF4jedtYfmHUigaX3n7hIbEp6ixkz8dD6dMumbLLNalvEETEIY/6Jj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OjfJD8vSQcU8xqmqJa/mWMLpgDmiKUlVcVuqiNbYVd+JeiEqpV83+JapBs5i0R1Do9k5j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BzK6HQ85fUovUxgrk5XcrkVUDgy+sSilXDMyDxlZ2+ITCmAoF3dtxMr7OGFXYL0OYLHC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Uyuu7QfTDmWI+g+IAi3yrDD5jB2UB5Qc/JLrOmg0VdsPdMAti0jgOBe5UafAdGWdWFAS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5vzFQ1SRU2huNQpWkIWUUKa+KE0HNdrlOB+ZuoBLMq15lj7sloatNw7+mLdL0d3A7LATT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Xlw/MY21tr9F4PiCNBPR5uAZZoyzTBUtUrilWwB+MDzUAQ7BV59QQCNF9viZXBHCSlrq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8wEUTheuWG+ALCGaN2fuC5KTHjUFLfmHpiu2jMuVc+EacgluLuXVLp6LlR6Sq+DM6e0X3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O1x6ltFRkqzwxERcMderNmIoiquSU6UcD9wGsUB/kGK/NAD5JVDpzs9SiHV6CYWCOVOG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bJTlzlbgJA5kUVdfECgTlCHEZvzHDw4hpTNog+4gJzUxfcfXWHzwBVupRcsWvohSl1H8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BFoxUQEo3wMoVKy6iDq0rniNqc0c8QqWEqOdDElmu0RRVzlhs5Cax4jRqMg42w4BI9cz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DmMAIdv1BjQDbTtqJLi1kQfMKq4WqLWKdVEfiFFYa8y5WTXibDqVHTVAF5agKo35hgVN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JBsgaAZYLj5iMta5qcUK5LlhtBMyVvbAlEL8TMLV6GWpsdV53Hd3onMO56gtzic0M7cx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m4bnRHZxAkPy37myPFHueY47xMqEgYcRLYoPmwzTWWjUNM5SZymcPZAYmE0nMvoCJ+Y1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btL+sojrh6hCy+O0VflEPjYZGaxzceJc1QOHuXEqOx5llYy2dQCVhpluDJxHXNvXhhsp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DM/znD7TP2/3L3ncc73BwM3VhAHzBSOj9xqr1DvXEqtkLzKBxCBlnMSYDBiYp4/v+Kqr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/i6gGNslZ3gFHaVKETVVtEAAlhz8uXxHRppKeqge1tWArjpg+LOCIR0GwSqoavxLWGUF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hNrprmICIf7MgeR+YxzzgmLAvPLCJ2xdUyuT0GwfWyNcCYeQ6ZTStZcUpM7V6dhHRQ8O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VOVRIQM5aF/Sxtntlk8JuBtma/Z/sCPlFjnvuVJmmwPuAhk8qJKxtpmlzKZDoWo5Xyjc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plW8D8oqYTH9yiY3LCd1/wCUcQf+rKlU0yvUMkRU7Nlvr/SXGgEvNV8epTp293vYlNjz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H4jPf/efhKm41Yo7fmX8ilGvIMFDGStPLUMeI5WcXq4iqQnXpAmnZfEKylwBrw3GhFERx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FtVq6Pliy/7V+E/QTLaVUqlSrJ7j3oifFuLf1O8KAfibfDghW+ON1wPD6nAnvAQAGs3t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ASo0z3dkZ6wy0Al9UWCwfcRBeYFzrzDVFJyDWowTRBe06c5Y/WUAlgYcHsT6l1lgnwDg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0AN9wQAIymAE8v6lrqoJV4Gh2wpZKc9lPhZXErnWbUpnPHxKGtp5a7DznMrUCUH4+4Io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GyHkK1EBWAhlp5nbzn9S63J/iJKO9QYXGlwuopVfNXkZgoZyZPBASegks/SC8sdv5xpR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WoYtCh4uOxnMBrxGEqtchYW3h+5d6v0hSxQQuQ5m8Cf8jFFr5QZZPUzN9v1FlXol0bAI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qQNnqaZ4/UYeLjF/GnZ6YtVcGhqM0KMIxZ9c2ojFuDuMXyPY+JoogDxM/Z/cWjuMMg3s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H45PZDBgVwwBHGcjwkDjuALZK1IbvYhUTSNbEoQXkdkSA9Hkij6Q2SyR2Q4TBJgHtG54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8EfQC2q7rGrnvULNTB1FMG1TkJlP4KvJdxQQqwZmclsmFBBu7jVClMdW6CCjx1uM1f/Ia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nMBekhu7Y202Z7thl2x84lw2vBQRboot3WZxEZtRRcGiq6rMyWqm0+QOoyxlctBuIjijV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dhh6OVtiVUZqZfR3LVQAtsS7scPiHa0742Fq6HZMw25vXSMQq2ANxHBHpnD3AFqx1CHl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hS+ZSy3H8wrjmCHen9RfNePufBgjrH8cwYULfM54neZkdwIL7jDyOyDSZm+8NGz8v3HB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QZeYIhCrhLB4mN3/APIrfBI6B6eplOjALrLNJC7QJZpvXcNTfIxRzch1BXcrTyQt/qR0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eRgIpynDWoBGoae5WR6JDhb/AFllLPfcRcM9QuUbMzA0O4rfeZp9TC/vH5rw8bm+pxVf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wP7iJMYIDlgCHlPqVOYvcZ74YtzH1f3PxINhIR/hY/i43xFBlwcnAeWBzEsD5nqIKFVR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qCFLOiowDXj45H1B+HPBtiat5W+T+ghSBIqsTR/cA2UK1S9kGHwp+QgsA1nijeYXO2tX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keG4wC2Ky/KCq4Aw6i0lRYBd5WJeMtsdHxbE0Cxf9Rif6iCjcNJZUOz6Sh9MAR8kf24Y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PJiL7IA22MpLfEXpy+TmF6Ti58niAEpwrZMVHO5SMSuHs6piKxhrE/JGXmOI56HuEdLb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fcV+f9UwR3/bF1jMto1L45tonK1ZeEdfmWSNWAeVmGJEiXdV7OZnI0PL0zGcnCREE1iP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rcq+0ize1zEeQgldkUOyqqNf85gVio0H+iBOVLZgeBu5SOWKmHKuR0GXxFLSliZaHdVK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xTMCj3Z5dDbHzMYOE8DoMRc88rFii5wQV6rlsNFzcOgW75eYXR98lsMg21wpwG+5m+wi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VydHCYPYW+IgGF7m27s2qHTBJrj1UObOX6j9RFhTnoq545mI0UKuj42xjsK2TwL67uWw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z5lwFVabQrndXxRglni4ZXCicHT4lVBUfFxkWu4LzSuBugbJ0yokOyyfUaNsW+jzHwV/c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fmNwTq4fMvaTiW3qKIAL8XqPp5QFWFd6uLGrelfUSmdbv7i4FxYqWEWWc4l2dRzFVHGW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6l5ISjGHncWFMUMKozC3bos+JUJbbHcKw0MXmW8KwMlTLnc8/pl5ALfOI7B9z4VYwxFv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BrLH1LCEToyweMdx0hd1cQRRXpuOvR+4iO7Tj/DWxUvU4jE8pf8AQymsXFm5+dPuH7ji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9kphdtFWMW8u5+Uh28/csSqNNPxHgy9bKQUXVf7jd18jcTCupz7i7m6NQKcamNXQwdDt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MO0C/UWIXSGniPuJZV7i8fmGebhhj/0ld+VrylwVAWIHZxA9gcEsBW48wl7XnMoANSpy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a10ySljEBspe2DKmHMtMGYcpthLCAxbV9pQZLdDa9poFw/DbKljLmKhCWy2CO5VDaxCB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Z9B4AbsxEENtObcRbd35/jESp7YmEJ4uVsjGQN8sQEy8AhQNPEcIg/xuYvJ1LXzD+odl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5f47mPmcQ23Lz1Ahs3DBQW0OdQV7Q7agWjKTdjKv7nEYY9xNyjuGYNrOePUAtOcyJ1cV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kLdNuowxZvhgCVcI1jR/MMhKa1L25bnpLkpXCcQP8PBl49shmqzsYGq7enqWxq4vcGtKG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PkdwB/aWLeYq9sFOY+xAtL5wf/ZxqC27hwxBV5mZPR+5Tc/9maHiEOdRXUrv+UZVBTXj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I5/hNTUOZ7TiOH+OvXNy4olllgH/ACxoFS4VcqsEeH4ln6WNKjGkJxzhGVZl7hK3UrX5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EpcX4ahUEKvYDYliemLt88VH6mCud0NX3Fa4Jbx4jWjXvdzn3G2JoeswCkq9HLAPOL6fb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4nqRDtFu25buWOIANAeLjNLKQ5PK2fEHZcRsXRwPuAAYFsC8mdMq7EIYeoymBtFfBxK9z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8QexmYASFTTfXkiMdhVq71Ahs3YGba7q5e4KFEW1StsD/UFcnTuXRnHhiXMF/wAVDBCJ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GH0a4guJLvE92a+YQLe1b+BgVXwV+wShVwljCKYjIe8QgAB/f7IKRCpTpxBVoSmwa2Ro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GWD4+58GWzvpcxITDPqfH9ktXSirAR8f+wyMEASFFdq/FRqVLDJ8XltvCjuce1xLWnkL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B4TOddx1Rhc8rzXCUecTQcPuUa8hYDaodIfNpXLTiDo1Uv4Cv8oeJXR3ogzbnBnloYCd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SE6ze5clHGQ5N618ygRdxq0HCe2ULRYyAYyZH3KIOsrodcQSKCTrm/FtUPzFEKIRukt2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h0v3GQ2q7I8AcnUVIfTdTKXx/SGnKa26bc+ZYaIqhr6lnYPJKyWxuoD1CAvUHd0L0OeG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1Of1/U9aliRRFwN8y9kUtOZdDmW5D3cRzak4PPb3LWUGvfuEGcEx8agUqujsthUUE6Y1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PGGMMOQEqL4s6ha0XcG5hA5Ic5ca2EVuEKa+oaJTp38wUG0ebuLsLL1KlFaNQvgfuJeU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0uGPR1mDzGGENczVAf8Ai4dIpJjMLaY8/RFdncEml2f3Guls7z0xPLbCfwSuriMsChtF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QETfEWC5h4wFq3ZWoaLkSzDL4nunTKgePslkqkfpjz6bhgqgSquUyTAz7hwi6LNDF9Rq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DEY4lYndm2z8xneNWYgS246jpOAuEAvggyiqi4I2hm4rHiY5ujUYBb2sVABJV9QLmlxJ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LIETCRkquFMvzHSqjDPioUdbSSdJwPmDqABwE0oHRGGq1TCZszOMEVVMMZWMMpgsvF6q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Le2dzL1EuKRtXxV85gYaipRxMCVBN2WguoTFoBDQuxqWje4km9KhElGlw9kHJ2wsZKrQ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Xwicdzar1OZtlZqVW1SsxmxneIqBz3HwsrXXqZ1VRCg5X0To8/uLN/xiGCnUF4g031z1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oSx4S6RjZd5HUHJLU016PEAVV4zEX4GMxqP5lVGhhHmI2duRxLMGeemELreiKujxwwUF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okofmFgaGxmkyvXiGxRcopzuWe/+D8pPys0HEKgAY+obxibrYv8Al3CrHbMvh1HZ/BHM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aLNZ+Yij/JDU4qG4fxeZbDfw/uKmWJ/7uGAg2rQR1UZlkB13D4K3jr6hjgUHHt/E29P6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TklFXxUw+dw8dFiwU46j0AmDo4bjRtb6hpnNI25fMURAXwptrqDgSsRm6beYt/hcf4F7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9sOOnRhruAoNYaZfBFUUKecwLhOMkemOATi0P5lqqy3F2OxlhYYWnx59wJIYbEQasHYD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fZDKE9bj1AHUdi36huVqURx/BliBovP9UURSgQsfiO3dsxC+dPqNwLdQedoz1s24cjMAU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orbA7b9Qexw66zW/olc5G4jf6XhozLcJwtyD6Z7hBi3Slrm7/qEsX5EMrZsxkiKOOLUW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G/hHN9vqV7IBEqZR1LBJuNIoOT/Y7TUw0ZbenqEtAW26FX1iOWj6jclueSMG7IdeWx3a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Ocz0Q4u7y+IvaqfKClA7hxgQYKz5dfMdZqwMBlf/ACWTXUtKys7rS/UbQGVg45WQwlDB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3SNXkb9rlll9aCDnPiLRhyU5SoUOTlj5zcphter1DKFEqOg1tfEyvMeLVL+cwWwImn4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xnBQd1M5CFWGSFSCYYfcDL+KsgWi3LsoUTSCPD/BDdkPYMyUvdL6/wBipWiod45c/qZw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eVmyzFDqxUUOWJgnmEa7pxfEGDkNIwTmbSmASpr4I/2ByyHSNKGjfBLjTQ2tsyx53CLs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W9fUtsQmGENoD9TiEMGaM8AzwemXgAc3AidAbWGUz8Jl8RFYa6lu69pL/ETDMebyS+ju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UzpnuBmuKckwPBDb5gdkN1AJv9wtNnwJ6mJJSWDxGVm5V96OGjVUGAoy409RSZDO49Sr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kad3yxVAHpNd3KlnDxBJcDBifxZfMG+I8II31iVK8ZPMyfO8RJ3d5jQ0FZgJVarEYxQb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tUasSYkBXQATfzEiGPwLkb8GL3FyS7W1buGHMeBOgqxa6nDdHqIokLKtbHUQrHmWtbkm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ZWnh4L6IFrvmo903FIGSlt6xthQg3ikdSJi2kY6C7TdSiqGeoZncFdwy29qqu4WBzDT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A9TVSrF8x1ptzSotK+iGPhbhqdj1Dv45+4uYuIZh9RMszzPM1dxWxqxhkPiGLlv+Qqoa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ki0uY6jU8y4PI5IYXXIZlE8oBNU2ZJlKyvxMHhOyOafECR6GnuM06djGNV8oQg3n6hbel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OeSVVlWnqaB733NMXyRIOzcQfySqaIcYoh+7DNfU0wRpUWXxqXK+5iZjNBCH8cRxMiZk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J+p8wEG4tVN+I/t/aYcwYseTNG76ha/e8L3dsew6UHhlh8A/qZrz/gE3rJ9JgWjshEEG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S6C4TfBKAnwmjOaRoufvUrSBQ4Ja53KpU5i/xcWMX+DAzVw2Babqx/uasH2Q0a5ez4f6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k+J8X+l9OYlEjKOfkqXxRlWr+GIULGdMYBqFO0U8bgV2XKWFitsNwXHMBsJuiIi//AEoa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hr/5TPtpCkNVgvax9S5eGFU6zhXh/qJEbWy7lXiBDyFLnB3dtQxU9FXKBdVxBdVFm0F3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ijlDbw+amYu4AAKrWzgeNzhizAq1O19BE2ATBWx7yY8QguAGLCtdhMsRxZy9mEjcPlFu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sucqc+DAisNtWFTwwYrBHQrxBeCXTOXfTI2G2uauAzHV0EpW9KcbNLDopXXMECj0ihwp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5rQBAfWEfuKpcdRNLftHIYplM2haPjL+Jsf2sLEvyZ8S5pJjny0+MGI9u+jBd5N1rceg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XqVaigSyElgd4wto9Q3sAoGuDZ/cdERTgQaEXnxF464bD8wlBYpJwof5QxsN+JYsIKKS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XhlTZzGACvmcueEC/NE5oUrQemViWCx0qf0eIGYpyjDEtiaI5lqgvHka8RIFUqi7+uIV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CkricQYZCspC4rcFJAKMIee5XJo1RewUBshPwMV9lmXFkWbcnzLpQhR3KRpEenERCMXc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VvHSe5XuPswPJLJBBsZ82sNykJgU4YGKeLaP1Au+I3bi/wCpb5X7l0qm2ZSgR4KEwgoo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YyIqm9kxxorcRACnLpw6nI7fuZ+AILaIOSWEzq0iA7O8H2nA1LyRpVi3m2MpjtcI1aEJ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4n9xLuo8JoVESphfOYCBgmemCHE4cEEUI4JQvlB7YqGJ323mNwajBpIbVoMdpa2zcm5E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E6ZSlMPEJF2V1WYBtIi1cEKAzyAi+rjYlrgq7hqgo5qOIDyRBR7s5eQliCQQ0vb5YjVn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Ko0EQKRseDGIgWkpPDKqblrCQWeyqVz3Lq5zcJUFdQs2QA2TERA5MSDbK2iCKRwMWlOZ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BDz22yy2xGSZBqWTVQX6uZjeZbxFeYpUNSv3Eo3OYTBFfiXc1MHkg4Li04gu3X9k2oXe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H4/hnOFca7jrQMdy4/mDjoOSOo+4408kVuRcdSt4Q7I4izZqYYDSqmemXu1bFMWz9RQp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WLJxMgXa09R7qn9xYnY5l7CtJhm4eZojr3p8mv3A3xqHK/4Lua/cBjrU97M0GoMXn6h/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njiKxZ8iRxPW8wZcWmYZiA1fiB37thKNJaKtl9JjHfD9CTDZbnpXc8ksPygUDr+4bu/4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NzgHtVos4IlDR0CsGYl1nvXmcc8RwjfUEApogNvQkb1aLxo/Ny1dTJX/AAWXLiy4sWXn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1LgVioJ4ZKJx6dD6h2WwdvgbQybCxfAdTPsF2fz7qGkHML03AXdoNxdC1cLWPi5Q5QjY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1M90ORKmLI6TwyoBhC18moE0QtEQ6zXyg3aTnaVUBrQ/5LwEvFjcFeGBn3Z8ETyW1FaY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ks2i38BBr1YBgyw2C/giLAaMx3YYzjO1iI+DukbHgu+FRbQPDkWppyTXiQNDsb7w18TQ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oPdKeuWbh350RL/gDDQA2aPSK2qSGbd948Sj0FtVdtfhKMm89m1z04ImJzDncpzRdAyr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di+IDLLYxWB6xwfMpSiRpUVyIAblwI5WBRZ4xzFWS7EDJR4xjPUE+uLeG6fJ/cN+NCIYyS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uJ/kxQLD5YS9lTyC4lazKhujMQ5uPmDuYPLC8JumHAmYFXmpmFsPAQeBdyoUnI+Li+hg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igPlge+bro3mmKQFsujeqgkAw2T5hBEaLaeY0jMDgzmFT3PgD1EG2BL/AHKOiztfxtdS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4fUVmGXzPqYx8jIMHK8QrwejOiPJrZJf+JAXA8kqpukaxUavvgQNAoOEjtjvKp9xgGnF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5gShUVylKAROIG3hSzm41NLmMcALQMJMUY4Ggepm4IjkSmV8FE+wwCVl5WRiuq7yH/Jj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yFxklUUVuhf2kawqsDEeMzAO/wBEYnb8TFq9sNzVFCkbm515tEByDTC6qQaH3HBdngYA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3nsnj+DGYHkBlwI7V+vKpzcVNsUQNS9e8yoGRzuY5GfUqi0afQRYOpaVzAMABScU3LxI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f5hNKAB8S92wtDELT3HjMzopwPKwW0L3sxFoKzeIONgB5xBoCO8lo8P8AkGwAFQOnuHxIp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JFQ0Mg5V/wDIolVLvPo8QcUHh/cNH0iWrzEHFkFl0DUEQV7zDcpXsxdicIhujiCIEaSN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HMeW1Uo1KDHS8afEtGlaCpnDARSuVRBQ/m3+oWBKOU9nErZmDW/P9I15ZFXlUfuCo3s1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fev42E9QS6blXqV9w0v8xWn7mRjHmXpubjy3gefiJbcZjiYan7nMrLPqZFamVzqckLE0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2ho6e5Y6TqZ9XI7ghKL5Im8fwRMHI78RVtjweoBpwwn6nFUO4oOm4C8Me9QzNVBqV8tY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nphE/A5hMckwq/w/npijy/cN3+YQ1NXUP5/xlAY4fzDgSipeJcvzB4lxN1KiacR0MT4S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le4Iyh8wXZ8Rx1e4u0LxmZD05uLULO1Ti8NuQL8pk0BqO+j+ozV/9WI6EZKgINfQ5SV2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jqG00/glo7/XKVH2CyB0aA4fE3IviUy3Nksg1cEGqXzWYqwW/wCI7QEYxajFxZeYsCgU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VHYOH6hTXmObHowDa+uCUIHdSl4Zt2+NRMlSqX2sMoClxBvl/wCEvhnAzeEynkslsFZW7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8CAeXTXEAgLRdQqJv+qFPFnkX3U3V8EAC7bbw8sFVy0oApQzXiy4YnWo6yuDQ6CWoxDR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vtvCM3lfiLCpCPAaFWdpjTGbYl07HzzLOQqFwIH068wl0UExcL3dG4K91LqbFd7jwJ8e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9OM1Tk0vQXCt7g6sOWd3FTcMUIVEeQxk6hf9HUs7GhXBC1SaQZUP28QgOru7mvIL9QDp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BsCninQH3CjlAIGbW8XiZsT0Yp4L5jjoiQi8cHQfYzJMeF5gOh7iiicAG6K+Yy4y4qu7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WtrJzDxbJUoWdcP3FxkwYBrDqAHoKAPuWU9oWvyFfmaX+DH5EABpq6UHJjfUfGSE/wBZ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LbUrB/RBo0DsnLRaYhwLCdFb7XwPTHrh8ZePxUBlCr8+pVDdB1wwrrSR1PAp9q5ljANr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RaIUK3Qr4iS2Hxv6lxojWiS1Q5jzLgMG+KmRaoS1LowfRjTWNXYuG5x/8CBPUS6rqKkD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1EcOwEpI1vwjgf7CwAgciT6Vfqaho1itWIJA0/f3AvgBZmpeB0Mw9ObxGECcjTCqR6MX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zOfjJM6e46gldcrzm4D0BRF8fMRoIPmKjkOcyzUG/BhoAz1C7jEODiF++N212/uN1VXE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/DMOmKNvf9xQVW643M7uUwlqobhibnpmzLiWaGYNXmPMzV/3BtWe6mBfPUtbnNxNhy+4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4QOihxyS8YaM+5i8upifGbe5iWPFK5jqJqNCm4kCdUP8AUyBQzioMMML9TOm4s5SriuAxM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iWL9HXzGJBFlvjs9wDSsLES0SDSxPuKCMhxv7hqKEWQ7G4sttQz6dTGnUFTZ2OYVZGqB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QurgAss31Lj+V0EMmooAfu5nm9M/0lkgohKe3Ux1hQAvnkwFIdy+Yc7fbLFhGVggu4yh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3XUJtt/cNdTihlE7+4Fip45iUQ3xAOFRb1TDQeI5hnmXjmUcy+OJyXNp/BUN4YALFOGX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DCFmBpjCBT3L+Pw5h5sCWstXAfyU7HiCMbV+IFmzo9TPWkeYivnadwXHK2RpKr0x6MV6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tuZ2NmUYjifnpT5f7huBRPKcw2uIrv6mUlgmSDDKA1zL6i4yzfmAN54zKVgCtl1ai0W0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SwsPsYRl6ZmYC8E+dftKp4zAgpbOAdE6iUDn/BLtTH/vqC9wGpxTFisp5loRYmD4oXJF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mGA/7tQHyMfwghvKW/EHUUBzdwdU1dRylkX+Wh/BZSXGLF+5jHqApvfivxLXX1ElLS8k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6mRLPMMK0aG49RbWPn5PE4o2+huGBcGAmyuyXBhV4iehAlLLYPUl49xwwYCaYEzugOqj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vAevuFEomecBz8viATDn15G3ywHPmfxjR5aJY21SloxtZvjMHi2nANa4qGiDNpVuA6DNR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hlnqhSiX6VX4gdU4lEXhvUAnsUNcC/6iLjNupBTavB3L9HcCtQavysBiegaDzyMwvZE1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SkHQp4QGJqZpQZaePuLcIkUxG0vBiIfSD4h02KPBEiaU7ayrIziI9gsEC2GW/wAxqZZE6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EB6qMcJq9+yCNGgut7O4Dvh1CzSOy/MpTmTXPrIxLTl0EdYfEJY23f0LiWb8YmZ5lVDx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4RwWkTOs2YmVXDTsY2TAb1VMthf5zCASIKvin8wkAFwJ4hMG2UgY/wBTRonh3DRJqzt5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Us+MSK5d/MEWHDdYA9yutFN/EN1FZQUGLN1L9ajLkDn1AjmKmEYFBKNJMwBaxwlUVE8A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MuVEoxd3jiZDGGFx5YkwMuVbjAoOLww150WH2T7uLHsmRcg/qbPufUpYRJZk3BClgDpLO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NjhirwZDTKpuqNJiIouBTD5iJkDm1BcIDhxMPRibiN7pWPiUEZFYrgB52V3XxMvfFV3b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PIemAMsKNlJERRwHUFW82xVmLQILyjiC7s1vKxwxk92mYH2ks+og0MoPGa3L9MBiipL9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sFoSlZLiZ6lQMyjj9QY4lZyRMYM3KBWOBhLR3Bh/qbrs6xL0s0kXEVBGDhlxNa2qqIp9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yV2oNXcvEvULdBiWrPMGIs11ziHbgvIthccPEtgPlZzKcY1wYCxsMUPqoGnLUsPW9wDY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2bJR9bg1KYB/VNtepYINX0TKhAg4BdSsKjndh4TJVUdQOxAoC4Ki8C6X4jZ9n0COOwKI8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xuoEZd/Y6WjmxXRbr28yliQ0xbto+4lC5a6GO01eDI5pmS0pVXmWmI7z9x9y8kIepx6mM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nMyL4gpzHAzIb53FcBSg1D9RqP8A7L4uJjmYD7j6Yiy6VE0rUBwWP4jbYq09QwOtjG/B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SDFtw8juHjzyMpAmX8Sj9KcT4XvMB389pZRY7OpU5Hp6lUav3gVFvJKDa3qHP3MmHEf3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OfmJrmf9UVqcvqfCjpj+AAbinMTzUIZFxtZz7grUHcQ8tRE0D0Zg6TrzpGpAckCmrS4K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xhEWqLtjSMHcbKtOtQI0C/mIwN5+1RZuw/JDDEFq1NpXBHLbyDB5ePUGfYs5ccz8wmr2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M2n/AKJ8zg+5mQHLCq5i19UjoDhLi5mmDnxF1MMxbi0XLxF/gxgixHipS5fqjTNSVnMb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eFTV2RAcDh39xwLeaHIIksGxxL8hb8fEvx6m8nuL46mCgttsRhuoQw1+xERIBOZVK/RK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LHcwy/RbUDujUp27Lk4o0rll6LU6mybKeCghp8itvb6O5b44dvIDfCsxw5nB4rBxmKc1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4hpZawUZQ8Di+alhYHXoX6vgjJuUTrMsWsajKXZer0Fc0ZxFzbAEaUbXGI0RjDUs2D8GJ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8Rv8vYsN2zO4FTVRuLINm4uNyhvdjZTj3Bfzx74ziyah7jspHKG0p8cxd76holVyVzg4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6TqHKpWjQ0WUqrlWWh9TAp6wd3brEx3Jq2GzmMLWuqMhQo0QXVTTAAWKL4h6Vm7lWhxni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mvEBH4racshcPLGEiMIdZg5b1EwSxYO1AAcYxdxaXRTBfCnU3waNSsY5ip2Tsn7jRsAL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me2A0HiLggFaL1yqHLDeTJi3EMYBkGa/n67LcD6gapFbiJfCA1lY5ioruQrOoxWlZjrZ2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kGF3WTgY5EvaJuX0A24OIzc8IMW/EMlrY5YE5Xc9kTKDSCjzaaDcspBVJxGjzorh8xgM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ET8GXbmaxRpSQRdQtQ/2YA4qtmo2SEdMVen9J9QiD0hF7K41PuAiGVtuvcFvtlQV1Ltt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QtTjmFsCI0jAjuP0SrgackWCC87MwaDpZhUxEcPUGF/25+VHADXez0y1CPITP5mHxJk1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rnmaTlw+4BqoqAUy7YU81mXYNhuUFOZjRYp9RgOBj1CEpWMYjUiP0CGw7/TLzuVUcyj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G99nUO0K5wxKeUG7uiVGy+aP1CC6rm7/AHKEXvUPKG5Ypj1sH5myghV5gS8PnjCvoizE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+yD9mp8XgRKPVpbiOfHqYkawLJ5SvzGe2CYnwuDx2ClfMsrn238ETMPBifMeOuTMvJGQ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aCigNoA1UEtq9X/dWCFJaFLW/wCRJEI5HMx7gE2pMZk2ntmcMA1Fv06Ih7ifOZcussO/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Xdx0pckzvURYlgxShx4YMIMw/jPcPExGQU2S3q5ysnMU5e/SIneKRiOYesUayvxMsu+e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W4G3TeGI+doe5a09e4NjekivcB1Fj/D1E+iYy+8ncrp7GAUtaZSHzKBBd5ilYaFsdp9q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yZe5+59HiWViEGrVKrKmTdFTxdQ5AGUhjG/qbYK+MxPIXy4ijIDCHK8mGNJnW4PCngli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I2XlihX5CE5g+pYGmJhebqUPJUMVZXBK7wLY72/CN2Qvatwk1pV0FJe2DhCj67l4WROs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Sa/cuneCwfMfiDatBOkxisGjy5lCShdSuMTHssZl6zKoIzlWTfeCLaQR7G4WQDL9hDYs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H+QxTeZtiMOWXPUYcoOVFX6uKirrE7SUSuIRkgYhX8DLg/EsAzzA0YeIyA59Hb1MIRbB9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cTAHMtNGBODoO3qF2bOqJNl55viXB7XEXWHPvUo8gh5567PiUX8wlT0u8Q9OYZ89RuFC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CwEabB6ZRKHHdua+Y0QWSwDF+SKRiqUKFt5tec4gTNwsAHF4qVEtJo8XzXjcdpakLTYx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JuRoOXG/qPweK5BVV4bzLP1SWBsx7QhKKltq5wYOM9SslGwtDawPj5hAjD2JLeFZdQ7Gz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ziB2aOsxzpBhdFmW9eIM/wCoKreAxXlg4yENFua6gMPd5GgJsuopzYUhT8lrMRkomQXR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TUAYKNu/mUkzYUELiEEcKaLF8NMQuUegdC9p2/BElQ7VzBwKwLVnZlgbKwpTC6TElOAo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exlWr8sLfR28pSvExHoxgjChRS8Y+Y5hngv6lmUqSGLNeYczYbznxLKBi2gLwzVDelvh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tgYjlGFZa25ld1WwS1c+gGPzMh9036BxmW0QzUe1bhYoutXQSkWAUBxBUTp2iGqbyZuJ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dZ9v1CPiJgkiisL8kUekvI+IFEpG9Vkjck2uaUxQyQLAPV7PmCmEM1PxFx3wlTA06Qbm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DkRRBUZY0hVopsd7lH/TU56sy9ytjhz1KqxfciYLRjMMxd8w6mcFHIZZAY4GPl3MXCFG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QFvuIEYyRD9FuODBQbX1AoBy5n5D9xNRhExDQOb3BVWIorccwSy7j1zFfEy4lVVrMozQ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LD80wMlYJZTESrobi7pc8rZLDJAIAOdnKRl2gohBpQcyxyuLnUVVrbM2Rb7hJplRHZ31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QmRbPmPDuNmmMygCeWE86PPJLNFKC3iDVZZAw8zNwLdB52IxU66h8PolNPZQa6KPyy3c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ELu+koBx1e4OAeCJc5sTiFjapSX3mNBCAbH5rMZlPtCdxYqKuFFLGexRBloHL1FaUxtB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HUKBqrzcRkDs7hSoG+jiWN0e4+tQMyu8whuMovzOqUpqLu3EyZwjqF5JgyGu7g1NziBD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u6mJewmo7+XtDFcmyKmY5jW9ZuIvsnUGs0omA2cPUpLVcoZt8PcplXYczHHxZZWvMlZ2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j4eZ3CoMrkgpFuGtyxcVJjwfIxlGyJTVcpgtbuBRlXVRQcS1ephx1LA2Sss9CBloucIo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iFeYxCqn9ZULbxdTRI5oiobPKYaaD3Eu0vzDXAZsOCE7Zit0dVL1fkTFK9YjGsvO4teD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ekGbCXy1Dg0Srty9wgNpAUE5n/KjP+D4joDOYIgly4d8uCA+4w/9I4zYoUUKBUBNDniP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hWvqAsHGVWVbNKMim+4NOUdN4Mn4iywFVzOCLH1HCOO4WP4LA9yiLQTNVMniFmE9B+mb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pXUbHMz0ysByTqJSbmksHCnYvlKKWAD/AF/6magLUepmlKZHxCrffEJE5EC1eD+0TBSg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xoLTtQ7iZaRx8J7YW+++BTgF5jiNCGxhPNcS/W8qxeW9nLAN6ohV2vuonkW2oyifRhOF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UXWyh5wRVW0jxlmrtwQ/N2bG2gjes0TQixJhBr+q4h28sCarYGnxv1ByiqoeUNqPh1ET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zuDStzYBw0FlHthyGNI/VNfKIhU0RRQBgDx1Lq7iHPnK2rxGwELEpvIYLDXEGms8miW9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59iZDk04FZ+VJZPVbJrJrzHMAQeKLxUxfxFKAFdl/qCQWQxq+AJYdEa4DxAwX3Mlap86m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QOBKu1GjlVeO38QtFU3VDxsYlkaX4FXL2ILEOlxLS5Zkvl7PEC5Zhv8Ac3BkEA1jbLRl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UErT95jhiBM8r7OYS1rQZayMsk5ujya6l/VLBT6qPC0EoJ56gdCuEBN0fkdwFlLktA6h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qqvzK9QpDRqG+HUQbVY5CCBS6VMcJBUG1BFiVVavTxP2obi79IzlXyNRQtrxhZSgths+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kauPUuDklgEWl09MG0hmtNRcgOGY+pBoZiAKOBvxGEKAB3H8IwpEGKHIxQ9jKk+ZAV8V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kx9HniYp2wtPtEHGgyeoNSJGh65m8IrSRenEXDHHFapKPc8Af7KxRr5exFsA+vQsApMB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CCKHDVTdcQUv+pxfMMwOTiZVCWy4irI0TBurj0KRRCph8yjpiHkYFWBD4gZfaVDFNBbM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5qJQACgwvmNC5tIJB17lJnKwjlli3p17ihvIAS/qNNMFvR6gYMAA0ES4ck8wDIei6ihj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C+pvBUFg/wBmdjOO0t/bhtUFdsUvHn1LoX4xKs3KxgFsoRVzhOtq5RDVDOtRHMLC34hP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eiEYti8epQxgIcgu8qNpyihfMTe4Wyx2Ji55YjNTnx5g0RzUYqEEVMWplf2mc3dAwVL6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GD+JUVZfue8Kdy2sO0NsyHDNWzqWESk4ZxAcsab7GMKF34iHMuD1ELMtQSJroTpxw3zF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d6s4hmn8juCVj2QIpzwYSw04mGOpl5qTJe2VZla6l8FSuZ6Ism8RluCmFy9sKRnKeGPu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GiBBUPrREApbgDAD4nLN1OYPUxFjHqBguH3LRWdd1KLEZQc8wfG+ZloeCFNUuLgAvB4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HXgIgRcF+j+n+IYoKEw/JaYrEEbn4B+D0QOOH5dbYMWAmRfhMD4kx3hlS8YQDmSavRcsj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VZDr2fqZ41x/CUbOIisRfcVqXmoqMbRZyxXKI8lg11DeoZXsqHk0VFgzXmDt8xDQHw4i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Vb0EL0nEFr/v0QhJwErqaCajNUxcoJsKXmdrg/MGwthKDRwH5YmPCZ5z1DIxgVy/v/Uq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HDPnOjq44OFLW3oIw3NdCnHmbaG8OeanCshQ1kmYi27+01H6hqkvtyHLqM9NlwGqV0Dg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bzDa8MmmS1BXPuVo1TAcWhldASg37sCUMgytRntAmwlk6f8A2G+tVmKrBg2h7gB5Lx31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jbsHiprBjyYahuNhSx1akRRWPUhApFoQqhbwO7/EyKzttqwmglGeCWHqRYslFdTs/lkw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GOmMM30V2saPUZ8c+bWj4NvqPTA0Wi2dNrmBcLKjwr4jpIjFLBQMulX1GaQE4FWXFyyg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VFVT3H2rDWOJWOLcgefu4RzZ+iFEABW27OSEw2uwfC4j0xNi1pOUsheSurohchCq8HLm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TRGngzTwAIuI2P8AIPiDujgnCf7BHXJ2WPsjhJ21s6VDTs4SeSW9EB+V5XtlZqZOh4hF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YEgj7RwTXX9GP6tMMeYVcOYtLUL1MmlnZzDTawi194snxGSBTYxEAa1EQK4G7pEbA4Yq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cqZ6NXs+Y8TXxPwwIizTMD0fpLT4fuOnUVrI2WcHOZYKOaUPiBCCB4YP0EBemig7Bno6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quy2mI/m/RHs6ZbamvExgpoWRqAXlanlLf8AMxu7gt93I+ZTxscNHcRMaFTAk24ZgDVw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i1zZTMcEd7lbacsd4ZsSp0LEMcn5EvVFPcrfni5dUph5oYQxNoAYEC5zM7xeLAWTUOIy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o9Cg77fBC2yaMwoZkcD6gxoUYj5RXKTA1dvRCbbMGiMqRk1Cay1YOer0S8o7BuA5tJdv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qOF0bu+YJVGAO/rmWOIq++wmSs76gxjcEylC117lQDXEuHQXixOYChr1cwf9hx1M0XpO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uUrH1Bo9wYU6LghQuO44LO5n1OK/hZ8j1DBNk2ipsFEH1Zmg4qEI9QdRlWVXDEZUh1cN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IxwKnh4YWTwwyhwdoWePaWk6TmV8M5IzxnlTmPlDrjHJ1AGx10hl2A1FVYXXTLFVdncV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TDUNyr1X1EqZhpxFm8T9l/cQDZgZJpTABthgOncSh2wZRgPkZQ0m250CAhfERR48R8xm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+GAKBmNQYhqvxC+QpVAfljrOeMQAwfe41OIhw8wp1a1eCDMEK6fQSuVr8QX/00wYuETj2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/HMMrQNej6/hoXz/AKl8ohBf/mZecLh9dlfyYhgBQQgjdOHCagJ0UA9MR2zVpg+ZQcxw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FriN3ORuUTHmoeNOTwZYaLjEsJSyu+SESCZDKMWxeB3Mkb8FHXR+5a30SFRB5q1W4FLK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QZW0cnmCNmW5RmdNOyrcQYMKD9Ea3IgQWoQI5OLPMzWzFCqLw0/OYV+QoTrzEOYaH6RE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MUcAET2qL6KJ6DPCErBQ8QpKaEpcC1vcHoXxXJkrn3AN9LU6xBkPEAAmvjG/ReA6gUmK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0IlEksNrkDXLC05N4m1pgztwmmIeWjq+afiMGBtFAuFGHTEUIK6Lo4L5iY03OVG33LN8P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XyoX4HiUHina3m33PRAqP1LIGIcOoH+VOkK0MN4C7qremUbtRLNJVTun6i5xUwy+PYWU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Su04l+CsqvgkJ50TIDakiGF3ba7UlhXMahjqf30tcrCpjsmdUvlVwMfphttHjggydqXL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MCOABW/5B961e+rhpETrpVV8xChRhu63bXUq5+EsAFbHUrLA8MxeX5GH2QQUDTK7JZ2V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1+oa8dzfTlBLDDBjqsnT/ALGYXcMVdmq0wFG/wPxHBC5VV1Nj3N2GLR5IjuGuIgBBi+Ed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XDLlOAItsdpyAioXReyMdzDgXHEvRsMJF8MVL0y1goXUELZfFpOC7wofEqmiJcO5cV+G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gOsE2f5Bhwprg/MuNfcXEVqj8Qzo6hkfiMyFumqn5T9xCXX04hyGmRVUbOpjDRdDQZzH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EzEdqhlUyCdQhR9dxTQUN1BRtBWI4Kr6hHgWmvoP/ZfDNA+4CbqjG4srdmDgYsYkBi8t7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02fPgg4Vgdo6lPKKdnzCoq8tu/iEBKwGtS4plojzEL3DAr1zKQVFA2nnxKLQlbW2FFLD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3eIdnoUAPhzMR9oRzWKdx3yu7qC7mwgeWWiyIA7zR5bl89DXUzhzGocgxLflAre2C25S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sILPWIZFyAfUcDDUeIH8V3zUsXderhHONQ1rX8DmDmyGwwtiFtn8MizhkhzAzmeJlExD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IFnaGhCwPTCEBFSr36hq30x1zHEGMIVwJsYDvuKuj9oVVB2JEWzsRKwJydSuUn4hn1Yk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ank7ioT2TYX8oRUyTIs/RFTQ8Lrn9wBLgZ5nOSU6rHhhdnEMOJf3Ajh1bC7O5Rva1AVoi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jlKnIeBF993VwYYEa2YHlT5gUwPEZsP3BFcgtW/c1IHBM5ShOYG7VAukVWAUwDVeMo1J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Z0rx6HEFWGz5/wA4fzn/ABvEV15hmN19U178QrJKw3+HU0KkSybmAtMCSbX75mdcIgUy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3tCHRLhSoWPUMQS5aIX5Ij/iUWh/EeeISFVf8D1wMd71L2oQmBne+U/Rg5/uBZcrDEr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lbKwn9eERwKJ1LACqcB5YVwd/SA+eYGm1qLb7GUEbcldu5gouwft6lM17K5hHIyi7Ql5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QGE2IJgWcBU912g8tX6uMqakyVusA+JetQcad2iOjMUq4XK1zUh0uAxQXUSuvUMzgjZr0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eoGDRQanuyEFKrWVy6FcxRDYtvcpp9viCauM5RtX1CtQNbSqHLQF8cQGNtMsq5eKmHnB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Kfaq+oBqioutt8xjeeK8vMdoq0gq3cdtvDi34S/egug8jFcKg6vzKcc5pGE5DSe7qAip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88D2S4NN/wBcFahNjkY7PYFyfOjDHQVckYU7qHlu1j41Eu2jCsFDSTADwx1B+EKH0zPUa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rjkV6iu6bF+dHJP9llpco/4SUpQIOMSLy1zMgvIA40kfZU1KOUpfEfNkrJ0muGIjnK6+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TdO7APiN0ZmYqQQQxK8AO8cwFYh7RUAHNwSoLd7iVlXogRnmWw3ncf1KDqZMNO6ft2R8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W8+YlHoS0Y7Xmj9Q9CcRsfMaty3Er4YaKh5i+xmXZBhCGRHMxcgopYzQL1hPiYjzDiUbO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4la27nD6YfoNnzFU4mctyWeVkYngsXyohqd58ywzStmadSthgVRHddQbvPiXtz1HUx0x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TZHVmniUYpcxCK6tZY2JFM3/ACEul4/LRuf1lish93Kp1eAXcfChsdxEoocM4/uGh0V2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HEaMheS1PcWS5vhAIBSXVamwQi313MwA03R7lqxeQ1YbZfGpqxaugjCmgCXZCkWznpik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1KUvwQ1hnQTNS3mM1zLO7yVYdQqa3CKfmXcQhlc8rxLi4Ar1D1XO1OI2CzMAkqiZApeo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ZBfibe0GG7YOYAguIxMwOVlF5lB3cNn8IqM3SGDaggLm9VM6oHUa/k+pd63Ml9xSm7ZI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gcBmXaakI1VzjUBKt/RB2x+4gF009QIbOHqDeVOIocB5jgxPfMfr5HcqonhGCg29nUQb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UZ9X7RCCZ5IcoWKWczq6ir1wiF8+IRauiacMC0TEcPMCpuGrzUDzicsEDmZYMkQasDbU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rctu0h3pzLOkygpFyKQpwQ8egXGjHmZl3EwASsLRKoI6CFA6sIBtrFF+o7VCXYQBJWB04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oJ/wvEBP+T2Tiiq6pG04rEBKugyj3xD8nNkK5Yej0WiemGEGc49Si4Dor7ls+IFLWhUo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qSug6mahOr8whV71qAI5/wAResxWI6uyxcfWoFVGFT5LJSwudlkMG97UkMJRlKfS4Dm4m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eIjYITs8znEbeVsQDTvrK1g7MkVmGC0KWuiMsLQzKd9vUMkAyuD0donR+ghhRVVrgdz0a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g2nPhh2wmqVMXuCqFhrqUwnyQb4aXRM8Ty6oyKYIwHWNWHrSPoEX49objJXXpjoJmyyL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uJ2JcqC9rGW9VbKvO4kiCiqGiaDDu4V2BTTdJ8wSDFA+C/txGWgUts2X2fgld13kL8Rg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8xRXnMuqxCvU6qLiE4d07XibYSqV+K1AbheLHo0R3wlmIqI8hJa5/MuyKvdiXIpu/EUQ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dU8dxVvUayx8w1KwyNjiHXjr+olSjWqtcl+pxIunD6YKlE5VkvdWSwTV8Zn2QqBLQ6B3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Qy0S/wAzP22TdOSMDPjGz+kRak5UbcdP7ie+lJ2Pwykr6y/yQ55uxE8xQq3jUnqP8ks0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hhiWxVkpiMkbb2+oTXCzUXuM27TpRqmD+5fyKxnjMyu648w0l8iFq2yyVWIM1HLFm6N/U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hvZMLf6THKcAxuG876Zn6sdQC3vXMMl0a/phJJh0/DLQG66YLB/4Jr6hHHzFBcGs5I2C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48PUdxMq0j4hkRoak+JfdZhQ+IUGqCXT8P6m1vuLQ+GOB93/AHDDRqzC2jMq99spcCF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1QOpnnmLXGO5o1uW1rEpS+o5TUul4qIgBnc+1mN+oIFN2LwncPNhKXS6CMJqU+KnRI1fL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zE7M5nQy4KnKNk9MNUsnmCEN1i42FRM3HOUNpAPTxLAMEUHuUNyIEfEK06zgmf1K12OD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e5QNVcHm5h2HdMpJrimvib4BMneIAhuBLR4JXBTgBfiWBIIc9tcQuEivAVw02S4J1VAL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Q3EFdRQBuAUhhN+pcxU3LGTHqoI/u4nASCwGZn8Yy1asvBN2zmNJiM5n4jgjTBFhZSwT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eoghgossUdS9pVSrdypWPM4/hpv3DiIa8ajnEztFVzGXUZOYmUdBvUEUa/UNocqTGqoy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Z/SWdLea1Bo/CStPOO0Ft4PphVAcjuJsFs6mm5PyRAezhqYA3LG3UqPLU2q6nyqhskKZ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Ocly3DcvmDjOoIgQoRc6lG3BDNsxG9Slyl9QGtzW7eo3oFXVF3BuTOaTBO03uboCkMSs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BXM3EA27hPVGi2KjA3QwCQ6aQy8ylIwuJDZWV2gqCdCbrv8Aphwhv/m1OLhFbvy5OIo5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2JXbtOJSkLi3g+pudxalajUTZcRSam8AePcQErtH6n7luV3sNqIciuYdfX+IwWPiBeQ+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CAxk3PBEsQ619ROkPm4MpORyQLkGC9t0uh5ZYOIi9mIc+px/EqK+O5csBQ1BeJSp0A4f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OYbIhdsHvi9bmcUNn3BAcMN3yRNgtLenEFZo1daeTqHJcMAaPEOvjD5YzMJWwc689RTd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Wocyxpqw3ZYREiMwAYilaqjNdQBjuVxHQKd6HphVCNLDufUaQHGUBOGbpqZRB0bCtr0e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y+XEabhCtfMs8y1gf7Lw4IMQa1jIchHdrBXNsC1FRFE88B0TcGXuYRuyH+ZRLHdSQCUH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idKOpH1qMELo0MckFwDkFyrR9JLS/uQuEi1nBya8ME6SpZ+b1Oa5r15SoU8I+WSrfiNa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/GGk9ktQjwepgiuq01bBmLCnN146/wBItYBTM8jqE1A4QMx+W1VviWgGDMmeSefO0Hsh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kMIaGumZXc1tQ8px/wAaIviHSrqKh7jaVFFv/IgFLav+Mss7fqO/W/uMA37lNuOzpWny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ejGIIK0jZMo6QdIlgozXmbjQu/8AEVegP6ip1fISg+YRc4aYXMSpV0zfwE1BY9IQQ5ys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CtoXHB+Y/lxmbvqG/c/uNURXJDixfQ+mKZcF3K/OQsDDNjBouDgGPzKS8t9mJsPMVP6mK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GBzy+mPOBas3Obqz8MGup5lZNzIvHiHOMTRIKC0YlX+YqKi1Sa7h2CoQWqsowMw7wzFB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ku4I4dzARXMxT3IerxAoUXEYWcsfbMrSfFiCcxwc+Zi2BQPEsMwKDQlJfuXi8LQ1DNiU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Z4WIF81zHKsMreI05BacPcOqru6jVDwu4lrCWPcVsEE0t98xuK9hb4gsCkRtt7liG5W40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LWIIF0OTKjgOruMRhmrRnNTgCAvTp+Yio8ZlYLTTUczsa34mz5mL5dzXQ91M+XXU357Z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PUsvifcKubef44mBnL1GnPMQfceBXtC7F3mFqT3NczlUYwshGKty4q1B1Lx/HMx9QzO/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qMl7jJ2cj+kEdnmquoZTkWGlu9OZynr2QNNclEnNyhM4TkiwtXjqBl5OK2TlbhB3jW4y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MD2DqBA54eIdIuZImTc3R0niMVCt5i0dGszrUVQQ6fiBe7jvEHMswbIj4moX7jR2RVVU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GkFzoywfRBceoW3xxGGQG6OYQQGhvmMiM3joY8tvoZhwudBfgluN4LYzUGBjHMpvtIMR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giH0QZVMh6X9QUEDPeW/ESck10fBzEugOSk6OJZg1/xamoo8w/iGvKyhAErMQNW2OPwS4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6HUEotzfGpdpUQEdnGFTWIjVZ6lz5SwAy7M1niG+EYt0yjFHDhFD8cicgx6smjQ5sOZU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pU8FQgUnS8PL4lZHkOX+x/EQwCtNDlWGIBCPCnX+2LaWMW8kVaLPBfiFQ0IfSG4J46vl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zEy+YUO3YgY69Mo5X+okLC7CuNnMVkYrHhwVialEhye4nAKw2DPuVMLVgoNfmYmEzv7S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DZNqRTiiu4lxgC6FeT0Sw5aBT/R4jwFna7dwwzHKYbggHGqM+0gEzrCunKayLnxRwvma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gxKCxE85nw8cT6mKCxpT5lkYiaXf3PfqjcU60AaYFzRFotsVw3z46hRooS3nuCNw+jqY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WwL1xFwFYDpXacQu07Sj8ShutXwxai4VtKEaZjWLvmPiCofQwWhHHY7lga8z4m+i7VvH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1GhoqgO29SuRaexEhAUOly+YU6w8vTBUQi6+ohk1T8xg2NjD0ymDGwJ0hw65L1MaBpBy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ZGqwLWExFXZUdAD+58a4BKIPMTe7EKJj3W9mPELmtGL9MBaVJYw2f/VxKC8EAw6IuDIG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PPEA8wAwaq4SpMAf/SIoBHzNPpPeVt6P1Axtu8hN1FQOV/kGsF4Gn5mS55Y6y8pVnmVd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3XpmkJsNkWJn6j9RL8Ev9SgCU90Ex4QvDNHIBDvcNjkdj5jtQ0NjDiBqzbLGsTc/KWsXG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DcZEALasZ33rEfDB3ZmgPEDd3o3xmi+WX3VRRr8v/koSs5UToOogkpWLVfiOpKhxiYUr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4lHVDLsIVJ5QF0QaAtgC0nkbD1K44yLQRQ1+H/7HBaj2eD7gHXIi75IYjlm+ZQhbPjUQ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cM3lgTA/MrItLtg9QjiByTVGIlkoLLlPc3KAwYYwUtOC45sFcJM4EbPLxGEbeTxBLxZi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C+YhbNmzVQ0qwHhUC0sCWZupo91KlFoe2V230iiixQCpTTTnbDj4f9lCVxX4nLcDEHZUs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D7ibcwaLli4yBqs3H8R4zkr9R4RcIcfziYi4ht7WbiHJ5fqV69Y1AcCgaN5hAs9hhjWW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DR3zLb9P5h8F47iKxcjuDilDCpYeYkFyrOpbmvT1DI5rCRkYuGNxwvyckIAmTDLZayac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N2xYQq8w0kraFQaYhgQc9RFuGBmoe4UVtWNwW1HOMfIhC4MFlb8w+gzoxXF1Ya9xDVd0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ejKGEFQgDFLGKZBN2ZQtrKAxyMFUHuKM3HSUUu6W+eIBsgKFcwR2JVhsilUByw2rwVz5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kC9vURac03r3MyjzRHXomigA6lnj/YTpP+14mKFqKHLmgc1EAeYQFqvtc3ECgAiY4trN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dVK7YyxDIpHa4xHQt7ZpAqVdPEypHCtbZWWaiwpi44/SmajcG1arcuM1ciYQNJuPbtYh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YFrIAZVZt6irqksmCFeqyzL3KRsUb2RhF7pbtwQVsOCnYeUgtRoprSFqC4V0Ht4lYnQuM5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gC237jFuG9Yc+pdbmhMcrEJooWy1+QI1eJdLZfRLEBvtyQ2ldDX4ir6mWN1mOhHQLpz0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MuKF9UaiChaNZNrCQTeQ3iKTfdqr45lKnnlXktjBEYubt/BA9w8JMc7yoxFP2mZegHDE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VBxKXZmFSDysPxCh4pT7S3uinDKTOsHR0wldRVLbs1Dazm1hfJAwAeInkmKJI7DcS4CG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vycyx4oeGVWb+oQweMsPUzYvaGzUOlORM67ilIf8iKcFZLVw92y7l7nBARjeYlvJzpHp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2kwkeEZTUPKZPmHKlaQ8XBEgbR/yWkLv/UsBpB+4hJlIEh0LVMqv6iVY9B+89RMjZ/YE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VpkVZ/RBYKlkWrGIpK4jOce1kjg4zkekwyZgtRY7N3RY/OEJKaZgItgx9FKzuJwqdP+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qFzYQwYYoBGMKOj9SwXcFH5hoO/LJFQcnyoFQWqaxg4PUZHiyOOMwqAtRCxgj2Ba9MWr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M/r+GckaZJQq37CVwmjW/qPFm4qEay/cOVpV+GCh7D+I5uVccIfUQs3NjNDDtaALlEu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Q0NPmVkL5GGUskMcROD8xhAVZLzs4NAfEAsltrkvSXemTKemYToPP3eL2RUt8CF8XCiW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ZYCt8ZjPNa6iA/Ua5yDRAkYRsZW0BXAruEVlf6gOFqmi0dyoh+Y+o46aJZD+oEJKuvUD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yG0aPLDQcHoRMsndxHMMSAQJ4NpH/HMGQ9WFT7f6lj2lC0/SB+DAdincZsK3t5l6yJax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cLgU4grasFjVDAXY+JpFcaiyzyS3eePiK4YrOYqYKYhL48kWHqY+f4JzUGm4VAs3EXRw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EsBcyR+Jpn+DqcZ3Pc88QyrohyTuVeNfqZt7gnmP7RQgVhiMJu0LirpBhmQYpgRcu67J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ODeGZJ+DcwTodPMoV18ncLJuskTIWr8QNz88kYtPEW2pFZrYSknVw5Sr0QwCfJoT6gQC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beZfEKiZQTVu5szw0RORXDO/ArcFXttCUMI82Mah67MseN27hmtA4R2IBtdGJjkqcZRH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d2xWb6tg0QhkHk5h1GGKVUawazR3HXbDTzKuf5xhmM5GUYnsXakttWcr3GfLTTTl2wAV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+K5jBiaGNgWtaCNLV4hLwajYWw2fLMcRbZi5hhw48xOYlk1/+ssi1Lsyp7JvzNGH4xKG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DBapqxjlu4rW4heIi2JyRqELeYka+YrE7U6lheYPUtrTG6WDhjiSKbv49QHdotptiQYV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VCiEWHobZQbqD30JflWT5U8Q1BLZl/p8czJmrFm69YiYKbEZDk8x98e9jFwOIAVcxTs3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YX2LUA9O4R39lD7VEJRXINPxA2u4wH9Q4hVUCf0PUYiS7TfgaiIVuUvPbghGQNfoGJSnE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ZmL5Irsrio5Do7dzID4tfFvNQNWFfMvVDNu/RtiLh1Z+kdRxZA5AKh3BTq4l2VxC5PtPy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hA3ZT6hkl/JsDqV6g+Yg4c1tcCdsZIVBVzeIBOEwFKeTzHII5MT7hnkAolFREatBluqu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QPDzBBUG23zGybVohCQCghOkS4fZEyGMYqeSEICttW35gCs09ymE7bo1fcb3T2h65lZG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4ckb7QtoXyRGLKpYdkimIbxnww2TFfthbxAbGZjMW32Q3VDCujt2lTJ7yCFAltt/MJ33V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uJ6T4EiI4Zl4gJYVLOwbBfEWKxQbPaRiw6mg+IMPFiCyNGGIAthIAmdmeYuocDT7jy7T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gMEUchxCmHLTJF9sP3Rpu5xMtlkmFcvFZfki2AUpzEi36iw6zF9wk0zkJQi0tjtKNUcJ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Y5jGEbcHD8wxQq+RmI04bdZRvntuanUrbmrnMreAYLRbZi8lRQpQZK4ibu2nMFAHLEKD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lu2hcYFHZVt4OIN0rBb/AIRO60FC+eYCDWiVqdXDdggF0eILEUVWMu2Lp9QBa8wdHiFi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rQBFIG+NdDQRpiaGtc9RBnLPuBKuarl83DtFmg16mLByG7NTaPY2m+V2kIwAUOGt1KuF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FLie1HW78MWZo9ah6NsPvDWnoNSq1M8mucwT1FAiVYVRWejoi9AihejqV5DFHZ4I6qFR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qFxfEvAVffUMF3mOwFsCBxrHzFEnM84mZNIuNXKcXifMfMrrcIa1/AwcVHMdx1ToW68R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KKGEYooXv+OJ3PU+cR0DzzMPa/Uy+cuwnP7jMUCorRecMITYhCrs2ukaQohhmsbeukAi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Aec8CMm7iKVtd+JdeHkdxqizkh2JC8PQy1G+Jk3N3/C67aYWa5sI4OKcahi+5QVGCT7zh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3bUAVnVZMcXa3NURO9o2xu/HiiXUHLKUowvgjml7MvGxVF3c2VO+cxXIx1igJNrvEsxG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vCAwZl438GtgyvO4whOxxFN12u7mNUvslqNAdxcBgoMu2I+xxUmO7nVgd+5n/wB9QcMc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IOKnT6Ffb5gBtK02fMGK5mCxiCoAKqHLgiQ3x6+5bt/VkQ1oZuVpMiSgUuzUuiiIr6Bg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erIEEPZBoy/EvHMZJdR5xxKWeY7p3BaKwEea4zK28x0Qsh0MQKYukWOsNQaoMKTKe4sD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mnLfnqX2ALSi8/Mucbm431Q5i6psRFe2aiDGUXL+oUqEm3A59xkajiBY8wp2oQoR3cdS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vhUuruauqNp6jWi2l/8A4PMNVd2P4gFqorIAEVlkBq+pfyxLA5nLwmlTykPLmWirvzxC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DbpgundHMbDA8Jv8k5X93D1MFjAKZ7IjYGhxTyzFouQq3wxkCnjnlEMHnM5o+SD819zP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EDsIWLWOYywBqvuBP1zZTPZlyoDIGdP0wcepSyXFDYIGWS3qlMxxEPCD3B7dQqHHDHdQ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3a8AeIhRAZx5ggPWUX9RI7pZUQhRgMbPMM8Tz4HRAvHtEV8wApaS41EKEpg4GZnaUa/iA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8ISyHKXp6GXyqjQ6Lh7wyov3GKgipHxHFdlrH3LfR5Hqe2txiATQH+xeTXaL5gW5mhyR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rVyzGH/YfCw/cJRbgiyVDkuEjgL0XyQsiKBwPJB4SBwHxG2NKgys5f3BGMg1EMYqtOmW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QRGzXce0LyGM2uHMR0+2OvkhxF9sDGseL6+yHwXbtxFzTxPmUfqLH0/qZQt3kIBgkchcT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AZX/AG6iOw317h7wiuaUBFymDVuCJa+5cbv+A4rXMVV0XOxSRQ+gc4NjZ2PiiZrrnM90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Yy02S1gZPIY37l/bnhgPib9ICVBBGLhsXDXyRqjgJ5rUTIq5NW7IFuQGKLfIHIQZGIacl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10RDAgw8vMc9pDmCCtFLefqBYUKpKtQPxBZy+WGbCsB5+ZkxTml/SbVb7W4bdRbUPh5i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zldU/wBcyuTyn6jj5lHbVSZ+SC7l1eI+xruO1TE7e48DSh9xV0qpYL7gLUz5mRTzxKoO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9yhdOB8QAMQ3f1Ljz/JKeYqUM/wQ3CViLul2WTJFoUZRU9IKheQIbHZGmYOajBrzxDGU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Nzy/U2+5+E/uCAidMHVeK9ILN5NR3pRkil18oduE6eIb+06JZtriJgjbvqJew+Zah3wY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buWnE8ncCGI7bbGbHmG1AYrNMZFYoAh1oKXaqXspxlKcInQQqHg9wsyPGiKLWGEXOcot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jClK3bHoIuofyo5dzF1UYIqRdvOIjy1YFw+YrmWw1rQ3Av8ALYVRtOl53zABUPBUdMWb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58Ly6NyrAhV7qbQTjAgSpWHLNxKgY0FRSrOf2z/u8S4hm2WqNkFmaU4Ht/yXwFBKzH3C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zDExf5lWVGVZlDvYxKHpAwQZQubIGCCyMYB2d0opOkbTEFy/THF0/uWqVnJuHOA4S5+K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EN4epY1mO6zly1BuxmZX4ir49wWeZa8BnmasvMoUHOYLI5nWOYrZli6r1EABN12fmU3B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WY2MKdgvHqP2J1y2JwILdM3Kp0NpwzLPjYba3CaXqelc/wCIoUu1gzQmkajA+mWsak28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LlVKwlD5nJk6M15lLMe5kHB8y9azOMvRtMfyigMypzxZxBmrJlPUwndDv5IkpGRKeB3B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1sYZT2rUoDXGAnzGyh80NjKIc9zYsOa1FA4c1MnUrphomTfDDBEAI5iDakahgQNj1Lmr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h4HqAXyEqcropnXDHX4LP6RLFsJ2/wCQRu42NHDGNi3ZbfPD4iEI+9DtIIDrpCt1OQcdw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tmy/rBhMw3ZyTE4RcB9RQGM3IbCsM3OPBA43iu7y9TCWBWd9RgX7TMAZRtrKlAEYVh2n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nUYfqCWI9P8AkgQukWh0GHNqsn6dR840MbPOIGADxH2cwcVhx7dRQKeCbPVQFXj+oRrMm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iIoAFcJ4eYuPGRuvhgJGxNmRg9Tb+YdOMpSmqPlLV4ys/wAj9otwvUK3HEz6IbyMQILC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RjpkWmLhTf8A+pL8UC7ZMcktQ00/qXRMrekNQHqWRvpqojQBwZH5nwbfuKAXTK9qUK0U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5uUqNG6JqoBaAVcCAWUnNeIoa2ssj4MQOY9V1/EtBAdGbY0YhcXmAjAFcdzGVVtDJEHI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fU4cDkdfcRmNKo+sMvIuqXzDYyHzKIIOD1KW/qW9A/uApm2q4/uOZ5wu7c0xLE1Wccwm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bVcVQPSxNfTvpEbXfDDunuIOAuaXR3CebUHAyo6eqfLoiw2h9JxdUQMUapE/8PiKW7Yc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u8spcrqIkVe56IhD4IYK4iQtLTUyF39TAQFGZj03+2FxX44mkG+ZWKjvxOf45hniBtXz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3R29RrVitwS1GkZhmhlgpxMUZdUb9w7KieYdQfuO00n7Zv8Al+pRnL5f3OyAsoSza1FG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7Ua1rn2igdOVHiLz2gKJvYy6e92OxHMRDL+mC8+mMBTwy628AiUhplSzubfUaUgaHmIHy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6h4/mrlBWg44qAyo4C2AxcOSiIqoM23O5leCVNsG1cGAg4IyoW7mz06QHyuVCwtSyLAi+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xkoB6DEyKk0NypIE4YibFHC7ubLmMB4lXvMPVSqTKErPO3zFUMXb5ibn1m6g3ZUcfMty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4JfJg/zHY6zSfgJRRIDWQ28yhcmAKIv/AG8kwfX/AKTJolU75cvxGrfQfogaySkaLUNo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94f+LVNQILSYPEMev4Sj5xMZcxLldkXjJiG0nCUFeGziBTPeZ9RredOUcEIeyKkl5WXb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C7K8y+zmPvOYZP8Aqgoyu+4gHRcY1jrmDK7WDaAslVmwJnkSk8llwnSVZqmSmOqIeyhV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NeCFVqwOKJhzKVGQZkgBhbr3LbYgoYCdRBV4R3BHYS3K8Snk/DUcCMxswQiblO6OIKlS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EuzBAvau7YYKIo8NdRwQgtzXkcM1DKOD0P7lYRFiFjxcA8pYr1CstY0WrqK6+NmDgDlw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fEW2mHJrHChONHzMvCsMPiVvlpEfmWwbyGKiCVRIuG+zHlgj+OJmUDhB+biUJehU/pUc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sThUH5haG0nl84aMZQANobdkAOWkxetkskvhdW+OIPRdLuMEr1fEVIobKbiNqHrHhioE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mkiG+SNNXbpLj0GZ2wMWjeBa1TKULHMZSBnC0PslXx8TDlrkGDoVM2NXAqgYGhQMs8dS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ZOUcAvxK4ivAT3Gw8qvb7gMhUafEuzcpTN0gXucMUFPoB9xCYcl0eGaqqBfzR3nUWxmK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dZdQybGXiLW8kiUSA+osPkBuJO0a/wAjekR6Zoe4aeyP0QNeoaAUaOn5OY43R9bIKxjD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IXZ1H6BHI5UrKaBVjSzGSG+h3mLGeJYOQS2SvWWIK7J4hpiVvQ6lc5a7gMAoS7THAyi1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lDS24gZw1e6lF2swDOVxDHN8vcF0dz8Q5C1VRhnqf4ju6XgeWbAXgdSje+2tQXc5TBEe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Y8uE9xBb7RMs6hBNBMU/gDaSsoAnySIGtQcLGxOx8Hc64GJr0wToJe6/GJbQDSv7Syhis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yN0czAoFYn5QyeIsxA1B3RLDeZeQoG9zJDqbS8RAZiLSVwYtFU9wHoH5hTi1i/EOIY/u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/JL0mIPCcTRCW6uLKRzinDT8xVnEY4rzHIQ7NDvzBVSB3VTmEunzLcszT5h68z8x+pkv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OLP6iFKhrc3nCrqPbqF8w6YDScwCKl33KwaDAlEFPPDLExF+5lBV9RExvPaWBVeJZ3nzJ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3UGrSGGZZd1NfGDbhmYksrEub2bcTGrh9w7PdGCDGu+UOHQdYluFBGQNIORMU7wBMAzp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rBDxYdselLehcIM5djEqQGiuWEqnmsQVQp2StTYUBEYoAbbxzB98cEJFFFlXmNoOk5lC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QgSqvncULPASsxqq58N9pYzKvRQc9GFhfgQWev2EdKB6UrQDlj1rkvuNFenPmWA46P6jO9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uXHJRDG5dRus52CC2bHQbEf1KXOc1NqxAHFw4r7nNPc/JAwpVRKWAx6wgul8jZ9Qbs65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MQU17bJn1DK7ici2RJWUoeZX6ysOpqtoG1d03MjXOHluYh7lNJFoLWjlOB6hFRMG57lq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Tn+FTwQtACfmXPipVwy3qVYb/wBJZEdTeMwsfQ9S9hdmJbitLH3CFYwHGYSZXYOmG4AF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Km2MRwcApLF9nMYE8JkDyOmIDPSzInEFHFt26jmA2M07g4nyagwY3ovVypOkoilUtsgJ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ZPklOquCDetJho0pofEW0iCwBlLLBpekwmIq+Z4AmlD5hJlAM9B1BnEkr4qLgI1mMkVE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noDh96YOaQvpmPY7mQ89COdvbn4hfTaraB6ln/6b/EJYxgd9m4WmrXpeHmcIzQ28MxMU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T5gOtHavHVwot2sbXphpuKSxigZ8ILGMCKM9Pacx+gGLyQxGDVa6plwAlrWowZI3qHBg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DQviPbeWl77yknjxKA2UOyIS7Wz6mj4TMdQJotLcH1BIhjcfUYdGYNXQOsOoPLehjVWx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Ga/r9SgemI214lmXLOBigMD1uKw1tIy/3GrfcrtFgdA4+4nAA4mDljzb+n/wnI0djBVQ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IoE3AAKeZyGU1PAQNFii3mAswz9kyRtH5Za1EJTEc2tQcg8xqhpgb8P9ISnhal4HAWd0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kxRor+OIfqTZ8Q4G+GlkVlF3avxMli3pb0OowIp03BgvDuppmHB03kQQclEa2raLI0c4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zLxeI9oXLQbriUvMNWx5IBLjbEj4n58uNhLX8zByxUG3UWPHcP8A7AA/RKNaGRPc2A2a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Ea5ZtOZepfMM1/UG5Wu/42mUhONlphpc55Zeu/cBSL7NRy4gaC5aup4jrMrDUGCUMtSq5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cpwDJYQVqHlLaSlzMAlJrpH8rgf7gpuTYzYq9SJOSsCDDXF/EG4rY+D3AuwfzASCD8y9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gVc3u4MIyZR/WI6EoCoW9xgUCoW444Msui15cBEp+bGIbdhiKIGuco6FSziUkjyy6AFY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8KqD0unbUoEJXEtNYJRxw34RxeVqFnYCsIBZMGYksL50h5YXZ3KaAOAZgL59VLaoPzDY+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ZhS9IrtcVOLlBm7lU1Fv/iyTwVl79W0N8UW1Ow4jKpWViAaQIO7SXBqoNqwt8xAPYSiS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N1b+pgEQLPqYX1C1M2TNMxxDdSiqNQLMGVmeoFvriDlxUWeKivCV4h4BqIcgsT0Flv8A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A9uZaUJ4jzNTiItHPcfDVxS8fcx9sXYW1JpG4nUBcl4mI0yKH4lG6Fbc9xBh5OGJ4Fop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4jH/AFZmOYzJnuUhsP7m2ot3fVSorKn/AAp8Qb0Q7PfcUtlANYyRAjsvhY9oAMbE8QU9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SLkQ9ZhhUrdXjC+IFEKa7riWtI0l2W7I4eQCq9Q9uhYrffm4kZDQlfAlkFSWVuA9uqzc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O5QNTPAOoEqISquyGfo1lioC6dy4yYKrUICDit/uPHrNIUTjL3KlilIMRsu9tajdQIUr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Vz8y7SWzk+Yt9tXxediXnCgYE/UAPxhdywAUaJFlhYb8ozsgKYJLmaiir9Mo2XVcPTFj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sPtcSw7GSyXBzYJUnjSOGIlS+i331E5t0PmGCniCmHeDvsilGH9aw6stbJ4ZmEQt6Zj5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tklFPaCBuXdPaZVnQ2SlI5RZ+yH1oUPIeSMQ1FYHxMS8f1HQz/8AWGwQSGkZFrGSJho1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nhdkKznbDAVYpaSGSVYolhT2QgdnUwkMjBvFCEKDpl7QL8LUwIigYIVFBW4WvPyyiwG/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oi9mIBkp4lEDvSzdeLF5lxWci9QUPdSlnQmGWKOOY2MBLa+2Mi3JU/7/ABE7ubCvKjfJ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mathON7IEp6huGBA286lKLi4uBMTarrFy8w+Duty6jYhdUvARlVapRsjBwfgmKhC6bZb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g2bH8xgOdb8uowoWkl8sGiIKUHnHcKrbUUssd5xK8C2bZYrpmQeWphLRIqB6JQF31C8z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ijmVDApUe4XjIw+syrr+CtkHf1Law/cXhhmDicQ3jU8EW4KY6y5mS8/6IK6VLtgxuOHH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r17haZE4zzErcqxlChQuu49DYNhNjzBh8P7jlwRtlvotFkADhi3y8PIilACiZsnrmMy6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DGHmCb4fEeOB5lJZXgZyGeGcw+HuFy4P7l5JmoaCHGe4wveYpRYtWLQa4agrgbyipVQf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rl8R1Zu2YUfXxgRV5O4mgBqiIuAzm2U7s6GIIpjDEHy9L5icZ2awZxPK4huZzmLGFzRL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iEQpFgH3BWvpy1vUvtlN4igcypuUaleZUsfiQyheGR+DXzDxJu+gvfEcupaln5iqqL+D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ffmPJTpyXzFrCmbVsrFDL/c0WEsxxMmW4gpuePXs4gd/Ylq3C3WAhdaxLqCi0YZxlhZG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1L3ncMJXEsJRtzcVttlEpLIrcAZCN7GaB7oL+wxbekiGwYB0VBLmwMsSw55xCXqDtNbc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f1F9B+IgKNYFkFrUsxKf+LMvexwlpuOWrYNw4fuAuwjqECVklRVTabuA4tlXc3AWSZLp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za7I2PyU7YJKC3o7ZZXZvg6Jksd51ZaQEES66RtnYtIywM1lqI4HySjwVcP9y+8zV5qX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MZiQQBuvpeZemAnUMpeJizoTfcqE9TiIMo8wG0fhgUBd6ZUu6Bqz3EEMezUOvcaS5GHL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oR5fdkiI4dxgfgpT9x6PYUL4847IQ2SNvfEzdAu0/GmCDkFmHZM0Dmjh8RIWc/qgpZ2T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omUhYLDNC1kD8IhKNCtMKb3C7a7SUF0VV7CNAEnDqHDamXUC4D4Cf3HiJSurQNPr+pYu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/wAUQqIQPtR2vMZ5GvXiWKBDJjTTc0ryg1vSB8n9SpZEYTcdQjzvmJQp1tEAgyithiKI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iU58QHIqMS1tduyNLTO4lxUxdOTvAhMFqPmOvimutxxgefMSiUOmxiWAZIcK16J9RYqv/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9sMayzF0EAAOIQIgsW7mZwrdniYHyu45YFXyzIKUGoujnE4ahG9qzA7lt8ajMXe4uptV/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ZjvCXUsrPRjuKxDQOT+DOVl5YlllTIm76JUtCWxReiiDGz27lGIbKyysV4lMR2/h9p4Hj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2vM3IMgPgqXQbifWIBVHmV2Z2LUrPs5UfcGem9KOIGdWCpiFIFvRHR1qobOJdqZxKGFk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98ELYD9fyKDUta1Gq1cfWYUeIZmKsgv1DxC+6nETSIY0B+SF0h8wXdFfkg5zGrDC2bda8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isdYwA4jAJjbJjgx4fX9xzHqbLhZWyBzCwQ8o4I7WbjkXk6mjNiZjfIxH277QWzfKlil8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qi3Z1DXyP3FfomIUM4logI71F9sFa84NSx5raUQTZxL5qegqMDGMqbyiGIDwUEeDa2wf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bD7+Eq0iUEdCxAlsOoBAR8GWGi2kWii85YjyD6IHIPMu4Aeo4lZYje7+JehoL8xE1Acx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HMbgHx1Lasuu4IJLaDaUrt3ElyeVNq+WfhHMqBUL8xwkAcrRLDwHg+4lSjZkBXc6RcS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s1VaIZLzmENHqKO9GYhA6ckZovltHVa27I7aDzTGr1jqFOlSoNpWo5ZoxLfUU4mcdkpp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5qabLmRTBSqhuQH1DNumNPDrcwn2+UoGsMaSVcm0nhzE+HToagxUcrMwwuii4GKboWfOJ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Y0z/AOkwhwtBLCOeoL637g+c/qYvZ4HqBdC7L3GreRlCADWQ/iYlQy14HLGMKKUOJeuL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c6fqJZfYFv1C3gdTe1afuDDA0BNeXqHhndP9wDARXguOI2l2QKtesTMQ0qipyUCOviEU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MO6mmmEM1vKyIhMK0A64S8YEZsN4zFwOHIPxCPa0xHY9OYQ3wqqmOD4OSPF77wQhDOIs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Ij1lgoEfhrFVKMG+YryTJ+JdMsERLHerwykrimz6hQKB0mogBDQRPEYbCvov1HwL4OH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msof0bgS/HAnvmXmqyo33CyCYVZKKSsBmGyYHafDxMy2Fpa9MpfodMK+ysbIaaLZPZAY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xSlLB1nK316Yx/MDLXzFAJ5XiPa1WZYtgfmDYmcFnxLSVCuD5g1veyY8MvsONMvTLncY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sEr24eITaQWzHO9GpYOwFmGW3JeGI2McuI5DDKMXe8SgLYc0XLswqL0xZGEz9jNNwuqC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hqX+RQ+Ii5eoUqc8wdmSMewixeTKI/8AMTJ3iTGbnYish8QUE7kwC60t4jQoC+GUBp6l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342wl3OeiA43oWurIATTZHu/qJMbLZSukJAYkaR/uWoqmal/RLhPAI15uV9Nju3liqYr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2f8AuYFT3xUvjQrJjgznnU4Fl1Vyg4JacUM29nX8w5tGION84qC1hmELPMYNbK9xWazf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m6eITSHqDbmY5nr5ibrFQMZheoRQUcTWCCMWGfL4nMyF/uIW9zi4eSLziWpXEG4OuWPd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pig2vDAosFRdTZshCANbjLgYM1q+hjtVTsZY/AcMxVVsZdK2b7iVFf0wrOj8y28D+Zfp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is+9wCp3zCqu4qdYwvoa5gYDmGNk5gQ4RYDVUSmqXAlScGls+oqafDJ9XHYrHYYuxA+d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ZB8QzQV5QI0o5qCcFzxLFuWunUpuoGKiZLgs/P8AUzPr90MN0/wLRM6gdEBuIhdYmDdf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5qArgzKAR8M/SXVLh/STIJ9LiGg0r8wMBd6lDtzAFcwS8s1KDF/2Iq0FD+IQ7IFHuiEm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rRR5mCJdvENjV3qGKku9/cIWv5G4tgvpxFQ89w0/ca2bmBl7jZ6jUGB7zNtZqoXoLlha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ZL41SiFktsavEwwtVxqF3wgVoeLA7jLOP0RXqK5QhPUwOnXJKmxgBq4ji1LbLDxEQXg4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EzqyGnIV3zFFBTfUGZLKcU6qYlM7D+5Q3WstRTvYy7xwsHhEdXql9BAhMfsRTP/qRQkEE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fj8wU8GjBeYZILY6i8ZdPRDf0n4S+tAVWtRKjBzuR5FT1hNKuHzKtg7DL4nQ3Cdr1CmF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iEBMxwtMwA1nMzVE5hbN6v8AUvhTlyvmINJVlSyWF05JQL/6WUS3V5g0g8LLxptBmvcsP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UHsdkK9sOk+0lAYeh8amBdE5d/ZioIIvGT6j4CmfmVDhGIfMxGVlZH3Mg12bfzGFuoqL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3jxAcTTM+YIrA/8AKYfxOSKbYKDl8R2IqjMQc01ZklIptLiTYat9kpxPiLw8yj1tGPpm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oLiV0La97hMeiIWcmFKXi49BQ0i+pZyFLmBBhfymLoaHD4hSri7fiBT8oCq7VKhFujyj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wG+WaYCqfQQqBpc8ObZ7h8xW7RirD5xMUXS9xMmsMoG79QEd3Eo8puFrUNjNbuCzt6ir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UGIxaVVNW/cdX/cTSk77TECdwFfOCbdVTEFZjFQQYmTKlKkoK8IStAozxLxcCX6ljklTs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mKxBizIeYo1ZrfS4Y4jjrf1AKvbODXmVKxoypelaY56hoKdA/cv1qAXFUYqFwUTGHAMF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PDDh1MqquTTECFhOaiHorqZawRBzd+IKWHjDNtv8AvlVAYt5mJcu9/icQ3m6lGcRxqUdf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wdcVDplr83NIcXcAjhq5lauZujVyrMwuv4HxNiOSVPZRQMKcDD1Cul0w0FZRAW18TMnw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fVPPqBYPlIYCrY4M6kNcoMz8DzBZsZEifewY5j4E4i8RkL6EioxDnuWjDFTcAgwA9kF2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UYMCwVPTGpcyPauWFKwZ8yG8aron1tqNIPuJfhjtmLltjqDxGTTbMQz5iVOYnUXuv+o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3icwdRHiVoGoqIw4SLiALgNriJUuicfcxJEw7H5giwK7crOQ9sp2A8kC4YdYg0HEznzK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+IiicEwWLc1HLWKoi4dFOpXCBteOCA0IVGCqirZwNvmZDHIlS/Z/GyUoL3hKIbfQgG2X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uVie7joMXF/3UIULHcJQ0E6xFfRC1l07xAHIzIlYSVVPiaiXDNN1gjD2OC6El+J0UqIs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Y0DiCVtDw5e4oMUmx9yg55XmIKuu6gvRA3Gxue4S7dV924B8FMHvTpW5d4SC3WghB8n0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yh/mUIUpU7yjZgDXxE5Cl/EJqKRy3ePRmCnMs5PPTHubdyonCIlgKO5VRF+rfjBhGNMA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/Es8j4YRl0GyWBVWDMNseWpvWGqamNA9xXLd8S/AfAzqjpyMV02d8Izf2ORKoB+cYT0Uq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XfAQAs9gTNoYjnMaNpcTPqJOWwYkwE5gWnSZIoJWwqftaEIJ+EvmQsHpwJ+ZQyawjfEb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Xa+okpD4Lr2QKA6Ofpl9ADgJrmLmRDhB2kNyIH+4hIQF05ivMlZaE1aDCj/sxsw5nqVM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HphRblsXg6jJuUHceeoj9r5YfEKyFF3gT1A3BChSQ1SxPVUwcDFjMKizdRmG5qguOoj6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lzYSAr1REEwzqRYNzWT0hMaUOGZxitmM4zHbXqNOV0yg07zHWcw40y+KiYA+IDdJ/wCT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Xa6DuZXTTX3BbBVu7hVejUsRYglN6eBUtTv+mZK5cY7Sic4xfGIqQLfmHERVK0BzDGYu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M517gIzVoWvU8S0SN0OoTgBeeOJeV4qFebgXZ0LZyXCuMMAt+UKv5EWwdPLCa91bHQGiY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pl3FhpvUovHDFJY3EUazILxEGzbJwpHHVQvceReYyEMBBtdf+QoUIR7DFjjmErGSV1qQ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0E9z19QepdGIH8DUvNwIGSOiLTENt2Roh5gFtoZjVjKH/VDMoixPLU0gVuXzPqbIYRDz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ZzH9omTYxkC9fhjbbwOIG5ziRZmcMFEvxvJBk0kGU7q5gEqkYqu35SZkRJkrb+sAdjsj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qZHsgV8ZoOVVwEaahCZr4iLyrxFYqJWW1YCZN0Shq8D+Y+YYT4g21EvxL5ToR0+ZecR/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n9Zc98X5g5m/EJcMDLBm+5SagoF7z9Q9Tw1H1OTb4j4iIAo4qZqkJDxX1LwGd+4Mzk3E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BjdLLcvNS0PH+JmnNP1K5LJ2OWLfUTQYdzKK2e40RxnJFpzQYWN21eoORRB4sqJqkxGm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Ex4HDDWHIOGJoCeSyYLRZw3BKEbTmWaZ7MQ3Ln+o5L5nF6jqNUUricDLWCS6GnJB3o7E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FP8lMZFsbGC4VwNCFk/UxE9F/ZCr445JuhhcT3EQjz1VFOz7GXkEEF3bplwhet1BfpaoQ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Ca0ogCWG3uXblEsBlKprTmUDSyAtF34MEF4UNfmMOhsn2o1Q1ffmJoALezbC/gVFo5rh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FaaoQXM6QodMFllRMgpb+GGBYeXUZeQPMp0dojMNdYEUxDVhe4F0l+5cgwdyFXK97WXB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xfcMLPITPDTB4uMlCdaiyrHfMI1B5jtam78R9BXmIx352HzMRUzV2Qt46Yl9AXcqYIbT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f6RBXAMlY88jETDSqPmZoRQXtY1Ps/pURJ+IOgr1MMUKOoemNzTA4fmAFfVhX2RZ4De2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5gk6VWuIGIu9Zigh21leJXm1AyobjulO5SUUWFkITeuj7OYNAJeleuYqqk1TU3Xh4Pco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YPIyhXohPVlGiRScTEkFmJJgwt8I9wwsX9Ey5l6SyBPR/cX0vDEQC6WYmCBOtYI5TdQc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zxFZarxGwxUtXTXe4rUSHAiUvUU0HAtEUvmWDMqW8BMANX9wcF83cOf/mIRK4O2DckA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mFFz5jvczcrNIZrqLKhVipblMAcODxDTW7wXNeotdKLGYGBt5LeLiuhA1sSa8kWptrmI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UAec5jLZAha4OXsalgZD08PaCpUCodMGZriXa2juaS8KN3fMfCm5eWLmNojI6jw3RAVmOt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Uq0ANkZ14ALbi68yrW+NR/ENMOK7m4reoQ75g3KVMx4hsK7glpd1y7ilaCaC5m32T1uf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uIu2fUa3M8MXHbkdkEA06YlAUb4ZVj/5BKB4ekKVgkD262/CL12ck5ee2YY55WyOi/pY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7RFw8jGWzpBH5IqOX6Ql01f8Ode4NCcQQLIq5qaQtxL1mWLVcBKFMPEBzMxBxzHmIGYY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Z8/xUfp/2fwEqomYXBmV4hTjMU9IOG7mB6qCya8wcqm7u46GDuMKcYmzzLLrqZDdnMN5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4zMI8v2mWAq+vhKta6hsGCGDu4usW1HIN5zDtrcopbLLPJi5qpimOcWRP/EXFgHuGSAS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boI3rV4isUA7IY5SEgw9kaL9rJutzNcTSsQLCmmLNvPUdGVuviLUOZSxMLer6hkLitnT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HqDAf8MUb1/A34R+gVWw0sZV8A/MzmoXTvJcZ1UDZDxsqWvcy1GHiEbC0GVhZMAmUe4a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jBdUruUPoWfiUIukvhgXyv8AlLTBiWXsma69xaBLXcP+Zcp0q8r3KF+f+T0YwSUlGH6b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TtRKAY/9wmEfV3ISWdVEMGzMjCRYYU2v6glSg3zuLFzj4f6cShUtgbpjmsT8fB/uGcNs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0GqtjV8REgli9BCgt8Q7h2PS6l3eqoo+CHXM8ckDAkyMHqcyvH1PoO9+oC8kP9R4S9G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jekq/ZpiwVoCnBRaMAr0pg9Sl9s+OIL8lbXkhUFDWPpge3T9TdPpZBt0XI/iMhLKstQL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UO/ZGRgBiJ5IYatBV/DGLRokFysocviISAwdoQb8o2RCl4fqXXCKShfmLK75aehh5+37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x2RZRjTvbc8+hdxxDvLb+maF4riO4Xs1Eg/mz9pFys2FgvaRQbrIZHsmIpywawcWfU6cMN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lXzMm+I4rH3BFw4hvdENoDmSqjaqqzDiH4mQJSFYl5WxxBawVer+phu2Qj8iP1CqcWqW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GorCVjrlMQYIx6f7ACqDozEVNMHCsph2xrkTzBxK0Nk6EG0INhfMB8XBgbvnMbPSugfd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2gDg+4E1uy9zGS8HEHAZEa9SpHRsqJatxcciTllRrZ/ASuftFlzqPC9TDZ61LstpaJyz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U9DEyTafMCob4h/PEEA+YOemcTWXmcMrw9y61qJRf8clQqczrr+AANnBiFYOT+o5qy2V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YdrxwYZRsqACn7ofqJG3ZzI5FDalzXZ0xKGvY8wWNXz37lRDq6YCsq0wA9hwzfXl7ms6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qrgDiCj7fx4n3BbDBmAWkuCql/LuZT9KJ3EIb4mO4YUOJswcXBt1PmDk3DnX8A+2zV/6u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0eZorMQ31IpVZ7ZixJ0RUts+4AaqeF3KYxLaruI4dEwlEcx2S6jlP6n2lWxorxKzhMI3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8hmElHVswztI5TxdSgCeoNO8wY+YVdLW5h6X6h2xbDaVWJpL1Vx4xuC3jFwKKrjEBTvU3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BSmpSj8IGBTx3AUK/bNRR6NMKMInFNwoVuZd1yxWwVfmLMXolS7LqWhnEq/uvxKDS49y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aMytd/8A3n4ZRClXLgpbwRig4MLdj8v4lhEsK2bljlWcV/ADHlP3AwAb9RW6dnlvHqCN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9QEKEeArEScgA8ZjWAyry+J39gTDq/3TAOrlgrBRQ0Qs64H5mcW5geACjCTpADV1h+Zb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D+2VHqVIc4aiZdCjU+G5lrhh8lf5NkXoOnqDgqBcAWv4lhPwLgPxC2vIKa+SUIrP9swu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gAL5lSBShX2EzWqjLdZg1PwJ22RNgIPkdrBwMMYiOke7h8IN3r7gxyyMEprW+SEpQK2Y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IGu0AntmhBChdXiWJfi3zZCjsU9Hqu5wPNKh+5UbAVV/UCK9HQTwxBywZj4YJKEtXxFS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ZUXAS9EnF3tNxSAJeG/JKG0vQToeYfnK2D4Yk6sMrj2pdYuVIJc2ENJTA4wwYRD1AA+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2RgsSC+RgJ5u228qWsRrmfqDWEysJ8QB5pLLpDW5iMgai7pPLR7NMtgbnq8dxfVsAK/c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3xAbYZVbzKxvEFMWsGCIERMhkvMpCFViooTazhqCrVdwBTJLHS6IBqWse5YTILL+I181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TZT8RMm7z8xIiS+JQBSS2ma0bZRxULOwoGyASgYA/JK/mGbcEaXICrq5b8akcruFZzWP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S0wbKwHZD4XIN3g6WiBuJgOhGVyx6ZfIKHHFDAbdEA8MTqNEFXQxMkadMTS94jXbSx8Q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q9L7nEI0Uqek0uxYrwtRE0WWFQVKlznU4MwhAyx4me4r5hmt3BUYzNXuFiYEMNR11cII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1hhyTMOa8S3K6Mjsl63UIkF+AwCGjLD2zkgBfZHVuzixmwntQEbvZE9MPDBmQDDKTLw/1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eBAqOTYytMnphDN9JLHDxAFvGIMfbNvqYsjsyoEYcbYCgO/E2zeIqpaw3ArhVBiZcfwU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v4nuAGuYb1BcwWYq8mpWzKJAYQPM2IHjEQ1bdGYMErpQjJQNlwvkYY9HgtqE2IqyacR5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D01Fr94ir4mALi5ZmnUF24iRkYhagcSiygZtVK0gRUc04mfuDUd1HszVcyw5PzGb03eY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Rdccs69zLzEFHV8xK0x++IAyW3E+kwHuAIPDKUW/M2WQysowPLQynNhDQcSxKolbCOJak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KME8wMsurxLBnN8MBRmMS8Q6FVdJYaBXUoLWaUlW2KF0jVD51BlAVY9iAT2DW5lT/ERN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YmsQGTyjFRYFP5lWvyl2i1oYTUoKxKgWQchOmYlJvi4R5RQWCNwW3XqXvSy1glCh0S16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dqPyxIE6vKbgLMe5gTH+kcXjsjZ7qxRzcKVk1jmmMNDA0N1HY8GwcIyRA45lH8/3MOpR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aWzmXYrKOs6WWNCg7KT8EoloU74SwmaXsDRM3Ju8Nss8WmWn8xjDnCpGOSN74OiJfKeaz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c9IJKnkBbBYEMvEANvk5ejo8xFSKxx7eWGDggN+oAshyncJRYODpA7ZQiNV27T3zEAMy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ahwxwGVW374Y1ovGGPyb5j08QnLytZ8cIo+gibK8CWXiwYo+GXpUbU+onKbW5rtIUklP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4jgOtqZ+5hl+Wsr3MAOVkjiZ4RqYwWc/kEWeyqvKQYu0ylD4gwYSWnceAjN2ycdtsyllr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CVLTB1/JAaKheGo4JsG09kwX++Q9MRGbh1FZHMrV6ITeZRhpYXnmBxiCMFrF9Ymgoajm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DcqlKxHTBmOqEzuOokad0dDGIN5PJEqFBPMs6AuLmx1O/wDlNT2NRYVB6EamVoYPEFYv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ht4PBqUi0KsqIkFm6jhriCvtipWMMS8sOl3A29HQXmBl2gwzKIAVjV0hW5eX1HKrsPXLM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TSxV38xfjyowOKjKivc3cXkgZgS0LfiXRXFtxLZYyBg6h8ZWwuGm7HFGi7uDfuiUCsdz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5iBsVvxMjDA51FUxxBx5lVxLTcHGSHiea/i8nUvolF2cfmPxnzNPmHmaHuCVmzfmBQSs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iackXKtVFzq4vxII0DSRT7HhgYtUQCu3XyTYITP/ALGp2A4YbBVsefU0KjobJT0peD/c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byRR6WINrsnJHyZHZLC5cukQ6R4Yo2JvpMSpOSJmYJs9s3zIIrgCqmFJFm2vcDBmeFru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TWCOI7uVqUYGZcYMxVZxKtd/UCiwuXS7AiRQi8ZuZd70uENFG5zmCOG90qKSwF5ZVvoC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bABRhZoBdLHXRIVuNYW4dmZaQvjERzKF1MQzipvllsOo4EzuWFEasLio/OJk5Ysva3Xx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/BsjQYelsRCAFnrQ5gOD2RKKbrp3B1lTxZBCi3tnvJlX7gs3LSniPBOoAvEbxUtovqc4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uIGNFzFV8wUcwXVJUQ/2RNVTUHzGLpYfbSpYjPJKjRYoeL6g3BQIXEubTDZMPLjEdF4i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6gI8IjareiAMvwgpnC+WY51cwr2Zgtt3ZmNXGRmK0weOIgqzLOI4ViBVgEPI+ZQAUexpl9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SaEhAPco8WILCiqPGGJgyXFLFkKkY5zQZRPIWL5IqyNLUZrzenCckJVmRfHhilFW2UUg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WZiY/gzHQ/c8vODVYKMo7e9x7GQZ1/QxORTmLMy4VBHra44MYF42nzH8JvbZxFC1fSeW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tS+ltsH4liW4PZcfaKc0/sU0eZxIQFhivMQ1ljQOggPAr7AzFc3BWj/THtZjqP8AQisA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Gs2VJyO71MlI4RlFWnZxLjTxGKBWyymK9ME3B9d5cMKf+2GIoCN/hj3ootz6gllDTf4v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uY9YrKUVCM3hJ0PMKI4A+gY5h4pYzMwSmHJM4hMqw/Exckpch6lPBoOB3NadhqvqLwoU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VZD4Y2oVqsjA65cfUPgiiycGoMrcsY+Gc3gVRamMjZGgsW3UeSZ5rQdHzWyH2HncfeSA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9jlXK2vuaAHfQoP3Kw6qc44lWe4+GO4sc1KCCMDnmXeXEMJdUljXIY186PQCk0DjbzMj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HiaFdMMJLyjFu02SBe5sEPIRlvMVg8Qgx7ucEBW7zKADHcrQKLzBlKbJSvFzGTtnI6TFA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GMnCTXee/LBcibWxX3K4JailPcuctBRfUZxwWbJkYWRiA7VKsVWhO5pg9yh+SUaKrNFV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2whYCc1KaWpQWPx3AvaRMbxE4WE+pkIS2eJWC+Ygaji3+P3OoOJ5gY6hvr+OpfqPG5th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hWbi9Qf4HPEM5Y1xMm5j5HwwaBx+GEeXUTrPXyQ0q/EJFq44YKLzdRcGngbIBq4jfzDN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2QZXZpGK7qXa0wMKp2o62rr3LaNOxiLf4eGHUKeIpbtycMxOAyT8tjyi+ePQPcEItjqCq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5UDviKu6MRluJT1M74g5gBuWoJXWU5ruYMFPlQBYrkxjvIDbuGM1UPhEBS18EOQrBuHg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kDMS2WS0EMcwUE1xB08TzbCPdOEUvkBFWuIwF4Ji4l1BgZjtrFzV3fLlh2J3NQYguSn7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b6ui2IFQHlGRZtlshiqACNsCPdFR1TKCZnu0BLU8YXLXzecrgnrFmXX27mGUPTiIooNYm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YZXefMDLmFXn3EzvZqVqdFyl7PUec8QyUTVK3iiPwZglM5xPMzN4cxQAnjJEz9bPWJWr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WQ23YRKNzYDCc9xVrol7OogMWJgOMwTq3iXS0Y2xo3BLtfEsTFEoVyQrkw6YjYPuBXvE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z4gjuv1M50R7wQgfP9xguxnxcUYug5hZQbFCz8y/EG1R7qPwuUpgrZFlSkDZEf1BYrcQ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4+QcVKhEbMUwyitqh2++A5YzMqLKp2u2BY0rDh2f5AC0NETUFsSpVquBgUQQGAn+ysum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8ldB6JRr7mgcNE2Hlg7Hcv6SQwvdfmEpDqKt5p5YCZeYv3O4bSbXBr29xB3B6HEe5dw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Q2a+0eRUEZtqncFHpVc15cviftVsA/1BlMuwZIaM8Zg+dy1vMbJ8Mt21+4aLq7YFY1Y0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57WoMFYslitkC4Rf0fgZZU5HmOXIbMnxOjDWAdQCANEHnuWTBba28Z1KctAL58Qs69Dh8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MDDAClZ2fmWA4pcmOmNW3gEI5Ci+T1KMAedrtJTQQ0j1TMS+LCxzSTnfTFMzijj4Yngl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Si2Yt7sjhjwVV9xil2h/ohUHHR+w8wQNL5ps/bL4QHNwf8mB5ivKFA5mSJ8zK+IQJmr0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qrMAN67gEV2JxOJiBRj+A/hz5Y5xBw0KXAqBS9wLy9DfUtXSqmlKAPr6mVMA4gtbLiVn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zdcMzNCYBgIo7Oe1zFG7SLbuUkHAFVPDcqiNLjs+pa7ZpYPzU3utFoHuPg1dwPEG4Rhe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cuoKvXEyiE5RbW2+pYw8EeAITaqRVgr5lreGpWl2ZfURitNB1mPfExnEMGdwO9TI3A+I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OIPzBmnzEKdAIcJWIa1M1gmDBzBiYVmZHmGVAtF7lcREgSrtw8kSi7JYL/pZaqV3phoW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aHCGoXUXdUtXBNjMiBdaY6S/vgKi9Kek5wYgaOwREDRxAheGtkb8BgKcXxPzmGvhFQeE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sPbLxvMwahsL3LdON5gWpdeYJay9ZmgLhIQtMw3zEVWOwZlYghtQ1AGCl8y9IAwUVEL9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BTI4jLceC4sqHOM1MQBWika/7JuHWF4VMTsYsvF1HTK/jEpTZvmoH8rH8ROk8BRMFVc7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XyAqUIzxr9y96S9wt5hLK3o1DSeNFy1TaVl6JghfGovwQqZ6iLCiw8UM02hYOqZZWNSs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cWBQIbKg+3Rpfkl8ovjCG2OsvAyjyZkhr8qO1Y12QtOYjSFyucMpWWpVqM4i45g2uf49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MQau4uAN3E2fonUBBg6Y2UaArB9Etjq6XXc4gwo2VTMvDdVuaWZgEzeGLWqp1DTTFfgi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BtZEGWCIOYlAKCrqW2qXdO0YTh3eoarcFEh5Jh2YuOsX2MRWE/wDHLL5f7R0uh+oqTS4q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Lgz/AESg0QCq85eqTntKlchDjq5aWdAL/wCmbcamZvinmU7qB4BaHRuKbl+2asK4erEP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QSKwizDrxKT0OYQ7oDK3DSP6SxNNpt6R2ZlLZadWxa2XU1eoImtmgSkaoMFd3CrqE7oe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rb5m8qVTgPPidCHeLTMiBUra7PBuIu9nGz9QnaireB9sS1trev4qYF2WS9Nykn/1BCWU0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gWjxGn3EKGt6Mqzmep9mF7hYVGMkCFJZeswg5ypmV2wUyUGBUJeJtcLUBgWOeY/oHNB+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qOzp/a0/qFhjC+s7mLfMFH0xIVGLBNSBq3HADwsPxD9obs5qB53JYfqKIVkap7xFjLTV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8y4FGwIxJ0B3KYCi7RlCj+pma9RU/RSJEvCuNArT4zA+E/SbMCcFRZreI8DDMGW5Vndx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8uJl3Kc42zxOc5mCFuN5gTdHZDfDxEucaIgrn+Cj+QPxL6atNwAVk4lyoW64I9kmaELl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c0AX1+2BeV5E3n+ovB39zFZeVHcx+X26LywZ3avS5YmZoDPAeow4Dq5ImYpUE2rBFdFR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ouBRd1Xi4ZbU2pTFVeY0wauKrxaXgD6nM0VzL0RqUhzb3EOxmHJF3mF+JltS6MrEJdHi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45cR0mmeoMy/wHTOBjcFcaCkvBO4+OJfj+O6aaSbeY6dXCh4KTZBZnoDs9wZYR7llo6e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Hp5loXe42QcJ0RN62vTDKyO1xCsHvOYJDo4MND6epieF6+4legilV83Ue0JNRf5iEwN0h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0Q/QhAlDDES13C4nXmIGPfY1Hw9bOEUh3NPMM17W3EUYIB0Rq1le4A6x5glVb53HtR7xG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jGwoS5PE0rcwvrNJeh/K2K1faBUBor2YJ+MCuWlybeo/fbVhh9ER9th4MQf4lcEGC5lo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wR5A3nWLQVbzQ0V+1Dy+hhEdGX7YmFPLGPMLat+X2ynduLWJdWRlVwQNF5xKOPqXhhKt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UMbhUX1CClfM/sE3nj3CFWwduHTEele1THM8IJRvwBhSqDnTGQu+WyGGR8OYoLL85h2Z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gHtlYxjxE+e4gwRtTLoqWG2q8TLJrzLaxiA78y15LDcGGagXKLD6qV+TuKz5lF3moDgJ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lHEsUOe4ukN6ZUbd51O7zmFNNcQdWz+phVvMp3lzOF7lKKVZAPiBbV4lMnt5llo56h9i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M0FFwPmBoWxmC6ypepcD2vbg6ixcV+dSgTj96XBBazC+I0YfcPIoYZoDFHkghQQWLUOya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5ctQtotw2qX7PmK2Ng1GaFH7iLUATYLbgCqJSYikdZgrleV8cRu7QBb6N8XDqAQLQ+XiL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AAjNRnRoWOVvPg8GiJSVIXncLA42RzKraoretMrcv4qrOA7hMwU3k78Q1Ibd3NkV0FDw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zK/C9M8MC9GxkD4GARvOV31xMloXBfdTDHMI4YldWAJfCNUrcEIG8YgzRMbuV0KcwRr5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5WQiygpjQyjDUkJBEk42VqViMsWoqqBK/AGYfDpKU/KRS29t/vkjavg238tpg9z4D4Yt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6SUPgLSqe4VTrUP7hOaqIVc2Y9Za9kwvkz2HkhiAcO30y8PbKGXilhQuqxA6tFItdGlu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UY0ALqZVuHnUUTEvFEKCgZv/ACZu0o6iK3xn3DSEoN1LORxzAHde5pVrvEoJlq4CjtWD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0hD7hYTFMQ5h5buGMpbOm4jIEXM+hnLEiLgpyRFlhpHiW0GHcW9FUuhwSgdFgmsBwzWB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riBUKuygYn5UAW7ifo/+jBaA+aq83LkF0OGLkqYTmLAR0PKOMMN7j18BLtZujTL3Vdy9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1KxuxM1u6l7rUt05I+vuC4i0Mz4hozDRC1CGGDeqhqcO7hmHa/4hojOWGp9TNmJN/iOw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AEAnEyqt44ZZgsrOn1KWF99QWD2jiCRQGWE1+hhrVGmE3yYEcYKPHUoKBRKpEfpDqhG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vkdy0rTzxZraTCMa+0HDEWKTCfwMp6gEFwY0XnCF5OMZYvFQusI0wHOUGcK0j3FBj4D5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mq5i8Ri8mplJW+MzqvFrKkddsQxZ+W2CrCcCoGJPMh6avBFmB9MUS+OiXB5kOBxEWvN2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dLnAB4g6tQgI2cXFGGNuIC7bxjEc1XqEKR8qt/cTYvYty+K8CIwdwbfiIBgKvv6JRFDh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q6GOChLXRcIZM71MfLhlwAFwnEdf1AsohIhhimQM5qq9Man9zrfEu0Fw3H1FL9gYs1Xo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5xeGGkh5LJgB8lUNwNdRjWeRR4Fl8yywh4ZuC0RL/UTHMKRvWZso+ZXAziYWXEIpeMkQ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Gbo8TKwaPM2cO5YiuCLgleiXb1C1TZxHNmK6lBYz1LrDxAxdWygS1tckJN6hSw3KMqvEW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xLAXaS3JVO4VV153HA27gAC8weiaJ0/uXIeBDEIIL3F/MWTpfyfDEXNKbd4hpeklkm1s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fiiAmCF5cXnMvMwpySm/RE1lhufN4iw6yAroJYpAhSTwvMpCB5tq6eJk3e4tslxo35iH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IVHbLLGuYbSoChp98xqjZU5aiAQCqslOI3ec9y5a6IeISKXh0xKBHBoEF78o8PqECdOq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b6FfswaAsYosVlBhdQxOOZBdVL0aYQoeAgIoLa4lIryIXRr6jbaPa4iNZQAtxaSmKnyV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yjNffKIBVFqDVDUcQNEE2c87D4j6MOb1+oOEt6B8P7gIDLMIPSCtHtLgwGFKuIyLjJGIA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VbCVNABBz9QQFup+SILIfAfBC+A0h+0UueGVCr9A3KXk8m80+4ztQaZYplVVikf/AMm+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I1B1XGoVZiVSGXnNSlMMU3yEpnX3BpF3eglrJC36kP8Ag4gHGqz1GTZaCyjlvuYkDXDq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dRwFbhfiZogrUHzD5CO7JUuLH4jlcCRd3HmII6bmqlqarxR6lcdwBicx35JyIb5lFEUo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oCXIbtEK5ErMETlD7RUQGitxhviD5SNt9xnbguYTTniXQSvzqWCq9SpaLGDjyL9RBdir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6jCzefEu9wM5IaqH4h4hkhzxDczesypbMI8VMhRMDuHENRgZio1N7nMIF01Yy0QDtOGD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Xpj7lvkiBdniE2G44YCh8Dz6hQCk0Nkq/Bn+5aNJLF3qtXEvB4R3No7ODL6tWxg2HlIl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1U8JzCWmMwR0epc1D7jUDGMcRRqwgmLaqlcVjQ9VMHiKvYihawhqcWScrBkK1gge6iQs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Dl7NRY4E3oGFJ5ozMe01VfmA6i7I8ZTcqqCicDqfRP6lvzzIkwq8QXeIVJU+FAFFPxBZb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wEOPEs3wiVDzgPBf+4nabnBfzOcDayyniHbj1jUstRdQmj/IXk3jEohwxvikglYLnJ0j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4mKo4Jcf3KdjqEqq9TPmISlrm6lKdqzHhZcRCaz5guEXMlHE5GeIryXqo7lvnJNg2uXT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7dzDK+Fg2X25iykAZJXYwQE+oI5HLLsrmJvN5lGA4l4LlxO5wyphqw/ELRziDwDOB8oX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Ftww4+kQZbvl7iCCqIKF8/UEEtXysUWnqWR4XB9yxOm4Pt5i0WW0Vl3p5lDGbeJiOeE6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r6lwBaLVt7hNcWzzCLSmQl4hkQrOrzIur84VRcQKT3B97+o8XX6Erfkm2zxLzAXE1dJJ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QrELjX5YpDlFyGNgsoU3UZIBIXtual6bw5tqA6qQmR4IEkDQz+Cc2eTqA9qtip1c3xNb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KVnzcNCTXTAY8nuMseCAnABLNHnTAQYZiWpbKAoWgoLC/MoaiIsGxikFK141caA07MHz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Ta6jlK8Er6NXqU/0u5UWt1BgBpfMFjPWoBv7QQNTVDDJeJS0KjI4ZLQ5IvFmYBzDAPBO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lsWsy8JVpcpCzHpWV7IW0ERN+L1DtE4N+eodyaTUlwviqFsqiJaMLW0ai7fq7SiVDgIH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7VvqUODd+B6lm9z4FkWwuYPipkfHc/E21iXorcsQdxbvUtmr6hTDcoWo1shQBXxK5viK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h2hc01O/7Za93f8AUdTaUFi5YvwQlDyHiB7TMUIC9SsUGlOZnPC4guqcKhC9u4paTywF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LU7geGhFTxbR92RAXwVBkCX+lsa+IbiYI9B3UX00wXpjy6VgVnxAL0OriLxqO3OeoEH7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0BFQ7cwxdCllLU2L7CKXT9xa7b/UShmlV+pzPs+yX3CZvGeIlNscw0d/wMkwg+JlGlqpt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4mib/jW4GYP4PvKIfvH2fEMyRMK2MbAyOBsgs6EGz3CJYniKjdnBhgfCwMVn0jIXqwNn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DvvALQZUE0CbIgH0vDLPq4TZBxeJAaIdxXVu7kgvORIEC3bEFL4iryinB1niCtC8SWNE8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5CnjBLZAdRWG9KlAXZp0nDLHAS2CLwkQx0FEyxTlFqBbCMOId4hljRAt0S26U+Q/gExVQ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jZzGSglQSW2GJenqUXSMvXiAU3fghk5aTzlCzh+PGiKqVHFwbHhrxKyqgWcVHB15hrSu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3NwrKMJC9eZiUTwB/SVuAFXqoD6y1GjMDsuPxKPd5zKBMjKKuPxAvB1GuyKS7jsrJEOy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7jZEpaGzpLJV119qoaRfR/uDbQO7hi/4imBMTbciXaZ1dMRsNuEeUnOien1CXwIt6BG+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0ikE53BpImS2PEFmk+WGY5iq3qKuPpBKsKeICWu9Z5hlpLHZMsUEbyOuJstsrXmJaPTR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h4xAMVlCAZmH/wBmAzdOSWrDLiVAWYHeDEFtuD0me4SYVqg5bhQuJtEv4hHr5AILG1cB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+xcOmIrM+Jo3zLg7Z8Yn0x/CKG6BiEuK0wfIPxOO4hhmRSnqCSWjlcBML5viDJVZEpgH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MFAzwBUsjgGxZ/sExUTYcspUxoXA4YQgzaw0oE7lrNB7rN0nma/WDsfKEKOC1intdsoc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LvNd3mMjFk07zBz4IfqHYlLStwyUAF1MS2Dwx5QRFqGNu41Vu5MRlqIaqOSXEUKjsJj1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R4goI2we9Q4F+ExmDyQN5+Uwkob2RRVeeLjCXeA3Ha+EYGGZ9kHmbOYbi8FdILviX4up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M0tHohDa82yRKc7TMDjuGavb50TFzw8AqHjuMBKOHJODEgC5MLLJwS5/vUXB27ltWrm8O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3Fpz6hWlrLzvGIoAxjMoM00xJjnEskvHqNM+ZWF2v7mZ9H4mFluItwLw244m4MrriKVC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Ur0oHfcQO0GIjoMQBQ2NidVfFMdxKugUEHzKx6KlJve5nCyZAQCWIF0PK8+JWEUa4IAg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FEZMOZwVHDF3WYdExpNyvSwHiVMqwL+YEVCuNCWAxclgbsxWQIavuHRtuZGHuNvZtvqX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/HKpxaztLszPmEV+J6fwqhyRuHJ9TL+HP8IMxZhgiqwMM+hRGpqxgZljGNHzK8CMUN2b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0goHzzFQHQmyFWwTUz322rTEEUtjLhFAwJQGzon7lGIdkVkf2k5UOmWHmP8wRVWMjFWEe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haPUFPDWkCA+AmkRe8wKj7sRoB6hd2wlzKhUDX4JZuGNYgEyXANbgrqGtBMlMFj4gbeL/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kZ/UeCQekFM1nglhITYmIYmbdRHMMARG4yrTb3List7iYBiVAYmAE45gBZd8XKsrl1Oq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lqVBUUg2A7YfJf1ircivGJjhr9x7HPRKVyYgKpuVY8zC5ElMLYWo5hYswae4FLx1LmU+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4HDfiMl5OYhsjJrEuL4gFNNxTseJVo18x/WeZc2scXaWAG6cJrP8YYhXqFkIX3BQAHWf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mLko+BzE1DLUWFWFOLB3Mkxmoje0V5ydS7gRwMMPPUvf9p0E4iD9ksOFa8RuS883FeB5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Ey88w0BxLpb1vUzq4xLRV3/UmhA259wHYXUcwdLarMoGyOjH0EKLD5II4NYydxWrsHlZ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6LcRRoy13z/qeRf1oBvORuMWdwac4glruLAeyVYOZ4ymwrB+IxK4MyFVHCl5ql+SMAMB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oG1mFdF+UUGAuVl9wEmlidyz8weoHIDL5OI6yDLheVNpeTR+AZmo1YduKiWdh/EGsbWl1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D63AF6Y1IFJT8IMFbjlMfGxiYai5zGMZrvqUFCZr1B2xinEqIKF+JyUSFYlMUcWSsSVJ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iZ1HuOAqxYQBzDkocXDaK5pph9XzaZZGlRfDpjm9rU7iJAtMKNCwofMbUVVp/DFh3dwS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0R59dNOBg6r9xFqsIQAjxKLvrMXWsEzvmAoc3Epq2J3viIicBAozV4gU0uQivTk3MtFS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iXP1TEQEx3A0OzmOKXUwCEsFm9XcLjLM31CdUrVZrwcsGyABb3BAoEVwtqupwpPEdyqY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ONyjEtsDdxPy/S2MbZ5YgNIngDleo5lFLcw6HEBKgqizwq6IEWPEAOUD9wGXckC/MXVb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UZ8Rnvg6YgQVaqj0VwFpjAWsJtBoJiaIii24F5o7riDAZYXUFXf8uApTJFWPyjOJ3GtF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pMgOSzODf8AWfw4IDOJgrDHA/aAVmdqBhV43LhPHuYCcfo/m5hqPcNwyVzK/hTm/HT4Y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qEsY1Ecr0ytxbqGRdjfMVJazDyQClZcNT+LhhIBPhgT3YGyBEvx9JU6FqIxGX4QIc56e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zoOHmdMG4lMX33Aq0X3MfXMDUAugAl8XRNAPzEDiXcOGZcvdwYYgLOJn6SDEEsF3A7icu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Pn1xmYmeZ+D/AFOd5hssyWQvqZnxAWNssXOVsQ7mJg3wMrWAvuJWOtx2GIxRRMzlXEH5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7iWp1uV21XGIVUuzqor6YqRiIKsX1GYOYgdCu514nbcOw3Ks7mMrPcDDR6I14z3UC8hD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MVS/SU8G+JVKdvmOOTmDuYMmIFDLrshTE4EsbNy7hKOHMfV/gYPMMckCwh1motntWZy9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FHdR8GWhTLjkqAjSXKrZC1U1UE0sYuO24mcVUC916hugn5VPNMsW3UvOclwcITTRHzA7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B64pzLWLaOYwAoahrf8ACEkw2h8sEtTqWI7WLVXEBuQDcRul3Dy6gFMGOtQZEI+pWFE4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PqZFQnFlOJfpkd/BCqweZm2XMCy7xzuycRUURNrn/e6ZknYhIPUAFLCEpjEaW2ha+Ifh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6FQUamj0E1Mztz9w8MWtwTTwyvYtqBO4WxBygvh6jAy6cH+y/wABYSr8ZZTLikgY8sGD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BF/9YIgkiilgdEsDQDlLgjAMOUdAQxZKE/AqEetCyvUu1Hkbibgqo4RAQhXVkVtGLGBZ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pMBqFT1KgtjSDL33nMR4peJmHwsQkqKbj+ZA1HiidtkoLd3mMR+JVj8Q6Oqn+Q0aayVC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BboubvtIhjC5p6CLhTKuH5jCwNFaWN+OhM8wBmLk9xE8xsc1KJi/EaE8QFTpnSy4ascR0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EAOIVFLmPQ0eYvejEFhhy0hqpbYU0omheWsLG3a9xjCDYwLc0dzZGpzFZUhNvZGsAvLU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hyyOKdQZzaa0b3iZu20HmPL4gbJCFKQ5jKWu7auWbmKouvZNe4rBGyu4DWN7Wjyf3KIx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eoFbS1N7gXV4ih0Kq3RLfEQClh8xhWsYHljyNXEqDpiKnIgPfmICwLI77L4moiC4/EUS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t9QwY61DjplBqW8wfqCnE2tGZ6homx77hTz/AKoUfDE34lIhf8Di9wKg04+JzPEF4lka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PZ2emWTBNrZBFDoNkuKfbHuXokmWzlOGLn9PhgAIn5jsw3jZHyjoiEgUtemEhWXKAU27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caeGFc2igQpHJBBovEFSaSZ3R0FVLOZAgWMTAPcGLoJYzddyjzWY/wAUJZMRYZxF4QNd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ccV5jRZs4Z+H/UH546p1B5QxoxMjNyjWJSZvDEF1X5lpiF6K+OJ8pzzMBemoFBeepRVh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xygsOZWHMuiy1BipmH/Ll/g35al7MN1egJnHNaiVfVxC+PVwDWl6ncMrplJZdHcuOl7lC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ExmJitTApCY44gI4axCvbDC99RWcQyrILZGx4gaEe4VmCor0kuc1nCbi8SBbILGswKGI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+HOKA831MTBd2KvRGGEdkoMYXhVQzaa6hmG4KFIBls9MLaCO6gTkx2X2i+q94Zdin6h6g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Y0hfjUawFc0oxMbxyAtsEtqC7X8e42smC2YNbqNLUJXcaF7hq3C28RwVB1yNsJKvUVB3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R8qZuTlVCnNfvKH+9GZ+cUMox0jAIJ8qQAA5tCfMD9vohmARySP1C6fcnLygrZqEVopgv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baFWsSwV1NGHUuyV/wCFiJPcQ1UzZMkQ0wX/ABGJLzE4qtSeTNQ/lVyLLxWL42RsajV4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q/WNypT09I/cptdAFA+IUZyCY1Kz6g9r+koQruN0LTuMhVBripT0b4IapWxOaqNhBVMI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O9xuo6xKyCAxNNguowW3Qx3iBLANOZWgZdNpxHjKeZQOwBLm2cSqFF90qgHtpIpJvAWN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7S59IVHfMCYEYDq89AQNNFZC9MaiwhsZWxj5BIORR6igm7mct+pd47mlbb8kFClfUBhc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XahlQH/MToz/UtcJEoOVmI540sZgLjxfhhAVlBC9BT9woBlBAUl8Qlrnxc4rRvLMsnUO5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iG5Slw8BFbDb1K5yoVDTx6jkz0oAePbEHyWv/wBGFt4gzWAiJF2JYSqpuaYXzW2Jp8+J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Kljwb1NGTZjbKXdwMV3NNEJCg2JNUJdsl9NYkeVYUZxTzcrxSCpgvhigwUTbMDHFCbGZh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QTK3uOdIqvOWUVL+4Lv1OcZY4hxUqjib+0xHnfKsMDG5zApuE3nifiN3MiMLi8g+mrkM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LwMUFWcHUVrSKJgeJ8QI5fLp9RWFkyZv+SXg7liruOGOIV49yg4PHSGy9ODT2ZiK2Hja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SA3hMIxBbALsXmFbj4Ooyc1mByNzHkCaEAHmMz63BXtZn8ENlxp/ArKjLnXmcWRQ/wB0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c/CYr9bOcQSsRN41E6S3mOTLFxLHcvyMQa1qKuLQhTmBGbh5YLw4eJkee5sNzxiOMRPJd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vLUi7EIdCWp8krg3VRKw3eZin/VO6mHOKlFUmf3NmmjUpeVDiA95/E2R6lE1T1KvULG8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MoHgidAyqxEtrmNmgRAjMyycVA5ghgu4i/a8SgWaCeagHKEblsQE0Ri3OLmWLSh3BZod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V8wANjyYjaIYvUWcFSwLnmIXRZEUhjqN+A+oMWDcXwC+5tNGKhoChyJmGAD1xFgs2xsQ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z7iMCu9xBWjnMadg5NMosZaLgdFrjZdzU+mCpSQsl5oabmAXWOb4lFQdriEFDDU/CpZt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YSwKV1RMq+kYMHqhimDUaFBHQqcFbQ6hIUXQQZ2PqUf7FwUpbDClI9TRK7wCz8wR1B+B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RAaDMQaqHll3R17lN6oOioCMMxmRgcxdmEGoUES0eI2/9rke4UIe+QPkl4J5sHZ0xDl3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BGYxNroaLmMZwSrGq61EGlCRTeQTFNIjrEd7F5I4QVaqriI2NbCSiRcdY8AauRuXq602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FNmlHmIbob0wtQu1nTfKVFGZEFgeLgT+UlICnLMN2eowAvqxFZqXapJQeN60sr+9AFzM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rWJYkEzqOtaUguN9QQnBvJAjWa7igCZPqOqOX7gvI7/EHkVWYKbIkC8inghZLz6nByRU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m67jRUOe4abY3AaEuyHMAm9cCGLQu+46+b+IIm0Q1JFKFYrO/wBoaXFsTMtWkUMoULSO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3NR4QEMq3bBH6uBaeMw/Xsq7fawYFuo1m2JtuDoUWEC353C17hoNHd8ww7RW9QCsLVKV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DmyqHvMDAoCbaiHCgHkkMY0wp4OpwDHZLQVVdwOUCVvjESriyDpuOezUDwwmff8AGniO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k1F/2Fzibwr/AOyItA/hu+7l1L1O61BjE1UpRoBp1LMLDfmB3glcaihhsRjQiCuGUBHe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xP7IGo7d5JTiTkgun6WYjtw8MFgs4epeYv8AMQ8NOckW1duXphIJQ5GEr4nmax/ZB74s5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yzrZdPEEFZ9QRqvcUNoEBWzATUI4pV6IaCm6bmXuJzOMRYZkWz/4guBVfEOfwi4OP4fn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JeBxDiicHU0xv+SmVmrmKubDVxqfcpMSqGh41DSEHUTGNRbau9kXi5x43Dmz8x0Hk/MF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hwUxW+Y4sYK2s/U8VjuZNShx8zKnM2cvqGTUT7hkJmtQCsJUSJjWSAyqauUUXUYXFrGy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l3H1QKDbuCiUo9vMo80BZnU0e242vhimPMFu8S8C4ib3iJSU2N5m2FjhM408MAR1KZ9h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hgPPcqHChM8/4iFTCt+ZVCC5zDDWdlzl+pousbitkuyLAa1g8wqZN+YrgNcMoeQMQFLF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U63DYEUd+YYIXWhARWv/ACFZXNjDXmUuzUaWLUiXdvOIVApzADqs9xtKc1MN7XqBLcwS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ZKcCzruEMznMB0AlYlLlAo7jgIRwPHqNFRMF/buDF8oxSDUcNMVE6AVWZuBTmJUfgzQm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ihPEw5Ljfp8RLhX7hap+JguFrbYzdR+JQ5z8TVX1FSqEA3OYptgltU6gDLQ1iVVFfsIvs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UzHONBQ9pcGanlb6IstLzYjuE+FONdnSIK0yF9Jq4nTWvK5+DECRHlljD0YYqJphdwUe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WzZ/EKhc3omOTjuWbVniXic3eWZJQHcQsOemLQqCqWIkIFM7jXcduXEXGHcTxa+Jmhyu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lgwI/TFQdqGs2u0amyJZDVMC4MTGjaAwQiIXYzUq7V804hC6du5U6wtY4fmGY5dVXMLY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52ks7SYYMhBFJs4jBbnAG4PO5QDq1axEUHayLMaAZeQdTULwAypDcY6FRtUYGlvpNP8A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GB8yjhq+TjZhKPaDZbo6jINLg0yig11B+YKWapIF4ME8TZA1j8wZ9wOyB8QM/wBxZkkOF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wZIRF2Q3BXzYEqwcynmAmWNufUIAWdMtnRz/AKlQL6RhwFvDyRsUT54f7Ds3RnvNnPub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S6La9tnqA6aeoNr3uemKNP8AZB6k0IDRxwOZqAR5j7obdzehY1CCS6jKxA6jOZAG78Ti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czVBZo9T8kg/gtH8E48wW4mAeZs9TG58pkXt+ovyw3Bd6xF8Rcf5LzU25m38IHmGqy4U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7gxDZglMK9IOF7jyq/MW1h2a8wYPU+eqil+R7xFodSqMRwFxCK2xlkcvuWXKpwQc3UQV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iZlhcBkvvEww/qAU8JHYAwMWdkp4fczwkYhbzF8kgeUvMcByady79Gj0wByqN9PHzLme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9QcizxFyVPCCc4I3TSXcPJ6lC7bSYKveoxmz4I5iBi6DZKDk+OJg3m+paZwpY78S+Rq8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me8zA9xpQc1iIlZuUDT6igVrmC55NjzAuxtlbAxe4k7qoVBYhIktZtH7lFq88xlURVWM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r9QFaaOIxrrmE+XrqO8D7zBydS8VVvfUaXNX0RBllcB4I1peGMu41Kpaa9ywqo104rUX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mjvWoYo/ZNKr5lGXiNApiwLWNQdBzKM5+I8F2LGDUEs1eyAyW4oZWsMvjuC0l4cS+I07L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Y9cQWjrieEF3eFqOuK8x1Q0QVvXuLixx4mwLXqGFZO4lMwlQF0QsAXKYIr1FrGYk9kzvT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ZCygFRnscpcy04iXa/6i4UfMRXvwQOAYglVh4qA44xmBarRCDariXLYltC67JgqsxLAY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mQaqJgnB7l+10CCkNBLWjx5l3RoQkXY/MyM2fMrSvp6eogt0M+Iam6tzEu4IEA2cCDRU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bT/Z8lYtD2cQxPFg/wBzZQuFxC5PMVZREH+kqvV6oYr4lxK1b7QVsvcUE1EUrLmHspcI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WN2zKH1al6MAnDjZ+IgeG/hMyiRQfmdxyXGRr6vBHVdDz61GujBIzHFcBzyRuBXcNku1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gdQWahvUWqYAQmyAvcV8S0MEeP7mDEFdJEKqPM5H+DbC5k8IYWMC54SDn3CgMl0syfjD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+wpgbJh3dI17isFnuAv6gyl6UmmVpRWCr5j49RHehlbJQq8xFA6OBqNVCyWaf3EE+HUW1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JMfXhx9RJYyuIFBPiK8Db3KDAPRKx4mQCQGNZNDEZAUcTP0obIMwr8R/EJpLNfwoS2jP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Dmm5kxNJ2mYMeYVUDwqKhDVXLfMxiDBrMDEYNnUqGWCJYQb1q9Sy9eYb3MU6ipsP/Eq9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+6iU9VNG9zTVQ94hhU53cXqX7go6x+pQKQp0uU23MkdRymTomernqACojsZ5z8QvQY0k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bYwHYYz8JZb6Fv2gaIWxwlxFY1UcVBFyV4lhQgXiuYZgocQTetEWsBRzDo/ExmE8zFxE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nI/EFS8Ygg29GNCqLo0S+KaRo2TSy0H/ABEKlNEwGBuDZYRlF/RBFWviLKoB33L1WKiq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h1KVvMvfqUxZEOLUNeAn9RGdECdWzDLruKIvARqW11ABt9ysomSJzzHO11GFKpi4zUHhO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HIxFaLuW1zccx1FYi27NxQR7lnNZmKm9TOLmNpib22OI5Qf8AyCQjHLu7i1Utx+YqHLrV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HJBTiDSr8wuwQ7BHE/qK23HEXGGFN/mW3wR51ELUu24xGq5q6xA6WM3JdRRKudXCUUcX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fxNZX0y6HaVSxR+Za9RHi4cruIb5+ZfVAqnEq0YbPxBdjD3ATt5mR2+4sxu5WLt5mbbx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prTLV56ojsqFywYyMTVC3HC13mojGwM7heq6a3ZSfcJbrTqGbIUAw+YKqqllBDaL9xtC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CIK7DxEuoYpqKc7g48dQ+TpeHUqjfyuVdTuto8TIcIK/n4gm0oDlwxdFLof7Kml+Nf1K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Fi5UYNAQFjlGkoYRjAp2Sgzm9sUUrgs+oRNSgY/SEwrUo4/uJWBfQQEzxfEGBDNYSP1cw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MUpl7i3nEo4xwTEa9wuOIBq8fN4Y738HcBqLxbP9gOkYQUucv1Di5axqNXYX0i3/AB6q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G51K0hRKLsl5DRSWCOLVAIsLRq4bKNA5IYoESFbQHNa9ollXS6ZQg2MLKyZ5nqWao2sJ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JD9xkNJLFa8lDWsPIy/PocMo+6QlPufiZr9SmTi4UFi6ZZcDA1ubx/cuONzfY4Ivko5t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KkvbFp1zMXA3MhUx9r9TV8MZG4tIi86llczpcaGYMbuWIZ4GBWSyglmSLvuEoYZmtZhn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F2QcGYaMs1vBNYQXoywtn9JLC3lvcFF1TcsW1iBLPMDKpg7ng5itgZdRAQ8ZmnfuC3nJ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I4pj2HRGUNsW17gIVXtM1Q3yWZfQVgv3Ml4bUzcVNNIcGeUQAKvwzBjvitolBofL/Yd0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jnL/AGYa3V2OWR0ZbUpOg7irlU7hEyeVwEkFO5hA/luVlJBkghEvJFGwdJZKvw7guniP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BdPVxJxThqGwis0QHI61KmtWiooc/TG5Cg1coW/iIx4dfFQWnwFwalQ95hQjcKKt83hS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UR2DbZ5GvmAEyseYHNmM6Q3kVd0qUgVLoJ9xFsB0MC19BMFYV63E2luiERuDs1LEvWoM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Epw+SWBGlwwNEoxVb3e5eS9z4XKlDLKPHqN667l1qYXH3ModSiYqUFwhjdb4CCnUdcXB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BLIXmuoVqjfcy5o5mJW1xQeOZW8pcxUXMosRySwq5gxXFksq1Yy1dn6myhX6iA6ErSCj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lue4Km08Q7LX4IthXUE0oziOO6hqu/iIfHMsAN+YG1zVH3GTC0rHVQKOY32fUsjWou7M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N+4MVyRMeXbi4KPzMhvrEsqt8w5pxKSqNm5lhAcYjNxujjEvLtuzbasXxMO9ikjAVZK9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BxagWo8QpuAJXwQWw5fEwKrPdx2o5kgUqmCswN5WlXHlSxGuy4symux7Y9zpZ0+Jcu2V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SxchYhTJ6mLdWo1d+YCEwdRQehYiFY6jY09QrTIQBxQeXED3VeyGXQeYzzY43A4UviXl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1fcZ04TTLiU3hqG8mIORdzJRSaTDG4GvJyfEAsfXUDdx1nmb/g0w/U0e4wPs/ENfxfX8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FdVaUJYFjEeO0GDhNdwCAr716SpcdjzFKj3xMDwNun0wmCdREU/IE2JA5HCQUCWoDBWm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WFebiFQj0sUZekSga8AxAQHI8xR4LxDiOsNH1OH1HcfMb+ZVBT3C7XUsOncdfETOnikJ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NIKSOwZgvUpljlev4Q3F6ag238wgzCGcqiJUHNYiDsZivGYttkc7+ZmYopmHqOWmBpmY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Ayz+4aDOZdCsVzHZl7hzQUhFpUxeeIAZFzrAzSR6gNUqZGga2zbGtSrMT6QvYo+Jotq3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lMF+JVbzGfcyThvUdihWgfcCu03MCsY5gpK8QVZyhVIoCYQ8Shxm6Zc3x5x2olNGiWXNj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+jKCjNcEdq8TJbjSCU1upSXRCMpbcY3aC4CvSoNHIIo4W0QfvMi1tUNWgNwWATuaQugxB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uYEOJSRVYlokWvgFLr5i9gqU0lrAIW6K1qaULdxtSyyW22WRuSzJ1DC5Jm4v1LcUywg6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rgdiN01e4Xq3e8Lg1Dnm+Zb5m94EI/TzLAPdZlwXGNXCcvq9EEJl7CKLflUpuzO465XT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1W+LmAVlTtdRt2vcbduQEzJtZGfBq3LByEdSm5IeP4gtfjluw/EOVNZR4qpoiPiY7TPEz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cU476guX5IAA0eZZr7IXf3zz09ypgHwxJVv1Nj4hh4Oojj9SvZmAr81M+B+rCK3ZbW6M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YlAj4gQs09Sm/jdS0wh3Uo4o9XFdS7vuaFWpxB6Fa1bOYrLN0rcVscsoG8RUwlJplF2F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04cw5Kwc3uUcX8wK28DZDdC8ZubgWrtuCb+twS9xombqUOoWWMcj3KprRa69xhyADKJkz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X5jTVWuzMW45Mwi17VLLfMggTnMrljWy8sMcW34qPVknsl+qqMYiAhRaNwuMUi05jVFR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THFR1D5f3ChyCAoDHTCxqhzcwNQQuhbUUbQd8wFpTCpuIlzLK1HNB3ggruLOxlMo5NPc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w4gDmS38RyTBTd5isdTCU1PuVbeuxF0cHJUDJaOtnxALRKlQ/ign3A8mfqH8GfPuGv4G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3cC0LBqK2VbDxMKpmBVCqzHVgUG1zGNqcjiJbBf1OmHI7JZHjTuDlW3GwgZY6P8AcE7r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OpHhlNy7OImaMEYrojAmOYLcEdT8bNHqZn4iFUwNEcEGCJYOtx1FD25l/wB9QyQ1jH8E+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EDeIC8zTPyUo5NxtML4ilVF8yi7Mxtyx3MBjd4r5YsBAszMqZ46h+IAMEsYm9WxLoqBe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vG63MYhdK0Hli3Q4Y86IhhZA6GeCLzQabeYs2v4b/ABKamdBtBJ7LC7cVOz4X9oCKW/LL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qyg8xSncGGs/iGMFe4bBn7icdwawJQDzGfMVDVzMPCQLATWS4ag8w4GLM3EyctkzSmmP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5lr9VD+OYh2s1E7uxWYYfiZmymrmHtGNndj+Isxd1csrWOUQMXSLYw/9QpsNffMW1Kf3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OAYNJFOq8wwVhtUJ6U8RHwH7iNxLF9dT0cBUsSZP9Tw1CBnZ3b8R6jNhBR5MQNgXN8RF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jpqNxB1s38y6wYcRLoqlOMzG27cMXNNjYxWbhMTJNKPqKrtvKEC8LLD0Eq3umaBkH6lmj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gtcAloBzRKlu71EU1AKQOCoHC6ESJsW1DJ1hEVRsqGs6axBxK4iHFaKuZAOGsy4Ol5ipW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FLqVaB0MQR4QrCgzE0DIK8R24LxHMDcUUNvmK8IkwqHKNkwkpfEthjdag2AYxCeRjNwB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dxsSawxGMijnMMCBm8wLq84sss0S0wi61+oBtl8sDbQbzDslZuUhx8GUyURw5Y0o+RGN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jrenm5qCB7dxDQ3BdKzuI0K9yjFzDFefUMtDuaHTqXeM4bjlUSh1HUNczn/MFVfc2HZ+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LUW6GniXC5p6IrG+V15lWORZ8SlmhA+5jSKzOFvcLLuip7RMBB2WIApeZTVVHmVp4hBk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mAOl2taqI5UcC6A5jz1CBg8sskIbthcSlW4PIRqrF27nVGxvMyjg0SxaZm1qoGjwyxDZ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qFwsK5M1PgIrQYI0LsMyvn3GIywoi5TkE/BBZpOEh83EzgIeIPEa4xK7RlYq4RqCB/iP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JmP8AAmx+5aTQevUp/iiX/B/1T1qE2wg6sSRUM4xPO1GAAsNVKwMphctVQ3FwIrVNm5Y4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RYy8YmsXon7hoJRcrtd3BmemuFhd0m40L9hsgLK5XaTkcM0g+XUApzBr05+uILuodG2C+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Rm/uFyjDD7ShvP8AhG/5EidQ4/qXHxPuQ5XzCZnJBXjP0mPlv9R4nPiGGYWll5mFwx35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qL0nRC0JhFY4JlTco2DvmUTrxUzhu8MAsIOXAQOd4IRXTPbbG5TCNQYHEriUu7VtQnTU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TAVOjQsV8JrI+LjAAOAalTQZWR2cM1PDa63mHADan5GYzjuCYhWDxDcNSs51GiUNsfLc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K0VcOkouXmW3ggHylbXbNxofwQcWTcKYwKq7RR+ohhpLjFGNpShsb/EsO5FuFsttIKya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v4hQAvVExK5oEwoGa3ER0zZgKAepmW0RmWg0/qMc6whMMxAD6xK3XazKFKZeaZsVKi3R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9Gk9cH3HNMhhzQiotdofxKVtOdsFhsHzCI4EIy2wQ3a1kl6sqhGC1OTZFVxd2VADrFgO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iFbOkYtN75VBr22ZJeV/UNClgSAQGGtRz6BlFKm3xKgWjJUx13aJQti2y1DWUT9vUdlG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oRHLDGmB3LgFTL4mRQGIrtwia5goNpTEBeTA4sJWFyUwquRMgvUTa+LlzOcpWHaxaRWI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gozUG4twzAN+4lBlwiJhluocsGjUQoVWICw5Q+yYuWB6gw1xxCQSKADEANF1NtUeqmHH6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nzBawM4ueDK6gEhtuJZQ231AUbYmwGKU7I4gWq2A2vmF1uFgt4T4mP+Y6+ZalbhQUupk2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9y1C3z7mo4llGDRGweWbY31LACwhaMViBHPD7jGGYFgzAQQu1ECJV3YHmYlVrFwBKRsI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FhGTvUEKTPNyoCXcQahcdH3mHlB2NVTyQvdlNrG/zLU1u16ITWsa+sOLl1eOw0eViMwK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kzkDt6gmIM/6UR2OInYzGOdtcRxHK1cVRHI1CuMK90F+Y9Csk1KEpHW2K/bma0vxHDnF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DamVpwZZGtZEbgLqsTib0S8Zhrie8TiHmW6o9w8BwBv7I2VJfK7CXEl7f+NQzPxPLDbA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jf5jYKuoBSjNpuIjsISRrb1ElUcBxAx/xmoBAfTHrvsPcogdAx8wQQVzuCvsS0wo+6On5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et2QRbz0wL8sR6nJw1AoOT9S8F2gxPWafE/EmfMaEpuAH+RNXGToQ5C+YKDzgv2oDCB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vH4gofM2umYfCHPxHXxDZeGfs/1LNxyKhio5Uzc+f4Wb/jN3U6V9TDlywJd4PMQLsHUu1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WOrA8VeISEvbhFlzXA6A+JfN31BRriKPqgw9L9CACC1rvYEePqYDTUV1cYoGBF2dk7+j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WfHU6HIgrsWcTJ1/1Izc7xk+dSkOFehXxMVZOTqB4Qe5iVG/cyGiMy2uCr5gi8AXdpLA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coTCw51KDLm9MBa4zKKHcdeyAqpQyTcbOIAaUlRWeiQ1S76mQ+C40PQUJWS+f4glKx7m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VFMsCBGgqbyIFAaKbPQv1BWNmEuWBFsXUzvBtoYW0FXBgBY4qK4c3HQbKCow5gWeiv3C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5h4ABfemXLKsPzBFiLgqZCjzipVoTf8AstKNGHuDMGja9RRSuLl6Y5cwXs2OIKZnBM05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jIw7OqKseWrmF1oXUos3dz5J3Ba7RhFol7YFQVAfMiJdNEI/ngIjTILN7T6aQthpbisJ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dOVho7EOGl4z5gWDSjiBAAY8StCsIs5l/wDEIF1KKTQcQ0V5iMK4/uYHumBQA2nENi+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W3wNS125cUwCXzUtds7JRXIcSqyqhBTwtRUf1OlZYVG0XNHCgdx5BlMoGSu5hkOtRBes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54i0XYxEIu8ty1rsmL2Cg+QKDvEyIcQclYYXlUruFtFkzZ6mRvmWWHMoumvTOAgXjGZS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8yi1gPLKBpBNvqUBwy+0uGA0xD1ArO6pfbA9FyHx8cwzNBpx+USdoqyamMwBFKlMxvp3H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yrlRWVykt3fPBGKoBS8ENZBkzgJl1SMwjwdM5804KvLxMX7pcQBsuIDFweNdH21Fqgla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B9szmBqKh78RAtjW9jsCDcpWDQ66jCmlt4lg9Q6Xke2EFWZS7WWg1VRrCT2i2gDVmpSI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w2wgSs8MVbsaRnq3BK0HWIcVNMQ85lf/AGGtVDHHiJWyVZHK4gdSwqBqHxHyQLfBhMwe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5hrqGOtw3/BrzDXmG5mCXBrIVLtcJ9pWYb4mAKpcKml6PmISsSG5/TplhtHQ0yj009kR0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s7eHUKgKOYrtPY2epQA1uWEmQntIDjtVdQLVkiNlN2juFN6Ya9WL6oLLwzIDMolU8yyt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PE2Fvcw9mbXnDkwb1/DSdQ14jEgr2ExV9TFItDNztfqZn4ZVQIRWySm5/cMH5xFf8IoM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9GAc03QMAsAOWpmMiPIVMfQ7plThROoyxB5wv4ID0o3MIDCucSi00PEWSVJvykMBNAgH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1Ejsg/ccyaStRMBPlIwWlNYwUaghpgWr35g1Bu3/AEJnmdKX9mIkX6QPxG8+IVo7zfG3g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+1FRWVlpmdWQABTNsjYwcsSgOJhC4W1CbFGNQQaTHcMty4i2wqpy5eyX6YpJZHSHzMps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GTjE84u/1AFXdFV8w0VS6hm9IdRZwbEegKxv+42Xd4q/EcFLHULJAfhDwVp7ipVG9p9E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mbxEPIKX+ZhQtxc8GG3ZPiFirZxAmW4iZcB8kBOUwozVSu2QMx2x2mREoNUxOHmNAZtk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gmYoZcTRD6jjxiqjRmzRDaln2mugxeIVQGswe6Y1mMGzipwzTUYh+GOkaohpIocRdbNN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CoPacsSAs6WyxBs2SwS9tbje3FwDVbagKU24VAFOoArXBAvr8R0w5iuhgKgdeIgbzUZQ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rJuFbpm2IDfcM2iKRxnc0CBl9z9BUvhrfzKxVoAsgWvMf1oUPcSs3cwx4JYdxVgctQKg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BWkmHpIE7hYKbxMhnDxMG9xXy1FoBDNt+4HAqwyOI28aIs00RAG8YLYa0RlAe1xF6qtY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Q5YTCWX4I9MyZoHxGW7gI+BYyDGRKnyMfwApHPQS7qWsGoR6S7eKuEqKoHqKIKy9soUZ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O4Qhpaqoz3AIh2W64w4lYZM2MkpEXAMi+oq15V4fLvxCtIqWHHXBEvWxrX5BKqCsnfhl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H5lpicFR3bqOgvQjZ3bKhWRcVyb3UNTjc4mBGjGrRFNthwxFUWFmfMEyk9KQnEVwLhrE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qxHUmeS4iFV9pHWGLHUNR8EvOpqrmLnFwz9oZ1qBjH3/AALU0al6mQaYDTfcuOA559dz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X/AVD6kt18lx527kXDlh5mcSm0qsyMEiuW3uGFg27lY+mUAROyNusf8AVRzILdcoaEKj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5PYwxi0quBxCgPi8QYiBll5ValqPmQC2LviD68/AlBu+ZdLBWWLQIsZw8QmLtlE0VOHUH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VNPM3ub/AKhoZmDGoxTuYl6mh2Q1VTSfQX6hWe3Edx29Q3Hcq4GWODrUD38ERpEtYZXq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KV/qDwT1T+4G9N8HM1jV8QBoZkXaS4XEK11AJZAksHOYcVsJkq6QfuEldoP5j8JMQZgV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Kwjku5qyUR44ImHZuJzLyxbYpmIV7JYKPxiLRt8B+4VG01jxvi4KbTQ0cwu0DQKSiCPF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x7zD/wAFL/ED3nOf/GLfKWD+onY7lD+o6kB1R/Uq5fDm0/EX9wScSECmFzSP9xNjz3/e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6FL0H+5lqHzNNXyDLegmspawM7pf5G6y4c0n7iuFV+IHS4qpnBOiZlN1dQJULqUnlAgL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Nx4sfwgXYzYAeQhJUcVYdJ8YhLrLCF5VKtC8YLfxALX/EAshUqDm91CobZVY6hZhl5Y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OYaFT5xLG1A3dw42y+YE4qnm4si2GbiuCVilYp8wMzuZMF5uXuQJHQAGty6A01AN2s6C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NxFV57lADJmHAFfUsYUrqAAVK8ylOHniUVMbRD7mIyBE8wQKvDZDLdFuY2YYh2nZDQ6Z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MBCzcM1Zn3vMwolmOY6gOoZBqlHCJnFcQQFju43JgckAra+HuUAc1A2XCaYA5KXELabQ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AuXCxhTZq4FKZrUqp0ZRLvcPQ2DFcWVBTcCsy3I+oUFrmtQVWb8wLEt2wezs+ESlQbLf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LVLqcUPqWshPCLmzaC59HEXYMel7ohEFNDU+8sc3KV8/EaoLXgpWYkGymz2GZQQLyGGWD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wmb2XALG7MXsjkGguUoGyriiIVGCm4W7FlTmo2hXXM2x/DzBoZR2oC2KogLNhl5aC7wP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+bde4HS4oZ8nkY7qsvFB4CNz2Kq1ORlQw0Q5gY3lyIajS8w0HweYtJ8w5BlQSvRcuIYM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aisE2Fhljzi5kaF7j2mH8CjikskEx3HkLzuorG087mYMQjMoyKRFF31KDUv4I3kYhvuV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lHuJlIY4hCbIHwmHwYtTlj5l3l2Vh65PiGYDWWp+HmNiigcJKb1OYfwbnrMskPd/gi61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3LxKI1lSvWLhiMALyS0fOn6YLAjPBAqBzzKdX4uSLrmMI8TNsTBDwz9wA0Iht9xwwQ/1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OUw9H9fxsj7RUGB9iAUCMLMH3DL+kVP8I8jtDzxOIEGZRbmdEwGzEHDzPomzGpkNQ14B/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zBi54zPxmb3HCb3b6IkqXdZqOSDtCCYqy3ABgPJLVXDQLEtfMLNZ7jVV+5dhcVWZVNDc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YZTFVzEKWK/aVy7tPzDz+4IqM1mNMaHOodGokLAbrqAI/YgEGKYvAxsGHUU57goHueyZ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hRj2Uv3cxAUGGT6NQ3oEA9GM0CWXf3ClY8hIA8Tas/uCKPEVhbJV5/3Niq8gx1q1my/8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caOtIMaxHyX1iJ0vYDr8RVhmqEe8TiAcBn+IuKxZSz4b05/uadGxn9xEVf9mHEx0vVCMV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jNTueT/UO2F8f4RAQnwP7I4KHaP6gxkEXRi6l+6mZJZrK4MRXXw6gVad02pxblih5bDs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98BUuHjXElyBVbh9I1EaZsYPIqDf+Rk41U28734mBIGAP5RjsMoDj1cRbOzhPzLK2XQv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HwJN35hQ9FDggiQGawH5irX8x/uODKcYH+5lk14kDpeSDkaPa/2IW2+TFotdFXLFsQja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Pq4DsZwZL4H+yguj3JNUO7UzQR85ioIEV1BcF7gnH1WDuB6IHr/EoBnGsY0v1I24fupl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tzpR0xfYDwRfI79TUDXqNzBfDKxAvploj+WCLDOUYJuhzWsbih7gMYB3cGo9OGdl+6aS9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GzGArZA7sd0i3oc7iEFBKrUYgEd2c9XKsaDuLVRCI2ofcF1+UtSycUKnXiaAtFgqZ8qn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eUUonpSjtcv4ld6pdnyv9RDVk7wfTERZMZy/DDpJZHfuBfLbGwNVXErIGdTYFZ1BFhbwH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Wfd8wyNdJkKc2YdUxi8JpIQ1cwBow1ipcR3hZmyJFuKtLdkttyq3EXXqYFMNimcNykCH2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LkCwgf8ArHQCzyG+oXWFgaDtgXBcRw3yeJYNoychlEB0RSFu4OjQoeHIxWfplVqOKbvV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zKqBi8t+o9iAZGD1HUTJ3LcDFx0SisncCWma/EOWCxLU/cAYqpPzKCqNBDmVTuDca+Yx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3D1OdQrm4FTqf9DzD8y3GSWAOrhPmXyP2EUKehgyt1c5yP8ABuiHbiFvHVYhGpwPEIVr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5hbApqP0GtzNj18kUSrksJGCLa2blGI0OuY0jT07maqhwMzRKeGyEiWS5hTfUXcPPEaG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wROUx9f9R/VLr81M6EuCyirltTkOJc1HkIKX0n56bZIcwm8KYZQjtX/G/QTdPwn4bHQ1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WtzzDj8wE1LUnzDsz5lnc9RU2uPDyxFHMDhAGxapmE3MilVmVlMR5Mlxzn7mNW5grUyRt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P1A0w7gNt76heBAxniC2nzU21+IqoYm2cw4V7g5vMMbxMktn0SnOIae5VdbGOLhW0lhF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JUrWF1Yjmp5bieKZfi4O9fcxHJ4htEtlQNowsSIQUjReZTpjWZbxp7puIbEWYbpHklhv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w9hcNNEQu8O9xEEpTKgnJs7vFF9OiD8j5bEMqOoUyv6tDcMdWExZwrSJVc3YZgz5CJcF9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kC3uqxCFrg4Dn5i1BpoZvxHKRdKkRqBv/wAYqKzFip6iBUbwSJ6gN0KFta+YxKHWX9xu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owrFuBbI6IVGyF9pcGEugod57hFAPjJHCvOggqgnGWdgPD/2UmjTj/2leyHo/uJYu7lT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Az+UiNF7H+SwA/H+Up23sUUxIRWF2qV8N8mKf8n5li/kh/c0AeeDaKKAPzDcE8h/Ubr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AKocs/1L7sucCM/oGfTzZLTc7FRCg3lpO8HgguwHQQ6B9f8AZl1+G83SenHiV5SHIEhn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L5f+RZoPb/I2YT2v8n+dP+Rw/Tg56HmVoXzgqC/oFBqS30I78fdDNGM3xrgdiHACA9Hy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T3NPg8pFcF+iFbIdgJcUEuhfiFpUeAEw285uscAYwVKZC2qz1ElCl6JlUV6JjNMAK23x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WGYPpDljiCmnuAsdbmFYsHK4ISc3dF46j4aGmX9BcbChrS3mXQFqkALAMndy48O13EIG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iDgJQAbP3CdDKv2Qi6rXUCP7mCZXdReKg1HweYFFdoHodxzHAYrn6jcjYLF59QSwnNF7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2s05lqdLuVpjOcKwk1jQIUq1vzB96Gh5upY9VllAQtGUllacWwyL8eyWNaeoKIGuopXA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Tmee5Z39xp3HWIYl2wiN4xU/65lzr+M9Tmif9BzK+J3MrF0f/IIgPhR+ZcqgygUPiCN0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QmjTKiqLGHhZmoxg4bzMI0NYElpg/MHuWazP1H2tDwJMKwTdQMSW4Dk1kpjgelgFQ0iL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yZIcAksKxO0ITB4lEamDcafhQq04isv0IYtQjk1MFhGsh9SqDaIdXEC0mvuHG8CK38v3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4gVCGTNTDuHCaf5PxGX+GKxBrzHaFmabgzI9QJ+pzmXfWXzTQw2+M5lj3UqMkGnYMyiv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PE0yN3KO5uqcTK7IFx0BtC30RZvrU25q6lYq6lYId3/syvllMrudZhqrsjXcPdRNV/CU6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9EuQ0owAmdRKXwZYGgagG6qqziFWSoICQejcRwQfBix0w7sSaV/cy4VU/KEWPHG5Tgvx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31BU1K6IO6U9SvS+4h/8mGwqenxDLIfMaMD4hZiWrhlqItxrxFPSGeXC7llRr6i3KBKl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uMqBxxXUvIaFMWNxnmGZzmmXpAsLyZgLNk55IllLpamQAWdly3YDlGIUKZzDVOCM43Kp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j3HoAdy7R+42Lbj0seIN7vzFZYghs/EwGT4grWbZslsU0f3BcjHUULlTFVSHuOe7RcsF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RLJLXnLLzIjxDcJHtcSP0S1mSPiX7v5SV1SjxUpwhHq2sziDrmCEwwYkLKF99w2l+Yia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sPmZMt+ZjN/NxlVX0x3P0YE5e57H7TzwheX8S7t+CJaa9hBHCQnS/wC+YKh9Cf3HIhX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H9zJAHmUhccrjciS6vBONWXK+opdkP5Q7amOFDxaivcwKrBONGPMF4xUALoH1BazBxMm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wb/cs1eoMluTzBXQwxbljV/uVGjtpcasGUqv1mAZzSj7mWVyZMpZugf1GcdDxHM5FmyL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hx5ZjuEqJWxk47h2ccXMxlglmX3DjzLz3KOK7TTDYcbE1fHBFeug5PHle4gLWO+vT3Aa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As+0/wC4hKRtt5emKykvdZglv5vaFx9xnNlkjVYTdmYpVtvLLmoGTnMBairzNjBnUANt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lqLGdFTDo8kaDmumJ42te4fcf0JeO4WvUcmiyNpgLlNZD7h6+oGeiM6v7h/Hoz5hqcyo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syosjcQFJ6Zdu70H57i8058Qb9dS5O1DXy/qWcbFmuH5BlHAE2GD3CqgOEzKR+n+yXNt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ut0QDD4P+RuEJUNTzkMMpfgdQHAjLI0Z20wYgHodSlRHpIbRKSzmN/EC2L7lQeGxYVBu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TDd7jQAtcLNKfc2yzM36iqiDk7UGMfxA3Uq0xDUwRz+EVif1xZfcXPUL8iL2UyyH3FFLm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5m5h4hucTvuYUazC5ArP1AGTa7gWWqlG3jzODRCb36m4CLglWPGDKv8As1CmWoV5iuZn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GfEWu4JEeMjzKg1Qyt1cf6hvWIKs3GKK4Stb61MMtRxMBUNwykyVZcBy0yk/olaLK5gW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L8xosAksZrOKudGH7KClosMsqxyuCAKDkjY3xxCAOCtVDQAxRveZXg5lVTElk8QL5pow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aGrzAMtL6jYNAeSFDGe5eY9QAqIjuBK2hLuMfuXKn/w0r1A1XuCIFN38Qk2Cj/5EwLUF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DkO5yDyS0Cx7iqLx+m5S8VljLiCm8nqoIkpesxBWx3Aa3nuUHnMrkL8Rwq8vUvgtYRA7p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4Pe497/ucmHmXXT9xDeEw4s9Rdry7JTQwuk6IXxMpi7lHAQG/cSlen4gevi4FsZg1Aogm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5INisauUGCKviWGQJa8ivctDL9QNbD7lTf0R6QTbHrcvaZn/ADiWEsu/3G3NflOAIdrE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ALU7cS8wJRObVHRF8faOxWM0wIZt9Q7u3lKVbyA9x6WvlepjlXUpuoSqzMBx7iPKUwZr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EVMqDm+ZahyeoqvAl0OYNmd8RcCl7D8EoffLt9zC3HX+Ea91qVhX9QOyxFHqKVbYqYAb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MYEwlzNVnqWqbbimoJbTwap8RxMWQ2+P9iW12GB0rnzBEu8xuPcGIimQrPuAcDriAmSh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fHpbXMJVGwpShzCaSB6rTAcpbIORlwJ7uKbacA5jpoq3RGxApzEXttrEw40DmBY9tEKW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/Y3Y1yhrMKh1UZL4/qV3VTqOCJQVuU93xDWvqc+J+iMcuYQmjE4Zz1EwNUhUz3NQ6nti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ckHA17Iw9NLUI3PMwAeZkuRbuWd2ZcsCbeZTlD5PiXxS67QBpIC3G3Gn3CkKr8UQ5JE2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mGOklNqG9OpxbnxGrAEYPOXMlgZMCmfWD8SwjxB2fRjikshDChiaL35g5Al8rUbDx3H+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VAFJUsLmfJ8RsDA9w1FgBLPuYgxZ/E2fw/FYmG9Mo2xTzHyh4Qp9RQYizVQX/MN3PMK4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F37hhbiFTVrEADW4Uq9S1TiJdjM8klHUzHlxEc/4CMC0Ku57cROGGCVa1Bz4ZQphMtXq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Yb1UpZRhwDmolCziNWWD8oRUFEG/9QFq2dRrrG9XKFuzUAmfiIICZNwBhuaXmAo4lYWW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GbCHYFfMRQV+SJZ2MelkQLBcOX1DFzlgea+ZfVr8QWqzGgGHcyGWjR8RQ0ljpI8ViXFjy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wIQtxD8swjHyDQ/UWMvCS2simXEu9n4gVb/0XEN3F6iXQsCrIk2wzwxMQre7g1TiXplb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vcIkdS2gH4lx74qWtDWZ4AqUOLcQUirY8sCJixfcyF5uV1Ks5z1B5+5XiEafaZNMtqFM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0MtGL/iWrqAEQ8DXcQA7b+oB3XuBMYzzKIsI7aqUBtczLOCyBVuuIY2KqYg2rSoNW2MM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MyQzt31E04pIZDDcocEqXp+o0077JY4iuvct0iDCevM4XzUUGhqNiisqBX7i/jm4VFZY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R5lo7+CYAvqAbfSZPHUtO40TkigmnLqABtGGgJstqV0R0bceJduONRPM+IFAs3BQv7gj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rVEA0XeiMnAoPRGLpl81UsCVguXXA7l5sPEoGoKtea0hlC6RBRiZ0QKtCCZyVoHjMUCI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Lbxw+Yu1OjdGyEMx1YE2914DmFUAHiAhpYirlFuC1VMC9BX7gEh3zE5QSUpySnZt/Ugq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irJRbKvolroDhKJMGYUIZ9zO/iObmVmsfwRyYuabn18zjEq9ZqB5jvcvHj+Cl+JVtDiUd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hxj1HzPqO6hNsrdjcPPUK6INZjpDuDwn/IUJq7xAAaUmFHCw0Iqy5JW56uUqwEsrMsqF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YQCgYZa+E2mrb4GVKS6QjmX8ECUH8EQhp1Nss7Qmi10YBT0zPwkOZ4ltcX1D5gC38CVU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ROCqY4nbeMX/AGcyl1cdVzOEJS8UTnERgy7DGrmbnmorbiykdj5Eb8bHW555juBvX5iW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UpOHzHDjUdQu2tS6LTEpBXe4puVZfDCuXHATN0yiCYG4qCREHP8AhH7KgVbZvEODiDjO+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MoOIudz8EGbPmD7qXDHUwyTksXbW4RHrE191LKOFqNtAqDTeYp3hNeooi/iFLmUEKxMk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ww5zCmJV3EySZePGYBsltShTgepx/wBmWMQLqrgO7o9RDtIDgF4uLdhqVQJb+4l4weKg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IpalJuGtD3NW1VbiNhqDADLKttuS4FrNWPguOz0I8sn9sZaUGVKdCw/MKqBLjeot+YPs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6+IgLMGYGjThivbnqGjcAO6K/kjcwclkCiglooKmTpEpUleIFPBAuQsMVqBQL7hKr2Yl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DY5rliXGdZ5hYMbxqVRWeoj2QcMeIArDfcwVXq0Y2r6SzmXTiXWURazZKqql6ZbRKgrV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LdBUraBliYyRKBMwXYprMOjggPJB3acRRD9QNui/xBT8cmpVMwr7m3PqASnH5gExdQ6K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YPkgFgjZtmDYa1G27pvxGjNPmoI8oLx81H0RtujR4lS0oSXCVlM4iGz9wwFXXuKfmVHc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Dj3BcBV4gGXnFQEHHm4ihmIqob3EoU/USkvKI0FCjzNGgCYENY5jC31BTspvTi4U1Syp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HihVtH1ACkNkyB2zgy9wyA9GVIhirhcr2xVsjiG8Si+smapx8x9GAbAcvUaDeKXBu3Xt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GtruQ2dkqjHkTkh5JbKUDAsgYupNLX1A0UI47i4mV4aBye4woB0OYVi8WNMu89e4QoHu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9xFcjbOMAi9dR/b/AIJdCphM3xf8C6gQ8fwWWSjqXiDZF3cXWKgBaxlEcOo7l7Z6TBK1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kuYcIEt3fcYmrLhramSpdWVNXCWWYMQWsBzLS5b/pZVHo4SmIEOZQKbfcQuIfemKUNJG8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cMwIEhkLV6YGq+RBeHzEDKKSj0E2+pTox/cQG38wXB+IvAIlqCy4BcmeIQ7UNM1Sobb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eXUa3cTXmYH1HLtuUFn1iVTfU92oMIbbgpPDAoeGPIqYGdwHEIam2cy5qWSlfEC1gs53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QoTh5ihA/uJijHUScYo28yzwlvrGrllubJpB5hwHwfEKXshfgmRTjc1/AbW3c+EYYVl0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8RzVJHH8c4j6llseIp6IHFqXZdYlYlCxylyywLrDxkYSgdtkzcDXZuaHHmDPjqGjeZl+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whh7q/HVx6ShhYG0BbRXrmB/zE1aj8T0Zr55jd3+ImnMN4MXxDtUXA6subV1Cm7ybjXH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l/0lxpsD7RnNszQvCYn8wC+qYeActzM6ykS0HO2DncoatepXK5fhuDPFQCxogeRKjQaH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K6NxyrmZPLKw3uIOddS2tPipTSHMqkjczAbShOF4JcsFzE7U7oM/9mLrcrHT4jl1UXRO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ZlqeYDF/cpWmYyENxBdTAsajstVDQ0pUKxeyOVZS9sIrGIFHPLKKcV0RrMWT+qBkBiNv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AvMsYmyt+pkaWDGN9S1YY8Te9OaihC6xkqV9Qoor3Auu/iCmuYLdjzAq5hfZcB6RsY71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1xOYv0amzRXiZGK+oORU+oSzoJjmoi58QV0omVjZzcx5zxmaeRDY6l23pjxGLgbm67gPY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omarILGDcIBDrzlZhYoeZULAADErGCPVi+F6lEzcOkHCJUUrz1KRSbOgdPfiNDZclNHj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IzEoso+MZiMGzuQ/19EB+RtlHnxHlPRRQRLiNSCQrmw9RrEp+tihIDQZS5WgrRB3E5ob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S2aa9yqWkVLtAwShjVywIBXbKyXTFYYatFav/gTjUsH+oGsZg2mz9Zidyne/UL6Qq6n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gqrYtL7i9fwL8JDFVcFrxH7meP1FkG4FbwrPmMoGlh7A3L/KbISCm8PuAmxQoYSZOlv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txYEPMyw/wDHTDAvXAHAnkm7a7MQKK8mn5mCgPMs7wdnEx5A5jgAIznfR3DMWOwwV6T9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+5sHN8wlaxsMvxKrL3H9T9RM9c/3GgGiK2MyWKizcFs63AD5h1BzN7gxM/dK7cQ3cqeh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TAai9EGjEK8R1WBLDHyPmG7WyLmMNLouXq/wRNrawvF3Fwxch7lOLCDRgqFBdxCUQOaC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Ixlg4/oSuDkjneZxcM63KbdROSJvfpjjTDOGo4yc/ib1DpBri6jQxZFhH30bXHxxLLLg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xUrTLHB04vmEF/cLf5LK0qPA1OS6ecxZo17nlCDxTcwG7uYC3m75bSxw+ZvfzmVktqO65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R+Z/4eImTkrcRrzrE24/LE5L8TJ88w1RriGZPRmL/wCxFhMcQ0D7iuWO582rOd1qOWoK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M0qNWqYVg13ML8z0scZl039Easp+YMvcUWqeZoF493Ks27Weqf3DYa2cy3JOTu43fDGr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Wj8QHlHVS8biHJqDOPxGxyHxGrwMa6S7MxH/AOQ1F3UtQgkMCjP4gCURixGqzEK4+Lhq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g4JdXNssMdmYxT5lKWVj4JglPiBTXEMmRzDOueo3p745gXxADt7hgnJ6md0c7Y301XRK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wMwrWt9zBqPzqZOZg/3BXajqoLFrzcaapatkxOfgmTCaYLwKMHm5k7zBvHEDbMmoNWkN0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NoEce5eiwaEUS8S8DDyDzFAdO5avrmaBr2gsQceIareMYipcfACEGAVTETuVakDMQs5Zl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7gU+KK5XiMhIcgW/OINrDGL6zLhdistRxCQDfE9ixq1JYMeRLTcn/ABKDKqrZcKliw/p5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ND0QbfLiBSLZODWE/wDGAK2UFPmCFpx2Yl9g+YBb92UoXnhiPDkjChpqBblb1BW+45wh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6JMUO0fgjg5nJVLkiJlzABoPTB7jb9xLfHcDOH5nMHtnnmG5YjO0ao5ojY4I/wADFdQ7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YlzFjHaPcIOawzKiBMwNMIwpM00e4UPVsyQkag4wMqLC2cP9lIoCnAw4bkDOG8iRxPQY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2Y4AepgKMi5WX7QiKt9TAPZXM0fBPxI1p4JfBuUFLmK2IsEHq5drHf8ABoq1T9SgXpxl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mA9o5MQcxlExW4MneIAyykLTWoLW+Ce5qC4HDDF5Iyxg26IvS2NxhGeoeY3hYGAp+JWZ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JX3FlYv1OOICjLzrMDCqHmKBAM1uPH5mTWWnqiLkeoPvMek/SMuOsRVbM+5ZhRfc5WWL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A8wEqKU3NFswDC6gu2sQVHZ8RXsCKGtMsOVvcT2BnKdshCuR4XxK2+ZVsDkNTCniVjP5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7KftKJjDAo9QZ3vxASqqiUWlpfUBw4uaMY5jl+Iaw0TsmDvcW0GfcEPjxG56iZxq9xaW5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EoXYEFFA5DgC5nhdML6qp7LUpwqzDbHOcS2jDieivUQtUbbVB2c2VuIpUDmt4jtkzByd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x6iaSkap7hCtbrmBQ6lYhbVwy51eYUV9QAP3GmILNk4wczYY+IP4j0ZSgOpSbuAjQxNi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amlK1AqeWiPV4noio50/iUq7qOQ7Ih0cYhwV0/cr0XDBzxC78HEKByeorSzSofECuY2t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qv8AE2lImnNeCJnN+cwzG+deJbhDfEpQafmKtEvmBrBfdw2HDXUo6/EEKNvL1G1UvuCk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P8Fo9S0pKqUQzR1CyyDDUMb+bmujzFYW4gAJfzMgduRGGgwp7lWWOg5jvjnUXDmmLYC5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LC8zDNIdCbhQ25ahuftvtjLqgQ5qXxFuzmMBVKxzCMtWfKCKyziUMudqzZkGqjm9ruB1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WJuAXhAAEbrfzychqVCi1YFeJhYXlW4ZGfmAtLMR3IFa6PaWUkUl79czDm65qAG3soMN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wFqd9TINHNVN3leUDIUl+phcemA+vUGzKzKgQ74mZhEM8RFNsXn4I5v8AcAcYjfSh+ZS9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5u/caas+blrrFTFlzZrcutZi4iRFcBU1MwhvFQusz+omMaheGAwrIHuOj3HYoViGnitav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gBLHlLVXZo+yVQDwOz5JbyPDGgDDBwkHMFw7IISltsJBcASPSryEQC0ApzShXgAoegwX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DV3RF9Uz9MNep4QKMYgnSDFlWTzOG26P6iROL/uYQd3L1MsIXHzzLWriD4mUGk/cARp2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+IrQ8OIjd5cYUPClat83qb09swK6rpNMwajFWgXPlo3c8ou4J4uHTFCMdR5rcV4FPMyH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LbrE3rXUFgJo4j2+oYycTNwblbcQW8YGWMqQT3FwNalXEDiGQhXYy3vcMrdxw9SvTLAV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y/8AYna9SjeAz1KM1MjLPmDK+4yBQunb3FzFFEVeR8xYOBjG5SqXR3OnX7mJZ8S6Y15h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OYQScmZWzknyokd2XidHCzm7X7muMxa384lVwqIGkmRtzM86lznG4MZ2Oo7sALZlo/8A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w6qUZXviIUAdecRNrZnvMpchgCTA8KRXcUXTVx4ylHMHzEF2D5gUznMvjFeJcsb1FdXE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XNbi/DCVl3EuOkCy+YIGZhq7PMeNXqC/ExKVW3qaV36mWLm9k9SwEc1me8RzeJS7uBct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QsBEaD5YMBx1Guvgl5qOcVFKxc+AmB7QqdqfubDhnWHLEgXEBtTityt31DTVcRCl/iWG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Vb+OJtYtzY7vrcaLf5j1CyGEsPdY8xp0RBPMHTnli0dyjnmW3de7gqV+Eu58YgqsVm5R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DRNGkYpzY38RXZ+ZsuWHuW3c0XkgDZhJTYbhZH1HBW6qXvSuCDYiND5lggNCEuBYvloJ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Be4uaQNZlbJVw0epWYkVwCKbjnZ7VXnuVRgUoPzQCC203AEGGyDGzhQvEbItNcVLjE2C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bLRiwqoJl0eL58wjMbKkm2Yss9IYVxqO1SWGwbxLYW5mlXTgpqMsC6MNQUMBWSiA7p7ip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L9TyqCctMbrErma1BxuZ5l36g18wjirg38Ti46mNIOdkrPE11CG/wDJeOZ4hzCZUjr0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TUyTGYUpWBlzC0vk1AqCMerz5NRv39BcFFXmNE7vekmzvW7ItQ1TTuGvK8wTfk245sdE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2FxzDekaYZ+ET8WE9CJVjEG0AFWkEzRFbtA82YHof1MN933BSUudBcqVXsiPI5SWizIJs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umbWFoVnLGpXfUyQD4ICxPmDVUm4ozhbBKq/Msyodwliz3EByocssLl6uHi6PBEjI+Je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e8ytwOUyUsOd1PM1r+MXEjiAyurghhILFc4mgIl6+iIQx1L1VQUsabmaZyYmQtNNSrcQ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WzmeV4IlVSeankm4epQGswFWOornQ3xzFsPUKuSU+SWIg3lRVcaZKbmw+yNnKpBW8xwe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b1DNHcvbz+I7i0n2wxWNx53E6qpVWafcxu2uYHjEprE4KwysUt5gcVfiCiafcyGBhLyC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rKrvUGzeyFKpbvUSLA5dWIuGBBbc5qm3EN+DkLpXwhmwYocf5KSifB/keP60eD5TF/7P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Qob5f7B6UG2EdeoAKA4irrkRc/SZWXDwpHKXoSn/ACIqw3oy0v3DEFbfolbk2AM3cU2D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+UTcHlkp/1xyz9DE//Y9h9ypun2RFrK7uICx9xHdfMK3eol8MptxU8sfE53G6N8ynSAwH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lBr8zAFsO5dna6InsrqXjLT3AZDuHsMviqmV8xc6bl4JV8xG7RvqWuNywGPviVnqXysd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lF53AGJTf5McMOfM5HOeZYpzHZmvM1t1xALdSV4hqlOYFAbSc3V+IwiqQ1viOSCnACVTD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5mbT5JShfuYFI2TbqniCFjW7jDao76lBFBhivgx/WeSiLB4hUnd+ZeLyTqsEBogjeYmQ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ZWjxzcsAzDw011lGyDvuZqjzMqqr3fMfWJ4Z7fESixvuKjFjzcVa5RoJZsuMKVFKWvsY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zKJ+Fyu17i1yqimpVqtxBDTW421ncd6k5gI1d5i7zR1B6/UvWWy/+uXai3ggQbT2/i+s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QxWoVdARW1qHSPxDECz4gpk1BM5jzUeBwX8Yc0/wT5Sz5hvZMXNsLXghoLCZcNSpwYsU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I5u2lg6FgQjSeSOS2XcMVld7MkZdiBO5TeQEq4+AzClJeuZUjTWm5Vwnn3OcR6dwFRHy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B6GEUTQ/c/FJjm4lkA8S/LKXRs6Jlh7Mr0A95hEQB8T86UCsEmMubWJDa7SC4vwEsMHx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4iLL8sQrT2ZQKa65mIJ9kFVoxnMqUozolRq10EDjZ6llqB5me6ThAaJk2pPMBo/MAcA8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ZMcx1M2XPBOh3DNalslYNfw1zL+YI/5DgJWLIjbdTF0bxcQoVT+Es3Bx4mKdxZxApXLL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hnhIYMOJ6Yly73KG6haO63FAWytsrit9Rc80juI1tbZxzAV6jm2/Mzxp7hVa+IAzmPTM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w3miLAVVF9lscIMt6mlrcoprMcOoNGO4dN/MvGKmFrmUlDnqJgGyGHjUawZrZZqV0pLw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miAwLd9AcxjiPUt/xlOwPhJqwjaUuJqSLP8Asim6RBuWBtthfrMIBw+YrtUOnPcIh5lZ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FRYDRMFVccFBcaaiA5igPMw2XGvJmB0M+JQcx0hDa+lEtv2Ygy/xiivoYbg31jkorgI3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ZegLASih5wzAJ4c8TLwDNhh9J/kBBWZr/wCIQjsvNKRrb6gz9p2vqVTts/EAvRAB/wDZ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ygeD2zJZnxGwgUeSWni4L4/MaD07lHdXHNUmNxrecxqA1X5i3w5lvC9wX4O7lqazb8RC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RBO/7hssWttmCaYbmaKa8wWrz4j2r5lEwtdMQ6cbioYyS1FeZSyvkh7URtTWjlgC6v6glY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kaB4ldK8n6iFUqgM35jTjLhEGfAW+JXRSzG7hdtMHPiYYeordLKBCtcLqWFuCYW9eeYI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ArSNjLKjcDTFzMICC8nEWzF2TJGorTV8Tp3FkZ8DUyfgCUe8RGTx1P8AieIcvxB9UMKxq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+oDn24hlpoF6uIaXbfgj5ldErVTnvPMOIZQ7mL/uCC8jN/wDsKl2GsS8bnDML6hr2P7gT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wp9QIBvqGyLAVGFXcBG2h/pim5KtiOC4seoIN7aqVnb0TcbFwjXMzdS3gfiUFJ4GWBLo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DT4RED6SFZgmmyUNs9RoUuGe68juBReHphWrnuPnUO97n4cUnV7WIVGZORRhQIV5YUzT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0OWTcwBBk3FbAB4l0jPGJoYLlYgaWRDqD5YKHKmHAEKaE9SkW3ioRUcdw0AMO8xAGgc4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VLNSivgjex7M1X2ykLUGeoPEA5cPMZW+JUNXNZ+p8y2rC4Oajs6qUN5/MWmRILjDFTwj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29nomLlBMKzdwTanzGq8w9w1ll1oJTU57YbshmHczSWGstRrcPuo0V6zEw/qND8R3FaFS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tmlq07g2+ep6uNpkmg46hV2QZBzCpO7XlKUQyIS3NA5jhhunuOHN/E0sN129xXbfcPGP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viVdHUADLU8wMqEvGSIur85lCjVaieQXUbKTF8GMzEmOjUpsy7sQTkSJ5waXTZFtM6ja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u0E1VS144ghNpaMB2tQwRqFISONypGqnDdl7lrrNeQA+RgfzYKqdg46iUTHqJVXMoN1C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wkyYg1yjHzLlJQYaahkdJxLzpbqJFIe4Hk+orFF8xDT/MOTqRxRxL2bzZfOAoU3xMlp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M71cPqWpw45jeDkrMawbYVtlZAbZoBxtgrzcslEcBuvMB+49CtnqpsvtAWrLiji1Zuu4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g7vMpyWHdH11HWXaYHpMMTBFUlhrW45LvHfcrkl31NUYY0Db1GwOe5py3EAGxNeZacV5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UrfkE95ho1/tBAarbc4Ax5thIX0PibA3WME0MBMieZlnmLGZkMHd2lQDG7qpUTW81D4B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Qmy8QirAH8OmGohVWQj0AeZeZULvIP9ywRtRYAKWHHcQ0nUN1LzNDgqKmFVAWgalWKo4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yBdDnvqIIZtmNXiuEhtjB9FRCTTHxLrH9yjd1mX3MByE04YvcxALiJXsg1DWdQbNLFv1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HP8AF4qpzX8ZMAYqR5GYOTTTDAKJ3A1Dl8wx5iSwPF9ESMqi6hEtXRdQigJRhvnmDH/n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hVgm85JuT4NPxKQqdG4QyEqKFlNbJfArt5IzWQcMABPnmZgLdckPHVXDMfQTL1wClDiGw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FwsFlwgs+oZ0FRKtoRwcppa3LEuqh4qXeJovGYALS4Bb5ikAxRA/cEbQfMWH0iuEmR6gi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pCuiMDTiCNFPvcHRH+QCmieIxeniVMLXcJX1DW5xjNxVYNQPl8wptjjuF94lm3FyxicF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7n4Idtw4zMO4hy1xE6hTvM1XuJfc3c9xv/25zZhmRuZHn5iZXA32Sg8rrmCjBc3vKAiF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UbaXqWC4JuWOHuKDW2449S22PUfgozBTGg/KUWwrq4OK5ihxTxC4GvlFAS2AaMCWeJls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0whVUeYVh5/US87uc+ojLeI/Q/Umu9sMY6gslk06ZSuoCtag9XC6mHLEpQuIh03NZIpk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gOVNH3DVcQgo3qqnnEvTsEU+ijMZdVwuYFcLDTT8zL62qGRGu1PqAmLL9tZfuHLAkGQx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ERAKeYDQ/UwaoFpfP0Rg7Hd5lOove4rqCuQqGZCmLZJANfhNSAYxAnf4gRkJoKJS7Svm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n/e7xVV4rUAsl9TK1e4DkeIuxFu4KUM07iV5WHLmYGL+4aMZjgO2VzoTCxmWUcy0rCvD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x0qWUhuZpzEw0HlYGSc9RF2zLuvYzdX/ANn5mNSBjgepto3N53BL3NFKLjZj9w0ZzHxM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v7iyOoNDhjkJzqKs1V0wlbZP4mD9YfuOGrFeJY3IGoYvYD3glHZFzcSu7eWUoxKODEYm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ss14mLLIX/UCYrsO/mYpBShdy9sVs2ykFi23KsvnlLHB6eMvuddqXDXd06gDRBaqaGXr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i6dDFTQ+JYHDmJwzcbOPiGjrwJcEFUpzxMvB++cWTltomLvqLfiXQRS6yw3rEqsrz1E1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4jgnG5y9R38jFoI01W+4Ec/xzmdTnBMkvg7js7mx49TMK7gb8P9TDBUYGGiAT4stlS4p0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fJG2gencJQBOYgL5b6jbwb4YHgfaPtarZKdg7tovSbgG57NyhH4nZAamOjKtm6zL0kw9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Y3FtgUvLAUwX3MHzHiDQWgRGiJLoKgsU3KE1HBsixnSIXee4FkWwl3qJtLgxUspR5lJK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RM09mLtRTvE8EO3F9yoPkyxHAECNYfEyhjxOMx78wSrzT1FgiQNkCF3cVt4uPohMQHuN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yQY15/UBlLt8NE1fkmMbRz6hgefcYP4iL1MBQys5uX+I3fZ7hdtziKvmeiGmtEFeGW2+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SgdGwnyisUX34ll2CktG/PMEIcuxIpiqHpgvFiJm2viUavJUAUWdMoiVYGPbFAW/ghiu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qOXMKHHczLV6iBUdhV3MvmcRzi9Q954goq5gmznUQS48Q0nzNslzVPd8IHNFQOZVwMCt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BipgWguVTanBILhxKy42D9KNQcaTlsy0XRYOiVAG+YO32NxrHAxL3ZBBcudSQbtAP3Dk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UQMiMQZocGIQ9NUtaMTkZjbK0ESm14XHNO2j5Y3Qo2LOBWaXF+JSydUXg0RXiIBdgeSG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FlQNzCsXWCLmGCEwi8DD+p8T+1GogLIS1i4G9/HU4D+492vzmZFHUaBmPQuVz+2NcHuc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MQWjKi1FTnZFKolUY/cStwAU7l0PUDbmscRoE5lL523EPM1MOTKOrOJs4YjFjfdxysElk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VxKMEbKbYbgV8zIgW6lmIPaBTCb5jYL1LASsTb/4qIBsq/mIAvUCdGX5j1ygzR0cS4jg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3mMEVbOeI0VYOS4pKo11gptvFpdLz0Luo1Jvb1GJFUpJfmXoOgcr3K2RsMUxO0sXbNR1i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1SxG5AcsXJRbuZgzKExgoxvMojhzx4eorXw4lmFviXoT6i51AaNPUoZoDADDZRcvuXwsK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d79TncNZmMskP43p33HEZ2JcAeaxxErmM0TiZSqunELTeOpWcymyCF7tiSwIUiWJKBu3a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iWe1VRYqzxP9l6pLAeXT1FEE8RtNHhNxbBXrYiqF5yFqCCX7gJRfXE6b8hDo2Y4lKijwm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DT04gYojHwHezM/An4TMbOpS1l4oXEx6PmKlWDG1f6wUOTEK2X8wAgJXSKU3DWWe7hYxw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D6iYLtAs3XuJocOWAiV11EnyixlxEXs+5yRiZsl+IIKFDw/LEuAxV0+oFFTIazmYCbgw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Q4iq1XMhXucA1DQfUulvUwLKmS8JcMEAvJ7gVEwQU3zM37P9TBSH/VPBjrwwpuXxmO3V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HEV5yTwzJd1XUzU0wso3d3xN5Yq+l1L2GvXIC3QwZBrklmhT3EcY19QdncNNDMu6uGOp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bpZb8sw3Bk5zxKxFhxjhgjQ1CtdczA58y4s1K8cyt0ldSzNteooadSr2mMy8U7uK1bZh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Y3M2cJ+EYwUtyhz/AAAs1AphELMF/AwswkxG+jME+gLVVq6bsli5mtEYJV6XkMV6l5HB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H8w8Owz5HiJYhu7H+0MRaNGy6rpfcupsSuyeGct6B+SVzjPwdvGB8QSgswoFUerdQqGh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rQI2hQHmIO8ay+UYxLobwFrBf0PMUybgFSrXij7gZAKVNOY6NdxcS2eoWsjOKGxjFNBFm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aWG2N2m3xTMl9/tRqVqFdpi5gxgJRwXHIj3AWcdwL7fMA3TAuNvmVbnETFGHzKKJsmRW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QBGzRd1FQyZ9zke2pFdCtkpXQ9StmKhZ21KBZdeZSlEIclVifnoUAKviBzuaNzgKWzjK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mK2cEFe0NMu4xHnzKHB4gYVXL6Gr7JnQvwxFTkH4l5ci/MClDoXLjKAK9yguUN8FEsS82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FsW2imoK00YL1FWcjzxApT2uH4ljUQqmiXKGL3mKlZu3EAWVywGXMvcCXR7cx5XGK0+u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MtaLzAPIZL76Yj5DT9TgWnMo34MjCCDCBljUZxtOsedmoGLvjMGlWPUMC8+46NCHEbkK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qM6iNGz6hi+ZsyfETOsRwP8A1zmG8VFqDXLL8TKcVExWo6u8eJiK0E7B8xMT8y+ef4vA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R/aZmcAunEpR3PHs6fMZ7jKCCW4tBdEZPwj+4p/4uTsmo2/7SYuONagwRuCjYXAJYz+I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wmAIekrKah1IfBG/g3crdKrhi18hMfVP1JU0KjsmC8yq3AtlGBbwZiCGiNgKuUvP7iAx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im8yqO2Nw4RVF2dztHxBZzXqUosr7lDi+4uxAMawlmj8zOBcAbfTL4hDWNRUbnLZucEN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PENarMaeMQW2i+WcQFQUKvzGX2H9Q8JdvlolkrRl9nEbsfUBuFLhm3rxczqmvMvGafMP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Y81DNwFysuY3ky6gRIoYwLgXF+oHBziO8ymE3+4N1qcnFnEVckAXK94l0DGu4c/GYm2c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UvEG3gzc2Yq9+4DFbOCcNmNQu2a4qO8ZjpqGDHc2O4NUdkpZSGAo+o9W6/MvFUUkF8BD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ZHr4eIjlPEgXSQFZPqFZiUYag5KTJLxFCc2cDtXUBg/WXTwrCJXPMrGAXUdgdN21cYKD7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FbSA3GltvUAB+46RJkB8gKhb3iJo2JxnQq/LBS4QA3QSzTiIWqjq9UTTQSME0ntVqM4O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Ooq8b3OjLHa5eplPRkvFmG/cem2qaTDzXKzN+KoFNv8AkWBBAXgbIS8YM8OZhgKr/hXl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PQ7jBFaGhf8A5GIWOYbLzF9UXMwi5djlMquJwHMzQ8JYrEOfn9yKsWCC6FB4h00BzFBO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9RHiDVHLL6cpxDOKx5jaxNaisivEQhWTmpYAVMhQzyajgHnmYNHW5XI4qNFsu67PmDac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Yc8wS/iGa3ExAYxdT8lEV15mWTmY/tHkEwVXEwLHM3dDF3wwY9Zl2HdeIIArXiciv/J2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IoUA4c7gD9s/EYRbhQqFDFv2gC7gA93BKqqn4CAuacqalcgcPcvuYWuobPG7uEtFQVKT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C4q2YjFo31G6ltRb15iEszm27eeoM2BsHyg0WDjNETWVUdAMmDmPUotyqcRtrnMHEKNqO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whmjhoFSynGI3suNBXHOYLc3e4RR67mi4D6RqMrb9ziGVO4lFD9Qt3UWuT/FJNwORiG3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0cxLyOf1/DzCEZ3PmDfOYYbi+5mpxNDXjpHKGO4HCtDs/wDIUWPjMCIWfdCLk8dru+oQ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rcYGUYB8XTPJDI4lQgpBLDqXECRACxAhSuxAXEncNPIwZdYMP1wPvIsXqEaVqDTWUSCf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rcOWJzLzVwZ3GlWkrKYC4X6lp2yiwQvpULQoie48un5iQDTyEEGZXqMssfYRHAQLm4IU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tLAbh+QBcEBAvUAoD4gwi9/uGiXRDNHjqOPU0vuZDicvM0Yl7lWWP8OpThMRDa6lgTtP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Kz4l4x/8hTWuoMNI5SdpllVLKiGE3KXXM+J+4qrNMFUzMhuUeZS2HROJcktoNjX6gql6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ACW3SaUmI4ZKmSZPU118xZl74lB2BZiBHjMChuJnlOYNKdaIZCqq4lCc7l2uhlrgPyan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JTOM9ToMTJErQC8SrR2hSpVzhfHUshVOz5jWc9XHiAxHDEGxs8RNYHuF4J6lmh8QbDAd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tL5YLeit30VdZfV9SnLzBjl+zDyMfAABxRpWkcnyRLrb1b7SnJ0uYVlEr+D1FeywvWH8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8FDsQuoVHFinBPDAJLQsRQUahPjqMPs3CiA/RFfA2CrIOwEyjqgmSkfcuBeIGnk6/uHv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SgVLSbKyrH4Yw7YkE9B4iHVvQwCAZeI5cYel9uuzHzLy4cMLx65hkKpgCnA6eYYTVAgU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1EK0URXTEhm4WjCufCcQSmHQiP8Amrwpgurt/bGB7czDTZrUCmqqF5BRo4lCHJKVnEoV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yWmAGHDzKsKcHErDFS2fEzY+mYlQvLKFZvN1H2JmGxVeZ+LMu7XfiWycMFOUvrqFFQpW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lhOZvecM7VN1AeQuUXReIfNM0VnOZjO67hTt1+YtDipjXWeJaC8TN3Q+ooiiktxAAVYN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pdxA/SYUvEpHaFaocUsDY0DL4JZsyBGaAINJcFAV9SiAgx4YI4rcIAVdYMak4iZUzgYo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dFpcNcbdrg9xbLVBe3rqbWzGOiaozkl+ZaG0tAvFXTFvBw+SYhTvCyIKlrwUS/UpgCTI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dUyjKoIMofMRdApOJRQM8XEQbPepVbMW/E0v+7lfDKeZS5duSjuP1K7gq6/M5h6onCfu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U2e/0xxRKXHPn+KWCf8AEsdLDc3UoDyxK8ahQqBRkfqOVt6gTGzFxBpil5k5rzG7H+/B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gWM5PUHoYwjKIBb3M9Ycw3Aq+ISChJasvZZMH5DmIYw9O4O2m+obxqs81aYzimkxAvRl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KqCchlAlGEGtqDDUDXFhc0K8/iyoSjwRJL17JXtHszNEpR5iJvaoRJHf0EpwaEt8yjjT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Y0JeH7gdA+WXiNHMynfUz8NaqKFulWeZVoiG+sCxYOY/CIoVN6lEKZQpcXPZEb1DTUwYT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DBN7Yi2swPhMZ6ggV8wRS8XDSHK/1H6LncrM7xKxL71M1hu5V0Sqgeo5eqjA8RKA0+Zgk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nDeISronjmbYXiDeGIsjcGwfMtvnHcsisqJVI+txovVRrg5a7rMvApr9w0i2piWWXQbI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8vcwSpzb3/BrOVObmK9Oouc7ZZgCx8f8zKcHHcp1JN7tYHInQqVauBLdsGA6iAUjHMoY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zNu7PmDiC3ywX5iVy11B9Us5Eh3CHYNDPphx5gM0o2IcjxSj1iMmOTD7aNGSZ0nmJK3K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K3hkzvvTqPgEljjao1ZUokubeG2POGYnk6KbfuiF3e+d48PiWO6p95gudwSiytXNdRllc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KjILqb8NSmontNQFBBLKW05LL+pnRWJNr4ULjMXDeUu1u3WIcTZ5lKCfATPq1a08vLwY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nrwcH4mov4NB0yfMDk/LQuOIe5cqAzJeLjHpr1FqLYPwPmUGQmKv4CXINQ6r5nuAolV+l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CxNRVjnWIj6hTNymhAjS1eoJVO+42g81KyeJXF/EsDrwMCGMVumA4W1uJSX7S4xRWL6j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YN19RsK3E1xERqt8vMFragYt0zjRyzN9wZAJdzefUU3df1Bd6rzE8m+I0oOtjFuhh8TT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iK4l8oKoXbmYDFzA11tjcu0uyErDPuNaH3Ln7uwrJwH1KIWvCFaOv2RQun6CCDRrjBLl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UG6UOXqY1I7vN8Q96FNDt/kvDDzlX7lYoHFB8mNuYj16fUsKyFDSPiWkToG2ItcIitMV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SpnOumK6C16g12tAlUQIvUfVK4j+SCG8IYiKmK+YghZ3hlpl/EUS9eeZUcri4Qqzod4l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Q1zK2wsLXEHfEHFn4hTXH8bZWM6hghovDOJl9R2HR/E9xBKZ7hy1iJZlNXOKnGqg9TSe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Y4RLJURVWIqQItJknqLe+ZFyNz+nuLYYYzyMEOLZuvP+JUibkceJjLZ64BMTCVu29cQe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Ma9iZBp1zMWlNLIRwYhyeIyuutQZTt7h2GHqYtR2QxVC1biULA+2IKimDCrPBBaz/ELL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ZigaRsrh/UMd0xzD3neVKpkOPctWSeozDtNieY0Dm7l0EVxnmEvmGjzFW0PcOhUDa5WI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MSpAVs+YIBHywRIUazzA0s+pixs02dzxjpzC/CWP6TAqVj1BazxOCmXnzeY0QRcOIEJR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3cC7oLPYRtWu5xfM3WJ7i6bmdbg1siKuDn1DcbHE5OPcsMTVRc43ctLzKxeJVvGfMTKa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WpkWUIZlAAXs5I1W8Qw7L6hRTbcsMNWEyfiBQMEythoqXhhcHULGMnNyvOZxvfMX0Tm+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vqOXLn+NlFXzccNdQcKzd0rHMc63E2Q9YmVbLY8DSaiNrep72MdiVRLKBviJNV4omXr5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zHRu6uBRRVsqkFEuGiJKDILiCjnnjPOH09xxmW45ZxwGdGKWWXOJoMuj7D46lFD0zWOKG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5QV2d3lbncQqDtTzHE8vQzN4iShVIrR0wwwBqQbwGOICdO/58GiOmNFwKzQu8RXAF4YM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LIsUlvKZ8mXcDeSgsRVDou6uNihgLuDbFalTpVcDKvnFHyxTELKdaEFsj5g2nlrDnnHy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QzehnWYMCxOET6OkjsR00UFDybahR75n+bIMwC4DRFKnqHM1FNu4TRzDyaNQFVtzC3h0/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YdgjxfB1zGVfFRN8JMEJnmCoV1cq74lVduIUZYddm6jxmGVXj1CzWBlxXMG2F+ScD4m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UUVSUWZq/EFNPEU4TBYrxKpq2ZyYBWVfuHaPEWkapnW78BUMurgKug8Ec1j3Hlg7XMFD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8OmAQC6qAQVQagYXQ1A2bmT4/wAywZap+JT6GZgf+Lm7lhV+pSlmuGKFHY8RFRwq6JYH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pa4HcZFLC4eV7hoUzYZ9yjFV7JVw2NZnwhvna71dscGigXWIYD4A3FMsj5lPiD1LNS26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8CowIvuJq0rTKMHMYPOOsbibdwLrL4IJFCpiAgvERtXMvTGbgVLx/RM1/7uYRE3DTPmUC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K9RrN1/JvWJgMaI8TnmLjr+n+PUZQU6incMww+JiX1MwHNsz9wjghuHYvjK1aQ5LE6Yg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9yRkYR/4neINp+0neYeHikIPsc3lRZl9MEBb7NQQIJzLI15SApo+IwFVemAdWsL44qcK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yMXrUUoa8JSgVTbBBrN5jAjhcUQJvQRDDfEooYG4lUOauJRUo4IgqljMwVjlgdUe8wAh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w7R+fmLN4QIcgziCD6PESMF5RjKZIWMYIsSLCcFzXUOpVtXtYSyUG88xwkz1EvCjbrzNc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yOOYGJxuc63D3Bof3D5lcxL5VLap1e5wQWA5YvrcH4J0o01XyQ1mo5GodNTjG4JmNe4u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xHYoZ5lWtNRDd5j8X3McuYUbKpnhZhG/BEIshZxEQg0umn5gJrIyjW2UtK9kQ5BouWrw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VZlfxGFo1GzcKW0BMPOOZe3TzNmeYrbXEVW+GVt4jusa2QtnmKC7X1CmA+WKGrDEV713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Y7e54+swhwVfZLpujia0LdTI551KGgc3CxHaYJzlsroxCnVVbtlGuGmKdP2i2vfDg9wo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chsDElh2cxkDlXJkPvUCELbyOpvrs+SVAUBmE8Oz8hO4MkqcnkvHY9y9n5Q7FuXdcD7lt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SpWXtqAsoFGjiXhQJriBGxgCg0CgPUOQlJaZvNqfmEBuaN/UP0UDScXjUoveUogGAYo8R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R34vb4lh1hfZ7v0VqWIbMIJ+A/LKhAvN2vlli3HqWNZWIEKoEJqxz4M+oybN0Eevb1l2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egWotrC9rKZPZAYq1xLUKD96YrhgoekHPEWRrthxGJRvETic3GhkY2dtdEoM/EsaMxlh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lVbxqplxxDpufuWrNJ3HQ1MMmY1Vt6xcrZW5Ybt4jdWuKqWVxcRhbxxPpL9xyFWPcU3i7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doEC3YTXq+obp+5jZo4hst4YKO7giLZfU+UW+8SyF3Co3UcZzDuu0AIlu1kDNop9wgFp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xALwPi5tNUMuZFWXqW7pWXUu6JkchiLdaF/iPgDZe67eIepwtEWBeA4K3GIhp0IStVHo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yh6YM261A6PuB5sy1X+zNkLYfZA58WhT42QoUpg0rdONpKVUCMeGI85XzG1MBbz/AFCt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zbBXYObc0lbuX9szUDsqArLOaILPMJd3ZKHJGf8AGG4uicTwVmYM6L8R/wCqDV6jzDzi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ucxV7oP3DbK3YRATFkkFLRXUAKA4GQ+4bAXA/3GoBoU/wBMX6AOfb2RCQvIs2PYFpvc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mIHSa5IrZeBqMhk/JOEHqAq35lCuym/42cNWXmOpGCoFYCG5noQOSNMrBjjfbAKVHSIBA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vJsDmHdMkKrWhglizCaYx0rOZfTPu2Opopq+5ZZS7pDE1NlrmJqX2WZwdXqAsAx0QTKk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m+5ZYoNS6mAaY/AhtUBMk0oQSbedRDzrwD3/AArMVINsTHU4olY89wJ9kKuBlpqAmbmg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KBVoLXB1dI8M2f1NioU9KbnF/wBwc4hVOPuaEsm2/ua5jumZVTiHlzOYxHHHmVcuuNxy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1Bul6G4SGgalX8REZNuiA3ZDKkiCfHMdbaCpp6h/xH9cMpVr/iF8qglHEacVjUKpbUMq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3KsZyeOoNHFM1aDLMdeoi3bL5vBmcNSkPKb3eovDqAywuFMssFDRx1K6qmxliODrcb4L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d7ejywmOfmpc+TJF2R4Wxi5AJfZ8RHdNHB6/zyQyGW2w8MtiCMvn97gOa9CXoJaWZF/Y2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WDp4X1EoFOuYzQoZj2kQ3GpKqNuWIHcolfuEmmoxkz6gEyZiOkuxzOh38PzMLcwPgRl9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WzZvs8vy/gojuo78vDTt0SioQS6cHwfuUDfBD1hAeWHAWgOSuv2+Jwjoa17eI8rnzNk7I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wMuyu3eMrza8wIv3mS8hr0xsYB1zAsKXBhCiPlOW/KHl4RJjqVFxLtRY1cQQprxLgdpn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8xXNcS3WPcW1NZzDlT6nLeow22DMlm4Ntoy8tc8TQ19S99QyhQ+4A1m5pFBk1Hk3UAqn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uRgDX/8AUCtnxPxMFN8xGFv1COLp5lKAjRDWepVqqebjoo2z2RmDrZ3L9s2ybgLd/WJQ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JoFrfmG8A1Dj3VmPzLaBaY+COEiGiNbPhcGYrarl6BS4RXzUQ3IvGJ22/wAR9kdh30S6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GF5htjVV8xqFiwlQcwbS68TRuqYZ8isX/srb01Dp3Gzq1FYT3BySrfMdcGRLGfERvKMP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FhhHE57tluaLls3XUo4YvuYX1dZhTnqErVo70sViYr9sB+on/wBhvHicTYVPMoPUqrVD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MsHq4+XH9E5F/c3iZ1PRiXDU3WP4L5iurhYrM7msoMRBaj1wUzanB8RRyPhl6YHM2ez4l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OWU8Xhil4Xe/0dRcVHkEemLSXFedlZfTxE8Wef7gBARLnLs3LAqjp2S3KVP4gxQVzUCX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ha8GBKlXKzj3s7QBWYeits4gWSgdi0G17lcWmrIgACmiMXpVeHEvCqu4sgyiFE0Ne5lC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e4pUC+RKyBUEjtGiDWqxoKmgHBdKCdsoK/wQ66gwEKlr5zE4AapXEGjJouDcU3lB1m45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8tkqy4FEK0TpeYmVkzmvzOPMTGbGMAYKipeyUsqNd7qpoJat8TJxAoiFNlMPFe4tzMXX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XwfcwJQYzFbvfuDpmnuNjmKItHafU4W1ZEaZU1DDum9XCNC7IWGfmPbs4Jhzt/UT/wCJ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wHlQLllUG2W4xruIXMtwltcSyBM4eJR2NxvbXogY2zX9wHzCh8QyWlMz1Nsa7lLwuFGs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HCJJZStQIRrplpWRDiDzZxL6K3dRyXaFmJ5rmoqw2Wm1ZV2u5VNeSamQU4CB2xgy1+/R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34jyeYIPmz+x+bTNPQ1jL0kcBRbNij+JQ6B4cSg9DFcEqJIYXTyTamF1S7qOkrmOpQzkZ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XUrad9Sttks1SNcUg8MqrHXDKtQ1zAC26Ys50qvm86MNGNQAps9cRIS1hpf4ANHzCn7G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4eWGrPXGHdte3PqVYO0375i8wZpPHixk6976JcKTrV5Ok7csZTUYAfL8nPRLk7yA2OXau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Vo8wQ6fcVyrv9yYZPSHhVVs9g7g03bQ1Eq1dHMuznfMG7RLorF8TZ7mfJ1BrLNcxysIH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wbsVM52kzjMSF7OLhdNv1KKMwtnUugCnQRVN4t1zAzgz4mBWBsRyTC3kedzdP+XAtNiW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bWinzDbDmWasQV5TNWLvqFXC5UAB3KsEzLbxBRZk1LOLOMzIvOoYAo/qgLNb/mXsUT8S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8PRARqqDMtznbHqQLYMwqhvRAOGHqXCR76JaQ5YxOlvH/OIiQLAm42a6HBfhly2OjD3O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zr0X9QRCHLH4Y3Z4sX6zFKgNln6lwkGBb6IlFmw5r+J+sMdDeiINFQJeAqYmyXfmY0bt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UeGXzBWtfuF0ukuDmumMuEWshV6z/YwviBkuYJ+4tUDyxYGoU3U3PiGG5VsfzHcaqLJh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lMxUaxmLicn8FzUVc0mamiNhnVDUvTFMZWFi1c/eSs6GMewhZMGsGZIptwNtTt6H08x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Cczr1ZRNCpI9S9/6u5VAnXMeuyIcC8biusmRmVu6zATN+ImC4NVkG5YhPRELGsoxi05g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LluMTaiS4DRcUyQl+5Y0TmdTLcsrlZiyrZ7gofA+0MFB9SsuijfuUqhPMCisNkU2oKQl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94mNhdjEiQSgxDZNZ7EckDwmWGz0D9xKlOBP1KsAfaHmZqX/gZfE/6v42xklZqZuvmLju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GEgRnL/SVU5P0Jvafw521/Am6zCrruDn+DPmNmCGCc9cQa2ipruMcbhQFXnMdnFS7LxL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ScMkUbGK8TjFYYDg9xmHOOGbGjniBSrgcSraPuZUeCVkIWh7cwwUwCXmKw4PEcfESmwx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GqLxK44l9QcxRLckXXM2eZtxLSzcBTbzeJm0N9ko23BvIB8wDJAKrh09xROPEaEgg44R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nU/F1p8kQ4xC2fo8PmEcHCn5nr40xRzqaoN0jtj1PxbzSPtzAA4OJX0bQohQHN3DB8NY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LLMxAaB1DLG3nmFaeVn7lqnvNyoWedssmR3GZAPLNYmuKRdjRobRNKS9kasXhRwQFPuKn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0w8PLbD7Y6uGUJk3Fq/PP1F+iQp4A4HF18zMjDMtdXynb8HMBx9ANGuR2vBA7egEQaod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rK9raxUFMw6Z4mQyzLILA3WpnFAg+mFRpoxFBCkg6Io/UFYv3AjQzuXJvCFfDDA/ccuM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GWcBAAxAKWywOMyzUFGmrYu1cywu0qA0/COrpYtIljxURFAr3uXBfoyy2mZp4nvf+oOG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cBOwyQL0u4AuvmbbDioaGbiBUL3GcYA7hKOcsd/EIqXbKoYTzPMc/ueKh+pbZ4PmNb22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BZe+JccWuViuiU4iW3bol3cLmaIlIi2q8HiIDqVjfIsVMG+Vl8xUbXW3D/1LChAHTuNaQ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JYFmFB3onAQC6z7cTLw06hQaX9wfBXUyt9kLJnDcHVWSrCaGDapUibhU5MCkuyWMXjCs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QaBWJcCqyl7lVDIP5TnsuDnWsRW6grYYmfb9w8n8Uu2Hm5WpXPMqEj6wH4jpqczb+Ccd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Hg9RFu4JcNTjcL71/UzHq7goh1EBZgE7W5PiGCE3/Ww5drYv9MTu9NgHklKeu2nmJQq4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jdkdKh0BD4kta/6DCsduSIVOAY/iY+mBgBOTHKAJqNK03wEN1D0yqosNsqVN7zAlC9Y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nr4I64EeYaNwCJ8UEYnLOuJhp5cqLJO7ChN3H1/iDtByCY0wu7QiYPRX6lStDq/0lK6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UfSpVr4hA87l/GBntUrlRFyV7ymoLzAJSfwGps/wNM0T5ms0Q1k4jqQx3NzA38QCL+I9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tuWajLrub/2bCprJmOoGcuY4azNZmzMxWNxy5iUsQqFCC+pqe4rfZAlLQ9BmJFGBBPMs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WtVvviKKPDDFt3HJRq5VbxUd9sXbOxDSPBcapRR1OGsQVRYnRq5dOONzhrP4j0B8zwI4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zPfmdSwmM0HqVm40lBhi1mqlnTm4WHidJxBGrBLANl5qIyVLvzUxIWVJwp/slVGwmh7WT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m5aKoOUmJldkv6BxZux/qI42YTX+n4Y4BQYDdHMXsRoltFuTw6l1gwXDpls4E1kIuobd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GVgegFNdwkarwG2D6RwqWEWu3UBgGC4jxK9hLhuBaorc3io0ZeEpo1iarAHkTMQbVSq/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mu2iXT5baPHlV3ohjZi6W6Fa8m7lVMg1V2py9txWKFGAhW8Jz1ULIMaiapHK28Q1dx+5C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nO6iGzTxAjFvcTFuJmoVlAl3xCrMYZUZGtRcIuMkdwOqHUcMNeIZxRcrCivEt8xs5tAo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qfEHBe+pl0r5lqTiNZR8M691mK9skDRNVNkV/wCpgGyZV1AAyfuUeXqOf3MvTxERecSj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XbDWIThNFkFr2kcmYuB+pvDCV+SGze/wRiLhS/mUWWs4jIas/ME6vxBajDsg6KrQALSU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3WGu3BK0NU4RTk0I3XUfhldTjEckHC7LjMGWyBMK/ESNP8K+2A00ubC7j5UOKOIqS5qrF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HoLiAYA47QbQ3bM/RjktXLTCe8mIQK3Yjel+5XRk3mYG+eYoQ57mJm5YHlhRtBRpaYb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HcEx1ODmX3DGjEPc8rOM/qfExTzMTzx+pd8R3r+DEMzXE1DUskOQmAef4jUz40zDzsG8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EWgUzSFuyPYWBh5ipAXrJTKmcUljEbTWVOH1KISmAZglJbuy9dQUoD2SP9pIGul5th4e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FhcqYrUSVzEssBiYmz7JY7dkVEAOUjbsvH+ISzpW0osloeSQ5eTwrCrdh3R+2IDVeg4+i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PB/uUkp91P0Qy16UZYLPiLQAeOX9m6pF3Ydtinf2y4guFDAX6iG2TXURGH9SuAH3MmQe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7ZTI22cwmXyzcDVlbnOYG5VAhmbFJjqC1P3B+44D5mFNzZMn1IRAUJHTHKTX+ystzBvU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r+N5bl1UvPcou5vUtnJN+o+dQXphZqV3Nx6lwRzdYbl67pTL3Gh8+ZeeAhtmO8YxGgV3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/uPOnjMZQO/1eI2oxliU5d8xBrN+iYLq5dXjcQzUs4JnltW4WZslCaMQKcYruOHL7jWKa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zmmOCvzKHlmQJuFXnp9R2s+YnBCQWGgvcHk8hfosfECm7TJ8afmGirAbTzkPub1JofIHh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8kJtfBFQqYKZJFlaYHa3NNZYsunuKUpuZdC28xj0pSoqwYYj5gnKImRmEcR5zClLo8ob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G2OsuWlqUYl3CS5eIIq3VFdcHm45IfMRpKeYaIOiQV0GeYuhrDOQYNwUnnGgztcREA1Y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rAVhEEdsVVb8kR7HbROPoY23ouLaRB8MrcZJiUxkjD1oNtN9QwXkIvA/8lhgt3Apd28ks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ZMyp3mO8Z4zEp1LzrczbrP4htto6laGFYlL/AKgrGrjfF+44xDhr41KLtu43k5mARxzC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DSx3NuM1mVecsoq8xHBK4YkLQbSq1nxLeQ9TIiniFaDNblnFBAXlf8m9c3Bfe9XCAAto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5f3EXUsqXQuCEr6mM2tLUBLml2iiYBZB1bccOCByAXfUuw30HPlEA/puAADGJg8s3Kue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TCBBMiUMXySH8MJptd91HvUBSkXExOANd8xjrvUWCi1iSHDiBFTmMZPmC1FzcshjhroO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mDiXjZ9ahVZSniYAMsEjiv5jUjAY3mBqMrPucQaHFRY/iahWOJl3qVL3CVUoh41HY9Q1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4q5zi5x/FxhwnMtbYq3C22VbvUGT3PHykCGw8hEQuNUxCm8jMaMMcRQJOy5UMM0bhXTb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iubvQT9wShsXuPH2nRgjB+dzLDFDLeYxHuPL5RA5K1UaRGjUPVY2P/iPLUeIH5/pH6jl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+IPZLbo+o3mHtHCJX5YNt5PUJDTMtOHiYYLcSKMplvSGoc3LgFbUmSrIlB67qaQDu5xB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6gBcytRGZxcq0z7gh8mYQEzmCqIVyzCYgutw1Odxa1HLgo6hThuYyMPmWcwbxqVjPxCm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iLQb6upiPT9GoLLTicYlXdwKigdEzPJHhGJU5GO8ErCzJzc1HLKxX6lMLgNFOJkE0vEx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0BwGouPFamLxzK0aMNO/liZZUhYMYlExqbzZKILkyq1uGsyqA4YcNXDADb4nEcb+SPhLl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xF/cb1shV+o4MbhfFxzl8TTUXFVNROoqI7bxKf5zBHt2eI7wv+XGPphk5n5sWIATHTFv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0Hp49MKEEzhficeVIf2f3AhrrT+j7mg+jY6GADjbdSlreI1lnu4kFvTEfBFW5UXmW5ey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5RRbTChccGUQ8AB6mIhfqWWzPVxe6D4lMoPS1LGPmyJwE+kpEdcQAgrW0jHQtZZdKhq6G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QS6QRZHGtz+4XC4YHbS+F/8ABS4pz1A/TiHoBp+WICoEXA6viOoiYgB238RXU8C4vlDd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m5WLz+oWWZhreIum3ohVYaTmADblczBVnGolFpuVOfEBwKyrQVX5jbW/cw3kOJqgQKVZH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tnLnHUeCRzWK8eoQJP8Al8zG+IxgKXTLJWCaF4ZaogQLqtROMxFFGI8auoMDd+IHUHCs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0MYu5W5pBfFkrUb67hKg4ylDloS4/gnJY43BbVoGCOiKi4nF4ijcywkStGn0fMxtiVQz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cKpy4mbhHRYim0aNEGstgZf/AAi5YsBh68y+ILd1B3Vi6NU8vmpe+b8y6gGkX4SSgTpp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BZxs4hpTkNuoTJ2VHM2vfMuKC/NMpK+EiK0Y5BcoC8tyscrZtBvmM5Q+Vc9wOSHcA6LP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8ZmzmYYm5XUNxjwQ14hlDyfuWJeAPxKK3PJnzLO4QWuIPH8VnM7kH4l+UoEcjzFdjyxC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JbKp8xRaQSoNfsEoYT0wEJhEKnZp9wXYd8MIIpdkWeO2l8R1IW9pCgZfkPjuYo406n7c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u3uWoC6LhlsP3SwEkNtMbLwgjMJXZFHEdVvUyG18QvtuEUjvmAChutQBdUQ17YWXmCPU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nUNLTHuZSBqWtpq4FLcQJZdS/wAQww1GKACYth9y+AZ7hq7Eq19kEqaYNNk1VYmR6i0R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Mw8YmwJQCL6xuNqbcyYX964iPNqPxEAANZviaJI05l2edZmeWDRzQ9yxdy3TL6ILmNX5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zKaxLN5izPunIBe4DXij1NJUBADVVDY3dzhUXm5hHKC2xuGR6jFsUoe5oFdcdMNaYTEaS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ec0RSuL1DJauN875hm6KnavwSxLNwtF5MS3kJ6bxcrOHHRG8VLryTc3Rv/Ew/KUTHxEW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AjAhNIJ++kx9LClH4EwKqhHeMWPmV7jXZnx/koFPMZ16ckBUzI1ZtB4heZuwgzzLJd1Q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1LyFeCXll4zUepdLuWqhk1Aag0J3LwECLO8RDOjW5YihVhmgJxKHLqCHB0oO99ZdyfuE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BUpSuOJAuCrog0DbguVJnWFnMyPxG33EhBsrdwVsipzZlr8DHCjhrPRRHmBtitYt0PME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dsw0mQ8nWo9sdpKMFKxGgPzZJyuRXEY9dIlMMy9O66gWFL7iJuiKF8vEO0M9Sy6G/cTg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MRRzrMy0cZg8jfzLHJ8yzBZ3Dd3d8wMUhZyuG4JbjLMsa+IFDFFzBvEOiX6huj7mKVt/E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9ygC5I21dzKnUsswj51ExQovLHdiz4jivOY1e1mhmFZiqq8PHUrprEyV2tcxKd8XGFc5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MgpQr7htRciBXZSXAEvJtSG3aKta2V3IOYPuiVaer74IjTlF55fUJMvqrdbhXLlYwsUL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bM0wfNkpHoP7VDhRpgtTyxrtJxlHPoj9XCoGD/WCWwqDgmY44QGG+pQLDnfEoYrTFQW+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QHyuNTjCXyjRQXQY2ZJ6xL7IeZdN2t9Q7agZpgWFCgYvzMoLzHlHpcNy9t9jFMT/AEFJ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nyJd1kTxAxcfEZnmXkmB5lXDH8Zcfz/ABp4hGk8wa1uDfiYa3HUwVfMTM0suWjHt6Yx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tF9m4xsxpggXWzMNVRgLFWQDFrxLuT45i1Oq7iiKD8xi3DKJW0aiX9w9UAB/2TCBpdZ7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MUyqx6+ovb1Rh4YtKvpl03T0y7RKIxFjKoNpArDRLG0QTqKqBkj02WSu1rNV5IQK5THR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9iDUwEzm8wTKvEaMJxgjJSr/suwJ7ZxlBUXDh6ItsvWCorsO8s1rL3Fu69QuoU2zqceOJ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e5hZxMDE4K5gLcCPAg6JVrD3H4QMGQlewD4hRTa7QcA+JqD5G4NGHaoG1TrmcwvqVsle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hmNmyY5VHim5zupm5pmTNzbX0mQuyuILm1PZDTjLGvCW5MqbhixjiW7Z5c5lYFPMrKXl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oEMAK7YyVS4jr/JYDqI8tTL6uLFZu9RfuViGUI4zuBxz3FqyUNZxcMCEof8AI6x9Rwxu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xYtRYzNhKkp4OZkvH5hwxfYwazqNAVpKPqn7ht7shD0TKc3Fk87S/BcWcoh9iJA2Iu4D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OLWHCCXgYqAFOJ2WiUidOpdoW2LmDF+URtN0jZF1ruKB0Qst+DBLFgvFEABdgQNQvTM4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ERENZtRgiDzLAmSsEE1Z8XiIUlO05S9ayuyLNgzKFavyQboA98xjdHEud97of3HoWcC30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m3i/AfuDkFLc9ecS9DFX5lYYPSS5Stf1BReH6i3PAT/3QjRx4IFtUnjiKLqADGUCjTmZ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PQtjenfmOTPEvOiWfFTkziV5w1NrmyNptx1PUSLhtYpOPMPFxzfGIS1BVdM7fEunPPEoZ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MvzUVqt8BM8Xb8wk8XfuKOA3uYgXTF5qU5PdRS6u8TBavubcT24V0oyvm8QuvqEpWGkQ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bXEDTag0xWlb1AW7XqFzfn0Bv5ZVFeVUHb7ZdLUAVcS6IvN9whiYucSvWzLNT+mLzqmQ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GXq9sJrZhu7MfRn2aYzmIl2jq4LwoxNeULW+IWXSGW4LXhiSQb6lryXYdyscSWdCbgpV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6lUcjdRdZW4RQ21GWrV4vFQDeWfKnErcoN8SuDPepZOPoWQwHsP8AUFed5DTFVlezJBNI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/Bk9TCV8RQceZv8AgZ8TbUdZ/jjPuJjX8M/epWkob+cQtVlxKLF0zKUualjl9piKRNRi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Ztb2RaryylIMc3OFNPuJh8K0zv5WRkUPBgj7BD4ZoJUyT5hMY0y1KQ0EWVVwAZI9R2yZ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cVHlKgtDEqw1nM2YB5hRwiCFbdzPUgltfMsKAsIyhWoqttd1EtsFaL7QzbtE4umCOIGt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PmHR8kpOIqtH1B41LzMNjeOoLerqV3GV4G4FH4S/D6uWxs4AxXMbN77gCJ6ItaN+UtCq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dyrqB7m07NrnFxVcMceMQa2ntMXB6rHlKZlsw1RPxxFH5DNU3kYVUN3UuUzoZtR6RX9Jc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QTX3QbklWKAql+4rJqyyIoWXCCg27YQQEjpMJygLXxuKxyJnHQlrvQ75Zd5dwLwTO9WQ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aalkfqCW0K3L4M+cTI4l+0dYZYGdSuo44l0a3M0eWa8zw+pdVeniBeuGAYdnmVFzWJ5g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1FINWaamSb53G1LpgLQQWHjXUQqFcVHVQ9TjJxKMHXGhx8paI2wI2UjNbUgjhLz4lHqG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QCXiUUY64ghc+JijHgqXJBLxKG8vSGFROFLiELdlpCaViWg5Gci38RSAy2moGuVeIuTb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5TrotlW6lJVwIeb2xkAGiVZ0cEyyUsWfUGZsAtdytPbduIyESUMjqonQWTPxdw1QFTTzK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F4fqbLa8y2RSoiN4ILutdkNFmYisGYCCmMRNYz7jy97mg3mXFbFS5uqxxOdQVxcp9xUN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OIKcoeJeDf3Ho+25gFUMdms6uWdjHUxo6fuC9YvcTbpb4gipS9QOFIkuDW+YoAgvcuAt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0aqNWX1GdSv4QNtLjgt3BF4rqVF8oWlW31BpcbAtV+Y6Upm7lakb3BJsyecRtq7JQbXa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M2q6i6G5ysHCPJHzwKPCtQ7mbGH3ARIoSrr+os5bO0RlaxBRA65bVkB+whsLsg4hSSAF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yEfMQK40gRktFQoQpaKhTRC5HcNCC/E0YX3BiaFYuBzWaBaQxGxQfFxbMbgsN5iHMSV1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ZrrwyorRpqmaIr+ckEOg9kqS1Q8ko836goKmXvjcqhny9QjuHmUVio3crDN3mpksLG4h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/EuHV5xEgN+0yuklICkhWlC+ITRNO4GG2rmRsRjC1T4iBnriWhcPcbZA/UC1za2HiJaUk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ciPAJsf/AFj2B7dVDEIaGSWgdOoLB7YYzYoWail7YabqDxRuG3ADJCRV32RJf6jzF2wO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0AVKaiqI3ylh5mOK86gbzj1/Gl0wvCt4gOoVMT4SjQdznZD5+JQZkZcWjlKlKzkqWg3w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pBvI9BFR8pW4dyGuILesQHhxHJwTJXllOhHbRKviM2rAdYlOBcuuxqUGCBCDPIPEoDSF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JpSsWMag0JQBNckLwvJH5jLKdrT9SujDV1QIWs6bQFdTOae5uj1wF9M3zXkT9w0LUaGX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W0+1iPJlHwIui+b1AGH3HJTAjeFgN5s8Q6uXzADYGaDSED3BoB7SqNIqswxVVKo0wEDI3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DBfMoqy/U2thKrjU0iAE1EutQw0sReGHLTKT2cSwvNCHkAw/cZDQgrrkIpb2cy3njl/y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eGZqad6gvqM2BLC6S8w2WfB/kVpkV8SNyt7gKxSt1xLMrSYlZ2IilRAyrkmy6JWG3Eag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VIrpWEAr5YU8JFLWvBHQ6hL2gVbbgKjfhiROPCD7BMI9ua1FkLXTBKdjjM6LHNxFBQlp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a8vIO5kAuE4JjFVuOeoGN0sQAu6dfmHTYXFBDQ3xcFGnl0vDzKgvAHB6gsgXcjUdV9P1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NMfh9k2JwzUsb1GrI2eZiWkdM8ksTWKl2bWuoBeL1CyXd+o1SlMRuwDLW7M2cLMG7HiN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syl9MFKHE3bm+DEV1f8ALhwct1AM1dxFzU1a6uFHnuJrapUFOYw87VKAEBzG6A9y8BL6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CtDyn7MIh4a39QUKWxF/MGkErjnwgBScv6yPSVSNfMppA8DMtmNSoTJtaJ7INGxjhYJe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AdMyg4qLJQkbJgHaWqs3rHsm/ADm7ZgD4IjxMpqcBr8pKAKNC7YehYoHiEKyRSCcipkw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kySmEIrBEgMHR5gjctRUxe1zKEafVwJSZ7l5Bw1C2wDVzEWpfMK9KrZrcIEKGo+WLIkv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4OMzj+K+YlluyKChZ4yIAtj3jLapUNRFqrg4gmjcqiI8/wAdwczcrGIuP43CX/AeJz+J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bVzI4EQBDPzAORvPcDssbF54YoaHiUg2PNzFNMFbo3siVIdMdgJR5fMuD1Gff1AdUexm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pwx9PsFwd0VpGU9E0GahzV3lxDobJl8gaFwBB12VDeUBDQY2MENCfUzNcJhLOIMZJXQw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HyzF0+4HNJTs/M8kc1VE8v1LFE2cVLML9IuZH1O1fEWcL6tqCffRUEqK5bqVmAEEpxC6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xMFC6Azcoxi4jb1M0XOceQ4/tKw1YKtCZQmF0zFdzep3WIro7NRNjTHtEvQ+ob99QGr2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iuwi2QiZyep7fNVFfSot0iACyqBH1DavK0U3xUx69DsvqEVeAcf+wGVlVsr1FAAbKK6C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hgJam3UBQ1AK+64iMOB2OfcXb1niU9JgZjR5WEGPmIWQ8FILaV2myPV4MP3AIW0FegIK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NANvdRnBSt6PSmLmeIawRgJ7unQwS69C0gVQ9tgBBDDhG6/1ErQothwo6hQwXrY7lZwVC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a8jAeANJgPiJQKFuesxaCi1NAeblOPqajZuuZSWY2uw0fMbHyni81KDmYSzKdXW8isEy6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gZr/AIJ2tMevaZlKYgABmGh0TAvfUYVVH5i4FDEequFIqEnmNEVdhMJCqupaEpyk21Qh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3CWWXUIG8ZRXWZcAxbwr3ML8ZmAvbFoBebjXpaGjUGBJSDIY6xAcK6VWbh27DSGubhbx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AGzY19MPcWwaG8PBEE4Fvp5RW85k/BhNOkKyo16hF07aY2e0d3Zw/UC5WQbPJFoPcHlc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WERSiBujMCKO4DQLLF1f1LU3X9yxd2nEtzEx+ATPEQ6tqFio2aAVFo0FzgJUM7qUbxiU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ExL1/cDVj3G+kVBsv5iLn6ljZ8BF3LrbGZJOoaUFttwcY/cFhBGrIFlBc21/Mgg7OVQe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SghKPqCrmhVRr7r+Y2lgNeZayZYIAE3XM7uNZRg7iSpm9stBcruOA1q0Z2GO4oGNQZ/K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LZV+BomdbjqMNEpswskqWJXtWNq3zGbAWVtLUeyQ0Z1uY5s2zLzgnMEptnERwi7YWIWF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aFXbr5ZhcSpWJ85nNG4l4ZomoavzPRAGIV4lYzCpxFGPkFj8SrSLDhPJDV9ZZ+JQ5Rv+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+Y/w8GUViPMy3K37m6eMuoazuVziSW7KEmia7HuIy13xErCH8yqlxywK5QrEwCllfM6G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HCVU5oXOXnlbCzsXbh6ZgyGoKg4Ccyxo8oIU27I9FoSBkNJZMiz5VCeHq1TKri6pNCwZ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IBVN1HCxToiWmAeJ2fSP6ChZVt8QNZJStYld0+ICslzF8XK8mpu2YIc9yxXcsVQ/ETbb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x5/iDEDFwKFFkBTdQwR3eGJWLahqZekeu4bC24gAVKoVe8zz7j1xClGIXhtmzmc9nc7u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G43RZK6jmr4ip00QcdS2PCnEGF5YA0U7xHisoeVxUT4tkBwiUIfAiOZgogBa6h6VnGYO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xuL+GMuAloUnP4gbyF2spejn6gywS4OFopUZpnqXhjPmdEpgAKD4SWYfBjUegq6cIN39K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uVNNsPYnC3AyRSs9V1Ub4ArYaJai9rtUICtHEA0kyEfIRwUbFm8BS/mJZq6EdsMhtHa0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P3HsTcJVw7HFLBdq8+41LNQYIH6TIoZjwFC83EuFqykS7Ya4vhh2Ljdtw0eJdmFsZzdsI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5yBWZcGUa6gySwkbb8yteCG4VFVwg2IOIswMdAA4KjDSs2TNSeM8ymr7oFJeYXZzFZHu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kVaaZJUCsgTghOIdlrNwP4WktnFEAwZMssevMIDHaz9kdO6Rbybq+8zAr7fVuES2pavs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WRjTkql0ZITZinDqJdfSSq1u9EMdiSTf/wCijxH24tx9mUNj25beK+0aRonlPG+RiWvx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pcKEHvzEawxlFlvSNMj5IpblbJrxmdtHtIoxT8I76H0mFyHwIbV54GLiQAz5mEqXmGUD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OgU4Dm4JBEpvuCMeFMoAWDh3GyWQpY+INaVixa2salqcBc9qLIQlfam4A28JqYKmI+7x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G1S2cwzANCoeYF7OqoKis4ue5VNZeCDQUVaMzIC4XEbNdvtCAbZJnAp2y4ukGYAwcQRB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DVmwOZXAMKnFiDouUe+csNKjhVK8BG0u2+oOof5GgdqQulWZ9MxS1Syuoax/GmBXlhEz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vEsKszGrxDib15/galBsw9kEoUDQoHtcoUFeNTAt7RzplMf0RbQKTiRYleKHXSOY2SiO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aB0wJkP4YRcAlShi/SVsA6YPDyEcqAIDLuMaQBAbCZsUZQipVaYbQ8Pc8iNciXtGhrtG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T/EUJtDqXK74hZKi5jIdnU2hUEWhHcAjZWpSymYc0lHFFROSJ6lJn3U0zUcnqFtn4luK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Es5kkzIHRYbbucziqBcqp4YPUBULKXNuIK61KShoYGFrNxNw5HAFQeiVxXDAp9DFHxHH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Kxx7lHJ9zHDZGnXEoduYrxPFSi7IckPFRgLR4KINzepg8XRnUWAQxZ3iMxQkIA8jFLI5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oKTMrEFNx/bsmhenAM0QGhlmCkRq5YFZZwGMRsBNfqcA1EtPNzOL3HINbl2m75mZY4lqf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LZxRKWYl4TMGjDh+UBJpynKY/qDmVlnxE5k6V6L4IuwWyFUOHFwKoa6QDywGNxeUcZhA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hcA0A++ZQU8Cv4qHYC2VFcHuINYHEOCFT8xipSArNQIsio4mtM6LE1GjrhUpky5jeIU+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F21dwicGCjDFxUWEvQdTjQLVu5jkU3CuEOMkMdWvMNIS38MyqyUT0EbcpQsD9kMpvmz/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+INRtOQgnfvQvLH5cVNC85uEYPCiZ0pVPC3E4cIgOXuJzVJ5gmvygsVh7g6y79wOlfMz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MLf6lm7rGNsn0ll3Hisxu0fJHo36glYvxA50+I47EA0geEIgqNtSoUUHgcSizfMYNZoZ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KqkMKrc5KxBSjo5g9tcxXFPuFjkyZlkXbxDTnRKmO9QcDEFeoLyMOpWqIraFWpjCo6cOm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BmyNfcD+4oGbmLV5lZPjcfBrETOZWCV3cVeW+IwbTMUXnzMSRyXmGCqvMEczGDgMhcuV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yoyQWKagTqmHcm74gXeuQgOtXtgei8XA5NsAuMWgVpHiEEo2xKA5A4llVjrIFrDEZgWX6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ZuGJhgk8xiauMYk5jfE7lAWG2W/m6qNtOZQmcxTDXQsmgXLDE2ZM3xFm8TEIjEKBEJKv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KvDFbWB0y2KHkgoqniWPYhFpT2Q96eZddDquJgCj5lKaSaC/SFHM5jcE1/cHvlnoZhVo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gGuCDXQncIC2lQQJToIKfi2U6T5JpOEEXbUW8QB4KwANAOYY9DB+CPOypcC4eohWY6AWF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P3F+CVEbi2leI1lp8xSZ+yMV6J4wjd+YXy/M8tzW0GzzEum5hqXi7hXuLVnniFq4mzHG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KuJwAmVemNW96mfwzilLmjZcuyY5hq3MPECrJzjU1Q6iXVTXuJzcN8zCpvisNIdxbviF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W6pPDUFHs4QurLyQnJqpuY0AH/sVy46jZdNRVjOSIFxWhKV3E2OQzcMldFzNl9TB7jkL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W5gpPpFZhqKlx1zqWAp9+ZV5lJioYe7x8zK+TuLi6lCVpbeoYGMDMU1KuyVK28kbZAlx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ZGgzuL0/UsbkUUJiWBhu5QeDmWqqEtz/ABAm5uXKwPMaDxysMSG+bmK1V4slha8S5mnU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119ortAxEDC24oP7ZSnTEzhWr2dTcGuYlCOQalGTmqJyS3kqo1I4OIeReQ8RGsDwscoj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pnxjdoVg/wBIPG/MBFERl2TG5YM5D9SzywFZxA8jKp5vuKGXHcsApot7qMaqW7XMo8EA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obrEDYpUtopgyxL4pi9wzd/TAaoagLujxLGBUScmMQaQwtAs4nykUWJi3/FyjTqyW0cj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qACWlQo3be2BSx+pR8eJSqK+ZcQGt3BSg/UawgkWrIVLwHmNu6vXzH10D+oIzu+5Te0v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DgcVC4jMv18q4uWqBuOTUbOAnJes6jqqnmGWNm11EAd4aAd0bIc7uLslw2WvBEW3pEyY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gotefFSwTdFsa3ADN32xlBKUub03hEJaeql3pqMELL3HYtVqXEbK3BcWjFxzNT4mk/7H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VAVxmawQwvcy/M5xBkQtu7mZ4nib1DFsWq5ZVw1DtNFw0iGGDeIPqOk8ajD5NwtXktAF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YPJADKF3TLPMeI7dnhlpcHFjLdBL3AtKj5hwh4g2XY8lRgAWjXzDHR7JccHY3Bc0KfcW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MhokeIVCdEVSOLQJQB3uWLYHqUmBnUUSz5gPCxN4hdUFEu6ZyXPROpjxTPNMswDczwJw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z3uZ9srxlCKV5mWty/uGvEqiDBZhhbicEyqOa7mrHEs1qLsRZMSDYj5Bjyhe+KZVlJKN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bgzG7qOPHmBmprFTCtMaq43eI20qyOsVmK/LxMLLcQNEqq5l6V+DC+YcjhEqxdkQt5lt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IFWF5ipYxUpT8kCzxcNAKrgNuYduyb7xCrTiCzkrmGBRRVxvDcHZ9TIrE0pTjUyLMES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j3EA5OScnfMzTrMuwh1lpgujFalKwYmRBWYZ8fR/ENeq0zRteepVAtsgCt3yQFsLLqA0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qjgKujMKLtfMyLQYCDZgLlcBRoWZ6DggU4gLAA8QmBeoXyuorHMnM1E8JgELMWOcZCnK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gBu0R+ASV1Nc1HRRah+VkgCOi8wqgJbphhQgxFylfMF2NysZmU0G5uIEqSgMt1f/ANir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jbA/EwBbLCm+4FwZ4l5wz4mC/pBmijmDGWPEDVsBVNRv1HxDgYiuNUiVVX4lK1UQFJni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opviXAEeR4hBPjcCq6wmQB6nJg69ylawRsNYGNnI3BRWgw22blgC48W8aZk3uDTmqSWr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NaA+pQom2Ri8vL+IUUXKXKHkMzcrkbhKus7ZWUb8seoe1Eak8RAeDsvcIAOfc/L3z6Jb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lQpXSN8KlrguSbVCmuxxHSNvmMs02nz8sBA4+ArhPmAuCyuor1UWfMtAFqtY+mXsltEI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b7S5u64JnYP9iDlvhmAs447gUKuszFLOO2ZwvdECahBX8c3GVKahhGJHn+krEwBf8aqH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xxO51Bb/AIVCVrXcvOdQqyUJDCiHBmLvZFYm/B5JaZhA+VaUukT3ABrMBGwYZlMDRh7j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FfEbrEDuESq5uNsqVRxKgNLKwRSh0HDLRorhgolAmdcBvzA9EsWxiD6WYM8gEpY7ckFV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t6ntKcuJasUkrpFqhiVaCCgQHqEaYpd4WNlXmaGWBiWqysQJi4MalVjBOWVjUCZ1DWOI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MqnEulGGQnzLxlpuZC5spqBQKDxK09te0Yph5iuLgD/7Kw4iRvrBDoM3F+oFumoNIgxL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GZghcPRmbfe4HbmOsWnuC0rfOIwjRSvaNfocQvr1BiVslqlGSINviUexCMOaj4y18/5A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VlLT2pctdgNVKXTNO8QeNEGwsxVRasysrcNRXw6gUzs1Kprcpk8dQbKthrMDxzMOnPUy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gcMcdi/Nwq9BrHF203i91ULbgWa+aj8hSnF6lwcsU7YiAKjx2x1qi26IvJpUXeMspuZV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w/8AqFAfg4qunwaIPA4KAl01wwBzNRSWfiOGhfa1dv3DCFe5FyPuHDJmrC9EXBLvdZ57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PMU22tv8A7EJIyosIdwGGbsK9wdGFyhWr8sfPgSN1juXhGqZWnEaeb7CrqXy8+emW4BcHq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OqzHtUwCq6eO4+jWirLy6AGWBixVSgvDGYQRUA5eiV6paKFI9JPBBzud4T6/KUAAvJy8y/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jNa0uXowUMrH7Jg1uj9RKDusQUwgxyUvqao4jboXK8A5iZT36lOX3HmsP7mGRgWLv4m1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CMMtOoG0qsmQ4lNp5iiDhcrgt+ZVNOIC2UeziUxWwXfcs0sEs85T9wCPDc7TSJz3M160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iuYNmcSkS4EDusRqGMkTBfmpeeSVSmHkbDFyizDR+YKuBfqVt4IczVCEW3dSUCweWJjQ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WUSolGCMxrEYGtpUQXJ3Z2QCLnlcQbOA1h7FgXOueopsparN6jdDePSOA9SxsY0pricc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LMaIA6YNVKRYOIsNuJWBLOYEURLbNMr7FOiICdOWmXBCrMShVbjLzDOCD6hHIMMkCrNw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XhHU3A5r+OeZXyR/U+Y6KYoJ8xamhmS24mNfcTHeSO2eoPmVgqX7gzVElVBxPBKAgsqD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5HTG4UOyIS4xzCatAFIOcxos9EItrPMpsKY3MmKMXWLzKPzXYe4WBTwIJAJSYtlG/TMU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HilzUYAdZi1K3ErEUgxoNJGVZe5mdElolWHGXcY7H6j/APUzWZmaZcmfuLOJVcJBeaSP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zL8yiVkzTwle5duALMewnIOJhXCuUHiGPMqyDnxBoqLhg1yzdFi5zLpMxKczLl3MhM1V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6oceIlhmFo55jh7gWeZzY1Lzq4ErKNjTxxA+ExoY6xgnk1DN5zMOO8RKa0dzpmfeZmsxn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glb5vMXuKco8zPeoK1BZfDC6vMN3+JS1S2W3TbYzHLJZr3BJ0/qHD0VLPgRODHmWMv/2Dh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V9GGuC7j4TdnMcGepwvHUMGsx1yXObg74lLzKV5T+qH0nDLcGK3XGYQ9hsaOYGRTBs8y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mGPDGIo3bjEpDKe7hAtbxuYNAPxjLBFVZa6jjuEW35OSAllsVy4pi3BZty3Nc/1RcRN2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ISqQjngRSORJwqVSz8AUf2/MSeL9rFhoukSnR5PAKIFw2aOcJnTKJX4ua9omM23xUFRy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9RZJksZvhtEjvW5HuLXpuFp2qbSsQgnqI+WVgZKB1UCMujV1XEGukPC4+JFDCYFBr1K3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Cq3RcqdWS9TOzQyj1H5IPRX9Q4aOIq9vxHHDbeujuXBTiLrUEM/gl5fiIVipffBEXJ7l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JlFKO5a17e4DlLcSg3WZYtdbZeWmhYhHB2xDsaiEe+KmQaTZ1XMBwKzF9dTTcYfueK5i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g3Bkpp5Y3wD+4saxfEqo3mqqIAX8yoWVfE3CXW4kT7SyysLHWzuU26XBAv8A8UoOeJiH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Y7W5LgkATiGHENhGuGFrggTE8rzLW0l4hdKlwo51cNjLyC/uNU0Y7oxALMIL28RES5Qq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GSbAYnPcSgLQJ6OIFHkDwwDxAl5zbJxPWvqABdO0jtAC2GCMDZqaD4MK4v7jI0uNmaIF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mEIWFRxQMNE7pEzMwmXLD+PylbnOIETUX5hTNGoqBzzNj47/AId5mlsSiHiH8Kuy47Mz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bq/6ZS1wwx5qAtTZH6BIuF/3ExiFy42VFdjXhgNliRtU+Y2GI6Y2/C9ZXiOiSMMSJvXl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zA18WgpHH7Y5Cb4mEYG4xLRv8RGQj+xjiCrOPmYB6rTYxWwKHM0rVTjJMBuXosRzDvis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qYcS6hkGiX8x7KYhoiNUsKjfllaP7mfASvFRqoNBOpR4uWXnqqlDB/C66moyL5jG85xA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D+6hIaAvuDeOo7YhIU6bmkwS3KNSkctnMuhW4VxxHUUqkg4KzHAMVuYheosa3icGszBm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8VHPGoQYxiN1uU4q64gx0StYJayfJLVWXXiPFzQfyRjgk9emprUVMdZ46mQw6xDIRymm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bzMi+fEy+PMSl5Zl9sq7ZgALjvrxKoM8TAWsyo/6JQzKgg+mwxsoUcdXGNIw3+4wpANc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bmjQA74Yh5oiqDD7zKyiO87MUCaKLW7alRgCVdm/1Ez3FyuBxBopzihRguOMNAxyFJDiL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HQ3wvapiOBeFvI9RjTNNZWtzEbIi/KQYMtmnTFDp8qm6r7gNMYfdQiUZXA9kuKLL2iLL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prErasiCVRhSwP8AYSwC25qmLroVObXKKCsl/EQN2h4XKv4VU5jDMrT6YTHSGncyLgnP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GYNrgUXCUq3BQVzvJcvUeVxiNZpE2IohgzFfgZxBuxVfwiakxN4Zgq5JVYFTGjXEEzA4z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pbDjuDc71XuKjT6RoLxipjh1zKNpqZ01UG63eSX7PMFuYwrJNGXJzFiMjNco4mzvWKcM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bRA8oyhy5lgBR5hi7TolaFtQLN3dwyo+Y4QN9xKRyEzbCUxUhZo4iXu7hZlzKHcUfsQd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Yu9B/Ut2heCmUL6gyhRLRbe4IeLbi9xFPI0h2eIar6cTUAWSvaCxNb4S7E5eIDSYz1XL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gIcPQhFxpfwCIiEQ8MeYBnSzFUzj8GKl/cd53Bxe40bQZUYKvDMIBWleIyC3SLI0MJ8x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ZkIsqwgtDeI00bI8Ix38U7hicZZqWw5qcx9fx+pX3KhtJXuOIB2AZh0/MbHMX7lFnJmV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KuEa+quCpm5VB01ML3/2huNbS3zEZXL5h4aepTh1KJDcRabl4JMcRzLVUfwE8SlQJEVb0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TcuCwd1qAQEgFUzCWHnZBbb/ALpda5ia8oZYaJhKfiWFDKv5goqx7DOBK1NtPgDKix8+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cxFylXK7j0iRhXDfERzg8TglwsXUqN6OY1NXE+MWLcA8/wAb4I4d/wAF5b3FKLt/ivUP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T8+IN5NQ3F5RRsehNR5fAfhhZ27i5c/EugfMSpedXDJ6mplfEGY4ol11LxKSrtBaZi+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xXMAIWLd6WOXfF7lNcpWpsKSq5lKzvqLPkhzTCyyl0pzLAcXmLJnZ+4DoDAO6jGcQCnP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dxarmFnUcClWU2dzRbqXqPf0jSLtBrJdeY3VTvFRV57mRR9QYUjFiN36IQBVuHOaY1UW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y4cjfEZYk3qCb+WoEDncCRwscUwgS+bBcoATEDcuAdGpdvF3AE7ceUscs9lQa8G4Mr8s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QbVaTdF2iA+A5FAu6VVDpZExprNAyzEFNFNShj67Ins7VuIHF5lbMrwRu6ZQIXS4S6rZ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tIhEpGFkDUOCHHxDG11CXJevana+YNEMxwcllxsXixXnIU6aauGiVjSjq4XoYkzhpa3D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3hqJ7IpdmVXqpg+PUCjnDAs1qJTFOJQ4s9QHPBLxatIJA0V1zDDi4jWCosGn3KdFzKNn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2lVUCvLe4sIzyHWZa+XqDQwhL7xLqJvNTD/uJiYNeklCekN1mVocZqBVkv8AuYAXITHn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huJgv3NB2czJW+4kGgYKmO9y68zF4j+Zb2eICqHCn5mpO4h8Zj4ggG1gZQIe8GY6ijAd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BGwBi27YSGWZkbAU34jbWfA/DDJleccmwF26JWEPNwcQxJQ1heCXYF3boh3uWpaBMlCS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Hh6iBQoUE2PbUc1pmG3Ny+ADWOYSxEJcQvNB+Jjc4rcA4yajVNXbMEvccGvEqlRxGlJg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lwcy6LgwnMWH8HmOoNkVnBipYGuEcags3OIMuyoe7h6/iykz9MtfmHCoFaiVlNSgbpq/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7niNxZeZR0NQU5BI9fykRNh4YsyArYwMCj5jjDBovEMwbJW7lBk4YEMppbT7amCy8Ftf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FSQGA0uYEAVT9oG4C19sItt8lw0PTKqfCKCWXuVIniUgJdlovZFzbjOM+JlqL5IqokeG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fmBlHxL9JmC6uC7jPK0Q3Ur+DbfEsnjucNR1c15RWY31L1bEpTuJ4Y5i7lDGjtIR7YI9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ssvK69SypuV5l6vPmFBuyJdoi/8AEwomPM2yt3BWyXi3xNCfUTEcm3T3EOICWaONwJvn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g333As2K4mBxAxfuEvapW+5l6q9yFCQNuWydwZlBVxXWKlXiWCbhpXcF0dRcVxL85mzZ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nMqW3g5zLTz6ljLfcEoJtRot5XXqZRLrF+YLN27DDUK+S5qiB5qbFfiEVQCO11PU23T1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IIUvF8RvS5HkjBQNXUsTUxiGQVaCblaedXluAhK7VBIU5Qjg9IcJvxDYHlMWCuGZt/jE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NxbmmK8ie4+brqB6aIAEiIFiaZcHgqIZJSUJCaSqKail2xTDmBttxAkYOrgd6BSn7iUJ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FMWiQtoGZaqolUcwLHVcxOSyXeoCtX5uNnJGX3AjkKlCNQdNx4mLYhka8QJ3Sxo4gaw1G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WBKzaaZxnObljkVdzEb8T2ChBqxm9fE2XwRxm7uDdNZ01F2rHDMrZMGSs4mh3MNNwzVf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dQy53FTChp+Z8hCoJu37mWHEagQQ/qG4i1UvdkbLHVMrnGlaQvJFJEg8i7gMugjQqxY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ZFE4RwwLivK3tcSlPyItxsjkqXMZEVm+X4gAIeQUWmMsDL1cwpk79zDWsS9NjJbuUQpd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UTItA1WmOJkxD1CRFMNxxIgWUal0UFkV0k3VOHmXAetkEo5us3w3DZ9JSpuJluGXU4wy+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mctQ3fshKGv4LCbP5OahC7TuLHdl6lc/WJTlkxLixJhmYLvM8jp+5inROQYUhMttniJ9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Hay8xZaEQjYMIlYHiBwLV6YPzYPhmGivjSJ3bgDLKqIOwXOLCi/nHS+cBbiopAFtA/EC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TUTs549S/L/HqW6iPUtxFfwtK73KJUwYuGfp8MvYhyMyVYgBGcaVhmNV/Eu/4E5jXErm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jYRBbzXN3Lg+oag5YlK5hY+SWqriACRmHZKGY+xYRx1NnfzOZi1xMXM5vUMOI9Q8QG0a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6i5Sm5XM0ha6qiAKKwXX9RKggu9Z1Ms9ChmQYCB/EXqLoTMVq4tG4hMEkTMZVwAig2al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L/UpuBTwzOK3KTKzjm4nnHcDBvM5YuNUksHsiFunNYg+ZexnuI9pWOYBwf26jNub4UNA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j8xJgPX+kDfov9IEY+T/AHl4qHj/AGnQfiFJXrvDS+/KdacKUeT/AJAD89H+o3Cy6WPx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mEOQwopDypWFJ7EE5T4Q+2/53Kc4HOEA2/zmI/U4d8OJCl+IRAMt1ChlFeGQ3/CcZGA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xBFCm7CBmafNpwxJQ/QzbfYtHO+ox3hveHiXlBmP1aWpEyiWNkXly4ym7cFw4FDlEMjj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M3/uUUVhmV7TYKuButXPXMFzKOOZi4ogppeY2XfEKtIkasNeWXFWe47GcUxwWV5midEU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1iCsvNxgfzMV6IMoHPcp8GCrMBVoG5sUcTQ43FcsSjlcdyhq4JbdxZBuHhaMsQysjkip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gf1DRXrF8zdcTKQDG+J65gcwQaxmMNWtRaaEVvQsAolQf0xaVMw1MLZNw8k8VsRCrepc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NvywJZeiPuUKgQ0MvB0qt1lTVXjhYywE7JVaKYeISoBM2QaYHuVlAzbiDsG8ty+oUNbF8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KDYYhAozdVHd6KcQrDN8MwIhmDqHzFTQmDkKZtfCdU1mc4hiLzFiLmcQxFKY41D8S1O1S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uWODE3/F9Qa4zFx4huOh8QeYVV/Gq0QZOz7mRYyxMHjaAx1dKnPygEwwKxCeot1fpADR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SmpbCK9ES0o5KFwCru0P9RIqHZcxaeQm85cJDy4WrNyzo1G6cP6GNPmn5lwUhmyE1Xh+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FEtJ8z5llxHEuXFgAurlyryf6BCiijAGhvmdkPEIrvMKrJKOI0leY5/hRqBRnUU1XuFr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UWW1UefEEutTh/cuEHREb+4INw/iwgsuqwMPEvHMW0JfEK9EMmNzXGYY/U2qQ86nxiLD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u4jFn0xVc0x7wCXfKWrzYWOFhw0GJrzdTgpxKrvJ9TBVpJrfMoA3qpUW/SymWpa0Zgx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ZTt8r+Rl57l11BAQCs5mgvHUr5Q2qdHcStXNDuVgJd44OYOZKkrpCan8I/8AUdBR09QE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kUTCtNwNaxEMV8yomLJVcCwNuhMCVFYW+KqbYTFq6lYXMfhDmCbQXxUHFrPVQVf+TYs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Pa0wqlIoMG4K8mJnxXogqsjdnKI6/E9bIjqAOn1HxPxPRGuURO6Er/8AERN3GVtVjeJK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dQFel+iYE44nHExy1Fa2tEWfcPxNEbfKWFGIvOMbiJ5IreDiBZlF4YGmWKiXcHSlmRSr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XAfqUdsTFCw35Q1M7x35CDRWq6iNrdwXzKPSXV3gZVth2xBm73GyEVq4YUanSFdRbX0Jx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qizQsZcxSg1g7hEIKTkDcQBVa4NofLABCoDUfChFiIxQ5gTphejFxLFJT5jDnblIgWHJ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kQ5sgxU2S7WwnKr1zUPbWqOWNOVJpmu75wPmVAS63S6NeI4pnFeYBDVw3KWMGKjMNaEy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hqI5KK3r/MQV3Q3Fq8zIqsJyCIDjjZQgiYGA5xLKokg5h2gIPNUzX6RDli6xiVV1LjO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OYb+n7n5zHiLyRbghv8AhYVUviFVrJFxaqWD4lqhtIcwHx5QXVSsLw8wZ2X3L8FTcC4H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koMNNmoFJkqqLrM4hHY0zkzutS6UHGAj2rgMatAr6ts0Sw9cS015H9Mxx4f7YLSqM4kw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PmaSpWZWJUSVPz4surkZkW+KhhvPcWzk8TI3BmmXTAcXKJTuCRDeSUbhbgVQ4ITAW8kt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DB4JX8OZ9ItwWq2Q4siVEEOc5Ohxi6FXki84macQy45lRZxiX5LnMtOozBhdQZlZc5I/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+oO0zDsgbG8qfMURK4rEy1wajxV/MeSDoeIcF7lu3KUrHZ8sNygO7eGuIM3eJ/cMhxKy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NGMsb+JTEz8SpsdEWt6hXEFIOeImhjGF9nLcrwGttt/qCm8PqYr2uY66lnkCCj1zAAzK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vN67iGFypS17nSs8zP0jbtVoJuFrGd144lLXuPWGLHFYmZnAme9TIBmUipt/UWAAHVTC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KIdUSaAlOoKuCPQxDwjhkvzF6B8QRhJvi0qF1T6lrGHdTLHNMsrA5334gSlTHxKOuNzI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3+IaGuvlfMGDauIo9e4Cv9yqFjlrcdlzEUWXKXeYlZGXm0+IpTsijXOIvGNRS7Iq8YjO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qUSmqqL8CdXMELVFgY5iEy6qtRLfoFR3LruILtPcQMo15ZUXKrhvUttUXUMW481mZADR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5IjoByIR2h3fuLlXJFm7BatwNZt0fbLxXbnxNM45+IulqryzMEZ4siVyeAcPxEowfMI1R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4clXUey6N9yjGqqcPMFLjseY9DCd+mMO1t2JuX0WLPcQUwwVhxLRpd1cWbc54QRU3NoK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hBB0C/4lMDnOW/qbbHSX9xfQGiwlwgt38RVZLFhXKJ+YgcFwDRv+4Fxplt1jNVFkURTx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BZVzhLhncZaoQPMurOZlDUrO4nuXrXZF8xMcM8jieofwDEvj+FxFY9aiu5SnGZeY7ajr/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ABPUUyGsA9fcw7R4nT4CC3QmNLsqEHBFOkjmDcSLWBZZ6El0VLCEZKIssQFFoQhSivMf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0V3uYFFHmpMD6D8w1Xu7P+DxCCJ/DH+L/i5cyDzAxwQ9whmxEoSxqbYU8RXYV3MRDoy0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RAOBi6lnZKK7iUrAwnmJwtriYqtQybzGbl8M/cKEvEHCc7P6SORwj7g1TgI3V8zKZ9QZ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riaDucLldT/sTiX5lZJiYxN9y+FvU2845lUmLHlrUx1Avw1kiVtNSrm8MSzLka7gMvMF5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IPsmd5FvQkBDRy9g1Cspkg1RFfCA3mWD5loWI5GAJHmKte5lCJVLB1PBedRWaqJkrFq+X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4zpA8ghrZBR+oFVj1BlFOoATpg7uG754gtaodeIPk4uVpa3L8r4ZZQBp7FUuSlz+IHBr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0ITdUxO0o7mbBKKQLbhXY1dQCt8Stt54IvYIgLnHglgqU9+5TiobFzKGVZcpPmMMbj8p8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seZaNdRtMV8wBmsw1SHeJnTQZ8ygs3QStKtXCXd48TBwtRrGvMtAzrMS7jUKyrnWUwFo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gtvEdlY4XZOFZjkcEWJQh+yYmrFNRCnTUoc3KKeIjLUoLyDZEGhkto/THWXDVxeS00lK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yk575olo+0GBnfmCi2+YWUH8QBEn1GuAPiGej6mQtq1VNguDRMKwL9RFo1fPmZBNzohWi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zfc0eTOvUsJTyLiEC16alWpFLxUZWNrNy4GVhyckd7wJtRQHT7s88QwPnfD4lu0PwMfQ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wxwQB4Ay9IMXSzCQCoL0zJBXHJKK/mVLDcVWIpVzIWfEW3As00mUEODLuMOfLAFD2RU1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BDUwC4PcrawiRJ4eofuBON5nONww5lx3VXMGtwuycTtx/Bi+pcWOZr9k/KRzCXjcuXmc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C2T90SHH/Q7nsLiGID4ZQbbRTuaaEWxEEi1unqGDee4a2GA2ZgYQST6phYErxph6Cd6O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18GXEUUppTLL1AeZTeCLGl4xCpHkEuTr9sU6UqQJEbiN4YEwjhKJUqVKjCN3cpAricxy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iYOZc03BTZCngi9E9kVbzObJR01LtiFac9TtcaY1drcLuVbHLAMmcPEsrUXXqGk0oXH4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gOvcUFtVW58/Evlm/EGaha/1NJxN6+pR1NOGaRIhxGUC7jpV1PTIUFTBcKOi3iIk1liF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DuOaiK6nZklPzRQN60dBByAFrN1giBlUO0IIxXzOhYzK4xE8VBzH6S8OcQ1MlHco62Rv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5z6mIFfSz18tHzMtBOn4P1Az2yeF/qLScuSPWq5mdPzADnUpYPLdwcJ3UTZxzKbIaZRv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fmMXssPwyoZtrc06rxFoc0XAw2fMaox8wLaZWgMpV6QCl5gMpuUvjLGuD8QWFQptiaKr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1Ku0EJQ3dMtDeGWa+5k5iVWH1GijaIffcFOohsmzO4UBdbfmBJKJi8SiwgFwVFQPuZPF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Nt3NLbmZD/cTLFypcr3F1luGWwS+c6ihKTURLGy4imLxLNn3KZMEo4Fe4Ai/M7GI0Yba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bNQmUPBTK8i9ncH1RGYu76g0KHG7hPY+JYqxs0kocruXRMSgcJTxcVjEN8gxAuCzzDpg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PsgQGs8TTyoxZ4wgSjvA2cEvVzDbEwg28QG7yrcJqHhUVD3taeSBS7HCOvcE0G818cRw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SN2sA/cIN3naCU8VCXiMC2XdYxEeIe+JQ0VOHESxKiyPURcRhXUEoTQziCMLOUOt5hEx4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WIaWLQwtIPEdzu7iXWRbbagu3icbl29zUJglSok5uMCX1DJ7ljLtTHfMUlgc2pglZlZn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5tULUw4YRDiPFS+NQ03GtusX3AvbcDQA1q45hFf4EX2Tqok/IlFm8oERPiEJceGZ4pYq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ZiDRD4tSizzM/Qg+9BQnaGqd9Rbi8RJx4P5m0P8A6QA3fKCuy/6nKYQjBzH/APQspzXM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wPEqjuQ9yots/m7ZYdRN43AHQyCDUE9vmCPEPEK3DxHHNy+yMihc35l1tpMceCDFsbAv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brEtlmzD1DHaEqszi8QMZcwzmqn9Q6qU+k4q+KlyvEL4KgIbUFmyFmCYDUa0SivcS0dw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ZXRVEujqDBv7iN0gPCVxAQUwsDNS7W7I+zEwtzbyy2uietQW68aiMqxGgc47lV8w0agD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zOzMRrdws5R2yyHCJQ9LMe5wQVRYA/Ey09RaDWJbDhJWdYl1SnqI0UAXMOYGXXEpN/Ey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ynxCJFtss1DVXqpdSNN3mXnNYlWcwtucktx+YPAwVE2iK5I21BUZIFj3OghawxHCzERx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MUnRDWXEqsrFvWVjfO+pgHJLxr5lHJKN5cSsYIp5KpIayl0SlfPM08zV2e4kMVR+ZuaM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GBkP3Di2OS9QGh9xMDRBYObdRwu7gUuZdDnEAlLmCDLniLOBzHAbuYxWIUPcGlMRSaZ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NxADwjG+iEljmZPWZqk0rMp3ioWNuIioO4Ky458RKlkdrN7lTuKai0KqyV9g4juiDMei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VhhwkACKvUdCwl1FQZRfzsG1wxbeQg29JMRvMA8ywDcyOu4F9kvRt22fDO6izwO7ikp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DMtYxwAPzcMtzix/sRxbKNRJx3AgKnCW/ETfRqb2NywgwVnxAVvVIgwm6ryRveqmGQBm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Nsze0DeKzBpiy41cdznmDVQlXshiJ+O555uD3WRMnlxHxOajepfmEOLm/Z/BwpEh7sig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zmL/AIuSMC7mu9CVau9xaB9RVLyuYPztgLyxLFvqIspCrFxOse1a43+kcKTSJfmJuGWy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ZPCYe7MI7pMx2V4NwCt/wDtDW8olNC0r6f6TnNp6n7/AI5//RudZlXNvEo9QtfMGLzB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M45/jn3DRuJzco1uyqgoFyuOZzBnvMKuAHqIXRDWIxMKa9RQ0OwCEgR+FzFF9Q3iNuq9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juckvSi5q5g/r+LriI34jgGr1DRxKHX/ANgDKKY7mKxBTC8zJKuA1XcNJeyaU9RrV5nD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o0CQ2zAB12xVigQHTzXzEhRWCKP7TJu4otuJQba5hTJuJZzHHqGAoiUW95i8mpYubqb9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CelA0V+4pZXxKXlkhlnDjGpRgqDW9QPvqAFNv+S1wNQUsi0agqY7xFszuuJlfXcxH1Ec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S8ptgWUqq5j0EDBAecErvUcFmYmMmYGirlUZYXX7mmeTDHESy3EcN7hqriYuOJhBiUK4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fuJspJQCic5JldcyguiC6xCKdQiWwWdnUC0Kqi/4RszUVtvcDd5omKlUSrIgGPqCO/mF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TRI77zqKFtwcGaIEcrmOYMTIYKZlwGanMSjlXUUvRcRoMkI8b5l3Z+Jl6I71CIFmMhOP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b2Zje9jcyImYDdS8F0XNbu5SzslpYYhVOMVUCl3d6mx17gC1bgvNpWK3N2/lAUCVUIqX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hioW+MdJULxEAXEXkreMEXiZAOg6g1azBPzKaa5QsIhu+kDxYsFzEMiDQm5SnQoVBxRZ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j7g3AFYxGes/MAzaWgoZQ1V4qVSsyo2GIOYKofMdr5W/iPL5Iol2V+Y7vTZ5mhaRIhg7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2PfqPTqGuYfxedRzqVmHmXMQeo6me3E0z8on5KO5eczhCH5iLeJVZizRO8SuzUVhgKYNZ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6mAKTSMS7B4jpdJWpnyYtcj1CXTurzBkFsbYqO4Z+LkrYf8ARAhlgt0IXhptLWK1fSOq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bCOSmpk7zT9waPP8Qg6rJmXbcOX8AxHeYx/h1OZU5g91ypcCUq5osDiw3DWW5Ws4mEqG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xKRvMwUaSGvaLnqPawbPUVWaWQJvuFxBF8ySPMLgbjgjlJru5yhDhGxxrue7li+Y2pXE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y9k3rmcjiWrO3U1B4nXmL/rLXy6KniDalNNDzHX3VFizJN3RiHTGYbpzXcGjkjscRAnC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aoGW9q4FXVamKKg5vUQ4vMD5xDfmKVzuNsM8eJerdRpSwYKmCrSLBoVDuyva69SsxpKt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TZ5iN7uvEG0AupkjCUUURKVvzBNv3Dk5mc1C3AepWh5jn4KcVLXy0VEBcpK64iODqW5f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HfUFKd1KKzctuWVe4agYlNbl9y6U/MVqEsxHLmYBFFW6i3ZkimFfy9Nwxiqm8zSrTMJR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vcFocMFOvcu8DnUDGBiGoibL8QGv6nhPmIrpCqyeJhjgmBBtWZOYtFBeNxTjoIVzLOeY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+5uqRzaDMVg2kL6ZZRbZEioa7h49OZnS86hbZ1Fa/uA1jffUXGAzLeSUqjFcMLPeIUsV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vMfzjUqAqp9SrDhynuPVutRURvX/AFGOlZrcwxxTLxauJEqoUgqmA5I634YwBMMqL/cV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DbZgp7jWNHOJhq8pdqYgKZlZuCYFYZZ9REhNW40+I1pcsqqI1ERP/GKI8ACh0MKXOu4B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eIlmTWJk0xLtDeFmvqa01Qlapo6iRy/+y7GpTu0ngFIIdHCdJOjdJTDEumcYmB3/ABz1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zklFY+4VIcpBXufwaJbK7gnV1/A+I4qvzGosIbqYBomv44Rx+yKqryEdgOSZyDcctkV/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soBSy6VUvbWLwxZdV/AslOhZbRbXNKqCWUz1GtiHAHM3+k5PecH/ALUdvpLEE1Mg9J+4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TCP52VmNv5OCP8Mf45n05xvmoQJV9Q2mp5n2QNDE8EcsJ8zcqHOZRL5jnxMbMFQCrvEv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hAYsqoGNwbqUGpQxvBKNoJZzf/icDKCTG5tiYMrk7mTJmd+eonN1Hzcs8yomcUzzphlm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WssaYzgSZ+2ZU1bXtO2cU6lgHJghakY4FswfF1j3NWG8QlORgVVgI650x5Vp9EybvUK6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exgEVVlMBXF7IAXxfcGlniDiKqq+YtkKFVmUOIZjhL3Rf7dRgAnXPAEALbfMe1+4CXRv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iLT4mFI1fcFY1cdfMc2m5V4S2FrRzLbPHMLvi4Ftqwx0GwLvULSDYWMc7qUQ7hXMHbGjZ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LTEdFxcYl2+JtV/wUEOEjppmD3GrMe5oSs+IlVU1RcMZG2W0DfEppqGqTPiWFmxgZE4g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J7haACA3e5VoL5gNGJfbDltmOOYdwXAGGOo+NkS8pmV5cVqGhjMSzQRyBURKKK7iZorM2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qNurm9NFylmfEwKCbr7I9nj7hcnSxWwdwDX9fEFZPkh4Eujq4VpmBZOOY5QUOdRNnzEq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TOoWp8omwnKpmllL8Sm9gfymKPcAYZSPUCq1dIOuERmBpW5bjgxAri44YVTRzS4/gW0/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8JVEsRDxdfZGyh8ZgFXo/wAmuNiB9HuBmq9xEtkanGqjdC6YTdHGI1+BVkcwtjbLJbyM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xUrMy7cgQc1NZ1ADGazKSUVZ7JYC7pFeJm8TepqNVXMrzUDPn+eI+IZb/gCL7mSY2iTj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wYlOo3wY8zjzNRNE+jDAi5g63j+473WEwanxDDy8yhtj4/hiIib7jfkqWQl1cWRB1FbDb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jt75shBhAFBT7Rzx7Y8wnFvGAM95Yq/6RoDxLY71KXe8Q7eUjBm6GD03CNp+Yz9x/h/n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xKNkKEqzx4hvVuZt8wO5zbEuGoQ3/DG4FLwgLLmK1epk1BcsN8xuowfFVM7xUattPOIDQ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TQ7jhxyT49x3mbg49xR4ckutkSc1eYnDHcHKqxAq9upWlhUqLfDPDM3Ma0LovqZGFDfc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iemWI5meWeYosp7I6CdFp/MAVVWc/wCKOQXFZznNcQJfDRhL3kDNI92RyizEj239y4RE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cTCynDWiDyU9B6gFhuGXcCwgttYlAtWgOXqLE0SK0N3nax71eJnXL3KXmI6YNYjq9S6c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TWIm5WaiFQgiuGUiF7zctmussQM96hxULX4hAxuzpcDsloPZcKT1Cgzd8MukVbcaXzKo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fiGS+oCUBnNyrcwX9zb0RscuNzqzRxcz88xZc4iLzccOMJPZqZtwHU5tvqD4zC7u0QIH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1UOnc8VHbe+JtUwPcwnGSUphPUo6uKy2W1biXZYy1Qq/MDF9SztURWLeJYovWY3RxXqN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VrTzKv8ACU3jrmCkA2S8Z6mweEg2OQmUKeYa6rn5rHs8xAUWr5liA8XUMUmpdMHcIojd5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9VfWpsLANzIG+mXFOT+NW6YUPxE36/1YCm8rqYa5wdI3BydZjNMUqdpEWasZkAB0QLZc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A1quG78x4Ln3GGyz1BLFa7g++cTYnLJxABQdvUIhlGYBArLHQXaWAFGalhvB3XEMfLMaj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tXqoMl8HMaPD8Rqz+5tNUSzMilqYqUAB8SlfU/cLubw1/FsVzDX6hvM9w3mG5zB6qVLf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1z6g2kPqD5g2Q71BjF4ZyIqSK/Ed84EoHsfqGChdSmay6g/8y3A/UeAT1KDk9MR4Fhi4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/wBy14xaJTEn3CW7kVkbE5TCWfOIVAaZEGZQxwIqAhUSS3cxYkdjxFkzGvl/xFa3pZ4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/wCR2Ux3GP8AD/HMBHYwKxKOJVMqBRnqOi8wU9rmHVw4uUcXOM4YGaYVyi7rmbPMvmX4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7hqa0kBC1MoyYIzHOZULsGjmWCXiKupbc0uZOJWXEbblWDSYLCfG5XiY5wTuieCOWbxUN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FnwwJhoDGM7m2Kbr3KCt31BWRuB21XNxZpbA3HF4POvrMSpB4X+svTGxLSXNGXOYyM6w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skijcd2lEGUBSmxOY0w4AgtxRvy7dI+ZmprkXpzH45OiZ1P3U8jLHYU2+IAA/S4TWusw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3EcPlgC1RHRwRw3+I4Z7IVo/EYDZnHviNV/Uab7gXgJbafFxOf7nY7itrEzgw9yvjzFSo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5QGQI04e5SsGcMyp04gXW5QowcDnUKHF1FbAYHMdXAtFznPMqLK3HLDBiZ4iUZbh/5Eol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mps68wpNNcRusGY3q9zJy56hvz1BRtgCA8kw8FAThjmXbN1/Apfcy4uIC3fiYCi/cZQz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O5rT9RasRUe5YmKLuPFRBEaOJjRsMRpsZe+lhtqLOPcW9mYrMkd4YfK5go6WXEHx+oGt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DNaiWeEca4ipdbOfEMV05uJZayxcJn8QSw4xCXaVUUvZZGJtUjDtcoO6vxDY3W37mgto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pDcyePMU4Bbb5qXcZjYhmC1YMHRUzw9Q2dyxaaUMxO+YASy7JaFdiYyDi5RV7dT4gbFE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xcOGoQR3L5sjTMlYdpqbC/UYGCkPzFJUbpjUS8mGUsXPUTkkow4lGxEfIR3bdEuy/wCO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PMq5WLlP8F3wQ3n+Ml1SHdu1/cdR1q546YVxu51cNzKGAc5oAi5GNw/EuLJTHZ8qR/8A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pcvcpVy+YqMkP9dgW7GWKWsYDi2ZbQOs21qBGPkKUxRTQ1pPqZgULIhb0ZaKsx9oaw+o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HJDTgjRjqAS2jUNIc/rmTo5T/AIPEOYcQv5nLEzzH/wDPqaE6mYbgMQCypsvqGvZMv0n3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eYj8Q1maMTGbsnBK0L5hRGjKxmHtqALBAZLGJjl4z3FNbrSmm38zy1EcRb8Th3iWSxmqr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OV6mUPEVNffU8zfct+J6iBMhrvU4yoytktCNh/cNCm2j9j5gIVV6xLaAduKl8A3FCW+o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DxwUysUIBsG/upR2ngvMUsgy1f6lyWyYwxGxKrwQg+4XMdjQ1Tv4h7BshSsImQ58NxwLd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6zzDXKaB+R1MMJ5Rcu2Qiw+YeBsg1XxzBhWq4HC+Q8e1c7amGKSUArdxDbeCULKKuLVk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sN8xH0D+B8JZRADzxOy2BRuCG9RDqo9GpnUK/PS5RwFTgtxKWRFBgzAozxiArsjj5iN+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bgpXMermkDFBHOFjVQWpEHLxHUceIX/Bl6ILeeI/94g4w35m+kwisSwbNs4bmVll8MwK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zR7mHEqXenqAACjHOl+ZbkzL1imoiaHzCsF5/uGTlYoJm5VVW449RFFG45u3iDGRuZzu6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yyA+zNvqaJmO8xUucy/hp+oYMvqWB5EmU8MTQOcXKcOuGWDVeJWXPuWTw1BQ1eoFLY3D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m9eI8TekN1wqMn7/AETPN/8AZmDyS3WYzGZbPDctocPCSggpqI9EcX1plOhd0YJZhXqO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xAyrFQKxEHDfcZTqXKXcRQbmbzBRczfkG4zzbcxZFrENKQwxzAwsBzGGh6VuNzYt/qKC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vRxEIw0dQMms+YopVBdQDs0PyTCGzU5PMziZLD6lN41OPP8ADmHGY44xPc1Mz4wV737m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dwaueKGGpbmpsuFaMgpUEGc6h/DN1BYtwYGC1/6qO4IYuYmVUrl6HAzKN4HMAcKxgOVt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jAWBG9zcEKagDLTKlbVjxLvRGqit68j1HK8XlilM65g4YGo20GKYLNtkUTyiv6X1Ayywk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4f4EqIgvCCi8wK93AsxOcniBm6lYcZzDVXc0EBPUeY75lviZCZcy1QKxxNmNdysnuZXi4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1mAGdwLrWZdHA+oVvjmC+MWDfgC33UTFXmW4xHjUBrWJyMwLcN+JdOJfZX9zB7hE6lwq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+o0s/ZONTkYzBOKQjRTHdAWudy9fApiYCLCrT8Q8AXGLv3BUBdDAETkptFSOl5PEUjXnk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zFSgsOL7lMIHB3BlsgTj0z5RALj2zsVpeSLKgLP8+oAY7Ftf9lKfFGlLZGYWVBdDAIFI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q64fAzCK95mBaodYF3cHwYEDVpPieX4ZmyrzHQqZsqq/UXLnEPSI20/mbXl0lt+Yc2AF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EOpWuoETok2uF8XRe2a+bhms58xLe/MRkGUDOWfYTW8x44ZtZChhLFYz7mi1l6jkJ8kT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ncWyiXmGSmbEDtlVkjTr88RKz5uKupjWJWG+47HcS0Gsp6gwnoQFzaxCxKPbBaf3MU81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xMFcssjPO5ZXsRC7MXDtVzK1/EqzVLHBTOwRMDXfcWdcSwY6X3BtoyupVJ+YXQ8RZDBj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H6p+IANtt/iWXFYXC7L3KDm/jiIvfOo1i9xxrTOLumOKMkivKVTcxlSFxSrBGtwrIS2b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MKjQGfiUNdf3wHRoVVxTNpT9xFusFjwwKRdss1KV8kouLhYDEBrPcWgudRCZ/KNZmVUr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NJEArwnMFVbbiVcIavmLimvuFnCAEBF4G/MryJ/cYBBF1DFGZ068SqN3ovhiA8XZQ45o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MdkslAlG6htN5OZlhSfqh/FDBvEPuc7hnUBgYjufENYJhxNoNTB1Bns4zAvKL3xFzzMl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EMxFQKM2lYgEgYlYzqJnzA3bFiXMla/qhqyKcOS4uRX4iZr6xOhQF0WdxtSDdKb5g7usr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pavJO1NjxDwbEgKw+bgBOsPEFa+JbmtXgywB8UPq7ykYZZLyQHzKbP8AzEOdzYqo0biY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4/wAI3FxwCCZcmSD8wVK7lShZywfEwofuHPiVzGuT4E9Q/wDsys4ohyouXe2LeoJ5JZ5/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7l5v9QxMEq6g0bUhrMTzHGPxEEFq2vuDT7hjHEeO/EqtxKfEXY/wxg53KvmCt8SqHcOA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UtR2WVLiLi+DHtdmsGJjCAeUoTtBTMbhjk3LqgHCl11Cat3NmIZUiYL6qLaq5CjiU5Zn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HqEqCgdY3OPS8qEKvE2DsgFjSnL40kt3Kqvhz5gIq5TsvUFZIsXn5QJLqpTZBStbg2SzG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E0iyvFhA34h1XFpSRcGZ0/uN09cTNchLWr4xMq2ABxibZ3KM6om6JTzqZs62x9razAt/q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IFMdDge+YlAtga3xA4Li48xFNArDVO5itPmGN8wlDEp8s3OAcS7vEoq+Jd/EF3bK4bYD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1UKrJ6Y5iuzqNvFSsQFyKjyd8VxAbvubNlExYQ2OwUxBBoDffMd54YvxGyvuU9VxC6Rp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kdCaaiXK6lJZsiHkYmq4iPzHDOalqBCJiJj3iVjxBjGGWH4TZzji4cD/APZk30RtRDni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burx1Oet5ROXhxMjq4AgrLJR8ylvBc9q6l1tzqIVJ3c0APFRx4/tLVg+uZvOaJmW78QU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S1vMI3jmPOcqo7zGdhnqKUWFy1KvBNGraY6fmN5cRJfUQaAsgljdH3DCqZWKO4H48y+I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k1Cryb1E+ELmSkzDcrLphMKUsJlQG2BA2u5s8sRAqTTNYI3QzEncjprYgTpPTFWNTK79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tlm3On1EPfcpqHG5+4bxLh4ntN5zByIt65yyrpuJ/Glw8Jd6bVHBufcaHM9agwXvUGO7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7Z3SgwkaNzBfEL6THu6zhqSvRYVzQ+o7zx1MQofJCvSIaFJyhXNQ3Jr3PzgMsaUe0wUv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5T6WPXk7ckuUZwrCmjKNi09jGQGETRU6KKhuUpjO5nAZZdT/AEvif8My+JXe5VYImWb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lXdTTf8ADr0me/cL9xDWCZeIMKJ7giEQCOlbj4+paWGmaYjEVca8QgvB3E5SoJmyzxLK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lfB9TdEwTepX4gGotH/kcmah0Yny/MOYV9y3/wBgS7IXWdy4nmK7l4reOJk55gqgZVDu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TQlv/sAyuFdzHxm4O5gMDI3EhQQ2oiJo6HMKKsssQkjDzhYiuJWMX6lrUpUF5lJXym2G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q109SkhUUYxc1ZjcCWtalkVKwuYmsiZfPFK5WQxtH2I405MQtJ2RKYAze2BQGC6xqZGW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Jkdyoazm8zDPO8MEqvG5Wq1uLYjqrqbA3BKtaYA23fERrhmXGDUQG4GwLzAvXzLGcwVF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NZqh7zM8PNxoz7IWP9g1m8RVykS1XEtDDU4SmYaSpgRfEH7hVPJwxw+Y3Lpu9y7wNzIP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2xK5nol/MHIMr/U7CAzwTbA6lru8wq4mbK7mIGMWwbOmf3CzItJhay5m18RzuyYUcQWt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VvVTXdkujP7ilOojG7vmOVonLyQYLbjbdnsg9YixpybhkKnHzuGjdMQPq5W2s/4j03ED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X9xGjMMWjf8ActsqvqJrnMqx4dMu/BxCpuhRuYL1CqCn35jNRsNm4VERuh4mHlwONZlD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wsmQ8zsWkE1kkzlC9alXhgB4hVQIRjS9S5fJh5Rs03Klso36jmTVfceVYUG6EbNyOH77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zLFusRCSJ1K6wvjqOkdJdkxJzsmdD0lBouXHSwRfuFW0rfMezCOJo4jKVtBKpxbuMMmt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BuZ82kr8zPDi4niJzUTJKJi749yvz/KsocTTx/DY3xGjeCT8sRWMTviJcE0y84imPsiL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gUv4uVKuRABy+IV5dMlC8pcZQC0zNMw0ul9SlahAUtfDE4MPF3M8XzOb81uKf+YgZG5x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MFQvEoSB31MGwsa0sAXbKxLEttMriMHWZL/zENeEAmGOrqOp/wAZk4jH/wDH50HKwzMJ5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C8N5gr0lWcuIFxs4/MMuYstQhFw4hGhvSFq+JvLEVdTP2ywnDmAEorHM0FMArMSlOpVA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wIzVFMkMa3HTQZmVyBEeMsQ8iZd3fUtkTmDxdJuYqrxOSluNVfE271Gf1OUaxipShuZJ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hVNy6bjoX3MgNQ6PmGE5h/RHsOaqooXgbtxLVawVbiCijt34gohxHCZNcu6zG4E8C/uC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bLxM2pcqW4FUl3CKe5xMa05LzHiK58wAGXXEyU1d1HoqhurmA6wFxDgDN+IEJOn9wdf3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oloG76jaW5jkjqsFM4y1zGrLcGalFGcx8+6hQYDgMSkV8QYbqjEMLuqMRBgu43BHzCWt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VHK7lri2Xj1BUxisxSmmoPVmAZsm8cEopgCVe4hKyRqmbmlV8QJkzFetdyvzc2yZ7jlo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o6GmMwFIvqD2+4ULmZWKtZK4jsozGPtchYL3XEd5MNQFnERMNe4KB4ZVZJQuiHaoHijq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+oBFKa3ACy4juyq6ljlIlIrzF/ogUyU8xFV8S4l2vMQeK4gUXBuGRlhj2k5hi8MOz/lQ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eZ3M1UVApjBHVYzBtFTObERsd93LKd1CZX8QDb3ImS2mcMvxNCMYpeYlBoD7hqpgP6hK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Ehkq+43UO4KdEZeKAHErylrVXzHU1KYxtqN5Byv4O4tz1m7ezgiCnIeCEYjTZiMbAYaxb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QTaILqiFWhvbVwkBVMvDbYzgmMjUJGUW1FtOkoDluOFWs/M1PKFgMVtDKmnEAbOzVQWv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ZTMSKyIOdYmfvgxfEvM8f3ObnrUIRcdQ2dRRmy6hOraIL+X7mcTF3GH4nNSm4RM+I4D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NLwxozHmLbiNYAmKdUYdRWpslWFzSuoi/wAiGsE6Y8iA7uPhQU3MhrzArO5TGcxb5mm2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rohSivqWwdy1bLFqXlBDaCh7hFA8cQGuRPxjqyf+rxNJVE7e9yrPEdx3GO//AMG/dLoK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o1wh5Yien2Qi6bH8QQbcS/mGVAjAaKEBL41ByMS6xUBxeIjxhgg6xFpBpYWBAjH5RD7J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hfzG2gIrYHxEt94j4ywc9BKFvuGG+YvD5nNXFJmPSwU9nc0MyxTXmUow4lx1Ek8G4W2t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5isKtNcEVfhw5ig3XphdaeNxQ9kggV0OVMEoFQa3bKYr5Nxa8zvYx215oMEZBDlsfULI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EFlkSrxTFhsu3MpW2zyx7uTguDkO0XZPsy0lQ3ZxFW1ZRxBWC+24LtniPJuEDMANYK3AV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csSi0tpd9QFcUH7g5rEzVkKvleolIm5qUU9sBpQ4gUeZrmO89yxqCl3yV51+ZkABmeMx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Kv8AMtWsqskcZWRcw2gUK0R0iNHLBgoQF1cumkxF77xLKXzKq6juPY1cyZi29xspbjVg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eOJ05gVi1I3x/wCxIgtg6zuIdMcTHL1PRuUQzcKLXPEyKKalLoxURA79RKrFu44GFMRb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LMdwNkLPUKUuGjyjs+KjsjyRo4dQtrN+oGVamJUYjZHVThhrzU/EwAOIcvicbcDnIYgA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J6ZdUN4eIp+NwqilHcsepYuRSFUC0QA2EAcy1uFQlOJRPxHblI6lOMlrWwNJnA5VoQYc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7XEVmAbYG02Mp8IUENOQejiGlLig8x8w1EHRNifwwuwAUU7XmUiUx3WJTslDohimdoHKj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l3CopiPOV8M1RtxFEQjZjvxEcWbLOJYXduIUCrNM/EsVj6mCmVi/CvEIWKeBiAETKX4h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X1x/BkzxDE7/AIXUu4buLTUIklkODvl+4KBnEdz8QPMEYqVagAB+ozatVovyR+0ngfmP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KWUQ6FS4qc/cBPLOgAIhtD1BG2WL1HhfKMXCO7pPiCExkgGhHBeXZF9WTwwYFha83EEn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dpjB3KqMkKoe6i8gBAAmtB6hu2O5BqMQ7jPe4syLqVKlRhPzJyh+P4ryMSnC5N3KUaxF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/iC3xFXxEHxCKVvLAg5hcVlVdh8xkgjXTCbeaiqZ/G4kXl3NOBsobgcV0YYuBe5YqwA26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Bk+MfwuQ0E43TGe3xLtatcFsCJIp1LpiXa/iDG4pjziDmi/4r5hnOoX/AKg2cX4mYFxW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MoNhjOpQpRVWsAaTuPZgbq1gYAncCHZ5h1GhUIiVmMQDGITZbe5wByrmJGmuIviNNXBv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NdMnEuKVsEaFaj0gGIlws6iUUVfqagoOY43x3LQARb3j3FVVRtajhxZcw4WURu5rZHLg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IUUycR2hHEVxqChV3BRMGJfiUV0ZmBVf6rJ/EpsytHyy1zile5WaDtAi853McE5CG01b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vuAaNk+kscysQhXVxrjY6htGZ+oKxW57QAqOJ2PzOWIDkxEsgPc1ik7lhhfuVkrriFm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MGBqH5Is44lelxtfiUDiYIXmMFbHUQF1UuMH/sFDW7+okpS+IqeKxzAcKmDnJE8EXSFD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9y6wlRKYrPEXJbTOJZKdQWlfEGNnMsbtv1AasqplR9R4OiFdOYmnNkwp6hhCsLH2A8wHo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wUMLHwMBdrdcsfTK5Z8BLMDZlG7qcVfxDUjJyuGjekrRmuBYmqDZDt+oE1R3Vbg5EHwO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lfhC3wYQxfnF+ZiiNoiY77gAaVFledBHEJqSgLn7ghOwP3HkfiZgu6OSWg0PNcMCkxe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7lLOK4y9LpNyzKRSJjMpUK5IRNRpsXdhYhNZo2y4F0wVMCvE1yne9Ru4ogtthP0TGTiG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L9Sp4/isT5hdZl5mXeY6xcZ8q39wXcTEXufr+JxqbUUdwJKojpoS4qJQly11mDMBPEPq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L0THGSniUA3LVHPuZPD1KNWkcio3xBq046Y2NMPeMIbIiQyYE8SmtfEL5ghktFIeCjMQ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7YggsFx1Ss7i+J+qDVBsHf8AiHlxOVzTEQjrjM0/uMYn8G8T8iCz/szqoFniUWmNGhTA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QfZFoOcRogOWQh6q6zzLRwpAYbFiPaAznQirhOSVzNsN1EN5ijCAbqE4OJckoP5l3JSr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DW7Xx1RB5qIDxqL4sl1jdR8yr41KpXjxHV4nss6l4zUq95DqYbx8sTv8Ryi4xUFDdwLL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VzA4qZnk15lSAPtNxA24EysxeaisBjxBtX4hZyP8TRWFhLdQt1cO8FQFwXDyrcc8wW1EB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AS8vcWT/AFEuiaYZ8RxsjzMHZWJSDWeYMTXdRqxRwb2R4rGO4LdbJVq8biZsjiNu48KJ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xHUquHoYqckfUwu6mNjk+W6Pl/UZMKHTZY1LpajbmK07m2u4BE1TuWK7m/uYHSAxWfEN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sruLXaWCkCCuyvcRrDiP7nV3jxGBrdx4y8zI1mW3UW8MwncrWC4HI1KUPhiVgyQVHUs5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3Zc8Rob6glVZP1FRVmNYhY9V+ZZsbKiIJcoLwy270YJ2bUzFpHTMZrL9xNUCjTBjkeI8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fPEQGkrkLyqE8A0ckay2dkovPzN1e4e0G2fZEHAuLlyruK0Hf9JbLNhcGHu0DbA0CVuL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8G+QhWjBov8A+TVdMGlqorJg8EAtJRFaBQaPMZ94BfqVbRp3AamlZipeSVEFqFfogWAq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rThIhHGrO5UQrED2xS9IIkRdMDWrIXTxM6tb/wDEBqAabxAxXKtrLC1Q2mokElNomziy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DKivIeYjpuVcM7J0iLyb01AsVem6YG+cUBbolVM1THU9XHJA5mhGQFZAHGsAg509NzFz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VmBcfMsqZxmd5lmidJt3qEvvf3DsufuJabjvU04mmo/djwzOryTBccwE5CU2I1UF5wy2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AwGwheleIpW8uqkL5iV098xVO2EqqfmVRa+IBbaMrm0eorLEYYblRMxA5YA1TzDy5Opd7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7wXKsZdYLBdwAWtzjDGPC9v1ExbUDl3Ge09S9nMFFrFHFyvicfwzEA+2Cob+OofuESw8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Uz74lv8A6is4mxDsp8OYRJpflKsDoMQCob4qCFlgX6liaExNFbuXVyuIaEaqa1zRGDRL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iSA9M7gpKUojjJEYLqFjDjohq7iLhd1BU+IoMsPEeIoXWYNuIGZe+iCPZMHDFqswQwiw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VFVBb8rilHIeBAdOG2qgmil5uMAMRMleZtkEYM/ULNXBGyIfTKZndbjvTEaJl4jRziN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VrUGW8QjSt5ICpistR3S4HHHDEQDSsguBgUCVkLfya5iEKrcTT6gLxkWJg1nUUQGKlNX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WRoxBErgYFn+QpJdpAKeaJjRFVFe2mF/mEqoA953HDTKKuiUGoIg8kfol8cEG9aiAWwtW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wZaj2XDFjuXfEF7TgTChshvw9xUHRFAqvcwAwep+JB4czNztMxMCaIHSOepSYFq7uZyv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zFM2uL5hlQu9QBSz7iC8gS1L08VMKrN7nOHMy2cxAjXmHaWX1Fhl6qIoFVZr8MU2RHME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6ZcFCMXkPZr5jAxSo2+ufUyYGRBsB5PHjZDQvN1e76iubv0bV36uXAQgRXTuDqyw3KvKI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SGsSbiLS/UwVO5bYzFSrkopEMhdDqYepQuMiKgriCvIF9TIqWKeoECVe8xQeV5l2aM3m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osQDgEvioFBtg9VBd+ZiN3J0gUbR1LjUcrizTBAXO6jpB7gqxVAStHEAcJoy8rBeGg2Z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GCsPEJKuGXbrU1NdRae3R8TAUirQBnlAQD0TLN6bJS8UENOpasw6ioVu2cQyArMWklVt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zoiPh/qFLE+mZD3XES6pPcFEzVYhmRYvqDa47/g4uVBmVzPMwLzHKT4lAc/w7NyvzPx0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bLhoYXG3OZtvMyO8Sx84i8kHqY5ReyFAi7MyiVby6lo9WkbRUXfERpvHiNLeIXbjSyYlH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i4cQC5DXUehUGKKiqMOIg0Pct+R1GDll/cusMXzMiMQAKhMAWwQTneeILFXXmOyO36mN/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ksL9xpgczDpGDox5jcV4lc/z/Avsi+yJcvj8T4QPxAvqVccqfnoQwwQR/tFuhE2gfqCW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6hWngLvMGwq6iPs1MixXubUogOlygY0HK95nhjmm4K0rHFFwWXG8sXSkZjDUyexiCJA2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WT2sgljL0RvFWvZDAifNy0Y/JUs1sCzQeY0BbeMTMW/omKTTsqtRBaFOpb4YUi3PEHWZ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t2+0r5uC8IlasnTLHFXK0Rra4uI2dg5uD2mdzE8t/Ue9yhdQoNl9MQfydR8Cu4F6WYe4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+5lHARqQNbe5tl9D5mLbMmTXMTvEF2dxEiXcp4jeZQYzdXKFhV/MVPB/Y4/qYOc8koDV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bSsogUctzAAwvfCYi4NYmCEu4A0WHggFNJU9wWK4hcM9BMVj4lwSKNiXiyVnDllKrGeY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zSgOS9wQNb5lG3LFA4mxdQNKxGkq4umoKw6iS7uLqoY4iqvJg4sceeIgGJUMJXEW0tpji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mCojzHVVzuZHoge67uXIUxgvEQEiGBqrh5BtlatecRQ3k4htUFi9GCbEXm3cOW55RpsG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JbhswB/1GL7g2+9fccFAUCwfcaSs7Ap+IlULt4TzHItXuYieq28O/ZqXA5pY+OpXLyKM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qKjTGBrRxT17c/MDEcaSm+pjI718zHD8TTGptxdNS41HIFJTJBoHdQdlvSoRxSYVAooq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ZbRDTAANXG6X7Rq83XFw4ObqNde29MABfSjUCIkcYiRQ0KNYjzFyuov0XLyR0LpFTiCq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GmLOfUHLQiKah4NVpjq0DDRBgKaqaf1EzpCcm4ZK/2V/U4tkGgnNdw2LXTAXyR8Jiza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AzcOKnhNQUOKlAbepQFt2LEUQoqVhbfmUIDaxDDQLmORkVXHAEKUWalBow5gw2A31Cjo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dEv7lcqUf4wRMl47RFN7nyEu0tlicwQvM5xGjmCXLCX9xPqNYltorVqBi6X7gmL/AINM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ZqCsuoCLWXDR94wO9XTEBpEYmBmP1ryTPdDNRuItKH4iFv4oKv7THukzEg4p+ET4IweCm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grWO+olRAruXY7f3ARgoly6xDb+EL3G7YrI8MwiBYGCIiLvharEIrn6lj4TGAVFQ98wV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keUZqaHvqZgVuWMwEC5mw6v1B9yZE1jDDJ/AeIfEQ0obqsxABKyWKlUXLVBEzNF1D4lo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g+O4U1E3D0wHvkdKrruWBS6Tx6JjejetIMbRwqbgHlEBeXYxV2j2ozKFoSlAitmU2Eom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MJyhXON1TLyr+yQYHfSmPCV4tiNx2j/kN4I8jHgUzgf8m2RvDXolRQssBRi/CdB+kJQ7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e7yRm7BQP5hr/I9+Fj6qGjKIEacQrMo0XpjPP84jy8Cxgxn5gtKszhZUmV8ywN1xcuW1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61MmJRjMoZYLp3A3c1WJS3MpasVHkMsMlIqtwQi4d+I7l0FZJSyuCDI5SJ0w5N5uWWKO6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LEMMLZiBigtiWnnti1BlorM3y21lRG8a6xKHI56hdE84lOfYqbjR9MJRyHjcRC9GCIeC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MtQvIGqYotU7rE0aVeJ4TYygjYDZbEoaprtKnDb9ReltX1BnbxzEGSMtifuGMXe4gVT7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z5lMtPuCikTu4CbI04EUCk85jbRQ7YKGk9jGy7LhquUbuy5Vbo8VGhbLbStRAV1HjS8E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upnqzCrrn3NX7EKKTcMwivMbyqITauTC1A3VZCIa8jZAufmbHxFXW9Ax6wTDwDrBBEKvC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gY/mXXfzFeW5XNXMHBUEaYraQppgiq2TtdjxMkCjDaayf3LaQ3FAWz5MwiaixMnxCNhZ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VHaRbYdlk3XEYr0OI6AXlfLMmze+My6lr1C6u/eZZbE8sX3LhsL1zHK8qyOa6s1HtWX0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q8iKpUC3jW2MNOioK9Roc2CmSLR353vxKQQfZUNA+CWMiWOHUtAag2wvaS6i4ChWoxeQ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KtzibnC+zzLkJgrhmfbCmkmTtB/k8xSAOINBAZQHYypp4MaxHMy/MCijecxF3qZwoBRz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wKldV11KLXqqBF1kLqWZBi3YdZlSCCu4tWUKyDmmhVNRWsmGLeZQBquLAmggMik+SoUx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twsmmVx2Am20QNOeYDpKjl1ULVq6RpRY5iLZj7gA1uWunHmWDuUmY84+4bxL53PxJQjmS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JWvimTIZHZLn5YUqB6CUL2hAtQfKIItmL4je8RowxvMy4YfcZVQygN5gA2bhr+X7l3pE1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jpb6n+IeIC2w2RZeGG+1AfJ5S0oZjScwDdzCsRxrXU0IhvH+zniOPUCWGWcXAobrEQg87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FOImgV8RZo44jbO4vd+YLyd5gW34MRf7YzGlvMbiUGts+I6Ea7E8pYGXmLQiMBQNxdf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ICwFs4YAc2pGVIdRqmTUTVpkWMuImSzLb+I19g9JaYHC5xqARVwTnmLSpRuziUDIn1LP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uo2o1V6i2AfDG0oeSOwKGDEaWAnzMmIHUVt8MYI3Dvco9EVV1MXG8KX4/Ogxse5XIlTJ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2qcxwaQbLJklKfcWGcTPIv8AUwayy+azK7J4qJZBD3NM5YVMBAzqETOJTYjZ6cRbvPxF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fqAscwm7ixhjTKFMOym4PFmxrnzFmo7qKzlFwsaLlBQKvgiFyVxNTh8RPAh94nXT5mPI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ygp4Y2gx9wspK6shrwpFLBdFoJofVIlfIkThZx04iMxqq1YDh9BxFFg10xNQus7RI27e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zo9eZRy2+0y0ffCnJ/3ADoEo2MrCt2DUNQL9RKkNnsRIyq9wddr8NQU9OCFlZfLEMtR5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tfiKNUrWZ2fEy1ZglwvyiO7GnCfJcTou+MNXT4hVRrScLjiChBaa4Z3CIlTyQ6hPqJNL4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NC05uh+I2FOjgPuBjQBzBMcsrLUtB2xZ/bCoq8o8gQnAD0Tp34mtkEHIPuAaC+qjZziU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LHiW3uDfmUhap7i2AherxDipai2sgsk+0YA1Z1M+4keoT7Ex1BdL4ZYHFBwQPvMvQF0A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hX+ooNRbXv3amVpOSASVV5/wjF+AQf1FNtrawXQiKVj9Qcwsaluyb847LjPIfmLWWvCM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ReaeIXe5C7IRuBNfRMMAFUyyoC7jFsogIf8AXGE1iClhV1EpZqQqZlhtxb3E2ICrq7hu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4LfNQzPfFS8M7xPDfmWoqcTlpvcvU8h1AA2nMdCWJUsrqYAAOIMHNMYy9P3KjRY2ceCA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4w9j5jVUrgDnD+ozBaTHqdNq7YYChFNI/wBRVlERcvnLLW8zAWnm5tcMy8yk6PqFRoDm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FuvUTYbPJMs/RJSKLw1NuFlS5sV6IECzOBKO07KKiuEXhTAi2yjlD5rIgaR8zMaWtxRY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mPM/EVXlPBKFk15mTeZIpiFyGYZNM0UxXuWz1EN2FIrsxYyZc7HzNNSGNj3K72l6i/Ih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6jmQy8QxVL6RYtYIj601KgNSsQEduviGLM4iwSt4gjNLGOAjj1Kb8ylXjiHZHJOKG/ZM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EXrMQ01lioAbr+0xY7nWdHDzM18oar1AVhHxGhExL/8AhAsiutdYgr4V5XZ9ViAO1St7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Az1AKqKF+uJcONP1Dr3VQ1sALQvcVVBZSswCpMVmWCfSG3kK9QjtLUWYwqQnlKscEE+I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pQSzeEmDjvU044uPAN8y8QG4lpzcVbmauZrWWFXgzOSokLO5c+fUATP1AMu9w02Y3BDZU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W202dQghR4lcGJi9IqmlxrpTLDsncKb1BG6iG2oo4C4SV3HCwGjMp38SgKSg0krsN3MC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XNpWR2sWNLGOVVtRSdF98USjZ+I78QSOvmDPDco9iVimrllw+4KrusSxtmF3QG4YYzNz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GnLRMv8A3cZfqUPVzIKdygwpKGMtxstwQWuHEyf+wX3Ci8QC4NeWMQagql6nm3F1G4KR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opDOrhttxBu4xzLE4OblpcRp0wYszGxgz3DTE0KRBiXOcRnccRkVjmULKJOdXDHvF6gxn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eGpgwUM2wEkq6GxBQy3T/UAaZ72rLaG2WtxpoPGRATkHVIWZfREJwB7YhVlMBzSNf/Zf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1hGNPvhmvDB34iRw0jYwbYdGm+cx5UcAnNYxM9ZBrGjNQUCgZQt9ctRDF0RBftUQKq82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JDAXTLUDXLmBa98hEVLsBfbNxU1UUQW9ruWfIb6pUAVSzBZKn3FjnD9EyKxLjkBlY1Du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e6iAoxwI+7g1k4Qz83j4ibWWzlmjhdh+Zc9GxL9F7g2JK+CKwVKuzTGdaeLV+ZROVeip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JYf6jlccxgOl3KbocqIrOXuMRtcAu2n9y0v8ArEJpx1/kNeAn5iElVXMoDiKmFe5xy7u/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ApzbKAuOFOe4btCsDN1iBbccBOYeo53qZPEGcQXNWfiUPjdkbuyqlCO0pCsMxvqP1LFy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LmMDhHAr6YCtdRwzBWIr/haAWGC6txL1y+5Zap8zfghVudSh/RMpo+yGrIGA5iI3KsmE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03AJa+o8CGYFacwUJnL9y25wRrUOlXnlPk7gA7eUM0i1xAo8w7EUG4lmBeqlhhuLlxLJz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1ArPDqDTK+ILdP6itkwfBlWLHvhWZ7lKYkCFwk0rlt3LTYqyqisjPxK0sLeSpe1s+sQE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6iX/ANlwWGYiKDbKxRo+4A0hoC1QzHHutTEM+qgbzUftP8iMJx+kRWioNnYW4KLTq4lH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S+jyxNALUEto0B7r8y+iCbJVw0oaWmIIs0+4DSAYqtRrT+bjd7xNjzEteCIL+ILYwF4l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+orcHDepZSY14iyjQnipgB34godjZBy38dRZFWYlBh1LLwxc9RngYAZD5lTH2CIHmpRL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r8LKIL5UxMjH5ld2tSham9QKNELRBB/SVMQ0NzIsCbmqWJu5pd1keoiZihflgFhwzGoF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lHRVTnBUuzO2bai6/UtKTljaAchcQpjUZNcuzniDzNMVlKBHxiLdRAGfGpt4gfJDVCBZ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WYzBEHEQvLgMMdXiNsFdSy6al2nVxUKZeoqDxkqORULvOoN7qK1uGARM6sZQuotDNeIg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gkyVo6hNYUdzZ6ajiyHklU4x4mzG64hxQ/EeI6jFkti21kn+oMFz8S2G/BuVloeNmD7G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kB0DxH7iTiC+4vlD5mHA9zgR6QOz6lNOSKMGbMMrNmhZHLdUGzluFYYL9TNqsVGCiyR3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mwt3MMFuUANJV7goNXByveolrhlSj7uGdPzHFoWMRRRYcwRtc3UCHtiVqJLtWIhWS0QV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QMjzLkZYGtDsgHwDl1qyOwRWeTuKJG1hf4lkwBz6lZqspufMJj2QvOQtC8r/ABCWgOxe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J1Gs30aPr1KAsEP/AAM93NAStwRZRAZdmY6gtpcRWODZqOrbC38wkq7eZW57h1u4NAou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6lVxsvmJZkeliD8pcO/iD9Q5OYlqcSm5UcXFuowMRALub1Gu9w1yjf6iynPmOyLIxU1Y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QgxT3OqWJ+YYq9x3gxYqNA5YvCw+5A5CCvJeyJS1HxOTMvmjcxF41CE5tJWFDwrMYjGB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GPC7hv8A5bh08T+jictumNz5ZijF+UYKGt1F90WmtkBYcmViOPuVit9R3mS4EDeY1skj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kr2/RF/0SYn1XnH91h+5bgvIQAInlFY7NZLEsH7FKhi9DR9y54HCDnofof7BP6ol+neY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p3/9rqAICpHTBBoMcdagTCTP54NVvuOy6gOwSgLzZfxMjMs1GaDNrs9xJRNwjzGYFKqs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VODtyqXKpbvcWIsMGIDVGHWYKKD3C8A4qmUM1jUMus9wVvMoL1DF2CruOLlbozD0uepk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t7nMqzDKbbK9TTUBQVOcCOdurIPc2Mx5szMXETSWIQNuozRThmJD3mYQLjJpb1MW1lLVy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AMQBl3Km0VMpNEU2PuFKjOIJy3riXpR7tgsqfFhhIXviLfmNnMpaXiEX6tL0D5ChP/GY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uODSlcysrKgwzMcMTdODic5icGvDDSn5jku+ZiwjQqYkzFeZBswkGG7sPufP5gxZWGF3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qVXNVwqm3EsTDGx2MxJVJVQQQFObIED8VzCCWW2hcFhXwYpgA3Bswv8AEDJV4mbyR9Rr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AtF5gKs31CsIxAH0JlWLq2NDxqVovKDF63AdCfpgpurphSi44DMudFSy1dmozkK5uNbN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I1ALwxvP0ULhpbTgxuSutjqVJb7ROVn3EBWTwj4v4mbyJ7Y7qpXJKvLK+p3icxb7ilLy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gxBa1YcSqF5sQO3A8+IuYgNv+To9Ik4o7YlG8E46dwDFVcCxZyHfEs4Q0xDCWYcP4gqu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uUQBxZjAzT+ptwaGIXi29QQG/mIMARxW3CU1TWSoOH0oLrmczliFZO/tzE2atHd/g8sy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bbfAaPqKk23pNkBlDRqBgV1dfgfMLVZWc+R9TB5QM1ApXMRyVl+IQS9l5jUeUQiVrxgM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ATGytMSjZh9xNisKXEhitvBMSpWYHJUhR3udGWdzmDu6uOm+ovE9xjOYlwANU+oSvpqH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OcRRu9zILgr8agIGCHyiHR/kFXMssT1Kv1Ig6apnI85Ju9fMXx9IF7G+pkfqmAGsTBTRv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A2MFqkQdUre4dKuvxK8spCtTG2QS1KKlmaaX3MNZmGbTDUZJIUuguplBiWl4lrm5W+e5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eSzDVDzEshZRofzBA0e8ylOH4i8X+AlI3FGubeZ8kwYx6i25b7Zwx9pVXf3BcGb8wPiW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WFPDiWdNFRG0mZa5nmo1kyUHjzAjfpts8BLUBsBpbLiy/wDohoqXlLltxAh48RKRBdMR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DzakW6lqC1hzc0EyGdkqJumj5mMVXA4JRl9l3VR22q4TQkq+IeLE0EFpuN+fmJwajKdx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IVLnXAwvPMoQibCBaUuFJhqI5hEGcbjTklnWxzCXJ4WfQcRXQHAl91G+p9j+AjFEci/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6hTYx+4VnerYdCIj0wdG2d6ntjpaS67fJHNp+dxC9K/oILMfL+ACG+XkA+llqk9XfyRS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z9ghYQcuflJkYmVZ9XcKSUERCiSBEsKMy15l9Ny9ZKItGI7FXHiNINX1F2Of8mGsnMGZ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GZgarEpxKYLLrnxFWRYrWrg6fCNVUTNG43+cRKlLzCLi6hRwVM0pgsbpK1KwTUIuH2TA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cV3QzI9CZYKNag2xZUZRfuPNDk8QbfM2zMJNC5uItd0RPI5gF8DcLec9RhXBVWt8xt7W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mZH4qh/gKym/mMFMXjGYPNzWIoNnSCYY75YttuWuIWMfIhdLUNY1C0VPOowNnO7BBA2H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LBVIxa1kl8Ymd4Y03OYS8QcEazCpdsAD7hvLiW89uIqVdExA49yzOmob1tohRxafqYBT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q4bgKO7j0um4w1j1N149zwxvAFQ4I3ZxtqYngHuB56vqWzgTbKZYgKKg59R55OCEA858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IEpVu5l6eVZRAVgcHzMxleu25sKwcuHLBVKpldQKJjDdBBjl7RXMsQrydxezr/EI2FBC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CJ1MqY5xLrxpakRacb1ATNr8QLVUal4dNkweepkl5sfiVToN/EPMMJF4ZRdRgmL7jTr9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2D/Do4hfG4twqjz+ieBywaMrBUUsxPMXEWUf4FzNMzWVavPcoFx7YaYKvqZrKxRlwkB2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DSrdPiL8H3AOw13ARZrRWNLcy4XcGJYM4NMlPUMckvqZOzNpnNkG74hCOrn3Ki4bYFqs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a7jNnhEFVPrETYPmXYH4CUm0jRVh7lmrEQJRL2RXqPM1gHO5iy/aHnepm2emFFEPLTPr8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0wPUc3HHMEBlqHLYzyv1Kd3NF9ykhNf+4YjRwHJCgXIYcxwbkCI7WU+Q5r6jUGTI/BD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u1NwARdMQWlK2xBOlGnAk7aod1bLA1vBbhi/EDDxMOrR4pgGil5F7YUqopqoSWDBpKj3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ArUspCLkYur3NCYidZiZtjnxXc3b3B1BZ5JwRobYvtwtW+kqtjWzY1DNNMHDtlNSjTme7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HzIB9QGwN0L1YwVBfBJ8BLtUe6wN+yhfljDmriz8Qvat4Wp9mCx/Rvu25ZeWm31B9QIM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Y2IlOO/4zFOA8y9rwDMVqKnjZVfAYvQ7rDHtc+QITSuRr9X4RdSOzX5uD4g4FH1OuHY1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zPUhf1E3ZJE5BeiUddIxviWQzhdQteaq4oaXC5YnoTs079Tnw9zOM13FRfNRGtY5niJz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tZ1KmZWfBAmgA74fmar4YlYZjQyxw4iZzgmlGQmUhZFg2alDJVkxyeLhYe5YQpesQDTr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G8VEMViLxFxExxBVU7zOefaLdNZ8R1xdzN4wzKhA3zROYg1j3LRWKzhfpC1a3Lq2BVwg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LL5HqDe1wKolzqw3EqTDm8RhUM8YqUNiPZ/5Co0TzasQQuOAVFCB5FvuF1B8Rl2KeqSG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tOSF2WsW2krACcwAER6FRerRMO4lxqzCrDznUCzkeswQpQLtZUlRzxKCpURP42l5QGTe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JqqliPI5GNJTHcLfY3Uc3dy7KQgHKoEOS+4Fl49RXgtjChrKssoa0XLjmzGWCdFcMwAr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pdH6lg7GSIoNGxZuKnI14mCoURGvEYvKig5sTO5RyTpxyEaNSFzJYBYzj77lecjYDDuB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BrA3LmaOHfg8keKBNsRcP2h34gl2euoAMRnMtBVIHeYXRF7YjQDQwfIX9S3BplfEU9R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0US4tQlCRMwKLMLyNQ5t5jnh9xFHcyLmo/E5UwaGKzRFsgJET3HepmD2xzFMpvxGrd5m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0S8x2Ve47l5QV0blq+INJjXKGkBfshVUJSl7g1DK0e2Gu8TO03KxHCxKzEAWYCyVFFYe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WTfcITPMPM8x3IOfqVwG2AmNf3FFgfENVFuAWsqwdjuGbgWxGNwsxeAiysCWv6p/cCV5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W6xNGhzDl1NLtIZ8/Uvo1MlUxqn/ABPz2mYUzqkMpl5Zk1TEZzOfphFgTqcfqYJT0/UA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2WnqUY1DjmogXUwcRlaDqBRCZ7of6yhwNiviNw2ci5tKbNuo+8pdJ6g4wZZ9i1kmBlWL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XKjrFOeYFtF6e5i8tYxdQtsLDUoqwFbYiXsFtEtudOsz8RK1qbrwx13jF/Mv8yj07gVy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nYFvNdRUEOhn47mcToCMd1cNbcnC+Y1/kxNdA58swYTNRD+mRj7lEN8m4YnhA1EoWeho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mCqfkTmTfmWrbVUb5spgyKaLPCWk4+6D0SgluuwoMKF55zFAGV6qHR3E3ycUXpfqqIa0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Ii4bHUs6qFd/5kUotQ53VIw7xA0axLJDTBxEpweIoefceThlK1CgWMz8bmHo9QzbZcvL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53BMNsrQrMM4LKnA8GSBDFxs6Mc3hPMLCWL2ysWw7mEWb+IpFpc7KzkHMeFNS1BaV9Qb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1r1KhQb4jsZP9RNc4gLzkg/U+HiITUoti4BaVJQ7xHG7cy1wxzlrm5lF66i2N1LDxSLI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5beK+cw0WErZn4ia3Qatmy2+ZUaBum4HMi0AP5myi2qqJcg6GXzUAUqDRFsLGLNpAXQ+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h/g4hstOEd/EtorhGEUoKqOZXHggQYeYIVg5l4RwuAA32ZiVfB4jNaxdZniaZmpoR2tz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MtTb6zNIxNNrOYqWqNU1guWFNPETtVcMTDfmNDZmO31uOwPBCVsVlcpyAwxBF2uo8Qpn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xjdEKM4uioRyoc7iX39zdmISmDIOF7YRFjoQ3BYLGaOJlszbVv1Hq9lWn5gFfwtGz1K5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jiFd6xDoKzg/wC6Y4fEyoyYxAlhTMj75J5qPX3DMAysE7jTJohbBikUnbqZKrcM8wzQ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oBlWNT0kC7Lt57hKZFQ/EtBBzcurqK6ipXHJI51OJNkNXABipngjxc+IYdTMnmVfpnTu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YuEj/Uds2wtxRDiHKjMWZ2lZP6ijQiwsmhN8Fyxr1+oK5kmgEIns3N+EGwDHE3YwzUWd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NRdov4aDDbWKe5vlF4wv4gOMX3LmFEYdJ+tsFFOdqZgsG3t/i3Z+4jvMqBYQ6eYgX/AF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ttF8MAbv1mC6f3D0vDAxYPMQCwsoRXeTZpnDiCl/ma5nCszDwWMPmMlpNjLVOoLTOMQQ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qZRQ8pnqBALiWPgpeRiFljS9Ygm+oS68QaWUcQ9ilUqNYbNkl6gFhbLbdrb9QqWpyndx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OYfMcsNMOvLFqsm1l+VBWzmu5bJ7xC7Mj5nIliqf1FToz2y6dzHXzPEzeYZ8wC/EfxKql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epaAgifErtVSlfMThY6goGOmAC5+4hAwdxJdEGcA38WiviKMo1ADj3LBYhSC/UFRWrWs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ziA0YHbLGPR+YMQYD0uINWdNWgX9FT/i6ly3A5mUNcAw9kNRK+PidANDUEaUZ7MvV7m4h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et9gV/c0+n8UhoqXXrDLMXQv5uIOei7lWpZqZO7zmGnEoF6gUUau5s1iGMPSS+3OZVXm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l/z/AHGv2csPq7YKPUG0wnzAzSe5ihv3FDeIY4sfEbRiacE12PDCzBvFxS/GpfZVRyrc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An6lmDUo3ziG84iWJzuFqWuEcRxDXN+YFNMQaijG+UzLUHtu/MtdFFSmZps9ywcEpkXc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MU8zBTh5iQUaeIjDL53A4QbxKocHMrgL4zxCU+RGtSF4PEbgqPkBfUtaRn6hUyjmKCyC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WijMKnIbslLITmBVQSxJQrmroNwVM4nMUQsB53wxhnCn6hXLqoDjVH5hTZRWZo03AKG4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3lvccZhdMleWMDYYaqrJmP8AmO24F8RtIFizTGDhTVT1Qv5mKmqK+iGQXhxGh2cLU/0E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KmXzX4SChDid8C47NW4aHiIKBCdPML5YZUWgBq5vwCqoERgNlGCksgtwsKeIlIavcoQm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lmK1BgvITnGgiJ8kQHeARJA/+sDhjcNG6BDYbJMQbhWaVaKuY5mg5ZZFsJVKfEcGmo8l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C5VudEwLlZsojRzlh4l1mDirlEfxuAnMCBEcNx2b1E2dTmG8xfH8HUcZluXO4OPNTMhQ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nuUu9YRFNLzBLYHzBcD7hRmLxolV1UGprO5XdW5xGyix3KAuSCMXmW5JRiwJmqjOsK7q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oDBirmQY5WC9nLZTDnF4hxPiWNtSloijC+Us2/c0CvyxzlfJA6LCy0krkvuDLoctzKF8J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LbSWo4xbv6nW2CURCy2dASx4viIsA0u6i+WhWHoF9wVaxB1KF20EoYsfEoCEW6IlTh7l0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0X4YS9HjaCTUdQlIDh1Fe5a+Ews1UKr78Ezlcb/x4hBHRfqZD5GdVUJRmAFbdEM7ElOH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ww1RGsGL1eIarFMTuaLTcGEXJV5g2bhteY7v9fwsSy4pyfIu5WsEFpxMnCwIqO7E37nA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QVt0m8EHMIK3bT9wNc6BwLLoNCBaqfKVfRNrbzA1tXwEQDqbSwXJXDipcmaCFVCN0FMT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xcwvBkI3T0btCOgy1evtEkIrMhq/PeYLQeyQFgPiE1hI7VemX9QYLefzM6Wf0sQA5y/M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6l1f2Rce5hLNcwef+IsdMunFS2HESsSuyNSVhwim0VuW42C4CpdlwbrojSH4ZsdS65q/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4ZWplSYqVjJFvP6l1xj3K36TDzChSLLafuPe/GJrnJMXGuYalMZL5iBpC3UCXsoIpe5p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I02xFi9tio8rExiN39zNqvM5LXauYWru126jcRJ8CObI5rcAgFAIg757gVAeJmlUxxdf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hZNa8B2MNoXm4huiOXOEALeL6mAahrWyVrGRMQlFLOupdo1x4icbN1ADiCewCSghQoqE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hQ0eZ3UFksbI3R3Bvsl0niceOYqDfucyFeIhauIDbbCFKuiY/uZhuYNCw1K2CB8GUAmM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fmWUQV0jORfX+4KpoBVZ6h0RuTtNRONvld3MzJQ9oWpVa14MwbZToIKR/wBsaz7zVdy+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O1QTIWm47eBgTD2M4ZghKA6l5vR1DYkld+wlksIyOYwzBairxzE2fvLKG2/EXGsTHZqq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6TE2Q0+iZQClgtwS9xGoOcQfMEWKXG92RDC4MxFMfUUvEVEsVvQh+gjzc8zV5lLgxOI7i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fEdj8QaHMAXfuHJ2TnY8mcR7PT+4QIB+Y/jEJx5fqc14W1h+Yc6gpr6TxQEoUeyo3dPu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3GYmUoLL2jLBa82YlTr4ZaYPpIj+5ISOZKFC+ZYxHhn9BMsv5AhdHB5+hHmfiKshPM0U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y+mVdD3ULQuhqBcuNq2NW1jbIhThT2ZiCiETnxKlOXzA+1jJmXBdjrxHquHFRXzjqUPF/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AUOSszDkTgJThFklFwU7DLwANC5QWkXcMouEPUENzdcXFbC2Og7Ikpi5nhgXGlvepckz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Iv+A1U5uVfd8wwscDK5n2n/CWtO6H1PDBzxH7QzuOHiHmK8wI0kENoC6h31v9iEIUn5xt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5dmfcylVAbUwG9y/sizdK+4EwIbB9QwlopbBGAat1o9+ZkFHYywnY01c2g13evUBCqyk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PEiiZLhlYlTiOKwgH7jbWlzS7fGpZDhAfcqk1+pgJ0Xf0QyG4qN4mi8xxKz7iv8A8nMa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IXVsKN/iXj+4ktfE4qsn5lQtaFVFwMSi/B5lBR3qdF+EfEMRxcOpfPMvBmoA3cs4xLcX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ncdQSsYvEFGGUq3csO8zruI3VcymU3eZQvFXAJWDENXriom2yqh2nLxK3WoCWmXKR9p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Q9zqsQx0NC7cSpwH4YFim+FX6hsgl1wgjBs5LjIFucX1LtlPwgEbU1UcvHAvcdjd9TaU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PUeWo3RBULMRq6KyttZ7hFeEnAnMRltsim21PqEtw5pjDXU0YalrJfFKVKC27Ljj2I1Z+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nMzlUJd+5YrcwdsyvJM1qu4lwcuT3DADZuUK1U5mHM0XALTKVDl0AwtRAVBVG0DkJWi4l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n5H9QU2rdq7WLnOu5fc5aZld27e8MGIe9bjNzuFc+4eEBVMTzzBqq9ZFsuOrBKBOQwZl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jARCxl08Z/Ux7SDbT63MlNHpKgCbaJAWPzCPKUyaY8G7TMx2xWl5pkZnmz1coPOLJRf4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Q6WLba5dz4xNMEXuPiVhqXzHUGolCo9x8sMFR9iJUwPpxHq1ieoNMND+MbMRxc5DUGhn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EeSKvGPExHQNeoYC+oot9Sw8ILP2RA+OFf7l0mNXl+GINH8q/cTWn3SFXD7Af1AmFt0u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hD0RYzNzzBhXoXAdCdTNifxFVSDxcC6+qmTMUATR3O8RpjDxAthfuA5Zl6k9Q0BeIaj5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2vGYNVj4ZsGfDEGJ6hWQ+pfDPiOYj6IXXyZg2PoRGdV8wqlRvYr1ApALvtxbEsA6ZZE+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mrBqLoccQcFb2O5WntpeZinmVOBRvtp+pep4HiCZKZdI/Dh3Aap4l+A/EPVeTUBTyV4v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jSAUUe5cIWQFbYZMv1Fa2yzz9SncKbal0QwfuPDRBZZHHESiC03BreZfmc/ED6lxC0T8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zLB/WZ6gDXTqVx3cFrgqslEzvbDGHxLb8Kjdoft/UtP3f8jgYfb/ACOIh8v+QWzPplzz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Uz39USwoaoHUZqqqizLxdpr6lNgmbxXGqmqUaveeu5isL5P6nS/9eoM5F3Z/RB1jzv6j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DDTL28wQAFebYdFkfnMWzJ/nJ+5cTlrj3LbiuW/CYirueSau2Lg7lmizGZgriWVBXeJl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Sogkvt0hCOjDt5jTBpSjD7hbYSXcgDUgm7B4tcfIDyKucNNx/wDJRLI4lPgIerZpUX8r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gieEcKv/AGYYr/7CMqC2gkfiozZPiL+J7Oej7ahA8pRMotYe1+NymWMFov4MwcXtAP1u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Xjlrz7iGHyx9v8g0fKNXy/5Exh5P0EMqxw1fiIdPqz+4vieh/cpPdP6mN0DrxYJiAscF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FDFZJSnzxMeqw3gg0k3ZW0VqSy41Km/KOzOHUrGo2y8orgEEsAdw0yL0YIAgp0EQAB2o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i6H1CPCEG6UdzSMai8zjU5ync3sS9HINPEpqDowsrDbGIpwH7lUGqu6+cxWHeYOTepd1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Oc+42WB4IZuyqlC/WoFC8MYCqMw7KQFJZUxbcr5l1iNVP5iyhLH3AoAU8w2BhCNC3RxFb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Hp6mNJ5pof7lAFOFVqYsGgqHklPVnIpXI+Yk2SUCVPiKBpfKoQVZOWXVgZuswet5B4mK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XRwyrsK3cVW6YmNfyEONwoq5ZIC2ceYtQlt38QvnJlnrUw0bSi9xLY1uFbl4uXLakaHq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TibcQRWIcx11HRLIsahTA4jhB1HTf8AKnzmYCwRjUdS7/gB2Tdjq5n3gQQKmZ3UdLEp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ct6XbfiCpW/8RR9U1AmAdNpWXxWxIMeh/SEKHMs/YlwoO6/qW7oBP+MQaHy9v2RVqmwj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A5BeRshsP4g55ien3Fhu34jtm03HZ1AGvqiJnG4Oz8kpdPmDdJjHBApzntiuURo8oByP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ah9sE2D6hQAMJC/3AEWm8VOQ8S3uMXN6PARsxkCba8xah9ROqLpNzLCniWgM9kPA+I0t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cMca6GI+EpOW45SUVtuFstECweo4EyG7iHaeEDl3d6l9volYZ0VBMwB4ZlvqmHT5nVAU8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uOql+ZlsiV+qnIuWrZOW41xqCsUb1HSO5rJ8xrR7g3iXvGIfEupa4QZXTEUkrXisS1jZ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3jZFspGQBfzOEXdAfqZj7aNSp7DCtb8HKHU+H/yNcx/zqCDdvbAT+4thlFV24GYaiu7q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Bw1j7hPViLW16yXl6mfM9/4ZmEAjx7dMTIsmm4UhRQga3uWpsIFiKqKEMUckobFW6O/8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wuruU9ZhGkA02aHuzcCimeB8fqImrFebVs1PP6iZKSitr6itAG4Tde7Z+JXkexA6bdF1D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BcBCvo1LghTYF64+Yzb7k+j/ACe1ulfRK3ZBWy8DFLWW2L8XgjOaYS9iv9h1W1/9FBa0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hy+vtZcQMjtXy7YdGCxBfH9sqtnQC0drxFJPmxT28xRSmG+v+2JftpGn4fRN7JNmb+/m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4aPCB3BVTsX+jn5lxx2n8BweYgMuKzPf+Ie1l0fSf2wpgjIW/lFT6Te2/tg0kOVwHbwRT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mbdawj/k5j1lufH/AMYIqrc7e4pGo6mG9uCFaU8FgBR9j/kMQxOg1c5iK7kV7q812R1j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BainqIAlbocwN2tuoL6o2Qiu+Ib02cW8TefO5upL9zE7QCDC/csUzHEUSzlrUKgUdOUN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+aIT2B4qWoKG8xGCfJME1fnibtKFV+FFcSi4l8s1LrMh1jEoIUuXfBevpKWN0zjeYcRfu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MsHGSXGFoaC/EDAWXeEzAJABS8JcSjR2xFPRfMFBaCAi2l1+IGh486jl2EO4W9SVqYpE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AV2wVdOXETKI3cEZAw3MeIgzSPhJZeHA181C/pgfggrOreFVOoUkwc3/AHwCwUD8QTaY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+OJiQANnzLbCFlNczgCGO4xoEv6jpjeYF7El0G0AljHTgQmciNH1FhZY7zVR2RwpzKaa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peJc2WAx1q4TmtTbOb/ypvOiYeUXUyxcbBdzj1HUcPEFp7go1qfgENkFjiV4nb1BZO2A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f6paai24s7T6lKz+optIhwv3OUYWMfARf+efQpH/AGFoToEIMTlT9MuVRq4D84gaeWG1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ZKxUYQ1HMXaJQrs9zAIgUBJksGK+R9x0KttSo0DOZfqruNACdM/uGWbQ9kQ4a+SbAj4j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cRLPAgzNEuYW9kNVhzTDYAg0vZM5m6ZkXsAhbTa+otKLsqIVbH4nGJllAHtGEaUvmAAOi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nVRNdtN+OIFaOjuZWRaMBESAKt1FMZVlTlqI6TVm9S/jrJ+ZdZ619sVc1c38zuZc5mnP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/wAWWl/1OUC40lbnzriPvcoQIOeGDSXMM04ii1+WQQK6xkuDRbrsjtBkbL+TEi9UAVj3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TMuUf7lOTQaBnwVzLoLAQf1MMvo5imwfhiogxYOKX51j1BRtDttO9fiX3nFrec8zNeFW5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Jrb3O79xDTWpoPzKGylgTlfuCggZQPN3T/sSiEay0VvDllzXZhuL1r88QKpDQUV6L5mY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XmBYPT/9gbZYbxnl88Q9T22xbqCzaJGdh5jcgOnB47B55YlfQ15O4qPdszzjzOjOF5mL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GY8Y5X1MBJj1/wBET/Drxb12nUNYRI4u14Q+7Sd16cQSgHQOOn1uJjoTQP0BKzUTIzdD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F3xEjajHocHl8sDTy/htX9s0wQOXk6nnmA7TQLt67M4xpTa9rzCXFKaL5Oyd6iDptYTw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1ls2Kdj/AE8fcQf7Iyf8eCF6Hh29vbL4HgKf9f0gz2bLV12ZsBtWVdryzBv9c+3vw45n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NJL8nZmglJQDlj/9Mf8AE8S/FPG/HlC+Ft5Xa8sK3Lo//hPHMZI1ug8BwR+gE+7Cs/Uv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8AsPplifEn4lOkyqT2EUoPL+yaNm0UPjmDkvgQSQOEW+PU/F8x95Wr1FTZr15lCBHPMz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xCbSLKWXytyhTDwYhAB7pmWcXUSIUjoljSWEFFCMKSAHxHVVVOnmW1DzmUYh3juMBEe4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AmN5jpnVxlaa2l6Vh1HzTB9SkoPD1HYXm6jgVnHcHGNzPUa8VFbWHcOQVEbY+IsuHM2v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FyQmvOL9SizYQM0NES8RoygC6Y1Rd4qMw9EN8VNfarpgUQTuANyM2E08suEpfSUKPzKK5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OG5m/Vum9Y7g0YAEMbKu4e8SjdA1ZCh5PGIqJAPRuMrDBzXnqA4sn2XH0EAvyQqg8FS8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e0bHPmA0G2IAIqgzu4M2ECkhvG5k6SnP8CZuZrFQr4jqGEYdTcYHDpENsrbxL1LLwy72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3mYZSrZT44XZDMZSXNJUkKiUbV4g45iQDne5W7/g/uWD0iP1BXA8U/qYsvtlusfRFmV/1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5iPn/aDT83+kQLH5f7MUo8L/AGbzbr/SWvhp2S8UXBSMo/Mo7ndRcM838gwyniLGEeBh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wwyxCRvh+eJRVjiFchOFmYUaCN+4Ztq6ZoD7JqkfEBA/cT21KbtpCI1Ci8M8X1FA2v3F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KOLFMzr35qIrZ7mHNIKAHY3MK21xDUs+mOeEvJfyqApsmPgYj7TMq7QGYKOj+MH+BeGD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i0YM5X1Fy8wAnzcxsB6aUbFnvOpQAOOJ3HRm6jyvup7SgL1mbItkYU8zN8Qaf/IsVc9R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xOkD486jMvxQ93Bbii5ZpMrlfUV0B/AJcbgDnP5lcC+lVHVYvghqDcAKV1Usli/B+4a0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ii3AaY0tUFxUdkbd3cdupdlwENiiUkccwO3pyViWAA8agm+K0Q2d1zc0FX5TyEhn7hXc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iFu0y/cKq0KCGupW4rdOJcBfBG5aG/TnPh5fgnHojrrB/wAsHqmQYHb58cR3jqD0S5f1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e3bNgZMZO/XRKbtrALwduD5fN1FKdVXaepgAbKZfR14RT8rOf0n8p7l74ib/ABQ1jRiW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Ce2DY6P/ACo/JfK/3fqDLMAwILBYv35v32/BK5V4jh0eXiDALRft7YUtJpmzl5cfcZis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cw9Ah7Hyx+eF+CGy3H2dPLBYjpqJY0wHNnXl+IyciqtqsPCRf3p8x4gC0o8sZBvGCj/g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PLCzBob9vmFQoNtf1PzH6WVtX/ISaBgqGfBjA8AlopL6jFJxn+4YNDScPEQWfH/JZCbk2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hevDG51bpIRUHj8a9Mzh/dTB6WTs7i4et1GMaagAFiujgmhjxfEoAysDd8dQXK3GoIuy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NKA+6JIje6YFyF6ohGxd7WFxLrToXxDbpcoEWfKCs4v5mOq6xLhVdkEvZAK9iWUwiVMw4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bstTb1UVlZYGWPQqYbLxHJrUFXve6lPbUwPMVt2wEwdwEFv1ArzluUXcaiZsdFZhbEQq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jglxMB4Jg7VGaaYVDyKgh4umAy1Q7g9QIRxk8RFOHUemq3RBgI7zHQL93OxERq7Kq4b2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kOyKBeIi8oqtxLt4s4hkUsxg3qYeg2feo4VumAqKYTcvwb5InO2P28E3YU1FbcYniDyS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37isqpmEQjjf3Dc2ReBf9TP0E0Y9R8MObme5xNZbmXuafiDv1Bf8bIoN56bgz/8AcweU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OkPrE2Sr1Bt/FiYLypsspeygRRhz9S+r/iC4gn2e5TFRZPJCaB5sillp2xBKv50oArap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apxSgEHpf9QsXzlXnY+IprbSFV9zNKjehqK8mpYmq8whoncI2mupdiLObmJs/EMRHRZH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lL+k4qqJ2r4nA+DKSnD3FNNkwVmAtD7gHIPuBDIdMCuD8TfHhAyqWbELS0wraxscA1G3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7wqwM+YpRs/iN/wSzH1HsFgBtaS7gaAt07lpMn7wA63fbHFbW8cQfq5PMpXJLxUXOI0Y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0RHGLIiNEGDTWo6a1EhzMSdTTxMnmAB0QeXRTqBX+7YSBvoJVgjDe5UtRu8I8I+YngDz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TflhaxrtuElY6olzKw5jKyeMynnSYgXUHGIbFJuikXAFqhFUfySsXacCNnel7lqNnDiJ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wjkseYEsHdsLpWFqApsxpuNeADVxGr3XBGRujUHe/n1/gcvxLizRoGg4A4m1bI2jsfr7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6DuIEqh2YvtbWXkYQd8DwR3JyOnHw2/XMTLd1qkqyRFuHB/vzL3dA/8AqVZ6JYRdU0eA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xGPiWcsaP+A9x5UyovtUEwHyvLyyt/8ASh93R9x1leHvlfBCyA8rlWDQAq3310bYgS/I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lcryyldm7/qtobuChdG0ZVRGlWVyvLMiCOz5E6NxanWMplQOiYx2+j9wSbLcv7U801ft5l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vglEjNTnlUw+nk20PLL3TwGuEeCYLh907ZRVO1nmXFDfXH/Y2sRG+RlC8ow9O5/YcDD5/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n/IokaS8P0krIFIHA/uUqKI0nIymVEy8Ovcz2+PJ1LVaT6lgUFdv3L4cUgeSFuLUEFwy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COXUtkTOK/UTKrkeYWPnsMTaV7mSB2rmMGkMQ2iM3uIFXmEbN9kY5t2pTC9l1cCImI1py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g0Bc/5KCUhA5sY/N2r1BrmguClH9TEDGyxULrcyC+Oe5xv4g5rPuLcOxuMFBVD1HCBh0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NCDQMkwiNKfEHeLDLzK8wpUfM8tTIelExoOYBRoSK1rMur4YttR80vtERVCHC4q2nmKG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Mylkj0zBlUobbgNstcYqVkY9sxC6oxlYq3Nz1tH6m0chiAJVSh0VE14hzYT1JGwGxOlQ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4gseo43PmG4pj+RZliZTBVuavuVVHxNcThFm5mKzZE7ik2PEpn3NHxOZl+4cQPCE/MvN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Sn3BtJLhUPcLyD5g1gB1DCseyHCeycNvmK8iC6BWO5fM7qO6IsoX2kSm/YxmnIoBUWxZ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bp4gtpJSB8D+4rF4DWvB/uKLPoK/VowbTS9PDCBBVzA2I4pNLYTLJW1kDEPRHLWw4ZSZ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tAhognTMh2lBSPFKN2HhhmtrwzGUb8x44gsYvLFP/EvYYQKOrxcopO2leWDthTLWeo2q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1qAkOQH4ly4lk0Nlywgp47grgclQjViaHuJwIUeaxcAW7/vLOErR9sJaC5kggt83uAeS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WrqVYfuG/cKAlYiq2BZk8PM1S7i6zExfHqJDEHOf1DUbczs6Y3VkyaLmUWwJol1EByv5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04ukWZNcMvcX1LVMMw4D8ytLZ3FVtHUzKC66gJeA4OZgxT3io6QiHDiNvJDxHNKVCgV3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B1FRrguXSVZU+SbjHvzBbWtVP7lssMwB8SvDuAsCAyO4xkV0EsGQbin+3QcrKoVuEX7e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9R/b4g0LoANHBCCz1L03yae7gnZuk98/0hXgJaoBlWOHZcWrx7WfrqXVgmHs9P2fE0EGW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a/IrrwEAyUKlt8ehBbBQnJgf9wMTCvyFWOXEn5H9P7mLkUjHEDyuJfuR8cA8BiKtEaU+f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xAB4cH9lzHoAS3f/AEMYG7UAFrMmxu4nft3FwhDpni/tEDXNgAFqyxqPlYDn27m39+Ft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n3KNRs8mvrcVoVS1WL0kEz2fMEQd0ZUWgOPzlaIHd6/BG5QVXfUrGvs7l3+ITWIGgcdQ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HZ0yumQnJNwaaPTfErDU/boiJMt1zBBq9NE6+UOFUO9zMQBgA++ZbADdKYGiQh0wIFyC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qIiDwN6gcg0Ao/9hYgthYNW9AFDA3osb3lfiKRMWxGqw/3i3azUM3d3KS3tLixnqHVm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wwL3YalOAEzWvIjGEBFPDGwDHmN0L/c+xCEAJRatuMtCW0MQrHcK87lOYDiMtBAHZxKl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u5Sy7ziAQdYbllSCwbhLnQ1lKIRGYPQrTccBzVVgh9HYYjHfkl7DecNxsNhxzOeFrG4W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uWwpfMOtlxUagEeaqAFoqCE2lAg7sMymWrRUfXG0urGoC7g3KlgXTVEVd3cR2GIALiUe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ECrqF3eqltBdxCsKk3Dp3KrhwH8RYzqeqINqV8ylO5jDz9yu4pUs5gx1zMtSnMttxCiB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5m5dtXmP8NxNzwQfQfxrZF+pszzLrUuDjMb/yMwUWzAwSgYEHpfMtckUxde7mxA8Qq2rr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p4YWFWQIfkEdD7ELYW9sHeVfmEaQ+GaqvuOlqvcaqvg6lS2cwrUnilVqdx9ixCqtUO/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4T1uPieSIkV62QLJdmE0j5nxcQT8ILoz1NAnCmH+NCd15COvsUqRPlgsJY7mDuqiqk1GF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RAZwwQFz+EKd4d5eiHeDcculXMu7mOA8MWsZmCJEF6dcohtBr+kN/wAHhuOovLRwjCig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9UqmqYTUAJpcWvN5jOpbV7YsGeJ8KivH4nFk8su8Zzzc4xNx51EQ4heyvEOgKmviOngl4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hZrnuOXRxGLEhnmOBQ0Dmw3AAC1AofVxNqk4rSJ6uCOIOykTAFbzqBNTvmKvAHFRv8PN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U6uDLwtiLmND0I7oBwVUMaJbQ6Yd0dIXZveYibC6gWAJtpgwMkr0RBGtjPMxzIr3UsrV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EFMPAVURw/5SWrMmIXQ0G7F/EbTt8S8wTupyygEsv2L5gMxVfIt/Bn2kT/CqzvKvWWVr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5hL+zHq4E3w07fQXKqRfL2vlcx7Uqw6X68fMI7lNUxwvjcSwWlwbh4mkM/TH3Bt4zBj/Sz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+C4ocLMHwP2wnEb4Q396iQEADwGpSFhJZDb519zNB6qh/IwKw/X4ibOIbDf24gjuoGsI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TAMLFkd/b+phQ1aOoYfH/jHzuAiEr7ONTjkf1LURPGN/epXuAFwGodLt94jPwJknHavL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t9LaXEOxzqUQvDURiBo4tNtfsODFuOCKUCH+ErgUI1wPuUc5LX9Q0NV/sRDy1TnLZBVT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iKWMXUIVzlnJUwAVV+oZjNwOSppSzqLU9IRYAXO1SuFr4iKYnEKrG4CsK+IxpxfiIAwl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LPELTxAOttjgZHtiERpN3CTUHC5gSsrS6+okGAq8xaa/crfmmNuJu6+JmtU3u9xoCjvu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LaXitwW5a8OpdlmXzGYeefMYU89TgajpoKrmUs1SncCKVcnGJmr9u4wtrrmKp2sNC4rW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yV3BHaAcR7pWVY3DWK0Uqpf/ADIgujZgFTee+LgL9EPzhJUCY7B0yy6DUQKwvEXVCN5pq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eQWfMYn5t5IDk/GZaeYLEt2QcFwGz8MHqaxbEWgAI+YrczSH8TgCCA4kByF6j2gX7iS2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6hXGcYnlHGYb4i2qK05LmoVr+B5mo/wAeEx6dwexSP2pSs3uIDjMKi+JZU7GpzG+ZwzH0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7l14v9pexcsQsrGBkMMs4YTGnJNUpFuGniYnM7JczMQaeqLznkQKNyaNTs4iC0CKCyMz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REsuANSipDdwQUg7SD0kwMEronjl8xeYFYGvv9kDPvKMe60/EG2nID4ZdmYo4cbgcBld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eCYWU5JlBTymKq5WTQA+IzCmYhmi9yvFP2TQDfUcUHxPWviVtd9xroThYFYeQwOsywGK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00QTSb9y1mZKKZW3uH1KxdCuYLKRV6lptRDLFzad2M1BQQwYhFqN2NZY0Yl6xc2g2SjV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LKUdNJZxE189NmWGACzdY9QfQUzLYHhluUqi/EcRGCYeEtwOpZmbX1LlMOAuXtuFmvz6l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GMkMr2+ZuzxBg0XeyhHEEOlLgpQ92jGV4zjYtB7RBsn2uMZ9ezc59mZemLFQ51oBr3EH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X1rJYxx21GrQ+VhTTndfyiti9M/eXqz5FfhhpRhiH5h97FMtwau6woPRCEmgeiGwsL1p+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5a2Vb8DsyHD+5iO8yJetQNO3svHxOdRd52v0QmcZn9y6d7L4z8tvzDbEZz2yj4o+YGCtR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3Z+odfN8BdfBRKirdHnUfaR8TinKuWBzA7edPgqUvLmc0wfOCL9aXtbhxa3/AMHn5mJJ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Py2/MGprW9mo+s/MsFArVispHf4X238zmHQ30fUtSWitFG4slWH1iK9xHJUm05PAQ5QB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H038Ra6yxyts03Undf8AWIl0ZZj9eFw833iEqLpfz4iMlrwAbhk5xgPzOPRZGE4gIQy0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IXh/KWC9MS05jmBfL5JdFNmYiUth/wChGLXArw8kCFKCgLh9h4mwR4QE1hG8VG5hZACU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lO6hAgrFsLmQMuMEGnbaQv1cJy8LyZKHvMYsbjgDDHRmBBcZrEq25ZQNuYUhBCawat+xB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GhPBIMt8/cysWpimblMPHUNBxTHAaCWoAYR6hNYPD+5fTfUtXiVD1MXhz1MYN3fMUqli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saqXRcaYXSMEQaCxuDtmcYtVLHTQ+whEBdIaFRsBYa4X3mEwXghixZTN4S6NvWN4DSF6r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VQdVPsH1G6L6FSqmKxRLUwNKoNRTJHiOAZcK3HFR8rzFwoHA78TIBTtGA6YSW8CqpmZf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jrRu4vkEtP1CYdVmIJtYUe4MRQYLXMKiJEuBuBRAA/uGIuOpzUbTmKYILjjMff8AFFdR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jy/8xE+6Ji4kcSlEjDFu5XavM0RyVWok1fE0Q4hyqV+cwMyyK3cIFdBw4CzudqGBcb8z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bolMonaXcbMAueZp8Hv+Fy6DjB2X2RnVO1RKGSDkV4moti0pMoLf1A+H8xW0J5jcqJAw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QuhBHIWQ8F5I2rmAMnYc/KW7+WC08DfzF5u8K/TpghU3lbh23DHUz/iXao7EVFo8VLyh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AhH5qVlKgnCeGALW/LAQ8t/Unm7n+6hcCmrGvuONr4pWIQIVyfhlPihHq24Z9mWXnJZW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phR5uV6RSriaapdg8HqXykcApalf97ah+dxgWdz5E21TcVTNkIaR4cdzBi++5UADwRqy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Ov4PeIaIFXfUrBEc/mHwUuGPmBUASyyQit5ghndXlFbaeKMNqkWsqjxATBXxN4A4oiFs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R7eVxGifqrFhaGy4UiaPYEBAKHcIj0o2EPicBgl5QHthGClxGClPc0RZOSVJEjDKOHOo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1KqGPE2L8fg8QOMrvDZ84JaGry1+CC6XQ+1/SQbYqxam18rDepfPmfyxkuSQKfVa/EFaY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5n7r4lAU9uf97fxLTttt8Vv6/MuYotuKNO2X94fqc6i/7HBOIAYDoiKVuNX/ALqfUZ/Z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DwRa/FedT6LfiN4rpzV5fVwn6EXQYJaZCwbyi/BbCY419n1DlqleCISJFN3v+0DyqdBEe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GWVftc84D6z8xlWBPK1EIFdrsiHBYXNKH3Htp1l2uWVlG+nPiJLxYYzmWLOF0v4SomsC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JYbpAef3jMZLAKJ0m5UvdLSi6nsY1TX2rJEyqp/E2jWD4iuXMehUA2sRKqosXFwA7xhG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SkdAQKpxEDEHllTR4LPwjQYOcPBx8y0BxwHxWiXbURsu6PESom5FEdNRahm6p7ly6fmI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UvHqEyIbboG2Gx3NTXRfe5dtZjzZA4E1KSDGITbTr4iXIhV63rxAQApYjiW2YmKHHUyk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KGlZYfNRy1kIiimx7llOvNQeTEW1xcRR3ATG/LHKvMNFWVuPMlyEvqJiirShky3MBVYi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5PEROSlZhN4wxy2l12S6rHmobZ0oxAUA9xRhHtiNDmav1hZgpMFY98SvE9sTcaxA2/JS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+64rtzSOSXQwpKorbTc78y3PzHr44JgOxOWaaxHChGNQ2Hk/mUnZwS12B4Vkge0CM3CD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5Q6Uz8Syv4CGAKxKzr6mXiOTic8Qmf5eZQWYqpj42LRu4OMTN5xEhjuaPEf454g3xPxI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aI7FWuSiXEOEws7ISEtXMRXHSags6EortKgi0s7iLhfTGTJUonbNllzM4vUIqYmgw8yn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a9xOwjZE7A6WX6J5qXZHwE7SZ9Z8sNlHzLkZpCdNxDIj0wdH3QNTx8QRG/fMpjOU29ix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+JsPzFHjuGGmAr9WkA4z8y/WyMce4qPXuYAKCpirfCWrqwUL+7JkT8iYM8hAOypTijKG4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hSyZDXE+A3mIociXDUUV8MyUWQ7zRMGTwx+6XuogCc4sy0EfJiKxr8CaFsXHwUZKOZY62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ESv7hkwCV4Jfwx5gALC+5kto9TmMsuKihzzFS3aRE0zCG7muGbPma+Zbq4lECDnxLu1Z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a6gCvMeFgBH5eoj4obB7qJRY1ykzQrdbQ3l9YhsOxDMh4qo1KivUENC+I0CMbIYgV6xK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8EwlQMqVLEvNxkXKGqFdy18eSwqmARvdnG4OTVEBWXTslHfPI/iJtMvoTGQUDRl/MbRJ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zgX4iSbASqF4z5i23HAiWasoGAb7VwnMO12DNVfdQoeRlUlpNgXUX/8ACpiGjT0/oGM7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fHR9n1HSMMvOT+CI1Xx7lSNStDYPswMLu96cX8PzNsLRvn+Cn7H8RH3PWsIKPyxLRncrx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GrGPwH4uY25WZeVrya/8WXeZVfR+iM5Vyx6yd5hX4Epi7gV1thmUbjrbH4iLcWCxw8tz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rWLYErL5bZUDV4X5/wBsRqhwuUJrxfAjBdZR7gCCvDpAB3ei21YEmIjepljun3Opyv0z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BpjDyF+piJZROzMFJ0zMd2fmmYYSpAhHvzChcZgkI5UrJmFby4E59xCW1iqlqGmhLI2e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UnmoKvuQCUOCYiPZfHEcBTdxwPRLRImirEExIt5ILR+FAQooM9R10V3hHoUSnEGSTfB6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OG4QJp/RMvpXmNiOA4PcOB2k1GhKCcMQRESb4KijV7vuXoC3nMSstUWug3cGmxTGybOIz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bXcuY68Ri4KtI1MSr06lApSStkQEfSNpxFRyolenPctsWBdZmmskMMFVhiNsuF5mFpaC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D3BlB2kdYzU8au6mIkrhn+gIpVr1BtkbfzKQylOyYUd45RaWi0zYV1F0Q1V5/gFppwwn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l4nrK4iYcssrcvMId8zj+XuZGbNc1AdvM0M5Hc4/jiOh6nxE5Joi+qbLhxncDbiFhngO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ceeOdC8/4mWfhYdPVZuMeyAcXuI2DKDFyLeN6gS+wSxsY8v7mgSAsKMc02Y+alkq/KJe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95AmX8zts9yiXaw2lnEAaK9RKGzzAW0UQKQ9S2KdZuQeckIC7Ysv2cwBW8h498kZ1yzb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uDU+ePmIzRTO9zgEp7J6imCEcBBsnniAOEyeadk0X9EFkUzEvR8RTpsIu6WgXmoeDtZD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Xi+Kit6E7qb/ALgc4eotXKq0zwhBUHrkhgZPUMBAuo7ghR3br5l1T9jAmElZi0PP7iOe7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B3CjfguUXgMC10+Ira4JReJrdThUvOYUDuLNfmVfP5mmDefM0e4OYaYPhAAzqIeV0lxn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2Qbanb4mc/6az1MAAVaqA1E4Lh8MqgBvRfklBa7MIlQVawglOnplwHwIdQfuX5e/BKiL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LdHK2LNSiIQAviApHZcotvI6S6xXOB+ZYkHFuf5xAe74NH0TOAK+WBDIXLCa20tMSZ+6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7iOFjxGYG+JiVbfcClqX2wRKmySbo+cw1jSBnGzGrjheFlUYmHZ/QgUAK/Rh+oQa0uOj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mPiV7eMP1BA2G/W39Rlx+4Kd1ZbgM/5Kls8zFwaDpCj7WBSZAPgP7ZQMU9fgCXXyswhl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LUAe4eTeuwP3EQPUcrUNcDkPBCyIU+cD8svarUVfL/8AY1IANMoR1wJQQgIOsjMboeW2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lQuTxLZzbBUIKRUbCHRexMSTBOFH0hXGDT6lJ7Zzs1CsYJrjUYPMwQIzplVOEJ6Z19xl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BUcDY0jUrHyXuUx4IKQUXiENXGDT8ELAa8yg5p4lAPO0QMG/wRjVNNNJAuBqGlTQQsZkt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z6jlEgEX7cyzRNjGpUK70wrcGOIQX51MVdiEcZdUPGZh7lc+4wdI+omEwvzHCeEbsfnF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iV+yD0IcmoioA1qLRSvUs7UcnUaBc3zzMHA2GEEMvUaeEl9MvsQEhyIBTglllvyTdgZn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RNeYFp1LUH5gU9y9CvUtyeT1FsLdMqLTMbC0UF7gh6sRCjD2RhpZ3A0RifNPpLJxRauM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bksZS4QOVzAeah39lxR5hFvRFYVpnxifVDLLyksLK7lQhhrk/iqlY/jM3z+px7QzafZG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56SrlwjkJZMwaJkzXMFHyTILhxxm6XsFkGKu2zm8P7ldNaMfiY+B5uSWk/F5JVN3qNN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FOpf4O45nKAMXL1C1lVWfEfejUvlJbwTBkl9QJpmdA08QrhE7JeV+GaopeouUU4semNU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rhQxEecwlEYA0XZDnxh1DbFfiAQksar+IDUMEq8mmBn6xxT5f6mBiwbT2myH2Ij0xFna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a+od9V1G6sHqKXcFxbniPIvgIrTuqrrP4xFlCEwhUOM0FobCJWJzHSVRHywv4FoWQajal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36Zj7jporQTaL66OiUoscrZHUF3ASQFPMHJECM5KGNSwspF8VOK3bC85YUNjAdszAYbgY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CrETJ9TwhS5xDQ2YnwIDZvzPp8xrdy3cGVUKx1FcnE2msXEBWS6eszh5gSsORmIXATHxb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I8oKGrHMvlWuIpg14IOsRouHHvZ/Epgk2CmBbVzD3IbMyWq3rcGN9HK1EWcDbmohVmxF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5FzFGH5TATKUmVjDtge7shXqAYwJYGp8jFL6AM/hjHgYXPsmQqdBZhqd23P7gtn55/qU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vFwUuebjKoZxlcMTTP3VzMaiC7IT6jEu19uf7i29IHhuH7iv4pP4i02EHGLj8JjXDcP3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B4Gj9QA1tSV8y1Flh8qlrbG9fklcZG77iOtp/aYgpDyOUwFtXoX/AFGPUldqpjAYnxBc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O2f1GiAcrwTb6R8s5wKEMFyZ9GIyPrhepXvCsGL8sYtFtjL4xLsC4tqvcI1EtxY8FfuW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4jjLQ/ulmRs4lrcgHuIyCq+ahx2qz0xST1YrF4r5lZ3NLG12QbLWOgwZNbDhjgatqupy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+4WovBKTCH7lugtmqsO4gjq6l3vNMROAlCCpYLiyqmoNXuCFpsYVWF2lLPzfiV6Qjm4i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K7cblQvNkyQ5wwazZPiXiNjERbYSx3WW0SgK7bmTAZjgVZ9aio5qEbVqYRQmrgCmskWC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BZOIBKcsygFTEsCbKYNcQA9RLUsVXFwVm4qA4lYKUyMFKK9zGGCUrc2lzJnfUCq29Rca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O6GfcRPTVS8XUdUw2R7RWRkUM5hk1nmY1MX8y28AVV3ByKENZ1AuFNq4F7ZAAvMRi0LjiF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IwrD8IfsjniYPM2+piGSomfE7ml3KzbPRiDH+ME6uaPzEqp2MwZhK9weZeMRLhuHOdEF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h1BRebxxhgoE6aQ3CmDtP9j+oXEeoqh8kXQcXSBCI5siRSgg2wPTHDCnZDZRfmYALvqA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N3Mmq8xK0Hm4AbA+5Ui0bgAWRw5yZU3Q9QkfJEKyFW/7RFXDtLUEPKZMpygah2/3Gqac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xAQ7ESi75glddpnFXdWMHOpDkPxODvUwee4PXLWFfTKnw4bx54RV0LNnJ7IZtbhVBD3O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l0eEYmcs4gF4a1Me37CKwoYAILA2zfqFo4FXrcoA3e/qIMmINYjgSqgFV+4EUaF/ZGYJ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68pZdrUKZNMEUqgcXjcJRRDVcWwWG6BkicGe4W4Y7mS9vEKcGu46Vs3Mn1CMteoQx1RL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Johr+o53BxmGTGZiqIbDqUPQiMFoNXQZYCxPIOfmFXZgx81MNgZZZj2hkj7MMZVKvoi0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uix7IJQQZxOxTCQo2ncaqyucEVRQ2io0SvLLUg3WoqAJKoPSDgQ1NUUPERWusEWLClQE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z+3/ALhxv4o/SD2Xpwm36+kTVyzwMekhYFHRnHuEXVxcv25iQ7NLc2HS/KhhW2Sgc06W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UzQDzoaezwwDkKTTQE2Zlz05m/IPzGPF+OTiJCL8hGBhvLGG/YKX+42Iij1hv9RDZo+S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Avo9XaxTdtRb7t/9hmHHfRMFQA+cP7mY5eYOy9A0TIp9R2OUU7/+kyg0qUM/8MMGgH6C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gaO5koVQ79x82NZ69y08iqs3D5IxoqMFtY+JeA4ySwXCgVd0kU2fqXEa84C/PUq3FHwh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Sllmrbjlq7mo0Rx6pKf0TIPFRti0Lct5KC6vUvFEFQoCKKi7NxrcHcS8ccwRwojats7P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0brUpQqFWYyK0GIGC7MQOwRFDe8S6Bwmu5dwolr4gdmg6LiF5IvsZil3W5YDFqvqIji2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oCPUExTXLU9wuckGLL5iS2EaVqGBr6jh1plo4xcvtuC+qB03jzzGBgJcFReZZTqMODk/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gxAq4ZGuOoFsdxCvMNWESJfUopI4pbJRHMfpLYZtojkXiKyyDoigZVR/cdryqUKUEzMh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DpHA5hHdQTJWj8QBWLbTdeGNmiwiBSZmrriGzZWv3OIqqkWbyy/4jaVnxNajj+OJfHH8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XfuDmUf4BHUwqo6h1zDCOoNPUxKmyUyqLlVKA4q24/4oYNRT1ECg4lB9w78cWKPCfbdZ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FgK5slWmjH5XXmZTR8yt6MGWKKqiH0xsgmKXLe8QAoTd1ggn31Tb1TkxBkpvyxbIPrUp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qLOx3L9KL1cBaU7hVg+ojUonqXrIvZAbL8ww2KU3B5lw33FxEVTzvEogtZWz5gzzqkzX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iabQa+xEi4cv5AlNqpswYjJe+53W/UxRhC5c3CAlebEFwkacxk7Ea5gB5Im63FdwcDdY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1GVUqADGg1KchdsuczZW5SSwiV0moF8xCJuOb8x0QaFGiypfJvX8IOZ5lpxmbq8XF0zZ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+pgeafxKiU72TDUr6hiYQgtVcVNkuorRMTK3SUqDWTR59zaKZP3GSzjMQTmw/iVdB+GFc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L+cN1dXKUQU85gc0dZliOEXVyVzGoXR3cSJ2QlqY71GUF06mIFeo7GhPMw4B26lLo+kE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29cRsVkGKYzUeqXdH+QihQORWvwwEZ7UMPUPD5BKSFVBcoIkAMKwiMUrtXtRHG8lKZIv4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0wjpirDAAvwHcho5+D81EaRVSgW9YI2viLQN+JXUAC/qIMVfzWbFV8sIwts4sQU0om0K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EJ7QH4TSHJHeP9wHifZCMQlgMQhWrDlBPhVS2uj7/wDMpajWYIPPxrAhRv8AUYizQfQS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2uWfc8XugnQAjtiHNPzzSeiVOhSI+VbXpyS/VL7WIjjFAh1uIJ3zGeaB8RRji4lNZQp+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bij1H6LFGyYXw2RKBku4chihPUoveK3L7LC7hGbhWGiZIYAV7mI+EpQOtxFAq08MqEmD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tih4qVAvQwkBjmpYE5XUuJ23hlLs5q47qrzBqFsjFUJXd7gLa9Sp8Jr23qIJhlniBxuP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IaVgdnU4D+Iu82xvmKFvGIZH8RwNP7iHTUBp1M7WW4gUNt4jXwGJUgghfZpmTd/rgCko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XN/MpgVpCNRYUbx1Ls4v+O2YDV+Zg3axEoyMBgzcLQuYhuttUSxcOaqMFhWIbuSuYkwU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X/zUA3Rix/UR7i0WMZypgQOcfudIB+Jt7S7LmKcQZuVnfxOImNZlVxKxNR+v4XMrqH7Y2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ZmwiLClQV6nKckcH6EDECVNFRpifKH+KrlxQcyqAXCkLGWzHzRzeSBizQ7+biJUvZLHq8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KQFtjcEKv9EM3U9QRhY+IHN32wrH3wKK+uW8f5LzzZjMWYME4PmCwldxWCnZcFWR2Mywj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5XEs69TgSvSlQxafcZz2D/Aa9sz4hYr9uYIAnSQuyHxiA6WPLNMF3RAoIcC4iTOcGWrn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lBo8KwwJQCi06Q2WKuF1C+MuQdQyhaqM8SqmX9DEVpYizq5VYKhsHBEOVjQstVKJaclw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XTxNAWdVvMsRWArD4lgFRplRqgd+hLUBnFRwU75isMl4uMeCYd+4uSVd2zQZjlJXH8H4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GsxMk2tZhw5wQjtOiHURgCoDiO85Kl63F7i3OnJCsQrYznI7cQHI4LmKIZ5ZxGOhnJMG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zcfIfgi99OiNganRC7NPaxCSzgomcsr1oJvvMEhQiquoJ1fJWbWIyrKUFNvmBwZQ4B0H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L47ZUneNzK85u/JzDKNvJw+mCG79QSnTFQdIyjWD7IVWHzRUZ3V8n5iS/PYvqElbW8Jc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32S/EFisVm/MO9FB3inTZMIg2XhLXTkGEKKswB/LGDT7OKolbn2PRPG7/GMFywJcUJgr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WRCllNug+Z0n/sEdsuAPqEGga/EEfCPYn5IfDcPx4YQQfMBLEAcdYgrpCJt6Rnhlvslz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mVIfiDBEOJ3dF/E2Qr8FbqN1v5sS41dy88MowsofnbIcUxj3LY2b06g4ndSqGAylUu8N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zxcqcq5gpuwhPGy+5TKMMDVtxqGzHcNFQhzCyAghkxM5VoZjCi+WN6+F8QbOrFREV22Ql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48Q3aMD3FUD0I6jsjbVYgkX8pQKoHiGqHzC6W+pyKYjSwI5B59R5tc9QNtNEtQ1+pyOR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cQZYymoaIt1E8xts/phMjFQA/wCS9A68R2wlnfMSpwagvtBh6YZUb3DZU6CBSHMSqMy2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C19QlsFfaRJiwX8w8JSqplk5iqihIxwaBw3ubW2ruXgOD9QY4DbqA26jVlZmOYrAuw/J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w2+n8DzUOpSv41HzKGX+Nv4LN2zk8xAM0PMEBie2pw/hgxbpqoPqTFYh3KlQUB9iVxsp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FbhkCpDcpSTLlXrqADpqL80xhjFXDO8mcMD8s2uJq1BVLeBctenpRXZ8sCavlUpe7Lgb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frpLX5tiQ+3WV2r3B1P9zWqPwkCZsD0EfOPY1KfMCtxjcYhW4DxKIlJ1RE7WLbDNYlLN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ZgmP9xA9qr4jWGmznEy/oWe4AUMsLihjDbcb+1hVeIjiBaU2wBxjh1GqXSojwPImsxNL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KlE1Iuqsw0ARFOvRF+0uZ4gCnVTj/I3ijMS+MzpUI1F0+Yub7xCs38TiU3icRNZ1AvTb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xGKNjq47UeLRo8GD2QgiC/cBZMkUauDZKe5Zt+RFRVUQTVLcb+FDmVM17KmMWIuMfGIg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qUD/ACYQxXijzKRRmfYygqNSNOc4MMrru+TDJAsDq2X5jFMAMtlN8kTniqsJxAw5sMAd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lf1PLJZ/cG/0FgJZOBUNFZcepreIAW8zO5PcqDJ9TsC7whOhdnGf9nCJoOjyQzDgzAHU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Yl/Eres2ekZYNtKpPJIaFhxA8VrQf4pMy5s/KZcb6l1dzfiD4x+vCM6Ia9QlLRMy61wq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aJ8WT6I7M4CNm5YoUsfw0ygA029kRJyg9OY1v+/IjlTPMBToAeeYacU4TffUpDMiQH1B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3apqPzAvh9w6iso6635IIIB0bY2hoUZcKqJRTMKKEo5CJoCavURFz4gECqy3Fyyq0QIu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Sl/cdhDFOv1MW16pECdalWPqVvpvL7jAoa3MLdrx1E0DLtlAdvUYqttRoQbBzBnAFXol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OfQQy3LFhhuF3guG+klr8yva5RotJZeEqVdphUU+UpATxLErVcyxSqyCcS9WuvzF/wA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R0YLvqHYCsVCES949Rob5OYYGBQn1B3Dsr1GpYeyNpkzFKEQFssQvg6OpXKwZXzEUGml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mUFAa+YCKIA7MQUmZBijeU9RxwyqNgRso7lp9P7jEiUTPkjtKjjcdC8Q2ZncxfiOpzLi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cz7rDcWRIlg5m/MJudztido63NjwiLnqG1cqo4ymS5X6MuTxhSDNIB3FPEbaYnpuOwMJ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OGo3bXbE+6Yo+X7GZgVeyVuC7ISYDwn6FCeavUW2oq7WH8P8XLiRAiOIxj/CjuL4i/4X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UNSQTclnH5g4RJVMLsWtOoItUVwjJeUigA6BrMXPqmRRWsp+oBVLuVyy4jBgS3emrRoV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FQjBPLFMSnyuOsVZvOZuYUv0h0rR3BoDUtcXFrGrgdanOLnDnPUbHiFDnmYTuYao8wp9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xuYeIEWnrwKzVVIVwBd2qOQxm6hV434jC4XCuFBmSEHMtIDasytD5CU6rrmGLQ+ZoYvM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6Jh1G76gk1CrqCNZqFRxmAWEe2LWmhfTr3AYZYlIP2gpAIoDghWV1FS5HMeitM9RoGoC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wwQGZW/F5l1sJzgSHhLWo5iID4VRrqRzYgRQE8MBNbnKOpN4Q4/IiPBKBLtGNuBjQAJc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sD8xC5l4RDUtzBfwlSq7D84vkUmyOgn1LKDFE+JZ+Ywlbp/flWiyZg0av9hLF3+nKbWg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mJr2P1Pb7fUqPkxBd0/n+Jj4OIDmgX0tQzVoIptxb2S2nCOxDWqMnpj8+PQ5lq6bfTiK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1zCC/oivaZiBS4XG0F9HoWzFQAlTVbRjlVeJTgc8QAXdO4TcMLxFYO5mcHxD1dihlkL2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V3FAYl+HCzKPAhhkHZc07lhyG0sPiOrQ5I0rBZi5zDrueN/ksp3y+YUMt8xVU5gWmCxW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TwM4XaRQ5w/mXelkLpxHwOor2VUq4lnxBcRuAmZde5ZAZaljMZahiki5PiE3WcOSWBl5o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gXimZvrKGA3OCY8QYYGLY3iKmOzEEFtWNQJkVKKGTFMzro1AgSzdRGWjzPUvl94sPPaL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TQccnqD9ajs8rnDE1+on/TxHA5EoZZsmBRieXECE8/slBNEPxFuFsbM3OKaTuXpifw1H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3UCH88xXncWjyRZt/F4iQZxM3qJFp6TU7E0PMr5gpPE/NZ+P/hZixBgwvqHQwXiLrJYz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NEYhOyV5JYkSJL/m4xf4p9/weyZ8yzQzjOHOw8CcJPmH0QLaYcgw1j8wHS+Ig0D4/imM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FlaSwG9MMzH3EqaFvkkWa4Il3mCADJFXYxZuW3IIwlAmSWtg+ZZqlFZgZKrBzAcGy12E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DeH0l56FXzHEOWMsSHmGziMw55jqGbOSAJqomhMfuDHmCA3zCqh5ZSsR6g2j4PB2yuS22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uAzTjLqKcwqZXJyXCGAxM4sv1BEN+pql0/6gQtctz9IE4YaOvM0BMMuMEFO9w1rcdcQ7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qF06lVkBAPM2OYi5pnEApMHBYd9sqziO0vfEFFwQjgeGWgCh5OYVwNEz5qdSSYh8xqou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fgiHh3K8I9RNU11Bg91RDV3glknTTpgHNIs4viA7V/aI1EBtE15HuKlIQBsWPkQ0WR+f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B0P4CWE934ip8KfhFbd/5Ef8BaW4bLIrP/FkdIf9GJpyAn1MuF/RCV7nFeyUrwEul5Po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ww7sVsfcoRug9ofNP2Sv8VL65lBqw5GCMx7ZIrb4PiCJsOJSogOmD4LHTL1RFDoyiBKLX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5L5i4C4qBQjuLYt+JfHgeYt5kI7P7hDorceG5S6iwjvGZSy2qThHUsENNkCIC+cMe5Vw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3nMzstEQM4H5hoAtb93MG/Gplhy3DJ6ioLDKuFjdc8w8tRN1eIjmLuchG9w2LvUNPTMg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crbYDhxtGBUFyHOIhC4uKltPOdNAMp+pmHl1MqeHMXCW0V2F6hLAGoBfByxsguWALnHmCg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PEaQbrmyItVphuNyGeZcJOw8Sz1N3cuayFsUVZ0vzCiULgszHUyA4xHStoD6hsIiRLUW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1M8l4fuEEeSbe5VTAVMYbnLGLUeYdx2x4M6/hV8k3cRivE0S+I1WLcWYvUwccx16ENa3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HqH9WDBzOKOLsqeQYBWiZlwix3ELojNYZkBuNhklPcLcVFOZ5pV0/wACni5Zci6vmVui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B9/xgPKwDdvmGtI0Pol1oCW7irF7i/wuf4LFiiAFhB3DwPaFoTIFfmGBO5cwRgOypZ6h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shaOOx7W47AcgviMfJLTcHKVzUOilMniONCy5l9t+JSugAKz7hymrlCEYQVcDhRNxMGo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LR+5dmO/EpieJVkMLmO8T7hlxG+YXWoF0c/wBgACrlS1lDa7jxhjN6KPqYVSEucC/wDh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hXuZymQVdElBKmWq0uW5GmGyB9TJrEVjRiEteJS/BHeeYK8jfEycURO0DBBpMEgZGUVd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ev1OYVAVs5SvUBykPncJUFx8M1EHk7hYHBSJYkLKbn9TqOnHQ0kqa+FwVc7InK86hO16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9Q3SJC98Sggbxy3CQMi8SQFuRfPpGjqogD25sGqfyS9Jt/xEW+GPxPnNTMGX9XHYt4IA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pxQfT9R1O39U9SEfgh/LPQ4/EXlX4aUXeCeziBT4/tLGdN6Znpc2n8ksDmcnfZGJjhZz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B7J8OYjObT6EvXtmKxe6DVbfaXHx/ZlcdKemWQU5t6GGFNZjtoahczz1CWRl6lau0qBc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SocDz5mIzBuM4Y+41zhOe4ilRkvJKgAqPUyS0o7XBeRhEiUBuvzFS6ohBRi2HftmacMF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bJZ8xDgzcPyyu468Ta0eIkvFk2cHmaoOIG17iqcscXGji2pVMLgOo1COUYN5I4+kdFxj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WMpBu5YN5lhoosYzZZSuoNlYO9LviObc+4oRqjqFb13C8W47mRWh1AKRXUzB3CFHhyI1Z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B1KArTLP4Q8sDkAjHcXi/wDCPBFhuXDOILBqXeEz3KFpj+6Mo0BXMp1GqCCFRdY8Q3DU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UqOKxf8AHGo4raEwZiuU29Q3HSDuM4mFTdjSaIuEX1FnxMmOJ/DQhLm3PqAKcRtLQZcv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3cerKoo2QYfxXnBkdjPb6NH/Zc2mEzVSZapcz4SgvN5liKthez+XEX8GkWLFixj+onGNM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fT5JWVI0cTtF5gZdn4IEKzRqCC1ViEDIU14X/ZVUl5slZpAabeY8DPJVk4Ar8Q64TFS7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9+JSqlmht/cdIUBoU8eIM4BFxwhFHY6jWQ2QCwols9w8wB7GVRL6mvmDhnMYorMMcxA2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8HMIEg6NNEVOoom/cIleoxWax2dxLzyJuCtQ7or1Abs1CRIKHI5i0W+BZRxVMobgvJqV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bhEqOI51UAMMLWpa/uDo+YgW4BUS/MRFl8uIyq7ruaNvM0H6lhswBR4A5l8jdPaXgsdx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gl5cxIwHXiVQBwoYHmGW2AnBmed+JFkU5rcbaDytZlEKBqokIKIDmIRYJtXLOA6X5QCW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9shWWKP7Jk87J6RoYVRFXrJlDVygsW1UT0p/gjLNC/jHmNn9EKMeL8TIGKJLU+kfmXN4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Kp/qNYbRGFX/wCohrafs1EB/wAaKJ2Edfxeh3GEyERmLKfpM32fsnl5b0xCChg9cTcf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/+2Vp0Uhqqxq6/wDcuNt0zNIeImxFiPcU3dTM57wwgmh0RDrt2gbKuNhbGsZhQ6WzMrkM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4my1ox0DuWVi7ZdeKFBuuXJ61KBXmDIyqgeCOTOoFhzVysVcMC/UAD1Mt3qUcYhQqvmY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3zLEKtx2JtlE9IhuG4WRSlS1ZAx5RlMyVfuEWB/RL1Xm4UK2fmINktUVtKdMwFWtZixV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ZMSt7AYlNJHM2RE3qJSOhl4OnUcKu4gP5h4rACAzgMVtlgS8qyAhbqWe8MO3MoHgP3Bl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mO/UFai1gIHfb/ZCICiUI7bg8MKsgol5zqXLxiZ0sYPMdxqkHJX8YB2zRdT3H8R4hicb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3FLvfGuYtEVBHJvzKNoaCcC6EIMN5hEjYygG3cuKDLln8Wy2C3r+d8RWimW2izcIZ2D2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5iWQpyAf2y2oU7BzEaetHL33EIXwRVDiMjbm4asfZEoVXJLijHEWKXHzHz/AhFp4YU4p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SKGz3E0bWDxBxauZSGVmrUsHKxijzZ2XLsxC9GI7YgJZR4NFLc7q3BsgHmZPqKlYPIfM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Hw0PD5hk5OUODxiCnLaTxABsFrDgoL7Io0beOJlinslXJ+JcFKS/V/UYX+ovbLzE2fcZ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IeeWDtmq6R+BUvEDJlXkOJ8DQE3FwxQLwQ1omiLHuA5NaTkjdiUPyhYVueBBOIwmooUf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5iiVMQinQ3Lgsw07ZUYsZaluFL5l3EClqFFwArucghtthCGP7j2LHUtb9R07lCaurgBZ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3j7jiBlDzGXTjqNk1B5eJdaHTFjaa3cXUrcTH4qrqZjW57lCrJY5lkbsjv8A0RAqaBiX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3xcDzDarRHkZshw7Awzdt3iUEOAj1cs5zSWKDRF/e/SniBfnFbeoou5eYz1L90H4Iqd0J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wQcozBtVNTBTg2Ux5dIUlajbD7Bg7vjJWcwb6txGEVkwwIwzw+YDIIQRr/wDQRgza/Ccp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x1CoaRK73Eqk3CcRTbNmeIEWL0VhKG969lMpvu5Q6cv3nl8ka8+XuqTmO5Q1cRS10Thp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SMcIzUKilKztjo2MFx4vXCBCwe4Fpauhg2zkpTBXmbhLFjFXiHLqt3LiAHPviELAJSQK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bKKjCtQodsY7Ut8s4TBazAJhhYc1Lmne4K3NNOZhUQ43ONzanmdPtGDWO9dzOrdjU93c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CKvpX1GsBZuDUUtrjSp8IPBQyzAfE2VB0XcTtiI2GFDOWZoDKDTV8QYPMIWwJOKgipYX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iybBKCL/AIgESoh0wgZgACXSJ1F1DXOorvolgbbiEEjpeoAc2RTdy84cxWwHT/Drj+GM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qfnQQPTuWPmae40htLxEXRmKPcvBmLL4h1HJDSDi46SXj5x/wu4MGEUqCMwyIFUDatQdT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LMoPCfcaRryhL1B6khm54Up1JMq05qmAfY3hhc9NKTl7iV5YeGk3RekHH1zf3DvpAwCH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78ysbJVlJZEaqsep6RXkieo71G61/C/4LFly4suXMwLqXFI8xbgvRHECj1GhU1XEeIDDP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9lsoGLuFbu1VcTr+XZLcAaYEwMLU2+IWSga+F3KMaB4sZvaWYLmpa6Hsaq8sUiaOoqCC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iCcVS20D1D+losB7Qlxlj3UCzvSzsK9CwF2smz/yawANf55Y12araPg4gMFzDSw2XrEx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CDrCFmpQTe41xrJ9TD7tzynkj0Z8sJArOjt8PmEW1f3GDZRHgtQA19RYtHcEo7m9WQ0V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NaKlRggYOWDYv2l60tRRtbFzTcdjTkg38zKAXK1r8Sw1njMZho5FzDqYgoDUALVrxNDU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MQ7alptxCVnxB5ELPEYgJyjTxZBf2RTAM3tEWQs8OJya35i/JJ9PzFCF2jTzM22wWLa+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w35H94r5f1ktm0D84/rI/YOLpHMEfD9SD2h7+EGws83glLnQL+ZeEQLbjpA9gYFfbhO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MMHsP1RFblwCcJniHAENWRkOZVFwoJ6tjRD7zK5cmrOIWphrh/UqNCfhDbT1FKTGhVmY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/wBkZa82xq5rczvOOhLVIhIk0xrltCpVKqDmwvNwdvcmoLPWaJetDXZjynW7CBVbzJiP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rIlynAtsRUpyxAEvti2diL2FzsNXEZchwwmtLA+ZWAKPMcQ/DEDoAfMQi7OoM4PoMUXZ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XYUMEVoR7gOwxtZd/mBr+ZTa6vcsUFCiuZrrtz4iCtrUzItmLpMfpKYr7hXE59cTdCp4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VVNSpXUS7YAXiYDwahlbcxoLZY8x2u7GY9QrTbmBXspXUTkfEyFScwTByeIqygcMEXhW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8U51AvzFyFQe6j9b90oQbbEcMeJtFhZFqNTmM0QZR8wYpxHgNwUsV3GuBmGHiWvmcBfM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PO4oMD5nYn1NTomh7jEqXWcTGcOpUxk1MZfkc7hC8JJG5lKqmb6VZVKWfqoYMfKG28jc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35hw5JzU35I9S3GDzULKo93PtggciuXWVIl5yLGkbRiwuViwosV9RJkzVgVMZs+EE/UH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N/cHHIBkED+ozCKqebEJXyKTPKfTBmS/ZHGV9GD/AKZi9TyBigD9gZX35yo+InKa7gv9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2J+eAwY+teWWR4XEBQckBXmd1FabYGN6EEUxh0XLGLBPljKbK1wUB/cAN5sMT2s8sq2N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fcvMnNm8dRfANAdxB/lWLXOISF4TlstX7hGvt6URBeZN7CeAILTkC4oUQ+DfGAPxXDbD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/dloe2X0fdVvi5w/JGl8nLLlGwKNCwEWhcmG0W4hHGUXORRE5A97Ik+059oac7gJloIK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Oh8ysYLZBAEYoKp/9UCp3qTmMBTa6IF2mUPix56VSQTSEzAC6PiIoPgsTVl11A8Qsw0X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gwJfjEEIU0yq5N4gZOpYIKhfQOYJCH6PuUKR6lpj6iWLNQNlt8zc1jG5Wis7uAMBjMAM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y8SpIruBg53V+2Mzo4rfbzDQS88LjLjMZ39RkstQUMGfLfxFndrbYQW1bgqNU/2jPgNU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/UqM2T/KZz1FXzv0necy1Xg/wlC/90i0/wDFETyiz8y+gQotmW9M0GH7jruImyWOBnCT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VKU8tzeEeyKwYLAypb+AY01e/cbWF4sGX0AWKKzc3y1tLh0NV/lLba7U4Ivi0BdwNXxG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5Za4eyKU0VvzK1DdQw1N7qYrFNPct2BX8QqmTcFMgUPERLxcGsZaibZjDoGPc1lLT6FE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h27m3y2/mCrzDWoBt5ShfrmJW3nErGpZuOVJA1B7xBboy8QRqsw4Jrc4IebzBjwc6MKi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+DDDpdU3UOKLeVhyLjdkwqAmDozBMsO7l7PLiagj6jDBknczGk2fcABj3mAXEEBemWLfG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W5ZfI8S1B+AwszEta5xiVTZHD5QXmpaxaUUKO5VmxB3y43HHDHV254lZbqpW9RCDaz8x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CJiBzFc9xF+Z7Tni4jmXiXdYjw/c2z1FXLIcVqJbgeoymlmFJZ5hvxjglVpK9yjR+EOC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MAU4mv8AjtiLw1F+UTtEpvhiNdedRfJMLL+zz/BFB/ga3U2sSjluweuo2E9Gvp5lFTtOo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aEKz+mWzLLuPMaEDmrgixVUQHiAFdRyiKRyhrKkUNyu9GXBg4o5qkVEvIc4vWANtiJMu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hApAPGGxQQwUll4R5gttMiZCWRQKi8VEtcXaVKoiImzdOOoTIZfkLluyeYuVn9QBS3GJ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ZbWbzxAqXvtS/IXhWVtwMXBsqvzASfpMoPmFBQkuC0bZhCpoUmOYnDW8swoQzRrcAES/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iAjQ1lG+A2ZJfxPLcBoo+Ys43KwrrUwbOAqHlmSWXScSqUK3fiEcugUdDFGD9R82eoBk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3BWiGdiAsuX8XEbWFlX8E8JkIgrj7xBtSIIuLfTFbYCLCjCcSwBLYjhnkj7Ccmn3LsPN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P1FOj8xQSnyQ2+UPSSVzNo8ie4JYjhgYB8pYrpz36Tc5VNY5hTKQnpHpwum0LtFPFQak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5gDMoMfRMUQNRkoGg5gePrj1JHlmPQV2xzw30XLWxrxpBhd8AI8PspuDD2txfSm8MaKh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kMsq7RvjZ02URBe2Bfcxy63TuEGV7GVBdPLmVHhJzCFcWVYqKA7abmS06cZM+wB7ngg8S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kf3OcsUODVRGP+KV+LZ6YaF4P8o6Roz/AFO6ZUnnP/rlB7/YR3Z3BV7xfjF/y8JVmn9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tqF8N6lAiCWWVB5KliI+2MGNyA/ELuhd2Qazu0IpW89QN2D5hYKe4dQw4y9zJaV6Ykq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CA2IT7hQbSXqAKRg8qAVblUQKZJfbuB4ZcpZ+cnlVw9RyteCyFMhT3ATRyTzHuLJNxlP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PLEGy/cv5FmDqeNQzSeoAmGMzGDgjXZlxMj2KVbyNM0Xz+4AwuLHicn6mDOYtwauZFcw8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Wq1ExxOQBeI07gsw1HQ8yjAUF5igtqsgzDtxGtA4LWOaF4wOvxCaQYNgLfMSKxvYygo0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eqfbVgSoTq5kJPhgVWyLGZ5Lhw0HZUoIOfmJIRfDCRMHMEGxdNS3lbw5gFWy5aWqsu4i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QSgCtM+6RVtQLWJYrzBcFyyU7m5s/ulaE5cMSz5laTbqBKcRApAvUTacsObLvmvmKXF/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TBqDcZjZYQ0IwOCWh5vMUNYhYWORccxgpPUVGfqhmBK3gykVFrPP4li7/twFndn8EGEG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BSeGPhnNmx9ckPkA1qn2iQuDRlUw/eRZ6qBVPqho8kc9lZ3fmXd1gQDephpZllpR4P8A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KSKONyl9DYu54YLkRgovYC/9uWmjXMEktyiJ0zS28RQKxCuWsxasKC4xQEH4yiYV3mN6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rnINs3kx+okiK+YFG28BKjodJUz2XVOHzKNmsVGAcbhYK9aanGhBOxFLHCYy7qBVQawx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6LagPbCo7qHISUy6fcM1JH5/8i3WHRElZiOnPjUHDqDUDUjdDk+JcRQBk2RTkgOyqslm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pfDD41kv2y+gE2dwK4FDgYKGqJb4tBbHKL5dl6JxmMv5GYQx4isS6KcxI5q2UpnYlhrE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w2YirBBQ6PfEyHPK2Ti2CGplcPefcIlE8KbRjnz/AFOXAaHw/wCw7Fg2p3ZiEHxhhqZ2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8hNqlZdjYogjFebWFFHPEw4ByNRdFz1zKrmg40SjhSMpE/cBCFnJCxCC7jvLEWxFYedT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/EYb+oibysYLuUi2ZwQnOTHQO49k0RILof6JN1o7CNxQuwQ79RErK+2Z0ueZrUPcyDxe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yijDhBPmGut+9K+h/TLXwP5RUK8PzLj/AMWR2n6ma8fpzMOP6Ex2YKemo2RcH7nMadUS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FiUkLXxkSsAeo8EQA/uUlYbtj6YlMWxJnu3yL+I21H/JUQpi1cfsh0+KEfe49UHNiMRe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zCDK0KnyhpbtRQNQTa+SWKNZHtKVmFH6lzNNB8y3HKfviElpz9YwQhTWQyrWEsxXqCWa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3ZcdeFsVAKdymNKQZwr3Do+MwNPMtW8mrloKdjD3L5i12P3D8hfqY8Khlc3n9y0ayczs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zBvZqeksA5qVd3MMQzGHMVet4gV4MFQKS2pND6RuaE0DFQUGaDbKLuxIBsdzO6slKhtz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9wDKGcseobbxcKLWoBSlTkvHMaOLlsFJrMYKDyY2V5RmDQFntEQZPNSnD0Jca10rVwsa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gIhe4IDsCJBK8G4CrOcq5TapN5KQUbHMQAxpVMMrDL6gQ4POIq3AM5sytqfZmWcHqDhe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QzKlDjmLtmHvgZL3A6hhz/BMw1nfUcM2Bv8AgLWtskwTuD5xRifEtmYJNq/8qLP5fueh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Mtm9yiiNylQTGik/JL6lzj8/EoZPmOlfboR1xtRp5SE3UVWIwBjbRW1KIQJIH4h9aUJ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/rGniF86bjYtOCCGBHxUHhT4H6ltp6B3BSAr2sege7mSt6JupUVHRKqwhclw0QasF+4W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KC9G40KTxEKpOdJVZTyFR9jLfGlEx8wNWQ9THAQm/pzBJUHMAQ6AcI3d20b1AUwOTcBb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HWYknRchDplEW6zMQKWlpUUV6PzG/iBHUxaCmM5jXKGivial9WeT2Rf9C013ENiCSXvB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WyT83BypxnJLGst8kfHWWA+volajy5L2y15iOC2HCorI4dxjUeTLbZYr51LBjzLv1LW7+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QqfiCGUJoryMJCvjtMQFFwyiPKBcMe+gewpxEAv83F+o0UmGr/qs4+iK1xLQWVPg4xls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nFxhviM/vZDNmYBvBZLThOpcrDSXzHc2XHkFghaZ/MQKcwC0bvuABs7zAGhdczMKAlRK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fEV3DiBpYtVMBTMtq63crOANuJaUvVuF5zxA5N7ji4o8RHglwj6uMug8sTcLKFJ9QL6w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n/bdyp9H+UeSSsHhf0wWnmfmKh5F/JDGz/prGeQF+hAX4fqWV8IT7gFy88YUFZy+nzGL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eYiijATT4uCoRocnzaA0fJU7/AMoM2vhlMW8MLZ5ROBgLMPiJFVgDXiFSjzTEo7qX5jNg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yL2TAEGPemIqyH0ZejvdrRRhwmU36glKxmRx/cIHXu4QNTxLlMjCRkYI3GDbDPhNHcp3W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rN+oh5GIH8EuAY6gBMS/2oiClJZ7rUGbE3TkzGl88Qy1klLqbNoBKPqUiOLvmC8MQEw/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Oy09DObjYXTUyKxCjmsQLDv9wWAAT8ync+ItWULYb09QVnmKWcwtKYFytqURoJsVCiUw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ZVU3suoLOLisFj9wKNkNxmMsq45glRiKBzuEAwvaPIVh1E5FuY9jDCoW0iPuBaaUHn1c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gih+47Girbt+ZkgFFmZSz9sDWVfbKqqCWcs2QxCcSygp9z9Sip/UNQjTeeZaqPEO09Qu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uVpBT7jYL1cH1zBUsHEsMGZhGC4r9SZWdP7mXa/y/gf4uXCDKXBi3KPcH29ISMCwwsly9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l+nmCGlvh4MapnsaTxHvX3oYvMqy9TLW4C44IVi8QlIucVu2YkNVYBNm6KqMe0FM6mA9Z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jxwvtxGAXdOlXKvNTpUZRFHggbAsrecNqFGJkBDYiNQJYNALlNYKtxD2JFVT59R3wfhM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EOEC+0HBINorCrB9oq30DH4mZGuMGLA0+DMDK+UIEQSjUtDTctvmJa19TYtPMakphiNo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+WPNYBhkh2XVpUhXkc2kA3WOwoVS/bMAlVbKHwHMPBDoP0cRkxyszblx+Mxtx7sTARlTMh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AdzZKmCPUoFrZHTdp8SrzmULktinmYLyKR8heUFrdXGnScNRUrvOxLhdOdJEl0tJn4OY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HGLsJ3FEWiQio8Q3VFWinFIZqLQG7hsE/wBFhjqLftL0Jbe5TkVzdJqNhuzKRR+UFinK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T7shVVQNqnRSof8AKQGWh1GAwa5l5R64WCcgVMYQeLg68vsRBQOlMQtfyqVtCO1R4ahb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JdoU6n+YRvn7IQqXCNM0sg/cEb/myOh/3aZ+CTrPnD8Q4fL9swfr8lS2niB9zJWPJ+5T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/ALyonLYS2tjJK7AcLFwVrOYqVlAbjwrZ3f8AiBhAcNpSPCAhrZ9iL0L0vH1DAR47r2cT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1cSlj6GDIKBuoYKhqzxFP7ispVeHFwBSqs+bTrIqUGpXyDqIyXasDthgLBTaQCDVnof7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MzpObuN3A35mgLGoC4DvzKgbBx5gxTiscSgpML8wqWFZu8QCmh2xQ1q+YqtlVWalrBZ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CvFoscNYL9x4JKOJfMKmbIkS6olgLPEdqEQCymXBrUWblLyMLCrxLulJkO8cMciogG9S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jeF1olKKGooJBe5YoNGyOUQLEcR0PmKoFVqXoJC9kwSs4eZ4KgHb4itIl5jkuqiktQmL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AnHERUPNyozszFeUGJzGhKLb1GeQmF3aYA1dUE17wXNLFxMiwyHFy5bTRDrBhkMwJexP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xBX8LN8x1hqKm6v9QbGoKGpUeBjzU6i5gDbqNeENU1KKRVEPGbIQA7ZoYfcLLM4T+WeC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oMGDcJTCuEPHQUnhlkAWvF/uIxFsiWJUZXT7F3ABgcpYPJxMAW40KldnQk0ioVEiU9i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44Y0sLyF1Eyc2TJQZCcQovxEKujMrVdQg5VZLMd/mYYgaLUQkEKP/MS6N4dRgFWbjZtC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2yI3VlVXhoBwBxO4UmYDctYCjUHlqtbLlDxjo2b/AFLwSgtvEaQCmy6YNiFcwnBF8Q4T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9PCMXJHXJSkWCYoynPN2nRHiWuUJ2QcKMZJUlo3GMolYilY4Gi6lLQAZr3BUJADyZnKd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DgMGMehxDOLjgAMyTcqJc7x7gdtwUUlkMlWw5e9RXHzBZgKsMx8ZrmM701DRXDAZWWuc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IdY+YKAxKLC3EEtK21LAdKaZ6nA0ynesqHbLUiJlxEGV5M07bwZXCoV85UtaRWQy0NuK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IULFvMA7FObSOzNCB7jXJUcaT7nNRAHX1K9JfkmeNhKmSRgrD5It6lAxXsmtaz4mHTPi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SpoEFhqAmH/yBVf4SjVPMpSowPMy6dRyd+45IpR+SCg6kP/u3Me6TAOv3IGzwPxDSDuXE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cUDhD9S7iP9oq9b9xEmiWGpsG4kplAjETMhfoS1MaGU8E4I2Zz8EWAvQ0RmuWq7+SVlg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WPuGFMsNenmIgUWkeGXOyykBsWDNysCYJ4/uJoNVMi3h/KGn4JVMg+CO4hIgKc+jxGqm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z6n9QoXbgRQo/phcbmGQ+Y7SntKkCMXxeuYkz26jpTpcTc6muozikFPL4lqjUxQZIStQ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wUPuVca6t5hTR5Tjs6l21jTslDYjesykfcFACyHLiWGFXFatQpSmUL2rMDG7p9TBZ9yrl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C5YyPuK8PPEZcU4i8DZ4gFriK8kbYAWYBTKg8QHdM2leJq+yO0Y98RKOpYVjvzAFHrcA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Xfl4hhoMRUmFI8JibfiAQc8e4QTtAkpgwV/SZ+lMVWo4Ko9yhm1EzNqT9wqC7l+JxDMFk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BAicsQFzmcu4rbcw3eYsU9S2Ylk4Tf1DX8YtjTzEIMP0EcK5imIG4r5c3FYSipghdJKf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L/m4MGEDBg4liHEqAByMdgTBq3nuUI20wDyTGSuBp9kMZBXEirIeg6mPY0Bkp7mC43tY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9NNaYhd/yQOhp5j3sPFjmaE9BLClvcGOT0wDBvhmOAikWDmYqsHtmFZr3FRRW2w6QDONs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qIRq2wi41cy14uXThd9lwxeRHwsTDeUtfECrEOIEgwcAezmVFgCrSri8KTQt1KaLo6C9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iPzGxY+Z+oMTyEtPkmcbNIkALw84XHiYWbiF85qsxVFQG7kjE5oDY6SGuJH/AMLFcTUQ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oydzGLEcSo8+ZnQ8jU07hNXM9TMdocQAtTG0HGoPDPypSx5i5cR3DeEHXPqIjVVLGiW0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gi8ZFJUOBsg3NtwCbjgV3vTB69w3CB4QGWJ8KtWh0eYiWp3aKMtxcCwdxIu/UMFo86gT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LfUxDR6nhjp5hdKQrHcpBWpR/SEuyUvlLUoqem+cTD5Jp18fzDc1LF1BJj8SpnCOaFPE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C1xGaXnG+Vn4jFoR/fFTvBPyy1Tj90xHIf5SpT/tI2NE54HZ6/cAvrQfiWKOMY/r/uCi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UQaNUOfqPMqzPJoQ3Ufe/g6IN3R4jtXAqmAI0Au4MizBjaZf85Mw6grP/mGYDs2vfuG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0mSjhX8pl4B+59SJviVBznKgBud69TBZS7ajDLqOWDB3miudq5ogsBxDZTiaE6OIwwF1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uJy1viCnTBSYi8A+JjXzMFq9TBBKhjcokwXmGgmb6hLYHpFxMzCQCrYMxM1y12dQCogs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Q0vHlw+mWFAygTJ3nKSqsLBMXI8zdd3pl/8AyIYEyLY6JWqmCV+0DLY26gtgrFQNAZN6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xTHgomGAUHUQmLl5viPTVRXeKhop/MDZCWZIWVFogyWrcBW1xEKHLqPou0JnawMtJYyE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hI7shU1xFG2OBVkA1ORDHlLM5H7goFJe7JuWRhiYP8VNtyxLdfwTYM/wSmCoKYqTFkyB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ZmXj+HOYmuo6OMMA8SFVWWDoVcG8niAIEEBaMJpwT8QcMbb8y/8A9j/Awf4DBjlkAspJ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2aqF5OYIPeBV+zhlcDbAj8o3TmbPssGCPLmFBg5EBr4RD9MCdKfUAZYXa0ZUWAsfH8Lrp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cx8o5rltmujiH2SKkdofDcJkPAYh6x+LlhBSlXaDNgA+RMiYKYUtDpLKLkxeQ7HiVKgp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Y8EVAwHqARi2VsHqJ9esow5hIEYCv/CAeGVZ9yloDFbjq4FW46R89stUFy10xXlcxoeI7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5xjzoCzfnHiVmW4KaY8vu4ClgU1CKnMG7PiUYaxE1dVEwhaKuvMpMb8wrNrfiBTbGlD7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IL6uBJbc6gYIMAC0lVUoFfKomGHP+40P05g21QXqTIJbAM1Bso/E74aWTLr6mPEojRXx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GZfRADzCShmVbuFCWVuFQJTNZjZ8zlqAmT7hLqUyqbCC20SpsNy/MBl1KKfcGga0MDr3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gVBb8zS6/YlidH8CWOBQu0RyHf8A7KwFwOPUO+mRECO6/uUJQLoSeecmeC416ZstCu1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sLpdwzJjth4mMtVB6iJTh6lhv2dDp8QD615OYliA60HvJgFKoMBM002kVpef7oL3MLDM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SoFTBvf3AwwWmruB2UP3CArAzUDF0E9Td/ZEBVTphms/6n/XJAPhiujAVicandvUQYFgW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pfc42oKzWL4lC7vfCkHLn1CIwkzuQAbgtdrY/wB9Qrh/7qWlJx0P/PREgq8Oc/34mMAz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l8EMUY5F8gmrS9MKI8Rs1zKYwmYckLIJmvMIwgyTcisI6YlEtZBipnLFDCeIQCAVVRCF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agTpIwUi9kpjHWxqIFAcvM3gNNXuHL51CgIFhlCNmVy7ApgBDTqCwOb1Eom+YoU54jqk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8wF3dPxBJBgKmAy+GNUv7hgOS4hd8xW/AafczM3RX6gZgrMzLHf8eZ5gQZyVAwYmniJm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Fw0OsTdfxExFddS6dMfEIjHPM8wbVXGoHxUsDEA25jkT0EWQr1FXva+4vxPzL/8AxcuX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XDGsnogodHRBgKYUgkwpBcVInmEqig8QXF7/AIcYwa1hTM1bwffCOJTsuDQe1Yh5PKmk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l5RHC4icq1Ko/gLGGkSqhUvDHdjZMvSzQcCuFI7VF2+wgxj5L3VM8mK3DcvIYBKNwJu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/EFQNN7jNR+paqFOBqB2P53cajRMmbbvts6n+5VY0Yl8k7+Ug2FwywcKRFqHQWszL6mL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BtPwlE3qYAM+KVBh5iGDn5jxvMsO5ozaKWcKVCvMcBeI7d/UqFXLo2RWu+Y/PxOIM511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61rMQuspvENZYs9S4Bo5jNWYghncrMDF6+5aGMwrsCHxi5r6lFGM+YCNZTKdQqBCXXXE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OIZ3cOgvMwf+TbLUNPcC4EL7lQ8RqVC8NwcRtSou+bqUwsBIDAKbBjfMvpSCrhiAP8A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fxMk1MChauvEW/7PmA9qv7lp4vADgbPLr8Rb0mk5eWCGgnTEoCt7xBRx1RLBQ5qpZKaS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iUGkMTNVrJ137I9dmLvhJdNcYM2QjWDbZnxENlAX2dVDX6XFcTAXHntiaLs5vEoGWj/5H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ExOXsfxM3W5kirmGqFSgtSUtWMLQfiBur3B2HXJLhWota/OBhgWrNwrLhikrtM0ArxMg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NXe5TyajghuHc54SVkB038wxYA4t4/1iUpWn/V17iBg6r81/sLkHswV168xtVA5Wsd1G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w8LlMoGZfA8xEbArpgao4eJQ2wF8pe6mv3JqaSYjT8Swq8EVsMOczEUw4QjtE6txLVhJ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l2W4iytQEUPEKAq9yqhB4imlNcRRAhw6mfhb1HZSqXN10fxFUGjTOOcRxxBk0o5IySS6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KHsqDknMYGWEaglV5JxHChAtYUpC27YGYKZValYmnEEugi2RVrKhdxXM43cC1AY3KJ8x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ZmFt4nMcGYS/CDcFv6MKApeAiM/9ncwYPbljCm3xLKjKMz/k8wf/AMsYfwfxcxm3ohmv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XuEUgm8x/g/w6iZiR8JhCswyDPBSblOdt2LhIyC6FxdigezuGwGYspFiLm61iPw15lOR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BWIH7hOlAc0btYXQkJf2lwAlZ0s0IxVv1C+YL6zV5Iu98xKbsmSDkElj9ZmQr+5aiqvGY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OPaA1NtWrte5nPxERvHEqYSqJKgbzHholDb1FW5TbcW0N7lrUx4mhVfUxr4iwkFm+I6x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mBiCzqUbYYdOLjL55hl8+Ztzd+o6m97lVS15mXUC2ov0RPlMrCmXMXpsOXzCU0aOWClj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uZ8hCKEwrqAaYgSiHMwPmabnmepsPU4zCtzC74hrcvCRq6zC04gLzK88Mq8IKl288Qtz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gZO5RcsdCLVdvMICaP2T/vdx5e/0RbaQuKB/+ZlbxDLor6mXlqfmZk7IFXdj1ZYeEvyH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5S3FS3AxrMRsGJerNFgEHBiotFxWoClYZSLR5zH6Lhq+0t4UB4e3ibIfrtwx6QScmlkH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CjLHmMpgXiz/AMmYkXmgb/UVaVRh6mFVuXDvUwWthFeGqlzur+p1/mJrk8zAp7Jk6iOn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Es1H4lkpGTve4WOsWS4FjuWWHqO0XVHt4jCXYPcCh/sqRVGLCLjwhVvw5fB0dsCmhOzX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2z5/yAIso45e/wDIqzW1K5t/b+ou6sUqG/8AmUGEb4NS7EodZll4K4liU4gTLvhGKACc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HBtaHMoY5BG5UaltXxKloU2wmolKWYKeBlVplk4M83EvDs4jdMUSrFb8w1yZlCgsYJLh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5mSiUlWBHuY8TkUe5jAruAby4r+VaiVLsORIPVOAYvziMjeh/NNBoKj44hTWjfqFZVTW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lQMErxK4uMomkvqMQdzBLyz40WYscRKRb+oy85i3BZtY5eZUG0fTNqC2AOS2VgT1BsTb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tWjUf3ftCH8VH/8ANhucrnoglr9s1m+zLgy/4QniGaRYi/yxJUf4DfPcZyRpKYu0o5jW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GBn3LgipBG6B5Qg4eilm6F8BDBl5g7I6bxFCDxcaZE9TNxbwwccwNa6jBVgK2FmL+QH9m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KIX+xCEMoYrUNZz5gdLCMgHiWUcQFXoiPSULaiXGc+ob7MNN7mCbzMxd5ndEwC58LErVR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uo7E5ubf7MHKR6qouNlz2Q5WpyNQpZiJOI3uJbMFjI3AQrgL4mCdcruX2aOe3qUUa1BxH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9xRjcO1fwDC6qOZWGIABKgt5ma/4PUDUOKhKywlK3coHMsy1BlKbGYhOZeAdy6D4IA11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AhoL3C60VxtxEFP/ACzFuXzqlhC7pn/D8Mw61V9xk+v1SoHlLpeQl2AiBeFR2GKWODUT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eGFZfzUtIhxqWLsfUqdMHJNWyfcBcip+qWa5MLdfEtFWgWHZ7h6qii+nMbTCxKYvp4jF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DFgl7MS0qaKMn+yuzA7dZ+cQifDnF+Pct4BLm5WZdcwmZlTmGiyKUSAOncRU0niXHdxx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xU9VBGn1K2VlJQK0R3LKQb8QALbADjtdAmJZqH7Mw+8zDsCU8coJ0FdPqMwCnvXtlmlnN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2t/+TEEs0f1/sSovBptv1/stdqBOMWcHg/cIKbyMfnwQhZyHNxKqVWIrBQ1FioPRCrty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K9BwRsTDioNcUVhmTFNdw48QFzbGzlmSquC1cLVmJmi6rE1inzBXKfiKosB8xhClV1ut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cMiUXkmTE0Pe4ob9oUAKrGZgbJQMTKMvIMfBLmyf5CgJxiIeNblXApX3A8FAPsiyPMYVh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JUrcXH8CRzM4YbxOuZzhi44izc+Fyw3HHWIOcS3ZggulRgFB+Ze5VYB8oypW/XETjHpP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K7gyhzKVsiO490Fm5vB9weLvghRTPW0/Mx3LvcWDiXBlzict6i9xly5f8Mv8AhIApjWci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qjaOEIohuLflE0D8Qp0Et7hZNf8ApWlPHui7g33BP2yoPR6mb9rw3BASN3pDpZgujwTM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ykwOjzL7SpEoJyS+qI9uJZY9ywmfuNwYCBaU4g2+dTeXHUSkbzLUhlMre5at2vNkYdZl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ELGYzG5pufmJj7I23fcyYpi6/iU1HGavxH3PCN/woSse4Bp+pZspziA8pYyF/qIHs28H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APEoBTcAE1lK7jcKjRywG/EBtudq1DOIYEDcPiBhhKLDpwRMSkxuJySmKjqjuK9tPMZF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tg08RA4gu7+IV+SUnqWtC5UuoP3MHqtmDcZaad0Qdn9cE1ZIkgVa/hgwOD+47O/6oAh3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QITorFjbXzBsoPtIXQs3wGJty3zeHzWvFi4dzLlFvxuFztjKM9EGs1MAAZ1UElgDY86P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/wBjyABWebwfLmFqfS0Wt/aHRTTf0Sw2plxn/Zi1bxa/TMDaW/KMt1G1r8iNQFbun51F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wwLfRz7hmrw9jK7EUUkrUadVMi9eJfCFe68dwMCWe4x1S+NwPIIkGyZxd8wODiWVC+ZS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3HjoQEdOFydBzHRA4tn/AK4hsfEFeJVmyF3wiUywKj1YExf/AHcBtcKYDt7WIiqyf9TIV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goPHSf1/Ubo7y/7l8alLiEoNt/2/gluZNGnH3yy0bC7Uit2HjdSrZEtOfcvKdmOI6Lz1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sxxUVlzgRg5NkYuHqGZwlplBCcEIYAD3mATLU0dQIVuoLFN3AayImDD5i30dJAryVLJG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vHUR0GJnBcf0HFtiAdJwy5lpBNQTIXwhpKpgLNDfEDTSy4xwFMWzKQfmduWVnP8AA1/L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fKZEBTjiCipgqw5e/wBT9UEhaIvucyzCnKIrEa5h9zULSj4mLfgblXV3bG4cQFwSwUoT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7h/8MpzDv++P/tx/9GPIsB7b2oaT/MH49Y/gPCDLvcGXBly5So/yQpKcfwGDLP4dxi0Q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hSrjIeomKjCIiAcRLMxDKlU+IEcRwUEQKCvEV9HpEmGTyvuPd92a6gs9iOko9N3LbuM3w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xIl7jaCL1xc3Ag2u5Y+upyIOYqkA7T8wlhr8TIbcS7VZ6iqrW5mcambWd/cGNsPlaQXK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h9iCsLl7FWWvLcWmljnmq5lbwrB8CacFTN5YGbjakYzyIVObRgwgArTqa60dysUZlFbuF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U/Uw5mTxBW2XYLkiWwYwSm6lO5VDN6Id4nxEz5gtXEpFiBdPMJVmqgYIdqyynhRUMbi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tY6+ruJFumogoPQDqKQgh8DtmEVO3Cbv0QQmn8iGz6xfioitmpdlIln5hp5Ao+4KGn+q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Fty3AXQb0BLABaeKsSjI9/1LRk2S0U1u62v8gPzlrXKlQ9a/7UNWW8vtgJcFnDy/4R6X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JFrjofiNoMRGH9iAGwgGLye+o9jhtbz9/wCwzKOWHP7lMhaxn/xHu+YC/wBkxOFmcf1h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sxCOwHz74y/WKflbPmL6mQgr4loA8wLFg9xaqQYMlMdrVaiGqlBbLTR7qNdaPzGcuWEt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T6JTqL0GvRGSLlv66hcwblBZj+pY9VxNRojYMIQZSwH5l+HGXWGpQU5CV4IAxK3SfuA8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KvV0n/fmB9K0msf0TITBsUp46PMzxri01zUIUFQlspdpqd6drqFDaWalqzSaahc2Iodk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uKp1ECll8ZhuORXudoe7HR1CEgOUoEvoRvQiVRcRIYWoqVTb54ieG+paWaauMKb32jKW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kbhMrpKEgO5Vtj8oHLPJtqChoOO4arPJE+piAyu4pU40DDXMuA4o3PcbWCBue44lRCB1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OYkresN/qc5WMfwf45gsYiZC5gZiWgQXEvgYMtbie4LFjE7rHmcmTDHF6ho01/SUERpf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vc8P4cS5d/wMGXcuDFlwZkKMZS8fwvMGDLzLi/xfmEcIlnODrmVMpeL/AJgHKHzOYIk1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+z6izdnyRqjr4qIa+gmK1+YVMP3N5ykrwH+zJHNrBYvJNH0wSRGjhiJr0SkHkhwqA2sw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V5YFBllKMhQy93TfqYAbE2f1BkRu5cb4gsW8wcqbqC08SuAQoLXcNFLirRupqIDfNcEus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ZP6ib1iVWeItjSfMxeuo4YiglTXPMXpqVWi2CxWDypCNtCuHOJcK5mQ3dTqDKsy1c3NL0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7hDJGH2j7jQoS/O5zVQrmfJOEEMIzuU+0rVy8WS1N7lhTBM+Jg4hqTScRCnpgld3g7ne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ZL8CCyCoCOuC+Q0wV8/6jydTLyJ+4KPmJQdB+o6839oP0P3KjP8AphegzNYqGAhLaJdo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44Ojwtm6gUXTx/7KYTlfVZX7lgR7JjuKVZO6avb+MQ0CleuF/wDIN2ilrwEHAdnov/vi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+47ZHxx+py4PJ/z/ACUIwc//ABLAsDeaPxKm0cYCvsizQbSmbAjdeJz151Ps0y+wfkf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Ex97qx+ZQKjhCxQvsAiH3glSBq0wn4u8bDDwH7ihPcD8EaRwP7zcavHKr9sq3kTZ3DXH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Ou4Y4Z0MzNX9yzNOI71lCXHMDVn8EotlcDziDBQjwSofYvnmork7DLPb3CsZdXz8ujxM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nUQvbnTRuILNVioEAt5lZk9xZOa8Qbywsa1HCzAFHomQSq+blmm7uTqXl8wb1iE9FNQ2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G7cQSmBjiCnHMBZah7nFBxzBK3EV0dwNUtnmHTdpazCi8wtc1aFE+IYEqxXmK3po3Uuj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VzVo6Q2CLwKCBXyggLzFyQRg4MXHT/HFy9Q2Qzucx25iwJrfcvdxx3j+FneXap/AOKiz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jwgWJMCp7CP1BCygnUMksYMI/wAMf4Mv+L/kuXf8XFKHMWYfyLiqXLgy4uIv8LxNRhgl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1L6ti/jznMHpUYIpY73QxelMQowbthE7hVg+4UndgkVBeCGhyggCYlqiyJUzmPgLN4yo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SPDuU36YNIsbLw5gtXuDoZi3OjqEBrHLcKtVHmBANnglQuU4lay4ZbtWZYxM6qtygCKu3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4pWqNQY/M+vzH2ir4Qiz+4MsxEyL/cReqJcY6tgi1mNOVQfEDmVjbAwY0YFV7isRk0N7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4VNV6gDQQrpAoHFwus1DhzEzmVmaggUXmBmBc2lROYbVGdTBBw3qOmVM6JVAGW15jyxm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Uaq8zzZyy4jmCKcampgu+jqBIgn0L2Qm1JDI7TdFkdDUI+iDpCFGMZxug/cw6rI8/CfJ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FeZkIsEM29TfJSteVBWHlAW5Cef+YIApC/GNH3BUK6Z5/wDsoIS0DfNf+wFK0N98v5l6D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ViqfOX8RnUVBcnRbFfyac/8APxLRociz/DfxGLQW97f9IHMnkJk/TClhzuml/R/MQPAq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VKIXbQjBZ9Ewx1Y3yFRoUl+GWlVqXnjyMG8MMR8LgRgryQBbXsXE8AeiLRF+ypVmrCP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oMxWq1DPOyVB20QoffUFtWnmDxaviAFfRNCBGzctqpq4rDyjAoctptQXozXj/wAj1N5o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HHzMAPbnN+YJhSsWwUbV5vmKgfO9zQHuKmjD+oMLLVLzAXEz1mF4xRzhitit4QhXy58Q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o6SFjq/aQM3E00sS7CK7qwTtcKP7ZgYmAxnzNiwgXl43GlBdQqx5IdiZuLmZKN5uUEUZ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pTUADeSYBWWZV1KJ15jsbJQtmt+rjLdDctbeuJ0m+P4wupWlrhuozGpYkuki/cRWVMROR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hHUrMqvUc1KmBpFr3HLA1lNkTTAV5P6zYSasw6gxf/gsf5Jf8jBhLijwl4i/xcuXcJ7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soWhsS4nTfSLix4EZOHx/EjmMkeYvaBTWXJF6pXi4MQL8wgJz+eI3V4GAOSKRR4iwSiK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uo1GN9cRQuOFeyCnYOKlod1BUBTnS+4YNvEQBVeIRLIZlNTrqKsOI9zhHkl4YijUcLaqD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MnXEPJiOg7gjWoi9HxFSviDyu6mfR8TJ3A5WRDtfUpnEQtxZf0czDRmKlae56cRWK+Yr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gRfduvvUYKDbzKz2VKDJrzBclXBS6i4qBgiIfxfUCOVsKrX8HR/Dgu4r/wAi1LVWD4lK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v/IFLzNQ5nJFpKrHi/mWFN+JQAXmVAMBNky9gRQH2A/sRxn8pLj41DyOYIhxGc/+QSoJ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RNaypp6zDQCrPxK6gLPaKmoVholgLs21uYBo58+f8gSyv9XP2zBK5c+v/AFgm41azun+y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v5mvDOT4uAEwGm+7ywBJhcfbBRd2M12tRKYa27PG3csokNL/c49kdCgMBr/2AKXhs/X+p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O0JfofmxhqpVdXn6cjGCrryuaqMN9y+cQPLSa+4Fstut54iqv5IPIToS5e8XauPwIpxe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vxGfU+ysMwKrG2R5zNuEGyZQ7i48wyYJnQfEaCq6zBGSr5gpzVswG4BV1FF5DqHKzaeE3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8kiwXZSf2Rc3ShgLo0yMBZqPTAbNGyUwyFlfl5jkNzi3XUe8X1EsZHmABRM1Z/3cqcl0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tChHqN0VGU/qKFW5srTHbq8YzieBMt5JWdwuTUdVzK7PWI6B+yf8AyERC6GB4xMAS8yu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qbu4chuoh4YGZTR5+YqZ8qSq3CKdEC8ZJgowAY/5cMzQviLXIsyD7hvuO4a8x1jMGKpH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DrEIvVS3yQMfUXEXmevmGGz6jn+AWNzRUyv4CXgr+OQqPN1M59+OZ1/SUUw6nAgy7/h/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4fxcI9RWGD/JB7/gg/wAaiy4sWEUWXNMaoYG3MTExYgl8Erin5Yjh8QjsPm54glYSTxL7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U8y04ZixhEIcm8bJc0FO+0UxtSpdYq48btIUw3DWw9wlW6m7bZRe2qY7oyV/UG+ZcFQ1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QVJlzr1/BdG8xjlL6hRtr1MNS9rPAEd3XEyV1DGZnmYHmoxpdRU1WJ4ahceMMNRUDoHi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TI/Oo7fuDBXu5qX5ohuWIWZtHBBKqBK7uUzxLmCXfU2l+Y0xaItxVfcYVa2U5cxaTZW4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BTNpjOWYm22DkKp3zKDC7vRgfmGqlmoRaWkpSpiUItBDkP8A6KDBbmKoobpkFNg38RC1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N8D95ggmV1vk/wDsWquBVznqCocG158x2jtLfNsdk8hdrco4ZQM9rbFYulp5ZVaN0vHl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QfNWCeOiPLkL+CNxtB5HO4u5ccB4hoWDVUye9MK/I7Vj4uyIBXGqv5MTJ8Hoe+EgYAYe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vkqfwwqDeWnTf9wBo6I6JWILlbUQTOzTKlAc7jfeyWRo0/0xRT8NMRYkoC3HSRikrXTV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5EuuII5ohcLYFgQDoPlibMXBTwrzMhvUDtctmnJBhstgB0lQLjhXaYh5Q0H3cuEZV+4A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zSPMyUxRn6YKVh2PTiUuYk/u5kDunB1mYopq7md8IqAodd/8yiHJddf8zJCLGsEjkYvg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AZkrN5f+8x3eQWupWGiFcw6KhLHZcsRFDkjt9EvHmVMqzGmT9wKNVmGG8ywGB8QO6/Mc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I7dauOcGjqG3TWzDNBlq9zMN5mmlshvcqOV7qIgMo/KD2SyUGoCMcQepzfcvcWyP4/k1L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TGGD8poxuaS/iB6hNIMx+7hGPqmQjlxUGzuYXUov+L/6vEeM8RTTmGOQYfwxjGP8VNfy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/C/4Ff5qfwbRPUo6jD4kYXFTsR5GPdPKLFhJDMs2SYjUiGcyXOW9TZF+UtYkVecuJf6y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hAFs+bl6q7Iyq1yF6iGioz6gGbzVQgJkVTjcuC7WgAVu4xB11EbtzcoTwxUP/FS2Jy6n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c8YCYXT4gGzqI4pm6zPdRIy48QVjKZ3x2bIMzfNs8TH4PmXhsjrklb8+Z2r8xTLcLJuv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M4hAdmHs+GVvnAfbXM0HmcZk0YiG8y+FiXACVvOJWKYgUkBh5zPUxcvzH7iYiUwEFTMP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3MWNcTzHui6jv4IHtCg0546jqcdbeIJtxY7YfTneDLXzc3oEqIAYiJbBFV35lyOKpjCY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pmQBMVr4gJEatK5/wlxbulY7f/IJHFhZ3tmzU1+MMx5ZsPUbpMN/WIlHVCe8Q0o+bvdE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oqmr+dRgGc0f3BoQC6XXbECizN8JcPkYlY8QORairo9czEwFB5Hy4pFq7y0WrLiDWYAF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eH+ktsrS3wK/ZGzFgW+eGXo9LNVwr08y+t8xLK3E2oFeYlbv4qLm1D6lLLfljbbEzFcic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4Wp4rqFrqAYRDqJm6lZrIwVbm3mBrJKV5mwZm2NQK4PuC/8A3EyViVCpOGVzxG53rUwE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jcoDzPPuDRWVWOZgWFomfUqunayuYJZmu5slIXzGuGM0fMdqYLnxf/sdCw9xlLtfEKoy3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8QiBQGjj4iLi1m4rKWr4ZYwlPMRgm24VRV8Sk1F3+Jiyh8zTnUOSQXmoXF7hKlXKDiEG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v7S92MMmEob/AFRINLIRVO2EW9XGZgEHMwCtfsgf4VuMxT/FTX8E3NR3PNzxfEvH1Lw/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fucVuDNPxDeZug5hTDHe5zNMgbvR8TJHzHtuUUGMYxIn8Bf8hK//AA2jwly5cvz/ABf8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LFi5jGo/wsuANc6l/wCUthIlDbPE0PpI9ZMe1XejD9xCJw8xWa4imQS+epkRTmASIjpI0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x5msTIEu6HUUtTf/ANJnTxGhgi3mPhawxcLeb4jHjT3EnWfMN0Q0F9Q61fuZWgdEwWxA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M2J4l7v8CVrg9kwDVO4lrkuJxpMPURlo91FMuJY4cR3UvMbg6JQMw0ZmGWcm5YAA5UrC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/bxNLglbb6hiDo3KovP3MMGbGZXwSq6l9yx1qLXBUtdsuLiJ85g50RLiFGLnCpwfc4QD3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LFgeO5pDKOAReaQMoAGhRKGiM+Pkx82fiHMA1wFAc+ZSC9vmIDo6hLrXB/EtAamhDG4Uy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y9Hj9S7uiaR798sWNgob8mCcBN69QRA4xBOFYw/Epl03ybIJE2UH33G7Rmmh5zAiDah5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aIACjbXFUQcSqrvwbjbSJSeOLhoDALo1HmZDlexjUKyBw28ry+ZSX0a9Y/THaXydZf4x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YopcAHFYERQw4VxZZ+YQx/63K1av5g14mycxOVZ1MPBcvdlStvcqgxUS6WGds0WQCcX4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EqP7SlK5lyja2UcEqhshndkrxNSDvUqnqOfjqXdZdP3CJVVOXyRD22OmXW8QqxxXcFg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jvMJAiH9RWvH/wAirkLiALsrplKVsNl97gZCtlXqryP3DLQFF5e4AAVfc0KubH5B1Mly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7vZEPcwryRcF6YALa4HJj3OS8zs5JVeHEckAygYUQ42wvQywGioWL5jJ3OyiKVM6YlaQ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cTcdr2R2DyH5mZc0m35ll5l3rEXqcSxen+Of/wAcR3G6gqEHbc2JeZeM/f8ADLpL1GtI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R6i2iRM/cf33NmwQ63FcswPiMRzArkhHMSJEifwCJmB5lSpUIEH8jLly/wCFnMdfwx/h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LERXEVuW1X3EtKurivamBZlqazTGedQlrHN4tFt/LK3C7ljd6ZoMJmpgxs7LfiGjANjM6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NnqITOynJ7iF21UYKjymdS7yjMkXhmc47jpPUdsxUujUft8xnH5gQzUGVw8QB6ijgPuI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UstjTMmUgZsCdQ4thDW/LG3BRGlqwc7YjpgbumVCpmWq0xJYO+JVBkcDX9wuFFG27o6i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eJYvmesSwZVZv4lEUDmL4pmk8IkvNyk8RWqCAOWIuX8Rre2FNkakaYQtUyC9EeFdTAoj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YErO3qNouOVGLWGnB/sZU4OhwQYSpnxBFSmGgWVzPM2sFgrEDQcTJG4XgWwpELTTmIpo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KF7aNvtYZGFiLyH9o4O4Ba2bGvicxB36l8AHOfGY22zhDzmYYoucamSC1dH9wxRO7Di2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SwzCZtdSn29hPZW2IqKKLFOXzN13afMtpitHs/0gTKxC3pX7mKOagHst+Zmq8VbP/Opb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UKbyHu1r6ZW42pvzLIOIANZIJUDiBWcuqgpN31M0AWyhxE8rKCuGszDQzMhlVuULHHuH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a/EOFMp4YDe5Qi05H5m8lVEbuyDvcAmYVgf3GVsn9BBXhlgA4e4F6FY1KWUID3KpYCav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uXLUGcBhDJWYFQi/EYBuu5tK5KP2QKAORdeH/wBnAHwRlF2sYrsrp2nJANGkv4ghSZeI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VpzArRuGFRsUXc6/iI3L6zCqNXxFxic+5o3M2C4oZuUR/kIy6hTmKohr1NbC/mJMhz4l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tkHB4ICrJkrmPPhhK8R+JuIbzdVP3L3f8UwlYlFZ3LxHdTRe5pLl5i2QLjuYjHuF1vG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M6IleJt3EpvuLFziVNt/T3B1viXmopuRzHzAEPxD/wDFSoQ5QIEr+BVgVAmKJT/+b/l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hY/wxfMU9opBQziB2w8Mfa8O6XO1r5i8Ce1/NTm/lKjepUFUGpkpLh0uPdwKMVjEAOril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WFkKy0+65slcrTGOoGmN7b3AsN4maxqYVbxPWyq8MQU2waMYHJBv/wCQQAy11NsL9xvC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bqyXzXzG3Gogq0Jb2wFirB2sL0EQFVdcxsaL7lDX9xbGLTgti3xXqI40Hc2MPf1MrO6l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PkE9P9RUVVTUdhmFvLDHRAjivmW1ZLrdsw6GXNyp5IoLdxtFbiVwHcEteI5RG7JdytoY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2a5j0amfhqHSUu5qLVdR2q7mv1Mzlbrvt6JchU2ryyxhjuIMOCWuecw6WQh5Q4PfUyRY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amFCr4vfRKAoRbfIaPuYZbhXJGfqLAi84StNYYAGwaY4c5Xh4zKgpX/2JwBtbUBGjC/B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yNGb43HFotMgas9ygBQoeAf7LKhsa+mVVtgV3T/kCARt+G/1KVzEE5DCYF5RD5KRIku8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HIwcD/YUUbsPZA0DNhczbfMorP5jYBvkmG9+IYxq4UETwURFIoap+ZhWMxKbmycsp5m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/Mq29k1og+pd+4vymXb7xHxHjcFdsxzzP7mSOMGt5JuVgVfCELBAEreoVgl3eYAI0V6x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WbhQnMSMtmsyhZBbQ+JcALmo8BvhgoIbP7ghH/1WYVhQcc4ckwIUPLMt78z5M0vDA5di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NN8gw8sqBfJFjJKAx9M5eJSjzGmVTROHHxND1MYTFILcLNoad9wsD/5Nc17iN9VLOFim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hmV8S/d+cwSfkPzKPK1pm4FT4SvmVmMYucfyanH8VmV9Q66mmYMx0R9fwJtHzEAKJmvq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tzNG2eo8etQZOpalFq4zK6bZG4mpQ/EWt2gCxsg/wQlZhEgSpUCVmB/AUgRJX8VOP5Y/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LGFixa5ixXPqONMQLDNb1cwdLJqj7JVxcU/2xCgnCnsyx62nhdP4IISMs3jLM4M1HLaOr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K8ceYSlEFeAZuFk9TfPmBTeUVRjHxGWxXNQcTI0ykOIMuPFyj+uXvsG+8zdVEteGr5Jq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Q55pgoYTsAe5dwe4h4gOn2sW7p+IrbD8zbP8E1mj1KL4jQ01HK1/BpefuISHhHGsXMnO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Hv8AUANQAXnn5nF1dzQ1MNyoDfmN3mGUuOUSy5WPECQnuOo4i+fqJe4mY5aK3HHuW1RF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GakKG8TBYvEKDyD8EFQqgMzKHlZkpbwHXmPbOuWWJh1xCyHGI5i/ZEzSMtVMyhuBBc4f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TXi4iKRq8FRqg1pZ6LYvALDZhGLwl/JWoIJyxn5jskXEqe6t+4Amcq/mLHSnjRuGosVF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jWMLE68QSUu5s2v8jqhWR9NkoxEWZxCQUUC894YxpTY/0fqAZhTxdNP4htQYIlc2/wAZ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M1KoALlTCVUFyA8LPzCKmWlvuXJfEQBfiEFc8wPuX6qPdWGcA/DFONxBtj5qfhww9mOeo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MFXCWMoYl+/MceGWEbYLSqTqBm/shb1e4ao2rgKTyHzKyDYP4iGaXi6isC3YwULVdkBX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Ea1cKvsjqXWLlBv6EWjIcza71lIiudkfGoluUYlVkWuIiNYyCc8MfNBvUUBYX4grBk7l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cPmOWDT2xbtu5Q/5M9wdVmJTo+5Sr5gw2ZlGn5j2lfPUxf7l6RQ1epYLu4ZbuZrFXCFM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bhDULZXzGOsTmVjcMfx6h/C/OB85lk1GbX/GiOdxnacvU9DCGZdYI5mIvPEGboI1It0i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pziY1m4qixljFK4sigwh/BqM0x/FXCn8CExLx/OVPtKnEqMqJK/ihUu/cvEccxZfxF/B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wTQuPuG5X3UiBeVtgjZfKwLqmmY+GsnTBxHWzTxLthZc213MybOe40WxfLFZoY4KIWuF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W0S+nc9AKYCjZiXAVpjAJcEQGpa13YfqVKAVEMGJcAbiA5L6iMK61BtS4mQNy24ZiaKu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U/Ux3g3NOVgW4vPZLzg/yAu4N7mTgmHGZ2f1GwDEHHOuobxqXqVMTKjPHq5YNg1SxDmPC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1j7YOMr6gVtWO8anP9EeM4lDMX7mlZnEUJc4Nwq11FcBiAX9zoM9XELzBbJU11DRzA3u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oG/PUBFvXnohc38M6jNAgnZmI8BLTLUuZ/6zVdYmkVeCMWWjf7iFu8UK6vGO4hMVxjyx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KsgV80Zi0vs6uXabV7ZnbTv8AaIqC8uYV52NwXtyMVnBLESIV/syZ1G3kAekynNwKVeqa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lS6pWsPnMRhyl5oyf7BMIaB5YfzEbRkI/b+o8Mco7safxBsyaH0qk+mOTUEeQ2vqcE4l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YNZINAzy1HC6g2MXO7I1uyfqCtjuFjiXZMfMutopVrMXCzJzjOo0arLLy5e42Bu5TBvM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vMpu13FpcOEzMZk7HDDuUM5MTEC6PcZwREGPUytVkKvNOOYRcwruJd1p3uNTnDWIMDer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yVJGoYL8S9WM7rziEQKGhH4iCHTmLaCFnmOwtHPvUuNXMoS7zDQqEWYv+SFIFgKubI7Jv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nJKKbviA9MooRJY1DY9ncWMamUGw3zLpzgl6SvcN3x8kWLbs5iXYtzDWovyIyYtCj5hqo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JvH6j/CQ/kfEtuLkqb0U0ZjhAniczm+YPHEarebiztBvupueEaY8y+5pOYPE0XolEcB6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HClxrkrM9xseqhdZ/jKiQCp5CJ1A2mEXcR3B/i4SwxDAMQnDmaRtxH+JOpUqJ/NRwLMR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MMX9xaDMbMEICcBTEtl7hbYWAH7JcaQrxHpusxxtWxlWqvmE97nnqX+LHMMSkOylGVsb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lDvOSNmqyYINkxoy53w5iOaRY8pAGX+IxyvxKG36wRt4CpYMAT2/UxUVUXg34ihi8+IJ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EiGaLl/8AxhTmHfMqcmLawj3FS+EW7qWcXBQ0/EqjKA6xHSmwc3qO2WUaAx9y6Ogv9DMS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O5jog1qiK1iGTLKrCG3U5S2LiLzOoWjliqO8x5zR7nZ1uOW7qMtD4lrFpEdJYGBBiaTf+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2QVlm7bM1y/UvBSNw9QxxiI2HEzIsOw+YlHUoO4iY46j8oRRXAaruOi6XmY+aHXTFZALE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2Ol25X5YOc06o4mFPDR1iZWGaWUDW37lcdWBhyx1obH5txLKCW3n8QwAPEM3A553/Upu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VVPOogacdc1Elij8nZOIaKdl5IyFo49Uu/slnQ5yXg5/JONwRv2Wg0luvBI0whUqEv4Y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xpszCK3FrfLLw9+oEKXMcX0xobxKaTEXGMeo6/uO8t+Itf8AVL857Iqhep++5dnTLQuv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Lp4SYXOGX1AtvuYtrHuXFli8TMinI+mEK3ihPqAFw9Mz9Or0xTunEZRsb86iaN6fcbyKY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i8F+JcDh/wDZdZ06v8kpictN+SWCmk5gkZJYByr/AGGZBBxAaQLq9xiigHoYh1hRIaV4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bTxKBaKIeuYbuzP8CqY+Ym6iLhgm0TcbhVvmZozcbShUboHqcYdS6K4jbAR6W6H7jDhZ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G+4hDxOf5PcP4UG5+dNE1AGZdwzOp3cfzF8mYwfifhIbg5mRiFrU43UzB4JYRYbJUzQa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uE6EFwENQr4mNkUM7g9IgYswdsP/AJw5rguSWcQdQOsw3iPZWiFGzufFHug3iJvMrcY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Yu4sWLFPlFjFk9LLhAChPqrqYqtGxLlksDyGINTbkYDB5ljiWf8AM6Q4VA80KM41EQvf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BTwwHetq9oqe1ZLsjmGEuWIM6RWOSEuN/UZoouPDiZDiAgCXSnUYLDDNxZGnHASg0B7M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0H9x3LGbqWGcs0ajqKvcybxHe5cpup9o+seJhFyJZEu1RPy/MN0nytmIAcvJ/ohr+X7i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iJW2LvuCXmobhuCuU8txduos6JdxqfKK1mLPA8RW8RQb8RzzBgZiQ1d1AV4CaqiAG390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pWlqyqjzC8E5lQMily/CpjOoHviDGoGpd3tMG2oFPUURbLdzQC/m4yrbMwlTA5PVQtob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5uW3QGbH6ihamXP1EgBTfiKzRaF9sz/DV+jMaciHz3AAQ1ByoKBmiJE4c0Mo7IF0AC4z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LAobdmXI1+pSmjkGcP8Ak59hg1bZh+IuoNr64S1IlKxsyP7mUxWJ+B/MzuN9nxGWUOJh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8oYBZbzMc4Yr4fDFvB8Uxx8SyC71iXfSJ0iqVhd55gwP7heJXBsgXrJKhTnzBn/YlOMH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rNtxrdXOEoTJ1bmimjuI3owzrdWWDwgsLL7xWmxQ/DKkIoGkjOWugRFGArmU2qiHxXxf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7JSPmO4Pmo0IU18poLZZx1E2qdPrUE7ymZFLrVQXiFX8jBQKznUSbos7mFGgm484K8RDM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Zr4hU1vplcdwA0MbUMyIfmKiBlVuBjaQu6dTYTEGqaQbxVINXl2X4uZtlULXEq2blUZ4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ljRhklZnr3LI+NT4nxMzmP8ADZXcc7lR17pl6YotI7g04/hhp5mTRFXon4yfETJDcCrc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n4lVLEaixcHGOqyBmcRBHmXBKgxYgxQZcG0miUqsygMTJuNI95P/AFs/9dDj+yL8vyQf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OUgrSXwJ0D7hfhJqcxWfxdSxY3MEXGYsWLETJlgOYHk+4xe3cRxRsI6XeR7g0C42XZe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B+2a+CU2iHPMcsb8T/mZQbYon+1Aqm/3LC6Dhiu/6goXMS4nnzAIJWbI/9Wrv+Lj0OC5k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qCsdw2WEXqsx+fJeGo4lAxFX+IjtfllBwQAKuAjSMsK0+5WuyoEWC5v+CNzgtx1El9LE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sSOHMskptj8/U4yr+CMgatXGPuKlVR2bfTLirA04/JCpFNuH3NXmDHm9w9n8EXJb+p4A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F1de5wXL6i9upQ7gt8/cbzFoxG0ZuU4dxN7Z0S3ncRNGPmMrLDFnZGiHKfmNlS/LwQ6K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V15lQlxNzZMJRuFdxuDFSmDEwIU8gPxEdC6qOeahdxqioGVfcoS3aBHx/biCzuCvRDUp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pbuc5lw2PP3GqllBblTHam7etQjQpe4dVhhrU0uxHZhhcVS5MO1/qZRiSG+8kBVWWEeS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6GG6MAr5VT+GE0WEJXOX+MW1x21yuz8MalJUV3TC7QBww3s/0lxPUoMRbLvcuioru4aa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VukuWaioysFqRY64Z/UO8y1XUB53FolLn9y8nUbUjUHFLriZ6xB8hBmUCDDXUBMSZy/f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KJoCrVtThUkOquY64FH1LrDyXNpKZTacGsTIMDkIcxYHTFGVpj1cTi+Tdx6Kisy6jglh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X+TDgVmbXwxFHhz/AFEFFlnUYC68sAAwBgYfMO/tc9DMCbPPmfMcpsm188Et6hNTnVkS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oAAvM1MSuXxGDFfMt6jsmGClqXoPmNHiNPylQOT38ww8G31DROWZ4nN/wkvNVBjFxj+S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HuMvcV61xLxNokb3G7qBTc4Is/Uf1o/MfMU0j/gOoYWeoYbC8wexGDgERq6xFpxmdEvM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4g5JeIQYag4g9qlPIWmnBKVaiyX+BCmaveJ1gWZlxT/ZFM/blilPlHqRc7KK8Q0qPUAY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4JQMwpv4hNHxU4FponF0U8zmsGZ+iWbtn/3ER7Mt+rwQGx+L/uMSG0L5bjgGkoIas4D+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x1glpr5l0LmE1Y17lU2Yio8/EU5WHN5YbXm45S2kOkdeg3AijMFMqSzcwwCOym0U84jZ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Qb9GCEJbjqXF4qeK7gDv8yt5tXtgHFKR2GIFLFPEX/Mc6PuN1vMUWXLwjf3G1v4jwtlu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eWLisLCZDuArXnS/1DUzXaMSC4bn+0dCmV41c0K1NaKlxumViImLaZamQg7QqVRdwnAk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QbKyRccSrc4j1dEd1Fxt/wBjba/c2Y/MZNQu8zRWoUUSUYqO9JhV+YCmj3MRL1rHuBYp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3BByYj0jzFWYYVC/URrxCsYVRDjq4AhSiYVSrP4lbTNcREvNObrzKaNKv1uZQpoB7bgN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rogr1MWDWINpcvClBbvfEJujJvpHDAgUnfMFAFnAVC1gLruLzgsbwv9zZwK9GmK7FVXlX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H9ygc3ZzjH/qDKVmF+Sn8wgZlK6zt/UdKMxHr+hi0NEL5vf6YQAKLmn2fubw3cKqye4gP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q9RXj9S3RV+SDdAc1MGw4QNioOYwsZWLa4mL8MoCtdyijNyp+Y4uuIXQuJgrPhNAfcLc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1gV0+fEHDckyzQ7q6luFX2FGXy4uMSjWoiDXcuQM4/ZCoZXYWUARVyRUva881EyJwmIk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3CghdQHCiEBdLqbI+fzMUbbSq7zEWq05r3LQcVi9z9hx2XFagu8EqIMO0Vi9RyW9TJ9i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SFRw6ufIRMll8T4IN4QG39zBzHIqNGkS+L8wKTTKM3MRrWI5M5YlN4iXllLkrHMV+yRo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S6nc/UuXic/xcuaZa4bqajx8kpp4h6YXlvUsxmXuMuXuYTIVOM6i5dR36028RS5cWnc4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iV4M6Iaben7gw4jPtACAwsR/Bgy7YQoMHMGDLg4ii8hG8tlWccZi6rDwwVal5zDkPuCAo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CJ6ZWotm6ENlYaFZjK4EIzMXMdzKG47xLigZ4Mm4/qC2XAOzAzFIF2h1Sn/2IIFItU4i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9ii4TLAAP3FyadFnxFFCqFO8Weo+W3WIssw9xqoD3E+fMqKL5j3RH3H2hVRrShMrygHMO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uRRaDw9wCliDMUX9pW9wiG4tkLUOLGGM4q8klQ7QTKWYGU0Rit7MaqFFlDHxCOX3LeP1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DGYm9DHZkBj2J9TRRUzy3cLeNnUoDe42Xr6mimOcRgyLbVTGMHIlxBuXGJx6nAPkOPZu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DN/3LF3NKp+4RCgzAJVx4iQazFh3fqFYvxLvhcVuPuJcV7fqPVcy1NXfmO4sQ6iNG2LT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acwZc35mfvFP6iI8AHjbKANz3ErgZm3OIiocTkixcRPj1KncZbdrGBeIWSUn5i8iwzR7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rd9te9TDNTfcaqllJTjRGsYLU9RUCMFH3Vy6pa8cL3GubXFsJcFu0I6gZNPWYa12A1yr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CqLLqVFGB/2MngCjQd/UNVslF0P9i3SjAebqKdZNmeFf5BahYf8AgihJ2LeSn5gApdrT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Aeh+rIVtN2jyIaBqz2Gv1HQrYajvFXKowU+YmslsxQYG2XqBe3ESRaeJg2T9MoUIvHoJ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dZhSZykKW63MHhF8KZfln+phdXmPYGYlUfEreD5mDffMrP8AkRI084BqustfMZJod3So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RKFavjEU0WLANUqrG+ZW2th9MwLKGj5g4K7jvANXUEYB8ywabKuqiMzis/cVdCPMUqVr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WDh/7Azz/wAMQQIKeuYojyCnO4g6bUx8MLRYUaPcRdHyzI88w3hrEIihd9ZiW4uetzRC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0EBj1DOoqcpbWVx1YYnQ1BzkuLaYqsbhtww4JmH8Ijd4lBlikpJpsTa5tAzNw+Ivn+Pm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nPMLqYfZBxG2os5zDA3DZHhcycRg4VfFxfAEyfMWD1HBFKtD2hQOxsF8VBVOimI1R/2/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yRS+6g3FiLmKDCB/gMJQKRNVMGE82i5wNK+IJ/kTNhfBE8F6J4j4j148AEG1U50KbWwE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ggxB8JQNUQIo8Reww3CH2IDkfLGKqYg0VjLVbG51UbPZ3aXNEOmAFWvOCUQLwggO2W5F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5my8Mdi6pg8X6jlzXmGKE+41D7uW84IBlV/qIVyICggkark2cDAac5zcRw5fMMYlvcuy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GDYLJYCFb+kSmtV1BnZR9QXAHjEMf7C7vKR2YOYEa5lwI3cvODUtbbbhbzGD/JkZa+oU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FVSAG7f3La1VRHMBBtWZhdxAqp+yJFC01prOpWwqhoLtI7Hk7gaJUPMOG8RzjcK+kMh+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UVhz8TCZPcvFJCrn1xC98QKX+48ohV3bEBubovmC2s1E2g1EGS48KSpHv+oqo5Dnlj1e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aY4l9Bwj5D7hok5Qqpe3W4ShKNJf2zURd3X7Ljlgq/UNZpGvggjBZe76Ihq7LNQhUcVj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LeCs7rBCHYCqY2kuIfKamFjUDY/LmK6S0LfBghOOuEvAQAOjqWBFWlERDaF8al2ugvPl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AWfmKuJdIPtA6IByW2q/UQ0Ytvno+mG6ZSl8Nn4iDZ3gvimn9ywtRToWfmMUSqmfOKfz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TRtWVjqzLNv1LaQFG7uYFRVtRhVnXca1TiIlVmG3GCAXVa+YQXpHuVE1mpZBKmAldRVa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rxEBo9MWUFIGBc+oo1CBcDk8JMcXbmEBTyBfuACCuqaWaFzKA0nwDvHJqvco1ZKRvWGF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tVcYmsbzMqu84laUZrJFUWi415iwEA9xceRjkybnyD9xJWUQfszEFCrC38TWHMECB3X1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pibLVHUC93XiWICPzAroAwbCmU4RAU4phkP3EpFg8SnC4lXHwwc4gVxNCEvQ8znVqlzA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7DiBtsx+5ooiNOYAB0uLE2nE76iWx8fwxwE9ZnMJfcXUzPaZqbbg2Tx3LDxUsbiTRc6G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iABOopcOIzcmRPDEh4jpxDKUsZqbppX8EyV1KDKGxAXZmDLDbN4xTQL/AIY6UA8kMxtx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qsQTcOYCVM7iHEAmWYQJUQLWUrawLPzgY2ITSPzM6mHWh+IYu/lqVn70Gu8PTLzSTxFD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J6wtluUt7BK5SbQKwwI7ikubgCYbBSwpgALqzvuFgWxWK/iWiueP4WDNR1ZVeIsOSK4WC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WM0+NyiNI/EbdVEZQMrphnJlrfKOKzEp4jmWs8EahHGaX6hFlAHmNo2nLErvMFiy8TNr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Cg5alBwEYtn5lO6v3F7Ysrb8QjoK8zAvLM5SwGOLBXuWb/cfGFdQeHoh44h1szxLUsey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Akb5+SKaCiig/tg+DiC27gAvMDP9xA8ERiouPcauZZfFQkP5lABtggpYu4uepdOM+ZS2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sHg5mz1cq5S8TsaIaMTTMyKjFKAK3qBc5OIBujX7hFr7ll5mprDK4IFFQ82/Mvbd7nii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gAZVfncWF4Y9xEpWd38ymwsBv3EoLynFcwkXbefU9kovxdwLbMrS+ajwHK1u6ioFlMBH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BwUOessqVIA1svMB0NBiol09UH3DmqtjdZtiowFg5NMbKOTktWV8QKK0ENUs/JOeQLxw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04ZVQtIWa8o0bgmz6w/iXwLDV9qz8MvtpY5rhKV8ypHWJXQ0eYsKzfELrn1LnFfuFSirl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mWZXEYLn1BekVKUe4Npbb+4AH+wbz3LPOsYnhgRYpipcEvQPzLuYKfqI2XCxiyEsVh4g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/NS/6NttWiyHrfUbawOCAun1MgBbWQsLez4glbvwIMqILvEtTTSVDJaA+5YLXLJnzHhW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NKu6AQ73X5iUKd/7EMhduPZFQ+u5ypqnMqU4EwqoTKrO5Y2oDGIVQ3KrVUD7IXWJfLTE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vVdQyzqaJllEO+4dtVFscRWHKNKgo8y2q+o0c3Dy1j+COXEPEFgchD1jJXNRYR05nAUx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eIzKVKf+TrsrOoW54g08S+SPFT+PF38QrQVdBGC9zo/EIHxt0THoCsTYNPiOCcoQG6bW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Uwj2hmV95R123ZuGl6i3USlYTdwnZReYNr7IKYnpmbk8sfs/4DEsSsUGoEHZA3Q+bmIE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Y/BLhqDbWeUwGTokCymGuiRpFfqPrCDkUeaxOAj3K2k7xDJQgTn7ocw47ilRruMTxn+5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BA3V+oXDcsNP6mCuuBl90/NsQ2j5U45+I7a+JvFe2Xl9u0c5D2ssJALE/JK9K4ObPJDv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hhzWLfMNRzFLguMDUOy+4YIJOpcHaf3Lno9QHi2O1Q9RyIxAygPuFgDxUFmbiE+2KGoC5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9sAsmqXhhvKLuq7iuG/qJvOambfEFbNx5Ucxoma9MVTbGXi0eE5JQOICGoXa46g41U0z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Arbb6qXqs/EBckgAp/EbHiJyf1Kov1ctBtQph4Wdj6uExrdFPxr6/g6TQ1C5hlLWfxNG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YTUVoTBvmCOOY2HXmWq+4G8xUqvMW1MV4jy7xNazmYzhgLx5mk48S1Mf1SeWVkqD5TuP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XbKAMYiQ1fcrQH/2XOsy6YwQaOYa02kaxcKut7eZYucgr9QKAsEy+CWtF1WfRcSiYYH9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Td3Rz9SrGWSZ6IvI4QX6uJi6pfzClS2siC21kJXV5l7bZ/Y/5GZDJyeMECiVa75TUS2o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fmuJphfLn6jYsl8N1wwZdmQna/yJACrD4wgCtbsPSUfuZTRwPCf7LB08rwCvwktG7sfM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k57sG3Exc47mKy/EfaJ5qaYwxf8AZjt6jblPUVYbYopCzcatzXuGi4UVbMw6Qr7uPlTU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wB2bnwVBIWoUANkfkyygFBesygUHBZ+oIR7UqO2tHvEO1SVFQ4a/tN+qA7ADiuoo70H4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CmeYKhLZCVScGYXImKz5gALxzLAh4NwHaHDcZW+Kv9RTRpP6wyrSvsfDMy+UYnSPzzE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ocnHUNWVXUeOmkAN2QwV+0vEEyXmMuStd+4cLxOSLqKkdQKxhlhm/cpRyzWyt7mK+XxM6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A814zG0rs/cFg2qhQs1NzjzFrcH+QjX8O5r3Ap7jjfBF4dwYJ1BxM2iUtK7dQSvaMwIC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kulgFMiRqZfiVOPUSaJoUJwwgoPLGDjyHMdi+ZROBQguaNBUzFB2qNMXtLOvqWWGvUCI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1AA1GC7ufmqyzXxBH7IOv9f8AsEY9iQKCxR+4PbempXYTJajVmoKH42CrD8QGCvyXHmr4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Kf1Gtl/kiN09D/Y3Zo9S/BIAAvcD+2H2p+WNG557Y5AX6jpX83hRovzGJQ/U0CYpgATI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yc1epizmfSA6iFRs1RdsH22o9ciEdgm6w4/uYX4Wuyl4+pmf7LKXfuM5PLiFYU5yMUrZ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XzEX5hi5fUpSWNMNtNsISbipz31AKBoJxLHOEUxlqO+JZdxq5Yl9N2mYqmB2hWOyckqX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VAXuEGq/uOKlDsIzypFWjES6/MaYGVCjAA4/Eot3G6R8Sr8IOsfMqt0vLFXGQ9RMXf1K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8xZMTQmOWPdVXTD+MQ0FAYIKOPcHAQtwblCrr7lrxUxN74mSuYBlf1HbxGDx/A2u6OYF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qsTHjMTd7lLO52HqV+Jo27Jg4fifEfmf1cbcN5CgS9IuxLLQt7nMlA9SnouM7Zd+CCHB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+4jvZEeKziETTQZ8xA2g3gPbSIu6XIeLxEvbONOXRFseVV8moq3us+4ERytw7zUS0bQH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2EDcynE2e8EvIBv6KIRQ0V9C2ANpmg18sotoWlNzIbasO6uMyDVCaGf1HC8qLnAsfuKL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0BfFrfiAC5b7Wv9MKWsjZspB+JVA2kuOv7phUBIp0LPzEREDZnO0VStgjihmERS2u9RGy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5lwFqZtG+4NITJsMywMsAhcANNRpTsI13DYwgV+GZi8saXUvMvUNW1AgSpB86dLMAm8f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yWXWsW7i7E2D9JyUUDV4YHoysDN3oAxi804uUc5jwiRZWyXGOmPMaWFWBybvF3CHpKC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EKop8dwra1bObgDQ4rFzU3WZcpVv/sssbcRrwB1KAHWYctg6ruCKm1Kr2TSeQ+2IBBZs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96nPd8S1BcCm75qXum4aCnwyx+akm9/DCu4s4cR3KZMQuOpdUUSyjplTFuFrP3Bm28Qb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VfxNW6CIGuuYUzHAx6eRhZOTfGJnbP3GZjnMH7j3GG8RzL8/wubzKIsrt5qYL31DqxwE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4POtzADOgVFoy/MdcupjVoYQaDj3caFK+o4WNeIBL0ugI9w4SjPZBwvpcKl03cdF5/qW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omRVN+osOCRHVwx2b5jyw+YzcA77j2ABo/8AxzLgxTHiLfKS/MtTMtvmoVm5jVlyhMhP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2GY439Shbx9SlrCWb8dCsa/VoAE5a5mAPM0rjqDShBcCIinEGsMvLUvzAvzCjz1FfNQD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5DLXYpcwIjoCPSalk/5xH7mwOoIsomTiw6g8D7hmLF9XCsd1nEB5Pcsz+ohdGfLEtAeYl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ZqX29ovivmN+RMG13OwcQ9ER2tlzHB0iu+FwAEpMUwRrMJoRxctgMoOauZqvxNivxLFy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RYEjXxUCivwGpcCpYN5lSpywrx+5lca7qM/5e4hf5HfTxA1nHi4JXnxDZX6lrp7OMxSt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q7J4pjQz3xGpkb8w9HuYtqIShfqPPiJpbMdSrb5jsynxEahKAwS3f4mi6eI3lCpscTJj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5TDCZpo8SiRxCo/3Dvt19QaxpqUmcGLW/EAaVMCiNozd4lapbKC+XcYKLxKiXB4luhiAZ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GgOogCsWc9Eu1bJT+LlUbOn9synbhLONwY3Dj/YCfIJltYA/bKU3legwSzJsKeicm7OX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2wTpVJbztio0N99y5Q3d17iLhu8Y8uI7ZlWV0gIEIZB1b/ICrWmacQvCV/YV+yIGGDoZ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lAi0q+VT+GNTcinKqfiFdcdM6oWH3GAlXLEVGuswcD8xy3mpkeZizriO8ELbgF3cdZZg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DwpLWAWxl3qalpHqBAq4mBkJuxuXnzDuYZELdhT4dwYYsbldoeDbbClQHVQujDgLcFGY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Kj8soMzpQarVM8m4l2vXao8nNG3UD9XVpDkY4pZmVot1wEyYMChiRw8h1UNKvq/MMgGX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O+IxS2uB9y12pgTFeIKJ8eohgmWYG0A/0bi1kuLCutxkvDKVetwIYUzQAa7l3ZviWTCb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fKWcr4lDhPqJjTFzgZTDzMjmIXEulaghuIR7O5Rpta1AA1DQVXcWwMEN8xqMQVCTjDPq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aTO/5i56lbl4h9zyIowZQjeuaIodwCKWqsj45heBbDaoMoVCFs9ICCTozKLs+Y3ap+Jz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ZQ+pRsDmWDZB/EHQ0dOokEC9kQUXlY3AwIvniVa7JfMqQa9TMvfKl0iqA0VMjeuo2oKOQ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gLHITCK85lzh4FH/AOOP4cH/AOQl6xMtaqFfUKm3j4gI3MnMcigCX7+oVGJrDMjH1G06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wZuoogO8RG1xDKg3zTBou4x3caXV4l3OfiGABXZDDAi8Exe6jFYpDxg/qZWvyS2hhCKlg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buEXafMaZr3NBSf1Kqf2lueGEU59E7T6gsD7nq2oHJfmZ0ojHowuVZekOtZMwCLeU0MFF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C8ShDSiWvnTFzBjeJZlVIi3qOsmColS7mK9+JmuvgwY5jA1KWQYl4z4ltFh6qa5gwBKh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qZkc+JfOx2W3DW3RJSjZqPCKufxKJsgWG/qN1zNs18xlZT4iHZ6lYI+OYDrEA+SESlBi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J9RPmocGZinRHjmrl2ERgIXP4l1p/wCrDOWoXjncLwStMSgBzKhYlFLvg6gBCtbqPELU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ca9MXCKHJnEWzNRu3VsEVFjz8QZ5rL/ktgtwtL6qVJbTh6hGij5ZrE3/AGKjouO0TILr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MWBaWljOW/1G723XtaPxADAG36wQOixg8wimoV+D/YWERTaeD/Yakc3xHKUMTTIp+JTh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YXYUfTSUAo2C7LBPzMZpGRegX+yIraYo8Cv3GBHCyW7tFASwoVy2fiXWQKq9Of7i59R9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ItmHeYbbc1MDN+pyq5bKkGv3KaZchtjtdr8SxD9woaCCKjnMyzxxUpLXXELJUuqA8Y5m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0EtC0QjoKBu8ldiCOa/EOUoGCoEylssAb5zL3KNscm5g21B/JLFcCr6l6NDxmZ4abIxC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7OSCMN0HMBnPVQMncVc1nmYiUyP8hkg1/kSlwUOCZGz1qoVM013xNekuNndQujbdwQpm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yl7c8Qb3UOJmYc/EHU8WYFKIW2CL1C3GiLYVqtMtVXUSBdandjxLqaSZVKZuCmJkp5mS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XeIwcwDiUH5i8I8JVhUxC9HBISdgZhxcHBc4VStQzQNdsRphQsLUlwRfsI7wKjukRNL5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MZPapa6OpiogtC8Dg/h1z8hF98zR4KlGjcyc6uWTxMCSsPbD+a5ldk8TUvxX8cQIe5dH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++IHqZ4csCrgqbo7iO8+45MSvEBgYcFsCzGYH3AfiBnEqkuWSzksAbZYSxg4rvzKPqXGh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uCA67gbfJFIS+ZujDjzY39QG9Ady2WvcWlrLUZcHfmORZ8VFZoIVtkQMBrdxSyFeJjtx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unzH01zKlkyJQtgjjOZYqi+mVRZsuICKATIPwTcMVg4Zeu8QBeYdtS+y/camoxBLhb7+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4hATMJTK8RZz/sc849Sh78yuRePzHptlxA2YPljrZCW2N3A3PEKl1Lhi9TM6iBB33Cg/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N5JhuN41MrGofqOjP5i/MZqpL8MTwlcx7yeS4uQ/4lmxlQDEI173PA+oAKct3FZl0wgu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Mpi6lf7DF4fuHQAK46lD9wOyvEJWsxFi2yjXcXPEAPok2oQ6vG4uUYD7ZrsXw9xWVTC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KFaxRfzUoXttzrNTZg2D+ISUyKa8QzaWh9wjB5Xm8IGN0bGuiv3Hd6oS+Msso1VVfjlj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zKGnVPbHWy0fFuYjYKsr6yRgqhRQPSMkWBR72grg2L9WpiUQbNbtWfiAluweeH9xZN0Wv/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kRgFBEKq+mNBXO5mK/MtVVzFwZxBkOIoBzMWYltcwFdTmMSPEUynI3UqXr3cFqmiVLIR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YfiLF83KVqvkgHw/UMi58TfEYieMRikcgUwKWPJwmK23hypQNXShfG/Uz9otiTipR4zx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gH5m2gqv8x2dFdHMMAzlKgSN341KabUxFWFmiCiZwArd+oxRHSpopdahSoV8vFzW7fJ5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8kz3xqWirxxFKVV8TVhWGPLi4d/gMEYQYaqMV7wmIyhltmc4nomUGM4iiWUw2f1ULbhpe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U6Es0UeYZZuBpNx6E+RuE8OFnU6tEXkxK5hlzMmk+ZXLsIj4qUdfmFjqQuZbOUdwkSn5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C29QXlY9y87V3EIVOeZc4FZScIYJFU7WKMkcEeBq4NxlVh3bazUU7NwbhEgC2ITI9zcd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T5lKlHmUNszLKOGCoq3Bcu7XK8/xUCVDEV4zA5qAeYBWcSnFS+5XWoAXcNZlZp1Ajjcz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tYgOWqOpb1RADMrx9ywW9wWmoWDEDxAXWoHjMKKcxb6TtzAeJT7g5qLSIMahorUT4gv+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WZq8QIi1N/qXcbjdRCIFMESzBMrjPiNwb5jRcjuJ2IH+iI4x7i04hNVmX5KiG9+YohAv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f6gUHjR7hwEaIbC3CM24F+cLn0xfF+5Qy79xY5zAXhKxfKMulS4MJ7xDgQhxfslNFleJ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CiKh6JRvC5cCs/MMha11NlT5JQUiXzLU8hK+1C6PMHBAWqzKB4iY1EmGGKzKfcsDmc+W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qP4/gAWM0eP4Ou0LrqFi8lTj6mR8fxS5RqHmUzBrjmsQgIQFZloYU9R2rKQRijzKmtys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gXEIrI9zVLDmEB4iteRCs3iud5gYcUj8RALBY31iUVBBPomAWqHT7jl2bf8AUyqZQPVs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YasuelB+IqC5Al7B/sLehaQvywg1exbvbAguLXlkFo/UDkNCuOJmrRs88QsOy9+MQrNR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1arH6lZyWTuhf7iytZCl5yU/mDRgpPjSSxHYZPl/jGsW1wdNNIuN09tYcfmVIZcjzVf1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viOm9/cFGb+Im7uJSmpZUS+9lRBIl4T3ASk3Aq3MDVF5Z8jmPOMXBwM0EwKli6xCvZAZ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bYvYBwShwYJgWOX9lPiYUUqwGDhvN3iP0BKieUrJTWZaZhMS2FVQN1a1dGIigMp6tjW8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BIAlGvmIVG3MspiqbuBObPcGnzdsfDLcpKo8RAVR/wDkRKHGj9zMQVqCrDA67zNEMdkN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6hyi8BEVWJY/mWkBP1MCpe9oMOLypUVB64xTLGmZh7cpikeqjacZmix6g5L3xAo0L3Bb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uMcHEHBuXnNsqpyuXuTJqCfRg9xgr1U2KlVx2XEO2aCrWiNjm+COgDLwS3CzkNy108sq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mRZVQYk2UMUqZ1Mj4RMiEKa7gxalWX9RjtPJB8tPEKByZblDX1NnqVa0SpTUz8kCy7lX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pHYXhjSN1RLVNFblmVhgPEpOoCuNwywkU/2HS2b4biJvcDlIC82epjxKrRc3zA8Qza3G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iq8S1eJ44qJAeSICf5AsxrXmBklsoAqPGtckMP8AZXqKg1uC5hd7JWByQLeI4O4F71Dg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wZu/EJg4jSx1f4jv0f4gz5uAAUXKKcRFXW5ayHzNKFWwHxcTFx9TWvpH4v1ODHzP/AQB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s1RKFj+ImlWw0M3xZRy0yxC5IkBofjg2EgnzD6LjYI2CAm7PEcq4l4yBAVuh9zVV14hN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Gg9rDofhHLm4abzBdA5ziIFNxU6ZY/xKGC2WeFoPMfshZdRychMXEYmX4qBULieWKzOf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6I2QuHOs1cugpjVn9TcrVfiALoaObipauOkK9wW5NxrNeZQxFQuPA3Fx9ytwhXwSpNCr+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uqmgGZYxHtLytxxFsUBr5gAEtlBCY1GDwoMdOztYbkugfmoUEHG3smZ7G/GNRZrmx9R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QosubjBVM+ZwrN57zA3dqAzrRC13WEdu2IWWqW91bH4hAslp+iBRnAuOaUfmOOTCF+j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ZtBLTT3ljVC1Ze9QQqFGJp0wbDgoexv9ReDoL/CFhxcD7P8AZdmwo9ME+5gW4AnkaYEe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5b28jkgMRhn5gAw4mnNfUtSTA07/ABEuDc84bVX4m/juIrWsxKW7czZxqU8YYLtSKiuS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E4vuKh6jkQ5gYSlHZzNQj4/+RYtMvNRo4x6mZzAE0LgubChrj3CLu8Zd7zLBYtupdm2L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e/EzOfQbYy4PiJZ74iorkhQYvURw3iqqY8FqKlWdkq3YpbI1H8pmzfqA818cxzWaPMOx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OQz5lEtK8ku6T7blEKHqJlA9jcw80vDC3GfZNLc1iXZrWamU8tHdCpQ5ijePMBDJmBvs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Icfqo9cVgZ7BYShMMazHi7+eo+jEyMsA0LlJYCieIB17zEhUeJTQDuKgbDzMwUfQqdri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qlYMSwDDdEINoc27m4lKFrUKwUW4ZVFwp6lVxKWA1Dc4Z4dR14IlRioFZJ+9C3py4bCN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1lSjgSM0HSxvhJVaGoX0MxS/rBm831ALL+pfwjSG1cQcKXguYpuWTA13B38x9/EvVGII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8C/iBWdpQ8Qwnk4lzN0w5I3XIeJRjFPmDQylY1AuiW1ggeMw5C1lGIEwcAwMdwZZhols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pmYUouJruV4Sxy49Qu3fiOTUBKX5jFXcyhS+JYuhgVdEQAWS+zDXUAGLjLNMRao+1a1L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+TxKRbAmGbr9ZUFSC+pUsPzM81iIsRd66ivmGzmXsc5mo5xCEjnuUuGtY5uUvSvcqNEN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cQ82w08otXljugAqDuYWKXA3nEOaMHqFvcNphhjbLs0zlU0ahKXE0fMbtVxMUvEyNSmL9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hbqZENTOK4x9QNG3HiBuqx3AxTEl8SpXv1OZ1BPLUrxD1KXEAK3LYOJm/wBwhMQX7hFg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2yXfcQ2cSpjo49kY3LWa+IjlL1vitSwBQFV6qWdkF0OeIDgG3ZDsOhHzBdRwu3eotDcB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o9y8rgCHytH4lxRKN/WCNMwFXnot/MuQ1WCn2wheYgVelf8AIBeF0Ptf8jTGrtTjwRUS1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UPw3mBqrJHJjpi58gqubVGBS+QL5Mn4l+YCAvF5CKShv+n+kS9qVXTWGUsrWH1/5HEzy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cXN3xGdNdTLuB3B1ePEwGiVTNHUFU43Axn5lWCMoK8kywcQWYjAq2mpcLIgziGGTXMA5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xqOip0g3FSdrqD85UxOR+GF21sP5h5YNGPlKCFysYiGg3e9zNNcwUChw8Q4geYZyKzU+Y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4JQdUObI+XNOY+Dt/qDRQ3lI5cr4l6FxK0IzSt8oc7xhgK0xtWImEzatiHAU6YbReYOL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T8TecTq5nLJzLbCdrEOUOKY1XDxZBL/HTV9FZgCCHwuOxHxEH8ggSxrgnN+EB1UBiEOA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pAyl5ZRGxic1H5T0RGYt4qMMQ2fcDEIOEt0kcBDzAk/4CYsjtYJoV/Qh0ByAq2oSNnLl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HD9wdeVDiV5xBpILqbfEdw1cNT4u4lZgxHn7SznaRhiqD9xHLHUpo3C5vM4tsELw8EKG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JWsx3C+gPmFdZlr0QqrlWFIbXLK0hVsZj01ORNzwi1i40/yDTOploKrqVojnDwuCvLXm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JmHwhwqBXn1EeErhDOZBoomXPtBD+A2CAGQ8qg55QK5GZrvVCx4GU27X9TA3oeZcpnsMa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DujL1KdKvqU2blPH3Cus+pXlR8x3ALMlu+om0LK89xsj6ikCxnMcSahbbGVAdr2RhNN6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capP4ZVtN9RZVc2epz53LjDrCvmZFV8plG/UOzbFjF/MRwQGqNvUoKC1fMQG6XqIcuHq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lUywlMJUDWW4gazN+LiaiRwwKWsq+WVylcveomplqonLqWtpSNWspMYsa8zRxxHb3HV1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3ORXtlEd4ZUN/mBS9dR19u30f/YXboqX4S1Hcqc5gS6G2MlXN2Y4gCg18wDFLuCjS74iN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kJeRoDHbAJVF7ebqpWDXLXWpRQq02+iKXfS18SoLzbdeai71v+pklvreIcWyv7ZRnRlp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gytsD6yyy5OqO8v4mM2VWdK/yCQpW0TNcJkdT90UfmC1tiAs1Qf+wU1ODvFy4dWLZ5X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HJ+ZbIRU4OlP5lsYFp8VhhGoqNnKv8YjQ3ApmtkOrlvfFH/ZjBQoFvvTCCrkMWCyWDeI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FtrMRbUCsUxVGk0rmmFCQG+K8y+uyNB4jzdsUatVuJtKw8kyB9wAcNDF69VBjVvmUJav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gvbEVi71EVzqWUcxdS0rfmNAu7prxcqVYRP2w0KNOcQAKrwzYos2dxFVguu4k0HMRX7Ws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3CwHmUdFrqADnrXcAhZmVS3QNEEiiAtVuAKoxG1mtxoFSn3FcoXh7lVT6cYqE4hXMAC7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nKIC4u8uZkpboZiLDZEBlQgNmYjm4LkkxBMTbMS2oO4mBOeSVTF1ZTDXnhgXL2KkagmL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VZQeEXm3UuCVDiNeolpRgqzlnB+kCNPjmArLQxbEEXW2a2L5cpeD0jbvFGHMruU3U29iZ+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lUy2obdx3L4HMLXxU38y+kVzYL+SKvUgd2yvuAVe/MzcPqYF4J1VBndwZuekOpJS8Hyy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BpiXHcVFmxmB1EzArpnh8yg01CpWu5XmoHisxruI4LmbmzDdgiroEIMZ2cwHUrhuKNZ+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nuLW5Q1ATiAXo84gHRcVdJCmgnyPmKjoyla7P7lheNS1+yXZyv8AqBa4PBDvT1KU5jEo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xjm75iboajbt9kHKovkXHMYfcWe5lyhcXe783UUd2jzDOA+4J1Oh5nOQlntFJGVgsOys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IxS8sQayHccmrlrxLYmnzB0fMwruVBAXK95PiYC3GwySgKx8Flo3Z73E3u31X8b1BYob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o+4PT6mGiEwMYslUXj6mSsxFeivcpTbqAVVYjy0eoFbj6zHnLOGYhWfqBVLqA2wY3GUg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X4i2rATJe17WUoMUTIiVd2yq2xQMwKwlQHn7htYfmeQq+JUKxlGcxGV9TCqGX9S6OCse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dx7bpyfTB5AvfuosdDeRLC6LxUulst6jWGlJV1mpS11PojBXnuC1olD5OVjttZ2+WWQT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sqOMBRBQFWr6X+2JLqALD7YI7aSvGW5YESnPyzIFgGOzBfuCsyTO92v8iAbJkrjSXS4B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D4WUkAg0Gt5Vn4iBYpSD6bIwjQA4auy4QRhMo7Bt0cxAas41LUXzH7Q6wR9rHUBVbjVvc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RuVXcR/+TTs7jP8A0mHal211NX8SwX8kG2BWJwr5hleYbUQZV14mSA+ZUvbE8+n9yjOa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H6uIQYthiob2swABk03DhZF3UKKmSLY59xQbRRXHXUArHyxFwJhuEveCEBhrNdwm/wD7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blXi8y2tU3u40W99SxeYgKsGXD4sZYANVlEhBduRmXAPC3UqwXbTH5qPE08W6Ygxc9Yh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MNqv1LDVoEOdxQeyWJjUORiIuX3ADTU3S8Zm0ZDDqOIq+Ll5t3NjUbGxUqXFLKA2sMp/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K1DtZcaqcuCF5PAwQ4IvcorUSChq6ZwPMVt3LFfyLqK3iOXXzKxk8wZeos5urqOY1+0/C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VEz4fxLhLbGCHTW5RwwDpf6hVmpZ6hlkqY6wxXMo4IJ4qDqGYO5mUDKVqIHF/E08wXJc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4lOKliqsZe8wa5PuU5E/grUEDf5i+SjqKPN+Yp5+II4+oPnmF8VBFcoQLlj4fiK0KIN4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NjpXmVNcUs4OUv4iF7YgxiIofNxhBywQ5EAL/WCJQV5lDNQxALIeQRs4Kik2Rorb9wG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j4/8AIprbxLA2b8xREFP1KZQPcXJzzUz3ulnuYAXNQeFSavUyOcRcQUxdQ2ITtN8Q5qAG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4I1osQBbgFQp3iIZQUPNQT/6SzqLiGTcU4qIcxc1iWc5l07z5mcNxf8AVN6YatmaSxzv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TXiDBis9TAxNliFQNE3Ny1AY9xKkvR4YRs8wxDZmO73iLZ8Skc0B6CK1F4Zl1VYiC1tg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GK9EbtGXtgXyhnKEvMTVWdRrPxM86vxECSNOaviOhXnjzUFAL6fi5YAnl85nOhS1PMXY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cHGC3ESf3fVTZ7cRqKZu6+cEEIKLt6KI8r0go8EclFgN+MsI5k9Wtv4hM3Zs5Wqv1BAd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Zd8ViDQLc+UzcVBax6Ap/MtrFN3xapv4mQiqte1Z+I3Iha47EsgLiRBMcOH8ysAKB8lX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smq0OMoj6ZnlzA9vMAXmUuKr9zK0qiEl+k35ipepduoi6xMKzS2YRK1VTu63KLeHuFLH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u3c0ArUCiEcuJjjCJAeIbfmYjw3/ADKFyjeviClN1S3CsKzzUSpNjxB4ZZ5zDxLFqiTA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lkgsDfVzIyI9RYTS8TKzqZAvHHrqFyzfEAts+pVrSUy5tz3G9d8LA1pnuUFw1YUL8xlu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QxFSqZ6JU5L8pji5flAGvfubUTalxNJOKpYoVVcwC8bBcvyqasYaUFO9SNypdCpzF8zw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wrbmIdkPI/1GygQcQvqFLWdGWGP3q+oVF3m9RNdBxtv1KWz52iVlLljYeo78QL8SnuZV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5i2r2/c5jV/Ee4ajjX8PiLL1DS6gLwWxiGqPaWTDkmIsLeYxtnqP/wAEbcH4iXT3F8CX1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JrSPjFnPzGAKYg2MEWFtk8X8Ul3cPCO5tAuF+J9IC81Ausyo7uWYGHKqYdy4ZhUCJiBe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IUVUL8ECuRgG8HzMeCOODywpQeZV2YBgIUzc8IzWEFF0hdxUr8wWnm4hqeX+GWacbmZR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gJ9EC7gnDOYIlPiC1qXdrfuNrDmJq9uptVn1BabYF6xEEoVTDmb7iQ58y7jgD3KFqobAE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5Yc6mFjsauLOXEpdxXFFPErBUYYcXKLMHd3KDc3Ft1AOMe7gaW5geJ7GO3qbc4mDGZfT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N1rUvN1iVvx4l3pRKOMxGaMRKJR3qEE1HfqVxn6i7udeIOP6uUeNTO1Uep3UEd5G4DH9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qLg6mUOrf7jF5PgsH0LCFODPmAZbYFs1E8nUXdNHbB95IlGCQWzWCzWl+ICY0AjMXjqL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qZjygfmZKFbN+al46UeAAJoawAo8EBatqr3zuYBLUIdLAHhSbObpD+bXdwqnanErVGtY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1rO0P7hEBvb2t/omVWth8r/AJGa3dfStEpZ5Lx6KJtRwa+D/YhdAUuOatg4MiBw8v1F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OgEL6FP5iBiFp+ViHEtUTBnL/Ic4Euf2TS8q3b0KfzKQqRg7GoadZo1HoNG7ltU1mX7T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UQZmO0MONTC289RZ3BQP9TpdsSirivX3AtqYOSaWPMHFzS8eSNAMDAo1gPxHa0ilD54m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cpfM7Bep7jccUUoB2r/AlhQOmfqIhus5Iw5A6MAiyNRMi1rDCWnPMDLZ7gNhfQwXiZmw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lZfdP4j6d9zHRXTqWIKFpa1kjgglvWJWWnHbHadb9MeB1Bl1DYxicu6/Eucr8TFt9RqOc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rBV11LL28opomiIwv0iuh0txxKgzjELLR5NwbgVKw3LeIcH6mSXzu0u1O7MspnPI/ycN3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ceJZacsuulDxHuAitdHHmODIrp8sMT+YhLXL2ylSot6MsNc/xx3PMdbjsgthUaVcbgj5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/qWLMHJ/DUmKJtmD9RUJtfDF9CHVxaVmZ19Jh8oeorS3qphqKOkTAAOqjsmldP3Op+0c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E2WABxj1LtVUUO/EBwqAG6l/aAbS4vr8QywZhDLZArZS5Wy6bGOBQxF1IzohU18wPiZO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RhIDqW6IIU/qK7aIMwe06SHiPEvmcMIqWj4YrBlW5XVa7IlpWSkw9xGWT+8JY6zL4XH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0WL+IdIN+pmyXxEeR8xecRHIt+Iic6hr28MUHPmV4FPUzNsvwPuCZ1AAuMbgVfndxttPM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KqCwHsjjmX4lqLCpQEOQGIVgVZBCLS7VngmOv3FatxK6V3KB1AOAMVcxa1NuYeqio1RE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72RI/5HbB1UMe5apgYxMrs35hyzo1Lpwm+WVGoZrXqVD4gzEQa7hs7hu0wK/EsN5ltks5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QLNYD1HSjxioN7c8sZwfLKhK81LAQ5olwVUimR0Q0FvAvohhoPL9SlZI4lolV7hkLxL2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JXzFO0Sn0IlqaXkNZCpgssJXgjkeQeqLmNmGl+24AAdlvi2HSMWC+43k+HqNAb9e2C2b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n1iZJDZ+gol7qGq9L/bMyq6L+MsNVuw+S3FZS7wPb/keJuYcuCUeOErm1P4g8grAHHhA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EAwZFPwyqELmfLP4gGQNIdJAzZVpt4H+kqnYBtxmK/8AE1L7QANxHZ7gll+peR7lHnMq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csoF+pTmZeoFGSYruFhcBe3xK9wLSuZQRRiI3eIGzmtVAzWiXal6mmmYBcXKKZRjhKWi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vVuMXyf1JXQzlBQsu1+InoNzN7laiKeOplSCwXUpUu84WJWU2NIuYrnEplfipiaXL8gl7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bXk9xJS5dQN5HqV/hyXZXMq6zGkoDfeJkhhUAKylUfzK2rrglh/y43urPUAID6m4KhQv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JWEukXaPhMQUo20Y4GDqJQ4l3VFwnNZT7IZXTJVweYyrrS6hJJmVgjSzfDBBVIDiAXbU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yO70wSZmiLiHbqLmJqolbxZqpod+ZhfhSXiLn/2O43PUzz4gHUwC+JumMFwd/wAO6uFM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0B8QONujyw3G3ldzCLfEN09QLVmWmy8OJUyy8NzNbrwVKik/W4BhR8QBg/MC7QPUFw0Q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iqqhtUwobzLN2/MBzVE0s4Dy0SzMY8Star3A8FyzothfZD03c3OCHmM7CCcDfmAOIJmCr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VMKdZltq3uXGKfUAbRrwx6rXklCNkQWuZmApv+GbE0AfJBb6QzwYpe//ABM+cQaziCi8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2paHbX1mWu6eW4VUoVKo9w6MMK/zqUTKSxxUa7/cUwQAp3KVG4Wq/cRe7+4SD96gBuN/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czUsWYt715mLjN81FCYYAyqZGgfUVKK3f1UDWPiNhzA7RoaJZz+CDDDNYx5hrENbhbzU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ZcTOblfBKZXqDjEHK4lii67jNiJs91cS3gi1xELUsmGXC8mOuJuzOj+Ys5vMJz+5UKJj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m9a+o70c6d1G0+oqq16iPSo/Qdu4IYMbuJgNzx9pWWe/95UVO6t+5TbQS9QaKiJLViVl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rIAOmfxC4004Pi5lVMBXzc3nFJZ7YVqYNfwShdCj4gCBWkftG6tat/cYnOQxmWRbQeoN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ZpP2zG8FfuJ0YsN+csKNCjXtt/EVsWyLrtX6i1QYFXWuE2gGSV4xEswSseEpeROwr9wv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JkMD7CZIaQopRzS/6iVDhF2OGGxWoGMmvpihyLl9JSswrfqOuyAN5ghA058xrsVDWJePc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VMFXa65jwuKcY+o0F2TP/wAhGv1Ack0FHqKaaph4VEYBrZHIURMuIfaGJyR50xf9hqNg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jcGbL8whZctVNDJv8x2j/UC6C3sl7taZYTPmOiV8x2umrhocnqPBTIc+5UXF306ljlad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zHTiVQ5Q5MJjb80oOMeIOP3MKpmWgSkjViVNkSy+orYaWo2KnUy5R6qDDoHEoc5gFWb7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d0wVgFWgl1DPNVKl5j7CVFt2q4Uiq7E0G6bSZ5KxxKXYfEVsAuA3b8SgVqvmclYm3xHb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Afc6gK9wWdbmg8pA0XDsm2IIeYqWZDqMYI5ILNThgLOQqfnkatU3uGfkY7UgOFDwwXH2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+4FT2mZizs7lmzHmKblBZRlrqx9wHejkYpXeNQC6F5YK4qIaamgX6IW5HqdqGwGINZu+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MTbQQBmyZAsxWk+BKmASI5PxAu9SuiGA8hGK3O4IKOi4cdQfFQEsfU5I13EBVqViQ1At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LuwgFRFNqIHQ1MIDS8/ulWCUS14h7y8TfewxLJrdNTDoPiAbtR3EsDEF2+EGwKd2RCk/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KTMu3uAjj3EcXFwFYgWrPiG6/wAQRedwgsac+IrviYA4wtczbuJGKbuUQRlkHHmZPELe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Utu5YOrlgu3zAKwStgZfELZKa4gC2HPECoqNTFS23rqLQRcuYNUTDC9fmKDAcx0dQYj6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q5mDGhREnP8A7NEWXmKsssTjbA2VqYhxLeMxA59Q4GxjQWrvlgZHWIbEAHcXK5fcRnyY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8f7Dwg4NEG6u/mbQcxwrW8QhyYjeyHTcRCyOt/SG4AxE1UNrZ4jxHC2fEtRowgfBPCOP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Wxs0Qe2peVC6PgqBl6PxF1zgJ8Ta3fhhmyox9QRXedfRAGjnXwRgzzX6Idb6aT6IkUjZr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Qb6LYKGmQfW2IWWhfax5GwC9KsiAGK3Xp/sQ5VH6wkwi3aM05WU+mF4QsFvAs/MvWQWi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12r9MoPGYuJdVhvUWqxXEVjLFArvjxL5xLcsqBbiJpcRzDC99RjTUDIxo3NeIrKrMbuwu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Gb1ZAVq85IqHHcyeHUMuNTWGPUdCViXVxOgXTPqF0pyB7il2TP2jHs5v7jEzhxcKoCuC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LphWi5llVncrCnhIrBhBK1B2epgL8Q9lfE/ElEqj4IRssgvBYr7sH3LUroMwB+5ccQ3Z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u1u+7lclRzwo4jkv9zcfRUFmaxAFuoKL/XEKAtk+okFWqzDkqv0i5OHce7tXDBzLCoKf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wg0Pqbo5IGaXcd1CP/E5jVBw8RvR1Na3DOpXM3DDTqOTHAut5g99pZzLsuIbmLxDiC11/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KXMcH+Hj7Li+8mQcrHu/sJwy9MG3woBNU9ygWe4iPuPEsdg/EssPiCvJE3tr1AFUVMmH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jolNYJb0fDEGkRrtR5jH4TMdceIZKL9S7NEu2Es6+YHlK6htNnmI6lwpb9y1jERSMTWL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ELSeUta57IAaH5gnJR1Eex8SpvPzGNIdJqTkwrVV7J/yY8a/JBaRglcuGGCUB+MSJtdk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9QzuV86uXrX5mKM+WZfyBCMm5frvmDVGd2l2/OSpfPAqCPloaFH8R0AZs7fhlhXm7U+y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APcMFN+bmQoV7jzEL+6Y5VAD6hFD9zAU1mQqHmLkbuXym/MsrUZTCtw0y4C7YWcwtviO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S0zKNqlrcr8S2RNQ6c+oXbiVTMrKItJLLwdRzfNTwJlCb8RDxEOTHhiyg+ENl7Ys5gXB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Cvqe6ozoC48NQW90XCB+YfJGrzNg4qUHIMDCQLVh8GJer6S1oMuD7X/rhrV5ozeP9QcD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arRiXLLJUxcXy68QpxvxMeIjR3KppuVQh2coRKzVagLV/wAMA6Niv6iK25H8EJVybEqW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usPbBFGv8JZzq/AnEJcCnYwU/MZbQVj5gE0KrK/eIKWynzWWXZWrV/uJKJVKfltjbkHd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O8tEeTWlXwVK6RuqH8wNRu6T6yQHaIe6H+y64ssPOxilq0G/a/yIQIM2+EoRZLLYPZT+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cOFVZlV3fmFH1+Z3jChqoGvMeaolWGWHKOLmLgv4icczAVDnxMADPkmCqZWCseIrazXN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y+VpxOMzOjWJvPE9ir+JuKf8ArMATNXc0WnMzmnmagRM7bsqMH90pS6/Mo2tzDiq4bL54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yBGgUp0k0lb3uGl3e6l5BLxi+oUON+Jbd6gb6e5cIboZme7X4mWeogCDXcdGMnZM9oZi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i4VUHEIeagWsxEy+JamRvqVC6WNWQlW5mFu5utXuYdKXdiSinCi2mUD6gUV1LKbhgxEI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nMzmGOZgx0eJudxtpw9QEt1cX7UHf8OdwKv9wYjsTsmU4r5n9IagydFTD2Eq/dEQVYiF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MUAYqzcQ0wnE1MeAniUFiH3LANv1NZjglNIHRF5BguSPiMM/qFeAqHaHqUc04tiIlst2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H8SyWkBTZn1LzSNNBG+6lpiZ9WQOQfEuAEYpKd0xTVTwwrK8qJ5leyoEqssYgbajMLHi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JnC3gZQfpFm/iimFCbvyx4BQNN5o/TG66DUqWMf1ZcQ5ieSShbYsApjUSOFZE0u9DLmx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p7YsP6y3WvUNy+KmYFPEfPXlA/ZEFOYX7OY6jPl/EL6lsNMNGNOpRI9F4JQWGU8YRZVu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rI+pnwVKUZvxMc/uWbYGMh4hKa+6nDUwujXmGAPUV0WviYNTSXLLdEqUW2LOJatfxAYF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oLWYGi4LUGfiIaDZ4jMUAzKt/MVVQTJuDiPgYrXeJxgRis+YqIRZdeZvFLg9y6NE/MAT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s8wM2e9rt7Z7UT/mJTUFHFRQUTL5i9VGr63KUDuAaXD6hU4lCXIObPqBWCPdwRQcEJs2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/UQxutPUaI9g+rmQQ2A+bYt28i2nzFacyBW8ywgNqcwWpxRfLiIAwUf8mhsDn8EKUKNp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esEKwGxc/BUHlWiCnAH+y1rQBH7WFcjQqzi2MynA3vGJfSgCaN02fiIlFbi/TH5iS0lh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f8IIqIuF+kyeaZR95lYNja/iGI7riLASY4XiC06hU/qOuLDiEKNYg3m54ikV36ltW1cW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o3C8lsxO6goolGe5kZKhNuSAV4mOYlAm+mWUSNea/JiEXIfphFs5C17iUjTvnOYZlysT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EErBjAUS45zWOoE3rqKvo4joAt+dRu29tkrT8QAWtDKhWGJyuAp8sVLCEKmxleSEocT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OuYzdxcr4PMoaQzLzz7lONe5g6qFUQLijwwAS0TqrOKgX4dRh46izkuJtjOiNvOTqUbj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4ZgxoxNLzmHm/ZBymcwzlOYiXOGZVUI1aWr4moO4szipuLftn7UNf3LZK1EajfxKE9xk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qLUZ+o/Ezh4jLy315l4P75S1vm5fqL3DIZGKwpL8yjamUxBDNgvMpf0hbYn5gVk+SN1o+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he6jmtjuB0FvcreW5hVnPcZ6+I5q4hMbYvljstpEMMBWYhLr6gjhDM+0YEUG+CpYmblk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gOoLLeszeD3ENDbKAwwUFB8REwX6hhyfiYxYUw27/ELZlQ/MVwulvjF/1LbMKy+onVrb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B8Rq/uNjWdwhzlO5RUwvM6G755iTg9ym6alzd4tyLA0dSkWkWsPjUsCfME6Fuu54BxCn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xU3wPUIw6AjxAoaHubHFgmqi4i7JkZqPQb7nTMsWVBQ4gmVpL1x8QU+oqsB7itRbmbzH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vZQVzULKuXiXRuIu9oVc2/MYS6lquYl6mCbvuPKErMqLeJujszVRhnollOYqhsu8cz7I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0Yjsw5nysbRxKOGe4R0+JWLZSB3+k+CDFbADtgGy9dnlKKTfb/MhWZckZYah6TPZn4hD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qJWolet8jtYVmgGoNgu8vouO+Tb8zQXOXu2CndOXqBzo5GcMOF0mnxMrWMZmY+RvxDl3F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lv8AMRmndB8syAwLC/zELoM1HSWCUNl3m5UyKELPOYiyq4V8st7EcG+iICkMr5ohJ2HX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jQhbpD4bH6hYRklOhZ+SYLjdfbIiEdh9lX6mSUUmjg1+4RfYgwAVxDLGTAqxrmfCvUAW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C1/EzPUoMlxU4miKicx2efMMts8ZxObkNxVcdhqfDMF97mTDcNUkQul8yyI9zJX2PklU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AH+4opoyX+WVxQIZlHJyQUGVT/aZ0uyDooJrzHLKDkL3uO2/MdGXxGzmorAIwEUuIWnB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HREHmNGy+pSI0wCrYMWhSOyhWdxqEyjTUdY1HcurxZKBgC5rAzMOW1qHi4mO4Dkxpq2D2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HuoEZxUAe/UNuI6U3ZjsXdCn4Ru2vmICo02jgWOXcd3zHYhqy7h1G7jvxFmZc4gwvuGX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/Kd25shXOOpUa9pireX4jrwMJ3Sqotb6UjsD4YWN/REXn8kDXUQtYPuVsvwlwj0OIhC0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yimtHq5zW3aTxRzW5aqBziXFi3zGeMcRVErtneuvEAfpSouwgKr89wYTfMOmCKcriHhA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FsAxPJguGIUsGYeHqGSh9MarweSYeV4mbZe6upbFK94hLV3ANq7xKMH2ixkpLw46Zk2s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0wiACmWPnVKcmP1dSjBkcwjuiASwxLyi+oww8MxUfxMBCsoLr7IXNXAsx8wKxcDC8xyl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zWtDxOV35hAzmBfNysXC7MMFgRWoPcI0w8SvPn+yGvOYD/5CnC4xDY+CXJWImoFitIQU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9RVlqOgC/Mcnj3DwXH7iYXENBk+I1GhnXqZFcTTzFWyXHiVcGYYaxZEhRBWrSaVZLQ0h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1A1H5X+Lpdwqs5k2jzEG8SjEEH82RxhBF4RcozfHErf9smYuayGctStlYLOHqLu8Ru8R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YaljOYdmfFxnIeiUrcAtuCe41ko/bQmQZW8J4hYUGLofUqSYE14jLBnDHEqk+A+4UJycn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EupkfM5OBefzBBtzqZqVojfMuEMhf4hKGaGvmoLa/R21UUe4qv1UQkvC0PJiKg6FD0UQ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Aqv1ue+Wfd/5OYijfSf7KV1K06rCRvsh9lWfiNY5CgeByRK2dCvYKfzEFGLr5rEKNVLS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73ANIUQ00ZlPCoiY9MrArUuRmsseG4q8/wBSxsZeAcwswFx+5dGT6iAX9/wuM6/kmll9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uwm14igum5u8Vf4mLUXX9yrHNG/mAMcj+oDOqy+5ZQYsjoKr7mU8tEU0G+pcgwXKIM08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KwHPRCOqlpe6aIKNGajJUdWVSyhpuBksp7I/PYvmbLx/EFwPEMMtQHlcyP6g+LICmnUV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8vuaAaqUWMVVGbiLRFz1M2uqgUO+Zg4MQa9z8hK3eKS/LK2RG6JzA7g+Ymcxxioguy5g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THUFwAqvmDWXcrfulrYzLxGabiQJUFr1L6TCZecVDzhh90S90VLGPnBjHyRQ0FvhlVsx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/hgm55JqIfTLQoeocmPcDe5ULglzRlzHPQwQsthsCksfudCPU3ofUA2NwrNzDYa+JWU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uXAHZKmWG4YjXlHawkHuuVtH4ixt9pdcvyTj0h0y7UmQFRjfyjezOX0QPMdub1H59Iz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6meG83DtBR481MT4+JsTFXKvpg2494Dc/vCgDLWhuPllJDfSeKR6uV+cDqINxDhLrxDD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iZi8Sgj9RUKxKsU+4OLyzFcDWIw+Zbtioe+5pY4vMTMwZIFt5mFdqRq0fM1Swt35j0Ji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XFw4ViawiQWylzsJjS5l0voiVUvmVMgQPE6sx7QQthKHMHzKfMYq8ajdYqYOvxChqcrm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i1CW42RtazNC+ppC5jYlhPf9TWYzDQupdZxibC7uGoPAeDmbF3HtVYGg7Xghik1uc9dC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Yhr8ysOTMA1EImiRRWNN4iLUellTv5hZe8JSgx/xA4KZvL5ajWbpE+dQbsrxPBCAXFv8A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iBTdv5Yq7ZyXHifsnljMLXe+oaXGX+pRhwt/REpy5fcWgqcPuFOE4/LEt1kfi7gw7wD7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xlTh44j/AMkeKgcw0Kz2ZPxAbZhNnoRWlnHtMkNURuj7a+oKQozjxwnML3XvMGFzeIBX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yu+5lwMsABFpviHf5lWVwwLaZs7jjmVW++5fVQr/AGOuPTKaBnneZk26jzU0eJRyfJKp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Nzd4uIEDZR+IKpTH9WK/EQVa7cn1Eo27P0wNVwvUN0MDqDS7xMFd19yy2+YGg8Z8wOmL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xHd6IOqdS3JWpnbRAqDeIkbwzKlVlM6aQVn2wv2j7mYskKcpTB3HGGJmFccxM2X7m3qF3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560fcd05ZeAZVHvbC3xjRBdeWJcpTH/wcTT835iulCRdzBdzDGZs/M5MGE4gNTOJx+4r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5O4X4rZo8zahxBmoeIjUxBrMbt5hbMWFTlPwSK/ZPyCKqxjqUMh6ZoNO4UWnslknpzLQ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MkAt5HuMSv7IZ/XE0MdQNqv5iJZAhbiU6/Ea5MyzSNlpcVq2+yDyoiuDvpmsP2iJsfgg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3W8zx+blAs0TCVchWXjcQDsYYDh8y1HdxQp8HUPaYCvAfqKON83LLKeSDcJ4YWrFeIDV8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qIEDQe1zNhAP2oA67Y1rWk1Dzi5JSY82tj1CZWBdAubmRBkGeqjpO4oDY9RbQplREzl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Koke7DFLNBAGNV6jpy9ygMj3qGuwhoQ2oozbghQOO/cXW0s4qBAn5mY55lCe6TCiOca1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OsmpYqVlrd8TRcNGsxq1AxKdMu4xKl0wdIeIxdqqWXUVJ3OJIkImzEpbNkweJgtmXcGc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Rz/iWamicTqVO5dZKYsNffMZKoFtWBQCDTlengiq9R8xVG2JjljXxAlWpm3fzGaXrqXv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g1qevLfUtRtVgoTdjHeY6cc4H7uOxvAfcKxW/L9QhLwfBChNum+qLmzObAX3mZAJiJ9o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L4xFhSYb+IhaKW/2QA1q7/MKoOTnzD5arB5am/U1+J2x2X4Kihav1ROQVcF/bK3OBj2x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4tkHGQPqUIWeAeh/pLaC6B/OUvFWgV9q/TASyeOqlaZ3zCVZVExYl2uGIF3TdARsUrmV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V0PiUi2PMAfPU0VxEt0sPKAXLIL8SAG43TqXd5zcMua7xMmoPnEzTqWV/sRwVDn3mMe7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8RifrfzMgymnmqjgGlD81cVWs0lQF5uC0VzCgzFpdvqEURqWjQhrxGZTZApFMeKlgCv1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FO1XFeKqXzeeCZuLWcXADasVJ17iPmbWa7iXcCxbiBRjNGSOl1TzFFbrEd5aiqh9RU2K7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puiucSpcJmITqD7JqNMjiXZ6jsjxIjbxmcx7ju4am7Mf7jgzGY1mpkJQhcwTxDzc6nGC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qIyEwfM4nDKF0sp9ZxMKeifKslsGymF5T4htSsWKUOAYdKBMf+oAyD7iXUfDUbN53mKs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3GdzTNCiH3U6sPMVOTPidOoBmPmZOGDbI+dRvGJ5i4fk48zAK4xuVbmRKsTcF0G+ooCrA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15ikKcQDd5uUjsh/mwQorPMKhFuFb59R4l+ibWOoA8zNKGIhLAZa0ib3uGcB5iwAPc7Z6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3IxDhUmZCVHs3+mOS2o4OLlgRm4blbgmiSlWzC0OYXL5m3D1CotzYFr4lSij3CyFyk6I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H3MNJllhd81LRyM+YNZVYfkQebA3cVh1Ed3Pi96lAX7QKdSsSy3UW4szc0R2tMLSXOAr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RC3M2j0xHHEd5uGNyizAepVbX+Df/I+GWNBjOCYSDAGVDNNYmKnBKABiOpXUdlUyrYEX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sgW79x08j88Szm0tfMFSehsB5nHiI8P4ALKajDRYCUJcxVeCMmEsKhjF33NQEqHXzDRW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YWjmrgQ1p3fwx1tWb+Uosx/8AWFSuSZ+Yyclj9Sy+M/5AGCrL+qlQ2tirbWd+oC7LYuVq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LNuU/Myp1v7iFbsK9wCFNt+pbBBWbvG4rEvn8w5HKa8NsdLlQH6iVisD9RRTkLNhu/uB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Reg37pshsYtQ9As/MsDq8/JUZYz0/DBSqwJr7haUgo3zDa3UBWBh4Y4l4xFvHzK47mDi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1NnVTi6hq4uOPcVVOZhTxDKpiJgzUMO4OEbPE/R/APWAq7xhlFd5PjaAo0AGfUMYYadZ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GnJbzMRHfuCwZqaIccwWVuoEu6qXDa3hCStBDFuKIMv2uPRVagwM+YkeyXSsE3C2I3fE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ATLziW32wyVuDd6lG/HEpkz/AFArH4lqFREe47GIlygurg4U11AKTjqDVG15gDS2OLlK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oqDdUe5+HRfcCEFpAEs2xC8wumk5iXwuaB3F5uXrMs5Ihm5VbY/pFZ6gY8zJ8ywOlDNS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viE2epfLuokfJOJQfUlsVG18Qurgo08jKWi3thbxn4lmhCGiJ5I8nyIUN0+IsRD3mMlI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Ar1BVa9TAwj3KOq+UCc4QiaY8GkAUb7iMYKnlCqmSGDeoIp+MS9HEDYK7i+CFxwfDBqg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uPEDDqHBSHUuhl5Jg2WUMu9x4H5iruFHQ8kepdLC3MFE4GDF9XqK7t8SlyGZ4Vz/U01kh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xAHX7iLQYv7mNVX34mFtPEe3zFAFjlrOI1IsyY7gnZjoWUgF79wDVF+I+QEctrkiMmXt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8RvAytQp7iWG/wBwCEJfI8kvspgRl+i2E1ZmMwPWagGuqivE6Ip4zELdylEiWZMQW41C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bqXNMq3Ex5mHmK7/AHDcKJe27IQWtEFVeYF+YWRj3E03O83v9osFXUL8Q4bZe0MS2j9z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v9hFK9qUFdx7xcahywv1LCuq/S66IqzljaGhOdMMjOZfEJyfUt5qddwy4cxi3bLI1XcB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rFR1O4n0qnqIxKtkMLXxL3oZ/SVA1ZT6ihmAF97ikAws38woC22/zqYD8ooSN1UyJix+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HOIDYYx83LctX/sEpexdcZlRyPM2pYGJnRPfiAhay8nUQmlVm13RDB50V+ZgAMy8jSlU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OYNgJZb5MMQLXQkO1X+oVwqtp75ILOlUfeYuZzf1FZcGM5+ZZ0xwc0xvkXBK1TLp8zVI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eIzVwtmoQlYNwmhomuI8YuoXUTWYysbuNYzNZamTWNbgxbuGAm8iyXVLH1GBXIQVjM4X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8MIVdGIsv1FQc9QG0xbOZRRfJLpWssc27fxFVYUiC7uPbmowtaI425J1I3D6gocdRDqP7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sC1UKW4K1s9Sipi4ZVz4lqurKlgAu0ES7Pc2Gsdw2Wly1Ac9EbJe5dUXivqdTFwCXpla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2B3Asw2EwLxNeYNB6ZRWvFZjn/ZVuMzdv6l3pFpz7/g6JjNRLPESv4nFDGppSfaX8JnM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WppYt0lflEYR01FHpi/EGpdzEW7YatiuZvP0mQoH1MuRfmXwtyPLHFD5Yh5GYF63MHcw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uUNwdD9Qvs4gxQVKHMv6D1Eemb3SSxZh9kS8wEDPUzENcRwvzFwqWGX2QF6EAZs9kFxV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9zKIX1MAa7CLl18sF5ekh2EHcXQ3zxHY5qwF8pa4lEqyPA4g2pQH6JgugiHqTC34wnMn1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AnjiFGJZMWBuJOa6l9j6gLzlEOT4l+1XuAYKl91R7mZComBj7nTIxTSIAZyhlT5ic61q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f3DLrx3C1xkefJANzKQ7lj1G0pbhbtlhxMnFQ48R0RymncX/ACI84idwg4lOblTdQcGa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XiF1iModo1XlC1ahV6jpJzNRgaTUpfnUW2XljwVULFrCMtzk44lV6jxiZE6/rFSOD+IA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32zFzR67j9AKA4Je1xd9R8rJQ4WIY4XcujIB0wbuCWqaG2WlaiBpjgRhfMt4PAVKqvEE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Y8Fa/wDmNcAsvolBQAB/cT/Ull0cwUkuIIyQ6PEvACAAPmvzFFvaTJHKfLA9zRAKjPuM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qgt5ImxQSi/LLWvCHXlqYlVVt+DEsAXP6I5QpMd5RmK1eXwJkuqc/TLoVZFPI0/iPIo/t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sCT5nMFXgTJUipqpxm2Ky6xG2rLFr8EbnEIQz9QMZYBhI2bnQnDzNcC4YK5I7juvmO4+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oDmG885eSVBWWv0jsCNkEaGTGKwpXOYimHE6fxADG9eJZXJJtrXuJe8VqbfRCFpYGU/s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FYOafUoU4OupkC/Up2jkgC1QMwihuSpr4mShmIvPuAw4lBhimDSuoFCmXp1F5NdEodkt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yXfEFvtCqBJSC3cWiUWSwin3GbLQHOyC0eHK2uGExEZgiashhjeai1VVKrUe+5znuO7l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fEx1c4j3F8p+4wyRUx4MRB7ithki5ENjzOJwwVbZUINMS7srcwB47gBmJddzbEqNiyPQ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Glj0Sx5InaW9xxogQAzp84nPYvUSsU+o1cieYG4AiUnmUHIdRykC8MK9IrmDuC+oabcQ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iWGBMC3FROSSmAt7nmHzOQfaVGK+Ij0xRsTMsKKPFRFfRi40RC2WQEfEKSXxiJcbPMbKg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qVfAX/kTWN/1BljbFf8AUyyVblp9dXNIt1CX/wCz1EDeIcHEaGX1KeYK6omKtOmM54gn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1vyQBmvULGfruJaKlFYlDH5lHcOWr7ldDP7nEMKRiAFaw/Il4CWTSLL4g+mVblNXcw5I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ErbmUvE1yFwa1CuguEOotZcwjm/U1MyliF3Nsd8zRdw1TLg4ljMzWpWpRRHvjEKu75mg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kRRhmOc7jco6PhKI4StqMFmrocqGEKANBEbwXBWHcoeCUTAXEcAEWS2eoLi52EB6hLcI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JatQ5C2y4Te+FcooeTEdgcGj7mEK0OvEPRF4aDzBWRv95Srlx+IwAaiLjf8A7N+OZjw4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ZHKxY9Dwn6Y7RpNeYgJilELXEoC6V5qEDNUsGoGHbwRAXQNB5CFirSwH9wjRS7VO5blD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h8mSLW4cVwD/AGImx3WslMckxYF4z1DVlmcDk6YcLfOpRdxZriDmmHM1WccxcWZrqE4I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McBW+ZxirYYxyxWHicbi5Ssr2x47it/qVtyh1WYwwlzYlYoC8WiQrsEy6rV5QBcojb6Y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q4ANrcRJid33EarmBVmVxM0dEs4VjJGyggGb1tmWh6qWbOM3BzXmWYABmrhgytxXLV6S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FzTwQ9uJoWUC5xB44cyqPcdgM0HDueKxA0P0hdZrziDCXi8Sq/kQKWoMrn1ApRKaJwZs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Y/8AqosbYUI3X3BKN8RUuIsWOoJzzMClxOoua4f4x8zTjUZs+yZPsm9wK1uG2YETuJZD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vfmGpYaLCGhaaghRcoqrguKfDECwlRtGIXUMGoIMkxNGpRGmagLyCAhhL8k5AWeYq6lR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UDNTDDWJRz+Jdqs+Kg3RTXMdQoDqZRqe6lAUGDMg9w2h+pnY1EeiHDK35EVgDL1r8QK9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DisIW0ws6CABhT6hphmBpn3HOxuGfGvMMRcEGk6hN2uj0EO3YS+sIzsfW6hbGluE2YPsL/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yjktdSw22wWBgJLSjMwZvEvVhbmpfuMZdRIeDqXL37iC0mDlYizvMQ21AmWTiEum0wTW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llioFD1KP37OzpiVvFTfeo01Ae8ROVsatRp9wn/yMvEIRi1jKlN0yq+ZVHuVnEM5a9S1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W/Ea0qckbWo1VDau2PObaht71M+EvQXKD+8wqUP84cKj6QZP0xevtEqLTo4gNZPwqY1N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B4TP2/qNsSjuCzLcJ5omMVEOgZZiN9HEFV3EHiC7XPMLDfqIraqJZYMyy7ijqqlBcsuhb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Kt2Mws73RG/RA92yjxoH8sWGw2w41u8rLNypWB/8noElNlM5miOXTCFG1LnjEUpADTD8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OZZSC9S6QAq5+7iqyWC29soBbWs6uMuTd/qMpWr16JgXQ9jUIDBRB43KogtWInWSDkmmw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/CXCgERFqDYcXqGrXuEd6YPfqWUw1MG8cwySmw4jlqAsNwArqXy7nJx4gW6MTIcRVw1D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lLX9zQ7g3Xmc4guu4LHuEolHBbV6ZlcsIRs0qskXkLC5/EGNroHvMsqmm7lUMQycjLO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ojVO9QBKtgfmYGtXUoHaVLNAo5gU0eWF15HqUAQheHzKiAn5RyU68wWQAC9kv8uYbgVt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tooYWArfmLYY9QeGGqoZYMOYVtmAs3UqrCO3fEGVzFVGPdr+iO3gT9CBrnG55+YiybXF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iYOISvuMw54lMXBFyeZr2V/cImfcLKqLOYvCVFO5gdH8FYqUMoRM035nZEWag+LgO6Et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NyoXqxii4u/M8mppq8QVaGIVGdKii1RUelzFXDKyLI3FdldzBssm4/JL6hK8SoxUt4G4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vthdQ26RiCNerlKKqvczNkAvUByShRg901OCi+eZjMs66l0CxXiU3DIzzLQUcwQZDOEZ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1cJ8D2K23Lisw35YHsA/LDvxU9kvXihDk+Y5x/EdOIcXKXgYY4uSMvS5YMqjVqiKAnEM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Pq5flrxLGqgM2ivqKEEe4topZY1gjkiyxlmim/UGyiEhXUBPXpE/URSWWzslS6gWX8QD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Cot6n7RfGoJmoAQTTDq2WFRy8kyTB3H8/wAzFvtqRbmvykIXi8UzV73NUKnQqbyfMGzq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uHCytzeq5eOiKWQw3g02DUrMeqiYbjebgQcnwQ7InV2RtkqmqYYysebbs8TaPEp7IUfM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SUuWZ4tYi9xx7Yhgz4jxTEVENwzxPKXGDWI4wvuLhlFrnLM+ZQ1A84igt8GF5+0yC3wQ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M3+rlAuapjq4Eqy80X3HRZ3qDL5YVtoJfSD9wCXGI2C2CEC7szOKNUfmZ1Jg/MdIkGxW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3GmFRp9SvMvgfBFRQeW/BAOyJf7hxtu13xbCjYDt9QA4tGvDEG28VcaaYiwvDheaf8icF1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GPw/5lFHIsyl4xAyTcLc5gf8QyVcEpWZk2MQUzAu26lFqMRs5nJFQ4uXy7blPc2ZcRb7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xCjeZm1mCW273MhgWtCgaQtMvCqrR6nZ4PqPW4DPzBWeMBWbi5VxEVGzmDlXOYNvmWwy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yBBTMIKX5grwtcxsy7SIA7MwWj8RqdStVmkO8VmcwNXuGWzUO59wOmK7BqZ81HQTWTmO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3T5iSr14htalLSK2zcr3iGcv1Df8A2Yje1ae4rDWwmSNRc2RKLJZetTlshyddQ21mVcOI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4uPLfaeIYjsQLY168wx5oUd5isWLY8zg6l7x+YrDJDnGiUWpKW5e2ZxVABYWQtuypwEu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cK1W+InEIgKJfayX5gN5iXpIC4cRBYd4iZjDmYoB+JcugiBdviGO6J7PROnywNEwtHzNy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hiYjQTmCMCDS7XKBkxKKviOMVHcQvw1PUpskiAfyywVSQyot9R6/TBKYF1N5lnpGh0wU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5u7+ZgB0XO9UHwp/cOXW4rjEvWBw2pLzWoCqPEAgMww2VEoJRLFH4l7D+IMoYi5LjByt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SnKuUHEXoT6nSNQYsE+JozjuDrUYMuImo03dW1KtgXQ1DAfkKOXAQMmB2EWXW/cGYp7nR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2kcZX6iMPQOA0IPIRWrPgWThUV04HtR7CIFA1QEBxLMFixxcLoLFUQgKhdUtxxT6+NKa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U1d9SpTud0gAH7XfiEIsNGgzZA/U95UYhT5ZDxb84iqXTGVSwPlrgRb4XUo4Itfm38yr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fq4IVEB4I0MRxuGDnMS2NwSoMxs67mkqRMhiDTtHMOIrm2OlYlRYluahFRGrMyZ3PJm/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WJUoBoqvVEaPA4fMCWaCseiMe1d/cd5Nua9ssUFc/uJbgfERK4j55gKC8I4bW6JVrA4ep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dx2owzADY5aiUfxjIClBnt5hVgrutxIEDZo5tloXDf8ASYStXv0QUCr1+ImBog6qDMlb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1UJ+mWpWaFPqDBtRuEGeUNipVlZqAEcQFazKZUyy+NQEevMu1NlsWs5jePiJV1BTXghg0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E0jlx6guDqGdwVmFy5armkIzkO9TyVV+ZrxbmAAyu5fiUnm7oJVdOr3KpKpAKiqsagX+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XuAo+ZmdCx6j6hSeMStvO6mCl0xlrW91Gq8t+JXZZxNloLIgKc8zxRBHVws8/EaMbgOc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BFRs1zBK8Mob+ExW5gKm+IdjDDJXG5Rdm4CkxZqVvN5iHmvMOQamDiGXEOI/6JhYrRjt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XVzsFQK1XEDIZqA1icEVGp6lt9Qy+ZlDTV9kKD8v3FzjcVM2zwjqHCYmWybmRzF+pgRu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nEDBmEYQM5LguEIpu5elQlwK7gZZMbEcp/FHe5WfEQ2Jne34hFlfFy1QEdQD8iofVR0s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ANWNqGLmyK2CbF8MBGnw3MmCYiNpsqogEYfdAhyPBOFge4CeNcwOyDvcDAU8QC6jYOeB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oqaUyizbwEovBP1KAcM+9QLc8n5Y4WRH2CP7gWzSUbmU1CzkiC0+pSoZlrJ8wuQeYzxk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sQUcVUrwOZXDV5glgdyvBSWaGaBPmIhQJxZlbSu4iYlvzmEN1mmJLzFsgeZF17I0Gryl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GSgwkbN5vbqVG1e0RLwzTICBtKZOGH3cy3CnVQlBjudsdWfq4yM3oiDo8scJh5Ccj0LO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OJ6YyqZwMFAR/MEpZ8RBV+mUlPUkIcHtRKv1IyA8v3D2ysUe4q30UxAyZQjZ9Q1opzeY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cbHb/ZhDmYpaXqFnNDOHcBics7j/AABzHByXBLDbETn6lrdEVRnt8QzqWGoJ71BqEZRmN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wzbzUQ7mvzMlXb+ajQoWH9YaBUw/1K16L5iKsKefOYVQ2RqizFBAKbU2QOQvzCF+bNsz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KWq6IB46gp4We+I6mMf8AkEc9o9Mlc/iNOVhMIK/8LYat5PHFsVCXETQrjcRw7V82pgvL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JdOPJ/sTh6zn/vc91I4DjfuGLLSWD3ML6hskuDfWIZcSh/qFMVtnMq2PxEFDMTSXUTjH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y//AGFWpkrcSi0McDbBE6mGOKhhchVJfzHQlsIjC6Wn4iJxWCLAuhQ/tY6WuH1A5aTE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EHFbjT0LGKOhlHy7hejlqU7vmda05ITvZzEdHXeqi7axKiyjEJWMunL+so4qUDphSwcz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3sg2PmLLGor3NtMosVx4ivC11EtU1AEdQp39SgGKb/UJzKLWDcFtMWF/4JVTvHHQbppB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44ixLyxMTtOcS+pkXqC2eeYuIqH3Db5bX+EWzYe5ef4xNRXUurnCaupjbzLBRYC6KlYC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Z9oWNIe4ay5/ggu4FzgIAKD5ja7lDiU5snR9oIbwxWF/DEKA9y9GXuMM4iTuLgzcVMg+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T3MSU7mJL+ZS0E5SFlpAKWa3cKxSQJwiBsPdQm1T5i4yO6hUm13N7KeyIaubfEy0k7OSW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8O4YRri5ZxQHUSVS/MOZfqNImFvoFYoltPniKzb+LZcAfGPuItN/1EqKyi4h4iWhrUV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51MIWOYCgIRqwQOWuIj7m8z8zHUD3GuuPUPvOYDLdoHiWMCFa1imQweY8SyKqEq0nAX8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XUpFNWkEMETNkOBog5XU3TG409ynn4pdw/bA0F7uUfwUN8ek6b8s+xEShMYgmBLhbxCp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G1NeY5gtiJlI41WZUrcUrxNo8agy3mOlgyv2xbpqpdtvqWaOUsWRrvi8ywdWce0Zw8wDl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kStA+ZZ9xSmHrUwgvRlnMDthFvugjYY400dS9zbLs5pxNqblGZnuo4zKuNdZmWaMds1Y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8Q4A5L+4gOy1/bA25y/FzFc6fwVArC4A+iFVLrUAubmK8OP4F64NV+YQKQC74CmYi6sq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CueZcANyljte/W43owKPuZJKpoqWV4bZ8soIgt+cQkcln6gIHWi78f7AMLgb6lSDTV3N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KDB0Y81mDGWrK9S7suaHZxMEyjKnhFFMYgxfcwaMTiJXOqmIOTCmw7llrCHNMy9Y9hxO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YgcLZwwyseoKM7csTLjmOEjhXECIpcQ2MfECrWopqUaVChxpeN5l3RhbmJrEoh8oYELN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6UAxZmKuRXEVjRs5gggt1Cgw1hiIKJV7luDzcwu6caqBsxRCrMNTOjQ4SU5hxcVYqAtu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mN0ZpZSFOeI7zU2XKun9QtgRC/IQ7sqNpJpqDg/MyXxc7Jdf/ipq7FQwgpsdShaQhf8A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xctS+I0a/MQOIaEcMGv4O25wl7sW90RzE3cF+IINTgx6mYmQYguiLSfwKA5amV9Sq3dQ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iqJXEDGU3BSHzGllu5YCC6J8RurCW8lkyCqlzBZE3oAAKiiPpKGFH3AVSx4d11LD/Yh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jEVmio6znqNGIwCxZ21fcEJWeotGqg1IuuZRixKx3FqouVrJCXND5hVGS7wwwCekCnzs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b9Md6uLQPAWlythpIHgSmf8AYFxA1t/lmCJw/fL/ACYZRWYuo4OoN+YkLXaW9kWvE96p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YQLbf1MAAmHvJGWFDuHWQPLCbK8Sxpa8QCWwCkX7lEqX0Qb3jxDKFeWYNXl3HLBKhXLZ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HeXMrCZG4llwRFk+oVNS2yVG4jiKAqx4l6iDsxNFVXMuv+os63BzFW/iGblfMlxmV7uo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e+Nx637nUmU19yn44jJTSv7l8stZqphDTC1VrXzA/VWGxfDGdisGWHGL5Z/RiOlfQRww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TyLjljsYq7i27v7mK+NQwMEDeIVCF5mRURGLJwNxTmEpWIzHL+5o81HWNV1BQirc3GKj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T1cXO5HfzGsaba+o0umuILFAe5lD7uZjNqXYRBAXMxBvHc1YNh+YAQ14iYNwRoyHUEbc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ERWhdDqZlOM14jqQAYG8JeYCVsQK5pzGYDBbPlljA5X8URixZS83xEu39gUxFKrQo+MM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KBXPUQeZaucxWhvMS73ZEsRYrsmRTdeJpDzZ5gqq1HZEu7qETThgpV7gFZm6IFu5yzbd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iXeUyNxA/MTbKJeqpbczZVKo4RQPczZsIOw0eJoWZn1EWWONx2wy0fmIIqmKGE7hrJLu5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6jS+PEa8b6irRLlv/s2qJTeJYGHE2RagG9nM3sb7mbQauVhl4gKKmpdtzOyEOdQq6NwU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oYW6lhw1LC/1Nd7iqziDQUor7xL2weoCiGEPmVm4soZl10yl533DLHEPPzFSly2bDLz6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zPwhlVw1mDhjucRxMqZ5iXL6jv3BtvmBKE+Y1xdEto1BeZFbmyIOEY6kzEZcQjVKhvAJ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ModS1OR1KDl3UKGqHEsNNHEyq1AjGYm2TxKMTW4SXniD0KvH0oeEDbA73G8sTxDCwnuM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FshNFbHucMaa37qbBIRmTqG3pM2Q+IvB+5YYQipcs1iX27d3BhoeZm2nzKTb3FHcbNpn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7r8hcddgL4lwNU3wtwLj9TyfuD2ksxeJfDKYqrDBbHHmPA1E8RF4KKhrWuqmzxiEWiCE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FvMHTS+IBgbYzgWU93e4AmLhi4JYEK29xEC7riZOvNBE7UXRBwNxY4mkSNSf/wAgij6n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/EFxuPhmZPqHKFZn4h8Jkq4TQX3KOmeczHO4UNyzBcGctxa8R55qe4CoidZmNfMFGSDT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49wULWH9Rhe0MELuLkNq0AbgHbk4x37jKq7eY4/5MmftAuJPOJgl3LE/cBVzcrmJWplO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KplzBE6lfzAAolgdQAHpRMz/AOZmheQlmnlmbLpA+Ja1tj9RQOtfeO6Ok18w7Q3f7lx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X1GLuAzlPqVyAMzDWmPmVFo0y1aL4iUgjG5oN2XFdualJQFOR+7lCGu3yxADKLX21Ecq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TF9H+w1cqF73MY6ywayxCmr2nFZIWZsHnyWRqreKvEDXwV+oNmrxmFnDAWC0sIMYzKqx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wzFWlZiJuCUm+prBiJhrcBv+ksDDVRF5W8R23zFRSWkWAViZBgnNRxMjEReMy7fEwq4N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ZcoGRgvXZosoyafUWy7ipfuML2XAseamLncWLsktqYKqxzuWIwcQ3qbISrFr8QIsNpT5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kwkY3dviPGlwgFs4mIO74gwzDqXXVxy6vUSLZaO4KwUdQz7n1El0zMoFNjTAttz5l7w6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ocwrqpyWz80z6ipQOV3xDKINjCKIKX3LwvmAIURhk3cw5hcUY73DLiO61Uc5li/NxfZM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m0XDKMsWEvC8Shollu559tMGdS6bgjMRGvzKGVnqKUPxCmQxBGbShVk1urgTlqIqyvuM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dYQbSABgYjQfGILSPzAyFedRKbxpbRTh8xNALOoDdsHqCyxPMsypiNWU9YiFqp3MAJ5J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BTa+5ZRz6lj8dfwwGw+ogqD1AyJA3L3DHgPEq1mLWSiCjFE5pY4iTNquKm5FHD4f3CkO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r7YeTSpPCNyt+vGqUPu4C7imZqLeSjqO+0WP5gzDVRPcXqNDX7mUo3LSmh47g4LCqzcw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QwC4iDWIXYgBSLa2epRgSJauoqohUVLXMrUwDYdlt8R0ClQ4qNBQ+JfzREIAtGVdzIxp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GrhrR9QbbalFwP8AmG6/UHdwqyplKuoWmYDay8RKP4MlWo8pa12+ZY08TH5Yii//ALTN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iLAZiZpYYGqxa9vmMV3fcoSwlxZDiuNV8IPZF3V8whMxt4hMJMVm4acTNZjeJdbiLmIu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jcTOs/aPC8CHHky7Wkgdt5v9TkcAL8TBOH9CPwUVKtrhf9iAirOYwGtspsVviC27Y9tk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boIohXizA5hUOUSVLauoP4BiTUZqBY4LYbKU8HomPZK14JcVu7HrmAW23WfbB+WP1Gai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Z40yhRkTHhxLwFUk+UkO0dksG7rUspWWDm4UPMY7K7iovKxseeoKxWGLPmLvvqaFOYBe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4i40kqniNOol81N3C0o+Y3blmKdTKkzDomCLmwdQuGmuY2wbvP1US3uw+sSxl8zeKL7g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Cbq+UVMpruWA2EoiuJd2G9y1LJW4DnO0CUoz9wbFVmMRxxLlpeOJT4f6hchiodkBD8wU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MwPmArBbDbnE2rPuWCjDBMHDBpshdXzNct5myeZlLKGF5VDLI0PvmHuwC5yxyt+piRjy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uqI3xmVBDxHTNWyMweIirzK49RYi47mELeYOHG4UZS5cfUwAcw9q6hOKhXYhjQJqrvxG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wAoqK4S4qL+4hLdy+LdzoV8Eb6EcWRl2fGYlat8Qoq2GIdyoL1LhZn5lDnQvuUngPqc6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5iNlejFsT2TmL+Ypq6IOi6ytuvauoCgqvEUZBYO7B6Zc5TyRFEz6YqgPwiNmGWCrtlbcoi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mDoI+4CVbrsijYPpjcCrwEeLcRUnmo2vDd+oeBWtPFGIymgYZbwr2fMff7mct39S0Ezx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ocRtYY2VcTzqUDQX3GIt+5xEWltTB0KVNQMoMMcsWsd1IuAVFZVwj7oN2QN4lCkUpaFx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CkNY8e/cFyN13KE5q2PMClpd6lilJY8SvEsvUoncPIahBx+5hd4IvhBPmLW7/EXx5g53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6lhOibsRw4IbvOoRuwQWos9xZIwDhRCkviG07bI1zBNO8+B+v0RTvGJaUMzWxmGpernb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hY71pcVrP3Mjh4iLitHNxwT3hlqC4rDKgXcxZxEAedzKFUXmMthbzMQdJQtRYg033D2G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LGwxn9SjCYv+ptRp+44azcyG/ECWV7lCMZgLaWShC7EJQ2VUap4sFUN8ERY3LFGplO71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CkSClf6Z3C3O/MVRztD8RuPFpPSHHGg/wBlbu8ud9swWmh+4SewW+KZbYLLhjVtUBDY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cQttY57hjJ8XMMuWH6dzZSQWpopVv8QPP1PJnRzE0yP5goFTSvMW2lx4jl4zArHJEsg1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mqHTOzZM6amd7lQAMrNkq3tFcRcqi7dtEoSCqsCWaqIloGG2Ci4lVDBVhTHBNQp0al1S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7TUniAtbJFmqPUrHBfcyC6MS2auNFWYTli1myDYNblHDXucbwTE3FHjHcxHqXTiPcoUL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B9SsFZ9xesw53C8SWEGuhyTbCqo5LiFDYT1CqFxZisbubCsspUUHMo8QyLji7l8TzHhn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mXB1OCJYRam55gBNy48R3pExRs5RxIr3FyFjBvEaAh2stwEBN1MDV6gDSacxAUzgJLbG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tS6s56jAHhMLVSiw2eYAcfUaHpwzODV9QVTJLalEJePUCLH3KxPCMWmFgSK9xL7m8SkA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eHsmbHEGL6gljqZeqALpe4fhdxwAx0lbg+mKwQ+JaMFPmAZSKOSmUy4HcRDA5jKEAb05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JWKx/omLoDBfc4C4uH3eUuXCfU1co3IxEbuEorw8RxN7gt0moaFNMWMFKO9CILav3Kxr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rUcJfcyMHzAXeZiUvqNVz0TlaJS3ZQSwyXUR5+IALYreiNyX7ibgvipdQtpcPZBrXNWY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9MEad9wFjBzBlYqAFMINk4iWUvzLWZwdcQG1iMH1DRTLGPMwYgXA9PmXN5ljluWyuKg8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dqFLNoCUUyBpyu4qtkHwQa5PqcDc4BiDkweJd2SttQNPMBVjEbglCDx1ECrgUl5gVHpD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SoyxL4jaoR6vMvQt4gsY1CwOOkBsIWobNe4fsP7ntS47Bg4E1HPJAuh6v8zUOZQg4IcN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ceY1li+SXIaUFfEaAC+4guxY4oyfxEwzVV+oBM6mBXTiWyAsv8EAGaGL9EpKBxRfiriRvC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wbpQzu+szMy0A75gCi1VA6dx22FLP2XMV6RiPzMq5TLpBopDco5cw06hbfEaX3URC+4q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Hcq8wq1YPLU6zhmzbAbHiIgp/qADzFsUZ6g7vEtKM/EFlczJqo+mS/TFQt3wJRlcNe4h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07gTVtcSkqspCC8LyRo8xnpAKOuWKvEwgS7I4GioEEUhjEDI2Ro8WyV4vULtiecR5OUy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Y9wpMZmBhbivcNHqPZG9x5Vc3U8swOHuLe4XbULWzieDl3D1mOqOtxcFMxrwt/qNaVMH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ZYr7l2aedy9HUOWYdYiDIYoxH8HK3cvHiJYxDZTUVInyG5W0i5zglLjJM19TFDATBOqN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jSiB9RTFTN1ZY9pcDTcqDLfcPm/csWj4ZURCsEOBTUAMFyiyRvRgmtk7gV0wQMnzFGR6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2WWA3LHec8wMRiUSAxZeyWLUfGJdznuaOPVlyvQYAjjpChADphEC/EM6QyO4I3uWlBNE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JZKdMsqjwgujqTDWS4K8xoKupR3MciIXVrwxLg+EUXnNYg1LOYLJRQH1/stjDj+IgqRa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l4Y8Tglu8uOX+e+T4mBo9VNyZiCxhS+UAuFu0JHBi1Gqg1rN1EGkjaVT4lbSGYEEVvF0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9x8C7j5BbjUAPMahaPQS8bwxXdo6YzIACAYbriWwC4eOPJ3CKs4+X+TARg0e/MbFMQGm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qg47ZTeWoFtr+Y7TTubeYgrzCBbxLSGA7lameEXDEuyZJQ5XmUziMpMIFrcVt5t+JwFc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D4TjR9zQX7m2ngfMc8eYJdpmUDXuHtVUe4PqfkAilkYM1JoO40wqC6ywb5gGguUUtXwS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ENOe49wblDsEfN5nCeoT3UqeK4l9GHqORzRmcTCj9wi7wZH7iXQ859ylVF2X8yhpKYdU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0mOQu43hcLluZagVAFEW8/UKWBUijs5ghoyZYCtcPlmZSaQtvzCqU219wAJpz5zCrZao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moQ+h/RKAG6NQ8refti4qcBoyVEFaKVc5rDLy1Cr4H/GCvNH7jNXKQGPUQ5vMTkj5qCi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5iLolXd8RyuanNN1EuYrJfmY5X4/hHb8TFAfcsN7irp7iF1iVSzqIWmiI8KsCZVNFDiJ4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rV1MldVbrqXKW9Rr2DnEVLefU7JhwGBMW5ZsKgbHF4qbc35iwIPVQIzbYJryxzEQu3Jm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0EpcOiuYWcvxBTsA7EmTczx1Hdq4D5Qwd3AvDHQ3zBFrbMMtSx9ImDPxFSsBjLfEVZJW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ichR7g0LK+F/SDCQB5WDr/8A1olF6lhQmTVxpWPEdp8TBRlfCADib1yxa+oJoc7g7vc4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YpmUCFZrBGriAFOmW2LPcqUisrCDrEVwKwxDaqt/iJKdwDtAhv3DJiG2X9PMpxpTxMaq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0uZWMRO9TkNSueoiUy109GZDQ1Uo6DUOy0+YjR8Mx5hTX5lMjLDFwxulaIznPiZ9nsj+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c0pHzBE1vziYQFymmH3A1XVMKFDcHcwJeUWuh5QyETzB1ljWGUETopMG27iICCFGZbU6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wio8rq/lf8Jzaqi63lyemK8zsuaUgU1q5XdoqWWrw+J/cSl3ELdxeobgI6Y6/wCUypTP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UY4a8ygp8TOXKfRL7ziZQMa4c31Eow34lJYDDPO5sYj0fiJLD3G2krlh5uVtGIKoAhRC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riPiuDAwrbFc0ww3k34jm0eWJY7vhBQOCLVi5SbbYlfUwQNV+YzxQcxsWoZFC54x03+I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JqiK2Y1LVEgdWPyyntADEVuWkfBD1AnbCch+GIAULlvBrqpitAW4ZisllZb0RgU7hsjK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PZML2o9rIrhPnEJpD8wamk1XVwe0sgmcvUMoOY+S/HcFaWXE3d5P3AE9IMnwQN2VfqUL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mo/aAjVvl1czQG3n5lLpkpsPcEGgtVgaLJczA48QFMvcdMaL+YBPHNwUM47la3K3+ICo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u6GZhi4P6RcL2S4tefwVHSK49kRMWlz4JuLm0P7Y0t3nl5XUzL2C/wBSqjikrxU5QJOe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uXBarDH4iVOYSy5dku5VTHeoCrbmSxmFdxILruCu7mC1WYueYZWxjlq5gL+IGugjzeEj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7JnVzqLNa+JWMSm7umNBW9zrNDX5vMwKh+R3GxNsR8SyrtZjg8VNczU0TJi8TVOf1Df2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Li4pYOHEV4abyfEUDReHuK3UXDumJsHSmILAbJabFFufwFbQUwcY3MJdwrg1DFuiPGM8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a4a4mbzqCuSmXwRxsx4g2qFSmf07mJZH6RUpn/xAcdWFVrDYbVV3Hx1Hb7hkgrsqb+Kh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xG7Y6PU3Dx/GrYKDuOvfMRWAKHcu6RHlddEyrSyCM4uvcMGbgKb60kDEJKAD3MEa9wUXV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uHS7xBOcwMBJtzZsd9JpWE9SohZ8wPD9wRMEvhlRFg8zaBh3VDcZdRrdrqpVBQPEr78S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zCGLtOhBDkeycwv0kwp8MxnGGoH4Qz79ToywFUrErlv3LZT+o26ztsgG4cambKdExIXF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F1KAT4Mujg6xEBE57uPHEHHMEosZhTQNRjF14jtaBVhrB/7CBEAe8sW1uhDriFz5uEAe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9JOnj8wST9si5tK8Q1GAqKVqY0JetEGnpmXqXUzNjUpG9O5eUajO2KKDECr6dSh6qVrB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Yl4pZxBtP1BVXmY8ZeIwLRr8S+6wilC0lqt4CxcXzlv1DPUhoil8K6/MuaRWkI4BoNSs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nExOSo1FtmF9sTeWHkg5b5gA1BNXAVM2MSxvE08wfGY5itrmIM1NnEVopv8AuzBfNReQ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BZ00Ms/qYQhnMYbQDwTSAzBYo8EbLEuqjDfq4KeM1EtOMQaLj1QnuHJ9JgeIlMmDiIbx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MVvB3HeeIdzowTY6z/cLrpSZWcBEOM/3FVATBRuXJfL6nIUuSIlt2/7FQoqrQYmHHNkg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7ZQoY1exLO9P1GBHMqGsc/ENjxnHMSCtpWlXFzAlVb/cLYFcGIGg+K+4qbLswHNsW1cN+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CEScX+iE7XTQ+tx6LE+rlFZSWv1EMaFDq6fxKVMggfySqqtf3MfiZ8ZNQRqAmyswwpuaa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XEd2RqmCFPuHA4OGNpUp53EqsS74SsZ/EavEtuVjLiZnaOFsUNw5xu6AjEFlRxGMsKKN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aqOqAvcpWieDfcQt7fqWpcZgX8A5hMUcyl3kgWQzea9QSrq8mYThoOIgHjiMttpxmcoG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2oY6lmB20zwwsyYihvNSqkmFvfUESxx5gr37nkbe4X4TXLmZQLTRLq4rkm3LEODpmL5R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Z7lZ13LYP3FUW6OalHuZalOcayRX4RypWIHLZHQSyPiAwht3W5ZXtIFkAzmZnGcMyw2Ve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WiUwV2EblhxcVYVxWZc9xikUqape4kFC5TFS5pohTC/IzDj0al8yzALv3BU6gjJAG9Q4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r63OKW2LmXWErqojhiqyiWKmcnEv0wCyuJkr1YI1qp7gKrDxWI/vBiPEtfJGDw+lzJY7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pLgDWZvy1WFbBh7n6tSh9sySnXyFThb8wd217jaodOfhDNl4WEKL84juqOJkUw5wuEJ7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DdzfkuJB8P3/AOJtO9wQCyiLXh+HMN4rZHaf1D4NsSmhlbx1mWXRUBGYS2KYtqaiYJQt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viDQUVMScjtgGeHEoukxMau+oeRvuAWu5YDF8ENJVeIIaugXK62/4zDvSgzFgB2xa7Ny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YR97iCcEIEpBUFq4dcEDiv3Cpx8yijxEKXaRW4j+hma3LxLQlxuj7lVKzDzzMAXCVYQF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z7jy1zPzLwGVwZhhNJtsXgge9/wCVxAO15Zc2XKvEcciSmW4rTSUBNQitfEIJuyXlcsqF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7i0ZiTVXLzKXuXt3gJTQS78p5vuYC+AmA+ZjkcL+4afh+pnyaiwWcajUUoAU794g5A4t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Ch2QhO/+EGVIMa9StWLczYMwoFXjUWF3iO/faBQvqexf5ELWnzFsA6JkKXER+EExVtH6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vbH1HYo3Vngha+Ate+Yl6n8sar22owouaTj0RpcYKL65gg7yNvsuomKpD5swzYdxsxFj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C3US4GZshWOYOMEW1xcFJ5ViZeotPmty99R4sj6xFxHDNzirvEzlUXLjRniCl7l3ZAyyy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T7ShU3EAVsNS7NLq4abZqIEOz04ihpm5LwUSwOl5Ihi8bIbecww0PUGGBgazUVFYvay4b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q4A9nLjnXmKiGSpt1FTX3Ns4YivMXwwbBUVhd6gXMw4ag5vhiqi0Qly3HCEW7SpY56ha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t3FiABimZklB2RFKWxmafMC4ODEwA8EcB3LpItNTFsMl/EMWQBatf7jUoQu5VdN1Gw5/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9Q8aPi4pYAHWo8HN9xgBR1K1FqAtPEmCDjh3DLrc7lIJ04mHaU5G4lKKHZNMgTKEM+/c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7YFwTxCiXh8wuS4Vi4O5vQ8sv1f6zwXMqtQc4D7IOEvJUHo+Al/yClg5LyVF2Ij5mIB8R6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Zxh6ij6FU0BeSlBXoMWsVqbeXgnh3uAjLmJWY4agU6goYWItB5IUlLtVLJUtkEAVzUa3C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VQ9LKX/bGRgRBnWbgFWrLUs5J+JU/wC66am7pCpo9QVdFW3uc8PWqv2o1tfmX2mxmAle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LGcE7PxAA1KFEEbfmEZdTwVQoLxECxmNtKjS1RiBySvFtxYokZXZ3BAOTO2UTPdZYTbc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s/4yTP8AHhRlrDeIfKECNrimhbufFF4A1ZUS0ZlXcSExbAS+ZZa5ZeXEsY5iQU1FlBx4l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DfUuKZoKYAslhiYgrHPUVuKTUteWVFzEZOVmxysLqOzwekWmWLisgm1XuU4S3qUmGdMC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PDDTgt1Ne5jLupcjPhmXMu9LOEVHmMa1F2uYIrTEm1ylcj8I7Pu5s+UwPR+o1oxTCVHU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PHiHkNj8TycCZ8wA5ozHFFvnzBqZPWZSqw/JKVXczEohbRm4zwI5gKuIa6xcC6QsdxWV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rK3K2LXEouvs9wKjw/nMcmMXn1bGDcY/wJsA6T8EQlNUFe3M2ltTBzlqCAwtv9ESVjWu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/wDZiP8A1YqTEGCo7UbghZ6nBKrqG/7hYzW4vvcd0QGn8RS6heSjm8sOpSrljidjROS9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GIj3FTXMVq5ldTOVCBLS6KfhzE3fFkNGWwl2CW5M9w4Vl/kxtFQciC00mL4lZgIwyywL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oRtYPnMFprcdsZ5zK6e0p7CEdMAyJbBUvDiXjaxzufKoYuxNmn8wZgvLxL0dRQe3xGkG7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SsheJc43MvVRbK2xJ04cBRuNE98xKHgl4pi+6qB37gWqikPEX1AU7lW3Ml74iWyOJ1MS5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5ly101GNGHiKhTXmCsht1qWlDlpxKcU7uUBr+oywV0QvYaYDk4YiBQrd6lYD2mZnlSaJ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NoJ+E4RagWU1ceCKd1MWiBdoyi2PahRFe7FfCHrcEI2vM4rqKeo3uMRFkzCxXMU6EPcW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HnMumL/iZWkd7giPBpg/MVBkl8EltyziUkpbRBRB7grFPJNAPZcC/wDhFW0DxmCJVHpx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XK9pGdl7Lm+KljuVmZ5IvsE8p0L6lNGhWNylchQ4Liqg4H1TAV2Y8oE/uGQy1guAGDq4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ZetTOxt4l6DHqAK8ETY34hiuY1t+Y9uYKYLqIMYdy/KpE3ReIUvH1BrhAJoS4AvzBXAt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2UP0MQcQHl0S/kOoVLhUFEXyy7BdSvlcxWtELtDBa0+ZZCFcXuJpc6ltecbU4qMt6glT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uHELjhxEc5ZmZ59Q95zEBl5qCwlnRA9fUVeLCcdpcQZGITbc587zMiHnRWiA2E7PKsVb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Su7PqIgu2SAotK4n6QxKo07YICC8nmbSNxQtTzxHReIy20zANhb3cLYP/wAlGuplthDH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vM3MfcbZZTB87HbZxL2bYZX5TNK4wLXkYCUNdR6ZNtS4ctv6iRuv8JyC6L+4BsF5ySix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V/Y7gFQejmBcruVrW+p90GLoVSxOsZZkCkt6QDhoqoGi5gCx291FFpdLXB1AsAaFz4xF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WB/bCCamvbj8RUoNZU9alK3Ff0agKhBkX1lmeKljVA6jtmuvQNXLYOUp+ZqRNCP4id0g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F3Kp8ymynEsNMc0hHZKx6gK8x8c9w4i0uL+YW3ZmGGo8hAuNFd8x56vmGYPlVzaj8S6x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Fag0lGQwKW1KhWpmEoiigVfMKBAmTc5XhSwliUYpxZ8y9YfKQegNXEUML3NIx5hkLWV1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GIavMdBbFKNMNpqJyeYrB64itY91FJa/EM+YLZiXoYqMTCZWy0UpzK27l70PuKlrqpdH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TcmiBt1epkiC2pWtfECr3P7kbKXqWApHjuoq8MwR5lrD5jhVvg2xOKIbli0tiuFwgCDXE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hMve2YQEa6l0DvUIQC7IkwDoYRJlDAT4ZiN23SpapLWUOISDLmKKBCsys0OvMWeaMcmD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8GyHbJiuOeSp317iGxi5uA6wi6GZtdyzh8SzVofMPhT8YZYx3tJsv2QqcnMwlDefcJxVG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/cpCOYdqTyS5oS8Q0fCJQgTwyjWUh+9rkgls9X8TLz9ypbkNTSgW7ItxX1GQcs6Ygty1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aNkyfMGBiAfcBGpjHh3MmLZefqUAa/ASV2m49X/UWS+IB1uWuDm6mWqo9jT5LgxjRcjk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MW0xQJFTDTLfJBEi9al5DXwRFFoIrw8RgrMeOIi3UAsqXq8laPmV4uE6P9lCDgOJYObY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aupbhtjhiM8mZ1r8RTWPCWDJjBwl726KlNgNfjZDvZuoRYJC8pBMdaI1gzgxYN/qCsB6x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llbi1jB7lKjHzCdxYi3BBlsewxC3YosqXsHYuiI60Da+zELBtj/cAqRo3uYVpnjuKKAZ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RgGh0lgL2d7iEBuBUpfJOfkRuD9S8FvxL7E9J4l05Yrgg5Z8RC2yKsGZlO/ucpkvhMB8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pCirVrKBBjzFQPE2ZMr+oiy1qy8eIxCng1HtVaioCAu44MgzKLeSBeXTRUzugLpY2e3E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GLhX3CC0PmWqhRxUpW8rxMMdRuNm+YYMcWL+5ijaX+5W9Ao4tnAygv6gW0ac+hAyClN9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yuGw3fvH6ijrVi7NPxLTb6UCxbdg6mxVQ1hnualXbxAEuZUfTOdwctZ8S+6nIYKZYY9Y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0cs53Fw4xL63M+2pvUWyVt59yjQZTtl2GtQVVufcNZ7gB+JVJfB7l3ODSO2PYu1Qqy36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SVsmUQVGuJYsrUCgO2JkpBMpBNp7qCKoTqIuJR4lwUzLE86h309kGg4GZyoWqSVLyfMy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weOupjYsshkVdkFW11NGGcpg+4YyfMWN3NGMTErcLP0lhXgYCCVwuI4MsW1FLV07+pjVy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MRdOu4ILyag9krdR5b3GjbKYeIdg3HqODCwGx5sUK0o3HwK5LmNJ5MMlRcSqI4Zlb8+R9Q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FgkZ4Geo7GlaiZmwS/SRYLh6GVWzO7alzYTq590ZQseauIO94DuWdE4m4IWi5ECnKc1L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VYlWM6LCWwKbd/iK7oVSHZBCOw+KgF1CulMdl2aitcm4c2t4mFABgwlA1vWZal0+cSxtj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T5j4HyQWL+NQ+ZKV1qntTRSx0hpHZaWIIfEFGEjTipYoRUlrUziq7jMBQibEQ6F9RNRA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N/TcDz9EVhuc9TCiFA/PMsi8Ch9RUMICzD3WE6zC9pCXDnLHXWg2sYKNcRbV46lmAzLDW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G0Y2fUdN/uaK3MPhh5yG4GjPqKjzEisY4iJej9TNAdC4lHsH9srTPUVavMQ3OYYDl+4i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3DA1ftzBJguNgaNwzkDHRm7jqBiAVi5QG9Oyw+BcgL0dBB6fgF8TUQz5jFNgkbP4fzGQ6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oIC5g33BwVvgJfrHTFQrl8sy3R5hKKz6mHBV9yhSoeRYVtjtXdQVUNqChIV0NEpH3FwY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/Igb0fOoLhG4G0BwfuNP4+le+Yeq/yEALwuxZXt53LwNy3W3qMsLH8SwWpcbgDFXcz1iJ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2Vb5nosI3EsJOA8rl2AeKxFTrli5d1GJZxzKGrb2/iHNG1P1E9Q+IUspvS7mTVYv8yyt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iVx8zIsKEq/Ma+bh+gbYueoFAqVGKMSVDwwPKXiLY5Zbg38fETBMrP0EupvBp+CNEOWv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sxjow8HdsLOWi3BviKzUUvB4IgVsbPRBQAcZJkNWj1dxKztLMIyxG7mKYxBEjimXnFy6r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ZiAPGIJVxiUslsGxivE8uDqas5jkoxKs3GmZbdzUAwDvGZk9+Ylt1nuNC4xUycmZr6lM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hUA5pBltOYilaCb7EvOAZ4WoDCjNAxz3CrzfkgaQvJNhrFw5uThgr5gTNiagwhQwTNyl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Gvli1UwAGa5iaO4LxEou4yy3HiVtmZmZp3BsGFrjcuzWPc14hYwzAeCOnJ6i2y3Cws7X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T6ICquyYyv4H3UW4uYXLDE8IlnWIqPOAIxebCBdviOL5ZizBTFynCu0b6SdSuubsGw4Va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AJuEbsPEtpL+ZjKK7m0453BG7RcV5qa0VhBBVo5blqA1WTEqwDpCR6o6VENyr65YRIPNd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QsOYDUBF3K+oFXFZBKqYZaFUFND7YGR6SoPsMmiCLK+mo6F8y4QAr4DAKZRbSo0BSvmF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mDlegYfoguU6MeIzSDpB6+JtFiiNmSKIdR1KclTJijitRjgn9QTeWsSp7SDDrDTM8Emu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VzJBcEn7gVw4mBXsVuMLLC3dRCUW5u+I7vX7Ja69KACfuCX4UwXpvG5Yyo3Y8wRuso/9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tw3cRcJzua3yTHrreow1mYBaIAqqiMs+Y7v6lgT0IR0Ub/6LiCFcCpYIrO5i0eMTHl9y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1LeMwcUV7ZQWk0LUXoVAPoLh2m38SxQ9y4AASkVvruAwgjB4R0a5cGZgUBAwMmo7SCS/c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siypzKGcPqGeJsUvxF0K2duoNijhcNFOOJ7XB5EqweYrUUnNxyMloDFtp6h5sBfpA4DK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nfEuqVZaqHKsCmAPCHtRkdQMY2J5giFA1TNKIQzvUAG77mAVuddV9xrNHiLTSUkoGv1B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G3E9WRf5izqWv8R2qlyHK4N6e7+pTpbSHgHzHWmf3LEAaf1MIbbP1NBrRj3FDriKUw0/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Jxkb9ZigvLlPuZ1Y9MEJh0syNlCUNGogY1vEWUcJRkkXiW3dqkyU0HhlWTsZv5lhhgDA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CgSlCvltjCy2kHlxEFQYX6IGjAMvW2Fx2hn2wBmKOO3/AMjYKCYn3p+ZgGdZgtMfwBTF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7K8zdXAMLFmRMMVLXifZLtrcGf8AZxGBrupQYKdEzTMTjJKxnUK6lUo3NTMs6xCl3VXi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UTaMF7TFQZOLc1jl+ZauNQ4DgZYMYvqeYsX7AsoLGoJYb/UrsbWiKhpxqK0Gs1C93m7a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FgvG4sNLmXIHpiGYESv6TOau4Ds34lgiUvqYs7m7TBOKmAv9TDzBpslF1H2+oNIGZQGS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niCsb5eo9XVCc7qEmt8zLwuNVDaeKlbvUGGK3TOO1x2WwHDIrMUSnqX4BZqFajGmYQ7i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IShDWLfMTgtgLG4LcoLedkGGQdxRGgd1LZt4l6ykruDG46eUsoCealxbjqbcr4mVjXBu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JTKGi+KtzqCzACI1rEArh4MwUanTJLaOZXbNpmDrEECYZQzK9B2pdwcgORQwGlhylj7j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/IRKqnxpg1u8hZB5BtFS/cz8bNlQ5QXpgzJjqtzNkfqYuqYZU5YsoIQBWuY1y3zFBSeo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8QIYHzFMLO8owBiJHt4Jq9DxISLlmOwY8RNrmJaUp8TjJTunom3gl5J8S2QdIaVyqswO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35gv5MvsXgtmHHcLAMpEO+LxHDOFiInJDbDQ6B2efESs36ZTzo8moVljjH7prNMdZR8M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YLUbgFe5hQWMtK34iK2iUMQgeXuLH6liDCy3S3+JWV8SkA+uJYZCoFuMSvIvt4loZMc1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aA2wtSfR/wCpy1dEqdcpXtEJsab7hNFg+W37laqPcQK3eHxAyP8A7LoKKSNOmIkZ/UaY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eiWhdyzn3C19xS5eAS7scqFaMcLzF6Ox8dQWcX4EVr5zDepfUbBXp/QxSrZfB6i1lGE3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1KBUNPcamizdzLuLycfiV/MomUoly0XLkFX3HkbyWK657lrIHssBld2So8eYqGOy4bvSw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ytwBl1p3FRWm4UX7PxMdtBn1HDKsH7gLy2DdPGY6Vx2e5xG1sSORHT8zG+buEyPeZsxX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VmTmf6U7N1zKoWRI2NHJ4lyubqNUtazjmAUbb/wi+Zg+iLm9n4INr2oL+46XV0/lhYrS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36IyBpd+iKgz7hBAuCvF5Zt5oqC6Qr1meUbrG5daYIZ43EGoZAWoQbxNDN+Iqbq5ZXzx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M5SKuI79RuyOC5k1uNsrrUS7UqJZggR/cuDmGheyG5jGzPbEH01YEZ2sv8Tmv1NpxL00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IDEKNRKKap4dzLfJcBjQTxCiluSfqLIM9RWEuAq7uFt3LETglkAKv5WnqtMj7gFfhKuK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eI3A6iunuYYYF8/UtRqZZgQNu5lqsQCVWajA3xFWhUVBe5eM7gw0mOUEzAZrmp9Qhvuo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DuG11UwX5lwSXlaInm3JCZqqGQV/SIb+nglcVvnqMUMO4AMJ3UcgauAZeWIYbsgGMHK2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Jva4UZDy0ytqsaNMQtUhpKlQwrmrhDriMFaV1CBeXbUDCwwHUGZuZRGmZhUyUWAMJMrL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wHTNYlw0GlplSxHd5hMYScKyQMMOzaAK11TBdjwLuIlpV1o/US0C9qkAqRO8wkDfvUZ6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ckRi2nYy+AMkWO7g4YPV3FLldDRSJg11wh8A/DPzEq/1HEt5JXQ06uZpSQWm9QCVBXmb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wPYhL6zGl1dQOBeagVeUUmRhhi24HVTFV3BKqoCmrTca0hTVxpLb7zAVNs8JvmEjKsEGi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NhvhBllrVZPcq603qAJHGJu26g4urrMF3qIUrshcQ0LgB15l3HEW6DxMcNSrxMFiXAC5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WZiysSktlIbqXUMpgvcBMpiI7I/V+YSlCMuYL7dTQpiUnqGrAU2cTMIRh1UbPxOvbDLC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FFzFfU02nggPrbnwQdQ0qmPeGKZgKUojl+mWsrVOKi1Zn3LWsy5y4iH/ANn/AGodFRsO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AOvtLX+kNknBEIl87gsCtTDPA59S43DB6hWnSkqA01mE6zx15lTym18rEu8kVgIUxO6K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rW3o/wDZQ6IKg5ly277j6xDOoUcXmIyCCyMEqbWeeJWFEY59ncM3wK23uO18MQC9mZW1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KXacQcUX1EhKPDmJbBVLfxK3E5P1E5cH7gLKDdfuOQ7H9xN01d1FtR24I1u3f6lrO+fUx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LzBZQ0+dQvZWecx1qK8SzcYgouXiXF0Z/uXy3hz4zUCKy0WfmCyi1PVWxW1Btr8EFrGT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zKWNVfllALpn8zDyHcFRsI3znU3ejNeIKpmF7m9WwVzRKKNy2+oZbzAbxmGWqr5n1ccH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jEvqd+o6zdeIjviXjWo1XmFqYzMNyj8y8PmIW2O3G5mDmFBLJFwIcF0wQ2tB5JKCkwUz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gSZaLjMmwKhGmyQ2MMWkLaJbm05/MrszuGhSrJWf7lq53A8ZJgWRPmIoCmWTXPA1OTHy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RSiuAYNVKHNlwOivzCQgncFrUWNhLz4cQUy1F6iBRZ2Xct4j75jljM+kwaDkqN5+pqMA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fMFKGXd4eDb4ghaChcwg071iF0FsseKX338zybhxBAnlMse1QxUclwoQOJUVrsZgZOdk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iL3cFuwvXiEMgh5JS+ju3mXIo4vIloyceZp93cXEnDusFy9QvMVZpKTjjW3mZQ2dNxgI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EwBOAte4jS2oafiCgDeGjU2L3hUo6Kqhqok0vpgEpuAyMpdEN7Me5e0Q2qpYra2MiKEr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EvhY3/VLay1LBZL3S5mZFqjEzCp0NjARjwKqoRIEislnDcsmR3z8xBV803BrhdOGCl14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H8RIu0L44QwFt0y0JTiAqlrmA7BHxLON4YiZ+iomCDzC2BF4WP6ReHEei8IKiggoovM1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F4L+Yey6Y9TPNfOoqMc40x1+WYuDBhqtEWAXxc0ngWKhKANI+4IGSkwHp/5cSwuGovz5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FfEyds2y45E3BrMpGquZWk6iUNY7lK6qVdwbvAjiwAifBAcmYIoUQwcjHsLURm/EZiln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2zLtQEpWeZY9wHPBV5g2MXO8FPqKwi3moCg4jomMg4LJFlUXwiCu7g1vfMrVBXmUrcTe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IIq4b7jM2MxvQlS6So22Oqlh0yqi5MVM6YzJQgBFN1MgQqcnFbGEJvvxAQPEavokf0iI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KkMXKuW0/wCuLc3D4PzMepTVOJsKZn7NQq8lB8TAtLP1MH7jixfYk0BcqIJHUu3NTTzr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sREQ73Fwirz8SxetOPE0fF/crar/APsQLHUQ74lk23dH1GAvs36imKPuEVXDHdfiNK/B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SY1KBb32TLQfqXwYGjtx/UKhXKUfqHcdIfqWI2z+iO6oYA/uVY8hf2x6FwX7VglGlwOK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EaaXqo89lNHdRWqYahzMQJpApGKvWIlt8w377lJc9S+qpgIwvQRFW4AsrES4imI3Xd4mp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n1C6vdMbXO44mK6vMKIJii7gK07JzlkW17icWa4lktc6gFPCdQ8KrzDBlJTMrHxCWus0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VLkocXC+1qBAaXl8TIGL3BKcD9QlJ4IjQs3Opj6suK/cvTLPEKJqo9WnxETATplsr4kG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HGMQttZhbGoh5h7QVTw7haioHuYWhTwg+e/UZmNJiIgeCaUqboqCuGJUPZghO9wQiadt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fsW7SIAAZtlNvmxYQkrmeQ4EGBvlmXtJv1qYintKb1ge5iYHaFXEZKYK1AzafqJVCiC7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bdkQoZ6ptDDh6uKggUUMRxfHuUwCOBqAQU+0ZYXocumJv0BuJr7YpcpaJNWNMy7uMT8w+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5fiH76hqoxzrgQw/czGp2H5IaQAZR18xCQWsWqU8FvDLBQ4OWjULBcThyQNqIMZzKO/4Q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Ess7hQjJFI15FtxLLUDJeGKHC7zCNgrXD5lAIs4hA/E5jiCGBsmSNby7lGXDGYqFtuhl6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Vpq1AJSBEc5XFZZLLlDA3BTIJKUAA+IgDhbuNkseII7HuWZsfVR2Vwagtg0x3F1jnpAY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MavBTEFt5ziAXYQQQ5MJFkY4xBmcjNdRFg3V4wjAIfB8evl5jpeoz6PE0F4mK20E20yv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w1V+KhUWY9TGxuW5SW4GIQZVbPMQAV17lagIYl48RrUoVLqaf3PGSxLr9xx3bq9vRDpC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HJZz2wmWl+IR6rFwHcfMVUrGFYvFS/DUcKL6amERb9Q5hPw+Jnzni+TiBYAb4Fwcdd4lf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fMNC3Nx01Bh+YhiDoGAJnLImm9nPUbq0x1AQmAx/7OFpqv8Av/spCbLIrBtB6RgAcTQj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BWGhxe45vkw0ciGcA2XD/YS3aRyMIPPMbzTAQWVhbNyirbCvEv2Hl/y+J1JCvMv+RsCw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WLeWWr8oEAUnRbjo6R7MHqCn9yiEqu4WoN7i4Q0Oa8Q4VlTXqND1x+4KluU6vmWbsMKD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6olHACviJTYEr5grUM5i5BgAvrJAN17QCC7K4GV4PMLAM2lV20vHUbVmfy3E5kKD45gH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8X9sJHSs/iMi8+fRcCXFh/aohdjHyw4KpT+4CxGNjLFIQ1esTec0QVFZiDKL/EG8PEw8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EclCCH1HZpuot6JeY1dO5g5/M3qPbXUXO5gZLZqy/mOG2bfaXg16njPAqe4jzOd6uAjt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2cwKSgrtpZUN0ueXmAG2n7M1kiQ4t12dRFrVdwwKY6N3fiLBV1XMTJ1LislWJKOYGd66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Y/aKIouDEGpxjcwuSoKcsUK2MplUstg8Nn0xAEero4UHuCjgPA5+plB9VL+fkJnwib2VC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rjzMl1l/EGoXkvqPTioN97lT3nUzmLfZjWwoX6h0ZV4fxHTlyDdR6gVs5MYIpXOglmdQ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MruVnWgLliMrHcLACW0VKWu1x5jrsrMMqDHFxjGbZnCAMIxYBXZqUQ2vDErADapgSyd4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UbcNYhTTWnH1Ag16sLqMsqOwMsWxTGAbfADQxYpAzqdAvgsRwBxcTDAnaUDlWq5Wg93J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0LY4YlSI8B/UcAdFwRTg1nEdfgRsicQnXMBiWDUHAZ7nGp8JcUg4lCYjSqinFwIbG00w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FGCOONlkqir+NviXsdAEuNhyDKEp1iQqFn1GWoXCwAG39SgCsTon5IIKa9CSsDj43FSV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VVMsUveJeVJ7pirS8piW7lKpoxjENtX5whkE5J3i/US9HwELYACc8yrdl3xKNdoh8yzp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UcFS6bCXYU/CHKXZT4idrrnEs4WIjEqbeSeIDN2P5mKNFradHh5jUPlcFQVmLS43MtNB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LSVAxIDW4woD/IiBZlDldQUdS0R2HzK2s+Yy8lxRznuPjboSqQx2f6sDHAKCMC1ali0r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NYJnA8SilNiXSsLmMAVZUG6wQWrmoKxr5lym/EqRgmEbyylB8gn3FOMh+JdfKJpLyRB7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puo5K5x1G4HE6l83WpdATKbu/mOGcNlRQ0bKYWw5MLMb5bY3ygsvL+IVQAFHfcbY3tPN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m5SYTRsD3Buc9Ry8pBNGiCmXMZvobYqsDktgNu1lH9S+Y+0tZni7KZtZaODoZWs/OR6c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fqUx8QKU+IJrD3EEJm/1KuUoH6lOz/1MkN7St9PxEiSB/kEACZu/iAtqz/UYXeuZmtpu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YncQAOIk09RfUHUURzBW2JxEoLBmu8QY86VeXiWKgKWreicLAwfBcpIAtK+24qIM08dsQ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R2/8P/YFw5Sj8QD1IUwXz5aitvR+In5gY49TQlCzl/EN3Wott6Yvi4Zv8xKdQA8xoKAP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BWO53G94n3RLsxccb3MhBXvHUypUSqsqUvf3Lasl6iDHfSBssvDEQWuOFgPY4hgGhv0z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agzTXol0XlmVKlFq/MyA49sqy4PvMAgmsw1RqqZdtaYAohBALG6qGhOATA5irwQsurmR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Nuf4uqrs2xYsYGCrNwAIRSzfhphSgHGUWoPHaTyjqBYzsygahSQXIjBa5gGisJ+I7tBW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lXU0PqWZSszqFoTmW5lXfUHVnwcx0K1wDmXTSTd5jS3fnE0Ogjdg/JqLVcepuQNiQe5O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uVRWvAiEnQdS5JNXeJaFk3dwIFbuiCGYfLMXb3mG0pecMxtjwzao6ewFP3N6fjUTHkSq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EFiGZrmBeBYpzLGlnjUqR/qW5L2jqCboUCagQRDfZ6h3WSsquVtJ2Ez9kVJvlYJ/surj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EIKfGJAbV0hlQ7nDYxTfKMVZOpULPkQgTSLYJf5lK7eTlBqsPAqOxLTslnN60Z8vi5Vh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3LTI+oEYDzAGF9xHFjlMzDTDSJMGwkPE8i3UY5L0pKrO8iIgt9ARzAPmaTy9MyGeLIex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7XG/+0wDCWtiZqDJVoPZmwxXEqHn/MvrFQ6Sf0M2a/dROa35DUsYZjuPjCuupv71KNLq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EtV0kzmI3JWreHIfUwLRZjMGHbruMlTLdal7gMwwyFwJ1ll+P0jIoEUQhmE5gVA6Jt0u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7MFy3W0c1HabfbD65/iO7Y9wdMrHL8bqMVTwhhS+oL/HctyF4HiMba+GVh1jmJTDT9yo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y08HMGl5ysPRGsQMCjUsUas7hZcBtXmXsTnhiw4smxdvMMKOdQqVoYrtlKy6c9/94hPj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Lo/z/YSN0D9f+xqDg67/AN9SqVTyQrns1Ceywz6iWotr1AwowZwkr/qKg0Z3KQTsxvYG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2cRAXlWow5ndtVzGVoGg5/5CohV+oA9h7qbRVS7ZbVrXakmKnFzztcxYe0HER2GFi68y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OY6ADhluskATw3YcYihco+MSmTQfaKip0BzcW7vG3UuaC719TZwcBxAEKyjL7gBhd1fe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ncxh6IG6gm5ReblUUP1ALNnUQVpncwGjdUfcLQL4V+5g0aBfyxAVeVU9tRSpdceaIjCL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uZnTav8ALUtQ2/2IpbM5NFeDO/4rNwh4Q1CE6gUKPqJutPMTv9zKgGXbuGY1EcP4i+4j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Y21ZTFTrEFUHGLimDmFViKlhzHzALeI/SaU+oaqKn/wCYlQAMPuFwWtrggK3fUEOQWumM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rP3GTz3UfKZq88QKy/EMg3esksSoFA5qAuDOczV9cHUxRipTSiAbsRo9QCXdx7IOacz5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bl01xElCmCf6S7JjxNDMhUKK8QFK4eY65gVV++4MdXWH8RrgL1gf7Ghe2KrF/MNAmy1M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FBKdwxg7Z8KI79wLE9N6jAgaX3M3MGqlYFMKTFKztmUQUz/tFFElrNRUS7zxGjA1Bj6gt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EoggUUwMIq0UwJJgWoUzF0XFpuEKrwuNBFbnAjYGvlCMDFPEa9nYnMRXvhDULIqMAVGF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wE+YpsnpSOg20dGDCy4szPCTUMXLgdOLrAzZhe/LBmF+RqSH+k1z9xgiTdBPxLfDG9CQ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VnO4Soi9hklFvdRsmxzYpGqo8dxECe8rwquSYlKHY1HDE1sQqDVf+qZdw1BxlToLgOtV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owZ3hSytZMC0/UaWA0Qi+GCtTx48S1gKbH/JZA+Rr9TFyThKRd9ktFwA8v8AYlZG/cFL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ZaubcxFziAF89kUQLTKnBOyZ1pT8xOMc2RaLB51Jloq8CKBvXIkq2WblOA2/qIuOQ+MV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dsyMeZdmGNPM1ejd1zGutpFfK7mw7wgECqMsEtaxqEG72agQ2axuPVftChDwUb6Cpks+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1zHrWb5ilVuEnD7it0subE4Sq4uFBVAlGmGuPlD4XK2yU4EfEIpk9XqVLFrV+Y7Z+yGC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Zj4hJGDV1SWCvKdpYU1eg5jjkf8AviVZcHEwHEp4mCUHqGqOAWr/AFLlFQhiBziYi4G+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y6c0HUOqqtwsAgzejhgS7WvGax/3zA5YDaY/+fuYaq8N/wDz/WNMOfp/2a5EPEdCDX49s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ioCmiAQJuLuJQAip+SYLByD3CO2ZnDx71KpRTNBHAGtylqrLWyKgvbq5nk6gnmE4OoV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HZGUd3pBpL1LhUpnYwOThDNfqP52l1Da83/mK/Mv6gqXjO4psSjFwsowFVZ/xE0bwP6S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n9xrGw0+pWKb0+sTNWypzAIbuv3GOIG1uGXF1c3tmu4qt1VTEoHpiqNHp3KB2l8mJZ1DK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Q8kUrxiKxRV/om0Kqv9iG6wPawVaapT9S7VyW71RBs5Y56LmOR/4iKURUcox3RerjtPfE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qr4g27ic1DUNR44YjyltWmPUDXEyy3K6gp8z0Ymqtck0JvEdXu46HPxK7GFzVlwqaxHd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g99zXnqYZxbMQ3QZ9RCqU3NLbuWBLpYKssZfBtgUNt8wWjzAAOIU20Si88bjtYX/AOyt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xziBa4bmzl4giOBuFgxAOW5keJWbm9S4LZmFFVsaiQKkz3EQ0ecQZKbILWMkzHMYl8x5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Zd8bpeyE9LbUcxVmTCxLQwJLNwmGtfUb6Rd1L4G884iChDiW9coCEmHG9ror/wAgrUvA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/AwkziUT5j0WXYyISIDShPuCCqhrZcbvmHLFSFN5xBSC9g3UVSYmNTaaqBZ5gEOnI23C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HIMoJIzWLh+D2puVKRpAXGijbLchj7Wv+MFPY1UIXfyMEoD0QqGoZOGwjNXRnIJ6YSdw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ZfjcQIXmi38MQ6A0juAa9W63CwNX2RoA0IEdsL48yhIUcTKB6VkhQbaNLxLkKGK2EppU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xGqrkMMKL/bIRhRD6ZtRXKOdA6uDBAmyFmjcLqVIdhYiCAZc4hwmbpmKqAQhGtcZIfav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5sGssR67tQADwocwhJW3QqMUq5Ll6FLheYCoMcIxQrX7YnDp3VwQzWG1shuYzaXLWIvN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U6BUWPCBr/vEvP8A4qDTvEFC4gNoFrmC+yY+JalcUxKLNkCJtuVXLfcoRlWPEXOLVfX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5mJJ3XD4mePtCAeOcRR1k5mO4xgXWIlzAysogGCUdsJBfupe0URTlbGSAy3pF4HQWy6v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ADlm3s/iKIn6mVB3dQt4iQiqbS2p6sheWFkYNHRDKB8l5ho2UQa19GfE/wBg1T0CGKG/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kEudQCuWAcyjVvmkqDY9FPMrAvZ8xRAaaTuFE3V5/wC6mzTXWI6rQNryv/csamM8G7f7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9xhlwjItV7m0t3/8ADg8wMgwrBr/33AHOW7PMapbTD4lggGC+Yme2v94IJR6lqWIONIjC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slbmZm2GsamVCE5u+wjZAlrzA+ZWzn+PtAh3vhcwqVkhDOLfcwxN3vCsFQeeSbBe5UF2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zRdb3mc5sdMV0YuvxAE2Ya/UqwDVa+YrOs5hzoyuviNaxh/pCi5V0G/MaJ7Dn5iVpPcY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ey4qbAZ8whzIFTDjcpiykJdFZrbHw358XMFMKH7uZalWr8ssreAQd8TDx6eiO1psogHLk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4cn1MIDl+5XyBzxEn56nKK33b/c2vLNDFdjBeOo1HBKuCPKskoyQsiC2Rz+oNIi26QyX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lTN1MzsZVB0kRu5VKCnM4efctT43BLy/cAMrIdsQfuW6uCvtM9nGYgob6glq70HMcQl4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QLzLN8SlGrLl2mpc0M1HUZSvKqqVyUjpbjHc5O3jxKUSnTGUDHNjoosRNKjSkTbLC+4k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HMNx0qWYNZW5YyAtF+oiU3W7mcGIrMwkVBsajCt1iZk7jVc4X8RXdWu49VqMFURz3EMy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wwvLcwULQYpAtTXBNj7VcBYH0lE/ZZGcvgTVzeuBaZbUeUa9S9rQ/wB6Kj32QZKN0zmP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goKbu36TEEmly/UJgDeuYsrk22McDeBBUWs0YpbAVazjUGqptwhfsAunRC1BzimOiHA6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FJaBo4tM39ypKnp0S3CLtCJx/wCMxaaNnmGbU0HVzAErLei9r5u4m3Sasme1OcoHcdMD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4YrYq3UAITekS2Jbw1xNpm9iwV07DElovgxmUuRcDi40kK07EU6A6FwD/s+ohbrvL9xL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QrKyurlFVbKJg0RvkqVAZcS1+1sFABjUeQw+V7siq3BL6pxJVr5O4s5L6EWlEptZJ7iC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LS9RoQ0viojS0zO6iRNNJKq9GTXY4mQeD9y4GjJK2yccQrpoTHcus6ZRuKCXREhgmtTm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VNUy12pHxX9x0wlADM0f1CbI6SIBNY8MN944gVVy0rcbNt9TJEsZJ3ggLUmWN/mX6N2I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lWBay1mWdTGLihYB55mUPWXGgF+0ZwDqEMiyIAPfqOB4Cx0r6rEMh8sCQag2r0RKPRSG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0BEHX2Ram56CNwxAFcQH3EwPbzLBvDp69EAMUG9xbdHjuBpuhTEwGOL/AO6lnLKrCZwG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+X+5gjQpnJYf1CrDjQ8vT+2FdlGCXz57hNbNVd7f+4mCcnNxhpbuOyl13DbFFZGBQrl4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Wi755ITChj8bisa7JT2mMFiVy/R4JuZYdQM4MzL/ANgDiFVWHJiNDBc+HdfiZPOJ+cl4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ZOFf0ioCFdNS+oVcUssBr1AvEr7SnC+9e4LEvLZqClKy5hGqaqYArO1eYHLyAJRgsN/i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JoQVoY9wr5cRMiVTFn1hIGX0RbcMP4lK4VxBN9vomsStfHMxVdIHltjf5F+2ojhTtR4K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YF2D9XEyBPBAEvZ3AgsFxvXMWlO37mZ3OP8As0dwozbJqZ4Fm7giKy9RWRzuMAzmPGpY4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ucNsXlLthVYrEyx+oF1zEf7HL4jxmHnmW6l2AY4zAGMPmBBPcwhB868EwVdeYZhKNDLG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rKQc6FUXbFUdeyX35xUUWlqUqF3utywcV+YhcHGYKt2kfHcrQP8AIG2w5lSgQMuvUXMF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/M5Ka4Uggs3MaZYHUXH/AJBtCuO4LVTmrhNMwlW6wwVhSe5ZkcLKq6biKqzxnUfgmGh+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Z0+ADqpsrUxclkcrvOnCHj3Q6iANquWXqBlHuHWA4S9OGL5lGPJaxePn0sLGnV5igEg3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QigBntLfRwHUGq0DZUCYBy8ygK4D+hBDm8Bq/ZClLOcxHYRDX/uMqlyqZQSXBwxUdGFM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FLsW4LA0NcwK6TbnUNgEJLgFXfvAk9XQCpl47ZDCF9jVY/ELgvDbT/7K0B0YJeXK4XIy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owBqLYMrL5ilPAaOIkFfjTAgTYrqVSXXnTEh4DpKeR+XGfJDAb9hEBB9whEWegjlUtZ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wRshfCYhddh3BXJa9yyGYsINSXLJA1MejTGoP9f3M7m8WzGiGmIft1DoN/GJEubiM0j+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B0yxUqoNo/BFmXY47oDYjMRkrpJj3zPaZEAPHMdDKHbGpAuDbAqIvX2SxBqUF5WWUFqX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LJQ7hVzJox1UtQ2bjzKkwuZq18eIbWBj0q/1MbTG3O4DLasS2tSwbMMQq/O/2LifV/U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6iaPbXOIMX1s1BcBIAirrErLoYvzDbEhqiQaU19xyU9VXKcq9EAlF7ZepoN1FO1vuLRf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P9wU8EQUhoND/AGDdfgW/HUodFyqgD8RwbC+YA2DmniClmbbMAw3c4GlVESlUtB/ky2sH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/uZ3I+dQ7mCiuP8AJsNgPBEirrn/ALMadnPZn/yYISvWF8HMazWiub9/5Eta3XUVE1fM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V53Fw1j/AKo5HklP7gkijm4epeK4ipWTA+ZQcuVhu0rLUZj2Kyx/7EZW4Wdb5Yaw5g+o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OEHxgmBe34IKtjMVXdpZxDSDoudy82AcrpjoVZUwMH/korXxMgOrMfELzmih/MpYnD+4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mlBnxAFzWP3FFBihL+ZiR0p+Jl3Kj/UYwNrqXVrRNYBTh5nYUPg+oZRp2jJNotTG5QEY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N2xXnq4rEES2t8SgnYZPgh0PFf7KCGqflucxS2/bUK3d0X88EKVG6JcqhZrzGxIVSu3x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J8PUECBVanl9T5I7aY7awwDCV7gABDIU14m/hqY5GpqUsJiGdOJRvMovOIZqsS8b9sCl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b1xHWSU0X9wlHDKNn1HcWTKQaVdmA8+IlcrNCQuFBdbjkIyllqnUaGDUOoJW2VWZVLcZ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MRBCzDVpFta8wDAt6lC6pYiRHiNCHAl+5nUbU4IWRHIyfMar93mIKbmbUT9ynK1t79pr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3iZ4mdziG/6lzK5gcP1EuT8xDqTZOWIWjyJdy0umOzMdCBMPGJYLks+IW7qIYrLLcsMR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NBNbtMS8qhpTNRTdLdiY88RULIHFGIlJlgxgGU2morrRM1sJEqqy0QmcJp4jix/6KX0U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7nDEMMy0sTp2MsNj2BiiWLRuNvScq/Rl6K+li+HcV24cAgFvDZjMl322RuinKbuasdDhC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hcNj/JYGNmQ+YKo9AZQGeY/1Cg9IWkxDJyNMcuugr5IgAUUJaWS8u6Zf6Bi1SsUaTkuW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DhwXMqzU2zF/kFpJng+Dk+YmotLmyCNwZpqAD+zKDRIQBIdPxKcC0mZ8SlgYADizTA44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xgxvq247OwzcDB+yHHSt5ZXYBoSWI0aSN1YPDFKA+tTMRvT1GQqxuG9x+4RwhOIC1UPE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u8VL55qc7ho88EtZseiAAtCpPEz0L/qMM7aW3fcYqtOT2IwgjY/1N1FkANy9R85qCoLe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mbu4Q8uIx4EvG7+oBFakvuzTuO1S1LKYRXHxBSXAIrR+5agfhSqdXawcrXi9y4MrQC9y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UYDYB2mAZX+ysh9EbRAcazK1FvmE6DHBF0D5hMz9k2MzuEd6FZ8BmJWLoX/k3JSBgnSw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zK7QZXjuMFH3eBz8wKIJb31HVTKtbgZqRKzEx8mh5PXEs5yXgw++47uq5aJxX4gqRUM5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oBnBxz6iCL8m7ff+TELRuvX9RSVd8SxSVJmU80wW3wuZRR+enzL6h1HcYGBhNMpojzcZ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1kZjpR32RktSHn43DbFYvBEXWJyGiuMSt5UpgXQJtlRVjg5ipcWdwWUBuA7hz9QWoLbZ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Y+aiqhw8RUF5xcaR0r8yytNv9pZIm1v6iFuEKV4sfuUK+kmSDm8+o21WLNEQwDxHqcriE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dl2e4ZWUd6amxm4aHh3iY3lqriLc0agsAtxzVQLFJSB53coUBkPrLKGazKcaxFQlms10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dN5Cv9nK8vfiVJaYrJ3h2mxczlnHUpWi+Jz+YGKx3/FUHuNn/JbbeJeSsXm42NAmDPMP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vXURqor3+5Qx+GEJcnOIiuueoGcR32uopsJamNMTSXUxVWCRZ8zfxCLYTF81yuLfD5hr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+oxs8yoG6ahRSo5rSyUqk3LsOWEwx6iIepcuMdy1jBnhhrLPiALD8zCFIV9w7YHUtRQ6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qgVK83S1Htpu2n1GSfhVH4vdnHmwreKqK2b+oQObGVh78QhkKhVxuPbGTrzPBi1mpZjE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0uUe+G2Qmc4gOJemGlEOXKzQFCsMtS4sivmUhFNjLwBsruHGjVSYlJyKxDt2MDUQ1GooI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Ua6dy+tweOiB8hVuZwIBwQErHRlXCHKXLaJfTFRYrplJHGqDnV5iqlGPdln4lrJwVYfh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hlRA4NhlXE+RgO5PUIYPZTHIVOEuELdxVh+YqL+JY1Mw4V/mMuF+DDoeKG4Zu0Q4hJhO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doCXfuVonaMMLSfYIxWW7XXxKS8HNqqCUg5S/wAwWrGBEwIO2Vwsu4JHUbxDtCtZq4it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czUI2t/EGfSTHWm4yMpJQYFMahfguG4XMLbhh2jWsso+2rzUcGDxZFtuTyDM4DxnUybB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lVHZhhVeSSVwF/TKtIrtZnbGlxKFTBtjhrOJVy/hLUWlN+yANzULsOZUIGAIQ68PDCQP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23hqIxYplgrAfiEYbUczgbPcyZ1EHD81MC33DYFKf5i3JjCx7lLyuXGiWoM3C5LuDd05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qoeM4lb2zs1rUA1m3fEBbbYIBpMjUuMOV/7mZ6iMYFwivRRcdZ8ThYIaA6nKFi2KYBMJ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XpMA0EuFCmvlECBZuIRvzKowyyyg9cTFHDx3AImAMBB8tSijK6Jfay1lVKCLRqyVqBhp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Tzr2/wBES2JxhH9cR1wKLL/coZG85mRppMd1KhkFrw/7AvZBy6rjxLrVbf0RFJxVQt8I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ynEtNK0z8/6lty3g/qLWWtZVc17YRqPhV1iNQ317SVl11e4ILS/EWDM1rrggjP5h61BT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ZKA4rkl4KCwcsYtMrB5gNyq/pLVeofvajgGD+ICV0+4QEy0PmNhnAf3FYG7gg67v8TZfP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cxGtXClYo7YqoDeKowQCrD5hqHZHiBjRzNp4pOSEixUbvxANet1CN3FURihruGTJZa19R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GLfG4oWzt9ssYObK6zURie/6lBd8uvVRAvknIW0ltt2W14CU45/EOhMTH1qGa7mLKIV8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wcwHDBBWDO1mDUoD51HaDuIXq6ZRzrtmDvJDI4lWpYlY4qHAKqC1geN9wRnnU+ZuDLdV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mcNCkIXzNjC8nVwAGQ7dwsVeYwLbWMGuZblFczeFlzGLLws0HdMYQpTdS11F3+iUSgll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QCHu4AZGXcPy2PuXVZDUNKWvxFAkRzcRwn0n9zMWfNN3Ddg5uxBndlGAIB7FQG9MtJPy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ELU8Q7Xg6mHIsLIG+oLCil5lcjOqjkqazUyGYglRRlFVTmMK5kMqIwN4hMEFknCaauhi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HI5f1B6aDu25WvwbfiDJhOGlTXldCYjSD2g8OE7YRrA8Q8tLA7YNvVZELDBLf6OoRrXx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BWMS0ZiC30qPGLJkGUloW+SJLbxOW4Kx3FzMC/nIx1X51ZPRIqD9yvX7gIC6yZiUmlav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tpoRQgoZl9MuHgQmZFrpEMalYJXCXYrjNbnhqOiHV0vyrWWort17Cr+Zku5mfzL03YQR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rpbzGtXLbAiZUaQwV0Z1fpECgTjT9TGmL4LgBss6WQC0EJa6RWoqrEzVZaqhl0Rmp0pz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QrqN0l8GHF07u40CsyXARsHBzBEL6OYuWFOVll1q+ZmIlc4MtC+E7itop0StfTLiAF8O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O19wC3Oi9+5YSvMekwAo4isZ/II/yI5t0fiKj2SkCZZshyobOYQJpGu4CYTk/mo7R39T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oHYH3EL+5owgozm5RWCEO2M7zMhhLqmmUac3xEaUy8qoYaI1+hMisF1ZXqNKkqCWHI8Q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c9j8TGEAHJ7GN+Fl7dSnFQ1mVkUXqJtbNcQQ/IcIUqDLZnyYRXUkBOmAe47urVDLPbwR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vQA0CCNyrYNBHa7YuGbl6zfcqS6l6Et4fMIGKWNVjwcHmYr5CNng/tgxOQ5iAh39zSmB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lDA9RpWXXcQQCiO13RZGg4e2+4gW1xGn/JbC7LayvNwFJ/MVTh1HzMxo1GOZWFkba5zG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HJxAjwRaZiGEl8MpTbBccJBUbZYgFNDGr9NuJuafnBNKHgig1qlZjICUWfMECRY1b3Cl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ay5rxOYcpM4Xm1Kjbj+5a8dnMpoNj9Q1FpwYhppSbr3Ll31FWXlKxLVMMDDJ3HDPxFQT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VY6FYhstd/7AmorLn3BGlov8CNkvT+Am7ihH9yhMtH5ZgLtTFe5Y2Qx5gcv1BAtaB6jc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0zkv4i93MKllq5QauO4bCIDIBcu6Zalq+LhwErzHLn6l/ZBD5iuhr3LtJ+oFbiVHzHS9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IHfGpeKuJJYqq7lfSVzFaQwe4btXMi4NkHZxHsFD+ZlErmC3WNz6OjanPUHFgywt/iBv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CxOpWhn6KiptPl4jc061ECMXFw6NMcXywVEtCY1X1LXUoGajaJzxqJVoc4R04tDnqFgq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zMkLppqKU1cXtBKodLk+yVLoluZdbYLMLNsKtI1fsnItTYhPEANflhQYvzAl7Df1B9NG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GDB0ZtUlxrqA0C9JFIY5mEOZajLqS7IbHcJTHN1Y2InU20Nj8Q80GmDxUedxCCabGJxU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w4Zli3G9dRSy+c1iJD254hUbRe4wSdoyJLmsjBElbK6KxBt24shpAoxL2ndcTBIvkinQ0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1LEVNU0/mC0Ch5vzNKz3lPNgMr6hPNOZOubNuYqBnqOacm4LCDm4lqeZcqUDZdTB4TeF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EbFCqJ2bJwxiDZKDwTCXIqMqVcsKC+7i+oB3C0y7q2Mgji39kwrUdC0mNsDalx8HXcQk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w2R4iPPqIEo+GLhO8AXOVB1Gqc7auoBlp41LAN23Fz/NMxaCzemYU7jWopTN8RPaVoHc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yETJ8kXEfMxCw/fAC6t4oCCcUYfPMQ+GEwoOLjEe08jFZFtyYAGsy7Ycxi9/EsiFkPpJ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ZsiRw543Ho7pLy4IFdb9GCC3VRZdxVnLNl3Et/8AJW1F33DStL4qLKoaHd8Qoa1cS4/A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hAL1xLbz9SagARpHgvPROyFQDmOCD0QX3cCqD7Jb2OU0O2U+tnmMYuwKExhVUIglTpIj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7yc0Tg3Ct8y9zC4qsistYhhcyz4UwcxAT9oxRMc4liGXx/nPqNa9nG/8A6xyhxPeO5UKP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i6YUxwRFaDuZpeIIavcwZdF1FsonCDEZEW5VbVi46jgXRKOtMzIgiQ0F3Lxf3B+IAIFSR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AcGOYFtCItiXWCgyytToYAnD+osa08xGqqGK7jcDR6uY4p9QdJqU3CEaQSG8wMF7dRCM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Fu4gSMOfxMiHgagAWsB+ZVq1v9GHd8v6m4uFn4lQVSVz7jkBHLfnMBgfKQ14zIdQWwL6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hAuzmNkNXZj8xKEvI/ES4rLh7zEEuwv2wF+ln5qEAmzAPRMPDd7oi3FYHPMGihTlYPDD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wLTMHXqOhNXF3NqrMLcMp6UPMCq9wYLVjFxeJqblohi/UdkRuuoX1E/+xE9ylEqCuz6l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HcyeSCtYJshkZWIplqcIaiMQ/BNuYgKEWsaWl8QLigcQ4mZ5YytKyQgzd7jC0KOTmVua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2m04l0OpanREAXh4nNqvdbjtg74jge0RdOu4cKBb2yvNpxDrkWKo+TMQgXZCvthAoeY2s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6aJdC14nBB5nE1XjEcPy4pUDsP3KILeLlb8SqXRA6rCEWOYtKYhdJq5ekcLJbma5zUpK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+YDQDTgjBQD1A1qxdHiXOWG0dVH5RCAjYhqy4gAExDUP4cv6O+o6qtxcGCrqiVTTsrUu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CxUVTthlDRlS8Ox3U3obcjiDnddQME30S4obUkNi7e1xOe0kxc3uKnHEYsAZp5iWBT2k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mYphjRAW+IVQqnxEAa8Jdxwj4lQ1ZWA0wMXjQzF8LwWVBluwjx+I4QnKDZKSHYGpRFfk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+jWTwINDGFFOi7h4fA3EchG8kCgBbpikNbe/3GCwcn/Ucxqc1IsXbtyINml6Spn6zkGc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wx97reIVFHgvEspgbWEJ+Qlu40i8/MHcFOBDVsTGLIGrgc4Q+F1uJSHBq0uRzIQkcUCh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7QLUVHJiDSqjqG9HMyQqeIlZpoDCBGn1mJIWdEvVNYC6eo2Dcxb/APEyZ5qBGmqlAckA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9kZy3pljcwN8Q51CEZ/o5b2QgUTHTtiWVK873Lthw4xAZm2/FxgdQm8EufxFtti3csF2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1lhvw/8AZfTx3BPVSmxT4jHOpv8AuC75YtnL1eGIcRSZqy6I3Qwb7mMytF6hBdW33EL3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cb4z/JnzC0Mvl/qKLyvmAlaYaM5iPiJ1IDCyiOYYgUK0ECaReJd7WlOYlUODxFQXhxCh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LkaeooKbxuD/ANiFGWOYjGH5YoLvvtjzZnMBvSR0oWbYsB3MYXZqFvn5JoaxLVYV7Jbp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wqVasFRaN2nBGixXS9QrLquJg4HGYRijxjMIiVq3tiucIRuZH0Q0lezuaqJrqVjo8RXC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J8GJjm1iXAyg6mhC/wDyHAYXbwSzIqh35ghKLoTK3VX+KlLQ4QmEsar7zFdU2t+Ysql4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PMtYqcEK4NjuYqqXdcZEQKDYKhH7Rb/UzMDOeaoiYovI/uUKWNuvm4wjmznyxgulZ76l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cvIjMZvLUsOlgezqCzMWsZblgu7nlvuAuiW0/UDWIGLGFcYuDAc8ynBvzL38Qq8xC41L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zBuFMoOIkMZZwt8Q3NhFkvceVD4m8nzmVjMwx+pQHSoqKn3c3VQ7jpKq/qZnkuOGzSCb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EFeDjUY4zW41tWPEUik6hWfLEojn3Lij57h0v1Hl/KXB+KmEW9RxRASaSqgxETaHSpWto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5RpoIQHRiOFAc8x1Q3xZuKCYX6lqM3m4E+AwQyjkY+IrdxxlG/UDTMsl7LjaDY/MFjSa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1u4WIU7mHQHcuoLzEV1dWEbjqwqXmI52t4YZY9Vo5i6uVw5jXQslqviUWMjoj5NwzJuh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UAByqLQ3Nv6gQB8bI/Uhtd/Mu/nmQPQilGWKRLWqxMdV7DHKp1iri5zsKXKFb92MHHau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BjOpV8GF7YJU8FxAAG4YrBRAarncEIEuiC7x0SCUb6uGW9ZRlUblgVourgdsujMoBJRm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H0PqNkPRqIj3Fwg6yvjMvLA6FgB23JCIXPLEgp0o73FZkcBlZx9xgPLrUTBHjgwIhDha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fFSoWHJqJXm1TiB0T4FJCCp5LhUQeksBvOYl2G3uKARDhi7DBwkFtSuH/CCoXeMZlkw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XpJQcEO7liLCZvTAcVrvCKiShRbqDwZWYjeiPLkfUo1ZNCk+4pWqeCLry5MSzovmyXG2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6IWdsDPx1MaIp2XllBFBCgw3UVUdqitTJHVDdzBLp0xNvqE7KoOFWftlSsaWEHCyhmj9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rjzitzeZgzgh4jw2MwuuJ8ZcGpV0tV9GICnmC9NQMsvhQvYw8bf2eZ8Xc1G4xQ521xAA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QpuBteS1MAvYy6jq1r9kqcnAogwS+rnJ0sLKEbAOaeWBbLT2uVeWK3DjqLvL5SG11xmX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QXWI2S5u48iUQQXtcwWkm4D3VuNnY8u4jgUlOfwjQNqxuZ7uFNF1Li81xLmkd0sgufVy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M5hfMutkcY3B3CXKs1HeRV4lcbfZBmX6i2nUW2SvMu1XcrLc+/LAKNZr/wAlgq/BlgDz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ONP9xBTAVBLtvqKTgvIx2Y2rj3huZ7OG8ShpWASKgMBq2/MYNmm/wBQUo4wN+oK1nluV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m5meb/8AkRVN6VBMXVH9xLF6WUCbMQUnZMoDm4SBywzQIVIgeErIXipkh9fbEEFvIofM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MqeN0TMAUlP0Sgby+GLlCAEXihuBXH7IBhA0CjNjjUqRMKEAW4I6CG94IHK4HJCjjJMA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+5wMpZv4gp3iUNkcMI8obIhszhu+oNYzNjArDggvAzLZJCojzG+4JuZpzjqONqY5qy6J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vgamCG+3MQFzDN7gXyrcvzMrJIHSr5g0LqFQViGytzGDeYhbe5qMdkrQUtjkq67jUMLg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h2m4ttJEBZDYmKV3KQ3MlG5Ri14S6grDtpGJfT0uIWjpDGYqrV7O4iKMGoZ3Lpl0Wxboi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dZZT6jbFQG638FSnCy8K/McVcNxSllilxRZTmxJkcLdP6RDsTlX9QLHas8QxSG8WIiVJ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2jXO3k1L2K4CVmgc7lfa2cTJQthBQa7iHccg1BCkJG7wXdR3WMz+yZOtwwYeUnK1cbEU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0YNjIVgsgM0NjTE/cGWqle6hHUYQv8xg/TsfqGdjW7WrjVZBWkUOJULEdQcndbWYUKfMy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hBfNQkMlMpGrlVmWWQI9yxKwtNwZXCwyoCiClSrRjlI0WvKKmkQwhKgDWxD+yHyrpTMC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wuYCyw8QhECpziUZudxalu69WYlcLd8kaqnYOI1AqnKyrpfUl5E6MVY0oohrwm65i01+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GfS7DMQXE4TJH23BXDElph01dQaKK7M1EHtwUpg8phg8lI4I4BRcsBYXZBKyV6aigpeV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K1Q6dzuo87lpefseBLgsY7e+2N1YgPtZVRQreJT6sR9E/wBgRMVVQ0+UalKu7mSNBbeJ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AsnyzHLqzGYSoo+G9IMzzcGMrbG/4Uhn6gck2a6h/wDE3UVCGwh8sNGj18xFMczehjY+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ipCkHRpWMEZEXwQqfv8ABCwzcZeGZgfPmAJzkhqCPWumjo+oXJU0wk4OAU56/wBQMbYA3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kavUqUheVdxGh5uUUEaaliaOifCy7DRvMa64dR72HCFcNx9iMxlcY8Gl2SlUNmyKF1DG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jCQMU/R2xS1Ut33KWfRCKBqWGc1BkbTRCyWENFV6IYCW8whVWQwM3xXcaQBAFyXgG5ma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B8xjPv1fmKarUyt3Le8y8xYM35iihuH4Jlhg4OWFQitHHuXRt9BLQeWEuLZMTiu/mUeAg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3b4iapxKRW8f5LCnBZqBSD+4spcU57gWWG/6liqy7IOBQR/cVvsHuNWYR5jRIOdynJjm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iLA7u/iJT4P4hag8Dx5gWLagr7ZaA0ih81AoNWrLWpirr4KliGgf1LsPx927IoBnF6hg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CveNTDD7jo4r1NxhyTRFJjSi9TQMYzMgSrjruBB/kMt4hSo4iCuBhlNqX1LRoRbVPxMs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wjhElAoHhm3bjgnBHYsaCpfEAUBcQbVjms3UzVdTnMbXH2R3qfEE7K6lhsvE5JQcsWoI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kN9Q3JjN/UyNsdxjTqK1zgl1iqiXfEXgVIDcw1ejEro3jKWh04v+mHveCDBkRSO/uVQa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sY5XBpTsqBFsxQbiWFXFWwzw9pMlW/3KtqCYQIh7gRm+0KDE0MsIFDZPcIw4pBxAA/Yu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/mBaNXBQMLUblAJQKtyIAy71AomxvUFrHINEAZgBY/cyQedwKK6mmNw7Xd0g8K1+IbmL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DPooarW1L+oYCmi7jdiW4REtm1iAASPA0SvsTVpZmiRwe3LiI4F0lAXBFI3XQzcuI1so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B4X3uALKbbPqINj1p+oNjTtcQuLnszC1K+YNQp6ia4IDqHF6r8aE9EKIbhFdYhDgHUaU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JBTUPEZlDviMKjYaW4ZiYgwEKoXqaKJ01LLLlGr/ANJjRDvNJazXJz9MdRQaGXSy4zDv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DowkBg1yNfiZA9UMtsahKTF4ZTJZvIgSzxeZcCPRDJWmhRmS1lTMBXQXLw6dWokD0eVS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rAlLbfNNIsdy7lVuSLIOmGo6hk8Rl2HxUW0vGM4iUaV0Y+CVM1y0Hb5gLVu3bLeFdLUF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NRdMC4qw1UuQ3KFthCifWZkTniImi9yqTSytPMNBYXWEBXg1LApUBu6Yy39Ta4r+O8N2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ybB+vzMHtiNqrshesuCLWtTDRjDFXxEtCsJVvJ8QbKGseWZg/EWbYgc/iJpy/U/G5dcO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AoKlW9X1CjVQGAgDZCC1nxH+QHEbIn1Nc3wEoQai0g3L+2upQAknCp7RNZCglEqDbFrW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PyVuFk3Q6lnJCWHcuI02hyuvUqFMxhCYy63KufcNCu6xAtatYgxZyYRoLvbKoC4om54iY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2x7RXCajo0n0SvAAxQQmHHEq8vEpXmo4E3CseUMkpyeyEPEuPcBjKzbdTEsZjxG7uWim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jDmaozAY2zfbxGEDeWZWKxk/c1Kcobikocf7KhXZn1FAIZP1EHgVqYLDEcfJdutQhk8z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W1rvUdQ3lhhBR8+oqoqw50YgizmbfglbqOcL6zEKuQz4uaKtob9suZuuzWWUN1193LLT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wIS6IdKgtp8Sl1pAwDiG0xcKQGmphZmu4YLOeZbAqxDKXHi6lAZgRodwx6JpsfURXG4Nk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RNvwBBKYPLROZTvuNRx+pg5FvKsa0466ibx7itst9Smxtj6iCQv4gWuajhnMws7cxvCE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MQUrPCXQrqCvNMUOoRsLWY2x6h5F1ABrWpShm4VE2+7cZZpaGGuJbaDFtw0TbYblu0Tt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QAqWiuWLIiD16v8AUTDz2uWS9MYhAADSpcsKvgiGpeLYHGQsOH1LhrsH+xnZizFRxMmS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qoWyMai8LWIweGdiGynzUuK8xiCWwalf6lCjTVNQJRBfH5mMzmq6l6Gvk/1BgBWln5mZ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YDLnYl0NDGYGgsdkOipSjPMT1JyJuOgsFUQKgKOGaBDlhBaB1GlK0cnEIWEZijpGlYTV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9EB2DQGJZkagPCJxVzEB2pKkbfJGyPCwYDSA8n4ZdF1o/DCCek1Lc6VuVTO+WUNS9lnu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HTmXUFVAt0o6gLk8YiKqZ4jsXt5icImyNtveFyoQUt9wu2FAcwW47PEoKsr8QDJY4SVd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gn3Lioh0v6ZS/EdoUrnf+kr0nBhuEW/wUI6W6lYO3JZdMGN5qAGenLKFCweNRFEsxBtH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QBXkgQDtsNwet7XEUaFnLAkbeE1saw+ZZgXEXbSvUZC26fMRRY2zK04ty/qcWBUc616l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tRLC7+MkL4Qp78y1eUn3ChomGDFm6jpXWomwzXuBab1xEy9seZtAJWoZkhYABFLrAxmV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QidIN+5Xdwxpj+cQi3zBUw24E1/Zt4/pMtZzcAaX1DsjJNvaJxKBgJthbm2U9X3Wp0Bl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LPqNZC5iRdXRcqVCMwsVUbgdXUQQc9xTI+Ep1/aGDIygxrAag0/MY0fMszWeZzcsoW6l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HUyQA2qOI4ZbUGvM8AM+Y2ALYuNEH1D3ELPiMUas1mCBqCgqLQtCFyW13M0wOolb5YRvt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OV+I7HBxXuZB9LqUxgaAhVrJFw8x30+Z38RNlMcZb8TZd3F9XBWtZFZ1HSESlE3rEYbP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CYJLWb1G1uupYlomcRUZxHjUR46lBw0QDfGK/cQhbKf3Ke6f6jULVRt7aaNe49y97h5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dTi4mixtnLCyZfUsawFSyd1/cWR2tRwXRcTV0DP6i9zD9RLWFUfRcaAF1V/E6ob1CNil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FeS0H9wFN+4bIz5mbW+skdh4JoltbqLMRuy/ENp6ZT2+4/8AszSrim7O8EqbPoghGMFW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Qq8QRw9Cokyzq4682RU+PMB1zNeoLcL6gVX9xyMvEdOD3K84ihamJm16jsQUGKSOg8iUf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q9O4s+lJfbjdSziHieQslCtJmDviY62JYGw5zCi471AvZhDquOq4gLBag9zFTUrg2uFj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LIdRj3W5YivTK21mgquVwbIsL1FY5na5v3LWBzzLumnh1BQz31K8VZOZWmJsXZM7wpBC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3L1EKDkxwRLf/kp5bLXRcLKnmC5QrgJcmt1UqNI6cJYVfCZE1VXS2QFhOcGYvTlBNhdH/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NOLO5ZFarqEAu+53J8xT3+bZi4NorT8JbJTPEGvTp7qCrAWnUQD8EMqwMwyoHUJnz50i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WBoFxwU9lXLCmu9vqJl8Xs+mMzCaUul1EKNt1F7zw5+oYA+LnOi4JdjHMjkPcAGs+eIiq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d5ikAW4zk7TywN1hlNs24gCNhxKAQfPExI/CFVWYEShoHMZafKHkHVx+ZjhpjN3KC0LN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3G6ZPuM6GuZQPB5iWEPMBBVWKhqlOq3Mayd1qHMbcCEYlfDbZFB34BO03KyosgGalMvd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2YDKFVElHmYNTf3GMVcNJBT3K4YzqCiqcKuJcDouWJWVn/hMevR+yYOmQhkYxLlOe5ov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lzUd3UoL4wxfZCuwgF8Gq1NbChKQ5u49CKr7nA9YlLAOUamMTbx3Yr9QRBrp55gjkG4o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kz9f9YQiiyotYgqPKq5uJavzUuYJdVn4jspcdQZ0wZVviUHgvINPzC0VvMd4HUWqiLcDE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wDBjOrj2OCa8fEMyxL1qVvdAS7mHcoGq+eY8qAL6nThpLul2xZQs5riWLamBEvGIINqC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QyHpIvAGYExm+sw4Kc5EWEB8MAb65ZZhUIwoeTx6jOB7OYVNF/qFn9x0JdcwuH+pRXC5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FDf5jphnOJgvMpgQSGiMD8/DcczC6gkSgLvuXAXYc+JTkghrnLxLLF2ztpL0y+EzKOV5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D/ZspTTFS15fFS62mCzuAUbcfi5uKXPtMrq6pf1LWFNeowvnMGFxqLXSXi8nmIKDh3cG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lKt/ubEbKz9wWWpNnyR17ZPmArKk8RHAXWJkO7smTjAuu5wQK47j0QcQKhXkubsxdQYI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BiaWbl6LVhptZbu7isLfctDKwSlX6issfuK7LxDArHcodwO4YO5tyRKeWUhdE3n4jnHc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C1mGCOS/0SiCmnmUIJU3nMQCgQWxdQWrjLiOFL6mADsmd6OJVSviD+jE7MQVLcagUTeo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2hsJbeYhprd1K+AGgjHIHrcCxW2pmIyBzlqB3uUpg6JbPJHUVK6YVpxXMVF/LeIcMvLC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0XQkBa+MWWMAlKIWyjV7IYbAfOoaoq5wZm2fwLUDz7TrDpo+bmCBLu9R2GHBhN2aqxio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cAjtcsHRv1BoBe14lblnSOLW93KQJPqCxIXnamZzdhohI5hpV+yYFTOWT9RUi7WPuWpP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kygOl8RFFCB4d3GN6NQYxUHo4lNVZiMQ2GbY8EduIaLiqyXR8dXFs8A4ZSNzcAWPJFe0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/wACEsVLl57ii9OKZiKngQbY6P8A2V0mNCv/ACBlYbLirT4cywcPPUR9FxXUwmMuL5bK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ADCxYX6hbXogvBQOCB9BYuZNXSsWQGWxlVLfuDS4M5hY5MCXsK0IaZdpLJX+x6fqaAVS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w0ltHTi/9jXYAzRmJQD9RyFrtiEqGzEtmk6eCCrC5bRHz3FFAXrETYriCwSzlUfYI9iy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HhdfuHEvuv8AZYc3MEZ06Q5l8xUPuKSUKWrUdcNgJ2RAafvkRUhwpUWCbqoAV4My4VVM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Oo+VhhZ1E3FtU+YfAJqKZoF0xlyVAvCncLEbgZYQA7ZWncV3n2THNijy8H1HRu8ubim3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IVMb5SNlRckXSXogwim4iZxOUuXdXUN0txE0YnT4IMyMYhcGqN5ulyPTDQIB1DqVnBlh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8RtUBiCrq5nzLYyXqKgYFipnNwW6ehMeB1L9QBeZw989xC5bmfkYtnzdQ/RM4qx0wgiP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WylP3BGV8IcsjOOR2ShaBK7tOI50tzekL2LJzr6jZxCXF37lsFb9ypCm4oVVMtTGLlU7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oARc41GTp7nBySrvM12GZRkPEZCtddRqOjRSopsZFuOJ6EfbUNL/ALmDxYZeMqqEBpcT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swRKYrMFKihG31LlEfXuWuO7r3Bze2X8RKL00iUINNbvzKC8sccDGAWj4mYMI8xyawhk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xEC2JgsXRhrF+4jZ6e7hWn5d5h7Zw1ZFjZDcLLBh8RaNLmUK0sLepky7TDb7gyySvAfi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g8ShrDHZsmmMEyFYuGd3F47xOIxufEu84riXkvUrD4lHEwJ1F43DePUDJkqNLiCM5uAH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irLjUm6fuYtLBVksa1TBKrN1BVJAJQlswoMcbgwU6xUyq/3E2glXh9Q0GO3uXEvJuoky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OibKsKty3DISjZemCS1ZwMZuY7bxEs2ovHEpLC84EbRXVzKVYMsJ120CSpweom46Dhx1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jqLhjtL2A7sSqaznC2BtNc7IRz7KirQbRYlYXxQaiBZbyjuPCoOYsEBpvMHRC0XCosAU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pUoLRb6l0lD3KaIvMwkK+Ze7VT1AW16CaebfuUIYNVE4zkFxaMzOh9SngJtiV4RypV0T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jr/M2fEqJPzahXaVSVOockZRk9REbbmXUbOepTSbiWCyjlkgsL0SGFIcDMo7wgRBhM6K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qVNpbJZhtlsc1m4opL53DWUXBk+pVRo5yTKK2rySs3eUyRVlU5upnUDIeI4r9CDs1CgA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mHEIFvcxBDzzC3kEodsvMIgdG5c48Me2Kyq4mZ8CMLIXGy41ZTxBjWvIuIgW8mIBMHWs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OcIlMvcBziWC6PEqGlwdzGVLB4I9Be4RVp5GWCzEpBlPUQ31WcTNvJCjlIFuyuyEKRYs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23lLf2RwBbydx6h3L9MTBhDuWd4H8MIm6vx5gpjq5k+sw1Yw3LLh23UMBbg1HCpUt4eIy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qKQcUkM1fMfapCtKBmyW+LRAqFc9vcZ1br2ix24thZR4CVWT1MXPBjLO7AVzB0RHUacX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zfMVjzcear5my79R208QRlHzFpkPTB3B/M4oGMEpdCWEEwgUYXFoeY7MKRios5lBoPMy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U0wvxNKyiXG2gsaHZ1uBWK77ZSTS4I4jUPyYPravANMWtebinDLbRfMZatRmeQtfcwTTz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Ve51cyuMaY04TzqOvC4rZfzENSxmARAvDULUpoqCggZuJToXCqk6CGQiqxdERADUsVqY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g5TiJRkJsFeo6AggWC13C2lofA1cRSK9ShxV4lRlmoLbCoiGmLMyxxn/AOTD8LQE6Nce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Npj1MLcFYhKRZvnzLqKtWEAZIkMBqLAq4AKN3FmyQw/EdNNHHxGu0u6FeokGRg+twVA4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w6q2wS8o0ObgI4EIpopklDbUF9zJA2/3FSiDRea1OhXuFKqZMjVcSlHcu1pHZZMBbUHO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8RWzLsg2aSA41UN6mGx/cpVT/AOQfmAOYAWHqonRjdwRlHeJeIjdmJwta6gujDhI0uGCO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aSsynJptI9dC1zjxAbMQaThDqzzKqWsZg5G6szKCVy5CWhlxK0AxEJRxNr4hYbxWqhKk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psAPiAQdNWR8reUG4FFxbDh6RYGsbknICyjpM08OXREtqGQSoNoNtVzCFPMOCNGgOluY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8sLcVt6ZilLlWYZFt3ixDjAuE2VEtZWLCoEV+SvzFIkb23DyrIDiWiyONzKhrupmKlep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KSFnZB6B1G29RyQ3aPUNvULc1UsEp5h9gqcZlcNGxmYUnFXBBryERcir9RBZ3svHzDot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cGdymk5cVMuxXvcFDqkbc7BjLlckRGBM0TIROSI6zmLWx11D4MA7iSi2s9StVAYqGslh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wlpiXkdwdW/ctUB4zLoXD21CYTvCyrB1BJlvK+yGargSrgsoRjzGuHQZe1Xgm7KymURY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dIZMMq0VcpmNLjGQmz0QkpOSa/VzFi7cMeJq1cO2x44gRjTiZoWrh3UaYrTZAzh4ZaSo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zAoHEqPgUbYlctS6l5QhlCYQqriKBoy7zxDJRc9QKdpfCFg8y5rLlidkp4Ec5bjwv0ku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fM1q4bu5kxzLrab8S7HC4XqsZfMC5UcWS1meZWyi08/8JgoWm4CoC74QHlSHkXlUoAIb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JCPYui4YpjgOZYKgaeY6Mb/UXABmT45XKwIVzZwmampl3F3Ae4+HpuZUQZ8kVaW+oUacwz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0EGKHcoKBNYTIOHWtNxLlH6dktVSI4L9waVq8yzk8swQwZXN8PUpaCHEIsBi/uiV47e6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a9w5bFi3BCOKW8E3jMK5KKxXMuaWKHzBKVD4xcP3KVxWFtky8A2Zgs21iBKKeoBgG9jF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WsE+J6xuDDesfVquY1715l4VeoBd3DFPEKoVzNDy8Sl5wtz8MR1AwPMdrxMhCKrM/EVG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PCvolpcGI7JYaILTCVLttPcSXauyEXtDmYEHB1KpFpafEMTJYgxNHFA/mAguS7gsau4VY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qMVmdPzBatLcTX5id73HgTVdS0LuswvQcVTMC0XfErBdpk+qlsm0/IRwBY8xhkodSh5d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ZwX+odBaqyNCuA6epS7tQUTTwxywFss8rhUNH1M7KaZcKHc6ZqLQzuWvLrubLCvuXu3J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eYiqNQEoYVzhjRnub9pQJWCW5MrDFy8ZjrWCULOrlc5mbJ7lq0d8VxGwnFMBhZSJaEAo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iMfAZiMXgJiU2cN5YFVxTE75SUtjfUqOSpkkMR7Nx7JQQQNCi5WES7J1loa3D5gdwV3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vuPIcQQO7Lcs2gfccrkwtQQaFcLzA1gT5JiafAxEQJuQxU7yYsHWGGIhyy7XWukFmp64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rHyRsANosJkZGUPBaSFzRecyhuHSVgGnmHaa1ox0KVJRtXiKgXnNc+JWPLmYsZDVljGz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ZKWI05cWAg0xuGXsEzFQOEjlWrGCLrxBU8S9TSTPEHgWQHfMW8/TA7C8z8wcKPYmo+JM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Ts388RT6Qc1Dz0VmYECggQ11hNFp1EFqf0gatPUJMqBslwCyrLL2Jio5XohZWUGVEpr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Z9lQogfOGFmAxhj7mEV/G5ZD+iQAYHuPDxBiqaoEwUtF8ygUAYPEGOGOUhOUeAzJV0a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rpG/Ewod+JgojenM0TeLuM1CzRCqju9wTOAspxCEMg5VyxcI02jHrRrgWfcbFOejPzKg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mt8duIjIUPmEpZXiEsW6QuTHYZWAXsu3cGKutqNaW3r6gUrXzLFJkcyxc4jtpQ0wWm7L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ogWWQZrojX8v70Cij6lBkGoVXCeI3lZgkvyPhkhAcGADWIiBKxMwYH6tUjJeL0qVNtma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FhbgM3UcUMYAC/EXlR4VkOro4tX5BLcCkE/aEoD9xuVb6gr9ys2PFUwLSl5C6iBh24CuI0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2MPZ0xWcPJ+o4vJIsrp6gGo3zohIoqKucGqhBFamTQyrUMK6nVpzUC0WXkK8sM1WioKM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sdf3WGQ7iCqDyhhYKAeOYDJlsYYgH8hLRjUYkAPEehli1eIGVaKYAFOcksMNBnW4QNZd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D4g8ZOogFt05lDiYJv3DsMVArbFkF5QuS+4Bt2NwKPbHLjoLiI1iC8wt63APdF14iPGU1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WDXHE5RPURY2XzDjM4xDVJvEMKJ1GCAF4WFfdKWC71+ZYF0Dn7gFqXI+mJOM7QkA7c/E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WcP3LRKMHyjP9fqGcSxv0hKjF9xtOfhE0XMxhzr7gl1LCyImlC+4rTbBYg9QbHUKaiys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r5jsKmZXcphhyJTATBiANAqvE0S8yhgywTCo51i4FompWuJSjUw8FwsFgPuYpcM+MKN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1iAobmAQEvjZManiIS9G4AjQYuKt2xLFWt7lNq9SoGHyF5ZxDoq4IBUuUwq4JMEBkJsT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RdCaZS2M6gBrmY7/AHBtW7mAS8wSlWR8wKpBF80NVjZCsEw7iDT6WyGAQdkrQN9Mrlgm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aisJuoqgq+Ki2FBATBEisXJbSrmeMdwuVUyMp9/KO0Sv8wZYPZKUNz0lnA5sYLUE6GBn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IqxtECUpBzySqjfaChHfYmIHXzEMDXcFMThRuS03YhGLriBVcPBGCfPEcDRPEdOmDUGU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haS3LcHU0rNRKCpWEUq5gJQ6jIOGhEsJchKgXCFWhOBtfDCYAHOZ9OIkFjj/AG1DWo+D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fOXKJSJCEEKeYI7sJcYFS6RtjgchzCIWFOJyyj3BxWzuDXBYCIr+ZeZTxhQRHlR6hKxS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cmI9RR4cQi/lL/UJAJwXDAKuuZFCoU5Eim0cGV8c7UKyUXnqVYMjcOxBJ4CTF14wKK0Q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YyNTY7gPl9CuY+C539zKzSqjuCXdsvPc5hATscXCVmj3AQCDDtZXcwIMKdC0xYW26v8A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l/O55IN+YjgkqWbWKlePwEQAK7j0g008W0/uDI6Psn9QyrmYf3E5NXKUJzL8W3hKbGz9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hk4DH3VsdpWTiLWjfMwIr9pSzGBpV264IFuEehadwYZrFeYdRDzNmHnxKZV/mUxFgrIDF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QX+ZlKKYiqfSjYUS3iIxApgiAGHR5IB0NWRTGKdMe4rwAav8QwsulrHgj/X+4lz1E3XG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8w6k7XpMUh2HUxU0dWzPMetyxQL0vnuagxWoHsKa7glLoJYCnLNmVHqb0Enk5jBWjXB2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mzVt1FGqWXa7lNGGaYEFXisf95m2MtVCtMUnzBofEPI8NwD9U4hK8p1BWOIUWpcHDJW2Y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zKy3iipqXgfUoB3jfUCnJo5gpNSiOs5qJtLvEomn3cq6V8Rw5MS+g1cHNrpjiIGgAGUI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BY5vEZDaEUqEU7AcECzx3ABU1q46Hdu5ZATEovKbWpYh5jhxvr4ho+dfESOK5QaNZr+4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BWhqYgr6dxgsH11EoOWVLwI2pW7xDIWuj+4LLwfVsV5rVVmKqrlt+IoxD51BtVQNllJu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WNg3L+YSepRR3BAPMODiZX3F23GllmDnGIq0z4GXPU9u41hNyyqS40DR6gYTApOdTkNk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XDP3C7OZbzjMXXeoitH/AMiM8Tadk+mLQOJzPuEqXzF5LuPhYZgAUFSumZ4V5lTY9Q4O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ISPgVL20cQjG88RME+pnniAjGJvcA81xDdsYYohOyWzL1qfUWIiO4hLMnyRiuHrSEAld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APEReKfEKMn3MBHyw/k8BcW2Rne5hBaXwh6Wsza5jwwTnki4sOOYcN2zLDudmIOCnjBc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fCHxD4KrHIgvC7RthSd1UeWh8xbIwYk7CM3Z7lm2FcpZTDtlVVFmjtLpV+jEKhbNSxQh0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XaT2yGhhFDNghc+YWYARMvplXyIULvLlUK9S11IaaiFOFxTK+FFNEKdjkUzQ+G6mGBUb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FuCIDyiGZTipfgpcQsvwwDZilVxEGFMXGo2q+ZR6CC2QNrL/AEtK7iFCzLDvq1fERGALw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EpRjWmMKLCZFQuKhxeYoZIcxDqyErcYlxygbV1CwneNJHJQ5Us+yJh16pli2CtzL4CuTN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m02iXoNpjuYE1yg88EXqVVMW2QCJTxAIiiMMVK9KuLDYWBli06lA0tLIQLuFiI4zFlmQ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6jZODDFanKxZNj0yIv1HrnKDwl2ftm04RDzUFtUCEOBgBGb+yO1O6i5xRejL9y7rRCU5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LU3wkdKtSDq4gGRt3RKsn4gOIY8bjh2vIxysJS6rEW5VHmCN5WWJLXi4tqUuVi5bDrOZ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hzqKrMXv6jzVno93BIbVH3UbDs+pmeFsmQ8VGihqiZC4Fux+ohsqLWfaRAiApdrumU9v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EXXfYmSVQ7i1AcsPEQaShZaWYAY0ZXMIKCmCmYElXB2vCVmKKAe0+EthPhfUK33K9zeP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OjFQUDjEHNHDcwa6blKL4ZY44/UUEsdVArjqFRQcF5uHk3hmFuLTiCBNXLl5UxiblGSX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1MxmSoMFqrAXBjWBDzBosYsGmFUExlzAJ0uIxYq3LJDkVbFtA1xuPXN0+LlCEqzFjB5l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y8QjLs3KApvV5maXyvxAA7/+Tg71f1DH1h/MGDw/uUYMf2JlligH3Gw2ZnWr8czUG9JLC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75YtCcGfuBR4ZYYDTGqrM1LRGuzEXsXGC9VzKvJYzZTeb6zKKjNR3BgiQDQ9wc/G4PnM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y5FFIWNMWlbi8cywb3LO2Zg+OY4MbjSYqpVWQlxydTMTon4RtXUSaT1c5I+ItjPyxwAq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cmqinIJ0wNAdbf8AJlY4rY8QWw7gs29FTJKhb2xXRisytrEzVmICAFe6jVT4EphhEZQu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MQIJecTOTygVwq1TKf77qUxAHMqJChaqWWS/KZbkJSWxxFEW1eJlVjxDHDwxpQk0ZHkm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54isF7pl8GkoNBDoMQ3VwLXQ7MQC9NlszY8gbmP0dtbh2EczLBeUtwG73YxwB2oxUYelT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4VDqhd7iRVB0xAJQ1SOnmsYNxNhsziC+gWWjf4YYUfRM6fq3USg8IQe05yC7it1HiKql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rFang6jXAImKRacRQTNczGwcwUqemF2hzE6O6xFdWU57TqGBMtZYjB6qtRNYq0c/1L0w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cBLPX9JQtCeGNpsuCQdDcx4aQ3A69RWk1v3EBqYjK0GY7lvMVx05alBbHcqCM5jYUX0w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vUEWoFxhpChnJN4FjwKO63G49xuAyVXSqj9nXSyOyjy/0szdroVMbWu24m2vmU1+cO9t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wJzFUeZlkm2Y+Qb0kp3pmU1SjVdxp4I9wg9QjBa14lAVbzEyAUsBQGodwrPaxAIEWiX7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AJhJWKlV48Sy7gKSsQ5YLastuoWaejneoULFdRyjquIXN0mMOavEKXC8LB3b4MqrKNhh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GrXUsJDT4IMsBV4BzUuu7h+ZZQZ6qeFuYBmzmKpYDjzKrbxxB2fQzMC0xww48TMbJRu7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F3qyCZpFY4mWXqYFnPMbuiw4RUg6u44GkzdxsLrFVcyBWlI/C7FwS2qVrMF35JRS+j8R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8U2PuewGMpy8kAwgK2K3atIRYhEsB3EWku+H1HkcRRWPEAUFI0Vc1iNWGVuFNinM0eKqB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OhhFmfcA4uq3Ly7SDYlB+9x5NYmGDirhl3xuVq3NQAADiAD+4lW4ucPlxKUTvEUXWm5b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goDasUqBmjA0NSi5yQzZdLuku7HScRaHBDyS+PfsUEtY7hWZqPZFxHSeWV+LEoRt9QS1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2NGLi6RiMVkZYLF6XEZa4XPiVbKnB+IxhwhKFVANfMCqm6RbPbyaxGLao18w3Jq9kyC7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hFRvUqMaBfuEG1y4riVn1uoVpVllgo27CPIoHUAYa1ZTzGy7pTIRMOmv7mRDWo0mwta3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oSrVDuGByliz8IISnD1BUv1MDZcF3mOxZ8QVhzDWniNHKZziYa8w3kHzEDQlZh5gAVN9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PEymlxBZLYnbT6g7J5ji3jqouLlheSOeHF2aId0W3Z8kqH7LzRNQespHRKoRVETYb1Db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GCcR0Jw+IidgsdpEh83keJfHFw+Jm5bhzuFZonkiXQbVA7grsZdQPk3AA1L8zGWHUvLA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PsgOX1OCPMJsh8al4MH2RarvxyQOBL5MvDUFFX+4lMvaVFc8t4gORFlejQQN7V8pV6vL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e2YBMeusxwGEyTPr0DMOfkGKa04RYZFAYtcCBhcriUmvUTMFzmIEDB3cfML5mCR8Q9G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AFJWzDLwOQ6hKqHpgrqilSFWDa48xNB+40a3EZbbDH0ooM1M4xOYIWHtJvHJCJHlYam7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5iDq/SNAaQVjLzKEU8xb3cU4iA9bujmLTjqlVdPoWEfsLzUAXQxbGTQUCEpoAtIVkEjC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ake41iouoAhbEZTOGG0JwjignPUbfEKYI+01WBgmULsYQ+EgeRmFRDxUeJc5wgcYuxPC4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oEvIuKYsah5t3o6QgFiwNAO1SjGcAmB12owZodRVWz5lhttqMllcjNkNwmKpXcStMYeZ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WTvMwDbiAiUEStVYy6D8TIrozG/hmgLuVVuIBprz3GtIOukNrHKHEvAruIWWBBhrWfhB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9QWYgJcUAIFiErURW9vLHydj9w8bN4uGijU8Y9xKUCaCsRHi6IDShKOCggLVZ1UsuOJe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HAxcfgSxRWGLQvkmTbks/cQCsXdys0urxKR8f5EUAooP3ANZm+pl8PMuHlfrmftc1MF3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Zwpjf4nKOM+csC8NHPEoygfEKq+oUL4qX27OYSkugg4r7nM4pPaUmzmcZ6Sca1LIAa1A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ipW7Yf7gC5MJGgrVH9QKMZUiwd1E4LaC9QaKbDdzLGXqahdmEwpD2JGuo20mFXjbfuXe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CmCxW2CHBqf/ABj7iRoI4doscZ8RTEaA/wBEvkfR/csc7DBHoAN8ktmFz2mxWUg1jmWP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gOZySq7gVtId3d2VGVQcX4lJeFKYhM4w/cRG+yuNxpZgEX8QwuswDS7f/Yi9h4hYWLZCA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ZXBV1fMC474hSCb9wYLz4loDgQFByRhQGw4j8DqFAJ6YNJ3cSjlCvzGsUuAAjBgtzEFC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hpY+WFLDDEJaS+GXGR7jiFSrYTsHdWq6mWFwEtgeQS6jykXqAqLW3uK1AqPJKEfYNJHa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rGk1RMgriBQ0U8dQKyaPuWpVSnmCRQ9GUAflXshxXuixg9K8hk+oMGGsDKhAGBxUpATOl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cbLyKmGlPIwaBgK069zDNQpX5hoFhWqZUXDLObZgMlhHtTgqGZDzH5iMRIjWoKKAeSZL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uauUoo7gB/hJMBJXIAy3AuXmWPcOvIlTDHmXsgmONfEBGVHTCwbSBDRtphaYE3JpwjGa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dVKwo5Ei4qBVRdra5ja69xOpNtyj4QRqFHiFyTuJspwQrQUeIMsFdw55exhy1KsINXrp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a1kbnFhtmNJthnmXUVtVETbCBA2WQ1sGAC/5imhiYiioAD7IxYvK6iZbgxBMl8oM9iKI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LCErK4Y5sxlkA8jEXj01MpZz1jAAsRMBtS42xKSgziyOkTdr/EpBb3MWs3XczrQKlwJe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sQWufOKEAzUTFMg1DtlFjOoECqcwFDgUJKuy9WwkDI8RaJnc2VIxOMZ4gNuS46haBOxh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U6WULLKg64ZmqOGqijdLsGPuMsg5BlA0i+ZVhhaZUZHZHGWTwyu9gkRxs9Ji4rHuC627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0ymAA4zLGrk4iaocuWvqOGnDzKQBVjlodSpN+4tX7QJZLtZH4gooTnH2S2IrDjpgL0AHd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vHmoHO7O5lpCnuPWHxBbHGFmjT9ytphtmTf3PUwI0t6YY5MzaT6iZ0koS9epQNB9TQda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i252zBXBUsDOxYWgtcj+ILQ3aMnuImVZ59S4NbZagGw/xMqHGP7hAPfPgmZQwm3RWIZl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kDn8QFiGC/W4iPqi/qCV7f7g59pSjxcqOfK4yA9n7lQrhm7YZh126mY3Gx3iNXKUqfxE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OMKRVlvNQNy3MWC6Wz8MGsF6x5gmEdj1AQXaxbFTiGLazHqYig1WHfLUWeBPmfl2GHdl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OJ6Rv6KXoK6iSsZbaPUTAAFrZxwqeM7nDq2mpSqUAXUxuFGkRM5BiVZQqdRu+GTiJRga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DmCXK3AqstHqHGEYC2W6v3My6ePuOHYF/uPKi88/Mo/lHHsgwfRfTEOKjP7lSwR3EArZ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yxF3xEUND7iUG3OIxE2pX8IW1gm4/HqNZcHScxmaXxn1HRM6DjEMAEwXzibU/ExI4mM8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LgK1cqlnOGupQiDbvUEqANhxKliV6zG2OqiWWNj51HUo5LDeFQENNunkgswXAtYmuXiA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048QFZFlNMamk7ZXZfcopULxyDiLbd3MRYYzCELdo+CA6ggs20umGOFyYhcOLggQlAzS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aiiVnuIU34h0VZE3KxY35jA9wsOaj+GOphXcSK09wAAEGKYpqocQ4bA1NLtBUssbXOVO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KtvEa1ErhggRQsLIVVBQYHGXEFGISW6fEtP/AEjUWUE2WeoEhfTURix2cQ17iTyfvEsKF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SlYW5I2UnhuAutp7jN8ipUBj1Ax3OpUFFJzCAFhuXNYpshYMFcRJsy6U14hNps5JnVtN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oJqplnLRUQJQwtyrfFrEOz3LpmANtXi5kRdaRlp1PNwhCGC3xzbCq1yTgsQBG1i8S1yG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Q10hmhabmBlQl36JQGlTqGFYXuLLt+YzeRqIYOVD0ozPuOTLwXK4adZn3HowdWfmVU+x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K1Cjgxw3dsTlHiXkt9S5kd3NVZ1TiYTdUudK3G7Q4SIIvR4R0UoeIVTglGIupRVLI5Q0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naAXLIouKgqVavITjHYopwD6qI0hbsI4CBzk+mZki8NRok52pgfkbjgXTymBQc55lTND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WLSrIVqYXLBURq7xPByhcCLGz5mzvZzL2VFXkrEW6fSOGfiEQ5OYgAlU1GSjNzsoP3MT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vCUKTHqDAFo3UOGJvO1gZr8TDV/JAp58QSual3Gtcy2y9QxogcFIFjWYGvmXBXqXu741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Khd5/wDImwlFv9RDuw/uIrWi/wCpfkvcQEst0PUNHoTQbDcRp6cXGij8w2FStLOYJdXd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+X/YNAyN/j/yI90Wvc5oOqqBabdxKoVkfWoVFFplDiVq0vNS8/SopBWDhPcvFqNbGP8A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mXnwwiSmN4LIktqN0kErL8lRPNNyWtPo2qZQaqoBPyLKCt/lJxmJpiq9QYycwB4m+SJN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lzjEFwYbWlY9SoIzMUUMpGme5agXn2uzcHs0afLuYnLw5YQ4tZFbwW6ZbWxZh0rHFyil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yNky4vmBVMQmAVkgttMsWEA4fiKZGSiNvL4S06p1+IrTGMa8wjBlCXvhUutgqNVXjmOs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l452RW0x1CUVmoFYeVRAZGK8wtEOfxFjM25+Jda8P1HTdwrk2jREpSt8RsZg6hUUA/cw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a6yQEH/lFfxRKZruhlNGSo80xVPfmEU3zzmACyvErBrqLPINqsyS3KVQN4jWhHjiMyrG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W6PuFWWhcOk+o6G33G1csGHuGiqziK5po4imVjcEBg3AhIvsiweAhMb99Ru8jfNzAen7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xgNBwXMOIagNZhKfEvpcvEWpohlEuL5lArY8RhwLPUeVj2HiERLiorZ3FnMVS7VmY6w7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AWsaNh8Qt3vUEKXpANZiRj7lDuEUS5UNnzNeXZDKZHzEt8MNck5la5fUDOINpqYZt8DD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q0xsopbGiJ5lUfAir1q4uCqlBDI4eJdYDhgA1QbwQtBhe8x9RS5lk9+UPMao9c8rxFEM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VJSUZPpHgjoWS2stBmIaB6TJAO3BjQeoDMLg8Syt9C4BaltqVmAamTQXjEoo0nFQKOzk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qmKMpWmWYhWVtlmLYDzELe2cy/tDbBJdG4rHDSMG4Dpj8S8MFo26KmAE8VEgd8KWSxeI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6ido4ogA2JgVxNoeY7p2UuoJFXmmD7dtQNhrdMCS8Fnj7SQf6hEIl00O5Q0rSbgeqm/C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B4ipbNsCY/BzGHvG4waVHPcoWLrKIuF6RaUvpGQT2ckslzkGMa/nDAp9KbyDMWujcuCm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VzAc1xLIVPHMfcHuOZg53cHxnwToqGsCbHJEAFojgf1L53TzEcbo7l5pLuLQaGP8ACXl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/wCCG3PuE66iJVgocouIHS3zMrhiWBucEEzxKziUVH6mJijco07NSzm2uJ0GpTFNricg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H/yZCPwl3kKx+YgY5r+orR1x+4LDWP6iBtw/cOZ3efiXyC8a+YNuOeoFCMeZYNw5/Eri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7/TCmtzdfD+4I0ABlxxL/mMZYxSPlRMEfyh+oFOlTZ9sUUAt1WesQDn7/QJKN7SjXy3G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K8tw+sRzCt7hDrMR6JjzFziXvBMTUJMlxyX9y19kMM5lcyiH7jvzM4DS5jMT0OyMBUUV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C+joY44811E8mrAwzWkRgVG86ncTh1KxL9ORHpFDuKzZ7j1C3Us14Id6KzEJdipSdGyv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Xg0WWjBsn9GIw5y/ULAhpgA12fcrGCbhusxgGwaY04rjNOKmnVZqFkGqlggqFeLeIUUM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9R+1LqMSnRT6lAK5tSYBjLKVo4cxZwrSGtOYKqlNZZ5FnUXMgxiGwq3uGw6hmDaT7gpW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G0c8JcSiCF5BGrqXq1FZ53DkFaDxGiUVL1AZBafUsKt6QQLydQjTbdEMMLH8QHI6qMCt+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DpLAErqKWgu7lFWD9Yjuy6Xy9x26PzBZggfLDufikYL1K1d5hUXdkutdalEsbI2yrVEs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mjiKUAFYJgRj8ygNabhq2igEeoPZ15jQKW4IwwBMLIvJAmBRzPe7TIKb8Si1bypaik7Qa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ETTB6maihrRNdw5iGzOEZS0zV4mmWvzErETtVKt4EGfuCif+25TAeaMELMatEO/zHlIP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C75lIFrHMje4wDvuUoK15hShU2ktsr2S/wBkcqwiUYYUSZrflCZhXcWCh8ywGpeo6hFj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3qEOMyhWDiC1KHBgidoiO23Y+ZzM61EYsxKsWhCM4nVxTjSRqRRYzOF0qIzpmLm0jU0a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CkK8MGGxqHLKvqJIu/OJclzDW5mESIPKsTLzvkiCNcKDVOILFkNMFuatOnzHgUdNwgNp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G4kqAcS5dC+PMEkshYBTiHeWMzclJqR4uZX3U1CcCqNqeoC1lplVKjqKgfnKI2HmNAUx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jZKm8jEdacsY+47kO1MCgUOlYcSPiBo+cRAlO7ghVvKo4gfcwEUw6xi93BL4dyt23uNb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t4iepkMpabBw/wBQsrsNv1NB3OaBdUxigKmC1rG3gfBMBGh6JZVeoM0fcZaSvMrVb6ip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1AaVqAARKS8xg61mLk1eY6VW3+2NSS8VUAVCrH7hIF4LfiFgclfsgHAf/cwKLrH+TiGK1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iLP3AtYZYMLyLKUD3+oMAJV2+WFgu8FDipdNngL3nbHrZ7FxBrMpKqDtRSYL2GHG6IAd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mGgjjqYNc6maB3CvcLJzAqPTUwmOI0uCHMzCpWHMeZUd51N+6Z3CeYEpwwtEWwjZCAYT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PEHChd7YYSGq4KgaLZQxLhE8BggEVqAbTHvkksBInDqHriUAw4lokpIVTF11AAdm6hS3S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mVkvuC8OHBn3AMLMA5KWjjHEsKFpl9MQjXnMoNsbmI3plVLoswy1Z1FdBureoLNDAUGm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PEAaKpqJpXiv3BoUd7maNFFitbzhiqDDdQm4ZGVEcQGG9Yim054iIpRDsYlVmLyRZI7V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+ZVW1ffuOwOASBBybg0U+kuJZuIhErLHGZejpN/MDmGoFpvHPE225NVCpaYg1G1i2BVZC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TOPSNQONBDbKFdRreBiIVmeLgTHMrUGCK6tuImaqidblSNUUaqphDEHYjdJkDqdjVuUq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qOJeZVwHBBQldTvXqI1t0PEx0s74mSdjEx1dqZRe6dkvKg3MaDmLlzYtwjGDmGAp4li+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xkDW9agVbW+ZfbA4ZhTdaZmyp6h0oi6xBsPqKcM+YuIRi5j69MrMx8TuHqWRS/iKeBBx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6sIRwBGGI2nBAM4+xNRRYBXxLBWjxMupvcWsUYRk3oJU2Ku/Md8PWpZv9IsM2MJl1nF5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9yrM+RxGDkWNytkGzZOxVIiJOSGjj94WqU1eKlypuC7olO84TIysIPeIVWnAlVZ0YJZ+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VcILeDKYAaWKBgrBxEgBdnMaHSCWb3yQq2iWTQLqklBLeorZfBAnesEBkikxvAZe4zBK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QMmxg9S83UXAB2kMbH2ZGK1hcDdTQeo3AVApAqBSbl1M7DqHhoyJzcaBlIVbKgJLzfE7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VNw8EQ+5TR2xBjEABNxBhRFsAg2jDYaJVe8jcybC4qGHU7LSIcEutkUxKruW0WF7OGeE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eoK8FZy8zOK7+orRWx5mNSjiBXK7qodqxjmLdKVkR1LaLoG7rMCsBimn+yofvonxGupr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ghUgivxAWNQL5YW7Ynm2UAxmtSwoNTlbYPUBag+SRtEHKRitFqG/kmYCgO8/cRijx+oPI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V8SiPZl9kV45/wBhp3t/oSyKP+MaAeP9QUDOr9EAUyOjaxGA+SqLK0KoUipt5LhQzmCqg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MGILDN8pn6kIS6dsCTbBgh/Eyu5gvplpOyAPECaQ2z/EGpfh3HMS5L+45zHjiWOGAa8s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jEUtXcU99wG/UWwtBTDFhtWTeIVFbA6RTSscBhPIaOkQOWhxL6Dagu/UaPzeLqZO3aK/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XHk/TDW9XAKLVzLCtUf+wCLw3aXqNZ/cZiltPsm4ctFPUrbGQESsFOKfiFAax3A6H3HR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Z8OGZBrPZFdbslnJqatKO43wXeI0I5JyNOvuJVJhNxguWU+YgLDctC8BzLi9lgEEXAsN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NJyKG7hGeocVpU0e44aUH5gHWTZzFMQFyu26JlAC44CDavzHFtsmJaXxzFIIgxcFrZHF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+ZYXDxcorAe5Qcmkv4ezEjLzKG1HuNA4ni55lWCh1MQrTiOxWncbWsQPklTah5WYYBPE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LU40R0AUsx2KpOJVipznMNAq76gqNj1ALQu4QZPEIW5cMFhb8alklS8kOg27dQAMcucZ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nbEG3ZSCDR9wRsBcFdl5i1tL6mYg9jUb+XlLMBG5REHVkelUd5jmJwWNkC0pjLQLljQG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gXBfUUmg4vEMgQnMD8qc6ZnkHKCKAHqV5pdSjtMpe2YrQqQFruAoM4I3E1cclwe5pV41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xLBTw6m0/J3HjLNXL3WDb5h1kDEbOzuEXhLJZfJuG5XqLNyguyB9V3UPAU8MsDs/Eemj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64DAKAq+EAEDtEBG+cyxWjGo0rKoHRHbcYqZSp1ZX5tXnmEbtoW4aBcXxMBXrl6bjNO8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BhMR4EC6zUeh9xC66HlFNO3gxJEsoMwkaFqluPQ07S2qaTzApi1gcGAPPqVQq1oZR5fK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umG6icRDC3tAPS18RmkdEQC4u4nYcIbDradQrMJcym8Rrkw8MYZPdwcpaiVUHAsRI5EC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QQIGvuJ1SeUBeq/qVNmrykcAps9vBKgL0GglShzyRi2hzqX0BwbmIW72sSkqjsQ0tsDZ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qonAzQbJQQgW4lZYeIyyoeDmDSLmlgql1bAtKqE7KR/MwLpWfxHQA2r+SFO1Bkr5hqml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xRWYvf3BVIDS7xF2kzQbzcWqJVQ7c/7BcoPGEc87+4OxKjVwgDy/EAOcsFQl0VPCUzt3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L7g2w5b4jYtDR7mRcxRLjLkzB4gY8QikumAvfcS3Mb7m2DBK/j43MR1Q0IZyGLfU7dM2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q1mZTAfK5WYjLMUWSwQMyNMvaj4QkKzCQH7SzYjpqrxqL+kNTS6gmikMkaZgHNTP5RSZ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xASOVqXI4U9Er7tW8cJLIa2Y+JSxiwf3KKDi36lJecRXR4M/cBb8x2ntUNvBTmWx8x0A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kKbs4hi94zjmXU45zFNuSv3BcL+KaQTe6VDW5d1Z4g0ABmmAyqmszC6MVMmstRdqzKDe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aO5Zc+IKNbWGgYdAsAwUgqwXBdXd1MO1ZmWADjUwAwMxT+0vKyqIQg9RGBWM5j3g8TWo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UArmMqeqljOFIC13uVtbmb3fEtbuoAQIJdsfDBQxjiOGpoIIwy5jyNbgDKHRjcF6t8MF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tjmPAv8AUDiZ0bhUWBm4jVPmpXU6TAF4uO7bXJiPcAjfJXU0O0LRZMCCCFtXLwuTuKqp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lUNx1lu4muR3zPQUYMrNWBHoeIIWMpXmLWSLICQLt14mFoQJ3ADEMwMwkL6hzHykIsVl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lHn0ZjNn1GMFncWk/cQaXDIXDKot6nYT+YBw5SoVQahkylwd5CKKKdpuf3MAFBQmJGMbX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ymGBPhGWXUN0T40FkjgtgOpaGgPQ25Yy6NcShRocJDQ1eGphm1zL3sIBzh1DkPhGAtdI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HpDRlDMbcfAlV1aNpq6vEXKocbMcJKdk3BcluamXdeczHAObID+hzCCoaYjrVs0QtMnl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F9XCQkOxlZpA3ECDMKUKp8Rk95HzQNRJAEZnAIpgBQA4KgB8mB5hHJxigtjfmJopLlLW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9oJFYOieNNymgrzHSqXqFWFXMuAJO5eSv3FxTPFQnCruF0ZBr/7DaMJfwfEzKmwSYvEf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nWEZwLppMtl7/qh4KuM6QG/QCJpm+ZevXxDWBjqWUAzcS8C1marTdxAyRRRvLChbcY+4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RTFjflF28xjLuMsedtXiPAl5cu7m/wAOsJTpVPMpMa6mbmfj/BSREGmvMLtwwwTH3FvL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WyPj5mRqE4syWk1xAxGYPE3xMZhnjETqBXuJgoILmKq/4FLCUCvQl4Zo29xBA5EYi3Yv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WYEWBtgC+hN5uGsSjbiriILdYjKc9mhgEZPcYlKo42RWgjFMCKdRwhO7/QRmAZT9RxYZ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o3OJv/5HJ2P6jaa1R+I4sGA/DFgl6P7gcnG0GvjfzLNvdkSx1UJb1tlKbvSEFjyR4sHR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NlWVrMVBYNX3mFLWYqLRVZUY4zB2Ag9mWRMDOoIpn6VEUIlTMWkQ2WsjKoysReVEyJFp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cz54Y3KTeKphAO114zFRaupgKwzXWdvMA3ll+CLg3rHzFRNcTNMWpC4G3MtZKCWpwTMT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ioLMkQtMX7mRbP3LvoCIWoDT9kUdd8GZu6WOoIs+bgBu7RtVSpH1LeckofQER73dRQFf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KeHcLMpw7llxW5eZqWLFOsQ8o31BL51GewuonJB0itBc61CpshAi28iVCs39MVZhO5RX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IoYYcmUSw1zGo0I0XwlpshklQ0QLCOYLpBBgInhiLLHiWmiPvSJ0SBml+YE0EBWQZf2R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eLXiGPSO2AgIbZdAYQb1OkoiC83TmVRk4SAZqgdZdGBVocQyDeMmSYKlhfjG5htL13BG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GXQuoSBIUMMxksBxNiDwlbsviXu1XEHScGpaumlqbHTUsV4hllMROEYBW95ijeHlGR9A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7IHutzG1qcIbZ266gdFAUEcxZz4irSnUCwZmuWDAoDVwSaB6uDj+SMDjgieCgEO8yroX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wTmuJQEnlzJXPBupa2ku86mDx84YYhjdtMVm4OY8B+nmONu0Vo+E3uISqLLc1EDE3HOH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HyqLYBRpiXML4jRv4Eed7calA25fEHIebhDFmx1KQLTkilfjEUVh6gEpj9zPGko89sBX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Vjp8+T2wgK2B8SxWrg3qJOIV2Ey5JeWkG3LOQLiXgr01CnW9Dnw8SK9L/En5QYxZAKi+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kB4JPhRDUwN1u1Mjv2wgwQLuoi7KmcIDErOZ4fwBsiHcKabxOKxCZEIZhhfExZRgJkms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MXEyccQ3RxEoqAq4CuZvPuGcQOZeZv8AyZBm9xEjsZUU24IpaMrbBOOo875SFdoP6gM0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FdS7ALIz8TAlaxsz2TeBlKhVCcrE1wN3llmDPGoM5DFIGY/EQJlL35xBaBzcqt3CWi2J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Vi6bBOMQAmKIg3a1Tj3EczuotJ4r8kvT/mGDKAUvECg3Y34mSqupYdV+CAggWrhG15rU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Vy9A43CylgtGl38xajOkuJZSYgrRSR7YKhIhbNXFSoagoBDdysLRNMNfKj0Yz3MgrcQw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iV1bLE5hj7GBJvBlEcrj1deI3FY0QLdAarfEcPyB7zKUsa1GoVcJzRirhDKuuZQJk0y2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KlKLW7jcUOSIGr9R8Fr3OBI8vBMQKjp7TOus7gEomI0TA2Uf2SlJ1CEzl7iWOtI4GrqA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gszG0pHiABsX2SrFybKumeKIGWmtKDn74mII7NxzhDF9TYN7YDXAG2E0ozDQt5IEpC8R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vihO0NwgLaOGXXB5mLW1oYzkFzHwbepg5PEqC4ZejiOuL8kGY9obDJ5YmU+EoLY9ygYL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KNJCqREVblgwdRqlGO3Z4ikyY9SqV8TDGA75lIegxFiYmqqGKpYqsr0xJUAEsQowJQHn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MBqpSUuoALKd1ObJcRCPhiijdZyFdkCmnmhvMNTqo1H6a5B5glFNUEs0ZSgdS8kpkTDk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EpgISjYsDhzClyv5joKB2kW5As4hbmdDxA8091AkgZMyGrsy2rGOIyqBXEpodcxd6eJc6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qYbO4WghCuIXesEGVVTFsV+ZZrbo1NkS88x/yg3N9M33AMobJWV6GmCAFkUgi9+m4fl8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yYMsrKs13EF9jLcMsDvDCDDygAoDzUexVS9YAlnIRma6+PEVgwCo0EyVmCFBWbjQWq6l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ZBzo14lRuafBLKxNU4wOa9jl5/xAB17URzAy81iDOC42MkrZgmT5lupu4zNfEMGGICvN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WWL3LCkg+ZRoZgNTF4IO8RaCo4+ZU8zqyvEMCY6mELeIHnMonpLkUXhuHE4ruYdGMzAe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b9TcmqR1lhZic1Q2NmIMVErU2uXD+EshuIdkza2ENnl2sKFHzBywj5EqvUvn4ghYqA59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IHsjsbossriZyt+Yl+G5mHhGoasakJlAuEEmarcJiQdvKGlyBvEJukVBYTkmGN1Lwifc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GshKm8HE1OckQaaLz9QLXxaNrPAhhaGaiKiwD9Mu0uyWU8TmRF79y0HW+NzAJ8S7wNSk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nrmXJXK5z5iCWZR1AVvFHmU3o3d7hU0jAqEXzKlEogqBVyxjIMS9uPUW2oxpYOK2VxBR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bHDWLhHWC55xBrQIZjhWwp8QzozmUgtlG9jLxKRRzK/H/MGjAeepcRMzFgaHMsZpraXz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U2R1M5oslWKeoXjStRNi6WCtBvMCmlxsVKSaRzzAeVaonbtGtS+WllZr6jK+9EJj3GGM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2y5CckqTPZMAsrkMymBHCZjCLHYRmIiy5dXTRUQKQcR2Pci77qeYSqK6qM9p6cRhIZzm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i1PnhxkMuWx1TUYoz3zMMx9YSoUJaqKm4DAsNsI8umIcxRGWUcTBLmU9h5gpvEttAs1bH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GYIaMeAGZbygEHylAoOotHHkZaODqGqJ7qMwvM6/JKRR4phtH2m41T4TiDTAQvwDuoBB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rTGogIGHiwlAHmIFDcVm9IpRs0koaA3AS37poVMF7jK1L5OiD8QcTJSL4mJbYS2hdMd/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MavOwxWdlhijUjSNMAHQ9oFYvJmVk7FIVpjo6lY52YvgvqXQ3tESXeZn6Wby7JQg2eIa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ilcjZN+squImf3ES5FMsKIOZhhXQY0EuGZRaaixANsZlJtd2RnI+Q1BsrwupmCnuAtJM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MiStvGJ5CQYNmQOQh1cKgr4I7fewWiHSTCmj7gyVGxH4iA68HmLqsG8ykExXcHjgr8yw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IYNXZCnyX6mZFa3jgl762n7U96jqxZKNHUZticHiECgJZgk+o4QLrqBfMQGdxbdy3LNb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j9xS6jKuCKGncW4zjNw0ZuUcyq4leJkQ8NxFuajBZOTmV4zKz3Kp6isgJZvEWFmBB/mJ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hRTMfZAuiHA+o6P4mViDGNw68Si57gfxUXzBUGW46H1DR/AM81Daeo4loXZcNKHnvFKO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xjszKHjpUloCOzQHdAFUFUOvRNTaofxUVIOJlSPlvDcgGtJenNQQqbsmJW4LQsmeNjV3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diOYotCub9QeFfKIoZpKfMQBo2x4SFCsfGQmeD034mJABoNSxcsQaHbPuDZSUeLxC95L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DiGlFtGIKqlZl4L4iQzi9BBobKCUDSXhUGL2sGwC1CGjXJK2rF4IgStwS/CviVsoKtK3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PEO32D4htO/QXKPrA48xSnVbl5smWt8w+A+/L/uEhYCU8LmLJsMHcSFHYlQExHLgWXXlw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9QVEYbZUwKw1tDSnUZd99R0DxMEvjMfPW5gjqQW5mpXxGgZYBooNSpcqhIj6moxwMu8B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KogpECj8OURaWcjDF0G2nUXcLsmD0HEJ0PXj9ytjuPmwNEEjniKwyteZ6EnmUA2ue4Yu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XzoGJwuvCVCKXHkidrBMR1aZfKscMFhUcXDUXGPHte5cAIdCW5OJVJIMVYuI54DsmdAn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EVK4FqiAapAobLEMUzKdjiLlxFFYUw+IHBpmcCcWPiKNngmqCpToddwMBEbEdLcHPkECw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HMlNjH8QKv2xxZ7O5X0vpWJ0p0jFIJ4ssW3gxigCdoWAjZy2xqsL6lmHsmRRbxBDOOWI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GK8XYw6CReZcxHZsgUsch5h9HUQianJChG5hkZYBfZr6m0JAGQu2N7dFcyxamBZiSNgl9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auKyyRUOuXcqi0NEzLRmZ3En3HhKfDCxFXMzTRyJRo6VCYV9Jc2TsgMh2FbhQYTZDLBy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pdtTmP009TDg6RgS9+hIZAGKQ5LA2sRBhwy5W8YuZpYQ+Jf50dyxsEZDuXGVGpWAsdws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aVTF2v6m4mZIE4P/AAlCqCgeDA/uGl2ZPLPjwdwz4IR2T1nMI6IrVUR9uogc/wAD9RqV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2Sq3HOphDfEySzxUtc8xyBSIwqaKmIF/xEo6IAYQtUSFcGUUzMoSraHUNEPCUA5IHwWw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8zwR0BL9w89TKDKUXESrnWv45jqMSpluJmoc9M4mplsitTzY9zX2521D/E5EsD5ZbFCs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KW43mmNktNsQqWS43iJS5sI4claRe0ymp5hMYq8nMLwceMK3BuKxKyRsCwiVrNcQol8k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vAxYXNgyr4hCxVnMxBsC3gldX0Q1CLKzOleYwUXW6hUotfDUuF09w3nIcx1AxQaxxbFu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K4QYbljti0fmWyCV2RKmVeIl9kN1LbhgFsQpMrrV8w0V02zKCwmU4lDgoS7Rd+WIId6i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LBMnERXBzHxg6menIOBzAaC2SeDf4Jy4GR4alLDF8xKlt4OoYODFS7aDUVq9SkUzKUXU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mjsckKgB2xF3bUstO7qEgdC5UTwZqC7wDwlQ1DEDkwRVbV8cwqeGSNJMEuhQvggX8bDL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WrisKeEQNsO71FcsmyLEFzKGQncpyMS9Xvo1Lu28eJUyjpLIrhJU6buHUW8MdieQiLHs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urmBMj/cqKlNog3g8xqG1ywFKz1CSnu6ZWqvsjrunvUBvTQy+wj3G4LHERWIDKkMRVwQ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uN11LOyIwA/EADdw1bIeYh6sCt2xK0lMLqAMNkdglm7MA8i9xfKrsmTYjVYiE20M/UJL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MS76uN5APmU6VACKF3iPWQcskBvMM2S1nAzNqF8EqICHIENpa8PMqwjpdw1RvtQXDLi5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CalkQBbBIzhFcSgU9JVEgh6VModBPoA9EZi24wjoafEzAjopVXK7IobV4HEGhrYxFg28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3A1KyB/bOz4KI2VeQQDaoMRTnG42jNnPiWhOMkI70EAG0dDuIyEjG5TTJrEYACEsosKi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AQAzmcEVzM5LVG7QvqFLfGRFuFO2WUG7YIJUF1WGKLCg4lRQZGViArPBAnBcrvJMSBcE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xp3BUO3P4BNP5eQHf4TGlA9FlH4i6yt+iICRPQeYpoQCLcmJUUVjEIozkRgvPiGFVGhj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aBFip5EC2JLGYMTliUTEJc7xKF5gw4amIMwLU2hqaR0xg9zOWEG0NI/USziDMvEvg4li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Nm1cwTYvcatfEQYiUJ4w3BuCiv4ZHMNHf8DHcYm6xLRATqO49wF+W9OYCV61XZ4idcvC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Tk2RE64NCBUyWWYjZhgFymxEyO42v3NYJaAFQCrJUSZB3EIpWLWH19anmMHTKNILQNOb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Q0O2KKsc4xUoBnIwAH1fENhxwKmMBXVQpHTmMRU7d5mUFIfAymECQ9SwAt58SoVZA/MQ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4g5Ab4go6sIuEe2PQOyUDOXKpW6Flu64gPLDQbcmoTRscMa7Bus1qUDxzCoF3a5rKC4+R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BVNpMjGitSqF4hpc0c4W9QOAwUuI4XOhAbK4GUXvDesVBP6MUbr17Yi4QHjcEiGoMFZq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RfuEOMxURabjnwmGGuInF5uYJDPKorp6KjCNrcNfAxGbiCYSAI1A0CoJCt0HcFnzgnJB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hNkU04qBsgNy1M77QvEGDiUTJtF1nclqq6HcsQzxaAyteGVsKfEuwa5IXBQ7/wBigCvN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dfpHca2ukSoT4gEGe4iCFHgRTGSpfULo1O5inE3HWNpwCVwcdJuWaxFbj7AY1Fo5MQqq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WR8kZdnYiQs21H9i3BDuCxKU7lowMoF4fEVWNXuag8OpcMYAe5a6WVwwbQ3xBF0kQlcm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NeX4m9NwW0lBeI0wFkAcK+yUI1oWDU087hGB+YYJN4qMMjKHwjAdgzZKgTkIYGEldNGk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Fcc2MKQqczzwEBKOyN7pdXCNfdRMKFdTkaBmpW13e2D5BdVGGhskA4kzF4jiACexA7cd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rSS+B453C9DphL2oHIy8Kg1AKBla7jQJ6jLK44ZnRXDLCFLiFAL5qYC2YSbvBxHZFDG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5uGt7EmcF/aQR5+oyqK5jBw5Esq4QapR3UZRR3cAeaEwwRBdXiAktvq4UKJlLjZeJQKLZ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2KAq3qOiqJrE1qF+zH9Qjlg9tX9DKVQKHdXg/ESI1b4jOPDyCWbaYgy1HlTzcTXMVbKq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XiPdsXjERmPmXEcIIm4LNwNx44ghvDHnMWK5h7mkBe4IHEdXDzeOJQNwd5YPcpWolFag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Lmz2v9SAtUwC24L9oAMwQMxWAzKEswceoILGXthonMP4YuYtZjVZhsYfylYiXiAQ8q4B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0TUZj/TWoBESgsQZ1bqCJ/KFS/QmgonxB7vKiaQOlpZKJa6LcDKTq7uuCiQ1hVMut7gr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STSCoI5LkCTI0HwROKZc9J2BUXGJlL6iidsrKkKnRZ9kTMvE9o1sfcuoWBKUBuxGLFqH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gaW+Jys0jd1N+2N7hL96ilJhjKqVqLQTu4CLTiIRxWolA13EYYxa9QVzS8Rj2sKKW7jt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+4rG5Yc8B8ynfRVpg3L0t8x0CX4cnPUJZtia8nzHOlCp3cU+LBzFXitYKg65gF34jCeL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jEF3TURrhWPBrxLiBcFbO5e2qOYV3F8xSe0WkLf2oLt/ISo6rEsDWcsollZTWJkO5qqF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FoYGripAwpWrqaSU0u45l3xxMQ086hmdvPqBalHNJWqgZhCihM4PyIOQewl3iemX1vTK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7fiPmmAVQlYSWxTwjdUVxDItmIC418QXB8CVqE1xHmC3CPCktl3Bg6IHcMcG7g13OYj3c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aJbxAqROW2AWuy9RaWD5l5S+IEqmCMWu0KxZ8x0GhYrjR4lUoRhRYh4YtUCXBRP1OSGI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2ewTaRlwF6ia2eIfJGLuLPSUwhHxBaELshNH3S2eslyXYzuF8YlvYNQfYr7lTeDXCIt4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GtEdkEQ8EgGkMtAEPBZIQBa5eouBT8x8EW7gM+umAE4Vkbxa8wgyQicUMFlkIS0WeJZQ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XrRjur5h1rRwwUhOBzCja8BltTlzUb6bVhxU5Cqql262kLhOhYbmhQwwjGUjhB4Zt14D3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iEB3iHIo48zFcsGH+oyIpwgkLzChsKaBgXVb6ioous1Ggaq4blUo9kBvu8xV1HiFTLwt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fpEqHd8Z/uK0tcPY/wBxSLlz7gIQtClB91vm1hLtExFPUt/qC6JmuiUKCEBPJ/BYRZSa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zu/iL4hpxN41y1NbnYmCTQsmOCdpY9yvcdH3HSu4WCZRCUBrBLOCoMvmVDa4qMFzkdzN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ULKI6lpamdQT3DnqDbC1N5gh+GHGf/sd/wAsd8Ti4tu46hhPMHKYjhEmJAScUalBZXwE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cG5WhTStzuoK4jO3HBal0LsZaYm6r2aSDj9oXbLwyQKRb9LiB6jMBoe3EiixmHkSg0AY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GsEywgt2zKuYeK3HeKIhEI6h1EvNj5ncwFL4Dph7ABxHHyZbVB6I9rzvzYUgzZhjallO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3EIQFMwbWgg9szw6QAE4EiuPtEQxHvUud52TLiNmIThshZao3iVa0OkmGu+IBSxMOKph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vzZj1Glvvov1FcAK5R/UoTDy9xBdt2u5h4pNsEteLmfhLHOzVwYs54joKSHJ4aiKEuzc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2nMSoUdwVHaQ2RqsXLAFqBIlpXuYbmjkdIwq8y8hUZSLc2KIWAOTL6JeEeZK8wEUpPcY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rrMU5IrWOi4KWxkqVmMF3EOKHvLWhN55iajiEwRxiZDtbHUzAV0Rf2QlaKLxUG3weYHy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K03hXE0DHZKXHnMRuD0IcLIC3HUBCHioOi31C2FRTadwbYnUgjRJ06gbW2LJQVvxEo8d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eUDUV5YjsE+mYCy87Iati6l6gcJUX07ZS8vEaSG9kprU6Smx9xdYsyd5dQkbOVlTMMNR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+UHaFHCQC6xEcfqY9V7mWC4cTmP0TxHGoeCK1VktU0i81cvy0zAAv4GV4g8xgDMryj5je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s31MlTXlUTs5s/1GjkeYUJocRpbJhIOLmi7gi2I34JHGxaYyr9M8/ZR2LOjL9zO4QKC5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T3S6DzGdccwcqBoJfmdFoA5LghZTleDNtYeSKpJTa9/EKgh3gileW8wuak68SvJCHBbD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BEuYW/xLUMQoZci9LqXbzP1BcsO+GVXVJjzZXfuFEsObnLqi0upYHIdRAvFeYASYG7rc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phWrI3gBzEtdbvqXI3G/qJQ3QpX4iq8rSfWIvIqoN0CQeYh5wl6rKYrx4qX3oSw9Spz+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1kmPuOhuXrtidpEu7IATEDxUDuDEGGYHmYi8xIt7nslJa6mZNTljt1NoGCCzPEwGiIsyP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MMJiBLDdSltqu4rR5cypVKTmUrGrU13DpBkqawH4n5S98QETLiVxNxxFheItzniYD6m8q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wIqY8sw5FOVsShefVwRsCYRVSlZuXNSyJta6iUjryy9WixTDLpXYCCJnpzcN3deq4/tq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ODCNmLgdlr9mIlcaPBKV5FV2wJTp2TIgPM2BYal2rydR8Yg86lZrc8X4doHFlSvp8N2Y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GX4gtjoS9xwW2emAwjteoqyp0uCxZRhkqC2O6JSwMM6h4HEdiDuS5KnmBxTCShd8EBe9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0KECgKsbxMyjo2Qbv5lUC838y32aaFqpQ+I21cJkOYzLVrIl5oTgiDJeMSksTfzBeykV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+pew4ZmBPBCuNjqUjRXMYHaGRfcIrk+ZSB1kRYzzrxGEN8kckLYsHLiVICWnAjEhOLdH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+Y9PmVxNdbO6l3QmvEAyuxgixckqBrSZhDzF0igu62NRsel3D1QhtJTVzUitsBky8R0w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yigLOYtKPTGhJUTZ44mkMi8x9YWBXLWblfjT5Ia7rsi+zfUqZJ3RODdqIsRbagRCmeIA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iKb3nBpRUYFkohjwnwyEyYFc9Qko5Bl6U8cTW/1GSg1crrb1hALJ8LiVylRAQsBWieCC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EROI5Y4sUQWi8ieB5SwFCLZe75YJc/MbBN1ypLa78zIQLjVdhFjnD1BMHsl9evEN1SDs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x8SyUORGOYO6qYsHuOYLRs0jDo0eklLJT1HgmGajrJ3TqIg4PcdifOoUJEYaigTLslyn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GXxIkLwVKUqHCxnbxRlqTeIFYE5FjGaOBMvP7InApsgAstpEOGB29RJSxbpVwYUTmYqo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KQl7EGFCOK1FVjhUFgQPEpraEPU3Nmh5lOHAY8zQc4gGGjaRZgnMv1TslKq3mNYOj2Rw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VYGqIAhoblEdiHm2PDKwrGoBTEbxllQqwtAwTEuA/Mp8QGf+epQBzryloouNQiwAu4FP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6lruNeMeIiWOY6HfiNUuET1NLY5YYmHcd+ptg8YguMO5/SEmDBe0objbUfyiz/Cl1LVi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kg06FsMQLvURpp9y+wAhbh9S/QL7jRFYwpo8S69wckw24mmJTFygGYrxhxNipjcxgzB/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3HmZOIcx2vqIeEMpV29WxWQdMu4nusgMwDUDQOfmC2XXPJF6qT2mU7wgQUtZzYcpSdIF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HMS6zKbzUp7wN8j1HeYDkTCdVFrcoQ2DfVxaDxFxEYY6jqAUcdSrTAAHHTpllU5ZmInMA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cvqD2pl8MxL3eK4ljKN+LwxKc2cQfcEEDcpfl4iPZ9WrW2DCKG0qNhIr2K1feYqiQyeIk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hLLKmU0jVal61rPhgUaeIgF2ga5ZZnB3qNGzSogID4T0l7l9L+IIY2Jimz+pxobXuFvr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vmZauq1FoI9sbtAz9Rb5bomYhXbNmy/EW8hfMp3CoAaiORWi4Cp5gDnJiiYAmfMvRm6f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sXimYpx7loa+YZq58Nn83GCqNkqxAFavMJPVoCy5GyaWkNuYj+VLhA6VL4rGaMPmOoul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dkH4NWzKhRuCBSdkAZSd9Q45OahcgNA5ILcTAWOOkrtigTOmoUvrtlTFBA6PzKSPTElL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x0y0N6hPyLGVkEaYoJh4hGmCNQY6qL8WDAUeiVqNGhgJjXFQE7Wf4SBBbSxLTjhhFAS5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WQc++SHXeEzxT1FdxHcd+AWBwO2pdYUCWYM9wCwdVcMWHuBQs4lr46gKmlMygeRiC4Ok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XIhlilR1MV9pfTMaKdzLNB7gjqgiStrCPcKYT6ZxMAi50zBZDQgpFHkYjTCxCgNSwAtx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5xKQR81BF4RYjHn3KOtlfiHA/SxTYElcVPBAI3EvMNl1Rj9qUSvfZhABGMZKQjmWZiVK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OmELyAxLvVeZu87plg4VLBWuagRttl8wbSzAMcQfsYmargYreTeIuxW0jIFM0x3fVFWK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isD9zTGbxDrryha4MXLLC/Mot0C0g9FLVTAKaKcMCN5KxUSwNrolfqorzSfdav8ATFsr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sA+T7T/m4WRB3j9xBZOj+4ZojcJSO4kVnzC0PxEhmUV6i9Ca7hNQONkYMkE6cwsrVyqK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4ecxVG5UuE3YoHmaxBsaTOldVC2xoSAGCMC0eYrIMko+pleplCLJMCpZUEieOJpXBz/A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DG4/qPOYaj/D4mNtkKz3HQyqMwhx9egh8MWGlZZAUQdq3KBKcpqIFlXUwiC8ty1WjtWF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4IiBBbIeowBiWbmZFHctzLBx2R+fiMMoRh4ZQDQujEyVcHiOVrbDw9kVYacxcy5VHylgf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BHMzDwRctUHkXDG1Wp4nz3MmhBPCGIV0a6mF3FuoNkxSMtgnUtaYX1MCxxqEGG91FQOT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bJeNteiWAgesQLtQpqVwAb3FtFvMVaMFZmDgmywYIatoQ65IGIhUe5iCxmF3wGUC9Grz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wo97g3IT1NdKNQNh0FDGCzxFALZtKYhpVYYNhDmWFClcRA3bWJgaAaw+ZRuyuWZNdVBG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Ri4rOreHMODQoV7xMkLHzCigYPqdfpChmNyHMBZtxDtzvMXNz5gJRXcSVr3UrPByYMge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wGVsgBTjYl/BeNyzrwhWUdyt/vUrFBlrGGhxZzKA+bDmG6sNDBQGsSYaUgvoppG70kHj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1AjH39ocb+GhwuXhGIwmnEwS64IgLacRaXwzmBpDmTMwHwQLYq7uIfVuILLOmWjVGWLP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cKTKjuK3FbnHAhWgeISq4IK4UM2pTceOl1ZL7QeYUqkpZB4m1COOYeag9KOJwEckMq1d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ogZazuaLo4hqC4PaWF2lw/qoK0L2Evtp8M5IDkhWmTpixME8SmAiUu9DiUHE200pG3w2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5To0HcCySeYwB8piF7hxcoFZ4jGq+kstzuCrAwQw7SiWqx74hq4y5QD0nkXEssphWcj1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fShCGA4IiBtxMUXXMvCajgK4BaXZ1CkKfwmHK9JqWOXsqYJKXgYZ8MUmFRuaXBVkojg6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vaYY4YxzKIgI4LEyJZMDUO75mwNHJFMquP8A2BHeZfkhjkrWo6+9RnSJW7Gn8RloUL9f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i9rGyZlpMdeSXF1wKwxuIjaaPEEtuIlZjNpDR5jhNLiu4jGfcEZYOk3BgnctceF5mBnP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3iCoOZhzF3/DWfJllbVJQeJk/EHlXmXp1C0xM7nqUekz40y4YmDEU3DtTK6e4KPLBbFr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Ctx2iSmIxzExiJiKiGr+ILRd3pz3MTpD5W/vETJNMIp3WGiIpaK4xeaLCruEvFDQdxEN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wSO3KMAjSm8Sy9urDHqZfBAbFPKoj3lZxfuMSKzy5WUdrKEOM38Ut0zg0xifN4j3UGqC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UPMroHMUWgO4QNlLNgOm4tKpq4a6Imx8UwUKDVyg7HMbYKvEMlTFyazE7PZc1lfaOw9T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Bi4lK4MLqDJalxy/SiAxrqIqNz8xdazmCDIncOryOSFGAOeYHbPJpLynv1ColBJT5ixI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X3Gx1TxDBFUz4UMQWLdSsXadynbRjTAh0tykXnOotdXLEW8xNjCgXRMNgt7jXdzi0tYO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XAMPKWUdD3KOcJD7xDjFlZikEs/KFnx4iVKODE7f2YFGI8xFKJUQAAxDB6EF1y6hUBgS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5T64nDJ4Q249R2gvkYZKBqWhfTmVAsZBgAaOBi2K+YPuk6R0j9ELTZ6ZcAA4jBxkREz2tR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2YlRaejmOkPpn21Im1HEwOngSxoTE5SqcxG32gcSlAvSEXqC9MRaozAitqHxeXL5k+IQZ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K33G4gii1HIzHjmrEUgDyhHjvACSFNQAbQxqjdQTyTsl9I4yyfCoy/hZQ0qcEp54F7hE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fNAgzw1CBkEyaRgVVyzm0G8NbhuWTzBaTfcrtfxLSxfUR5E9xA6xLs0WZap1TCg/QYmD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rEatGGOjdVGtjEC2CnuD5R8MR6Dginl5wcYOZQ4u6loyKliwBGqFhNsXFS1yaSZ6GdRI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2yq4lDS9JdqK11DoMGWWCkh28pcsVRgkaB0I2vkniCg9HBnF6rSyHu3tDaIBfGpns8NEO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cu9CYhaAC6tg6kYYNQrVocrRN07+IbEGa4RnQECjmAEGxNe5eTTNW4evUt9xGqlg7bvP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rHhgLYHNOpbrb8eYXZuKMYZcoMDPFQqxF0zKkmDr+D4jr3NKdSvGmUMqYnKC48UyrgIQ8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Sog3idpuh19MD/xAtf8A0x/ZLq5omCYmGEVELTMOvq4Jx9XCG+GBkzqUrEMRLnjBe45g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34nli3mb/wDYYG3lwuU2tL8xqMHg6lwqKt5QPuWs2YhiTZglrDkJTz2UyxxQVgXOYNRi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wMLt2kVKuANh5TmOLQXjiOjSlqdVnVuUvxQ0tgM50LmozINbaUxUjtI2B9yVoctUPFaB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LYwYaBd+ZYLTGWAvfEBIjDEkCInJxKJV25iDIbikIDohVTlnqNhx2cYhOwbuYANvEI8q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szklkOVZ1DyxX5gQVDuM8i+9xxjTBAAaNTQKRDKnkhdfgYjmJME+CU4oDFAJxIclS3WW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p1cTYB2HEVgbecQUAbIts5OJcXWWGU1HqOOHHjUvgNpYlrjqBuKeZfbI9BE0QET8QCjxH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KVqUrs7mUpSFzJXk8HklKH1SsuiaKhK5kT1CXIKS3zFGWVFEWxk8DRFRYMhDegYqUTDg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hlvhYicoTmJXkhRpHJcQV2ckRouhmy6JiAxQeZZ0V1xDCIYqAh+ErTDrpMKU5IG6p7ri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1U05XJLggjTUdMTn3LqwX2cxgyxGqigxKEp1GceiEj8TDH2wnt+4AGqtRkEA9TdZ67jUs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PXm9QTb0jM1mTlL15TYy9V47zHpOPHcEBXWHdA4ha1Rv7IIC0zwMtabHTkhDFHqXSF8E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QMJJrRYotAZcXV/MOszxK1pYzUTOUhkXwRAqUisojwSkqRGwlk2NiuGKqqJRDDPs5qN8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lCAXceIxhHxPVHUr4CPJ3Di5wMrAAdbi4Lfw4lQnyIFxAmR0jRhTFBEIoUq6iXAWaYQR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81DU2/DL+A7GVggnMsWQinVTmA4aeSMRbU37i3MdVK78xMyhwwjPauSW44VfcCsE8y4U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zEC8WyXBUciRubs9RENw5qoj4XZRmvMQwLlzE1FTKZAl8O3bnmDbCuKh4u2VhAjIt5zq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9zOOgznMLm2RGJyOZQhwREUjuVWq6m+l/qgnzEA/cbe3KJEgdoimzEC6wAhzxH7xFsEG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6R5T+HOZkwI1Im4uWFfx0mIDcVh3Hio6YlElk8LtpCeCrBs95jDE3jqLkm2XLKinuBcs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bq4YwOILmEYmYQyTJjhZ4REcfxtnX8VZKBL3YRVcLOtEYc55lhvGY1FpH+Ib1l1GQK74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wW10TdbNzQgVsNCDRfdZuollG3nUoHEjmMmI8cP8jAyQbG0JhhRtNEZTKwgbuGvAoo3G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dSitxzRBYzwF0Qq9mLv3PEvMcwg1f8ZggoOD2v8AIlQ2dSwtIAZta2b6lsVhQ5uWEW1w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NijiKVKncQgseoTRmKihpMSi8A1uNwBtZYaH1KzwkCjW3mEFpk4gCZ8MOzK3liyqlety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8mV1FQ0HqXBBshwurz2eIs9YZ4WX9R5pzfScTXMhiX7wOsyngvJ7nImTNRjpjmXZNl0R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FgAEiXaeIi9ZF1MXuUZ3Y5JRbZWYo3hxAwOJcWhyEs3b2hEUeMkBOzv7M/iYCaQ2qzpT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hoBbBr3AlohqmyOclpS5qemez95iuUfqWkzqLN8JwwKYMIqDlLEUwSWmwjbmHuYiJjxE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TBhCn4RbqJg19pa64K6iU8GLrpmoeWTWAGYTVK1WMQcdQWpdzML2HyzUVFwSoQX/ABCX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1DEOwnhh9gD5JSDWagITdGIoEnJKRf6igNHYwFA3EAC0mY3GD1zDxqvUQXoB3ChalPE3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am7ziGKflUyL7yM0mo7QfJD3s+JmBXwylphsh4MrV/E1dCGDZeJXF1LWoK5maFhAKkuM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vcRFWeYRVS1mocayb1ACsrNPMyTOVSqAQXFTjEvAmcuGGVdnTGmg8hG6RTuNXW0QOPuE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C5mUbPZUGADK1RIKEKs6mGqF82dw2n0M6IndHuKtVb0kMRkvFy1VXTDhyIBRKHuPqU8M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bAlMs1oVpjgJnQPcUtuUstfTMXj3Bc1aEsaNnEvAt8iolIzN6on5UE7gDUWgO5kXmabu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DFBDI7jcnllBKmisRyKdgFkMbOBTEDoA7gLsxgAJ8fzAcoU0iE0X9JEVpluqxKOtI3Ep5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UMcSxRrxMrzLs8yrBiBUNSkuWHExX9xvUU54mizArmX4i0Fy5kGINZizicHzMzzMBzOc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glL3A4dfxdL8S1TzM2cz9Cf2lZudkDMGCp9SH1X8GDkgr/YK5idR86YMbnUfxOfEJcvV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gB4jUnA/iLGQOTMoxETBwROUC/HMuOWY7hS40u8ukfIKFhCBjZwMclApdhBQYGj1F1uX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R7Ieh6hVRUtmbVBs4Jxl+2loQ8bQdxRy9vbEkNsXuRhetrZNNoOhvipQQTqC9e5h1LA9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2IDKxmOQahjKFwruVWg2EWeubuDbrBcFmCvMALR9oBqiZ+5eA0cylQJfEMUIu0hQ4Gy4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lFJ1BT0jh+oaF1oIiIAjHzLPSOvZGrtWAlWRfEeK2vHcCsgI8Jf4nIYVTxEdIg8MBYUX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mRRTdbIGyuiqlBY8/mFcFDoiMFjeopsZoiOHLzORsJdEuArDdEFuGO5gKcxLftAmXuUC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Fjq1Wik8szGyh1i5aZdDFlNRHm6dM0VKWgEZs5pdStp/1DOBfNS9vahamXhgOQ8WCYd7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Xq0TawvtpxLLZdrA0Mm2KWxGXiF5jqFPUTbId6fUFoH5JREnlbi5QMrA8FRH2B+IxIYT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BDcuUI8rZQQDC2rdomILshDKa1B6KuTiB14JgYHpCGJ/MuRa60geHW8Qr9RURK6DuGxo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CVOJRAqHZGBkYkA2VLiB3lCXM8kYmdHUASBdQKID1LML6JB1F/iYVjkmHI9QBbXMEywd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MBQNrYRgzMQWEeo2tUeGVFPxYBpvDAuRF/ELANyK+oSsxntgv7cUBgPuLgjUC7wi3Vk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g3CXZD1NwMdwQig5MTahF9LrH1ODD1TDqsvSViw4biVCz5mKgv1HAGP2gsrD4Y7Y+BBx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2E3oiW2Yl6j+yXWuHQUMUxtWL4gApwQDVGQwAIU78S7N8YjogYIpioJjj7OJvErlIW1N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iATkWUWspYnEpZLer5gbAE1KVqeUKQc/T5iIFBYSicBJOJSYHZxAQgN/HcRqhW9FTL5I2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dQWvhfqJdVyvUwOzc1P3lFBiLWVM8xMrxLMylwYXnUtTAR4fM1mWppj+KysyZqaIXW49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uYGZWVJO3v1Q8jVQc5zDWJVLfLMzEMFeYFe4upcZ3DiDENzTEmM7TZia3N2o7f420xhx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kxEPME8aiXIS7wjZ0BdnmCweKMwZilMP+QkWXPh9QbvS24uaeDEn/GmWOpdMQOLcw8XH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xbqbYOVxKcMHqPiMVh8ESZa1sw6orCP3EB3iTCJcviNCyYBSR3upeHORiGGMJflemapO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nHxKDclPxhxDK7BQitIsPRiGAHGWzMqkqy6gL5L0wXVfc3lrmESzJ1AcNA4jnrNHEzh9w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yWWcEI3M1q+ZYWojNYP1C2zlSYKZwfzEPI38QLae5B1TSiAkF93Huu5+SMX5MM+MMWmb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C3znqZ5VsgIOtbIzqm1Y5lmbA5IbRkXELnPxKE8BLJG5ZSuKyxQCU8kpThVwlgBRQS7X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0xZlRwGINXGmsxsOLg6lzigSGAWHMNtOOpd4Zior5lCnA9ErWSMlx3dhKUXU7lQpLNEa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vCDhLC2nL3ABcYDQHTLhV7x1AJ9OYWV9hxEy10yl5mocIfKzH73qmrT27yQCDT1FDDk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5eojrjmMIK5iIo7SFaDkhlO3mLFT4YvR9MpcjYgZYsEw2PExyPxLg46YKCrxDAYfuMay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uwHUZZqw1Kog5l1YQQrKjpQLMlq1iMhLEBCt1kidgcLjfaBuOq0MLuDcCboEQFtNe2Zl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3FeCDhuU3HqMx+EYoPaVigK4B4iHPVDArXuOrZYCMsqyxALoCMFseJex4GY7ExBk55Jg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6SAtHsiHCCQVBFjCvDwypZHZLjKvUtwZ0N9MNhnlHDGcOGMAzfJj7gBZ9IxeDXqUPaNY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oob5iIUjg4gRVw97JmYBSiOxBArgvkgVdB2QrE5PESsLUNOM5IXMB4Il7yeW5yJDN0WL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Wl0KJYjg2dxyB/iXKwmL4iQVluQZXDU5XUX0HDG0pGC4Iu7i4DcMq1siuJUr4oL4RESQ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hAwMB1EQqWMzAOrm4Mm49qqI4PqK3PDNtSo3UolFTaAq3+HP3MG4iY7m0y+YuLhsgom2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zaZU4nJ3L28w6IZgsfISYWdhHBx1ARq6mWDC0qBi4FcRg5T7wcw4n6h08MvE3YMRW4gr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NzbVzOkqZ3/Ai5jEKaO1QGo0sHruI0AGDTyRwIDs77lrgxC8d3BuGs3kiOfQt+mcaS5W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k6UXMRMz0jjOUpa1F0Wod+ZTCF8wQYw7lkoMGQVglSDWwQFRHRAFXq7NMAVy0GWGG3d7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sFOPcqTmv1mXLwweRgOfJsZjopPGCCJQrUFcmjPqIezLEQihQMrOWGWNp8NR7d6i2TX3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OQ+Yo3hvEShsDHcDsxbqIOVDmAAtt2wlXd3iGiF4SXT/AEasFEs2mYQZI+zO9cRlbItf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a/DLBuR5hioUVHMNIqXmFK85gBUorN8xKAUv6i5CrfcUk2ZsuJRODUKwDInGy8XKm+JYr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py8TCREUMWCgLYhYF1LcYVHGCNliqWOoVenlIUK19wTDB8xwVvwgJhTTMyqx4jRbbiFC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s9ZWjGtO5Uy+juLDiNQlETCEIdiXGne4dQQNqzTKNzkjtWdi3EStNKlJVXljBpIyTEEe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HsWIYQnrMNkM59TZaM5zDJZdeYRcE2R9EcOYCLPJRIVI58oCFXSQgES4w30MNamVI6ZY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pS4FZJenRxCFw9TJKFp0/DAY4cNp8wsC0zWYQpZsqIdgMNahKG3pgew9TNLecrCraZo+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RLCOWIjA/cALFOIT7HECaK7loEsfLrpl11dkaK7swsIvl2Jin8kbo1fc0GF5JVFR6l62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t8FZSN4UyErW57Jdot5TVCC1rLqZGhT8yioLNkqyTkjra3wMypUPEYbKPRBTNvuXbUU0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xUii3hHViHJKlofMsNZhqDwSkh3Y5+5Xu5bITYrMNVt+Jh2vUHM2QaJF5lAxCiDHmIBc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PUWoSItAoYipV6mUgt3Bi09oJvPmI7ZTR1b3UTaaaW+ITfG0wq3cxWtz4qFgFRy6TIOc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WsyNbgOTT8EqyDpc38RIsRNtMSqjTKszo6uxSIBoOPMd4aY7TcuNkNL4IFNMrPmeA7gM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3hgjv+DtqbXO1QZuLGpRu5hcyXBbH3Bug2y7xcCjxOMrW4OU2ROHUKrPUvj2nhsRYLcRp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gsVomNfmXnzDPUqYkNn5iwy+4vhP1AYuYOCBjp/gxfuCOJxM1mXnuXZ6iUu1voIUYeWa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2WgziDLLbOZs+4rEFR3qFmuFEKkE1UuBurmEadThxAjHbGMh3MuSwTbFg5hlYDK2ylND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YANTiPkypWi8RWalVmQj9taU46lvOJMKmoZ+sFyowBMmhqXBPDZc8aeYgaUBT5jHJUu2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tMDhvRBmBzKBAWZaMVZFgdY5jW0svMsfLKwEQtGI2PEcAt5JcNzOUyF73mCTGty9hqrj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UallftPxAQquQ1AWH42WIL5P5ZVpgdvLGJKsNRAJZyQYLY8Si7KL1BcqzXmA1Nt1MhvW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XjiL3tgBtzlmIgN9w7gd0yiVuZ0PygroOZYGzJmE0XvzMCxbJiII5fqCznHMUtSDgq9M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QgBXMCuyBquopXljzlYhi1qIsmGGDRA4zK9545jcfZupUgTUeLHq8xC0X3uFFjWINtDos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maPJKFCt1xK22QnMi9Q5xi4ICDhhIg/ACWAAdsI6SM1O6+WtwjGfwwXNXhiRQekrWNOG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uVX2x5gBAv8AESJ5JZSzqoxKXqoWAguknEl1Ko9D3Nq8mVSnhJnfgWTcwruAHKIhQUOIV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/MpbY4S6sDnMG2jllYq8R6SvJLEGnl1KBKadMSqKNx21vTCsqHA2Sl/zPExt/wAESoWe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7bYYV1cpRbG9XFW18WMNLWFikF4lJ0U+YMq2QtFENlUIxAVCULB6MpQIcSkO5rmVqEJCi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WFvTEYqJ0YdJcSVWchKPLqOuDNxfYQ1DGw+5kiy7GoSAuDn7hFN/IhAu8XArmpQ18yik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o/Il0PHqE8XBlBZXgmHEDZaOEQwVcM3DJ1KBl97UIJsio7hAb4JFALPp3MhLfwIB0NPC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58VuAeoodMaUAHcoRGU2+kXMVVMASstA76jBaWIhapYhMyq2V7hre4WpLjWjbX2mkZBU1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qVBHtFnMyEmx1FlYrKIrcxYcygYkDOWJnUdUEHXc4nCPEMfEE3Nx5mmM6ipfUNTSt+XU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o2LHKKxuNsqoihBQY4ggzmGtQ3URXVR06nGJZAuswYgLjtjHmbxgpcHqXfmCFS2dBMx0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+YzdkNkaAXo3L1AU9w5qaw5Iwu1ygYIckM2kx2HMqIOLHUbfHZxcBcDq4ImTxAIVaWURf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Llo88YBRwJ63d8RntVArA4m4i5arkcRiFy1GQi61EAaWqhWHXbLNqPFXAEgk5xiZyOq2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0hylBG7zyRlKhBYjZB2LUpCU8y5lwOoZq08S/VDxiahOonEd3a4ZU22sxX8N9QUIcauWv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rPaJxBkwVUyyLRNMTqlo+ZV4Ir7L+okgtpPOGVXrEEL5mwM1TEaXsbjmrL6hTbhafEFK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ywWEq00Go9gqIbRkMQRUKqF5lJXW4tjruA3i18Q4QFcy9KYYl1RT3AAG4WWGY+1G34qF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DN6im1w1S9MpjPCIgOxicrXmd2FyIXCINwMyvxD8gCFOfPJGl5DBkC8QS2piSALYdiCr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+CQYC4MKSzZDlZU+6bgNrdFMQmQvNQgdu8QeIdOIkBgihD6n3OR8ZireOIIUOo9Vo0sF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E1JvgOYZbeiXKrdRqHoki9C3iXRBOIzHqMQUacTNAVuzJKQLolhX9bJ6RBHyxRq8ywtT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uuVJUaJieN1u5SsmcYiss2ckQa25IUpkjrQj8RcQkLAa4SiqRlLXk8RHm6ZV3qVzaPCxm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vn+MJjtiPW2ckHYHE0L4IBq2+JgLwyp2gdM7HyilCduojlZSwZo3K158RbAvECwaaxLR+H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WsrziOC19olISmIFJ8waQ2aZQk3xRp9xGU8WINDsJfop7gNt51DezDwmIvR9RuUhJ4ZCA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qoirxpOoUlLqoGa0HDGCb5TkL/dQFW2wP7g3AnmGhEh4Qr0+qaidm+8zgmAIRzuCvEae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ZzgpuoKyu2XmDfEkaRS+exAsoi6TMII40XiUa9Op5J4jIMHh5YKet6nWOGb/AMzMp5mE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rE1wOCXTFV4jge5ZlTUBT3NYYMTRjxE5mDcG/wCJuavEVxmxjKrm46PEAplt+DUsC0Y/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HzNVqiAG34hzmIbcw24hlP4ENTn+45cXNExuJzDXEOfPcreOY6/kWaNygVFzBiuJasW8H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VQTFZwwgXRsEzpLFBHQob6bmxclAOYn0BZCrY4RmkaiHPmMVFcQYKpyENEdF9ynAdqB8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P/6QUHV4BG5+3kqHPHh0Rk+4KUCnnziMpG70jEwmNVy6RWR5GL4KyxLw8xzJ+tluXxFf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fHaiLVU459zc1oB4F1VFsbCSKvTprepRyJHbvDdaY3txhCq7Fcwy0GSi/cbMU1r+yBmz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gopurZZ+HKR2cmEdTRu3iUbzVNxDooKoyrFg6mA71EFueI6oDFXFCs2fWIhdoY+SwKiR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mF6skEJsNkGdAT5P7maeMqGFR5eYq0FC5Smk5xLW4VKFFNYYaNQtBs8SliJlc4Y9sQUW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xY0Wyloin28QoGtOImA7+oSezZORgM3BS4WiFbdU/iDLfWILScQCtQUBW4ciYSK5KqTb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T2JS3CcS2eQGEAodNwuyrpj81FboJdq8RoUKgKkSV3Q8xd4iix3fZlRIjlltkqadxOEH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rm2GrD2wRgL9wossheXaYpnDSRgnMEKru6gPjvBDQ6r0xVdg5tG4pOtMoOyiBO8qJTA5g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/iBf0okA+o0tp3H08OIVWw4pXArmWsEvjU0I+INewARdGXEuKEEsqPdQ7V0NZqBJjO4Qi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GIFF+4IFHiPyxpnZtYKWQzhLIirIcyo7I4qF8M4lBxKIAjdwv00mavTuOBxK4bXiXhV2F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DBHnkSzEbLhRgI1sYhVoXExYQLHrcGzfphsGvgwVctquI+TIuWAAGiI3KY1NnuFGF6lG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JWy++Y/gcyp4zFMmIA3R0BAai+YQJ7VFkuO4xmsRXNj7h2lhllwx2B6MMNyg4FwQLHTc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pARyS3FFeIjRuKFbXkhXsytD5sJit25iKDweYqB2qQYc2cQhwFrO2EEBPgI0AcLgsDYt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FemzTGHL3Ao2OXqJiwpkOZYQNt7i70yP7iOvM0EcTMn/ACo1GLDiJgrg1MPcuZtaZkzz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3McmV8x5qOc65/moqL5i6iKOpjlKkW41CNB7Zkfca8sC/eYMp/wT3YMQ1N3fiL4JQH4h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zMS7HzHRP3OJsSpStxBb/UxUhcxNTQmDdR5hdkWi/qMbaFdwKDhzWoGBesMxDQutGouS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rj60Bzyy/QNLkuiosvFRVFjaah3kHFMvUweBWuemVWZS7wt8TFRW3OonNvJqUUmXvPjq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iNEMHCDjDYFQXoxYleA3e4YJ8uo1aLNbzDyRKDW4Gzx7jSIROVUTIKZVocI55HiHRKOQr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ErmC9O7OIhHcDKsDKS7hlCoUBKxnrEplMNbAowjouB0RujhAh+TN/kISlXde4P6MOYNL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MTSq8aX1qWCyhrtHgQwHhtiu0lxrF9XMNVEq0fTEsIL0EfdIByI/q46BAgYKCHAqs4zH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8kom6G7jZsbx0B/8AIivbD8prFGYdITNLZFZjXNyq6/iYRdIYmBRpxfUpOR2zIlZ4l7v+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0H5lwqiondxBz4X3CHAhuUM6B5mLCVbXESAC5VmVGN5B7jrP3CQYzG1gnhuZ7mZUlbhq4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mObrmodas8RK2n1EWV9ymMPTEQXiZSCQmWzBTslMGVpVnklGFDTcAhKnPcbpfyCJ70eb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Ej105WAAPiWoRx9x4VO65lpDdqzGvPEsTAaURJWmOagbdcyGLg3FjAMBLlq08UXCvscx4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HEzadczAQ5Ikqi5hw30Y0BZECo8+4RuwiQNR7m0OEczBseROYVfKTNBaRiVg5isDXqNt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LYvPDBKv4RnEoNoVl4XczFp8xH0B5lI1mUFSRCAeUNoHmS7MXFbA7iZGsdDUajdWO4U8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EkF9YJswbEaYhV+AFwwEfyINaF5GMRSfENhEckwLIc1ANrrBEpnTqFdeeYCLvMraoYCM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1CwNIQwNdxWxC1luIWsdMdtHTiLkFdQbmi4dxJzXuCuZahaqnaH1Hqz8Yh3eF8XNEXKM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S4p8TBs7NkIU/lI8Dnywws8Kiw6PDECm8dShZXODuBsBqopVbDqLFq8xQowzuZAblH9I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c1H7RTAcwp1PImX0QXHuhye5asXyS+WHeauIQB1G8XIO4a9FEy2yrIjvW0Ec4y/EyU4u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VHW4xLfMTV0R5rmO4sXHRHDiYFXmDENRZYbuoKuJ+MeYOsxUtcxMYh7iiFRZRRtgAIyf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cWpuWfMOA/iCAFR3xDcJlC+INk3KqGmDiO6hu4hpuHKw3qW41EpgsfqAKzjUdoa4qMIb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vDQXTzMjFlo8QtM6epgzwF2xMZO/MUlTcpxDnQCJVdgXqFRl5jDAuUHAzuhRmRlrAvju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W0YjUSnKupRGrE38XGiwqV0eYT6IN40TpNKWUrzEYt9iP1HB3iNq1zLykNNDSzrmX6lM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hxkjvKIqKxqk6jBOOu5iYHluq+IANpWXEpYAs0YlwzRKSVshVHBBiKaL5dwMAxmzmGvI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PZeeIi17ylVD7JQYalt3R9wbHaLbrF4jK5LDUuIGNkGkR63StkSqomCQpVuFxHtrBhW1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H9QtgQjckPJphAF0NzGnCVU5VqNV07moNkC9SI2AXxiVQE5HUfLbrMSAYuU5mVg5syxh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UuiqLmO8rNZrmM8YJXNlksc1BWmV/gcs7CBZkkcFb2iHlH5PySr0fDBfg9SiiCFDbYxa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PBh5WAA2EvqqawYql8vHHio0tm4BknXcrmxi8yrcydw2YBzDKuTzKRlVnMaNTiC0C4m5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OOZyVHH0IPPiLmCYK8IxC+IwajwxSwcAi9a+YpeZaMx+prVMGJ+lhh1UjNjLMEYuodTl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ih1NBK1cpsZx+4S4bhhUi+yCjeU1LsLnfgggGOWAJyvEPYmLatCcMLxLBc9TTJ5mOFTw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DHcXKEStVDk7h0ju/GljZ4GKnKeYfMYKIWUlXBiIXkmfTXMbKKOGbYPTLJHkY2Vxypht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5YhS82JeJgcdys4b0Q2EylkCK7mEvPoi5QmAAFNTLNjzGskdyqxzD4IFVIkuaNVEKsVu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4gWb7rExUxChkzFsZqWXuWdkjC0J0ELNU6JcCrMRdMOrjqjMqvR3Ha9ZWReqRtf9QrLT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r1li+COU4Gbr9S2FIatFKK8JRFlmv6lcGu6hEGCCzA8odbUDREzuEvByr1KASuWv7zAg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m+bg7iplVti/Y5ngeoTcG/8A0Jfno4QJc6LfxNlZI1ZdwHkmW4iY1/GDHKqW5YMJUBKZ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4iC3KXm6iRDcbjE7xZJjmDgjh5ioYsPzHa+9SynTWYNCWZ9THkXFh5hyX/BeiC/ibNwF5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bnuCV1MIbzDlqBLuak9RUdwR2eJeva7jti0rzENdX5S9CKvUpSTKzljQEXDDLcArz/cE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DSOX3FD5gDbCuqmHUa1LP/soKu7zCgxYO1z3zRhZSg0LzFispArMHDdKrqE0il2a8xAb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6Yq2sF5VLDU44IlU8i7+ZYADV5PiMBwAtBb1KC1d6agLkAF4twiStbn8xmLuH/uAK3O8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G4pIVcANjw3mXAgAjcrgWxuWWm6DGqLzLthPCGEQybmcCg05AjqVlZ4G6QuFVgMV4jYQ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6hupZaloWHuVSkTYaKfdwWO44vOvEs1VjuLY3m8QADZqOYbFvPk/Mqo2SDC1m5Yadvtf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ogsKEqGEA5axHbLALxBpbDbpqNTUYvhY8F2XAvNEtTNxyxuMQ3riakoCWcnXU3hy8Qeln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IEF1cvd18NQDBsYJgnIrEoUba1UVKV6I5xdSwNXA2LB3AZqzT2vqFKAJoMjzEDxEDhj0a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QfAzzHysSMUl+JbuM0qPTGkI+GyEhs8XKZYYStBeZVLWgUooYnE9DiG1t7pwxbRa5j6o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RwK6YA+QEvwHwjOdnlQXeXyajRD6YqChwZqPyX2yxq8JVLdCOkq6i3cOGINM7qACw5Er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siCWheIP1BjW7PLUESl2cxRbE3iZ6YdwxA6MvxC8EoN5w9SpUrzAGCzr0GABXHczC73E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ljkouJvA9MqxFXhjEI14umAXT8okjTbC515l6MyixuupaNfZL0LGIAYHEBAt25guIuN1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dkuUZ7gTALczOO81G4pXTqYgU8wWPcSwcVWo3UqJQU2lAb+WJdNjxLvM+GU2AaqAWU7g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GQCk57lSMr4JfjW8y99GPBNQrNcEeyA2L9kJEg+yGwrjOJpUvJTBbXe/EodaWX4oqLr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BVS6bLqogyfPEXosvbV2cRsyX8x2gDiazQKLhctxBvknFx9q5ZqEOW+nRDWlWB3MMXnG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/wCCY+UDkdHUGgV5B3HIkc7r8xQz64m4M4jliqLPPMPgp5DIw351VFSYLYdfMa6gVO/c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TKVzzBVCIXr5jiYN3NkNt3HXkz7CK8nEGWdxnDqZczFgY1/B0+JQW4bv1BSeDEbVWvNQ8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uXwSlwMn1EaLYbju7myC5gwOpf8ABki+JlmOmMzS1MvMesQR4vqZNV5jyibWsw05FnqS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kx1FpMA14gM2DiFTMF87hikLVQ8EAt8RStPDPAuwAKLu9XXcb9HKpEYBpH1PuwQohv6Y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uIa4tz8mOYubVjLkgCYncxg4/EGPJWIsWiTHlzBl5bZgxt4euUogUVh3E32MY/M+DBX+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J1uyVShz0ChrhaxbmOJVgH5VK2AsVQ4j+IBaiN5NMIcLieIMYViPuk2bBrD0OI0w5bln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2gN2i7IhNbc8rqOAV2rop+I3B3CGAeWUAeDEy3Cs1KA7lcf8AMci7X26gdWTV5WLEy0H9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L0R4LHEvZVI+Irpgv0Kvwx3zQL0w9AoCS267MS0RdNZuU21z4hoLf1GGLXqWABHibwBi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BLsNWQuJjNkBCLnuNAO/zFFc91MwwF8wp2XVQLoEoeDO4gsgzQW9sRX0INkyNwAArzFY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vKXgEhNCKEoPRKjZ8wDQJFCs9MdRE8sqaPuWIX3cqMp2yoxfMbvMlA1GpavB7lIIbIRA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UMo67/wFVK1jxGUqbUfVKt1BN2DwQSRjSM85TiMFDoTd06I+GHkOorQhAqJpLXHhKlas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CXcYLdOJhx9qkilLqwYZFf8A5mJFA3Uen5mRepsYPUOWdJixcWcY3MGwTcrdr4pqc2qu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hJM/EBXVcwOTcO94lLOXeo5nRFWl1fEIq3LQwX1cuW0eoNtyku4K8xTkK9RFTSRVAW6g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gyZeIJNjhjkopwywnDlUUbOCXniAlaAzRBeF3DYPJmJZ+CFhc9QWiMIKliVDuoqrAOId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1+nUvJtdSyajc4JxqJcF7gFuIcQhBFzDfmCwS76gJFapmSCHqKu0YJuGr7lHb5nmHDLx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JDBMYZc4+kJFv1ioarXECgCuUlJEOQ3HsSPNkICisN9RpIrduPghbq9OcRggmbNyg1jt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lVpgkMlxTGXYsgSjLnR1K1Yq1cyi6G73DNNLxLYF7uCQbVrIw3JxLyZPEY1dfuYrUBWD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8SxuLHCzOo6quZ8T+HTCuszgqaTKDmK4oSwvNzrYu4du4kXyBuoqxf7ChNgywLSwXCuZi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x5IosyzuNv8ADmIcTScZgxUDbVzaZm2VruDRBRLqvcSls+cAVK0ari4SxoYIQpQxLpTf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GCBsl1Q4bzAS6OIXgOwzLxBTC1FtxlfUSqKuWAaFurgzY8EZotyB3ETFWVEAhGxlEu1c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iiuWpxgZY4PMNFhkaPmVUIM2ctMoDAN34heQmXQ7l7iM86/yLTQ7WafcHCKkYQDfUaat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4VqXDhKf0joBtLuMvWh4glo32xhdAATqxuvEIiIC4gabQL1+4qlvd2OMeJzLHD3LGyz6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fh1xKYtYauG7zmXo6fmFcL4nPA9zbB+OAaoTNVHbiBxBtq4t0ZA4uC+qIDMTgzKjF1Lz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Q/4iMs4BYA8m5cbdty3d/wBwJGCzmJQarxzBnLmZIp1ifENS7ZTxxEqzmoxDTMcpabxL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al7qM3GOJHDn2wtsD9wbZfmCrHG5uwonIjpn2GU401zPkA9whXfOJSt9wsEczJoF4gW7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cRhebDc6l0ppHhimKvwwFFh0RatAqlWe5zLXTHCz5NREUJ4ZnyR7ika8Bjt3SVmrmJg/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w4wUwLYNLco0jxkdjKclVLADgEWVS9BxKpryDHAChBULXYQq0U2sLCgDfauSCCKtwgNH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7svSLcWDluWCC5qLHsOpb2d8sfUJV/0YUFl9dStWKN1glKljkYphYNlPgwqlNSvCgmNV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ejHDWStQAApi4QlWGVPfmZcsyvaRowXXM2SHqNwLvZLAqrqWWt30zBFoo2MTJbeGCAg8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UnELIfMRskrNzWAaJQAl8GBC4E1EoHiFoG3nMydBeoBux6naUcOSEuf3MTF4hEujsZvC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DkksAD0syoscsQFWo4g2KgUUp5SBQ2HVRxOeYoKTFZDQckaEVj3HXo6IDhuxjqmniApa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ZoIxsYV11GsCgxcGi887+ohEg0BuXRrdo2kQroo59xOmiEMKKBwy6lGnLDyVczVwXnMD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IFVwxUoRSrWrqIAowigISTnJI7X9RvAWGVlFvpLjxL7SG2bfUFl4ZxQEcOY3zEL8TB3O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TER3fEzf4DnmFdfwNQzhg+v4BjEQGpYNx5clagd8eJb8MO5L4gFaR6l1UqorbxExOZgG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mD6goZfMwJfW/wCXnqYJjMFh26ihGqOI8TbiXomKgZd1czCCdXGAhwc7iPlXEEinkigvp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EcjbuBMMOJym3dwrYFuzmUFLGP6SjiudYY+1KdQ+gC1ixcN0jTO8UMwyzpl4VctsGcHD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BdMEJiyy7KoJniEutgIdIssRdXUQkgldKJK831FVb1XCKJHf6LF4jxRK7QYY2FwWQD5K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UgbjHcbqWkchi9e7kQ0jlFFsdcS/FXB4vs5nF/tsgs81/qIS5n3Cl0GnFEACiwOEupWS2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R1xicAZGBUEL0ZQ3GS1txBa7UallObwraAjNBcRjuwGOo1Sr8EPtUicuf3FC+Fcdi7L4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kugooLgJhqsZlaziGlPE4ue41HZdwSloE4hnS6MOYKxMMNDijFwKW7hXUZIr5GpaCCkC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2K9irxzFCWBXeZS+HDgjkl1jUDYumViKbdpiX0wmKswt5uohQlc1BwpqBWVBywzLqHVrz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PU3RiCoXkgDTvo2QrkKw4yQKMMYtB7mIteE/EYYasGiY+4War0y7AVKJT1Vz1YHEooSG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WviKju1t4qZEQaIArRhEjrxZmoe65Fdy0UvCuJVg0wBlW2pWlHhYvUCdJcMFiJxC5auP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ZlpxLlaNjGJOBCK38Ssy2th8yob14n3LIAfeUQXPUJOSAVp1OpOKUaNmIgmvbAJpcHgD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iYMLeJlkzEFrJxAWkSAWFniC5WGOWY8qNU0YaC9oiDD4MoslwsODqopgfmbY+JS2oM3q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ydxQQHvHa9Di7ju4c4YtHREBiQdMG0RW9Bjug8XMQaQbIH07neFcCyIuCJBVj4SW92Gc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g9x8JRTNxFykk/8AtCB6P6IlNZuEaCWZKfEtE29TAWFyMurC90mGA/BTGhs2k1FeHoRq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q4+jSdwQK5dEsMRKFi8fmLAA5f5qMrQLsoby7OivUVXop2X1NNAxhuCzXHWYSYAzb4eo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yxbLiVQSEMewx6jnDsBxNC4CrlwmiZ3iGAd3FFfEsP3Fo1G3Kwy3FJq4M5qO91GuPD/F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y3MmodYqZtzLUN8S8JKjEP5gItamA1H6xVwZ+4rifUyFo5lQeZVEHKs6cQ6GEbaM4n0h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ajqfc03BhziFFDLOdRZ8Rk1XHavmXuILVqEQauj5zAIdAuoKctM5mny8kbqhvqLTBL3L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veOfUyzTEvG21ajqIUuxzBYY0PUIhYY9yzTu9jxEoTTyE8nzSQaDDlLcLOR33MBe/UoW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RqhRWruFCBrMKqUVS9mYW5o0+algZfEL/abhwZobGPmLxzb2OyA8WOmA3h8TheYspD3K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gkziuRDDAkWtR/cW1LvC2iZtZ1k+mZmYusfuOUB85tj6gPbrkfMu4t5YXfiAaZk81/wCT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M5cXm75lLNLKFls5LwMoGO7iIAOMg/ZGPEE4lZhZhAR8W4EdmwpSQwrQaal4IPjkU/aB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K1Ma/G5pYR1GyW1R1KxR8w81Yyg8oUFGPMHNcERyWTBu4SlmUwF7NRFsTiWlgVthKRCg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ATDiGurF5ldi93LxzfNalNWzbUAWhWx1DooyFCLUYhLc94ZUgJhWriqYTHmWaJukiy09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28mZi/EBODsRswPJLkyTYRL34IyEvA3F34Y4Y5VbhqGCvzAbhRIG06/GjKem3IzUQVy/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pH5XEwr+o+QKjPO5rkg4Tr6haiOcQ03DhlFS0re5XIvwy0o8NQQqeVLdStvDfVRrt33W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JzFQEHUtZSGkZLhhqWLByLLwQeCYACwqLoeGC6L8OPqO0PkEpAenCLsE8aht25jOXPUr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LoahS3RF3EEEsMiotHxKAq7jUHHTLVsqMJLtBwwTww78pGCFPhiNh40qJr36YNhKPMuE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pV2Q35hFM+LHUuLJuotG6mGR0TMLrZQ2xt8DBpWJxAoZEOA1fEIMWbGf+EcGWBXk3AMG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gEovMRgriMRPeILLTwxlWxpSrqVTEpi6ibJjUSC8Mqms5ghDc1XDX7lyhXZuoZ682Vp8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DeXTkjQG7uomHA2w+FDR0O4asezaOVldEAHDfUW/CGy60cGIioUXgTxLhpvCA9xCqUWW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LMmjscS3rGrigFWm5QaqG1DcsPKrgWaHLEtcrHmOux+YEKrzgsWO3EbCLNzDnUauPc2P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Jpuc4kaKrzMcc/wQijUxirnMsnHcaYDH8JyViNVxDO7U4JWBgvGYcmN5YGZLcJNl3Cb5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GdzIM5iMFzUQJPW44/ilgRdahwy2bgXUxmalzgldQ1QcVA4vSndIDQRijUoBCYxEXABq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W8DKGEHaUwlM0StsO7qWZbnTFS1+LjXHctVUuN3UOqBkvJAdja9S8JuxXMcNwHUoeV6o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3NeYYVCZE0wg4IctQHEnNPEDqoDg8w0uQI70EB7V/wBSkV+zwEL5mUYFEYYbJaAIl/BL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eStqELyNGCYOzSv3DfaiV7glBrbczSWuzdQTmKbyD8QcnIHLxY2GS8bjmdGHCPLnbnLj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5QbGsw4hm4KI8eZYUaqo7IASt22yy+esoEt1zMC0CgdFqVayciblrFTo1KqW+TMFFQws7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6ulPIIIfOJemEUz/uJgWioEGLN+OoFHjsgOLT3KZrwQi5q6mgA3KJTrmiGYLuyEKIXjUV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ETsK3LUXvcCMmFlihsjFXdgg6C7XZEFYDTcT7CIx90PzuC2WQDuVcvO7hpebQxpgDA5iK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YXFjxTKCotsBVhzBgiAHSk4iWvM7uXo1emoKYkvbK0LxK3fwHSSteQB1LzJ95TnHuLyN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bAt+JyC8RNTrsj1evOoesL4uYJjuAbiDs4iprd7I0Uo5rJM9lvDqHABykTrOKkKSoeIt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lHUrQdYguZUR1oYanFhkwMAg4Ig7k/MbCi8gxmHhyMulRdYsZnapG4prB3USoDgckYpE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mEJapzOf8HMsLigjviDlhUV1vMA6A4mHCXBtBWx8koJ1KLRZvMU0wnEq6I9wgOscwSAl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y0KH2R5YnYRC45BE2IPZxEt1r1Lt0jt1GIbO5UAQue5y37DxKA2NgRZQvqF40qGxmXfb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jRQ9ynBAMsCyMYUnEvQN/KW75an8QuqXBz9xACPks+5YDwhEbiAJDmVNycXCBgh5YAFD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G5gF1mC2mrMES3hrtgIya4Crj5jrpHGlVzcWdoQ78aj7iNScav7YaN4au1GM2HN1lgcs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AlipS3a7uVy27cD/AGGTYHM/UYtVlC4x3Mq+AkSK06alGxz/ADAEvbbqIgajibq4l1c5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Kc+YFsu6lWAGnJHTnEsw+JZZd5YsxSs6ZZgiz0RYY9jcfKPjn+LVOfEfGJtxuL1FUHuYV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EcwE/YZ5o0WzHVdJbAzA3WD4I3A5TqJXezEqsQdQMm67n7SrtyMv3A6m9wLcTDdQC7g5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TqDc2gxW7t9S7Jm5niHsmDlG/lJWUKAOsEZTKNXLBimwgzOYsgdnXjUD7Yb5Y80qYZlm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LNA26qamHaOgyAUqk0Qg6MdXNTLp5gZci6RwwfgXcFhsu0IIUaXi5UrExEY0dQBcgohdT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bmEzFRWZQrgeXmXLXSKmToIUKTcTYwOkXlDX9HM6GBa5/wDEX3ImEq8cTqJAXxL0rNHS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y5pHlvV1mooAV9XKpxwe+I90HJQPEUIGaIZVhSzLYBlotqYLcWssN1WBLw3DaPeIV+Rg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IMPkz6EF9fgZi5UuDF1GwtU3LgA3ymPkc1iFwrh/wjh5hx8S+nNDBsmOJvcS6PTiZJND2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Dn7jtWvqMhG1jEC7BxqXQZuHF/1KKNgc1FRrSldS4aV3rUQUtLcTSTNeoBo3zcSyKqhl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sVEWYXVcwBK6jByiXHeBCuLZ5sYZU12DkguhhAiUDFMug+AkrKG5Zi3cjiZbn8wQar6cw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q7sWoX0oZRyPMqr74QGh5S2ERhQYeDuDDilmsMVxUsmktCGZGpTdrCLmLeu3tkME5NRp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gj7mGEAdVFNOvdwMj5Y+oPhFiiKOG+oLVWxZzFq943KNm9EuAOCXEEeo+Qa9R9icpqIp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Y2rKoJcZEG4YGGk7IWRLoNwedahEBUrLmZMB4JipxlQdoO0OLmaOGS9JDjf7jSEvFylS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Mp6mQAPET2LZm0+o8C3Aoh6mD6SEMsRUZye4EGHhiiWfSWFMuoQoXBVCrdRGAiErzCB4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qOFBBsbuU61cjqEjYbjkRQbqYF2Jt7mQwWy4FKKK63K4Kb8wDYsUJDS+/wBQE89Uavoy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Qe2Kwj8TEz8UUm/w/MoQ89MRPR4jFVZ9y2SZusS1Aj2S0dS4zoQ9rT5iPa+Pi5lM8BHZ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YyW7qLbGZcoDyM2GJaj8sIbRalj49RBRXV3RHQJfDLgnoZr2xpRGgq+Ue4bhs+UrcEwl+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Kw3XRMkuFoBajKaEzWMwi6ppiqqKO93Ffgi5cwDcNbRVntiKtMQV6mfSLF4h5hxiHOJb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spX3EAhmbNzduMWM8QZOv4DTKHuZYt4Wyhc48SrPmKu9Lc18RxSi6KH1BAhVMkuaGHLC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GtZz+40RwmIwNZ4gtTQm0DuIHEMRUZh/2YfwRLWokOK7gAyajskRcMEFHiBlHWLhKNmn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5Ic1dMAcVbuMKL5wJkWnUFQHEBvN3MyYEXM4q5oFe4AyXaLBKckYcjDpjWlvESZyEooD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si56hAXaxhPiCmorhZewO9yoaphTJKOidLF0LEHyQldaF/Mp/aj4rQLjOgz+C0pBpGIr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4mOf0PDuM4Q7wkBGgrd0lmgVFZ+o+ynNmiHV0l9A8h7dQQ2RAqKpho1e2mVKnelB0fU4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rgWZ4gnQns/JBnOOOYAaru2zavlVYel44mBpEgunOOIVP1VQ/YqDe6MwkIWXeKlcI9Lh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CUNhtMD0yjYN1dD/AGW428YR8k0ZpRh8Sz4sf/kG4qgOjhxZKRnBTMBZ1FAFXdwRXGAk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2uq1ZvcuhzAZcWCZzDAPzncYgtHDKo61BEFWxADro0xGRCk5oCbiUaJQSjGZY1kqlgtA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5ImaWwIDL4uJUtjxACSVzDfbccJSCPCpUSrNxTDNhGoNALIGqlwGqrMxlSzymNihbTiM0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ZLfIv8QpgWuEaKwPbBKptNxDYsdVGWEJ0k5snNzNtN2bjsHuXErM/J/ku7h8RClK7l8O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66ZSAW7gnAeGBCi95m4fpicxXcCad8UwmxWyyBtw70p7lm4bExLcCxSuLJ0kZgzaYE1oG4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obK4LqrKGFUlG8MbIo0nMLbJuMEvygDaZggbLNXCU7wbljYM8yihfYajAXHiF4y8+xhI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pMoq5JV7t6lgAicRLjHiIMNh7hNfjAZLzE1QvuXSuOmVQtPPcPiDuFkWdTcZ0LHklXUn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O8MogfDBVWLUChRHQZZR+SZgUmvMRKzR3GSqR+YCC23Mjjs9xarsYdS7Fqn3DY8iZuVe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C10dxKzXzLlUV8ypYwwN+oVaR0u40Su3MfELVLmsMVDSdNw4Go6XiXi3gHmCaKrKJVBQ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5CeZ8S3UaqA/EKGtMGHxEiUNpu4zhrFvPbBiwUrS/wC5QJo9dEOpHlcs2BTXRCwmOe/c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7qawii4kQ6XiWwuypvWWwligo58wjEq6ZjfEeFTYITU3XjxFZeoLWsTcTiZZRUXuO3qG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kY/3MBrU0ckeXzD4lOYeIZZrzPtOEHMuYVKizLK9mWBVRtbcTcQO5vylpDlg6FXdxUpMp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DLa99mGPCVTD8ppB8tQhifiLMyIBA1AjiKHuK1MJRffmbI77hqZcS8CG5m+6yuLZQnF1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YXav4jdtGpawiJaJGJrHMLoI7GOZVXEsEFK6x3NoLmmXKv7mKhDLRVVcQYPILVQajg3K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mGFVwaWkcojZWHGQZjEh29EsRDE+cxmcuAzlW8TDoeIwMYaXy3g3K4sKOZmyBRUBzsIN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DtxHLDGSwaMjvWIr3e25GxO4oEZl2JRWeCANeCZMwitAC2Ny/LMKzabsa+6LJK115fqG6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cIxcLdursFwDASy/SYgwcXzBMD3LVTu/uVQYqtR/ykPgQiJDRg9wqAD2IXA73PqPCfA5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OUJBC2MHAlbwpiQbOxUFRLsm3p+mPlYqG/MXJRScF1OhTc8BcVa7SoaOqzKrQFj2VCrN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xAsJjxxAGqmRZ80bqJQS97ldjbZ1KNFahV6MZhKyquGmXjNwePbioU29DcACO5ZiViAE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UHXMpy2JtHo2XMxwFoi1NzgSKxxF678whkRlcTNZJmuY7FobIV0W4qMDbatKT8PNZum9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UPOmd3eCFNZ6lHhCUx+pfVl0TnoOpinTshqHkInRU4gihKlCxzGVD4Y1Rl5irBvp3LBM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UBPoFlzAjgiqzwNSzB5SwG8lgZALjSCtXLFIrdywrd8nEQPdc+sLLB6Cokv7BHn2kIPa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8xmYYy8RGRpphVUGhGRKvUG2VbcxZQE5JXWcAbiS35Vn1BLN6LmEeVfEaDp1XEcm16jX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KI4U6QGo1Fsa0jXwW1AqWhxA3tdywrnDLbSnDA1BH9nQQWvoZmKDh1MxgfKQVofC0kDO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2yRCxcgzEVsGS4k9QOJcPWIvljpaSyMFIti9VMLtvymRxScQQthp5gRps7hpLD3FR4qTK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5qbSv9wc5XrkQi2/LEwMMRb+Ype2k4mhZckbuMopUo5lhtCnIfMrXAuMMrc5VBYEvBui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Aegd1FxtVKZ4zKE0HNLdQrpbDfmEisCcTAF6lmaPzEMAtoNwcQxhwwqjDplCxd81EUDx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yRU8xLmzUatvFosbZgp1KcVUF5QCsYgWypYMMXKuY9qq4rI8dzaHCmZlMmA3f8TWYbt/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sGZbdbnogSgXcSoqQQptW7xB7Qg0l5gbEqHpAjYmc6mkJ4tcB/cA/MuV1U5wxaTcu4Vz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cvpmeYCuPuPOyCEJFlnNeZfBEz/AVURk0X5l7J+GINLP4uNgwBhSIuEpdE5uCaMQzTjqZ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st/EUKw3LwqtZjCKsYAFfiAYtOYgHXMa0VXiXaRwlzkONYZnzEbJP2S2gv8AsQUqfLqh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G3fVR+Pd8+ijKMZPCZPwZQQrQm3iYTJ0UVSi7+oKqp1ALJwzV91NWjjAsH03Bm0KN6IHr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qILDmsl4evzHGNiDQd8ga96lTmCZFtAyLVnnMM5My4y3M591ZPsxSKMquBRFBdG2IrS2A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ZOgbVxG+whpGr1DKs+xApnHBlsex6JZMbsOyBXE6jw1rlI8KK1I81BA6mHR60sNr2Ve7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m6bQ14hsUo0kbktclTKTfEp5cYJeQXLdSsgN2uOIEr0ETNSoJOTmPZxmoolu3OJQe3Mo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phNtCcQNIr5hoIwqC3SGUmfR0B/1T7MnUrGZw8/MSCeJiCOTlG/YUqj6rmxXzBEYOb3N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y3KPV7siw5qnMVKp3VhAqQ82bYwsU33EVEag77dU5loAGqTcDPlDGiVCHYDFTeF38kLw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1LIvlRohJZMp7hNp8ovWV8xRXZ4YyU+IsAn1AFiM5Kzwxspp4dkrwV5ZdCR6nhHV6hLaC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eEpCbdsog1hsfMpig7/2CAsGMxC3l5IbVQTHiJc3XZD6SnUD2xXMSoHuGiKXN3KigNMu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KUoNsuoM1iBEHEttiNunPEGwvZPKfKXy2f8ANy1AWwzChXd2ROVZhNQYmW99xEthzNKq5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+9lLT5ETxbkjkVcVar7mAS+CWEXohNsB5gHI8RQ0e5uXaw8G5vBylSejhgllnaX+Ybe7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Cx/ccwOdcvREgPgeYsqfXmAVUeLgVLjNPEuj55kiIkiuzfmaTR5UVljhCFQseAbqXl4N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YgaALeobbzNZkXVxZSKdWY+41xceRuC842XBXDVygi64gF7OhsHuGGpezh8Q2YgbWW7m8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FQoseys0EBGxsIl21bmWgCueYuBYfiorKrXLi2RNY3DarjY7lKpjsjFWO71KLTk2xaEjG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w0FaiYO55Q6s1mIsqNO5y3NU5+tRJdTUm0uGK7smDUuflPKaTD1PDiOrRU+AxMTCqDxB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EtCX9xY/EyadxGSuWA7i2HU81s+SC8RQ9ckHFkG7WEHP8HeJsTU9QK1MKhArZDrUfmUr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Y4zMs3/scHcBAKpPltl6K874gJlHES6PSDQVjTC9Ymw1CVjQF5gaqLA2iVrcvsDuMoWP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RV8w2Vvc1cVCPDkrmWDFuIhAFGw1K+46YOgrFmN4C9LeIAIW+CZzi2MI7tE3CnNaPuOA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4lLIxFVVT2S9+qOwN9NJK+i7BEi/qCigVclCEN0n9jwHBiFasyNLk51KjQBA6gllI3Qe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dG76+GZ1FIKIbGRArsgIyKtVsHBzce5bbT1vqCBnbNNwGUq8xerJsrMVAWmogUFhljrF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p1RFWZ5qcy049H9SxWoYSK8gcW5iNZx+EOoauGA7Eltxd1rEtXztY4o0k9Dn7qC0yUa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colEy3VRTQMTSvlrqGULLwy0ZpKJjJwqK1KVOV1K8jnmuYqKbAiBoNonQGKVWPbheojM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wWNA+4rZSqjBedfli6ABqB3kE3HLIQaHzVHYUTqXRKuL5Uu5VuGHlDKFOWXAkYGybgsN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bjpVu5ebNQWxEVjD5rVzEEkQhW2szU+8BmE+sGyMoW8ROJ75lWJVf+olC9Tpi6EJlhlua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LwriqnKP8l/teUxijxSXqmfGIrWR55lARbpnSI9fOVdkUBl2MQ0AeGIUj+ZWNhgilr1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WhlqxxLujxEmHTuPg04ZREA+piqNmIJqdkXBuIxV4yxbapSOjz4i58LzzMVceqiS0w0/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vsQbEHDzGsHvzMoDecIF6Bw7iolveoBY4u5T2dTqWh/CChjCHC9uYdFTWUlnJ8zOBGC0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QKbzFJaWmTzA0D5riIK6uZrR1uLZuNwoVWoZY13KrH+kQ1U8weFSyvFoxAMtHZARL8Ik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fM5lhZ5Uw1b+xECLJxLAKJyTao8r5gVta5OI4V+IutaDmFAvCtxMrYvPR1E0CoZ4iBW1w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IKHnSYbzemGfa+Y0BX0TC8KsdHiM9lbeaIpA1oNRLhoVzMQyMq3BBQ0G4XYA8kCyrPUs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ZgwBolxKKziMhZW+otIlDhY+ei8Ecxhg5G6cT8DHhNVAi7dhUN7MqdzwouRol36mTXEJ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MTao7I+5Zk1KI5jiXbmL+DjiC8xSt3BE5rxEwrJoPMZFyGesTBpfRlmljCBr1MyHyI0T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UItVJxMW0XDwt/3Fdm8P8mmIauO4YIcfwNFTyhuK0jOp7mmauZjHMyvxNsx4xMATmbmP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a5OYrZuIg35gX4MGibRFrpjExyzyzM3ORNxApMdxVRhAciLmFyYYgpz8ajYuXUyBHtIQ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XBSoifJMQXLXATaU/cdB8QBi0z3UIIShz8RHZQsYgl4OI3Njo3LawcAx1GLikHMu2IgO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QfrcOLefuWrZI1xhwSNbQ1hiARllsDJwFWfUBnmjVC/YGvESwtE0vJlojSWtxIBVHLcHQ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da8eQjieKzzDKy2cdRbHeoyvWMy2gkgjdStgbo4F5qAmXoqHFiwxYKZI3qC5TvlAMfka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lAgXGawJE7qQBUFucdykDkuI22eYJTBZhs7aUjHzDVl41MwPTpglTzv9QArA1UNZIkOU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7ZmimncwNME3UG8RYy2+oiM28yr6WECUBWvMaWPcLWG8I8EwQUqlybjeTOI6/DTFVAPB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MrxLO1Gccxg8LcRoJnJKmFTAlIy27hbnPMgqIvyQyrSwrLe3KscQwtbNVHQ+6Eq4locr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K4XqtS9uzdGYr2Bw5uE0rZslBeTplgLZRyMsBuM9onUURFKcVuail6Je0I7HEpChjXY8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PZ7hmPVAIJpvUQZo9xAsDxiWSPFRKrbjOoVcOm4CUms7fmOqW3CXLnNsQHRzhplzW3xG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IN6bOKoqGMTMN+0p3xMQcJTmboDxHlB0TSLgireiYa78Jk9dopfImBh8TDB7iIoTWrlb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iu8vUtEIc/ylrE7DuBWoL8xGGxOklMAPUXTw7YxUGuSMQqjhi7a/5I6WLqyABFWm5Yv1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iQrD4lEFH1Ba73ZDGK+nDLjbvkgRQtxdRKKgeQlAO6IsDvhiZABlQ2XSShuPBNmKwhmW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sWwFuB47j0uiHkA6XG41hh5jpm/G4oVX3HPF/mot2a2kbmMkosFLtixVjMwAsxQzDDu/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50uNb9QvMDtjaVo8QskQkbqRcGqlAWg1FoGrumJua5YFCXtlOh7LULz4id+YI7YSQqhN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BqBfUvFbYmMiJtxiWYYkdReorZkLFLbjZ3cvFx9SnuX9QMMRXZHnotQ6a8q+iXESv7nA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VUwZmJncJSh8ykOLeIVvF23zHYaV/h/UdFzWD7gEMnpgNw2zSduZn7iwgXiLHM02Qb8Q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D1r9TBb/AHNE3qErHiLeEdDAB6ATUNY5gua65hNgjUDkFm4dd/aKxZqMYw+YDbzGszfU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zMaLUGSzuXd5HxAox9RNHnqF75qWRlILJl8SxbF8kMAcGcwXJvzN/MYbAhzY/QzgOUle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W2eWBvKOPDHydwjVjl2bMOa6Y6dQqBVdl8dwasQchXMchqApvJjfAFhSmRlIAvbuVzbM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qwpzLkAaDEIuhSDKszxuyO0VQmmwS4gAFvZgxy3fMDGa3KLsnPmKy00cK1FLkynJOMg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yRWNbm1g4IUCk5hM+FU7ld/gzGyXYR2JVCNwbCz4sEDFbeH5iUCqeoGJbzqZA9SsKowE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NazuIY3BQPQupdl9PMbQctP9QVe/wR0AHrEsxSLCtvBGBb0ID5o6lK7yEeNMIK9sb1sW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JcxcUlA2cy9X468yhV8qzNgAd9x2LTBKb7MqfEdLvLCRiG4jiYrfAm4+GoZ8sANdQpUQ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B5oZMdgiJniwWG8BYrKxFYImbRlakx5i5WjlIiNSC6bPdQWmL1Lt2mwzCoKnZiGsvuGi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Sr0MtQMPMp5zCoq7j7C9kMssIrQ/MOzifa+IzbDtkgwYcbIeXPDAwn3CIX7lQ4zvuPGY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2hQ7iQVmF0wTgvThI9tPqW+9n1AhDvlhg015igWAxAvqXhqGkZQbpmEAcCkI8fLKJfUu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NR5dTvMDZNPnc7D6iSmuYbTHnhLYDyQmrO5z9x0u/jH5ldQ1u0W2I8MCglQuiUwuM1jR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iuywGFrJTuZ/owya42y+vKx5gAA7wBPUr6KPzAvwBqZ514ZqMPEyop55s37Vk1Z+4RYj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RosgUkDJYvC8S3sfELCwVkdkqDnO+WUgc76goFgOpdLUm4dgayRCQmhmGNeL5iU8HTuUe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0L3UbQkvMPZW3qXAEILC9txKInl1GBgUPBERnG3+pXiw4NxQWlHXiAYLvmLK3G7iFMrtU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F5gBSoeYELRdqbVGuYrrqpeDeUuotHeI6f7luBC7m7gbwQ5V4hyZbiL9S7lmCyyMdeI+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rNWzFYixqJWrAVD7yP71Knh1AGKF3cVsGgrUKURnhjqW/NRbGQ1iBhdb4gO2hqZqQoGV7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IrL7mEVQbrf8HVw1/DEFZ6mEfUVe01ILw7mkOWXQy7WjiOFslHli8nJq02ywDX5gKW27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Ui1UAJ5jy3cUUgCgBfUUfLqN1eYoMOZeXiLUQrtiFWPqCSlsIqN+JYV1fmEVAsJgWBLZB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EkUI2m25UWKvXqCsY/vlCOxZ7i2w7HQhglxdYTnxF0CjMOiljllxAAwwh25IcXMCwgo3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zI16rNLtgCFrJbllWRGEzuAJHlYPUzrPpRTeQbWzbFMCrxDETOogyd6IRkFGI1z7hSa1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7hBzkGz2RyJLN6leb0Rq5hlXLVwVWS0cQ0N4VKAncjqQqyTjiNLbyRmckhhjY/sz/AFDz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uV5li0orcbwp4IZyW61zCtBf1GqGO/6mQHK1qWElixhlAjPUvIvMYkopx3DgUuoA0o9RG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xFY04lrudS4X9kJShUnGJhidGmWKmk8wjRzbKAF5lspA4DmOhAsEOC4mwhjBOe5hvoFM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OcDGno/EvXrYwpSekVPRyktZdcKxHRsHTxDUDQ4h85YSHEI5laWP5luRDnuYumVLen75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DbQNjHtw6loBfF8xrNbEvSwPE2CJwy2hl3cU4X4lr8MQSkplwhn3GKsQ5RsKVWeEg21O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kD4RqFqnmwzFWfcBV05JjoHcUbtAYoecBZUMyNIo6ftlRae0SmFYSFZnQgNbOwiyIOCp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lUMXtl9kp2QRqeLgIr8oAWXyzMJQiO88ykocBGlWW1hNi3mPeAvFQ1+Ogl4kRXw24nDcL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Q1tdDcvg4Ypgmj5OZTsaeRsmBJ8DVy0gBzmASgpGGINlrsRAFhzguMdV+YYAORDQKm5i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UdTsCuZgHxEr3W9bhpw7Jnj2mU+YU2MOZd5htVpdWS2CBpmUMsBKDa2ytw0WNHiLmC23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oTuKyPSaw3W4wxf7mJcHqMTQeUqCNsD9wsbfDllGgeZW7TiVE6H8pW5e70SxgnouZiuO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csoOa7YZimObjFYBfczw/E5AZ7iDaazdy21gENh9BKizXiZCaTUMDc63CLGrmWW4KrOI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MeI/wAyh6gAoiqpriGppzLYYI1VwUr22suDA5tJtYdrLuYgsuqiWmgJeilrZENMcTBU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CmF41MWBsoOROofWGG+VB4P7mgYs/wBQ3DhGBjz/AADdQxPcwsQweepy1OUwOzG4eaxU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MFRGDmWYhPPWj7jXDLwQX8qOYPJDMws1XiKwgwcF09wdo8w1S09RsuB0xtuNbjRzmXKG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q+UYcGR0TDbHiEpNDvuV/LmUWDF7gLnOHMcCh0W6lYvfEBaI9TmCpfqDMLTf2wxMrxeY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xA0NfMqhFxYH4gJRW35EjPEZkBxBoW4VoR5lHG9yYEhTNjJD273CNummvxKAXrZCDwLu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gczhIHErYwFzdo20QAGOR4zHRSyC9PVtVwlGlxXEwQHlg7BzRLtl1AqK3hvOo/EruoEs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bJ9yjPrflSr2pPdiUnicwEHOrqLREUXDR0kSqsXaRwtPUcCNZiCoqzDLqK2yM6yNhmIy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60lS7nBujG5cFQUaZierxliesgDveD5gK2laQV25z1C6kZ+YeVroMFLaNGKrtumKw2Pi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C30YVaB7zMRL2mTQdhicXXm/MSpVxRw+mUb36cqgm9IyPMSoKOqlysXm+pUgCnDEpvK7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2HcUZv3Q5AgyS5E3SWFg5rmIdqRF1V1viOoCmRjBw0xcVPcaa/KJ6pWMTJg5ZL9xDIWN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yrudmDdQrBy01K6Us0R2y8bjsgvWxLQOPMWIAeI7YjpyRW11sJcAVmRunuMBDUJ3dzRQ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89A1m4egD2FQUiv3NIH0jp5qk4QzuD2c7hIIDxUGzx3AsCD4hMtZZa4qJFGs1L9VnCffi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+YkbMOWoWGl2soPSW5kBV1XEvfKDLHwWvORQGfCtkKbTcDmDlLbIkxZ7HUUdJvUEzeUE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8LFAq2I0lsOYg0YdwfCVwZUlKY0IgvZEQoaYkiVNBAip8lRxpUzThlCBOBiMgfMKZQt9R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5laJUDE4lta+oS+qPmBwXXUCbborcoFbjbCyy+NtTsnyRlyv3Eq9xVyY25bUNMXqZK3f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1EqX+Ny37hL4NQUa/g/On/D5mj3HUbJ+9NJtDX8Jr+JqfxcJwn95/WO0dpsm8doczhG0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YBLQc9zATUotjiAvg1CWVmp+1CDo7m3zH8v8YCiC0X4h4Rn9JyeyP+w3HZ/HCEI2hGrN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fE0PUwEwrrNZnGaoxDY3mYqvMNI6muOxxbN7mcPUVszNn+IOYQhUVniO8d/Nytk33GTK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o1vMzN9RAQC7n/B6hCk3lGfahXKqy4iJq1ZXmZAchcPMQWBb5YvumBy7wzMa5z9BXiNi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ezJfU/Cj+5P15qcf3QGswz9kRmXMaibl8mZgZqomx2/xWr5hDADoRBofZABgVbHxMa+v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YL5mLZnmEowQ0z8T+pqee5iFdsdnm4AxOGOj+H3+Jzc3MF/MD/kdxTIvup+qZW5uM5K4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bS5fMxNYyzTDVCtRIaUzKCAnTDYBfBUWVpjqWeE4vE/CmY34gKRWeIm2XHMaFbU4HCLI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EKgMxJg8zZ7n+QgKKzGtjeCIAAvuo1Vt73ODiUN2DBCgfEJSANdRqzdRtMzIXKLYhLNF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i6nCBCA448SjhNJvAcOIkVI2ZI1kuOWOlUbjPLM1cSAHFE2omx1GOkeW4QdEdIxWPqEt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cB9R0PNTNXEhBQmV+cfwGKMZgNUytzEl01mN3TWJ2R1lHtIAQFdRrGq9mIqu9m5RjWKj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zOn4haDE3y/ohy5ubx+6fiRt15qKCQhpC5y9xBVg5hAADGpr8znPyX/4xvaPEBY4gZwQ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d1241e-0b20-4c57-9149-d94cf60f7e25/6833b545-4d11-4c7a-b20a-6d01bb8ef4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wpHx6vWNI0mpDs4+6XfPTMyy1xRRUhnWZnlpmSmh656rt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NujLariszDl35zO50h6RdVU0jaY0wKTVtUCbCKzJliAMGgJqA9DzvqF2xrKWYqbAENIR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QgKExU0wTBMAAABBMENImMQ0CYJUhMBDBDBNMGgoTJTRMaJc2UqlyKaQri60AhNOmBFB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JVogaJVTaAAMJGCGiVaIVoznWLMo1lMc9sVwzeBpTDTp5twpMfKkMroPN6fQ0POr0Wedr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fpB4PX6XmnoX4PpHWqSSmDBGXl+zR5Ho83Bb7C5eqQBiGhKkmPF6RbxdPPzL6JnoiTBM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myoCoCxUDQNpl3jRtWVFiY2hLqKlbTKc2DQVUMtw7NKyZo4otxQxB8kDxq9M9Vuakvt5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LzRS0Z5aZEZ6QIGPbHddqmiYuIbNDfaLpc+/OYc++AWqKpUOlQUmgDUbBsBVNiy1yIBo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pfL9GWM3Ipc0TUoyWE0kkENoGgAASZaCYAADRAAmAACYIGAAgEAAEwTQDBDBMBNMTaJm5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aFU3VjIGAADQCpWlsaIYSqSyrkmbmpKQJghoABDQptETpBEaxZjz9fOeeOD0fI93I5ts2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IpyVebNSKNWOEAIYIAy8z2S3wvTflHtLzPRSgAaYZ7SeTn63OPTy9zuFQlSJaYou7PKf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NCVAotHNpvkMx2FSCnNDYAAOpDW8dC3LSnLW3FRQmU4ZVRQ3LShFW4caVnVMQfL0qzo6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vn6ZZy1zMM9ISIrMjLTMiakYMvbLdbGGctj6cOk0YEc2/OY5XJTKKasbTKE0bTVsY0wm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A00JPoX3VtzQ4FSkSMQgJjExTSEAAAAAIAABgACGqAAAAaEwAASYgAJoBoGADAQ0IYAm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pBCJ3z2pjITAQAFIW2O6UAgmElIU0iZpEjKSoWQAABMJVIkcoopVnnvJ5nH7XCcPpc/q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agVqyFoiHQbicIAaYICgENNHF5vvpfP7fP5q9l8/RITUkqki5esXye3fz69E87uihoQ0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z+q+Jew5ukRSRDFOboo5tTA6EBbhlAwYINMq8xdqypLaalSy3FDaItTQ2inU0lVDiyQ+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SEizs3mpc8rxqIuZMs7yqc7zEmodTRpvjurVQQ1Rp0ZblKpMufXFMUNapUNqh0qRMatqh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EjSAmJNB6vkfSGmNZqpqURLQEinFg0AmEgA0xAAmgaYADTVgAIGqAGAIAE0gACYIAGmD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GEXBnNCxNwCYVpnqNMEwEwBNC6MdkYCA0AApuSVSEmUgBTcqAAmEqkTNyQqlBNEcvXxC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V6fN0EKmTQAMBqwBwgKbQCYIYKbkTEPHVHj16/OtV5O9d6CQTEAKw4PWUvH1c3LXprLV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y+klx05YO0mkQxRoTmrolUsN1dS0pzQwAaYUhLvKjUmlYmVWbLJY3LHUM0cONCA8Fq5r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rVZrGG2KRnecZ53nUxUQJgVNm+sWGdSo1odG0aEzeVYYbYSRc0rpUFqkbVADWmqE2Eqm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EmgqEdft8HZSzJgCUQIaChplCcCaECGJgmAmgaBiYxFACIYqaYAAmgBAAgACYAMYMFUC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RmDXCrkU0jS5sAAAAAE0VrnojAQBDEwQCmptEwSYJUkkBWmEjQpuBTUopuKnz+ziPT5e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rpY4VAJUElIWueohgptAJ0mAgBywQwlUhJwlcXaL4fd18C968rvTZggmKRTPMPS56t+Z2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Io0Dzt+znWzi6jQABiPDZnPppyruRoNphUsYCNMHeVGrysppq6kNFLGQzSoZQg8WpvOt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uWuK5ZXmk53lGUXBMtAAGuexrQExcq+jDrS7C2cdudMcdcoVzSu5pHc0NpjFRVTaiaFc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TBOQcvqPXlRTlxJUk2MQrE4ABuaGgEgGANMFNIQwHFDTQxMEykwBoBNAmgBI0wTGFKgY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YIU1mIBZmpAGVc0A0NMENAgNNJpAAQ2IaQQCi5tBglUgmIk0CYqGhTSIVJFnrmc3PsHo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fURQxDBUAS0G2epKqQmgxtlMTEwEMJYAAKNEQUEqs0Xm+pVvlehn56+ucXWjEAMJ4+5H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3SVTTN3svOJJXn99L5/UuO30FnrCGCuRJx6aMnlS2CKIZYhKEDaDS8KNnlasGJgFSyiQ8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jT0eTrFlrkuE1CZ5XlERUkpoaEXvj0Gs1Jm1RfTltWqEsc+mSYzSgYwpUOkxsCmqHSag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JyiVBFdNHF6nN2pSgLkkYFiYhtANBbQColgaGDGmhDCQAmkKgBiGBQAAAJggBDEQMTVFA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jABExSWRMmWqBzGtzQCY00A0CaNqVsymhiYgAQCTVowEmgTQhoQAJhIMhUicdck4urj9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5aogBMQwYpYVpNimkSUgTQilSYAAIaEqQmmJUzONZIbVjAODn9aVw6PPlfRJ0SVSEwTD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gd5NolSJGIqQvPj3qpfLpGzGS2JUjXm125xpUquGXWdpSGJAFQG1YUaki0ISiQ4NZvOx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hriZ56YpnleZM1AgABxp0Z60RecLSNq13y3JmoMctcCAYNgUMGVA1VOlUrGAmAMIzuEm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0NIdMQjE4AKABhBbTKi0Ws7BUhMAAAGJUlkpIhgDQJiptAAAAJgmmJMCptGMEACaJYK0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JllIVxoMBpgACYJUGzGzI0AMlVIACTKBshNKACAEAggVJyCGZ5a5Jw+v5fqrwKNjpoaI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chZFDBCTkp52AykqCRoEwlUCYxKkQqRKuUTiqeN6Hkb9/IvSeX2HQAJjFnqk82vQxto4O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wSsdWvB078psYdNSUCpIfN0aHOXAO4VvMTWUwBDSRWmLNjNxZIYWqzta59EddAuWWuJl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MXIABc6mmk1ExUh1c/bT1QTnriZY7YE0qAYNlQMdFKh1NygANOhVJEXEiFoTFIVT1psI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DGNDAYCqQBgAAAACGCGCAAEMAQwAYppKhgIAuaKBICoQxZGgBCipEgUmpqQCdc9Yo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NGhGgGAKaQgBDKABJpQASYiTBJoSBVNykc/RyB6HJuvndXP1nQAgqQkwABMCSWU5C2mK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ANEqkSUgTBMBACm0QrkhsRMLQAni7w8ru08+30jz+6SkwlsQ5OpHn9OvIvS+fpRMAVBF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JwOlAIYGmaM9NYM4qjMENyihAwYqkLIB0GNrt4vSjWLhcsdcTLDXFIzuBIAGh657GjFE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lonHbEyx1zBjExw2MbTp1NhSasAVTQZ6ZkJzItstKzm5Du5ulGJoNAxMYgYAwBtUAMBg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AABiAAARSEwAGJNAmlABDBUmMkKcUlAyRpUhCTlUNCmpJADfDYqWhgAAMETrlsUNMppj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SYSwECAaBAJNCBhlcEcPdwr359PET08/YWmkAATQABFyYXE1u8bNKhlksctipBbljkQO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EwkpEqkICgGSNA0GXF6gcPXjzV3mWwkyJpNMuT0Gc2ueNdYqJKCSgLzDE6QyMNRlIQ0b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ucdGInLKEDAAYWOcb09Hi7ocVmuWOuCZYa5ETUiAAYVvlsVNxEUtzXbLekmGWWmJEMgA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BtqNMABUmLLXMmWkdICaZtaSWJjAGDRMABgNDqaGKgTQJggAYANAMAAAQDQMBAAAOaS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IYg0rKipcilglSVIBRckpyXrnoNANgAAJoW2W6IYiABAAAAUJgJoQAhoQAgATQk0TNQR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q+PJ09nL10JghoABDVA2YR0I51vBNwjYyo0rNmiQW8rKc0S0wVMzdohaIgaBMEmCG6kY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o5MfRLcb5ZO0mhDaJpnHfZmI5OkpsJVoQ2Xz6By7dPGWp1slXJn0YqNMb6F4lqGI0DGI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lsTlriZYbc5jlpmSASwBqjTaNIUuQ6sOqrsQS4Ix1yM6ThDBUroqaG1StjAbCWDAIipS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pQMTAoTBpoAwBgDVUhHUsaYJNDAAYIAYAJgAAAAAAAAABKpKAxAACABUNAxo05JYlaaE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g00jQGMBoEwSpBtGiA0klIkaAaAChpiVISaBMEmCTQhoSpE565HNeHcteb188nR04dNQ2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MoUaSZjKjPZHOtpItI0eVGgkW0wpBbzo0UsaGTOkklBmXNIAGmKbgQMBglQS20UWHBfd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2CVJL5eijg6teE6SNSBoExJ0QPj69a5XMjVyLPXM6a53LM+hzHM7CCgLnXnvupMjHXEy5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QmAXGprTIiWG++e1Wmic9cSM7gkZADoZQm2FJq6VANkMYlUES5QqQlXBXXjsgwoYhtOB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GAgDE0inNiGCABiAaAAAAAAaAAAABiTFQAhglUg01QANUhFSAJQYJMCXJOeuZppNFAwBI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ZBoSpCTBACGABQmhDQgFQCJNACAQGOmRwer5vqr5xlqnR0Z6CGgAhKipYx0qEqRM6QSq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lvmS5R0GNmjhlOWW4odSyhhBSJm5JAoGExUFOLGDENAMEUkBorm6arzOzfkNzn6QGC0l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y3SsTZCm5HWarnvrg5ptBOkEdfOR18j7l4TqDj6ufv571VSZ8++BhhrjWc1IJoFSHtG8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b5bkyBOdwYzUiYAxhQwGxaRasGMaE0yc9MyRpLylAnZ00nYNMaGJjkGmDBRggMAAoQIY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CBiAAYCAAAAAAAAAABUwEqkQwEwGmJAqVIABABNSTlpJrc2jAVy0jAENLsxsgAgQJhJS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SwQAgBJiyqSSNEY685n6nB2L43Xx9idlzQKkSMEBA06qkwABARNzSYAnITQZ59COY1zFp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DmTeufYoECYQrVS2kyi5UaZVZ0UDGm0lsRA1AdFSw4+yzj6TkOpRoE0JUirj37OaEYdF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munkXSc89fIS6CLKUAifQ5O7G3NRGPN0cphlplZICoABWXvnrCz0yH283UatyKXJOd5m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xtUpSobGJMJbRlNJJmoAEHRh1Dc1YwBtNACG0wGKA0BghgIBtAwSgNE0FCBpoAYgBoY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qAgBimpE0DAGCEAomCTBAyVUkJhrU0MGiGgAAKNQEFSEqQJqgAJpQAAmUgBDQk0CYsqkT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S9sdHnmXfHenPomIaBOQAG5C6mgTQlUiAAChNCKRJUhNoxnoRzreAvJmxnVNplVmzR51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Ukt6ZI1V6JkNFuKRgWjTAYJsBgLSEk83XtXM4mNRgmI249tDlvo4q0mkSqUZtlT2cTLy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hr15bY0s9MVx5ejkTGLhUmAgDSdY0pMiKmOradauagUXBGWmZIAMB0gbVDY1bVgwEAEX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Tk23i7BjAGDTBgMGA1IwYNAwQJghoYAAAAAMAAAAAaaAAAAAATGgBoBgqQEjAAGgEAAA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o0qaQYAAIYK5stosAUAAACEDEDSYAUkwEwSpEgCTSqLhI4uzmX0vH9vwT1Ovn6ExaBiB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jcBcOSk1TTBAAmyVSEMAaEmzON4MC5p3mG9YaFTbIpBcCJz1DF7IhjTYyoT1lJMtFdTV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oSpFVmjF9ZWCi4FU0urmk05ujol4FcImwzGUmM68sd44j2xefSaxqcNuZcOXfmSJcq5p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azJ0y6jXfPUmXIoqCM7zAAdTQUA2A6GrYwAE0BDgSaSBoc7yaMLGxgMBgDAYA2mgM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NDAAAAAAAAABiVSDQMQMTGgVJoBoAATQDQJoAFE0SqkjTDqHSEoABUSAGkajQWCZCB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GgAACgASpEDCVQRGma4THQdfhet5x6msiZsQAAAAMWuepM6IzVSAA0FUqQkwGAJglSE1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GqMY6YrIpDrKjTTDZHOgYVvBLVDzuaynXI015ek0jQTF7QsjRdZ2jAFQ6BhCtEK0dEY6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hRaNq5Qk9HmjlGUDAZQhh1tLnuOfXnOfn2wJTSgAhsvfLaFFZh3c/UXTRM1AocES5BjC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SsAaAE0TFpJTDNa4m9YdFgxjapAYqGDAAAbVIAAmgGCGQhgNAKkIpCGhuWomgYAIRjSg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rQhokoARSEgGgAFAmqBCpOTPp5+gppyDTJplJDg1z0oYUhiJMhK1UFEJjFNISYJhamC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Jz1xOP0fN9ZeCcuw7MtsEQAAhk2AA9JsEwjLWSWmJjAapDQwAAAKE3IhhM0yKbILmpjU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7xZ0a8+1VGuhxHXgZTqGRoGe+aTpOXcrHrzrGriKadFJgDpKkSrkVJxlpMnXw11HE+zi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7hXavGdfGVapEUG6qOe8ObflMcqgkBQALnUu0ROdh1bTsEgTLgnO4JlgwY6mgYwpMqpp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STpl1nPz751roqQpUibagAhgCYMEGgoTEwAEMQMCAAGmNMWVaJYAmEsAAGAMAQCCaATU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JORuUWpYgFAQs7zL2x3koTBgDAAA1z0oAEMoTBDBASAAkFCoiRggKE0CaFLQsN+deb1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I9k3w2xRACGodIoYF2mJORS0JgKlVIaEMEwE0wYxKoRsSsATl2NVIBRJQRnuHOt1WNXJ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9Ic/dqeSelyHOtkY59AR04zXVnn1Vzz1ZmdIRq81bi0FSWSkkxcqlSSezkUu/Jr2L5y6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hrNF1uuYwI7stcMa5+XflM4aVDATB7ZblTecR0c/aabRZmhEy5JhoQCMGrYwaodKgpNQB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3BPpcd1zvPpBjRsEYNQAAAAGAgDAYAMTCEMEAAIbQUIViYhoTASYIAYA5qQEi0AgBgAgG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YYys6SUEykBOOuRvrnrIVFgAUqVJVMXadAwQMQFAAhpENQDQAABSAEqRKaFNSTzb8a9H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6ZWVwiTBDAYA1RoATNIlUhDQXNUJoABAFJgmnYlSCShA5UtCyVSFSaMGJgCp2wtGnPPQ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ekdO60jh8/3ar5te159c06hhPRNLp5JTrze5yx05GVoW1SQm4FNogpEFSRNBtvxay4r1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zk6dbhlB89zdHJjWHNtgZpqgBQLitpoM7zi+rLoNpqCZqBTUVCYS2INXKDYqTKaoGmCEM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xedadEWhSpAAbBQaAQMAYmjBgJg0AwBNxLaGAIaBUgClSoJVCSAoIBoGgEqQmBNIGAEt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JqARSi0IBQGRncHRpNSK5YwoaapKkatME0AFAAAAAIYiTIQAgKQ1A0qJqRRWari6OY9L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l6zOGhDBA0GmFToUmiZqQTBDBgUJoBhJSBzQMLEDJoYigkAQNE0FOaUCqGNAEDboosPT4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GrdE60nn+b9Eq+Yn2fNXmWisxW0muvGG+XRZyVUlZ0iVaILRE6yTrkLrDDTbjuXs4d9Se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iI83j6eTFwxvOpTSjALi42YLEPZOjbLeVSIUCoipJAE2hgxsBtVDALXbykS0AwUncNvgs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gDFGAK5SWCpgMEU4pGAAAwAAGggAGANCKaAaYkwU0EqpUTRSABoJoJAhtMkaEAA1aTQI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BGc2za5qQaYXFAqVJjNAAAEMpMATQAACGhICAYCTISapJong7+Zcb5OovzOrls9rox0l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A0jQpOaU1MIAAYAUJghoaAVDQAoABjABUmJLBAYKgVg6bGiTB0qsbGaer5WkvrXwdMbi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2JnSK83zfqca+ZXpcJlOqMKuTpri0NMeoOUuRDBRpmSqkHIaKaVa5ydG/HpLZAcXJtzY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GLbPohxeax2c3Ya2iJzvMSapIBJgAwaY2mNqgYo6+Xs4gc0CEHpYa2YeftgHbz9Yhi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MEME2AwAGJgCaGmoaAYAAiyWAmAANIc2jJ1CtzQ0wUaTCbQCY5YJNBNIQ0DSGkWtyDTZ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clNMYlVjQqmymAJggKAATQAAAgmhMIEwQBKc0gQs9c14url7zPzuhne6ggYCYiaoTTHc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MpgxACTBNMbVWIAABtNUACaRMEYO1DAuLQaoQ3QwsqlUbdj7Y8o7cKvo81HsVwdBulZT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2j5vl+p4K8SezmMjRGOqg7I5dyF15GEawQrRmrlYpop5hTmTcxE5Obo5ue84uABiGLpt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0TqtTUROdTRNSCYkjSjGA2JjGxjmlHdwdXINoF0c9np8enBZiqdnTo1AxhLYgZNIGkxMA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AwlgCYS0Q3LGmCaoTQNoppqAYSNLm2hgwmnEgA0ANCGEpgpuSVcktCtDBpiGjHfHSta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AVToMAABDKSYIAAEAATQAQJoEgc0iBzSzvNeT0vN9Q8bv8v1zpy2xQABMEMCkymBKqR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BAxDAYWNMAGCaEAAwTGAOhMQpUDChpo2VTouO3T1/Pin5+hrz91nkvswrTo8+j0XzbGl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mXF6cnz2X0Xn15E9fOZzsGHVlmduGPWc2ffznMtYJVCwqkFQIBPPx1x57iaQhgmUatzL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MVBCaQloABMAaajGDGFJgqk6ePp5wFoPSszCLmyOrl9GRFBLYJNDTBKkIYIaCkxgxJpR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IGoJtDaAYAgGJ1RLgaKE0pNBLHkhgTSEwAECpCAEqRKuBKhZGgaYlUGfRz9FXU1I6VV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pQBBNABSAQAAAQNUBIk5AAaaJTmoy15lXocm8eL7XkezWuOuSDGIATTAYUCBNCGgGgB0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adAAqTBMEAACDHamMVJo2nTAQpVTpUPq5/UPoxhycHtEfKv6DhMdOANebus8rTbnOrXz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isrNKyoM9mZ8Poo+cy+l4a8aenExjeBdXJJ2YLpjjjtwOedYqWJWAeXjrlz1KaGAO51HF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KhZi80QKkmCGAhgxwmCuxDaYJhth04matE9fHSGO2NbdU2g0yRqBMJYAACYIYDTGIo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GQTSEME0wpUSmgaAcsYi0ABoAHAACoM6ciGoaAQAhyCaJKQmqVAyI1yFvjtVtVIUqoGg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0EADQk1Q0SMC1MQ01JKtEpgIBTedLh7ONe3Dr8yK9Pk7qiRIxoEwTQU5oYIEAgAGUAx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EAraaIaQTQMFYOgBG1QA6YVYNMqpsv3fC+rOsCgBAAy8/wBUl+Zn6TgOZ80Rty9uteTX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WfDvHU8dKblRoTRnweoj5vH6Tz68ddGJnOiL35JOnHTY4J68DMQeTneeNgAMqK0miItn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YYkqpoTABAwGDCp2llNDaAaovDfFDbJhnrnUOOw1VJAaENQmmSMENCaBtMAYA6Q0AmAE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UmOJGxTUVpNKJYCZK0IG0CYAAMVCYgVBAwlMiWIEwRQSNCTABKsdeetd89inNoqTGgG0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hGACaEmUgJBpgBQgGgEqUQNBF51HH18y+j4vu/PHsdfN0JkAAAgATQ9M9CouakZElKkM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FVjGhDStjSRpAYJhaMAY0GkUx06RY2qKpXV/ZfLfVAAAAAIAAAZ8PpEvzeX0vEcO/HjH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byVtv57PUrh3joedFAFqGR5nrh8xn9J5h5i1mso3k0140amgfMy1jQwV3OsObkz6+btL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qhVKIBQGJjBgG2WpCbllsFUaF56wmTV0s7zF6PP0IgYhhKaEwACEmCAAGMAGimmCExiY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lIYTQgTYk3EjQIFaYJoGBCVKqM9AaBgCAIGoE0IYAAJhM1K1DSTz9HPb06zZVTaKgE5o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xuWCaBAIBE0DAAQMQNAKaQs7zMFHRb0eJ6nEnpbSzMGIaENCYBrnqJMqU0MAQwABAxMA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YCIAAAYWjTRtMGFNp2Nphc2Vc3Z6n0HjeyoAAAAAAAAAIAEcfeS/N4fU8R5vRxYx18nX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v5jPVvztY7lys2rAl6557F5/qqvnZ+g86vPnWTIsPnUzNTBb1z1hZ1Jt0xuVncExUgwJm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NUxhTkesbHOIlNselFGmVmdpEw9F6mCAyECBBQAAAptRLAAYAADpDQMABgEjXLtGyCFS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bliedgqkHLUAgpFCGTSUU0VQgGgSpCmiJTAEwTQkwUtE5Nr0XNoXGlNprFTYmMQMSaBo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IGIYIYIYSqkaAnLTI4/Q871bfOrn7jrnTNEwAEJNAAVrnYhqpAAYJgIAAAGCGCYWDBE0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6TGjaYMKLmrBpjubqrm0+l7c9FAAAAAAAAAAAAAQAM+P0CPm8PqeJfM6Obnjp4u3c8au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jseGkbEWumuNJc1UcvB7E2/OHulfnoEDGWxKtMuyNNUyYuCAABBLQADApgQMpai0bO2ca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uBZ6ZE93N2CGSgNJVIkaoGgYCTQmADQDBADaYlSAABkPOmJgRcA6ljEwBQElKkQMBTc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ZDaVNNiTAaIJtEzSGOQTQpYE3muTjc10i0LlVZUKtBgCBphNSgmA5oAQmhAABioYIZQA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8bcPU8/0DwPY8b203z0zgAoTQgBAGlKqSaJAKAEMJGCYAAJjRAUMETBWAgAACsTpg0GA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7m7K6ub1D6ABQAAAAAAAAAAAAAAQAAAXF3EvzfL9Z5kebpx42dGO+Usabc+b068Okvfpy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lZQfmYzRWrBOFvtx6YubgmLklMoTkSaBjAGJjFc0OqI3VZGE0hb5aGbmyMro21AGOEMJ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FNIABpoYAAxNMEMTAAZnQ4GgEwE0DTAQBLBVMDAJdEK0RQpXSVVM2IKEAElQmgYmJVmW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Zhtz9lutTUk6DtpiBgAAmMSqUEANA0wkBAAY0oBQAACJOSYvOFzb8p0bzhbw+z53ppUX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ao0AoQhADaBoAAAABiJooABgipMAAABgoBTaaNp0UnYNMdJ1VzSX73g/VHS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RcS/O461GfN1M00jmza5+/VfL0258urbz9F9HXh1OwxE/NmzVLmyE9jo3jWImpI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ABgMYmwQ0aAR0564GY0IGDJM/c8v6KPCYA0UxOGhUhoABJoEAADBDAAYAAAABDUWJgJg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RM1MFACbEmCFSoAGgGmJoBKgkUNgDTAEEUgGhRSFDzXLr5eyrtUhU0rGhgwGhphKqUTA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AVAAAxAIpuCJuIz5OvlPR8z1vDrv7ubrXNBIA6QAgBNWUJ0lSJGDAATEmhoEpBQADTAB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KABsEbTsbChjHU1VXFpr9f8ANfTAAoAAAAAAAAAAAAAAAAAAABzdPnp5G8a5vL6vj/Sm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T82b5G8ckac3Z0x5W2nPNdpwkfGjezYiO7m7i25gioIAAClLSAxUxoMagAxgrnQ25+jn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3X6fjRwgAmqBMBoABDQJoSpAAAmDlgMGAIEMABoBggITTCakFSJ0lFJqGqQ05BNACVjQ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WdClkAqBpAxCGibkJm5Jy151fVz9VXU2iuNBUmoxgAACJNAJgACEMTBoACgAABDQouZJ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899B4B7XRjrGTGiaKBACB3FjBU0ANMQAJoEAwLAAABgDQIVLBpgBaNMTYAFjpNGBTaob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Pb8z0wAUAAAAAAAAAAAAAAAAAAAA8f2PDSKc5vL9R879FQBYABzdJL4nL9Lhm+Nu+KNiC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Onpz6BTUxOdyS2WIciTFQxBjUY0TbENrO2exXN0cwmmUnBPreV9THT4XvfO5YgaE0hNA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AomkJjJYElIYAwQ0AmMEA0xRMkEwJpBLIhWh1Lpk0CahAgJatyFpoSYMSKQhyOAABoQm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6uVb6+borS86SqQVUWrEwBohoQAhggATQCYNAAABQACaFFTIoqTl35u9c/O6VXoUlIgK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0CaoABgIAEAIY0yxDBDABIwAYA0wAtABtUgDoadjExtMpp2Xc7H1HQm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gBPg+z48mmO/Gvf6/F20AAAgAAAY7EeYemL+SWjOp3w74vQUqTkiaVgxkpqkmKmOBjBj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9Rlh085LdE56Znoe3xduHT819J8yQUaIASaAAYmCAEqECGAIGIYJgJgIYAOENABQIhiB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IU0yZuRkUrlUJigcuqU0DlgqCQIBoQwE0CaBEgqhVzb4Vv0YbFtooTLqaGwQEwTQkwA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hghqgAQIU1MkxWRy+p5nqr4vd5fs1vGmciYUIYhoE0XSYgVNAMAQAgBMYAWAAJggAaYw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NqqTCwYDaZVTVl+j53tntgKAAAAAAAAAAAAAAAAAAgAoAcHDvlI/O9DiX6Wwo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43r2Z9EOWiZqCWMBqpTQhgMYNtVSoBsQwnr5eqMsNsgYGeuXoR3dfN1YX839D89qAO1A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AABAmANACGhiYAAAANAJkDASpCclUggi8xtzBNME0CAGJWJBNESwKWbHeYUqRQMEMGZj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MmLllcV03n0DtMGUFAUwSXNDTCAATBAAmik0AwABACGCTVkxcROG3KHpcPUvge/4nu2Xn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AAaDQk1Q0ANAAAmJjEBYJggAaYJpGwGAAANOmAOk6ALG0DaZVTdlfS/N/Xmw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KBJ4l5bSRnPZb6wAAAAAAAAAAB+T3HVjW2icqTSRNSKh0TUkgA1QMYAwooQwBsn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Ojo7+DF7+rn6MsvC9nx9RAWpMAEAmA5EwEmgAGIBNiGCYhpggBADTRQiGmlRIlEsY0EU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nMsbWRyJuYZNAgBplKaBklJAhBaSKHIKoDPSV51F10656GpNjc6CuWUAktMBokAAYgBA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RIKlNRJPB2+fXo5dPmqvW8/0USENNACAAAZYKhNAwENAAAAwBAWCYIAGmJpowBgDE7QG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YIpplXFWdH2PyH1RqAoAAAAAAAAAAAAAAAAACACnP0cCcGk3HB7vgfU2sAAAAAAAAAAA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k5gmoJVFDGkzc1A3KqCmwgYx0Ok20lsJLZBQZb5+8Lze7j5a7unn6I4/J9PzNwTFlMEA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CAAABAwAAGJgmCBDAE0DQ4kYTNxDRRSpE56ITBUNCBiAgTdROkxI0FSwFYXGZrIxBmVS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Dn1x3rouLNLiktjVNMoJQYFICRgAAAKpslMEAAIYgaaJVzUReckcPZzV6ng/RfML7XXz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ghoKnQABAUAAmCYAmAAJhYJoQMQ0AA2mMTRtFrTEHLG06YFgAVUUVUOzTbmo9r1PlGfa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oAAAAAAAAAAAAAAIAKeT63hpVTBzfTeF7qgAAAAAAAAAnCYEvxus1nUpqFNTQ00YKlLC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6GAwoTbpUUkvTssz9Ht4s64ufSeeuzow3y8zz+7h3AC0lkSwBMExiTQlSEmhDQCYNMAA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BkxZGdoIqXDvNlZlkKgVkFy5Ws9MxVecNUySmYPWBKgTJNCLFICZBQVUMJXDBZaY1ht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Jom1jTLUJuUBAwAAAYIAVxYk0JNACGkVSkLJaRlricry646/m/c8q32NouTMCgATTAap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MBAAAA0AwQJACgAE0AA2CDAbTUAoTSU06aBBp02gpyynLq3DS6zE27/LZ9R3fFbr9ceP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IALHier5iVzdPBHr+lhvaAAAAAAAAASeIcpl4g1NKakSasGmCaqRsQOAYDGOhg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prN/Q+X9HHBx9nDnXmVN4117Y7Znjcu2WyGhDSoCAaEIKJYJhKYIAQwTAFSE0DAAAAAa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IkYAKdBVna1lQUpYyAqYuLikCmhNwU5ClSEmyZpElza5lwKgjHbnqenl6jdy5NKV1oCV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YACYNAAA0FS0JAIABlSmgaJJx0yOD0/L9lfPjHts7SoEmCApNOAAdpiABMoABMBMATAa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DAARgDGADAC0ARsAApiaAFNyynLG5dU5EokKcBo8xPS9P5tn2mnxPpr9GcfYoAAAAAAgA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2859GwtAAAAAAAADm6fMjwjIOMalUVIgBjdkKpVMYAxMYUqGwCkxsYUnZXRj2XPt9qcv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GuO+L0bZaR4MtaIYkjSyNKAADhDBJoJpEsATQADQAAJgAAAhoASIRSM7JhooJEIGqpMc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iMtc2GmdFKQbVElQENlPBlNAMm15jDl35TTfHoHtnqj0iy2NZ3jRIzuAEDExiYCYAhiY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IEqSIJIw25jn9ryfWX5v2PE91OvPTMkaoTQMIAKthCGCBiBiGCAoAAAQCAFCaABAAbT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IxMABgUAWAwGAxMYimgRkhRIU4ZdZuzTt86j6X0vidJftD5/0ztAAAAlfIIqTLXk9a3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+e9r5yOAzFzVyQmkAYwCUwTGqYAyoGOhjBjG1VgKrNO/i9M94CPL4evjzri6OfqzdmL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SYqTQmmo0DAEmhpqBAAAKkSwBNACGACYAKJKQpEIpwmUZFohUKCYBBTixBROO8AnMXNM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aSIJYVObq5SUQyOTr5TTq59jTSKTVqjRNLppnaZJCk1FaEXICBgAADQOWgTmgAAATSKK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7MIXyve8j26qKlEgoAAENFRomhADTQNMABAUAAAIATCxDQADAQqWMAGA0y0ABgjTATKB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oAgTVAJGIKcMpyVbhlvNx2ep4DT7TX4j0V+m5edGCvOOH6X5v6m0AAAAAAAAAE83wvR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okwTbpKphAxDAGBSasKBjBp2DAdxpZ0elxehL64I8XDXHN4uvl683bLXnzPKTW6k0Icy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AEBCBgmCVIQAJoE0DTEwBDCLRCohQwM7cRFUoSFoBRbHmmXCRToM6oiHUCi5tdznJtO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ybalA5IM8tMjfq5uoNJuTVqqtMWrkMRUJN1FhAnKMhGpFFJFDljQAmCGgQJOemZl5/fx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69vq8HoSZoKQFJpgCCpqLBADAaAAE0AFAAJgJoAEEygAAEbTUaBg0AAAtYgpyJSCmmCeu1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CaAFQCBoGJoxA2gokKchbgKcM7uryHL7P0Pxvu16omAAAAAAAJ86fOcHby51xkFbILEF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OExg2KUMTHYADFY9sulNvR871F9KLxTyMOjmzrl6+XqzduTr4JOFNaEsWUyRJoJpKyWt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ACaBNAAKaAaAAAAmQhACjQJKBIhRtwCkqABqli00zdIY0PLbOEqLZpBQmBCGmibEMUjz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l6DW50DTOk0G1acmVSFAqAUORIOA0JCiXY2gYCgAJhICTnpkc2NaL6fy/wBN8we/18+6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AgqdATBVNAAIAE0AFAmAIAAAACwABgMBRpgwQAQTSsChpjBoNOvS7vL6E7eedK87m+gZ8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hDVCABAxMGgYmACMQUIG5a04Zo4cb+j5Nn1XX8Z0H1Z4vqJsBaAIef6Hjy+f5fd40vGZG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hhAwQwTAKVQqGAMQygGOk003i5dvW8n2a7Ofo5Dz+Ts4Ms+nn6c618/0vJk501opqVEM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DVIATQNOAAAQJggAQhpgEsGmTFTApZKy1NllQ7ljgUOHSwVIqzYE0oAFJkuKHJZDYg4S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awMebzMdMdjfbLY01jUEUVcMvLXFJEKyGMUoyQbmhNAXFVQAwABA0hy5RZ3kcXZweoT43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JTVAAAAAGuekIBRpgAggBAAnQmCAAAAAAQY6TBRgAMGmACIAAKGmNphSo0VpK0wDs1866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O7kep5fL9GV82etwnMNAAMQMQMAABiChA3LKqHF1lca1nUutZ1Hb6fgVZ9Y/lvQr2fnPQ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y7ACz2BuBjFNyIYJPpOe3iujyE2IpWCGigE0eufSVU1m7e34nu6b8XbwnH53f52VdHP0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JmmtFFyACgIFSJVTIwFQJQAGgYnAAIYSmhAAwEDFNQQgioENqxZ6QUVA2szSc6lpUgcs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YEWWkFvOkJTWaljBg85NJIK59YMOjm6DbRM6NOfoKrK0pjWstcSVUkgkpACbiWykDC06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magWOnMc3s+T7Evib8HrV3xUIhoE1QJgBFXNAmKCYAkABACYUACAAaAAAB1LsAagAN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gMqlrn0xK6YMDSLJGiSlT0xmzv18oPa28ToPQ5K2PIw+jzr589PiMRgCAaBgAADTKcuH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sqjR5hteFG/Jv4GnPDneQA9wGgwVJhI94vn05qB7GM+go4K6+SqrGk1FSqio01DNdTZt7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/Oji8/u4Y06OfoxrTxfZ8SwAqZpCGgTSiaBMgTSSCViaggbRA0DQCAJGgcsBoJSEnEXM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kQA5qFSZNJCcyukCENiqQp5agNElABIJoBANQVhrmZ7Y7pp0YaLtrz0aa5apYNXlpkO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DJLRNIqhAwAQAAgghZ3FRydXCaet53WvzvveF9Am8XAJoE1SaYARdpqgBAANIACApMA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YANOgGAMAAGgYAxiYwpUH0/hfUSeTx/TVZ8ovpeGvEnu515l05JitIsSapTQPfmD0N/I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cfXseDl9Py14R2chIwAAYQ2mFS5acmV1AaGYaGNrn4+2HTMoaIoPbbeolSJADsXPGQaU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I6eLq1s4dc6L6MunNQPOjTPSzf6Hwfe0PL9TyJOTj7OSXXbLbGn4vsePYAaSnMNCGmgV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EAoAo0DERSlgICXIrmiVSEhmbeMaXlRZLELM1hBMu1mXcRoMQoBTSy5CpYAMZKNFKNUI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EKaRnG/Oh1YdC1VwbM0R3FlXnouaaGJhLCRsQCMQrlqxhIyGU0wQIJqJh5UuDr4z0p385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ctIhqhNCGAxxqmlQ0AMkaAAQCAFAAAAAAANMAAYAwoaYwAABpgxg1QUqj1fo/J9bpgAs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76Uj42fa8uXljM1LRRBSATEMrXq4FHs6+Jue0vP3MvO92z5g+g4TzjTIKllVFSsTyqWC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txVNohi+6N7xKpElbS7cHTzI9QWSlBICAF1c1CXRjW+3J189SwHpnqdft+P7Gh4nteGm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jti4eZ6PnagJ1CqZRAJpgCUQAhSNAIBQBQAQCCalJeZcoLJoclGVIIbyjRVJLYTNtctM2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wMSHKiVhYBZCYFJFrMHUsVLM0zVgCJTknLTI12x6Cm2XvjSbXFrTTMhNGAoIAJKQhiaN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aaCaknPTM5efZL6/wA99J8oer6vn+iTNJEhklKgcjaqNENUNAmCABNCAQApADEwAAA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6YAADBg1QMcOps+m9DDfpgAAERphvkAtPM8j6D5yXgVdNcS7+dMrlGqyZadVDpCBi1ycd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fI1PU5+fQ5uP2aPBr1eWXlKmBNBLS5+b28O8k0qLnQkoPcGt4Qwntx3l4VVWXFKFNTKg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9nxyezm2loHmmuWp6Pq+b6Wmfjev5MYcvRzx0b4dGLwcPZybSCQQlEEJqiVSVJoJqYAE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QQRM3Cymh3LKaDObRmxjhsUhCTaxFAKQYpNUIaTCUgmmTbSupIqFBvEWNpAKgrNFwmKo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AbZUaVNJe2OhTTXG8tUcuRpMaAAQxBSaoEwAQaoESVDRnNZHFvy+ivX8v9B4R7vZh0JA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PSG5qUTVAIBMEAgAAQTKQMAABiYADAAbTBgDAQ3QwgYxgx749Uv1jye+egGhNImwCaD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WPqfmPsjTk7RPB8/65HxOf2vBXyy9biOaqkozRssQ1FcFZEU5S9W3nVHp6ebrHfhOhyc3s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43J0c+8oZVWriQF91UunORh6HF6PmRGuW9kJpUnMIZQypTq5/Yxe35z6Xw83muNNygea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XbXN5vfwxxY3MdG+G+L5vLvz7CasSZEppUBDECGlSaECkBANNWmgcgAAmpVGkiQBUoqU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cCM10ybISg1JoaTE0ApRQwHNrIOEMJAHLQwATBJyNRREVCba56q7GXeWxpeeiVNSuV4a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LmUWSjVRQwKVTQNNCNJMTXMXPvynJ7Pj+4vned2c57tY6DIRo82lymAKjXLWBpytACao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Q0AADTBoG0DABphSYDQwAYDaYMY2qV9HP246eh6Hk+xLuB6PMAAAAB5fzfteMu32HzX0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dIeTwfSh8Zz/AG/EfJT7vJJyb6wvEqIlklkOXRK4NMkdWvDUek+KK8LJm4mOrscuQg+k0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qdSpSL0w0gVRKkxQKAfVm9HQ1w36Hjez4O5x9HP0bjYZr1z1r2erDeuHi7OOPOFcu2+G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mqSZEptZGhDUCaEmlSZJIAAACGCVtKKkFlVIpYS2gSkpMES1m1BZDBzEIuQpIctDy0CW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xctCABADSBoBCHJJDi06Ly0WqVlbY7JVTRedZrm4SO06aXMnSvC83U+oz+TmvrF8lKfY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xfZH1T8L0M3urm2i0FKKgjk6eUXteT6i/M9vnevWvRBGgEIApoRiKN8tRMJQEAFIAABJ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gA3LRgAwG0xoAaY2gbTUpMppxX0Hi/X2eb6LNQA1gAUAAJPmeHbKX2vb4O+wAo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z/T8k5vS4fps3wMPqsT5de/xHmPoyhIQ3nS6c/RzHlpreW1oaTea5AJ9dy7ZdeUTc2Sq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hRLXsxrx3k1XO9/ge9851ytufoqWEta56nu6TWnn8PbwZcWkaS6653l40tbggpAoTTEN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WgAThAIIBy0rTmGSLUkk3noJSEqgTTVBACCoGS0oc1I2pKTBTSBUgExjFloipEU5Yo1k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8yNM9kupa3SsvfDZKqQ05tOdXpkWbc757OTy/W5t58SPVw1PPnvhOM0gSSKJY9sRfc9L5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kvWxr1lz6xHL08Z19eMy+F7/AIfv1pGmZbGSqCRqBpmmk0CAE0CCgEMkSkCiZZLAABgK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AxNWAMGDTG1Q6mpez6rwfe3zANQizKWwANw5+jzpfnBbTX1WoawAKAAAAAAAAHP0cUc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T+H9Fi5Gzs446ajg5vSzPF5foMl+ej2uM8/D0OA80o3C1tK8duczEWfVy324xNoidZIV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d3P7XPSy0z47i5s7PmvofnukrbHayWEtb49R7YFeXx9PNHHpGsurJjyE1uEtQS1Q5IAQ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NCgiGIQEKNMSFCQlAQVnRedyJOFqUDlyAgoAUVIAoEAUgQmNAJiCkKCIYIbAlUgEhoog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l1NrVRZe2VpqxE8vVzVOXR1anmcnf5Ws59Pmqz0PIvMymJrRZqxpMSYDllEuWt8A9b2v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j7sX0+Lv8aaj3PI9WrmbkbkqiWIWZcxpnWtQzR8sHYubayxNBNUkxJYiiSrSY0wAFGm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DaYNMYMKTh3NTX0fpc/R14gGgAAAAIeH7nzMvD6Hn+3NeyBrAAoAAAAAAAAed6PlRxeR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dYAUAIs9SXlx7ufLi4+7kOrxff8AKt+TVVqXVYSkXNYAJ9Rq57cEmWyUolUEaIFR6mN9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lnXPat/m/ofn+mTXPUTHLXbyd8vpgtzx8Nsed5NsdjXPXnPNTNxIIU1Ik1SBiAghzKIBp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4QJRCRy4lpZZ10Pkk7p4cz0o87M9VeRme2vCg92vC7juQS1nSJYglkDTExANJSJKQlYvY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XO9Z3nEuNRoKAIkAlEpO+WpW2VLdxZe2OqVUcNnRn5uep6mK8nU6PNlamMa5ECRpEzY0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FdSGlY3Lp7HiuX7TzPF3xfW7PK6ZrWOiyOnixj1687uXQ5eiXZHJnXZweWHpdHlXL6pw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OXrDQ7EqVSMEMG0wAVgAADTGAMAYA2mDVKNUFJw+jD0Y+kYduQAAAAABYvkvqPks6X03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AAAAAAAAAk+X38EvjTHZH0thQBQAgApz9HPlxc+05el4n0PyunzW2ehXP0ZK8duesQE+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hipUhDI7PU8z1OHWCli5Rck9PP1GXh+x4/SXc0Npy6ej53px3TWep5OHTyY1jrnrGvH2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iU1CTVIAFUimphJkqTkQCoQNyDQQTXLXl5TOlmaq1KW1CLUBSlFSKOju4PSk6nlpisJV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K00AhGCW/f8AE9j5np89C8vejKtS7xNTaIdgrnczz6jeeLH1K3nx9fUnpngvq064467d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1m+HTP08t8svRs4Iw4tTKN+Otc8gedzZKYJNCABpgCGAAFMTiryosCavXmeb09POpfV24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LtjrHL5/0HmLjvwaHXXLvnWm01G/Z5e0vpXxdms0J3AmUgLBpqAAMAAAAaoGmAAwBtMG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Z8f6FPUA7cwAAAAQAPP+c9nxs62+t+c+jsALABQAAAAAAADk4erzo8n2vG+lj0ANQAlA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5Lz68u75D6r5TTwqmzXHbBVhplUCE+1nSe/DNaIzKRIxUqkPc8L1OeuymuPTKNIF18vW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N3nqDTzrT1fL9eOjDfn04OLu4MWdI0jbzfS8qzBUtlNImLkSaBNAgFFzCAUiphDSksEq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a6ufchWiFaWCksq0TNolWi/S8n0pNezyvUyaFnTUsaQMQNxQwJAQCaO7t5tfj+3llznq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QZDmxDKm4A0ibC/NXS+ocW2sbcEcf0fJHR2cffnEVwp0+d04Vz6YhEXmhed1KcggAE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wIqs6WgJfqOz5j3uWuufnuCz64+RD6h/J+ke/wCT7PyhIjcvfmcvo9fja517/T4Xocun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yDN4QOkwAAYAJgAwaYMAaYMBg7RpjacOk4f0nzfvzPqzlz3HdXn9a6Lz9JO+a8zb0zk6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2/Y4e65AKAAAAAAAAAIODyvV8SMfrfmvqhgWAEoBQARw93n5c/ped60cfz/reWvz22el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FYiJPuFc+jgkypVKJVBBSI9Di68a9aNMuHXOdIF18vUeTwdvH1xdzcox51p7Hj+0acvV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K9I0jXyPX8fUzVLSU0SqkkYQ0xJoSECFAhSgAgFSaFNSIAx8b3cq8RdvLpmVJI0ogEmC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rcXrScx21i8CrjXqOfUozDR5hbSioyoSnKz6SRfF9+EibqWtRtBbh4WQJYADkM3n1zxa4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T6fNzTpt15cix8+zr4qzrKM5JmpsJaE0hy0AmAgaAGgGFAEDTpiIbTp1Dl2935z18XHg+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b8P6bFjwPX8enUvUpxRV51Lr1cd517fofPerx6+vXL2ywD3zQGoAAwAAABiYUmDTAAYM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upqOj6v5j6a40TWsqhGTug5eoIjbgr5wNpfp9Q1AAAAAAAAAADDfmTm+f9rw5fT+h8r1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/P7vPyPU4emPA5tLzr5vbOty+PryFy781SAn3aue/CFaJVKpGEqkT18t4vv5xrw7Z5a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zb49sVcXmuprN09zxfbtOTr4o4eXp5sq0i1vx/X8iyU1qSmEqoVDkSqQTRKaEhQJzKxM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khiBepeifH9vBzaetPnay9Sz1M+P1dj5mfovntSVkWdfr/Okev5eYToqrS8nNbGTl3056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Reb4h/Rc0eOu3hPcw05vke4kWq6gKqEVeVpVZaYpUsaRuVnp5Pq47eZW/u8/ielyY7z9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Xy1yO8isNIFLLEAJVIJoAQAAAAANFMVQmFAENoKE1NciPqPF7ZxfIc1udP1Pzvr414nK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DLvO5enp4e3n09L0/H7uXXvEb50mrkApgAAMTExg0wYA0wpOhjUaqQaauppe/wCi8P3X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4cq7MN6OHq5pe3x/Y+d3PP9Dz/al9gDWQBQAAAAAAAA4u3gPO8zswj6TqmqAAAAAADn4O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pfM7OP0M35Wb03L4u/zCcdsbJAPv57efrwwNJ0hUqlWiFQQrmF38JnXv5eV63HodGWkv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NLmpd/Z8n1lODv8ANjl5unmzbubSfL9HztJVTYpqRTUgqlUAKagEBM1AJqVgQk0SAsxc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Tu+f+g+Zs+dx6ornWpWM9EnKuoMVrJwx6KPMj1UeWejJwnVkZ3nmdL5mvTryaRt7Ph9m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89bcfW8a86Zx8fo6Fk+etSGtksd5XF1k5a0gRwR1zljvj7OHLFaenjPl+mWefthmizpVL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TQ0mIAQAhoAAKQgKGgbTgB0mmMCGJy9n0Hyn0GL4S9TztPZ26/MxfF09fv1OD1MOjF+a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x1NF7Ya516vT5vpce/o78XoZmRS6c006YgYAMAYDAGADGDVWsCRtO1tOHU3L9N28nXvi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77NU+2Mp3IPlPp/k6X0fzv1a6gXIAoAAAAAAABHF1cceJ0cfrntAWACgAAAEnFjd4dvzv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Xdm/Kqs9zo8/s5zHDbCyQI/UL0z3iefarPOn1M7nzV047mapEqkSNKqSy9vb5/0+fTyg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512en53oqeV6nlRly9PNGtxcc/B28WimpsSc0pqQQKk1CmpEmiZaEBKNAS1ClyCBVNSb/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a/I/XfFJxZ6TpmrkQxJVEspghoE6IVMU3UZT0ZrxdWkrx8fuWnzuf09Hy/wBfx3m+8jn4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57105r49NzOs3Z4VLspI1cOXV5WW521MeDuy9HO+b6Lh9PHyef0+PpjzeT1vMs5y8LNJg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AAgBACABMGmCAoaYNOAGAFDTgaanp+Zvm+15XuaYpL8WPXw83atPS8j0yfC+i+e1KA1K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bx+/l19Xt4unl01YuvETKGmAAwBtMGgYmNgFJ2jHIUmDBXvj3x9DqHTkAVlz7Tx30gd+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HNbfV/PfQoAUAAAAAAAAABzcHZ5keb9D8/8AVGwFgAoAAAReMcPVyd8c3hen5eb1dOWk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uWuBzY642IYfrQFk57CcsdeWsxLyMefvqzzJ7ObWc1SqRqUTJQApp407i869Du4+xY8z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5NNc9Y8/l6OfcU1NKakU0iQBSxZlqBCJVSJNKgmLQhS0JClJqT0ve8j2LnT4T7j4Som5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QSAJioGIAZITcaxDmjR5s0M3F5XC/T8mr5b5vN9fgXm05ttRKzFg12zrkrpnGsaucaq8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fT5/1Po54Y9cdc+X859p87vn43N0c3TGGOkWZK5sSASaBNCYgABNDExAhiYTSoaChEM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Hvev43pct4/N/UfLaz1+r4HrUvQ832M2fm/o/ndRiepTTHSqXXp5ujHT2Ozz+7z9+tI7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BgwBgDTGAU0wYwY1GqlfqeX78no6c7vPcRuMJqjOMtxPbwPN6eeX2PY4e6wAoAAAAAAA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wor6nwPoAAoAAAAA5unikw9Hh65fD49+fGvUWuNfPcndwam/LvzWYRpBIB+tAUAQAWRj0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azl0zC82HXrc+atsqkaACWnNZ1V56416XVhuvPx9XJHHLRprnrHlY6Z6imppTUokJSWg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S0SrgUgrJcEsiJqaJaPoPS4+1Mfivr/kaidM6mdEmaYIaJHMKklEWSmhJWlzpjLQnQ00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je1y3yc+8zXjEvty1JBgitMnLuQpdnzMcaXL7PvLTn2wromzz/A+l+d1jw/P7eTpz589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GRSJKkQ0IaAAABDQDBJlDTAAGEAFDRDAVhUex1Tny31eD7utny3r+gjm7c95cPA9nxtx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s1XRlrjfo+l5XrcO21ReuYB0wwAaYNMGAwAaY2mNjBgNpq6mpa+u+Z+q1zAOmQCAAAEI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fptQuQC0AAAAAAAAMduY5vC9fyI9n1uPsACgAAEAFXn93nydEb+fnXm5XOb7PL18deN5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znyvMAI/WgNQAAAACeXsxueCKnrzjowmX1vP7ejnv5/P2PO1nFNUNOXTXLbGvV1i2uXj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hnlRU6ypaFLQpqRJpSaQoqVSqYScghEqksgoE5EmoU1VfUdOG6eZ8t9H85Sz1ysACFS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DBZ6QN5brIrSQYhgBoYq5l6Povmfp+e+IVY14Kue/KqzYgRVwzSsgtwyvT8n6XO/oltH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eV3eVXj+T7Hl9eXJjtnrOSqbJm4CQAEAAJhIwQwSaGmhoKGEAOgEUgGBANKdvH6mb6/z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4Hv5cevjdp6GnFpLz+d18m8tqtQY1emWkvVWkcunb6Xm+hy69dMuExdObApiYwBgA0xg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sJXStfR+g8z098gDcAAAABDy/U8KXze3i9eX2ANZAFAAAAAAAADk6+I8zi3UfR6BQAAA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Pmd3g+38/NY1G2b6nD28Neb4vt+JqbYa42YRcAAfrQFACAAAKZ6Cebl18/XjlOsC9XyN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68fl9zi1POdRZXVydOd+0wmuTg7OLLmuNLNI0xl86LjeVNIlNEzShJpUAKKRCqZREgmhI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ULo5+6vf3w6U+d8L1vIpRTsSaFNhE2hJglcxKaFOnMXYwGDBiTBFISaH9T8n9Vz3yMOe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EMSuRtWIYE6Yi+4+E/QZ09VUudx5OnkmvP8AN6uVrz/M9Pj6cuDm9Hn3jijozsxWkWSq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9jPT59fQ4414b9Tz94yVLWAAE1QDE0DABpwNME0r9/xvo8XzfL0ix+/8/wClK17XhS+l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xvJU1Y2mr1z1zfRd68O8dvL2Z13uXcNVPTmAUNMYmMAYA2mNqgpMbTG1Su56JPoelPry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+Z+k+Ump+h+f+ojYDUAAAAAAAAAAjj6eNPF7/N9yX0wKAAAQAUBHGRvmZ+L6Pm51h2cXp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FnH4fu+BppjedmcXADD9ZAoAABAAAJYx15980YLWN455rp9Dxe3Ou3n6VjfD53rc2s+dpW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s5153LthHNrlqa8/TxnFLnUUsFLRIIJpRIJUqkSEqlqEmhJoJciTUqQofp+X7Vnq9GG58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xDBIATQSwQTFSpIHoJlE0gVyxoAHI5biPpPm/oc6lVHLpwcXdw9uY07KSitNufUTbJjeI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7mb9WNFhy8XVxTp5nJ3cOd+fzdnNvPJn056xxZ9+OscMd3PrPOtSzJb5ETfXNelrz+Zx7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rJ5WPreV286A1gAoAgAoAhiYNAA16/U59ud8Umtw0zo+l58+rnuvH9PzKylrWRp2Ok4e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r5/Tz93J2R2KXcNNdMDRY2goTGANphSYUqBjG04dKqfbyeunsAdeYAoAgRz411nJ16nN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T899EgBYAKAAAAAAAAc3n93kxxfSfPfUFgUAAAgApF4JydvF2ZePx78ud5ex4/uQvO9D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HQSdmU1IiQ/XAKAAAQAABRMTk4fQ5enLmWsajilHra+b6XPpjy93MnPy9fTXi+r5uUvf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0Vrweh5cc8tayk1akKCKQgBTUyqakScqk1CTQk0SqkSCVTUk/RfO/UJ17ZM+Ihus5elk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7M5CFhroTQgYhqpBpFzLGJipBPu+J7ONbZ7Y8+nHwej53XmOTUc3I7mxNiDQafa/E/az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Xjx14+Trzm+Dn6ecwjpx1nCdp1jky7cN44zbO5xz23JgvO+jg9Tgz0Ojgqz0lwejjefn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1184BTEAMEMAAAcFxtL7vj+pzYvmHZ0aeW/VI5vouLozeHi9bx6xcveW0ymqlvXLfOvoS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qXWk9cxVPTAJ3LE1bTGANpjaY6mhtMdTQ7myvofA+n1jUDcAAAAMctXhueH5fXyr63s+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AAAAAAAnBy+L7PhSb/SeL7SgFAAAIAKcnXwSOq5c3zuXfnmp9/wfoI5vP7/P1Mfn/e8C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EH6+BQAACACgJIw0nXMrCLNOetLOPLsms/V4OrOujDoWdchplc143vcy+epmWOnn6JdvI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mpUgFNTAgEmpVNSSmlUtQIQIBIQpqVJaifrvl/qk1w34j5bhOLWevTgVeo/JI9aPNs7F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LtoSYJiG0gKoypyDQOWxez5HrY118/Vyc+mHner5nTnIzcEmOk0GA0IPrPi/Rmv0FcPV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7Y25rzH0QcvL1c9YlRrL5dp3zwz6KucH0+ZKtVrNtzE1MZu5fVydM1tj04Z15k9C68OZ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gAA0MAA7uGpfoK+eM33tfmqPfnwg+hXgfQS7eXXIQD3G00dzUum2e2N/RztHDtO8Uaid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01bTBpjaY3NDpMbTKaa3cWz0/TeD728AGgABMYapwUq59Pm5Wkv0m6eoAAAAAAAAAAY7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mSe56PP0KAUAAAgAs+f28MnZ5PreHm8+GuU1fv8Ahe7HH5/oebqYeD7vh0pHZnGmZIB+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nLPLj08/TlGd61NMjJdKObomjtMtefTPl6+ax6YdFeZ5/0fzxW+HRnWni+x49QhaiB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LmUTkSEqTUSqkQAppEpolNS9X0ng/QJr5nqeMfIcnTzbwACVBKYIASqybrFdXgHVXGHa+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ZzaS6KbBCGAP1PK9POvS4+7h5dJ8r1vJ6c3U10zCpwNuoBhhpLU6ZWv1nu/NfS4vj+f6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nBzet5y+fjvz1lFzpOWs3E9/V8/rGBqSp0TTnfSXwdN8OnPXdd3PocvTyTXMqrfPOdC55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c3KABpgAMBQHA0xiZf0/n9/Pfic+/PuUJ2OpoqlWbp2cfoY3700uXQqaSxLWbQtZYFjc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CkymmjqaV1NLdxbPsetw93TAAABlx9uHHXVy9eW5r53o+LueV2cfqr7QFgAAAAAAAAAB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bS+/QUAAAAAAHNzarMrxfR8zOueKmXq9jyvUOTzfS8vcjwPb8MWuZZlFwIA/XQKAAAQA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757QXGD6BcYvPWYw0utuzn6Oe1z9OC8nXzdVyeb6ES+F18Pc0eR6nlEpzqIFCQSoSGOQl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nI4qYScgCEhCmoX2Pa8v1JN/B9/5s+UxuN4ctDcA0IfXx6Kb6ccSIscsE2CGAmCYDToL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4vq417XF6vDx683l+t4fXHS+fTeCqlRMBjSM9qXj02pr2fpvkvp8b83A4OfT6CjVnz+D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ObTJE2P358W8+bLQusykDHKVJHNPT1mehljpHL18OsDHvMlCZRqrnljoy1jIasAAYADA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zr1ePXm578/LTPeaB2OlQ9surOp9Py/c59O9zplLKBNaywNZYAAxtNW5ZTmhtMdSyqmh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/T756dMAAAUmngTRR859F8tWXv8Ag/TL0AXIAoAAAAAAABny9HCnj+n5fvS94FAAAIAK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Xl8PTx53EuY9H0eLsOTyvV8neefyvU823ASRRcCID9gAoAABABTPTNnnw303z49daJyv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rr7OLq570ypryaAjudD5za8B+b6HnWynNJNQk5lE0JVIJqVTUiTlVLUCQEXAJolAKak+k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+S+u+JPBQt4E0CAQA+2NJcuULAAAYAA0ADAAYMBiFALp52v0O/wAu5ezkC5RaJoZVwHQu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TBl/cfCb537Pir6XPT0K15sa4vK9fM+cw9byKj2ci55uAd1I0sLSZEwUTI676fOx0icO3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YJMSSkZY9OWsc8bRvEDBDABgDUAivZ8v1M6eOlY15QPplUqRiqW/S4PX59PN+g8b3M3W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y9RgDExsagMbTG01bTSmmOpqWtselPqXFa5sRoxAql5MDbD5j3/AW/qfnvo0AK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9DyZOT6X576dWBQAACACmG/LJz7Rlm+by788szUTXt9GO1nH5XqeTrPHxdWFvImkUXkQA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Zc3VnrGBUXKnWjmw6sLM9Wq6uvm357pBLkirHQjyOXbIng6+S2UKkmoSCVJhMsCGp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EpocUhTcEpoBbH1G+O0l/Bfc/A15ya1kTQgQb5ekp5jkE0g1ZIAxMGgYmDAGMGmjBiYw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kNgMq1MoltyNr0ZcPusPQx05efqwPK4e3zKfD6Vy8fh2OkDJZVISoWCkGuVx3ef1efnc9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rUqVBLaEORTQmGfTnrHMuidZxNQzeiM3TIu7jbeezG75u/wAfOuVi6c2JjuNZezul8e2X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DJZQnTE7G0DaY2mrcsppjc0rqakpy1pzRXqeZ7yeoB25AEoAGG5lzdIHj+T28Nvq+15vp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By+L7Hhx1/QeT6wAUAAAgApw9vnya+d6PkZ1z43EsxUy+/pNXPD5Hr+PuedKZx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9gAoAABAAAJczSbnPLR3M475Ums7M1sk7VaxuU2Z1NUm+BPG6+P068vm2wUkKlBKkyIH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JipElQ1CTQkISaF18nonv7Y6yYfCfa/E1wjWsoEIPQV8F4jEIADQAANoGADGDQNpowY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FctBsQGxtMG3QFQv0L8/+6m/Qz0vOufi6YufP8zq4NYjn9Lw5vkjWMd4KSyrUSMWRoQ0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pZVyIYSqRLoiSgznWLnJaqzNaBCsM6etLoNZH0m+N8ni9/HqSXlrBSpa6ef1Mb9Lk9Dz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ANYGmU06TAbTBgNpqNMbAdTQ6ly00x1Ny39P839ZrFAdeYAoAAABlHzeLqa+j6ZrW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25zj8f0fPj3u3LUAKAAAQAXPh6+WQ8n0PMxrKKhUnUe+Cs4vF9jxdzzXAYAicdMixh+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SgBLZZnl05XMYaZ2HVx9cUwWarKF87ty6l9+OudeNnUaiVQIEslTAkAhQ5BVLkESr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ORJhPr+P78enpnqnmfFfX/HVzgtZE+1TDTjgTVgAAAAAAMTGANoG1QNUgDGFCbdIZQyh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MKGDbD7T476aX3snnedcPVnXk83czk8Dv4sejmi5z0mblUmSpUiSlEzUr032+KzKuZqC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UTBTQmZSslMBNkaJJ33z9ibcnT48uGtYakA7ksprb3fN9vj0rg9Djze5i1ikG8jTG5o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pMbmgqaVtVI2mtVNy9v03h+505AGoAABQAhxdvky+L2cfqZ17gG8ACgAAAAAAABy9PGn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aAAAIAKAHHm5zOHi6ObO4i84m89I+iTjU87xvY8bc8uXAk0YyqGMP14CgBAAAAAAAAAA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RGXAdHkTdnLeWp1XBnXjxc7zKcqIUCEJNCQpWiQlpVNxBLQ5QOWgTRKYR9L819ZG22Wq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npI+m5rTTyZQFYDQAhgCGAADQMTG0DaZTmkbVUVIWTVOpoKpTI2UqTAdk0UDLsmih/QeB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eueqKXwu6VZ87xfU/N8/RyzczpM2pqVREqiWFaXPp5/VTl4W5qI0mWVSJVJEMEmpUNCGi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qnQI9Lzqs1wppjzM1laLaVv0eXG/W7Cs3Ks+zNU1G8DT1lgxtA2gppg0xtNWJjaY6lrV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9D6Xn+h15AGgAAAAIfP/AEHy0uPueH9LL1AagAAAAAAAAAEcfTwJ5Hr+P9DL2AUAAAgA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XBjplnU53nLO/P1HvReep5vi+z4mp52d4lJwYaZ6DAP14xuywFAAAAAAEAAFmanLgndn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i79vS5rzuPv85OOXnZ6E1nL5SqNxRUwkIciBOYASmdokSUTUTNwEtDlggQkBX1nzH1Br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teZrNdy8klBYIYJoEwEwBUIAaAGmDTG0ymiyiWNp1VTYXIW5aNplVLRtUOlVFq0VlI/W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uGr88hF1fDqS/Oc30/j478E6E6ZulNSrnKZ0lXrv5wlamom5WFSiVSRJhI1KJoSpEzSR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qzfzujC5zdb2R6uXrc98Lz9XOtFU6xl1c/TnWchvDadjExtMZLKqGU5Y2mraY3NDaa1U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J9Pun15gFAAABNcUl/N+r481r9T879KgBoAAAAAAAAABz+X6Pjxz/TfPfTABQAACACnL1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Zm881E1nFRE9vD3nt56Zanm+F7nhanBz9HMbYb8wrjQkzD9ay7yzzZ9Qs8o9UPIfqo8k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5C9tr4eXVw6w6z0sgTl06Ofrzv2QJfO4evkji0z31M659486ajUUtEpoScwgSg5CWgip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AMIHIJo7Po/C9+NVWB8bOvh6ilrWUmoAAAGhiTAGgAAGJtA2AANosbTq3IXUtHUsqpY6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m0qlY7Vo9sqPsMtuW45+fpxUWnLUK1NSVK8nD65nfgT73Fnp5i6eebml62XFxbKaxW0r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wqSJUiVSiShZKCJsSKYsOkFIBX1Jw6+rqzw9G7J6sunN8zth5tyGsuoZLT1G0xiYxMbT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YqBqhtOV0mU0yvT8z27PbA68wAAAAQTDyfE9Hgzr0/c8z07ACgAAAAAAAATzObxPY8KP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gAAEAFng7OGSPM7eDGoi8liaiJ9HzfTPYy1y1PM+e+h+b1Obn6Oc25erkKtBgMP2ScKT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OcdE55rtOKN9OPePO5tMuvM1x0qGiXbu4fQxr1E4Xy+bp5I5d8NrNPJ9nyznTWpMtCmp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IASJVLQkASAnKKkCRh7Ht+X60lfNa8deBy9PNvImgQQmgYAAADBgA0DkKEAxgMsGmAOh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p1VTSUUimqSrmyrnRKudKTpn0XP53rXGWok5Fpc3lG2SxFZqCUqmyVcm3PNZb9OeN+Qb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Eb5phG0GSoJnSVlU4goJnSSRoluRzp2pw93W2U2AAVpntI+s2PLTQxAxFNgMTCpY2mNp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tzQUqgaa1UWNqh/SfO/W3G4HXIAAAAIBlHzmNOa+h6ouwAoAAAAAAAAMduY4/H9Hgk+g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AAAXn4+jmzOLl1yzuM7yImplj1vH9lPTips8z5j6b5jcy598DXm6MC1UEDD75QdeOlYC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pfSXnEvoLgI7OvyPQl4ibsi87slzU1t6fmernXflrznBxd3nZuemWtm/mel5VnNRnqXL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AJBOYQJWkEphIBKqQTQlSPqOMlNL9r5xfkJnvuMebvJrzDuy1OZMsAAAgZJUTIxBRKLa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2MXZtWFG7x0S2qpsoGUhc0aJ0itXRRaPSdCqVFZazT7cbz09nHzvX1yxVwk49fLNYrVS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GHaTXA+ty8vnbRz7ZzqprDPoyMM9s0yVohUSyUiRhMXITfoJ5vd3JmRkIFTBiGBUtOz0f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8cYgYAxMYmNoKcsbTG5obQU5oppq3NStplVNDpM6Prvmfp9cwDpAAAIAKOPs8uTxenm9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QAAAAAAAA5OrjPJnPtj3AKAAAQAUThOLm3483jlrNyyvKVTUrl7Xie0npTU15fzH03zO8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WemRQw+2EduIhDSAESgkUkivR8z0c64ejn3lyqHZNZ3m9Hs+L7c118vVxHN5fo+XmmuW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aizoskzskJUCQlocsJBSqbkSTEmhABLQIQvR05I7focN7K+V+q+NPnO/g2E3hL0Vz0dHP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zGCzvIQNQEL0OH3wvoWpmYaK89NU4cfVxPHnq4UtwrNdOdp2ac+xrSqihpdxYWtEWi0C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nPnrOesaptevjx+heHM7gznVS5GlTWc6zneWfZzrPH2edjpktJz0zWijDHo5qzyvNHNp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ysWvemYqpZhWlidEkDSobEBQAj2xo9Xjz9A8k7eMQAwBtMYA2mDAbTHU0NpjabTqXFNM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3PK9XpyANwAUAgAsPC935qXm9vxfo5eoDWQBQAAAAAAADPj6uCPH9rxfozqAoAABABTD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vMzZVRLhlpkpNTGHueD7p6cVnXnfMfT/MbzjjriKpuFFKmMPsnmdeVqA0mUtEopIRiIPS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rGWkTYry0mun3PC+hl28/0PMOTzuzz83TbDVNfH9byNRCmq59pKnDcmaRKABMkFKJolUh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D86J7eH1LPd6MNxfCfd/n55edYnr8vf5+bpFMh3QtM6J5O/e58SLz3GgUlqzX6P576OXD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KnI25OmCfD9zwUqlpYXvcc99WFhtCs6by1itJ0R6LSi1dO0436Mus149FJLptyra56yk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V2TSh3npGmvJnUGvmLlFmO2U6qXOdYjm4e2NZ88962fAPcxl8c9bgOOuH7XWfC5fpfGzf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+DpzegxcuyylN1izVJ0TbMzVmL1ZGozsOWoyw9PQ8gCm0xuWNpjAHUsdJjAG01ppyupo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+n6ovvxALQAEzIAsj5f6L5uWvqPnPpgA0AAAAAAAAAAw8r0fHjD6f576QAKAAAQAU4O3z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o1wXmgcpFZHL9B859DZ62WmSef819D4GnJjrlY7mpc3NoxB9Wdk9OfIdUnObTWRaJBA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MuTr4Jrqy0wuavC867Ppfk/aX1vI186M/P6uKXp2w2Dy/Q83UJFYxIWW0iTtMltgMlqS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RI9DPtx5oSoJ9nx/dPV1zu55/hPtfh14e7nctrBRZmGjxDp0vplz7fL3Tq+W+387efmS8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Xge6uEOdOaOrXN8+/WNTzq6Zkw8j6j5xNc9NtZ5qvqTm6zAus9LDeLrbXLWNLm7L2z3l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foyyKdS7prM1kzWsplVZp6a4PSzrn2vnzvMeMvPyazOubozqCzNzz3Fy9Hj9C8lExFvzJ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n6D6CZxrjntxxfM5+7grDm599T0K5vazeK/Qzjle8mVOabzC1NQFMl61Lnd1LNslG2JU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0cuOfbdnmP1s6859WOpDminLLc0tXFxXo+d7kntgejkAAAAAAJ53hep5edej7vl+pY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eZzeH7Pgx6XueZ6YAUAAAABhxdPHJw5FY3OGvOc9RcsY64HL9F839JZ6udynjeR7Hj6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sUrJID7iuI6c+2uAPQXnqPQXAztOIOyeYl36OXQfD2cUvTlc6zRVZ3F1RC1Zz496PP65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ETYEhWmTPT5vP9HWJnumvPz9Hpl+fn1/HzWBNJVMAueurCNQEQAB9H839XZ1VOieT8L9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vUxpdMYdfF2y/QcmfNJ5+nXgvVOfYeRz+vG8+RH02Nnhdfr+VWe2Oe3SsMTtvh77K+g+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wTvWbrNpvtzXV0qsu42HrnuVdaSrqy6km3cpb0iad3SqmSW0yjfMwz6I1jnsJfVw4vT5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ynRTeTp51C1nNjk9X55jk6fU33zfl6eJWXpj1PAy9Dksw+l9Xt59OaOrxMa6uTyuTU9y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/U2jGY2WcG04TW0cmFekeTC+3Xz3THtuTN0MmbPK06LjvTzHLGJjaatojTTAl7NvNua9d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SeWvZ47OSqjcu89Cvp/mvrbnoA7cgCUAAAAVnz3HpGN/Q9memsgFAAAAAAAAIYb8svF4/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elAFAAAAnlHJx9XFHLFRnVcnTyGVEy541BzfSfN/SWenLk8rw/e8Kzix1zsvPTNapByk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0kDQhiAEhiUvS1Ob0cfVyy68+3PrNJCtIgSSiAAQk0KaRI0CJKJR29njVrP0nzvpcMnm64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xHSLhsIE1CTQCCvrflfq7NtI0s+W+T+j+cKrKDecA69OT0Maxz9Yjg6ncu3n+j6CfPdf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2aXzdJycfThvNbY5Vhn7fNqefry72656omcy51K3THXXK50idNK2WqPTPQ00y1s20y2jb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PU3VPrwXO60XOtXZmatMJ6pjjz7sbnjz6ctM+rn04dd+P2cPmenyl6L7PMr0q5OS8Y64v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5ekw6I7JcPL7Mpen3fJwmvb+d87Sa4dfX6E8/tu81oMpVC5rRHLx+pnp8/h7/n2+e6VJi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eorMSC0pSE39Ly+lHy+341JzQ2gbQNoKcuKE1vbBy9vb4+mNepzLt568x93P0zX2Pxf0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wNAAAKOfo8+Twtce3G/oQOmABQAAAAAAAEOHr4pfKjLuy98DcAFAIAKObo45Ofzu3zM1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Vc14hneZn9H899DZ6MXmef4Pv/P2cMVNXlpBeemJiBZ9iSdOdJAyWrQhiQ0KO3l7OLN7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DUoSikkCENJLUiGhDSQ5cjkQCQ0IAIJpKkAOQaECENEjER1/TfPfRXO4Y18l4vu+Kc86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yTN+kfzVR7x4Sr2o8hlS6ToeDXs7fJ2jq+b9x7nh9PppOTryrT2fmO608Y9bJfPfWIu3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uqPMf0RrPz2/0/UvzGH2vztnDqtOma6cfbjp7dK5dOE9HI3832Sa83frDCtRc6oJbCce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XHl7eVY17HP1T+Z9uK087056uHo8z6vAzwn18lx6zbxxe01tjV51x73Kzw6uaFhCaVz7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GuVaBmtEROiXMtHJ5fvKvlZ+g8zTi9bye894HglSEMR7Y6Hfv5/fXkPfAYmjExuWNplO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TXnrN9Xbyevjvf6Hw71n27ddeKIsohaluKp+N7Pzu3F63k+7m+kBuAAAAAAAAAAmPD0+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Jm94G4AAAAKM+Pfkk5uDo5c6aqJXx9fAuUuSZpC9/wAL3E9LO8zz/n/c8TU4UwSArk6u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sMRQ5IZIUkACjv5t8pqoaScdMaYlFSgEIGhQmSpGSNCTkaAQKAQrEDSkYmJNAIAEIASCP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nbj7PPPnvH9fyCc7myRghgi5EU4luiVd1k9GmRvRhW9JhqaD1z1sLkNqxdlzpRm99zgr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TOu+MNLF4P0e9nx1fX56nznd6XbF71pnrNBNACgAAAAAAZ3xTGvJ3Vx187l28Pp49Hr/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8r9Ujz1y9uYFrhGuTV4W86p5ktctc83Gc8xpz6W1yfRcHdi9A9M5irRKpRCuSBpVNyqV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9HzV0vxfaQAgGgqWa782lnZ5vp+VN2BcMTG0xuWU5ZQmU5a1UUt6ZXl1ej0eRzvX9B4m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InGReelL5f6H5qp+j+e9zOvROXa50A1ABQCgAAABHD5fd5MYfVfL/TYvUYuzVRkbXxax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cEmU0xNV5vd54oaFU6E+x5XrJ6M1FeX4vteLZyZ6ZCc2Ty646lAV9YguAQNAACggaJO6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Os7loFQgBCiAE5GCCWhJoBASKViQyWMQCCFNTSaQ00JMiU0fQev5vp6zp5XqeMeN5Poe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sluqh6anPXTac97MwrXQxXQkw0qzN3dmWhoZluybdJOqqrudENY1s02z0XTSNJK1VJp0c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ow2m6Az1AAAAAAAAWctxnN2sXm8L3ONjxTvz7ZzxfOYqOPU0yyxs6zk1m91F424jjmr5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Us9Ry86NcpXu6PJUx7a8nocu4ycxcpFJJWJDBDlh8t6XLx6v1z8j15kAgBVWmNp08m+TU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0DcspyyqllCY7ilro5vUj6rHrOnP5Du9j5jh17Po/AdnvpnbmByGXg+r5Us6ZxLtpxzH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nRPp9vknqfXa/Gs+0Pjtq+rw8DY28b0PJze71fA2xfa18TbL044dF63wwekcqNuVc1Yk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PIJAPXLUv0eDrj1oc6nmeN7HjWcmemKlxRyxN6yFFfVCLkBDEDQAIBAevzd3n41pl0c9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SggaASaECGSoaQAhRCEmgAhVLACiKQppBLmGCBNH1fby9WsafO/SfJS+WuCV9FcOhtKo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jpo0h00l6hmaMxNhM1tJmbzWRpVRVNJdCOpqruNEu50svbPSXTTLVK0zuzfXm1l1caGm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uAKAAAAAAAAoAk+L7nlJ5fPnzdeL56y1IzvIvl2wMtIqXr5OfLHUxuazL7M65uzr0xvz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+E6iE2S1A0D6+FM+ueb2ThsSMWpFokKJZ5Pl+z4u6/c8Sj6sx1zkBDchtWWkeN6vh+1e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FNBTTKEynLWvd8H02fqzwH0z9B53ARxd3McOvs+p8t1dce/zc/VvPjcPZzRjFZ50kIAQ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KJS+3y/Ss04d+eVAs6okhkkujyDeuZnVry7gC1KHkcWF5DEy7mjbo5tY9qWtTyvF9jxK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fSNNT2D2Dm5xHbLEDQAIGhQVOp63n9XPnXTydfHZySFgIUQAgBCBNAhQJiyAApLSYk5B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STBCgEDFqfV74dG8X8Z9j8TL5SomppMidgikyWUTScaaYCdN8VHdXnlelt4zT3a8C69u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9LPU08rROx8utzveN1vWetmt5appeVm946lVNpVxZdxS3plab78mud9AnnsAAAAAAAAAA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8PH1fN6Ywi5MZ0ytzw0hM8ut515668JvBV681h17zz1mUs6E1CixeLk9hOnjrt5J3yGN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5ejj6DhzlRNA0HJ4H0Xzm7Qnb1/R/JfQ5z2JqRMRWuNr4Hv+Z7TpiuLtvEaBuWU5ZTlx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+VrU+wj5nq3j2lwbnR5noqXn5sO/z9dc+vu9PHxF7hXgz9CR83P0ucvzs/QZy+GvYyjz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c+fUq4vRwRcRMtqFLaiTQzIsgl0cNem87uaqXRjpznHFSFTZpU2VK6JfZm8tZ8rw/a8Kp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zrG4qz3zQ5a6gO/MBQxA0AAh783cW8ts7vl2wuOFy7QQNCBAAIEECEoIEOQBCAAShgho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JChoA6eXsr6bow6NYj4j7P4uXzxxNUJjExokpSjSYsqpoVDE2RI5qwYVNFCEobIqilYG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zv182rPW38Ok+i0+cuz6ff5Srn62vldz6R+Dsnt35G0etr52ud9z5dp00AUAUAQEkeay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xvy7/Fz6nl9MVjM6ztW/oY35U+jy53hz6+FddHq/P+xL0IWKk0sjUIYqBwlSOLh9nN18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AJNO7zm5em8rcacVE/L/AFHy+q3L1b6OZx9cvO9DOBCHzzDrt2+Z0zrfJ6XDry9b4+tG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WWSFuHDqXVOWlEi79/ldWL1ef6/mGIHTLvIs6L5A7b88PSvyg9i/DD338+H0L+dD6VfN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6+fnaS9WUMU6uXCelRynTaxc1ZRBBy9HLXOhLWuWyLTPWU9DLqs7Ofo47PL8T2fFow3zi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Lrs9oDnvrA68gABA0IaBT0/M9OObq5O7OubG8tY5RFrQAgBCGhQCFaAQIaaEMFLgpBCm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iFcQAC7uD0j6LfDp3jk+K+x+LzeWRTdKStHky5QAEPTMNTOrNHgjoeNGhDLcUTpFFVL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OlSNzVOpaU4qtayqzW8qTasbs1vGzWsqs1vGk6DFx0bcbXv08wj1ujxu07Fzc8vpv56b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00yh56/I4d3nejzkxOs9Po+JON+tHjrO3xbYXU+r5PUvtpPlRMVJkksSiJlaUjSQ+TqT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I5bEBfd59OXovLRxfzH03zFqqXq1UM3+n+R+kzOjkcTYknbTTHQ9DHo5Hmw6Xw3HpOLA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bllEspyxuWVpiR6pzdvO+SaZdctCpuWMQNJgAAIYgpAMRIwChNWJBlWJfRydcu9QFC0J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vnaLfn746Nc9q34O7zLODx/W8knNcdhk1qH0Hz/u5v0J5Ji9AjtzYkMQrEAIH6vk+tHD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hvy7xi5atCAQAiGgEgUEAJgJDEgmlCQyZsrMuSbihtEMFTipgEC9Xy/Xr3Onn6dc/L+I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poABwmANEMTACqrNmpFWXFQaWgbYOkFOGWSk0rOqu86LJEpw60IsdxVmlZ1ZpWdJpWdW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1eYavMNVmHq9Hhe1B5WvNy7aaYdudY+wlFedHh9GUZPrxiVmmvNrzrMkt9XpeT63PXnx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m7KCKlSUoS2oUWoCkkUQLcDPLz9fzXfMSdRyjXv83Vy7vmPo/mryoRq6AD7+b1s7cBnq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j0PA92+fXl6G549nneiDTVtA3LKEDaYNBTljchSEdPf5fZinF6fm2AjcHLGIGSFCBiBi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qpFJeZOLyNO/zPRl0vDYq87OXm2yJFS9Mbc0mvp8XfV652aeX6PlanH5foedGHJ1cepm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I7TgM32EHTAIGIGgBAHr+P6Ucfr+T6+defx9nHvnk02kASVMIAAFQIAQ00SVIIcJNBNIQ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QwBACTQe54X0Op6nVy9msfP/ABP1XymNsQ001A0wTQNAxMYEAAqSq6yLOmuSE7ji3OpQ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6tyFuBNKxqtiEmzydm9YaVo87LciaVnVmlZs0eYmpDq1KLU7S9nL0c3l9V+5yxvK8d8e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kpWeuWmShazcqoczT9jw+/N9PTk053fHSpear55dzHRKiwynaJcikIQAIYktoF8yPT89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8z0/N1xTRcXvl7U1Uk47Uk1dKGebll746ex43tzOlaSxh0LE62goQUJo3IU5a0SxuWja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S+j5/fx5vOSdMtyFCQwRQgYgoSG0DESU4opJBnWK5ZGddHfw9UX0cnTLrD5SEAtM9Tbk1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Ly0SfL9Hza4vO7/OXHi7OHWUE12+px7ZbiI7wXTNCAGgAEAL0fO7jL1fL9PGuLg7uDeI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xAlAQAikkMlwgBAAAIENBQghCYCAABCD6f5n6rWeru4+vWfivnPZ8bHQByoZCAACgAGm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laFidId41ZsZBsZ2VUiVWSrcySbVz3Wzxs1vG7NNcWbPGzZ5tNHBWrzDUzaamTNCAvv4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m3Hv0fP7+R10tObXfPlyUb4EkhDlokUqlwq0y0y9hUudrXmuXqzKjyuL3/OtjTwyvqq+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ZK5JGgAVDQ87F82fT891mC3eOfpyTzddu/XGqh460kNUJs6z2+ZfP5dw9q9fxujL9O5e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7ea+YPT4N5zaLG0waEbTGJqxBQhGIDXKpfRM983ywW8sToEFIRSAYgYgblwxCOpY5JFhp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jrG++NSvBoBAtefcz6uL213uUj1lph5/f51edxdXIuXn9fHqNJ2ev1eX15Ubh3AbyxME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y/Q8ztxcfP7vP3mhCuWoSaAAQmohAhABAAIENANIBBQAIJhoVMRDEAJG31HzP0289ukJ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PRgZoCAaoAAAGmAANMAYNMdSFSlY6irltIpxQ6lVRNDEWaUIupdOoaaVm00vGjWsqNSC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HmzS8fq8Xdvl5dEzx3Xg4a06zfzOvzrhyo3zpJSkkK5FKIlVFRHudXhe9zuEdOEVpz3L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8/TwU51b9Xx1L9ivnPYxOidFEDBKgQ0pFqPN5fY4r0Hw9078XQpt0uKigmxcGU3h9X4n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vTOj3+3zenOPY6fndJPq+j5rv5b38v2OuX5Q+m8npjzyluDQMQlEsYCtCG0R2dfB35vm5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IGIRiBiYxANANBQgIeZPLvxWxWWp3a46S7vKocqxQ8S9IR0+vy9Zek0CytMvM9LyK4Ob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ROhu46YyNCPogN5AQwQAAnJvHo+SdHRy9EHB3cdkgSiEAmCECBUChoBAAIBNAhDSRSSK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xoo6jm0971T5j6GuvWduXs8+z4Xi358bYnKJoAKBMAAABpg0DaAaYwQ0KxtOxgItIooT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LuGlVnVXWbsus6LqKS3DLqKG5a249yXs9OuDjt8t/Nu/0fzn03x+pn6fNzamGRHTztSL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lBStS0Hv/O+ji+xLWGMb5D15rOjJ0vk+J9V4mp55L1ppEvoe/wDIdWZ9QuHvxEqCCkIY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PpvlNX3MuPsno3vPSbfk68+uIBrHr+VtlMoRbYg9ru8z0phCEOnl6pOrr8ly+73fN9XPf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z/V8+p86u7i6YALGgGIGCXf0fM9LF4MN+fWW0WMQUIGgGIG0A0ATJqoQ4Ity49+QXXxd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oisDnLRB0dnJ65rrlqaxWNLXLRM/J9jyjxcNOU5EG4tM9h9/ndseiIy9EDpkQxAACCWj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+aDe+LI9bPj9hfPTM6QIQ0qAhTaEmgYCloJZSVTCBUAgqQaAGgQET7vh/RHo8t4ppvx3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nxGQZ6Jy4cVJTU1TljBDEwaFYEDTBp05coxOwcFmhmzVQ0uooTRVuKKJZSBKvOiySqqL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vd7mdfFn0vDZl9fnx89rM+cz2no872L6NfmfU4dcevxeji3yqZW+dNOaJqJVJIS0JEq0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OHu5lLkyjbA114sLfT8nn8+3NytSyWrBSv1/GI+w0+d9XE7VBFksQIz+S+w+P2r0uDvn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DXNAJ6WPdMz5DTtKQel6flerMJ1mldXP0ImnKxCX1cbX1OrwdsvpK8Pp56Xne/wBFfKHv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A19LzPSzePl7OK5oRY3LGJgIG5YyQpCBNDTknLTnt5+bTCy+7i7JdXjtLtWckLK4snoP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1rTFo2rh5T0vGviTh4O3zqW2T1Fqbxzdc7HSZEe4hbyAAgBNCTad/j9vHcZ74oebwXvPH7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tIUoEjE4FQSCByxIQ0kOQAQCc0gQxMGACIN8JPfrwdrPV0t3P0nyv1fxZ8s0Z6CcxSV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JWADTAYIkualqipdjEBUtCkxghtOqEFuA0vPQVISiWXU0X7HR9LNdfnZ82NT1c9Q8IrO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E/RfN/R68fjqJvTzsnHXyOo3geuU6xneSEk3LkUEiEhDSF9b1vB9rmETIsJ8m3fzHltZN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SCaEAbYo970vke/E+hfP0ZCaF8f9f8fp6GtS9PmXnWuOqqVSBPobus4+Yd561Qmeh6nl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p36SQ2mFRYwBABpAnb1eQ836Ds+d6sa9Pyezsj5hfU+TucHo8HoWc3D3cFjaKYgYmDTQ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SSObfkt58qizo3x3zbuRdIMxaZ1D9XzfYNKy2LeW9Pm14RrDYry+rzk5vP7eWpmlqdV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6dUtQAEMEmCqdU6PG9DguKcA+e+xfFv2+eajWyWCpJKlUNQAhxYRUsIqAipLmXQAJjIW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ZEjQNa19T2cvbvn3fn33n51m+U1WeiVOCaQgAAUEFk0AwAAYA0EqnZJYksKSbRMAqSyk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CkFCodTRp3Y/pMtc3Hzc9Zj516+aVL3eJ25NcXn+t4euvodnjelM8Hn93la1mpfTza+hn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YXBlUa5pJI5EgiQQlEIf0vzPp4vt8fR87IuRG4oqRVBWqTmsXWdmonnQIGkDaJev3PmK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x+a9zyrvsz1xdvNqa1w0QNGuXYz7qZnHked9B89dUJ2+n6XD3zGnFuk7E1DaYVLGJDAG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XmvL3O35vpzr1OSaTk4fT6dTxS41AAGIbljSECaEmgcA5JXPj6eKspYdeuVy2Sy8ryHW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z2jS8xV5vbzVloulPO4u/wAo5cnGlEuzYSR0mAw+oQI0wQOkmhdXL0JnxdfNcY6G5xd3F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gTQgQIcsDQxAk0KaCc9lWRREtlIAE0S0ikANECqRdXL2V9J6Pk+zvlH55978BnfADzsE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sFZtXOHRpxi+m/LqPSfm0egcKPQOFnacuhsQyhIYA6ho03ZJQJ0ADEwqhMbTHU0e39p+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241OV88t6PJduDb53TzueTb2fT870ca87x/U8i9J1y9PWO3Hu8zl7Obn25+nkmKz1hol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RE+n0ermeP5H1/yK4AtQQJE1NVeVq8dsx1ncrTUoADQrE4Pf+f6I9LDn7Z0rm6OWb4Wj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z2pPQQs4r576Dybrzmq1fZ7ubqnPk7eD0kGiVtA2mIABA6lgJg5YwASI6/Q87vyw6uC1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7vh9MgCAATUiqWCciJYprOseTo5zKp1NbipqnIKFJXf5vvHQ4aXUM2uFLzc+mdVpx0cn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01x765nrnJTVUAH040jApDQJoXTzdCcRF3GeeoYd/H2zaTJZTBJoQAIapAEtQABNIQIJ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hpoAABQ0Aen5fsWe16nmervn5vwH3X5/jeNTU2yJK5sVY0ihgJgMQAADIAAaY0BW3Ozp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y9hx0nUc1m5jRqZst5styVbhmhmzR5s0152fWr5f6iOxY92d8a7/ABpfP+X1z6Cqdvu9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9vFq6+94/vY9Eebr59ysSN+YgWspAJNAggT7Di+g7rxFNxkvF9nyNPEjbLdSGiz0mocu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KBKOSG0KwIHOxt3ef3Z6vk6+JeNp6461LU+h+d+omWhZy+fpZ8xa23v38deWcuvoTgAU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AAAhBTkHLI7Ovn0y5ufbDTbo4XHpnL7R88C1KQglpGICXIISrO8axx1zTO1ZdK5rOagM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LqdEVtiKzOKEGTULxcnTw2Y3Cro7MO9MOTt4x3zRXqnnh9iguWAAiBJi6Ofa55Mtue5q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xKWkAk0JMVAkECkuYYgaASaEmCAJVTSFIwzLIZShxTzk0935/wCk1n1fT8/0d48L89+9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OS0hRyDchRLGIG5YxIskKcBZIUSFOQt51FElW5IslluA1rFnS+aze8aNXmGjgNXkzUya+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37nwnr8z0ee6nWV14+pOmHo+F05vBz7Tvn6Hqcy5ezz+TXn6eQhzrlKFYhJGgEafQxye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i86+a5fb8Tdgc0AJkrhLcWsDhdUCggbTlaag6ObuF0xrnu/P9Dy2cql65auaW/qPB9zO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I3x1ro78u1zoTlHLKAATATAEAItIGIGgGJx6ka88c2birc7GyWWaSjeWIQloZIEgJObZ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SJOt8jl2WIGvMV9Fp4XcelednRfN0o/P2iuZ9/nRhz1jLz+b3efQJ2a9XCz6Db5/SvSwn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jVhrIAAAkylStngubuZjXA06M9ptKlLIgmNkZmgZrRLI0KKUCYJAIFQJQyKGIBCoECmp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X7HWe7v4+7ePjvgPsfjsdEgoloTRDEwAUAAAaAaAYgYAxMGmAMAY3LGJg0xuWNyFuGW86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mZ13xM6zka9P1Hi+1z9nH5fXw3plmZ649PseF7ee3BeuMvFrl2XHp+d6Hk4782VLr5Jz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xnX9Tl53oNYiQglyCEGdycPgfUeDq8E0tpEBnpmivOystcTYkVicrEhqQ09bzfVzqRzn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udNO89HNr6vqcPZnmIIeuWp5k1etekS5iyQtyyhAyQaJKJCiUWQyxAAh9HN6UdHLtzZcT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PJPUYFy0hSQQQCEKQ5qM6giahJm1UKipTBFKDPZj9Py8Y+x6Plfar08jiqOPPmgzZm8P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z2Ccb6uelWdxoUH17TuQYIYSMC0rnlW92c2foM5r6VnfPO0EDCVSJGhKoUQCTIUtCjWC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cBUiEmgaQ5tRBSqvsvkfsNZ7Ozk2uPzr5n3/AJ/PRAUgATQmIBAyQpyFEEWSFqQsgLeb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ZZDKchZDLJZRLKedFkspyyhA2gblS/Sa8vBy+j6vmdiuvNjpx1xOrmGux4651y+l53tT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lvz5ZVF5kiZXodHtyPQMZUuVlCEnIIkaSFw92NfKnRzdLM3CNJmVS2dM7m1uXKxCkgNr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QETtn5XoefrjTmrjTTO1+h2RjCAL1x6Dx9ctbeusRnoMA6K5aOh87N1iGs5pNHkzQgLc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6DxPoMXz+Pp5zDuGs8dZU2nrI0IAlQCCaECtUXmRFwRFykqlUzcklKkUQNsjPQKVkab8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6z57mvMlFi7uL0JW7Zy8XTzU+rDsjuID6Mrs1jhr6juPmO/1pOTbakmyiS2ub0aZmiM51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4vo6PiOf9C5z4KfqPBa5CkQNQpsMnaIz1gh0zM0moGhK5EAEtDcqKluun6v5z6TWO6bx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ubAFYnFACTkYmCpEphLpElhmayQOiSwzWkklAnYQWhFICWNy7KchbzDR5hq8murxo1Mh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35HbxZ76+l5F2+xz089uWdsrj0vS5Ps88/hPQ6PJz7ebHVa5ZZ782ueMONcX15/QzL65e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ypLQpqQloUVJ5nifUfM7sxc6Q0JA5udZCVNA0CjBX6/N7+Gvje14uestq9uPk6eXXnLm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VpnjCQFdPL1nja1nWhnSUNJNxVlmIbqEaGMHTXC67jjcdt8Oh11xWvYYax6XXGGLOmNz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1G0wAEmkQ0AAkFsxeZM1JM1KSqRIwkZQqUNoMtMd6HLhcHocGpzllnZO3FNYNOK7uXrlt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8falAJ+l+tfPrIXaRWlGbujOrRJQSwBMJVBM2Ga1DKrQws+T+e/Tvkl+dnXKUTQS8xpAC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KTQRZUMIQ1Xs/Q+J7usep5nseFL+YcXVym3Rl6M1hPTMvjpTrFqS2hKLmQqoDQzDQhFy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STRiBuQvMAaoGmMToqRG0yaehNdlrwrqgw9ry/Y5+rz+H0OJpUaXJ7HD+jZ1+fZfbfIN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rnn8l4vZln3YvpxuePk6ePfnhz9drhOgYyxCUIFLkUtCQgkQJoSEZ+T6/mV4rT6XMEypq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qvSw9zNrpw1wvxvV8t1QF67eN9D5jz+bU1tfbx+ll7mdznnAMfTz9Jy49uVZFTYkFmVy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bM46FWZcjVowt2Zb5e3i+jzVjz3fPj5+p6L8vXefQOTQ6HlpKwATlGCVAqFKHDgUtJKY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Box1CgThcPZxazl083caeZ6HlzTaZ1b56S3lrzGI0u3Zy9aAB+zYcvdcUwsZLKaBpA5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2MSGANpi0jQrxcPBX6/x+7oT4jj/AEbx1+Qnq5ZZGhAqYkJDgikJpDJKaFDSVfT+z5nq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eBjX5Th0Y11d/D243zdacfPpnTCGCaaiHAIAAGgYmoAMAABoBiY0CAMTQUS6DXqOLo6y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MDoUcrypezo1x4fSx5O3j1idsfpnL3vSM8Y0w0E8r0N8HX5KNcs+9cu3Ncc2Gn1W/Jle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JFNQEuQlyCECECaI5uvM+VnfDrVOmdyopJQJSlrLHXr6WTvO8tNMrlz4tsHonXLoOgY4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9fyPdj0JvPOJAL6OfoIwqbCWqlWJCubFSBS1KUqFNzSVMkaibfuy59OvFjS4e7xbIQ+m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b78DPVXB2RaaVRcCTRMXJKqUkaCWhDQAhtA1KLkQ2kY82+Gsz38fZLh5/TzLVRqdWkVF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Zbc0iGH6/wAHt8TPP3ePwn2p8J1V9i/mOqz3DzOg61GiJ0EFBCuFFhzHo14XEfWZ/E8R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w9avT6cdWa0xo0+d98PzyfuvkV4puZUMpImGkwIRScgSwTK+z9Dj7unL1uO7xv8AI/M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90tomXyY9utTwV9AJ88fQB88/dR4Z7kniHsB456yPLXpycC7prje8GRoiGCAMTABgu7m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68cAcAO8nHReEr1546xKtNfT5deni+387y9HP38Pp/Y8nXOHbMmcu8Lrq5PQ850+SnTP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XHl7vQ8y+LmzrNAEDTGCRRcCTkSaEmhJoQgIuTyfG97wOhodZodyD9WXz/T11zRoyrSL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qOnl9BzbG44+B9P4Orh9N819dIs9ImZTCujnRhtj06mYxEASmrEnIgFpoGhQCY2/clOp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maR0ylRrKaYABNIidWX3cvTLSSlcOCpaFLkSBEmhJoEwQgaz56sKhPOTqOfSsctcbnd1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Ow0uLiOPp5lNc7Xqvn1TQQftWOq1jm4/TUfO8H1uMvx8fU8a+BPq8pwvfMlqVpTJUgNp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nkdfs72cXddWACNwjQyDRRR834n6B4a/MzUKIISEOWEUSUJhcXX3PXz9nTlp08Xo51+c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PTz9E1RthLVSynLkdQ1oQtEhRAaECW8w0ItWb1HM+qzgXp6Hhn1G6/I19ha/KdvuYS5c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Ho4aKGaVkjZ40awMV3cR6XnfQY7dfr+V7Xk+x8P7fJ9H3+denNrnj1OBKqQ9nz/V866+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6yTXzvN83t89jGWqSaBpjBCmpRTWYAgQgQEjQCZzfOfU/P7cAPSNerrknpms1g4KbC5o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TfRp3cnU4OppzvzfSwPH+r+c+jIz1ymZAL8/0fJt8/s816nudPzlXP05813HpRVSYz3d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KAoVHtS6dLxzVdGbn5fV4+ok56ZYKwcspMEJjvPSXbbPSUmoEgBORIQk0gmEpghoWV4mO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kzNHZhNFlYvFcwJqvd8LuT1OM9I8HL6bzjy7ekqz7Ech1B+zpLWKIE0UI0hAs9Uc+XYp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R5h6YedfejkvVVNCKebSiZKUyWpCiAt5ho8w8z5T7/yV+TWkyxOqIVyIQNzQtM7r9A6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5ffm+D+afsf5BneG+e01WPTzy3UUNzUjci0kKxMGbGNe57018h2/UPN8fr0wzvd8uddsc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vr83l5r3riU12486qeXbl3y4+bfDv5qchQFOlQxKNDJrX0vzP0vH2+p9J8173n93FppH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dOfZNOrl9qzp5+jA+D9vm+pz68+Hp4tePzuDu4FzTkEFAMAkE0KKlEnIJoSaBNCaA+c+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76u8aYOkwqai2mFyzHlcvQ5Y31bxbzFJpbWqeb7PD3QsdsUkGaeN7fiW+S/Z5tzlG7iW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ms+r6/i7P0Hi+M9c6OL3vQjw/Urn5bWk3mrl08w58UuuAFqDATTGAAAbY7y7tOUhwBLGm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QASSRFSZZ1z2d05uW03U6TdnM00XN3cM1lSKrtz3gjTMrt8yk95+BVepx798eIewL+nq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qUUpBkopJRSlFEBbyDZZI0mAamatQFEIsgKICyAsgS6yDx/nfvvlZrygkaUg4RRAaaYa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lPVy3Hd+XfqnxuN/AdOHTN78fZxyupCxOQZayel6018z6P1ezXm+nn5ud+xl88S+3y+Z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temeYHZjioB0qKbWc6wQrSY8nZzb4+fz9fL38yadjcsblqNA2nKfa/GfR8fb9V0+Z6vD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WxrjnoNN/pvE9m5nDTxmuP3fj/rJ15uTfjvHl4ezjM5qQTQNFCJGhBLQppJIIE0CaEmg8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PbLu07qmsqc0VaqGCHz1xNOxPStI3Z60J56qaL1y2k5e75/6G2ctMpkAN/J9jyq7pc2PL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kT682ebfRkZtTZq87zev67Jc9JQpdofKup8u+mPV5O3t1PCX0qPmz0uIzGCGgAHvjvLY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kciRSwEIYgM6ipkyJ59IKeOidVc3SXNZVjtlrD4OvkVTTOvSKh4bcpdc91qnuctXgbmA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EBSlFKUUkhkIszC1mjRQjQyDQzRpMotQi1AUQFqA0MytFmGhmjYyZ815/wCk6L+XL6vw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9OvZX2vTz9O+WLedz6/l9euOv4tv6Pm510c9zNZN/QS+F6/1GOd8HpeZljr9JyeH5dfT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Yk1oIJliqpsGOFStU2ySks56oxdQmfN0Zb5cHL2cnbyy09QBiaBgQ3NLX23xH23H3et2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zd+N4xHRPTx4myPY21xuX8v7Xxs9PN9d8T77fscvTzXycHN0c5nNSCAABTSEnNCaEmhTU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eP7Hj2eV606arbqFRcFJhFwvPhY7JDdX08ve5UJuFVnZpcYnz31nynt2+nneecgM6PO7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ygECAATQuXv4fQZc3JeWaavnlXz+3m9M083vOpjRdRR6vo/M0n1r+QS/Tefh6Zm/X9Ff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dfHKlUgpRUCBJAJDkQKgzl5JWTyomdKhdOURvz62dkEga1HHheSm/P2Ltn14Rlz3mUJi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D9wlSzSlFKUUQi1CLmEWoRagWiEWoRahGizC3mjRQizMLM0aKEaLMNDINDNGjyZv9H8v3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aPzjwf2T55fz7ft886PV8X6JPpdstd81htjZ09XD6GNfKfF/qXyeOvgel7+PPtrfg+VOn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yTWmYADCs5NIjqMJuR3LKacrqaUCSiEaEW0sN82cufbLXLk4+/j7ebEFvDaBiYA4Kmlv9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++PR8j3OXpwfRyyde3g/R9vn8nRHYx3ZHg3Xl+ZeOPp8vXyc+uP6FxxTw+fhvz2RNSIAQ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UwlOUE0AACA830POoGUU6hsBNATWLXKIemk5XXv5+h50mnN1DNvM9D52l3cPY19DFznA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Tr6vKNT6Xq+PD6Xm5O6Mjt6DyTs45Xrj9THp+R0c3O4655rflzy7mko3mctw48/SLPMf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56XofPoegZVHtb+S5fotPC4a+z0+K94zOnM4q9LU+Zz+lzPk5+76pfzvH9I2s/LT9H+e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PHXAjp4+uzrKrOsDozucs9ZrHfLNTHRSru4+k7cM8ozJY9+azog0MsuzM886yv2BTLFr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MotZo0mZNFCLmFGizC1CWzNGhmjQyDRZo0WYWoRqsg0Mw0Mw0ebs1vGj6jq8H2bNTOjm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u+o+e+q1Pe2w6t4jk7+aR9PNwc+vZ895nBx9u/JObRNWZXU3Nz2eweD2eh4svNKTQgAQ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INTJLpMBVxrNaNNpTebOGWuW+OPL1YdOHGVO+ctqmAMTgpNa/SfzP9N4e7yfa8v2OHtX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U/U/M+5rz9fXz5b8uPzSxx9JYa8zeXN0cmuPrfS/HfS3yZ4dHM5SmiRyAAICZuSRoQK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Gfn68unTWOppcXAMENi4+rhdAcPQqWyddA8iTQVOVcnmTWrfdw9sfQIMZWbVcfl9XNvM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AGeh6Xztx9f9D8738tRgufOr8z0H0z4r9Dh1JBDAHUOKcg3JSz3E5a6PoK+dfqxHNn0S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Mc7g0yUaohdevhuPT7Pm9j6Xr+T1r6WPEmzq+H+9uvy4/UpPz3r9LzI0jHSo6MO0ng9T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x7pMcevhOcurM9J1l556ww3z5ztOMP1xZDOk5o0WaNJhFmcmizRos0uiyRqslGqyRqs0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DNGihGhmjQyDQzVaPNl1my6hpemV2dH0fzHqWdHWwvXC483h+j4bI7/O9PeFwdvIY/F/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ep6k6fLP7H5K88cCrnH6/r1zro+Zx8nPcSFaRYIcCqVKkGxoJoJAKVK9M6mtXLUmve1y+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6eX5jt+ztn8V5Ozj6RKkIChpw3NKvtPjPruHtPpfL34+3wPL6vb6c+zLr+Ok/T/mefPXP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yuc+Xp5t8MvpvlS8Pu+bXDPKWhEqQpqQTQkBKqRAqE0kjQppEq0eHHN0bnRvz7y66RpA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PQCps6uXvc9EJ5wJF8+8dned236Xme3l6QRjMa5YV48ydOelY0aiJdKyqqQ4fuP3eer5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XnRL1PQ9DwGfSbfKh9Dw5ejLwHr3HjHfxrAgpzcdfo9FVPNdHJ0dhHFz92BxcfpZnNWk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HOhlOmcXphourzR2vks9R+RVn0PR8xR7XnHZZ4/J9X3V+e8n6UH5PP6X41vgdeGOXV5u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AA4+uDlOks/TohZXMItZo0WaNFkjVZI1nNGhkjWcxbUI0WaNFCNDNGhkGigWyAolpTil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Rd56JrtjpZ7XV5PqXN0OVyM4fS4O/pjHHWpPL6OPoOjKpl7Pm/dma/O/r9PlOXq7/n4n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RxuZtE2S0ipNSkgTECkDVKNOV3C1z0+z+I/QOvk269PF3z5eH6vw5fzOO7juoVySUEl0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N/R5+lv5fsVYsY8j5v2vD78+31/J9CdOaJzudVLSeLp49csUo1w+g9b5f6HPPYhyWgJV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Cc2AIJaAAXF2+JXi+j5vobnX0c3Tl0aZ6SuKkWWnK3imPSSg19Dn6HmE1cT4m3m6AGq9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XH0eN8eM353P9QvznR9y+c+V9T0c86y4fWzj5Hl+58/pn5j3r9jQxIzZ8n2fkt4Qzpkm6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BpeAel6HzzPpdflpj6Pl87qX6i/M9IjbQJispZ5NsJTJkZY7ZpE2ilQudRRWWkmOmbjV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5I0qcdO/bi11O7X5vwT9Jn4L0T6T4b6hy/KZ92UcldKMHtJmUhMBDD75ZqTRZI0Mkazm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rNGizDRZ7ELu3PJPZdeIevB5R6cnnHoI4DvRxPsdcR2uTiO214X6FHnV6VHmX6QnBfXmk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kerZ0OLSJqZcfQ870emMG8JOFb8dnpRl0Z3HhYfNcfbpzBnqDdy8FOuMvb6I4fM7eLHa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NIGkNyliBhvc5bdWt5eXze09cp/SPD+o3z4Vy9Vnga/R/PnD4PtdC/EZfouJ8Z6+/ny+v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70eN2S+3v4WkeZ8Z938Dz+q/d+TWsd3LLr0+vm3x24lE65dBIvPy9PHrjEOdcT6j5brk+o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ATRKcgCCKkSEgIoBACD5L6L5badcjU9rq870MOjXLWVRULnx7YuxKbqtJ1TsaL5Dg6fA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nDuKPX8nKpL+1+N+55XXEfJqs7Nnlrmzm60pdPndMvrqT5fg+l8npjicG8aEModE0mOW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kc9XIkMVzMvZ6Hhs+q7fi6PtuT5n0Y9HKd5ccvQ5o5poUJ78vPPd25a+fr6Ss35mvpDN8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6jm6zwK7efrjO5vSMN4S8NvE05MKzKM6a1cbHbp5WKfQ417ifPr3/LOOdVLzG8mRoH16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LK9A8xe7mnjdXTwV6WvynMv2GXyTPp+Xww7uXMWY1DM0IkoJKCRgikIYJgIoJoC9edno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yDPu+7842s/SdfzvuT7fxOTY9js8/q3g5eriZfLWk1Xyefl8PoLFtqex/Sa4X85+jcfT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z09h9/wAjz9HJLTqc23Pcx0FRdZVNWKkcMuTp22vHn6l1a54PolOW10H0H0/y30+8x5Xs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Meh4PsdUvwy+z8O3lvzOI9fj5tl4+b2ojzN9M5v9A+A+38rj7/zxtdJaG17CucdvNTx1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57zzQtcjbBH0/V5vp4w9MLk1FRE1Ik0JASmrECAAQ4PF8bXLqSqTs9jwfaw7NctYnHTj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118vouRnp8/eEYhujRYwFtpyiqWSpo7/AK/5b6Dz30Fyac3Q60XKdMNSuw5N5z68O5ePp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ObN9vln6fvy+K4f0Jdc/nE/oHDXx2nv8J57rNKUMAZ0dx08Onk8/0UL81P0vPrPz69qN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shVzKzr7vIZ9Dv8ANaH0nZ8l9j5dlLP5Xp7L4tOud3np1kqlYTRbWZVnncnvHbPzuvp5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XPzvkfbRZ+eV998u15r34ZYg0Ox+nhcT63g5n1XH4vomWPvKXwjvD0T1O6PnfR6/IPbj5C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Z1Jc3YQWLJQSMJKBDCRskYIYSUEqwgsILCSgkpkOgkoEMRNgMYaZid3f4jPq+34ro1n6/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cPuODHo+V9Tv33yhPLp5u73fnsj6Tg2+b59/L83SOXthz7Wufmc3q+cjqanWq6PUvPB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ZXlx3+KnoPl9I5MfSzPP6+hWfT9iW51Ln3SeH0IPEw9zgTm34uRfd4/GqWPO93aX5PL6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7FfpvL7q4fS/M+P3fD6RJlnvZdnDntw8nTyb816c9oY643GYK5QCdP1Px/tZz6hWczvWO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ISaskaExD8f1vk9OaoewqSz6vldMn0muG+GPm9/nu1tQ7Dpm3Vj5zzYcQ+mQToaBtMvo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iuVtnrL7XsZdPksaaZ4ufoznYurPTvnPPHsrp87t+fjGFOdXWWtfQezw93TlLRuNATSFX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RM+P5fu5l+drtz8fWMusa4dNVqZcvcWcD7+TTTfkeXT8p9TrZ8WduHo54u0b/efF/bfP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00pUGp06cT7Y7Hht2inWbJYqbhji67Z5eb0cPTzfyf1/xXWV5XscMeZ2cvrL6B2ynHj6E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+fdXueEnpniB9b5A87iqJZbBJoAAAENKACYCGCGCKCSiJbQDBMAAAAAYhgDABoJgigSs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GsVZ1+h4+tn0mnz/AGWbcPrb6x422uE1n8w8+PuIfrl+f+kfG9PL4WdHP2G0e+x2PU35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9TCjP0TuTl4/W8Y4u3k6l0d9Fn0uvLtrMG/OdFcGp0ZsMeP0MpfC4Pp8q+Ox+s8+Xxte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Ovt8b7OXv+H+V/SPkHbwNsuvpz9fh7vOx14+Pq5OnlmoNYuBJKEghI/Y8apPs45+vOc9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TKhCBNUlSJHB5/zvoeZ0Dl6jEQtsRff9H573sOXmuJ6ShNUTxM6+cjp52BYNAwEdKj2O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vJ2rq5vWj6KuPXxPROfbNqI7+8Xm9XJ0nR6OWUcHja5UIiy+ni+iT6/pz8/ty6uWfYl8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gcTLogGiY87Xm6fB1qNpzriw3z7xVgabLANFGlmm3HWbv8x9NnvPzD0jvz9n6D4Xv8nT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kzpz0Q3AyapJm2/E+ue6efbrm056RU5q1lNb+fWe8+V4X2Pynp5+X9B4P2faD2lMY6FWH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0+v8AAwfZnghI3y6IcggEDEMEqJUBSYAmCAACAAAAAAAAAGAmCYAMAAGAAwBoAwaYMdDK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i0svp59LO/Xz9zyPn/0LHPX4P1erk1jo8fp4Md5Z057a+/39HTxcXF3+YzXd4/dHUcXo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CLN/Xmd5Ns5Ou+bQXP0qXj0vmXsfkkepHHqXjtK82PbEvFtbz06OXovn79PhfquVv5Lq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fHs4+Lt5enkxBa5uXAISCBAQex7/AMp9LjNTrlM6a8+peWkmcsEmqAIXi+r8npnk56xp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zwuzN72px6nJoHi+h52uLE98kwQABplb4dUe2wwjwvofD0z+r+V+tuevl6qzx593XPr07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6UZ+B3/Oby1K1JVuyff8T6Kz6zThveOnRYR62b0XyOT6Xhl8eNVjWJpEq598Tw/S5H5t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dHn9l18/HWfQZ+TR6BzI9DXz+mN75bzerNeh15+Jx/Xx0z870cmvm6de/Dt5unW+avN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SilU6j5tPI9OenLjnrOjPEt0eWkd/wA17Hh+vjX2/wAt9l6OeC6Is53t1DzrPTz/ACfp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rj00WaNFNAADQMQrE4EwQACAEDJKpIKSIbkKEUwIYgoQMAYANNAGAMTGDVANhc3ZVrQe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hVj0Vj6MaOnyPT2j4Pm+1+Yz24Lc6x63t/Fzvl+hnxftHrc16R5nX1LLiy9HnleVwuff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svLXJC1yL3Ll0XZZEr59VlwY+nlLx28s3euWl6N+L0HTTBehn2cnIunPT5uObC9d+HXD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eblm41yJqUlNIIEBBX1XynqTP0eWs4zlpmzoU2ZRpkNBRL8k4fOqOlxQtYBO5qoc0wSv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GY9DcSnBgHTzgFy0CMTBpl9nH3R61KsQ8f2fHtx9nyvZ1nOqtnu9rg9vnrl859EvXHT4t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+ad8VyPoIy+y+W+yl4NFFnudfP21WiemcPgjjxvu564C4lnn6s48fzve8qN+jxuvy9fR8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T3y1aIKUuZU1prz6R2d3i1H2HOLpn57ozw5693bze/DTDo8vnr0N/Jvlr135vXw11LPbl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9TyO8zlrvBDsOjDszV897Pi+7z+/9R4/tdMxnutTHowwPRwz6LOPHv5ZeYoXx1rPLeK0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yosmoBAyUUkUxCtAAAAAMEMEMRDAaIbljExuQpyygEYMGmDGFDHauq0nVK0nWx2XY7Vj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K4+u1+H4vuPkdZ48tM7Jis06PZ+clr7rX4D0o+1Xg+inVjhrKe95XdZ1SAIaYmmK8WXp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i/NpfRjgo7M8XmktSvv872Z26eDoWfVp5m/zmp63x15dOWB5WrfVzzFk53NxKqEU0klM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X9Pl+nzxnOmVmuvNvDw3yIJmuT5/p4N0z0w1BBcisszq5lTSNPc4OzHpEqz0XP2+PeeTD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4YMr1PM9bM9C40yfl+p5lufp8vTrD7OT2JPQfT4nPV+7y88sdPmfT9+Ps8HvaXn8Zxfo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Jb8P9O+NfL6+T0ZfoN+Pr00M6rLyfZ8zN5tMqxdOa0ZrTNcuTozjzuL3OPN5vP6PP5by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Mby0UuUYw1y7j2qFvPn+R73lZ1n6fi9OL7nhet4lkUKzXXlUvr+p8ocdfXLwPb8+ubzev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kHua9ceB1etwp4PH6XL2x9x2RW8zltnU8PZxGd+R0x6u3jaV6x5gcU1PHqhgpsM1oGK2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DAAGIYIYCYACAENMAABghgAwBgwRiZVRRVTYUVTtaI9Z1K0Wljsux0rsdqx2qiqVLQ6I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uf635PUjHSbM4uBIla0xD1erwCPq+r47qX6zs+N7E+w6fj9T7E+W7k9LOdzl5ezLOuGO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1Jc3ZF+zx659a9A8p08H4z2/E9PzsvQ8n19Tg5OngXonnmdetYvOtVDmmhBNIkaRDR1/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153Eyryo6M6mMPB6fC3WI2eVpJYxuWMRNDnta6G3jsxJc/K7OLfBieuQ0ABQ0RTkL9zxP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D3cuo3NXPT73l+xirDk9TOjy65N56P0D8++068Po3ncjTQABxdvFXi/JfZfHunR7D+kP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8EFcWOdekvP2joSozx6szny6c5eLz/ag+d5fqs5fjcfseM+ZPpspfBr1efN5XrObXped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dmC+OuzjxfS83p5QGkAYmKomtDBbqXLUD63TxvV6YXk+x59nkd3n9dv19+H7Gs6wLRZ6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y/NdNeXHpHlB6yDl1AYhgJggAGiVYYmqMnc0hpWAAAA5EwBMAAAYAAAAwAYNUiYxMYUq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TrZWi0srRXY7Kp0rR0qKubHSpaqbgnWI4fkPt/GPis9M95iLghNKIBNA2mNyLtvxM9Hfy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h9V0/Ibn1+/x+sfX4fNdseoufeUNeiXp1a5+/Pj5vjevHt8Lqvv4+CuXKXeJk28/fnq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HPed6kOapCEVNL6H57rzPq86nOICTesMV+b56jpQFUAIgVy3FFC3mtuzLbn3TkbNZ3Th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84DeRpgmWAyUao0+l8H6DKqlSc/Nzmsduvn9x9Lx3rz10c78mzS+bbrjq+x+L/Rtc+60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r8/s86vL+Y9zwXX6P6Hx/Wk0cvRokqRpz8fqOX5jm+wcvxS+z4o+fvm8nGvdnyNT0Z49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JzZdXHEZehK8Xoc/XF5d+Z5+Xbkvn8fr4x5XL7GGb5tdfOQlUJp0CAYUNB6fr+Z61yjR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adPp+d116k8HRvO9WqWW1HLh3QeOeuHzCZ5+yaBiYAAACYIaAAE2ZzrJAwQwTAAAABoG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Y0GMGMGUKyw0WqGq0q9Y1srRaWFFWFlA20dzRVKldxpLSpmHn+nwy/Ceb9H85qTnpnZK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QgoljaBiBghiI005xerTiS+l9T8N91nfV8Nz8G3p4Z+pvj5fb0cZh53s+Ic8JLbzDaMw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3NdRhc66EVK9sHH2i4/Qxjmy6PJOz5vA3RM0UXAJjKL9mTy8/osZfE9p6zXGxT0tRRfX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dLj875X3ngbeC6NpdBJTWKHHrenjtjNeb6vg3I9XrGXr8ftZuu08mdY+YjrjTTG9Tp+r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0PyboZ/VV+c+hZ9tXyPUn0HmGE14nmLJv7nu5uhLEWEuVusrCoodQx4bcccny/wBH8zy3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+d9CJ8fx/eyv5/p9t5svj6rzT0+PkmF7nldUetnzZr1RNmWesnNHRJzZ9qPPO9HBj6RL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vZnjP0so7PS5ezUsl6j4+srzuqGeh839BpXz/tfL5J98vjfcs9Vq9EMPjazfn7aPJmiV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mCYKAIlYZLSBAA0AAAmMTAGAAwYDYMaDYNqlbdordoarWjVaIaGlj0m9SqVhQ0GVaUq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0qMuTt44+W+U+u+TtibmyI1RgbTZmqkGhW0Dcg3LGJjEDEDTB6TpqXt53Ib4u9Q6uLY7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2fMl8ZOFpJFJCMQomEjQNLN1vnqdNqxua6vsvhvsMI+Q9rwtC4elIYo9nXM8Hf19Uz6s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tcHZjbqgadPXwdk8+umNMdO3HscXzv2nLq/IjW6MA6uX2pOxZ8ecdseStOmMPZuPQ7Jnn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PpcOvq9M+LXu4nl0TWumFaz0XzuzpfMzojENr5ia+s9z84E/Vn+Y+qz9wvlvVX1HF0VL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I83xe/n57+p689ECQaQOSCcNM17Plfp/ms683Xb34+N5vtPMrxevm8o+o2+Qs+rjwOg9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eWgTojNahmWh9vD0mzHqQtw5c+vKo1WNdXlej6FnwOf6B81Hme186H3R8QHSM59RNKxE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Z2MBQaQAUaEaQUkyY1ZgaSSNDAAAbTBpg2wY0bTG1Sui0LLR6LWjR6ItHVhorp0VYWqK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lUruaLqalz8/u8qPB+Z93wrYi41lJzK0AJsidGYrdGBpAAUxAwIGb1l5e2Op0dfnevqc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K17Xg7N9MNF764elPK4voPElxEACGIAAAQAKJkDmpdPX4vWx08fm7OK1uXa9sqj3q5un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FeTK83Qbp2h0idDoZ5+qIefuvHWSqRW23LoeL5H0/wAxrTk2029Dm1zqvM9Tz7yS0r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sEvp/H/TfM7xqS9S+nlD6LyeOzVyynLqnDKEqoRDEyqyZpWQdHo+M4+p7/iHZ+mdv5N1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93g/VY17SBJABMFFQZRSNfm/pPm87z9/wfezePh7OOvG8n0fP1DO5shiLvnR29Hkke50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zNH0x4HTL6pwbm95amt46G2mFJsRpXO9Z0ynVnx3n+hwLOs1FkB6g1z2ArQSGBAAAAAh1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xOh8wdRzB0nOzdYhpMotSFpMYmOooty0oTWmqCi0LNA0Nbl6LQrRaWGhdKnSTY6bGjpVa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dKhtTLh4fpfOTXl+Z1clkxc3MpoQwQCjQMAAAmgzXWacj6MErzc+bRuHZ19/m7nV5Xdh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buEb78Ote54vRxHCIlAQxAAAAAmAEACnRzqXRS1onSb19Dn3x26NM8pnsuEz05pHnip3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7M9pwfD6PDeenRydEdDmqmFylfP8Abhounm0tqiZ27uPab58/V4vomHN8ebx8OVbz62XH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UPTHqNDQiC0SUgAG5YxAxBQgYgAAEQS0peak9v1vjg/R/T/JdD9XX576x9VHn+hLiAa/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r+Z6UvHx9PBZ4nHrnYTUUkwiaCRshoSp76s87T1dTxL+x+BPV14ZX19/H7ZfT7Pl84+01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Pn+yuzXmo8nxfp/PzfK39ftPBPqA+XGsbUtWoEUJgJwDQ0MQwQwQwSoEMEMEME2gG0Q2K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KCqsV1ZOla2To9EVu7FrOlVRSFFUNtE2Ax06GDGOipRoK5dvHl5fC287PXjzvPfGZqR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KFfLe8+t53s+J0zHBvw51zpUtuqQ6efQKymOfPp5SiWrJDR5I2ySQTmmglBAxCANRAg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0zM79jp5OrHoMH1Z3HN6OK4a9XKnNrj23fLWeqrTPsmOydsnnfF2cyYb8+1dOmGxw8Ps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c9Sq6qxee1nP268/sejNYT8x6vz+8y0951vPQ3ctLSDTsx6F2LWLBZWa0RmaIgsSCwkp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CTUslIlUhDQgCbkPS9j5RH6R5PxdZv3Ho/De1L6Pl9nj15oqsjLXIEAhAmmS1Vbfa/Cf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vTPufl36H89i+XyfZfO1n6HP6mb43m/R+HnX0phrUcvo6Hm9OrDq0eo6VWIYfEy15+yT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AahMBMABiAAaQGKmCAwTbE2CKomqpJqrIelEXd1F3aTpWhOjtFbuxVTpWaI22FDoZSCo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DacCPNlXzr4c9V5vfwXOedTvEqphJoE0AJRgFXlZXFM7j7ebXU9jh1dnjcHf5+dZ1Ll6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C8Tp5dLOYErEDAEAiHIIAAATAAAJQENDAAYCgOX0t+T0OfpV68+dZdW+jXLh1di8fP14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B6TPTmpcdObbJOXbDatN+Xc6cNfNSOL1vG0zijUnO862+k8L6vOdJvysvI52uuVp0+pH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ouOytrdGyoxZKCCwgtElhC0RBYZmgYmoYraTNaSQUEK0SqRKtEqkJMJGhJhBSJpBWvMp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pORjkKmqfueD2s/pHmev5PbDd+ji+Z5976nletwd+Ncnk+15uNben4nevoLyeyr6LrWQ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Jrz9kmqQCupsabkSpCGCGCGCGCGyW2S2xOmS6ozq2ku9FzvW0wrd2Z3pZnelJF3RF1Yr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JpspjobaDGFKqRSVUqKaY5jx46PnMeXHV+v5/wBNjc/Ffa+ex8cnPfklUwhhKpUlnRtW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DQ2jTlr0uvyPWs8jyva8XOoEpW5dlJEEiDt4dTNaZqJoaaGIAEJNABABYNMExQFAANAM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64y5+haPomsefXqaidSXDunlNpx6TLh787L04lcd18noTl5G/JrZ0ac+iaeIp1PY8nt8i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OXq+zzdGLfyXtfM7mu3K9T2Onw9cX6Lk5xOcRtfq8fqJlUbxb1uXnW0mRpJBQJUCGRJQ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M51RktUYrVGa1kznWSFojNaSsqggpEzYma0RCuRTQSMqRg3AaViynEp+ueea9scH1XzH0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n9nqeB283RnVcXocWL5Xbw/TTS2o3mHSoEwAAQfHztHn65LVGK1lVc6CKBJghgigkpkl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1taYV0Uc1dLOe96s59N9DC96Ma2pOetysquiKukiqqpssVOkTbJodU20TbE2xUVQMJb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r0vC55z12rH6jOu27Ocxjo4K8PxevxfTx7Ofys9Z9Xk4g0fR6FZVnpqZ5IGnJq+aYvAz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xPd8KXJCGSRTkHLQgR1c+kkpggSgnAmgTQAAADRYwSsRAAAAwFPf8r2Ofas468dzm7eR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aE5e6+Vru87L0U5K6+FePTsWsY93k7sYycd4dfLzGs79fL1Kcvo7nk8ftZV53oSTHs+j8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6zhl3qzgrJ7m98+kvZfL6Ud3dlrLzdWP0zPD7vqdm8fN+d9vmfnmX3fz2OnhLSc2FrKw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qFSJGyFYZrRGa0RnOqjJayROsmc6qs51kidEZrSSCghXKSrRBarMuRFIQ0nV7Pzjr6rp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vK6NYsjozvu8nu548D0uPyc7+6fwH1O8+wSrKTpYKkAD5ZdWfn6cy6JXnW8mNXRBpRibB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vRz10Uc1dLML3uzC9rMa3pMK3ZhW7Ma1dkVVEVVEmjrE0QnQJ0BQ0bbBjpN0jbolsBjB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L73g+NyzfVz41N1pHvy6eztjzlZeF8pvP0Pj+f09efJwaYbgjaMfV6ZsrjnKunfDqrhyr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I4cGnu+L69mfi+l5UsoBAobljQgTRenPsuYkjQpWmhoAAAAAAaLGJyoAAAaYM6s79Ez6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Md42a6eTHWMu7fFpTz7TXfxLSzh9c5WX5m+WvPGe+VuPnehz6zk/RucPL07OO66O3xda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Ty/Q8yzTs873Dya7+FKJzs42G4qA197wfpM3tpZ5r/Uvy79V6cpA682JLnxdXFy6/P8A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6GFnjeT73LL87Ps4y+YunIzKQAhKkJpiAEqRBSJVBC0khWiFYZq0ZrRGa0RmtAxWqrJa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ZcklIYg6PoPm/RufrL8jSz03ydcvk+b7Hm538ytJt9D6n4eU/UK/PPqNT3lm7KIDx46o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ulHKdAZPWjF7s563ZhW1mFbswvVpnelmVa1WT1oyrRpDtkOgTp1DpkumJlExrJFDBjQZ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pTTAz5Dvw8Dxl+n8Pwcprq58sl2nj59T1V4t17PufNeinr+R5HnZaTGmp1bZRZxRU1v7v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EuF6uzi6Lny+ffmmncNdgEzVM27OVo/N6OWVpAAgcsaErTQNMctQIAAAAAAAACwAlAA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/o8/RWus53yXpq1tnz5Jtukuc7XNbZ8PVNz19sOePN1cuvNy468+pSzmp56bHY9DHPsi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m37PnamvoeGq+m6/mvr8XycvWjU8Xm+pqz4bP6jydTzneWpv9F879Dm9uc5Z10/rH45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6GsepPNzHTwcePPpxZ0s67eaCCbCHTM1rRgaoxXQjmjsyjBaRUlISoJm0Q2EphKtEFBC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VhmrKznRRmWrIWgZLRGa0VZlIPR8/wBJPQ15PRTH2fn/AHLY8j3fDzrf537D0NT8zn7P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9P8AFifph+eFn6Xl8H6eNfQc69JPNPTzl8+ezM561ZnWjM60Zm9WZvSjJ7MxrYTK6KBs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dNgMGDGOLRFANzSUyqViKrk5D18fmvOX67y/lsJfZ87jiXbOddTKMOXU25NSzmN+qyny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QRKzX38HdW2OeVTnpmdF81DIo3z2yNNed2Y83RzSjRW1Y0pWYmtYIISgQAAoBAmgAAAa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YmAAWAEo0ADBDV75enjr1baPn148uu2iubNNawzb0rfRIjEm+6tNJi4ra8cuPowueLh7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r1PP9fGZ3jXCtY01vLS0PDr8g8qku2XeYex0+D35vcuRHUuRWTxdHPrO/ueH7C9eExj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21ltGnZ5yT3DwA7cOjqPOfpcpgNK3LhDQFWZG1RhPZZ5WXuI8M9pnhnt4nkr0uY5i5qV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qRKpEq0QUiVaIWiM1aIKKhWETokyLEju5Oizo9fyu407vP7V9Dwfe8uU9fwPo9zNaxZ4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bP7H5rOuMA6Gli1eQel6PzhX23f+eNP0U+C7E+xj53uPTrm6Ru6jN6uszVEjBNsRTJKC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SKszejM3mRoZuqmkJGJpy8fly+hw+dmvTzTC3MwEtUtL01mPKnDeLb7E5el8R0+fAuns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xldfNdZZiiibqRyOpR0zjRbyB465CQDcooSKTRM0hApWIGgAGIAAAGgBAAAAmAAWAE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+70uPTn3OK8HToF2zPKqzXTaLTHO9J11158XPbt+a9u8uvTl1Z15ujFPO8L2fE6ZTTuO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MN20yLrYx0Nvmvd+b3ENbg1Quzl7LGnWkO5OTJqOj1/J9PLTOsc606Ofpoqajr9DwGfRx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ojHd857G/wA6k9rLm9BcdPQuTh16WuV65wHJiegvNg9PPzc5e7PkZrKYosMI6FLE0RjH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5V0Zama0RmtUZqlSVIlUiSkSqQlSsgoCnKehpEWb+l5nqr38Ho8UvmfSfM+5qdiT3FNyZ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vwQHHolQslISoEAheYaPJnT0+ZZ7HR4VV9Dr8zR9Tp8oJ9dp8cS/Z18az7N/Hd59CvE7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25Ir0cPIxX2PA5iX2F5uB6+nl5Htvw7Pd18Oz3q8LVPU8jt7z4zr+35o+T6fZ7DwuX7Pw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5vTK06J5pJzcqdeHro/B0wVyA6hxcOQQldZlmxnqZm+ZFTQFSRFQCcjAAYAIJJGgl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NAAAAAUAABAADBUPrzqfX575+jTk30m8uvCE05ttFXVyYm2PX0zXP08Xk3HTwI3z39/5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HOXneR4/k9nJ1w2t2PQ1y1456nSvSqxda4uTzODfDplprQaLNu3n92zzL9qbnwsejhaw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+jlOV5rtrlMaacfSunXjcYZXmdGa1Nu/gyl96vnKPex5+wz6Jg9Ht8Go9nDk9dPLXr8cv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pMRSIz3wMNcyN1N5SqSzlsWcy6SzlnrzOdaRqQrDNWiFaqCkSqRLKSs9c678NJuevu5O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PS4elfWbXTKlyKKgQB8GBw6gCgAgATQAgABoLp+rHk19T3R8X2faOPm+v0cFz2wadnq/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nZyY+bXpTxM30jhlrbJFaYRZpWbW6yZq8bN9uXU9f6HwaZ9jiUydnZhFnX+TfZfmnSOY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Tqd/Ht5qEiWhAUnCHNIQIAdSGhCNVGhUGYS0JNKxANMEAkIAIAAAAAAAYhoBDATQAxML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te/PTl9KMefbo5dOlvn3eciN9l5TeFNa1MOXl5bmJ1Ncsqstnu47j7OMtueMPL6Pm9zOW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Zzm+nHr5qQ7vI3Zhxev4+p5QjpGADWmp2/ReR7GsLn6PNZ87g7fPnQqXL3dGG6tNR2qd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4zUmnVx1HoXjtLGGkGS1wNu7zWe4/ndT1L5+uMu7HGve3+WUfRcvP3xz16nPLytgFURz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xqZaQFKVJhKpEZ7zZzR046matWSrRKpkR6HpWfN6dGIoua315+q56O/h67dPT8L34+eO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4JkCTOWiQ+KTXHoAKJoE0AIYkMkK9jH63N6dfE58a9nl8blPR5/OVdmXMWbvmqPZyiTv4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1kSLEOZkbVUmgBBdRReuO0ezOFZdWPDJ7seLpqcHxv1fyvbnIGoEi1IkrfPKnkmAOVCC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A0IYgogKSJaJBoAEwABORAAAAAAhiYAAAAIYAAABYASgNU67Jrm7d/Xx38q/Y4M65+yd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LHjjo4er1G/P9Pi8dnr8TJbwVn2sZ17mkngnvuX5+vfky4u3Bnwse/i6ZUaJjX1vF9XE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tpm3zHufPbkAbjQKdXN3az7vUnvkvE9jwZrl5dcZtVNnftlcDNpdbynOtE4TU52a1nqP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kOQHrAFZhtKctdfHR7FeEz2ccOoj0ObGPd7vkyPrV8/6h6nmfQYWfJlRmjQA0O8lL0TF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2xszVKxJoAafWfXfI9PSel+e9HBETUl9vF3sz3eX326fQeH7B53mez4816mvD17zSFQk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cOmYi2lIUQi1CLIRahH0kcj49urPGTbFRckqbNFBVPMPTnATecoNduXc2qc0tQ1YmU5V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135dY7NOWs2lCrR5yeb897Pj9+USluNCKalHCKaEUSDABCGgEmhoABDESiAYIaYCYIAG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UBiCklhYASgCs07M68/u97fPTk24t899o6ORnD0eLZrr8vXVOX0c+FezlPqJrxe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9c0wsf1HhfU4mb0eZk9AyWqOXDsxs83xvf8AP3nz8nO8DGber4hl9UfOenm+hUXHm+P08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Xr+b7mserCe+fH43f5c3ySLOncWei1S69fN089qdSOd7TUTSQJqpuJToeViExRtRnl0w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XiL1HMjrOTWXTt86z2DyKj1Vx9EadvHJ723y9V7vHl6kecevzHAtMoGkvQ+estppS547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JZNOEWJpoi0T3cXZc5dvF6dq9rx/QNPD93w5rbt4vS1MSzUU2EFB8Pknw6iJG4k1WWwp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It16fO0xrufNUus5FlkgxNE1J0xy6D006RaqQRJTkKJC1IW8w0mUlqWt68+0bkTGpCLl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6OMpGjJY0kCCxkgwYmISAGiUTQCAaATQAhuWAAxAAhoBAAAAAAKAA0DBiGkaYIekub7+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8dfK5fSudc88uJnsu7Tzdo0m+/hkueXt3yl0y5/u2vn8Pa/N7msGa5oZTR35ex6GWuMD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fpwri5evk3PLw9Hz94hp2AAAJt3eYS6QiwaapoTs+i8Xts9TDz87M+Dt82swJTXLY9DU0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c7VgBNBE6tMFurMDXJKUlPSKL0wRvkUYT2QnKujEhNFaR0LnHRocW2QdF8Ljs24NZfTv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rt5SPa6/lkfQ8fP3nEvZzjzNVgbQgcEhLRJRZJWtc7+j+qT8zjv4qXXz7ou7k6avr59D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XreJ7GpqhagnIhh+fMOHUlwOWhdnH0HQqrNh3SxOyMI6GvDn6geQvYSeZt2QYTtNYXt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UqapSjQhlEop5hZAlEtaEjTTDSNiTLRJDgg8zyfV8j0cpBag0AmkQJWhiadjSJRAAAI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AIYgAATQAAAJgACgUJtDH2y8b+49nPT8z6PuvlM9OWuj15vi9J9M17ny/d5NzyduXAu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XOde/K2eTfv2ayM/r15ub2/x65UC1yblW0INfe4PfxnQkzmyCXRQFypR8+nNpz8m/JrOH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uQCBNgJiBgAppn0Wdr3M3Genntx87r5dZkEj6ebqj0OnPozrEFmtgt1nYNSUQjV5WXIx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mkCaLvFHYcVptlvRitcKcKBkhnVSgSGl5B1aces1ptz6nbv5kR7HNy7mm/Oo9rv+Uk+q4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sPFXdzJn9L859lXZ2udTV85Hxni/UfNE9GHSl564136Ta+n4nq+XLj6XmdldlTe8yOQA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CTQJzXZr5u0d1c+mdbPOwpNaqAqSEJCkMFcsskLmVFTKqlJZZDWiUU4ChElEtbSRVZ1H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4PG9/wAfrz5ULpliAQAmgBDEAIGIAAABAA0ACGAAAACYgGgTQJgNMRRKjp+wnT4n0P0X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9qddvf6vnM3p+JviutN77mPO98zs7b5+uz5fD0sc7riWgs/a8254vY5euXHi9HuXj9CPZ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ABnXLLNzvkhiJg0b6fSZjseMpjExwlSFNzWfL1clnJx9vFvPBnU7wxMAEGgaAGkUmUu/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N25ayt5MfS5bnmVJH18npS9+ud41KsILgVKiWtTK2zJuVsLJrNlwAymZToHLPTFmZrBKb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UUkY9uVcy2hMy4sGIpBBcUu1Yay6rKTffCI9DTizX0153VGtqzv8AR+ciz6fz/M7zb6n5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ReH7HlVj3cvts+VF1Z1aVa1xen5s1w9XLuvo3hp0xo4sAD87QuHUQgTQIVJNB0c8p6ev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lszUazIUS6ohlOGWQBLQkJGJFCCkgbljEA0FJItSS9RjoOs3DSDPz/S49TxY6+XtzEy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oTABA0wQACYJgAAAAIAYkwTaBrSWDv8ARx6PG9L09sel+tPFE55fRJ6Hr+P8zcnivZq9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adWXAWevxetxrk9fFMdPZ1l8G3c6el5Xt9rn8z9P1+S6+0/Q/Kry8Pjtb5ROishaqWFp7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h24h00g0SwXKJEE8m/BqY+b1+bvGAnvKaYJgmCAANME1W3RG1lap5uclW7tPGnz9AnL1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idYJdoVDEqkluhNhi0K9suoyVZEoAQIqiySysZ2RFzBrk2Uomwg0TKOtHMapJaFqpzOj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uVLOx78tHodPjaR7GfmdK7mmsaeh5WNfU4fL9Sel9X8h36ys91Z2LSpa8bt8Oa1387ql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7aw31GUWfmYLz9hCARTTBTSEmrBNC6eZy+k/P6Y3ITWt4XFLQSXIWQGihKxFNCkAAAATG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aRfRzVGyki5QPHQODyfe8XrzxTW8uWqaGJogABNUJgJoAAAEwATBNAMExA1oQdfXHlb+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9HP18w3y+nr15cmvJc17mude1894aTivTXg751sjt4PQZ8zq4dF6erwfRTo9j5/tr1/Jz9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z19H09PTvL5v6WfBz39SvM+luPmPyz1PH3xalazciGjaOj6KOnnEUTMmgQ6CSgkYoJJn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Xd53TEgayJoGmCGCYAABdnXrG41WcuW2e0ruKzqk0CVGmk0j1zoljQEDqWAMQwYqM5Ga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a2MC5JcOis5NXlY00S6DMtBFoUaMQoQjR1nHQkwW0kLWSbyo6HgzaZqJek0Z6NaMCO7q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L1xey8t6QMxUbPGzbox1r1WLU36/P67OgyE/PRnLrBQZrRGZpJI1SBAhWAmiuEvXt59y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aOw5tF1SUgMtTAABDQCBoQxAxBSRDEDqblpw1YgbVI+Xruz5rH6jl3j549fh1OZiuQaA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hggAAAreOY9Pqrw9Pbo8fo7yTn2pCBDTma9HDbPh9fTqxqbypdu/K7w8xMvQz9BOOvQy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PVyHNvOUG3J2Ud/nWdPsctNej6/yX1iYcuvNjv73keVprn9P8F7v5vcZSLXNAAAHo8P1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aWQ1shpRCNFCLiMrDzdfO1MOLXHpgGWIAAYAAJg0Qunm7dTXfDYeV5F653nTqbzqlUkN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5CmmgAMATEDkJTK9Di7/ACzMEab4aiVyZjkiWkVzZYmqTCSUMSLc0gNqZ2kyNZAlFSOoN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Tk2eNG6QSSyimZNg6hy10cVHfp5jPRXnh3dnlfQHdWOtVpnoUAfCjOe5GhAhoBAgTVJM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WCwzpqCoq27yI6NeJy+gcmhuskbGIbLMNFAWpcMQracA2FJqMYMoVFRTjOt1xYG/OlWf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KL6/yOnPx105LmrCCwg0oxfobnja/RdKeB1+jEmNXAJyoJijWSWpAANsejPRbYdPn+9rz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Dri+uu5OzjJSq2wPR8Zzcrz/AEeOW4vkOyNIK6skvZ0X59ev5vreG17np/GYM9XT1fWz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invdz5i9QXyj1gXdwknecInccLXsONnSucN5zZUMM8ujNOXn7uTefNA3zTEDABMAAAAa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mUxM1oOW3cXLU0lz1z2KAKacJistyy0hKBDGiU1UtbnZ4/qeWJNGumeqCcjioM1aC40F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CaKJRaQXUg5SByFJoRVCqAWerswXQiJpEMZppjRSpEFIAAlgNUdH0/g/Trz1rAOaAYfG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gQBNKkmElKRJuoGgAAASbqKGAyBjVNkpSYMIYIbVDGAqFG3KmwGVBUBqufA6s+aV3nGy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Z04umdOLmioKqOed5Oc2BTtiJOVvMDPO5lUUpUnCu4omaklVIJkpth0Z7LbB8Ptb+jjz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clXxM9WWPopyd/nak5Y9VcI7gWVm/D2ZnURkejrzci9eHQ19Dx9vSXbyvV+RuFSJybTB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BSTAAGmMAUUkyx3izxo9bi3z5Sp1AEDAAABDTE6ttp3MnrZCKzpgc9PSKWprMe2PQDRF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5aUJjAFNKo9HzfXPN5NsiWM11x0QQBncksYrigpMI1zMlQKNJEmCTRSYJoAdCQCYxOQo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qHRlOs1GkI1WdFpgppBRoe97PF6Nc60khXMSUL8cNcuiTCVQSrKhWiVQSMIKCCggYS2hN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W3CGxNgDoh0lGwApQWcbrlyOw4nLpMI0SYm6snQe+enVy9e+OnRh06zVNayJyCaBVIkA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uiDDPfKXNXEsjlSxmcXJI2SIlNsds9MO3z/Z5fWjuMb5u3xt8bl6cmiLWkmhhkBrJydO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1drpnDNe6dE05KwWHXrr5nldHO5NzSMKRDAGgABjEDENkjBDQxIaEimpsidIMeP0VrPjL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zsAQxODTPo1O6ZnUpJLeud89NDyqo0Ws7lb0ihgQwRQgHNWNy0pyynJTkRXq8HWeQooTm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5EgC0DuLJgQgZIypRUSqkTBBUKkwGmJgggWnLE2CGCAEXKIZSBmWkMtCL0x9c+l0s3Mpt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8OZrj26TmZqSDBDmkSNACBMpJhIAgQ3FFVNADExyqpoBMpOiHQCGRG7Xmy7yOB9zPOfp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nph5tejZ5delKebfoLfPl6q01hdOW28WKtYlXNkgkedSqKkLnQzyvKaVyjSI2l58t8pc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qWSqU0tc3Lt6nNfP35XhDN8+mxPTjaZrr887+C5SuXu4zS1ym95Wcu89Zz9vnd4uzh0O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nwvXPCmac202acssljAAEUIGgGJgACoSSpENEqppJiQUiW2Ll7aTwMvpePWfHNcbk7cPU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8+jlmpBuIyldTStCNKiwqXAhgIG07GILEJQgacnSac9cdOYKVVpUtEhFSMkaBgVUhmh0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BkktoFUibFQ0jmkJUlVIRuWNyxuWXIKTQKbDJ6uzP2vN+zOX0GtwaZK0RgtM5UBHwTzf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wqAokKcI1WcmrwRusRNTErZZaQyqM62ZldMTAGCgA2gYhWxwqSG5DW8A3M1GxjRqZ6ql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aTsnlpNNjGuh8xZqZLWN5yvWJEtZrWNtZ5stJCKDNky1lecsCFaJKzcwNFIRNHpmuO5wk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2SPn0owvFE5vpTlz0DbmeJ147ZGe2smXXx9JHTzsw7+fdTcxPHpNybTG00GmNpgAAMQw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SkSmhA0SpmduhN0DaDDZk0qp5bZtYcnVy2SwvLR52rc0qJpNam1TTJpEAmMQNp0wSWI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yavHSIrTPUqkWQNE0qJFQ0MADNjENU0EKoEQFJq4QFCZCGxACSoSYAAKpG0FzIVUMdS1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9JvMFFJti0nWsMO3GOc1D8+L08/fmXZZ5096OB9knIb5rKpEy5GhojbU49O5nJpqSpUE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JQUQy0mVLQKmK4cMABtRzQxkAgtJDchbTKeZLo4kuoLOpYM0rna9M8+iaac+prUbWc9b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Zqo1i8dIImpUnTMFURKao3x9HPTo4tuXHsStLYappmtpN+LWzI491499BOPq5dSow3Ne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sWdi3viWt3kej5Ps/OJNTTm2mgyhNMGMTAGmAMkaBgAIYhGmEK0Q6CW2JtioYAhNCFKh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2Vyhl5lJrTQZ6Z6moNQAQANOAGAiqE0YmhU7HT5fbxUpYXpGoJpJaYmAmmMTHGuZLYJD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RMAZIxukxAhQkwGgGnSBFCBJyU04GmO40PrfVz16RidQMFpFITTWSg/PbnXy986YZlol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0ow02Jc7aEmgQCHI0SCbJVtMy0SMtRQQ6og21jm16A5o7MjK9wxnUIrozVpsmNiOfWqM8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boefOrMTVGTKItQdC55WnNF78gelv5DT1Yz3Obn6BOadZ1nONJ6c1m1rIgkUtD9HzvSx6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uNEtnUhhUxpTwHw9uJidPCmnRx2TtzdicxWy5jg7+LeTt5NM06M+3zV7/A+h+fZbTYpz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oGAMABoTAAAaEctAmEsBtUFDBUkSEowSkua3AQ7EVOvOIbNVIliSzrluaAlJaG5YxMYm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1cvQnNDkRNVrpnaAgTaHLQNMVpjikCYSBTQSITEmCYEpo0QUDmEJ0gqJKmhpiAAAmaAY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0FfSUHSKbCVSC5sgaGIPz+4ry92NiVAlQQtBYG4gChOQGhkoc2CjXIbTFNszdAlSEmkq4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WVUsVqiLAYwWi6TLZEYa0C5erM5rvNdoYY1pI51ge2QHLpkJaQZ1NgtEZtpX6XnbHdhd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cO3PeORb59OMIVV38HVju1eefVGkbJposkOp85Gtcg/P9biNebXiT0cTFKutDz+tbLzd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eC3XCXkacnZwsU1TLYI2mMENpgwAABMAAAAGiaBoAEAwG0ymCEiBDoHKzydHO3loN0zg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S5V74bFoFFUjQDAGNQNKnU0DkS9M5M5Yiqbq6QjAKSYkAAi2mIZSVRDVxTmokmp2MxlI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FNgJAA0AIAQADTQ6LJ+4+O++s1TNom0U8LHaAAEMPz+jTy95HKgkUgJaATBJyJjIpsl0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hgxToGZVElomqRJOZ0Zcc11a8CPWrz/RgqGtJ0kFoolG1Y2tM0jjOnIq9JOda6mTOetc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+rl1LWlHAu0OOdYUloQkdO3DpHZOO5jprzhydpvHBs89Tsy3jPrx6ufrFqNFzrpFyHQe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dHD14GmPochnuQR3+b1GPVz9IVx9RylsOPo52LcasgCNgMAYAMAGCGAAJiAaRpgJoTAG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GKlmZqo0luFebeaa15RppTQCaHtla25pRNCBFOaBpgIG0DEJeG3MltUJp1qAjFQJyMaE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BBTz0zkWgENMEBNTYlUgBUlAm0IaAAQMlNAMEDK0z0PS+0+c9/U0mapK4qlmi6z0LedF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E0J6QAZGsywBiKZLqiGxIbkAaw3Rm7ZBaEqCSgQ2LLfjOZC1E7kkYaep5/oZohhZJbxR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ZBacxoYdBmKCoU0mKJVIYAipDrx6QMbJN4OfLro89d/EsFTDcsdxJvePURO/Ma3hWuj6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O/KdHLpqnm+h5mqzrxeinJn07HNj6HEdWdcZ3XzMx7ctTDp4eyOTpw3rDn3xc6uLQapB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0MTQMQjEwAAAABgwuWjQCmkLFZ0OauqJFWfRzmaC8VSaDTBCNam1VAoiiRoYAOWVISM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NxxQ1RpLSNyxgjRCEAUNA0wTzGFI8dsy5rMdTZCpCYyQKlNFksctkuaBDEVJCYNNAmjS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Tc0SYxsyW0VFFErREDD4q8V5fR0c9ZA0F40yapkO0SVMAKgoJbslgA1CGCYAMJdIQwQ8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aZOjt3zvNEIpJgqzKrk1O+blcejLojAUlVi6qNHETpJmrQlrJBYQOxVvRw7VzGm3JqWL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KdJWW5h3mHW+XU1HqRvya3W75L1vLoOcy034V1fLSZdGXYeV1x1rzmTO7lnE9Pj6+ZnP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XDp5/Rs8/K4c6uWywBtMYAxMAAGgGhgIAAAAmAADAoYCaCcjwvC1Jq1sAz1yXOXKCZe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MBCpoGmACQAhgIxA7z0rCVZpFTTuLGIGMkTTptAOWWpoc6ZhNSFxaKaRplpmDYKSSwBJ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RQSCKioJYxoCWtCvW8v6ZPYqzYSDRjIV5FPFG0xdAB8MivL6MyqE9AmqozVzCTQlSExi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AYFSDGKkEZceelQywTZVabS1vJK3IipdJ5/N0clXUNNO/z/VljN6Sy5Ro9EmK6IMHn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goHUkzQO8wrO0G5kbZ8wXCAaBG8GJQQaxLFzoa3z6HQIMltK6xG+tYZa+fddnH18yRfV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+V3FZZ7lcPp848u3gOt84R0HWnj3GrDGMjABgAAxDaBiEaGAAAAAAANMGMGgGhFk5tWe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NsZpJlwhl5jTRDQtM9loaUBDQxCaDRI0ANMAQ6Trn2y1EpdU0xiRqpcjcsYqpNMLz0CQ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UIYCuSBUCvMJZSTY2MTEUgExCjTMBUJNBpGhX23yX3NjorTPVQOXIppmZtJm7kAK+Iqn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SpGkxy6IpgmMlsGhiGyCwTASaAAGmGdycufftXhnfhWFdmw7oyi5sh0g6MtTi8z2+Ou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HpyHITDS7RlSJMM/O9XKvK6tNyjfGJjZrhVhM6QS0jTECVSJGCBiKRNaanJfTiZlTKmUP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akN/N6pusOD1OXW6y7uQnqxEfV5vYc2x3HnxpTW3LryR6XLeFa1vkzxbZbuQDExiGhoY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AAABiYADaYAh4k2NOGiWqBMTTDDfKagavMaq85bBJoeuWqsBRNAADQg0SDQNJgILmsq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pgminFJacxTQNy6VxY5qAaZQmme2ehBNhLkmlQ89ciHNUXmylcFOWAIcgEuRsBICtM9D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oXLro6EMlFyg0MmU1qQMPiVovN3kcyyqQBZLoE1Qi4KgABiAGJiGAACaGVgaOABBWmVD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2EXmU3sBUmOlIGMkQUgJmgy0KFncCTYhg8rCU2s6SjTOwxutTmiswlhJvRgtIKho2rINJ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ycuGwC86N9uPYI0zXn5vSwuow25Na7oXOm9Y6rh2TRzd3mdR0Z8tnd53VgdGHoeczOk05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AjQAxAwAAAAABgAMAAzIsKVrEUllCoaoGwjDfFpDTmhl5lTRKcl6RasQVIxJoAJBgI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ekyFIKQ6JEVcUlCCxEU3JNy6vO5FSCmkOhJFzZM1IUmGTik1QqVFTSKz0gSAAZMXJonI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dEvUbzqtiWIoEqQZ7oy0lGpmHxzR5vQ5VRLsJYA5BtAIAYAAAIabEwByySpJw6kZlom0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WbuaJqrFQwkBiBpiSnBaTApDUtaz0DE1zJdMwukDaM1qyJq1gAyx3ZzlIuazBoBiGgK2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SOnniJaKIodRS6vLUNJo5uf0PO1vr4r57e3C5Weh85r0eb0JGvJ3y4477KcfpededtUw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NAAAAaYCYAAmA0DAHLxE1djpSsTMXWiVomwYMxz0zbGF4k0mAaBNlNUogkBq0TQApG0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KtZqKoCKEVDVQ3LsdyyiXFCYNOrzrMoEaxcmuO2I9IpJigltGZc1LEMTKJsE4ApAASmx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fD+tPQCdxgxMC7xo0hMtywTQgD40Z5vQNKKQiyKCpZSqSSkDQAMmihIkemVFywmWgTQmB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FtnqXeW4UMQ0SWENskaMjYSCkS8hdBMpjFNhktuYc5dQXNFSpKzmjI0RlF5q6lEpoBBo8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fTxUdfI5MBkQAAI0vOl20jUc2zzef2PG1vp4+vmuuhacJ3PCEfRz9h5269Frhz1zcaGI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NAMABoGgGgGgYmDQDIJlVZVKg5unmMc+vNvOxWusmb3yBpCajHeKBsg5E1RTTE5qRDLU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DQC0iznl1WmdTTBw01SbZI2TSpGxDqXDqKFKsJoq1Nlw8jVOUQgvO5FFRVAhXFBcUVlc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FLkobNfvvjPubFz9OWmU9OAOWAmVNSXphoO5YxB8TSfm7gyCWKxoYqJaYx0Sroi205jd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hKkIYIAGgaTE2x3GoujPYBUJgKaUDRUhIs1kaOWDArO0baxQnLFweizn0vIeOsiloTAk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YIm0QxDaCppQx0ZPYMSkKWEq2RVUQ7S3tkzZxclc/UL4nH7fBvo46eCvQ5OjkLvVLw+j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ty0aYAmJgAADQDQxMBoBoAAGhhmPMdlVNgwM8tJsSCwEwTFid5mud6tqHReUhSTGkIUU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HAwYgQMJBUWg4TLXHYglmjl0lSCpRcgOpoGmMTQqSFWVVVRZG+GolLNs7yRgipSBVNMQ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jAAAVEiTRdTZ730nl+jZrCejy3xIcsaEXeFDvMLJRZIfJhXm9DckNyxAxNgqGJpg6EVM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RhRnVdJzZ9vGStOg4jpyMyqECHpnuXUsdyxiYpuYjPXChIE7QldET1ZmetocILRRbgHh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wzpI8aa86uVlUiVaExxKqCnLNLyk3nNgDEFCdIY2AMrXHrE7Zj4f0fPb4ue3Prp1cPXk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jCY65auNNMBBSaKEDExoAaYCAYDEDQAPFHA6KllUmNosxSLExImNVSsSaE0LTCRFBnOk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VNIGJUyXSILSJWCVpTHTJI1QkphRIXMo0E6aGFyxgkoTBVkFJjqXFKoE1VCBKSBpyAhG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CBoGIvOpE1Reufon0++ValidNwyC5Jm0TTgpDG4ZZAfKDfm7oolm0AOiarMqikjRoTS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PbNc1rJA8jufOjpOIOjPOgEwQFb4bDuWjpJbjlZvnKExpVxotoRG0SXSCYciuck6zz2v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UmwltJWyMZ10XmWuscL7+ZYz1ZgtJInRETuGVFkKwzW1mN6IStE0mDuCtoE6NctlKlHm+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8+mt2+T0uJejLo4mDTOrythAxDaAaBuQYAxAxUDUlEUMUIpaoaYUmU5ocXmmK1y1mjNr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FTahuGUJhNIGwQ0E2iGwTEMQCAGgrN52GYGiLTJXJNJgrkbikoC0aCkCWJjx1ximqq5q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sBUVFQKkxJ0griqCFuQECBgOQFc2V9H859enqmXRpktZqR0ZiRZFmK1gdyEK0SaB8iyv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2qCrlHU5lKRQGNDHSaMAM9syRgDpYw0zJVUKpAACRF9HJqdKaSomhK0ZxbIdg6yo3yTF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webFbRJTQzv9L5/283aRgKkWmdS2Zak3MGuKshqi8yTnnWVyWsEqgTAKllIom0FpUJgZ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Sbac+8ttb1ll3518lj1466zn1c6+j5fVxOd6RdxYiKEwcg2gGgGgbVDTkxyl2O4odTQA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tJMaTZnOs1CrM3rlZ1LLWBMEKhMRdQFqUU82aQAACDM0Ik1OeDqnmZpnUU00l7c/Qkzc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hgqYBSpDE0mbgpzUWTZCSHcVVZ3CFzQppDlyNzQ2qSZqbRpDaozYDQBc2dH2vzX09jRG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shkMRrmIpCG5RZmHzFB5u6bJROzO6SXgARQIpqNMKWhNMSaEOWiVcgmliKgaEUZg04KS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qFQhK6M8+gHpEGnm9fOHHjz1pMvRJopJFCCva8X38rERYgKTlbEEyDqRLUNZnWzlz6sz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xUmFJjVIVqiiklVNETqia0ZRjUu2/Jodl892cvzf1Hj3Xl6C116fO2yvK7imbcuGJjBD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NhltzGDCqaZTTAGKkxgwYCRFiAoaEFcmcVMLPaFrfmSdpw9BqwBUiaaBMExCakwwiZ6u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zPdMp6MxXVlcRWGlz0yyLGzA0Vk0MQwkaGMFSLEmCpVA0BIwFVCAaEjEDQwpBOsWTNy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jTTLY+k9nl6dSZ1ikJlbc7NC8gAGkxiYS0IYfMlLzdxXEXvkx51mNpggEtAzdUFRQxJa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NSpFSJGRpjnNWZo1eKOiuZHp15XSdemGsb3FJSztaQhTl5dnZ52nPQgspSlokG5sTuon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1NKnBFJSWpqwYCYRTlqZ1JjLlZjSQaYMC6THcItjBS0pyzeJYMa5OiStcqXpM9Scupnx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OuWtTbI1SDQoAgCGJjFQ6mx8Xbwk1NBUUWKgYh0mAwJuBZaq5WPpc1mLgXRxJpjooyu0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21k1vmpN3hsNSDSB4a8zXPGsZ9MlU1LHc7XEMdDSkqG6jm7uK8ujo4OpnappEmCGCTEQy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GSRSvMKlg0A5upEIwBNAwYqEOX0HOdnImbmrRXABQd3F7p9DZepKCpZI0wWkSakVCQ6V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x+buDUWnJnOiCqCWwQwkEUpYCDRzQmgUsjKbytSJFzVzVcwU5aRywHIaaYXHV08vSvTt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q+ZkjUIorN0iRoQ2FreMevk2j3JlwVLVS2mbPOXrw8yK9rs+c6T3Dg6o2LqM2AReBEqV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lluGaIQ2mjqdAa0Iz2lamyK2w2NSdRss8Xyfqvmtb89N7xVzSMGgAA0DRCGUVNhScLi6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hFCYwChMebRWmO1ys9efWZc1Kp0lcndxBIVWVFIqlOkgmiM+hRnrmjc59Cs9Uc2PcnTg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ZxuJp78ba7L47Z6Vz0zJRcdVYb3kNCJoGAANENAmiBrUmo1Hm3BNyVOuYmypaZLBGgLQ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1TQgaZX1vyv3Fmo1o0SXADJYocymmVmynWyLxxjbEQxh4zdeftL01jLLphcG0MhggBAI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YpHUhnlvkRnvy28mZNVKpJjos431o5b1zGo0Onr4O+Xbbn2jWlSPyvW8M54FsxAM1jF9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8/TIeavSBEwXpjqVPF5p6PnTNNNU6ijS8dDt9b5/WPbMN8pjWTnneFyVomdETSZNILrOx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jc6DbFblRG+LNOnh6TrWUHR4vsYV8g406LqaRtNAAoGJUhIAYx3NHLk0o1QXNI2gGMGq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SSNZmxGkMJsYp1cYz0wuSqFKhGiSKSYm0GegZO0gZwaomVqdWsFo515FcOxU3G60HPBOG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74Ot59EF5gMTAQCAATRWWg0hioBxWd5ljVIQFTaS4sYMqlJE2hJsi41M5pUUB3/Y/O+/Z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mGmE53S5VXOb3zaFc5xyejGG4xFvmlrzddUkrmYSFpKppAAIEBQSWElIEIoEMTJyAnn6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C4S0RJbXJahyYd0E9jAvm4z1H4oe9h5XoJlfTovi9L7SevLSLhoguBiBowODm6eOr6eN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JFOGa1hoaVKN/R8dx9EuTpyJYqjRGauBLSVSaEmxCSO4s00xZs8dkeudjE5acUXFM2Wi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j9F1N3I0wGinLHIgAHU2NPE50xRpltNGxg0wqWOagGgdJ3OUXFlg7BjGXrZmayRSaDq5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93JNZ1NFIFJaRIAmmmeVtJ0TV4m2d8k9ubtz1dm2d5sTjROsTcXo+zj7Jw3Ba840wBI6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qkZSCkmW4qKkSqadNJNSxuKKSAc0SnJdZWSDLmqr6n0+XfUoSKcIaNFhwi5EPLSAqLJE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J15+uWfVgYrVy4raTFbwZVQQVZk6zGIBMEUyRgK5jFbZ0lYvJz+nnZyXZCVhJQszehh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JSoEi+jl9bNdzjGy8nvrXswuNs4cWKQ5+HHTu08xnoedbrFpodHMlcuUByrSRVRRbllkk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vw/VzeglFIATFhNyS0BNhndFS7Q7ys215rTRS4ZnS69XJsaa5alTcR53zn1Hzmw095bQ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FJj5tsCZqVdKh3GiAwBkAA4qQYAxWZjNZoCy1WiKp0oVpE6Ym1VMoGmYcvoXL4V+1yS+e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sSDRmWhIc3bnHPpWa6mVkTcLWXZE3xPdOmPXh1MPTPS8ZYAJkqoTQy1oAhpqlSAZKJzQ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2MQhNJAkYIYJpiYxdnD9BXs0zQJsu8BKyaWppk789G2csBMrHSiaUjEHLcvz9CNZMp3x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biKqVWe0hNogqQKcQqAnSjnjebcm8TWUwFZBrZzLbgV4cUWdhzFegSyOjz9Dni5C83Hq+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m/LoevhXHHpb+L2xlwer5eiV5WW3AiWImgRI00Icq2mFRZVZaFEkXrkz2njtmjkGmoYg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aE1RoRUOnAAD1x61fRLNcxnH430fhnm3NdcjEU0DYgTQDAaZlnckqhUUh6xSUKhDIAQS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WE3VmmkaVeO+KO89ROlRNgxyOpux3FgMh46Uvk8vvcGdcLVSqYZU6ZyCKV3nKPn6uWs3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6pcKlGrElOaBzQZ6qzNiLcMoTBACpImUKLgHOhMaZ1WkMhpFE0iBFy0MbEmlX1PzP1Nn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NBSotAgCE0xMRc6hkAUQH//EADMQAAEEAAUCBgICAgMBAQEBAQEAAgMRBBASITEgMAUT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FCM0QiRDYBUGJUQ1/9oACAEBAAEFAsx0NCHB6z0hDqZzkU5O+Zg49byij+6PSP0J6Cij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yGV0nO1ZEWBE8lscrV/eF50jUMQUMQhK0p0rGgudOX4WxpdGo50DfYfGHqSIsMc1Jjg4dh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svYc0OVGMh15V+oGYTcij0nqCGZzZwMnJych3wj24W+XCUf2h6z0jtDn5JRTk4q1wrCb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kEG0gOkta5HDtQw7FVZEBykw6DnRmOcO7HKkhXqYWTA9qSJBxYWPDuw6NB5H6kZs5ARy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0DgcJyKKHysO3XMe2f15+EPllPT0E9vpcx3mN5Q4cdWQCjZSJvpHYdG1ylgLUyZzEyQPH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EyQtTXB3Zc0FOjITZKQ36yAUWliBDvn2rV5X0DOPkIoo9ByPQEMzm3nIoo5D4B7Xh7PS7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yjk8J+ULg5skZahkTnGyg42q78sLXp0bmGOchAh3UUU+MOTmuYY5kN+y5gcqcwteD2HM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/KGcfARR6Cij0hDM5szKKd8M9gqMaIkf3R6fpvbbx8twtPanBRWHesjjojanb9Q57fKkg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syQWvVGmSh3Z5To0HlqDges0U5hag+/njoCGbePpFHI5HqCHS1DMoo5jIdsZnsYduud3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OPmEWntpQj1Vt95RstHqpAb5jtOAcpcOmvdGY5Wv7DmhyfEWpspCa4OHYc0OTmFqbJ1h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3/QjMJuRRRyOR6gh0s6HZH4AR7WBbTE790czmU39QVLxhwn7NGTeeB8d7GvUkDmpkxamv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uYWSodl8QKBcxNcD18h0ZCD7/QDNnLUUUcyij0hBDI5sQyKJR+CEezymDSzM/uDmcym9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HpnPoGUI+XJEHp0b4zHOgb7EkKBdGWPDuyd0+Kk2SkDfW5gevVGQQ75d5jOJN4KKORRR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4RRR6h2xmerYLDDXMf3hzcUMjyO0358u5bxicgENh3D8CSC1b4zHMHdhzQ5SRFqbLSBBHY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Y++w6NB/zB0R8BFFHI5FHpCHS3c5uTkfhnsYNumM/vDmc/vtN+aUTSG8oU/5FGN/ljMg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JGu7D4g5EOjMcgd2pIgrcxNcHdQTgHohzE1wd8K1fReYQzbkUczkeoIdLOBmU74h6byq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nPUHvCd6pQEwV2Rz0O4B+E5gcnwlqZMWprg7r5T4U15aQ4HqAtcLlOZqD4i1Ml6wU6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cGbBbhkUczkeoZnMcDjIo/DPYwzbkPy7/AER6vvtN+aVLxhuOGtTO0OqlXwDm+IORa6Ms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SbqGdIUCSM7KDk+MPXqjLHg9ezkWOjQdfRfZvtDOLkIoo5FO6wm5HNvOZ+YVANMd/wDg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VQimzbRjhnab8c9B3T4UHOjLJA7sOjtHXGWTWr7LoU2QtQIPUDSdGHrUWHnuWr7cY2CKO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E3gZlH4Z6bQpUqtfX68fDPAQ7Q4+WUVJ7mBYk7BMHaHzXNDg+EhMlLUCHdZ3T4U15Ymu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x0aZJfXYcHRuYg4Fcdy+sZsG2TkUUUetqHQMhtkUU74Z6w42zv6t/2hyHZ+/mFFcysU5u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7A9OY6NMm7DmhyfEWJkq57AKfEHK3Rprg7qBpOY2ReqNbHu2rV9I5aiijkUewOloX3kUU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3nDUP0I+GUO035J6XKLeRqO8oQ4+C35L4bQL40yQO7D4w5EPjLJAezsU+IhNf16tnQpr1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aijkUewEOlnDOciij8M5joY23d8/sjn9jtN+aVJxhwuGsTfh8fKIBT4E2RzEx4d2JIrQ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DSc1siLXRprw7qBIJ0yIh8SBDkW/AjQRTsiiij1N6RkEcij8Q5tRy+4+P2I+Aegdpvzp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3hvxB8tzQ5PiLUyWkCD1kBydGWpknZDk6G1qLVz1NeQnRByDqRHcGcY2RRycij1tzOTE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/WQG/wD4UdopvHyzlMoxtivaEztO4tX+lfGHIsdGWS9h0YevVGmv1dk09PicxNffXbXh0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R2wm5lFFHsDpbsG5lFH4wFk5FMG//hW9scfNdvK1YjeQJnacqytA/pXxBy9Uaa8HsOhQ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anRtkR1Rlrg7qa8sRYyVHUxEWO1H7giiiij2AhkchkMyij8I9A26G8f+E+mdr7+aVHvK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Jyrov9K+FB7mJrg7qCIa9OjcxNf2Q7Z0CDy1c9QksOhIWzlp7MQQyKKPZCGRyYEOgo/H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ym8dkfOdxAhwzctX13KRGdq+q8z8sgOToSE2Qggg9QNJ0bXr1RlpDuxwjpkD4nRprwe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HRGr7EfCKKKKPYGZybsG5nI/DPXH+8PaKHaHzpeIB6ZTUUftb8EjoHYHzHNa9OicxMlQ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2TstcWp0bZFbozd9TJaDoQciOkJozKKKPWEOgZDM5H4Z6xt/4YodpvzSplGNsYajZw3sjs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ja5EPiTJA7qBpOa2ROa+IteHdnUHJ8JYmvBzOYJadTJlJG+JbHobyMiiij2Ah0R9JR+G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Q5HkdpvzCijvIxYveQJnxKVdAKvt18h8NoOcwtcHdQcnwWg8tQoqutri1OjZKvVGeUem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yDlHyMiiij2B0jhqOZR+Geiiqyj/APD/AGh2W/MKKj3lapd8QEz41Kui+wO2fgGnJ0JC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MifC6JMkB7Ik2fCrtV0jYiRkgOFflFm5FFHsAdDOUOPlXSJzH/iB2h8wp/EHI4Zu8JvyC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8JzWvTo3xpkgPUHEJ0TJEdcRBB7DXFptkyex8SsHsMyKcnJyPWEMjkwIc9B+Uwb/APhT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+2AemX0ww+0JvHySEezaHZPwwaTomSKnxFrg7q12H4dB/ZjkLQ6Br1ddTeW5lOR7DUEU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etg2/wDDFBDsj503EI2xp04eBvoaxM4+UVSrMHopDZWr6j0AWiK+CHJ8AKDi1A30gkI6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8O7G4PmMlEkLo0DfRGEMiinI9gdDBkMz8sbn/AMOe2PnP3exeInaEelqHzaVKum+i1eQO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8FFvwRsjpenwuYmv6mPLU6Fsq9TD2I5HMRjZMjqjOUQzKKcj2B0Roc/OZ/4godofNKG8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/X9BSPXXSenlbtTXByLfgtcWotZKnMfEmuB6hIHB+HLQHdlsuoPgIW6Zm5OTusIIdA2D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W8f+HKHab80qHd7F7sU1H2/oSFSrO1farIKgVbmrZyLVqrtV1NkLUYWSo6ozz0te5hPl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vcwidhTc3JyPWEOiMerlBH5gFpo9X/iR2h82TjD8cNw272qTj9mRlrLUC1yshUHLTXwR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UyYgGEPHCPYGZTij1tQyOUYoNHSUfhHqGzWf+J+x+nm4hHpxB0wYQelifz+iPRXRavPl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AFdKrVfA3atbJVJA5iDr6QSCJGSiSBzFz2SnJyPWEEUUOUOko5D4hQVof+JCHSf0Byl5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KYxHnsDpPepAV1DpIVdF9FLT1VkHoDItR2Q7u1Jj3MRbHOnsfEQb6Y5HRotjnTmujPWU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fmc5s5/Wnt1v0HtnhqHZHzDlzI1Y43JGPSOD2R8muulpVdAKBQyLAUW118IS2tOy0909D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aelk+z4LV9Tk5HrCHQ0bD5jBZk2KaNv/ABBTUOkdDfmFOUW8jVN68W1fXZH6KlSpVkEC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MqzpUmmlrDkWZV8AbHzWvD8OQL6WktOqOZSRviQIOZTk5HrHQ0WUOo/FKhbtIbcOf/Ev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YcIcReqdqdx+kHbpVkCg5NKGy9yMCc0tyrKlSpNcWoOa9FpGVdI6j0se6M3FOpIXxLnp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OthKciU5HqCHREEPmcl+wPLP/FO5HaHzZj6YB6ZTphwgTU/5xQFdNKu6QqyaUx1oIKgU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9NZMkLUND0WlqroHdimfGvLjmTrYUGuKbA8puGTYWBUEeHJ6d2BkchsGo/KKg/JK/f/wp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TKPjGuqDCj0MTuewP1VKlpVFQ2UFtlVp2HBT4nNyrOsmyEKmvRFIjvUqKawoEObJh3MUW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npyPWMyo9yhwfmtG/wCzHwCj1BD9Kcn7vavECohTWI89gc/Jr4dKD2dFKlJhwU9jm5Vl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Uhk7jqIQpBEZAppLU4RzJzJYFHO12VpycnI9QQ6Ix6R8wMBjdk3j98TRvtFN/TFEpu8j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dlv66AeilQzGZFqTD2nMLeilSGyEgKLFS3C1X1nMHMHJshanxRyrVJAW4hhDk5O7RXJQ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gOcibIG/789spnPZHzMQdLWeprWU4zCM++dqOzeyP1oTCA3OsgcyaRAepcOi2upri1CR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6j2AchJsYYinIo9YzKiCHxPp3VA2muUhyjH/AIspv6aZupoeY1E50imhcoN3tTuP2wQc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kHIq6Qop8YcpIC1EdFKk0kJukpzSER2r6Ac3pyPW0dDRQb8Mcu4PSUPa9yOQH6uv0Dk3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9OKNYfCN9LU/9sFELJCLECWpr7QKvoCIXBCpSQhykhLetkhahpenNIVd0GlacnI9QQza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Hp6YmWnp5yjFn9UPiEd1yHV95j5hUvLF4gf68OKYxH9qMsLsCwOTmFqKLUHlqa+0HK8w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E5vW2QhUHoilXdendYzKjGwzPwj7OiGrtSORyYNv2n38Y8jq+8x807yNWONzRjZvHZH6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16LWuT4i3ItQcQmvtA9AOQzIT4WuT4nNX1nWTZVotEKu25FHqbkVyeE1H4n+vRGdLnOT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n2EOgofoCo/yMUnqxTF9ftgmw/1yQ0i0tQkTZEQx6dG5uRCDkHK8wVfQQqRiEjnxOZ0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xEIjslHqCCOUYshBH4n+mbW2iAETnENv0x+bXYKH6d3EC4bB6pmp37eBuqbJ0LSn4dGN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9PjLURkHIOV9N5EbMaGIqSAFPjc3orJri1B7XpzCEQiOso9QQ4RTBTW5n4Z9mTVdDlHL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HaA+QeP08vth9s50w4QJqd+3wDbl6HRAqTDhOicxB9Jr0WBydGQqVFBxCa9Aq8r6iFJh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15ag5r05tIhEdR6hm0W5BHI/DZ7SM7TTs/kqIf8AjXJvaHzZlHxjjUOFHoYnc9gfrvDh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dEWpryE2S1oa5OiIRVIPpNegVyhtlatXmRakgBTmFqI6WyFq9L05pCIVdB6R0RBD47eH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0U3/AMY9N7Y+Ucn7vasefVEKaEeyP1gywjdMHYLAVJAnROag+k2RHS9OiIRCpBxCa9By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1JAnNIVdLZCFTXpwIRGR6hkcgKA+A0b9I5dwgijnGLd+na6/0J6XJv6U5N3lasT6sSxf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jtOYCpILT4SEHkJkiOl6dCVSpBxCDkCr6bVqk5gcpIKRFdTZVoDlpKPSEMioxbh8FvU3l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07d++d/jFHlv6UoqH3BD1YgI+3sj9I3s4Ztz91zQVJDafCQg4tTJUS2RPhIypB1Jr0Cr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XCTDkIis6VLhCZ3UMymCgMz3vrpandJTRbvnFDq+/gD454+28cgfpH8Q8O2jwotwTv2o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QVJDafAQtRamSr0vToSiEQg8hNeg9B61BWiVatXeTmhykgIRFdFdI6Gi3II5HuhfXSxH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q9/hg5jkIbIfoypeIh6cWagwo9LU/n9qF4f8ItBUsNp8JCDi1MkVtenQlEIhBxCD7V9F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wEIiusdESHwQjlVDNid0FfY2H6Edo/oKydwxDIfoypOWhY4+iAUxqPZH67BioPhuaCpI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vXpenwotVIOpBytX0A9DmNcnwEI9I6AKQR+AEUwWZPbm3g9BUQ3+aTtTygdu4e19/GKe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uZGrGm5Yx6W8dlv66MUz4pAKkhtPw5CtzUyROpyfGjkHIHMZ3nSLbPQM4whzke/9Jik6B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yLz+1e/XW/wCEQtVLnvPTUMhnab84oqLd7VJ68U1f69lv62Buqb5BFqSG0+AhanMTZrR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BDPhauodDRQHwQnIBNR5d7s76GCz+jYKH+32vvsHfsX8I9LimZBfTTeQH6B/GHX1DvM1H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L8pzQ4SQKRm7QUAvsxGsg5ByBzq1pPSMimC3IfBajym8OR5y+sjlGKHzya6QKzG3xR8N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XzznL7YB6ZTphwgTU7sj9dgB6PluCxP5QEeBy2VFocjEcw5ByBQcgesqMUGj4Q5KCtO6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649zfukIdByKK/2b+kOUqj4xpqLCD0NR7I/XYZumH5b+H7yBP4w0fmGWGjZamyohrk6I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zG5QzPwoxs/rKij8rBfpj1/db9V9d9J7DupyG5C+h+kd72rHlQimNR7I/WBNFuHHy5zT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6tPhBUkFL1MTZVpa9OiIVZByBzGcYTcz8ILgO56SoI/Nm8Q2j+cG0e2O0T2j2b6jlaBT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I1Yo6sSzgcdkfrAsG3VP8zFn0tyl3MLdMebogVJAqcxMmXpeHRqutoQRyPwmo8HpOXhs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el9u4ArvDoOQz++wDed3kdk0pqC+0Ff6Byh9zV7sSF/r+28PG/wAzFe4ZNGqbqdECpIFT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6WCyOg/CZy9HpKY3zJIxpGM/L+mKHHWewN891WX2N8iFXVx0nN6YFq6azK+vlv4g4dtH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sA2ovmS7yp/GCFz9h0YKkgWlzEJegpgoNzPw41Ij0lYBiasT+b9Vuvsd2qHK3+CEUU5NQ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enFHTBgxs3l37fDioflu45epfb4eNu06MFOw++RTRZCHxo1L1AanMbpaOJvy/qr6OT0kX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u3WRyPLcxx0cZH5knLOPED/Xhh6Go89gfrAmC3DYfLmNRsynKwYqDvFRjYZn4kSl93Tgm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/ANRshmOglc9ho6j1V1XlWX+zUP0hR3kYsebkh2Y3tD9bg26p/mYs+lvCl3fGKZ3uSPkM9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MbUfaee5X6bTXVdIKx2b6uMir2tFDlqAz+h+gco93sU3rxTRt/r2R+t8OHzcWfWMoxrx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EmQyKhbZi9rU/wBn6nhXYzpE10X0G7yq1pRztcLfqJ7DkAmq199I+a/iBD2xeqccHj9q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5k7jAi5e99tQ+QOH89DRpZH7QpvxfqTwwelV1DpG2e63ve+FuuVx1OdSbuiq6AiiUzhq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0ynTDhB6k79vCNMXy3cDdymPp8PHo7zBuPkjg85wM1EpnDVifxfpD0fWe5OZz3VlfZy+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BlZV0bJ3H05MVq0P0RUyjHpxxqDBjYcu57A/WxjU/wCZOajbwpysK3TB3mCgPk/XQ9nl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0fl2bvcttAUMiLy++jeznSqgieoK8+Mja+iVvmeh53blwgcq3+eU7d7F4iVhhTGo9kfr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B8vFH0jJ+8jRQ7rRuPmlYdtvxZ3+wmrGe39KM98gTn9DpJpNyvoIzHCtboX0nPhHK8in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+e5N3lYsYdWIi9g47I/XMeWqPGOCinZJ8rEm3o8QDXie7M8hzAh87ToixP5G+4Jqxn6g9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8uFyqHQ2s97yrPZbHIZWncE7s5yCHOYR7v13nlQ+5qd6sSzj/Xsj9jHiZGKPGMKa5rvj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xb+7KfX82lDEpPfP72e4Jqxfu/Rlbr7TlXQ67pbppvILdBDgZ3keN1dK1ugj0XeV9gr7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80oqXjDjZ20eH3kancfvASFHi5GqPFRv+I/Zrcpj6cA2ou7IfUPmwx63YkaYXf5Mnuj9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a03forfL7JXOXC+mjZVlS++rdEdO+eyvochyELVG/sbfPKKmUI2xR04fBNTU7/wABHK9i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g4g1G3hTlQDTF3HGmyH1fMaFhY9LcVx//pcouQgsQbk/TXmTkcjSCFjMblDdHMVlutsv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E7I8EoJq+hkLrIfMKKk3cxeIn0YQelqPP/gQVHipGJmNYUx7X97FHbI+qYcdzEGmSn1/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7x+UqJBBS/k/SnIbdIW3RqQRdui5fdq1wrVLjI9FDKunlXmU9NQQ6hkflFFDeRix5uXD7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pRYt7VFiGSdyfeVHjCjViO7inbv93ygmhYVlNU35moqPhfTvd+lPG1XaOyGZKCJQX0vr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gbdn7yO2V585PQKpNQyGbUE75JRT+It3xqc6sSzj67I/fxYiSNR4xjk1wcOwd5FJ7fD27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Pygo+RwpPz/8ASo/aEfb9/oLzPOXKIoK8tj0nKkVyqVbq1qW5VUjwq6eciXZNC1jIurK0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IJ3PypDth0Nmx+qZqPHZH/gWucwxY1wUeJjf1ONNblPxgm1D3JjUcp3cd/lNUPuy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4Ck/H+nJVbALjLlcZcr7+7Qy4z+vVkcjuUMgqWoZ3lSIzukN0UeW8gIIZDlFDhHn5JUyw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1NTv/HRzSRqPHJkjXjLEGmN4UxsxDTH3MY5SlH5QTVCPVk7l/wCApvDVN+P9JSKHFnIIZ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ct0TQDhkdhaK3VKkAU7YDi1ZQRrKwjkDlwrRtFf7BDMIZjgI85j48vMI2xxqHBhBH/yA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MicsQ4OX0U0asR3cW65H7o/KCj5g/Jk72TfjKCCxH4/0xz1K0bW6J1LgKkTkBlQOVLnK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AWN258K1W1Lg5VnqtOQ5CHAQ5Q7B3Q+MUd3xrxE74QelqPZHP/iRsmzuC81rhghc/cPEz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w35EeH/inzCxPs/UHdGgucwvva7QRORNoZcnO8/ohfVlNXK4Qfa5y1LUgjaq1unJqCHA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lPTN5GLGHVPhx6Rx2W/rY4y8uge1EEfOikdG6PGscgQR2pzUThZcnPo/JZyFhfen+x/4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fNabHUcrROwte41StfdqyhkFwi7O1yjzkd8grCs58rjKhnQztHJyZvkMhkF9DJ3HySpO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iG3+vZH63DbND1s5Ow7SnwPb85jnNUWLe1R4iOTs4w+l3EhTnb/HGTdkFhOVL+N/E/vH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6Qi0UBkRa2CGR2W5QGbgtIX2tkVpVHKqyOVA9RVKuo7LhSJqCBKbwMm9DuOzavvFFS8Yc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4PHZHH6xjqActSDkHo6XJ2GaU+B7fnMkexR4xMlY/qxRuSRTu+U0boLC8LEfjd75ve33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snGwxUEeNOZKAR45XGQyAy3C3Q3yCOewV3kemkVwvqk5BcIJnW75RUqg9uLNYfCjdid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HIOQcnBj07CtKfA9vzo55GKPFMcgQc3u1OnNBxs/JGwCCwvsWJ9h/NJ7m+4IKf8AJ2q+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9o7oALlzzQQtfaAWnI5crhfW2YK1I7oZhELhBwd0cKzfCu8ucggiU3MZDJ3PyXI7mJeIH0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/ajq1FB6DlqQcg9Oax6fhU6F7fmtcWpmKcFLiW+XwMXJZ7gBK0rbttGQQWH/EsTx/3u5Z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TVIjdUjS2oBBHdCwPUUciFRVnPfIqkBkTsFdZDZaleRKcgSjSte5UE7Kl9/YyITHZDMZ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dGsef7cOPS3tD9awdnWUJEJFqQcg9FjHp2FT4nt+bO/S09wMoOf2eOgZBBQ/iWI9w/IU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9/HNoiyvUuEDeRNJuVlXa3VIbdFmrtX0VteRy+wrXC5yAC2WpfZGX25fbVyiKWm8x0ffb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Yg6p4fb9dlv62PKgtPZshCQpr0HIOWpOjY9OwqcxzfgjrtE0pn639tjdIe6z1X1MGYQU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BHg8/oyncBX0FcJ1qiMjWZzPHCNKtt+jdbXl9IDK8tIQAz4V2nlNQya+1uMgh8w5PUXP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y39azDRmOTDOanNc3OgtPZDiEJEHoOQcrtOhY9PwxTmOb8VvOKfQ7cTbMrrOQACbLpRc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6B0BBDhSfmb+NMQTvb+jORRVIDM83urVuVdOyOVbm8gicjYGX1pGXK4RW6vo+7Tk1DLS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BHj5JUhUKxG0EPuYj2h+sgZ5krY6WkXQKdBGU/CJ8T25kIjsgkJsqa5ByDlsU/Dtcn4d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dqf2uS/0MyA6OEJbUkOYyYOgJvOT/wAv/QmcBS+z9DyqX0qTz1kqt3FUqC1JotyCJXCv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TwtkdKu0VaNIpyahwM69aGb/AJNop3MCxxqLDBNTv23h4/t6nRMcn4QJ8EjVSPa3CbIm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zGuT8KE+J7fgPdpZ24AnmygOuKQxmdrTm0WegKL35O5d+BNTVP8Aj+TfZAW1rhEOJAAF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VLYmkUFSPH0NlqNrnPfs8KwqtA5XmaTk3gELSqpbjoGTuwfgFFOQ3dAF4id8ME3tDn9Z4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OfiBpCtX2aQcQhKhIg9BysJ8THp2FKcxze7K6z23+lhTezCU4UVF7egKD8mTvZL+NBNW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WmtRW5RQ4RNrdFyDrBvopFVleZ2yAzKrOkRlwK34y5yOR4COVIHYOyHS/wCSU9R8xLFn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P6zAioOm/Vm4W7GCjlWWpB2VdgOKEiD0HrUrtOiY5Pw5CLS3suNDtwtt8psocdmXcBM2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D/wz5BNWJ46D+hKqy7ZcZEqkKCPqJKtbI5WrC+yVuuTW4CpUq3vPcIqyheR6ryJ3CGQo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sjlKoU3ZrvVLBx9dlv62EaYugpu7sjxSxZuVQwukToSEWkKlWVq8q7Acg9a0HrWrBToW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NxmOwz0ROQR7Td2NCPPQFhfepPY/8eI9yCasTz8w5ffQciUN+jlWrCNVkeAM+FavI9FK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2y2yro2RC+1aHIGQVZhHkfHKKkUKlOmFnuiHp+uyP1kQuQcdDtw1unM8HiTd6wLagLQU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h3BFhCpVlZWpX1XlaD0HhAoOQctinQgp0LgiCM5+gdcLdb5iLKZ24Yqw9Jyb7cwsJypv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qxPv+Yew7jo3ypfSJHTe25RVZ31FUqz2QVdHCu8ivsKwgbTdihkM/vIofBtXm5P5hCxh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v1eH/KSU2+gi+mfaPKIVH0Oja5SYQFSYZzUWEKlSrK1qKbuq6aQsIPQegUHLUtinQtKd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DeljjeTeOzAzU5m7Hj1uFJvGYWEyxH43e+X8g5CasR+T9Dut6RX1kebW6JRORVImkCuV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jjPhXketyaghyhdBDlDO+u+9WQOTly6ILHlQ8sR5/aw+7zCBBu3sY41GoRql7DoWOT8I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QqVJgR4V9YKDkHoOQcnupsht+bUeqRumM5D29hostGlsXtf+VxQ6AsL7FifYfzP9zeQg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WyFZBHdUqyK+8uSciqR6Nui86QVoKla5ypWU5DIEL7ybkMne3Mdi1avtfZT+Ge6JYl39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nAMoRUfYx7ssA25u25jSn4YFPwlIwuCa1S7NypVlfUCg5TP/AK+gI5NaXIgNRcrKL3FX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ovbihT0OMggsN+NYlf8AceW8hBS+/wCeEchkMjl9VvqCvq3yvK9ue0M7y+9uq0U1BbLn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ygry4TntC81i85gX8mNfyYkMTGV5jUJEHhX2CpFGN2cSOPnRWhuh2R7v1kOHIaYTY47G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3eLQU4erEZMwxLHQuCLTlSpWVfTiPbmEE7J1Na7q1diFmonJn48Xfm0hmEFB+JYj3j3pq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R6d89SCJrLhX0Xkefg3leZTcggcx0SZDMmlJLpUs2pGrJVnK1aD3BNxD2puMTMU0pkloP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6jtHzJA2w8aWs7Lef1cX5O07iU3IsE2oe8401T+9gt7BsnRtKdhwU7DkIsIypVleWI9u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61uogaGoJv48VvO7g5hBR/jUv5hwmoL6Pzz2iryvLjL7PTa++xaHSOyMvvIcjokPqF5v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xRcVfTfS2RzVFiymzBMkV5lHmFYg1Cz3Re2T2t7LP1mGGqboI6pzTMohUfen/H9P3fhh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ItToQU6BGMhEKlSm9uYydke9h49DXZBE6WSG3o85BBN9qf8Am/6U1BP9nz3cL6HTaGVn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7HSEMwne4JxpE0nO1IxNJMYBkbS0NKMQRYVpRHYZIWqKa0ySkyS8nZQBY4+iIbs4eh2W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b6+1jTUShFy9/EFSGmLAt3rOt9KpUiEQnMCdGixYjjMBFHv4ePUXbo5N5fwfe7l3OQTc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J+P9AUMvvqtbZn5V9BRX30fQQKGX2efUt7MSfstQQoqQtT+dZWsrUr7TXkKOY3DMHp3C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/PXa1IHbUtQ/VYFtRdrHnLAtubvzbyYk+hYJvp6i1EIhOTgoACvE2NajkAjkcrvsx5x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5n4/2PuPOQUXvycn/iQTVN+P9AUOwekoI5VnfwT2BzmMgECvpEbWU0p7XVLLQkntOkBX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ZFDiNSHMXGJdb4At1q6ybVINC0hbIgq3heaVav8ATYcVF2sYblXh42753dijlhxUfWUU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HpKaEdgcnZAdlvCAtRM8thyOTOZvYOR7swoB68n+yX25BYj2foBx0Hopbd/77Z6yvochD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LVrXlhPcGqTUU/UCTucrVgi/gYXEbvxGhz326N6t6IetTwmSuQfasoOTjsFsrslydOAQ9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Df6WJuqQdo8Sm5FgxUPeeaapzckQuRgpvYcnocxCm+MexMTuMn93DR0ja5GcfOI/Gm+7o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KblBNWJ4+aXBeYxebGv5Ea/kMX8oL+Sv5LkcS9ec9ea5ayrTPe2T1fDkw8YBiavKXlOX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Q6BxkdhI4ladaax8a16myOdeoha3KwUfi+YdMciY9oQlaE2XUCQnNC2TZS1ciRN5dTU+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6l6kGlDUEHhbJpyr9Fghc3alNMyiFR96b2Hh3uwjbk7L09M5HHipt6anZu7mHi1K19no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3ZhYblO9r/ZN7wggsT8xztLXOLj0Wr6bV5Q7u0BM9t9F91vun6AVqdetWFTCvLYvJavJKM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hDIdFFaXUXuIHpf5pCfwJlNJHInjSdSJC2RHxgg5ak2dwQlDkPUvYfXETMJGmTZ+IoEl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eahK5CS014sH9J4ePX2sYaiUIuXvzcy7MWAb2npyj5+scbyC+kUe5hZNLjyj0QrFfjTe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qX3hBNWI93xD14j8F96D8iZ0crjqHXhxc853yA3zPTaBQc5arQDXH+OvJavLiQ0BF5Us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xjXEKPy3LFR6H+YnUnDO0fjxxvkL2PY/+JPpw0MsrnRvCGGcGtwet82G9MWBiDMTF/HW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B1IG0VpW7AyRXeVfoMAP6+14gcsCLm78nvxR9CwbaZ2CnoqAbzGo8T+MpiKORzrtRu1R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AsP7VN+N35H+8IIKf39B+COqUaoe9FtI5wao5Gl3wcF+ebk5lc9BIy+l9lWAgjLSEoQc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q0IxivMLk72CYvEootKdv0O+PhXBkTpBfmrz06fSvPtfyPU6fYSOrGT687TXkJsxTZUx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P6DBmorReAtQysLUMrGeMNyrw8bd/wC8Ud2i3RCmdh3D8oeMYfTP+JMR4dkequvCHZHo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QexT+w/mPIyCl9/yxzPH5cvd4L9xqcT2h14Ef2Sc9N75Hm8h0FSH1AoLUApvUAJoUyRk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URsZLDkCjzl9H40EhLtAc2WR7Ha3Auc5y1OywfvsKTaToCBTXqN6CCr9DEw6Im0C0l2l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bupffBaPExuRYMVD3n7N+pjckAuQdl3D0FH7cW63y7xpidwcnd3Ce8rZHNnsxWz0OgKH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E/3/ADJW+aCCD3R6orYh3bAGpOcAta8P9j0cwgro5nIZFBPR9wpVs4usk03y3Fzin1Se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G7Q6F+pYxrhJ0YODbFkxs6wU1yifRBTP0EDdcoaAMqycy01gbk5htgoSmmHkKIUzvS+13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y9PTBvwJTbn+xMT8vp3dwv5ijycx7MV+VDoCj9im932ghk7n5r2h6dA4Iiu4x2h1uQw8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gOdCxfysOmzxORc1a2rU1awtQytWCU8WACvDxpw7+u8/r6yrJyvcSAIyoHW1pMZk0Stc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5ydsij83CGhMQ6HMqAny8ZICzsBNO0EmzTR+fhjUjXX0WrHTjDUShFyd+Xmc0xYEensv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08f0FNKO6IRKPdwv5un/AFxH5kOgIcKT8v8Aoggj7fn2sZCI/DB5bXeREV/GjX8aNfx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RSMWpa15i8xMxBYv/qvAf4niXKSSSVUMwrVq19YECWWbw6SnRSRIbjLCbYNxytA5/WQR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yeGkvYWKcEK6MUxUbwVIx0ZdNYdWWpHcfOjcQ6MB0eKh8p+WHGqUVWJFT9gJqGyY7aN3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5EJooSUo93ZN9yx5ywQuXvv92LPpWGFR9mRFQhYs+lycP6H8t5qhIcj3WOLHRytkyOQ5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/wCX/qQyd7PlHpwEOo+MH+p/O7V5sibiHhDFIYiMpsjHZTRiVTRmN3dJ9UT/AC5TL6ZJ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MmGsOcr6eMr3zbnJu5rtmgyNlYm7JhNGTYvaS5gaqThSaaR5+b9wS2sa1xzwcRc6b+uN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vocw04fOwjUwU3OU+qLJ/ti9yxpuVYAfBxJt0Yt7dm9mTKP24o2//aT8Unui5lTsnd+Od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8odDPdk/3H8Wcv4/nQRGaQbDxc+ojchUqVKloVEIPkCe9z2+WtBVHptWrV5u3K/kOe1hTM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18dDduiynUU4ajRYXf2gik17mtdJbSbVlWtX6HDchwp3uWEP9eJkHkprXPMWEAXkwubI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62M9TYjY+bhW1F0S8x+1Se2IVlMbkWDFQ95/t+pd5MK25e09N54EptzfdL7H+5h3fwV9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chjTHBwA3dxkOiL35P4k9mQU3s+dh4/LjXih/vVdBVIhUtK0rSqVLQ1GFi8hGF6LHDK1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HTpjKjR2KmGlytWrzCB32OVq0CjuqVZPZpTTY4dI28jxkR+iB0nDbtxcAYGDU+INa2eA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K6TSF4gP7OoKI0Ryw075gUDrb0O9ThsM5DTDyOYhUfel4f7fvAjfsu4eohvMajcoRb5FN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LcLUixrk6IhEdtpLDC8PUvsyHRD78n/jlzCn4+bhxcwQXiBvFBHuUqVZUtKLEYQSImsD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VIbHCP1syxAtloIdJ46zxW8bbb5YanR7AqZtFHM/ooJFiGufFDG4y1kSAjInG1hj6PEB/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uq2adQ+XGLfG3S3N50ti3f0Yo1EoRcnfk5xBpiwYqPsv4coViz6XLDcvU/5G8lFOzpU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OYR2gSD5wfDkMwoPejw/8c3uyCxHzsGP7ghzijc447h5zPQ5DPZOiYVhKjlrZpR3B2IK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hsLzbSdsmDW+JgGH8nUy6TtLkd43DSpM7zPz4fex233I/S12IcTGXSPxDHRyMc3Vh1jv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Yd40fl4QXJ0Si2wgjpxx2WDFy993uxR2HMIqPsyL7jG2KNvKw3DlP+Qcvyd00qRC4WtF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w/Kf7X+2X35BT+7vnvYD3DKQ276R+AUOu0NnM3R95U3vaAVoatC0qjlYQK+lweVaCoPG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nYiNsscjSVq2d6mjg/pcNwAsXHqiWGk8qfxM6p8KAZ4/yYz/ABesJppNQ93y8EN232sa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G3wi5Bx2ZUENhIbJUHscpx/Z9u4cj10iFSIQeWr0PT4iER3AsPlL7He5/uGQUvv+bgR6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aCPHWVhXao5W09YluwKtWtSBC1LZaWLywtDkbCDwgUOdy5rPKad05qdWnEM9JtjrpHn9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+gZYk3Fh/wApaGyYv/F62oKA2vr6+VhI/R5a0dBW6D85zcqwYqLvP9v1Ju/BtuTtSJnM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sT71ypOUewQiEQnjZj3NWgPa5lHtBYf2qb2u/K7kZBSe75uDH9AWJNYd2R6j0A11hHs4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kOkK1qWpagU6JhXlOXhcJ1O3WkoKRm0jtnorTkf0mHiIFUXx62OjcwqYf8bDVoY4k43/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zwm8fJbuYxTOy8013KiFR96Xh5pqwI27J4fzEFij6XIcj2HnE+/JwR7RCIRCADU+S0HJ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Yp0fyoZfTufm4cVE1Y41hTkVSPSR01t0HYdA6cCf7JOFJ+PIdQRzCF3CzyoVSc1PBKxA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6k79E33Ru9L526mu1CyjRTmtc1rWtQWO/F1NX23liZ6g35UAuXtYk1Eohb+/J7sQaYsK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xiTb3JvuPtPOK2JOT0e2U7ohdRewOUkZCI6RkFF7FL7v903gI+0/ObsBx4kf6Dyc76q7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CH+1fX2hsXkE9A6AsA3Xiucvpye+lIbU7N3tORyH6LDNBdtpKwppkrw1gxLCvNatTVq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r7bzh1Xo+Tgh/Z2scfSsILl7592KKHMYpnZkX2Nmym3FRe96POMyCcj3JOOiF+pqfEnN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C/X0OApPZ81guQIceKHb7fzlz3Tujwmk9W2cW0p9uT/AHrhE3mOq14K3N2wKk4cU9O2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WKcYwoXEO0B8c0flvwzfNbp05T8dQTBYUfMX5Gr7+RgW+jtY0+tYEfBnP9kAuTtSJvMp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nc4zgr6PdfwegHSWO1BPbqUjKRGYQQ4Tvy/9ZQQU3s+bhhc4y8TP9w5PfOyG+Q7V+r/X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4M2sFkUVKU/2vFp7U5qI7tH48JWMeHBNOl0MmpYxrtWB/JIVIXapOeoKJabUPtZ7x8rDi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wYqPvP8AaeH7vwYt/akUQ3xJ9LkVheXJ6xf4ym8O7z2qiqKo5NcWlp1BHl8aIzjO+R95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83BD+4ZeIn/kjkoGlee3R9u5zHB3PQDXYKj3ZliPydo5eE7eH5PT1JvlIn8/bmohUj2I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gFQT4wU5un4cLbewemTaXLBpxBZgjU3Ln+9/WFENmj1Re6tx7V9fGibqeNu07Zrt3KEV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EPT2SnKJYo+oorC8PUixP4ShwUe6QnNCoIMC0NRCY7SciKUjQ9OG6aonamo8O/HkFiPn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SEcz2CcuU5NFdQpUj1Yf8R5WJ9+YRKHLwB0OJXB8L/8A+einp/EmyPL/AHuRCIKKKPYg9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SMr4WHaSZXGJhJJyaS0xepohEUj/AEsR6ggmD0Vu38h9w9iHx8N+XtYg1Eoxbxx3n+7E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/gpntlNuOWGHocpFiPxHM913BC4ORBCIWHdsinJyc2soX6XJ34pOEEFiOfm4Ef1tQ5xG8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lWywn4X+5YnoJyGf2aWm1oXhf+CiinKb8b+SnDMqqTgERmeMmx0idLDaY8hA2jk9tj4O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XRBLalDrxLraEeekIJn4vv/tK+gh8YLAt36nC1/Y1CU2safQsILl755xR3Zu5mzezIvtx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HqRTbwuQyOR7r0XFXkCE3mN2pqeE5NpSM0uUMtxO/BLz9hBYj3fMKwgqBuTjZzGW3ZO5Wy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WC/FJ71ieMr2yHX4X/hJyPulO7js7cu4cqRGZCIRbk7KNuhsR1SP4QCb0Tt377RboGgD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1CpuG9gJg/pHJ9/yQsIKi7WNPqWBG/eOU28mHFydqQqMb4g+kpy+4/xvUif+EoI/ALE8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kKA6XIp2zq3LQ9sjdJBov/HL7x7hlP7/AJhUAqJqcajVbIA11FCqyKDNPTt12ryKwP45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Q48J3wScn++VOGwHqdsSFWVKrBaijk5RRWpX63RrlSNpcLW5CQrlqmFs78QJf7GugdKW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YUFOwlOGGYBG0rER+g7N62r/AK28HbL6+OFEKj65DTYuFiTcqwYqPvP9ruHbuwQ9Xaeo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5vsepEfwlBO7xWpB6u04IsaixwyaSmm8nBfTPdKzWHBMdqUnvbyMpff8z7amrEmsNsE+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bDlXpJ2yKvJ2zY7rp++1gfbNyp/ZkU00q6yvBJP+Pq3efTK8JzhRIU+wLU4J2YRcnUVS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gDZvFolEArStKhRT+KRHew5pOeKY9GUa3SgNilDhJiAHee2o5bGu1ifd1BN5C/wBHcD5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25QCo+9IpTTFgxTOy7g8x+2Y252Ufv8Ap6lRP9JyOR7ZTyiBpTqQc8JzmlelVa0KPMoO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6XvPqYhk/wB3zIhcqbxjzWFxHPTqcF5jk2RXS1tXKIpfkcTfXuVprsbLAKfKX2HI9h2y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J5rJOJN0/ke2Qak/YFSIdH0XKNmt2Ifoa3oK1LUgSoz6ncu4+lSI7gRJK1Hqgi/qfKbe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ZO9o4+l9fFwguTpKDxkSLU5qJMFuHHefzij6VAKj7L+Ps+mNydlD+Q8OUqIuI5Uij3HJ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zUXkoaiqUYIOTkVEvvER6XJiC+jz8zDfnbwPb4l+DEe/uatKEhXmoPBWsdH19Z1ne4WA9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kaOY6XGyDSorwV39cp3k9pG7G2+TZPFuPqY5fWbgEyPW6YtgYbKCAyAUjdiEMoh63J/Az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X+mB3Zh3cgncZ/XxAsEOqT2syd+RY0/1rCi5e+ecSfUz3N47MibziDTXI5Yb3lOUqb+M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uFuFL70uoRBCJeW0DUAtSc5MdYTuCEw+s8uGpjxRZwE72fNwI/tX14pxN+TOlR6g3atI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8xa2rUFtV7IC0Rl4f758pPx5HIZVm80m6cm7nwY1NNxIVpTR6tPqr0u2a9HjNrC9x04W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mG6jbaY2kVIhnXw/Do9TsS60479jDj+1BH5IWEH9fS+6Yw5aRqWOO6wI9XeOUu8mGFyd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HLC+48PUiZ+MoJ3dKoLSDkQ5D0myV9cpxDVahIrJyJ9XIWKamchS/j+b4eM/Ez/ZJ787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Btk1RN5OFdQ6t1qK8xagtQXh5/sxHCd7EyijWRHSW2iw1wo+fBz/AMmb2v5a71Nb6AE/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bW4SGR5kd1WpVGzUaR4Kk6qR78bdToP61J6nnrZz94Uf2lDk/JCgFRdjSMsUblWDHo7z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9k8O5j4mNudnhE5PUqj3DhWR7x9zig70eYFyiAFqtFrk9qY1lMLcyN3De1ypG6ozsQpv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xE/3u57Ataaa42fh+G/nkj1h0Tmp4Pl6lqCBBL9N5/WdZeFuDcbK9pbI+lqownUxP4du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QgZiZTM/sEKOOmk5nc9RR72Db6pHAPk9Kch0hMG33hh6kMvr44Ue7OyeJDb1AKi70imN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DzxG9OzwnDk9SqH3S+/vOC200q2a1wLWuaHBV6boPHpFFsWkHJyKHCCmFOi9uI9nzcIKg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ZiapnfFglMMg8SQ8SjWJxD53dG61OQkRIRJCvoiJa8BujFyMam29+Hj8uNykci6keTlh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7OHj1qV1lA6nTGm9ZyPcCw2zLouHpdz0hMbUX+0AofLZ7hx2ZjUaYLcNh3n+7En0jmEV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HI5FYX2uT1Ko/fN+TvOCLSTpXtAda1WLpONISbA7/wC8JJJQ4KcF9ILFt9cCxPCPyyoh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nYhj1KV+n5Z36ALzDjpVZWUNl5zyDz4fDoYpeDC5y0QxrHO1tWEg1LGYiz2neiJykcoW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djCFNZGNSl9v30BNG8oqGMapI+PlwjU8Dbs4w1GsMLl755xPMW7xx2ZEz3Yk7u6MP7HK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Mz3DsTueHaAnIkFU5ycC1UFfpww9N5fX+reE1Yw/2Qc4nn5g3c1N5Ux9HXGzWZH+W39O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aE5xUlova1bzNwsHmLFT6R2oh637p5UTdcmId2yER0100o00WisQaHSFCPVieMP7me35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prSCscd1gh6u8eDxKbfhRcnaeo1Mbc7oh9jlIpkD6sR783dzdElFvpolNYU4aUS4rdBn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jJvCasSdT8OsT7/hnsw7zBNTzUU34+po1HaJpNnoaNSOx/RYXDSYl0GChw6IK2UgcQ/R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y+UfvtNNEuFSFRN8uMnU7t0qVKuqkAmBAIClObd0BBYdu+J/HCKi+ZgW+jtYs3KsEPR3n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aPDlwx53Of3H7HKRTL/afnIr77blyt0E1yNJ7lZouKf6nN4yCcq9PKPpa47wD0z/AJPm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rC4j29Tf6mOcXH5v12Bn4dX/AM+0dKOuiGJ4e5P0skLl4kKxJ7sLNb8U7s10V2KTWoJq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QEwKIUsYU1tN+ZhhUPalNvWHFRd6RTGmrCimdl/H3KaY7oHuZ7XKRTI8y5u71Klp2pFu6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I9BXCxTk7dzOJfyfMwA/sCHGPNYTE89MUYYJH63fpR0BeGH/APnkEptAe8vIYpnFycNs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e60eTCTZ79Kuhqa1UogiFPJaA3dmMoGoKYapv9/lsFuGw7MpqMpnLdm95/OJOw5iFM7M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vvHDlIpk5P4yeh8ItC0o0QXUvM2adQGQVKR2gSOsxBNT/d0n4+AHpC+vEvw4j8nRDHtN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+x4Qf+IU72n0NcFIFps4o+VhiEe5h2apMY+z8VppBfTfbNLtyT6R0Rtt0TUU3fFD5mFF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xcnfPOIPqiFvHHZkTVKdz0Re8J6kUycv9cnofDJyNKi5NbQzkeGCSQvPuIX0eeo9s9vB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f8mcMVqeS/1vhDvRScdinKRQD04p+uY91tQQcn40ZTlw2Z+otFAm8hnhm5FYbcnj5eBH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r7x4Upt+FFv7T1/q5HI5Q/kCepFMnocZHkfDq1pWkdMswYnkkndMQR9qPzMMKhX34if73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RJ+u8K97kUPa4bSbu01DJGYy5Ht4ZmqTFv1P+QH6hNKo2WpnWcgmttHnDsoKTZsQ0xn5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uRYIenvP4edvvBDtO4PMmzHZHPD/AJE9SKZPTeMx8hz2tUsxOTGak9M4Ck/H8k5lR7NX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gi1qeXQPn313t1BeF/5DzumnaXZjBoV6jK0SNmYY3Hts/pw/fPaumxxlylcAMgmiyGaG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ATvmYL8famNvWGFRd6RTn0LCio+zIvuYo5HIrC/kCepFMncM4TuPikoyAJ2JCdM4pkZc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xlRIKb8eZ+S3dwQ5HOLdcihi8wzSCNv6/wAN/wAkgqgEHo+harJRqpGeY2WIxnsxs8yT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TcgqWHi3xB9OEZucv9/o8fKCgFR9hxDQZGmN3LNywU3vP92JOzfdEKZ2ZEFKdzkcisH7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MnoZ+axah3jI0J0zQXTNRksalaahwv8At/6Cj6S1T/jVfG26YBc4Q5CxPEMZkLpAxjiX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OnFPDydIGUjtbkG6jK7WQbLxbZoC3KuuL+uGvlkIoboNpRxobNcLfGNIyb7jx8uIW8cd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Vhxb++ecSfVCLf2nlfT+UcysF7gnqVSp3DMnc5EowNX8deS8KpgrlC82QLzno4hy89y8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80rW9Oe9aiVfQEznIp/4VWpmHcsRx8M9V54Mf3tQTjUT2mUSvbGxx1H9fSgOmaUoneR1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ypIQU6FzepjNb8UfX8vlNgtNgAQjCACeP6mN9RQ+fghcvaxpX3gh6+8ePqXd+DHr7LuH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BZOU/EidwzI85HsUFpatLVpaqatlaxZ/sQ6Aovfk78UvsTVJ6HzmwUfhnprPAj1tQU/+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GQToy50pDQ0W37d6B1kBydCE6Nzc8O3y4/cq+EOsAuTYE1jW9M342ikefn4BnbxZuRY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CsENuy/g8zFHI5lYHIqfh/LuGI5BHMFWrVq1q21K1a1K0Cgd8T+VN6AoPejw/wDBPkE5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aF9eIYu1Nt+nCPcwc+uL3G9JNBHlVtkczkdk5jHkYc+Zi3U3qPwmsc5MgAVV0DIBEf1f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3hYYVF3pFOfQsMKj7MmUp3RRzKwPCKxHtdy7iNP4ydl5rFravsqkQq26CUCo/fL7/wDV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+2T8M/uQQWJ9/PzMCP6Qsdik/CeRFiPy/NbsewOoZDpwzgJQKRavcimhHdHprJxTlGdCl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R+A2Nz0yEBV1BNKDVGiKPz28wio+zIaYeW8sFN7z/diTs33Rimdl+Tsijm5YL2IrEe13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LUrVrUvMK81y89y85y88rzV5q8xq8xQOBfJz/wBbOgLDcqX2ScTfkyCm952Py8IKhx2K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zb5vyxt1udCnMcO5edq1a1K+i/ijocVEKUUnloEOYdl7k7I9FI5OanMW6axTnSOk95rC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yHqWKFS/PiFvHHZxRqJQC5O+ViD64Bb+yU5POxyKOblgvxhOWJ9juXcRKTkZHnt2rVlYM+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5hYXKf8AHJ+R/wCT7CapPceGn5XJxM/kx4HCr7x5/vdu6IUrWpEAox9go9Qa4rQ5Uexa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0I8RSGMinBo0ql9EdftQangBexh3OZRRR7YFlkCI7gUL6OMb/X8/CC5e1jTssGPX3jwV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7gqU5FHocsH+MJyxfsKdxEn+4fBwv4nqfZrEcggsN7ViPa//ACD7kEOHcpwQN/J/xm4T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TD6bVq8tinR9R6oI1SCoLQ0ryGFHCsX8ROw5atukFA9Q6R0BALSi2gqUTzEdnDI9FWqv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1Omdqd0FFFHtRxukLI2xjOlXaBUTwRNEYz87AN37WMP9iwQ9Pefw/ZqwY27MiKkO6KPQ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vxlP9sSPKPA78H+M78mKTODkEFhvxqc+o/nQQX+pV5O2PKI+LyWgYZsXrnCCbziHZRHe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cnNI7LN3MCpUg607ZzDbtRDjIQjJqUzdsrzja57t2EdAzHSFSCNNHPRFJ5ZeLQFdAy5V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t6Sij2vuhH8EFRSKaHT87Aj0dqc3IsMKi7z1OaYsOKj7MiKdkUcynrCfiCcsR+Nyf7Y1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ZvPifyN9pyCCw34lL+b7CCCf7Oj2n4nJ2wwKwX5xyuGYk+goH1TCgNJWhUc7QKdHaO3X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QAnDeMUtJ8x+VbZDKlptbhAoHIZjoGQCAQpgO5QGVKlG/RkQtlTVsFygNScnI1Gw79Tk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KjkGkNtPOhYZxklfIS8OtWrVq1avOlXUEFHJpTo45E+JzflhYcVF2Xmmu5b7mCm953OK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epDscinZlPWD/EE5Yn2O5k4Yhkc7Vq+3xhsLvNOblb7XZBBQ/iT/APIB/qCCCl/H0OFhp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2w4JywA9bcnfhxZ2KHM3tytWryAR9KbF5zHbHpw/5AvMaiVqRctYRmAWvWPvEt0hBM2P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LTk1DrrJqARN9hj9C2KcEBSKpGmAlAaRI7W7qkTMM56GEZX8Ri/ihHDtC/jtUumMDc+C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sVQQa5gF6gQhnatX030bKwrCDgg8JslJzGyt+TGLc0UOziTURUAuTvlYk+vDi39lycpT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g/xBFYhSe6ThvAy++xeV9L/w4Xl/u/1dk1BR+xO/If8AHTeAp/Z0vbqDT3T0MaXue8Qt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WFxmzm7plRl7tTnChfQEOdQKhI1YzD+Y3pwn5ApGEuewEljlRoMJWgInQrJM7j5YQZsW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gMwhkMgqQTaQa0rygUW0cqVdLHaEN08UuEB5YcU0KZ+o9ccdkDK1rVhyxZDBO6z4NhBi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hia6N+HbbmUjaJBWrQ5rtSLkAStJWlUqzrO86WlaFpQDgtC0LQtC0LQtAWgLywvJXkuRY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tY0+lYMW/vHhSm34MersyFFSndqKfkEU5PWD/EEVLuZuZOGIdNKlS0rStK0rStJWkqiq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TuUCg9NxrK/mRozsT3tMSamrE8dR3VFBqLe61lpzxp6MGKhGWP8AZizczNhaJW+W69SG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K9o4LSonalisEXukYY354PkFGUatXqJTWoM1Ix0ZotoY9b8fhvLw7QmuWq8oxDb42BUe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K10M6VKlXRHIWGw9MbSeU1tqZ/YDbXnRtkHqRymxLI1BiWyMxEybZMbP4WGbCwLSQi7e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wlAG44QEaC1K1qC1LUtRW6pUF6VYVrUta1rWta8xeYvMXmLzFrWtalatbILcoxtRhCLH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fUsENu9J7XmgsENuy9FHcnbKTMopywn4wncOUvMnDeEUMiV5oXmNWti1MVtXpVB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H8SPIFnQtC0LQvLXlrykWEIGkxYnrhFyaARa0rQjHa8twRBHWNy5zIi5zpD04YVC1ffi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j00oxuwbYp+liChKka5HQUWRlDD6k7DSBRgsAchWpxCABHmtB/kAJuKpPxbHLATQOb/8A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BRvfGS/UQU3IKkMhm3IZNbarqrIoqsmEtJd5ga3UZX12Z5dGUQdckpDJJdLd3OZGAyYE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4dC+OKlpTmWnQAoYdgXlhU0J0m+rosLUvMXmFair6bV5taCZWeW7q3WorWg9B6a9a9SA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aW9QWCFRdrEm5FhRUXekU5pgWGFR9gp6k4RX0/NyKcsL+NScScS8ycN4TkMid+xZWorU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X7mbYf7PLXaV5q80LzV5rV5jV5jFrarYnBiGynd1tNHhzJwUY7DonJrQgAFLNE1PcXPz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TYwOuIelqHOPN4giyWohyZkVpEbN3Jlpsr06IvcPLjT5A8t2N1JPB6mxINCduh7DVlqO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ngPna9M8oqR1pvpUhsj25AZhBVk3MKkFSG3XWRzOQJBD9UR7AbpQifI5mFDW+Y2NSP8A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0ByxDbjgidNJBhI4FptSFkQl8ShCfj5HL+VMgMRIm4ZybExqsLWtRVo5ukYF57EcQV58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0hM5kGuHuByD02SlbHrQ6ixhTmOZ0N5gFRdl2wf7hzGKZ3n+7FHZnujFM7D09SlfQ3Ly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f2BScScS8ye1vCKCPeg/LiT6jtB/sefiClQUcposuOd8hIDpCIJAhE4p2hh85qd5jkxm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92NP9vmFeYtYW2Ub9Lq3ty1lMLimgI08SRFqYbTeWt1xaS1Fy5D35MdS0eY31UH3nVos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mECghkEEEFXpCAQyrqpEKsjnhzTpGdIaSmw7elgduPN2cBUsmpSv1KGOlNII2xSkSObq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xsUKnx8z046iyNz0zCpkbGZ0qVKk+RrXTyyMJle5c9WEDD1tULqM8eh/eDk16EgetBat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eOOzOaiKiFv75WJPrgFv7L05Sc/Q4TsicivuH2hPUvEvMnDeF9p/Hdw35cT7pPY33n49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5VnQ0LSvLYhQ7UW8rUFHzinek9LBqICjtOYtK0prCnNpv8dpc8eUf5ADCcmKdoY4Vlbl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t2lpQKJzjFrQFoOYTRlWQQQQQUYuMii0INR5pUqVKlSpUtKLUUUEzZ5RaCjG1eWxaWhD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uXPpTSqZ6gZZc6k5vmxwR5YhzhFymwOKZCxq1BX2CLUjA9pgb5bMMXMILT0YJrT1hMKr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FMkLV6ZUQ5qcxR+5pcAD2cYfQsILk7zuCpTb8GPV2CnJycbNI5P5cczlH7QnKXiXmThv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l3dKme8/qMKLnCC4jkGqNw3roidpMZZbdOtzol5uHRnhav5ZT8XMQWEnyUHOC1oEKIRr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rnNTZggWvEWK8t8suAxEcsOg+roj4aLUUL1LgZKLaOgoJjXORglACCCCiYXuZh2hABSR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ETk2JeWFoC0BaQqCpUE+O09qOUTGyAhEbuRG0bxIZ32r2UryE+2t9oY3USQAAhk46QRr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pvTSpV1eUPNmw7g9zS05YINPWEFG5YhvmM+ACgVHKnsUejzNK3CvsY0+pYIb96XhxoFY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0Sc5lfbPaEVOdpOZEEc3e7u4RN9Usvuj5dx+nwP5m5TGsKU73dNBaQh0WVZVrWrQcg9a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ZX8Zi8gIQUvJRhRjpUqVLDzmJTPdO+PzWp4diGRYTShh6Qa9Rx0sY0NnAQQXhwF1k0Wm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xRTXFrmnW2lwpH6y1lIkuc96JcI2tsyloTWmRxrWN8qTjS9x10ibyLg1Qu1oBV3Z4fNW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fWEConKdml/wAgo5NKLWyCCd0Ja4OCo5XSBtE0hliTciwQ9Pel5nNRrCD0dhxTlKel/P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nqTI5fXew/sg98nviT/b+nwHuavrGmsIV9n4VKkFaDlatalqQKK0Rlfx2L+Iv40jVoeF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vMReala9z9JQCaFFq1R6y0Wh3XmhGsQxHKCTQ4qaTWmt0NnmNE6WblDSE4yyIRtCuk7d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4CL3FMbrfGzSMqVdx7A9uJh1Mj/rl7ATCphqi+ECmOLSNMoY50D9YfGOgtvI7CQ+pYX8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s33QbR9F5kopyed0TaCdwecwvuPgJ6mT07ofx3ozWHw3J3Mfsk4/T4D2tX14gaYeEe6Aq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JqdyFSGWkLSECgUHlB6DkCgUCgtAKMEZX8VqjiDUB3iaTjZj4cLEjKJy1uMcdNdK6y8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QXKyqyf7WHUx7snPAR1OXlheSFAAxNlaUCD8GdjXRQYnSOsIKIqtLvgjkYZskFOjc1wla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yKF2pzUZQ5adDPMWruHYLEH1xbuGwDla1IuVrUrRKKfwibyCfx0BBR+0J6m4cnZhS98f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+yT9EerA/hC+vEvc/2o9ulSpUqVZjoaEQhlSCCGYQQyAVIIOQKtboE94haEBQ5UrNYeEU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Ja1OlWu1t0uNA7J7rzpcrlWStlrc1ecWoPaVatX2yLD26XQ4nfsNKxW0g+DCLfG3SyeB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TNikdh5AbHRjD6Dk6VzgJXIYhy/lOX8koYpfywm4phXnxrzo1qaeiY0y1IbfhvcXbh6D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RKJUhR5zk6gouAnqbh6ObVIbf3uMOzj/AKB7ZP1GEFQDLxE/8hxtHP66KWlBq0qlSpUq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MdYyGQQK5QGTTWQQ+ARYqlM3U8sY1F6KLgnvTiiigVeZNJ8iJWyC9q4HuXuy2ArQhsh6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fcxTdMyw83q6wsSLhiNj4GBbqlyniErTcb9pmYSYxuzkvXizue1a1FaivNeEMRIEMW9e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aD51kTBCdtCZpWtFyD0HLWi5PPQVL1DiFBPU3Eq+suF9qu7J+Jn43/4v0/3fp4Nogh78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SvJRicvLetDlpWhaFoVLSqVKkWrSq7IVdYQQQpUhkED0BA/BpT6g7hOenOtEo5EDScm2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ehkbivLfZHq9xKPpXtQXuJ3TtkDpay2hkwPbxzd8sJKDH1BP3jgdv8Dw94afNjXmsWtq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dK3zGYOfUMr9c+7zke5atRnaV3p6rVlaivMK8woSEpyGQRUnOYzhQT1MpufrJ+zAgsNDr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+Gf8JT/d+g++qP2hM9+LNlUha1vXnyBfynoYoL+QwrzokHsK26AR00qyrboCCrpGTVSC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wcY9oD3WiiiijmV5hanOLj0RxIDN0TSjG5obsgFu9XqJOlexUt3onUtehNcHdnGtuPJp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fTfSW+3v4d1DWtQVsXoUzQoJNJmbocyR7hHK5axpdyQjfevdilPcZy7ocU/nMIcqE+oJ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mOwy8KcwYXtt3fi+P+jFbAp3u/TD3BNTOcSf61WZVKunda3ISvXnuQmXnBee1ec1eaCg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/TmFWQyHSOsFD4GJGmUo5HLZOOZ6KsxQ0tKrpc0OToTT/SHekD0tave4lH+tN2TfU9ku/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QxydQR949GH++9h443Rfx2r+Kv4rl/Fcv4rlPEYnRO1srS8wPC8t6p69aty3y2Wy9KoK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aPU1P57cfS7g9LUVGf7QnqRSe48JqlPrywv4u3D+bGlf64v8hX38K/iRbypq4jxR/q7Q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t68xy80oTLzgvOavOahIFrCD0HBbdA7gPwMTGPNkMbGOaQEUURlRQZaMK8o29haQCTDF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p1OOou2XsDQhb047cNY8saDfViN4ejCyGRnT9RR+t7fMw2vSh3gS1CeUJuMmCbj3oeII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jaaL/wCyPC4kCP8AkRFebEtcS/rK0xry2LyWowNX8YI4VHClHDFGBy8p60PVPXqys9Vq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pvHRIdsxk1FQR2QnqRO5PCaibchzD7O3hvz4w+pu8uK/yD8K/jYb84TVLthsXx2bzsKw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rKlZQcUHuXmFCUoTuQxBQxK/lBDEsX8iNCWMoUVXSEFfcJytbKQte1wo0StKdSDLHlql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tBsHuuipAaSPUT63uKPoVbj1Oa6nNNjof7R0QO0z9JdZulA7Q6ZijdoPxGlQP0mVml5G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v5Ey/kzL+XKv5kq/mvX84r+cF/NYv5kS/lQrz4StURVRleXGjA1HDhHDo4cowFeQV5RX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BDMlP6G5Dhoss5T1JwefpP2ZkzdzeO3gh/fiN5Yd8VNvO7j9PhP8gIcYrbCYr3dml9AD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8IYiRDFPQxabighiY0Jo0JY0HDs2icyUGBrcWQyVz3HPCm15aIaxPdae7SHu1kVqj0d5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+lo9DWjb3JxXsTfQGu1DMmgTZ6MHJqZm43nG/wBU9a3ttQv+ICgV+SF/waVZWVrevNkX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LzyvPXnheeF5jT1SdA4yYNmDdS8ScZzH05YcW7bueH/kk3xGF/yn/mk9o/T4H8w4+sea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t/fzArVoOQlehiJF/Kev5bkJi5omofyWLzoytbMiU0CMbuJRzjeY3l7zniX27KExDrrs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eSr0ADb3FpOtpvP6dWroif5ciKc61xkEFJRjClCjdqb8NihdRlb6vlnKPpKfzkEUE0WU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q1Ibdl4fGCv47e5geOcTgvy/7ze39PgPyDLxH2Yn83e9S9at6srUtQQOQ/QXnajGpz9l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0m4I2hwGle42sVp88lEq1aMzl5zl5zlpJGUD2tINjvvYHgjy0NgN173Eo+kD0IG83Vr6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K7zamPaYxa5F+W4b/D4IKd6o5OfknOPi+h5RzYigohkxFTp3B90vtCPOWHtrdb+5hPwx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/T4DkZeI++b8vw7QrIforywummsL34uTK0HL/ZurSSsXL5bLRRzdzlE1zi6NrlJhyFh6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hqEjC1O3Tl7ENgNyx24KPB56cLq6tVIS6ni1wpwsO74jeIipB8o5s46JOhnDkzcjgJqK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36yb7oniu5BthIPfhv8YcS/qMCNgvvxA/8lxt3wr2acr6b/QWsLOHCQ3nh2te+GERKSUB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tEoq8jnHLoDDYUkYemN8tX8Ei05pjLdmhe8ndFMdpL92DMZQx6yjuueiWTUm8r0rZN9M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2PxynFWhyOl3OQXAKgGbU7h6kR5l9ruMoRbnMsCRze43bBQpm2E/1l+ae3g/xNQ5xx/5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pfeTeVfevK/hFPI0ZQQiJuIxG7igaaTlaJyJ6GVqa4OQOZGV/AKlZpJpycrpe1vAlLvK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yict7U0loZRG4waQ5mTDbfhgo7sk5+OUco+V9hBPO2beXL7iFNCKCk4cpEeZeDnAgVt3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YU8S+75tHtYUf0tTPdjXWfhEKlSKsqyg9X3r+LEwyPmWqlhIwTiptTnGleozGkUezhxT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lavvlOaWObWjgBcr3Jw0uyjaXuaA0c9M1iHPw6MzmWKSM7p27YT8Rh2jO0g+Q5FFRK0E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5UW7x0SJykR5k4zgA0+1DuS/jj/HP+Jyf7/0xUPsao+cWf6vi3lQVDtWrV9I+HA92nXaa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inuUfpa42j2ogXPyBV5EKWIhz533BiNSgn8x9i+4QpI1etOFv5R3UgscKNheWgNB3XPQ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w6Ty8Xra5SYJj1JhpGIbS/DZzEd5Rv8AHcUcmbBNQTj0sT1hmoIoZSJykyk9uX3Bsit+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eHcu9/6b7amIbMxX4fl/WV53mUMrVq+9fRG0yPhjbBHioKXh7dLZ5NT3uTRqdO5E9uJw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FXkVPCHJwLCx5Y4uJe3Fv1agR2yFLGmOX/WRpThpXl6nDYXa5HOba1rHHoidTmua9NeW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51JhC0uaW/CHLOZEefilOKKCHAQyPTwOSwU1c5yJ6flNxkOWvcE2deZH22+7Fe8bRYrl3J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cxqU1hcbsz9KMh12rVq1atX1NBccLCMPG9y5WKf5cEjkSmjyo3Hu4ct8so5Aq8ipow8O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MoCnDtFSMVkK9Tq9XDrtDokd5YY8tkWMJ83NqYhiXNTJmPW4TcQVUcgmwYT4Xt+C1P8A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UzlDK+glDlxUAtzchnIpE/KY79Fq+3H+TEH+29pjqld+ow2+IHLPbidsHjj6/kjpHUMx8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Ptcph1T4yXVK8qBmt2Jk1OPdwoubI5A5lTxBwILTnFiHxxxYhr4u0QpGIOMZYf68S2nt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bKwx1Qzu1S9EJGh525RkdG2HEh7Ruo53sQkikUuFDk/DOCII7zOD7JOfiuTkVGh0cqkT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GRKanqRSHdO3dkEE2LUPJPbh/LiN3/7DeVyH6W1pcFgh/ewEmtLcf/jYs3L+nHwvDsKpH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bgB5WEkdudy/+qInvNJaYXF8eRyCByIU8eoHY9GHxBiETxKzskKVlgPMZ83+RE3cc5E6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0XZ6MKfSdVA7SVpw/s4LcQ4JrmPTXujIxAcvLZIJcKnxPZ3GJvsk+KU9HKPhDPgOdn9Q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SJ3Lth0BYcojt4fDP0T3YP90XL1pLfk328PCZ34TBf3uks2o378rxI+jEfm/Qn4/h+F81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DHEvdjv6sM8rCtUz9Tu/BiKGRRytDJwWJj6opnRx4WfzW9l4TucKac2r5ymfrOcAL3OG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h9acP7c2SOahK0oJmIcEHRPUuFBT8M4LjssTPbL8Up5RybxkN0Nk52f3GLI2AQyOZCxG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cU8sMTsa168/DWMXA0OxcZTZHShsYKeA0/OrPw1vpjdQ1FaimO3bx4l+SXeX9ozDyuj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hDGuKc4Rske6V+AbrxniT7e7d0x8uNx+BhgDLYOZRyBV5SyDzPvqw+JDIGOD29ZT/dFz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PfiWkS9GE95ApmwkPow/s6WkhNmTXApkrmITtcnRNlEuEpPY5nWxM4l+K5ORTeQrQQVp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GTUSuVwrTnUsS/ZSncIt2bnDz2ztAQqAX1dJzJpFHHiYV5zSz7/QYDbDfS3TCgvED/yC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2r+D4dhPNfi2+W+Vkbw3BjzGFsUbitliJjM8nbwjYYt1uwot877d8HCR6G5lFWmT+ubE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BZhsPKZIuoqQ+uAWrUktodOC/FjW23own5DVMupneiD2dhsrgmyNKBITMQV/W9TYMKSB7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iuKcio+chkcgiohmN1eVpz1rKcSp+CnbuVpjV5ZXllMFLV23kNbe6J9DnbNL0x6dTiA0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ExIlRbuHPiDv7/0I7I6K6cHhPNIqNsj9ahiD5dFiZ3qDt8XP5hTjawno8PxDl+OBx+Fg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5aSdRyPZbI5rcPP/AEg2OmTd8DfSeB1YUf04huqPown5HJocBOSmbN7TXuamytKtRzOa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vUmFcM4+WcSfEKejlHkM3dEIyGQRTiiU1OUxTuM2EgaitRV9scz7K+gtcU5xChfpZHK6R3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JAtGpkDC2VvPiDh0Wgfhffwx2PDcCZlMwND5DdrTakk1hrS847SyJPKftG/0QO9UuJdb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AkY9siOUsojOKdcr3l/SeyFHiCyKF/mR5nj/AGa0NDidI6o26GHiRuh+eE/IVSl3f9dx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KWoSBydG2QPwqALXs9r/AIhT0cmcDoOcYtw2HQVI5WgaT3J+6k4r4LfdK6ovsgI+1yLH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iZpZ2qyHwryvL7CjTVjT6CqVL/b9PfSFhsO6d0Lx5Mz7R9JHqImPle4+f5MVnVjYTCsM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7xfklO+TRZAoP7+Hj8uIqQ6WzyiXsjsiZwhgl1QfSm/FCNUilJ8sdMTdcuWMZXRhOdi5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KU19psiD9QxFGJnsf8Mpycigh0nOAbZjJx2O5CKenKXkJvNervRfknO5TVvf2z26nFCN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Fy/cSeaixh9HcH6TDxGeXDYdmHh1eQ7zLLlwSgTk1wZJ4piPMw/nBsOCcZMTNuW7QPzg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E97WjES639g9uzWHnAgabbjXFsMAX3P+LpwYufKdmuPPB+0J5Abhxt8ISEJkie7UI/az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1zHfAKcjk3kdbNy0UEEM38Ic1tMUeXn1XkO/hxck/uqxS0nIcfDPwsLvOo/bijWGxnZLk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/jUq7nhUoixk0+7ntkDI9URypWCjE5zXehTymV5Nnwz8rlLsx2TBZjbTZeDx3ocM5xxW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7B7uFl9PiDlD+MLEX5eQzwTfXnOKmGWGH9INCY7sFD4kKZx/vqXmNlbiMK6Md8pyOTek5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umlOcpXJ3H2gq270PMjkEHaT5tN/T4X8kN+UzjH/AOLjfydRICL1fXrctRXmOXmleYV5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8rDynExXYY8FruQ4obotUZfG/wATxbp3ZeG8FYnk5YdqdsJCnHujd0eF0y5PNvPZKHbh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faFifZ04IVHnjW5xj0kqMapPiwctTzSjmILi15hmMbsRh2ys7xTkUU3pJyG5hGlnQESj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MnGTeVp6K7UXB9woEuyHu/TYD8iavEj/AEYs3N0ONJ0nw7KEhXmIPHxLyje6N7ZG4gBMe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FY2fQ3Pw78BU53TFA2mynZxCPPb+24VgdkVPDHFH1jI9wKb/ACfsFYnjIZwCoM8QNUQT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t+LBx9Se1NdSvUsPK6OTGNGvulFHIdRKwzbf1u5KHukR5mzYN8idw5a0D2mex3NtMQaK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03kLxMqfeVWtSc8AE/IC1FalqWta1qVq+8x7o3xYlmKGk2ziWMBYyWOCORzpHAKkAsFt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jcbNnKvf77P3HA/zdI6ca17y4UT0HqHai3ki9eIrccYnnIZt2ZmeHDSYN5SQEw65PjRf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8QWSg90o5tyroG6gbpCGQyAT9keUzmXKTnKCl5RRBCfnq7W/lPe4oOLUDu53pjHq/TYD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9srvUXErUVf6O1edq+1Bj3BNljlE87YInl879CrKJlmK/wCbiNmSZYdqfs2Q7ntw4Utk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hkUO1CsMDpyxH5Ohm7z04oVNhfyybuhZpHxm7RvKk5zanO9Tjbu2UUc25E5uUPubk1cJp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SbLhSIomzkHBRyuamYlFkEyfgXL+FIv4T1fVef16y87p9Iik33ZX8ndVkW9jA/48Xua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H6XUgR0UqypVn4WwAyDz3vKJVoKLZTkiRri7DuQWGG0xTj2oxcgwkQPYmw7Oo9BQ7TG/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fydGEFz9AWOH9mG2UUfyHI8v92TUUe6UenUVqWpWigaQkc1RzhyacgN62faDUdg7ck7u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rUmTPamY54X8tnak9tlBtl40m7EYVdJKsqiqKpV0V8E9eFFYeHlq8Td+u1FB61rUtS1B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eEkKeirTCo/wzC2jbDpoUfpbKd3HM9eFhDGdnENc+N7HM7AR7bhow4Hpydu/owI9R6Av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wDVLJ7/s8poQTj3j3aTZHsUOJDkzLSjspHpzk7KfoLlavLdalq7WICFgtNv0go7GPjOl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EmrxR39X7XwuLzcTM/W+QpxRyaonjRN7H/jUbbL9mPR5RR6WwPc0NGnsnLFvt6PQchl9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aAQ44HQFgR/X0BeI/kwf4/j4Iesp2zU0WgE49899vMcz41FiWuWrZ70525Oc/uyjba0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AWvKPZ+53IFqbSDSUUz2/Cru31DdwUXH14mf6u3f6rBv8vBiTUntTxm1BatSm2ygap3b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MyNuhnbKkiY/qPQeR2MC30S7ymspKEfQFhhWH6GrxL82G/DatWrVq1eV9N9qJmjCO4l4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fPePDMqTZHtXnIuz+nH1ZRe1UpTpyCjG/ZCc0uPkvKGHmX8adHDTlDDzAGKQLS7v1kei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uPiU1D4memlXxbV/JKxP9TGSBNenNRGdqEa5sTtK1QjTG91o5nowULXsa0NHdKlhMY6S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+Nulh3m2CKnPo6Ao9oeiPnxH8kO0Vq1atalatWrV91jdT8Ts13Lhqe1qcaTj84pvGcx2s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6c2bDKblBRdIBKZg5nJvhyGDgCEUAXoC1rzCtZWorUVqctRWpekoxQlHCQFO8OaU/wAP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q1uVXRXfwYvEBMWL/wAbxM/3duvk3neV5WrVq1avowzPNnx7tUyZIWpj7BThn4UL8S8S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zqDuMijnhYxLJDF5Te8VjGlzcjmUMj2MNBpciP7MsQekIe3MKL3Y5N9vatWrVq+xgxc0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cifnvQ4zk3OUXEp2ybzm/lBRo5Q4aSVR4KJiBawFxOWlUqVKlSropUq6NSfBDIpvDVLE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+5qasb/j+IG8T86lSr4nhv5cR7smktLH6hyiMvBh/wD08bH57HQ/x3ym3KkU5HLDsEk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g46nI5ntRQG2ZbZbKa3OyGUe7ndATFiRcd51kDkUMjk7IZWVqK1FeYhKEHhWsONELihy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ZlOyA3bsJjvlHzk5HIJvCweDGkuypUqVKlSrsUqVKlWYTmteMbgdHyvDgmqJtjxE/14v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BGJqv5p7oHRSg9GDn5zGyw8Lp4ytK8JZpx1evEya5CtKpPTsoxcmhoPwSp2Rsajm7s4e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FUfLewsOQWGFznpHsfu3y1p6PvrrpOVZQN1ySuytOcr/AEDR6syncqMZPPqyjzk4ybnJ0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BO1va5p+Jefhw/rYofZ4l75/zJoTVYt/Cvt38ykGFMjCcGBbLZbLEf1qb3ZwxOlkaxrF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id4U6/Ecc7ysM9UqTk5OX2GtHwysTFrORyPYbA8gCgEE/wBiK3yxILpMgsEP7z0/9bR6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4fLCcVJJSJJW6DnISISBX8sodDs2cO4KGTeBlJzkzM+sDtFWrVq1fZajshiP+S4MkU/h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k9zAD+lig9niP5n+9MQ4MZMjvb+kCbG5yEKEQXllObSCOyvLCR+Zip3appOcohrkwEBw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mDEeP8YKdk4p6cgNTxDGz4hUzdTHCijker7ZA+8hlMaatky9WTgQUFgPeek/j4Z8Cuho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lK/Sj16ihKUJAhRR5+Kel6KHKlO2QQzJ9WQNLWVrKD9Ba5r+5Xc2aMXjQmGnMdYBWzhi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7u30lYMVAxRfjxrC6R4pybmfaef0IjcUIUCxiMpK1FeZSMiGVhOO4KwDaDxrkejl4bhW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C/m8YbscnJyeoYWRtPxpr8zM9LGl5jgIfmMpj6soxvli2k5BeH+w9LvYTfxGizDCGA7Jz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Cbx8pyKZyps29B5QQzkajYTMY5qZi4nIU4V8J72RqXxJgU2IkmyZu6LhWrTg14xWATml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rKhFRsUf45QFjGA4ksTeRkUY3LQ5aSqPy6TYCvKYvQ1a0XK1aDirQy1K05BMGnDYZmp3+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2tY0I5HjC/l8YBRyKcsDhAI38n4pWKk09B6I2F5hi0dAyCcfWVuVGKblK3UD7gsJthz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w2gkwReWE91oDSMQ6m9tvxnHe1avIoopiLk87oJmb+Mgmt20hUE8J7FJGnNQtpbi52Jv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0MfhihiYHIPYVtlSpUtgjJGE7FYcJ3iGFCd4pGn+JylSYqd65zG6gjpN6bWIw8c4nwz4T2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GKEkhzaPiLdGLcgmlX1aQtDV5bV5LF5Ea/jsX8di/jNX8Zfxl/FK/jOX8d68h6ML15bl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dWlzlatX0BWiUCgimi1iNl4ey4v9CsM0RxBNKOQ4wY9XjB3X25eFQh7JCno/GxYHldXk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46W7lfdIbDOdul4TRTD0BYt+iDBjVCW/BAtQReWE4praTynu1O7NKk0b/DcVqQCrMFXm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JxmHLUrRRCLU+G0+BOjIVHOgtIVBWVblZW6oKgtsrVq8uUyElRwgJo6bV5GnDGYMs7JH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dLz44zTinJvKr4Fq1avLZbLZUEWNXlsXksK/jsQwgKHhpKZ4S1MwUEa8RryndFq+x4ez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/wDGd6TgcOWvtN6cGP6/E7fGUePD4my4mmxtkT/jytD2yANfkEIzqEbemuiV1vW5TQL6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6fEnLUWlmMlam41pQlictNosIVdsLDw6BaJTW0nlYh3cCbz8Jyem89BHQTQJzaozG4Ow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atJ6qRCMYKdhwU7Cp2GKMLkWFaSq6qWlaChE4puGKbhk2EBBqrt4zB6kdsrVq+yz3hR8N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/W5NQX18IAlCCQr+PIv470MK9fxHoYNxTcGwL+PGEGxha2BeeFJOnTrESag/nsgLSMvC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ojMIf4mG+WxNQ6Ihoi8RcRhSuVhsO3DRvUqd8crFMYw5NbSAQ6ryPDbJVKKtXROzVHgh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f7z3Cjxs7E3xFhHm4d6bFrX8GSnwvYq6sLDpBOQFIqR9I7nttTfhFFP4i6DlWzk1SI5t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Ka5GCGdS4J7EWuao866L6KVLSiwIwtRw7UcM1fxWr+KF/Fav4rV/GavIavKC0hV1X2bW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vvTeDsBuzxdmrBFN5Cdsh3qtNw73JmCJTMGxqDGNXpWy2RcEZEZU6ZHELzSVrWtPkRcnm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FP04dpD5GV5uhv8APfkEM8MzXK/l+kNcdR8OwzHxucnJ6PxysW2pMmhDszGmVWXpUXHQ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AWN/y+D18LD+JYyBN8b1JuK8PnLcBFM2TwyRqfhZWoghYSDUnFFAIpxUr9Tu4EOPgnKX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gpqItP5zacwVHiZGIYiN68mORSYd7URSJ+Ieq+7axuGEgPZ+gh7ghlC70zsD2yt0Pame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OBJUWGYwUAiQE5ysLzAtaL0Xp0iL0XZWryKKKk7uCb/xMMwiYBFukuzGeDbTJOXMEjMN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cnqRH5GMYLX2O1IdTsgaTfb0wbOR6GrE2/GfxdnYVwXluaqypUhmFpQtph8RxcSj8acv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Qye5TvofAvvlHJ+6bsbyGQCcihk/nKMZnoDiFHi3tQnhkRw0R+JatX8ILxDDdtvvCZ7R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y8Z9s57QFqLCSPUGAY1NYxi1BOmCtOmUsi8xCRGVGRF6vKsj0FOT+74fQweHrzGu9OII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aKD0TQ8LmDWPKcU9PR+Rjx6lGLf2XuoNrLZCz0jKJ1zp3Qz3N3xeZa0p0DSjA4IsIyAV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ImE5uKaA58nh8hT8NK1FpHbHxCivt/IO1oHJqcuUE7jNuwyceijkCtfxb+ICsfh/Kfla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qM6Xu48fhuH7aN+sNJUWEkcosAEzDsjAe0J820mIRmJTZU+ZGVOeSrVq+2U9P7gWD3w2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st46MEy5CcvE3FsHh9HFuNpxTk9H5GP4WHHZJTjZziB1dAQUTtOKTuiP3Yfd/WQCjGEY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H+NCTkNySnuDWyvMjo5JIzH4piWpvicD0P4E6d4dafg5WoscOsIdm+0UTkUNsmlDJy+w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5yaVqRr49q/iPAkZNg5o0QRlXVhvViG+1vsCBtXbMVH5+FIpzcn85NaXKPAvIiwbWpkLA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xLWp87iXzkkvKtakfgFOT+74cKwsGya7SI3EJvuIVZ4MaYTl4q7+xsron4RhZh3J6cj8j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jMdBTzs1b5CyoR6egI7MtQu1xO6GLDCou3QXlgrw3CgKR2pziuVwCViJvNdfRSaXMMfiO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/D5l/CjkUmAlanQPCZhJHg4OVGGRq47dq1atWrVq0UeMqzjO5RVZSZxDctyPTSpV8q+5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iMFDOJ/DHxB40o5saXLywF4eP+YmmlKmcROT/d4rB5OLA2AT0ASsL4c56ZFFAJZwjiUc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F9oknIKvgVkUU9HtniG2x4T1BgsSANa8BrK2pUqtVTVjH6IJ3l7isLjS9O5eno/Ix28j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y3VICh0BYp2mBvPh7vS7nPiJrSGdzBYfz5MQ+k4rlcJxtYqQuytXnfTSjxeJiUfisqHi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zo3KaCN7ZcO+NGwtJKc1zezstltkTS1K05WmbqkW5M5RQ42T/dlEgpAj1uV/orV9Vq0C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osQsZ4dLAiExuonlhXh7f+Qm/mxC/wBWHeQ23xuPXCExjnpmAc9QYaKFTYprA/EW58mp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Iodw5FFPTue00anuiaBhdk33Otz3Al7FSKwzbmccsVIXTPRWBljhmvUpE5H5Dt5egdJR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dIWNkFBYL855zkdpw/nSoYmYJmOpMxGDkX8cODoXsRHUwanMaMHhicybUsl56GoxIxuV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oxSHS2c2/FHRHJh5WtGHaZGtepMDbv8A5khH/wA+S5PDZWo4SYI4SYIxyA+U8ryJEY3j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WlaaycUHq0RmwbKQ7HMBUqyfx2LV921avpvO+i1fXhJNEmX1jPC2Sp8DsOTyz3eHD1BR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7Xxh8cfh4aajjDsU0KXFEp0hKtB3YtWmUn89i1avoORTk/tw7TSyG8C63xHSGuATp2tX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BE0vEZfWdkU5HdYL04SROR+O7YdqRbUtytlF1XQmdql+sJ/kHoxZqC86tBtKPGYmNDxG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IJMLKxFpCC8JgU8nmyHJxUsursFgRiCMZRaRlatWmH0uKadrTXWD6XeY5Q4nXGyTY4gt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PxxcGY94TZ45S5rCg4BVG5SeHQyqbwlzXM8H1DFeGywJ2yOUTkMyitNowqi1XkECtVo9G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XlK+/fYtXnatX1X1XnBJrjvPFYduJZi4XQSl2leEnVCPdDxMNgFD7xsZpmtU+KUkpKL7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np0LY4+3atakXK1aCHSU5P7f3iYvRhQW4g3T2EM8Qk38J/BGbDlB+LxCYBjnFPVp6PGE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8ec00FX2ZFdLdbBcJopvTi5NssH/AJByKCxzum+gbKPG4mJN8T1LDuwuJfiXBkZ2yLlL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LykYHtQHppf6oFP9StNdpIfYJRTTaJya6k2YhfyE2fZswQmpecvNLlisIyduJgfA4oHd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NqU+cYs6AtIUg2z0bFi3TXrUryvK+u1avqtX0XlavK1atWr7mDfT8ryx2FbiopoTDJ4a3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cBg9eKxWlSzWXOtHKlVKwFqUWGkeo8I1ilmYxTTGT4Q6XIop/Fdp3EsoMEJ9eoNOLxWh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4Xeo8YmbycOSicinJywcwhxEeIbOn8n433izuEOw7j79S2QKaCT0yvDG85feE/wAjJybz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wtnlRvduSnPADJ8JK04QOT8LI0UR3o5P6i3UXRUqWgoNVKVqCZxkHUjv0Xu1y1ISLzEH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zw+FT+FYcsn8JlYnYadiDjkU3hTbvyhCrKV1HpoFFi4V9Fq1atWrVq1atWrVq1avO87V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thosfbZIi5N2aMvEMH/Ibhm6WfTeCninYmT+uVxRzpFwCc4oW44HAaE8tiGJxRJJv45Rj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szkzwa1iWCOfslMOvBxbGNmp2Pfc1Erw7bA42d0BjeJIsU/VMTm4pydl4e9jcM5H48xu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rZWF6ioR0ucGqV+t6GWBH9uX2OCd7V9VKlSweFtE0HFSPDRLKZHZR4zExoeI2GzYJ6/i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HdmFmohq0hqebQagE5icERYLKTUc4uXCjk5BWgrya/bWQYpyE+QuMOK0o4qMo4fDYhO8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g8RE1okcpcNMC4FqCjHpRUvuyHRadnatX0WrV5XlatWrVq1eVq+xeV9sIKB6vpnbTzwE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XC607CPCg8PDk/AsasQx0Uia0vPh+Cbh2y4oBYjEF5J+KM/CcO2WSSCOZjXHDGN7HCV4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4RJqwpA1YibyoIYnTSQQSQSSSeVFPJ5s/hGKDWuKcVaLsnJyKYLf/r8Ymh5luCCCHU/c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mSAp3a5ejAD0J3Cnd6eyFhMMhw9ye7SyV5kd1Uo8ViI0zxErz8FKhhmSJ+Fkaixw6G8x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xBlIhcEhEI5HMI75BOy+0cmolBy1K1aY5CWk3EUm4sFpMTUZGuUkcEin8NYVI10K8xOe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1avK1atWrytWrV530WrytXlavO+8FdKM2OiT2N9wR5l9ryoh6sU0aYDoUo1tx0HnxQ4Z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43G60Xd89v8A/Pt/ra8wyPaydskckDvEsW5+F7eEk8qdrnAYk+Y+NjWMXijy2JYP8z0V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QYh803xsW7Th/tpsBBDpedtlsvUqTACcyaGKkD3dOCcAEeZJAwe5ojJQwspUHh73IeHx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xylw8kRywmGrJ7k1uo+IS3J2by2UeImjQ8QchiMG9DDwyp+DkYmsOoe36Dd6zeir2yOY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8uOYV5a0115eZtGWr0leWpoBLHNG6GTlFnRfYvotWrytXlavK876r+GE72YY+kdLPyhOX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qlm5ifYez1TzRwrEYl0hPSStyi3T8LUrXh4MEGKh8xrXuY5srJhjcHYnj8uTKlWQCpUt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KSIBuFFQlBeLflWD/I8oq83FORywsrYnNfrb8XxF2TPa1BDpkKtb5ClFv0YicOHSFh36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/W7wgN8sua1ati7a0bRdWU+FjeoMKGPT3Umt1KaTyYeqlpRb1XlQUc80aZjZmuj8QiKb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TiijkegI9BzajsgjkMivpRp7lPNpb5jrZi5WqPxJwUXiUaxToMUx8L2HfLSFpWlV02rV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q1atXlatX0Xlav4IyCkPpw3DUM3XUHIUivacaZU3n3JrdAxeNpSSl5yC4RetRKDXOcyI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oiqXhuG8/F4ltKCSliMMHp7Swsmc1T4WHEmbwpzU7AvC/iFRYONxZ4XGUPDYE3AYcIYL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owmtYFjSBiZnyCSLEyROhxsbziZvPmWCUiOQRTkUc8P+H4s7/MlUfuamodBK5PqysLdN2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+6eXS1zy5M5wI04Wwgd9W1ppRKtWmtUhpMbqJWNm8ya+msrVqlS0LSc7QX2rpXaY8sTM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zYeRGIpzXAlcI9ARzorSV5Lyv40ibhXr+KadE5nWUwqWTeV+p3QDRZjZWp2OY5Mi8xhY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rV5Wr6L62xSOQweIKHh8y/gUv4uHC04Bq8zw4L+T4eF/OwYX/wBHDBf/AE4l/wDUav8A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/VX/ANVq/wDpxL/6MC/nYQr+VgivNwBX/CcvKwxX8ZhX8N6/iyhGKRq4TzbsONghnLtF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9TQUF6Y247Ga0915gInSrLlSjYZHwQCNYp+uTK1fSEeik2NCNNan+laNvBGBEWHN0mKW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5qJTMQ9q82J6fh2uUmGIRa+NNxU7U3xBNxsZQnCEqEy8Qjt+I/KejB+yROQ5RKcj0YYn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Zwe0IZHJ5QBo1l6kwerKSRsYkdrk6xtm1NGlnCJVmggEAiU0J58sAWfa1qfgATNhZI1WW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V5UtK0Ksgj0WrtMeWJmNnC/mtcmvgevKToyOiFgkQw7EIWLQ1bBala1IORoqSBrkcO5q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mzpTtswgwpwpx5wmIdC1s8UqfhGuT4XNzrO8r7LMPM9Dw6ZfwYmo/wDz41/NwbEfFyE/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XIyyuRLiqVKvg6nBCaQJuLmameIzBN8UKGNhcmYmBNnjKD2q8sfI7Rh/w/RTlyjGRJNI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zs8PA+ZzPD2RsxuEMTuMsBh/JwmKf5MBzcUECr6gEI0dsjeTju4rwR3pUjdQc2iyUsTX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EcE/UxNlpNxTl50bkYo3J+HKdCVRCEkoQxMgIAkZ4nFpkKGeF2hkKOV5FHoidokhmEpQ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Dk21NyKcjuTWW6pRCmqRwYyWQyO7QWG/OJNTqaRpVKkeNaaLX42n1GFtl51PDdqpWnw4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StToXhacgVfRWcTC8nCgp+FeF5ZC0rSq6LQKDlaa/Sm4uUJuMYUH4d6MNrDxaUeddJrg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+AhOBCAQbaEafhI3B/h9qTCSBGJ7U0KqWug42hzVC1HM5iZjbWiGZSYVzUWEIhUrV9Fp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L+FExGXw+JHxZjFJ4riXp+JnejZVZ1820JHBNxLgmY0qPHJ8kUzo5maWvaUU7kH1SP8A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KEvWEf8Ax014kbPDticF5awuH8+fxCVolxEplkyKqyGquis4o9rWnUg0AUrRamtC8NbT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rhMxFIFr1JEHKbAtKkwsrFrc1eaE2RaynEFFrEWhWQvFGiXDEdEP4HJ6tXkSndPh4Gg5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T82SFqidqaMinlCsqK2QrLgTTGTsnMLBtuUbK0woEFDZOpDctFB51FoUh8qKMtajigC/E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mTLlPgicn4GMp3hxT8FI1GJwVOHTh3UxqK1FFocjC1eWF/HaV/GRwrl5LrdC9qojK1aC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cg4rUOxaNOToAtFJvJQWlaWPWOgbDKN2uOUO79DU6FFpCtB5Cixb2JuIhlTsMHLyJM+V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GjPgMOpPF3qXG4iRElypV+pDiE2dwUeKUeKQma9BoWLa4sdyUAsPh7JbpBdtBIY0yVr2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8TL5khyG69oAQypBlpmFppiRw9lkVLTa0BaqQKc6lqWo00ODcIzTA05lPiTgWql58jE3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a5SYKMp+CNmCdqLpGrzkJLUrbEzbw2JZpkzaKiepM/oo9MD3tfmO/j37dOFehk5PKC3X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Q5/ZiYXGVpByC8PYS0c7qto2ajqpH1GNqkdqyhCmktxdZvILBNPUVaNFOw8Tk/AxlP8A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bgo9oqTfUiqQTm2tO9IbIOKEiexsjJYzG7og9UgbpZ0glA9QytbLSERkSXFjdLfEXaph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/KrRjBX8VxD2uYgUyVzUMa+osBO9fxsNCH+IwQibxGeRPe56pV+hpUqVdwFNlKZiFHiU7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U3CmJA0SbKH47LDFOHN8QxGpHLlQwhqxfGQUURkOhsJMjXNZK0KR41BoqSq1mmB7k2I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7bs1wTXZlEJ8ITw9qOhypzF/KmYm4yNy9D0WLdENK8mLVK4xytp7cQzXCihuXIp6OZR6W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OQ7xNCZ5cemF5amG2qXgbndbLUhqTNm4uQ9lo1FrdLcUPVkOMA2sNVPpAOQ2TyowpHUL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dbs2LBg6O4QCnDfSgKRGerIttOACC3TSnxtmbLEY3aVpVLAD/kO6D0DZB6B7JAWjd/tx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+8CN1S0otUGI8gmOHENn8MUkEkatT+ISyJznO/XUq7IKbIVHMmTpzI5A/Duajyx2lMAes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imeHyaCXxuedRyY3UY/LDZoWyIxv0atIw7XOf5zVHpdGxrdJsNkxGlsU7rB1K3oy0Qb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IUkLXJ+HcE4Pan6VVITStX8ooYhpUcjXSGpA5hZipoi1St0uWH3nenJ+d9jw+rBBByGZ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56Y3aDhXuflOUBtsrK9SAWInN89nDN9Cma45gWm+lgbbigE5MFn2tkcomUB/WyZ+lvRCN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MenQlEFvRfReTuOh2y1IOVhWjuKWkoBe1SsEzJGGM5eGAay7rHGbXoHKuvlPwbS7FxPan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etjJJMM7D+Iscv65Q7AsJ/dBBNKZImSo6JFJhSp5fIicSTl4a2Pz+R4k8OkOeDiAYWxh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I0YDShhCFHCymxgLZYuNRR0nPDA2y1kJkLfSAVynBbhB6vMohFqdECn4VhTsInYWUJ0U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plYQ9Oipk0Oou2OCFzycPT0e1awjdMJzGR7LiGjFyB8nXh3HWDYl3f6VuqQpTv37IUQq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uqTWQtVhpprXWuXMapHanMb62NU77Mr9b87XhMfmSSDS9+oCORzVtI18BC46RmSECLGR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1qK9a1OvUbasREJGltKkLBjxUjFHKHt5A4X3n91mHFagq6NQRkARxDQv5QX8kuWKP9rO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xnpxMOpSRKOSWJM8RkA/dhBBBNcmPT2smbiPDyE5paWM1P0hRTSMbI7UcsPEZXQs0LUC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dqZrR3XAC+ivSjpKiZrOzAgUDk4IhWWoSrUD0EIhFqLVuod5WeprHGMN0uwktxy46MPW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I9B68NiHlyOQzPYxsid2YJdSv1+pUF6VdBxt3ZaEOE8EtcKI58PjtlJ0e4KaomqY0FG1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TlS8IJZiZT/aLuNrZU10YX06NrxJCRmeiUBwB0Oac38krzLXKpFmQeVa02tOzRSEUT07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+Fkao/S2ymyIHoHOQHRqpPxBCM7kZnIvJVq1aZxKbdALka2m0qVJo3HD2qSO1JCiw/uwg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p4GTA4YwIqR1DKGMyOw0Qw8TtL1JAae3RE31JoAc7S2cG2l4BYbXDScgN426GL6CBVq8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uCE4QeCrV5UiFF6Xzeh0o8yOQlg8Tia5COkVIpBu8J3bwzxHJDKJQcgh2ZHUwlOPZjkp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glrOwEFH7sjxKKeFg52ww+Yx2VJjd2f1x3u31OYKbNJQc6yqVKsvDYdbp5PJbA8Pjibu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3IUkYKeNDlSrJylYoXIZPUnte4oOcF570MQ9DErzAS2ViEjCtYy4Mb7Fpzqa53raVpQ2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XlaHJyPDzuekKYuawrAM1TZ0mspOWpHdPaiwfvB1hNK5WIwtqVpBpUhsoce9qixLJEEXB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Wh6pxaY1WhadqTtlhm2cjwjsg7O8iLTmJzcrK1uXmLWtSi3A9cRtkzw2QvF4p5p/08p6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OQzPViZHF6PZw7dTtsvUqKmNv7IUHvzxA9bQqVFAkKAuLcNHqOKfqfycPHZnfrdiHa3U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WmPFPc9YfiAl6qyMitaxDvMeOh9p5XBY+wHK7WJO56ArX3aaaWtxQlIUM9u1qR9tJ9UZ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rGQz+3mg7qjWN/E5eFN3VIhBB2Tmoon94EOy0rlYiBsolidE49EWLlYocZE9AhWtQQ3M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IqPMr3A21By1K87yLQUW9OE5fbHUHy7xxSODnT+h+tEpycndzD4h1o5jI9OLndGij2oW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b28N+TPEe+H35BRtpfigedoGWp3eW2U0NK0BeWvLWhaU1qwn9eHmmBWHkjTRSCGTypnU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5lSMBT2UgaIcmlYg25xTO0z3N9pUzdLgVG600r6fNpcJ2FeYLDymuvoKmOx6oR6se71O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ELUmyKwiE9i0qv3AQQQ7fKljDm4iExO+5BpcjlHPJGoce1NlbIgV5iprkYyEQm+7oK4T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a1LzFrCtWrRRzjOmN7PMfA7Q8tD8LimljcZA2VYhropNa1IlFHtwO0SQyiTI5DI9GJl8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WDU/fL0rZYl3cwnRilhh6soBvhmanYqTU9g1ObUERKwUeuT+O1zH4AFP8PT8G4J0L2rS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arIjbqZ7c3hOHrTZXtUkpeMynBPjXtIO0vJytX2Ix6m8FTNsHYsdSY5XtNu9Ba3ITuCZ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WpSj1MdpOJdqkWEbpgRzl2OpByEq1A9y/wBcEEEO5ypYw4YiExPOR6A4hR4x7VHjWFB4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IzUJGnpIXC5T2JzVutStalrWtX0MZcGGkWIZUMrxBFjfFyU/H4mVMHmM8yjqVq+7gB/U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MOR6KVKs8M0hFbK1upDqf28J7c8WoRpblE2g3+uBx1HDsDRJIZHE2fD46a3jItaU6BpT8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+VCP5OkjG4NQTwyjMrECkDfU51KwUQpI7XtMrty7IFWrVq9s6WGHryepW5ROpA+h3u6d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x4ncNRcE6QLD1K4QtCEbAtMaxVNTmByY3+1jaZkQiFM0lush2talqXmHsEdN/qgggggh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xmN6NjrbI5qbjHUzEBCQFB6bMWpuKKGJYU17TkRac0hXacE5qIVZ10RN1PifvIzSY3CW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uXFNcTDTLc71XatWr7cErmH6zGRT9myYkuZ0Uq6m8tAa0L1LdSnTH3MN+IZyjU/KFup8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OzPIpHJqwQ9HXiOMRFE5ulYfDea7+LPEhLimJuPTcbA5SyscwDqIWkIhFOjDk/CNJOCT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cFurVrUrQKCwytcpyeE4IJjv6uu8jqzjOh7H6m2pBYm4FhR0XNNi+grEYfUjriLZQUHK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EPgPCxsPmMd2w8hfyX03EJstoPXmpk5CbinpmLjKIZInNexagUQiOvCCnOGmRw1sh/qjx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8uQ6SXJrqF5X243aXwTCToCCKnxWnoJV5X1MjAPK9SpCliTbu5EKjGf3lhm+kSCFsYL3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V4bNqiB65TtNuxeGhBcoxMKfg43J3h4X8WZiJxDEMShPGVYOZGZVLSqT4w5eSvKRhajh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ynhMabjZpbkUVIF9/wCvX95Vngn7ZYllBRqB+k3fRWT4w5TYJOEka84/twgggh3Qjk8L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xI5qExQnQmCEqEibiZGr+VqTZ4kDE5eS5FpHTWmHFfjMmlvi0rWwyVJE7UFqQeAHAOOh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9pwpt9vACo+hpTthO7VL1X0sZSbdFem9k3nGQOZ3G8jjKeSkHoPQNqMaGuJke30B7kXai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V9MyxL9Ea8N46qBRhYU/BMcn+HUnYfEMWqdi/lBCeNysHppVkVpCMaLFSpRbjSEWotRY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e9g+ciNQlj0PjTVE6umrRGTmByOFZ+2CCCHwnBYuPXEdvhWUJChMhMhMvOJTZaTMbM1Dx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KUxjHGQXEJA6THOqXET/ANkcvqnaHB2VpzqWq04IJxytWgewySQoe1HPEuDoMz2IW65C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HevZ4xWGMTuyFhxcuTjpbdnLCN1TSOsxik4qWUEhwQKBWEaPLztXk4qVY53oWBZTO2Wt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Ccx8bmmZebI1fyQmysKsZUqTgQvMITSCnOYEHsKYFpRai1EZEItCMTV5KMbgqPawQVKs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XmNRzseqBVKsiAtK0/Dr9GEEEEPgFFSBYtmmX41lBxWsrzEHoSLwdms4rxBmHWIx00j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1BwUzaTtk4q1a1LYotRztWr6oX+XIN2lHISNUh9eZ6fJdTmFqjYXnDQ+WdtSpy9SA3iG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6D2cE3Od1nPB+kMCJWIkoZAoOK8P8TEUbMdh3prmnpk4JtY8guaNTsMHMj6R1yHZS7y4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Dicn+GtUnh0jV5WJjRmlYm4xibPGV6XLQApobTGEOYQvq0cyEWrQtC0LStIXlhGAIwry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AeiVm4TSqDm4iN0D4sU5iixbXIU790EMggh3R0SrxD05H5Zm/gYCV+9phpMkDk+JriW6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5X0YA3hyinYhjSfd1gKKIAEItTQAnOpu9FbV6bbRyCBXIxWE7MLdEaawvCcwtaGakyF+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F2egFApshCZjJWIeJTJvijkPFI0zxDDuUj43p9hwO+Gk1w9I65eHmmndYMUzpdGxyl8P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CmYi3ExoYmQIYppUeIjslWUHdB6tKpUqWlGNGIIwrDt9OlUegt3qkxykYJWSxmNwKixDm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VKlfxa+eEEMggh3hnKvERbM6RHxQtKh0+ZPMXyO3PCDkwrWhUjd2rENR71q82SPah7cR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tyiYPLaKCLUdldrbK9xdR7nMHLEYUPUjCx3Th2an5MxgjfiGxtkmmdM5qgZpYuVM1r5H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CrVq1a1LUrWopr1hvEYWCPF4eRDcdk8S84t1RN5w4pnWSgd3AaJo2avJC/gFzXYWSNa8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MYhPGVYKOZCoq0DnXRSZsVSpEZEWGlUgaRjZIp/DyE+N7MmSuaYcam4iMjO1fwiPmhBDI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WO4PVSI+CS1qheHuxFLVTS5B9DWqTXUrUb6TxqZJ7T2j02ryYakhnZIvEnhzj0xM9Plt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LUpTZW63qjlGaQ6AVaxEAmY5pa7ohboZallo8uOWDiycVG1THXPh8TiIE3HskXk4OdS4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VatRyPYo/Ep2oeLKPxDDPDXNf1OT/djT6sO23sFN63JvMh9D0OWex5TqKxLWjMFNlkC/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FWCi0FaE0V2GuyvOk4IcBNKY7aRkb1jMKGZ6j12r+DXyx2h2xkVMViyj2dK0qu2OZDoB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OKtB1oK8rUD6M4Ura+EFhmPa14IR6IxZGdKkQirOWy2Xpv0qguE0odAKBWPhIfnAyyT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QxmRwoAlRt1GU6WjgC84Z5sOm+IiVSaNXctWryBpR43ERpnisqZ4rCVHiYJMnI84o/24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/seme7/V+WL5yOVkLzCvMCD0JXIYhwTcSEJmFagemsgcr6KVZTOeyOTGzvRLnHhB61dq1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oAQQ+GMipSsQ7bu0q7H42vfeQWEZ5rsSKkdkFeQOwQKa8lSstSCj8CEtsS0JpPMd0NJB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97rdWVvSYNnBNTekFYs/8dFMbaD6Q3WzW5DmBnlsRTZaUr9UAQPS0/CvO1FiJo0zxXEN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3hukx9ZTlH7p/wAblH7j7X5Yr39kOchIVrtBwQkKE7kMQhM0oPb2KXCIsDjHReXOqWlV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84ZBBD4pTztiH0MQfT36VKujZilkvIFNUU7ohKdaf0XlqWtDZQutYwU/4A2XmIuvojGo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EMn8OWy9K2pC0AgnDb7ah0Wp5NLEBnq0vk9qCwkdlFYl6aSo5NDHNY9nS3mvkse+Mx+J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ix+GkQIPQU5R8z/jeoN3v4eipzb+0OgWjIQhOEHtQchM8JuLTcWxNlY5A2hk5trhWvEW2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8e1atWtS1K1fwKypAIDIIfFcpXKd9umNuPwWstEBaQpCGJ77J3OQ4CulIOi1eVq0x9LEO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SmkouQcmuFEhNNqT2jlG197VQUTc3+5qGbinOUhL1VG1Gdzw7mQ/1gbMZqcwBoKnk8uP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dpcczlGFXzWvexReJYlij8ZCi8Qw0itrk5R84j8b1hvdInKY0xx3R7IRj1RxYZ8gGEKGH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Wnak20G7P2EVSHRKxNnnam48hNx8abMyXLEDUwQpsSZhyv4w/W0qQCAQCroHxJHUMRJQ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ai2Ce9OKO+QCpDIle5p5ztXla1fHjOl1akGUnhBhWkp13GSnn0qvUt63sINoZS8hBDLF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Rn1GkE8+oLCMpqKxMvmSdhoTPd+gKa5zEzH4lqw/iwT8Zh5Y3ELC+6ROWLNMOR7THli8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DbAHXDjofIxroNMehRsWj0ys2hGie1TSnQRuT8EFh4fJRTY7TYmhUB+tAVZBAdY+G40J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j8B8ig97+H+5yecwiEMigaUn6CE7F612mIvCG60BStK3QHpK0oAhQj1IoKbkIIIKVups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t3OpoUDPMkCKxkmiM9AHSwbM93Zr5ge4KHGviLfE4noTRvWJdqOR7fgDlO31y/j8Lev/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j/4MjPTh0U9tte2nRm48rKITBv8ArqQVKkBkB8gmlNIp5dRedIKPecQ0F1poUWxk9lag9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BWiU3cH5+G9rhabGiKVEpraTnUgSUOCQALK20+5R+kJ3LVMghk3KPZ2IbRKOQXJCwbNM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QVdLQqoR892vl0rK1oPCvrPR4G/TiZ0/dYL0S/8A6WPVgsG7z/C5YQjF5cjR6CpRvhN2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Be4tbXTf6Os6VKlSAVIKsgOsfBJpSyKebUfvFRPicj3A1OeAibybwNnOeXBgpknL+crK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hv8ANCiTFrARdajoJzwgNREbQnoRWtGlPG8XNpjrD0xT8N5GQKtMkvFz7syAtOyw7fMk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LIijKOFWJw0uGV5xBP2bH8CumvlWr7Hh7tOLfuw8tcNXiEfneGf/AJt+vDOGnETG5Y92u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7Wi4uMcaAr9TSpVlSpUqQCrtD4BNKaVTzassFEp2iaOZhif2g0lexPfqV5BN4+4nIqdt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0KGPbSni02Io7Lcpo0p7yE0koPoOfqQj1J7NK1OULt5VGVMLY05hSP0MgdUrztkTSNlb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vmS3lE9oFWYtg8+a6qKbuYm7zqL9navMph0vhdrglCJUPrw/grvI8Sxg/t5MSk5mHpby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OuilSpAKlS0qkAqVKlXynv0qeelLMX5YaLzn1QWLgErDsc6VI0tbAvOWpzlqpONo5gL6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ik7pvpjKcN/mRtsh2kGRMWsBF1llBOkCa20WhoeCUGb69KL9SdHaPoTpPVHydxwbyuli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6UwJxTU0Fxa3Q1Y2TRCMw9B+7JXkOicBlCEwUJlEgFpWlV8Ku1XxryPHhL/MwcvJbawJ9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3a1M90jU/wBvBhA8vvj4FKlSpUqWlUqVKlSAVKlSpVlSpV8iSWliMTSe8vNpjTI6KIRR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0o0EZWhfyU6W1qTbeWwhiu0egKynlfYO8TtsTw7tDY8j5mHipj2psVrSGp26FINtCOk8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zU5uohlIv0qQ25rRd72ptpLWqk95cmxErTSPDWKQ1kFF6BDiGOyxRuXQF5aII6AcgN4x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vMWBBUmAT8JI1OYW/Fr5+GxEuGI8Qc8jGLB48sx3/wCljrFxO83AAUv9g0Pa4J/uw2IF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DVpQCpUqVKlSr5LnhqmxCmxJciVaasHD5Tc8RiI4hicZ5ifMnOJWrOKAuQ0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yvdE0ichzh+MQn9thR5+VA23GShrtNVBP3QaU06V5qA1Lyk/ZN1WwgJ7wtGpNYApnjSo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CYSFrTacvKRiCMAKOHcEcoKBfu9DmX2/SBVppUITeEd3YXBksiiDANsi0KaFjmz4SgRl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XiswxXh/gzi7DXvELDdw7mYU/Ft9OHxssSw2OimzHVSpUqVZ1lWdZ0qVKlSpAKlSpaVp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rKs6+O5wapcRtNi095cicgsHBQQUsrIm4nHuertSuV7ZUoIaDnpxss5fwcnOVq0TZVpq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aaaL9/lBRsDGEWmsXC1qPdbJyaw230p0qHqQiFS+lC7iqp35FWpTqZyuVpIyDkxwKCaL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KV48wG1ZDAcmqX29AWHG2Q97BUfQ9thY1oEoG+HwzCx+CYVJ4epcK+NEV+wjPp8Jl8qa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4csQN5hcSpYfGTQrD46KbqIVKlSpUqVKlSpUqVKlpWlaVSpaVpVLSqVKlSpUqVKlSr5b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GKSZz0SrzwOG1p42CxviTWKXEOe7Xa4bKbdkxheWwsjEr7ROUful4cicryOcY2hNCY7u7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opmTt0I7VUjImG02k+loKA0LzimDUnR6USQnZuGRCYKajDqDmFuTZHMTMSzRhZfNgxUY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MY5OaWkFSHbIb5NWG5IpEqDef66JDssR+VnuiP8AW+YNTsaQnY55Rma9GOMpzaVfPrvM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OOtjt/rEjb6cKdkQoMbNCsP4hFKrV5UqVKlSpUqVKlSpUqVLStK0qlSpaVpWlaVSpUqV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tUuKpS41SSucrROVgLzGIYhgP/2W03xQPOP8QMqLlyo0/wBrso2F5FRtc6y4o5Re5+4k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pEe4EfkNGoho0tjVIu3bZLSKebXl2dFJz9Ka8217QHvDkI0z0J77RTuh6G7smD00CnwA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TkKNzJE3CeYf4jmtMTwnsteUnwPTmkZDJnMKDk9Qu0zEgqwitQRc1SPFOk2ebchiZAC9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/qBzGoeIN3RuudnOIHpHLsD50UuGfGcyFh8VNCsP4jHItYVK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Be0J+IU2MaFJjHFF5KvIuCMqMpWslNa5yjiCcxgbLIArVpm5OwvZ3KgNJzlaLs40/h/Q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00YpMQKc5BgK0UpDSBKa8NBltNi1JzNIduoudqjaE8UXJ+RK1BOeCoQmoc6jSCO5fCCns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Z4k3EKaGS2QuWgNWuILEeW5GFPbpKj90GTyhuo8TLEGY5hTZWOykaHh0ekyXp6aVKsvr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1hpYf8eH/Iw7yCx94N2zg16xGAa5TYd8Zzq0yaRguORGAFOic3KlSpVlSpUqVZ0qVKlX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sQApca1PxpKfK5ytF2RcAnSInIAksiDG61ELOIltE5BQp6cdjkzglWvtfTSi7Z3Q1HpP6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J6baaaBkFcqgA5tpraWvStepRx6kRShFtNscTacnJ7qROX0wU1RtWkalvabusTs3ohxM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9ii90JppOz+GbvLi1amFaE2aaNNxwpjoHp8JIdG4d8hEKsq/SQ8HlnpijbTWbI8SCn4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rEeHhylw74y7Nkz2KPHvCi8RY5NmikXlxuRgcjG4KlWVdFKlXRSr499JcAjM1PxVKTHB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rRcrW5RaGCSRcqloXllDTEC8uMQ1PxDwyN53zj2DirRyBzbyd0U0olO7Fon9K0WY20hs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MKJpayVGnEIhNG8T0SHJjtKcNQqk9PUrrdkzdzQiqOQTk4JgoYx3TaEi8xaytRyk4UXM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duMKE0T0GWvW1WCtIQMsabj3UJ8PIjAHJ0Tm9dLSVoK0LQtC0LywvJahCAnQNK/jr+OU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uHly1f16kDsPbiffEdMnQ4NeMRgGuUuHfGcryDiEzFytUfiJCZ4iwoYiJ6/rK8oFeU5aS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zAJ2LAT8aE7FuTpnuROVq82tTnhgleXZBbpopSyUiU3dRjyo5XWcwvonfqarytWij+tw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ULCpxQ2RemtteXSedKDlG205u32DkCinp6POUAyHN7LUAuSjsJnW/pHS8+pRcs2YESm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vCE8bhTHIseFa0NKAkamYyWMsxMMyMLHJ0LwtJWgoMQYgFS0qlSrMupeaEZUXE50EWLQ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KZyeP+mH3M5b7cRk023peA8PwTC7rtNme1NxsoTfESmeJNTcdG5CaMrUwr0LZUqVdys6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rWtS1K8tIKdDalwRKfhZWpwLVavqjZqMzgxOdZ+wLTGJzgEZLRNkLDx2cTLqJPQE93Se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IypzrW6YrFP3WhN2RkXKDKQNKfEaRC46wVeb1KaGcY20qII8p7bR2jiWJdpj6W8jKlpR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fJNKxmQhbVHiXhNxLXIeU5FjkS4LS1y0OCZi54lHj43oeW9aFWbnUjOv5C88rznLzHFW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r4FIc/Wqm4flvLN1OPSFhjcXSe5avIbISPCbiZghjJUMa9DHFDHoY8L+exfzmL+axfzG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+Uxfymr+W1DE2hK4oB5QCsBOlUswja+d8jo27OlaEJLWteYhIg9CReYtYKdEx4mwAK/g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HhpTfDo1/wDLicJPCKUpEAe60FSBATnpxzhZqMztDCb7QOVIjqP6yFtkBO4KZutITxSs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JCmm3UekFo1NrIJ6xJ2yYLIV2qpoQ5ORBAmdt0xhcL1IMeURRkO2USHCcmO0p7tSvKPdz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HLIE3GISRSLy0S5q9DkIqTZ8REv/AKGzJxKCZE57u87IG+otWlaSq+D9s4fssMMoD6pB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1avbMDIBNwcpH8ORRYRtmNjACGB0y17S4ilC43NIXOgFuxE9qMWnPAXmLWg9B68xeamy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PkVlxZGhQXi+L/jxSOsk2grVq82CztE2V+p3bCvI9ByP6qOMuQbpWqlytCOy1q7WhO9K1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RwYpJS/owzmuhLVWT1iHW5FQDdMFmQIBFBNNqRrlMbf0xjaBo0Ipxsy5xcOORTRYOUbq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KrJaVpVJssjCzGmxLDIvLXrYnO1hjwwR42VhZj4JUYInp+He1EV235g9QzIRHdGRUXEo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T9n4X8uV5k/DvMWUzDSuTPD5EPDghgI1/BiTMPFGRQbLiA4tPlRxSa3S4i3MfqMsyibr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gi5XlavMFNO8e5ZUbXvtFRoIvDGY7EuxE5Odo5HKFtKaSz3r6Po/qqUcaanFFM2WtE2vL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UjspMRQcS80qVZYP/IRTgsTKGI7nKAU2lCjk7l+zGg05xr76PuMKqCmNMTzZyj4ziUrF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byqR3RaL0UtKbI+NMxaEsci8sORY9q5X4zHjJmJuNhkXlRyJ+Ge1EEdiToC57JHZrpKh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EpwpvdGakv47WlyjwMj0zw5gTcJEEGRtTpGtHnp2JX8lHEp028uIdIsKNTsXNrcX6IFdB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T1jJnOH9LTISboXuygHSLxqfy8E52d9H2wWZH0j8Mn9U1tpjEQigCg1ELyyU1tLUFyvL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TSl56mmlDtFaxc3ltkeZDkNywVk3hfbk8elvGMf1R84RtvyxRTuM2e0I5MNJxtHNzdswa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BX1au1Sdsg9zUzFkJs8T05jXIsc1FAEKPGYiNMx8T0IopQ/Dvb1S9V9khHrw8Bnkl8Km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uZOMFzN7YSj7MWEOG7t+Lg8E6YxQRwguAT5U6ak/E2XTWvMKL1ZQcnHLzNMZUjrNobq6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yLd80m7X7+ZtqXjhsnrA3vSHH4d/qWtJTYbQhpVSHqTYk6Og60wJtVKtJuJqoViJGsTn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vLcvJevJevJemxlrjPSlne4PLj0QC5Bshuc/slXQnNydMQWEFR5Yg3LNmE325AIEZWgc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fsTleTecrRba0oampuKeEMRG9aGuR1tRcCgKUeMxEaZjY3qonowkJsRK/jPWJYW9d9k9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JHHBiHtkfk3Yv9uGdpkxB2g5G8WIHpUJ/q+JgYfOlMzY2uxKM5RkJT3K1atXl9kq1aJ3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W73u3gO7jZtaimOOrxk2evhH92Bu2EpjVE0BOIanNssZS16Vq1IM1JwpOkTPUmQ7SehS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a7QtK0qlpRatKc1TtzcKLHFpZO14jG5zCG5mOlh36owmDSxONNdzKfVkOW8ZAZ2iMg5X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6grVq1qVq1SIQLgmYl7UJopF5LSi2Ri1WqpMxU0ah8QCixqxrhPG5pb2Aes9fhErY4pfE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kc+Wxfl9z4xSh3ZKLaoDt1SMFnbufcDtGFLlatEolX0jkq1atAobK8r7sR3tNPpvMFY4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w7nKKFjAd0I6TjpGveICn0pLtgNh6e615ajbpRnAbisSZDmFEyo6VKlWZCcE8J2z9kTZ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XLYk8ILGP26W84dtv+1iDUZRNnJvP0m5UtPQQgEVqWpB27903oqh0WrWtWryITXEJuKc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OCsFCwo8VMxNxkT15cMidhnhFrh1AoG+k9bswjmz2s/I0EFqwp3ene+H35Doc5E9q843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X3e1q0SggLXCJ70atXtleWJNlyP74NJUUGpQ4dgTm0nOUblqT/Umx73SMllotFqkKhBc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jU0pkd0YSvO6qRRTlOLYeelkjmqPEgqwVwpzb+mNYQZ4o2pTQzbygmodFdFo0qQGyvK7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VoKlwmzOahOCtLHIteFaGxjxcsaZjonoxxPTsK5Oa5vSHZnorK1fQOTnHx/2XaPtwZpS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VnQR70bqVq1eV9bTsXLUqLk1vdPRHledolTe9/P7xsRKgwYqSHywBZa5PdaDNaLdKe5R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s9ILttGpRwaFiZxA2aV0rumKBmjsORTlMN+tjy0uxNhztXVGNoBUakk0hx1GboZymjK19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a2RCpV1AbaVwrTXLUuVSbK8ITgoBjloOQ2UeJlYm45jlohlT8IU6NzcwaQNp2WytX2Tl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EDt5/dJ7mnfsHpZvnS0rQixbhB6DlqCtXlfQXK7WklNYgr7l9LOEOg8S+937prHFRw2RB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e7U7RQmdpDSozQeUY1WkF+lA2g3Z/pTAXOwOFaGeKYuOBsj3Sv6cNB5qjbob2CinJyPf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pzrRKf7s4vcfY3oB7FKlSrK+i1eWlFvQ1DZBSUWlEVlaa+lrCBybK4ITgoaHotIRQCZi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kSp2ET4nsyvssikesL4c4lmHjDMTH5WIGUakCaf6mcR++bif3fQ3Hcj9tKlSpVkQjGF5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gHLQVSOQCDUB3b62dRUh9Tuf2tKOGSQnCvYWxsat3FjKEUeotw7GxYxyjO5lCc7UWMTv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NNxtTSq1nBYLbxbHjCiR7pH9LGl7sHG+PtOT05P77QmcZfbj6eiLnlVXfpaUW9WpakCE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WMnLhPOrqa5A3m2R7U3EBDQ5OYUeaamyzMUfiFISYeYOwoKfBIzpALjh/DrEeEiYg1oW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Icu4iTU3Z8m8U/P+sRuPuRO7NKlWVI5UgEB8ZnSUVLyef2cWHllOA8BdKpPDsBAsTixp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U+OjD6DNOaksny9IltNTCpDqQZaAparTBaMaEbnuwWCpeI+KQ4KKR7pZOrA/l7JTk5OK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oCIDW/Up26IuYwjx2h1EIjotWMw4ha1YKItaem0em0HrVaC2VISPahPaHluRa4K1TSmS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z4adHCNcnYeRhk5Y8xvwviUUqvO14sP7nDcc/Z4h99KldxThNWHO3dY68r/Ss56pQnDf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qPA2f4cLB4d4cwr+NTvEMYIY3zPcd3nyto2ElhDQ0azJFTcSf7I3G9Y0uGpCOk7YNKjZ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IaNSwODC8Zx/8Zr3F7j1RM1Pa0N7RTk5OT+e9GFbatqldaKk93RDuW90ZFDM5VkQiOoE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9sFWgVatUmuIQlVxuWhaSEWhNMjFHj5GJuJgnRwrHp+Fe1QYmbDrDY6OZWKdMAse/zE5f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uk0Up7IChNEd3hNkQOQ6LV/OHPVKpR+tjic9eF+GskOI8mM4mQubCLMMBc/zRBFicepX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UO0w0rDO0mSWw6LUXQlqfzFz9SM1GOKkXaRyGRbOjLVgoCD4p4lHgsNNI+eTqwzQ+YMA7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3m+5DdA0nHIxWnRORBGcDaTek5HIZlDKuuumsrWyrIPV2i21pI7YRyB2+/ooOIQxCEjC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62JmNmYhi8PKnYaN68qRhjdqGJ4fyvIdPEOIPyuTOf8AacoKP35Dug0hIg60Cr/RDqfx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TMM1qwkJeGzeW101ucbXhuEHlv8ALibjcS6aQuTE1uomItEbS5zXhqvUWxp59UKkdTXR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Rt1nQCpmEHDxFzoWqCHzHeJTNwUOKnfiZj1wYdrFWVKlSpUqVKlScnJ7lKe/GMhx9FDl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ICCblXcAzCKA2pEZX00qRGWpWCqVrUjRWlUq62okHO0Oi1uEyYoStK0tKohbFNBamYqZ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qfhyU5jgvCT6Jm6cRh95XBUmC1IdwgrQ+BumyUmvBytX89h6inBSt/TgFyZhnFMgY1BN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uw1up+Hwh14jFiE4vGulXKjZafssPzI9NCxBLBh3G43t8ry9bnt0rUScM0FSUVMylE0hr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wiT36n4VwZF43jji8USrzvODDNfF2rVokp+6eFJz3mcDMpnWMxnXaIyCdxuj2T1kLcLU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FOy+k5xKDla1JspQkaVTXLyynKk2WWNMx5UOPLHPkbI+LS2TW0kuZTsU2NjnrhA+kJpp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q87QOR+UFfU4KRtg8/oq3bC8lmHATWNiiyibrdMRqlCasDEGKfFMhhmlL3taXZRcH1Fk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5tpX6jAKZJKdeDfqWJdY8k6014TGaz/F0sa0kwuETZ5PMMWE1Lx3Ffx8KM6ypbqCHWmDQ3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LStKoZOKeVJw7v8A03MocdB6fruHKMWZffaPXdK+1QWkqyFqRAK0quu8mpyaE8VkNlps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biQV/U9GMhHUFst1rcF5q8xa7Nko7puzRwgm/CDqTXX0BX138Qdb2qRtH54aShCUyBoT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u1SoNL3H+slxDnHUsHB6cVOQ+eQucAoxQ024tpsaL6adyQtRtkiq006Q2b1R+2Vm2kuO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gDFSmvDwS6adrGeJ4r+XiuqIF74GeWzrtX0uT1Ke/Hu7M/JOUA3kWrIc9J71KirIWpUC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parXIAvII9FpkjmoYgq43ry0WOC3y3QBTQnc/SCar+Faa7a7/TSw6k6It+VpQYShESmw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bN5Khd5TnP8AW7deWGA4rS17y50MXpEdufsINzImNUziEwov2+yFG9Ahwaz+xkmhB3mK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JCJDKPL8vzX6Rh2+MY5xP11YYOY/ulPKkKlPfiCHQ3MdA+HDsyY7jIc9J+BapUt1a2Ryp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lHKlpztakChK4ITLzGrzAvMXmFYYW/Mdqu0Fa1LWvMXmLzFq/QlqfhwUcKnxlvw6KbE4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jtSeljU0erFOHm7ODI9JxM1ou1FkNuf6FFVSDW4RljZHetrvTJuQ3Z+wZzezRbt2rBUX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W3ENMbqctBacVifLfgcbofjMXccr9cnUGkqLePO87Vq1atWtSc8KSUJ70899vDU3cnJuY6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uGQzPbPcIVZWEMqRHUdu+1YYUxDIfHpV0WtSD1qHy6zMjWp8lo7pzQUYyER26yaxzkMM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odyEW95uRqr0UHLDRaVK+3O3MLNIw9aZRqdwmO9Usg01qc8EC0HJxssapNlDsXbrCel0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0tPwb/MU00cUc7tT8LA+Z/izmRoxheUvKRiK8ty8ty8tyw50t1rWFrC8wLzAvMC8xecF5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ctRRtUiE8bHnut5QXGYzHQ34TfdiNmFfTeoqvj0tJVkLVkQqzvoHUOqMJgpmQVqz88Fa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fwQivMAReSjmwFxbhwE6BpEuEIBjcFpK0qlSpUUInuX8V6jwtpuHaEAAj2T1RbIIIuK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xLiYY1IEHaWxusyGgwFTmlG5Su9NWaW6aaDjZY30l1GCjHNYkbN/W8anG2p0jivDcJ/IO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lzuiuzWddRRUvt70Y6RyMxkUOR8KAapMUd07gdR7J7R7FBUtwtSoFFq0qu0OnDN1SV+81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CSmtDRlSoLQ2vLavLYvKYvKagxvRaKPfZ7AgUwa5J3eSx8hcocP6W8tdbpk0IuUR9E1OP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FkhfcTqDhajdoQOpTupsTtThCNLmrCOdCzxPFGd/yXtsEV3ohtWelN6xz8LB8zuspyHU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Wy0qs7V9gc+Hs3P7IdVrUnPVq+gBNZaY0BN6vrqOZ7BHYb7ENy2oFPJ5jxB5QMg0SbMj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abr3vZ+6Ddn8x7Iu2buaoMdu72tNEgyAARp+I2wFOdjpguflFPaHJ0ZCI7Y5gFOO7qy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rk9wRyHbGZ+VatcqugdQWBFRUiP2uoLzEVavoAVIJiHI7X0cj0nvR8LDjfEO1vwUYa6Q+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abu2t7oRFSlBqfsPsOXKAUiYi7YCyeMJEJFP6CH6hIy1C57XYh23zS0FPjPaYN2nSNSv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kTz6sx2Tmf0dZX0DdQtqLpr9ba1IyLUVfWM2oIId05W1yLayPUexHlsxkcbWRyuLY2Sek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RG1IN2ik527DtIg1EUEHIlNGzlDy8AiJ3liZ2ohvpDrUMH9eIP8AZ89zAUYSnNLeuLm+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zijsUOEEOwOg/qcHhy9w4PVatXlXzhvnuqy1Ba1qK9S3VOK0OWh68t60PWhy0OWkrQel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k1xC9Lk9hbkc66R0N5gb/wAmdoaXylSu1Ma22tsPe6y9o8pmy1b/AEQqpOO7Ds8hNFki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rS41T7Do3bAepsxEbz6/mHpq06AFPY5nS0bBBjioowE7npGQ+HF7sT7swhmOyf0ZypAL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KM7dq0CtS1KwrHXv2L7mpXkUAqHWM6z3QOdBaQg0LSgKNhWMj2BkUehrk7noPYHOnynP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RE4qOjJPHTidnimBpBJpMNl3GnfTsfczZOdsNzQRG7DQcLN0NidC+5WVhv0nKkw4Kews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msa1b6zs3oGZQ+Hhx68SfVSOQzP66smi1C3RH1HuXnatWtSvO1atWrWpalqXqKoqlXwB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gFBEWtITeN1asKlSPOQyPc264G6DOQ6aQEI2RG7aMW7SWyj1yTN9b3UI6IkG7BSeU0+q8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7ZpskbMNF24AWrYM1HEO04b9Md15UfQ4KXMIm0Mgih8PD7CQ27IdB7J6h8o9eEbqm6Ky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IyvLWkd287Vq8rVq1atb5DkolWtStWrVrWE2qtWtS2VFayEX2ryYLc6rOZ36D28LEFi/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pNDXpLZWetw2ladcmIG7DQ1Wh7XjdrU4Um86kXWmDZ7U0b6tgLL7Aj3dK2hhPf4ifUP1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hXUJ92QQ7h+KfheGtuTrKIypaVoRYVpPfDHFeWgwdikcrV538q0CnParCvopVSYiCvsD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ohZrfPsC4vaHlG2o04PFH3PjOiRvqEfpcTrfINgN+FrTTs/lo3I2IQ2Grdm4laolJwwU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rn/Vyneei3MdI+EFLtGjxk3uHvX8nw9mmHuDopaQixaVXTRXllCMIdq1dJzr7w6+ewM7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K1rTXIOCItUt0QuMzn9L66IR/X5lOJ0uLg5NdR0WGeptaZgNSjcQ3TbG3b37M3Mg9Ond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+iE3YXa0bPPqw+4mHqw34Xbv/AFTzScU/jsDpHdj5xDkE5BD4QR/QNFmJumPuV1Ho3Wla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FtKkFpOVKkE1EoBOFKkAFptFBq0qlx1BaldqNwAc9pzBQKbIEN8tKeOo8dITTpY7S8Bw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0v9stalA6k9v9bHVA1tiUU5mwe9MPqKpadnDdi1Um7mkU12xbqIGlE6kAY4v1RK126939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p2Q/Z4Nuubtjs0tKr4lKswqtNbkctIVbGqyFK976NlpVL7AtFaVsBytKpUimuAT3Anqs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vK8iO0FfofGvSr0n3J3BbqMBpsjdMd3HiRpEbqDja0bSN3YNnHYO31K92iw8Jo3JoM3L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0M907h5Y/VSOTVSd1nIfBC/16B+wGQXhbN+od2u2cqVd8OVq0FXTSpUtOzAqCI3bk/nP1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LvLCexqdkexESWFto21XeeyLER1NpzHMIRY1wHpLR6q1RQH+uUaU71NdbZZqcXjS1nOv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nbBBOcouJQo/c91hrd5XqL3Tk/qncHdDI+7qKCb8EcuNNvvDsn54XhzNEGVK0D2B2rR6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TfS1cHnqcEGoile3QQmhOOxd0UqyLSjtm2QtXmtXmNKc8FBwz3RWm0RXRFuNLmIxErTa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Eo1GI/wBrhqeHeuQ2Gs3kBDUCQi5RnZ52aLOlEbssImywWJBRhPplAJZzOb/VEp3bCHwQ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nM/KCCjFvjGiPo4Qd1j59KlXQaXmBeahIECD1guC8xy8wrzAvMC1FbnNjbT9suc3OTt8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pNkd+sLWrvLStwmlFgKc0tKiO51MRLmqi5R+72PlGp8DlVKE22vVIaMbk82mjUnNpaUB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rrNbO5a6lyqpPPqiPrxH6gq04ZfR9vYHwhwTunfHHWEfjYBmqfqKvpr5ddg7LUEZE4k9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4yrJtIlEBBfSemJ531Kx1WgUN8qCoIhVmc7QdvqWsIkWCinNQWqmh9LcI7Gfd8J2/GP/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lbbtJp/uiJAe7YHdO3TWbSN2a31aqF70gaWpHcsYp+f05OZ4TuyPhHhM5PZHdKaj1DMf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8hneVq/j0q7T+L6me4dNq0cgcm8nM8NTkHVkezZTHXlWRCLUdkBZrK+sbooHb00Nk4emM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dVLED0DZofaBT9yGbSctG/A1FNcnO3jFp4FAEOvbk6E4U6Iqb9OT0/T+yPhO4TODkPij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mHprKujdVlRyarzHXWZ+DLfXEN+i87ya287KG6IKtNOzsqV9mPmwnoKtqV0uVoCPPUEK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3dmH2Un5ozqkkb/cXbyj0Nb6idtaa/Z+5jG0oGkM3pFM2DnKOiZPaLvUUSmN2lH6Zxvq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pMhxkPhnjtnIZlDuBQi3t9IV9m1arL6rIJxGQ67V/DKlPRfppRNOk9dIJlp3uTWWDstRy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iuisqVZUmt1LdiPI0ouTXWCU1Why4equm0CtVilpWlcKI2h6X1qbCdL4/W54/te/aPdS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wkB792OFk7crSpBvGE4phGo0q3balKCH6N/U7I9kfBCdyvruDsBOQ+DXSeoZYBmqZDpO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C/ZvSEy66nOAReUx6i3D+Uxw0u5rOkO0Cmo2nU3O0G2g2lS4Tuew0oHOqTjs00zT/XAd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JHqN3qvarWhSN3Y1P4bd60XWWj0ytTRuTTbVCpOR+qfkewPhDhN5d1hHqHYORzPfrM9Q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shmSET3B8w7IuCkrUMwMozaKpUFQVBOdWVICk1xBvUAcvpDtVkcgaWpcpyG6oK2hOkRc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gbIG8giuVyr9DhTYXKTnRtI31Man+1pNh6tN4kpMbuRQooEhOdvFuJBsG77hO3I/RWj1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mI894IoI9IR6D8cLk4VumEbZaVWV9gZUgFXRXxPrpe4uPS0WvKVVnWQj2lbugVabu5oG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jkVKaFq0x1jproq8ndeu04dB6GFWuVSpFONs00r9QfsSmcSUmttxbshYT37wlO45OlPb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5AK/2H6G7yPwR8EJ/H03jqHaKHQeAh1D4+HGqVvFICleVKsgq6q6771IDtFeXu6MojNu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KKAW6mRQCATOWihkcgUc3t1BwoqHk2rR7Fo/B2vU1HMIn06dyDQQT3G43Iv9IFktTmlMF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2tCqeN2bJ7qAQ/QE5Hr+j2h8EJ6K/wBeu+8UOk5D4oy8NZcuwN5A5aleQ2V518q+0OaT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awN6xlynx76ShEo2aek9T2hy8pNbWR5R3VKu+G2qpVlfUx2130uOwG+kJ7RbGbSt9LNn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3MZtINgNwi5RVpxFIfoCe0eDmMj0j4LU7lOyHwD0FN6x8UZeHjTHk12ZVdTfgHvDqC5V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Aigeycgj0UhyT06sjkAnCuqum1a0laT01laG5pHKVpAaTq1bakxwp5ssFl7fSznUQNaj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Vp3apDZr55Obuwe0PhDj7/2dz3Xdgodg9k9sJnuhbpiybkRnXQMryPyyaRkCDr6RnWYT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dmukI9gZVk7MLSgj1NVo2i3pvLVSabByCMdFw9Nb0n8xJzkzdOG2koWnONxuKc/YGzs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z1v7Q+EeAmo9JQ6B0HoObU5BHrJ7J6T0jLDN1y5gq1qV9Az4+e6OyBXXavIZ0h27zvMj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kSndFko9YQQ4eFsq6rpA5DKXYM5Tk1vpkCjTnJp32RCYzaRMG+4X3809B4R63c/KCdwhx9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Dj7RQ6Tx0hE9g9Iy8Obv1DoGR6D8sI9sZgImvg8qus7oNThpDbJ05AK0eFS9o7DdiKTo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dBbqWgsceE1xALrLGgiUJiLiBrTXbPdaw+6kGzfnHokNDUrQ6j2h8J6+v9fgno+hm1Ho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GVD1BXmOzfWeyMxlXeA6Bmek5BufHXSpVkMqzCK3CCIzHpBN9dZsdR1Wi5P7Iz02pW6U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0HGywJ4FaN9Cf7orCkcm/NOQzk3NZCwrWorUgcndofBCdyjx8AI5/abkUEcxlfYOQ7IT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2mnO77l9dWiKQK5ztAq+vbqGY+AOetz1dpraHGVrVkFe97ndHJxJ7A6NS1buyPW1DORut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DtnMsJ71G71a9nJrRon2f8wnqPKpUq6bQ+Y0bnqAVdwZlNRyCPSfhDLCM1SjgjL6PYGV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0Hf4Y6B3LV9ARTOMzxVprNOR46AiEESEaWlHtX0XkesIdEsVp4NUbaaXK0qRu8bU/YN5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lk5Dod10tKpFD5TuE3g89Vr6yHaHBTeDmek9AyruBBeHNtwKvN2/SMwUUHUr7Z7FItVf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9jMI7oCkV99VWjzme3SpVkc6zrIZNO+eIb6WbpwCqjrTnqNwqRRAF7m0Plk9Z57VdYHZ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B6ic77pR7I5TVgW6Yeh23zK6SOistNrTXYGYQ7VonKsqXGVIDIlDgIZHskINaQ8ae5aB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Wmw5hje52zDZc3YtQHpfzEaL5PSPlH5B79dRyd8I5jII5lDtHuDJgt8QpuYRHyaVd2Ph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k5tdQzHWc6X3kcqTsxmVfYOblp+GMxlvmDnSlZqbINmiiXem90/csZtKKQ5+QT2Cr7Y6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D0j4xKHQEFg23KOi0SUc667666q7ZzpB5a7Va1Ba1qWsom+kdAzukXrX0aQgj0k5gZbK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pUqVdsIDqCCtNzAWNZQYd3jZo9S1KMkCY2m/Id2XfpD8cZDJy+us9o9kLw1u1BVXUMyh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02rV9g85EqrNI7IOWo5VXS0oZhPNDdDqO6qsyrARRyJDUZmBeemzAnrrKsuURSFL7WkF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Uq6KVZ10hE0m9DvUHxmN5NKPk8ad9JCk96HwrV5k32yj0D5xKvIdi+wOsI/MCwrdMYNIb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4LdV8HbI5lA10XkCm5hFq05HqvZXSabz4T5wESXHPDOQCPQOo7hac3gBUUfh/dKiqQyCp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MFJxNNO+oUd3fCcc77xVZ2gfknIooqviHMZBHMfJgGqQCgrpA3kVaCIyHwAryvuHMI5V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FqzrbIDO8zyrT56T3ud1A6TG/U3sWry+lS4XOVKvgAKugpp3QOX0Rvjx5ckJUvDBufaOP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lB3evoJoawciVa1FayteRQ4y+syOwOk5hHpCPQewek9IVLw9lyI5h6I7ZyrppcIBcL7J6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6wqVFDI58kAKkVI/dp9L5ii8nswt0s7lq1Sr4YRX0FeRXKAQQKO4xEIfE1mlSbKEqZ40B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iELC1oOB667EhTUXIZEq1pORFqsgek9wI5jqCPwB1DLw9lMR6AaXI+BSpcIn4FdB7nCB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xaVpXCLirtPDWp8hf22ewZ10HrGRCrM5Ds10BUqTdkVeWrIHLZTs0Pk3LGnTKK+HJ8Yo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Cue2U43mCgcqFqkFSIW4NocfeR6x0ntHsDII9wbnDjTF1A0gQesdhuRTuyOyeiuhzlrK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RModkEOi+g7J04CJLieoZUqTWlxrSxvHwHdI7oy+1qQyAVIcZYlmqIneI+nEG/hv93eOW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R44RQzKpbtQlQcD2ZDt0hBcpu4zIsA0Wns12B2yh1juBYZuuWlWR6r6z0jIZX2K+CTSJ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TZDQ3QQyJQypSv8ALBcXdwCzFHpR6Sc77RRzPbtX1abRCpcpq5zrUsSzRKOH+74Tue8U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EdGnodumqlQWnfcIPVjqlX10FcC66pdnhNPxx34+JNx1DLw5vqV5nqB6gy0aarHUfin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RavJqCaVaOZNBztROR6wFwFECXdRtBPlDF/ICbM0kdgo5ntFV1Ur3QQ3TT0ffiERLWHZ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AYMjnWV7nrro0qig4hBwzKoIxotIyKaN07JriFsVWXCNFaaQQ47h7IR7I6bo32AsCyou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odIT2DkAq7g6zkU5E32gUDaZ1Tupvb8txBUb9Ja6xleZT5yibKCZM5qGJTZGlBFcZuR+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vvhWAhkKRKfVOZR+FL3jmCnbo5DOsjsryKHZpeoIP6DkQm8hO5yC1Fak3kne8modw9A6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0x9g5habycT2AqRHxjk/YOOdq1atWr6I01BcZNynfZR64odSkiaBFGGp24fGbbE4po0tv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qGUUxamvDheRyIVduuq1ZzC2C+xuim5WqLljGlnwgn8oZjuko79BCrKrWhVl9Ht6VZQc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zGTOPtyBVq6QeD3T1BHM9A6QEW0K7WEbcvboq6WtBPeFfU0ZnoPwjlPxnpWhaVQVBaAi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X0TindHKDSv4xTYaPQM9QQcLU79Pba6kx4cMzlSrrHRavoa6lYIGRQKK3TTmwrFjVCOP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WnNqPaLVugiUOENlyHdDR6Ucw7JnHwQj1Dq+r7fh7d+wSgMiehwtepqY7pbwciUfinKf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rNzbXCjF52Grzmr+QxNlDlK3WhHaMO1KOPWGw6VSPYmfblaE7gpH68j1X0Wo5RpvsnsB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rLkTt8uUfAfs34R6azrp02jEVRB7dZt4XKpHMcgelHMoJh27p6Sh1XnfUcz0BYJtRjIdI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UgUWojIbLV8Yo5vbY00Qh2CFotNGkEgLzgE95dm00myWG8HgbluzbtDM8dDm26ZlOzZp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Chfqb3xlavK0Om7XCZ7shl4iz4Mh+F9dQQHWEUYQU5jm9s5BOBWqlsVpRatKa1XSJV7o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cHsnrjFvj2YDledWtgtWVKjlSAyN5bnLdFUjkfjHoey1x2atGmNdKXIknpbufLchxwraU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S94ajMF55QnapJA4EdDZKb3GupNmbQeHd4dIyrZWiUFqy2zJo4sXGPgHc9A+IO4Y2lOi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rStdLUrCLkVytCIIyGQ4HUVav41I7dgJywrbkHQFsE52ZQKanDMLlFBHoKOVZUqR6TSv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lBmUrdQc1zVWR2zBotNhTXpBpMk1K1avNx2e4uObdi/c9R6bV9TTSidqb8PfKl92mkKw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1xeKf3ncZjId09VWB3nNBToE5pb2bpakd15a05BqcU3lG1pCLUBkPkHIdA7fhzNRrLcn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+nbrrI9khV26VdVLStKrJ0oajOV5715zk0lzfKFBrU4Aj7yaaWq23vlajeQvoyUQ8OWym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jtJadQ+JfQ3dBBBPcgReLbpl7zuoIfBAQRFjrHQOl0IcpIXN6D1WgbTzRcbyHNkIPCpV2j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3AsINEd2uFq6Qe8OodIRQ7pyPUEUVMfSUF9qHibhR+53Q32fa+0FD7ZfezmJYjgr66XI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kEz2o9H1l99A6SivvOLL6Ck4Cx/I6PrP76T0DoPT9BFfS+0M2oL6bwfchx1Ds4jM5lDL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ivtqC+8nZDoOYzHR99IT8gjxl95DpCKb7ofa1O4yPaOTU7nP/8QALhEAAgIBAwQBAgc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gMEADEiExUEFgBBMiMlFhcHFCgIGw/9oACAEDAQE/Aft+v8Dv/BbK/wAEvgX96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7V6b+9b1V/8Apu3/APJ1i/wJ/wCBv/AkP/AUL7iv4Bf4Iv8AA1/ga+8X/gb/ANvv4Nfb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3K+Yhi+3umvJ1kkvtuyyyy/g26JTcvfKetYfz1/Ay+BS+w72KKKK5KHyloYuZe0ouXo7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K0tcJ6kPlLQxfDdBDxR2o/LR+Uj8kfSZ2M/LZKHaPiJlll5a4MvWpD5UHoYuans9D0PW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ssvNillrgSK+Aj70MXOsvX0f2j1yY5E58ZD0JiYx78vgV70r4SsQ/bsdRjbfNi8PfeWL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vgbLwsRfjTeGT5Naosa4McofI7dV4XFe9QsRZepjGuU9EWS3pes+KyuRWa+LQzuO9i6h+Y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jPL0LD3XormNZrSvhIj02WWLD49YehC9Eluy+Bawmeysr4SOxEvD5L0oluvSh8t5T0L4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ZWqMLPyhxrcWpCEPcepD4C3HlPK+Ejh6lhYaGitCVl0XiSrgoWJbj0VhD5ryhiL+DWHq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Jk142qK1LL3HpeHzHoQ9CHw7L3Fh7CWhjWVlDKK12WWLTHLHtvjLce2+TZZelYlpWFi9D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SHojl76YsPmPFIrKHlD+AWJF6LLFq96avDy9haULeet763XqWhfBXqssUhO8OSQnY3qS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b3HqXOeKytC98Z8VOi8J629dFFFZQ8rgS0sXwD1x+KWLO4g7et7qHmOHvS+HfHfJuhyz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Fh70tT31w60LhPmwnepi3HhiRWEPeelD31wrL4z5sRS4bKFwXqQ95i2qKKKKKK+YToUi8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2y9hMW3ZfFl8BbLO5lncdwnsPhUVyErRKPbhZRWEq2r48uKuCvk4D8jjWVmK2W+S9KHv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EWPzhCwleh5ssvnoe+tuiiuBe0+BY+AsrLLxY2JcGijtO0rTLUuXZZZeLytyy9b5Hbre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lLgXiyyzuPDO3M+KuG9ysVrebL03sverEDtKZQ5jeFhchOjxL0USV8VcN8V6bLLLLLLx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wiiiiiiiihxIOmJkpUSmy+epX4ZNNei9L31wkPivhWdx3ncXZRQlrbGrQ1RDqUSlepIo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1GZOH1WhYr4BD4r5MHrrEvJWLLE8IsSFih9ND6bW5H2SVPYeISJx+q3qxWK4aJcqiiuE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i8p0LqCeiUEyUK1PQiXnzsSwmRZKNfCIfGWzRR2nadp2lFbMZVsSdlFZSEhaY9RoU09E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8bDRWEe1iyyy/gHxlwqKO07SiisIT0WSliEP5JeCxIWzHqV7E7zOF5WmMcS8PbTHiiiii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WdxZVnayEP5xL2UR206IzvM43hZaIxz1F5+xHiPOSKy/GVuwnmcfroSFhsluv5d4XOSs7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/TFC3oT+jzONYihLDdDdj3X8GuJLC50PB3eD9iE//T4cJ/zho7CsNjlee7+Ttv18cuJL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v1M6j+i4kZUXeWyTsWXhSKTHFr4pi4lc5IR0+nfll+LP2q+NZF2sSel5sTPD9nZ/GpfA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orHS6fczqPtjSO30jqu3hLi9P0Slqlqsv+Sk/Q1XxC4ceVRRRFWylBEpdzPXnCVnbW4x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ZZ4Y1XwLyiuJHlVoXUtVIk034Op+2sdOFKyQ+HBWx5eh+9tS+BeY8WOzZfG6p04dzJ+E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wuBXOeVw3iPLQhiRFeTqezoR+p1eLAn6zLC+OeVw5YXLgrdH5NHaQiJfqGrZH9MSbHxI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415XDlzfw0P/AETx0hoirZ1PCofEXvE8vL9fGvK4cubGfalEasaF4LOmvJ1Hh8Pp+Xie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Ll9Nd0qJ+yM6PeO6pEfERjHw+liXvU9Vll6r4T+DeVyfwsblZ1F5Ed1CkmT8zpDRRMfD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4b+DYsLk/ho107Jl1npeZrEib4kFSJesvgPiMW1RWqiitV7LFhYoooooorgIrthRMeej+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i9HUeXoe49S5Nl797DFhbdFFHadh2IkvGvox7po6nlUdR6Ol+7HVn3PidNecdR+cvQ9t8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a1siLZ7TtFHNFFFE9f4KKl1PJ1UrOoqllkfZ1upS7VxYLxiXl5e6h8dfBMWtJnaJY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4JXMaSfk6yS9ZZCPc6Ouv1cSKxJ+ND11rb+eojCzso7TtKK2ZD1fg4W2x19TqVKPjR+H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SCx1Hoe638y8oirFAUD1uskS1fhE36J+GW/4Jxp46cHN0VSomr8DVPhIWOo/OVoey+Df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iMFHLkju3GMlq/BuXdSOo33DbrydaNqyMe7wjp9PsVDJHU4UFh7D1LHdw6+Ieel1ElQ+o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bEq3OpOkfm2N6vwU+2Z1ZNvwexn4eHa2NjZIl54KILHUew9KQxvlWX8Iizz9CMBKsOVC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XhaunPtkmibUnawyPrMxj4EVnqPzpeKOwpFI7RLD+NssssssssvcjGyHTpYcqHMiu4Ua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9ihP9CO54X7S8Sw+BBYe+0+FR2nadp27Nl67LzRRRW1RRRRWKxCPc6IwUcdTq9vo72J2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T1XqTGmv/vP0GWSHwIoisdR7VaFiWtI7TtKKK0Q9lDjoo7RrN6rLLxRXHooj+l2fnX7O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iROVEPOJ9RI7mXs2XihITpeSSp4+hIseWt6CzPy9+xvaorDjnprNFaXEcfh6O0hC2RVI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onKlu1mPstw/4P8AVYhktL3oKliT2b12WXqWuSxCVClprS42ONfER6rXs6k+5nRj4sbo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19fTOmux/wDSMEiZLU9h6FnqPYl6LaE8tll7MXsNYQpF6qz1PfxUepSJdRvReXtdP9xf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RJk9T2Hoh7zJ7D0N0dxe2ntpncJ65ex/Iedvo/u8kfD/AC5C6v5UvPol+Ij9BdVMb3Xi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y9E3sLVep61I7izuO878P4t66K2OlH9NMf6oX9UN3hMUxS1PaSzN7DwsNj4Nlll7N/N0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f8H4iUaXbpsUhS0PYWIrD8D228PNi13xH8chreh/JLqt+i9hSE9qhCxN7DwsPDKKKF9l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ITHsQjmT86nhvL0UUUVsL7Cly0y9cULEnrUbOpGtD3q2FsX8lFEn52r4VliO0UDtKIrM3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VuWXqsv4b9q2W+MmW2W0RPbLxJ1rR3D8vDfIvZeV8bGJN89EfR5Z3fQuhHslsNizXwDy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vTZfJiKLLYnRf8nsqvR/0krHoWG8PFj+EXEviJCjm6HzoRLaIsYv7LUvRXaLz7GSQyyy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E75yxXwlCjoci+dFWJdpdngSryd3cUvoJNeWTmmdwpEi9yeYfA0V8BRRZ3HcdxfwEFSs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a9HbXkfUv2PLezWiUbOw7BKuei80Vy6KKLL+E6cLxZ2lM7voKC9jm0xu9DEti9Vc1iwh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Q38LGNlNCGI8iolaJSvLwyOXzKK23oei9miiiiiis0Viiis2WX8LGNkVQnQ/IirE6JMcr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XW696tdbFfDqAoi8Hs/4JfyeiUj2Vl4YsvRIXyiR28Ghr4NRs/L7SJL+hOvZXeKoEvI5Y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PL30Phv4BRbFBHZRF37JefRFdp+8b/LJO/Ly9L2XhaEsVz3lD20y+G+bQoNj6dehS7VQo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RryN93gr8vyd9raezXwzyh898pRb9C6TI9NfUdIivFkb+o/1EvAv7O2zu+h2V5PzPHnQ9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uvKHz3x1Bi6SF0UK4HcM8S8ErTpDkvR20rIu2SXd6E+xeSPStdx+ZJe9D4Fl/DPKHtXx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iHQjH2dxSGmmXhSpeSvqdOX1kdve7HPzQ0u3wQ/R5ZCC6/kc3GX9HvztvcornXpZWF8D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fhE3ZdDQ2NksMfqjz00QSl5Z57v6JSX4j9KJt9H9ESTvcfx1/DNDiVwfwsKjZ1X9Msvy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vufazqWvERTiodpGP5S7kPqOS87jH9rzpF6bLL1wVsj4R1H5z/Yn4EqEI+p7I+WdOXny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9pJ29x/azkkS6n8aLLL2uj+9FkvLHi6Hj6YQhC9EH2eWSafnea2V9luQ2PgdN/qROXgv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9Bul5Hv0V8tXLY4DgODKe/Ek9HvCyx4ZLhUduKIdOzqRS+zaKKOxD6SH0j8tlbXTh9c+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fuh8aLpnU9/FP4qh9MfT1wjbFpaG/pihZ9s+pJ8ZEvf2vQ+mhxrR0tH9H9F+Twxod4Qh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TgmOLWOk/Oj6YsSspljZ9D0hYfEREY/txxEqeGf3j15PDR2+BWJ4kPL4sSXof28nn+i6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xDGMY+NJ/cCeffga8jbLQkhIXsvyMY+KiXxL+Zs9uzzZ3eSRR5SIsTsryMfFRL7jTIyE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F+CIkS4yJfciYkV5GMaEqRAlx5fcqIn1PbGh2hOkN8KtMvuaLIntleR2SdIfBsUs1iX3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8OyxSO4f3OmREL2SH9/xYiJL/ALF6Ex8+vuJM+g+fGPgcBwO07Rx+3voPnQ9ieHmhr7d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7HIWKHGxwGq+7XpsvaTExYvDjZONfdj2LL2FIUxzExMR1fvay9pTO8nK/lL+HfOT1X8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EEAQQBBAICAgMBAAAAAAERAhAgMEADEjFQIRNBYHAEUSIyFGEzUoCw/9oACAEC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/paf0RJP/wBCxaP0HHEf5jHCYv0C7L9Auy/Qa/MJ4Duv0Ax2X6AY/wBAOzH+g3+g6hfl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ZcJi/L1pnFiwYvxj5+wkyOKtryYvxhYRwluea/GFenhrairNfjCqmzPHDWSyqcFA8Hdf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rFWjFuBuSkeDH7LtO07TtO0j0SUlNHbaeGsUs6nakeDH7BaO0j0FNqqZFTujFa63F6R4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JJ4lPjgK0EXWpuMKR8iCCCCNVfVp6f8AsLr0P7nfT/ZK1RtaO3OLzyGLe9dfnBDssFvj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IRLR9Spfc/5FaF/JqF/Lf3RT/KTH16F9x/yaCjq9/gXAeDQkNEXXBXnNcrqLBDsh3XHq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TnT5KqJKOh3HS6So4TR2naNFNoHSNWT4EteB1VQU1VM76iqqEJyuF99VXjBDsh3W9PQyC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ZTeMKKfkVJRTw2hWqKcGhqOCoHB8CSGp4SF51PBDsh3XCg+SRWjJjqtWprbvBFoEjo0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VWW9DUlXgoKvPC+wsZyakdMWQ7u640kk4tDtXT8kEXggpOnxmTbuJFdjFvptULwR8zwm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u65ckklXzaumSCCMKSgT4rJIIGU4VIW9Wh93EYspvLROh3XPYh0n00PoofRH0mfTZ2nT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U4M8MW1sVT/olkneuZNvJMYv0lXkWEEEEXXGTgm1ODKinbTxXgtCs1abv0ldlk7oXDYiC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aeKx3WlWawfpK7LJ3QicnVB9QVU6mIZ9hYMYxbVxWO60q9Su/SVWp8ZOzsnacGRJEWpc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B1QJzxVqTu8WL0FXi1PjJ6mIaGoKdDESSNiwd1spwZT88VaURerFi4K31eLUZPNXd2Ik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AsHdbFfuG+E7Ky0q3xmxcmCCMavFqM3ksZKmLY2LCq62K9S+RriKy1zd4VFPPgqXxajO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FXCU8ValaRXeD8C9D2rKLNDUWSIzYlis3jUx7pFUdx3IT4q1q6s8PsLgLFcV/JFnkxLO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wVUSU0x6FZsXAXJdoEh8CcGU3qYhbqeK+Q+CuTBF3yKrLdR75W88trjSTZi3U+MWLe/U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I8FuWS3vVLJJJRKJR3C+eQufBHDYuAs16BeM1wV6GCPRU+gg7TtO07TtKl8aFwZJJ9C/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F3XBeCeUEEcZv0VOLFvfBZ98HdcZPmPRHLV3P2sxcruJJJJv98HdYRw09C4DweMCUDfAk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KyYtK4MHaQQQRZDwiyzjgpkiJ4jH8Y0PuGJXqYkRlBBGEEEEEEHadpLQq070cV8NbJtO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tNpJJJt1lNLR0/5qXxWf8vplX8v/ANUU9Ouv/cpoVPgSHZkEjeM3eyCqiSXT5FVIq+0V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EEEEHadolZXkZLO87ymqbPTTXJ1qXVT/AIlcpwz+N0X1n/0dP+LRRVKIIyeckj3NFVEf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PB8pHeUv5HqWT1LQxeng7TsO0XwSN6GUuPkTk/lfwvrVKpHT6SoXaiND5DKqPuiiv7FP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mBVE6O4kknYtDF656OxRBQu34JtBBF4Hy4Op0/6OnX9mNSeB2i8kk2YybSSJ8NlPLnhv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sQ9qIkdMlVMfJRVNnri8C2d+inx6GSSSSSdLWhE4SSN7lZ7E4JR8DSZ/qxfJBB2naQRe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zqE5s2SIq3LhVKSh2kkkkknhoehi9jBBBFpK6/shFNmiLPcrvBbVyqtD4q9A7MSEsWTu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eh8VegbExCRTi96s+CxchavvxUPn9R/BAkf9ZPGCNU4KzIa8HfHkTn0S56HzqnFkeCnN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HR/R3VU+RVp6Vx1z55zcHm1J50PFXayV0tEDok/yp8C6n9k4sXJeiLR6+SRubrwUrQ8U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4HTJ2x4O5ryKpO7Fsepbnw3ym7M/6EO8k5uyIzauuBA6SakKtMYuMts8R8p3SvTZsWdR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gn0T4rxi0EEEcB3Vn5KSpi0Ni4Dst7Qm16F8NWfNXwMZSVspykbstjFd8J8RbXw1zX8C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Y3wFd8J8GLra+GubUK1VmLGclqdlwngvZoYuXArOzKcG81sXCq/q8cKPRUjFyqvAhq7P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1sggjD72S4S9GrIfJrFZ4onUs28FZ727JEe1V3w4IIwrf+Qh4rYspze5uyXOknkuztJJ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WiRDeK2q8k5oe13S50Ecl2eySSTuO5lOfUcU2nhq06njGc3p9LHEdnokknOnPqv4snw6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ubHMdnjJOukWXW8DKeGt6vJODd0vfuqDu2oWXVYxYPetjuspGx2pXuVdjcEkkbkLLqjI5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slt+LwRivSK9dUEyRwEU5dW1KJ+bP5suU7rKp2VPCk7vUK9VLmSDtIG9tKk7c+rTKIJg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0rPQ6rJYxwpvHpos3tSKdDUo8Wo8DurPWh6Uru1T7T6zHW2dzKep/Y3alclcWCCCCCCC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gbjTFll82kXkdKdvvdWeunSsYOpdlKtMFNa3RduD6yPrn1j6zKesvuJzogjTGEk65JJxb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u7wRlGUCyW95LPqEkiV6rdOc6q2LqHedyO5E4fyKu2k+o0U9WfIndVQU9b+ymtMWiCCL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U03qd3aNkWk7rJ6HpSu9TEMqq+SRfIleCChfGTHWKokmzKa4v/Mq+11VAuqKpPCjrNF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GJSP4stsknwNHkXwMQsXpWDwSyQx02opjCDtEoIxZUIWDRRVHxbr9Dv+SvpOki8i6gq0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fdhHpIEoKnZU5xjJN3ZskWbzWLvTi7KzR2XSIIxaw6tNqSCCB2oqtUivor7Dogauih/F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lhF1pm7+SBCyeSFjVdYuyu7UqSNbUldEFK0Ozokq6JV0miBIoXwJWZ0/9RYR6yBLBk3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XTO3alk7LJ2VnbyUrCLKzxak7SCMmRftRV0Ex9FoppYqD6R9IXwLCSfTTwGfcSvBGTwS0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2CCBLRBFllHtYO07Xbp0/wB5QRg9LwTyeKU4Rb7WWEHaRsgjKnCfVreqEiNEZJYSSN4q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CyfAgggWMk+pW2CNkWYryTpTu7QO1NptOtjyeEEbYtPp6diXAe9WkVnam8a5GPJ5wQR7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vOxXQ3dLjPVBB2kYsgj03nSlxnsWVK5DRBGasiB4x6dsWaRHIe9sVu4n0K85JeobKaoxg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SiDtEvQfYfk+1n6huzslJSiOa3rjGBE5Kg7BqOVJN3afSSTdlNAlzns7hOdLtR5vX5tC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CDtO0j0FT3SSQfN5sxCcHefUY6p9BGE2jmQR6RvUrVYLCDts7PfPEptGM4RwZxS9K3oi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fFknfThGmSSSSSTuE7TqXpWx5JEDuslm+PJJJOtbpJynRN6fSNjeSWKVqsFguVHLb4c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pJJEK1SwpuhD4kEHbhGhDyXLeFPj0EjqJ0t4p3giyusnaeNG2nW0Rw6ed3Hdoi7xQhYR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BHDpzfIp5Uncd2qMHmtKwb9MtEceh8d1HcOo86p+xGDea0wQTZvlxxYI4qFxHWOqdDwfyT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6uMU/SU8KSp6/I7Jdov8hLBvNC0Oz9JBHpUzuO7g1MWtEfI/kSwehIWh2fp4II9JTO9j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aEQMf4XAqeBV4suWnkrv8LS4T50k4K7/AAqTuO8VSJ9gmSTA6yfVL0sncz6jF1DvROpv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eKvN+mXql62RViqnB/oBVCqs/wAPXKgjkKon8PXtZ/Dl7af1MvUrlTnPJT/CV7tP9CL9C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CL36/Qi/KY/HF6p8hfksfqJcJetXqJ1RwlwljHqF6KPRrkQR+VU8uCNke1j01Pn8J//E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HAwIFBAIABQQDAAEAIQIQETEgIjADEkBBUFFhMnGBYJETI0JicARSobEzcoKiwdHh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8f/aAAgBAQAGPwLru8bD60ZekmXNOF6U4V1dUhaFMZZtHzJ02nmTaPn6khA9/rpwrkJ6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o5ZO2lUaWVUiTfUMPb6sBTDB4nU6zpk+i6ZOm0mWZNjdMvP1BFH9WUKa2Kp4HymVIk2l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TfT0I+rGTnDU8G6yyzaOXTdZU+g6qE/04P4IdZE+i6ZPpPLNoeU6b6aMff6trhoOIdVC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tF1WFZvpgID6tGCvG0iTY3WXTdZU6bH5XhN9LDsPq0BBAdAyyfQdVhWZNpvjoVWBUi+la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T6b30sqdNje68ceOqUQHb6vPRGVIk2N1lT6ThVhVItCsN1SJN9IV7fVx6Tm0u4wPgvLs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3/hZ02ncp9F1WBUiTY6w3VIk38dUQQHSXWVUiTaGVUOk8s2OkSrA4Tsfouuu/wDBrLNo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rCxT6HaJUism/jcyPTWXhedDsZPo0iVYFmTYqRuFvbN1SL+Nj1B1lVIk2hlYqhTaPYrx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+NQj1F1WFZk2N1WFPou4VdmqRJsVLhV2f2VI038YgSA6pULMmx+dPP91WFwnxMqbQfKrC8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dVbRdVgVCm0GTMVmTY8uWJUjCb+MIur1hVIk2PMmsn0aRioVdkfhUiTYt3aCoW9sjvQ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esOqwKkabGzFPpUjD91WFwnxVhX9sapGG7pv4sPW3CqLJ8dIhVV2apFpZWiVIsdIhvQr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PWqfV4QQHfrvYrxoOxXjSptAqwOE+KoKptMsXdd4e6b+KYR151WBUix0LhV2X2VIk2gy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VC8PZV2Jof7VSMUTfxOfH0BSJVgWZNipH91WF4U+jTaCoW9sjUJ2OJrrd2w+V+XFWH3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Wa6qHCfHlyxKkQ0cqfLGnsm/iyI/QrNEntjpGKhb2yNVSJNoUizQre2J+FSMfxWfoakT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YmVI2PdVDw6NQqbYP/cqw5oV5/icShhQ6mxT8HnHyqwOE+LuFXZtF2VIxo+FWDLH2VIx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3Em4Fl/bEncY93aj5W9sjvQ6W7tRULe2RqFY/wASGUXV/Kdx3kyccA7hV2ZpF2VIxiyl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FZtm/wDEpUR6y2UrNwdNoN4Le2Jr4VIsVI80K3tgfhUib+LT1zKyfgqwlU2ooe6rDmhx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/7lWHND/FQlTuh1ykTrIn4LKV/ZGswbExbssuSNUjHVKH62hhQ66ypGFlcSbgaR5oVvbA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ajehW9sDUdk46jRU/i5k+Nln+6ZxwVRdbu3FfK3tkd6HFWFU2mWLuu8PfqG99a1lEesu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vHBVhKz5I+6cVh74qXh7KuyNIuyoRwFeNogB9bRIno7cI6ysn0GYp+Cp6oexVdid2L+1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rK38RhFDrDYXTaDuFlZPwN6Ld2z+VvbI70KpEyb+J4YUPoBk4x0icKsBTpuAYrNli7qo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riiH0FlT4mVI1WF+C8LJliVIw3TPP1q06Le61TTyp8TLMxVQ4TX4GkY3gqiKIa1eMrgr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9y62+JpPgdNjYqhY/xqforxoMx6zXp7/RIEgEOs1TYH1Ox0HdZT8J+q0P13DD1qs+3Adt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KfwoetiThMnl2K8a5Axss6rC46tX62JRPWYZs03l2K7jV8yZinGJlmYrx1Sn1sVXrNe2g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epV+t6d+tRHQsmwM4kyfUyp8XcJmPAV/hUShCHWYdKyZOmTpnEm1HWVPidwspdPq0/he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mWYP3VYXE303WVPipG6yFW0q/wALGUR6zDr2TJ0xWYP3WVxN9N1lxN0qn1wUT1kntwPd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cJ0yfTdZU/Ta/W4R61HwfdMnlmCyuNZ1lT6dfoJ/pUIBDrI4XusqdXWZZX1nWVP0ivQH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hnXdMnk6bSfBbjh/AJ63COJdd003TfxWUSoj1kntxbpsNR/FUR60T36C8m+qX1ajqVOtQ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A036Tvn1RdPv9EiUIQ6wB0GsmXaTybSrx8MPJQwj66p1keOggYGXaTyy9H3zcoD64Mj1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2XaTyY9EEPdADl9JOm6OUT1mvfoFe2j26OdofiR+uT1qHjSZxRalh0MQjmhCOUovrkDr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zGZxdJf6QAQ6wPHQQOpHpD6bY6kpk/Ct9QxxcaBOHgK8fWZ+kGnTopRKJ6z78aZk9uoCR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VxV6XF1qEeONJmT06vISEj1FtS+NuqDrUI88acEPToYef12JQjrMMUVgqwnjwEOmgoYB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Tar4X+ocpos4qmL8VSY1m6BsB90UJjpT8JbD4nVW1L9EJkffrt6jys2VZSDw5nFFrHj9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AdOvK2i8mwNwj9FJVevsaJ8y/tPnhCiZ179MAQAUPiFHqFcVJvNzjbrJ+g8pX5gossXC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uovAkfoC+s2K3RgoR9Csr7w8rMDCspB1gJgdMEoFtThPTmwWlTR88I/RwEPodlmzBMaH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KFbQ4T0es7TpgvOugyfrZQ+ir1HlZspTGuiZxRdPj6m3A+MTfwBlNF+YKq9PfEcHvqnj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5NpV16DA836bEfpHLF8L8yGnsspriooRqgcdDPaFDAej2xvgrK+oyrqV6X7/AEmzLNmCc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OEax44T2ih6hfE2K+BgnCtK6fAww2wN0qEfSzJ3lXp591D1lsD464nwtNulU6yysnHHV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glD3QwDo9JPitgdNibG+jZWk3Sz79bdZWVq8dliIWfMExfRA4+KRWzGEDptVXRb6AJ61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8bliK/MHyFlOKnbjzIrZo9NITquNsLYHTJ9G2g5+q3CylWrx16jys2VMZk9Ch9kekvJ9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D6FcLIU443KaLMKo7vqlujjhII+yOA9FedNK6dWxMnm0q4n1L9Fp9DunCyFOOlViTcDD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X0H4qv1VdPhcLKU44rxqb0XBiUK2hwno1TOgx0xtJsDDG+s6boZ60GWU1WYcJlKccNTU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KeCnsqwGqfUE4+lMn1Gx3wMZtwlOhHrIhXqMnXpWQp4dZ8DpmXdPx+6MbKm0FR3W9A8O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+nbQZPpvqNIdCp1knG8KyFemuoyfC4WROOMMWk1uy34LHRhntCocB6P44Rk+rSmN+jgd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KcatNQQ6e6bHRhnGoOkV4Rk+NtVsNCqfToxAYRw7Jxwvtqg6AkUfdQ4B0e+i/B3VupFH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DSfhHkyccET31SNIqH3wjotcVcVuArpum6SeswjTKMgnCZNJxwjppONaipDbViJ9RXJf+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edsb8I+J+mDq8KyrNomcIw2TdEMR1amwUS/916h8Yop7NH6HfgX6EAh1lk+nCNGy5Jlb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gVAinLLliMx7I4D0xugN0o9bGiBL21LSbgTo955jXUqbmYbRhUXthPRiZsn6vdeoK8uf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1h9WI67ozrwja9eQwPjEoVtDhPS36cMVlznc4GiK7p4U0S/9tIoq6r1aH31CZDXMxO3B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BDDDILaH6iYJ0z6jFZpXxnrI0zOEcCdFuLqbnAEShiE4sB6dfqHqHyniTGiefcafbGJD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RlXoW8bDDDpR4T9NsnVYX9jKnNOVRNr3XngrdLr30wJe3HuhTgTOioLYRjE9ooelv1R2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wPwNIpmk31sw6RDqxHgCgNeHgTPzzxRe2MTjUP0w2GiYypCV6l34bd2n3W6imKvK6c10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ejQjUikNczCGrBwe+fiT4Y5DQ+UOhXC9QXqXP7KxTQr0qwXJepeoq5+65ya3CChiTRL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hPBVXhPWqykRDyqHLH2KzX8ppPw26VQy9VFeqzJlei/MeHuqwuEJ1K7Qzuu6eGiboo0z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C3j6dCL3xmRUPvhHGGK9FU6zrmF34KH3xXk8IXpXNeor1hcivQrHQqAqUZZIvgrNBRVV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b1XYyobKsBbshyiXYrL6k7lOmsrKxk4XbosR1YRwARlXWJ4LdNjofOMyK2aPQD0OEYKk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njqrE/KaESIW6R8pnC/MqQt0RXt2MszpuMyQkrdihO8t7d+Kumygd0IY81eYWaIKpO6B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2sUXushyxd+SvUrMUyYSsq0ZVBrD0QnTAl7cAeAPCA44cZkVB7I9AiGvCn4P4V9Xxium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DRb/APTx/C8pspX4e1+DjHDwwhDxKgtMgGYhHLAyd00sv2VRbodMV5Xwk8CAghqgI8HF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MP21qoRBD08DdRHtjpN9O1Zb0B34ey3YoRVA7tYOy34bc5VVI/vxtJGEpinKvKpeUQHf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1RXmU8jIa5kUNc8GfbH8YxIKPCeNf1d1Q63/VMDXW8ydWK2h4N1lKsvR9lu1Oy2n+1+bC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7w8qhWQS88bVMqkNh3oufJVh0/Cp0ADFczqJGYHAlV1iUegiUKjOE8c/3TOn1coBCsPu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Wf8AqNn8Om2kR/8AAvXT3C9QXqC9QVwrzoJ2+5UR86bBPgebrJdX3U+Ydwu//oqc15TgV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K3eenuxdBGrDwARlXVMjxUWMSCjOA9AZfmAHaEqkcAIXp/yrH7r9SvEvVEmjVqjxOysm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IPZfm7SOL3KtofhRGlUdyIFZ4SAO2D508qvUzvVOvUAVmsea7hMmuqRwre2R3h2K/MC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dDaUVNSh6GydOmthAl7cAZjVA4XeC7RdsIUWifbCegfixWFlsx+6TEheopwCng+yckfC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deCIciq1k4WU1lCNC8gJWwxAXVCUd3lyVZCrHurUKdN6f9dDCBownvclvBEnToV4Kfj6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iU2n3wnEJx+yGA8fT9IuqCy2Q0GJXqKpHQztpgyA5DBUXQGi+C82WZis1+/dVhR5FOyp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DKkIqvzT8Km4FFB20Kc1Q3HHjTMhrmR1yZnG2t3h7KsOiJ7RQ9CZAc+cgOw13Emil6T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fSfDfHQqotKsqdHdb0KATKsJZZzvFZRRPKGLuNGoXg9DphMwOCrqnAcd1mCbVrCvPZRe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HQzj4R1ZMrKy9JTqoVdRtF/uqck90/LpFEzpuWBpwxdjp14wYao4TIDgTr0wHTzBZdOo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3wjjvie1PnirJ4At2Gx4J0VRDuhT1IwxjN/teVQ3HSnTIQ3QhiFOazMEUdOnQjXCBwRVJ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X4EyK2fQ4jOL34wGRE3ErytgpXDZN6lv0YISobiyf19+6rzRHZUPRnkaShjWzi7wob1l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Q6STwQ1jgOv3C7HXMioEehRHzKI+OOCrIHG4CsmKYhOJ3QAugMB3kQXHSBIz/pyb0Xuq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le6uVc4nhMzwJkdY8N3CrbgB7I4DxwltD41W4EjshrOAmb2TbQo7SN6WwGhohDFaVDfo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qvNPdHo40ijIcFXVpMcHmMqROFWFxqhRdDg9pRa9dcicWtRQwYPZelp1l3HZVFpN0Kia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ssgPOnXi4dMyHWaG0nt30RKEKPoYlCO54KqqdMYDIVTCmlD4fAyKKPR6lURQVVfXI6MB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I4XzLKuxxiUKjwHjoR5nsxwfjQvOFGZm8+2PbR/+HD7oe0j0fLzkAqFURtlVqSGlDxhO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IcLUTdeND4R6FDOAeOOGA6te8R0fbWsrcOBIGW8Qyi9pdtI8bDpngyq6oxDhLSq6qJ5f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VfEz4Go2AlU1hwGz+emvKIT+UU9kYpV0iPMq8SBplGQ4KvRey9RV1eXjBUMU95+ZbRQ4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fQhRkMFaVTSY1w0K2WESPbo1VVVM2TrehtSyfkFXRCCPFw6ZkODGqeIfA8qGbqkWGP3UP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48Iyh1LrZ/OAr313vxIRHPH8acIkOKJxsu69MqcGAghwZ4S8zKs/ZbpsVQyPcIeSh0KGR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Vh9zhfHSLH+JH8Ik6FeAATI4TIo6MMgejASJ4+mOLg2lmE7qmCiobqhlsvfocI8SiPjB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HuZmLuqc0e6JxucO9F6U3pFsYiHBMqlbxNFSJVhKzK+VM0SzI7ukB4R4yHTPBlV4AITP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PebYBLyqFQQn9KOA8aEJR+yzFMGThXomM6TabrfPxjfSi4DaQ9opFbq3q+FVMocVqwpg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gYeFpK6orqukJfKPFAaZRkOPMxgi4Rgu8vUQnlfFUXTo4DxsHvOJDFcycJ1dMZftGi+g6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CqiiqJ7r3Q76DLwtyC+iODcq+IRRWRon0SqdGMhwY4SLg6FMU4VlYJsVEZVFj0IJ5Qjzq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tJir6saEjrbQdintMKCnlE8kce6FSH1KuFuNoEByhCGjCJV4snH84KSHBBDUpoRcF4Vq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ME2MgqkzxxPiez1Krycd1eVirlXw3lEhI6eae1HifmURVCj74hDDdd41WK/QzEUIUdGH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CRPAnhouBoZMrryrp3wNgExEqSPHRmezCOg6ZUXga95elWMokJGXlUl50dr/ANcJXhEY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To+JU4ii3fCJ5dHh0zwZVdU6B4Fke4VQnVl2TKpVaUXdMMZHQfcz9gjp+OEPtKyiaXZP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ro0xHB+JtPV/pft1q8NVGnNHSJ40aZkOkHXZXdfuX/ou0vKdMU6EKYaEXQIZx+NKvNUHC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+y/yngjTtDyGG6unsmOIRi4QNA7ogXQhhuVTH+LtPgLdHp0qmwnQKnfiKlVN9CvHDTMhw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XJHmnTuFYKkSO4jXSHHQjxPanzo1Nlui/SBCTlEt8jNF/qQAunyhPmKgiAoA0vxNp6RY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qBVKrw/lb0VhogBDjQNUcCEOHPA0V/dG1FQBUeqpStFmVVSFhpFDjRMqM99DwqC/StkD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KrtI+ayjeIdRwxUDMt6NoAt2DTGAQcSIRZAYxInja6N5ASrwJ6T5T0VF2Vblf2rus9kN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8dB7zjPhDHSVThv0T8sN/cqnPtE+ULKN4rNFusmBiMTK1FszGea3B8BVN9apRJ6F7r3P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VeCGEcHVGqvRelZRKodWpjKJ48T2nsocb3VT0rZUbusg+U+aJf2BVNYiv7AqCKtZAXIg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+eH8yrpALZjjRpmQ6GEMI4alWlXmueJpCCqoJHjYj4mfKGLejVeXS4Od1nNAmCdMnKa6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Z/Ua61T7qp4h06pjH3lDDxo0zMcEOBGKHiWXPFUok3VZHjYjOAdzi3ol46BbUI/dPycG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D54ptCveR8I8ZDqjghwQxDiHx1KrF9pnjvmQWzCODeist2G3TdqPIMxPe80XiFtapVTc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OjFF3Q4yumBwZ6uzlVjwHjoJgdgjPeNluw9O2o8CYnunl/tPzfV8BbosOJqUyqVQYvaRQ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eqOVSFeVEYuWA8dD7Tj9p1PpW7Df/XT4/wDrOi8rei9XJCE+lRGK3JUOpvG54veNlQaN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eqMFdpO6ZbQ+ZUkeNA84NqfMv2i5VIfgJ+nn/rLMVkCMUTlPIRRekW8oxR87LxpCFbo9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CVZjjho1KiMMxwFEEOOur615XXPFH7TEXHwTKjXgXKAAoByVT1CHyyc0Eqzf0heOQWewV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xbTmWHQKlNhrxo0/eQ6kxTGXNWwsKLmucnZXOIT2pUMqLdNwgOgRHwhDCtzZ+kf5T9Rg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i06nkt4rsVauIQhCEWh6CFXpgHBno9l6QvSF6QvSFbRE9ooZiMIHjYjOJbkHyepj3XhU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smZOJmM3Kr34pgsxTDDAB0Le1TwVeDPEhRYxM+ShOi3Ty42I+Z/h7Oyp1SkReFVVeSrO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UK+lCHvxLBO+h7dCOmZDgDxB0br1DUCi0SoPJw14/wDD2V1BFtP+SLl249+GNTypLwm5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K7jhmTvosjD3T9BGkZjgQhwZ1bS5r1Feoq4XJWC9KsucmRxmRWyGLxxkC3NndDa7X1Gw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JX7VUOFUJlujRpzKaX+1ui54RlUudSvNV79AGqOjGZ4aM+JDEZ7MeEcBlTiqC6Gzg9VF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+AjgdMddgvSeg/tKqLInRqVX9ZkO6qVU34KgWf7a8MQ6ANMDgzxB4balAKFHCZ/COA8W11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xdr8Ce1xum1KnB6QvSuYTRLvxNZ94eYVRbRqbKqJMTKqaw4KkP3TX78BuR2K7w9+PJ1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CNCEKPQqOHZVNDtj/wCVQ1d5lbQ951HADByuqBEVKpV5dlXFSG6pGKHgPOH9qqMfhV/T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rdhtfgqRPCt6F4eOrpmQ4A8SeG9zKmIShW1OA4fHC0DlUD7bn+3DEV7zBlfFlT4xIUUS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3KTI1x99epVcVD6f9YWVAqD0hUCoFVVOt5Qh3M39ydgmoSnhFBdVTcHlO6VZuMGkZjgQh0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Z7Q6W7FwdIRUrK+05xdpxGcaE4RoOj35KhvoUNEKWwtRAI4LLNCqwSbUbS/aqi2Dchvz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rEy7pgrS5o0VSvxtqMv6R3UUGxAYZlyqjui6dX4Riu0fFBDSMh9AQKIhFDDDKIo6dDwN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fqjwRHzM+VCEyqBUqp0HTLfg9Q0CmZepXTmTII4qhV56tk1dLx2VeUv3FeZVKoLaFThdb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OBz5X/0/9PloHoh+LsxDGexTEpjJ4QsjcFaTK07KysrLmrlNGFyKeE6w0wODPEnhofZR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7KK7oQi+AaD69S0PdbuzFB/vD8zgHnSeIKtQZ+VvbOiMMVxipO06oBVrN5fm748wiq/L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tP/0W/wAgt6K8qlUGjuE/KyRAzIDxKLeykInuqC5UP4cVNrEt4PEblVdVlSGyeb8c0RC/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/wBVkjr7pxpE6dJE9T9KtK6urq4V8IkeFdZTVWmysnGNlmzR/wBoWb7dsUM4B4UWgJU5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qzBc1lKtVOJApguypVNtP8LNCT8Jqj3Wx2YA361iKgghRnWA/wCFUgV8KyvTiqhVhXhU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5bHuhvwv/ALW8fUfSOy8rdPNEH4VYWKcxRE+VFvsDYT+cLcJ31GKzAFZIiPdZ4K+QskT9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dXV1dBGQkVbDdXV16grptDISCgNqPlV2cVQnE/7yq7tBhzxP2Cpsx+HD/nQh9pnwEZMU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ZPtYSeyzCp84Kw2Keb4mTgFPBRZh9lSIx0FqreBqOg1hNCqwh+Y0axKIgNW6rGvy4a+Sj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Ur9yoEDzhQgg/wD8TPF3lXaRiH3X5YMaygQq4V41n2h+Fz+ToepMCU0IV08RVIueh5Gu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COHsV/8A1xJx84YdUcABIcKOICKCHD+olU/E+Ct4B09aKgIh916oSPBXL7qhjh+Fkhqr0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rYXC3onTSafiZCzRBMq4DS6scVIuh0VRhYKpKZys7BU2UPyVnNYlSGypyW9FdV5qpeqi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v74uwWU7g8KsR3j5WWFZ4vgLLCMYhoaleke69X2TviNfUNFvSbcDTaOq7M1h7JskXZUi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AlDxOYIgxCiYghOUy5r0ptKD3mVtDoUxPGNmU8QPsqQ3weCuRTASzhit/YOOypFjuqgc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lPZUhaBUDBOaypCHVAy3jKv6gt6KQh3ju9kydlbSFQqRLdA+VUmh7KhvhJ/UNHdKob8E9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A4QQ0qSHAnh4eIK+UOlQzjKp3xOvUFvb0P3Wbawfdf8AJX2CywxRLLs4fuqZIfYKpjqf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QbPZOQXIl4TqpNEDuHcCeOERfYr8uIRw4rLkB+5VgAPhUiFCmEssJKqYDhpCnczErKye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JCVTyRCpyVAmVOa3olU+oqsVpVN12POdYl2Ta5jWQMVSIUn+8aW8Ljg6R2W9s0N/KdOk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P2mek/E4ygjjtpXnZPCF6Vz+69US9KthZOFWKwssu23flU2lIvMMKqBtP9L/AI4flXp7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tjgireb8CCECLSqU1lWVAq7wH+0yzGp7J7KhaEKp+BgrEss3VQG14fCrDaVImi5aZ4PuF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NZXm2AyPSBxEZmekxTp34+wk0SaIJnTwFDcmysiSFadYVyTjgK8pv6TKkPpW9EqBqqm9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2Fd5VQxd12VOBoVUeoKH8SHTqLw8JULyu8K3oDxJQEh06KR6VEZ7MI8fbHbA4XpTFW4K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dOfhdkwdOybFWbOnKurotVdkx4E7yEMb+dOKA8uDBDRp2IVDdd4VWG2Izh4IcMNEcAVG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dMbhPOBzRZQn0aDA6deF4VAGVB/hAQxP5Q3x9kx1iCjD2UMMXtXShi78EEAvPdUN1Q+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XM3lZWIV16grjEeoQqNGQ6RDIL2CI8YLcLQdH5rLfms5r4Cyimv5XlViVTZXpCqQj7Kg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PZVIrRZYm7FULHVPmR34r6Nf7eFobryF+5fhx2wCmpdXV1dXV0/UoUUPeQ6RBIKMyaN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bTZViZZcPZVLrMwXjwt2EsqCoiT5lUn4KqcoVKfIW6My7+FWE/BWZjpiP4mIYjmDaEQ4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9QVYSN6W/DdbkXqEyjxl+KrqwjxLZ9KE9qZ3K9RVx9k4CeBekq69Q6xT9WkNxk5w1OBm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VvRMqlwt2E5fKpCxT37hb8bhd4Qt0Zgsp3gm0ajlOE9lWHRB4H0helWK5/ZVhXhb0Krv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p6tSH3XwoVshI9HEyVFqXXqKurBen/KsVzVwrwysemRDWoE98bhZYvgqlCCqX9lViq/4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3C3omKrWhVItA0weIr6EVO6giPtwANUxwvZbkS3ThsvSvSrTur9CGmNSFFbMKEeJHo8P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Ncr1FXCsFb/K5q/+FcL/AOU1ZX6DvRAmA9uSpsDUm7JxoXRoqFUC86TqsDFZ28qht3W7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9/hN6ey3YLKl0N5xjiphNbjGYiooOYdQ17a7Ehf8AIVcFPD9k8JVolukkH2lvcwqbQ0ov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txdToEzGpDLZjpUM9oVD0C6vPn95cvsrQ/dej/K9MQXqov8AkhTEffh7BbsXpRCssxom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tdn9ka5YlWJinbyt3n3T+ruqliv/AEWT0psJwwGugCbRKioeHpyOFoovuv8AkK9a9X+F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3Twf5XpKsfsv/hXVwrjBfQtwxmNb5QUXSRMqHUsrdB9cX3XqX6T8L0w/dej/ACrFXXrC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Hcp/7K8zD8ydzKqqhWyyazqgeBM4VfUCt4vCv2Kg+6/cq/cKowEquHdiObFUoVWWW6eG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K9ZV1yXJWVlZW4amC+pEey+UVH0n4mB3PWfUV6lyVgrUTuuY+F6wvXD9570V1Uo4BEE8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b0LFdisooqQX5pr8wqxWll+RhO7bCIp+JVNlWUB+JVHC0kex6s6vqbRBbQqLpMXtPZhH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CMR9IXhMqLMXW9F8Bb0Uo9y2G860nnHyqjgHVIvgqsV+RVYmK7FUhsmv3X+xgNLYq9mX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oxGG5T8cN5Cr1VjRevU2hltCj0mKezCi9+Ft0Y/3J7IQQNDTA10PxDUyoLnRvQJwsro7w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gW7+lbvPuv3reP2Vfsif0yNbJsUX9pl4VSvMq8gvCorypwxHVaHViKi9lEelEz9gj79c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djRJTrKK6VpuqcuDJDwre5LN8FVTelboQh5KIYn9K8L9qqbKp+F5XhUFpV4mvVWuqau0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uvQHxPfj9SNE6MWkK2THA3Bt6UAPSt3/ACqD1SJKu4w+FQWXheFU/ZeVQfJW7DaYVE6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roSHSIJ7c8PdXT9EoFuj9K8L8WL0hUExCOXAvwW9CiVU+rkt4/ZVK8LxOgVBZeF+1VK8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swaEOs0HzKyp9LwdlF7qHpUHtPanueHt0YiAW7J0IRzQghmYz8alAaYxHBy5L+1UjYoi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SoPSqCfjuqBUFl+1VKqbryvCA7nBsz8LMt6BvZNmCfrleLhHJfKhkelRFD365uw3VOZW9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2CrKi3RYagJVRoUKqFvVdCtuaBrfVqEd5e6FLycqkKoF4VeSqV+5bvPnKEcsAKrAUyzj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mFPoe6zDUCooFBI9Hg957Q+FAOtgQ3KqfUVU3lDAOc979R1oQC+jQzArayA2kPyqi2rQ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F+1VPwq81+5b0qdsNV/cFfdPmVI8w8pjTwU2VWqPH0kEVskOkwTiUI8db39p6lWX4cPJ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GuPGlQ4DD9lvREA89ao5odkOy8LwqlVN1UyBN1F9sIVk6rs4lnFPZVhNV3HYr+wqtAfI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1GoFHurZBHpDgqqZBQjz1v8XafC8SoP8AkP8AhR7U3jRluc+evUXQJFNJ8NCN6Fb0Ooys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n7LeiVZ7SvJV743RkzFZxvLLE/Ypqhfmw18hZCD4K/tTjqNeM/F5I+6h9lEZP0Qwg0og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CJbMKLrO/H6RZbsNpV/UbBOaxRFQbMcpHaGwR4AQRDSqMUUI+FSL1jTKp3VFU2VTZeMB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dOjhvUeU+VVCdx5X9hVvkLLmTt9FVgNfBX539Ma94Sq/mj4Tb/2TQRlbohEMIT7SGFNE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nwjMILZjwouq74hZPL9gW5DLfjt/tGOO6g8PKguhAOBrEbJjoxwRN20KR1JCEQsdGL3TK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iq98JV9FiswWUpjRZ4fkLLSLwVlbwVmGiev0TKhpUT/JBVYwCFQwdCi/7YQvYI9UEe0G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qzRZVu7ORMRoBcqtoR6RLa7Q+yJRjNoeDrW+OKGPkqQME+iBD6gUCb6EXvOgxH3Qi7aD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BZTTwVX0q1R3GM9fr/ibKiy7X8MJ4qq6YnoNISyqVaXzLanqgi2jQf7X+EREs5YI7QsB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cP8A5jMfuNZDuX4M7M/GGlXVFU6kQBujv/pVRiip3T6EPlU0KIabFPlldf2lVI+YVkzB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ZRVZmKMTfKcQgeOFbVylckD+pQiLvLbHqY2m1H5fId0PCJ/QZVlQL8PZ/wDJR1ZUEtnD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I7r0mK80DCeSfX3RfkhF3wGT6AAlTAfaV0BrMVmH2WU1XZZh8hOBH/tflGvgqkQoZHrw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IU8JQDU6IMB8nqRp6RcqGnaeVbkqQQ51vE1iUMZYRoHaRCGBQgAOZRRduFpzkSoeC3B9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kE+OGE85iLvgildV4Bk6ylP91mG8mNfe8j05+ACpK8wniVuiQe84j4UPUYdnBcrch+Si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qO+3ZQ1A3x6VWIoo+TgrwIBCzFHdOXhKckd/9KBHNNzKJF5HF7TPjBEnTKvB912MxUVC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Et2MUPXT2VRKvSIZ7T2UPUYTFYsiF5RjrblgzKuzzjwiY2p3W+fTyEo/aQh4UGNgqwOF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D86MUWCKfunCAHEut3bjfh78wt+A7+z7jrhqmWVFn6QSOQQ3roKLyofbgL4bTvxX/wC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qoTYN6E0X4e9WGG/me1OPxrAKpNRymTw0J7LeUITIYie5wAgThEq8MZEy3oBu+E3yF+N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TqtN4KzdJikFCO8SPUhFAcwW/scu0HqgW/s27wzeW7CXOCP/ALSPBBCLATc8OIR+lCqZ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U4c4fKZb8LVuOslVVIQd/mv3Lx0iIz2Q+VF1MRwGkQT/AJe3/wARLMN0rNL9xsEYosFP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dWGGEQioVDfhYVFEnTIYofbAUQoeLGGEWNOkumTjWZCqNJU6QfdCUI7BRe/VRDtxvwjn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e2nLkjtIuafABy4KGIkU0I+FjPYIlfGOH3xHihjqieksVnhqmNCsp1A6bNRHyhRVPQGT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1tKP+oitAw90dptPTiEQugYjU68I8qtNGKKpHPhY4u7YDhGIeyiKqeIEjxrSfg8sRWZeo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FRHHaV+Ogntj1fY7Dmc0WIyhGtYoRfqOkRDdZhwgCFSm7p0cMRxQcSAj0K6e/Hv916uk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29F6Nm5UUXfQhEhI6MMQsVSmpTtwcIQCdMjiiPnFB7I8QYkSj0PuOMpyTw1RZV6QPeZ9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V0KKmoTWgQhHLVqQ/BmJCZxDFD7IcQSecgOi3T4Twlk0BXoi+y/44k+zK/4yvQVY9EgH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q0EHaGTquGCAXiNFGDyMq6MUUYqgBbXqTwIhVAj4nTFD7YgVDw4HdQQDl1tgvTT3WfaA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0EP2VtB4Yfsn2YViFkjWWhWaEjjoZBRoDquzg7lRdqy8Ji2H+n/7LbbT9G8gqBecZEVg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IjeUZ8pk6hGIe2IHyhw9eyJ6ywbuvzDvFflwgcG6zQquyi+FSOGnFn2n7o9Vj2n9kP8A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cHdGE8tDdKNOfAkonXhiMyT3TCkq0ww++I8PeRPfrO/tvsqBhxFIxULf2Tw8Q0ozKqhH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o4Y4oLwck8tkUSeSiiPPHAPKywgcGTR9beiweU6YLynwQYjxACEMNh9KRRbIN2VIgRxB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mOHY7L+2/vhhhhHNHcAFUSMsfdUjFCtktoeZbC8/SOErXVrgKZOmkIR2wewxHiN43n5T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KzwgquyNPBWeHhhP2hUXvgqj0aydMF2xbMG1yt43JrghhFyjBEQSTVp7sYqtlHBEw5Fb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aEVHCkBUN9JkMLrsF3Q7TLc5xHxxlAqn1T86F1aVwm6a1+J3dk57oGdIhUKuyynsqRw8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V79IssxTDC+Ha7Q9t0JuTqs4NsSd4HBVfCgi+MQiENIqcPFXRZA1xU7J0wRnvcoROP3x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UonrLKkQ3k53T5TEHg88QC/KBiWct2GOkYqEYti/hULYL60OCMjFZWVlZW4t5NqwDxVbY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sNFSEUhw/CgP6cP4sfq5cRSj6DI1xxUl2C95iHvdGneUOKFRHzwbL90qJ1Tv13KSPZeu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s2ziC9dPcJtrD900cP3VxhuE8cP3T7aD7r173sFl2cZWTZww+6zbQj2Tv76eYZu6zW78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86VlZWVlZWndXV8FlYr0lW0q8taip2Zf1B7tJrqHLuxEPiiK2fZ8G0O0hqKtVNxFaaFB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DWkAMVVXzwVE95UEvCr9BWVl/wDK9UX3Xri+69cf/wCy9UX3X/yrcFSIVC3tm8OvD74K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ysrKyaEqyzxK1fdUGtD/AGwZjL3qVEDyKG1Yw0bGUIIYam8xvisIC3YBQcTulEDDbREI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5OoRj2UHyspITkRe6z7Onsmi+6Yg629F6sO6PnqDsVWBOOPdW1THsr9taH3kZ7KP44dgv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sFyk0r6+3j9gjRbOFbTYxVoSbKGAcsYHNRCH9TS8pni5mR4nLfWJ7ycpuQwmir2xw+IcL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/N2HzCmJh91kIKsnhOPfjw1T9RylU2sP2WUplmGvZWVsVlbg9/Z+rtqw+8jOP9r8Gysn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m5ley2u07gPjHiRMdg6JPN1+LGObIyPE176zldl3VcJCjxkdgNFmVINrUdonX/8AI/po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/uCrstpDF7FMvSnW/FZeMLW6oyuvzIKeyyRBd0/Sd+D1akPvIzihPMIwnlwGWErOrIAX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lQooHvj3u8jDFYqMVpDAaIQQ2HGbxN7DV8BMnVkMW098e0orptOsBofCbak+7r8/YwRe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W7DYYaC/WGV6+6zw0VYY4ae/SfxIPnTh95GVJR9i+tairE6aTKpVIU543ZA9lEey9yhi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CIuYq8aJDTddpe+PaDEFtT+7BZNpCEIQQYc0Qh90Yhm9k8Kt9R70PoOlAPMjgh2o5MdJ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dkyvx8PiKi2i9kcW92mxo9FDVNxg7yrpsE6YJ+WM++ILaRfuOhZNK06C6f1nCYorBVK/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3doP3Bfnf05H/VZNqIT2iZV2cQiHgr0px9PmCJek07p9DZ+8jIJltID2x5RVVjZecHcq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2vwEVVHDXvOEcqLfgYob3qLnjIZU0qp0yde+I+0oYjfCfAQ1LS/G2lhZVwVNk3pFsWSIj2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FV+f/TA+YSnJ2Z/cF+RtYIvYqycJlZPD0Ruq7kVlakXcKoG8McNJQjujKiZR9onGBlvb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N0aGnKEKL/sveUJwUQEou9giYi8tnst073M8ZCPC86ncr/C/xjPlpRCuGP2Q1f2hyvw4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HqZNtHTsXVNts9nH5sskIos8JBVCEdwOrNJk46TfpgPOT5Yu4RNKw9xOglXxIeBIIKo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soqs1pMr9Khh7miIW0AQHZUdCHAPE4xWsNWmTtOYpVVFuLJ1Lph5Q3j5Q++Pc5yGGMr/k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bsQfMJTxRbM/uCrso4Y/Ypxjom9cWGkNsDHWus2YJ1kv5WaELJZMnqqhWVlTdVl6U8P0X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jSGLsjDGKGcRlGfhCdFFBEvzFyCbpuy/7BRKP/qiVVRbQ8lHv95xFOoYYInF6Ydn7dGd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4iLShwjycOVj4TbSo7ROvz9hCfMK9UWzP7gvyNrDH7FPCZnbR8rf+6r+kMBgoPT/AL4I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0RTlUKs6oaH4VYoRVVh3U8IXpTUWUtKocJ9Juug88FIjQjmjDFKI/upInzMhHTYKsbnoo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qSohsRyeJbT/ALYNwHMV74dns97JDfo1l7LvRMEMW4PmQQwwQ9tHKyy7Ykfudfn/ANPD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+CM8iFDsdn2/xPwqD0691bQqNRpXTNEqRj5+ht3vhpaLujDGHUPkyCMqqkGjaizOqLx0a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ETT2RJuVXvEVSQEPrOMRRNDYqLcsOfEganbmsx8ph5Qr76UOE6n4v64v8BeTKsVlSOOKA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PBXp1xXiN2MVVCFRgVkcJ4E/0CDL/l2g9kBWvme9B6woITcIzojTQoHK39r6u3aVIbcT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ajgFgdP+ni/bKKIrdFof9pgVB7lbMwKGOGxCiOg5AfiYvGo8SYLtVE4XNFXlgr2GE6e/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k9u0mWXamnYuqbbYQnzCnMWzPkKux2kMfsV6dd+Fuq1VIk8IKrShWUrKq7tQqCA1VTAsw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5wtdOqkrdIRgMqQipX4m19f+lUK/Ex7SN/w7KoVIxWBVhoQoibBRxdzpxbP+yJEqIhUH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oxGwUcfKtAo9jGfMOBsMI88QT2T89O6yhdqJzZAYHKieowxHAYRpiPaD2EzHFYKsWNmW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tjBH7JxFsz5C/J2sMScK2EdA7qkUIVdxWhTw/ZV2RVIx1quIqGdUBOhTXCrD64VugKvP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av6kR/hZVWA0W5TdPPUB5RMVFVbLZPS5oskO7KGEWivgbGCOS7Q8PF5bTdMF7JyhgqUN2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85ekrNlXqKtve6yGicNPf2nwMH4cPpg/3q5NrF8uvztjDH5DLMI9n7hfkbaCJWkOhPKi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lEFDCqBeVUWTXXjQzX4JpQVvdb8F0zFbsbRI0RGlZNCVFS7LepmivPZ/9ZH20ojEqjho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TlWRNMBgGMYNoYoQeSaEYncKoylViNe06lGLnYcFk2sQ+VWLdj9wvzYIoT4dZNrD7HoVd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snqspzK3XmRmF7oIRIreiVIU5x0hFSjHH6lU8HCD6Q5UJHJlumyrDdUiC/uhVYWKasnWb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vRCvRD9l6YPsmhCstqOSi/Mj+6rUxDsVmyNzW/SgsJRHTh4aI6faqcosmHjAYXroBZbr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idUCoPTCw4VwskcUPsU5EfuvzICPZ1l2gr5ZM6tp2VlZWm416hlmO8PKfZLfgTjicuzi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7kPvEs+32YWb+pH2T7aIq8Z+U2ziPyv/ALdN/TQ/ZN/TQfZN/TwfZf8ABB9l/wAEP2X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D9l/wDbw/Zf/bw/ZPsAv+Onyv1D5XriWXb/AOFl28CaKA/K9NfZPBF9tCI1oyrg9pUC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WzJvSODdbSP4VCqFUiTuqwWTq9fdZxRVgKsspihT0iWeEhesK8rqGPuFFhi04RXhT3tp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sr2nmRi1IYewnbF+6brIae6ccQ6yRRQ+xV4Y/+wWfZU9l66HystDhdXl6VbC4TaFNFrLO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Ay7OJZt2H3K/M/qB8J4zEfdZNgD7r8vYwhNQL/kT7SJPEeEYlNEvUrlZgFm2UKZldXmI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QA5ruU5wUhHys4rVVvB3n+PtPVH6V/8Akj12QmJbWHzg8Jk4WV04TMuUSzQ0WQiThMSE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K/JFnw/OmIkacuEEHbB4x3WUJ+Sc+VXvIxFVOpAqctCpvywunXnwssQVk41GKsraVllJ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M2X2KaOnuspqFXUdZU4w5TJ4dBiqbSGqymhTJxo5ITF8JwIP+xVdt/UD2CtvnyV+TsQP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zEnoV5OroGOtUAOSvg3v1ckScHhU3cq7wo/qh7LegeH/Sg2fdQQD0wBbx1axSZl3KedlF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/umKcVWVkwqswkxXJPDPZ9woNr3Y4RqE8+DqeSJwMgcLpobJzTmnN03OTqnLVPiblXwV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JViKYK6uhNwngCYkLKQvSrYj3nZOAryYr1BM6pR04ONmQqdZ1WHFQiqy88TYLrOKFVgIO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Zfn7b7LLBvxeXVNlBuhPGU5J6XeTzYq2DMqKiayqCmZR7WlDRRHvNkThZbxVml6Ztgssy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Csw3k5ofKZOAVaiyx/dWr7LNCU6DKsPqDqKHldHzghGpSA34MQD5xbtMNk58p7poU4tK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L4Tpk6rgoLCRiNgjGdVwCvSmNFlKsnCGK02M6UCfCAgBwlJUR0KwrMJMU9E43B+5fnbQ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BXosxPVs8Ar3X5UfwVmHzhEUJdZ7rcHzNk5QFcHhOqVKEKATo0X/AKrKCZWdWVkEMeVk4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ZhvBZgYVlM3hCGQfCgIsVtIOarzhmBq1Chh3eBJRJxZQ6FWwPFdd00K9pbg+dGgVAgcA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LCQ2cPyt0WHBOBieTTZVJVlSIOqHANJ9UoaGb0qvdVgTisr0WY9bddllcJ06pzW5DfBvE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nwCEBb0CqIG8IxRX5VWaIUUQFgqm5XpdWTSqJARBDRsspWaGqcUWUleqvus0KeoUABuU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nBrRxHgd0c8dUTFad13TBObIVK3YE+jWRJ9M4VCByV8FVX7JvUVRb32Vf1HCAswTGiZP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MnhnW9DdWnXFlt2VIsp8p6KtfoDMFWAqgGdVN5iLbGnZU/wqQWhwb0QcqxX7UWYrdih+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1TKoEwZAallYj2TR/dNQp4IlsxQ3UMQsSo4lXkjDzVDcKvbjqlNYaEIrSEKsmC9lQlXq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TknCadF4C8LeN+Uv2jF3KEFWo6LbwWZZk2i6NLallSkmunlUVCzZgqjhWC9LI0FJDEyc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KkYqq7E18KkTFUVAjDDGRDgbkqxlOtyBhzQMEQ3VWXhUEmlZekLwqDQfSC3TcFbVHyjX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deCBtfcGlugNCETRchRPFIkBV0xJlSUUfxKoTz3B8z8lbg+cQpFSqvULMw8I1eipvfdV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BeVBKtVd05T3TFZU4NJ056tKSviKCH0bmHyiQ4wiEKgvzqswWQo71REVCIrBMhDVlUSu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4qrfHhR7t1s4QhGL2iT8BvRImHlqk15ae7CJOUwumCppjAay3IgmM/CMZ+FUy3orKKOL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WoTBVCi3k1lUTocVRjrWdlZOmK9S9SqJlHiBpW+hq7Nj2VCxwU2meFMfgpiswVaJuSG9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lMqKvbXvhiUQKih5UWyiW7HZECw4GGmrFDXLqOU0N17Jz51BgbAxKJisgFuw+mGXhUHp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aVeeGo5adNFpiRbh6SJ+kc1+6pEMDKhzQ+VfdPlN/hV/0rBXTyIVZDE+sfKHmJH2R8FQ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GBqam7DzT6b3KYK9kKxcEMAHZV/VEwkO6/Dh+VujmnhOOhTQqm0hvzHJACu7hp3VJPwwx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0lSKy8d0ATRUBBwZSvzBQ9wstIkx+Cs0P3VUydAaDJ9QRKH9q2kRsvdbNCK0R5owRXHA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3jphMPCeKyAqrLd1IjgCrOvZBftDCW9+s2VSt6KXpCaoTOnhMggnQdMa4TWV046BeWcJ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kNB/oukVlTlyONis2YK5hVafIWWKqzhVCvwkI+VHX4TXiUG8cq3NlsofeIp4hCPAURic9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DUMScoI0hVrI6hwDBCPlGPmWCot6L0hVMq98DiVgVlqPYqgi34f3Bfm7H/8AVejaD4X5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goeLrCyzv5THBROrJwsqZQgoYqYL/RW6VumVMbFUjAPlNF8Fen5hTRj5XMey5RJ2TRCb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D3X/AFRh5QSuiOSdNZNrUh56FVQB9UVKaFEgKnZX4EDtMBe6Gzh/S0hBD6QqShrokxwz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+Zsoh7L1091SGKE6bq6urytrnRZOZgquEFNje30dUeoatC4XZXBXMLkU0RHunAi9lmb3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UPk1Rj+yj2kRoqm5KZUoiJnWhKbljihAzW1RVem6qnitJtWHGYu7Le5iyqVQXN8G6bjR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RXpqs8BC9SbUsrJkxlbh90zrPxjdVhT/AEbUWOuxTzuv/ZNtD8rPBBF7MnG0h/ym2sPy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MMC3hcsoNkhsh6irSdUXOXpfXJ74qqIjUqbq11Unwrryso8Le5cBQYB4E6qsxonRtKwW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aCqzQkL1JujUKppv9GkcOxTmqb/BTbSL5dZ4NlH8UWbYRD/rEm2scP8A2hWTbQRJu6EP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oeE3YSh3wxvqAIhXTCy9N0TRCvJUKrD6dOGdUSZw9lQTpyGCE+NGmtZOFkKpYrKarNCn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i8mOocHnBXl9KnjLrabTkGW4Id+MI5t3/qjvEmdFTgxEq4CKuotJ1QLeN1EUwVFWqcqs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p7vbBHF8T3Rc4Lrc20NfITbSnumiBxiiA7rd5apkfdVonhCsmKyEyzQLNUL1CTKoVk4T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KayuszJj9I1HGwbKH/mjFfZGs8wVQaSsn4Ygo00QZtN4peFTvgdb2z0QJGkoTEwisspB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HdNGVcFZoAVmgKc090fw9pCUQU10K6xOOyzQiWUrKSu6zQpwQnKrAeBtK6po0KoZ51lP1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1Jx3VeDpCUE6qdCtFa6pgqu6puqtGVKKpxVhYrdivi8TGU0W/szXZROEDFyFBKnOe7+J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It3vTgKRQ7QLLtR8pn4hwrSqE28Fevus0CeoXqCY8NQhVlmVYE4nmV/qbMuwWWyoJ5k0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WU1UIHLE4VgrYmVlRVqqVRNdDyjCb4fJlQKs98/E6qM+V+TtooR25Kn9V/TQxfu2eUr8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2rKu5Udw4TjWyRxD5TxCIeVm2I+69W4exWSKGL2OgBIaok4CabEr1VThOr8IZ5lvQH6o8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MQWbCNC6vLnWbctGLaj04KmVcAHJUFhLwieww/k7WKD2VP6zYQbT90LFH8Le3OVeBZll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Es8EcKybWH5w14eydNErycK6vwBMDq+6s0RMn+jojw/7jg9kdBpNwVk6rhZOa6O6q0Vl6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+FRVWbng8zYqP243JtYgn3YvcLPB9lVNpngLysrpopOJX0qiXg/U9YkcBEPNV0arlwbvi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pVXsr31HVBIdlWe8bT3RKIxCoW/sTX+6E3HQK7OOKH2TxQx+4X5uyI8wptoB7rKQfbGe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OyYjGD9TeU/APxDYBgqvdUVkWQRI0vGEISoFQWEq808qKobomSOKH2KePf8A+wX5uyP/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3LKQdA6tYVUBpxxD/AJAKjA0rKkN0xK7rNAnqFkw2V/oyvB+U6pD1StVe6omCpoNiMhLf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RGH2K9e97r87ZkeQsm1Fe3BmdPC2uz81QOEGTwhWTFGfdN9HU4FpDqbJ2VcHto0XkHCy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eLqLEpxvLMDCssQ14ocGy2n9wooCFUYQfpSgt9AnQdMuyrVNpxKuPe5mZP0GR3lSUMf9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0Tq6yv8ASFAmWfWdNhoE+pXojTaeXUjCOKGGe6LxTdOxWWJQmMZYrHBXrUEwtrD+1RwF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IbS/Ei+EYYvhGE6j9TrpNJsJwkoFHFFH3acUU6KolumIQ0tXBRBHrEMXlQnuJAohR7Lv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/aFQSr+oY7yYTfQqdSnH0w3TOZsnXjT8DA8wAhCOUj3OCyYkKiMUVJ1kEZN1eHwiJURi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EfRrLynkIRcrdGARj9UnKtXBQLO5k/DV41+c743w1VcVBhoJ74uqR5Sr1VO0mT6IkyzX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yoqDsqxCWzhPojZbLaj9UNFCZ3RluRGh+jHKpDbBvH1HBmLqlGxVLBUg4mnH3k2kydUA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ebSAl2ROjXADEyYYHVYT1YEXDrYbX9QLqKDtInACv7oVekXY/Q7rssqqTg/Ej+J1jKpB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bqryaTKiaTS8rLfBTnhebre/T3WZGlpFtKGY91D7Y8snEmVj1GnJHsZFGZnffh7FUrSL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VynOHfj9MzDsXi7qsZriZZnPV66TTpJsTypKsKeTFCt1vQmA9wt6GgmKiqZtET2f/AGQx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AK9OoVVVRUmUcF96HyqHLF5+gL0WT7rMcN0FQbIgJ4IqLd2eWCdcFAm6vRAYqJpNOkm0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kHwqRPLIqCKKEr1QmbY3lsyeRQoQrq8rq8iZNEr9VKJw70N04wsd6HsVSLLF5605TJ4q+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2T3lSD6AripJ1QJ5uvCOhWdxgbBUIOIYzcEKtBROE9JME0xhAKzBMZeqiv1uIoyMiFnF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onCyRJx1NymTxfZZQs0R0GWdMqqgt9FPN5PZeNIzaVcW5vmi9RVzg9pmYCcSyRq5VNpC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brJwFUnmFVXZp8GWJZgnZPQpiQmIKcdLcyuArkpmTxHAyrEmwMv3SotyH5+hmT6NOWgJ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ii/LiThOExoqwmqpEK+6zDdKrs4gVbWt0gIUwQ4cwqsicYWJXqqswXq+6fdK7Jogu6t0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eI6HnC6oJmM35fQL303VU2gcRk/BvhYp3WYLJEu6zBdiskSzLOACskQVuAv0eshizCqq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aFOSF6oVyldXHG3XqK7rMKaNOeB02CpsmsPoCpwvJptJ5UhunixE4BMUkEaKp4ADRqCr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VOFaiyRrMKqm0FCssWOyt0mnFsmjK9aehVgrK0S5q69X+F6gvUF6oVeFXh+6vCvVCmomk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BfE4WRlQBXCzxq6ZVgiK3RfmidHch+imm6pBLMgaYaYocLK+gwk+Gs6qsmT4GldZgmWU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nzBZ4Csqsn6gZRDoVlXdCsE7lAUwMjtIrT3YbcDuw+uJPo+foxk6pywQgEW0K6FRE2hZ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FZxLJEnVKKzpxVU2sFCvy4136WMB42yaFZiAniK5qy3qLeiWVb8V0YzOkKeyoLSoJNo0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iji+NGp+gH1aC6rFhGDyqz95VmO0jRG4xjVqNZkxWaWSJWThZCQnzL8wOqwRLun6PSQQ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yzGq9IVhiC8KpsE1lTmcFBrGPnyxbovGdKg+iHXhNJseVlDW8vJWbUpjEwNatdZis4ll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wX5sNFXZxq1Rxu5CmMJWeAjEUZCY4asTQphovPdh5ocHCOwxbP2+i3m8mkN6TLxOysrK0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E6px179CYp1nC/LiTiqdZIt0r+4LOKHyspVbzfhztU6ijihrRb0AMI7HDTuqYRwr+kXV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Pj6EoLrMmT3n5Tz8JpZrp1SFVMwaNq1CpExRprASJROEY2wuOBYrM6zBZIl3WYLJEQ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UeF+Xw8UMcYHN1l3oj2onaHtiCKqiJkY8usB3foZ+iHZeVZVpJ1XDSXlOqQ2wwjSOFis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WKd06yld04WSKifMFSP/ACspomdOODfQ+VFIoyPCj6oZOVabzqcDSAlULxhG9wTFDe0i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ZYqLusyrAaJ8wVNoKHyspWV0444ddPX6xOss2m06QypJk4dUKe2KA0fUGhWq56dVTpuc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F/cqbSGnumKymqccMJCRQ4Z+kHrVk6YSeww+VTQrFdUHqW9Fi8LdHG0EsybjW02T4qyz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9lfeCptBT3X/ALLJFVONPLASgdq3hU3VtIBaugJjhbJiQmirK3Qz1ikEER+FTa5VaqoG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XFWYjIX4ezP5i3ozU4qBHetxtcB6ndZgspou6cJmPhNFvBfmBcl+XEnGGgVdovTgPkYa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quSAre/qNoIYeyqIN6n9xW5soYYIR2VXmy3uycqibSoFXbIiDNHyAUW0jucZ44K6r1dl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nlkjr4K/MgKe6/LiVqhWohFDT5Qhj/Lj82wwe2hQJ+A8/TzAqu5RZ4x8IXJVTAmstyG6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dlU42kFQLfIW5B6yt6JzjATDjQryoOt3WYSYysska/NhqO4VDT5VYIqK1VSE1h/tK/ti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aBGu/wBNst7aOgNlCIaIie6URs13wVVFU2TIkrwqBPIp8FkCbJvXyhR2m1NYjjhBVh9P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vy46LON4eFmY+VXZlVNTIThOzFsR4Jk/0uwVYnKJpSALI09+Nb5RfKqCVJMqGTSeTIAq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qIxcgjtNp8aFefHV6a6biHThZTJwskRCekQWcUK9SymqcS2o/dhMgfqVk7TeyEEDCTIb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qACJsruZE80151KpRVDyEPMqnJVFk1k90YYf+KBvfQhPXhwj8PmWUycJmTRVWcIHZ7vs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YhXCMMNz9TWTqv64p+EIYZ7+0R7lEquGoQBXhVQoyqWW6vCoFQy3kBzVD91QWQi5LdhP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vpNpPqPpXWcLLEmdOFZMSrpwrK2AcM/0S6dMJAI9hIQhbonWJUhsEXwVwNIAzzIU5prr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LcF0N6yrVkY/0i2OkN1Q34A9PrxDcRdZgCv7VliVlbA6A4h/oO0nVsRjnU3VZb0SoJVm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KvIKvdeVurwmVOaIN1+HBbQEVG6BXjyUBxbJ+JfDU/QNuHdW04YB8yCqLJkN5U5KkMqa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L9yzXXhCGBEkOiSicbBQ9fH16zcCwWZOraoRkYk6rFZGiZVKJTTNMDzGCIreEqxI1dCK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HqOhuxdfChHWggOvOUwwsqxXVlWFWKthsvTJzwRMyESWhCoFReVSTyryQVTjrIBMqFl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sgpEjFE5P0OEetD6EzJsFpWC9IVgrK3CxTAC3AgAt6K6rKmpTAZb20TLtzW7yHFEdOJ63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aBEqBCt1lDob/rK3OeFsLaFZMgDZExekOsnbjHTa1eOJ63Xv9SGW8Uy39oiZCs21iSqC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tQ/SbihXjgDKGFfiRXNpPIcEZOhEbo9BZP0cDrQiLDqNsNl6VZWVlZW4rsq8tcdlXmUBy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KnJHobJxoV4wdZ3ooqLum6Uw4aythvwNOWuCbnEypwhiHbo2VlmkwWYppH6VA6I3Rbyd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EnVJUKFFSTJ9N0ZPKnfo7qyboFesDoLBP0d8LJ8LcHvRqGiqqKhwEybgggOmj6U3tK3C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juyoVUKqhiEokSq6Ym2Ci3kemwU+lK9+Ldk76rdKbgzEiIk0qRKKigEoiiFWT8AyjCi6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bcc0rYH4LMmhwVCdNwFO68qhCrCnuqHsoeyJUSqn4OI9OH0mOrtoOmm8nlauJwmFMbSZ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mTKsKhiVeyiVe6EKAT6xQrM9OH0mYuuvpNwT42xjwqgsvKoU1kFEh5QhQEjJ8FdICQ/gH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eJX1fCrCVQl062nsoQhTlIngXmP4AAQHVG0rBWVjJgraPjRGtQpsFDYprKoUNV7leyiqj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SbobJ5W03KabSobKhsqhQlDwoyvde/Cj+ADF9Ksn4OkmUCiK3e5QAW6gMIp/B4+lXTK+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+FTuvadNFsDyb+BAqcG3HU6L4kyY4joUw7qJVUSiZUR/iFuoNx7ptVpUVcNDo2/gcn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LcHSZ0Bif+BBhbqNFfE/GtoZgm0KYqYqaY/gIdabrTfwiSZN1Hyntpum174X4t9V9IU+v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NwL/AF8FCOueetVxPpH6+H0kelt/BBi+qm1qY2wUkUfr+v0k+NuEtr30Cqj6/AQH0n5x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KfX0P15Uadfr4n69qP4I9/r0ibppWlX+AIR0+y8/SNJlN/Fr4X4J+tO63hbGPr4xH6Oc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RSdsNOX8Dt9D1wZVU4N3p9ef8BhASb6JyLMeoPhqqixTybr7pvoR/oPKqxJk/WPM3TdN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bqj6tSvGmOn2X7TJkOov9Gw9UaV+Ac0WVOdMSfp/tJ0OiV1mTpvokaT9TpotdZjXr5HV2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/Q1Tq1A0e6cLn0OmHeq4keCPRWKfC+s6bo7aVeAt1WmpWjTbE6y4cwV+gOq4KIjg6cc+m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vxr2TBPeTBOyphuqDQ8JuOdMcDKtL9Ob6PHXXwtp3TvoXnQabHib4KFMU+E/QzdXr18T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yq6NOUmlXVzcZaXibSI6kyfgm+in48p9V8LJ8LaNa4c2tTn0IRdTdZddusgY36ZXTdeN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yzKgw0prOmPCMn0qdYZ9VsLdSGNus86Y2wPjrhr0h8NsLqlXR6u6ylONS836kTgdN1dk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VCq9YsvfrXZMn4B+oP1k6p0hoDghxJxQ/XQ4b//EACsQAAICAgICAgICAgMBAQEAAAAB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IGEwcYGRQKGxwVDR4fHwYP/aAAgBAQABPyEQkWwxFWDUYx2PDHGclSI4rDWHm2gt4aBh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eHI8PyfhpuPRbwkkWHv5ef5KzN4eWhrCGHh40zzhZYxb+F/E8PCDQxoQTCRp5W4DCZRL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2IwmP0jTqPpkBSn+dHTH0Z1Y/0iLqGjkXzKJ/KaNSCElZfhIvEm4GV1LIHvyYhJVPAOD9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IgvY5RaFeodbIEE38CZIvNYWFiSRYkTJJELwWxLN48UcHLBmhkj7GN45xvk8FmWZGNWD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Rh4aYfkxnrkTtWxy8T8ODnEfJP8AFfmvE8awfiTGIWeB40eT8NP4n4MaEweFWKbcQaag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Ua3oVoT9jkl8kRLEyRP0jWIw9ASdvtEipEMKIUcpepHOCqoz6w7xxjkcJDsW7p6OHRUL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f9KVTQm6fQ/LiHaFba+ipKFamyJGsLzTExPyTwhbJ8pwhCE/BY2w9lkLsOTdjydDG2Vs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2JCCBmpoNkhC81liHrxWXiPcHLHsby/FjZD5X5c/xHnQ7xGSQxYeOTnznK38T+R4Y0MTI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EoyN2PEh7BLAhBkehMTzph+EYSOFlgj+x3FkUR2QPyQwhcWQzhJQunb4Utr8jyQ6gZJL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aUesGt5WV4JiYn8U+E5nBdMJJYQjfKcFi+Rjzf35HESxqLCyEjjK4xKwtC8lhYedMPxY8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PDeH4s5/4x6NGxPk1i3lea1/GggckCDWBT8kvlI4bsNpFsY6WhCViA2P6wgQmbOMPgjy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PP7RZLT4LKws6ZKFJo/aMklOV5q0M9Yx+qFsUflAnAi1WMQVJefjQn34yST4LyUCwmPK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48E8LWaiORhCEhCww+S0IWV4LCWGcnA/hdFtka9DY2HifJj/AJC/haJJIoaw+h6yxZiFi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kfzPDGMjUVMaKy2aY3wY0zBP0DP6CRA0QJeAxfA0tEl7QSRZS0YoalOs6HmJ3oRanoTZ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xDw4SEk5/wBB1GggrzSks5XArqfgn5oTJF5LC80ThBAhPWD5NsWgg3eOw8Hgx+JRD0MR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NvEsIXg9Yt+Z5jPCtmlZbH8DH/CX8pZMgnDwcwswPxZo8ozGUsPL8XlvDGK3OsXqHaN2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VLCIGiPFHoTv4ZEkLJDf6EPTQg3YsMjwT0O8IqboqGXh5QipfY2laOL9jala8mNZQkwt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pkifgvBCyhZnCFFoZuLeTeAxssWaVh6GISWI4ydTgsLCrxQvLsPyeZA3RDsdRC3h/Ezn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2R4NTRC+Fb+Bj35P5646WLDLThG6ELmOR4Xiv4CykPtDHavQ6SVsRpIfg86uhVhbotPw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9eb0XQ8noVSjI61lPK8UxMnwkT8Z6JJJ8EakDYk6C7zMMejbI/gTHOEoW5yuo0ORfK8L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2iWNR4p/5KBZvyUo+vhv4n4v5342G1ISiOuOUcmxLDoWGJURlb+GBo1nTUyRLR/2Ii3m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8HrGPL8VSwkjrWGV1EJLeScCroaDsLJ26PvK+BMTJyifgQx/k5PTDEvA+DyPFzYY/ElG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mDlR8LC0JCViPggoOvA8qxcjJRHJg2N3hkz5cZfyL4V5c/DAh5Xjrli0pNMajQWF5M3f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hjHEX9Q9FBMJAliMx4ceG0i+N5dqGLSdj8GU1X5yKoQ6AHU0Jk3wp7pjWVoTSj81DUCa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RtOULC+BMknwQneHhbFlLrBDwoWsHNsmONXiki3hjEKHKOCMNs4FhC8ELEZWIlCQPefo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Y3h/IxYj+bHQheSF4OcbZjbL82b4nD8mP4I8Hl+G4VhKRdF0hXgP4Y8GhfFGHJtiRbRE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9Cy8sVVTJYitBrxeIFdO0NWE7GhuGYzRyjpndDeVY9I+iBa+DnCYn40LFCJwk5w0GK3A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DwfkSjgeIFiRvIx6N8H4IQvFCyhY1i/BR4X5woHYh1iCD0bHvDfkhf8AEPMeTHsQ94Ry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jY8MY9CyzF5LnjFCxGeSlhiUxGWgUCYvB+UDrLEK7VjqS42oUW82kkJKL5EXn+cBz4t0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QZ7Ej0PsV2hKTnwg9ouWOgnYRQ1LSspk+ciEzl+CF4UPAdfBY3Aw9+ZRayQipUMY+Lwt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jjY2T43XQYWsSx/E/N78XJ7fxV4PynDGxx4L4jNPkWH8jWHg8BLhuR+jVsTs0vFYYzfL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KMyE5xfqmUaYF0CtVfmmtCiac+mM2GEVJDE7OwkOn+MpGnGraTLpB+IIemPxTgcaS/kc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0PKfNONiCeVrKJFm9iTM/saYW9jZHBj8mmGgYhJHJpY5ob2PZAvBC0IW8IXk3CHh5ggmR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FYeXlr+IvFuzjK8XjjDyt5vOpA/geF/AbwcgRpxaCaH5vxPCylXyPOgiRCJISSezFnMd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tpnSHs0KMbNU8QRiMtpqElHuPQ4sFM+CMP+nRxx1FABSSEQaYsIjw0IISSSSycciGckR0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MYlCQzzesrFhLCELxXnYxiYg7KIKcDWvJwXRIifinLXwvMYX8dA8MjLHnjwNBaH8HIvz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6ChMSWsT83jXLUkHI/jfi0QNeMIQvWlDOBi6WnzRJaFNTsM7WhdT8oxoVQt9jCVrsRSj8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K0DQ2KhMT85Fl/jDa7ELmJFhsa8NMjGc5QuTORSKoSGNTbBiFhCFheC8zHmCWtEUpFl+g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BfwOMIXi8rLH4PGgjT4UFh/HHxsnDNiSQlGkJZELrCi8H4PCE/B/wjy/Fde+xlMo9E1U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fyNtiHAmklp+DstEv9IJqFo0DvybqzRf9xdDIW06zInh+MiyJFYtDLhdGgwozTB3h+CNc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zhv4oWVheK8TxpZaAsCN/EpT+xMQhcD32JtUIfxR/EWT8H5MfgxfHMt5vyQ/j28HsohZG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LMieHrD0PmB+cfDLWFLeGpVoXfcYwxXa8EEEPFug5VHoQ8GR5obTBKLUlEbgKGI8UjgA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+fBTEieIJ8ESiT8s0Fibwl4OPD8VE8UasJsPwNyBYWFlLC0LxQz+mUGsxH78JOfiRbnC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83rxY9+D3GEMaUcfAzfzfwP5zQ5QxMrLNt8m5wsvweZFhZY9CCF4R8by1PkohJOZhvY0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2hN/qEYRHYJc4jxa1GyXvGfY9Q/KRNAi4T2jy17RHW+sDUEwT4LKFj6PvG7fAtG2D2Tn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MXoShQLCNh4vQxecYXwTg/eKKcl2Fs/Ff8ijyesPwuMQ1LFr4Wxf5jGPAg9w5loJLzrz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r8H8rT+FPCDeVtDaILbeO8LIU6MOCooalZjx4AKvX0JqATSy3kgl9DL3hh7RMU70JjEk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iHGDjGxsffktCyViyWHGHrI9iyvkQ8jGa4DxIFVeS+BfCvmjzfnJPwPD8Hjkuzhfww/4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AiG+0zRCfE8CfIgsJk5hDQqJ8G/ifyotQyWEoS62JTU+B4Tg11Fp1pwI+3wJxoZUJYsD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4ptOWhj3S4Qur2I9AHDAsT5IYliaOB5dTQeh+KQvAhsYhRXkZOHv8RC80McDw5BvhLNz+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J5mcvOsPweOP+EzIGSPkZTC2P6DBK+KyGLWCMSTicPxf8N+P9nTGQ/0dbPhGZlQko5j8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PqHRcnpEoQduh5RBqLT4Lx/SM394RM9DVnPgsrQxJCnoPHhWMY/Be/GWaI0kLCHinwaw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w5eHbKU8F4LyXxLweX/DWOfBPLH8TQXwMQS/kPwZoWH0KP8AQNygQ/gQaoYjEiE4kTxI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xx8TtWpFN/0DmBiS3k0CyEvsvb+gt1R+awhiSW7q7DCEUJy8GaF/YrlH4PAnQCuyB78d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qNj9jzzjkUSse2JnJZ0RC8DWP4ORC+B78KWFdiVIGKecL4F/xqJw/PTDGrEvgZt/LeHse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JsF8dkDwWsJhCcTlCResVmCMQNYgjC+ZZCyXpjBc4QQRhiei8C3AWjWO/gTbSnDG/EAf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WMmhAlb+7h44CFi94W/FYT3lrgwwx78Vm9YIX8gg8m/DGERhZWYvKseDGxWPOzfhz8qy/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8amosLyYsvwf8d6Ho5GhyASX0JjivgQiLIHmO8MY/IxIsc+SfFoj4WP4ULIu7LtbCHSw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ztrocmKu08x4uK10xfP1ig2JLrDWIGrH/RhiW8hKbANXtZjGxUsMcYlyPY/MpoeEtbI4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CFsXksTjwMSqc7YkPIvjkWvian+cjQ/geLM0+Lf+K/B5eD2hAj0QByEhfjllkZY8DWE4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PhBBGI8n4R5InHjDljYU/CCBmjNO95ar7nqGQMnx05Idxdl1ipijGsaDxWEyPB0qbVes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JK5UOY4x55yvIuHhORWaIHkfisLKELDGRkxiQ3phiT4efkX/AAy/gGv0JCiR4L4z/iPx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CC+BC8Iy8QOg2I8FeBYTytEeCB+LcDeF5MgjM1CShPAfRBhwIK34QQQKH0sTesP42MmW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6FssunsfEgos2EYeEX2TH2eWHJZiG/TCyUrwnxY8PwSBDHs5FhRfE28ViPFeEXnYeL4Q+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jC+N0hS1L/4N+SH5rDzXifjp/NaiWdCjYhph/AscmxrMEeDDEZQT8ExMY3hAx+dC+NCE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jcLYmrZRhdHDIkNh1+qKGjGs8Dy0Kf22Qr6AJKkkhDV5ZzNASrfCjTnoWGJpiHg9DEfB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HbKB4exoY/HkXhx4rDHsYlJHkTuiXBtpCQkvOPCPhZH/AAD8kP4WPQt5LL8df5L8DQ4k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dPhQvFjUeTx0jWUUFlSTijwZHjuTmZyviTjQnpHZD2X2kAqsrgnwe1rovW9HDLBQLaIy1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x7uxhCz3EA1iDkSE2lTYrYtKvENrB+SmozTHNheXg9+ECFheCy8seH6GRibxr+FH/DPx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0/gx8h8Y/wBAc/fj35IXjI/hanChBoTsTExDRoRaV4wNYbgeX5r5H6a6LwTgFkaTwawk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hhiaatPi0NDRCL0MQ7Rk8xMaW058IFlRBjzch2PxQmDYWYkIKNkDHg/JYXgsvDNsvLIPh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T8lfgzT47b+Q/B7GPRECn2gmShiQ8t8KF4v40IhhiDWCcsSYmLJEDRqNki2I8AXzUw40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LQyFD6wx/II9AxkZespymH6FQfgha3tQn1EZmbgSstBjnhi2bykLQkMZM0bYsIeTGPxX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WDC+FfDzleEfzH4LD+J4pC+Jx/KYxlQLok7TIVCUIlMeLFmYF4sXyQMOeMCEyT2JT8CC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PoQOaOmVtGIehpreV8jHdlQy4u6FtCtuKsXhBS/gFUvuDYIrUrDGQPOlvo8eRZMFDUog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zkQtD0PCQmFkPLGPXmsrCFh5Yx+Pf+ev404fzvD4r+bjD8nh+iIP6IWEhU3i/GMaJyzj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xMkQsnKExMkYaGsQJKrJ1s09fo5PBPxIjGwfg3/2jOntNLvx062WZr+mKAQ6dMfjBAqc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+lk8pBYUYeDcDD28vDwXBjFsSFCZMeD8F4LKF4LFMmMVD2JGXP8A/C2wXg/B/wAc/FjH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Esr4G/FC1h5nHHnHlGYwPJImEE8QiMMZBA+pEDQNuddkL+rQmqdjEpF0OFevhhOYzVfT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WngyYfgE4n9TI4k9impWH4wSI/DEEo7QLh4uMPL8ljJJdCGh0wxjGL4UJC8Fh4eYRJ8Jf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rwbuEJ38L8rw/wCE8MY0OJZjc70fZWKaF8SWGvDnzXhHi1loaIIvCJJEyCBrCIEcHWNQ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uhoaHwawsIXgheUdbJ/tnkU0Qm0EM+vBCNXoZ++WS3hkvEvBIxJviYeOPFwGaYsO8nI8m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Dw8NiaORIl/8CvkfxP8AhMa4SzrfI9ZXsWvgnxa+RrDGMIFxnZYho+FK8sfiviYrIIwx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VspghINlrFDJGdJE7QxU7Q1by6ZJoWBqGyyvijKpiMjfSJZ/sQj0eYGiZJiEFcEP2+oT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iCrOWHIfxQjaIiqF/Q8PzEC+V5gobEIo0wsLMfyl8j8H5ypjO/ldISX5FtE68Frzfhzh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7sCSjf8ADsLDGTWvBfE0aIFD8GS5IzGB9iMSJxORCIsbIeIII7PQRVBAlUtPpidwkM6C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HhOxWMe8HTNV/pZBvuCErDy+/caJF/V4ZNt9ih6eEJF4bHGGw/FCGhjF3FZwMYxjYxi1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RS0Ia3SzsWfAvCPJEeS+GMcfCvFPjUZ8eNMvC8nF144zzjb4o8X8byY6c5osFs/G/Ess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lGIzA5YMRmDAwjU0xmyIIIIIIJdmgUiley0n9RXJHYh8i+CMpA8pYvUzkTy40iN7H6w8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H/dgrxE0QLLwcfw5HhMWMZEoo8t2MY+vkjDFh5ZBichylziLBeC/kvD38C34vzXwtYk2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1vBL+V5fxPKiLrxb8Amvnn4r+A/KMIYeZobAw1DJqxdnvo1IjBrDws3QKkl9BiUuESOO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x+DORgJVBddn4k8UvTH4T8aZBh9May/QhrRrGo9jDD8VglCGMqcJQyaGP9j38RHGELD8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Z4+FeD+dYjwRz8LvfwT5vwbYq8WRBwWHthZWePiv4o82MZSZsYaHZ+SCFF+JLDw/kZwL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lYjMDRGLGvBhtkUkEp7/AIY3goGI8EysV33y932RCZJCwzkeR4Q8JO/BooK9GonoaZ+K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X3BW/aorl9YNWY/mQgYygImzSwx4Y/BY4yheLxxh4Sa05HJOEucIS/jLxXgiPjZOX8Sw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vHGZDh5cZYteL8N+MeL+B5ECkg9EntYtnDzjK1h7w/BeawxYSUI03hiGQeyo4+GCBo6M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CDCpl88jSq7IIIww0ezXWC9QGjHKzvlIeGRiMMaP2hJqv3EJNiZE6N6M4ZfYT/1j+rDb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2znxSNcomhIEhTTDYxj8UR4JC8mQPLkfCFabJsShRhfzF4J+UeLHrEiY8LynE4eGIY/E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5sWv5Dw8Ho4IWCinZD7hLNvwpfg/FLxeFnnLxAxZfwIZA1JHgkhhdhBbsUtHJRCE02hmx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WLY/IFYeXTGNCHSOVsRtYiF4wMeJHqJyakIUR/bCA0v7QLWWkQYk6DYbD8VsU4ySzJZj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EzZoZNgvkXk/CB+DRGG6F4NdfE9YeJJJ/Cqzz4Kxo8GPRv5X4PgX8h+Bsoo4ImeCSF2H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T5JYjwPwWV4xhISFTFA0LYkyRaixqxr/AGYacDWDClOtjFSEWx6GopBk/ZBweTWQZcYJ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voDX8kitAnhRD9D84PyaLDobIAsjGMYx4eEvCMrC8U8MnoqKIbKU+MLGKw/l+vNeac5R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jEMTiSaGk0PLNHiqWU8JeCVi/lMbC+0W5Hj6C0FX+U/JfCvJZfkvBeaIoiMMD/oUJUOi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j+g0QMYYZvLQVr+SVSQH2IZVjmh+MEeDtG5xGb0Ve+jLV/WxTk+wotyniw2x+PIhXhhK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fkv68UMUGvJkOBbFSMRptsmGiaBHwcj81r4EP4YxPi94nC+SMrKJ/YvCvBDNS0BV4IXht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kEvaFzSTUmxOR+WcfiiK5fzryXwpeTwsIgSaFAJm8ojEoZGAmtG1/qOeEggjDQ0MLlQv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BshfCWGhOCTGsPaMYS+MajWMfjsIeFhSWaQx6Hh+K+DbG6+B4YiRseyel4BLwjwfmhfC/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yPP14o58ZN5eW8dKwvBeC/gP42aQXRIl7EGheyxWHs/GFNS+GBUJjH/EXyrL8Vg35IU+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gvwZ0hE9C6SDQphC+uiB3Q0QNDDCYI/5E2trvA5W/gkQTz25YbB+Y0MakqxB4fg/rwXk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LQVDSzbgiSRxleTwvJefGJ+BfCa78nhVwJp4WWvB+CPonHA/RbXTOMehNZWV4l8r+J+J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inyzY2+BYWGyfmS/irwWNBmgS9o6j2yFYKwgSggJYk6C2xjioPZiCBogQ0eyXTOW9BsU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wTGPC+57WVwfiksWEMZFIWxayeGP4lnSTFiWGzbNhokpRdCxYvS/4BeE+TmKGeDIGuxe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5fhINeEk4TS3l4a0vAjWFw/kHl+DwuBYS+iHtvAULv4F878F5LK+ZYWSoFlRnASix1Mqr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3R2lEiaY0mLwZuVKIGhqiBrCyKhLTcH0SB9SIy/FSTnRDDH4rhmxE77Fs4Hg8PL+FYWz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aI3ZR+FkeM+MfHzl/EvF6OBqx6vC8HMK+BDzHho48HjswW8IicKPAn8R+DyxlP0LaPRR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A/NfAv5wKBw6PyI9uLKJXaGjoPZoWJRMkk4GNdDPDh7RH7RqLHAyhpfcaIIGFTqiiCHY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64fwsXfkWzTJoIgkEwY/mXg/8CZd+FikV4hkAiDWecc/y08oQxYXm15Rfgx+Dw15cYRG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HqLli/iPweXgssOw0/oSjXwVhaw/NfMvlXisJCElp2yuk7H8AZ2Pqjlp0f5CLyJ7IaId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sSkawReyi1odWpRAlkaGPLQxbC/kpkDs3hay/FsHiPBrgyx4Es0wY8T8S8Iw3DeDGtUc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xGIH4tecfwIGrlYmcIaFJJNC1hi/oY7WWhC8pJz9YgjD2MJD8WNRZyJCJEIacizz/Ffk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SFj7OJpHwrL81/MXghCERH8iUJIaT3ZeWHqgcVI9VQg0zbL3I6bsWC1oj2T8iKYmJki7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Iie0W5GPBiBoYaGUsUC+wsFfoIZBhkZg1Jj8UKB4RGDeGH5x4o4Fllg1hDQTHMmJhJwr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xmvgsI0ZRJYjyYrwQQOsR4bwhrDRA/fksPFhS8KesojwW/hfxvxeGMeAsISv0VPDx+GP+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z0eOoOpHvguFofRBb5FcqniGIjaCHzhQkgti9CZBA0Jah2i0oxvQY0NDDNe66NmbfZCW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Mg0PgSsmy/iWFllhFjWhsxVYN+F8vif8ePPn5V78IFux+DvMn3iPzm8QNY1x5ELC8afy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iFRB/OvA/m4/hrKysIQj70/PWUxD6e1ov9PQxsRsP0i7/AE7HEOBDwykiRewmPCpjRBA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SMDWIxVfgYuf6jYol0OA8PwLCCHoZVLkXDGPxXgvCKF4wR2wb4gZJ0PcEQvB+D+Of4aw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KGRiCPhakjK8dCF5vRp/E4xxl4MoBLRIWIGptIv5dfxF4LBUpIby1Pw+oYp/7IuLL0OD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+Mdg3VhpZJzkUxicCd6ERgQkJKOX9RrCQMRho0VhNqLoykQ6BuOBvDjC4YctpEQgoxjx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6wsh4H5NhpEGNwfgfhe/FeT/AIHBBGJLqkP4re9ERheTV+Kw8ReVsTLJZtexbnoWIwh4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9n6AloeFOBKFXw0akDX8VfOhZWEexHAsKul8foH6EbfkizuvRQoI5QQv0AugnwY46wif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iWJ+RI/QwohJH2sidCQxrEDRpzyP0RGnP4BpcMUJ8E8L0BFhaHsY8cfCsLCHvyNPI2bHb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Q9mlWH5Oxet4WUxKeCHs+vB68IIxBWWN7z0jmhYQ8IZz/MOLLiqbPzwUr8TTxjMfEvFf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iK9Ofm9K+xKXL2i2uNoQi4GcF9Amn8Ia7H0Ggh84VgRGIokP8FKFhZDmhqCCBhhNtLQx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ERlGijyZz8atjrybmuHHAsoIaUYXzpfLRSaHGZwltjfQlHryWUrknMG2J8X4V4Lweia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YgSPJY5+Zi8H5sY1hdx5/SwApqviWvgX8heCryWSXrP4G532J3X2Wy5sJ6EOhwNr5ugo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j0Il0xnN4PYKWj0YKOmJE9jlC+haWQxoQggaw14lhkAciQsHk9YfwcCDZRGWLMikUIWs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4DR4TiM8C9YTlVhi0fXw8kl2RPhwfeHiM0QLP2KmxHI+5HSeBJQkBpvw5F/BfxPDxYwB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8OvJeCFgu38LcoSuv9js42gS6cMaHN2hRS5X2oY9G2tCginiOiXKGLlifkSNCuheWQxo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ibCYYxiOBj38ch3XseVwemLOJRCQpfI/njLaW2J5RpDjwefrEnrDRA2lt/A7xz4Ox1sf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Lgd4UEQUw+hElKWfYtzhb/mPBpRESH3d5l38X4beS+VeC+JfChCEJi7d/wATaqyBr/YsP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0Qq+0MSloEXpjDGsUxBZJQRChjQ16FNC8shIcJeH42RLS7ICQowx+ceSFGlkCVTLK43a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fznJmhSXFeyJXQQ9E+bezjrGwsu3ixZa2Iyhi0a2SNyqFo4rMRonso2OuBtdZmdCStiU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j4i3h/wH4mk4YhgV8gfiv4K+JeK8UISmF3R6aX8ZbQSvCf2OP8WTYC2Q6IguyEjZEMYt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rFTVED6C5HbxTDJm3whJwe/4DWCQi8BqMclUQmXseyCXm/kj5Ni9tCUD0J6Y4BOV4vEp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j2I2LMesKhlrYxxBKtwJKMX2y6NjUvGhj0aEQM0NYEoQsYbg08D0LDyxP+Axiz1FlFGN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r5l4oQj7in+ShKScJJPZOOj6HUaEbEILW0oaNEeyQYYRBbUJOdm0QhZ2wx24ItCjw/B/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kQbMIWsGM2zc/wARfPtODabJTdbaIs3o+hzpry+spSaGPHBKJxTZvkS8ZRUzhFDxBBve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jGo+2hayhqVHisWeSFM/wmQPDGhhdjRPy0Q1+JIX8dfCviQhHqR/LgCCbl+GLTLT6O6y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bNaI951ORDKDQm+swaY0PwArNBjrweH8O5crQlBodG7CH4DZt9vPH8taxFvYuPBSwMfo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D9HI2LDRBeKwsKxstbHvDiPZFGicPCid2Nr8jxBHQ5gaq3iH3LH3hJtUKWEJyPwfg8sX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fUBU2Lf/AAQvhXwLCEIj77+ZIi2AkCkiqKCMU7oajaNaIdk2QlKyhYaix7OQeH5PwjwQ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3I7IxJSyZGlSsfr4Y/jtJ7g4F4PCd4hJt4cyTV0M+CzgQkpnEYexbIG+hJqoQ0T3h7xt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DfL1lklsVqUabPsPYm0JdiLELxfg/JjyvhYx4MtQkKfeiFTc3+Hb5l/DXwIQhCPo7+Y0O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oMJrlHAxLezuA1GxStEQW9MTFTO2GJQJUJQx+J/ItGjYZt4rFbJVNovmf8JqcJRrwlMI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W0JwrEhy1iExmcqTaMtwQbEYakrvCGJMIgk3wWn6G+hoRNhqIWQlcisbjfivB/xGMYyy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Shr+HbyX8JfCvgWFh7uYkIv5kuxZs0Kj70NEtSIP8GSKUhyWIdUGgd4Q4O6FWjvEtb8H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NHksWYgecoIyd3qX9DKsL4X/ABrhv8fEvY6U6NKvDFMKT34yQtKLZC48HvNfRrYzetEI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9CUP1iiTU49mjkTPs0CFEUJQNfwsdvC/gsYx5FCB6CQuN/Mgj+avNZfsD+bDESsPQfQW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IOG39Er0cBexA+aUNk4aLyhjtx2QJIWhsn8C8oIwli5o8DZP+p+viiXi/gWvmZzhkHvC8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d5ZMjPojDSJzlJWjmCmJU0TMCRF4mRRHsYnR1B0OU5PUcipH2xXQ7aclNiQuRIvk2zw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NWLLCibFd9iDr4i1/PjxXwLR/XP5rtquBB0sGFrxalWdZ9EHEu+CZ6OIQu4HfSsLDLkU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I0NcpZPR8hGhJA8oul8DF8jF5x4LERhLGheWsczhPqyf2Kbn9HAiagfEH0PC1eExlKms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0mWTfWJeCgrPsvhlzuiSE084djLXs0NDZ+wrYSNwmJnWExW+/EQ8v+GxjGPYS7Hn+sQL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X/PQhEz2fzXm9C0Uc9MT4H7NPYilx+UNitDI5xA8IH2IPJkEYfxxlLNEcMoeEaUt0O40+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4Ln1l/DGFtKNMWtkXhYZzI7XstK9+HoXsEdvwUdjx9Gtk1ij7FHJU0XwR3i8UhxORa2yi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MPQhCw8vX8djHpkSn9aNjBv8K/4tCOGQ31/MaHZP2WGhz7c4+Oz0/RLKTC1hB9CWUQ94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CmyQ8LDYzcAjWExPP2fwY/ko+guxudCwJRh+8u0NHFG0CLVhjUmhLQlkWQmeRifrNIlt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A7etHF4v7m9iXSFiwqIORCQRsv5TGaELCkPbZGhuNb4dv+LWHt9AsCXH83iVihI+/wB/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CsrEeKVPgJYZLwFIsKjd3vHPxyp/mOFhlxY9jaWxCRYgPYrsWxnMYUbE5RAvZCYoVG9P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b4IIl7N7G8y2Kx2i8KA4k3Q1IQcE0cZWEc5ev4zxoUUaEL8CQDR/8GX8BYQi4aWf5sKr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+ZiVAtJCUIYxj+CBLECIys6jg8JEYbcEIsKsf3vlo5+GP4LVpibjBzwQRFuxtRJNSLDQ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86GlFY+ijQ0L9AonYToJqWOYpG9lRKs+xqBUNp1Q8RVjOLGw5eqJL2QsOWlWL3oZOkkd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/iPDGaF14NJ9kSmm+B40/nrKF8CFst/B/NkwDIl7+dlkhMPD8X8K8YKeAeEw2llNH0Hf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wcHo0+hLVoRPWJNkDUkwTI2sJEJyK0kJw4gn0QaSCEcCrRL5EzTlQXqxUlopveIk/M4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IyIHT9DSL2IorYo0YltJF+8JQhGhqnxf8N5YxgtsPHoH5ALQp8Tgfwx/IXwIWFr2n+cC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8TASEkJCG8Mfg8Pzj4gQxojEJgvH0i18Ufy74Fitm76KiIH+x9vMSRGj6Zf2NNiQsb9jo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baezW4OnIlLtlpOQi+EXGEL76JNJQaltlIQyctnRGJ2irg5RHwq7EIUDnggQhqRHD+df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yL0SSFwbfxlv+MvBZWFj1l/MNDs/IBaIjD338zJpcIXLH4vfivijBdj6wyQfBTEePgH8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uCn6CiNikdIiRxiPZzuhm4wafZ9pNFDUyGhbg2tyUhK0R08LbaEyEzeqJllSJeykSK22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NMs5LSJkpsbCayRFHOKVdihAumxKvZvCTgWXrwY/NbH8TyzQeaIkFF2za+OdvlXzz8yw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54LUiA+p+eB7FgeGPCHh5XkvGMPBIZDbSW2JXbKXjVYN8GcpKEq+NfO6sV2WhDENZQLW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7Po4sdUui2qy1ah6IYESLGqFR+SguGIn2Ww97LPRejGJVbHNVs4vZ9uCEC7g+xxBqIps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WzKxx4P4F5ceLyzUqhSw40Wzb4dv+EXksLGAWFL+ZEiFogn7yCBdL5p4iWcZfk/BeCF5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kiukLTK1XvL8l8PP8SSoQ+Sgk0hN6C0N04FOxLlm9mkOIEI0LpmsIfBDgVnOJSN2qF5B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USxqSIWj7YyVTYk/wTNIVjW9iX2JoD0QEL8EgSlCxEHKGLOBYnwY/NKvieHhjYqESuEJ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WExnLW9FChe1sRa+j/lRoQ0MXHi/mgfQi+8Hl+TxAvFCxGYIIIGNN6VkU6htzgrZltfe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/QsG+ER2IqtYiFQhHZ/ghyOEiyIQlCoSWINwvySShWywPpFqthIgbE09k+huhL7EdOi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FfEfZKOv6HImxvpDTtjnkl+BE6bKKwqIFAabEnkKx6y0FDVfGxfIaGhkCFklFLGmBIQf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ImVC9IQKVt/Qtn6R/x3mYiZk4cKPmmJYeXhZYyPNLygRAkWHX1Iv1JDT8Plfwx4Pfxr4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cJUQg5w9okWNH3Di6tDNoCEWxttRBZsknhyXUrYiXwoE0dCmToEk2S4E+qGoBV0I5laO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hj9aFDgduxOBi+hytUJ9lcEeDepQzRIgkegiSLwsc/ItEfDOHkaD+wP9UJP7HAoiH8K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key5vRQRT3sqG/QE01K1/DaV6LvsxBA+xPmvijw8PwfwoXgvBISHiJoak1AeftFtlen8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HnDnaJdDctoZUjaW5IhHJFnCCD7HQmoKsJj3HA6VDCVBDorgL2hkEjuqCbVIVnLJOWaG7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mmTIkzTuSmz7KN4kV8k2hWU6KcBAhn2K1ezn5ELzfgn4DcEan3mjkEs3+Hn+YvgXyLwk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qGN2jTT9fwZj2JGNkH1t8sw9F8WX5P4V8KRIy47ZqB2wN395HQkPXxST5PMeD+Rezkex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dm0S4HLYyKyaX3oSSbL+xaG2DpaG2KNYjlkmpNDUkrgbls2PsSkKFmzkbUw3bNe8NdjU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aHIM+wxghi7tH6OxdBpRa1soTsWhiYaF8iGP5RoELCEfdZGNvilsf/KySSMTlofoZX6A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fPBawn3YkIvlpOyx4Pyfwr4VI8JQkkXR7wGpo8NC32/Fz5P4X8T6xUmhD7FbbFyymRDs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xPqh21Auxx7DStQLQzGiz2ew3itCRmksm+DshJcAlH2NweibssbNxJC4Z9ytDl8C1ol8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W4KmipCJixWhlFn9Cxan6FsQtCHojtCNfmkfk/JqURbR6xEwj38O/wDzEkkkjWlmn6Es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4l0MeGZEv7fNodIu2WP5kLxQsJZMyz7wssavcarGjnBf7Mv4II84/hNwOtpG0kohZMa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beqGxTo/sSNFXoeVJD0C0JzYsSOkadDJ72S3U0VR9FVwPk0T7GJwpEpk9ItPQ4fJfBT2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6KetjSgtrUEphop6GlI12g4NiiCymaHSpqRlAlhyNUy8CWcf5Y0BZXhVOxYUKvG/+fSS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0/6CSKT18LyxjQx/UvldE4+x74ZPk/gQvh3EoLCpYefohbO2PWY8Ox7ZeY+SCCCCCPit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NPgoE0KBOiLcIWz9Aomh7hBi/oSjjo0UMRN3I+jo2uy1aQpFB/7Ibst6SFoRBWE5JN7C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FayeljmkOtkDmZGhwSyJHIk9p2S1FkhpYpGtCciho0NhYXB8pF/A48JgbGXRdstv0WX7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r/gUySRMknD29FJB7WymU3VBXrxmBZtjGEW+0/L98okF28PwWX5oXgsxnYT9mWs6FH9s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4fzRh/ElmUf4FDUwP6aQ3V2FRuZIWix1pSOWuh6QcOGUykqsxA7pohMCKZIbb2RpobmC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kuGLVjJagfUMm+SFPslzJbZAFckrgf7lD0EO4sbXoKGh/Y+hmk8l9ihOGirYkEm7/Qv6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2LXxP4HhjwahKH1gSOxTh8XH8tf8ACSSSTjaEdtCHTPYT5eX5ETGBHpBfLB+8iUiS5w/N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y/4RRJoaDYr/AMLJEPC7GaoKLKiOxKEIGipDKiUjuUFjaIUsJrgNfQlBMjHriC2Ogjyh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JFkmvYaVbZNUx8l/eEnNkUQOHshtDb4eCFyNq2jaBZ6EhWx2GikJNiRHRoLd4alFEWDW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mMYxpgQKVoqkW0XfwrY/5a/4eSSSRkjNu0VqL+42ICPp+glCYffHzfQqHlA1j+dfGSZd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4cMXt4v5X8jxHk9jPhCUbPfBtqh9ZkakMTGVo52htITcld7EiQlNxlktq1BE+xutG802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hzwj2TCtm08k/YMBx1BdsfLSX5GTb9Cn5InlaJTW/wACcL0XQShJBqOTgeiPyNUFBRUj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i97EDqcCRs0JGvCuDhiysDWMPEkieX8bHeFX7EiMZhxNb+Y4H/z04RJI7Hby0FbUJxwy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TNvlj0JY/GPiXwrBYQJK+ljd9H7Y4vRyhYvr4vw0L+Y3iOSYaGRQ176Ipk8QRaOdSOCu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ZMgI9cjfoTcjRKmEGkyOSCVkIbFIbIm06IlEUUkbdEi9dCW4CaeiVOj6wOT3QnLkmyVO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KRuxA0w6LESWk4EI2eJ+Niwhi+Jj9jQmJ+AS0TvSiDFfw7eC/wCJi0Ttn0bUX81CW78E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016+Oel49EEKh8I+NLC80ISZGwtn6w8fSfsnU9C1Fi3hPy5/hvTGSNQJLydQuBI2/yIqW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Ensxo+JJVEhwcJWJG6FnLQ5dCSVKgqFsRCT5IqnZLmGQvQWs6NbC3uSiBLUlm/RAyXiU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4iabiBs2OxiZMyKEqGhDklAtbGUCchJKicWJCHvwC+AkeFifleDwUmRSW+B5ogUfxFr/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1Ki/aR0J6GmtqP5U5/pYZSJ7OTiHozfwfZmPESKSx/KJBYJZh4+k/YG80G2YH8MH0J/w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CMdEO3SJoIdqxEG5MsYotkC5KNijljqC0beyGfJGUg5bZB7Q1aRCUIvhURSKOYOFSZC3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Zkm9UJXtjk5k4E0+IE4fSFLcj2aBhpVYo5kcVlwlvFKZEQkLZGJiw8yMkXgL4XloONw+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8osP+UviXgkXUxD2DBFVlmw0ih6HKcJD9/yFhMTxpkOVSgppfry+kB7ONE+T+JLzSxMF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LV9DSGgRqRh3h/za4yvZMPDY92xk5E/RwYIo5iBHUhXZBECNSbXOxYYS00RtsTT4ggk5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mboQoS7COwbbsLKmSE0x0JXL2ybGJNKNr2U2OZCT2SkP9CZ7K0tjD5bHKwitC6QhJibv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yeJXJTIn5Xh42EhCe9kkxKRt8jF/xKINaEjk7Dow+w7RJUWER0Z6HTh1/GWExMTwqcqm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hbKmvWHSPYzJtk0/BZfmsIjyWEKG2CX+8cPsujoNP2+ENLYeV4PDkL+GsRL2LLpskMag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9EdW5KRGj9iJNw05Ng5pI44Sxz9EEnEyLQ1bomjSGmka05RMrAkvLFPGjihKWoRd6lCLV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7KCdyKWtooGoZaI7cC22JE3qLlA4LEqkdL2c2cGdpI3WhKT1hG4xpcCNWZJGN4YvBW/h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jFDLwS81bHlf8Tv460JQn6wodJ2Cqo5fwnVvr+IsITEJiYmJjKWN6KiL2tjK5SUJNEhb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Iim2j7EfCiZzjbFYwavs/oDfsNgjXEeH8ECw/wCDSsQP0QKAU1hI1+hdTjbFpQiBZ0kd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cjWoOh2RakNGiRKewo4RENjUEHRGXM4GlLkuwlUQKomLEg22R5PQm72InRZqNjeyRI53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oJJ8FLkbcmMQdISqHRyIIajQ20aTnfIx6+NL+NkjUWCkqdCJMHvL8t8P+Mv4rG6Go8oL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FPkWHIhqiRbuH0cqrtfwFhYQiRMkkTExsX72NLbY8r4Ff1Yx1Reh3lMT8iFbEhQLKsfR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FQafty/N46fxXJA3A8qQ7ZCIh1LHxknmkKV0cQJSD+w2OaEkbJCV9sbVWLqWxJUxPbeiZ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JrKyAUN0OV6HYmtNI9mJLZ1HEexJ2WhpKtqGSkkUWTkakU9krykQdJinlRBpl8MaaCIV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Nj1BfibDH5R4ILznLwY9CSdCY+xYQVfF5fx1/GSj7Ujd6G3F+TIIFpBbQS9PC8UtmoJH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QicJzOExWIksnHwH5vwVznCGTeDJJFho2LHJ49PrxZWIzlhtL5n8b+dnPiygzVCKWg2h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aFEn2GZiYoU9F0jToTUUrLqC1XAkuWMknROkEh4RsUKrJ5fodjVcifAJO7gXIxPvRKii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ChMrpDUuzkaLEiXA2UG7Uq9jOjdi9jUJNCK0Y2zoJyvAWzSEMaH5QRhfA8vBj0JJmd6L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/wCMiWkWUTa3I0qX+xpDUQNd2N3obcWOvODmaE8i3ysPtI7WcFD9CXN9jm74l4LCxJJI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D6bN4s+h/Cekk6VMrSl65GNCQaEE5yks0o8av1Yf9UNd28avCrk28MY/5Lwn4UlohvkV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yBbkVcWNiK3ZRJ2NS+RwEzmBPsUPmDmA4mORp90S1IkmujnslYaVJBK/It+iRwQwoExL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2MhcF0GoXZDgXZDiOXZPRMbQ/aiKfodOWbsWRWrF/sCx0cIX8DccYZAxCwsxhfE87BbGm+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NZ1H/wAUhqL7ZDS0CucjUhJEOi+h25fTNjR2QNfkR9DeLGvODTM+gJenkJpRF9cahQEb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JIk2S74Q8LK8UoEtsaD8g39iRApeYE20tDFp9cbGR+nwqygU+P8AuC1hrekaf28m5T6h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AhqWyHbG1oRKtkG1uiDoNLbn6G4cRY3HvDj8lTqxCQpSYmYLb0QWhQdWEMbcehciJuYE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IENq0Cg9k+hN8CvZL9kQfI/dnopcjmRRsLW3CIH2Q4Elog6ZUJ+hYKCyGjZMb/gU0OGR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Ehi15yT5MZCTmWCaITsWI4m3msI4/wCLRP0F5NTs14O7E+mbmDtWPsoYjWxwQR5NC5Q1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1bQf6E8l4R4SSTGHhfBtdImGR8BL9m+xAIDbFT8g0En7Mv8AgFQ5NDYaPAY/J/NPikbc0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EFI+kS2JbFqUB4q0RYSHpbsa6Ja6sezILbLVnuSOkLQ0KEK1bQkb6ZCQ29Ds2dCRcyoK+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5NHY10NMSn7L7sh1Y0lzLKSx8SGz+hWwbh1BanSPoW8DTshAaxDgUlbEvoHtCEJc4fWJ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JE68nkaFgUI+m5r38c/+HWFha5DfxQDCckaiWj3QvbEdDXjGHszuom5w9pIrNpBinN6G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4+pYfwxwuRYz8mwljxHltIn10O0Om3Y/Ek/dhj3lUY1waPA/ifztuRgk/Pg4PQiWwkaHw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FTPzja9DkqVm62VXoqLFE0mO1Tgj2UZZC2NvoqLKDQG0ROxpMZ9i2xJhIsdmibczBGq5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tB+CD4GrJk6hplmLaRFRGMKSpJqJcoZNUxCwtmyEQpnwZOHh5ZsggXk8NWLJSETq6KhM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AiEfYPJvE6nwkH2QCbw0MKVoTcoR2Uz0Gn4wKhA7qxe4RaJaTONhm2yPvEeWTbG5bfe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d4SPt8K7WBrI9PfkTF/WG/KKx9eA9Hg8noXk/mbghzLHYiWMQ0OhtT7wjNJkESQnpGxN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0kM2QQ1yQ5CbUhqo7Y1jpiit2cOiiIE5aoadCOBFzsVh9jmmhyqKPoua2PtsduJCdQZt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jcH9YfQnvISZtHQKerKEIE+hZlrD8mLLJsjM5gYiMGMLZZehpfsUrJ+L/wCOJSfWHi0I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a6GSLc06Nf8A2aQ8GYa0T5QlKeEPwkpirQxbwLBQeiRo6LKyOAPF+Wg/PlcHDDS9sWWv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Wcx9lV9dHCysEv8AWKfSa3Z0r0LeTW8Xlb/iPBHY5FmKlt2JS5JI4YR+gbl+hWyITZsk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hqEhK7NrQyorDNtjcjUoahol0Lej6QkUmyI9i94+zE3dEtUzVqiXyJbbsRbWhQs6kImE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5mHZH0RMaCo9iQQmmtDRYWiporsVhRwKcNhoPL8F8S8djQe0ISP0XZkCj+JVf8Wj2QxI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+FUnl+xnuzs1IzrwzhP0f+qbsGGIa0QC/DCV4Sxd8N1oatjngB0kdEZpLNoZe0vjQra5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/B+S0Wj9DSX07ElK19CyZWCX+sv9gbBaCw0/WGPD/it+H6NYW8wsHs+yG2NJl74HcWR2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4il9jbgShCFxSFqWxoEaKKZHL5L3IvQTng+yGnQ0+XiT5EzP7CmDjsllEQxm60EnA9Uy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DOLE5DpPQg5BNiE0mIpHWxqoWLYQyyJLfmn8TREHh4NOPW9iX+Rfjq0wv+GWEI5XZEUU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kK3Xi8wd2RLSPrzwaT2pOmfRw47mDcLBliWsIPY3WBuvI3IdgjvKIdyNLRLxaNq68b15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u/B154X6ITNNpDRkCxGIyt4JTYo5peh5HX5G8PwX8R4e8WW5H2i2NTEp9ML3BHTQ2Vdi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r+x0aaFIlQiTshchhpj8kOxuBQiFy7K6RHJEjmIQnyH2K7ErQg9oSlbPTRT2OZ1RoTJ4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xYsS1oaxjzoUDvJ6YknZJc34PJ+ckZgajTTc6wMbDUiZCgcB8JJ8+P8AiELCwy6biB2x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rH3oJQo82p2dYfoQ9S/o5ojfy+sLzKxjTYmvCiBi5G+ISeyn4JhPglLS7Po7J0+wfwMXs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EuWIlxBeiMVOVvBbPeNX2frhv3eC3yv+U884kmR/d4KTLocJjYkpFjXoZhN2yByTTot6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BB6PoarHNyII2SpExyQJDR7Q7VEwQanFw4LckkSThjDHazGhWNJsLiBp2rFQW2R0NUR+T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NwhrJJJGWuSZJR9kQWxJ2TjkQxYeGhoNYsglCmvfAlGLpOhuWMnCReHP/DrxRtY7/Z9z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ybX9Dr39jpQaOMlECvARAzJaJa4wRGZwMRF4C34es12Ju3sZxH6HJPJGyQLC2LQh4fl+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TZ3SJQtZ2wSF9vHF7P6hZn4Y3lvoWvgeH8jOBuFg9iXOD7Jcs5C3BxohuFCUJCkhEIhU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mh1wcI0P2Lohpv6HCCHIliIoikjQxNFPkhKxLkcyL2PgKCPwGHf0QoqRDWEnMj9YR5KG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P7ENjai2QaRb+hBB2LtSNqo//SO8Gvv9DV3+hRoxVSKWMIgJzhZY8bKCqLEz1lsgUqSO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/g15IWEK80m+BJItCQiXwzq6/gxU0RSLUlYWIEaNshLgjsgV0QbQlex+vFeUzSVVENOH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7jYWyjNbLSeWkNkrVEGqUeIkYbJynPBaG/Z4P+Pz4zcIjnCwRcCsbUQi4JuR/ghyloSS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JpEm3L2y6DdOGi2RwjTscNCt1gsvE+scmykTVEuBUrZA0VGzgeJ/Y5+iTqCaNGwlEDTt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IoRTfvNJyS9QfQhJZGlSFxiH2O20/YxOm19Dd1DlEu8NIF9m+j7lamOIPTErX9hT2/Yl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A8r0OwbRiXlJoPKzOE2/4tCfoC15T4NDs+ysfZr+eZdISoaYdEAHpUNfk2A1RqDfIa7w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FTwJkwQPwgT8IIHJ3MSnUh4JT2xwtQar68ZY+jF/rH/M8LTm78ePF+T+FYnw1FTEN2Nw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GcwSej+2OC4G20fQlFuSLORuhOOSbluyT0Fs2cYQhsvlkY10WK0aHhlzie8NlDa6HMUO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S5xVouRbiTkdAeVkkrqSdEX2aAT+izWHof2mNi7gtbRLJvyP7RqoP7G1pr6sS9BIxnGL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hBZVYc/AmyCB/wAdfwEIjPjIJEX4SYblyRLS7Ppj52hl3Q6ZjSMfESPIyEPaxT0OKGLY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SxkaW2yB4jwWVn/4nGwzcnfs9lMasavrxEhHrG/0hUzt40xp9A/ifgycc/E8zB0D0L9jl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6O1jbTPQfk2ykGlj9DqkemNwqLZSWT6wezYkiiYZs/BMYmCRImNkro4HHRBAkQtyOGPR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pZxYkPkTtnpFmw7b2MJ2aKTmvRrJaCA5PocJBxk+x6IgtiCigb/Q9DxJNZ+jROhLQ7ex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ZQiFBJ+QoaoTEedQ7kCfN/zlhCJuj8c4u8fdgtfP/msQ9kgIJYchCBh4M49wI4GJlVWU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QNEEZSnwqPq9soNFkgpNF/yNJ/j8CS19i1jd6RRfbxqb+ceX5PyWX4PE3A3/AGbNUPRU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xtvhDadnocaEfYSsfsTXQy1pjtyyGfgjFYjHG8fWEcjPxj2IlI1JxAhHNEot3ghcDRS2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2TsTbwQ2lENGv2hn/wAAS237IHwLwOX7EG6/RFPqh9uCTtjbQ38CHtOhFGrCWHXUawtl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EvNoj6Eegl5YT9MbGJ+LzP8AMWEe5N8qWXT+A0nogZdnBGr8mvAZCwpUkexxeCxNCJnN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Sy9a/n0JEmEG71ktB2oOmI2G/wACSn3nl9FEjNcKt8LF8L+BseswnEiVlxYWYGxakTIv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7hFOBLwdC7FDhDE9kmxwnCJNmqXg9Y1hur2TOCVExi2cWMY0hMSo2jqKxAjTPQ9EUho0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x8yp5Rz89M+nyJOH+B7uxk624bKuz8YnzkROE2hijhojz32XCQOQBja2KBCeArVXiSRs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js9jGuDZxr+zgoXQl9kCfhn+Qsog3r4/wuP6z/AeR7LwSlpEZ8CC1g7DjAz2bEjwGkRp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l8vDGSW2Ji24ZJSS+s9JCV8YdhufBJiY13bNP0cixbJ5fm8MXhPg/J4bRSAmTWUIQ0NN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R+YFsd7Gz9nvDvD1jb9HNCgbxz4fWIxEvBY2RY6EzYbwIQUYhpeyJ4DcCkrJ6IbbgZSc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/tiRRF0xl0y/MnSfQkhEG1DsTL2io0yn0bHmfNMTEKVoXF/0ETKTW0LgNdyMqhkiUMyZ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/I47sQdiN1EYEw6i4IVQVCT9ekVEAphMS7dii0y6EbH0T8S/iLCwj2AxISS+JoYm3vH3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fRFSJfAxIk5CThDVcyNZSEq+ZC5RBLFEgY87x9SQt4D28oT+mNh/YdT0LeRqrLy8Pfi8P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2I7V+Ro3+0fufgfYwatNHyP7G/C/sfGLPX8D9b8DaDaZ+37EWk6XY2KhLcIWhH2T6FbG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Ek8IXoX3iv7Gog2rOQr7RPhxbUw18n9D1D+BuNm+cPDIGSxlwWTZb3RxM0IZPbgSOJYaT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o/J+RSKv0D3jOxSPjEIuGPM5n40/eGTK+UtMUG2QsUP9iogWEof0MqWX5PsHNv3EQkuk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Oti6+9IbwvqQqKk4IbhpHcoboT2f6oE2uY3mymen/Ao+lKfjnw3LbEpaR9FfO8Q7KONLv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QLCHWge8bIgb8L+FjwSjH6E6JV7E6XglRvyIsaPEv6sV+g1+w/wDQ2y7p4vxQ8PD+KTnF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rom+CSRthJPskkeCRU9WUFqaf5BmkTcu3hJJpEDY1WEySsxfgsr9BYgfKOCXfB7bPoCf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CfUfyPgV9oc1Dx39TGjbG2X9oqLDSONm9WJsUNLMVuaHN1jsn2nr/REhDDzwTyRpKUOX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Goc9hL+RraQ1weB/Mspk4uRrGxsVp0ynq9lbXsEhDp+hTtnG7B5DtosiWY6CeSfYnzgi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O6/UIPX7R/0g0w7Ni9CzNfOvnR9IXxzi7x98CpfO9P5GmHHxRjGwtTQ/JBjjXzlv/nbG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w+nZZ/jysFp8U+k2TC2yPUfg/BixyPxedRYnLHj2NDoSTmScyTlj/shDXhl9jsNJNEF4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hbrWxziyZbG55sYtR0Ry+SuTTrZpbFMqYG+hTPECc3XqBbTQ3hkr12Ntpfghj/ESbmP2F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AVLgP2Q6SX4GLMqq6Nr7fRjW1Kg9lyhGxE9D/wDxJwcehwpYkilt8MtJJ8LXyRmRPgWU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2lGxLqAfLbD4EMklEUK+lA7tAQ3o0ozZtS4gkJZOSibMcoKVMYnOpuMX0NThiKLgyrTf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CglEPv8A4FH2H8rWnT+A0+qiKHeLP4dBjY2iTl2wQ0GHm1g0/NuCZ0TTvkadNDHiMNHt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2ZodC/2G2W7jy/iPweX4pJKilxKxHlBA/FvysAQUpTfY2lyfYrx9leDJ4Q6WYJws/UWe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w3XZCrPascncwJK9CSS5aISgqR/Ym+oaEczkaFPI54bGdKGNu4fgu5ZNI/2SXtf9DmUT2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5f+m62kHsm5fTIES2LdBwvX+BUkoe7GcHMNk4eX8UiExZXhxL9slEJvT0Q7E3VsRJkTLL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kC3oTv1ZssXsRe2a/Io+L2IfL6ZZre0QslctyV7W2uiN1wVDKKJzH8pYjWEr0O4bsTFs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iGazr+E/bPtkxIB2/jlMci2Ie48R5WwvC8QMR4NULZArpyOXb2QRKZGKMMcXwhhbysF/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vgvNmP4H5sS8nSWdOhz7W/oPL83iBUdBHBJV2JSa24YqGT0LDNmhMbk0xNZgoKaPCB7Q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uEXLl1lJ2qYyrCCD40czo0bOJglqVFCbqdlVgcbwUxKQVNmE+T7xu8EIKOo/0RY0to4g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Pyh1ytaKcl8chLmvwX/5Kst9Dw7icv4axoVX0NdcNcoe8q5QmDbZykJChPBcym57Hs1w7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PFiMiF8fgO/Qdm6IxIv562hFYcDnNuZIo5ZekHKB2PkCSbcxhJOpycDQxL/ePtnztK9C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CS+ObCQhIpcI/QD2bYdxL4TRGYsesW5GpS9jLSWdgkCmRybZXhGi+xuzpD3isL/Z4vMUc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aYiRDQ/lmvltawNovo3ojLJxWJoZ+DYN+iJcUWrlVKi7Y6ao9jcUc7wzcyoGKFb5P8nE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p2xnLkmCkubJblPsbRNsLwfoTWU/TLjjyQzc13YlUT8PQUULmmWidUncbL7FGxV2MX9n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HhuVhicDpx/CWUQvAkw0sYWpc+DN6Diy6+j73hZTExigQxkDdMg+w1NiP5/3kKC6III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/vEzA5wMyGlmJLSPo753ou2UcaV7JD4mmEiH9KPtI/pD2xRqHsSywR5xn/EbFwlnOFuP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kfXiy/ZIuM3Bb7sPDH4c+Dy8PyeGPHIvXNaGix9EiKscfHEtOtMc8ymmKkagupfsuNB22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P/DDFWpPehF0/wCn4JDJvEhRMjb6QpglrEv3wRf7sLm2IzTH6Q9jLe1BIjaIJnRMp8Cc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foalqpJQyY6D+xwZj2GFqJoSEs/atHL7y7/AjK2VpOmJi009MhbaUdkISnE1oxXLjSrT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MY3oe/4rFrYkGlrw0IWVQLc5lPhOULB6hwKewvZDLrX0K1Wsv5F86GPIRqniRMaLYnaa8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a+d6D8GFoh+Kc2JDP/wNhEhkDEEBR83R9DGjgYiKo/sY3ysf62LelC/IZwa5B84eXng4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ZJOWye0vQiQnabVoRFgckGVX0H0ofb+5/wDVOj+k51PtH9oh9Rx4wQNRL0YlDFdIanPS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SE6GjMgqTti0zFTQhEfumJvpRsaB6wyaO2xc7JNoENtJOj8kvqUduRKL5Echng0MVJky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00QkgD1UM0FcA2tun0N1NmiLZ+kky4n6OzF6BCq3wzmBtml2bK/B7JJ8do4X8aBLTIwT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XpXA8SSoUvpv4FrBr9Dtl/ke9yNGyuOBuYf81C7Mu1WHNWgctNLGSA1yPBuE2Te+K8Nr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ObCqSPsmxqlWEkPYLK8L+NJhbXYtr7A0inBTfRCg1Sex5Xvxo2QtYazoa+7GaC2PAPD8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Fjw8nvNa9Hv2fsYWQ2z9QxL1+oRf6kRzL7H9sI2F/IvX9CahLpFBuIuH8CFlMTIlnoa1Q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mpGv0+0XkXrkcqU1AlVqBpJwl9nInPo4ez2EkqmxvpWJLomTVWWUsTh3WJWtuENTVumJ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f7PtAXBlyV9Gh2SqHwXrS37F1M/gaxIN0ayxMf8AQxfxkJxISqLYulPkFjg5f7HbkzAz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+8DQb4vQuCiYlMVYn+W9pwoiF4SwEqfxh4K/0xSdYr+feibbIldEBFgevifYrYkCt6No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YLRtiBr4XjmVTR/+/wD2Nt9k9YUOzRF3eJC/sy1vQr9oxCGgOMPDxz4vwfmx5fgoew4q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smYkdkOC4yy0fAtEfTNL+eyJHQ40Np2PpGvbH2iSScEwsCZJFTqBsTupEQSlqx0UFDrL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ckkwvknUoJv12cCQizSalJChjcasbtoFT+0I0OvAQToa1/0KnNO54Y9qSHZJdWN7C0Ks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RtDSbqhpjw94T4J/kvDtj33FhWk4fU0J7R6xOW3oi3M+o2bJXaVk0cqfa8ELB69koDye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/mI0S34MjuxYX3eEbopITbQ9E394+2fO0E6DSCK+J6HElD+g9gCypxeswPJXwHLuN2TI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JX+CSpV36Z34lsT9uXuKIGI2HgPDw/B5evB+byx4ZbaWzFc6sInMwNGRiBK1kPEz9sb8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2IT4T/Jsgb7rBNwKHIX7I4X5iRk5AvUr9m4rl4Hez6hifslGxMaEwrCcqhutDZeuSWwe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0JL0LanCwcPoHzdPP/vFRGnFf+C/0NW2NQeyLP0jTVMmrJ8X8U0PzWF5PkQ33hE1PaJ3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ryRr9AMlhCekRs0smVyR+sYWFhDke/2aQWlrpf2SqGv5eyHJTWl4q6wkC68Jj6GlmJKI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hhuWZe+MNZMZaPeI5op9mCqBo1yT1BKx22zRWhi2oGiCPgnND/yX6pNijvEQs5jX9ikf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D83vLw/F4b8GQL3hsfUIRAUYlO2aH6yo5IIIgjBqJRpQWPQ4kTKAqIjD8jkr8xzUE9/o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EVK+SaxL9oQbc7GE7E3MtCdEqCkja9uRC3tMmCfYtF/gVO1DFLOv6DZaJSf6IAQOPQXy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VEr8DdjSeqGvLjHPmjv+BrbaITdsVoQ2uRulsvllk2iVQXTl/okVLhwe/Qi8VvBvwHou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IgQHhOB5kceevtoVL53qsC4LT4mO2EKdsE3LNi4Cprg8MssrnT9j4oKJY2KGiCPNTfCD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wL/TG40uzr+hbFg1p5PweXvDGLyYx5YyZ314t4mRAyDT3Iyo9+W7Eih8EOCaqhs19knR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OEdU0FmOBkXIk9PhiXhIoPZts4tqTRyLiT6khJEFy2J2PpyHkiE8RxwKKppyhzehSNPp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/ZF//ZoVH2JEPsvDkcjLMfi8vxRz/AeBJQTeiEsdSoFHsj5fhKxjV4oVD+w4+NoSW9NM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qcMfbb/lkJRPi2JKbKUanxjxr3r+A8lU9hJREE+JqHYiM6lxilmc8Co0G6GH4OQ8SG0s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LA9yNDQ/hWvAt3rDR9Roe5LOLYsH87w8NeZ4knDHl4Yn9I3FUsmvbMVYJDHm4jD8nhwt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iRMTG3B7+mUKOSHAYsWhHN8MoFM9bX5Eq5DbtFPL6Jjaa/ApqOxjab0CUJJOhbEWltpe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hCKl2SB/2TQUlKa6JKa4UNDgnmblDiK//j+RNe6bkWW3ZDTzEemsP5a8EL+AqJRbWKR3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9ClWhWkHGWmpkWIkcD/BysLCxkpi7bCjOH/KWJXY3L4pUXX8F3SO2RC6IIJCL4mLPBmX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VWD8nLC8Gmf5jjX0M+hIN/KWmxQtX1jbCxu2X4Pw4H4PLGJ4Y8Pw+6Dcf0zYWjgYzWyi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YssTkK2c14JjfWMj514ChwCx+wo5VCMvtE3T6HziGpWfsTeP6NBuPsl0Ts5LoS2LdQfV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JSrjYr0e5j7JIUaNgAcv/wC0R0HsggiP+BkVgVSvUGg6Uj+ZCGim0aHLRQIZFlCNjkRp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j/lwziAIiUKCMSinBVcMbMIv6E5HrPYR9/O0E6DSyy6+NrFlSafgc5EgbFHFsbDaIj5A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VuGOg0xr4Flt+8PEezS6H9jFYNOZj8Hh4n4ecvDHhkTe7x+zBwGrEqToeWsksNu1vxki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7JvCKxOFPmscmFlvRHImNQz8l8Cb5G7Z6jC9zkD7GMp+YS/65JOFfsWNPQ0OVfo0cWuV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diptqa4FtgfRpr0N8MSpuBp/jD8mP+TyXGNiXbKUOqa0uUhurH+8JBBX2OTRtKljQh8t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kRu5P6zn+SkKIL6+KZehpcLZFfXztREwyZl9kLfEaGGkcxGvYYspX6sSS46G+iyR4H8Z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EoR/vHgnkl0D8ULNa4SfzP0kPFGhZvsY8vD8X4PLE95nLyyCDQ+4NI2yUuUJEzl6wxeK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hEEHsa8IO8i5hzM/gSUessN3mSfFZsZklDdC+QSv7HL2RWhDe4fYoh8NorCOd+irfR+4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JvsIkpZf+vTJ7Gl5n4cr+K1BilFCE7HWDtVCap/g7OxdBfFEKuNDTlFlGwkah+eUar7H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CI57+P79iD+xKEvnaUXRMnBC/E0YyQaxcYayqfWFL+y4Q3yEFpjYxl+WNur7RoU9BD4s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GRVjZjw8PL8H5PLw/LbX2LA6WKLwC4G2XrX5xscHhQnqR41sYqUooR3qRMttkqhMe7ws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WXoahGLrQnfgFof2OO8tDI+1KtwfRotVtEBvQmp8iOCd/YppGqemJA4OnA1GH/Xg8xWW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Q0wLf2EfRGh9I/7QhM5QmagSvoiOhYWFjQRUncS0cm7hSrtM2v4qwhE8+l8cPcxGPhfw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fE1G8ZIMVlTTFrjoPPykuxjPvFQ9Bi3dX1wNTiPQOvKp9WLoJv8AYxqxp4Dwyfifi/J4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srGCcMiZrxvXA10RhDicXJLRCCWmEKT2NQ9yR4JVkPDS/Z/UELkWPtE4kTlKGNIW+sIn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hIuSk/yQNVrZVgen0xl+IiVo7HGfoaJwVY3KgaxcaeH8CeIz+f4LVvkQFLhOOMrPZpPz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KeF+I4sagWF4bk+vRBZg8D0/Jp1/HQiDmt/HOvT+D70TyTfTAlr4nFk/0Qe3gsjTwmWN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sPTsQudfldYSlZG732IPrOxdGjG30Fv7ZoaLBofD8H5vM4fwMefqd4JUj6hMsU3ySMmI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Q8CNsJL2QR0c2fWvB4Vr2K/wIFsSDglvZ+Kz65Qhsg6iWIcm3v1Q0NQPQ+xMR+McR9mp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eX4xj6PfIfb9Yge/4SKqFm3OPQJAUPZE0KiR4ZwJ2nFsaeG/TwELCxoKh6P6RqM1f2PY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It6+Of4te/naGKONJ9/JprJJkSO8HF3x2Es9m+Bh/I1Oxq1oZNK9DRthp9MRFk+VAlOB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6wjZay9vQ/YeOmDRHD8H8LIH4PwfgyRumHok9AsG2xDuVJtwVN7KWrHRRsajKUoIl1E3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RSzwSK/s2s8aEx4khpfaOWcix9/DgiSBLKorOF+22/vD2VNh7RqZRNQxttbTGT1HwLPT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D1rkR+xLQ2cI0igc1j3/AAkdRCaKpQshcPLJSEa4crQj0hM/S4NptLnCwsIQZ+mPQSh0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5YkElpfE8j0PI9isg/r53pIkMRt8TQ3FqSWPWOwm5sxoNRsN85mO2HFFRA2j7PY/YpKF+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hpPY9pRCAvUEjBjf6bw9pVA9ix1DGMeH4PLyx5eXh+P9AOItn5GlgvKztnjDx7Z6EOJl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9vMFNdPEzcn+BwiNGxOGyBqhp+rOqz0O9kFwVtAI9EJKSP1Fk0U0v8DTYmGf13/k5xe7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0PIWTkQwoFemrEqkINZSH1iJaQiTFYknEikGP6I/gw1rRsBjBseEJLKyoczEPsdRMgphj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yjexP3mo1fRwbi/iIQrq+XsU9iQi+dxAyF8fmOwkCfe8WQDd4v8A3wkeT+SnXBdl/QNz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YYoZDK+sJ+xlNIT5ET/rfQ9of4fYnDsgG9aZwNd2ND0c5Hphjwx+Dy8vzeH4Mi7w2WBv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A68GmtjLGaRNbKL3wU9bGryqHsahbshXm+stlLDznS7ZSqaokfX1ktYUbaFhuyFXJHsL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yK4G5LkoNnQtH7hrC8x6HMMVBANIgo2I6FR5bLTkZnbc/ZzbgWt0J1ibQ1Dae/4KEMqb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urolIpNDeBreS4JX6kciRtPkTgaI5D+ZeKFh9HrzYloZLLqMIp4jXtiE9fwHlyQCQBIX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NmMOxYO2CfQyPWW3xwNUO1MRPo5Yk6knsQcrXBSd/gQpHiRQJKmLCu36D0O/UMmHYhRu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52M48Xl4eX56H3KzY0m9Ex7Y4GkexOjmxwagnxexkjOMRCIhM/ghyaXsUD3iuCi0TiKw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Mb+UyZcMQ94JTlYSP/zOxFEzZOyJo0+RbVCxXBuODGOZHEcMqP0MTNTgsIUwjaBoW1Vc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kmEgTTGrGRKnPwPK8ffBSUUOSm58f6QmWg3+JobY7fgsI1ZDJtosr4QjiDWscHL/AIiF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ifqfwVaHA8noj/jsJDF7hzYWgsJ5qjw38jORv2WiTf4F3u+kSypC9X+yiU6fTQ5jNQ8J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E9yMbuINlldy8IrQ0sPx3nn52Pw0PTw3Ji4ZkShjJynkx6RoqUhIcTJammMaqS1NiPuy4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xRJPS8vdDeaOUOVsTuj7SansTFK/fg2bYmNcFe5y1uxvoFyaMmpFN+h7SWzkpelEDXKo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A90Wlp+yCcc+jUhooybpSx/G0CqloUISp4L0Ykck20StQY0SBz86lHRLXI/SGVRnx0MN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TEF3Po0k/wCxIZo5FJVvZ/ohZmmLwQhC0vsX4ASzjQkpHpLBP5l4rCEKRZ9fB+YP6PDk4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keyVviPQ1i7ZqdDmxYK/Rl/q47YMevkV9jZMQ1LIdoa9PuhnY/Qaan2acCT5EJfQzcRG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j1NDQ5yHPbitYTH5vQ/B+D8Xh5ZEo7cCUno5E/Cd8CSGweuLkBZ0wWgM2mcxpCTmWNLp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Rb06HPZaw1ESKJvR6HPAbh0N42oIIRRsR/eKri5VO9Dia0Nwj9kTOWtCyhq8MlsTO7v2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smN01P6QpL7McwjgSF7Iw1yzcmhNQ9M/+B70OlSop1Lrgl+osBQEvZpCOMlJp6KFn+jT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2oIEbapHJtpEqSCNL9EM2sD91LgeshFIWFlGp+gaRiX/ABHE6wjj5F4rCw++BeU4Yklo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H+dtImn6ETj+OeRWRKhhli1+OGhF9GCLvGvxtAxLVMRm6ZKaXX0I1vX0eldNEFMz9EcH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X5Ocyw1KELCevRU6cnXfYlbEjEbPFaHnznrzeGMeJw/JkGC2bD7E0h6vCC+GxahLkhkj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Coah/kkeuxdfez8DFEdWP844lcFktkodiEnQ0aHlCptJqdwhLyQ9EdCXha3AqXiySSWx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E0h/gh13+x06qXBVEqDEXVBYE04EjiB9QJIyJLitjY/9DGTP7MRqv8ToLpHFYoO8IbPC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5kHyM06NwCSokRe7HL23ljtZxKEGch+CELWCRG+z9wi17m77xPQfzF5IQiNfXk0JtjYhC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YsIvncwREtfGB4Gw0v0PbGwsp4kLYmxfKWVfNMmZ/RNZ0tlotIOB6NIaJIymkrkX7HoL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TQnH3KiB7OWDcP9GwY/neXl4fhf1yybR7YHjsKf4PJx1m+8QW4Zb2xOutz7E3MMex31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i4i4ICfb8DSqNjrCkm+i+hNq5LUQjcwpgfwEKSgVfRIqhoUcmhPhoC5UyNSWiRmamOdW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9aINsto6E9UoVsaSYvGDs5cCpySK0xqBjd6EyTlsQgxMPbiBl0JFUWyjCUNECTga6H/A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yaJ+Wc+CELZ6EhOybZuNIlEG0TRPy0LxQsLvV5bRrXsLRaH0hEKdsfTP4Dy7JkQsqEhXr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8LJ1x0Y5biSx/lESk4Rwx1gk4foFIgTf0c2QTNsc037F/wBYimpe2SxKM1apyD0idJ6E2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zK/QPbGPwZwceDy/B/FJ1AhajU+2x7eEuj1eUzvrgjf/ANWH4ymmIj2wxJz+IXSfaJdI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P9EJQ0j+gal7L/SLWEhbxZkCpOIIkI2Xng/JVs+p/wDkSXgspXBZuxWamEPV70insQxG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sR3Lk9yf2Tulv6wQiCiOBMWhKDaehTNj3Q1GpBwOg0NDX8DjUtERGtn+IysIQtj2VH5O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KhYRT7flxcsmKmOMO0wn/gxGjOBwQnxtYh0+sdsLZ5nMfxA9/GpK3+EpJt17GnpV9j2/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wQ1QL9Ue4ZHbbkqdtnBA3XBI4dCG4SXRcjmmND9sGwMeHhmn5sfg8PyeKPwC0cI+qJse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iE1mEOA3QP8A7Q+j/uYxpYlLJEeSTzHhEEFAl9MXBp+yfgOkU1Lo/tDL/URUiSr8BEuv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HhE2ISVottCPcU//ANNm4b9kUF+GOpNlH9SzLlsh3JRZ4vYyGkttSQ0PUVvr0Ob/AKII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i0SUIgoMNoFjkY1bHQQfzNUgyZoHSLRQjl4LwqUmTT6Q9P2ajbHByceS+FeCEbEA9fAx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I3ffz7hoLy4t/GHkLDPAmGMXZoaD0STRIgkaVhj+Jjwqs+SKEJezZS16cjTyQoduy7Ek0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H6ONB0WLTYlJKWfwRiSNigpdsYkD7KjLpDw+Hl6w8T4vDHhjH4PwZE7BYW1Q2d7y/K6m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0s/flx4IaS1eY8AZDo2TNCzGyoWkoXA2wuwRy2dkRFazGwlhTArTiQEJiGhQxBRnNyRr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Wy5dsdRdUSU1hlS5qkw024a9kEYQvCTgsnSEcDciW29IabtnnESxoQT5vqT6FkQRJuCi8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IgO4NiCA9Y4+deCEboaWuvJoWWhmSH2Lf8Dr6RIfWJx/E0Cw3DbGwxDpmaHP7o/B7+Jk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n6ehUuU5EQi3I4Wm2OqXIWqK6EgLXJv2bQlcrkWyJ+8ymU2I1ck9li9EO4TGlBtMMfwS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GfYLN0ITjpA/hjtsSvj594WxuX8a8IJ4cxjq0IHb/gQaDOJXSR6IIIKchKUW+xlJV9EM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EnI1GzaSyhuOQUBhDDJptgta75Hj7EQnwbnJ/dg/6FIl+3f5GObTfsa6y15Sn/3xpNDJz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liQ0RHoSyPgWUkhZwxz0T0NnvDSFSN+KZC1JjuMLxRx8y8EIvJ2RhGvJuPCX+h7IELCv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xgehJNUNg8Ez+Qx/ujy/j5FJL2khNETdEqifYYs0Q4hKS6H/ANbo7ji4ErsCIs2K4Coi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qUKYOTWi1jk74Y20PR8KYHh6w8MeGMWOcPDy9QDRgT7J8MgkT8pj/hL35oZtL8JlDV4k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abPYM+BOw9KRzPXs4+teg3UE4jaRPpJyNr+3otWb0GJ7l9gd+5YlCGPMeCUuCH5ng8FN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0NCjQ/ja57FfUtie/UI5WPBZ2JEwQiBufbyh7EIRP8JCxpAiWZJJ8aXv+ExpZjSoSALCr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hjH4dqxoUWCeOB6+R7P6GfGfBPdCsS7Ohkm4fscVm5YpTppIBLAlpO20XreypFJmeqLa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Z3EVI0odTiPDR+bWHvwnD1l7xJzh4eEh9s0SwLTeibsPgd/aFfgSG+/N/wASK8Ix9jbe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01UF8nRFzZ0h+o7iROIi3tFUykbHHCNHsa/sT7YpFTiElwL+8vzQ/RY4gTYyZ6VsiSOb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OQaIIIyjCEFSQ/fRZ6YWhIHrwSyRvRw9C/gGkeEPxXxryQiR6fBBoXLx14Knfp89GwfU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2TgwxnRVTU5DbIFOf0PD+VtwaCDU0EEo0SaJMqfZiGTz6TnLdESiG3bKD/ENZlyaYpouk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HFA3CNRMLijZhqY58JGyR4eGIgevDbPOHh4WBh2ZNnDDx7n5tgDft9DOY8ZUQT9iSL+N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CRGIIxArttIfqTufAwrrpJXf2MqEjal3wS0MvxJxVeddITIASxKT0j/I7ZjbbI+KKY1u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J/DGHaGH2yRiCBIQmP2sfGyKfSoWNY2FP2iknticfMAlELr4V/BQiLsfH9IxD2PnaC8ON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DcV7LGLGLQqGpyOY2P648aDEfGzXFC5WjlKlEFPLgkdEQJVqLoZS0XLJdZdsZa57gdqk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zmrQ14L6MHldDrmyKXY8sMY8SMay1iRjy6EcjH5PCfSU4cyYDQ8lbhEJt/8ADiLzXjWi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NaxFCVhIRZCRpv7SS9PYg2fUhOkVHsSdiXiUlGHSPRY0lLJBcMf5BjNoFC+wR4RlpvCD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IgaIFURyhEkFnijUJxukOT0ceGd/0fpIkCTft+b/AIiEQ34m4TZIfYrf8BraRM/JrB2K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1OY45v8AiPFEL5GOkDdK7QtnJObShi5TSZaf7gpRsVNpuEMmKIohJF60QmO3BZRwIgSK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pF4eZGMZNZY8uzk58X4M+hQzPuBIev15dAh36j5V5LxXhGURiZ3ZHwG9VGiX5EX4JDNO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NwUjaWfRcgughdX9MP3JgSsPz4yxfKbfYx2x+cHHi7IkggQGuiMLMok0L9ysJmUpEyFE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Ki1H9il4Gd/VDOPBfwV4IiXsWBLj4pr6HsWVFgdL57GqhZREC+JixbgYeCxNRpm2Y0k8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Yehwac6H6SGSlQkSPYTSJEjpCTMoUNCG/gObAvn+DRlszHhCcPweGPDK7PyPL8fzKDQ4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Bw+CgWv8AAXuv4Er2diU5Y0I1hYg5xu1pz7kqIopMLnNyRUhMhLYn0cyBZPwjMZumuU4F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wTDatEQH+nslZUnkZVUt4QhEUhSVAkwLNHJ7gfiv4qP758dZ2ckZ/gPZkyoiQkIviazmy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w5nMbnI1/wARTRCmHpkE1L4JahFWaEp3hvb+DjlwI/2CwlAqLf5wy/F5ZH4Hh5fhFLsa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vRwRJ4PzrwlvEC8EcYWI+BIWUiBnXQHyeNdFZQ8ClXbhJKNEPvk0Hv4mMVjZt+2Nt2wk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CRDklXbGNSoT+kmTjYiyCSX3QklCWlRX9CNlyKQfZwT/ABVlCL3RfK07P52hh6Z9CI1/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2HldPENH4N/4g2boh+fQkcERrwXx9Earn0NKJESxePrHvzPxeZHrDhqzWOR4ex5ZAvQt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kf8A1kd321x6+ecfXjfdeC2PCoqK3mMrKwvZGEhDw3y7+x3pF0JOBO4lbfAlSyFdtCI60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GWMgn7CJ9394ZHgvh+sreYwtpqmIR0FEB89SITQjk2IOeELqiN9P7FuRpfo96eL/AJKE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5I/njQYHY3LMpfxHgXDAw8GMuojTHkaMsWPX8prQmWqO0NOaTbEZ2OgsJNcYtT+jhj82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GcEysnmkILgQk9SIszGS9a/2I0P+IfmvmWF4rK9EIX34plCEIgRDiYoSwh+5/vgIoIaL2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+yzKwFow13afgjEDxAxl9XUK5b28Px5+DTDwvCBonAhywNW/CFGoSLDlkGQSFouvZAlJ1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rCEIRq+vidIk3sWz7R87aRBg/KfE1GxxDjweF8GjxbZuGtmQv4iUb4Q5BzCh6EW4/LE+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3BZNMbb7Rr4KfE8PLOSTkbw/CcuyML7ZMdWP7iLDnt0Qkojj/AGDbbbaW/jcvL+BYbXEi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FMRwJECiOZK+xx50O2lekWtQzyyluXRJz2N0yiOt2OJuguky0yMQR4sdw0y/o+jD85Y/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sgWOCBkVoj+AO57wkuhcFs3HolksDY5O/XZ3LJ6+JeC8V4LKLtIh/wALSykPalJDSFhIF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ggXxObkzmw8H4g5GzNhyGccENi6In6Qld/JKNgEhXHYlMO30uT3Tpj9EmSfQkiwqw3Z0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GlUOITHg/J68XvEiHoefsjph5iHuTbE+3oa7tsp9KnoOKgu3tjTufycHyrKFj6yvFZjs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B/kbpXCLvL7ZKidJDZHrgSgmHTYz0i0Fto0hDPqIpWn+mUEEEEDLTnTGqGRl/C7GJEEe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5loKo9CPRGpZSwbUkX8JeCFhET9iwi6+F3VcsT7mNiF/wHsyRV0RaEoSXwvEqdjWyYzT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3Yx5CxcM6lD/APSjhD/JxZ/ZykeQ36It/wCBBqFK9k7L/Qyv+wIFo+0z2/sSOpZy7b6g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j3lr9RRQ9DKoYDEexseHl42a8nmhPjsNLaxMj6WG56KYrCl2+kaR7n3Gyt/JQnBM2RCR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EISEsPQy/wCSxqbJEJvBIGMkFwtf+8MVNqSkacr0hXLt6OufQ1FOhoaxA7mG/ok0WQRh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IIsguMLwa0G90cQKCQhOgvtrgo8lSG/lXmsoQsISmePiaT2RJeEsuvneGGGFLL4mhh5Y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zwPZtN2M2COCz84Q+p+h/wDgH/zD/wCQdX6BJOC/A0SKi6Rs3w81n7ctb24Kr9DNET1z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D8Hl+Lw8SfQWLNn2w1DJvSgQ0ZNR7aGDR+wn+vljyQ/hWJlk4TysNRsQhECEISFijbpP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Sz5WxqiXI3fMGiCBbOZdsgWVTTsft/qbsjtYZwrJ/A5Ztu2DQ0NDQ0QP4IIGJI/BElZMc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FkhdMCzOF8a81hYWUSS/HxzPogjZ87lpRpbZC3xqwog3Hgx+A1ZuHubTdmpzhRYbhFAz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WQpo+5bsp2dpJ9g0ktM3H4UnHsKE1j6xqhD25Jk+th+T8WTGJw8u0Tl7H9jwn2sK2kZe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/hLZUmvJZXihCKmxesGbiRCFhCQkIbnESoJuhw/a4ZLadP8AYgx29FmkgUeHx7Go3sfi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F6uyMMns2Q7/APAhogaGhrBoa+PTHlnUnZYXCRIVLwQg1Ens4ufFfKvhWFlCNfZ8TJP7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AJH5D4ns5JHHkYzU2fRxkNxsNmUCEakE1RE2kC9kJeDeiXAsbJJaKMDyDy/2LZmyHhYJ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X14K6iYD0NDw/CSR5iPBnJI+8Th6NH5IF9uRaH9zU2iRUtn0Dy38OfBee6G5c+CFj8ZI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rCRBqk7CMkTiUkU6CWT26S2NOYhNIQeXhqXvod+XYzVJRES0JZnBX0Pa+xCQ0NDQgg0M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GzQIXZb3EI15MImxb+huzgOatk48UPfzrK8F4JKIj/r4pj6HlhJVEC6X8AqIWUEA9fE8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xNHiLHfg2HIYIRtiXr9H1H1/sryv5FwD/wDKPbCL/wDWP/3JCdx9AhOmWJpMa/2aGw9Y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5Ys5yLFpc/KYYxnHg8vxjLa6KHWHhjIV6Jp19smozczgiXSGkYVccif9TNifHIxLJJdk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0JwsIQkJEZQhYSEIQsEIpIY/SI0uRspU9evokDJpivsIaUXz2fiLbIrOCBWOhEbJIh/o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TdUXRIhvbfWIIGhoQZHhBGWc4Y6hfyIgwEiMPXkiFohSvY9YWflXksrK8ViOCwq6+Kc9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tsmRdECKl8NEPJFifgM08AVwG85DaYLAvhkl9sl2S7PcMbXB/ueA2ZphYJT4eGPwgefty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Mfgx41lrDxvxaIzwJNSpahLwuZ9FiVL27/LFoT9UA8rtkf8AGLeDRrOeQaacPL8GG8ZN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Ei95QhMhdxk8pYSwsIIEJCQkJCWJSc4OAuancuvaGQZL6aJHZSHAr7FxBBBojkj/AEex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PcGinf8A3Y7fuEEDQmCYpDxBHg8MQiW+CO7sJhJUl14T0mW15sbjQp26T/iIXwIQvkBH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bKUs/jns1IdmmDwzU2+FtzecvALYmT8klfSg2JcI0JGOIl3vGtdstHovLfYt4bMJzwSqV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Hl5Y/GMPLEm3CNtpDi6EhHpnln+WLC9lvQ9ySe8CKwJ0NJhBqu6PvwY3ixMRyxCHZ2Qz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Br/2CuXT0NL3JK4JJxCJf2IQiBIobwkJCCQkfWxP3g3koQ7GJ6lJ/wDlD5Eyo4aZtiDR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kRPV0iQb8LobAe8MsOnw+CmEx4aNPBwMjMDwxBR98ERu3IMeIEPhRE6G+wpxs1/HIWUL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4dYh/gDaRjctsjZ/E3BsTOI1xeGaeHWwdhyN4teAVjXwzmvtZZQ19CNo9Y2xefyx+ZDX9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0w9skSIAnCUIZrP2Tl5Y8ceDyk0JG2+CTHDCfOpOTbIKstsx6NIu5BMQTEEd5T7NrrLH4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ZSrQIrU7U0MgRoaq9vRs0mJaIkaXfJJJbQsIC56SQ64jhkIysEIT2JCQkcCiFoNgg29i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17EomppkRyiZHEELsSXCH0iNeOyfqaEicTXn2dhtjQ0QQNY7jHOH4vCShKFNsXF3DeGN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IcTOGN/+V/gryWULCI27fHI/ZyfYPnfSxJWyI+J7HpsaxZucnrwv+qbG45m2F40k4kfw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ypH5sXX0JyZ6Y14NBOx0TI7Jre2HhySMXiyPB+CTUhspJD0B6tx/7LN8vt7Ykp6WJDfo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ibKGu0Ii0JsTEmxNqPoVvCQx+HGLgtIRTsZyjbaVCebg5FNZk4jRblfwG5eBQa2jbkNH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k2ojY4duyw4RM0EIQSEhLwUhVs9DNzckCuT1gx3sHd8FUD+wqNtjVQ2/YyXr2MguhDt9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2NkDRA0NGuA2beKaq+o+1N25Z16hE6iRtwMor6mHwJHL2RaEwxSWF5AOCFhIh9EEYgQ7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N/LsvhXzIQsbn32/OcyL0NLsSUIn6/gdRdiySwvXwseyBx7FrFhDHhD14A1l3i2mry3F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Rsf5diyeiRYT68P+vh5+hB3GNjsNDEk4kREx/6Rjwx+DxOJJK8VJxukS0otrg9V7JP8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qucKHYhxnqI4G83BEYn9kehIbHNwtjtqQQV6II3phPFiSomhoewWJBeg37L0Ne4OGEea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DRuJFxKfWehzx+BS0MfIKi2CELCQkIKnYsiK2Oe9CRBBBGIHUd9OiEJibclskCXs2rbO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whr/ALY+RrheMDQ8fkdyR/sWg59pP/oDTy/ZsE8J3M3FT7JTFiG1+z+xAiITLUksNfaL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pBpUp0Jk5OgmLKE4oQgxJYEoHNpLga5/irCFiPES6XxfbDYhn8BrbJIdEP8AE0I3KhWy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NhpcCx4GcDysslkkk4ThJJI2PCfROYhDy8VA9rDDUxIV6w0dZMr7GN5LwgxsefsB/vXm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M856/wBCOMp9rLB16HqECN4FUPYNdyEI8JJE2NHY0SFUWhYFuRG72Om09rwYkjcgRQnF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DyjZiRHxL9jeATA9jk7kS4HOg65ClYeJADDjUiUMfBYIS0hBBeSGfESVv2KtEEZIIIGh7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25IEsiN+pdCO19stbZ9+XRX+yMxiBqjtbjHSGJLg1lgnzLb9I60WxzWhB26F2giX+JvhJ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MIdb2jfH+iUkuymiNdM4ExBpnPDJ9EuiSIIynKBerE/TEwT9G0R9EuhLpCbpD9R9BDML0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06/Az/AEQxPxIXyAh7mLXr53hmPRIyefxjEzCcj2ajNBhhsnkNkDpg9Cy1xZZaDED0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Cw82Zp9BhI1HYiISBX/gHJRP0Hku3Q2NRsN4UkkiKvPYvQJO2KgdEnFZkfg8RZkvbluO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1WKmT6bmEJp2XOgbZW2yCOLH6omRLNGF2yoN6JopoicogKxS83tYsyc0dsXOxxk+imxI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gXQxiUku43voahqsJJCn0PQZP/4EXyrrX6M9Ak0JisUWCEaCBBEYko2bt7IIFgeCBjZM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dS9ljc16JXJM4uD/AHY9DRBBBA0SPQqKf0QiSfoWTTsbIgNXC0PheWuyeDegiaJBsERhe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hcyNiDEUm/ohabpkA6E5IJOWcQhZFAjTSWcQf/pDXX6PYNR9UegsL2FyMpyI0vQl9CQS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Q7IECJAiLqz8GL0/Q0BTsf1T+yTUcVbqhvmO1eF4IQhF3xsq9F/CwSLG5bZC7+Jx6eJQI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2NwtNj5sh6ziZ2se8j3MmE/Aabh45bD9BT+4e46Q8PH/ALxSfrCQnJPB+5LscEyGNLGt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on2pUKLgOW7Gj2iJoPtDci8GSSI4ElkQ/wD2tis3SS0mvEyA+sOAj0mY0sXZASetEQfg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ZXGGiSWi+XIgqDsOINmsSHIPyjiSeiOOX2NQ0gofL7HFM/wCScRY2ao5LczfReyfsEFKS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oW3bQkpRZMRwR/p+0aHNSN0gQ1aMZPX0DZB7FgQgkI2RAhA6YnRAkJEEYRAggw0fteux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p7qQNDRBBBBEshP7T6IFFfYgOFSjccibfX9Ds0lbHLjZjkJjbtEwPYMfzgckc2ymzg/7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baS9n2vshF+EKSbDmmS3bxKQ1DVDfhDCbkkxSKtsU9n5IdkOxNChkaFoUwalM/Hh+S+x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atiI6T9WN/pbI4wgrU/w2M4Z9hYQhYWnb+OVi2QHv52tImSzRAfDqMNBWx7NBrFsYxob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jUjE+cvs9g9rNiPcbGqP3j/JinUkiPUJXpEGycgHSpJtRrQInlIIb7PN8jeOC3TgW3mn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C7NSIrR7RKpm0dFN+BEKJ1rwTNwlJ/tZsUv67t+RSqsfiyBWDSQPoR+QDJhz9naELHd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BNlG0MsOIZEgpfY4vopk10IRWqHgYrvY5IQsKqlZxTBCSRP7Edlr6GL2LKjRL7IFlFD8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Lk9F7p7yEwcYCzShFkFh20J9m/YgliCWKEkLY/UQQ6hWJECQkRgxBoaEFgQIKg0CS23t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sSq2vSHg7LCY1LttiT3F6EUsid9zdJCJHt/Q7c7T6UH9CO7e3wnZGxnpuv8CZJfSH1S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I1ze7H/5QxmjtuEf43Zlikz7kIh9ESej7DSMajbSNms+rGr/AAUHAn2xs4L6RtX+Scth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C3V3+C+BNrkYj84/YQuMPEZDCL6Ho6i4TQhY0EU9fE0r9DyzFlSJ+vnacALKogHr4WoY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CDjSalkxtli3G7wDfB4TZPwz4XOZ/sqRXjptk+Dw8V1h28Mfg2T6TOkT4abX9FEl+wU1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nrbeBwvswtE49sPKZ/kOaGP26Rpv0lQmBy/BNYfisPto/wBTXBOrwLkCUlJbTgcrkRIh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/wDyIidkEwlcKezZJSXUT2NRkncsC+BoGsu/sehsphEmg7R1BTc6EMo8J0RSzoGEZKQm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2bJLR2H7DCwtgoljQl4Ea6H9CCQkQJEDFAw0INYmexvTXQ0NEEG1mN/okLU/TZORkr9j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0SoILmhoR+RpdDg22kOVZ7EJOqh8i/sSGUJ6RXwjr3/Y6XdrSbYjt0JVkaAPt2y2QNey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CUok9NZvnX6D5M/s5Eo14uaG6URiMIQxUcH5oZL4FlMgIHKcPtCKBJ2Nb25rGzH3WmRg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4+SOICpJfO0tskj0RIqXwtYw8lQjSQ1OzYbhE2aVCuNc2G7HoGO/4LTW+yqvRpNn5P8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yj0q8qXA6r1AdmroSkI19MhETD7HJLRsRFEhke8vxWEORobPRJ2mxLw0uiC+Gxkc1yca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n6Ewg81BAVI57qjYtcH2xIIbbnokt2xEG44Ll6GMu/2EtIj59eiJ+mNplvujQGhD5EIW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EblT+0OPQ9Dktu8FRJB6EPlieLQuMuWHYIILx/uOesSCYNI9lH6Zqqez0v5NVfsLVT84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09C2QsxhS7gtUx+BGn2E9DpH3HwhblriI0kfSEhJlyi9EOifoYy8C0s+2QUhSEyfJNA2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XIbOgsh5XCceMgb6c8YggggWGgSM3cMclwnzJieBxKYotEFv5ntFM3+dFoOy8p+xzVon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eHGokROr+HQcehlAuw/QtWUyHgtrwzsGti0DFsQ1F4z5zhZd0hqQ+no2DbF4vxnxfwUf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XjoJ/TFY5EbXoYhkDQhuqfJBud/ZeeL6C9ofQi1+QElz7oj0/uRA32SDVKttLJTKd+mI4c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ZJlX5D+XOIUhLsrRA2Ez8mT5EQ2v8jrPVzQKkaNNDfIvpizUFb6J6cN9oTKmPQc9zoaE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GGfpEeJCCCCCAqWxWv8ApCSgm0JeQlTDLcNgPoC9p68L0D1Ij0j1IWj0ZAxCIN0ewiBR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JIQwhrvkmxpf7JJvzMT4SWSP6BG6OpF/++SFyEf5ky/Q2Xt/0PMrY/yEhMjH/qEi4QEL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MeAggaIGiJXbUNDi5+JcE2De8qm+T+vgOQNEINzfzLJ+BkcWdhOyH65HlL2vhimqcoj6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XRDL/wA5oj2TIa2bn8LjWyISNjw4bw8EqeEYGNhqa4LDS3wT4ThokJfkHDQe0WvCSfF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wz5pLPrL7so4i/2DxBGE7cHofoRLSGySXiQJ1ySE72QdhHMHrROtBbA/Bs1HwolFCSupE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H2je36HHjFRYYUv2I/oC4Kr+k5CJIr3CRYfY3FL20iyiCklp2dse8hgQQ9JKFFkdbIUC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mxJCdjD6DSlojkqtOl2M1Xy+hhpv6GqiGSxI0uQyZHXQsUadLf7ZMq9hYEQRZxQv0YgI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RI9nOskunSIMhcJKMIIII8IIxGFSNw2/oiJzbuPo5hqGN3hLrn18DYu3RQtO19fKsoYY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o/8AJaK6CMgu3jqBo7Be4Qks0z5ll870RMexbRBP4HWBiyBkQrG5HSHxeNs4ji9LHVm7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wT5U9YWZex5Y0c2ec5ZJRa+GSfj58kt9JYPciOxF2O2wjwgjEEECWYII6IE+CdiZaHc4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SLfpk3CS5X2hNUSemS6K+jZD7TUIaLRP2I8DR6HOB8WyHbDBU2IiTpoZRtfQbBR8n2mE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3Hr2aSnXZJ4P9iuZ4QzN/wCgvUJ4Dk4LtkFrMvcJCGH6CpHt3sa/Q2x1r2PLntoY6LCc2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Q1HfYhKWiCBZ4I+Fg1sTD077IvVPvj2ceaGLByu7jtCaalc/wFj9hKGGPHdC1Wf2LQhm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5X6JGZyLCfPJiBdBPERw3GJxqJnEotkz0IOHth4WyC8qcDQ0ZzzexFfmzgOouzZ4s+TY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/CS/BskkeycskT8qMHuexnJWTrGw8wQNQQRmKIyEsyz0UUXLHKGxtoSEBI4HJQhq5g5jG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pItuBk0PSWdO+i6XfTQ9lq/og0/380CRlmBD9DHOCg2JS6f5fQ7rUw0jsLoPDbgNU93Y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2Nmq+yO3bxtfVkI/JwIevRqMhX0JC5qFOyJh+Ykpbh2hfKmvWOBvxeX5IVKSlPohc0mF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m5w8l8KFjUUqS2ufscDIUUx3o2uxZdLZnNMfbrM9y6EILaEmJ+J5GNk8OhYRoHWJCC2S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hh7l+APYe/DQW8TgamzwnvF4gSfkfybPbP0FjtY3zo9jzOZ81vD8jeV/fAw1fSY/6vgL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Q0GhIRwRlrc8FwhB6FHDKFMLBBoE50SCgM0PEskwn2O4J/LIOTHdgnDUM+laN07WDtVI0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Y+8SwqOtF8NwU0SThNNYMdbH/iJfCIgUc/jyNOzhdEddJ2QZ0NvaG6LU90Lo+hd03zY1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5K1p0WdMoGw9R5iYmXGzUsfksvmWYcfQBYaXQ04Q0RG5LbFKZKeViBF3hrQ2BQuhIEeX+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n4E6FDs2bACcUz/uFqfu8JT3QxIBJVnKYjc4JhJZVmFLHnB2KkNQ2TnSQox2RqbyqZoP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Alg5TeG4KKbfGn5GTifBjrL8H4TPakkEDvQwMRH/AHZggTsQeJpsRRpkjBRSErIxXoQa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CFgiHNFTCc+8ExoUaFwiQSnx/CqBm60X2J9UOWQUQpTeWxR7kY4gY9vwFSFhYY3RJbZP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ISS76Miia6L0mnA3KPyhvpdsN2NfshZz6ieqDQqck4ZQzgsj/UKV7JJJxPmlde2FwVoo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aSt+JebUZZfoPoR5OgTjvQ5CXXrwl6hKq6WDGMknNH0SXL9ntCTw/QtAct/ZzW/ZCUnR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n/ggClnZyCI9nWyX/wCECHLWOVC2MW8G8FtYQNhqMHGHjRs5PsSFLU/IxIX6K+0r7Q9D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i3icQ8LLHjkevFiwvWR3bQ2ylqak4oT4RnDQeqf4It/qJ9CQQUeBeomNMUs3aJHqEV2x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JF6IEhB9BfWL5oX2LJMGh7wT2JCETFDIFQ38KaNy1ZLjhO65GltQlasfs8DD2NSa/eDH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lUk+xxY37w4LvQkkIM1P+ofEpTkM2/3g9U9iRpJKpnymJV5guV/pJ1JCJuD7ckhLU9ts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6JJJJxJPhSXW2NoSgkhPPksFTjlESz8C+HXxdicUugr/ANhW1+9k4W0I/Ii7ej2swcyc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kkkkkjwwJmPEkvsbYmxJWm/2e0JfP9DC4HpYN5WDzucnA946YPoMPDy5KApuPk20u2K6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+GWiSSSfFiHheDw/JtoSF+sbfU+1hmwya/YJOv3nbvsJG2QuX0xLa/wJnJfaE1fuLWm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vCZKxAsNC2UNECRAlbIclMLECCEFykpvNMTsTF6EwUbGG/hSJt68DQ42RhOmPCo0f2SBz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24UiJ2NJk/YYoS/yHUvwQRpfVrRbHH0S/Ag5FqfsaWgCZr8ouB7f9ojfsdoTRTugT2/G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oWPeJMbm0nHk0G2XY0qnRaRNX8qzN0n9kf8A0O/+5N/5H4hs/wBqCje5C1rcojL3KTgQ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6DnobxOIII8JGxSGhJC+KcWUaxUhWaKBskaYuDVzteQe8pMKjl1La+RYXoVkNK7EgOjc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8R458llfbKxh+KRc9sSwSwtmyFbjESQuSuBNNMvzhFVo/tHa8bz+o7DXo/gUn+YX/aiX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l7/ZUI+yVOoJISUIgSEhBBV95suNiEpKyQsITE8DV87HNnNzkZpQ0NJslpUhjwY8JoCW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PCmVFQTQ2qngowTPlhOy8MWW5xzI/wDw0XpfFK0ItpXHQJOV7ExrPtrTJ2VD74ZPnKVo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Qe/FDEItJCONxMhqIfIsJ2LQljdoG3DQ/R+z2L9n0EGS2mLZ+FktT7PefRB2NXZ9B8n9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sjt/WJHofZEz1Ml0NCPodDBpNfCh1g3eFQ2OHvKNI2NSPJbMaXNhyJLJmXQmSSW7fyLP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rPxg2H/d/A5xI4E4fhK8X4PwSCFvFOR0IOwJ8vrEYSEfYhwFLQsMRCaEOB+/ALlZ9rCw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v8A04BPUw16EzpAT9fg6wTbTQvRwuyPeCYhMiMIWUxPAn8rGxSOi3zEhr9nZISGxLuB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GiSIE6lrsix+RARLFyO25y/NE1CSid/0REwj00OVcnAaCYhTVpT23AiJNNdhGPg5HeOa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SIn56EJKaaJF4I10lwIkRyUpk/ryTgTdjSELKoeybNo4P8DJqV5zleH9dzNR+U3P3EcL/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5wg+w0lqe8tkat8oX/cSb/sRJz+5HEiYbuUP0jXQ3cHScIRERo4Grsi4ZAOf/jA33myX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r4XiPO4zQfAiwjVjUxr5Kyz3A8aCnyytpdifYDz9FgufJ/HA38ry9+Nvtw0H+mNXzQ3A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I5Qu5EOHistCBY2JUcCoQwSXQrHsfs4I9D9C6V+xflB2n+kJ9vsP5d+guw2a0s/hoTXbf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L6CbhENbUYQsGhiE/E3gnGrlTfQzJXZjN5DiRaDMroFsO49kZYmJuhx+xtExRAxzDngY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on42k1ei21J9tE0eHU8m7dXRL8UNCKE4HDJcE5FFu9+yVS++w5sJ5LoTM1eMq9waXvw1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GxsS0Uvs3FZEdE9EqbG8OJ/FJIjgWEySSSZRyjY6dMmttQhNqCF0sGtNr8iTpCDQpH/g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MLnIuY/AXP/WLlNJuRLw/QhfC/ad5DdyM6Zwg3h+Aa18HrH1EwraZRRg2LE1DzoPZTBqI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Hg0jCYomhfkkX0iDE9ir6HG9hZXysga8GKfr4rHse/C/5TU3jfbY8ofCORvoQ2ImzY9n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BJcoQnpIhdLwZpkrDESI4EvCPEvFNxtib7Yvx+jUOPpwaQSfP8pM5P8AQGcu+mRJtvxM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2hrX7RvTvyT4SSSNjwG8TVp/kggnOgokm7a/wNoGxilfvQnwjePQsVbWY+UOjFmVodlr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UfiTRaGpdM/oTjbC6OBdHRfeH7RJDpXHUfDnyuS0rh8ohGgnNWTCkktJc4Qj6NuVbp7jD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wif9CIIVjsmigWtOz7HxXwJ+bE5RYmjg+sWUvwfwyTiSc0Q6IECTpf5EjX7RID/8ULvYX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eQuITLFWGxjDzQLeI5ZLXNo9sehqSh2zuRrp+RJ6QeIb/SGlnsaGNP4kZankpEpv4Xs4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EGr0iSRMkTOSUbIse8KllMVMXZvwi8qWV4J1hOy8IWVhM5wiRMTExCJEyRifeDFptfkQ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T3/AuR5Lv7SYjDiNibv8w4/5KEzTBvTX7J6WuWfg6RL3410bSmZucGM3Q+xRfY2NlEd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8IIGsI8pGLRQ/wBjs0l8dmpI5XZxTWqdkJL8gVzunKLVOlp9logJWVlu06HZ/LXj1Mtk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Dofg4LsS5b4Q9uPyx1f2HrQ1NcZCd/Avkb/oQ4pIXYh1TJ+WfNeLeCLMQ2SJNsqhsEJZ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gcMdg8IjmHoV2PT/AF8lWCBsOETLPYwWv4jy/OfB54wku6GqFpDR7Q8i/CRuUcYWWxGx9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OfRr8HsEMbgs9CFhC8Vi8LCESJ4TEyRMTJExMTEycJJwouFbGoRw1/cLdqEuKQxsJ9Ut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L/So2HSYmzn/ALzLxKVwH2Yq2zTHzh+SPUBS2Sn5SSSNk4kkkkin7ERob6RfyoFnLyoU1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6GS01tB4p8sFJK0JjiHJEl5lWELDYlsIKbC/9FIaWdL/AGS3H4ApT9v6FuOORGT+2SRJ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4aErzXyJ2ETTWjbBKdv5LGJJxbEiEyoaXhCXjuUSI2NB8VWKiUjSzwtpEC2Me18i/mDt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bG/jGSPZY30S39lksnEk4fl9UdDT6w8/wMmfsU8H2JZ0yb/wPQnZEIXlIiReEkk4QmJki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kk4SPDnfXoY9E2zpTJ+ySRA5Q22lpCsyA4Ji8/9RdtYsSSPcZJUnTuxdFnZYPDoSEiY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4CSSSSSSSRMBKGKkl/QyZK54MpFeiDcI1/kIomVyJKbXb/A1I7bXQhqh0ncFkJcJoYhZ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0Nzbpf7KhaeES9vfS6FuF+WJE4f3Dt4d3KjaJEyTVk6nleC+V5h0SqGf5QX8VEjGxxsTK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hdxhQWEWR6HkNs24nUsM0EZUyPk+6MaXrgV7xymiHl/FOJ8J8JJxBZc38bVw9HE4FGGM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xbHAM6wrYWEK0ckkk4TEJ5kWFlCZImJieUxMkkkkkko5VNcifrRTdSMs3YbEIzYQ2Zlz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xhzmxwskySNLYxsntpGpbUSsJqfkalm+whJOH4SSSST4SISGqFpyK10ImMpf+hZt2Cbl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9FeV8+0KmJbT6E9ojTPUkstG/ZSSSSWg03wh9BNIngt6F6/J9CtQqXbJvDHhGOXCuiUW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/BaPvQ8BLQWVfxFlsbAw9BqG7ELY3Q8h4SzSPZI58DhreQwaPAKlcAipMfGyje2VXoFk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k58HhOFiCI8Vh3bNlhXPX8HopsXMMcjCZ2I+sIwynihYnKZIsE8E58EJiYmSSJk4nEkmh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ibb+hjQZ7aT+gCZtjZT6KpG0UwsMYyd1ZpJxgTGkxqsSITWGiBrM/AkoZNLsj/8AQEbp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xJdjevQqDb469jl3Xs2vBMf0rtiiBJEPdaXbEO3S6RP28BQ7P/Ru+g2Km33ghVz0THCS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5/w0TRh0o+/4ixI2MONlimTIasIxI8z0NzEiBMrBzXIuIZVtsk0PspJJ+F4kVzuEik8U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aPYRHPwPRF7LNyyH2A0cfwpMEJLR2MLsEVBI9YWFhCEPDeJNBXlMU7ExPwROJE8SSSSJ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oLkDl6L2x7GC5djZKW2LTS2GGGxjw2MYyQfbE7yG8KT/AOQlmJvoQnDQ18ayj9qUM2366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11yFfg4nkaSQ/oVC+meFHL6IywG+NJtm11w9n/ijVu3/AKFXI+RoCtfYsJiXSUJ5EORf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RNt/E0eiZ0VP0/KfmWWMONmu8NCTB42xIS1AtC2IasH2bMLc4kcuiGwya+NiN+piGheH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86CQgblGfok//Un+KxehCbwoSSRMnCESSbFCwnOESNQnIti6ESJ4RJJJJJOJJJNkiy2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oI1LdkmKEqWMNjY2PLY8ILAahInGjMkg4hyD0F+AhHAjnsbH0ilM4t6EDQ18LJByFK0U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7WJ/6Z90tiIkjaHsoVchGeFyx/QbYqdJ/Yn9HCNPmaRacK336P8AvOxyQ14D1DpuX5FW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LqHrJVmhr+G+hEbn18k/ExvEw3izgxGsvGjHy74obFx7N4sJSgrSBPX5KcfHyiO6aaGU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ZH8D+GfJKUXYsNLpC2fUkx/zfxyw0Jez7YnFNiExCSYwsk9ME2uRN2IIJ3hMkQqJJ8JJ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QtJf9gt9yeBOTj64Jh61FJrqMDY3hseGPDYtNx6OB5BkWCSIZVPvGRHePkynMidOP7FI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/CQgfOJTtmNkJ/8A6kdF/wC5Q9jjOBLYqgEuB+hW2LRpdsmEqXS7OYL4Rafbf0TW9glCS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Z1zkrS/XKLMaYghL/Azim96Z/ViozhrfwnhCh4sq38RsbGxMWZwF8JGnEjG7JFVojkJw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2Ps5GiPgJFA+l9Ccttfj47L9jyiS2kI0WobY1A0i3zDxPhPi/mWB6G00Owh+W/wARZQ2S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SJm3gREEwTOicPbBGWSRYWEFToRsv/YNlssNthFQe0F9YpFq/pJ2SNk4Y3ljHhdYlx7E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WNs4cto/UToOOAyNrWhoa+FaJ9EW62hpDcppl2LSI2unaOGUNS2WpV27KfpP7Jrg4Fq1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VUdtw8NTukrw2ItJ202uyBTj37KZN0BOxftEWBGUMoaEtG3q0Wv2P4JtMvI3fxGMbExZR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WKw4i8eskhDYnLxccZJEQ2J2J0Ix+O/2kUN0f+AjHSNhbfi/4L+DT8ZxJIsD3JvwP9iib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Zxp46GsWvBMCwsp5nCwmSJktuFbfAh+5v16JMqjSLcWmyMvXo9WVC0+xdmg0MNk5kbJG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DQgsCeENAHnYTlab7vgjiVIbUpyn0NEEeTJyRD24rkQ+IxOOCGjKkpstDS7JlS1TS7Nd/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dtGxrLIe84p4LC2PSiNP6Ca1JEkNcO0JLl96DpYCeimkDcf6xDALvX0ex7Dm9/M1Cx1fx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gicbCRYWzvjhly8k0X0aHMazQGxpMMRGhfg0/GsyitzQ/oFjjpl+bJJJ+BkZZOZxPkw7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oCoexo7JV9K/kvwRyLWII7d4YqJJJSMWEySRYRIn4JiZJAoY6Pg11S6G5+he7RX+xsc6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S0ek/YmY2N+DHh4nDEl8IThjw8JGwSTC/YSYtkTnkbuoKdCbofYyCCPGMaGDonpPQ1c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TpHQmq0cD+oiUtcLN5w6HI7pwsIZxli8CFQsSRFvyFMzv0FQlO1TOMvoF0M9Fcj9gf8A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HIC7XwPKP9iw1X8KSRsYbYw9lCnQxIrIWCmcJwhI5Cw0GwqRZCxI9x5cM2IYbokfPxNj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NMJm6NjaMaShCeX/AAZOPDTCHh4eH9n5FUkSW2LVneEOdMWoSbs+iJBJfQ3sQIcscPr+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skTGRhiJzImxZQvDQ5Cuo+fYhrg/2TKFF4f/ANok7ISfsjR1BF7kVPov2PA3Y34TQxjH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QSCYEGHZUfbITleO1F23QmgWz38LRQySQ9pk5xqNaTSiBOC0FSFb42kPhWng2OJUsfvH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pTYxmiRvzEieF6FjX237Q1SSu0ypZdQ1L9L0WLLPzh1yNNoVt78lnli0/P8AAke8ThsD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YpnDchqxVEsdiaGEbRUUMbsiySseGC9H+/iehMSWPWPXWi4NvVhwUpQf6AS7eW7HLT5d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assskc4sc9Cfi5w0hOGNeLUojLERh/QKnXtqEJPR6kTO9YLTI0zHlrvEiGT/AAF4pkiJ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JECgivFYk5EIWEaGpCHbhsacCNPCk2nJfv0Jcaq4OFD/AKmly3Q8hS44S6RBnam/4I/0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kjY2STlsYxjHmcIiSVrFoD+sPBCcx2JaErE28dYTpAhfRpJJwyfFZJpT2JJXtJVfazbU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8U1tLY5PzceCNB9DDBtCksVB/kyssZcn6Gd3tGhH6GF3pwaDCyEfkJF24toavYsrO7xa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+FkwQaWVGZMDdFxCnCcIkKWElsNRaMkckmjii5sMZrK9fHBibaJ2Gq29Aa2hFGpINO9t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oTfQ2pQmvvE5knwv4IGh6NED8UPw/NSG5DnhrC04/RZQyO7YiLxvBslkufmboVvKScz3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iypysLKw2rDlGKkvo4IS75HPw8bYloS4+j9rFBQikKX0uldkHATo1R/DC9FP7JNjZOFl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kpcXh5UqanZFFrgx3K+zsc8tLEhCYvJwSUD8HqSv4EjO2JU+yjpDPQ56yeVu5Zjf74WE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VUjJJIKLleVC6+zm59MazogwLoYmmJP4RlwTd8rRZsRPh/i+a5JJ8WxvE2/ATZVCY9D3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OBEjgRDe9jXOFqGBMbjmpQsUvnY0T+CcyFdQGzZiidCGiRr2SQEBpfsUyNWvtPIjSUUO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W/GV3jfjBZLJzIn4takuBz3N8HIs6Gp7RC1HLpL/AELM/wAREEEC0PyQRiWSxE+RC0IQ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FUjguCUNtV8djqBiF2IZqk3BJ9ju2B//AEkPpDTeXC5o0vaLBvCEiBjG8sfkzkJW3gZE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PZYxY0HTE/F4ibIWzS9u2LVYnaF4NjprRhKk1DvRVgsPHAhOXsMj93njH+E04KBBGTC+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ky/oTJSrXZSKnTN7PetCaCys3+rY5ThIfv5UV5zljDDjZrOFJExqwqNsjsbLCcIuxoIC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DbY8UB4mE3zl/BdF7GdH5G4VBx6ErHFrIpkfQbidFqhHTDPvzeLIohLDEy8OBix4nK8Y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NOKKOyPfcnA5ZtwVGJQ1RJ/BgYkiicKfOcLCeJyWZJwhpAJsLk0m0uiI/o6Y5MTq9fZA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yZ3U+BKNQfHoSkCSRt7I9Gf4Fq9sXAtIbwtko1GLGxjZOHh4nDudLhIslshiWSLlX/oI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PKCE682gY0Sjt6KSjplkLNQNTFakiDVEkzVZceCNGSLMvRPu58P1BeFInSo+zCpF4r4G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EoQcU2x22dQHtUg+X/S2Ts9T+a3mcsY4wxzkIkkexDdYjRFbE4FbFSGLoQhAH4mjExKx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JvZnSYk05saIX2QpNDuWX0RiZ28NSCXLt+EDWV4FODwzkocZuSCO0QQQxinglm1onJX9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2TNY6CoiPJEegyB+E/IyCxb+SfBCEJFhYK5YTPUc0wghYd+xqOBG5QUKbLEqVpl0bI8E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UJESDudwMoZUrmD8FF2uJNhJGITBzgxjfm8PDIrktmo1PcKSQJNNbwxkieGNeZ4k1ruu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jWnhZUhCCIh81oQZ8Y8iY8K0BjSwpl7aH4Ld6EBpK0PoF4MQvBeTNpeGcDPsVawt4Poa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rQbhgv4EjyPeGxqIknD2JkyQyEJmxYGyBi4xLEbEHstgiDTS/J/CshwlEB4T0HoTIiHQ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ZX9m3hrLxHkhsrOjeYy80IO2IIxEPQWwlHo5xjV2/Dfw7fEkR48kEDXhJIhLKysIQij/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O2HPAniWGWJZWfQSmVsajYoxQemUcmb/AH9CdHv6Hsdpz2MBpINLeEfrC8yNZI2N4ZIy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USBC+xkiTKI8HlYUT8H5c27TBOi9PYjUkkuCHBiRVeydghCHiEfSR4RM4SjgWJy+x1bQ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15LG6oJbpsGoTNhDYDtdjd/8A4JQ1Nr4eZ+Jjw2MOOPxCG4WUhINEm2CeOIaSLiliCR5D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kVbqBm5KToe6CZ6VlENot6KJh/A8zhizDEackEPEY3mSfF4kT6di5FhCbobr6+GNwlIz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p6+Gfg4xBGSBLwnwWNfLfoUlOOChuo1QkvsN0O9jZa0LrvaFiD9hCuAa2Y4XK9QyZm10b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ykWQxd3GMeOfh+jvJYNgnidDWblvweJE8aD2J/FIltO2niyuupdsZJp/Y23liFsbLugl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5U5DoAmCgV8s/AzbabwLYXVK76IXqBrGPXF9/AxZbJ8mxbEIRIxI2TS68E8p4DkiZWTM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ZSJ+aUo3Apvg6JJQx7Byyk38sTtffwwRiCPFojDIjDXlHwy5BsFxs2LBPHsJGh5t6x71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tQFPs+o9CL6hYCflCZuRrQXnIn4yTiScIWVsfqjbqr/yCSyhsTtumVZoPPX4KJRM3cYG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bn8awv66N0NP1xWyyWhyo2J1BJtkjGPzVNtNwa6ISHR302aT4NZTwo1/HNemI7SVCQt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NyI5EPDmWqBkkln2jEIfEqEMSskuC/irGoj8gFtqJ9m4JuRLvyNMZEWvwfXxvwYe/Ao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Tt4WEJge+BhiDSGh/A4PUiBaEmT6+KjehlCVFg7KEOVTgkS4suiHl5fyPLw87J7+F4Wz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leMORzUKhudk/wUjTEN2LsNCafhOJJJJwvCSSScJIW2hiyv8AaPaGltEkVI6Zzqn2PeBA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ArU/ISLwTYk/kQiUKX1HGh0GN4fwK1Rtl/K4IHsSVBa1tKR6OfB5K8ORPD80JLS5bguk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a+xiF4Ip6kbwh+0Ggsq9ieyKDbPvX8LzHknh42DQf+2GtsgkqgluXtCcWH4j+F/AmsUS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CwqJODeaDjQ2DUkSJUTFHA8VCuSq/iq4VygNZ35wUTbQ4egqm1c/xnl4jkfxpXuLr94U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sgUF2MfPw8fO7Tpk2z7ExBINRKyAn7JE/jcB1GhUUU/gNj/cjg3Xs2Fkb2nwMKEgsjbs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OCUPnJDeH4TlJtErbojrUT/52WsN4p/yMiYTxaZQ9D2aLD+BPyJGfs2NINuGxqLSD+vO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TKFlHaga12mL+QJHZsdIXyT5yThYDQGpMyBOVa2Vgp/YkNp7XwMeGPWZ4ShIZaGhiSoj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DwHkO0IXgY0iRMVnDQyXsbcFU4TciZafxR6r2MeBUqLh3senbtjGsoIvmP43jWZKJXZK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G7PyREJ3Y9YewmJubFsZI8axOZESSV4z5T5ySEExFMJ8JzJApjtCTQgDO2xwZaV2OaF+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G7tQ1+Bws2IcQmmuiw9j3h+D8HobNJceTFsmXvHPhthsKa+S8P2EgHQ0ocsXxo0JdYQsK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ExObFlPSZYSLl7fysT+FcEav1lbFhoc+490PE+M4eH4BjGFvA2SNIqcB1GUyGCENEJrg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FyqkmMTFn5AwvEulJ2hNR7iHM6PW/wBHtf6wnDw3HBbEiba1AsLujSapCOq9WQLYN/UEk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sb+N4gSI7H7CvQhcIrDRfTN+hYZ2xaYRAWmW9vwY2HeVlx88k+Ek+MiZMciYa2KHsQxJ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LNLoJjpMqXZvS5wbF2LCekMTa4MdVc3bHlyKQDekOobvDw/GblKdiwj6T82aGLRth+Ji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Ngf2NScuUW70hpi1rCFj6DY8rCB/Ys9EYNeC/hK2kVS+sTZl5KIbxeG/F5Hh4SB91gw0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NYp6ZM4kjNReRPdeYQPlDZEyMXTHpYk8oltrfUeH3liGV4RIp0ncckUybsS1HMDeXZG5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8wQhy5Z9myMNEcT8L8kIY0pkceEQ9CXwiTn6OP4MjJJJ/iTiRMSOfAUuCBAdaQ11RatL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qNzssOmN7KR8l5Y+iRiTD1g/FzH+gfhSiZfGHl5Y8ZaHqnHOeBiw0FvL8GyRDWe2NVRwV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hCEKfLS8CNhP1Mkp7yvhknM+bx1+hQ2Wln7ESP0JyTM3l4eWcYY3gx7H4RiCMWbGlkhk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QRMrwNeG0srYw+pYV6KCjst8EISUjKdwMk04E7rkTnKr7F5PyhbPLHIivhfgySST0xzm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PqQ0GiLDtOPgn+RPxTifFMkkTEQtUz0Ne1w+j7ibg2eHsQjNiKUFPWEpeJLD2XY3eI8r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CUED8H4mavWZk+DTJeLY2I+1CqcscCXI0okHEjo28IWsIe7AeVl2x2ycyT4SNkkkkk4k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n2DSsTMm3IvGfB5eDGPwfisPQkl4W/d9EdGbhzDWbYhtcofD6ZJeFeEmibA/d8KVBjSL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HoSNmlBGRIyfm/gbrRJ4jDxC78JG5NEDevChYPaCwkjb9kw/oTt7EwPE4nxnCSSScyT4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TiRfAtjkIjc9HKJlKRA4I6GrE/AzSHzCDLaEJSTNMRppLwdsnh5eMvYniiMvD8JGxvBw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5IXkJHm1K24QkJCc3Lg46QzFYkWNT77fghJZodCvsYvECwTg2SNk4SSSSSTlHNauL8gS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sS8X4PLHgxj8H8Fs8kkKS9jkih6ZIhpSJsyBpiflkCEOW7EJinC+HY2R+hPftwNMVm38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JtP0jVv9Y01tPxjDxPg08IgY2WSPsTVEQSNwTOicRgpWIGqxIQsNJgqB4gjCRDGsR8Ek+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8pzIvGRqcDvRtUx2NO3BrWpMmllToixucXaYUEdCcT/BbgkGRMY1uTlQPbGtj2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wmlh4fk8MYtNdisk5eGMWPTBG4teDFhqTkQrQhZcwg7ovRbYpRcvK1jViwfAhKo/YQVH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ieGLyivlA69mMaQ30IgQlIJcLxfmxjGPwjEEECWEaiwEs6gtBsTIckb4ZElU5ENJgUW8x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T8DUwH/WmbVfYuDBdEX4w+1nvZ72e7G3e0n+B8iH+BZr/os2SvtF6yfQ6/pBp8qBj8jb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kSkj4UUj8F9ebo+hWbM1DR7lBP0kPzZGIwaIIIIIII8IIIxfnJOEk4ThPi6wSSSN63T+h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zd9DlrkKnD/ohmBjZBnqwyStKfsjgrqhgd42Hl+sMn0sUKY81M2IQxj8ePB4vlZSdoahw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AQ88iIlwhjdpoSFNp1QTSdZGJqIjKEaCQvpPF/gFlcwqv0SSSSbYiScSQGgl7QlwkTFh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hiVonY35vyYxjw/jRsaMvBaORDqYZdBCOCziFsWExrIHv77Ras6FoiCX6NkyGxYY4/XJ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kuEr2LaU+0bJXsSsBj+Bo14R5p4cikMmZ0E2LoeIdj6ahiIFhYknKGTiCCCMPC8HhIjw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JFlkk05p/wC1LLB/WwTJsuBrHasa/RL/AKGyqT1JeTBOS+Ilj4QJBU2JEt7SiRSXbW34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h6AUjmPLF4dxVh683WEKZgSLEbMbYluoAmj7Ysc8LwISF2hR+Kib0MQkuSkEil8CcaSWB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iVyIEVdpknoY4CUkXY4UJyIFRONz8zGMeGP47osrDcZIECghDF2ORDUyzFjowpCno1wh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QQQQR4kwllG77ByuTkXQ/F5fob8H5840xrkJ9l/0oUWKLkPQafuGQqkL2FdtkKZZsycM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HhYeFvyTHgsLygjCRIK/ooaQqCJD3WvosLkQkK2lC+p3dvoS4SGtpjSTuxyv6EnHCY20l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4yRFTQU+w9eTGPxfk2udCLHIvBxlY4KGnhYtCYZigu2scvoiGeAqQrIXlz8EE9m/glipM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2IkiMPDUjCUEYgc5EGkQG3bExppEbwXyy2FifN+LGMY/jZYfivhLY9EzCGLCwhowQgtYd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F5Tmcz4wIvitie4DUye8PDY54Iu8LwfwNRoth2QP7CWser0mx5YwxTgWh0Jsu53hM4bw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ReM+KZ6THfRNDTSW0hminYlNXB/cWb2NCFY4w00TfQ6ZpBNrmCQf+QObPZ2Pl+/8EIVW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D2HpqEPEDgK1W5eiEaQ10vJ4Y8PzZoUmyHTFrFZoeYwholfBELBhon6E0lC2JFvLFJU9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r7Hi8IQjkZsWsNjFo58HrKRHixsQTaEpO8aj6NYUe/QayxMqbEuRvAZ9CR6eF4vDdEkk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wahnIpaHGl5a8mmA0cm6zARLEsThE4nDRjLIjOZJFnYaAizoXR9gSUsELYvY2MY1ifI/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EqP+If3A8Hj3HDif0h7f8t+Uiy1zQP5oR5GVXAZykRsR8DSyBGh3+JWOwAbw3YmC2kUI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pfoHxzGNvZHWFpNLGqTbaKIj3ge/JjHhj+Exwhsa7SxZZcieaEm0WxIGkvsQsExaVyZb0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HLEWPBsk2gRsL62R4R/kG/AeIHQrIH5R4IIUCSJP/DI0lsM25fmk8hDaMb3X2P8A9kQ2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6eL1gsqLUEWKEllEI4JoZaXxI9Y/1lu0CIw6FmcMY0SIIIF5pSTIbLjvQ0hvKSRbwtwR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dF7JJ8LxeHhldjQlPEkjH4Dg8KIZfQOSS5D2cMvb6Nn2cZ5/mw+hzQSlK/o1S2eoQnci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BP8ACKNSWYwf+wMyd6H+Cwbn2WwFhaGoQE8SV+xa36IcbY0nOhrhbJSKk/AY/B/AxoSQ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mDmE8rBCYwmA+3E2+gcpHpRlavaCx2vERT7iR6eMeDHheUYapEsmVi0CZ0I9Ab3vgl4P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4I8mxOb8GPeK4PeEbnAtDdFwm0aZQRMmyzRowKcQ0xR6ZJeceMPKWEhdP3rJNNe9Ifaf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KIQQgM9hDJh32MKZEDXTw9hGWxpIJEhwQhwQh5RL1isquiQ64FIRLELl5CRo0SR7I+0e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wS8II8efNiZjCTeEJW3J0Rt3CJdDLKGhPyxyYs1odsHFrK2/bOrP7o3K/Q9kO4n+SL5X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USSnuag4S9iEbPVF+BGTL3LhHEa/A8PD+IquTc5ezbD9Yh37DpnTb6yhBYOcTmJIJ9sjm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Trxv0EUOkowRQObwY/Bp30PF+SF5pSS2Jkew3AxoFpsVneEeTw2aeK1lk4eXh/C2fgE5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YWpNiJs2wsNDiIvBDCwU5PoYuDuQ0577Gu+pZP3gtAz/AFdnP/uYptsgpaZ+SPaPth9k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Y0P7oR/x8H9oSRG4TpYHaWbdtJJIjejaZqJjEyRCQQdA5pH18TKG5w/Qkbw14JQvYn2w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D+sG5QhpI3Yl2QuiF0iDtQbOA+ZSUSBgfsOtsa8MepfSOljB9CEMGadh7BHazCKx94qs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jCwgjBQGvI0GMk23AkWv/wAT1Jj+hf0EbiE9BJxQOvOMCTHZNlj9MUDmvhIe2JfgOkLi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z5Fl+Dw/NjzNZc5espS0hVq/vxyLBC3Nwcmhqn8kofRoWF6wh2ma5Sm+2WF6sli/BBc9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PnQxkilsTLZ8PYLs9ibb0GPbn4HkhQ8G/B4eX5wosySxwG2Mj2Ra2MexIFJY0tksCyLC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2J4D+Djhq2h/R9jZwPSEjU/sQa/ZP/sz/wC4LbZ+Y+Rt/bHrCSaSX4J8AhJ6G/0cCQ5R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9byhyMeJxeJNbEyScNH9EJZqc/kVqIUjVL+cFCJQJQvCcySSSSSST78H7Ero9EfTE38E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0hONui7mvtlJsS6RFRMubCLDhdDQyRMkQ9iUIcIYhNiJa/8AohjtuZYpff8A6BO1if7G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wnZNDFogd2y28dukhLmU0dIgpYbHCrpGga2PyQ8PD+Np0MeC2lh6ElwiATVMm+CBBLCH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UVTQwiZeSx9dYL7FnRuPKKOxBfrwZRIOlNlezjeIH6C/xwzbJjZbGP4VbcIRGWHIdpGw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A/iSy/hfkwzguFoYxopEhit4ihseNhDX5BGkTRsEfrESOdSNQ1HB+xvEDEvBxGK6xXQvw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GQyH0QyTJCZwcYxnYv2NMghcC8UkkkkiYqCjZhGzT2hs+h9BiSUSpxp+vD+kEEL9FiSp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vBOoF4rxnz3o/wAGkYXV+xP4WCXQOMF9EBKRCONHCSHJoe3CnVwUwnLEJ4XslIEOi4L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GQpZbakn1KWJJNxjgWGsuBXQ2TR0fQhsktnA8qzfYP8A2NNJN/jfyJsSJOQhbFtMXgTK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sCJbO4UvsfLimBLUyIQ5eCe5Hr+zN4WDysG7EiRAm2XN6KX6iyQpX2E3ecKI/o7JZJ19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hdnCJiej84eEQG/4GkfIfksrLTDw8sfi/FizFg7eGgnkJcjWa50CVBhZHRWn7F4tPrQ2m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2Q6JJJwnDUjDDXlDYZDPA6Y83esS+AlcBJ4ErgQUYkrDEkk4kkkkUGJYmE32FabTUNDZ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NfoCRT6BNBRa1BBkrbDahtA3BmgvFEk+SaljXxXsbIrxBBCSEuCGuhKcCXAlawx8jtSP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OsbyzLwQlmozLFXVH9IjbcI3RCCgalwBsxjQx5GTZAnqzxMi0+cKlybOBOk3z+iZJsem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wPwbpOC2ULBZQsomEtsgnQbVUIlEykg2RbeUI90ETkoSrN59yb9JDsJQnKJJJRQkmJNp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XwHQXcthl6F9X7IY56jZ/wCYN6z+isRpkyGmpJdBpItlETlFp/v5Vorgx+LH8DxWxi3g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kQwtCT4JUMkanZpkZE107E8JbsLnQ0qgM0NELiPKSSSRvE+MkkoSC34Tg2SSSTiSSSSS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12UcPfix4kawf1hxxNyySPAgymIZtjNG7wKctbNULwnzeQB/LfhFKShxRYqLM7jvEOhzI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Q1kkhsS/A3fmmSSNziRsJbAoHtjpdDXvqXsjDCuMS7bxJBoIZe9gz5ZTagfg1cM2xfm8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mBWguhCyhYgpITGwUVCX2x8TEWVoFhHrKEJULBw1HhCS0J0SF/RF2sdp+h76f6E3KKNa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WQYso+5BDpP0Vb7R4Z6veFL8iEX/AGQwkfeTsJs1h+EeSELDD8H4L4S6BqRUJEGi6Rqx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/BwVEyeyRoKtwdBZE0c2TvB4nwnDZPjPmJGSSSSTmSSSSSSSRjav6LweJw2JyI/oziUaf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6UUsEHY9+fB+BjQlL9D1TCcqFyxBQSNuBChWWw2LTYOaDWE2ISgg5HPke9DaRWIQJZA0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8mcly/yK3Uittg0lK08EECRWD2SgUo1QeWTLpSIkfsJzDyXbwfm8vD+B4kueIxFBCyhL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Y2/8hu3LmCYklCbKyWi5KoWDzdPsX7APE9m9/Q2ho0FmyRHeCEGmISSKs+30Jeo7eJVb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TiRgzbmyGsMNsy+PYQmTh4WHl+TGbDQTLFJomCMyxoNY7YNGfJqZWnYmnyf2R0NBOG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JJJJJJJJJJwkkbJJJJJJJJJJJJJJJJJqdpn4IfWGMPCeySSR4DlRcYUNEKyxipb/AIBI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aIGYGJXMTxoi1SOBoicJjWw/9Yx/7D5oYyxCeEiQl4M5wzU5CUP4VjgI2YcMQY0+kV/A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ggRJ8P8yuDdipPKT2LskJtCp/g8Dj4v5X5vMZ36LG18LCELDcYItcEt8XA45yJx6D0JBi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xHlQT2DF+/F4k2yHLNCOrHtCexNDlJltIUptN+KeXoYY6GgE/wCvhdEuOKZvzQR/et5G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wOXLQb9RHflVm3lJI3hPlI2NjdFQmXGkT0QDyiYWCDDa5SSuCSS4gTa5JnZAd+htLTE/e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OSRMbJJJJJJJJJJJJJJJEzTyxg23cUQ/hBkmQ0PMwI0kpYnCdwKSQ56QhJb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Psc9PapjVI3YsYcjyGt6FJn0QmtT2ZG0kO4Ia2oJT9AkPCU6Kfoc5G7E0QhrFux2LCwl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8KxpC0Hi32x1OuWgf2BY6H7jnIggtG7mxpDki7SaFBsPLFG03z940OeD+V/AxYXrSEpT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iE02ikdIeBNaWbJKlCbkgZvbZQsHk9CUyne5HwySs4jwh4l2FiVu8vE+bdscahK5ANc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7ZCW2PgpqCElEFidM+2Iq/rEr/okRvo9H7N9KPPmM3KThZEORvBCXJZfgxjJyvJZZYbM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Q2CkhIbjDJmkZE6H2NCOcMU8Entm2ELvMkkkkkk5kkkkkkkknEkk4SSNkkkkkkkk4SSS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uCBLuQ6VQyb3OJGNaGlqSFqKIYtMQBQWZ9EUNwIlREjISKkRDk7coSpKlG2xSvoBBIJr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0x44IhbkNbs3uEbYg1A94mxeCI8WPCRcT4qyXNCQ/oW09Sf6EzvkJsK2JjTmyyRsrhYk2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xduyo7JK0dlpHbXQjjhcnUVRtg/hY8vwfkjXhfsFiWEiMs7HlwIiKYWytsPVJCFqfQg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GLTS8RuT7CwjghkDH8L0J/8A4KEIo1vjvClKykJDuEdXti1xkkTEZEKBxwR2pT7VH7jGH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j9KxL+EnTPshQGyf2gRlpi0xsIknDRBA1j7YQGkL4DZ8Ichhi4dxEmhZmTeDx6FkPbOk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BLECQsEjZJJI3mSSSSSSSSSSSSSSSSSSSSSSSSckkkkk4IMTTWz8ImSxHKGaFf1DFsZD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Z9MgtFlDp9ir2CE5kB9wXcXt9H9hlDRESjlAlThT2MC3GysRtkRL5HpXCxBEECiBwJNm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sz4msiCfEWz0k/2FcWqHnznJNoOg68gvJrD4HQQm3FiTZoQCO/ohx1cE8qqcUJINnwZ/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kRhIgTxomJRI7XKf8Cb6vYlIDyereCFgwi8pZRNjx9b8ZibmsbXpTpBoIfQZSfjd+xxT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nEk4ehFLfHZrbV+eX+CBezexUj8Y37/ucDS5Q+iBDBAewsTYsKZIiB5ixtQxpU2KQlIq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hLbT6isg9otd3A5EqEk/QTKxDyG/2Ip1GBmTO9H3zeiJgcx4eLdnJg/Qi9i4SSFNihTR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RgMLCez1JEDhQSNkkkjZOSSSSSSSSSSSSfASSSThJOE4nJJJJJImWhw/kVjRtrG2mfk1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foSNkfqY0HK9IVqoEU25piGqdDy3mHS7KBJCELhZyY8tjEmxuV4SSiR4EVSxJCQsITzO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m/xIaV/+pFpUqbESVal/YplEwTTtClykmR//AE+pFDQluCj8YqzUQsCmcmhtBpIljnRH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35P4HlYnlCQvF6FY2srUk0pGtiSoh+XJizTE0vFEJHpCHqWY69hw3zNkEnCkkacCTLPua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7RsM2LP6CWIglKH0NrQjFQhCaJ8d/gMen9CQ6/PZ2e2EuTrYSLEixAztHAcYewRIgghA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vHIrel+Dk4Cp9KN2sTVR+mR7Z9iB2LtkW+hor1HsKqT0EE7LqCmeXoa1qhXKTNqhZS0/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YtD2ILaOSBLwUJ3F+R75Idm5CtEg/YxYToU1BF8iaZFPzwbJJGySSRskkkkkkYkkknEk5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OEkkkk4JiZ0KpiyQuIICT4h0+xNk7HuQ1Fe8xIrJGN+EXBytk7cMa23Q/lKHLEDdspj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QyRusyySRMknyxkxDTEDHt49xK8F5ITh/SP8AsdKJwJ602YkeFtwI0kpI2M/2OEbX/wC0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D83ccFxy22l+yXVDghpROQvEEyiqkO3Lg2w+x+bH4vxkYmfl8CCwvJyGjuF/Y6u40HM5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i3ihXYCw5ptjQaWWdKSBrEiktk4hCSlm3acH4ogRPzRDELYHC/JSwoT6/wDWxowhvsqbm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8nsI4TglwgqltH0PgSNKS9o5EUTyVHpZhJR2tEAYmTIzkM5l/sTPkU7f5EnbHpZNMdpi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dBdqHZyOIbPoRHuGsWY3GI3GiEMnEegSFWBHrCRBhiJTZBsUuT74YnCSSSSSfASSSSSP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APBJJJJJJJJIhMkG1jLFAnokeE6FFSaFFotsWCWQTSH6GpNORTPUuRrrZIPfCmVCA50t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9lWiuENVNJpIeZ8l4vC8Ejds2w6iSHDEeaNrRHhZENYZMfFmwTVJ7GNcsliR7ERS8iiR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2+SV7G57K7G0NsdbJIOYm3pe5s+M/J5eG5EKd9j4IQvFoDcziRSiYCJK3kaPtSLunLya2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e3sXGHAHh+MSoNxRJyQQJi/FLg0xOlT/+LHSbcslsi2ODoXkQfxKln6IEwbR9DctP4liB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pEATw0JDIGSRBaxYP7Hom+imULCY4QkbArbY5c0KvItuOjcF0Ab559aHsYS/2CVtjS6N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I0P+DO54NFBAmmQhC0SPYKZTG5CaCSSfnAAHgknCSfEJJJwnCSSScokQhqzaLBbaGsze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JFKg/wAw5YjYmNwCQi9CSoxJiR0gebTecMitmgGLFRS2aSQ9KZ6B97HqgMa3iSSfikZB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1P6xOmyPs40/sYssj0iQ1wlPxJKaGcY4/qiz2miStIW9s7hfbH0jcbs/ZCI3LlD994sr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k9EE8Fk6/spolC3fWlkG5V8+F+bH4vwZAtnq7QNit4LxgQmqqkapdLKO9nTCUGS5zwvG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NzgkbIdyIJ2+CZz5eCErEiZCeRCWkQlrsLRFLhYWeAmvZPqLroTOyEnMk/TgWw39ER3s5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zgQS2gaNp/ohrzQ/QLmIIBrIkZH6CtrWFMTGhGlgx2jcnmHQk3zkbCRigXSY2lWJiDLC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krsdbj/DJKRJKerY5Uy7UDLU+zdP2LQRfY1hYxi5GXQ2w3gwxJJPgJGJweQ8ickkkkkk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issVhSWF6FPInAlAqdMsi7RYxBHJs33LJDdRY6CxU2STCnk2gr+1hdcZqCVqcPwJZyj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nCF4oWENhCgIaOMR/TfvlCnMOUO6hEsWr7ssfisTXuZfTKwQ3t0L7Ezc3Lhmi0DoXtdf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qG998oZFxLLujqQCZsSrHr2exQm0G1y4H/GQ9pJItRtvDXFBeEj0IpTPqoEifpRN6WgU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IlCg0jWsLH5lGGCFpxb2cZR+GbxONiAAaJPRtbZEr/cS++l14pn4EkzJu04FcekKpCd1Y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1SdkvKblso0EJ8jjQZgh7liOIpo4nouImKRBqPFHI8BaL0xIFsmHQnYxI7nMSxQjHdh7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G0bG1j6EkLTFE0+h/Qjkl0QCznDQsLxR6EepyMTkeRPiEk4SSTknJOSScJJ+JCNyUBCi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PcmpuFbL6AW5M03JOWp6L+AVh0e10TdKNtrROd9w6bInsexucckZjDH4IbwjwQrJgdMl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boYXuy4ZC8m+rGhrD8kUNmGv/LZKCWmOQJk7zEZQH3v84ZFw4Wn0h4Y7mw+zsvk6l4s5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tWuxsn4n8THxNgnCEQ0a+G8wMS18BNLkj/IvwEFE9WxRpXt+CnMhIRjTkQuDk2hM2MaR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YmUJ/o1P6xDME9iSUzfQntGYcTJ6LwvssQVl3/8AmRLl42XCFP7PeCxBBBOJPQTg7xD7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kkUTDuRI/S5MM5q12iihyJCHwhL8znigxnItDwQdhkG2IFkoNZybHsb2wsiJQ8SJBHIx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BOiFWH02obE7w3L0mRwmXB9iUIYxaIa3hOMJ8WycGySfASPA3knCSRiSSSScJJJvwn4UI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RNOmL+iwpJEuux68ucE74ZWV6BzFeDYrErBT4RfH9Bm8QQUdBYklY1UofXjxXjF+brZG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+AiCTJ+z2RA+wliyh0DEMggthD4GYT9ifo1EyNTd8IjA1CjI9+WzQ40jV8Sf943ehsoe3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7GobHAtSqgUjW/F+Ty/B5ZYjiWJEhI58GhjGVi9mLZeJS5BpVPdsl0zlnUp14KNb7fisJ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7kaptRBGESkbRoj+Cbkmhjsp9iaSgYiqhuVCIKI+gh0j+Al2QIQ/piVf/dIm277I8ITL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4kTJJdkjZxZp66cl/Y0If9H+Bel2ygopnZDGX2mNOShRkhdlDeLUjwxoc51GhM2KKwth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JXZGooTVssoh+hnX2BVE/sI7p9oqU11BYGZTaaKeSy/FQsPBPgJ8wJyMSSThOSSScX0f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yhYLCCPY1BvBZ5ln+ljoxQOw4sJ8B0+qoFEvL0IY+IESbZNGMbeEKWWKskinOCIJ8Rmy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YteEiU6Hvix1ttuOhXhSOXnLYdRIPbWjVy/yJMBxf1PY1vXSyUf+4du/2i3ePSFlSOkg2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t/4FeL9iYKYI/wDFwWN8U/wLBJS0tR6kW2kdlCUuPZQr8BIsvmOw1tt2ba0MWGf/ANHv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fg/F/D96Gse6xpvxrGRIbcqUwS/QNLtbOA0ukJuqlwEhWYDVOxavwWzgQ7TFuRq6cBnM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GD024GBPGiZbOo0kctaJifDY+cbIptv952xdiVmPeNigW2Q4HMfQ6C/AYiRMxFKmXwBV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GgXQocukLA2LfAsOnKHHhMVknITxwG/QncxTaG/ZDqwdbNi0LZtEwhoZQmXJcQTl0N2S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aED/ADGnB0z0OLMOyEJ4HTFH0HkSe2Ekk4SNkkkkt6U/R/Rk5/1+HJkL+pFY/wDDgf8A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h6U/uT/cwgBj/wBMf/KH/wCqEf8AzEu/0ybY59gWohbb/kFxAp6l/lC2xfY50+0f6MD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eyaKToqCiZb89hPzGhZDwxLYFy9EnApynVDnmj/MY15kYtGNwpwLgt/0NoVm2Jcm4UMZ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LKZ6GPZBA1sm+m5ORVJWtyFP0Dnh612UgkHMjf8AYcnW1zyUlfQixLFzQO8jG89M4Uf2K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xngJ7GrQail1uO0LHYxrFlYZ2x9jWoxLRQPsYeYiaOpwmJiy/Bj+GcLag8cjt2bf2a+E9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lfCJSl+sbUkkJ0Vtn95mLfSGuOePFHOGUnytCu3bwrdLbcCGihIQ3L0TISNhZoY+iBHE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1pvkS5adBrsXaHF6L4Yn9j6CGjZGEkWtkORDR3BBjYksNBbCcEidDXQmQTaBsVASCudu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n05N0hpp2niYdFVTFJ8C6RGpDpAw2WxDRqSHRmOO0c83K42ES6EhBwKZEbJ1oqiwXk1u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0H7lDUPgNYQR7GJwnEkkkjaJb0p+jf5dxA7brJoU/qRf6tG/+Rkys+tSRsiTafqb4Gwf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ghdEIgXqRaiN04xtWEG99o589o439jQIPCD00QaRFKm2LZ2IMbihmCBg0KRYvR0izCRpS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3o7X/YhaDYpiL4R9Eg54F6Q2HoiHckApYYtmxqxjY6JIRhPs47DSiKL2iNjmORLFL7gQ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iRMdsdolXUI6P6h72l6NNxexo3f2Lz9qDg2f7jA3QFkMj2U+gTQgbEt+hjFEdm+TEt7E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56weGdbJiVRrBhZY/F/Ahrez8EIQ239eIaEx+TYl7OKQnHLCi+zjRJThr2F4DSgjQhLS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sp4TlkH+wThbY04R+pNU7KUQ6UoGtLFHJNBnK9s+kVlYtDnsJthHo0aik4kl/mCTn9FC7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lCQn2SQuUNOC0KehSSF9c+xy4l9D3A2TsbSOBLymWGH/ANHPgMeWftBWtE6UQ/2lzh6W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hIoJ0sSbsdjw0JQNiYRXULRpRvBYOcKm7JJaZMoZOqP6JB0CItl42hljwswEyehMhpLE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WmhUMR0k8kkk4U/0wSJpgS9J0/7JOGV7Ck+tQ1Qmw/1R/lgxR4IIwjEEEYjEEfDHxJlp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/kyjN05ENFQ0n7idWVbDWxLapcDUJkcISLYtfZ9dHHWdCIITdtZcn6wxJpr+j1JQePoS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dxYQmVsmNic8EQLOOEc9Rpb7BOhJytfQxq3XshIPWVp9jDLEh7O+xbSQ/Q2iyugmlTE8K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Hob1v5Qnbg7NfkTeWKL84x/8KUdjcj7P0IGubuujsFhitY0uToKlnBBhzhjE1dnYmGsW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S/tvLFbUPyUbE48D43u7RqBOI+wdJCxDtKXZwTUlsJQkiUx6IT0SlwLxWELELCEsm3CF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6SmUCe1nO6YpI/wDaBpkpEfY9IlIR/m0StEnwdh+xyYljSSh/Z/gBWHjmo3Uvon7T9D2E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a37QM5JrWzu/YX/1CE2m/BPt/tDAvqCi/wADE2L6DTL8D2CXwxPp3gy4Z7qR627b0MzY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sTh4bIxECYk4EoUeBNuIhoITbbkdG+wqceAl/RsGJAuBQRByPiJJjjcFJZdMUR7ZFez0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UtCNvpEU12RIpT9HWSOQ0h9EDmkvR/dYxRwggggjEEEEYj+brh3g1bYdg7GHK39kyTOib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4Gra/golDqmNm9W0bcOV0d8PjhnGYI6GseRKRxBOiC1ln5Hglg54Rs1aLSSQNlWuhL2y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UQe1SEyqSUNxAmxbOdMkSHuliFwxORiSLd3FYo7z9QKpEKcIhmDQsf6Q1DP6YgIwr8go0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ENrFDsX3ih6JZYZNHqpDHIbJJwch+ChClDRwuxiY2WPwY/KFxtyN2bwzka4dq089Rkkk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Ow9JNsyVfNSEZnAkhDaRt6RI/wDeCyjjwmS0ix7YQv8AQocbQVVs0OTbQUJ7G0aK7sfg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QlItPR5Zx14HvbGJneCnBJJOWa4kTQJ/ZiN2q+jl57OEs7mMdIuhYmVqiSXAsOGQF/Qv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HlNhvQmxnKHS0/wMiVrMCcCv3ArgCGPfgtyS7Im0L2ROhoghxlLEuhqRMbGWVYCA6DpI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cj5EawlrBhDFhZpvRG2P2WCu7/oKe+kCJFrtInYhNkhYIxBH8KCCCCCCCCCCPEIIyvNi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HrmRUfiFMsWi8l8oQDHslysWeOSSJGkmlX7ITZMhrGNN0tmIuQSLabEo0QWYrRXcj0ylo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RFCJLhB11oRYSViKSR8kJm+RdSHMCXCQVExGgdtCpH0QEFMTnCE29D0tpn7dkL6P0G9P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95+yiVsi0OBtD+CZkDkXXLhoVAqzUkGluHo0FhNtldDyxrYxInSHnDjLoerctCqJD2J0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8Zk0lJsbZx4tKH7DmEl0LQ0FHXcDTaEv8C/bNx+DZv1Ig6UBWiXL2xJ6BXmtj1ItilcA7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92ZIO9jSAwk5rpjJUoSGTCIbP7BYpTO5k5HWq8MCScWZJNrY01vM4keZyosfaETqCw2wr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kEvtFTKKSBLSHmlJo+QmgGu0IEOo5p+mNOGTG5PPgzkQ0fZDGbVjPRnSFvQyBIdCvggTa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OhhPluTlclpGpGyRmp2Qy3ehbVKeSIP9Ax1u0OHDHVMgxljYliMR/CjEEfDGIzBGYIWS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sNXJPVvs7F9CJy+okoIJlsmaA4FBe0DZpx622JqhsmhzmS9j5/oQQRq1I8yo5Hi4qa4Z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dpczoapLadjSJthDUfAdrh0hENW+CdW0MaSBOp/0WRS1tEz9YIjnaEvDQmLYof4DZPfpE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X0zpL0Fwn4NUKfs0IRGXGMDWh7ObPymFhe5NRoG2xkw8Gx+MiIwU0hihyhbJgbxPL8Wp4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1pFXuo3RUkKvWaG1mFLSLG4UqRGiErCG022xF6ktsbbSzb7fwKhC73h82oaUisQ2BK2yK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csdFkHu7YelHVQhS8c9jpj70J5n0kjJJHJNkGnyuiuoCCmDHFBuRoYmJRFERgmNcViIG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EHoxbEKI2cJn4Bpwe/Y7pwiyp0SSNORKJmO9DoTo5w3k/A37GLYpjXR7ZbYiow4SEknD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OgQ0QNE4oH1N9pEv9IboGGdIT6IEsR80f8FBBGFhZIRi5GdkSFT2cxrpnJhRIiWwx+KF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9tfhjdNql95JEST1p8IUpwN9DJNw3ArVa2RNhH7+ULrfY5FkSWuRUH5Crb7SIOrLlQ2kS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WBpJhllC+awkdiYFM3SMkLHsS7PpD/CVlD+MpJzkfQmeHOiHNa3cCVjhGK3pihojYUjY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esMeU3A9Se3ZdD2JjG/iODIS5JA0ohDd4ROORD/Ih2JUlp6ZUXBRuRwqK6SWhKVp2JWW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sRD1iMxjbwuBsJMJJEORzxDEUarCEr9g1z/BDG1jV6GpCY0LmPjSw2hs9DVKDgRQNxcD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Jrs01U8MmXdDT2RTGhotDTsYiM1Vdl6TLFFlAyjIVRC5lGsjVUJlSH0SLpoTHS/oJzN+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0JYwkhZ2hwl/uEgxyC4ToNISwnpg3GFhO24Y0iSDg0NGmhfbWGa9jNBqFN/0BZVFjQ8U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x6B7cl20JqU2veI/5RZSEhITIzHoh5IYROOJ32OKGjhj1cOSBQKEOSBc2l9EpGsIbEra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8ukuEN9wMTZxaoLbAkjhC62HSWkEQLbcyLk0/Quxn4HxpRyEFm5zDc5fjMTxgWgyRsan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arIcUoNmROhE8/nwThLsEijkoTsnJ9wsL0bi/BM5Hh7JLlxYxBYr4inDb5NMbwvDagRp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iw6F7macyyHoBSSzc+HHgsTtFVesNCZJ+yVpRdDpYPgQSYYwvCof+WRX3BwkcjK7/wA0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8FieBUhuREYkraFmXfkT+IoU0vVBQok8iSD0oaimQmI1vEkjjOyR4EwtEciwOcLQkjTp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zRvkijeuyiFmcdBG3MpFQ3yL7J4dGaE6FFTYluVCV7FsdCck3XWG+jmY3cIVDUktBpRI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kbRvBWHvJI/ZHhiHrCA0knSCsGSIXshymFKEHEtf8uhCEhMCCQkIUISUg93TaHty5gYo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J2iEKIWQzU0uBiugk2QKGM0mJfkZbYiQoiRPcBP7BxIJEiJbYhSW+R2yIDX4C4ZNhY1o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IfcYcDR44p6kmaQl8HTw+UMqjKD/AAyUtkU9kXOBNxQkcZY2c4Y83UhLgRQ7QJKOcGwx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uHr4IxSXtiSKUqk4X8ssStsJpbhij26L4NDYun2PGyBqjS8UliW5bJNWIehDglQRJfpT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ml2blPgMdY3ZZtgrCVkE2gq4d6tEEs5sgej6FoPDmbNVp9hJdjtEpxsPsaFtDxNQK4ZV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7TE6VRTmElUyRcHoinnD6E9q9ijjHoSsUSrEOSs+2IQWBiHZycRFuWT0ZWxaB0ICE4V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jE+C6ZKlSO5NGNQyENCngI+D2GWDIsSJkja/5KBCIEhIQSEhIQkJFDtGoHBuTsNKYO8n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ObQjqBo4PT0aiI9legWiL6IYvFEBQFdtQTsk/BedgpQm/I7ejbLnrQejnAtjSwSThIgd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dwm5Rfsj2J+OdvSkduChLvQ6A0/0TElkJjcyRIrQi6Ft0IPWGPHHj1AiUaJQxMMJ+ZnP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x9ClZvY2xWn9QmUwloKhVbE8pmPjJjjClVvZZCHOLij8hpwPQnh9nta2J9BI6Cm4bYvRk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LUciUohDFRPQ1FLmwg5RvtSfJA0bKCU6KIkstEGkOlp6HM6w1AoCxwIkPDGHI1ITPsY0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qIPoPQbDExKxAX9CUJ2U4IyyhbKESzgYmR7G/BCS4Kqm8oJpjQgGh4neCSG8jjwkT/gT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kIIJCEhISEIgYiEhAEhNIaAOGbjxLTmglTfQNi/XdG00J82RpBygm3J9CTROeCxqXjQ3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blyz3w4GbWDShY7Y0J1TEIkjeDa5NQRjUYQhtnoVbu/A4J+Q089qEOWhKmNaCeIJeRpR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fh+cSJrdGrwgxD+VsZJMQ2M25aWPh4nxZuZ9BLa1zSInMEkgvD2MYncky2/z8SYs/RCy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RCSz1uzE5/8AqhB7Me1LaFJZb2IRDb2gnwF7Q+giMNlhI0M5U5i+xBqT2P8AAfIdFCeA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hjCNZXAObBTQQrCRSPMyeliIGhIhpin3i+NDShyOi6guFpkTIC7JEMIe3+DcOGKgxOgj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sj3h5SJEEQOMIHdWxYORGUcHYJ3IpnRkaH4Jkia+Cf8AhEIQhBBBBISEJCEhIgSFRSD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oJJxA9voSxF7QxqwxvjoY2kIpb6KZcDRQ6PyQ66voZNxYxKgrjabEorDEITL0IiazJCZ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JOcHhYTEjvYCFI0kb6dE1uLUyKuHsjLjdGIcS6ng0ipxXwZGHvD95eEp0ozasLsehMPj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x8ukTI/GY9eCeIwieAoDVgj9gxN5h23SKUij5Fv8AhWQbtxwT+rCJ59Bq3exTYEZM9DM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yxL0SV8KfaOavoUgbehqIOL6EkkMWSlosQ2KMUhEkUIQscw7+qNSaOnsi6DgYxaEdC2p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TAuxA4oTwrQrHoRKo0IXU4hKCSKeBk0hdDxpwJHYccSTo/MhBS0RExgtg8wKZouBIhW0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I1gjHo4QiVhjRA14z5J/lSJk+S8EJCWCCCCEhISEISEhECoagOapYnzcEhjJDGMf3JldD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tEA/kjro9G4NCT7IJV+mPYUH7EyfAcv6HCEw1MTXknyi4m4oTrdkGWw2SdhKw678wLdOwQ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2P6F6Sz6v7JBNCEpAmdj7jD+x4Y/gil/QeDEOPNuFJU0aveEbjxBti4EYWJ2Il6T1tvb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CUaw7+NG37FsWFt2favCO9XY68NQtDD/ANyxxo/0fTIbRhhYz1iaaj/NpCE5R/ZI76KHB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9hFlfayX0JySLKGQXxjGSNj83HGrYpYFnBJskVhBB7EK0KESK8kqMY3CsSSNzjSZefoeW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iCw6E+UchQvzhOi7hi7Y0ggegZWkCSdh6Wcik11h4GIqApo4+xSSFAXuf/g8PEEEEHQQy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rKwlkQTBBCEIQhCFhIVEyHFP0OidENuFsdExj8bN6Z/gCmNKxflIpv8gpselH1v9hHO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8EQC11I7bEshyoIwSYmSezmVX0Q6sy5MhC9GiBtUJeyx9jEf0LmQZBSR0tJ2SVyK7N0MT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lMK0HoYmOSbjzJwitxtseGNEPyIJLjMIhCpxemJj2NIZQlY7ckwQKaQlzRE3Dy7F4rxk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IVH1Zs59Y6M2x9atoQhOpj+3I9fYhr/sjIa75LNCfqfBL6CCFLgacf2Is2tQK0quFMo4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2N0v1wPkl6ZEMjwQ9jnlLAhqllEgP4UT0HNpDEpwz2QvcQiSIahbbFUbWCREbopgNuhi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YzbGQJDUPDIrBYLgu42klLhiUN6Ej2NDGhOBSuFYsRGxyN9fEYIIJDEEf8GsJiwkIQQQ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CEIREnolRKo6Bmq1AxjH5JtGiYtB9h72FQ/0iOIf22j2/BQ0FLaDtihZv6FpK9M2APy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CLlzSH/cP0I5MO3A/Y8nM2m5YyiQ1IGnGdA/Re2+SIJ7E/2hObWEkk+D8ObUnIzaVh6H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v34icEySSSRyPLiYLouy+h0ckpoo4osJSW5bsRBoLXlzicoiXoQRpS9Eyz7wiLkUDk9o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CG9zwJyzYav7bsoJ8ryfIi+mcEqbGcDS2Rm5HFr9C9pH0x8BexhaKMVD9SfuhbifAYxC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keZD+y90wDTpr9nNYommQohjCELHQZXk9CWEDTDVDGSRE2mj2ni2KQkSUSThhoVwhuF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NDX/AAaWUITBBBBISEIQhCEIQsEHrHVQMeR/Ch1acImQdm5/s9n82LTmFPbQayrq6E37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JtUo7Hkfx94iCM6jciyv/QBbBx7I/Xu9IqZStDNh16IPSSFEWRvPQlJ02329Est7E0Ek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FxkT95k4OfGeOQx+AykaSkXWk2PDw8pokTGIVWtwKur2GbXJpBG2iRqlDbOxpb6QxW3p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F0LHsXJ2oS90LanYtN6Kla4IJg2sx0rMjqbFhQSLwNl0SPl0bsZqon4yPeQ3qJ6AlT9M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nDgUUn5FsEx4Y1ODuQJ2NwjgZ9jKDKFj6hIk6B76JxUkxuEJyl8aN+EKbyDX8OBIRuaL0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6GhdQYdL+BA1/GXxLCELwCCQkJCQhCQhCELCEcDRMjvpaEbNPaGMfxz4JWmxHmRi2K5I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s2JL8BCR10wf/tJD93Mgocj9gv19wqYxPYdUUQKlRMJrkOarLmbkdXj7OohtCr3hLpEr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hz5onsQUSUlQJ+DxFP8ApIVpb0VjKYTE4kmOx+J4fh0vyQJwyu9aUC3Brt2cFsFANVCJ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NwP8PNZ2xxCFufgbbgxC2Q7g5f0XVXItZJyAn/sGucUTQ8t+HiQkgQ9iknNseiBawmSN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2/sGW0MaGlHTHlZ6MVL+sWlyNOgnaeIMZSN2JFoto4EMKaFTKNMbEMGsTipI52hwRa5E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G/ChhSNCD68Mo8NRVyEZLhiUlMZ2Ps4A5fw0f8CQkJCCZEEhISEhIQhCELCEIQQuY2Gq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ToYlyLmPeRMbHTRc56VDykIiaQ6FdxSCfEjbYxNiw5dDkJLHPBUO/uNJFBuxJFuBK05GP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HojkdKTTExmCQhGm0NobifHxmHwJ8ogYUP3pYlzZhBsJlui1ejvsbLNdlJ2aGqFKUsi7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ptuuCPGCCBFjvo5xTtbYQicBboyO+SBH/wAQsIYtEgLD0NFzQH9LzL6JExMeJbJjZKRO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BsnF5W8xlI01iFJHzhx7UNMrv8IdDf2bff0NUjfaNSEdTF0h7aQdhWFH7HFmlEHg0NIW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/KOwN4c0PWhq4OGHKcZo2BMYiL9oYQxEjBy6Hy4dEHs7GRKH9DTWET/EaGv5SIEiBISE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ISEhYQsrBDQ0ISA3L1AjjL/j/WybuwrlyTsaW7c8vBl1QwUB+Ooa9sa/aOTnpGE9jxZM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EZEKw1KHo9OBBJkdU5XoaXs0m58Xlj4Iby3ckpAx44ROySjfBMGlBCYrV0Va3LOC4CQQt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JJQ5SiuURcPZBBGYEjsbbw82hpSiL3YvPkHyPT+2gaRQduBa2iG4e2LezvhDZmxkiEJ5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7kX395C39ccRfTKB6+hDFD1DHkCUOg9Fomu0eDHhOVl/3ZNHCLJ7c4TjMjh7Rm3BIOIY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TNp7OV/o2eDFCCbg+iB2U3rDQxMsgaQ8EBr1hJwOsIfJCfoJkBeNqGRhNZEyjkcdg+Ir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pfyhFK2LIn+G0MR/JQhISEhBBBIQTBCEheCEIQhZNWLvEM0Mf8YI3SJpCyWWSN2iV0M2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J7Jb1tshkKCYhKF2bCrEn1j7xNkSNVlOGJMJ9idEC6lOhJ+kfG9vQ1+xiEPDcE4qTUFE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CnjdzOI0b8ov8lwks9lm0j2B2TaiIpCELEoagbkwIjyQc6WxsnnhE+MV2RCfgHodXqX0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FSkluLEcdIqSXWpjRtYRIxAIoz8I5Mo3IxO1JJuP1KNaH1U2GSdrLF4LI1F0TC5ZdUQM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yzSY+0Q+hvdMdAMuvxCZCj6Q4h9oiQoasFoDEGiCQSXbUDRCMQMQRiLIVCUqsJYINYUc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+yY/rHrmgTfBWm6H0riK6EkkiC/hJBr+DHjAiBISEhBBBIQQSEhYLxgWEIWW41lnQni0m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Ze3pEYYRBX28jW7RoNimqShq70IMEUqGNDC+T9CzNtcCw/CR5kmBpw6xMCC7iZMmkG8G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hCkrRZKXr5LB0GwXJe4RwJSlCi2UbczRFdltM9UaUjC2ITjGpHWF0xCNKfgr0UX2YU1P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hOhEtNIIk0QJNzoTxcj9qRP6CCVPf/yRO3Hil+xbJv8A840bsWEITJFhJJIm8jVP6Efq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uzhFwg01tZWNB7kvROL0QAZImPLy4i8tiya4hWsF6rTJK5RBpfk0/wCQSv8ASN6NY9xm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CMIiExYNI9S+YGQm3IsJiihFPYuaX0fexUJenXjJJMg/4DHIaj+IhISEhISEEhISEhIS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y3LGST9YMY/GEyPYxIfxI3BbEQq+/QzlMU76GTj/wBxJRgURn4jRJ9kci/Uq5p9FzUs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s09nGO8b8UxqEEQ2qLSUvsoJ5sXLOghCqPG9RxQFCuUsam7cGqqTY12wWTdySOEEMUmo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fDoJCUvZ2pwJm55J4fnKFSRCIRBod6GyV9EtXyORtLQnRCe4G0+qan+BJDD5XWNN1mSR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NEqXbenBrw6ZQl/SURH3Ozex9NDFP4NEXYl/HAEPCyxmmHabCyppR8Pqcjwvhi1mIEnJ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zlSOGoWkKenmBBVikQTnDtG4/UiGJLkuCih9CYfnhN6M4v2I/BJJNCMxKJ8p8tjLRBHw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JCWBBBISEhIQhCFlYWUI2GPbNxJgMfwJ4aQzLwvEGvscLb/6CaKybY1KmklkXVqc2FhD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3XItVxKZo4rD+VQJI4fbE+gTIexCxwozkVhMbCUxhKZdHZQ2yHaRKrZtiopySJtsGOf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o7RTT3hifLCbFRBORYaSgtEiSiQmBq+8OkpY95JV225ohmkxZbOA4F884STVCgz9LcyL4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c4kummBvDFrL8Sm5rKjkcjSxyMeXiDWmxDQR2pI7Bd0FdxzYZaXLD2kE12IQhMTEpGG+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QxBfOySSxge4ld/A0OviXgsoQsEhBBBISEiCBCyheKEIQt4RsTBSXYxj+WD4GZSRhDaa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g/ToipgOXU3HRMCYqH4EwpVpDoItw9l6nLfI/n4GbUKKohNml9EknJ9ahokxNHaEmDCZ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is7JIpA0si0tSxuEUHOFbkVJC6LDZbKiWypbJn2TMTQNOUzig6bpp6IEOs2hrDnPslU2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30X/AOHtexYRJNl8UEfwZJ8JsnsfYVQoJuF7okY3nVRTKHtpy/ExsxIDQNQ8JkhhjGQP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GXTo39jm0Y04HrecumMX+gb5fZH+8QrRoZo2RJ5LYgVHplzhE+0fd+Mk/wACSRIn2T7J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+C8YIIEEhZAkIIJCQkIggjKFhZWFhDYqrhH4z+CkekukSoTkmE1WOYD2cE9C2PoaIU0S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AqikiVBCSEFOzLfrPH8NkSFBAmIbB2jUxO2Ra4Hhx5sholpTNhESipJU3qhOwyb0aXexD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DDjixAQplE3BiTEkSHLTLwIo+2bXA1O5sSMRU7kpHC994ax7GIe2XQ11piYneCZZfIxB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C5cBDwJ0HH3tpKdPVQSsrfTFw7MUxOTImZ4p4PeUPZQRIXyh6agK7X9DWSdG7aBZJun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E5ht2PdYTThKowbV/kijY/od/wAxG4J4gkes9Ix/3FBdvF/wIIIxHwwIjCIIEhISEhBU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EhIQiCPFeCF4pPdsnG2PLkeH8sURlLkiI2Joe+iFaCseWKMqcL2QfZTZ2THONZE+RtAo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OfB/C1LViVkyNshW7HHR6cRRtyxraTcIjtqBN3uRFYTA3BL7aRF9BoQsGuDVhqdDRLnK1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hPWxxkBwDQ3JKw+NE/vCpCOFmSZoShBBBA0QQQQQQR8j8pyi5UjFN8giZgXCiLS/IImy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aYSPsaReNuzjPIhJHDFRuBUmXBvLgvYiRUovpjuzNicS7ITOiBtNiouR74OcIhyTWk00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QJEl4f8AIjzjCxBBBBAlgQgTAkJCQkJCQgkLwjxXgvHEqW3SHPb0SI6X8BStk1alkk9S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8YQtED2JlK6Qi2sTQ/Cfj58+fKYY9LFwQq1BBkMkl2ILdnCKI1LxwJJafkOvEZaH6FlO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6cGHGkl2sfXnVclEZI8OBKiOQ0uWRrrbFS1pSw+kr6QiwkLRcLw3BaEEZggggjCCCPlf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IkOB/YkSd+0JJaRWrSORYvDw8PCHofcXWhZaTcumQlzN+LIfTMUgWaElCGIYt+z6gE8TL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ImLDH/LXhGEiBISIIEhBBWFgJYEhISEhISEsL4F5wJZssZ+bH2o0tvB4fxJS6L/bHWbH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jZM8WYoBpdEhh/sWD1wLDF4/5/kJUcnhkrY/YxGyUP3VjuQy2zgSUNSnHUiNTTp2S1Ct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gkfHujfBMcWiKPbko2n4LRLG7BaL5/5ioiNvS2Na60voaPwJ2KCEqwsSOOz9AXxx4QQQ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P4H4wRiC1R7mJkNK6Gj08vDEaZ4LH0EmGJBhG5S9kX7c/wBD+pUfoRSXIjlJMU2WkWeh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1IXv4J4N+D/ixmCCBIggQSEhBBFYCCCCWBISEhIgSEFheCI8FhZQlm+6LBoUtFZtxAgp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U1QoE/C8CgKqxrE34IyyJwMmPZtQnQ4jc4HQax95e8dnP8bQdpMa02MCXtnOakUUbM96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KLRAz2EWyjs0s+wGtDHONgTvEqCkLqIF9wbHsd9Cr7w/tHYqThaVIZ+Sj6ymdJSKJPoZ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ymW4xyf9YWH2LbIIIIxHjBGYwggZGEEEYggeH5PzeZeMSay95ZLphNwLfhQ72RZuUfYu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0SbjgeFLGXpNITrk7ANdhWnzx80eMYjCRAkIIoJCCC9BYCCQkJCQkJCRBGS84IwvBayz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l/64gpe3TNkKHh+UGjQIcXhI1vQ5PsmPbJCfkLkQP0xmyaZdysro+3hZTBUXQ18H5+V+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1OjmWK1tWQzkcnJSJjmBKqoS0NRs8G8EqZaamhDtRWHwWZEJkjoW16oaktt3JP8AQSny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uSEdok3dBsNpKXwdAaX0NRJdoXZDeQklCKfuiapGzE9rCQJclDocAggjMEYggjEEYgjE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EEEDWYyyMx8cifkg2LDEPcBKnsILIn0Mgx5R7aQ/TLnoRIVxTFtysaFWrI+CPNfFHj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AWUsRBBYEhISEhISEhLKEJeSIwhZQnsQjbDmE4DcIbC+xkFUJD+z8DTFbE6eHhM9IkQb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iEV7lm0w3WNj3ApT8DNGVLvo74JLl9CYeJNsPLZgRDkfkx/AvjcjlQagPf0Om5aogWc8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QneEbJsadB6ooUcMJ00MRNDpE0qkkhNQM0ss/YQrUxBMSpLdFAiWr6LnYqckksSS+BnB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LpP8B6JYjkRGGtYnlj/E53mFyLjlmwWvYQzUNlg0R8EeLWIwggggggggjCCMwQRmCCPO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3bSMYimBlXE/wHsWF6N2PoRfkWXEHoJmCPGBoaIGiPmQQJEYLAsaKbFeuKKxUVmIJCCCC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UiBeSxBAkOtiUCJQ5EscqJpBW2cvsaLFguJxsvZLoV9JrQaxCUDORMSKNsVpv6Oh/gKW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A3aUIbO6FybEINa4FhPyoeGNAxxzB8/C9fwkpcCZNglUmTrY0IgJ9UW+ySJWrHfYb7Ez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o0hVWG9jSN+EOh8zoSQLL7sVRryFvDyXsoWmB7HcJTmHZGBnK+kj5M9z0QuE+jkXP0g2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55NibHJpyJjmqKV0LQp/3CjRZDN+ghO9P2TEReh1ehpDRA0QQRmB+cEEDEEWNYggggg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Hm8cE9azbWmQ5T6FFqDpPp8EFNn5Ie62kJGlZKXCiKBsF0Q4ExDVCeY8WhogaGiBCRBG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EVjmIrGsbBYKCCCyEEhIgggSEiBLwQvGCBeG/diknQhro7Fku2PqJL9ilJ/1E5oL6I1ce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vFkn0IBXhl8sa2xP+w5kGEh6kOZiRrDHY2MOZ/g9tm7x/nKOPGaQsMLy5y/HjC+Lbqlb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DQpPwB5kBRoauuSZ2JEq2TpyO0bYpVJMhQhySn4FkpfsURZMuexSpY/9AcB77o/AMaCD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ayA4JB9ibn4DNE5JiGXQ2nCT2QCqcLJLCQiELAV4mLSgR1G9jPH6HCVjGoOOBix6GR8M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0QQQQQNEEEDxBGIxGIy0CLDaUgizTS/YgcHamtC3GCgmCZfa5GaTfqeyARhNNSiRiExqM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QhGEEYQRkXpkWTRRQXg6KQgsECEEYJYRAsLwggQiMR5JLEDQ4dm9XfY+tMlJkQjEXwHZ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iOBskiT74G9MMmI4ThCX9dFAdB+goiZogoT+hNI5hNUPgehr+LT8IbY/Qzj+OkuBQ7ey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2G7ZDqRRei9HhcLtF8WbPVM+4K6bZDJhSbTBqXYvJtL2O/KC+wk9JHtKiYdUQjkhXCts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BRrWjNsXFMoKFtyQfYtv6N1IwZKjTwjif5Y7xYSIK8SvYcWKzSJVkiT2InWMqgp5m6i+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Dc+cD8GsQQNDIIw0QQQNYga8IwyCCMsbt+g9YVTa5ENyNIWREpDCP6HL/shV/YCJCE50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wILyAXhCCKCCKCKKK8PXgECRBBA0QJEEEEZWYEhIgjx2QjOITti5j7XByFjsISHslV0u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p2+CJEW94m/pgTkWEgmP6gzQiWybGUFsgi1SP4dE+xBOyvsV4boTvCJ2aNxD8d+Kae4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iLWSMg3ehtQXmxweodpEnohpDygTDOUDsE9NWJSS8rRyzIWgqaqRK02U9k5QPqtEWdUd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MM5bS+hoSl9DYskdS+wPKSIBsuJajwoWCSj0MECYkPtBqPr8GyyN0X+4SUeyL6jdW6Q7q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3ALhAtqcjdbxBHwvxgaGsR4NEEYgjCCMNZgaGiCMvESLTgaphh5UNTlWKjREoGIRzhMV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Sz0BI1KwY8DsPx8qC8zS9MEVjQWBYUF5EQQyCCMtEC8lhCQhIjx5iWKS0U3Ql9hjL36G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wGm1ykJCIDSgbYAZzuC42xie4JkdnA0/6FX/AHhRFY+/Z3gxvFbwOmN6GvWhm3ehjCE6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4IxM5PKZzj6+cXwcePND0oIodbJvooO0HsaICBMk0ICmjQYYssAqyGdQhwZRUhcJJJk0P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7LRxizbMIJQ4OWgXQ/ZCaJX+xEdn6JhI7T0b6FzohJrY2ZAcJNqsUEcBVv6KIDTrRxIS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aqQi2xtXEVikYhWJM5ZpkGZHTs2od5l94jCODLYgggjwjzgjwgjEYjEYggaIIwyCBrGr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Lgu4kTSfUdpDl9k4S8KhFv8AUExSrQwww/ESC8UoorwhBBIggggjxXmsPwgWFhECEwLG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x0NWiOZc37GWxbbkjHHHyGOVASfMLEpUSFC77G8DsJQSQbW/0NNusmYbosg9k3i0xE30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2pFbKyE72aw7fyId/wAiIuQzexMCnRpBOlEKFEw7qx2RO4uoZtqhVDVdkUoNyd9I0mjb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ISOGcwRNOUIn6l2GQKkkzsNt0W8ky/KhuSLqZ7EdzlczDGaxKN2/skLzoedSJl4EWGpZN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Fgsmzk3QPRfgTDKSgapQMcVm1MHPkdBFrtMRNh4ggjJAgqSavsggggakiYn8BrMYeGiC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w0QUaLCc5FgFXeyShEjQcgKYQErFmmSI/eENNrxHySlK+jWD9M657RDTvxCMEFkQQLx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5L4FgkQJEEEEYXhJ/wB4FG/0iY/ezfA0OhknvR70xrJ/RApE026Gi0hD5GlsnyUH8DeG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2PA9g3dSJz2Hobj2GR0aom2xu6wj7DdHJMOifZxeh5ZA9/wDBRLPUIXToqqKaLIFqbQpR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o3hRbJs3Ju06HPDobN9Bc/gxaHM3FrBI91hLXlkQJiGmZEv7ZwJSyiCY2tlz4IhaKicK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pkpduPuShsROXLHJowKFuyiIqUS6Q+afQt9QyW4H0dGDsG/Yhsb2Ud9DNqyIjfgsNUr8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+iQ68YGiCB+DWYzGYIIIxBGYxBA10UWB4Qiflj0Yn7GpEHsQ7ilCSFhG/wBAxQogcn5N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qGl7ENPch/2lOFJuRfgeCLwSEiMFgggggQI/hvE4JiFjRAlqWLVyO7H0TVUJaZkNeBJk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bDkegnOEs98JE3Q5QSKHyJaDeEzZHzsYaaGQDcqhtKi4Yf3KBz+xqHTzIqVky5Eyg5j+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6DSX5Y8IERwxrlZA9jO1ZjTkKX2JiHohyRCZj0nRXDoc+kbkKgZV7NCzNJxWV7SO7gWGQ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jT2yRynEEDfsmdvCRQaZOlI+ixN423ycbefYNKLhDNPSGp02nKFaiynU3YmwxzCHqZOr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ogkVp0IvogyhsOvJM9C6sSclzivoT8Ru9DidjCqH7ok5Q1JeJogjyeefKCMwQNCIKCrT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oJt6JF7JGNEtEYWJ1vfQ4JjPsU4SXqj+xjweyC/pNwywxRrn8j/YxBqPoNe2X4FkJEEC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IIIIxHhGIIY0UtsiH/tCt/12S6aOa/kf4wHI5f2Sf0H1G2RRPb0RpBpbwjYk3BClyBp9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A93vwSWKjeseyRrLNx9CY2ccXmzfMjvH5y/Ln43/AAkiBK20hKnQ0XBLaTuM5LcCIy0s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5vkbBqBYLhIqKHY1KGzTDmy32YVJsgsSgvfRCRP6FSSFZ5Ca9aRGl2PKxz40hfWeMLS8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s0kTrEgzSrGGpJC9SErMJpWOv7ENqvsRyh6IOj/NjxL0iix+ocqaPXAugYRYUUVnQOBAZ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uEcEpGiGrwQGvRA0RiMPzjxgggQeFFHZF2nMLoJ89Mmfrwa6G4IIpBmgJ8eM2Jkih2a4m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0xuF9kpOZPujWz+mLvCbdfsjiXq0TJkEYWYwliBCMJmJ8HyNCD2iJH0R9ERtPkYuLE0c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x/Y9FYZ6xPCw+dm2GN6EpThS5A6R2yzF8GJ1dJI9kjFsQikgpEyM6wmVsk+2WT2aHI9m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I1Cz/2SIY8jZ24ipcEHfAWs0M19C9bETnbNsMb0c5FmTd67woJnGCmmjsY7aS0sM4KR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imSuiEfIMls0iQJtsfgkqJRAn4JCBpZ47kk8uDUWVGNDWCpHCcMd3Q2pCa0+wghKH5R9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Q0ps7Qrb/qTgBgzOuVD/ADxSRRGFJ6Y+jj4Q2PSGB7DxGXluCfBFyQILGQRg0MjMfAxG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0WEEFg0ObejkR/rwYxOvGPHgl4QK5Q3I19Glv5GH/UU3/BhHK/udv7MOu6n1An8Am/8A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n/wB/Fv8A7+FTvb6NWX6Nw4/BAEQQnCdkya3BHFBJBJvyVqZ7QvfF7MMAkOQVYJ92ejkT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IcNm/s1Bp9yPSC+xrZPMPkFkKxQsa9aJ6R6QkRtC+d5JTY3lPQ3+h2PPEU2PA/GJqi8N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g/4689tEN+xPCQkew7mROdI9CELR2B6TRKiKJwG/kgqexZWRI2rsix5aNkQtDJCYw5G/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RwOOxUFvcDO3xoaUFr2x9cIUJQmPbps78EOsCpqWKY8MNgnJE8DxoJAJ7fYw54I9ILeS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GlHce5DSxfMGvYvVYimCNJWxBDmhrXmx9HEBKkgM7o6F+X6NCo9/LoTGA/BqTpJHoG2G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cGg0oXVydw6ZL+BNWQNWRjGPyeWvPYsJZPDgxwQukdEFPgkcWYlwE+GRgsiX/GRYT0XW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WxO2ml2x7bdn0JJlr/ZIspUSZPsbyQo+4hJ7GkmhCSpgbxhFcmoiN1FevY2d5+yTehqq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GrSFydBjroeOMSN+VHIjsVQJH+BYOzbPGPyM+/4POefmWx56ErSxTCSDt7LBxpaF9gua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ohUEFiiVimcDJZ8DnHDGhLrrG3om9QqGIUHSxChFVW2S223FjFjlstV3Bp3ha8Kvtiat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ZMjaQ9n3jmaS0kJcmzJweEJFNQ3kyYvmNYjoazUXJGj/AAOIoTFMtE10xCFPo6lM7hdS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KNIhCluyIFMq+jgIdoZsmLzgga8Hd5IManDAR4QNEeWghbG1IIeEsWVaNmhYXEjQy7WJ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vLehMWhM/pDlJsexj/sDnv8AEC3b8iTzf2xfjlaH1AiAS/bGP9LQ5kOhtroc3xDZPyCF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eymA5MTwTEiYwrJDNG42j2OBoaxecHT0yxw26TpYJFofQbgnhYRcC/rk30SNk7OcvDJHh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YQgfxvfl6838UeamcgZJREC2oEJXEix5r49ij6E+iV2xQUkNxew9CeE4WNrEv0LPpkVi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yNs4nEZ2w4CRIu0hk1RQf7mxBizFloQNy79l+CUoSNI9CgLqsSg3TYhrWEx4UtjbgVkEi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/wAmoNYmOOmj5FtsckmXaQ1sPYO8h5YU0YuuJHIhfo2zfaFGuaG/NQh2hREHsoI0K/ZZ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IIIII8bQJw+BqcDWH4QRhA0JVmwtFTgjWikyx10VmySJjsMkkbxJx861Y/k/QfpxUiJv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wk/jCGvEEH2J52ke03rpWPImOp9qDJVNSkQOgy2OiXT0ddlvZMKEJTZxYSESSSNled2o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Q6Q1D4gP6JMuWhQkcicDcjckQHny+x+H0aaxJNEkiZQNzMn0MfjP1l/zEiLJ1i4nGzmh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mVZT7IN0x7woT0r8sZXMojVV2JLHOOcMeWl6FabulyOCPa6Bdeyw3OtCQrsoQbEhVyK22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2T6gWF7LobVeSfiS56V4ZGie88Ds5EJXJyfYP0hE/vFckCojnECQ1j70ehGw+QNzsJ52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TJJa/oSS9nCjOHldoi9C8c/YtSIziT20RRplmvoENbWEQRQvkuL8ozIJ5qrLEc/kYH35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sYxwWeUJpDSj6Gkdobyx/DPnYpf9gUz+zTQQciktjqtDk5IuRrIpGykJBFzdsx7kQC4w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lCEuzp8pEITGsckqkEEQiDozbY9F8NR7DJJJJrDpCT2E7OMvCNvHEj85JPTE+e8PK/hr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0T6E6lBUioujRNpQiFl9x/YGzwiTGEPLG3eBm1WaIIywB6hQaNrohXD0OCU9kRMjvH+x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pOULiDcn+Axwiw+DftCOR5kTJXsjDKLhDVHY8bI1HBySMiXs+mNtwJN6EqoSxLdiCt4Z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uxCGI1g3cCsI1ob9SOyXL0VKShRCDcgOmPQzoIaW+gUw4P8AKMgkU0oWQcPQ1hH1lese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Bj8sGiXbevopA90icEvsXgWwh20Pvni/RNkSpwT+knDfhPGJ7J+GRM0jnFQklQ96akfN4G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hMmV+8GghILbG3CE0IkbgnBtiryWJKD2TsQscIlWyXB7BE2fT1jw/BbJgx5c+f2NknE4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jfg9/FBHIx7AWSf6ELSEICT2XyUsgS0KY0ItuuhW+GcnBnDli1IZtBak7mOLZZA0TES5F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OFIyiNEcMSl0Vp6KkQamhQT7uC4tVG6RxIqro0Ek9E1Y0py8Ky5JH0mM9QIaWNkiel4g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6YwX0NVNClo9pl9w4lD/AAD3iCCR7zKImnY3XIp7LZB6xBWJTGhP9xwEPRH/AHxb2Pp0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UFwouwVVP4HFp/B2iaa8GP4ClCtGHyf0QYR9e8kLeH+yOU29CV4FyJFC3B9Uc5fg/Kno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bxIxMRnubDJtjZKW2P8AE7cD6Ek4mxi3Nn2x0eB0FMmhhv4ZJEyKfSNiNo6CeIGzdbGc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HoRrOsSf4zPyLRvXi/j+/mgs4VjBNIezVF9hFRy/BohKzsk+Qesn0VcISxui8ehcXsnw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zsKWbODTUpYorBA14Aq2I5IlMkw/xhD+/wCmPon/AEiaCeVsSLbbIgXX7LEx5eFnsepD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kB40C0Fs2EqgeOILVomdiHz+yFy9HpoTLYjzhNkew1dDVMh4GkMbgT+x2EFCuBrAlmyV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BRqjZjHw4ehrRd7N17+mcL9GytYfoNSZTONr6KFijweGJifsPeGPyQJEHon+Cesc8IrDS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idnEUp2PH0YbcHuQPeHPkm2TOZxxiScJNNFM3pRgtY72MN4NiyKbYwlIfkdtooSE5nsk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0FoGyShJKoo4kfWJFhs+8c+HOXv+B9458Xv+CvD0cH0jXmyV/UXEI+i2xjZzL7FTiBBB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YZGGJpDUa7ERq2+WTDvwOltBLEYSOs9VyQQQQQQMJZyEkoFEyK1BiXi5soY6WiQoascy9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8bhkpHZzIx4umSQcCVh3sYiNZUBGPQ/IE2ihKVkRX5HY40REERiSSY5PsS7Ey2RZB6Eg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clZmH/QDeE/ZsF/TkrEXqoRr6AE8oUiNtAaXE5mDsE01jXEEGhoh+RuN+c4TSPpnKUkS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nvIIgh0QT2N3I9DvMkrDIIIHjizUJ+iAg2i0xwJ4ZFThiKciF9kpoX1BaKQ34STmREjE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kkdigt9o1za8voWGaxIh/wAh/wAB5R/kSb0OehlJPwEQIvwPTBAoa/Jp8BP/AGOhRfAa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hyM+gIF9LHroDAy+iRPHTy+2WfNjXgmuIiEjnxTI6/Ao4QmT4c4qH580It2PeG0Fjg1CX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FElk4gZbEDwhK+jfJFkvCxYjY24RIjDwiXYnBbEpO0gaSSTlSmcrIviN9nEY06YbWlE3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yKab0ElMU9CNqQq3DrIRggoPoTHiCCCiIfJxI1iNSxvkXYKxEuD/AACFA3oTIIIHGG5y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DVlxy5HPkZNEOVENBPR9R6iSdk5cErskVCYLYEL7FjBskkT7JJxOJJH4JHsMYkmxs3Gw3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xH3iRHGH4v4vwcfwFnrEEGhYbYIAM06HlkulyRk02Oi57GaUiUrQq9hEyhVltj07FWRP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toqRvifAeJ3OkRWUMZJtpILWyUuX8DzsQtwPLrw5+LkWUT0iFQImcCobNdCHpRdvBKFK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Bbw0MMu9CbHsb0T2SKA1kOOhhqQ1DhoaxasDQzUJfoT8hsYEklpjt7G5CXoeof0aNz94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uBDbH2EylP0MtgUCmkJLX6DiGi+j7Dw8wQekpwhNCgKP/YrUFBLOTY5BcYLWNRZgvDkU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jjweGJsNGK9FhY4EMY3+gwiT+wiDaPcHhI2Uwtkp6yMiySaJzJOGSThI2ThDGobE7y2N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3mR/xuB+fGUc4WIEhpFn4mCROBP1titOT+yIx6DdaFLiGvZXqC1KoRjoPhDG1m40XsNBt7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LMuHY9QFXJqMhqPCLKmWlwP84zyXhYtZEUthYTJy2NjjUbDbJvx+sLWZyyZiw6GhbHbE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g44zwInMjYmSp2SbGsGjIoFRLRKm1ZE6Jh2JpK7Q9ycINIbkknZ6Ee0n2egnImSTDJxy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NQxRUvTGajNsCapoMlCIW9if3sGg9fijWJPlFmr8m4Y7HK2ow8LOwjXxPBrZfZwiE01j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FZF230UcDwN9jQPEW2ILzfgyC4srDQhLBy+iGiCAnY1m+ghcDeGx+sST4T8LY2xsWW6+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R/wH/BRpYW6L+J7UH0CS2Vab2JKZBDdSYRt7ZIFRLWx6Ev2KwHe4yJbYnSGRxGh262Ih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xJL7PxxsSqgQkOnwKjF9Dvk2hXgPlyJ2SSibJJJqjgTJJJJJxI2MPWVR5fZ+fg5CS/di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4RqLJxPCxNidE+KRPCeJEQMjoggpu0L8g3hJuhLziJDcagc4dIg9keCeibG5EKB2IgHT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DR7EUFOWHCgkqVo2NPtF81QUpQO1ZrCX6MVycyI+836FxM1xoxKxxRu+mWJGxCd3eASg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OEMbdZocoHKdDJroTFY14vx06FIJwnwg9DIHA3iCBUIWJw2PCzJJJJJJJYh+A3ZJI2N0T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N9fBwaw/OBKxpDz9ITSg7Y2JJ/mJSa+0VkS4Gik6iM3pJEoaLfbgkpIQPQoaVyRMFZGQ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P8Ep+xi6HbuybexSTTQvT3yRKIgVqcFO1djCcKNC33Vb0NzWwbsnKORjpOG4YghS+F4a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8Zvy5LV7HC6HWxKLQOuB58CFfpQsDZBBrCVj0KyHxhJNaHWCG6G7xJtZBDkhYuUh4mh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jsqkX0PYyz3lCHiwn2MIsg6FScRj5BOxo+99nSGdoMZevTIxOAtiXpYuEUORtQjen/wU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QrYuSHIQShJPvGFIQYUhitSPJez2xMwmSQmQaGxvO8SS2pn/AK0Sa0JjE5aRhI2N45yn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kknyTOSR8pHlKNo75FnnHdj8HrDfGOP5kD+ldmqJW5FVS5JWySzgbKkKNfgjoE42JSYv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7Iln0TOw1lKt0TTpH+lDlC26OED1Zodv0FW4EMa6H2Q/6ITUysn9mLUtmLg7M5Reu5n+E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Qdj9QpkYjEeMCdCEQitm3zJKHJdvAmfQ7oTbTEtWcK8LQ+zNBk+BbEo0jQalirMtkBwT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DRFkD64oi2q+xQfZD2iJw0RSxOmx8QgeGlHs5xsSIyroTsSHpYmnKhjfg5UppVl1SbRV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90aQ5AvhUzoQaq6HJHtUibBZi7NI1Raw0llrKxMFJsbUKpmtCGpGv2KmJjSLLy8veGMa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hpiScN2TmfF+c/DOEybHoZJNEjYkmdCubOfGfD6+RZ5+WCCIyUlAeOA2MY6NDLHyNkkK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wOiHtrQJCsiRQ7REfyEM5+wcevRfXVGn9RboiTalPYoQ3yMrU9kStOSHGiJTE8WIqaQu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6KXZIVPDpCPgtbHn6EQFmi3hHkB4GmCEVIiCWUh7zxhef9eEr9hpR7Ni+LDQtGomRhOz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kPEWeiKNLLx+wY1JbCjg5cyTGEj8ESEhoTI4SDSxJMUfYwPlIw/AnWNI7cCCtkUTHJ7F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xHsjg4gafyQuxoVhLH7LZA+Un1Cro2yxXvGQR0WmEkRSKDN98InlGTmBocwu5ZCEiFyPE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MenZ69jeSScyJz4vD+eSYyMYmPGjJG01REx08SPy14Oxe/CPg9fBHhWKRJcK2/YqSojm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kapbyPMXsLzaoO7foi7MlShNSSQSSPbQqELpJzlQLM3dTDIj+qI9gXKaSWxsHtPgX6UhN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+i8v3DGrUaXS0MQ5pNDFq9tjCLYeww+yJJIMroiXSGaqVLEqhCEsrFFDaGo/uOaFciBb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P7Fg7lQQPYnOFrEDpY0wxeRxJF4R4NCIxFEAi7KwDfJDYjLFnQeiBoVE/kcDcKV6ENMH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rWGG3JLJxwJiGiEUSx8kXtCBUdxuJVoWezWoYiL4Yf5Eiv3CRObvReERUO/UlQLtQ7tq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RIyp/ZGQ+QS05eyXYnV8jVhTHaj6LO8T8LE4YtTEjuUSThZhDRIsSSsPPGOcrOiSSc7G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/ACORvH3/ADpEzgk39CVMEQ25HS6Po2OiNQ1ISGpL9jNppjyOuERpfUPDtsaMNNOCKtsX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UO9zJ1bQS2dt/wBDU1ouOyO4W0LgrexUlLLcRIoGf8g+q0NWJuNCSKwjXUHdm32LeBwv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RI1JFcDYaa+iSF6DHmiI1VISThIl4WJEuyGJwtEBuGvA0/fys2KgnZEkwbCxhGORjgTo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iFiGSh0hS0Op6EN5VsYw0kmcaGiCB7LOLs66HFLSIV9BFTskU4HexqzRBrsbkVhP2IuB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isORSnWyWmbVRppr2I4R9oUmh9M6o9DbD8ohr2E00hdoJn/0EeGG4EzLoaiEcWEnY4xJ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w58Ps0SKNRINE4eBJyOCMSST7wkknM4eZJ8JymMSNiZJJskTg2JzHyM5+DWd+EZ16H9o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4GolNlS6EQbyGL2y5RMWPRUJaRwIF7CRORBYlLPyh7nVIk/vZK+hdi2yL0IGhlVAc3Nl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dsPuJcT7FMs9yI2T1ob1Vh+LbbEhJq5YxUKhluqEG7ok9EjbskTrBHM9sUUSiiickkje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jw+xKCDgT4HFbNYWHsYtoWhYY1XkvGDbEwfbcsU9OBscQhpSNQQQ53gnCEJjvKIIr1iKN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c4SumjgPFoaZvBzhNrkbjA5FNkhYkmFRpLGfOU2SNc6XoiQClrlv0PqNYs4i/wA/QvVj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LueBUi9Y2Ho9sMaIGiIzNeD1hkmhD6QSCaEyUJkk/HOJ+CSRCFhsnCIk4OxzaHTs+iMf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H2b0S6ZdSSG1sRNhBoJEqxJfZPRbqaUIlghHJFRUhtjKNEH+oZKUP1iFPzZab9EkRRCf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m5Y1ROkTN2JKAzeyJox5UPcN8x6uXoZp2FRtF6k/LKs5TaIuctlBN3wL7tCQcaOGPgN+P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R5SaCjeavnpG6E5opD2bZ2IGMexYRwPCwvOYHsYhCvoGw3OjQTWHhYQKRC8G4Gxk5gSK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Jow+5YVLQy5JDV0NQUfWIgxt7YQPNzIi34oetM5CUS6k1zB7iPbJnCOWCZELeEvziSPW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GxlBKIJdC9RJ0xK9YlclZgj45J8FvE+EXhYU9oT1sMXKggqkaapyn7WN+PPjx4wJ1LeE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WQusc4ayyG3B+/ApMt6kbbQo4yxXWWIqiBDYIZKkO1YlnoWYXsa26I1VjTyL0Ek/0SuR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9aIKU7M3hviGhr8CB2jVxezY6wdkHfWRu3skAkfipljQ9qqiBPE4JySQyxxZcFZCtwdi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zfkSESNhYR0m0saeJ7HvFKMLyQ2K/BjObOaI+wPIzQSEtCGJQ0xuh3hCEPy/WELDxB9k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EREEDpHlPjg6GsiVYrEzghLCIqT84Wh6Jkl9iaLTvDCw/Ill/A8tEEEYgg+wxwJkidKp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xPnJJOV4LKwhCTYuw9i9ih7b6Gs9Aq2tiS7o5ifog2oInZZpnPh+MrYs3h/gf6F9dkTp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javwgb1JJd2JQt9rQlOwmf1JHOU4Nd2zsQQGRYhxTUQdShh1KGtCskBNvA0BKvsR8EyO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2P62vojkRyPWlKaJCYk17HI6loWsC2mXt8ImPFnoOMNZ2xv2cJj4j6z1j4TkSI92L2ns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XQ28IfcPtJNtjEDIGY8h/KkqhFWJyHvC+JjE1i/BZWFrwY8JP2jQH2X5GzaBUI5JJweCg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Ekk4WGNjbXJJPqiL0NXIuQI0y0by6IwhMiOR5Hoao0uRnJQbJxZ0SU5whDnDYex4Z1h+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x0NXIn5RoepuIN8ksnwXgvBISFB6DA9iPWIk+TkmOhMSF8T0IrX6J0yxJf6D2BN0yi0/0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7ZrmFz0dKR7I16g2rWOMsUiJNpxPgy7SRa3vGEnQ7t7D7IAXgQwnsLhJwN3wIVoIUnz0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bYIexAnBUbDkJi9gujZMI/dAkJqbIXsJaQqLMj9iHqc6Se0JKxIXA1aXLbF/nESRhBBC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QRH+MIRBFkUQJjvIHn8/BBRc6FoROLDTCwW/EF5IkWeB+EYIkdUOyiLGhKjjPYeVrL2P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4YsySNmj1glg57R9Q6CXJNDQybjROY7PrJkYQ5ZcDsNDUYRPi734PwY87+CBIjECIIEvj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PQ1aGDH9E4YlNRLI10REljC0MNytDcgc0yD/APIHMXp/onaFJuNDE4H4BjYxpECSaoY/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ZGfnIAqfQhNaJpgi/YyahyRqX+C/uBb6x2MyxJr0GwDVsREaKohU8GvYZ0Cb7kY89bQh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EJaRBLVu+hGablZdikj/ACY+sLDxrx/35LKGMZwZJPhqxj+B5ezpFHf94SkVG3+smIWH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F6BJe2Jmx6C3RpE+B4gWhCGpHghj2aI+BCcMd4nMlMRoYKG9EuNeGO41BIoC+gsfY/Qy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DBEYgjrwaIy/JYc4fjBBBAp8En5peKYjMCWWiKGPTG3LHgneyRkaH7GjQkPy/JtUw88eD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OUWPym0CUkSVyDtdJc3A20NcWdfoiJQgq9kFVZSsezouVXaYuRSRchE98kSBHR8DN5xE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5DnoLPEuxe3Yc2TCXbpdkWlINyl/fiv/AHC2dH/3MfIx7YliSlnfEMThr40kWG4EfsCR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rQtHAxbFoYsc+E+C8GckBt6KMSxKCmX4yIeHGLiQyB7I8+BD8I9msOhE5TYNCo5Q1+j0S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Rbl2HNUMRA1j8YeIOfJi8OcR5I2IjEY4zF4giiCI8EiMLDGh2R0kPPJTbwmay3bYlVuzf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+EDI/IlHoWTHY0UyxKSLw/FDGp4gmyvoQvldFbdV6GvdLQx24KSBBJ6JsbxchbeyZQOm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fJMq2TTKo5e8Q7Q6QcFSuBSJFvVMnS2dNdmt3hb+8rjx58HryWJJyyBoaPvCw0HWyb+C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beCEM5EE/Bb8UxYWZGTJ2N09krhWNiF+BbwQhx7vCGIeH415vCIGsfXh/ZcEm9ohDgpJ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xqEJRwOcQQQfic44JGQQQQRiLIIxBA8x4x3mDjEZjC8rZpXRAawdFHueEyiRumIhjrYm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XnY8zDJG1A3QrQjGRI9wPsrE8C2Rh4XEiDGMSo3nh9CukrJ5Dt5wSn5wj3jIVZt6o2CQ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YycIml45bO4S2xD+wrUcjBKSgdAnHfsTMdMi9BEkEciJldUN1hZjx4+jXhBx8DH4wbPf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o52JsPgLCl8EBPgt4I6w1lY48F4TnShMThHbA8OI9seHWXg94Ztjk4xBzjZBwL4HnnDK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OcSJki+YTQhRrDzAgJB29YRmR+EeMZjyjHHir1GoL4EgnY6GgcdCdaZto30yJplu7Pcw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IuX9ERwIasRsKIFH5TDG7y70JRN5Nd10WdhOoSx7NhkYPxPLwFStKG0Kkbv0LNn1FpSJ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2QH0LCjtHFnougknoZKCO02NGxIjsRySSUD5NkitbG7G0IyuRmWiWNWWGNTWmiVhOVo1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nCCMtEh69nWWNOLvKfRyRBp1ZwcCOdv2b2l4IWD1kh4YsXhYQsJnOVlQ8OvQzSvLTDwb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eMYeWswNeLeHhYR9CJEsPYzk4PTEuBvMEq0tQTyG/shKVJCGPY1Q14yQ2SXJBk3Yuwld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huCXQn2hXlkMg94/Brj7FAUz4Nlhi5H0CS6RROFWiy3shiVxJDsh8OCBBg2znRNwGjYn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3AoNCBPBkXhmwjc2EpGQOSm5FnhQPKoYedDzZIVi92QlLbpULbTQ1JX9C8pkAmRJhRtC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PQqXUDXexy9iS7E5UO0eM+om9ERrGXXJNyJ+wf0E+ekKZNjZOF/JexogggSwhpbEu7Bv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gBCCiHD0wk0MSkau8kzXBCy/FH4wszmaRI/2dhhYLUZoeGIeXrCxGJrDsZpeDF5OvCR2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CBIQhDJH0l4wNYPZJMiwjknM4Sax+uL6FiUSiBA/YhA1gjhbRyJ8AuwXdsSL/wBIOPgQ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rYtmkJk0TJQY40SujjJItJIRDcizAtizuwSJwGJS1hWg94ax6NpFtkwNYQ78JGOnse8M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jpUh4F6pH0ShD0qRI9wMkBEjgRjNwyxNQNQQKJorSqIwb2KhDvYZb0MVtECcKhyVpPJG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FJ+nBLx/6xPzrY10R5/Q0QJCWYJCSuhKcxFCpEhaEMbRRHAxoZ0IErGhsbi8GejnxXlyW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EIg3OMcDdC0cE15mJia8IxHispZeHQnla8HIswWOTjMEhIUzkEIR94lwLeH/AGJm8Lwf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joWwDfBCVbciXx+xVwsRe/i9hNMTRE7LCRNNCZciaZbkmNiYbJfFjujFSW7wJpIjV8iS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90Es2QxJPZbZDemRW4qVhHCyJM6Iih9RrsYkY8BvDfgQ8MT8GHFS0uz/MCLijsQZwomRX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uuBARrwQygaWNHIphqUkQZ/UlGkcgR+RNS5GoOFyAEG8Aqdfond7IF9b8n34I4xHyMfw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Q5HlCdY4HvMsvyTyvBFr2WwVm7wRPEjzxhYjGgjS8NIfwL14s0F8DJgnCbwhYnIUiCCH0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kGhFrk78CnsfSNPp+ck+KvSbN4o+xL2CLoMjOsQLAsFMkm5JfRLxGOFjvHIn2VIqx+yT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VQmQQJpbH0L0/ZoKyLkiJ+yJQ10S5FBZbQh7HAp4KhyN0WeOXyWcETxzj7AKmULUCwot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kd9RNJT2M9IQabeUlh7gSnaocrImDc0W2Kih5RQIYjaxkjMDk8ipjZQGiyDNqv0TW2LX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x8MeHfwRYzfhHi/BaEUI4GaM9CeUwh6Js0F4vC8F5LJUWKBWKjQdDw9YdiQvBp8VbGQc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ZeF4MXiszWE5P3JiBrKEPCT6P7FSx4w1LY15Q3PUMm0ya5Gy0Whqez70KhM0mxNBO5MJ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IoQSxjcF4bwyD7w/D0IaNcH4Em+B1wN0TyO4R+CY0J9ixMktE8Gj6EBJPAhLJLljC5BK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RpPySjTOvFGDUSG+x5hSdzQ0QBz2lMW0oZTtMVgiFIyabGx8cTHs7FIUi5qLJobEWcip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epFPRbgQnY9RxKLhUtRY5MQZOzZ0HnoOR5XsRvKxxn/XyP4PrzQ/BeiF7NEjpr6Jzxhe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qfgJFDRZFwMeNiWEPCFo5xGOCg0iIw1lDEPxnER8DwvFyEha/oa8VvxSuoIqxQeGoFhr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LWRmh5g+sKiGGQOZIYk3vZHo58LLw1vs96I07PQR9Ccp4HGlgkS7MmSUsc4e30L2g1tE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w6kY+YHB24gn+Daz/ByR2QMZrk/2H1jckTEV6xrZ32IYSIqMrMmhrsU9DB+0cDmCoeNc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SSch0yghI1aCzoYdRC2YgT0aMoORJt9j/QTlRekxXIjFkHECiHQEtsbIMkdjR7FaddiH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CAOKE7b/ADhCwsx8nPyo+vNECljZs/iBy9Df6HJ9i2ciw9COECxyMXin5rZuY5v2I4C9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Xh+SQ8xla8n8Cw8KhdonPrEiqiRoucrZFEZ2IrP14NSbaE/oUBPDyx0b8GQQQiFl28lC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coSgtscaOQSJJGgl+BQR1YyKhow5IX2OXaUjTYdeDF6bJLQlEkLNx9iKUg1aTbEnIT8B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zpqR9CQ02kyBL2Nkk+hR2UcgNmoGo0YyNwhs97GuxZEDQ1GXjSxyGkHDQhvkE40Um1oN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q8Cwcuh8LkKQbIKKXkfiEA6/Qyzpseok1rEj4GapMfNGwbIKQ55aJ0B+RS1ghU7/AILX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qCDdmxv6ZWE7FghPBi9Ei+LYW47Ytj2R5H4o+vgfiyR+iBZeEc4YznHIycMjGlWVid3j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icjIIxBHgay8SQULGNhwxK4xsazXGIHiCbPyDMuCTwavkS7pEL2JIVNi6FDnCd8DiOCh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Qpd8C9snaofJ2KQoYJAYl7sVtUKtLQoiymYg+8LZ0+RBbSxX2OVYvo+xroghjvDF4rkk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AZcAQ94/AOTc/SISKgyK9DEXFocRnCGdQc/oVChVCKQjZRY7RwiTITCh2TSPoTAXmiJG0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di8teC/gR5LPGH4NAeD9iQJG7KZwc4bIzgQxeT8NZpQ0F2IWxIb7OPF0LYzTxZHih+HA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x2LVCw9eCwxY3IXsNESMU2IY7xxiCCMOBYeGbxMEDYSHvZ9FL2SKqIUCRwOk5ZCGlz4Q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rFsoZLl40I0NLJGdsNlDaQidSuCQY8Mg0gmeRRyOIEsEahsfaaGRDJllOkMsJnq3A04t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hX6KJOejPv8AohCuSocRsaqjsN2hppTG7KB7wkW03ofscTuLwJEYjWK0I0TqhLsWS/gN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F/eKbNbQ0CTbS5xFrE8hXSRHuKaG3KEMl4EaYY5Bd5CwLFNiEwQvm78+C8PWOfBC82yb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iR4QtYY/F5+JeDjUkOhRMENlYeH4cEZfhcWzjJ5WENzodYkjDxxl+aCUQ7yz0msSNjVE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YhBx4PEjc44JqnmCMwQNDXi3RZDySHpiCBkttIaWO1B/ezQPCFi0Q2aG1huzApFoTm4W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eiDUh69iXQSbQpW1JbCDJKeIsZIe2MQZi1sQ6RDqFW8KMNSRH0NDoV/QkHFEeNjWxMpo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k1WiB1NMZmxUlsL7+K3z+R0dEtMCf1Db+wLl5dm5d4+v2FQSsW1iE25xag6e5G5ILIgF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5lEIYocEKToq16F8VeMfwIFh4f4yw7YH7EohwJDezg5wsIeNhOhP4nhZZSxME24RskIW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8kPKGPYtjOcbwywmEM5yyDjwfi2IQiYvSGyooYxMkg8kPCkKlBOJxJOJFmz7PwJMjECWG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EYSNlUi5qFrWX7HtsjLhawhbLgZyMCOLNumKS9jVSyNymp6GMauRYYg3ZChaNJPBwWfQ6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mPY9pDU6SQ8E42xJIh42EzmiKjslpQkFwjNJoW2JDu0Suf1Fh2OAqeD6ITsYlvD1gaKG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7YcNuxf1jJr5Jp8iQlDwxKNmvUi6ifQiaziDILZzCQJGg4pwNuti7qx00kcoZwCEvKPB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LyeV6ORj16KpLwWEPLgWHl35rwYt36LnfCEsTicIPnPAt4QxDEaGEHORDH6yY8HGIIxIs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3xTyDFiCmDvKYEh+CODd+HsrY2mcjLwkR3jZGIxJJElRCMQQR4QVck0R+yPDoElbIgWJF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Qj8jbYi3JTEkV9CcDFJQxqDu5QkZfg1yJwiBhywIvaLaEodkjkiepE6YNwbRoQTvoi93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CbND5uSDdCaDuRDbeh6sXSUhY66EwNsZ/WSbERRBrY8CtQxW22xepkCSFP6iptk7AkdF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MUMZ0Qqx7ELKF5M5/hrweG4R1k2SIbqBobKB4YtYQx5LwfwLvx2JEucthaHiawhUPyRA9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ULx0GzaGL4OMvC0Y9sjEn2MpYJQNEYIQ+D8WGStk3Yybg2OcRlPBLxRQl4xOWiMwPCD8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k+MSK3RCQxJLH7YdsRA2OSTp2KbTFwP1MOLHs0PTLQt45Hoj0QU2JQyToPwmKVhx0NkF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2HseFh7N0Joxxdg0+RUyehztRddIEhPlLOTgR3MG7wieZ67EyriBq9BylobCoyWXKFNp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3ZMeMPspiKQWHYkSSkggcsQiMKP5S8PvD7JVaP8APhMbOxkQ8L35KRRF4fxI5xuNpZ3v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dE3hYENY5y+hZ9G3gTNMHhED14yc4Qz2LCnGSdjy/BofU9mJxQ1zIc4hN6KmCOZIII8z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5UkdIwscS2SEJPnB41njCrJCdB09CpmyFEoEFdCkkkShJDBE8EIiWOBHgJoLCZFESING1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3JxD7G8wiLahgPtsSGWJ497sWwF7F9MnIp2ciktt2N6ggz8yZB12B+CbDsgwmVAlrDEy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pODVOGUyEqQ/3IZZGrHgkH7HGRB6JN/GL4F/CbgfgiUksk3leK2akV8a8dx5HKNQPsQj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OG/MPTwssQxDnjGxIdeDRJyPxMeCRdPSQ5wqBYkZ8YqNkRv3nhRIpoKxjrCIEQRZyPHJ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mMfRGGmjY9ubZQhbJNqF3P6HTGbHTNkGxZ6wTzsdMuihsoNNEnUnHsgSciZlBuRDXIiK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ZFkLQqrUj+oEkKC0M2EiztFdA6ZN3ZfBHeGRiSYgZPQ227Ft2J48luNq7RdbFNa5HtCu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Q0Gs7OxCWKZZgYloeA2kXcIY09iIUI4Gr0GsFMoUVCfy1heMkjcucrCGUnPgXjtifF4k3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NCdYWWJZtlYYwtj0M1lDSKODXC1g8I58FskYsIZYg4xeWKi6k0S/yWtOsDciCshLYkSY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GPMCEEeEYg1iBV80dEnY4NOZQzSCDeKpJ6HJf5E5F2Y0Cbki0HSS2bclj7RQ9FU3Jjpi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M+yKK5cEp0mJeCPeT5LGUwgnTFpGh6GhKW9CZ5jOnAze3JHRCoybDaa5kgsQPDtq2crZ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pA61JdkCcjpxWhJDgYHKXBNN7FERBsaPneMskmhLdocwsoWRI+QixuBbiO0JRyP/ABlH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Na8ZobxQhHlyJWHvDOBD+OmK7HkIWeREwTPkjccSxB4dITk3NMIeCFWHh6OSMJEYeOBZ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hvZYTJIilY2kwzsaxJE2LFJNnQlwgSIHg8yQR3lqhYWJXc4awqITk9myBVhuC866w0cY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FUUReEIXdhibsnJiqaTK5fs4EKg9fQksRAgkuRE2aITQ1LJrTPssXwj/JOGIwxSEQuA75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aaElNnIlW8oWEywhDbktkRTgU/QeJIgYpimuRM2+zlKBbbcmkYFOHprHM2OgYUw2xwkk0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CAxItoQ58DDj2XBp5v4efHj42xhEDT4Thj5w/Q/DjPDL8Ofi2OMYqxM44xNE8lsId4jK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MSh44GPB6OcK8JXj3hZj4EhUQl6khBLgtSJFnoO3eLMQWYxB9YhvTEqwSNZklslGHiG2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Q418DDnwOLr0cDISExA12yJWKIgKPLkhoUx+xNNQLBOr2dokokbAUH0PhEF5IIFe0Yz0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8Cw8TBqNY2TlYYm1rWGqkSfA04InjMCcMi1oTrDGIe2NMSj9B4ShiViCyboIShNwxpjY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2yMoyutE1WLaBljFlyJ86+fZSRIIbrzeRPzRT4H8O49o4DpF3heC0J9ZN2scYdHJxhrH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TwdIeELeGX4zRJOFh5cEFNKje0KYdoatjZTZclFklnhileJ9Z4GTfocmsMhkGhkEURiT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gh46BrDYpZQYVL7HS4L/AGxoeiZJGxC3hqyDFNJOCBjQlpHh2PeS9DHSNm82P1CESRpD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fQvQ0NDwxkYWVGYWxLgdM2s2yccnNHIjRs3o08VGyEjgYYhq6GUJSTY5AycQxX6Yx2mx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uSa+xYYC+F+HGF8XPlNKWJhY48V5ROC940I0zx4aJOcNkjeXg0jdGqGaCzNiEcYQ8Xha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4wh7GQIPQ9DEpUyTeizg5obJJQ8IY63lix9E7DY1LHK5Iqsip7KEnwQxM4IakexqPB+E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Sw1DxpZexOA7EZkKgqZQFhJcIiRVFmVjnMZLVjD2PKliZCnDTYm1Qr3Y7QlGyk/COBkY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5FSF3HLRIxobNeEBUKDOImR5ZGTcycgYyWw4cEArKyaFM5I3SEiLPZEWJho4hSKJRmzm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eazz/Em0IXnSvGpvHsWET4FjmPC/KMLNGJlhXAecFiMpsWEI5FvDbOTgdiwtmuPAxaxy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kJFHHizj7EqL7GbEFlApR1hmwlDJNZeEFjcMiShK5GTRwQNTeEmJEECOcPwh+STHvKRA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I2IQNCCUDvF5gtoSbwAh2y6fA9+O9iEDRGEs2EN3HI1iBwc4boUdjiOiU1rDYrbogrbP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NjJPstokUQMHiuCSnBPQm0Nps0GiysXE0QibKhxhktcmpMKmbReGSoTNi1kLyJRHZDKk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irGzqylRYOvhbHlLL3kscYeffjOVhpZvLGl5WGo7eFsciNhEiwWx4+gkIaMRWZFk5GIR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JUcjyjPQqUGxsiFigxqyRtYNSQXoS+jggbyvO/iSxFjUYZ6ESSQIWs1wW8S+xNl9MW2U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mSExHgmzeCB1jRZj1gt6GoRvRs9BoE+5JBuURbwvQqKHikIfhIyH2JPsJTnQ03ocB0Pe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p2Jp0Mnc1Ju+RUDTIdpN6O+hT4EQFtt+xsX2K6UDGpKHfBbf2K/5rwspFPAWyBZ2Ex4r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y2xrXjFhvxJ3hbGwhK8PdYaFcKNmWgY8IYbIgsezkaGSCJoeYOCwjSHjQRPxESSNJ5WC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4YnsXojEHOII+NZk2RiCZtWEiMJwO34ISiBKMCNhOVKGxN+LeFoS5w8oati0Kx6NawqJ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NQIdshNizQYmbohhyaWYIIciQ6sKu5JkRDq0WHNn6OSY1saXZyNyJzhEUP1AzW5Lo9QE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Nn/gYWiT2V4QSPwIknsQnei0/wA1uFI0ivCPsBUZcsJeO41/JMQ9wcBV4VyM+yFlaFhD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3HojsShy3hYJixDa8EhYJkVjET9jFhnIjkfAWxqBrx2yr8iDxBA7xwLDRNe8oSNvL84i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shFBiw80l4oRQKxISKDUsawSIIEiiHL0N5ZGGxKaonKwxNCZjoNLIEvOKeyPUDy2tBwW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Gjf5GJeG5KFBRyiDshIYyyxfQbFBsIvD34LQsEmJdDhgjQ1Ap0xSmxyFLEMckjtD2pF0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Y0k9lF/Ne/rCeEbQPdsqQTQrhdhJRv4xYhu/IvJb8Vmiw7aRoyhDxx4XnkQ8GsVsYlIm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62PeDbbwjk/ByIfHAdvwQ8f5Jc4sQqRB3yNF4XiyGmbRpiQSiPBJ+KoSJDvyThMLFobl1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Lk3I/RBwPGwhYR4Lw4xJNZblvFpiERWETCEqrHJQoWl2JylGhoSSJbZAUI6cDhJIm86N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4ITw48TZTkQNM2ciwb3nkQpNby5F7LGPSQ0RU2NeoEjiFbE7GQoex0wydPRB1GTNe+xU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+ar44zbIEI0bMO434JEDwnGFsvLEJC80P4EPRtmwbZgQyTBqMMWsrEnA7NMIajUqO2aG2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KFb8ETjnDs5LC2XbQkBENia0yEwsMTjDF4SSJT3hQl5SvN6wlifHk7R+wskRsjEfDeW8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zQ8aGPq2JiWcid0M+Rm6kns2cE3jcKekLu7ZNSXcQ7HvJysZbY6JAekMlIuiL8Fi5E2W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MQRizGo2a+hCl5hJ1QqEYUr9yIl+w1SxG0sq7EEbRM2GFr+DPw9bEIceGK8I7IQ0Y8Mk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YjDxz8PIhrvHIMEReYE4xmROKjYpxwIehC0ORQ2BpYreNszG8WFs49kYQMWXHkhseyCi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JMOhpaxOWxJEsHU4G7fghiHicIagSEsLWN7GjwuAhD8458oFRJobmscYWvFsZ0G2HQmK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xYQIolBCpG4pomVAyIoaEfgoESaCijSw2Qx1jgsliEKBemNSDYgjBf0JSSGvyJiSCJnE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iBol2qSu1ImSJseUkmQ4bxMVyLwnxnLw/jns6RLCFheVPgx2IQQNCUD0fZBeEcYissY/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/AEP0QMSxvCwt4WEPhYVC2QKESJ3RRDcvw5xHOYHoQlCNZeUhklsEIZ84TiE17IMTh+U5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xeiBqiMcieE8QvJKNNYQxAmDdBrDRGUskOsZET4M/I5woiTYkIFIawTMgGS0hOfgWRo5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R1gndkvNjwvBMWTbTQ1WUQJWsIQlyNx2P0K7xgcgVMYU9cMYnIKBcbYXpENo7Cj1YhZ4x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HOGNOV4tyPyV5YiMQRhBAvFZjLV4QQQRjqc/k4D0cWIld4nRxhIYuMIYsLNGw6NTfC8i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Gx6Iw8r2PHcQ5SR6MQ8q8bUePGJxGENycYTuyKrwgRrCl4mMQ9s34R0Q4EjQP6E7TC5x6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WscYuhZaw7dGiBVTIY2JPQiahiS4FAoiawjaNIQ1DDw95SRKQ07E4J6LIlwJDERJGITI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iSfBBA9jFT2bUMTjQrgmULcFjjpaESQ2lm0EkFIt8EJRNPsPhKwIXghX8E/C6UkgsQLw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l+RMJSiBLEZggWiPBojEqRoHbErNhHOWTYtYnCGLCRiGsicLY7KZWh714tkzhi0Jj2I5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k+zUsyFkbSguaF7xLg5JoqIqSHyTK5zHIxPwIZ94TPGioIZBsIi/FKSDmyBING5KI9YK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hstok9IbsEPFiXqRLDsoWyBqKNMbP0NuRXhIEOOBUfgero3ohbjA9HIxujSG8h6kgSGi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g4mGT6GxrJhAxMkQxrwTyyPQjZAM08JysN9CC6MSXsiCaFbmKb2sU2F6DozwW07JTAlp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kfisvLT2LwWOMPOhyuCScreOMNEC2LwZBEaNCxA8r4PxixCGiB6E8QKRaOMLHvyexqws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6HrCwsc4WVom8ckzSG8ENWPCVFBcLmmiMtkJKNY2EkImTK1iPWIEiDk4GFY0wsIdyA5aw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FqDQlCskdITzPRoNAbsbHbEmziNUbxMEm8IG7LCIOSextY92fkoUHKJNCEwd4aabNBFh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4DfrH2Q9Amnaaa7WY8JEMkxeyJUSIaFT6H+ASXJGnWCQ6+yyiZxAp/XgIEhRJTCIIkn1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1YjsJQm2lPCIHQpXIje2w8JKh0E9DJyIp3RBoVF0ijIWjtlfIpIJH74J9k4D8F48iCdE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nAsoWIsisc+DzOH4zi3KGHwQPCJonBWcZR6xoKx0sIizhi3eUiw3ZNix950Jpk+hKWSOx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sSkQkuuSL9jPoMlliB1ith+sTAn2RYWGxeCy1hhypUKL3IkaGxYRJYkbOCiBkPC7KxfR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Y5KJkeyYwZAMmpJhEyezFTTkcNH2NOEJCE3OLkewYE+hEpJbJxXfZOCWIc64xU5fWBIN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iBRGE1wyESnhWrFKgsnQzYx4S8eBiNzh4tFtkJaFwGHsQpK2USkbnQk8iluyJStCeOpM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azsm6jyti4FmSufiQh0dY2xMkL2LK8Fh4aEH0GaFDBPeIH4a4E5zvw+x+EeRqgbBDkTh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esLZAxOqFlxg8Nh5Oh4Wx4Wf8DQhjwsa7x/jDF6GQiORfphoTNLQfXeGQxGYZBhrOMfX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J5GqZNSMzJIryhaysJCFoYt6E5H/AENOCBEtkTJwcj8IbDQlbDRiZIyhkEjGoI9n7Ezk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EtvZsSBE+DpFsu0JjesySc4cKLSX2bKG7E+Q2lsacYuA/B5TJwsIS6N4O8EQTIhnwO9B+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Q+m6HiU6cNkGkErdBYaRaCF5c558ELG76Jm8Lx/fisskY9YtXI1ehq5EhieRPwjHOGNr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p4JmCkBvsoobj4yEvtDa7H4wogVB3iC4jx942NHOELGGajC0PLD0SLZpnoScY/JxhJi40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CoXD4Iuh4p7zx/uTS1ogSkvQ14WsyLyaEhimehIaDEwxZP2JYSwiKwx+sKhsbgeJOMX+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YnZD8jiEymeRKNWXA2JLSEq0rFXLNZNHSkPSlEd2PEwSTifxiJ950IaFhDRC6wnFkeYH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WO1h1heHPghCxFOzYYkihyvZSKTJSfQgqowRgbY3TCRURGlIzZSJTbGwboo8EL5KFjdZ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HAx6JvHAhoaLIeAz7fsTrT9CmnBBo+8RjecPwkTKmNEXZINOybx2fOBJ8rG8iSHRZslp8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INEEECWUMXYzQe/E8Rvx6SoeI8dipDtjIkXs2HiPA9QOY3Lw+Fh+1oqTTwYmmoY1YveX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3DQxsaaIYkLC1hCzFYehYaJy5xoeIGrNZUkMO5UIUkNsxuhrHOxD5JTTICUIQhoTNZNB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cYSs5E4djyFuMISb5wsNKaQn3OJRs5JEsooH1HhK80CXoaEsEkRhPyOQxCwiidFNslfjs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JT2RJi7a5URlReB0DQhYWha9+cZQstwMWF4/REeDGN4iVQiLEaUTaFUkqPeEpH1F741w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mBkkOZn5L7G6YvloUcRgOhV2UGjJuTQZoXGgvBEiVeJoWOTbEYQ/WWJQNIh54ylPGw3W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FgRFNc4iSIzA5qEvTHvDxJs2Grwkf3l0LLdCUIRtm0CUa2RhiQ1HOEJmc8iQqNh43g8Si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iXZKSXY25JiBLTIaQ0bUl8JJjPQ4knEUlSChxbfsnEjGOTRRWx+hCExn6EZOycSUtIbi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RzlY0SohjxaHhnPjSIFiIYkQLDcSJpIYtOUOkRZA5ELY5clw0JD0UHJ0ISoT4RKYvQlQ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yT4LXk8tQpRP6yGwgrYS5FUGjYl+zSlQpLDlS0bQJ1hDEyUJ4eil0PeEiJOg5q42folH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dDiZEIaOSyB4QLERl5MWj3hG5k0ciyQRj6FSy5wiH0yMwc4RsRgVElwTEyxp4eVOg1h5T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2UHLHGuT7JyiCMISJEyct4eqwxtLezeG8cQkdv8AWHb0Rwh2QHh6AMkkqixoamkLOx9D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Z+x78GLEOZEhDVpW3wJWXEjeE0UYbGExYSvCJjDkR/g9icbWLwXvH5FXImOi2hCRMnCa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JuqJjolGiI9CSEqHFEsrQRpMKFZx5LyQscGzK+VMxoCm94NhD0JQ9ljSbPayIpH1sQsB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F+rOQbkQyCUmNfplYJEHIjhQIFJQrsSo9kiRU+xJET/ArT38Ej2ajEWR6HrCJLkWsRY9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IJ8EL3lqvZSRD2j0MXaEOsaC3BI/QTj6FDNvB4ho3onwd6IhbJtZRFitYMWxYgQ8OhMR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B7NiUKhvEAnlnWLtJN4JwVpFsaNnoNF2jBC9k0xz22bkkp0WcX4clEijBqgE6HoRA2S5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3iINSe0WajHOLEsR2Od+CiMOMJ4n2IkmRI2vJH4wsHCOiaslwTSKGROIFQt6JPSfsSIn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EinyqvgosL6PRHixYlVbG2tjjOCCsTslDotaFqBlMQ0poj0WGhH+SD2NTBRWuxjTIwkr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ZzqCHZJchNwVRoYp8CbLNqFMC/Y1LEtg7Q0heSIxxnTMi4HEe8sWsOPBvw0GThEgzbt2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j2R+E4dZdIGySJySm6eYqbFaqRM7tk4SIIIjBls4R4IeJJGIoSOODQyBk8mU/RIGszGK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AmaFbObJ5E5Y5ZPi97yhP9CtJdiPAz/QKQxJJZYY6SvRY0HyPbOxhnCaa9iHxfR/2Yi9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WGsdvEjxzhZWJoXZJIiROxKJDXQ0NqTYb0RwynseaEcnqsRHSJILT7GLNI5f3hC8o7xr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jgWefGZwKSLBVDOAxkGL6LKwSuiUVsev8heiYzBs0NND7Ceh17E6SGSmqZBGDSJnsdD7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F2E+yTWzQEk2PUwNCS+N+TjJoeD2JHHsW/A9YSbU4WP0LUZjD3hmzZGV+RjVKSPusRiM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Xti32TLsgYlWxojEm9DwEjkRCxOH6y9ZnCw8PQ9vCHiJGLDDH7n1F9iPYmux6w3exZbg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XJUiZw48IIJsoEhObLFJbsuo5aGnAREp9j6qSXJthp2skYy/Q7GyRVo4G7FS2M7sS5hy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PeWLRxeEIiCQxWyBJvCgTVFEMUdiVYoNEzRx7E2uRpIRNVskdtkmbEnoC51sVi8481rB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H2N3hHBB9EEORqFQnK0WYIaBqKZNUCYnI6E5JOCJxBscHKlCUrtHpGWxZzFDSyajgZsS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7NsUGJWqL7E1pPQPw5z/AJ8OTjCLOB4ehZZoLZsasTUYQexJYRJ6LBDwihskSoe8QJwO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DJUDJLgSpdknSocRp7INytm0cn5YlWRQt4QdMk58ElkGiZz94dE5bHDwTuxuOG44E29I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RcHoH1Ej0NTlMTbQFY8CVDsWsoWoToT+hw5VYPQySehJ2NOLYuZRM7wXBP6JvH+SXIxu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Soeirfobb52NvnZPgnm1sc6Ye8Dw8GPAx4nLQST7JPQUkIYrRAg9iEIEbWxSoEgHFzuN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oisTFwd2xC8ln8DwlLNH0aUjcm+8LZIvYsrwgbrG8saOBasROViOxDdUJ+0Q+R0huRpx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WNSKplBqtEVDyIlQbEyFoG5HTqDeIhwLOPo2SbtaRJ+ePGCIG8fYymHJwPD0JOJFmYmN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HvC46OiZnWhJ7QnheEiooYyEh0UyRcRiPWxplpoY940c8nZYJfsmKFeGfKGQciRGJ8OB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RGCWGjIcLDQjmNNxrMiP2JeyLLwiP/wdjZbO2hTWcjWpm+rDhvQypCuQxI3gaJ8W4Q5y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XTKJihDPwPeOR6JJ9UJJng+hCFEjpx0OURobHhqhzlZNZnLOR7GKMKnwcC1aNI4VyWUI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E+Trc0EI5w+MLDpeSHlo4whG/DnwRIsIdKRhOxOBq8OBAhBoRAqILLVjCsOCVnr4JG8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GvyHyayTdlYccDZHYi0NQ4GuZwZreIvfmtT48YbSIrCNCxxlmnKND+0cFEK+SZQ3Bti0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RMsXsSy5fJCCMNEjY2I9D3E9CGNCwxcOBDrkhpKHNyrIxJ8jwofoSOxqiPY/hjD8VvDU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CCVkUQRiDg9A5UhMX+S4ZQPTTbHt4ljXkI4zKWasZBFC9CRcC5A1Csbs6CY+x4+sAsc+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7/GHicaGjFNSJhhnOxSGpBysTiFNjhD9YgWYzCcSXGE3RRUhrF94UPklK2KWqQnuSsyp2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+BCF4cYmCfFEk0LH2LC+iLER34oeUMdkCVi0c4WhC5IGhCEpEUETVE17LajHFqV2hGrE8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bWNSLBAlxM4mkfQS/Q1SJXP6G1CJyXsoFb0Rs5EtI0WV4rxSxzlaG4wZyc+vATlWLeUN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jRELsX647SUhYNwJmK+TG81SJnbLHQOXtjnyN7IEFoUVTQ5PV0InisIgQgaIGhixA01w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ExGHahIJdCRGNjRFYTtottx1UiMkmXliOgSuUJGoe2hP1YdEcDWXS/yMJw3WJEIexH1Z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1tjk4agln2Ld2UVH7w3WOBbs5OxNrTExPL3TQ3fDNVEsTJxyPMYka6GbkECyvgQGT9xr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hqHTFbt+yKkSPfiaTcvZoI5ysvXkj7HyLHPEeC8FvHA9EC28bZE7IhxgqeJEiOsQRl3s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MSaxIuMo6Ic6ZLknCZrEzeiEucXSJxLOA6ex/VkiUOZEix1IPvw6i4GmF4cjQlZRAtD/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k9oQ/QhV2J4uR0PBi78PCDQmK2dljPQ27EpKHYMmXSh1hodjUBIHjJCEUUIRI/Qg9MEQ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sfYlvwjKWXDKkTfI2cCm7PwcnmOB2OxKEUamRxDQKS0RdCPYeHyCgQI1GMaVTNR4ZFRd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USMTVA2iSRoWP/3MvZLOChVI/CrIvjMwJjwEou8ST4NXhn0IZxhQNXQlhNzQ2yCUraEU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hGB/2bLJ/gd26SG+xZsXw8jwIUDxocYLzfjoRZF4jDvLaxRBAsoWZwkaen7E7/ExtBMa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E2oTRYibQ53AkiG9IYrCYaR+IgSEvQ2bINEjtECeTxf5FY15t1Z9C0bwxdFFRODQ8SSoa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M5k1hWhQeNBIrZLH6AuYd4VDsdjX2S7JJnEwSyNkssQyBsNM9CCBj/eJxB7cEqGiCPC8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TA3NjsZ2HDR9RnfiJp9nsUEiLi74GmTCb7SNKUMasp1l72ghJzA3bqW1hMl7GqeyZl+T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EcGvWHgmNk4dCsmCRlxn9nYvs2hONCFl8qv0JS1ng0J+cYRwIQhiUIYt8YVL0dBNWLUk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yIlUx2ELCF4MXi0vLQsJ70UR9iX6xGXhWP15K8FC1QhMSIEdn3hPgWV7OKHaERFUZrQs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xT9jNh6o4j7aHKqNH9EtH+ROsTWE5zHAkeiOViT68PZI7I9+DVn5KnAkHAmNY2xxGELD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pDZ0qQ/eZZYTOHj6xpkkToajw5D2c44Y+cHyc4ezZiUbMeWMe88i34uY9o6wuTrHbBii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0fYwXP0M5XwbvCyP9jsegzTPbTmf2sEODgRwcmngGLQ9C0hB6EOTo4Hr8k47n9YZoI4xy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7Nnj/sQtmpqcB7OTrAjj95i4WiOcIQ/7wh7HQscHZtlmrHwLZ1gh7w9fkY2w4C4OAtGw9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siOMLQ/B1h6GI7FUN8jOfwchaxzNMPb7N0f4DQ5G5wGpDvs0GEd4rRoI5xvjlm3geHo4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5FvDZh4PRxg9D2haOMNDQf0sNvgWs8YeFsWC1nPDP//aAAwDAQACAAMAAAAQ4YZaqGcJT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97F1/X29RebTHTAwWqDOk16ZQoamiDS/7nXX/LBpnvH7yCScGMauqf8A4z7AgsptgoSd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5GMn7unJOxelrs2eNPLHfcQeROGNENau2tvndeSQe9KZqtim42xjIkxdNWXev3lNaVq44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75nokCNCSEgmujqwz183w/57kjpnJjnnp680llNmpipktoEOaabKNICGhojlG38rol1+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MSffIBNKHWE0z6r1dwffZAEuukq/20suIfVmcSHn3oQdRvrwyH2uq+iikrjj18jrjnrs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986+4qvsMtvtgh14015SJjhkp2cDRcGSOJEC+zyRdW6Kgl7nQhk5eTZNWDLVUPICdJULC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FArAhRSwztpVt53TVO/mSYQUl24u8kirqpskqolzxneevoqlz2//AO/ZK5IJpZIoKKJb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QJIJqcu7AmCSTIBfk13VWRyJxZcF4WUiAFwW3BC5KjgSyDXBiwihj4IjKBTFrE/98foK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iAJHuo64mq7J3FIoZ55KJ4D3KooIZf8ATTPvnOmq6ii+GqWS6XnvbgyIBOamWHVJPlLk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ZxgVs+Xn6iZY8UVhi2WSHfYKuSStNok4sgwMGdEdmzDLD/yb4h/yjGSfI0hUL2aWE+Vc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yKWSSiuGWn3rL3T+uGGeSaa2Sy+iS6HbQ2mRFaya/wA4/V7ddHsaFCXZYZaUOFzAAPMJ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lpx7tglxnm7KLJMCMpeKLtpz10p5YCN361tn5qYNt1pntpgZSfRenklsinpplopkqp+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JozZK56Z6v8ADrfAiKWwAaK2a34HOm4a6N07VFBlx1oWtFpiAQpsyWCL6V3rnD/WCqOK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E1KYFbx2VlFlVx06ZmQBSD2WvYdj99F9BdBl/LG9fnWmW+qKafTrPuaLKOYCSeGWy7tJ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c+aHCgx95Y4d5FEntZAQ8oCentx7PMobdsOSji7h19VtEd0cIseywnYIIS7PbOjJt1R9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YTOyfvhlB9FRNR1bPPLzjPPn/AG2ujsh28jhj7hCLkonrk91W07wGBgG2CaEUTijFGCOE9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Va6lum4LDmA2q12l72uoWTdVYYRZdaePIC6EMCjx0Rq8XcQCeolefACMBzGNG62zcQWX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8/OMMcZreor9OIIaL4K54J4LoelusQBiGWAj0l1aBLTzT7oQwFH1GAmE1fJbK4iigQa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3E2mXFYNjl0UQBQMg9JOsIWIN0n1645SFCmmxBm0y5J4Of9ettft+/dMMfeP98ZLb8YY6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Z6I47PE38shQhySiwE22r8NGgrWX1SBFnFkW0iWMJpqgAQyXYjgymiBm0Fl14nHuzkwDz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Kq10nC65g1hHM9gHGkOr5qvtMr+PNdfPstMM8888P4JZarbMKZY67pILZrLJeOcfz1RR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GUNVfBi2HgB2XW3l1lWIQwwRpZKvZBiAV0Uer+f2mlGb2jEIxt4YMddqI0mcBpxlkSFm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r+MppOO/uP2Wctt/Xn3vIrIYLqt87Jo7iZ6/I6+f9kGt0Sgqt0xQyA2GQvHvSRe21lt5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4zSgjqaYZZC1c1z6qWcah1mWPXHL7LhURFHjx0lPTQGVGx3m3TF3gj5isubvNc/8AH/vB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/uu+aSe+2K+CYvSeLubDnD3XZJMIsKxhNK7UAxPJgIK19V5T+am6q/vmclcgC+araYts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6xBZ50+wmWloiNF0cRbzsplhY5Bhl59FC+Chvfy/TjXnGLXHV59bX3ttqG6qu2u6y26ik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TVtXDRpAMaIFWSbAkF1NkQgKcMklX+SKc08yC1a67XTwgx1k7Z76nHB1itL4qOVoM0ZcH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FZUdRt4N55JyasEQXbvHL33z373/AP1wx8+278mtsmri6oHFr/vsoLR/yzy37XXcKFMS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DBlHKCAVxghgLNMCEEpuhu1oEft7nttQxJYq4pKa/qTHrkHDxRIRT4nxZRZHTbTt8SvO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06941yx1306+17z33itkstvWFECLICPCHa3S4ez80QUaGcHojZAcCrGCBnFWNDVu63mh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DSB+lj7tKcd2dRXwU1VTf5qXmBMKB8+Yc6s69YSmXUC9x+BCQvhtuOFMM8xx84zloj5u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7JZk/mSyj6pB6SDF+F/tN+CHNBVGhY3lVhzjgw7KXTnWsZL6Kzyat+BCRXC/LQaCvnUUO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H6J+RyrtdNm/o5+uPc4yzAuehjnALIoHgiCRzP8A3Kmi66uWCrXKi6iemNhFcMgTeKSC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zrNRIbWyyvt3kkQwSixlplE+nmytNcS+dVHerDPaLQQF0xA5cJyOCZixyiuayW0X/Q5O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xdztwMF6CWuU404nDL/rm6uy+ueWWrSy4IQwm1M4A47a2iyOy6cst/nTpAlwTqWmLZAU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RA9Nde0w5PvYjDqVv5VbodhVktFRthNRc41x2ahM68DbYjg8FaTnbtdZ3T8DhdmSOCdQ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Kyz+O+eirB0i3al7NtMZ0nmCQgGW88KKxbb9zhAKK4Uei5IIHcYyUUwgKhhhp8pnCYDOk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NNPa/hFxtkNocp+1ZsRiQ5KKIAomcFbTrHzLhfn9WmFiuGtIQN0b/RVP75PGeej2+OKG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1iOq04euwiWeOJthfJIyKdcg+Ik4do868Q0U/NJloo3HmUjKb3o21SeoR17rjzRH5/LF9e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8Ce6ISa8EM33L7FCwhBAwcIU0UgZl93T3rL/AP8A8OZoCab6o548LylHXHZJwIp5ogp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AxxzLviyygyRAAhihmEwgAK8jA/rDU+eV20oRAp0fNaYjDmS3Ww+X1mDc3SLD4ULbDzR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hCxiCAi313GkGOfnuOldM6rTr664IJZa6MPenaiAZ/8Aqw4ABBV/jb3keM+58ZV8MMYi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d9iSYR+kv5/V7Lr26a62LlOWkAUtI14Nvjd92OE8WaKmMSUs0wIgoLo1YVcI0gJUtpBV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t8Iy6SmGyOymSvPm9OwA6b2uWsBBB4/j3BFuScsgIMU822mQocCHpBt4Ofg4jcPdA0OK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CaByWA3XpkAXXDZRrmnE84YvyuuKecHgBh9Nohd1JNt19lb/AD4S0yxU6GICumiMiknv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kg8i3olLwJF92zZXkvLPEDBLnvsELJnhefHZ15gRQm2TTmvPfXtMlMIArPpi0JGhScQd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GBJEStriqYmOFQYY7wZKUQQSSWY35a//AENOaLJZrKbDj477JZuZVAjY4ubadYZzusFl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whS5wpDTRTJZiTTjeOSTOLqVRSzzz331567qDw7qIBivHH3G2QtO3vZjVyiIQBbZq7Tw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kX3E1lm98FG3nO9LqSbSqb7LIZpZW58UTKa/rs8IpYommvktNM/yGHySCL6hzTxBiYbA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4A02pFzzzzzz327DrQog+WKQWQo42wNt1EVfcuOIKgCoMWUQ1qtlwxKRlXnXHnV1cXnF8c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pKoR4LhhJht/op7ppYK4LLXHnWvs2tjDEWVQoqKjSDk5LYSGi0MJjMqSkygFzzzzzzzz3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UwGWAw+cUdVGvdf91/q5xhW1WmbmaSSCDQSD0HU3Nn3W0Uc0eHEHJoqZo57IYThBbOr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Ov8AcssBS/8AgCWPFWrzBLgoAnarMGHQuN4xPaUgbnXzzzzzzzzz3305MWFe46W/MvOy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mnld8WElmXGFLjQAhRQAGlmWkmd00kV3MEkGaxZoAJb47iSw/kZ4ba7LZ4rruWYygG1cu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6i56N7u1yWG1+JT8CW6AXnzzzzzzzzzzz32rv8tR/Az3ILzFXIhQTQHUXeNu+MPMXsXU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ld8v/wBhFh/DbfmIoKqs+yK6gA46FxG+SGSmmSmKWE86t1nPZYjpJtaKS0qKWfd1o9Zz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sV8888888888888puH++pZA86CgqKq8/GqBNEFP6aLcPBdhluAAAIIwB5x1xX9VJpP3X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66kAEVzQpPGaO/8AigjjjrChsOy/Jrq7SLHDAAqlnnefEHba3CMPIwUhYvfPPPPPPPPP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Touc7vkBupb2lqo8itKPBcbEUTZdXiFoIFFBaOXUF2Ve8xYezznkvqpDrortIE8jBRaj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vuFlH20sDxdJGllOIqmnkccRVY70PO1ETllc9PPPPPPPPPPPfPM5FPPfffzPW9hkevWL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BTsSWXQWSBCupoIMewwUz9Ma659wgpvONJDiuhnNOsWAPqty3kgsutmutGLAz4mr4WNF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QUPKF1z/ADMi2aIEfzzzzzzzzzzz3zzJ5zzzzz33rsn3by131CTDi4LrbH3s8fPX32wa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eUVGvMdvpqbaoparYKKjBY2wbJLMrqpL5ZbIorIFcvqPHlJYKJQTToralnyhWc+8laLk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3zxJzzzzzzzyZQAbwKkkFnJYJuEFGRk7IOseH1GfgH3EjxUew1XS9Mfv7zaor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KmgrqZcqIoor4oKZIayc1Qm1ebhKVwTT44J1kWmn8Nxkv4Ecb0nzzzzzzzzzzz3z1bj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bx9nKQaKwGVFnUu9F5o+8Ou0mr7H0lEymktH/wD/AG7kkhkGthhjmoom+m4WG3sg9iij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N8dC0+0Buq4HGJmgpZeNPcDzES5KcyhTUudPPPPPPPPPfPQdPPPPPPcBPtHwffTbyZew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rmu+6SeqikuXceSS4e0z3/8AZZZaKqr4LpaH5alFDdI7975bKopZbbhy22uB+6O6DB+y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TzHcIBXxtkMpQOdMD3zzzzzz3zQ9Tzzzzzg+DCG+mH9OfM8F6Wq6hFheT4La7qkwja61X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esL54xIrpL4LqaB7IGmfGbqr4Jq65L4qLDw/tqeVMGi5CtE1BAoa/l3AEXNMQ2IQP3+r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zzz3yK/zzzzzyrMUzxPXlmk0Wka5NXI7SqOfiB7JZawQBG3BLmWeGds8bJLrjKp7Yrqs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rFF74pqYrJSQJGVmBcXX2ajfIvsI1qqsFUk0VcPzFt4DXPNpxk8+oGnr333h6jzzzzzz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WPkF4h3z25BFwfoGiwBwJ57G0UQZEfMjtu/b466rk464LZ5tkHVkkWsr8JBsLba5pDz7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RoHx6qj34K6HWwEX+dBTVdjf0tNzLDc87zjrtXn9zzzzzz0DGsv2ct9PVkI3A0Ly5ZcT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pbP1lRCkhGHEs545r99XraQ9ksNgmW3ls+pJrzLI95iwhB5m3EAuu2mT6fzw5YHpJZfEC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cBDkk8paSyxk/M/e80ZzTzzzz13+hgQS3uvaLFwgPy1bRj8hP9ZyBy4ppYEEwT31OWC1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5hSgSQwnfcto/KqKTLY6KX3yhCkVAe3fG0JJuyj56hob76lz1wib9ZGhoUO+6oKBgwiz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Lvz34nxyiqjyyvN/D7d1ygdSctRhw4/gzDq4bsHlQhntBwi39Io9J5hxiXCiwBE+fuo6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R5QaS0Qk51XkEGepoRhohLr57vWSBC4u4CywR87znryDTwwzTxwCiZvYL1oCwHcNMfua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i9ze5MASBPiSyBKLr3gSKHiBy32U6puI4rZDXgAi4dNpdqeb6pYBLIZza6WHkSbp1/0m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K7b64lgQzTKa+ck96We/1V6oTDAyzDyglIWt1GUEF3JntTwoI+jP39ir+7ypPdTTo8xw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gXzBlyj6rr76rZbD4Rx6Jpf87f6q4LIK7QYI4EvB+x/XdWmqC77OKnQDLb6b+hhhzQaL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Ft6br5AzgDKGTe9laEPONM3UWQfYE+Pu+TvNIKA49XA1I9nCT4q5qqKiRihkmppYbbpZ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sZbNfLZIpp8ZlyCpXN3t2gmVXGNyYo4KsBoIIYL/AHgoAEIx4+998avvxP8AmvAljlnj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/mcdk5MTaaYKoUlMY68y8vqxGCw8MPKVpBGGPTwy0KgvBJHkuuhijomjjgqlh9kn0ptju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etbEf9VVyFGqlryfSlkEN1/7QXUWf/vPvH+nyAyhiIKCvoXD6t1SAUOMLoKAGV7KS0Zm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CuvFAv4SSJa/vBBvEWZ/hmrjsEdVEjiurqqjrmtp9+v03nvntGIUTUbaIuZg77QavBim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1y/5+R83Qv8A7ixpFR74CTzwzh3Qx7RVCfBMB6pFPh83hni5OTyhn4yWsjoWSg+vHGzy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IpI5q6IPjqrY4ZJq4aaZJtb7a55LJqiBXFCsorBSF0UH77xZKNW2Gm0UcufcOcPMhqLb7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zBuYeNtMH/VuDAxfbBed5h8MaifDTji7sHviSdUwMtWVQ8qJbl2FjSS7KZ4qIeD6IJaq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dL4DunzcAVLdHzugTgvveWWoLCKp9EkEDg1fdt/+e6RcPT/j77nbzzzzzyona3GDlgYd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VRApnuAJyKL6snuuGYcwgr9lCfoLqXHzDhQZqZ7apqCoapYaYLKY6oc5ryLehvdO8BGq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pp4Jy4t4mElTgTeudpZL9g3f5372A5Xzzzzzy71pnk841/NIY1tdc9QAFzTbWSl49ADx5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oOyztqJ5JBhgzyS6YYqKDSYaJI5rrqv76mrgyEncLWtskpUBO7woSjF4LYDYou/VFFyh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eb/zzz1Vr3zzzzzyp/z49qs8fXn0EdCP/FKeoBlr2Cz5+jgpIlEM7qNwT+xFJGnfdc/5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Xvyk0SJ57uKL8fPFG4qXMuJd8EmwNzD9klBuZ458sGHWnwACD5paqriev77771afzzzz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3wgOPdHn897hU/kM++wYg+uhLYKDq3nUMIvgmjKVO3ACAxKi3TQye4LkB3uK80xA7b6SW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3sbfRq2Q5VmwWqGqs4C7p2wxAAgir5avahePzzz33kf3zzzzzxLf377wKPOc003c6mwY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qB4/pJZQW1/h/Rn0D0lfOTTzA11DgwCiOsXqyqhWASwIbHWFsSAMOP8AVzyy68H80IVa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68o8Yc4e+qmYoOntpyxT+m/8888888y09+88mpT2dJ//ACHnvZrFDnUVLeHlkclpqqnT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OIoCGHBtR0r14a7oxyvBMvaQX6qvoUHOf422TXb4N6H4SOXrb/4STp8yOyJIAHCIqln9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Xd9PPPPPPOXPvPvPBl6gsVAYsjKHM4FEsb34br0I/wDsYbbG3+YrPn0m192LA1XeO60x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1ImPGefZB0SL5vN/cXmveRqD8cq0slAntG316HBJQAAiC6K6HBo4hu5Xd+9/3zzzzzzjl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Mh3MuAxDjbp7QTKDyurkjdfOYoYEXTKslE0NNsEGlFHIo/8A6xG4ytHEY+irvoiNHi+N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4krpk3Krt0xLMFJAQLS8MEkmWCz4XcqK++U0/XU9888888Gh9888sS2mC8l/HJrAeiE3q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2DFBcSiKRjoaPdRYPEUpq2W597go4KBeaHxpfyRjeP8ALBn9R40m6/8ANOgytNSujQzt4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1ihRQI56aTOvW4L7r31yfzzzzzzx5j3zzy7xUp4CHO0v0fh029oQ857a2P8ARVBhc+e1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o5p3bSqWuzpRHRpiorofpH1v7jtK1p3XuzfPjrQ0X97BGFQ3NB9NplyqE8QgcgiKWDyw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v+888888o228888r4moOFLP8APvT/AJxn3XzZrYQbHYYct8nYIvVl9rRlbiDn20f5J6sa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XwHEkpy6chW2+ceM8sfNgAS8S/BFomekhV3yhXfgAgiYL67PRw67z76+z1fzzzzzyyL7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KOU/3333onQbJzidyy4xstsf9Fzbc2hdRLC6hU1EXVdN9ZnvMPYA8LoI6X31ZcajhUN9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JAVRfTAiFso+mBy+jeaBgRa5IY4ybj7zzz35H3zzzzzyDTzzz3yNRapYPU3z33zhGpAM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ElOKFnYLc0PVKjpxlVlHVP8ATTvLTvNN3laSWe/EqHc7Byt3bHQXmbDMIsALLWJ711OW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oceW+amMIr38889EC88888889o889889LybK7dx8899+9LXz6/Q5d3hPbL1b/h8OzVF7+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ZL33HbrHnXJLCGkYgjM7IScCyDJBeDmWajNPNffv4vcpYMC9jpMFHskkc+Ciy0PBy989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888+Y8898t1UiTOzBB88998YYI3xruLfom7x7dBH1UyDVtrMPm8VZVl5vXPvfHb/ACct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PL4hq7gJbotLaINzDIFHfxNyLgWTbTvUbi2CWEFggqlKaK/PPLnunvfPPPPOO1vPPfIw6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PPfPfdz3vMGoI49ZEDWVagfEh2TfB43rwoz8Fc136w9y/38pN+vr736rj+36GYa7+oC7B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Rax9T7CdR/gavWaAOgjoPFH7fPKUPr1PPPPPPOH/ALzz3xRXEqbJfMHzz3zt1o1OsMPB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6WwLOtGnMNb8oaoPNZzyrno4sPSQMFMHyjShodLaR4SdrPRMDIthP+r8Bqo7LRy0Y0h1/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GgwFT7pfZ5zzzzzzzz1jzzzzxYv86Qr/AP8A/PPfO2Z9uyo5KSkBpIunYRmcABk4VdBk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soormlhVuyPbUBbVNPOenAi9ANCS47xITYclpeUPerrm0ZmoWxvQ0cDigJKEvdPvOTu5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cPPPfKVbA5t4J/z/ADz3y9MdANR5BLIuXSa7NFv0R772ln1rKf4r4MvJIaZo7JcO4yOL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+Ou5yNBePBKN+YYktEFj4hmilIo/fPtkN3BAQxxz2lvzy6DBXzzzzzzyPrzz3zsJ3Rg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kAKbuAOJOdNgxu+PF+1Bb5HHkEf2Ie6jTa4qoYq7asO9vZwu8gh8s/8AGmK69Q8pc9yC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nzjdbHW9xLYJHpQMQIrOd09+8dPOe8888884S28898mQIM55h/Jy8899umeAMJTyYH52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sWxt9ZPZjnqciye2GWyu3bneQ6v3bLBDPqLD9bhzIkltmXhFP7nxbDQLiC3k+AZZPBlj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6G9888qU18888884EW8898gn8Vf8A05TcvPPfffjrcXJwM2dbsjM1Qy0TPtlbcW/Wh6t0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i208vMBafSzlnk2lqOkGFQ3LR7xYTi26WWZdn0scE8x5aWVebTKCKE3EdfvvParvfPPP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OJsAjzoO1W//AD333333y54tvh8b0A8snYfiKo7m1Hr8ydeaYYLJb74bJ9kNjSfW9uMF0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Fvrlz4KkkLeDZk+NAXHrZkkHlEWXvmAjSwLi1Tzzz3V3zzzzzzw1zzz3z1GUKmzg/wBB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41nDmNSSwf8AXZ7+TInlecSQCmUemllknklurqke8RJBNq+gMPbQ44odFIB8pNjBnWbh9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VvEYMKWAXbbfACPBqLVPPPK5l/PPPPPPHuPPPfOsYL7ZGFnXfRmYcaT9NJWXfuQGh/aQ5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dYdjpI0skmnknipsnnORCZxs9vLHC31uiGLKRBA6oNyvcX9+CZIIFXXIHknpeWfOCcSG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PeSFPPPPPPLHnvPPfLn7IVdFcpZfU02cwAIbbJL/AL0krV3fNW3kqpqm3XlOFHIq4JLI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2MqQSRML8hfFeCww1v0tPKUN1RphCyBz1By2Hl91Bm3iA2nAjPopi/zzz2+V7zzzzzyw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XAvNk2UE1ugeRB/GJtKyqZjHU0sokVfa6mklWX0ytTBwwa4MIOLwo05vQh99bhPtpnOz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1nRFj4gjjn1ITDwn3U0Hh2UnGmXEHrYKUfzz7z/D3zzzzzzwhzz3z3TUtS/L1n2n2VEmK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qOFc+KdE0bJj21026m3hhQ936aorpvaXA+GfMiECOrhZjLhLXrxJSKy+yIPqXT8cJGbox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UHX2knAYUFn/AN8+94w98888886U88987dpRRjONVXt9ScGe4KqbOcQtKv1uODRJp++wl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fDzc3HT9O1xzBZguGSKrkc2AVPdZTOEmhV9NxHnuMgoZq3vdR559nnxgIxVtx11CrXZ98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PPPPPCBPPPfFqzOiPDzHRHw4+44yUpRH20I5hRH9Wd3+XjhBZfh3gUbrw8XPWTRrKKk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nRgLnMpAUTCDnLq3DUt5CG4OXSw4acxRfFEnuEZpWKEj0AhvPPPPUVfPPPPPKKFPPPPK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UEPrKDy4VpT+eHYwb7oZXgTbL0DmGM83X3lnR6CyclP56I0aSnpoqhvRsRpvBf3gGeny+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NhViBpyVXN8GFXRSTE82LOOwicvfvvuVNvPPPPPbknvPPLsAKXv7CM2+EPV0945br3y0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UhZgkthB17yWdYfYgRI+IKkZJ6OkzpuDShTW3EKtHJmsMNOuxwhX54Zgnme8xT85e2Vh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2prI/7vtvvP7nfPPPPPWG3fPvOSWDnUhPEzPCsrUaFJIPxLhz+x20zUVbWV0mbUVRb6yM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hjM6R7vz2B8NolshFjtLLbLqlq5d9V86Co+r1LHGom606FMcpGO378TTYhq+ROBbfc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POMLXc0gYU5kqu//ACvCoxDNSUyd+fO/GW1m8IIqFn0Gl9WjpbZYTorhvvO83YOLK27Q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zzPYcWPcNzSXn+z7HXOGJba+8W7apFJZqMvP0kRlWwFM0dTPPbzzzhArfWt2s8YpGnGC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L4ce4dv+v9WU3El6bzQJm2Wt/hnbS47iCm1peJ2oSOSvmwKcHKH33333w2v9HPSXgiKU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YSQYemoQlWeaf/8Anfl2ppPsZ2gXc5trRgKWjL1VO6FJ9JOM/sQOMz3vTq4CAiLj9Zhx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dZPDDd3LjO4Jg5jOXTBIUH8ed2K5S53V9999989mdimLhzzntST8TbHmfcceNwM0Mv8A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7PXVcpV4YfF4D8edi7jKdkR7QbfwSNJ8sv706FtkzE6keVRR4ivgtIuwcSR620bM+0ff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D17EH9yh8oodtfffffebQG9HCrSZTFrUWqvk2ZuopOGVNFHELKHMsrzOVikeLOdkinWy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6WRbQbrNEfSssZqk5wQMaqQRRS3jtnsKtj2aUX37OHAefQYTWdczPvv6wFKpgOmIfEc7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tkskxTzwJsG8/wB/YN8CoY8IwlRajQwyjxgYxlTKhK3X3H31FkmpWwvi1+EAVbHqWKTU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831l1uZKZaoypH3VUGOvpo/o03xqI32E2+Yb62ltaPx3LuqHFeC4rg0kZRgHM5lcA+xY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6O2iCQCZahxXGSBzShwOtXkl2lX1A9d41STD0mCk9LI+eFoN++QDz+DCk2n9tqpo4zIo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uIV2vG5rA5lXJaYL8EB6hq5brHxEQBS0epmQA9HBjMEYxybucz3wC3dc7N6LRCptHCAB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GklXn33zecLZp5t1FwMArXteeTBDAhhgOhumnf8AiGGS0a266PD/ABy93ObzVaFLWUvqv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Xyl722lsYd+VWf69Q99kTLTaImca8y5TQOESVLq815xV2OFVGTIjqdECaDBZdQVRfPyz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qF1hj5VT1BMYeaOEpf569ppjAquutmQ638xw9fe8vvXaWQUfFUoKFMxK1MoWnl9VE37hE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Pw8k0rcKTdRMXJUFkYjng5f/AKDCziXt44MXekrixhADS7uPuSTEauPviquaTou/HDj0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+vrqzI754pjGtU+OdR+UoaEHWlOvvEJYtcuG7QQQFe/MXygy/gjv8YIXKTf8A16pB1EA4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4L+rhcZu+JUqfIyOq5dWCvP7HvzbXkmsLvz1RyjGoBre/AlFtF5VgzHrTgKC6qyCbXTJ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WhJR15tHtkWkT/TzmWC8t4jHrqU91ZPXuYPfmB6PTDYNoei+VnCiXz2zwT8VMgz5gkOS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LTHnrrHsGWYzjXr60RXXTdcBtZ5lQzN/lzjGG62CeYSRBh1BPryj6++3llFJsS+4wy95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DP8xk5Pd510uM/sxFp25R6JFvYzvzCtoG7CENYIeFMch3La7WAsCPx6816/9xw9GQFJ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dY5TScaRXS72qQFpPkgilik+xUcdS88M/h8m05/QVgaco2vRZY5+Fjop3w/IP/8AKhDS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xnRjIudMPT3KhN0TRyKjgQQ6IoLrHPK8dHGYLqvOPu8OANvRibKrxhz7p1On1GXFkntf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Yr9UEmmlXdPTp9vpO8557JWHxwORtbNOISqZoKifWvbbf8vg1s5sepHI00tUrRot/wCG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ZgoWCOmSGS8SEtyeC2KLL3L6OiosAMVLmMZvE9VlxXTpRuTriXHzPK+G66c3pZRtVjTw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YnldBBsE0/tbTb88sAY6/KJzJvw4t2X+DEWphqr745nzTBKYA32xq+O5YZumi6qi6oYK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DrlT7ow8QNxeQcrlY3xNXB11ubbaT7P7YceuamebVFV1H7KyyaJ/Mg0IlzH7Vp5qJf8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lmKsLMDophMmhzsX1YWJtDMqqkeVIkuH6dkaMz2/L56rKKoyBr8I8z5bsdMK5KcjQ5YA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0FUkt/8Av7KXLP6H4WCC2yu1NxBXvx0BX/iqmeYo1dpBFlK92eGWNlF1NMbDLk+5hHPq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hr7T6Yt9SIw3ueqaT316mSa62+aO4kouBauPzDLcmGjHPdFFfnj/AH0/+fQ7/wB/leO+y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LrSb8vFHUGvESJF1/OKrJphzBihjiwziCQhgd8Ez0H9jHrv1w6VL6xBBTqUiZqaUM8Yi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Z6aYrb6ZIJQQr/8A4zL/AC6nWvkuHN132Qbf/Lb3Hsq84/40MCkwz7xtOnnrn9YRTTWy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TYf813612EOPHGGCEMBprkQPtIu1MaTtkQKIFTFSayoySQbDND911ZHCI/mgugh7ylnv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0xJZvlV1Z8U8qX9j+lBNzhxLH68sU66n4+gPvqri4cZSVT4ZndTH1vu53545/wCP96Lb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RG/kSqcyc25INllRDFExqSaF/eZxLfAzWmBhp/qfUNvIls2hCXzHYJLfOtiUIZqpxYZu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XHx1l+fO8vt/+Y7lr4YZ7lV9/wBzlmAz76XFz7zP3pUoMP37bb7YlpjGDSzSAYEKe/I7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7Bfrzzpounly82BZ76cIFft/Qso477HZBKyHuwFFz6aSymiRaR/OTU8UR8+NDjL7TdLu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9t7PvZnZdhdyj9xMbP7j62W6SaL7/ByCyKbbqo7Mhqh2qZYY00UMMEki6laguT7OOXGFJ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veqE4bIlXLh++ttUVdYjyeiW+qWmg6LPlhYNBwfet2PvrySOhrsCiH0fZfDLnpFPGGcQ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ZsorDzzgFh5PQjYOmcSMclsoMg8FU8ooYs2j6ZGsulTTzXp7ZJH1pa73oEObOv8AeGaT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4tujhKthBCh86ztBMMCjqLbYhnklth/DSjuiPQzx71VdXR3kZL/+miARYJph7CDblPDN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69SSyNPIMHbDGIKAlkzjipQ7BPCwo51O6bO92xLpkIrhsSUWbkhYVTN2khmsstgSodhw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Vfjz+e7DDUdcQftlB1++w4bbq9uCOw0uhKH21U3fcuPVR1df+ZqR7h5tmqd6/EJICFIN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LSXbdGUw/wBZhpKiBVIVTrXa2F3EG5DnEHguKp6ZtojzUaWlA91PwkHQRiTI+v8ADDFJ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3DvblxWPecMHzeo4P2J8fHU4z7D/fqByqGFyyWSqkX/Wg8QcRt08442wgiUbhRcs+4vXP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FgJHPNB1NiQdk0DTaiYUS398yzbuzdA++XfLDXzvr/T/AB0zzy2yVTX/ACdMuUekSuwK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8PpORiJispqwd63HkXTrk0mNE6LqRCBVBwR9RA6yCmDQEmGkdsKRpp/PIxlWZIqq94fgK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yiKWxMvigQk6v8AfPbjjfv6uCaOiiqGzSKmqVgQNfHc/GbMYbKrLzbLf62j0TWjsGIb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hbFfu+ueg8M8AcSF+YsY0U4Cyf2zPbwOn2yFxveceB87CKDHKb1OROZpxeRkHm0yGWGi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MUQbLE8mqib3eyexGww/RZxz6JKDUyOKOu3/AN770I1UTtAC4VET0FZ9FrJX76mssqLK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dKLfPIYexeI0LCIsQtN9RLpqBzb20XBQ/M+1t9QCfKkyt3+SjYcaX43ZaULEgk1xptg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niwUKMeWhOgOxrt22hH4bWnpvvEzbrtSXDgnQQr810LspMMLFcbKDPNNYDIiW4Zz3/lj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kzjP0WVp7Zx0BW5qorWl/q6Brr1mUgUm+wzz360EDVYacIqyv7FCgDaoILxvyNIIR8Kg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ReJIligxmjEyvXP8AP5NMffSoYWDyhrvUxmBQxfDni8Q+jEQXrDp/vbcns3k9eGmBgo/P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hWxTpr7pGHHs21Tzj3ktoCQnrYDvrKKddS73kmNytXJmUAr11o8sY9JqM/fN8LVraha55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uMedLewQRLsukig0R3CRpPAKvMapLbTAOevuP7Gl175S0qOAtQwgYhOmf7tMNnpEGH2EU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x8MP+f8AnjlagSoiAOPE1lfEDRRt/ram/qzje7Hf0UsKq5ucYrPOlIAv5NT/AObIJvJs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1ho/s9aNlavec5nCKw7cQo5JvvgqX+oTv3Suqwn8DjLev0sray/Qw/KDOAODKIUedBCD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+8ptzdrl8AA912omcEdBzpnYpvOg7eRq6i9NWxYR6dJQa8j4VPQYmOJsp09oumV+R9iJ+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AfZL24CuJxjpzC1f2AZlsJdqr8W4rXbYdLLOPUcpkojhitsk393gMFtbcJXo2gFL2Ch6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6fqK5EODmtPfj6wG43TxEKCqb+UBNU7Ihp/UwAJ7WtSiiYghgOVjo55kVfgSTaucGUxUm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M5TpjuxaedUjLEDCnvurhskrshomu0z4HZCkYbe4MGTMKxtrC3Rq/oAr1FAl7MZ27Vtm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tye5hFRGWwY1/eesHLjADDQInDI90UptI/8AyyBC3LceMbIrv1+hEzNWAFPVDDUUlm0Q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/HI4ZYK99vspK1F06SYsM341jw99jZJeJhg7lM5RECvHw455uMXstNchdhbAabJy+JZt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RyHUsIv8yWmbMWwplkryGjOEpPUUrSphvKXL0+u/wGyA1mIs/wBMcc8wwx1+uaGuXTPu2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+38ohHoKB08GHRhb4db5HmoQ25QmS7r2C1bbuvuSEiHsSjpWQvWHBqO1fqE63s5bSMkP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3pD+6lmIfCiTdmGsqntq2c8skqnmeEPHOMOFFfkjssijg/264Gfksncd1jF/knVRVzu+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nq7hbHz1to08PUZ1zU+1/wCS9bdu6D47Md1K8bKupXyaYa7vwf22UUGx5fuVMDITfuek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6v04rpp6OquVQBzqJJ7op5bosP8ArvSWBG0ZeK4ejjSBxRtxAo3DNoDT1/S22K15Cf8A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TCa0X7lpPqkQinAHlEQ5wcIVA/N5EHZIBU+Urln0CqrO76c+wtjK197WbUVTUquvhkpi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hvlujv21z/8AvbL72JOeFqJZCG1X1hxyRxVd7TKyL7RylHFrEz0ngY7nxKOOolE+kVyf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NEpjnbRRdSjwztvJ8E60ddq+8l2HZzkd9MHXBmdX1K9rq4oJmA2EwKBDorr5JLfc5Pci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6KuzKaFWyQDjyXH2RfkUw5wxFCSU+rNtzVE61dS1Dgo+kg8FDPL9Cdm8akEk1CHfpRY5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nV+9S7hm1M9q0tjQU/HLFRoG8MTXyF1nghQz4I7Itd6c8DPewHI/VHiVqeE0Z5L4ZZAj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ib013EWhZsKNGnHFgw1ki0fTHYjDJNvjlOJMuqrR7gz65Y5nwv8A7P8AWCrknY7UywSB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/wBbiSIQwSiYWEUG0RxLj4dILu51M+AOT/AlWJGrGpa/uoZK5vg9RGw99dOWwaEzrmmN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2BVcmMHp79CNaiR9ySzmXNMc98O+E/x+sFnIGzB3ekNtKesONEgvlSYZQ7rhwBrRjBAB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+e9dZhtHhfkMP2V3A1SqrrcspL7otFHTm1P8h1ReVIynh2OdcP7l45vgB+9t1B/yV/Zj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2Sl0UE1vk6JfVjgUfGQXX8/4A7kKdgiQjxTz7rDRgyayxhzXSQSATwENcDUIP0TNMRt9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NeeaKuoz8nzMcd9Q2Hud+NtModtEDS1bQgUurVeDieJpT3Uii97Dl8+OcNf+POMevFnV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LL4Bvc1p7lqDVJPN4HxxswgEFwizyQi1qr1U0d4+yt8zNeUziwFu5Uyc/NIIGdC24bHt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LmvAfd5PJU9xRnqsgpaKWxWG2ybomzV+hyH1EPu+tPcPcdcOYq5vNds0kGXNCb5BhJ6cv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7zDwyILoLKWjI+hSGi4Nv3vLPk3lNpapoRU/SgxDtOHJU+edetOCvNfGK8Q4rcjthX7i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dtwNgf+kAcT0BMgNrgDJRThgwBb4bxRqy4ceHXUPbPMoE18c7f+eoLvvN8eOPbE5OdLk3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lMY/G2VniXiOEO9OjPgRU1JWMM9MQV5d/wDhCvK+bpTgLyyA6AWXdY1qa84MqtSevtlX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Wy6+OiOWuaeq+qw9zptlMobn/wAKzj82oovnvtihN45WPWcoKNuipiy6ZI5w0b/0SOFo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DbKri573FQT2/wAMMUU6+98d7q7sjwSG+9BE71oJa5KsLx+pk7nRRZrr4fVsSb4ut+e9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fkiCfwxm71sNRm5WsE3E7a+1wfIdSZJJI582ARi67ehoZ02OfRWONdmv0Al2tmkNedfs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ph17N1zlu/vslPuKgi6WTI7F8mbLL/8AR1QO2x9JVrD79p99FHj2Wyuo4DztxbO8Hmy9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1QcqQosm04oqoYAGwIF140hzOnLjAXxlf5XDbPPzrPvfLTX3lFJid9e+8p50vxbArLsz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i3Yu8r+MLpVLlNwD2DxdygBJ+voXt3zU+OCON1aJ2mBMw9ypw04995rwox28E3zOQFRt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Ovq3kdv3I1xHpRH3nzDPb/PvrzL1tNccufgu/fvTmrf0YlfY1oChGfQ92wgoLJ3YnSBV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0sk0wT/d9XNhPAiSnuJ6M10wu/JwgsUMscgrTYz+wwb0qBggMY4THSoQhnPFdjhplhlR5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/wD3/wCfPNXLlAkDx73eZ00vuhlHBNDC9ZG/uU4d+fDMXfAQQdvIYxMQyDRQkQCrmBCi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nXSLHkbNUBRyQwyj48JlvFqhbopiDBjYB4jhujfHkq7m3WlXUl5/Mtd//wDnH7T7NBC9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NPg6R2yAQqmUfOAnaBfKo5D8gTCaqKeW6ki9dJXzc1rn18SYoC2ObUq9rK99LrLDLwII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MJ1gHCWtZQm33FM6oUHdVNRtRxZlO3DXH3LffrHXXO6LlGcDxEsZhM+YzhsMoopuU4Ck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HO2Lg3YdGquG3P8AJLqF49sO7sdJhulS0MO9x5HQUr+w8jqslkuJqaQs82tktokkht2m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TeYQYhjrt968wz2/w0wCDqhxhgArMAI2G3mz0FwLiiz8Csgm7C+Jynp6/wBV/oHXeWdn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Cv4ml9OYfWnWacaaWaCFVwev/wC+ugTKXuGfeF4yuc4IEsJY0QqK65c4jmSx9ZzbHzDX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Y88x+7mvpN6XLQomjmhtVeafJH0hLzL7QF+oKFr3HmHxVRTf5TWXdfEsCH6ZgZtEFJ0c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h0qj/wCnphEeu9sgQHPGGinWFLIwBGPeZZeDPBbTvi77/wCv9NtufNfunNz4raB96yaS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EugpbAdyQqOt+fA5XcTs5/c9stcbzG2NZkccvtxOUFP5oGPV7HkDhXRMylkpDI55bKS4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zjM4YqoLFUJWd+CzD3W2FXt/Pt/tMMfv+25jmgu0p5s/qG7OMSCzXJvC4MY/4QkqpKds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O/PMM9PcuGXhvMGseKihhtNLYupqffhMRo1gvF7h7HMJjhLQCkky4/udaBb/AC7Uoo0i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SwzW1fU6SV87bZxybYnUZxPZImb3jtFkmFPXA07y3qhBIlqmstoflsthuMfsx640z89O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xik2Bfo+oexWMkdyCMpmFGQwYR9xFoKYKcoaI9LBMCEFPGdeoEESSYJ9w08fcedU/NKw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+AFzbPMjsqLlp2GTykb00eXsvugqgohWXagANADi809+0eAXfRggx1ytp7h3klPdRl2T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HsgZRe71fJqcDI6MHoBJGEUoM85v7a5UXe8EGPNJNBrx8+3QTYQZO4mmd09nrXFcnuZo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oapompgBS1aYx8INMpZD9xyZQIfWUxhm4t/31v6otmohaUfabZdWURJkshIGHiEN2Xaw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4x1QlV9UdDoQWlG381xgHGxx95XmhbZU622Ey/frg3wJy5y/ui28v0uqnwJoghK1ejft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73WPPQS2yhv47lnngikuqrvv846ZVUSRS8Q/sunmSWa+a+5xl8yM+ZQdIUFjYthodC0p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85594z/ls/jg3+By9lugXn1GWAj+ywzlxjxRjCDHigtxDO9aFPBAuXS/YWhVa70vrqom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3jguhl9eecWXGyj1bBIE/wCfGkn0glnCgxhgxRar+9/DeFqCgCUTE0a/kOsvsnCuvLIJ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FvBFwTictPv9OeMQEbQ68+/cTsJwBiJix0BW8dVPW9sKZYbiqjxMM+pc/KuMsfppbkoR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n2hLZsnv/wDxBAwtoGm+ItxAFkRD1kxzm2WBHuKvmcMy38TzSzbLyzjehDEY0sgILzjr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3KtFdVeUdQ4i4WAUBr8TvDyiSayWUWv9rtfr/r7njvb3m2hjHAiAE85B0SO/jhKmm6ME8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dF9xX+tlohJOUCCiagmMBkgQPnK2V6zVfK1ioFoIgkAA3nCPD7CeGaOP/M6zCXwQw8K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e7mCaWSqaEnj3PZlHPvJMkkybP8t5hoB2iqTkNGgvbnaWDzkowPPHXfD1DH3jHTdJh0os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y1wMaLogjMFTeNKx8iBYZALFAJO9j1272kl3r3dveh5/XPDOCBiJFZ2S760oovuiC804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FEBHpMAeQeQU4/68KnVQyknrkikl5s0xy558Vw7wy19z8cbQ6OFJe9fTEtqwlo1EcaR4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KABCPOw73z5xo33VMoXDzyrJMEPNtKDTG4c56ljggJvF8+Sx927RQVPDFMCJ+TXYQfW5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hnh9w2xozirk3t20fK2w4xY8yQ4v1FHR5ysea60psi1DDo7zCEPGPNBAMMOAJ901/wDZ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2++fwxjzDgxS0nNVNsY6445Jh/O+/u83W0xShADghn9WHW03Z4Jf/AP36PXqqDFNNZ2Pn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TTrpm6RX77v7wnzvvPRLqSjq8jnDB0nRdA5k448QYsPLTDHWvDTj5gsY3rP5840YMKPB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+CWzbPzT7xlUwMcowUkUMXnF5Bxs8LHt1/wE4FHTjDjXiNnJcHPS+pj7JXHPH/frzbHr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L664oYYRzygBtwMEIUEkVRn/AF98i12NAZXEjyyCTLEAfoz4a2aTc6Yqqtjl53+36yXa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wv7/AO/XFqQBC6f+8NeeO9dePPhNeggGGQ2++P8A34gjjDzXD/DRxNirXTSAH/VRxhhRI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kJZFBdfrj6rQEpFazGbj60sY8vD7j5zJxtT7Beq6iLbbzL7B4o0Ag0coAlWrLXT3xg6e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7rfTLHei0tvrEgYKturTk5vbnHLOWadOt1X7nJtPMMtzBYGkYJIgkcEMtFNF/LvnGZmZZ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40oFHrfLt91txRXPymeyLjz/AK47LNCLKPFCKLyNz958/wBkZdsc9d+M8vcc+/8AjDHj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QuvLPD7fLzaTf7ufPrYDCPJ4PoZWERkFIMX8YcBdhhBHTjjepA6NFR9C3Dvcp5Jjz7fD5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y+uOT7vvA40YAQ08MoQbRQyXbDPseGb/AJ243xw7z99x536y78uFBBUWdbDd98z022u7y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72rafWysi0y1Ckyz/DQYeSw0x9hveHDeXcJW9+3H8BT66z937WyZ3YT55Jiuuq0/7IMK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aeJW748+Avj519746x643w416y50jOUIANcbHFTVlqMTYT80z34ikkA0z3YTYfqhhRG0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b/176rTa4kafedAJskC9GbA4w41yU8XUNbR2+vEhmw8xKJAKIFJBFGdWTWZbx/4U3p46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28y839+6RZexZPMJUUZWDELfdQKsp9Mrrqg1/0NJ9t204C740y771/wDtff5ZbRjXJG0X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XmyyNDkc8XU0FUR3u1T4p8c+SwiDQwiQSxtHEkG3U31gobNcH1XKAx6Pu9P/ADrQUAZ7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JogAwV9YzaO2muKqqAEoYoV7YUL/AKrkxzy6x4zmpwJfYYJSMHcjogYdtOFBBVVCPR33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ovC4x9yKFMBKFIEAQcYdbRTQcUrrovZeYVaRF49y0x0/IcDOLXCFJFI9vJRODdYG0stp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EftnYqK1dnj7x9y+iuu5KLOI2UDAJIzYRoJNqgpntgREX59y2afXV8Ttlr200+8RIBNCA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VbfXVhwqKdNMLddYVL7/APddoGl1F1kFs8sdNrhn4mArperLLLAhgCiSDkJZBG2KFdu+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BTRgPuDDgqigWUWlgBUj5DjwkWeeoFHh2Gdp7BeN9/5uxSixiRb3GFFE1UH0Xp4eP1jg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vc2HnEkmmWN8FjQSFUU5k4OZNPgjDBBSwUG305IcfEC27+KotNuON8nixzKioGjdJlHTR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2clBabEUbfK3kOppy798M/OLwThyKIF0kW2Ekn3Hfs4qxlUmwFlBLe/TTRRhpXhimQ0S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Gn/xHRwRwiR43kl5eZC8rwhkAUUkllkm8kDDRBc9XDkVMjYvWmwlMNEXNSxbEZJ/CgrU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/ed+OyBAad0WW2OGGkGw6rOJzAxz0mhaqNAAWFFNCXyhrjSRButWS0bwyR70UAgziAwAE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FBkVW/nmO3h2RAB10+Wdjtmvv01fO89jFAJCkl8mz0je55V17JJz6d9eN9ckQHd2VV2o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J5ooKpo6ShMRTNOX11TZE8yC73ZiEiD4eHhTHu3wBAGnShzlXIqhHjPQxFVG0mn0BT23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2sNEVe/Nm2QeGmi5hIwplGJe5ru0YagYudtPPutlUuX0dtZCz/8AAuKDSqeWnqSeAIPI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CNKEgRd5ZX6t0Mo8sJbMgMwcYNpgVhaIkUEMZl1J91JkZ0FhJtVFtKdwR0JjqGZCdcK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K5bnyyCotBYilv0+5w7641aU6+hEtKIADPAatqokhovtnpp9uY2zk3hVAGMnVS4zKiE9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rCRD389cPER3qIHgJRIfRZacVYWXV13x4vjY0l5zf83q7pJSXNNAIGu2iZfk7PqAxz5v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1vEO5GGDOvJABBZTeX50y/e3zzh817zptgfXfvCgrx0hw4w27/HPDHldCWuojoWWRo3+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eSPZNPWc21hBRQyh58edqQV/ugQFyBzS0Rf9SEEZKKGF+22oApr/APvv6kkHXIeu/e88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gMBAQEBAQACAgMAAAABERAgITAxQEFRUGFxgaGxYOHw/9oACAEDAQE/ENGPZi7X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y0mr7H00pTgpwxstE4RMamif9In5pemdieV0MXa9VliH0P4E+l/WmRE/BqaW+k/mnhR9k6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b2bKXdDzfofY/hX9DrzTw9JNfRrNLqsXsWi6f3qeLhDY+lD6Zou57Td/DYKvRr+aJjX8x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C/rE0ZetaLpXU9blD/wnuxfPSwTQbLS0awmUv8EyYYnC0mXil6VouhsXU9Lil+edr6PC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jjwNNZTg3SYawh70Jm971YsPRaP8A3YTueV/Q0vzMxy81v9Gh4uj0W7HiZeq1XQ++/Avo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6NZ5LfRomU4Umbo91hj0WFliw3otLl/dBdL6rpfqThwxqZpaQ4HhPW9K7Hi9cH9ExO59F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XLL1MXS+1v6W9p1PuWHvMXe9lzOu6UuH0rvY/tXmF1PuuH1r4YeCe0y9U/wDcnRRYfVCa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x/41wij7HiYnz3qvxLVi1XW/8Vk+Bi7l2TNLveqnuLhYXzP/AALq/hX+JS9/4LZi+Bv6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lLoylL2TZbMX+TN5hfKl/gvqfBbidC61rey/TRImj+JaPub0YmMuk6LtcUUeUQmV0sout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fxLSfRS7IaymXdMma83Kyh4ZBdFw8TWdd7IJYa1fxLZ/VSlKXqWfR8Yuthe9suJlaT4G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Q/muWLueaX7nhav4lq+5ZfwXqWGy6pDet6mPqn2XZInwXN7fBD+u4a2osvK6n/hrDFst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/HxssPVb3/FTLhD1R4PVdP58L+m935si5Z+f5CWEPd9z718E7p23oZS/4ywxD9zMQn+z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pCH/AL6zCYhMJ912f+Klhi1b0fW+1DxfouKJieH9L/xUxjF0v/UWEsUTITqpdXpf8iDGL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eEL0rW/5qwxi0fe/meHli+S9bxYL6X8yGei7n9b+F5vPRS6+i0m74Qv8Zb0v+u8/vUij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/trpWfd2Upco8C/xlu+x/Gh9L+Fi6UXLfYvMV/iomiz+9j0fw8bPaifY+maPqbKJ8f5g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6H0PD2eKUvS/mbGxHjB4T/x3hfE+5/FCYvQ96Fi6LejP3JDf+GsLCyxYou781eXu/laz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l0uGJYWD9zRf4zFiYhPkf3QmKIfStLu3stiL8K1gh6QmiHovgQ/PkQ/uWL0J7r4i3Wiw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0sW7Hqu1LLWky11wm8wxHAvb+aLze/W9F0fuKN9aw9V8L2mIPvRCEEetbml0Q9F50Xa9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cQvYhYelFl/BCEyyHuJ3wg9FliJm4SHp+arRdy+FiwxdjysvVZfxuf0afhfgWreaXRYe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AxYotph9D+WaTDIes0o+1aPajFi5Y3GqH1X/AAGTP7pSlHqsP7Xl8ZfTMrR9CeqD6of2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rDF9cvCGsUbuF1qQmEUeEiFw80uEEuxe4fUil+FLuXU1ohDJwQn08GnEFy9UPuhB4XhR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DYtV73r4E+tYYtG5r6FujFlFyvlQ9uCAFolwPpRdW+MvDaLCEmS1XevteFhsY1qmIJkP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hq8LguEPhdCw9KJj1ei1mLEyu6C+miy8UpelCgXL2SuRlsifAxLD919HjoWqeW8vFFlC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vRx0rEGr1DR+DT1WWNwYpdnqnBUXCwhIKfmJga+BDxd4t0e5e8zcfgsvuRS7NC3Yj0eTR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MH+Q/4YlyhN/BPIOWeuMXL1eqYmJiZSPpzEiwp7gfYsofx8whLL0pT8OSaejlh+C9y/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m4QnvVSlPIvAssfF7kUTIw5DcKJkf0E7ma60sr05ioahBKjUYvB9L2/BLgWH2DwIYvcv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Sa0bZ49DgEJDGxv4kx7FIlF2CwxCKuicPet7M/BYeLq8otyzxlZfWtWylRVhlZcplKLk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UuWz+J6hy8P4UPzC8HomfgLlCzqSyhDp4Xtw8MQ/O9H6fmHlsjzVqEYM8CwsvrWjebpN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FKUuFxRs8+NYXJB+YJIeU4UWJ8dCw8vzKq8jfJeJ8IhY/R5rQ0mP+BqZQnBWhs4IWFl9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RYmCQTI8CNKURcORcY+x6rCINwp6etJMSqj96mIQ2SaP/cTB9L2QtoP+Rpobvo0fg016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MvpWtGLrpSlwaCZEhokYlErIPYxO17r3JCR61+oSPpeUKpyNL+kIVheD7no9mfwwnxyc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CH8ng8DYmUTwTCY4Iboo+xiFqhDVFGpCYuToQ8LD86ofnexZfR+xSDGklHAhPVS5W6fy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sEKNdDLl4WqQ2UTLoQlweewsPXr6+B+iwh9CVQamJ8Mao1MPlD0XW/jetfQuMOYnAgxN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ohsYnIx59CVCTF9bRD+VQmXutf9hrDQtGJj81XU/h9Y96pwalOI1cqw1mgSpBKxpNF3Qj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xk+lDH4mitejTXuDc9z8Fo91lMtVkUYQ/BPsWH8Ps/D3s0yuGrqE5EE4UKdBDWFCUQ8p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rgkF4eu5iw8P3obhyfBcvBLm4eMLRbp4eG4XJev2fh71XIlBJtxDiYYhIgkJio4M8j5j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OSl7b1lJkx4h93rEw8PoZQeEmNT0QnUMQheHjZaLV4fu90CaLn2fh61UYnKFgmMeMokJ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DQ0J0yV0LJsYbvUx+5UkNBfAQkIeH0LUPwX9DxwPHnKj/h62XRR4eaIcXRyJsfkqGSI0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0QxsdaISEsqwkkPhoQa3Sn/B+5SiwuG+w9V73n5gsPq8k/wCCSG/zPkfJCHsfve8PRIbv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E9EaFhIinCEotES5PyLctCDWyCXF04KLhDcweVpMoTjE1PuYkLL6kpyV6NY4rUfuF2sf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zRKkELYxi4QlBFyiK4PWTRqj0CCQtOKylYlENxDZR89EJhuM0TadGrp4H3MWjy92mRlf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9ZXc/B4g33vfRqsHAnomUaCU1nA0QhENEwe4QnIzz1LKH2Xg/e5csQtn0wSH6JvEGJRZ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SrZQoxiZecBRMT0XNarDWjWH4PCCRCPey1/cIavVHBdzyWi7GqQNEHRMQmi6XlCz5bhv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iYmJiY3AkWqy8wQ/6Ng4Fw97LWYp6+QfgmFotKnvR4E7hoXo+949D4+j8efEUuS/DExP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9CpiD4KJxDd7eCHsbvIPpk/5P/Mr+lf0r+ib+j9ysMmyXU8N/SsJiVFxh4QxIUTgnY2NS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caPCH3foln83pdUP1j9ELzDw9F2MfvW+h7rGIsFzlCbWB6tYTVoh1onO1LRvzR4/O9e4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7hyKM9Y/SH4Lcl2pVjD1TSEw8Pd4QiDGNz4evKiYJEk0otG4Nn8S1bnZ+dzzWH2RHsSP0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OtvKWWqNTMJi6NDGXD38CJIymCwlFj93llysQL8SFoj2LT13mLo+yCwXghLCHhkH2Mu0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2Xi7UdpFH9BqM5CQhYLEH/MJjVFt0qCbE8Qm86Vo+EN35Bnjf926IyEEPwXuViD0cFu9y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hvBkznF0YspXRioXAuRIhCGg6ZSSjwQa6UhIhwcERBJ/yWN1rxWycD7v0QsrD9P3MK0F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8sawoFlRXUtZhohNGqQg8ti5EsFhKiiKijQo0GvAsFhT80WH4iQ/Ry9KscF0jIxLNKVl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8Bsst+bLzvTnd+n7m4mq8wWKLdqlDTExGQS2XImUpcoPHInlMspSiwlMPDVGyExuUN/V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olOREMWIQhCaMQ8PdMaEv+gbJ8jW4Gpq3x8Z+bPoWKyuiE6jyowoorLcG0gmUoiGUf8A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skkkgghkuRKKKYpf+jSmFYl/RCFwUXXR4Q1NlhCg8r4HXuIMXvUeycdT3R6P2LK+H1h9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jksXgJzhEto8I4AY0ZLGegbb9EqJCZT9CmJh/INNZuzWqX/o3TuKIXD8EAxcjPQ1Rt0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6wmPWK+T1h7NlLo9KN4pyJsrHN7tW6WELUKBshZCE5rEj8LCQSJfqGvDzCT0WrVGppxw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8MTg9FmDRCEIISwmE3PvF2rd+i9IQg2KGw0yPFy9GTRPFFJOjihv4N0gj1yKfBNsQ/wACv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jOZS5Ql0aMWI6G4xAS+GW4Qil0eFm5ezHl9Cw94mq3Wzx62hCIgkgeBsNyiPLRBZoE01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xjUJom14ehmfRr8P2HnGVhMobXC7uZSIx2mP/wBw6uCtBcwgtF0vLxNkI9C+N+d6Yg0Q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peFfSrFQ1Q18I5ZBUckwoqJMJZWbB/AJ5LDPQvR8OPQ0eEHesnAtJtczEOReaNEEEZIQ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t5bH0JC8PXyeM0iEGQna1hjxBoh4JihuJ0xR5HgrrBpwJiF0PeoWs/cxVeknGihfliUG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YupDeF0Lw/fk8fCmGsvDQxk1Q3yKCJDd8EaVj9pBBCEtZov+FeH7mvAWEXdYkwpI58jE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nhPpYj9GLo/Be/J5wvHS8Nl6G8vEINEw5oikuRO0Qjg9OQTBIQWkLqsVBDRRVipAYpOR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F3lsx4WH0vw9fI3AurMTFKXFLpR4eYQpqO6FOX1nAwbrokJCILRPE0ufwCjEPhlJihYk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eTjTXuYeao/O5bvWl3b4PXyloXS+p5elRI/R+cjOaEf8AJEEhImIfpM+CGqTEFl4SD/uI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Y/eT8vGgMuiH7ida3eq6PHyaOhLkXW8zoaJpCgn4f8APk/oXu9Y3RISIJYhNVxlrH4LN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DEoLHvCZ/wBDV4y/yDb3kNT3KyfYuh6rZlDoTEL8DKU5BdbH1whBcBUJThDebwUwOQ8A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SPGLEpJrxH4IYy859YWiZeFv+sAz1lD7F1N5S2eV8ZobPXQtGPohMwWBIiIhcScx/wBH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0TSDWIUTwbLGv5lKiXgXnK59b+eC/oTr/ol/wGhD7F0ofT41JPhZee00QmGidCQgkJQX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4p/QlyIqPWDzMSomnolBaTIcEUWa7ZiG6yfo+57Lq8fMY+HqbKUpcl0mIQhCEIQR6LHn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DEoRSQ9GNEJmi5RCYTHksIaog3Dwjxh8N19iE4NHyhqdK7H0eM+ey7vxjyUpeyl624py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M1Q3MGMRM3CGiDFhYWixUbBMbHoY32LMPC6vC18xcvD6/n4/GPHbe1DZCPbGiKMjf8xC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7hrCPCi0SBsEesIbE+B7PCKXRlE8Pt+Oyb+MLzRfHS4TG8sPXj06QbeEbgHMY8Nj1TxR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Efg/EwvB+e8WEJDw3q80urEsvEITVSMjPHyFpfnQoxS1EGOJaZaijGsm9UsL3D0TKUXg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0lKUuGJEEoNje76Xxjbi4hM0pcNl0XBfgej9EsTrhCaUpRPMQe47gNpKOobAisv0WsWY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znk/cIbjFxS6ClE8IYfQ+stX3Jl7fYlyhnjD+GYmFig34cliD/MW8iJX6HAkhwP/AAad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NjRUavD80bKPWZQgsF6X1F6LCyydqIUT625y8EHhd9Kc4WLj/p7GnIbpR+UMbgkPnqWG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l40fTBISHmlKLnu9YIfmFpSXGkRkZGRkwrBIY8UVdDPQ27UVkhCMjITLT1gkJWkSgeh7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9JuhvH7ohKuISQcEwmedPXSkIo3xmMWHha0WC44OM8FGy6rcz0eRalpCEwosTn/YiQhC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ZyRYmHijcRy6875oitYpGFpXvTSwkMPZdrHg2PCZSl1uFFFFL0tsz2NeMFos++CdiX9E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nGyQk/hIahPgUxIeHiHiC/0BbPdbIkGNR4sY1eUNjLmnIn+CEGG9l3PCaPnCZcwhCE6Y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xCFlUaEn6K/CCZl5lkNCcDUeyWpucDhQ8QpTkySELj+9EGPqoxcIg2ORiZuIQomEJCLC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IQhPmT0fg+Wfon+oTEKig/kUL+xKicwglli8Cx6ocs/EIja5Fxpyylw1ujhHSx9KOO4k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5eYSCVPCmkxcQW8JikyhLrhCfCmXDRYfo/A/wN/RK9FEiLSbLKEsi86ovG3KVj8lwSHP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gY4jD+BaxYoMpoPzLDZSlxT14bEJvzijbE8XC6PCPz44QhCEIQmWLHkQg94EpSiX6K/B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x53kJfhOQS5EY/Zwr8GMv2FTYsheeBdc2s7h4qN13K4H5ludkPBoyp7QhN0QawhCjYhZ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63pS2hDLcK80TEWAe1Fhl3QiibDYMeqP/bjF4OXrFigxt6J4J0PS6oSWIqZSw3xlhaf1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dkuqDRDzDlh4WkIQhNIQhCEIQmJl4Yh+Hg/Ro8EmaYc+WISIbEehDbrBf6xGNpSoZ+SIA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htD0e6IUcEosUjCwslRAlcDcP+SHo2Pi9SF2PMfXCEIQ8IIw/wDAr+Ffwr+Ffwr+FKVD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xXMeCE5Ht8DWFB8Cw1inuDH4UYtE7wxqCbKJijIJqIbk+fBKZW/TgHyKOP0XSEw9/Mfvh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48K8JjeJRT8LpS70qylROxPjI/wCBrN0hwFWky0R/yVkbP+ySMJiEIQhCDQkef4NhkdB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Wt0SlQyMN0QiIgN/Btv3L9GqKPThkITHMjkfz/7C9EfkaPBsHyPZ9FGQWJqZYsNi0Pgu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c5Gv4UiyhtmnKCWMQ1PccDRj/kahlEKMeK8kIrZQkXXCDXTB4XcglBwtt8sTGtfwgsNm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jrGzxRMbzKSFC/oTTw5Bi3yX/wDIYxMQ+IG5FhZCGzxCZgiwhvgamWsNjFhIbg+c1LCz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4FwW8Gpj9BEHQ/5GmswS/BqFUJwpRrDwl1UvwJDGh0P+RshcEJoPyRaRCibvJSobEMeq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rll/8tk8X4c2jyeyjY8clsyYe4QQ8MWG+cJpKsSMo3mjY+I6dEEy5Xo1WjwivOPExD8L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/wDD+AcHijYmX7Li5XHKOADILwhQQlY7/kJpj1bysQghFtYINR4f+nwK5OVY8qFjPY9G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uFinGKUoh4/NCYHtc7A3SFKJl1LClLinNUIY/sIJ4o0NckYQ2FLiE64QhCE7Xi68Mcbh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CwhPEOKNfg/R+v8A9DtnsNL/AJ+i0iomrE2Sox+CieFuDc5KO4Y9XPRLEhyORT80WEUs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JCyrBtG8PFGo4ZpS6ImIQm9Kul5Y9qNTkp/3EpCoN/3KEQhBYlV4OV4OJf8A2xCrrNsSS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1R6rBqj/AJE6xGniSHuh6xCPConcUTpOgnBUUupCJlNoavSGNBwMNmPkavFIQm3HS+mZ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ZA2/CNFgmLCxdv05GTmc4P8A2/RjVjGIh6JZbqnOiQxnBxi7glMWcG92mExIcTWaLwbK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g6xS4ebg2MuGspl3mEXL+Bj0pdPUfuqzTh+kl/jOBX6hqha/9F/8CSm5fLFxooP6iWW5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EcWHijV3duDdPREBu53D0IeeSsQTW6KUpSl6TWt6UilL3t4eWLZBk66UZJ1+FeomPkUT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IxEgmNjI2KBK4hIoeElMQhCEwrWEHwNhB56tPnDE9UIbKJlLlLSlKUpR5eGiZhNYTDQu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pNqURcJ1hS8Es3T9nhlsqLKz0S1BKi4HOGQaGmgXg1uQ9EImb0PV4hBPEIQgh4bKXqmW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XY2P+i5JontSkBWJiGsoqJFiSG7yPKdGz9Qp+BCULnSkzNYNYJTZaHnwuFKXdJEJhd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eqzRlguipYXoRcMWiYgi1FSGMb3gTWER4u5pTgNWNxD0Jzhsb3hCEJoszEEtzy2Uohy1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3otFhKn6D3swJi2WJlMpS6ociDgSPI/6yqg1Tg4QUbrujGPGmNIOHh+HS+hImygo3o9K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ldLEPppcvR4WiEqQ5YxvdsbHhD1WXutEorQVqynwRPtCJ8sargdyDU90ePWO8E/RseDU+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w4OF4OWHwN3VYZdL00bLm6vdKRGRcbGxdFqtoTKx4QglcHRp4QxOUKuUHC/AJRBLcCQs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y4NpS9MIQhCdjEuT8H6mfmLcPdUyl6rhSlxSlL2VFIbhT+g6b4KUs2YtqUWrwsTCQx8o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cnwht5P0Mp8FVRpgm/RSX8wmPljKJ4gj0Mw9PR9LJRo/MexqobIotbvSl0pS9yZ4Ekhv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mITLF5rCEJq8QhBIe0QxBM3I34Q3mF5tEuA1BBwNrgVPkcstKejxRvK1ecUX0NDRBcCe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Upc0vwSidiVELB4bZcsg/D9Fo1pCdLEsQQkPA1vkalMajgmEeaBqMsOMXLEiDKVYgz4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E7GLLi4Jp4dYxnJSopSlKUvfCxHgOBlsuEr0TkWy63iEwj0vwbdhKUJbrExcFBD/AKIh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bLzSjDFhEII8X6Xh4y9FF/YncwiGKOe7k5ykEhM/msUhB8nmZ8zx4e4g9jwIVTkb+IRP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My/mS8mrE40Uo3hnosLWIg6hMukIQhCdolFwsIXNaL3hCCNPODUIUKCaCHhywYbIJYYv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RRCE5OSoZJcl8kI4ClyMfkamGMNBeiwxkw0xXOEPCeUQmIiY4JusNXCE3Yvc+O5CEZyS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mQY8zCXPal2s9LMSjmSUGDS9CvgQw34RwcHrBrjDDxXnLZY3IlYsLEJlcYo2UuIQTLrS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PzEEuljZSIPughEfvah/D6LjD3iI9+kt8noxm/AyeSeVHPwbohRQxjGqJl5Y+WL+iyiE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6MaJkrj1leD46kSkNR7MhCEJmZYvPau+lEqJHmoUcY0WoYwlIGc2cOISCFBu+kpwLijE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gmEJ0JlKW5axS5Tw8sfwydAnVSjPXTCEJ8Homfg85Ep/Qi4WD4n4NwDmFQcA+c1yN/0X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oaoylMpCLloaGtGtqJlzDwu7cLl+CXSIiJqy9N2Z61ny8Cg+4xbkIvhCWyEm2UTlLEKk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Nkg2JYbVjY27EhUNTKZTKXMGiFGsTWlELqy4Z6THgXgupTgn10vUvI9YTvSo8rOB5Jtl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m+DlCIAgqEQzkHNDwgRSJxtP/C/g2/WJCG2Yx70XAQaeEt6UWITMJ0JlKUpCEeWeBMT6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z2JRqE+Jj8F9kRyvMdJqCYzhz9H/AEN8VFgJZI6sFxg5CpXoR2bSPEOifjwbbV6yCQ3Bo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0ryYSwUdKZS7Qaw0QmLC3S4VExGK2hNkxoZNmJlLnwpRPMxCEJhYg0JPiSpzP8EQNbjwc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ClwhxqMpKIVOXonELw/f8EpMSJY1/wDjRu60YxuhLC90g+j91usIPEJiYua8LiE0aJtB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JiEK4W666UuUcu9ZNf8AQ3D1cjPxC8mSqiv0MmiKDVZKQVqCpescwKD1o3iF1YbeiELV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F6YTalKUus2aJi5Qs85SIJbyjX9GVyJWUpSkYMJ6ogoRJQ6qejcPG0ENmxi1D3liJul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lHjhBGOQRSlG9IQmT2eLBciF1sX+VCaLZYWkEsegPfAbb5YmVlZKLC1R/wDMPA7Z/C5w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ENtKCgXCKXJ6qOVa9GVp+jEYLYXOsJm6NUjs8MQW71Yt1tfgpS6pEIQhCEIQglqtFo3E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aogw8S/SJCzgaq4G64xrngb5hHg1EUF+kV+PRNOGJgJsQ10TDy1RqNlo8JCwuti+x+ZW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ioqKJRjGrzBavVi6LCFt64GuMbTJKepNCnJiTTo1fI43wP2DfjFi4HyjxGQ1yP0vTdoNG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5OBSwuhrZ/U9EcfFelYg8Dr0t+H4hv4NI3WFhbfsJxi+hKOjqkVoJqCfoq2N1xnB8DVY3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KImIZvBYu7ysP57n1lspcUpS/Cul7NWJfgxcoaa9wsslCzgkxODyoYvDloaUOCLE6+Rc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U+teaPaeEMW8ysP5b0MmZoidV2vZSnpMNXwfgG5ei8n4MpI/4PRSFYfxIIsQiLVYsrQ6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piVIfnP4L/EoxbLsXXSlL1UQxYap5mMShCSjErwLn/pC55F/QjkjkG1mBhMOCqLxg/ie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/Ff2Jl76UujVEscpifGH4Hxz/R+kGwKOAqLk5eRxsRfhwUJFwM9D+JiR6Hg9aLov2L7V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p+wX9DgkxL8E4QmoKfLETYlY7XAsSg2D+JLnCcGND90X+Kv9G6WES0fKbKoYd4FOGOHJ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i88Dz4yWq/ei/wCB46r8cJos0pRPrpdE4LmJKATQOoGT4Hx4wmSiG5HXAePkf4YLQ48r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FmZXxORT0YCIHLwZBiQIpTkqGg/hXSrR/wCC/qfRSlL0XouLotcMU3RAzoybjFtcDQRr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etbh/wD4ZS9dxRPL8CciQcDnGQcqWQl8CVZS0/D1tR9T+d9K/wAVd9mBHRIGwfgiAhv4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o2mRYtRHrH4LKQ+t9L7X8DZS/A/qpRNj0qWdYjb4K3Ay8fapRqi4wyiYsahq0cj3CITD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/LuYjJqlodvkS38JlFm6Qm8w9b2v6G/8Gl+BEOCo3PIyfg/gZNb2Poa6H2Ptez7aX/AU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/AydtMjJl6zL3ekJv+/4M/wIPXA2mOA/geJ1pURwEfgj8xaDMzPuH8T+69C+tYXox6H8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0SjEyZnwvjR/KsrpfdMQm00mqzRQYy7rq0XUnPBvoQKeH/Y0NshZonxvrovneqXwLsTg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BJ0JwuV5Iah6EqIHrWX9y+OEzxmfOxrqvxHhsomIpHl4ZCskJ/REGNjkMmLxx0T6aJ4v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hDUHuuljG96J0I25mbiwchKeYeXo+19lEUpSiZSlKUpSlKJlGKUpSlKUuKUpSlKUpSl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iZcr0bgomUpSjYmUpeSlKNlGxvnd6JtDGUomUpRaJlGNlKNlKUvwspSlKUp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CAhMDFAQVFQYWBxgf/aAAgBAgEBPxAeHouybLVvsX+fccFRS6r/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2rV9tL/iLvTPdp9z6Xh9L0WjEhL/LW6xe6/4Nw9Vo8wfWv9li+Ck+Cfax/cv8yl6rstkT7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CdKf+bP9h/EtJ96RCfLO6EJ8N+30mVtN5rOuEJ3PsYif+W9J9U0fxrqn+nCfJcT7H3v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sXQvgX+wxeCHhbwhCEJ3X4nu/jS/xF8yHhf4C7V/ur/xb+Nf4n4L5X/l0mZu/jX+ItGL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Wc/zd4S+Cf4DZ7rS5XwL/EhBkxMNfwpCCL0T/RfRcL4Pz6p3NHKE8NU8Lov9a9axS/5q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sT419rZSl6vzC+afM8J4XY0Xoeq/8uu54mE+2HhKR6vE+5/b+/eu55Q6Iva0c/6D+BfC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i60veuxf5UL3X4p3MmL1wn2Pun1o/e9Y/R/XCEwn97Z0vD+JrZbPuZ52JfAsL0fxLZdE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oteT872TqXwrC+NbLrnTS9U3na9Fs+q9ywvhX1Ltg8XEhWsKUTEyl+5d7wtn0rveF9Swu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R6QhOp/Zc0f1rD2Wk0f1tZg0Uu7/AMGdaJh/ah+/5Tw8NDRSl0fe33sXZBZfQvlR+/Ov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Rkej+Buvd9b+hfA8oeq+FC+N4WWqP+Ro4y8LtaIX+A9HovmXzL5GJbNJk4es6Zhq8J81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y/nWr72LpeV2ND9/xT+l7L4Vq+99L1m8Jlq/lXL1f+Cvcr5V9re82hBqDEJ9T/wl9C/w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GseP8dfKhD1W66l0QnxzKJmEIQmIJDx8CQkX1vvXwLH4IeF1L5Z0PoeIQnUh8LPwIXct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sPuXQtF2TtfahDaK71oupr4Gr3of1IXbOt97w8V9r+9D+tP4J3ze5eCc6zoezL1Ndk6L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VP4aUufAuWTtbrz+ns9fG/vWF0/ur+m97G8JkJWPkSbwhCZbgs/p7+FPghNJhdFHmC++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qmZiaL/g4Y0TDV5Pw/T1/v19FKPlwox6UsJ73d6ITjMwyXSCf4McQsMfr/3X9+ynjLSG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Obl+C8Ho0IWPCyx+icD+Of46ysv5/GHwhm1XhLqpSj0TjZ+wZNGPaJ+4WGPw/Tx/trzZ9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4LC1QSSRZXQxom3jblmYaJoNGxuMLJ+H6eP9v80Tw9lsusVvauh5Y8M5C05ERCGtPYUX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8L+FJvFY2W6Gy3eiY/lYv2IaosGn90W7w3yXX3rBavF3EITJaH/Bdr+16IKIT1aTGHOj+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xKUw+l49ZWLho9YbE9mhkURMeMk+cMMfovO1/a8JUQSIJYS1auFqCHrckCfxpNTF0MYm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yYbbdeEeMl7ijF7h6PWZeIyMovt7hJvTwgneIJnjzdYJUUCWk2hChwGsQag2Vsr9JhBM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otWOXQxi0a5wXCH0Mr0Igjzgz2PDyer3SohCZhBmh9V14EYvAxOcML9lE/cAZRo9AfiH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38wxoRERwNoQ/BCGscDWGExdjwxbsfefo+R+wZ+5hcIhwXReD0M9ngYz10TdbtVkOmQv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yuCoFnBBLK62iEGJnjFUSsg6EDFkT7YMbASoqVH5QYpnMYXSsPLF6Wh7NCxzyQnB6Hj4w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9+ZRRGQmUmXJLkJFhoeUuI9iUuRcCWZ2vE/GG/BONFvGQu5j/oh6cFRjwXwYlFMLoYtWf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2ohpr3CPB6GsPPXfRCFEFIZMiJIiDRB8lJ4KniRKImCgaFhp5BXgiwvhao0cxyYvNGIP0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iFAnByRD8F1LVj4Ho/BZSsTWjEehwSPB6wvj1hYuwpCEwKWHLeLa8EI8EiFQ6QnwL4Fo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PwbMarKCxjci7k4GXRYixGLuYzzMPwWKcMTa8F/QkejVIkPQxYMZ570Lro4YskIegZtD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nw8LvWYLUcOBUIpDxlnEPyLu4LDZk2LoYtWfo/OUz4IJon8wEjy8MYj1nx1vEJhaPZ4hB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b/w/AM/MNp9RSOSrwzwXwrJ+4cGezxlnMYNdV0MXiEeA/wCQ4VE73gXI/RdDEtWL0Yha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BluXgh+4YvMzZ4eq64JDwsHoSIQeQ1fo5YhYLterGRtjA7x4yxj0Nx1sYtd0mGLoe6xH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rTFeHk/cQWj3eq6pr6EclpBo4omGGF8LH4FHDGiVILxob5w4C62LFdX1Xd4g8eMPZOMa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eJ2TCwvgI87eSDQ0GEKLRYSfwR1qRCluBaG5OeK65WJFqxe9P7t6PR+48YfQhD9FhCXEG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hd/kRzwWIMXgSugTEE7loi25G4ThB0MfLENVHnAgtD9yLoeU50qjQnwMS6GLZ+4/ceMP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q5eu9YXwS3l4w8piYnijcD/0oMDx9DDR8kkiG+NDzeK6HuaKjRT9F0rVjwvceOn/AKxVR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gvOH2PKcERCdsjxpMJVhtZQhij5yjRzR6wVbJc0CAuWeSEFF3XDgxIXnUxavL1RHjN1R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4HwIYj0e/hXm3BFoI9ECPG/70WhsZYxUsmiYn02c0MbjKCXX4y18B0SR4hdL2Y8eBeHj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CfFZ6EPH9YP4Foz3ohBAQXgm3pkpJhCQtXI9FxRMTFs0ROaeMNjcHIJCXWheZammRUYu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iGx/Tz7FnkPPwLVuiU6mrgSS8zCYQuxAfI1nBiWzU/qTNGE9nLzBFxzJD1kILrccjJyi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DE+h7MeGeBC6WhaVUbHvRjz8hsSd81fAlCQSE52TjcQhSlKNkha8twbo/RIhOtK5iECF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seGIXUmcIZYt518w8Yfd7y3BLthOhBMR9FSJhrrTLhSjY1EnOYI9YLqeGLzq8LoYtjx+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8ykNRefB7w3BK8vtmq0dCVYa4pzZCDQ+5PCXOWNWeHnreGJxdWL3veHldtKXHg3xhfDb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hFjGh5fSsMpcJRDg5nvOHnsY9x6+E8L0WsfTBqYp+fG5+Et3iY5EMNDWX0LXgMOy0SGq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fSYtXkz9F7j80Sj/ALJ/h/yP+R/yGq/DgpBj9whn7S/AlJPjmrFhvDGGGh8FKXspcUxO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LVjyvRY/NJs0cUwxvkYhv4U7SROqZQ9Xgw+PgaEidzPWrwuhi1eWL1YYvNIIIJJwiPIh+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BFHCE4lYuSfLB+lqGssbKNjV/wCAxf3Vi+Exiwxeb0uOSH6sNi9PAh9W6+jxyxBNrwS9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vBsYnC3LZf8AAnls86+D13PQxd8/BsR5EPqvW4WHilPx0/cMTGxY5EyDWrYlq3BvDDHh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GkNYu9L1XDP0WJZUFf3qGLVj9Ft+aQSSRhR8sXLj8GLg5YetMxqdKwhshM0/ucYXuGhJ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UYtaHh4N6X6SHKUTw0QhM0bZWVlZWVgkWvRfoJX5oxa9vR46Hsb1eF4fmk5bLKF6e3hy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fB6NIYeIP/mVljY2UuE5gTjZJj5EohYWlGx6wgiaE9MbGxsbnIlnPwS4Wfgl8IYxOQhM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aM4+H78YnRnrZ+i83Y2LRjaIYheH50s/cWhrSapiFGKij5JlYSyINEINMQgucJ6k9Whi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B6z+CgH/AEFvizEybf8A4LJg/wDAhG+BKh/xgrKUTEnQusJgjkV/wJUU3J5JU8vwXvQz9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LF1Z+tnj5VhYg7xknCBqQWESG1+Fwr8ICWDF0eHiG6UTKVleLBDQZ00ZTXycv4QcVCTBv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BDx2zCxh4kV6D9iEkS/RringXvT60bhRq9F1KUuGiZ5XyrC0nXMHRwEEFlRvfgqOv/sW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TwhIh4Y8QqHxB7J0amVhdKF/6DY29E/Q6a0KBjkolkFT1ZZgyi6LutPHR5H+VeYQ9Jia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yNgOf+DkITYMP0apwweWTZEo1O2VkSM/T1mF4iwhC8wuBZFwdoorKxrl5/RddOSPHypZp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DwlHx1FKEx4F/REhpgusJsTt9jBn6LIJyUTpbHg0QgRZeiLhe4bJ6PDH4uger6Fh9NKy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AsYkGylGhJIbvdYmj6FehOK2IX/5kJVomxZRCzB5eVhaMWEesP0urY3B5630oY+pdHJ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0mDw54hyUhNwbMQTqu1oayxcrqpANkKyiiiisKVDaIhoaJotEIeTRHGz8x8db6V7h/Is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3BJjEPBSzuK4RzXWvljVGo6NV2smfzP7hYSpIeCbP5vrDzdKXC6bhPpZpCd9OZ/Us4JTTg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kyTsUb4Joss8Yek2Z6PzpfX6GPF3TzNkTE6VJVlPDxgT9zcLwPubDRFwuRDcL1oPHO5j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50UvX77SeITMEiCXUhwKWWY/4EosMuOSGNDFH6MuR9FPA3coNCccjY5C8lE+Ol+H7Rdr6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ffPrWq7YhtvlnJi4iXl4bxRsbOLw1j+mGjGy3jyhI9YaGkOyPPA/6Cx/uzGeOtD6Hj0S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IoH4PrXWntByN1WSi8j5QSiGxlyxdXwyo1NUo1HoLLwxqxf4EvRRNnASPzR4eOxj6V71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PwfRS4QtaXWlKPnDgi3nwbvCPEPKOClGy6+B5mo6HGr1oXnoaMR6H+iCI8DT464N1Jij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4Hu9ELZdBRmxuMJ+H5F6kIfQJzhKKMIay1T+A1M3yxdrSYyk/bycBh56kNj7EITVZs0P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ZSl0TKUpRsZ0o+RCEv4TmM5OlLuYLbkKhKYaFh6OhqC8Fl+YbsYS/RQoJFx969+Yhea5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4pSlKUpRiZWiUG5YwQ1YvBa3A91WX4PDQxe/EMZQ9HwTu6w+pdS+Z60QS6YQhCb3DP8A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2cEckEEJlLhwVyuE9WMY8PQ9C7XhCCc6XrCEz6ylshfM9Y9ZNITqhCEITZ0lxUkeKJxD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0ejGMbPR+Y9ZXnYxCGwuhohNFg1NEw9l0H3exi+eEJh64LjwewaIWsQhYcjd1fVD0bJ4b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iEPgbom61hCZbwsUpwcaoqKhu/J8fSmGcuRmiiUkcPIkE8w4Hzs3IhaPLG682MeF2vWkE0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lc4JYbKXj4H2+BuMHvSl6oQWjRjzoNGN0IbEBu9D3pljyMeUXMITRRkYx/r4h7H9/kbP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IPwkPwNjFGITxcDd+D/A9Fhh6lha0uGxSw1nAnfcIfRb3zrTgYsEL4VhgczWP5i0G6Jw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LRjDFpbqXTSA23ikxCDQ13IfQ+Bf2JD3wmkeOCl7l4ei7skkggqKUpS4j9ItWNxU5V4U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HnLgdbt3Wg2ekFs+qavpaMbkaKysrKysrwibTdH4e+1dDYwd2spdGUIJxHjR+YQux8MN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LCDRNHA2UT9Fq+v8yteBp7XMREQREXwIXgvSbGW42FdKU9i2kbwUXOUMS7m5Gx9Ng3n0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5fgpeMfPIyjEmz86/zK0uf/pE/mNaoXhyWyjQ5DeeC7NDxsw8cDtrnKcG+BPu9jy+hrVSs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iVYtERNX1ohBa0pfmuJovT8PzDw3CQ5CdLmbrF+NlJJDP8LTj0b8F3cXRulLl6/u4s0N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ITFZwQg10rNIQeHrfku/oZ+YKTk/5G78HfpOman42hNU5OC5e4Q2kqy8i3W6w94QSPGV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RV+iP3YnClLiEIeYTRwQOEEGIxIeG6Uy70pdKUpWUpS7exngleRt7EIRsm8x5ldAqcb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XAwSEH2rzD6EJQ85TjWlnBKj1yRrVMoni7UrQnKZcoYsN5eYX5ULL8jw8CcpCRH4HuGt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eYEnCIWCUOPBBLB0uxEnTCAzzhIQy4bLcISpM8KzgawmlzdZmlYoE0yJ4QmXhfDdlu1g5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INTd5VENfos0opiEHXyxOJ7EsJhOtecH0UyvAlSKj/BH6wlu0rwL+CKO9HBCYfepR+d8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mFn8x+CA9sRiCEE2/SbJNiKOA1OUVM4KNfwiDbWPLFEoohqhImSdafox+7pWJTLQkQ9i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JjvC7INaFrWP8xp/Bu/BixwE+MIWjFQ2W8JhwVFKwpS4pS5ryJSpk5E8T0a+P2DX8Gjk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gmOvDlFyxoNXn9ETJqj6UJRYXZKJTZuclhKH/B7wJP0eOSlKXDEHwM/RK/c1JbhpFmHoQ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uGNXB8Nngg1moTGk8KwiRVhS/ImUIqljLR+rJCEuBCVGmEEkiEykLNGkP+B1FjQfLLIY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mynGqVEpo0PGFmWCtuCCh4L+nN1jEtVG4OZnIUJhOiUtj8E6qsQgYnBnJH9jwMpzk4d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h4coSxWNl+xMTEVJDNulgiQYnO69zcMTIn9OQiE8fo7bkbjJBZS9KxDw+RJlKkFox+ng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rxKyCFPggg/4GtOSEaYx5IJZLq8KmP4mcIxGHgnQ9cM/YEUJM8hnj0XAhP8An+E/5JCj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GleCQePHI1/PSiv8G7UxWFpwe6iWi/uU/dW4KMMS/RqmMo9kiEKMlwtDxw1Eg90CMjOC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D8B+Ef5g4JtiZDRzgvcJYpfvWjHbJ85aQw+MLzqxoaK0UN3hnvnpCYJMlovGyViQWjRY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UEGL0/RYbiGm2NYWkY1qcwlngaEuRMWMa/MKuAboppBGLEF4uFwejY5+5LV4T1ZBDT/g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pwOXuKWFo/B5QlgWLl6yCV7edDRH6SiPA4mcYQmXnDwxaQTpiDDUHhcvC3BIlGz8PLHfC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rEv6IkiPBCFE33ULMzCirWYuYNDw8NOUKqF+klBIgyxNVysE1byvGVrWHuP3EuRpr3Ke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RMTEIQaDLcZcNDWkORwENcQTuWJCbT5kIWFrBcPsaQ1GGg94GVsPnCINDDEz4ylWLhZQ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s4vRKD8G8ZKIXqGqMQSja2kyRhuh9Ew1RiiCWnjKEj0i6aUvwTCei1Y3XMQavGIQhBaN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IYghqjnoPk8PyZSlGxu58UEqxIse+Ff6f/BUN1Q8R52aIYkQhBrExNZoFmqZC+9BavL7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YaFFiywy94NXpbhhKiDRD5ErOVimIUqOBicKXTycBaMcoj3ChrZCwsJUcl0NZfzLC6H5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dHvBor8EsMfQsvxhh6UesSEIQSIpS6UpRPBqJqz2IQszIzCPKYhYb2mq+JdbC8dKd4qM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qDY+RepISDz4oISmg/ClKUpSlw9pn3hYWqwjBwTNwTMvWdjfUtFo8Ni5CU3h/ca6KXL0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S6twJ4h4hus/Zk0fhdKUpSl6aFC3exoSjgSngsr+ibv5JlYWrwTN2MUCHpfhY3I8XCHq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hDRMSvLfHTS/EvRnBkNVE5H6Jnvyk3SJ1NwbJFkekE7EqILCZ666UuH7qw8PNFmCIIej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Riy/PsQnUY3Bn6WPQlWJTuhCEITSEIQnXAbo0Q3RvgalGQRCQlNKJj973pcX6TDFizKV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wExBofA3hz5Y/5Y9o83S5uKUpS4vQmXBzLyM5C4YkfwQhCEIQSITrYf8ABGx8FtleWRyl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WtGiG6yYZ4XCVEhIThx4ECDcFzlC2kFDODkc/PipdlDpyY8pkJHl6whCZnxXCoRQkkSyi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UeW8PKFh8I9wnQkY6REYmJiUTuPopp/8n/Ac1Y3vfgpdEMYqRGiCbRZw8IQmkIQS76hv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gvoQ3i4ZJYhcQb/CYQgkPBZ5MQ0QpiYSmKw5LiavNhS4UpUUvcxuBoZaa0opUTCHnXS4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Lel+dHukh85eGxKjgh6POGrEsr+5QghngQ8zVrDWaXLZcEEyl62NzmEb1leia52hQpA3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6LjFy/qQ3+aQGo9GUFGNEeBuIbryhYUQtSGQeHs0TdomFGKwUvQzi+1uEjPOYJweS1lF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LW9qR4e5SimlyJTDVxbDRCzyYlMLBlw1hsuXmEITDGiatUbLRMWKJiyvBedyVwWlFmi6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i2fww8Hzhoh14PnEPD0SkRuLO8XPDhLKc4RyEmpuFEylxNWQmGiCGR/SEww00UQtFUGX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Y1yQSEtJ0twUpROHa/gg2NjRDH4OiYfOPRLkShdRPFBoasbrCxYWFHijGLhemEIQaGhY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XGVh48b0pUU5LgkQhNYTRjITHjpvyNjRDofLL+Zbx6xOJTDQb1etEJbEoPHAVjeWHpRC6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YNYaJMQWFzhYeG/O1dVibsmfGUX4rmjVDV+DYrZ/wc/BWY/RuE/Rv8EVij6oR42aw3We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qNEGiaQgkiIoxYeHj6GJ1ToenBhDfyIQ3/BkGl6PMecnD9xaMTno+fBywlfIlmRdVgt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Ab66LqZCEwaxc0XhMPC9E90MMTddrwa/G3BK8HiMbaFGTN/BB8CX6JujeEfgxD5/RKLM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PlliGyjd+WlxCEHhrCPNIPkbTY2hiYmJ7LLJiEJ2PR/gpR4aEsImqfI+QzXBxP8Ao7mx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9Bd0Njx98JmYPUhCZXvcQhPiYhf2JH13VlmJ1f8ASH6NuWFKej8YpcQjJgSbpYQ9/dS7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RB7eDP3RieVwU7HhjRHoTq/BP4JxCaC4LhQ+SEIQmlasQhyOA3Ot6H/iLS5pS4etH0IT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EITDQ9HhnoPJdCY/R8uIfHHanMN0YmKON5ebu8L60iaXW4pcUpS9LWi5EiUF0MejytRO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33IUCKdHpbg3+UhLD2pS/C280UCkSYCR+dD0Z+YfnWsr4aJtH9SBKP4CZ/5SVkWk7KUv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oX6CH6JhDzd/wJ2r4KUuL8Bdl+H+9GuqlL3TeE0av0T/AKIfpU8t4Q0Xa8L5/HTNF9iE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l6IQnUmQ1eiA31XrfqXau96voX+gnBq9EPov/AXcvr9/TPpFwNXpD3pPsf8Alrx8tytH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Xcs36fH0IX2qBO9K+VaLuX1r36Ust5osPWdk2T+1ZYnctl/nKINlFlPBvWj+UWj+Rar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4xC0YifCtILtX2LzF/yL8THmYPC+JaIXaum/Ev8AJXXSlLu190fxwkzRdy619x5vcxd9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ZaT6l8CfexfAu2EGgnhE+Fb0uKX5l3L/AAJvCPofwNlfPd7pdL2XtXa/plEIQamX8ngs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qf4qRNz1vfRvwXwoWl7KUTZc0pRPoXYhfVCEITVKi1Nwbv0JwTvxImqRNmMWaUTHutl1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a0eiVIQafwPL/nxmTRZeJiDRNaJ9q606KUvQszreVmjYw2XKQlmDDU7nlo/lSkwkGLaE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rN1XxmLt/C4WGXFLiYSFY2NvVE3aJvei4er4U8rMyNTdjWZn93Xevquyy8TRIgl0wa72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Qy26YQguwulZvxXRZYsJEbwmE9IQezy+1u1CaLWlEy5aTGtphreEJhaLoWKUTKUpSlK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AAICAgICAgICAwEBAAAAAQARITFBUWFxEIGRobHBINEw4fDxQP/aAAgBAQABPxBbctpB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UNYtqV11FT5lF+8w1biuorp5LmBn9xW+5k6Zjf8AUtov3ObrHWJguqvM0ZS0iYErqCk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cw1liy4DqpuNjBRtXMQisT7IQfx7l4F5vPiZkHEOCGqoCoGGd/Gxq5hD4SId/iBirgo4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P9RUNzyl3MjicQFyH8S8KXODmGZaXnz4jmY7zW428S42MzLXURpWIjQQ1j/5MkMIhL/m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PuPVy+XMxxiPr9Sm8LPcQ6qc6mpXWoal1Yr/AHHVTN4uVHfzeO/cC2Zm3n3P5lXzcpJh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lQ6MyrbzPuJeviiOdPw+4Mw5QpObme5pm2W8/UElaQmTtzACuZRzOazMqjqUAijeYROo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mn/cKvxOL/mLxMhms58kNHXiBZTqOTywOImXMQie5x7lM4xzDx8L7njU/9qcmJfn4S4d1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Sd1QNXUyTDdS0ucwjX67mD47hF5WKjjMxCOogb+5kYlMA7Zc18TuFK6gIGM8l8Wj7Zdb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TAJhOUP4mGFvm5mADwYFp4MYWGuMmIXTLldd4lq5VKoVZpgtvnZD62PJDyVOeqgxh5ji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ildpRKvBIsXujjUsRrDVCPcdwPcorxEDUsF3EnEs3buXwU8kJ0en9wrgHZP4iVm/ht8F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i5cmmWYerhlsPzjsvMuI9cw5pYxaz8moZzVQdczFnELaZ+0UwQYQc8wclrme4JeooPwIU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4MMM5fhPHMLaqKKcS54z6ZlR2PcDfiZVQjVymsP11MTL7uC6r15mPbz4huZqbDEWaMzPJ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zmqj20yyl1njmPDczJm5zGm2oGQlW2KhBvmFV4mAm/UTg/cWMw27qCrtnUbAY5j/AIlD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TszADRXMN1mpy3N9fqHn4zeJ1X3HCgzbP5lNlQ0z8abCDEHDjxG7zvbLXirlQ3fiX4br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Fz+/g6BlYIAmQL2pGFCZRL8dxYpFnN+oXV/zEwy6auKKrDF0d9Q1PCe9fDL+PdyzmViZl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BMm46xDeY4lZ3Fv3GfxDWY65uIysZuB+ph1+pUxXXwHwMv8AqNQ/E8w3MP8AMxd4lMR15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ayuDuUXOPcTjuOoZY5f1NPHiABeJkYm13LXnUXEMrNdY2sRV9/Cd4dys1E1z4lRDE/SJ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I9ThlVu5zuVOo/Uy/wCokb+4griDdT8k8WSK5iKZ5YloYZiSeJSGVjZzLLb9JSh3Fo4i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oIKJkDa14gkaFULLK1VrGozki8rfuFsufMJAW7wQpG3yFMwbwmYPfFqv4gggNBqA3cdh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Pg2GkYWUzqy6JW4HcHAxA5gGncS8OuoYEFBowZ7zAXsw6eZWuXlcTi0I5xPuGTEdNRqsR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Ee5gbUgohaZGAmzljF1U5lVr8TU/UqvMEaYvDEWwH5RAtaZ3KWX9MdJ+SC3nUerlfjuG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hWpdef1CX3BLwwfMWUbnG4ssUFpdQYJCXuHlB/8AXKU7i8ai6gG9xxm4LUef9zNzbDVN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0gZgpmC/zN1cyhxR1FVPNZmldu4zNn1LlXpzniZeNx2vOJ2fzGlg9E51vxAy/wBQYPUM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lOoGu5hdH+kdc+EnBf2w2OpSDniACXIrdYiy3UuyeoRcfBQ8MOIM1uHuBdx9/c96hxlh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nM66hsKhohTYz4icV/wBxrrFdw86qBf43cwPZDEsMxrfIS8XCp7+lEyK0TjEuOPUcbmfr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6n7Shy74gXD+Zm4Ns4zf3M1c2Zn1Pf4idE5nH9svGoOP9TIMfuc5/mJjzLl/IYGY5b1E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UrWI044mp+/gNSqtj6ifncNSpUCDRUM5m4Iv9xWV67h53GhnBPUSviZPW5g7m2bY77mk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45gUWsVo3DJ3NZ/qdQxXccKnuJfUZeLK1NwMcfKVhSNEd4wRB4mMwZzcTdLAuc6/EfEo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uYqMTxMo6gziNBn3LsZlqzFm157g2AGT7hhpazUueJLbgPWmfxcNE15lYFBqVmRJaYqY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HR1M8CvM0CTW/wAyrdm/E2N5iU+Il/UqEJYl46lOAs2EyaF4DcB2k6eIeSEauWOLIG/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SlxK07eZaryYl6lmB2S1npC6bJcBa7iYSVVVFHiJ+JX6iYP0JnFXCM3cnmZaB/U4lWzM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op4G4hvGiYT6JSqP3K6JcV4v4Lr4VdzX/wBlvFyw69TKDfuVeRh+pfVwzxDcKqswe7gE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HMP/ADqX3Baup5QqZzPKZlsx/M0xmPRPFr5CX57lrLuZ5aB+4tGOJte3MsuikDeb6ZUa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5Myya8CczExcUu7qPKDzqYeEVoQd3VTHFEDkm2dXCulQhyw346JYtwRN4JWNwgM3xKBo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6c49zFQNQ4/kqpR/WBx/Mv5TUhX3CGIH/u5viDomExKFHDAmBqC2PBAxKbNeYlZnt/7u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b5g5zqIcEWalJkqCQy3JxMmmVhU7/EXuDiymLuZOZrzBs8xz7u4nVQVzLy/8zWYXufc/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tzj4vpuZuV8H7j53Ble/jFZnOpfxxPc+56nE4l37+H3+J9z6nglffxRPc0w3EhsG2BbP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MW5kI7Wqjb7hp6hNXjuH/wCZvbEgxfnEriJVy/4+K40xxcayO4GNXiBxKnXuESJmMT1E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RuuO4/mBKiXGOTuKfMaQ2P7jb4HWxjFnMobzuBVJRMw6oCnud7Rdx3ZoiuzDWinncOuo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VHbrgSwF5+42t1E83Ex1LkqvEMcw5oR4f3HldxMypUMxUVseNxKj+5MDJ2MADZqKix4i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rhVX/fxVKfxEyEcIhezUwg7CKQuCpfFTHG4hK8c+pTWOI3uYAv7gSzKQ2xPJLEWWx1Pz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5leJs1EjaJhWHifjblOmjlgMAcnMP3Ag5hS0THE+8T3OYTN2TJmggSqy6g3zcIMuGUEQ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hOiD9QbrMF/+RfbzKTmXeptg/DG6DfqFuAf9R6v81NzXti7qFX75gsUtvBC1mYmfxMCT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MiKkzrO4rcf9RrRfuA9PmOmrWC/LiGDqCy833MgrZ1NMMUPbxLr4o3MWG6z+oCqZXeJe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pzEFpd8xWWDYzeM07zBhqvUGW5kQNVfogQdS6OCY++rhvzBi38SvuBO4m7haA3FTy5jd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ZePqZh4iG+5lvP1McS1mwomnlFfLEvcVx0xcRRe4o1L7i9TxmGvESDHmpac+Zf5nTz4n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eZuOr4iX9fCbnWIGtz7/UcTPMYHmfo+N/BvGfXwsud/O6Z9R9TNTeyOMzicQqvMJ/6p+Y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epTpLgPxKZPqBTAmqgkYK4Gj7hogr3HVw9E2HqPjUrqB1n1NTSADdwK0RHuJj+/gNjxH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DESJV/7lP/uZX5mW6nCcysx57n1MYidD9zJLmDbNC8Su4RMQe7mYEuBHOYTF0VxD9jmL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W6GVQYgGsQSVB8biuMHAEzYLOYWKeCDWMxpqUXxMwQKDXuJ5l6I8cx5lfNt7gdw54hGC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AA6HEbCv5NRU89jiWfUrwQyekjWxuMdEoKA9El29t/8ASHbVOWoUNb28xK2Q/iK2q+5W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3iITGYeTUr5TtxK0KNiZjZeeridziJOY68QU8QWgcb5iRIzEe/KrNY4eJqXTiAalys+O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wE7NEDjcV9xrRK1DHiX1uDj+4vUtiyS4VAG4Fcy65g2eI/MKGYBeBj/5cyc4WU0c8QLy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TLpgIVqGleavExBp8QCzeMRbQt1OLncwvqItjV8sWzqZ7YC8xwYPu4NGvxKOZdoq5ozg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Zalq4n5HqZVxW4QAy1U6nG7qKhETRSZ47jy4J+CaYxBcBNsmIY4gXTiopi8Zm1k6mcwG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volGz+JiriLeyvnePgzFh8y6gefUtj/WRDdGNeI3txFA2SiI+pwdEHM5zFzCHiLNCu4MM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zvG+ZxqfxN4nuYOmZ+K+H1KOI5ICsfGtYlY1H9yp/wCz8OyXGX4JicwXuDc51OPisXKz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8XHqC5VQ5V6hKpuyArYRp/uOMRNYzN7j1GMneioc/xAK6rmA5uGWiZlY1HWMQHzNEeWpn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7j3K9xPU8ImYksPiJsiSjm2VUG+JzOZtiV5leY6idT/y4v5i7qUazcu3NwemCzt4giD8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vTxAAR1xESto7mS2LhrHMYUIf3NTox7gWJxCYzfmAHmBxGvP6jcqIXcVLzFxrM4CYL2n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NxqoOW8xpqLADuoiWs7b+pcBSqmUAp1+D8PDMSGsZhY6pj0C6w1qNLYM2SsdDFu4AXnz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a4z8EiUzDUrQHVL9tOQh70fC6hQIK0mSVKp/6lYvcSHjcU1rphS/1oAIdc6+pbj+QnNO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3AM1mHwb1DvmXuqg0zb1DANwEKhmG9TUWZcMa1L1xE3/ABKW/iDX4g4zN8QedTHcHUHw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xiMisPlKpWLrkgaH1FxTBWY2ER+/hbvL4jgD7lwWz73O5xEorBHfMw3pCbFFQiQOoXBi+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+mOvSdKx3BRlalJ08zJoGJqfqdRUeGfiRZhzTmBO4w/ENofvmAdR9QMZxAwvMOe4GItG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r8w1lFkziNX1iBdys0wznET3MCGb5jgfErJks5qYIK0u2Iq8x8Yjn+ZyzTzLt9S/I/B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nNfB3uP7n9fGnn8QLlanqGpxHdTTubcXElVX8vx7ncZz5l9sbPXwwupU4nHMrENagLuY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/MdkHLmDPiEwgH7lRP36geme2IEC98RIe/1AgLILxVUE/c4lR3EGUE8ddz/2pkRIYDij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/wC5mPwss4Jn6idxOtSpRUyMRJzAx8Yr3GloIiRiZjR3mJ7gPuIJ6iV9wU3uHNONTNCl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pHcCoLBZKHYIP7ldGINYYXtZVuGOrmTM3tz7laxczv8AqViG/gfETM7lRxHBiXUHqXiW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FoyOxDiF1nDGB3NLkgr4T/3Er8wfmFdS99QRSfzQUhDsMQy+nuU7KThNRK5jzKueIlbl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lonj4YhZKdOmHb7YR5uGoypWYMpQebmZEBmjZKw0cD3FAOXCpnjcFCdk/wDYnuaQn9fA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BXU4mWsQxmDO6lplm7mTEvzBClZrowQ2sGhniHlBvWphXIe4+EPMxxaQphBUD6nggmtq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m/ua3rHM4wtczAbs5jXBwbjXtGYLw9zHTE5/3MSuf4hjjBOSOIKfEI+cRqFVEzwWJRW4p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i3v3MCX9H4m7O+LifrA3NUbgV9xKqoYbGGv+p5hV6hsh4h7gai1q4kNxxmWG8y5dupfX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46iPLqcdsXzFldQoO3A9rKRoxRo5Jbwqu5uW1HcGWvfjM3uXkhrH6l/BVXHTHZU4xqW/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75hOot+YZY7mPMTmpnzN3zOPPyYiTneScx8R6+Mc8fG3PxXwAKkOcSpWIyvcO471USpr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mKuoM9TiVWm8dTffiVTHg8xCn8Q1D5l35h1ibepm9X8VHUIN8Qhn1BqbnD4Y5iZxuCMr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Kjlhq/1UeaiYlVHVZlonHEqom5TvjqDA0MqIeaqdWvOZbVhcQUXGSBaSnqNRynuOVX+J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czle+p/Mo81bPv8AfEFe8ETGtwvMoLU+p/fMzU5n7lcVEJXcAa15ZaFEOEaWqhQuLIM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oM6guyx6lcQI61KIWLxC9hmb8w9kcpoIAexlOW9ayniFY5iZU2z/AMxE8SqZqVMdbvki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5WZh4CfuOObGHUKlQwxlZ/MaKeY1NZV84YCSuUNjgkrO4OIjENTXj4DG4YZX5g1P/pPs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zmKC0Mvlnr9Qu9RctfogLuGMWn1DRE83ANjcHNWg7IF6eZQqlHU2rW5v3xLWo0TRipgd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UAeY79zAxAWl94mTSdeYuO5WM5s7gB58zfticGwm45mARzHF1/MeX6uDN1rzKUthGOZth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ubOpVXu46PEu3+5jDLcBlmIwi3PmG+vMy/8AsCu4OQhRVQ15gU1HxHVTbW5bh+4UXjPE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vJFv/cBd37iYuLXP3AvmAnM9EcWluREGdnELidqL+ZnVwGhqbMy+f3N1A9wUN4IN5FSr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nU/X3B5nipYb/UuzojRuKXiDLxNu9xcTfEEVr4YbitYnH+oVSOpgVPUfQS8znUr6m7Tj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Qy3BiYTW+Ip8BsxOPU3Fx4ltMsL5jCVdc1HYU3CKyqytTDS4iOuIKMz7xHXiVPc6mmCH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4lcuJd3m4/nqcTmJ+4OG5cYlxlYZ9SxN8xJhJXmcan7iDNCJmFY9fqf8AhH9e5VLmy4YV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UugG4ck+JtKAj2SnO/Eqq5Itv+o5pIGHEqm/EbgZZhYUzI8RW5zwzR5jMx1Ku5zAiZgp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PDFDB+EABuuHEIsFrcw6bJtZXxvmOHEP23KWL7i9i7YckbM3ZlIDNMcGZ/5lZxKSO/Ef3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7n/X1+Ysff6ZRVjZK5Pisys3VfFmp8PEyg0+x9QnQMXqClJOSZFyqCLPMvWpU8MJ6iQs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3+ZdMvJRn4Btn1BILzzFozqaG8dR8warMvyn1KCk0aHMHbUJmu5o3G3iYb3KMeeIt5uB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t/iJcPmcv/EoDBEcI50WETG66iZn4lzrnEuA3U6CvZKaJbL33PLH3KcNDmBZHVQA2jlr6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TJ7gF5ycEcPMBWuOYHMO5rqoYMUw1A38AVcC8RpzKrjMS2C90wNf1NCyWEz6cxO1e5Yi2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/oxdaCKk8gEfEvGt6lOM3LN/uXe47hQ2Qx2R9fAzf+5eLggXTOWLnmOGoqKiouVD8JXH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5l4xmMHGD7l3qe5e5/Mr4dsM/CeZVEdz7zHjiK8fucRj4njj4N13Go8vMuGdwXHBqOe51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gjmpTdWU8ziYmTKEGn8ROSvhv+hgCBuoaJtUOCYmvXiVfqVXiM9qmXsXF633DCGdzOqh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eOYtkfefgeJfRUTMRmcVolPMqfaZj8e0fEdykyu4lRapuJZu4VdXmYQoQ1ELfZDbiGhr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GtD8BnUzzKCo5ZoeIm4cT9y4zo3FiruFV8M/v49y4QjaVukgGo293V8z7nTTKs4lJSw/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yWGIaeEgW1K1MiH8Qq6jxTk5Iwf9uI7KPGGOBh07j3Wjq4GaJq2GuZWc1A53KohFAlZw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qwbm6eJXw2YFYgRJJTCrAWi/mZ2FyczIe2FckoiF8Tc9T+4OZdSr+4e0GifRDavUx4xA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5lEWXEDDuINbipgavvUILGKiVbvmbkFbfmcs/UFP2niDMFGT6lbhW/VTO87jw/wBdRWuY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1eO5hm+K7j5CbccR3irjZQq2TcveWGZpj3cNa1Dw1cVai8o7Svonb9x3Az1KPcJkV8KY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hz6+BK7+H2p3A9Ra8TNXXNza6D+5rHcfEUI2rGmm40jj6jHlrCjmAnaAAlG9PMb/ANJj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BbDzPHwbgzue0PMTG6iUz8zbmFVvPkh5qOo/Cc8ys5fGPgbMzI8fDqXLs8/HMrMdVGqh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TV+pXL8cRZ+/gO4ZPMDHUQ4Z2jd4yyv/ALKV1C4E5KjmM3IMG/zBc/6J6gzcawIW/BLs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HKxPMY5PcL4s0VUPM8dTK/Aevqcy8Zn8zWXbD+ZTBuWN1M3iN38POfhy9z3iXjUf1Bl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CvMob4mM7qcjVS1vg1BUJlDPOoF7J9J6I5hbXiBYTVwSwuO4nWuo15I4h4l2u84mGuPc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zolXf6gjDzx8Hm4njEeUFggLnqUX/wBwX/U2qOKhcxRmNiRBcGPJLcDEhmonVTihxEKm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Nc7l28MMVDYLxKiqiRK8e4y4p5uC2FpRbIK5PQi+zIKmQFXAIwiieJQzuUbb8fDrM/MX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i9XDuoaASDZmrh+mUa/cQrfxc2fHO5l3BG4tZfqABTcMmIFLMko1zOYv1AmG1isuV5J0w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4iRrbKA4XibmFkayN1LC4jzL1qiJwqVI8f8AsRqkMeYs1zP2eZzggY3ucuoaK6lwJRmU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tBTZeZdTvUFA/iVW7gcXUYD45ImW8RQ2LmXVVeOz4NsTtidoZHECH/yZDJqCBnnuGCax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Gmcl45lqVx1NHU2JS3OCESrI5cR35i0cS8DAp1dTFW3UehUXbceb+IljuXFxZBb7hrUTM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a5JpmaIw1uX8BmGv6R2+Il/CZxqAJnEL1SmLHOp9/BrfyFxzpyRxzHNxIETMbp38eM/c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HnjEqIwTm/qKXLi4hUMQw8VKusv5izE1+I03uGExbeobcwCniaOqhbULqYWvj8w3NkdZ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8oEYHVyty18McGcMd/DH45Sqvqaf3OY5j8au/n+Ph5gW9yh8ys7mrNiniWZzFKPqWO4F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vEAELqVqePirgBjkuWZatw7vE0eI6s1MOahCXsubFFwKwF/uLHuH1U3mVmVEouKxo/w3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rNTTEDGpepcyji5cAeuWFjghhlDidXEWIHhn1UHMrO8yu5gn3+CMt3ZuAiBwcTAfgTcE4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BysJLU8SxqCN7iV4h+IdS3s3sh7T49Mqsi3+mCizoYM+IGMTjqVbcDqIrGmZlE1zjhr+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AbijZAFG2F3zFTW/M46ISn6Y33Bl7pLNVUtOIO4myAVcvN8xencRxniNeIryZg7zD9yr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NplzFSOOZg8eosHaexzEB1iKwrVxheLnXnxHO4nDuGLWcTUKxDgd69woOPxKFVmLb8a8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KevcXlqITBfiYrcEd+EUw0Z/MDUAvG4Y9QTzfUE6qlF7+FrwQgZ8eI/9ZgeCGamgMPMz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2K3xEvccy12VjcGmGcVNwXXWS2MadTN/uXLfeZl5i3uZ+pzDEvDFZjDDxAt/ucEcncRzi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Jp6gSpTUBOSX9+4jeILdMPi7o+OIZYaGHfxfu/h1D+ImJXhZ7jCC3xAuHEH8RcxkhuV9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ieGcXFhu4Yv+4VHKzapxMLb3ELwRDj5JVQL4+HuJfrcxttJsVUGcepqXOI5qPGJipxmY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zGO/j38e44+46JdGI8zlz+ZYamC+JWBd2yo0W5ZeTmVUdTFYwMNz1K8xaYU7h4/U5zuU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xEg3klXP+nw6alIiYxAzifU5zN3K/FTiMYfj4y1uUl/AFeP3DRU6RXmPgCEX8fMpJk21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Yp9TfccGrlPmVO4GvQrxFQuPsQiMBze5aMD1KmRKHqJ2/CqxcGin8yh/zzehytslSKDW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VjllYlnUCuIs02uWpdU9zTLpq8zf/ZU8iItqChZFdWSrYLNxtqBep+5V6hw3KsTsga2f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rJ4iCTCXBYdrU8x4DNwfqJAo4y5lhYMzLLUWBfzNXXmLzvExXZ3OXHidrvtmOefUzzEn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Usc9TR6jLwe5ylgo1uFYZ1Dzz1HcZ/sx2OOZrf1qFXzBY3uFcSx6hrudr+OHqEMuP/kI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5ijqL/wBQ2Qa7/MdhX3mPjX6lEvmZpcU9OIC0gMMU3KK39I+U9txwCg16jkxZc8xwYN4R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4zK4nGJdPP1DDcNFfqGrdSjiJT8NwK9z1Kw/GfviDOolRLC/1DyWJU/TuFuvjmcQzP5n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uP6lTPHMq4cyprUOV4+K7nESP5TSJBioKqPqai/UeLjr7i4gXHhExxOfXiYYbgsdcQiz+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O5g1E5mBYuFTAFmsxjmGJzqJH4Yn5gbthL/wP/qncHUq85hPeIkcSukrMcQULds6RPWM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BoUSzPWoN2yoZIge4Ezedzh4nvA/MKZnn4q0mQQp5lVTP3LbIuMQLiSgyfFSvissprMw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UwcbjlaZmSzEpvM5i4jvdMbAfMz28G5YkPUNDD1NV+IypWNfHEpBJ5ih66SmPJGA0h6Y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wPkKsOZiArgSy69WpX1dsQNN+SVRkiPqV3AzmKkRySoYcciOKK7r+yI0H6ItFMdxwxLP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mHTHDTzH9TcMNy1rxArG/MvFjBIwIY5uBcx6MqB+6Yuf/YjnhYleXEouVYbz+5ZSkrVy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LnrxNKxFnmfSKT30ynWoH7g2XqCl7i8cRW/1KtLxLseIAINyss47jeo6wlkVk8TJeplt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EIBcbgqX4m0NwcASnUGNRPtj38VcrGVY+ILcw9Q5iL/ojhmBsqjENP6gItDEtWmjqHMG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7+HGZm+J9kIQt7IVDe69wriXcbqP4h5YQ/c9R1cC44a4J9EWOEJWNfAgfiBOSGMcy4v5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/ierqN+Y48vh/c0lajpnEDlmOYYicRaDERzr4VVzM268xzGZrOCYNR+42nHqeeCYH4N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RmZe3KFzMvUceppcqevjmOLl6Zd7qZqE3qKOJUfU48TUXLbmcypn4q5Uiwxj4skVUJ1L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R1jol75qDL4hnMSVBjj38GbgaudoCwJLBlwwf1AomQrFQ/siWZ3OfM7lSpVcVEzncY7g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WYLwxPrzKxUCGos8PxaaiigfmmVQO1LdZEksT3E7hxPuPj5Iq510iRHwQQDrllTg8Zjt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wLlZzELAJsYYjkvplwr5QUfMNSn/ANxMOoEB1cqo1bVycMGalX0ooWaC9SjZnqU4PHcr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wO8MvFJNmovmb/6i1dyy8MzcMo26ge3JzPyleD9w2mGjU2uGgrmX2vUwirHCQN/qOh1O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vn3HJYcRYaZzn2Tm/wCIQqw0MVqBiaxbzAXn8TM1X3qBA/HmCrEp9S1yhzFSvcS1Y5eI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kX3E8QJtuB4mfEHN/GdR6rJPKH5jO9fcteZoyv8AxGvdHLiPiGFbYy+3LHLOYDOX4M71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0YMwJVxpjU2fqO4s4ijBwEJKKBlZplv4Ve4Y9TWHM+5R1NwwxLZTq7OowlRJVQC5UJx8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DPMAZpldTEGzHqM2zAHt5j8G+JuXBqam3ENMdTnMdNE7cxrqMb1xHibTamEaaPuBjqcl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gPEFF7mR8wuvEqzMQmzzAp38Dr5/PxSu9Sh5m4+Ix8/LPJ8t0Sy8wad5jCuMyzmPKoxW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FzYNQCAb+o+TnUCc5iamWBDc1OZyzLM1B63L3hufol0RaRwPmOlepbYfuc+YZj9ptEiY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Zj2hhgCSsxIkQNR1KxFPicR0UxDBCoBGFKVtKKqO+YOWE2PcBu9nxVsPgscQUYPg7jTC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8zbFMrJOOIlHHxRKirUqYTnkinc8bI4G32wjaE8M9KYFRpiYgV4ZWprpMkLeWpckQ6Ht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3mXHdzAZm9R6TAxFe5Vs4irGiCevcBWUlDv6GF/lNKe4jWDM2N4z6OYTj3NlqrmtHLHb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bmje4vdY47iq+LzHKvMcnqVm5yWSxcQsNFcSvuLTjqOXlfxNtRSjZLRw4nn+JhXio99y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46gqYubcRMXBniGXM24JkDuBivzAGGyPncc5mp5lc1MPcXWpe6qhE1nEViKVqFtmK7I1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WH1OPUBxf3N+UZz4h5lYuGBlZxiVjPcp/qHupS3+4GgIDqGXT9zlRcaLn5/wZ/rn4vcun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AZ5lZxiPv4r1KyxLYnwT7g0Y+YIEThqOCr+FmGYajuPmfeGO5lFV5miHXUS2L8SzC31M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nsmzGOUrTCGNvg3Kmm4wn3HjEA7QaMziM9TcvGYvh/8AHw+Z9wniaQO2dwyR1iVK/wDk1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xf1Eyvc1NpfQ4nvrHUsCyzLKuA2CZycytwIGpn1MXXyM7iUb18Ectz7qIuq3LmI6OpZg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+5RKjlElN/3AnqP8SpzqPhiYiQU5iY6iUupdDqVRjcAy7Z6g+dxL5lKY/cz4z1KAg7IU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z7maYXxgmwmUUwBOGBNQRZFhrMuH1QESlOSp6mGVGUcVcrv4bHFy7P2dwbFwcGY+ZLE0z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Ut1CTlzXMqo6uJSbFsGRhS1djKlwn1AUtww9SycQXubi/iU5yReo53BTgn4S+4boXARO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DYqAGjHUFaYeTmErHrcWX9TgG8GcsVtP7iqz+Zk7PUvfqVfV+ZtLhl5rqV9pYpyw736m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iNIzx5lLknUYrOJ0Rd4qJu56DKr5hmPviVHLdV6hhLlY7gX9wwzKLz+IO4FXAxn5S4Go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2jK2DfPEGXxmJVxgqX1cyILWg8fBCPcFokOvjfxdTQ1r4KZXg7hziHieKgZ1Hj44nQ1C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xmVco5IzXUrJMzNyq4nn4MTcrUSVi49R7NxbPjcY5nMAsiVzuaxNEG63MKCM/OY7nL1H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FhuGGAVzym+ZYnG4HpK4jx8fUPj3KvNyo3Kg83LlsshANx8RMk5r4CJbiUHuDHzHkn/tR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/M7+HuJnzEtjNXz8Od3E7GTLWtWVK7uZaZxOArUxbLVxF5cRzn5SEemoP4gnmCXPWUTc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okaxHav1Kzmde/gYifiMr4qViYnU/GZxEiX5nElZt3E7m5XUqeosPEYit5j8geJROxtS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4jTgxNYj9PMSVQPnmP2L45gqZXbGJbHNziLmZRJUrErMYKxdjLajteX9FPqpUIn8Rn8R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LuFjyVbr1Fw6cpSQzEqFujM3nuNNQyp1GzjiDiuYfU1L63L7MLxPEPc3fCOtfczZqUC2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W70ZgIrE5bhIX3HqJLquo54ZxM+fnnmAXjcseLeya46nnuG1PGoKLRcwlwGq7iuEsOYY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LURX/ceN4n4IPD6m/UNT0qVZkgfUACcByQ3jUrqB+IVgv4YLf3BmOiWzRuJvGuWLGMxU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ZNzONRjvMqAOuJn3DMuvEHCsNz8mcQSq1Kz6g/FSu4MXEfzDWobjV2bi/HNzmLNEqJM8w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4rNziPrHmUVPSZxKlRifAzMcMcsYfBZxMTsjfxLL3BZ4lbi4zHccvmVQjBYwM55nEOOp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rEMBx8I8QMZnMy/GrxiLNJgPUMSmsfB5m49/PLEu478z+O4/Hr4u4uSEd5l4jj4a5i9Y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/UqjlgDaAmGvZCUeJlc4iZlY/wBT3+J43HMT45gZ3iMgfmAY0lpZgigzJDTMvGLg6ngi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3Ln5uFdTc/qVjxDqJExdYjN8zjeILlZ1EuJEpnmVE6nqiJ3NH9y8y4+vyCfVkwUJO1QC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KncGb4iRu3qFWTidTLwPshXUV9+obl41mJ1KZWIkSqkTIwc7gDiK2OHJ+ZhGjmchnwlWS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JDRKYFkg/bqLPuHVV+zhlykgDj7ls3UHOIZ5Jd1Le5zF8QTkYM9sHfqIkPzKABoidmyC1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Z3xN9mbxGuXqKBjWJWbzOMcTWc5jKtcyihzzAUSrpIm7f1BqXjq5gtcV9a3Hp+5ZHj+p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UrNDAhK9Sl3zNhxRDdTXqZeZtepuGvW5VzGpxic6lAxZGhrN1KnOyZEbOpQQvqPRKbyy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bXiDnMJeL5ha0EXuGT9TL8M4lk6YYgXiGCbzDzTDr4f1Lljmc6jFrVXiXl14g7xmON7h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J/EfPwbj4hZ5+b1N+5gdx8QcR+GgzLsn8SvE4i63DO7lrlhgNQHZAsL9ToxTUuOEdTSL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tRLWTU51jMP+peMwcROJrO/jmcYmM11NtG5jkQ7jNRhMfcdwLwxjrP7lTQFSu9RI+pXM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mdwZzPCYTAanomjcHQmfiZDwLZbFVKEpClSVOuJpi95jOJeMQ8pUIA3j9z6uoRFe4oyZ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cHrMtfj4DAbgv18D4gvjUH9TKYxMy5dzEY2wzHo+GUNXE6jB6jnmV+YPzA8ysQ1B6jSU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mETf6YGCiOLMnxV7j2gVdQc9SrCbhhJaOe5K6vWdwA/ITNczDKxOnHE9I2ZifZMQr5LT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W3WGVRV2bgRyVP4iQRtEsuUtQut3dMsJr9plM6EYy/M2s5gI3Pc51BmaccQ5oZmHdwL1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FOEDTMvmvuL6jKvH5jxHd1mYu9yl3DMdwu9TNpTMG5WeiKh1UeXHiKil2wBlURuh3LLi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etvUWaLuGMSsY1HxmBZq5viqxOkL8zL6gIFFw/mF1DmHuJOcwrmWDHEyNYuWbdmpZyVc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3AppnE4gB5JlmTEH8w1qJjmoEDlmhKz+443CZNzidoa1zC4TU3HfFz1FgdfCvMrGL8XO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TjCo4+Lm53DOOZc238VZG68wadTbAlVeYEeplUaqO2s9RaZiXLiXFbvuLOJuRzq57zHMf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Yi0niC2u1gv1Hc3CV+Z6lVcdRVVczITsNQ/cRuMJxiPf8z3Pc3Ddv8zqb4lBlj8d3HM/E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8bRsriNfqMZcaYQveIGZaBwqJkDMOXxPCLOdR8zx8bZ1HUDURjenM8GY14l0epcZZKfUv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y2WSlwfhsYFsNZhjtU2qOEYncSc5i1x9za/DmcysTDUqiVfqJ4nMqB4gQ5v4AwQeGKFp3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LiV38JE7JURWNVKwaaHETzbripxHcEdV3iErxEiSncF5CVWc3KWPLsjvkFlJGjMYyZIr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3DcSwliaZQguCsDWwZRs+paaHSVFV29QG4eGf6lZ8QKeYEp4lUKllb4iLx3AfbcbTFXC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7xCVvF8zK+UpZEznJwxKouBQr7jlm8P8A5NeHqVeV7i6ds/dAFRrxiWFNS3sTAMxjQL+I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qPik3L8w0f3KcdwHQagVlibTDUO5txqdk8/xHeNQMMpMRGzFHnEaRrZFoxuWA55g2Y3H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cUYDxPoTep2nEDWpU/fwf3Kty/Cr3qZOoQhrMI4j8LKuV5qHXwfHNP4hubJmam9RxvcI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7+OYbYx3z8GfjmNQ/ERqO47m4bIq0zNzqNIrOTZUd3uXPxXx+pzMMDMqxvcylFZhTczMx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v4/fwFnMr1DxEjKwJqZ3ZiLfr4uknE1n+pX7lB4j4jUrzXw4Bl4uOepX5+HUcGY/qOFm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lq7cK+ui57gtwU30x4Yl4/1Ku+pWMQJU3qVeIkC2uZX4hpiG0CBWsxLMjFLsqCmSAqB9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Yb9Tswyju4iHRjM1O5WJVs1/cz/MRxHw+CoLHUVmJXqCVySsQ8Tmo+Yn5j8BAnr5SjHc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1fMAEslXLu5hBfFYMrhguPdXDCzoEv1GVEiSsfG4mpcF2EqiNCGSH3n5IJofxO5pJQLH1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JRs4ZolfRJmQ4jI/cS2COUvMGRk1KzRmBQcQMYiepk8PUS5p2BcLD3A87hzmbUsxs8QM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OY+J9hPcNrv1DTn8QrEFD+IrrFsOrq5kXDlM91zFvMe1l6Q3LrtlPvuZuGDO45ajBfDc0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uGdZgfmeE/MCbr1Gm/UN0Q24IQzipSs5lFsucH5gVT7lXUBpzLqsXUCt5Km8kT6gZxLNp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j1DvEMPcpvJA/wBfAdtQPLU3BiHic+ZdwPnrificM9x1818dfG5X4m7Pn9VGC3plStVP4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pf1HLufxH4vEG3qcRUoazHhP9Tcqsy7Y5LPU1mPzBdIUHVS1XOoCyHHXw/uc+LlYgHUrZ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+kddfHMXcdy875nqHHE/iO2bb+HUfhuPFR3fxXw1q4Ixy3F2ZnC24hCcrc4oWkqFbW2Hi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pX3LxGe9s2hpxmbPERSwYSgYltRL6iG4Q1FVZMwacIg2WwwsYvd+5eNwXRmOH8wY3WYv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L+HEeZ4Y0YkSJmAffxuGvgeIIxcQK5ucf4C3r7iRxGIjoiOUtjqV3nEQbzIjKnpE8Qsb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54yySpCJ3GGknxvccJUcx1KzMs2t5iOkK7dRYUZHmVCjfESYM/BFlrfEp/08hEHKFuSN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YCpV6lGKJhzMiCXeo5bWCcsNLd/cs6YhmNXYhRnecseOe46zuc8TfsmnmFVEzB/Up0js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Vk8RB3D9QgCccxWmXA14gzOV6i3OYYxOIl7zKgaFhBzdTDhBcPErIPUMcw/USoi75l5j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XAZqN3XEuNB21ARp3+4QgtM3Dhu2ORgS8/Fq59w7g4n8fFYg+f1DE9ytTwYitjUV2g7z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GIFajA+HNZlUF/4PJ8Y9wjD59TuOLhp7jniMylDUZUrHc4nHwXH8fCYhzpiw7bqfc3Gc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1P4RAcamIE1HRAqVCV4nuO3ub6j4zKrUIu5WfMPirt+E/wDkBq3MCV8G6qArniN/UTol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bizGPmM2lysw6+Fpc3iCJemo+0AVK7WagpzHEYzr4prBucxg/M3zmbY6g3HLqJhv4F7l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+IoxqWYrMyMMMK8E2t4lBzBKxuW3AcXLxE0Kw7S7hHWIpN5nl8EjTj4rMu5WI68fCoGZi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A1gm8M4ggjF2dMvaPIalvwvOGUVu0lGHiNwubwRzFbq9wlA4RzMG9QyVA6UDuYeYPXwN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ZAYTklWbUVyTz9sbPcxBMo8xgQz09wPzMI2xuVRD6iziBp8B2I2JNkyEA2q2tEnI36ld2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jruZbxo5j0cRifxMLGu4GbSZrWCMEtzVz3qOpWGJVNMNypFNGNRLPE2p3DDR/EAzJd3c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11EWvPEeWLMMXczL9wPO4OoagzqahWMTw+QPE0wQ3thy7leY811FbiL8XLFXUpo0R4zU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oZtlxfqGcwzKO56nUqqn/swZup6lIZ4m/JD1Br1BXNwMZ1EtWVfEI/FQxLzOPjuEInUO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ldTRE3mc4n8QLmaadfFxPNQrqJT8JDnuOptb1GefhiTNy9RF4jtV7QgH3PvMJVeJqCPwk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mU5ibjBEzPEfMqG6qIPicw8zemNjOOY6+Li5GMdTmeptH4GCXIGr1BqsFymnWXiDTrES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meZU+/ivgFYRzqJccIlETP8AqCo1eNy11NMw9w2X9TRuyH7g1KHJiA0/Ag2S7JQ1Bpy+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szyhTcrEPuo5TBSLNQnEAGJe6hkuoOZVSpQmpUJa8EszCVAxANB1Mu09mYQjuXZ5cQMX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UhuDUv6mzy+pQGTvZKUEYt9TBBZW6lQKIw0W5sosK0zmmdtQbwe3iEaT4lrpK9wB7JQl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jJhVQcor8R+I9kuKL4RMYlUnDqczUfH1HnvxNaOHEoHyR3zEXBddwM+IEYep4lZZUPEt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ijfMMjb4qaIi9xw0vmYDzHTFr4W3cHETNxPzAqGoc0ErMPSBA8VK63KeSnxP1gZhAnZO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WtYjfqdEv1LGCc5jjb5RQacspSb16nOoH5gZ8TtxEqIquZ1DJDcr4D4CbIGcRWIW7jAF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x/UXMG/h39znzBrG564nOZWJ6m3/AB3uetTjGp1P5nE8fPG6iWxx8HiJeLlc38CVn4eI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NEvC5jB+I7/UtmLW7iXm3XPUygzqG8fPKHErVw+7i0QFnENyvcfEcxMz6i5l/HuYPEqt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3Wo78x/icZjr4d/Dg1GepeI4s5YLOUuRrEHmAqCv59Q1lDb8Ovh3mLXybnCV+ZVWIls4l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z6SpUD3L7rGJRrMsS0xWIOY5vUB48wc5Z51LOZ0MBMxWVO6N/mXibx3GnggreoeZRmVW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xuKnxFdM38hAlVM+ZUph6g7iqVU93JMaJnsTOUGLYfZZKmnMFXiPUSrYOpTj4h3Lo8t5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iBKxAvAgRiXElGSxHcrUbpkitzemyWl4cpLGcncFDUa3XErhlY1CDgyJBINK2D7lRDZ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NDW89QhvmYuHE/T+IAAfUub1iVLS3uPRq4wCvMGdzTR8G25yWQxKrCqJa2tQ5slpW7mrD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yxLnHHcdq9dTaNXKAgHqGIXAuG/UODMxzAwDUrRAIGY7mG4ZbzUVEdu8TGq7qXnONQtU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Qta8RvnF4hGGiaqp3cCifx1DJmUX5IaXNQlXmGlfGLx8G8MYbzAxMYxBapMpVb1Bp5mz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N1KxuLwRnMDE17m+GO56JvcXibn8/LEslQtiRLPMD9RJXiftDDDuLNwmEqtcxIhA7xXw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Sc0Rb9T8oXWYOn6+OPcWYfBELqHjHE7qGIx38IXiBiV3mVnO/kb0xzNMWpdrK/U+5WYh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MutXLN4nnRqK50FxcsJU6QOmCB/1EGIGSEYe46nmfkTf4QnBXwB4mZRUvj47iDCvqZDK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9TnPcuhlj46l1ObiHdfCRCFsfcutOdRH0+VmRHBiZzExKifEZTzzDGoehlyrL+AHMqVm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I7WZUh4MTLQOpmWIdGYFLVkVWJUrESmVJXzWSXRl5QH3w6YSXT11GnPmGpxKH6iWYxB7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MGD4B0pd02txhNr6jXknMFRKsFQOdEqgjwytCU3pletiUBUVWupdTLTPrjEpwrfUXGupe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ZfjmZ7cdQmxE1jUpZr8wWvLK89pRCoa5tlal1xHSypnmLD1Fl4n6lZxzOYWcag6gzuEG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HqC4wxFbK8TDFwR3m9al3NagZ0MLVeYiTJcmZ/uGZc5g3KyRDuBmuJXcOJ7hExDdX8E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y/jdwS1NbhLh4+OPMvpqMrOYlM4lZ1LIvUMGpzKuYPknM5nE7x8LGeo5MtxiSqZWMw1U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hjuBPDcOZWOY+Ja5uXEN2ylTszTidE4iQwMeYa8QLAMACJjz3Mk7lxtlRidRMysRPzKzj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arE2tjqVidx4qbLidcx5jGLN3uUPOWVWrbcyoFOaFtXNf8LI+XE9fBz8TjMeZxL6jCuM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1CGs+IlYIpdkxSiFrP5mwLLQbgRWbl4OmNrJKmpnP4jq4x83cojFPOJWZuTIVMHFwbiV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ihmYgR+Kz8Hxv4XytbWpYr4uGXZdmyBWqemU1iGJV/AmqcnM+6hLSJYO15ktSBq2WYB3E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7jlufmiVZLeJSXoc1eogr7K2PiD5nymYCqB1PUDGagY3DsL9y81/8jDWqK8yiZ7grcpf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hdmfubjiLtfuXxHDUv8AE8wrKPdwUJRMFx4o+4dtYle6OINK/mXWBmOjZZHjmKoskyX9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G56T1MupXHEC5uYEDv42JeUiormWyI6qpjzFR5mbbu5SGY+CeKVuoVl5nGNQvr4Ofms3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wP8AzNzZDEN5+NNSw+4+oGoNxccwQ3HFsGWNQwO4f+xPE7+Lr3Exfc7lys/DB7nOfj6+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5z8NhZEtzJAsu/z8HxpLuwmI5YuYp9QItxNVfwzTubu4MQWUzTiX1KzOfjZP4jqC5MB8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cwK+Pc8wZz8Ve42xDcaccRlyoqI+Yzcxwm3iL2HiU9xiCBaWEXbRwoYyEYnn4fjiOJZL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TFxHbNZjhllSpzHMrEqomZuMPcVZx1MzR+PgsXRC+0wFwyogu4t7guseogZhJHe57IcZ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ZQZgGIdiGt3FecncGEVQpJU/j4NwM/JcPgI41iDvTGdkJcrdmW3idkBtv5aiYhtfgjAN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shUILfCwNspuomWOZsxKtSVhYMWfKqGOIBzfmbJhj+yPolGEjTcN0yu5izB1KFReo6rz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NI7Y6o9x8TNtPU4OCZV47mI4xj4qCa9SgArEvmyzxNplwdysBqfk5k9RawzB8R4Id27m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cMdS2O0rLcIb6nGdxeczaBqOcx1cu91iBk+HnxGsyuos3PuKmpSkuaoMBg+BqBqA5uGp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4Z9QgcTMrRKidzSm5bxF7+K7gY/UonmBTAp3L85g3OYal3AJ7+fLmW9VKxNxIf8A34HdZ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4v6iDKtjmF+D4wWEFxMwIuicfPPwsEGruXaNQUeWH5gblfHOdy9/C3N4afFksT4fEqfzM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InJKnslZCY5mKmyyVKjHiJn/AFBRqDKxVH0AzQ6lLvOk9HQhXcpWix6+GLF1LZuMIqvm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4+H8kriHMdVKjhzv4rJqPUqfzEspgHFxMwFZqWXOMhHDBL0YTxLGNR9EPzmNYQBDL/cLr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M8RQMWkNxrxaRNVmkiW6AxPIlzySwLvHUyE40Y8TG4Le4nncv4vMM/BAuBPcI8yzrcXt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z9P4lIqu5kWNk5hXMTEbTJMu3nESF5eZ8S9oTF1EEtlRggMykGMRMwzVxDO7eYZkk2qc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mYbIfT7jUnlvGoCFR5jprvZMzuPJnUV8BG019RctGZk1qDbmAxqF8Lho4xmC2xniJNPc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KV0RbaxzmWTPEznqO3H5mrc9Ixpc5aIFxunELeoGcQ0Xt4+A4zDB/uUrO4bGD4DKXH3G4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LQv1FbVIeIpbcNrTBiG6xA7gamawQh6nEz1LhD7x8fuENw3GVHEQ+PbL+HTc5+D9y5WI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DOOYfPc5m2X8XLj+v8FOIJLUGIvf4mUSnENNlVKNwcEGL8p0zxGaleqjrEWSXa37mg7b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QJr3OJX7j+JeOo7xM35YvU5+Pr4WX8fUa5jmcSqGsRww/wDLCn3GxXEoCu5S8fHqLTx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NQJdRiJW+Q/uVvBQQ2uYSoTuYHiOIXLhd9xvsgfiK6Mwcy70ysxW5lZTn4Tv42xfnw+A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07iRS5RpgH8xhUrmoFmZVGoRtH6i1zTBlaqEpU3Y4+KniCBzKYaO4V3wHJKIi+Vhm38E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h8EuFQ18JOMRQ5gWOFyo/krlZIFROIYGXnpBkqAlg6z1O/EfESCgpBpIGBrAZigFc4ck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/qLdwLlRCZGLhAQVDSbnRynFKHd6NkDut6QRAY4jMvcWPE303uWOsDuZgRxKFe2U4nM0z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FVFjM80qWQBatTtUMwgXk4gT7l46+PjFY8zI8TfGLhjH8/BxeP8AcDvcN+YED9QIQXDD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j7zGe03ODzOgXmG2yWg3W9sIg54lQvkhWHM4auVD3Kc8wqBjMBXEBNMKqAyqgdw9Q5l0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m9SrIJ9y+/g+PPwl5hxH/E8fD8VExc+/g3mepxBzn4IR1Hfxcdcy71PqXnGSbuXO/jme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MNvUdjWI8ZJg+IFk1HXwI5hxPCHb9Tib+LjqeJ1mMfEzCLjE1n491OInU3meqqb+B+om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WLENMB11D09wZW8ZYrzVEKll+IxPOIcQYtRLxHUq/m14gmqmjGmD8Ob+BhgUTcY6m7j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TFwG0TUrg38MeJxxpuyV4mGoDJuXGyVcRRK33KNTBjjGYslEULbIF3RLWFvJFWMQsrn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UI0Sw4jgj5iBashshmEMwlEqVNh3AOImJhKiDDMS7men3uK4E9UaxDrcTz8NrBjMuUO+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IeA5EliS/EDGSColXAiYgT0ldNchZCPYSKYIY1HXNepe24iiJlC6ljvE5VuLmggS/Fjc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QYE24qBQGi8x164jy2yoWhcCtBnbAlIqGNxb6i5mff2x3rUDX9y45dQNVmc0QC4HcKrE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4Hcbuo/v4OMyq5JziG7ZiJRqIjdB43MFsuGCDiqn5gdyvNnmZ51KI4vjiC9alX/1CBMfU5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O8zmvh5i/wCHEH7hOYa8S5Vm4+/qb1GViPiD/wDJv4X1BjM/c96ivJn4XPxcJ73Fx4i1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m6hx3NMxBziPwxcTn+4swvuOSLVzm4DJe3puA+IHU4mLht8xnOsw3P0ho5PjzNxG7uC/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Rb+OJce5ePhtlWfLz3HVcytR9/CoKL/8xS3XxzKUm3csfFNZZ3lzM2M5n2zKonHxzfM4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I+PgSJk+DtHWJWcymolz+PgTj4S8Q/KVEriJdceIZZRVQO4gzfZ6gJ4j75jkIYizZBxa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O9Yj7I2ORuHuaQShyCBSrzEWoBvZyPMRK/oYGBxwMjMsD5IlDKDfwbqOLED4ZliCB1qJ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BybIxE020iigZtsli3RbMJaElYiRJY3dMo1fDkT1H2RtTMVWqrJUAgmTxEzNTeYIn3Ah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bcS76F1NnAcnMuupqYtq4Zi7TbdfFK5MQItt+YathZhvmPQ2wFW26iqqsHPE+gvccGtT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6lVhyTwT3KlPEcjWJ4GYQzcF4IEqeMQgxmaTaiah4m5bzj18aI5euqiscTZqWNZuXBtk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4cwhqB+IE4phqanGNb+CfcOuJWohjzLxOY7g/fzxKzAedR+D38E4xXwN5Z9S8S/j/wC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5d7+Myq+REjGaPMBgLKxmUjqP/mMAHHPx3BplK3dxxxHzDXcslXjzCLMIMbzDAVKlzjc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kyjNMzxBcGodTvD8PcvgqXHWYx+J3C1zqBMN3iV8Y+f38cR5xmM8VmYIlTM3BV3GAX4lfQ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LbPLiOw4Cc/O4Rh8WDcNxy6g8QxsOpy3+IHM1NoeY1WJolMPzPEqV1mZiq1qo8U133P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mRiDPmV3KVmG8To+42eYSnmUWogau6ueIDCYhCXLRIeYdp4RTjgmbmciz5mQyeYZhTZM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bqFWFPibXMo+EkGGYwPMPhiXExGOIwhlTiYC6AeYEicuzUeBvrSLGMVXA20bGpwkDAfu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lV4GIbmRArmB+YO49YBxMs4CZFaqxYu1GoqaR4iwDiL/AHOpxmV3Eu4GTMFYo8Sw5u/U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hMdte5oMAlapmHs5JzEt3cYsMec8xZ+VwKuvgKe/g3rEzogECBRA+MpBm2LWDUzJTaXE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qkvTFy1zBQbdQfnKxULfUxAQlYh+EpE6ZWZWoDDv+fgnAzXmK8xN9/FZ1ABm3qfqcZh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5+GaXOdRqw4nPwYd/F/D+ofmEVanHxkSWXxFnmE5I79zFZixGZx8ZWsESOWsRIOXqNRz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xzNmE62VMgvEN+JU/meiLYGo2B18BmGGa7lYiX8ocEqD3EniVmGgx1qfacTjPw4/wAWJ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2jzX7jrO6lQ4qVdvglKDFEwWO/A/D/h3OPg3eCOJtUPUxKXC6zCV1M2PqficQi4lvMIT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RF1KeZvevMAdyy2OJsfpMsxE3EVm+pdqU9Iohhgh3OYwQW5j8y7bE95GbBK7mCl1NsVL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U6lgF5YOCudxL0zrYTnbqYBq8Qe3cMRYs+OYR3DcTFTwj1HcqAoTpUGG8kCKZZzDBdf2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LGJ7uCyVbqIc5m33PIpajBd38EThBrgzduJUNyzwROj9TeAYbis8zI5hUmLvMsb1HnzK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+JXcqggtP3L0x9zSteY47zNroLuobc1e2aFVUylrlLHqOfkjG8TwcT8HEzcDDUHU4zAw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1r4qH4TeqO44cJMcwmfcWtRQ9wirF7xDEKHMSqcksnggcvqBmIkGIFTHAR/7luyZJz3P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5dXX1Ne/M7v7nAxPHEVeYtevjc5xOJxn4rqe08TENHucG57v3PZNjDZNajz5mFXmNcRhc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wPhJhaZi8ahMtstvMM+iYkguFj+YVfqOuJzELyxuGtTtNEtedRplwj8AO6xuCys5mB2E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cj1EOCmLoErrDGOYT+Y5Jcr9SglVuVKiSh/8lQ/+Son/AI+Won+PE44j11MMMXOYI0VYa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MTpAyyiYqo68auK2OWN1RuOI+5ZcVa1AmpvEEGI/DzfM1hslRII5qV1ElZh8OLhqbJgY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4lxiLksCNjMSluVKWwRuIDD+YwCnuOUBxxBpho/EBMOIKVcRZiZlW/iY3B2GI21NfEco+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XiEEPXZDyOdiKmhnkYpeBlDQpg6+AIeJUPisR6ESBaTCsgiWRlVa4ciEHTm6snqDxnEC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31KqjCckapVxf6DKGpl4pQmYyVUNEPuYB3MSuFvzNFTFZipYl2VdRKLu/Mea3HeX7nOd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xiZ5/Ef/AERAOMswPca/hTU3Y57mkzHvFyjB4l7znqFOMdx5pxz3Kur3CsyseJnxA6j7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TOZXUSDUX5jnGIsBHbEwRQ7xLzZCvgRRaUzmUXbAh6JxA+oEFz3NNzu+5xOYQ18Dmu5f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r8z83HGfiseIeQJ6lFRl8fAY8QZ1K9S5jqoP5hDRZUc/FxifRnMyyq+FW8TmVn/AmUCJ3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1K5jfEtpg1zNoP4dxeEVamNNRTEvj4ojVMdJeYAMVOA8zTcMsBJgIrOo9zV4+Mia3Nkx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3KOP8GIC4tk/n4BmVnPxzH4Y2bMRs/j4OHMMdtcSnAEFalobMJQV+pVO53HcY+fg6hr5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7iwJ/E3Nozn4qVKmmA1qBuA/Da1OIErPyrqcRIRHUSCzOpg3cPDqWLsiBm3+ou9TO3Lap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qUF6ce5RvuP0ikovJLptiJilPMLokHs0zZEHJFyzIfx8lYiqA6fqVcYmYDkRK27IMYjRu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ZHSFhK9t9bBAVIlhGYSupTKggL5GAogwaV8x8F7yBP6hWVPmZP8AuJji/cVLqWUHMxYo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cVD8/cxXwwWG4dYo5nrJrU65lGjG2L1+pQcbmbURy5iLzxFyR5vcQKGzmZ+oFsxrrcIX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ZpxDMwSftFOYswrepVFznM3uXeiIDNznJwRXsKLMTRudsDqGswwjFwz5gUl/HDH+Y+Z7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U/MIttQVMwrHxzDXUy6ImeoXCcyo60wIZ9zCNOMTLJUpObJ4hVep2cTSsw6YkMM5rHyb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A8E18P4+OMyswcHc9GXZ5m/jmaySx3qW4i4/mI29RriaFzBHUo6mGYmlRBouu2Z+TcxE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1BuFfce4QMH3LOY8Rcu4eSauY1OZUYOalZudV8L+Pc2RW9wJxawJWXiNMz6+U5jo7i51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jnXBc4JrN5VNBGgzKuVMx1A8Q7niHn4qBxG+yeUWKJ81ipVHxXEf+/kgt8QxT50CCpz8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bdEvaTEdRzmDJKuIYYjKVA6iEyH1EVKuIWlLlTVTEZ+pYcaiog74GGqowQqPNTLuoEa8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sHTqIA3cNML09wRLncU8pGIQCp+stIoZ3BUqDPiDLGDoiUYiRJYS6LLPB+pbruUSGdg8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nzGAgWOwEw5T6l+Sy6V8Riw2kmStallbYQlvvxFb+4jhGOvBOHX1OLMfCL3Cpncfm5pu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ye+piFlRqx0Evdv1LGSPd8TOnHqMXDKMpuVWZWMTpAhBRCDM5SpVB3OPgY8kBRxNrOZz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QXeisQbVbW5Yr+JtYLxKJ4JxXx1fxv4wYGk4lZ1uV85l2dwTmFZdyj49f/I4Y/cWM3H9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/wD2ItQb1OpS0MRorAK4uAjnOfhC/wCIkKIuMkqBGs9kA5mCQzKxxBWmX+ITfJ8Ofi7z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YkRbEdRs1LKgkMFLMmGXRDNiPMzqBYkqlf4l6vqGEtqGsM+45mCPDHxqYmY4Frv4CJ9S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jhUQYkbnPwqmeoTmU81AI6+Fx6i43cRrDU9xVLK1BEDueIOYW54RLBmFmk4jqcTfwmIF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GYABjEXqLYj8q+A2QMESo/Pv8fCgNTBnWPUw11ArF9pfEzaOpgZmUAUN7iCVpJdgdxhj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4jnK57luKnKIvqNheIr3Ai3MMYPxFRd3MBTyS2Z0cRun8HMbmp66+FCagspY1V+VFkVn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wizDKNI+40sqbokTM3Nzb4EYSMJicoDuCWRMZBXiPiHLhv1EY3ymJgvIjAdfRKGweUCC7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IWx2lzZUMXOXUwC+6mRzHlY7XDrrEx1Lx8O3+YHJvM1FcyGVvEHWw15jbOe+JxXmd2fc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miZXEzuc8QWs6hkgtu2FHFyoGLqB+JgvEwFm4OJnicENzjU4LUBc5zBiVOAiPUs73AnM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Zlt3c86JzA8SvzE6hRPzDHxxOPgMlSq5ldfU4F9yvcvv45+pUT7+Dd4hYt0zCZu+5YZY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b8zTHfXy2SVVjKzLKO5fUVsSUJawRniWYm2sxtq+OJgx9Re4sviLTD0nmaXeYatmFxPU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4zKDb+YlqkqV+JcJ4RUOYpSYgcQIFiwCpVbhV6uPD84pXLNHicvUNyoOpfx1A+GMTEr6+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fzPr4Qq4K1F8fDT4rL3OblOrEDmMSW7W0xeo7DrGIndSglZhCEzW4eZYfUImY7+DmUX8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VDUTuYMNRy1iajiJBi4KvULQP4iz82W4e4EDMMyoSsw3AwoQKS4+JTgzMqhTz8eHphXM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3EMFHuHJPxxEnP0T9oW4lPqIYPEsWMeZXO7iDvJZXwEtzX1BgCeZcRh9kSKsTDEzE+El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dRQsLgjhVE1Z0myHjaCuEDeQUZSYd2cP5QiQPJLYPHwZTbF8SxP7jtR4m4O5mnqEO4VG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Ks7l4zMmqlLWw17hnBu5iKtK5nEluiLO4p3FvU7jnTUpvOrn8TKBZi4Fb+Bn9x3cWj4P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TqGphjnEFtEeH6Yi2lOMQC22zOt0Tx8D9wSsjDU18b+c0s538ZT8z/cxx3D1KiUjq2cQ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tBzCqqoBLUYqa3KG1iK4Cw2f1Bs2zB/aVjM5ziD+Pj1K9/cpu7g0eZ75nggdxWUYhgMQ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i8S7fhTrPuLl5njmPmDmAG9xbxLqckmI1zN71xHUlVCpB/E/Nwdk03N2LZk/7lkODqe4V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+epmEuuWJoYhMVm5zKnPy/B3PuErHwNxmK+GbjBqrllQrqeItEWIEdde4D1Sl+XMpNaC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uEo+QhuGbR8y8xzEqBcwmHw/FTiA5+Bacyj38LmJBG4YdTTcaI39QmptDHwTaYuX9TKE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GalE6SVK9ze0OYeBKWyX2KYqqIMWhK5s+GAJHiioSuhFayCTgK+FD7iXMlYHMIBty7Jj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mV2rHTKLMGZJFQoxMRIkSVjED3OyAlVfmalCWZH8wTxZUxDzL6jsvDMwfoqH3Ly5LMgn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Tsgq5lQNSm9mJ0vMrVrm9RbzzFg6uJmGrhx/cBixN/7jplqVjlxHJcXLhREBRjFy1/6l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K/7n4M9EANmJVvMycwC8EOIVcA+oFOIH5ht4hjcolXib5I3Ub6gs+iJncVG4sts+swBn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QVO5s9uZxDzAGlywB3NGnMPc5iYNxLxHmc/D8hd9Sj/6j4JdniDmbMy59f8AUW5uVmdS8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RxQROEInjUtriVc8ymsylNkrOIlmrYG+bnE/9iXDiDL5xAeJ7gp8Ti7j4Cps3COrNwzFz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JBvqDmv3LNblQCrKCwX1K0MtoY4qZqKbOSEFMwYa3C9O4eYNRIkyW3xCBWY19QKb8zsg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NS4znUFTjxHcPU4hH/Gs/6hAveIjE8RnqcxIYi5z8LUW4iTGV+AhF5uUbwZZRHu8VJT0C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18AROoHUFZ5lRLZvHPwwOT4EuPc9y/U4iZj5nqDBE+HcNTmb4m5UtZKahAx87E2wz5jv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YSbLgguIJy1MkIbBgbCo7D+5W3EMpXibjyjoiEcO+JoqK7gvcGKPcCIRCCy8HcT0rvJC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appIdypRf9SisfA8IaqVBTU4YLIKiVqXadSw8oZz95iCP1CFl/DTp9M7MER4HuUYrPlm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/c5xDf8AUqBQ5mDi89xYO4uMH3GCkzuYmvPHJA4DGifQTGL3FOf3Fb4mOudTLNRMTcP4m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g9Q9QMnzWeJlRv1A8Z8xrxOXEqFjqKAR2phnY/EBmSsQgSWxiGrgLDFRNSsQL1DJKOIe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uj4zxiP5l3uXRE0xUPJEvjE/UvrfUvvcu+qj3cpqKuITDDiYGDh/mXj4od7hlnEKIBlx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L5mOptQTjuZXPVyi8z8RrmvuV9xK+ow34n8Q0VqJvBGnv3Ne571BUT4YFLHMw4yyh4zA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Lq8RM8TetQXDQ9zJ1+IqAfniJ7VNmGe5V13Bk5mlx8Qs8R1Nz3AwVx8MrM1D4OI7Z38/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7nVZn6QzmJiViVv/ANcbNFMtqZGcyzptZcankIgN3zOw4sMRb0Zg66mX/aK2iEu4b+a7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eDcqOIcROJx1KauViVcNefmvm6jrz8YYnHiVmViErqbT38JmJRDc4lSnir8xgzuBghXr4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FVC8xysmLlmCTfM/HKpKsqqmJUVlcxgmYsLhjXcNUxKC/UUiNVLzH6ReyInEFij4gZU8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3F8HJcRxkiv/ALjqVAiMyYkYxQyTo3HdmIOLVzI4xEyw42I1yCq4Im8fWYsrmYji5lfB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HYxy8wa3/ENiBoeJiJFbfiWJaMHmcRDATNn/AKuK8Hucdx/UXjEfF1U/FwL5gzAgX3OY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pENdwAHQBmVVoBjqBbBnE5Y8SgJd29R1XqFRnykzW41KulwSr7uXvESBiru5UekqqgZj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5XcTPmHPJKpmF1F5YeSJKeJXcqsEqBT/AHDzcsauDj4vGoS6dTkuBo3F3DNssIxvZNz1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Ni9eYmMMGtlTfuFo3+IR35i0WsAjV/c2Op6hVal4wuI1aRzysSFuCDV4i61iOKi39Rvi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2awy0xzBszAUdyotI0ssaIcbqEpauJoLmkCmN63Alq+GcTf8A7+fEZ38VMkvj4rue5smm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/mE9Q8ET9x1HMV8zltizUSpCkWt1E1lB27oRE5611vAgmRumUl5jqDZA/ECeifqa/wCp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DM6IrZ5O46jYTx1LglVGPufj4c/DmZqHMoifj5qC4FSiozzH4CUzEqENwQMQ18AzDcCE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w83MoQt4l4I4h7Yg2SuzE2ZeYsqx8kKqSuyCKxGBgXisLPUeBXupaA9cVgWOGJyRfWJ2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QOo7o9xsZnB0jUFbMMGAQz8JiO77iRJqbRLqC6iXqLTK6Ne5hBG7mTWYPGubiXzgjCzD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G7Z9yt3+ZS45liWY3iAVV1UeJcOV4JQ081EukY6HWJ5buPLPe46/Ud0RdUZvuVn/AFLg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cMwKgeZY5uGDJMvI1UqvhLdZ49wc8RFxWYxF4gWqlS2gCVOhruWEMFKvEI0qtx2xAzDT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UN43PrEyn1qDF/NY1Uo7qBSxYqo/UrOIbnNwz8NEXbjUBxP4h3OcQ6mb+M2ceJXOomOo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sYgdxGU5lVQWXRKIf+zNnmBjn3BksiFGL8MVmOEz1AHjMQrW+ZfiXjEwPw9hC+D8xI0/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ubZ16iBGB3FvZUuhW4kMLfcWMLKLmLEuIo53cM1B6+BxicajH7+P5iYh2zpHHwzmEI5h8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cyqZWJWOpr7huNxix3H3LTEdzaGdEYfyEO66UgYMDdYrxjqblY3+ozmH3KcQWy8kFOZZ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8b8QwzcrqfU+mdXK/HwQLySv8NQPhYRwRh8H4nHzuBj40lYgN4h8CCtIxS1QOqH1OU66m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nnhvMwxCUxHi0ma9MBusx5pGihATxA27OyJKHmCKFxTHayp0xgUYmRdPuUIrz5Igxd7T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zgKY6USVBLfc2Skbg0wOZRMowVFwMnUCmh4ZcU4MckXXjmXQWpV4xArbHyypxHBqjuAx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MGVYbJKvPmfSo9f3E1mPNRccRX6l91HcrEC2cw1xP1Oob+BK8YjfHcYqTPcdUbrTMm6m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xBFuDyRWmRIV9HjUOOYeA4JhcyjjUD4WvU2rj1Ce9Sr9yunMaMRfxLxNkDMrm5plYqUD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p4ldfG8SqeoNTAYl38nXM9kWuahhiWttQW6TB1D8x3zM+fU5vPmNuoV1OZruZJUYUH3L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Y5jduUHBZmOokGmeoF5o5MR31C18TBzzHJFpoz7l1TzBq22alBtfUrz9REYtagq3DjW9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lzLuuoRA1zEvUqI0+Ibpd0TmGCbDbHDqPHUVIZrcCZtizWmABRHolZnEfnnX5+Ofj1NRy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CPmdHUb+pxHc03BbcbWXmDSMQQW9UG8ZS6g75I7bifiAR1OMk5/v4/mW1AtniXmOfUr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6h1NvhZXw1HuvnnmafDNosYblXDqVi56lQgYhmESYSsQVMvhYqu9Mv8lElfII6VVRXLD4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OmXG5U2QFRYDVTbdzCaRgmQiBoHxHVCCjZ2k/FgSmxmP5fCiNl32SvR1srmOSl4teZuV9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CJ3ErPEQ2RsCK3iPSOYONEdpndaiLXEdFO71NMnE/mViblFkuxwdwwY/MWa4jvwOuZ3I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5m29xapKiXkuGJlK8SusTpDU4Ib19zXENZmmBCC/LEqDBjsV+kqQZSJNpTQV1ZBw1XBK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0fcolKXMxnGfECGv6ivFBEbH6hlCcevgALis5i35I7hsueCaLAxrMN4ZTjmGXXxUP/M7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XEx15lJz8EzmP3EtPE0wl1guLMHODEMnM/iUJm/ETaoNlSr7iIRxzCOyONamkKh7hqXE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7jXogL3UrOcxy2QDd3NFmQ/qNczK6g8TuVfUOCUdxTSBe9cYlK7ajz1KJMQ2LXzqEQzj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xmUoOpQOWg1GrVXl5j/3KxEz5+R+5mpfjEcfDHio/JLvMdfDD5N7ahUx3GqzMfhms5z0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VFgIFWpt+OcRzHMrOpWIb7jTTCq0jyhqOI063K6blXNHwALz/g1OvjmGm4Vc5x81AzDG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XAn3/gZhuEYbmIQYxA7uDCoTHSO5aXYkyIi88T+XMILhD8SvN/qO5uFFnPUAQGEfhDS3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4YseaVHHhS5ap9OpeX5IRwxhuZ408Rt5iBjMvc1dkVB/yiUUl7ZI6aD5jByPMThEgeiJ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Ssw1L0vB5iEq8yiHcOO9zcZqGwQ17RwOUPEQhxKADaH7h0YSkHrEZxHRHm8fc3Ks1juP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iA6hiVK13A8QMwZyw3PWY5T3FiwtNu4Id3Lm8SouXhgCRocVEsarQTXeJhjF2ygAaiFD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uViAkcbiXFai3PueMQ/XiX1vqD7qH7h8fcP3KntlZyNx+5epVueZWY+4nPw4+pbeKmfP6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WTM5T7QXU4ZasY9fCZlZ3ExmOC3c3GvGSAhkphvNzGuYYxUqzNX5mBv9R35jqAu6qaYf1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eGoHbbEBbxN+og4qohqsRK1zFrDLz3cunBBrIl13EJiIqyfmCzASCwW75ilmGpkvHMrM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W/jiKquCknE0fF+o6jH18J/gwiXOfm6Y4sF4hiLEcxj4jAe5ZGrg0oPNHUCh/EbW91Bx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6mLC2xhKVOPim0InUr/DbJHfx6jmPwA3HjuBZHn4OflwxZuM5+A/w4lQT1A7nPwOYHwD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dJiWH2DIy2JXjUYwLd8MMMvRyTelnDUN/ZBBTJEd7dkTDPzCCmG6gjKrUYdvxXbGSAsy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sGkYmk65ji/sI9Bv4KL7YOwinEGK8ENF6DHavxbgOBUKOMkwSmomYKuDbKldSvExYQI8r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FquvxKiQK4hHsn19RUVWWOXCMJZngIKfTmK2t+YqNuIs8ZhGG7zMf/Y+KlZqUJUovxDM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xAhVQJSsRxRAY8EM3ubO5eO4YQezMgaS4tDgjeXFRaxbDVFOkquSIWXbmFOT8QdzxE/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k8SsvEDh+OLv4KPE0uV/9jjmf+ZzOcZmiH5mJRx/MCo5m5WM3E338GW41Uru4NAsRaZH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Uq+eYgatE66Rg4NkWSiJvXtFRr6mhqBxiJUq1KcQXL9xyxwZjqFYvc0pmEbM7mPFx45T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hN/UF00QmgxzdwKzAJqvUCqq4wPqBdcSxwMUwIsozKt/ABxM55yxa2whKjiGRCLiXie/8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xCWSoziM2lbn8wuo7jrEwMR8x23UtL3C0VQYDJC0Oe0dHtx8ESvhvES/cNaDwT/2YOe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4Y78ys4+TBxDLKhGJxDAajqcwZ6hqOpqV8VPcIfG5UAuBBE+At+AuCBhdG8LniQhtEHT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5jIy6VH6jtNv1GolXXEB3Polqn2Cde+o25VF6/JDGAwnUs0xyJwsFxLsbRsYSOTBZfW5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P0MdCeWyJjUUS7M8EQl6Z44YeA6OoJb1MbQpj7lkSGyYah5lXMuGWRQ/UCTFYzDvBUr3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WM+4AAD/AHM6284iz7xBubS2Cga3KAi5utyjZMn/AKn8xnXUprzHj/1fLSfBONT6fcrtC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1ZXuYN44jqE1wsw9CNQMcR1XklVCDYUABiKxA4lF4iZYjWKuGEZfcMT9o2aiZxK8yoma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uP8AMP16gepVG/zCuJgn/mXccYlMCD/5nR9y8Td5xEv/AOzDh0RwcwpBTES3GoKUV3CH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NeZnj+JQq5oxHOXiWBj9RBbzGYE/B5lAtxLjXqFMQFl31BxqZRs6i+6goXLwMTiptidT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X/CLpNRYlhiY8VDD6lEuOdH5lk0OvM3EqCgZx1EkCh3D6qWfd6mRMIV1LjDcGGVjEwdR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B8GPwR+fXw8R5iy4ViWSjqvcRq2frNZYE94gLYtSxHMI0RliMIvH9/DGFY7Z3qmGQfDcf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gs+GBDebjuUVO9zmFVCVfwGrgfD/AIECB8EIMyoVN/FEEEObguYfx/P8V8JZSYiK0L4d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6ieV7mSPWjzCDY6WYo+KXKlnZM9cyxZZ5I7V3zKGoJ5nmIWmBp5lHKucDHtGR5jYToYWv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VcsxAnUwdxrdyUwws/DM2nlJkDDH2MeIJWJzD6lzKBXN3KyVg9TFHfMqdazDeohniGqN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1ENP1cwri+yLiArjfcSqahxNtMz1LvH6j+Z/7Pw66gfiG56h0x1RqaT8T8TiVcFgm/ENp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9ieMPUMBlXMOwmJV/mEvQah4hKjvEZqV1HawdTKcZZTbg+E7hnzA1u5rE4+NQMZ16nH6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/M8wL3fUqoOar7iXzHKBKT1OahrMcmIHPMdsfBuM6YMfcvGZfw8Rp5ieo1tAfcv/ALmz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EjLVEVC36l+oVwZg5QM44inMwa4jTyqYrDV+I0KyIpWwlkbKUfmUBP06gVV5hY13CVsut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HF3EXTVxsogaLm3c8/FXMDncKcz7+FhPufiMSLE+XU/Pyz1URuqxEoiQw5l4l/8AUy/+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7Ke9SkJlVuWRN5hXbAVFth+px4+GOptdQzBnF/Ufh3Hcfl1KncdfBk+A+Fb+D/A38Mfj38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QQIfAJU1hB8TqogkxSP+Tncuk+rT9S9X8qvqJXL2yJTL+yFhVIxw+yBPuuEFsGYitUxO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meZSgg0lkoKdTHi4WIJ7gObYgMXDcA9Ms086XVeVSziVTiL4iTPmAvyC0xasX8wOhjJs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sVrw8RbcT1uAuJncJzxCVnBWI3DuMzWu5Qyyq9SxtK+o0GTi5k8/FZzEvUaDuNOzUrx9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L8A3xK8QuXAI3Utacy8agWeIsNyt7Yrdf/YbaNwi0NRFdNxiRaJzyyBRZbdTzxlnUMz3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mpswxr9wxLzieZz5jnTDQTHEM1OPhU6v8R1Kz8niob+NzklZiXj+Inc+o8bniG8wWzjx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lY1ARV48QVuW3iDTXMvEwsZYtFuCISxuXFxqEquI7DFeIDnE0XES74hSh3GjfEaW9Rw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zLw4/Mq/HwrZU4FXGpZBF5COIrUCo08Rw4iaDhgDBhrbDyS1YIDPEPUC91ES7qMDviAE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/GHUGEIkdR3xE/Pxo+aqHw+I75icoxAg/cd/6nhLxc5hFfcY/DGDebl6dENW1N/aC0j6x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gysYzmMfEqV1KgfCSoa+XUx3Ccrn1H9/Bv45+fzPEIQ83OfMP1DiBXwHwqHwO4MTJixCr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Qu5OfqBq0f8A3ZGGgOYSpahXftIHhaRqx2LMBUFMUs/Ex6wTm0buyWVcBwwnEtas6iFW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dQKzmIhv2QFfztxitRiMIMwzKxhg9XhcwLS7KO245/RiKrfiBbi/JFpaceJ/Nyng/HMN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Cqbu2JzCA20QEFgZlRrHGI92zxjjmNeH9x4mOP8A78XUujU2ypqGp15n1WWKpOJyvcF7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Y15gt5T5mlzfiVwGc0HiWF/UrLMZLHePqV8ajuPkl1luWQbBcRrGIamc3iBjee4rnHxW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G8ErMrMNRlZjAleZol4tZWd/iY+KeDETglOGmeH8wwy5hgIQxCbZSJVTPELTMsHE3OHv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BKLamVBVoUc1M22Y7mSUy66JXLAtFwxYWuZVaOPU27qcxxG22VUW/HwPeZlZY8HE1iLp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UzAsgl1FdGMMsGNozQUw/MeRC7zMtTEm5dcqpoXDEvniCV1PUPM3K5jzceanMTHz/EPc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wfmJEDFfDlgpJu6hX60nAZmGGIblBOoLWo/cNf3N/wDcpIkdQjMpshbcp0yu5UT4ZvUB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D4ZcDMNf+r/DCOI/GfUDt+D5DMqBRfEMzPyY+BmBDKr448dh/wAdmh54IUHx5+yK3Ic8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joUrhia3w7PqbBb6Zct0+I7UHoy3TiXErwqAOAJ5hRwj3MJpcwf4QnW+4oF5VLYPAx0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tymI1lOCQAA7eSUTLu2yO0WeJu3/AKmRv4a/8zPERMtwdeuojyfcxzYTOM5cdwqUIEFm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OPqLxj4crn1Hz/Px/ETExZ/U13Cb+C4l2uLmSTB8GDH6j5iBr7hUVMjrcSvFzX/Utaqo6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ujg4ZJiVEx8JZTKx4j6hXMqpUSOu+oDeGc4z7+LlC5zOfj1uJqMWCy/xEpuH2wrr42xv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45ZbbgmD3AW4Xz4ld1GMrRuHSBPHMvXcyb16iU33D9Sjd5g29TJlz5gBle4hMrGyKuAB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gaqUgORvcMGX8xb3L/EulktSwSIb/wBIjzuJOFX6iwZedv4gXhcx8lyjgnS4hp3xFHqJ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gN7K6lu5UUf9pmE9ToNRrF/JMuhIKM7izHv8zNmI+YlTE3h8XBbqXRxPMPjxHPqMfha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nHxWYxLr+YxvueUoF5iJ5hymiX2oPMqT3LAPM6pjn3BsuOcSvm4Yhxl5tjzGfxEVRAlb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4Z/ENbhr/AYjqcys/wCBNyoFHwtN6iUXuVwSph38Gdw5hv4mrsWfR/zZZPAjpL6b9kdW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k7iq36INVl4Ygc/KJQoM9Mpy0YvQ+4KIGC1n8saoeWYrlLxRNOYYKyrQ5iI3uHld9y7f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pHaXeIoWWy6DwQSBHMdv+k/isTHEfUpXBK81b7lhiLV9cVFbXD0RRUq7lQJZ7jolRYnp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9TXfwb3PUBYFczxDh6gQjy8TzDxM0x8Qbee4br57hVNsoaWIGufqOnxFu8/Uxthc3AoG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xOIkdw1mVv5WonipTf8AUNxKiJA1h+KmyJk1GqSFT8T9wJqWBmLUslgXnmWlnuUUZjgm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StPbB2sfBQkgU38JpmKmjUW4LI80xrqELK34eDPxo1iNtfEp4xDijXc+oYKhZqqhe0xBm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wdEf/XDbceIjS4gjqKfcRvI/cNTbs7mEFOYuGKxa7i3zYgvX8ypUoPUoURMagPc9HM5x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5rqEIMPcSOpz2RKJmcTBjzTH4uW+u5r4uOX/AHHFnwvUdSliUvks8/sZc23ctcR4uJg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4j8G/g/l+oxxcdz3Bj4IzCfqD+J9QPg+EiY1D5qBDUdT6+SED5EJV4cwAAx8EPggogqb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IM4K6MMMUfAof7iy9TjSfUuAo3cqRve5WAHoa/MTG/MmZQJ2RS0I5RvsTa+tlKiDuAO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C0P3MmUQK51Gdp67iKyoKYqo8Dvusywq6qzLwB8kYpDv4CjWfxEslR1BeoWvJicZcTMuV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MrzHiosetxePgbR9Ygy2/wDcfcp3mIwMQL8SuIHcQtUqYVrq+JocwN/9RKZxKRFpKN6i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Vz6iQi16jg+3BFzC7hiViD69RPxG6ARMoTc55uVHDLihrm4Ss5IOJfr4H9wY5yxM4+Lz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KBiJiJriEICy8X4jTtgh4jgx+4md3XUJV4Z1FC7CBcrIGfEB1LWvUaTKfub5/EaLWD5I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GXB4io7POoFLCoXLrc2Y1LcOoW2w4gKxDLWCNMuZfepWdv1K/KUzKaiDdYioUU4iqJSF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+ILUB8RtoEO5Uv0whUvEJbSruEaOoH5gZlXqC48QYvuHUSYfcR4+HbDfiH1Npe5cW4x+T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15l/n4Xaxc/BNupxU29TbnHcrQc4lCduWUO+pM48wilyuEBshqYYlYInuO5/EPqBaQ1Nx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lH/fw6+Qzcr4dTnMOOv8D4XMr/gECBAgQXKIQ3DjMMGYYcqh/wDi0FfCYYlX3BQ/3FFx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iDRgUQPpMQE6jZMoTkuK2WeSPh/YhVjTAXDZLJa8v5hbamAFWeZog9x+EV3LC6iW1HtN9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ELzE8V+ZVcRMv3lNLeYb1hiZ/UGuP1Blv9kYJje4xdTC2RoJcnHcXOd6iu3Ee25kweo/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KzDVRIBEnuahnUHD+Zg0zD+pQE25vEorWZ9RmLPMCnATS8cQt068xwVGWbiibthljBb5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Riw7iW/NOYOYDOYGMMJqe5vZ8Z6nE7lZhKpHklOLhG9zHALwz306Y4gYxuMOS8T2uDEH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J0BKvcErSvENRBlk6lKAueYfUPKA2BOMc6lIQxn83F5ACGsR1cGiDHQSgxee4G2oG1l5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LtXcpfaK2GXmM7LljnEsM6JSsruLm5Y6Yg5N9RCmaoxcBMxyupZGZpWHnMpbSBO4D/0u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pLCQFuUDJNnRGEqP7nMvxBm/jffw/DK/8x4tnHUqHjc66la+HB8LTqMcx1xEblT5tqpQ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dpDTfEdt3DUIhCg1N8SpxDmGziPPiOIxhMr6juFziMRre4jOfh9SomJWZg3+oTXUfhU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GPkThDiaRhBtf/AI6mWq7GGEjQ+qh5Ra5YSVwRO4IlU6DLSXWJIgP18y5SPQlRBwoy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4HEG2GSKsVNB1ANjZB6ijZFQO+wly/ilnRHCSsauCn/UPT6hlxBgsuo5z1HfVeIo3lUq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V7grMfcHEOuI6jqPOYGJ6Q+K5la+MHDOZiK1VaiWNHcWBzqLyzOKmzBRWIMMsLBcLKYw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NIjd4if+IBM21mMd3cYXmtzbN/KCZiVrUd1x8E4m5zNcQ+Kp1iOv9y4a4nll1UJhaMAZ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AbVEIJVMaWCZahqoSom65jVanOYC0trgNwoFDbiC3VVBQLVcuY7tX1EsuZLuCjBRxGzU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muZQniKBXUVC44gO8TAVhjThguuu5cFS5n4EUF1PLAJYtdxP7RLe0SqUJVbq+4l3eTxA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NDjUFyD8wJwF5gDKtnk/cw5YoJh5mEV9RA5sO4pv1NCOGHGCLIrHiG54m1LpeMxA1C6z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xuPqbuLyhMoTmMPhiXxOIYn1CVOJWLlV8Rs3Kjq+YeXMqr06g45iC6Kuvc9UQg1q6i2s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4NqkWPhvl+OagpzAv3Kpix7hfxU26j3MSu5zD5dfA+KuPcPmpUEIQgQQYQMw4hzBLgbQ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rK4L55iijpOB9xkts8DCnXHcWLaermCR5Nx92FpBTNgsfHxB3M5+IHqWE2OoZhtwYOgH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RBusSD+0rhSZxVTmrm/uUF5uLTKZnqkMy8xEAqK/0mJi/MVQ/mbZxFxGJfv18evggdfA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zknvWIol9yxVTiVdC77uAIWXHN8xxzme4qgW6vqYQS9zUrMLvNVGMqDh+K4hvUqMdR8/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n4rXxznUT1KhcM6iXRKHeZeHiIgcNQAAYCDLFwGvgzWYfqUsnRqFcX1HXEA4j6iymO5aO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Zle/7gAM/uJtyTbgqDLmkw5uU2VZgY/cuV3qeAeYgtGoQ435iUQQ9lwoyv6jKpnYzFio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KugdPMxpjUdLggs1LAIFahWTHduplTB5jY0V3KLllBxFlqcF54gEKVVu6liggWwi5WVO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ELSg+LlNZp9Qnul5i4Bz8JWpYlk9/Dic8/51PHwalY+GkVMWK2ps7CX7ogLHidrHUNAe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7j8PzzNE2x3OouI4IfCYmsPww+Ax1P4+OYRh8dRuHHy/4EIQhqGvgfBiECbQYhnJxm9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I8wi+IbH3HwIcsRO2woFT0xY6nsit/EBaxHw0hgpsjX4lkzlXcqw5RA1DWBK8fEDJdz7h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JHV21erJiL8wxhFzvbK23fiNruo92zfzKxgnOZuW1GiPmcTxAwSoa6lXAoMw0W/qVoJg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uI7hTBmLHGoi2nPqK3NTHeuqi2JKhFhHj4C/+oeY/DEvMCmO73HErMf1EqYhTYw0fFX8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nNbjLlj1DfcRAqUS5VFL7qBCoMnBCrRh+IU1hUTAMNznGu5o4igWtEW8ipLT/7Len3M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MaZh6bg7qZZgVUp3Bgplbq4Kpg9QWIo7lLsxrUpY+BY0bxLPcsSxZUxFcCnLLtib0V2s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VRRqa3phQ/6ngiFZCAsVcu9spqwpOoj7QlrZ9QKiXeV3AsdNS131xLAkUs4eUrQ1q+4l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HzqXA+ZzmOrgvCd19xIOYNkZzLFon4lzcPn3/kaQVd7i1Hi5Ym9S17XqD44WF3IpiLhL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X44+N7mA+fEdYmoF5j/gwmJxHzCVG4fHmM1iTmP+JBCEIQ+CBCCaTeFQtb/L/wDrY3Bg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VuVCNNRKLNscfZYwFU0bIroI9MFVqonIeoDmz2S/pIOjMpoJUt9eYIpNxuq39xODqfa/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sRTzK94F3DbOeIMe+fEu4mDi+Y84PUSvc9OYsZm9wRmVxqUnMrM+pqH1cxzAUxLXjqHy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k1ZmuoNTLRghvE0iajeZwA3LC3JDXEq+/gHmJ5+GMOvjRefhjFp/7nJ1E638Kj8bZX4l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nMCz+4A8o64uCDsaxMxdkq86jUTCn8yoN8sojctVb1RGEVV7l2syJ/CYGvzGuggBqYGF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Xm5i9zJ54ijNlwo9eoANu/UDYbIDdisYlOY44wdRKbxUUFBfqFpb6hqlfhjXNkpwBXmL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XQ5lnH8RLxjiN7NxlpbkQnN+kVFrVwtNtzfO/MQaSp71GboJ1OL57iYoe2ILDnEtoRSw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FFoz7jZAnueUD7hz8fXENysbmIM5h9TcEfwwoMb+OIZdSuZqPzUfh+Aief1Hd/3KQDLK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0JbTzc3MTcDj/AAdfCMcHwBYPHEdYjGM5z8Od1KfhjD4CMBjGHx+fkyvkP8hKhD4Nzb5C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/sJHxMk6PjuY6IBGJLu0+TceUVfmI6YYXlhGeDUADdxTJ8AUzB6DOD9zVkGeZiJf7ivu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E05Ji0SGytT/AMysyscxn87guBmuoFSs4h9IDcIFnMFOoRW4gLujfM32czgcGJQvK4LL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1pdQFtykSjEVvqCrGRXUBdaHUDE3/wBw1uV3OomGJ5JT3LVGYrM4nMcfDnicdyqcysym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mrnicT1qFSoyhAqznZAMBo9zAoY/NMbh4iUhTkKvqBIUuXxPcViZ6IeS6mBhXmKjAD5he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VZ3GKrNxPBruZ6QsuIwAKXzARHLfcoUZO5Yss+CDzr3FvhiW6KgGCLReph81KTig8zA0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4lz3AMtCKuqbldy5YVGGtnqXaaO4GryrRUSgGmLoCTJFDF/caNCVzFme2Yma1PU8wMhu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mHPwRzDDBgijH7g9z/2vhlY+T5LNfFZijoDlhENURazS6lk5SX5x24w0RdfLHuNQYTeY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6jPU4m0z8cziBvXwRz8Ed/48w+Nvga+CVXwb+Hb4bxUXL03m+3/9li8RmyBo+F2x3USU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/MzQAxkxLgWvcwMeRLRdOoqoo+ZZtI+IjAY7IFcL6plYst9ytcR1OSGXiPjzFI3MM6xK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xcEYGfE7n0n1MfNXvUDGoDtIGe4YPEdz8XMTLQ1coSFVvmCkBvNRr/zFrSS7ZdwLFjBZ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yHU2d1Bx8DiXO+Ph83E6h9xl66+dpxP1MQrzU3LlzmE5+KlZl5hY5+E7grz3KxTb7gX0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lw0QzVdsouz8zxcw3m47sjsNuZXAc4ZRkWckwrGeGNmS4kWahVd3AgGnuOKFuoJkzOaW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MFsuOoBRZlaU9yt1LwbXhmRjHqVTXELl8sHGSNWvzMGn0jxi5niy4y6MvUTMxzElGaPM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zLQIk2owPcxsYq8yt81XmO7n7hpUFg778Q25gFfwIN00/cNZ/mEMM2uVnuVmLNq+Dzr4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7gHn45+Pv/Bn4nTHymH3spAxK1fKTGFRVYu4ivcNzic/D8a3HPwDax0fDHXE0+K+HUYf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nO5Xxv4M1GHwn+IgQ+CB8CDEGYwOaz9wiNAH/wCy+NBcRK2twVDpJkpl3cYBB7Iiw9Vk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Q/UqsrzNlLjd+vzHYCumFdqo4gfuGUj/AHUqAzm5XCaZYVpZ4GbzuZLcEGZjUW5zonH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lSJnzKnEw7hKzAx8JBbmDBWeZgjqL4pV0sdz8oYeZTRFUzk/AiVHAgE4lfF6hL+K8Tb4+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Mqyrmpz8UO5QczMJVzUYWbhmIrW9cJerl0czelgVXcrMv7lZ+FAbQIEFQjr1GKkHKwWL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q+GVo8+JWLYn68Supd72dwA1PKFdFI8I+PZMdXCthTEzpzD1MRaE8yxcooVTwhZnLMu3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3ANGI5fMyC7xAJYHVsvdcS95VBlAyy1mDXEDBeJ9GUGsjLaZXuKlQuENG08wiSxd8TDJX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IGQI+4QjDZ3LxqXfMPMBrAwLOYbmomJlG5PUrM+ko4nuPHwwIGIEYb+ePi8/GDOVTlBB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PEpDIQhn6JQT4my3cJj4cHNRlXHM0zWXBxHz8OUFHE9fPE/P5+Amvi5V/JmeobhH4Jx/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Qh8BxMjMy/Qv/wDtvq7wfcwpVUViIJ3dQDjQ+a0SdJCW4XyyS+1+SUbvJ2MkTAY7ixCX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eT0zDSk6uVbDVVNJYhlU25K8P/kyVs4lzrHmw3PqdLGLOo7BZXn9QVKvO4fFYhv8A3P0h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RDkzGuG4Cs7lEDONTAFZiblVc9eIloN1mJjNQjhn7hPx8LiIeYmI8z7m/gmN5l+ZiruG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TPr5v8x8wRB47+OfirTuc5mnMvSmfuJDiK919yqV5DRBerzRCIl4olUWwwFmIUXLn9RB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kTDKVDgu+oqN09wWzCZKxweIAXMC1OpwALAxjMAhhQsMTGC1cf1L6IX3mOINdxp1iY53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9VLO0r3FYWejMnCjELNP9xirRgQIEGoa4uKLodyzS7lAP2ahciVzdaggs8HUKNLiF6zU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rdm4VRGqgU7lBvPuAu34DUY/f+DLj8Ooep9x/wAWPxbuO4syJYzTwHiGwwVcx3WcqAhP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dHxfUajTmY0h7l1Hz8h4jDxR8vHc2TLKxX+A/BCPwLUdw+HHwDFMCEvMM/4CEIQPitRx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bDiVkdr1OaLH4IKB0f4hQBOmErleWmXVX1MqNsW9jIy3h8xpLPqOp6gS4f8AqYPzHB/o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Jct7lVG2eIv+kWY75qbYHiM7RgcSoEC/cCV4PxKxCAxibJgfuWMjLNPuXcf3MGdzRqos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YMIVE9lEqEYpzBb3fwyy+oK1v4CIXj4IxP8A5PE4r7lzmfhFrHwQyZnEYtYmmjUrgqVe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U3AZZzDWZlXOe4biptLXW4kkPgzKnJKyQ+phU1LGskqIVUXqwOIq6JiWteM3AgNNREaW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mHuW0X5l50kCs6hFAcQAKCgljdT2cxTOK9yrKZWG8KKNmvMQUOVUlQW/6hOxD3LHYsXW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he6adR75ltUixyQ2DXmCsDcwJbAulueKiVz9Tq/MItbXaEqYipdunLBpLo+4kcPc4zak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YqBki47lVaruYbm1Ebr+4+IsQzD8fFVj4YS4efgx/i/4Oj8NZWRuV1NstE041Ras0Kbu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7jNTmGz4bgKlTiHE7jifiLLozBnUDEqh7lxr1Of+5XwfBH4H4P8AAYZlfAZhiHGfghCH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//Y4I4nQ5goRWjqL3kvt/4AIgE8y+RZ1p+otCv4/sl0Sjk1BAS3iC3DM5mkSG4RKzkyhu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cW4PMe7ueP8AEyOfhUWMRlSokCBiB/6pXUqBvuEcpKzAW/1MXTcdgphayuIMRRYtf9z+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+D5dyn/2c/GKmYGcQykTESIO7giHMS+4HUDjmWDqAJMO4ficQ/wDE9/GK3HEcaV/KOE7+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iTncKpgR1BUTZ5gAquI1dOX1LmyHGeIOMABBbMPUU3uvEvupldTPLADcRGaV4Y1ACQy5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BTqoFjA0DYYtDxgoYVC9w/LHNiCoNKVxxF54lZbC3mYHnxM1yIVfCIKCJRDmUscnwzcs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zdaD1FRUavDMqpZjZ0aibbWvUKZW1jEPPSxUACY4Cahmw/ELQdxNUbge5u2niOUI8B+J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U3KpfM188Mdz+YeZjg+fz8hvMcTiMYmIMf1H2yguWNZDMvelwlLRtgse4sc3iHzxOJUS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uBDEOJojOY/Hk4lt4xNkDMP8AIfhh/kQ+KgfBr4IEIaneGH6oRvVfv/8AYD3BDlRgTc9y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S5f08v8ApLsCebqBebxBgRUXCFdDLZLCcn6gNH3Fw6i8zN3Fc2lRMQdxLn1GBAnqZYnM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CtRA6m5Ix8Ca7Ybgxx8ZoIDcBCsohNPqWHqnwOWM9TljCcTiHmpxHekh5xO45rMq7mxH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AIfj4ufUueobqWHEvshmepf6l19RrkmPUIxH1Lb2DFyFe4su16CDNiIKVPUDeeZVliB5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kVKAsIIOtwgtedTXOHmKov8AcEBCs31ENi26NdsQN3vqFtddxDS97jhzVcRXKjqotdaN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XS/RENARUuvxMgmJkxz1LXeBzKWJmKvqIXlfUHo13EBYjitxaylyyA3cHjDczSmYtMUD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rmDgcTLmo1rbmbnJOF18uSXmeIkZXyj+Pjj44nf+B8MYxZnM88eI7BtYoTqVE02S7HJc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jqGvjxOah5cTlZU+5Uv/AAZx8niVA8z8kP8AE+Tfwaj8BCEJyfB8HwENw4m82iFcMDp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LLvLcqUcDcy3d/z/AOUMHNdwoAY9xKUqLjoOYozIxHiJdHNwPDHxOPEfnMN2wNY+BCFo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cGLwkZnqUarMcD8a/YOXuX5QW+o+etx3AcnmVKj/AIdQMkZ7hYNs05qX8UuZ/Uu2iV8O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GVmBRHqoGJU5u/hy6zK+CHc4hRakxZFJZs7qELL9Sktl6IArm2K4AiW1x4hvMJBZERWJ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Db5Iz7YN5F8s1AmxmCmEeJlky2xE6XmoSOBHKIGGohasp3VeKhq6S5ZwMzsvqDOY4liU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9PcVrd9cQBkLrcFsWTMp0lZaHziBoBHYO4igBDLCCyrcZsC+ajaHJ4IYEWvUy2CAWJdw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+K3DOfg5+DB8Wwj8EZXxr45j8X8Oo6n1isVKaAINsOGME62M+56cmPiJyznVRjHUqXiM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8ESMY/PUahL/AMycfB+GV8ENy4bnP+BCbfG8eYLhaPvxD/8AZVrtUq9UvMubtQgnFAlf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yt3iDQxROICLNT9o8KTCB1KxiUZihiLc+4G8zKWQIWYIf/UDED3BK/McDKnugt+qJvB7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VrMRIbWiBSl3b7mCR/Rite0zcD5Yw+G5xiMYBRt3Nx7GPwznzOJTzAd/USVMrH8fBDDO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gtzhm0ioGqNS2oXeElDdg3xDgAP6glu8/mCTkaCCaz4gmwjs5lUdwHYPuOC6Lj1fbcwZo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Ur1xML9WzG/tmJyW6iptGOkFFos3CMtrEAVGBYsGlinxF2npHyrogIoxEaG5/KlTyKIla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x+ZWlGAbXHUVDYRZMwhdb63FWQXLEW8syQvziWAEOUNQOA1vM8O4OaqlHO4UMtseJy7h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BBHzD/F5+D4rEqVnzKleJuYPhqK449TW5hHSYehIcrxuVnCFJ9EhrcwtI78wz8X1cd/F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Zn3Nkbrx8cznUDuBEgY+Ofl+Lh/gR/yDn/AEqEIfOtR2H/8AbTbjbBQR0Ky4Mmb6Ia/5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VXRAvMdTlmMeMx2V3DFdw1uYNEt6nsiXvMrEC+IjyYlQKgQYlYlQx8ZMNJFx9lfAOo5V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LNiXF7Tar2vwSvuOcxIkqEKO4gYLZd5fnvMcuPgX5/iXjmPwQOJ7j8GZxFJubgRLuJmp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BbkZ8R2W3xFtXNMy0Z2q2IN3EXlmJbbX4mRtq8EU0WVYlMlq+417KvNS3hU7iNGWOBAht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pJcEebmBb6VEBWNVmAub8Sg6ZfseGoU6/W4WdMuUFFZsuJEIv5lUlY2RQKDXcbjNepVN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mlfMMxRO5gaIlikocm+ozfHqJGsvEedr2mE7RrFL73AV2cy4LvmiOng/cAWjFUkDs9QZ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j4mb8sLlYuWRxHP+F8/DDcrHzUI/NSphHzMR8TlM1uW8dnBwJgfMZsCEAnGamLlSvjHw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/IxHV3KhlMQ/cqPE9Subx8nzUPioEDMv5PgmkPkzOIfIVNpT9/8A/YdRrFsMTRCUzA2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IcsMTAHxHBHURq38x8X9RAu4Svg6gtcSsSlrqGIHOIES/wDuC8QPgLj8JWfMxDHfpKvD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QWuINTTVsqgcy7cwEEdw3HPxXmV8PmVZDK4kLz1HUPWfioE0R8T3DxP0Q3AviJKz8O8R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78xniNdeZTyiqiUB/NxTlr3L6PcFn2pRcRvMwP7gL0tMLKAWPZMgqKnBKAU/MalJTmoE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p0rLqUhOLgrmnuWlzb1LPJFh29RUoi89Ra6SG2Iq8853ECF+EohavxqIEVnaAmfZAQv5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vKwwWZlLV0MfhnjGkatuZybWUqpMaJwBiUurCNB1jUKVnlEMHk4lzMOgleTcsWFu25cI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/eW8MBvc2uMKEgoDeJk3E1mHFweI8xOofLC4mIZZmo/DcrUf1ElWyvhRiTwipdzfpU+Y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bhpErQ6lY+D4fl3Cpiiox6jidRmnzB1E+LnM7Ix3OJf+TDcJiofFSpUPnSEv42l/GUCn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/wCzw8M9mUwhKBq5eZms9H/M7vLND5D3M5fc0VHcRU8ols3uB+I818DM9/qZ4gfCr1Al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IFxwioXdRDUxKthENS7PPlPcd3KA8TeY3zRKo+K/EZqX8C/g1HBmXeqfhjufuE57IykN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zA7i1olrhZczUuGvjmGfcdz7ZbAJbqiWDB+Igo6eWFCm+LcAqBSDkxCq0RIvQ0Qxsy7h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JJ2cwyN4hC36MDb6CXIa9qTA8Qs+bmCaJ8QScPLEnTVy9rUPUvtusQFEt4lezHuM/wD6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WxdvEcEMayXzE0LKUAAaWpjyvypoFzEILuJhFhu3MwY1FuKFQmbG+ITQC/EtUFO9QWKV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lazoYC1Z8JuezxHoQKKNzkCW5KhniaQbuKah8LcUuP7jnnEqcRIKyglZ3DE4+Nk8/FeY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dZS17mEeWpoDUM75q3KpZCL6fPr4fc+/myT4d3GMCB1GZvXzXUIAilfDqJUf8iEYMcwq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fBD4PgbnCVGWRKk4K/8A2Wy6WCrcuZxEuzFXMQZbPv8A5lwYlQotmUr/AI+HuV2ai6+A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Pr5BiBiBKZmCVKhqBb8GOhmJbj4MCITtAPcFAyk5ZV0eYa8RNZRTtI/DFzLm4tZy/C7Y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cIMdyxiz1BzLK+A34l4uIrf3BfZB+OKm4nwSpqELzcHEulj2b3zF/wAgl2uvBdQQ1vuI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pLWjNDuZOKIwCrKu4sqzEVkA9wobW5pKR8Sy+Q2VDWl2snGEaiCVZ7hvPaGKMHUAS6mC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qVZlggal9xj1uetu4Lo7dtwFoTBkiqmV3AIKU7uKroZZRZqRqsfEYDBbvBGw2vlEMV24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DqogFK3qUor7gKXBKVyzplEaV1Dmzlhu3K4igHEAGXqA1dQZkFyzMYXPyop4n3OZWc/D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r45I/I3P4i18FxGctzBS+Vcy6sS8PGYyEJYngiu3mXKn5ls5/wADLucx18EIlQ3Ofnw/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yIa+SHxz8G/gcTKV8cS4QQzOCwClRWjMxaTTwn/7Kl5lAIL6h5eintlGlUH/ADAQCjLB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4mQxN1K5h5uVccTvGGXeoEH5moFfAh/Mr/z8BAlYiRtAzD4CZYXNc/A6bPzOM0Z7JDKg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PuVUHw/DmJmePHUamLm7EZjlqXjE3/1PM5xNf4aiQ1OPhly69x5/mcxZLFrlZdBXiFCUV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B1TuWbIkY5nqJW2gvbeJQHb3FFWvqWMtyQtcniVBTzFe2rMNBJTmx/ME2fTEU4x3LExR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uY3ZLVFABb53D3EMTFUcW4NMC9VFy6+BEGghbFfcDcWvlgKiB4i90PriGTN+Mrudb3LP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CUmvRZhABwwllvHUaS2g4uXWLLdRqoW+Y1XOEhWtEQaDmCLHqLQLmiMKBlYqcS6LzG+t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zCVHGYzjE2o/5D8bqUPEczEixZlAsDdnBzMJ4ZU90BK6HFy6qhln8S5i/g9vyQNrj45j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k+NaxNsSV/xD/A+K+DfwQ+GX8G4RVLjfU8hlVQw9JEDqPRv/AOqgtE3JaiPSKNX1/wAx1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Gzn1DUVfDiKOYe4FziOnEFCQPcMIIQISiDMFEOqhlKgTpCbQq6gZgLFgPMrmt7lYr9FQ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707h8CYjPcY6gxL+OJUefE3OZtipqPEWXiHuEPM4+PXx3E+OYxwkcMTqVgqPlLouoDpzu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Srx4hYAr2ltHcClG1iIYWDBRcClKYVsF3BcowaJhoIP0yoMHuYoAQGN3AB0RDVa2OIFx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0rjEXbLX8wFl7FEFos4F5hrcq/UQ7S1ZVe48VFymbQ04jyKuoC431EERLl5graugo7gp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GGteYpbF4hF7njiDGq/JlgkjgXykppVHMSDmuGBFiPqVS1HmWLaqO2qqDliKG4LzAWtwR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P+FVH4wJ2/D/ABPuONS8fA9fLzElxmMWEW7gW/uXB3VyvGBbFurLSgeIqF/514+4wgqX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J6gR+H/xCdRfhPh+GbhDxDUPhhr41Lhkh8PyooMGKooRQ3eeyElE837lgd53FIB7P/zL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bgnhYP8Ams6m6/EOSUBicZ7i8zaEpjucR18loECVDUIFg9y6aIErFQlQ5QX8LmLWCMVuU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9NQ2V4IcwxX4Bg38ceJUHwyq18Hv4q5rEYLjF8RRefi6g/BmXnP6m+PjMDTGqle/hJ/M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rJYQYR1LjkongUtqAAJQgZrA2zcH6vcqNzm3N7ofcYG3RA26rzC5WpSsUvMRV8FxUFRD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JamJGlFmJEfdSqscMQcSiQoV35lcP9RQo28YgtaRsqN5iCvukEMg4hmj9yyi9VLMseko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Teyze/EgXzfolKuj8Q5LpCCSV7ssYBRtZVdj1BurlGA4JbhvUJjb3CUWwIi0GPMVNVfq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JdVcegEr44/xZxGb9TSO45TUZUdYfjG5eJc8mb5gxPaLiPZM1eUFKsOor3KYGrfMG3f+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ggoR3/gR1Pv/AAJz8MqXnH+eoQh8EN/B/hv8sN/BiDBgwYMGEEEgSDIqpUp9P+UoF/Qf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PH4QUy7lHMLdtlmyl3/AJVoWfdZnI/CphxGBlQPhR3zNsqVDWpzKslQ2QZ+CGJlKgQOv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fEDYAFEy4xVGc95c3RDMCXCcErEqMWcyoBiPwHw/KZ+HDKzKn8y01Okqj4Jwi0lkoa8w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6jrfwZqcOIm0yMAClTZ3NoMX8EDB2nEQqi74IKs3jmOZe0Azr0dRDs3wMpk7hdWnMwza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wptYgcY9zIeRANGVxFSAzzG3eeyEbHuI1YlqgLllSk4SM1Vku8UdXAaP3EqyncSFHtqJ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mgfzKkNV6gKy2xw299SwmR3AiWgRcrH1KNzxAaBrnVym3Z5jatCohkyBlNC3RCXUu/1D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uFoAc9wbBWzUDAGnuBEun1LXoltrw0Ro/gmbdVN3iOpdMI/BD5WDmXrARvniXGXF2Mdx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U8zBFxNcxckvAYuVXXMyDDili1zMQrnUVmuo/Fy+RhCPEr9Th7nEZx8Hw+fivg/wr/N/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/ywr4Yw+L+DXwNMGKXBlw+EKauBkY5tr6gbotsYRm/o/j/wDD5fhKnzmMuM+HS/8AKS/C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lVMFZxFhKiTaOpUNTmG6n1CiBmDqGIUsAgXAgZgVAxM0pDcKn4zwRX248TE/Udo7VNni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NxnGvhPo+Kjj4QIMCxTuJqJ8M03CJOErPiV8FDzC7yy8Ygt33GBWJ15+NyoFe437lrQGO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2SFzMil6gaQicrVECoSAmdZ/UWSvolKvfAFsbKFfwQpMu4g8g/pBWMDtGK4i2XrmUaCe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UfUOZbWiu44Y56gANmYKmLAEBFLWjGyLuArOGBS4FredwQoaIYoJaUDouJuheMQVbPVR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kwI0DmWS1V3qUAp/eJd0LsIwk2Q9cDMaydRuDBFMCrUSC1DZFCyX1cFJ3fLB9onU9DKv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zn4uv8CGdw9kdS41fLA8zB9xjGeZXcqJM1CXHipzSJ5TJBEHUoVpsqVT2bhssVqcytxj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MNj4P+FTn/CvH+L81/mahl+T/EhCbgf4jmEGDBzLlwZcuEEE2KhpVMOf+w5lJ6BpA4Xy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idEdMYzkn7uURwB/y4Ht/qXZ3iOGoi+49zeceI3zA+HU2iXAm4GLr5CG4JUqBcIQMQIH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igKJ+Tv3FfQKiseVYMvbBghziswnw/D8ETEdZiFFykqvE1CN34hjM8X38Yv4SVKeYS7M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4/mevz8GYZbmQ2qBRu5ejcyYlsvQsHTEOSFw1bm1gmuL4jyX0xLg8R2+B3MdEbqzuYja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ULtxwQwA4oGq/iA0OTc6FncBAFLGZltejmGsXLLArKR8Rp9PRBSYEztFXiErktEpLXamW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vrmCKa3iOGKvtiF3Dmqhe2fUU5oHmAbCrzcGAFHLFo25iy4h1EBBB3KQ5Qb2v2yrq4mt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IgKQP4BAdmUJHnecEF1+oEFvliwdxhZgVaHuA51ORmpz8c/B8blGjU5jcZqaR2/4k7Rf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OnD3i8zCyvOOpSKzUFD4hyY/4c5nn45g26jGV88TmP8AhUIaj/k/FTj44hA+T5qVDXzc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ly5cuXL+QkkgBcqocqGlx+Uq/oI/8nSsmpZGpboJZf8ANq3H7mZ7wRzEonSafFYgQzGO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MC4PFwdyoEIEEECWZSiKmGK1evheALlHDUfAP7zciJcpqLt5ZjKgz8Pj/BL4xAyXNPhU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omItS/MN/GPuaZ1crEo5rEHq34fi8VNxwahC2ZY03iHkRHtDqZQURLQHmAQHZmTKH3CS9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1FHZhKgtCY8QuIZxCjumupZpaumtwKDwWTLKa6CIjgNMpNWG4Wm2r+mIXTL9QBTRiMi9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lcTVS2UQNXKFYtzfUxuRwEWha3+InIaxEYYnljcfUlqWhA3WMIuor1AtnrqUaDxAbe/U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1ESplOYqrdssIcwdYfygqhdkDXuDXLmC0HWoYAGJdyRoHXDLMtQUAncvOX4v41/g/4cS7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Y6f38G8xUR27l5mcyBAXfASxZaTsqobHlJwf4Uh8Z5l0zWPyw+alT8/FfDH/AIiECET4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uH+BCEPi/i5cuXLhB8AXMMhuk5IsFD5v3KAe05/KAHXlX/wOpY2cx5n1qWI1g/8AKgK6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jqsRwjx8BAJWIIyoECBKgQZmFfB8ECBAhvUzgUO6/mBigAfH/g+I67j/ADHdvEOHuG0n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hOE4jSxjJuGYYhH4YpW4yokbMwjDCrmD6lt1B6m4xiroZ+vUWGoD0SwQuiZoxmChEARp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1qZsltxOZzssQ2zzUBYHBlgUKJwuaBx3EtivcxKafcNYo8CYga6hsC4ZgWwq4ZukzQ4i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CalXRuCyODiYSrgRaJfEcGqGI9FDtluv7uBWsHuWrfwlmTeqggzS+oGLKPcB9hGsmyUM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uOC8QUYDn1KCvMVoxbGpfjCfc3G7ldQUu08XGC7XUqDlJsEemDhVfiLJ0cwhQ3Hq1fuDF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mWE8TmMacxM/mM4/xuDFjzPf6jKl9ReEHFMdRiBcJJzYB5CY+9iODEs7faf3D6jEdETu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eYv4+WeIvwEdfB/g/wDCblQfhx8Hwf4nyRc/4kJcuXLlxfi5cuXBa/xFAwQfdsfiVJQ8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AKEeT/HxaRPbsWWUk4lnGUX/AC226RT7ljnGoBkfUDGZxjmM/mL4dQRPgJUNECC2CV8B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L8V4H7hgD4s7lMhzf+5jWVeuG0IrnwYRl5ltkvEWTubmYfLHv4qvljCKYLxKvZK8VOZW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j6m8GIAaxNMuhZdv8RaVSFYlr8ylV51FDmbDMvxW4vEv0YuZnMxM3MBg4Jm/LBDILEFsI4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DTmZSarEubK3LWbOINPlLFhFdTdFK7IIYinmYboL/cBA1BdT+46Lazc1BGbl7RRK1KK4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1nEoLuHmKAbrHidKl8RDIqtWQAxkcEV0jLMadaiAgiBMimobAD5hWc8AIsQgZgF6mSA/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WKsfEKK0HaHIrXQmNswiCRqZtN8Rl0+H4AAzfzzL6/xJ0lz38LnzOZXcMUfBleZgxWMY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CA6XMrfM4Oj4uPx6+N/JgB1H/Br5Kojr4P8AB/zfgIw3/iJr/Eam/gnMPkhK+D5v4WX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BBBNjHTE8tw8fZI/ELFngc/j5vS6tNzvMcRj9rU8Av8Ay1i5tQE4VEdG4+JWO5VSoEAS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Ur1CCmHwEDMDUr4IwZlg7lXj/k0nYnu7ceUFH4gwj+jGPwxjGJK+CXmDj5ZcWpfxU9MX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6hiXNTn4oRuakgphsVibRV3iDJoL+otC2NxDGvxK7ttIva5nJhYmHPkly+nUFMCJaA3y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sTljC0RCu5qDqVeIkqzzKS2q7JkmXghyZ1mPAFPVwsu7vR1AANF3BGGRWGOo0SmKLiob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Uvd81CAZDqKQDbMsptctBm+Mxi4e8zhW/KxuvJgelN+Y4Qc8MCuYgk3N1KY1b6lsDBzK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aoieCeI11eoFm25cGbhOgnnLGvmp9RmQ2kWb+NIOYTmcQ6+LpjKx8cS1yvh5gxguPEVX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ZT3pUGyPMug/px8PySvgLYBHcWfXzucfJH/F/wAalSvmvhgf4K/4CVK/xIMPm/i/h+L+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g/Agkxhox0lMqTDlx+UpjqAx+YAFbyuISuI6HxLuyVX6gUAaP+XANbpsmCCMz9M3jHI9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dRgXA+AlQIKlQIECECEuGYamUR6Or8LQs+vn7n0O5lR5ho9Jiko64xz84Pwx6hn/AAqX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OI/FR+GIINzS42b+HEyvipdQ3ZLOIEpPcHbb3BAUlNRfdApRC56mAR3cLmAMqFkvQEZO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C2twESqWd3tEJMFlvEGoJxjhiUbjqFu+yGOQj8oU0FYvArtAT8pmFdjki4HtIC91ixHV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7ibtCOodKNIWLr9S1Gi9T9QLEbG+EphptwTWpb+oVxXQmcASGXyE1Ri4CXzjovAPENkO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rXQfuNaCoXoPuZK4rfwhdLVzA5Qw16JZ3ETme5cGS+SLcNncPPwGnOInhhNhFg/AbjGO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O51NVgr9wNFb6jJHFZJROlIQ7lnsly/hxCOo6m5qj+/hhuVhBUCEfk/yZcI/J8VKqH+J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x+PxAqV/k/L8Mv8AwuXBgy4RcUIJptDq14ZWB/NM9LmmXxp09/8AKbOgse2tFfzDz25n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1A+CRK+AlSsQ6nNQPgEC5UqB8rDm4HBBD7MuPY/Cp3hRV4MjwfEuS8zj8KfIw0TmMvM8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9IsTcLhH4VqEfjmblxLzEldZlx+vnjLDeUYfmLE6l1hi5nFwq3lhdXetwpaIOSi9QwUv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GmhWKG6oLxDiUHUMq4O4kGhqFhQaYr43XMC1l5qVs0CMV1wN2yIguAncVeGSqgGu4BYC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uWcZZQoFGoWNC7g7DUwS+GDzBd5PEYLDZq5mknLLbLDd8ysUBLbYqAIyd55gWwwS4po3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D8cxojHIIwKB0cywJflNlhVq1qXBTPuZaUcpTYbwXACYuMVMQIoo8zaNPNMsfGbmK+BH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lzmX3PKO6qWIfDuJ8Vh+GMvX3Of8JYuJ5i0qDqJxmKUJ6mKWZf4MPhOIQN1qouY/AuNV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5ZUCPw5hOIfB/gzj4ZcuMMS34PioiUVi2BZr8o9XuSBf+d/DH/C5fyMuXLgwZcGDBimd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5y/KAmvSrP8Aj7mSoiFh/MqsYinEajCEVKjEzA+HcDEqGZ+CVXwIEIfHE2PhnGj4LOt/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x6Efszf44rtj8MP+HLGGIISokfj1H5Pl+D4QrqKm2hdRFYXVQxzNBKjiINNZJW+YKxsx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N+Ut26itWK/cWH1wL1L9XtWURZXsIMtLdzEK+Y81Pa4fwHEWVQQDizzAW264ZUhfxKOb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EoCW01MMlp+YVhhuVtVlZZimh74iOnBxKDqnKOSW+oYFPJxEBjTquIVlSvEuwRfqJphT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Jc1pOuIbb33FVk4CYRq5ioxSVFYPUXEDuOTBfE2Qj/cGyq4xKoVfiU4SYhx9RwXH3Bp4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CuRqeUVOFEv4t5nPmXTqNuIvE051Bztg+I9CXNsMQ9/Nc/DqMY/Ne27mX5thRqCcg5Eo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Isdw+N/GR8m6h7jib+H44nD/AMT8nwfF/B8Gf8T/AANQ+AxK6NWBKX7Qa2HslqvoNRp+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Hwx+Lj8XLjD4GX8XL+Bgy5fwMMoMKTMXvw+D8SvF1MQSBc2NggsROz/gpK876IN3e5nL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A+X4qJj5CBCBAoIEPg+Rghv3KVy7maTwSg+PxNMu42K/AVDZ/J0Di7+DHcYXGORlUs5i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s9wjuPwR+Qj8Pxefir9R+hKqWW8/BFgOYDWeZWthOYxR0rcAdVumJpk8RrAGtzUACwum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1E9KughwbjU2G8S1YGpa8ijuUXw8DxAAVXzAANA3Gju1cS5Bt+omCKckGitnAy5QHshJ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cCyE8cPEumLvxGgu/M5SOYFl9YBUL0kEkowqiS6gccBthORTzFoVrxKvLIcy1pA5lplg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YRV3K5NW6g5AvKTEHviBB3uYFDyzIrNMYswe424SxmRTDg8ShRg7jQEbcwAA3BfuKD5i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mKspLSncBLXmXia3OIS/i/mrKgpm2Z+5YtKKHUQHhL+wzaLN2lGCOgjD4q4338/j4FRX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OMx/4H/B+HXxXwHwYlEITI+WJ/gfAx81iHUowEwQuYV4pCG79x8OvxLha6l20/MG0OrC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XBv5uDBig4lT8QC2wDEdLZKqs/8AFkuD3lSfX+WHNlH3LW8ShWzccnEfgEZWZzqCoviV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MzmBGE38Eb3AlAujMyE2JV2gfAeUhB6NpY/NTem+JjCVOhEgxGOJz8u/ESp5Yoa54hV2Q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WG4fD8Nx9xMyoS8Ziy0WoCJPqBy5OgJcC8eYLWagNd9RFgBPu5yQXrmDleGMRlcOL5gH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DrxMhaW4rEbkPsw4xo7CGVAepY/TEzRbz3KcKBtYLUjklpVsslKZWDYuXUuTZXdQQAg9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6mQADgjCGDggpiGLECTo/EGmTQcEVZVODMRcfB5hdBVNkRrt6Ihs8VK2d3sY8QWNM3bq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icLWuZQJftKOI8EwCq8pDcE5DISldUPLKhVReI2NjjqoWNKl+cUxfE2lFiwjCWDF6l5z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bKRleBEBI4IOdwwUS81B/wAbzPuV+4tE95pFaniaTshAunAneGAcjMxUYZjucfJr4NkT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ef8AF/4CbnUMysfB/gED4r/Mh85JNdQFZJ6mKy9zhKPiHt3OydUUlCyV973UMsvqMK0e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/wArlwly5fyMuX8DBii5xNUo+IcR0IhpGmKh+cfuUgfZflAPYSv4Qi6C4nIu/UBFo3FU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VSpSSpUIPgTygf4bgIM8JWdu/hOSUP2/hUO0DwnLFBu3U2hxKj1H4Oo5Jl8piaR2QkN0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/Jv/ACefjv4WK8RCTmIdFqKgM2zm2WRUUHUALpXcQ0NOwj6EAjWDAwRCJLdRRU0/crcV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21IM1WX8Q1oNlhBktF6je1htZjVW4VF2SlsOXRzBvfNVEUPGVB4QtzLTYcwMLeVsd7a3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MncEth3DR7BBTVC9zya8QB0t+IHJCuAhsstB5mYZ8MSwbjbtal3iInFA8sU8r0I819Lg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AUoHUyZqL3MMl53GWABzMRRpBSFK1DTZiAOJbKvzKJLSj7mDgmg9Rl0XCm9ws6i7+Dm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5zLxucwqEqXeIQ18uoe0Z7RbWZDEHHMpGVPy5JUDmqh1XUuroj8HEfk+MU+D6jmdvjy6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8nzzDUrEYH+BCH+D8hCHn4CGzFjTElMG1pHxNwCTnNpaYbIfMYMo+svEpV15qG2Ku0Y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PTj/ABr/AID4GXBhLRcxyyP4MHyHmRy/qVY/QwyOqJV8w2G6IRYRsfxFnEHzGBcKEqDU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f9uiUoMDuxlVzGb+HcC2JWIQTItHzbEa1yr+/he1Nj11fqXJ2p+tN5pjv2/B38LthH5S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e/jSPxfwfB8vxUSJFiWV9QVo2TiIXMs7RF2rdVUJAVvtj6ZDnRAuqBeNTFge5cA3yQhA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LFgrUyIrptvUY0/PEPtwsThsuLWO8i8xkoTnbqX7ZdLiYTyhEGwfEwaDQy+h94qw6auA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1mXZSRqkgOyItBGVXFsWJZepZuojAwmLbiV0BuJppENPsiWNkiWYjnqC15CIGVG7htihp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oz+Yfi1TaFfVzMAMFm+WBArfxBAsEAArNdwcrR3qOAJUFZIPT+IN7iW1YgvOJn9IPia0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D5ZUrgT1OJcv6nPw2+JVepqP8S1Moeqho9zEPgjX2BKhjOYqL8TNMSBPKJ8vcuZ+sqCV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uPzX+D/m4ij8HzzD4I/L8VCBCVAjhERUlPmIRGHmNROowL2hNyEC3xoS+Jjy4imn1MYB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2CJtnsIlNJT5/wCC/wDIfheMTaGJtFUqTyfArz8eeofEd56iO4tcvwzwpEhxM3CMYEru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5JNwHxCUrAOIRazkgvyW4igOVhbDAgHMA+XM5TebMqHw+6f3FfTKite4M/wAX9MukPxqk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5U+/hly5z8PwP4l/4PeosSOlhNeZeGWaQ81CgQkDzzBCpKzcBLQOI2zJ/mAYEYJIlC1Y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Ng41ExMpxxGAlKm3EQKxnuFowZu5SxXMH6VeIElq+ZVWp0xESIgnaaY1aADOJUAdbg3A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bvvUxEw5qJILp0xD9BUA3hrghaSq8dRFFlXjqEAVBrmHtHZuKqoL5IhCzvcXWqvMSKh5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fSBsyKkwVlgNsvaDlk8yg1Xe5lFo8xA4LOY7efUuaQL5iDyXUaItTOIqZ5tQclwyLcdE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PMuXXUyhL8xPgwbnqEpABlYlTJC2r8bmooFsvHxTXw+YZpE0zP8AUqPMNF4C5j+aoSk+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GPwTcYcp6+GJmEX4flj8MI/L/jlAlfBD4qB8v+BK+AgQOYF7xKr3TFswCMYtQuaDxKRy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R3BGGVs9dMwFx2TtnpmiAMP4YZ0SDtDsELbaQfQR2ErqNm/+U2+Cx8BuDCL+HAgKlFRi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5hllQlfBIFRlYsjN/MVJZVrKmyB8wRklXeEnmshNLdzyggTYz1Nw1BBhho9H4XSBceOx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D0RWPMYzrElf4Oo93KHcqmOYKI7+Of8AAzGMucxuVGWqK4dyq+EpcuYbzcyrA5uKlu473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LuAtYeUo4nyYuGVYruIdxYGA2eYkD0UxDct4uX3dIaktZXoENax7ZbVpbQYoAKpFt2Pm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s3lUulrZqKFOr3BFQgH7iFbBz0xaoX2w/iDqUN1fmHbtNaTZ1EqAHFy1C/DcQ06SzApg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ELv0GDQK6xArlUAQ08xTFrPEZHnMBQKFfmFMTnqEu99MQGFH5hY2CsmILRc06cxPLKiX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lFXuA4n4oGm574m5mO6ZQnUz1MJVvmUMEHcT8z38V8cwdRl21UUQx4lSHllZ4hSdi3Pb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+GMY/BmO4sBqy/O5zXxXw/DH4Yb/x+v8AA6hr4IbhOPg+ax8cw3AmJUCBmBBmYtBlagtn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L/JKXQ0xEwBFHagdgQKpsjH5SIRHGIti3RhAqk1f5p5ITAKiDzCFb/MZ2j1FIN5C5XXx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MdSxmEGAJSPViBL58pUUBCL4/cMQYRj8g2Df5jLThgKg3AXRmUKl0f5mH8VEps61ePwx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F5JToxrzAgL5hHIOYAQ4hCcpng5xDQ6HxZ/6alDdrHE2/M4xW/EbMd/LhOEI/wCPr44j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Pj38uvhzBH8T8MPEozMXS6jrkUyyuN8dQQ5YNxSup6l6lZNzJObUFSs+3oiDQVzawDFr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kJvbFrCHVyytzzcyRY5SBmwhyQEN86mFVq5IoNsYJjtEB1Teo0Q08x9ADvcwgN8vMvom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AvW4jfYlDbt8wQAvLMIo3YoszAUU1GxtXmJmK9QAxb2Rouhg0D7hS2CKxswCXN5hUqO8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2XNVxBYKgIQDD0lAXZ1OSBWCJFpVSh9s0ZmmeYqsYKWCyc+YIoMwVBhWvEFuZWNfAPUT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1mN4+LjNE5jj4Yon2zStVLCDU6Wfhpf8rlAcx4EKi5+GM9TKPwKOPgRj8Xj/AAfl8Tn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QIfAQKgQXuYxbbOglAUjRgghm9llQI6S5QlHeDBX+Ef3Lmp0FkR5GLWQEW6VBug8RDCV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Mept1OmEoZJSNhNWY3YxBZD3ORHrUTWq5Ny0JdJ/gQ+B+CEuiEXRcMZ4y7GbjdRLLJRF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ECMfh9iKgWCwyI155czHNZeCOXO5Xwt4DkhYWqih/uWr3FjknuJTncTRmR8Znt18EJpD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+LBcstRJ3BR8zIRRhh+GMXjXw/4PyufhLImH4Z7hqJGCD8+4tMcw7lJStAJqczdxVtCA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h2uKhVKjgGKq8mCVReTllkBbhBMBXfEIK5PUc00RWKp8JSCinLDi7MUTBBXASsRTqBVq/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rcAN2i9pKOIlFXuNU5epcUV7lgrBBduPRjbNLl5meI6MaXYe5eVDXcQaNPcrZyazDYBX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wOpgRddRKhcJNmYGY8BcQHNOoIopEqij1ENOfUCFNHBLAv0mErs4iQ43+4hpXuNgxOal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6IiEpScylQqhMMXqUVIFCc8xiFQ3xNKhnMFDNUvM9x14iw/mLi4u8amZ6gqty5xuWfDj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Wo6fLLbTNlKl8jRDsBxLxr/BjMPg2kqgckY3UfPxUYefl/w5mv8AC/kh8h8M9fBD/A+C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f/kAoCdM5C9hTBF9ySBKw+FCFshqGHudhUQ6biuoj8XBlXBeLiS2PEwZx2SlphYzOtgp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SV06iDahzFcQKlfFxQhKhCYqVUuowq41Fy4+5/PMU5hlQ+WVCDei0TmhfMLNV9SgI/FR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UIfQZk6ZTRG1Oo5nBllUAcfB8apQPH5p8oTFdtwIGM0w/IKhqPytZOJzFxL+MpVRzNbl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47hGkUOsdwbCXFo7hbiNoK7WUW5PbEGrBlJAPWJTsU8twpRRjARrSCHmZCFbwEd3A2Wy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lW8TcVedS7H5RskPaBGheVxLLl2xsQteIZCeRl4x8vMoNJLWoJqWYryQDMOOIA524CAs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mIUHm5CUGUI2INaYqHYiTWomCZ8QpdDmUllYHIWckuWgDUVZWW+pQWs9xVqByc7lSk+4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JcXHgizZCi8sdsY0Ka5rUwlUpHQLUCzKjk1NSsy33BHBXTGC08r1MvJzMMczEbajXeum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MFlkokW5uMYAXW4d5lIWo01mXiLiNpVyrEcsRDTMPy/C1lZ9y63EMTl7Zs1LX1FTiUdy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G69TOK/wZXMCvjMR3FNx6gQKifD4+H/F/wA8QhGahLv/AIKhCEGYQQOoeTnvglSpXwf4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V4jpLBn9UNMfVmEyR7ohsZz8XCNogbMPiPYadM1l1C0tCxSfmGsGLWdMGaOwJfIjtHwD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X8FIwsUHNyoDjJ9x+AWwMSjm4ECVElQSmRwJRm1LtiC3Z+ILZXsZgSmUJYRlcxhuBeqY8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yG4JcXM0+D41IQHRb9fCoWeztRelnMwHxQDhZeowMMxTMuLGXmM5jGMX3HiMXH+XqLDP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pxcIW3HGXKDYJBxmCJ2RAC3uGzbePEyDTqG4ogNkHpzMEqgVUeTBWqzAGmmBuCwX52Tj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5jRRVpkMK8S1Nw5SB5li63LnDU2kKbauqWYTbfiYBOOO4spEXuW1dL2xplVfLByLXzAy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qbB+uYs5o8TCry3KC1QwRyIt2fiOzJXECxRTZC9DhCFZyKLYMRqiFRRV9R1oV4gBw83F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GwGHYRpNVABunMYgLOpQo4zcfAw8ygLu5k0G56gRsJnbmq5h7jlhrb9RaplmAMbSLnEW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DcRBuYVLxqcxoSuUMppuCONTqLFKz+4o6+OkdB3Ft8yrvVSkNYSp8ygzjEW8y/hUdxlR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K7nqdzyDC6XuOdSox+WEv/O5RD4IfAf8BCBiBA+BiqeS/wCSisKTK+FoV4ihm1y/rLMT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gH9hEnDwygyHsj2fUBslw+KEie4F2KepztkzlrQXTXcGsWhvVyjES0x7CXjX6ZVGPMJfw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1EQ2vhhhhPKBH4S4kyTRf3LSizjMxfJNM+kdyoxZUW/UqBzEiYEbmPmUpZkXj1lY3Swj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hfh03S/iVeDJi6fiMEGZ723OIwmbDVZhNlR2ONS8S/hlz9pcfhhibh8MYDxKajCEBuZeZ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Amiq8yyeo26aCApUVwdnErrarq5dBsDtZaAB5qMAtrBEoh/SNtAeoyABv7mKWzthEBQA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vqPFv3KkLxiWCi2fuHxTyRVLIX+BNRhNAUcS4AwVU87wRLEe46UpO13Dx/CUaMO7gNWH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ZBNecWqxeDEw4tdzIYA1D0Xdyx02TJbDTNHUG0bM1TtjXFVyyxbyl0AfUV1MRaqheZQq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cqYy0sKgwcQWrAdR8moLhWzMt3DLiUcl+obsSu4q5z8XGquC8wYi4vc/HwgzeZR5Sg2f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vGIXmZbxASrgMNkeTOJrNhLbtOYxXRaK7nKAF7Ji5xEggRBzK73KxHiOiGsku5/ETPw/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vk/yPkIfBr5qcwhCEIQjIDa0Ttgs/wCNivBcXWEf5fi4/wAMEK8FysuNQQvFwsNIGzgU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UMtsC5vUfzXhngHySjp/MQ4uV3AjcIEJbJVKKlzLhr3Gxr6iXuvU72BUq+4zdW9S5WS9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B38LEggqlKcImYys/DHUml3BRUvuCRcLuCmrGsWR+SRfBOIMQ7XyI1cNbKA/crUq1k0J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y5un/PwrV1lBJO+sZoPMEMfrEY/G1hucRmFPhuNy/hh88fD/AIIQ3PEdwWxUOPVzJSFK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RxNy1YW0RA4ARBB2NwtFSnAVHUKpjWZmXeNYjyF6ZSYchjUyvqOxN7Kl4i/4hG1DiFvRD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1HIJDzK6uKa9xjrHcG0H3L3RDioy2BAVRLc71LVA8pKHFpl6Uqw4y/mabj3O58HmAKCv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wnBmRcSX1KYkLtmQZU2amECIbY9D+IPsRK9nmZivgRFgvBE6ILzUqrwpYwzDSQg05NSo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zh2mmwjq4XKjriUGleIrMWXJM/dAELqL2xieI/U91DBCN3iczmOo7i/iCW2ywu0uWd5l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J8LmJVwExX8zHTLgmpyTfXawqvMwPwxJxGJ8c+Y7hyy24UuY9x+CMIxj8v8Agc/J/if4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IEAgQIfAnjRngAr/ABtS1fMAEqrVj8cHcz3ieX1BZCfVLbECr3BCmi/yRNoeTqJ1z0Ki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oZiSG4CQOcpn0y/mmb03EiQJw3LNIUl3NxZhDZ2StpplOSklJueWIWRLdyJkWGP0CXEt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BR7+Kj8cQbBXMNS0Pcyc6gKgnUy1iJGJ1MGiMIQIFEHagbTI6laqy5JMAWjRiN8OVCDJB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IVB7V2K/CBMw8/OrLqHXw5R1Lw/cZz8OomInw6lV9vxfwf4OpUAnBOLnEFmOYqWbVARr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OEdYhaXKnhb3GZZKTXMaTEL7mw6dTM2DdVEuGT3NSO1TFZXVyqiX0zdQ9x3X8SGKJYI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Gwv3PVkI+5xAikr9wOru/MGys1FkJoZQ221EM7q9QLaoe4j2u44HB4i1VtwEmRKCh+pg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KB6i6vWglYmLzQJsa6hYLeOY3mq8RFtj5YBYg6Jd2Bb1NdD+Y4CV6hlbEqXeOCJgAeEi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DWQeoikEiLW2QxbWZWAWXzFRUWGWpEvzAAK2X1EzqOowHREtiFy+fi8wqB3plC4qBDAD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NS3JiLFEo+iUI8Tc3KoTaKsHEQARZxC73H4YQrMd/AN5/wAjBjHfyx/wPg/4SENfB8UQ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8CNzBlF3G8tAid0PVv8ACwUWvDV/NRBmbKoWKz2bhQC7QhEcH/DSnsXDGwu4sEW8YYoo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8QOmKOLI7BfuPSxnoJTclD7Sz4zBiDxEcRTCr3FNI3o+Yqb/EU0y+KNHElzPUWWJqXF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lPqJ3KiRlDg4WluOVuOWDY3qN6eIxipK+AgQIFXye3qGo3bgHGI6wjViEKn6O4ljwHwE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8P7ZDfXtLB5guHD4q1XBGMFz3BHXwxZlkdY+XVRKj8O5eIP+AxcY+axOEq4ayhdXzLBg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rWoEsuSWAmEj4hRnMWw3VxtVV1mPdEGSIlFpjxG6FqEQRnb1AeaHaMIDitEGLhGfNQ7d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X9ShZeYYzk3AzaH0xVacPUaQqhwQ1Epgq8oxN22cFTKKMOi6oJ2/czcHqXVI9AAeIlFg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p1HgD4gktPHcDRf8oOhrQQ0Uimob7JbhwS2g3FbN74xCsTKbhXY5mlEKmnjzGxm14jq9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wW35gFVTEouZ4qCkXUAAH3C+qZeXTqb1KiBE8Qpdz9Sw4ZkbXENS6PnyTl5hbMtHxBs3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MWCTlcyp+4GE5ZQfiOEtBbFo8zMPiXMNEGnM9ptiXfw/GouYYBCD38sYzUYR+H/Ah8Fz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wIfB8nwSoPgQwuZwXBVRoHyzTUAr1L/zZSDmkViYyvFlQOCv8wFATplw+1/pB2n7UBUk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xQolPTiO8RZxGDUvllK2MVoitP5l1LljuAiImhpAbg6SX6SolHcdXwxWm7fkPgyPEXcqM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HhDmVBGgbWbMY4I53KgZgQIY1tRMOhs9sF5Nn9Q0Gqo2EQbA0U3LbJYzffybjeUcx+La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UNn4ax5eW5zFnhHUYk4j8HzuMeY+4vj4Yag4uvhYOYzE4jxcYc4jgs1MrzFyOo4zKjS5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1vNXFHQNrllrxKFuXUPIdsUWKheXuJqU7ijqctS+pRwMS2K+5RkldR1E/UAWRyZSNGg7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6TCPeArhcpBgxLFBW1ioBSQWBQhFWDQe5ol1L6GXup5C9VN8XnzKDa5lhkqOgFEaASyu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QbcnmXORfUVCY9Rpi/MWw1CZyV3EpBhQxzFzddRp4RgoqQgJ0I61wPUpUuFm1JshlCU2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sdDPcIAAAhwWzMw16mQk1iLyzJ1AO9QdogVgUlBlD7hVwxCraiJBBTHKbj0jap3Bk+C9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FWUqZNlQqN5mJ4i5pBgxaBg8QbkqxfMuHuKnMVuCJnqJ7sl2Rb+LEkdQ+Ll/LH4qcfHj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JzD5P8hDcCBBEUzZUyHm/wCCVx2Lfef+BlTctvxkZiz/AI6mhh7wYO0epT+ZfP3RM+1O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NCZbIN9TkPzF2YBzFaVF4iVOYL3EHFkcl6tGnme/kWLg6mJLl64naiYDyxwhPEUgaGRD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wiC9st7KqD8xMXFe4fAQJWY7HRYPCXbE8tYhY8thow6BbNigmK4+D4DmXLsfh2Wb0jl/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zhNCXMdzmMdxx8asDAZUqVEr44jj4cz9JfwYl0S55+L18XW49yyxdJ7h64hu1H7mjlJU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F4Z1EHkf4hWS04lEZV26qOmHglgAuyOyg2RldKOYuwfSBrYjoCcZlOS78xFRZvaxXpUL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GIBdlsSMhTUsgbjfKUQ0riuplZdRWVle44C75YNQxBfI9wWE+2CtlvELFnUus11M5CK2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7hS35R27e7icLSMm1vMdmqiWIkVDLmAwlfiHaBrzDZb3qDDS/Mq1oEg1OdRLYWcEqCEL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QfzAKMSwC8sVDX3Frp5qJYRIqAGJ1iG1tPibVPkmDAurZVtd6IFKt3USq36tK5RPJHLN0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KJQz51BRg9yopE8wrU47g8XniOzMvPiLeJQIfMW61HhVbApe4GpqKPCnMBL8bIwBRXcJ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5uZqLEbdR1cd0QMY/wALqX1HUfn7jH4PjuPwf48fNQhCP+AlQ/waQ1AqAKrQErzi6WpM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Cj/gdM6oNfFCTK0f86w9owwdyGEoj1cC0DlqZN3TEW2r2Zm+ho0K9xbiWyVTRBIVwZRy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AlT80NEeGNHiCjEEWeYkESVBRsai1PPccx20SpUqECPSci7eo+GoeEsMcEI2FANVUDLi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odT3Ev42b2fcd9YqLee2DKm0WT4ljwxaPhQjtZxH4e4MflJpjkiEDEL+HUIepdsI2q+J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V0pdT0HfUG0s+4FvSSiw5lzauW5mKaJY5psVo1VS3i0BFwAIggLeUhCq3cEcKbEfSOou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Q0pWUgW8VKCgMyo0ZjoGeJYTJhScnlYmh/MbNqMMrNwtRtirqzAtCaQ9RqmMQSoMdzLw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mZalGeZitoOl4Ze7NSyupUVVI1dWv4m+FHMboT7imQfcS2u1iUu4XKW6lzQ6gCjg+IwY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Fl+TEQCj0ipBdVcWjvqBqWVq4AWim7WTiIUs8QTGexpiAZclr/1F+K6cZAN8mD0suLiT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yzhLe7mN68OoyWI1y/MwOLwI/iVgFueoDRa7YAB12YMCaD7gUxLiwxZwyxSZsTE/FzOG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4ICitjWYaLefg2zN1uLMIu/h3DX4TxH4Zz8M9Q+a+H/N/wALh/gQ+fqD8nwEIfAlUUEo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yWQC7+L+Ba6j8c4RxLs7/wCe8xjL7O9yvgxfcJWCpfhPwiDWPgmy11iXTmeIllr1K2hU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LnJsjKwPxpn4DXxHE5kodzKmi2ZsYETMSJCMFSqlQJ4QjZZV68z/AHxj3NobZgOQP3LU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BxB8DMEqnj8Cp1aexojqaMNsSy9RW3l+HJGe4VaeH5YL+Fx8MXMyIPHx3OLm4/HE01+Z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Mt7xGokdbissu4LR0Qym2CFuuCFBfHmWGgt8RmiUrG2EvN4grwWcsEqCH5ljaoFZQhw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gpzc3cL1W6gqd++IMpKPMXEa8y1evqN2DpBVa1cuBFkASYs01AsvUoGXBE8WsSrpuKsW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piDAD4ibWpnglcn5jf8A0jurbiOwbgB2uLhRE6lrwC4I4DMCumFG6qa4l8QJNR4GahqK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i5kN1Bw3TrG4/LBxFQFpZWBfKgl0Chy1FqGAGQlIUQ8RA5ZeAWeIFWRk4sEUZxlDnIMq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oZFL0xbWfVxWLCABVsWbZhTWopqOdfzFS858wu9FQglrNDGslxX+4OX2VJgAT3qCXb48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ch5i3GmeSMzm+IetqCl3AFBEvwjPUSm5cuOWGCXWYvNSw5gpnHw/Dn5v4fh/xIwlf4j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hCEEGYoWhthg+WIaFPTKsNyuQZ+KhBVdCyx7NyxnIJ4oN/8AP38yPXCchZlC9SrVaKi2I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+ryQ+hfZA1CmZ6Hs2JpERsxGjkkuAVx2yoJmK1MFTpMJihbFXDxE+T8D4qCBAxAowDA8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AiLQaNsV4pdjlm1lqHpKlTEYf9TxAD4dvf8A8Y/Kv8/BjeK78jqXHUXM+/jj40mIxYsX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rfxkjpmmLiOo/iD9S8wdRou+Y1R4QhQMxuaWDUsWIN0sqS89YidYgpMH3DgrTGuUe2Cw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kQMoPVQC1d+CY568wwWGo5YCIbsC9ECOXuVpL9TRE+o4LG2FWhbKZ4epeqtwAKfqOFJU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sHME9o4O0Mn8QvZLFou94hbeupYWOeoXXoS56Ssm8SzFCFdNepRyrcTd4gGVvcDFJcsY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+C5jAstiL1f9SlupbQSdkspRVhYMnkIRhzzOC3HKbj0blMevM64Y9xwWpSB78waw8lxF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PENkNimGAy4dQgNYp5/qOMm2Zn4F7IBfLVbmUrEFO8S6x1PSpsaKglkvH1Bp4M5A6P8A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hWKgursIRBq64go0lzZS63i5mmUa5cpMxDheOpqQhthQeZerckrrETzE8Z+EhGZIJlf0Q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Tyf4MUGoPy7iSpUIfB/gYhDn/E+SEIfAPkxFgVv/AAZX+VMOcJxF7qRQOj/n/JsWLxcW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MoMsoMRMZmACIIDMrVoh5oJRrEAZBhS/wntJjw1BYFWxGVxGXEDKWkdq/hX8EGPWvgYY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U5wG0L0cx4rtJzDjbiMQCBc+pkXzFK+oP0Q+BiVp5B+4KB0fDzeWYCLuaocI69EdfDpj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cHkiqDZcZzGLmZR8T+fm8RPMvqbWbFS5X1FjxUOdwzA0QzCI6QQWRUBtgtziORQtl21F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KsXRxFBWQQDWeo9VQ+MyoE1zFthdGyWugOIBzWWXGq28VPHgy2xFLROLhXmjzBTIR5la1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vtJSyeqIltt9BuZrBXvEKHDN2lV4g1ohS5JYG2+pxsgaaYXYz7mgArFVpp4iJmwOpu1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GVlxaS/cJQFH1BWVRPCBNk3x7gpwGI21R+YzkG4AVauuIKHl3bCS5dZAgCsvjJLLcBwH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zhYIyPhuNFv4kaI1NlT5VDlz0pZ/7i1gThCv/suaBilpiq7ByirjZgWmEsW5yMKN49xa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wb/iJWwp5Ijw/nmFDN1me56rMDv8EaG2oStNN6ikmmnFy4YW1z5J91DWUwnNQhK0OZSb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M/SNu5XbcGjDULXNfUY+IGIvSlxryghdiAdH1cwZ31qA8XA8TJWmcR+H4JMnLB8y+oNu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EIfJCHwbhD4PgfAMHkf8AHe+e/jI6qz/8FY4IQbynCVpLgM1cD5rMdwXcBiC4+Dw+JRWY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1qABogtJzw/JFrcwFajN0iRIz3MGIlbJUqZEY/BAgS7kNvpKXhoIljSC2HiWF5hEe71U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n4KPgIICWk/NwXsfuHymYMwUJsR0e47juO4xzNbjBlaY6i9S/hcuI6nH+C4ajCLCNanB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OMkUKKKYAirjWrIQU5maI04/UBTK2lVeIgSIdBAhWghEaoXdyxLKatmOx7jAv6qXcxgja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4t1GDV4XUdKHcyqlYUEf3FRi4pSFVAqqVj2wQGpeI7xXmZZLfLFXRQEGmCuY0QW2Lqqi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CMBTFwB4RQZKmBmqZVW6viZ0cvmYSxbi4EHqIFBXmKneI82t3Nhg6gZDXqU2vzASu8xU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EoWNkUUO+pRaHBZzLkOa1EWldtYjHahxevxEEoZNP3ZuY19dZhi3Fe+PMKEsTCWDw8Mo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4vTDbypgfq4FCxzUzWdJfmKfEz4l6lYdD8IfiW3WWoZfeo+khZzZcMgX9EcAtDtgCvhI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CiGSWi8EYVkYxxEsBR1CA79RsZr9StjB4zG7zqdNwznJzMOvzAkb88Q/cGo5wXniIJmP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Y9RKHAcLiGwi4bxBARh5nZf4gHTcYx3GVEz8Cy1Zgw+WEP8AAlfB8HwfIQ+RDcFtdwfD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SpnPLT/ndTyOpYTXM5utIWJV4/yqJARUl0YjD+SUqaCeeL/NFLDcROYYawdy/wD1xEVi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50yoruGpWIRatQHcCdgvPUtAseCPoOppmrhDeGy8w0O9fi4Lv9wUe5dl2/AQYgX7w38K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IYPxqJ2zuO2be/hlI6iy1MzNS8/GBMVFQ+ZrEuMctRoQZefkN9xbuOpe4uIMXeIXrj+I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XbGF1UFS9zjEuwqDdgRZRG+ojXBAslHjcQVaX3Etf2mwhDkY3XB4jNBs7YlXwjW7xNo5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k1KDFZjoXxLNpbFbqDyzC1CagFgWLpTOalXgag+GFQrgqab27lKZMxyysujMVbrMyd/c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to/ERsodEQkBvzMAKr5lA8kV0PqVbG+5YB3EZC4KrOXipYtsbxL1xA5JQ4V9S5rn3GhW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IqZkNXRL3iqMWTKbHOiYQJSiX6SINTWQGGqgVTSENi6YK4PUbtn/ANuC0epZeodh4igl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TqAvGepeikmOZtOPX6nq49W11OZxDqU1Ad44gHDnmolto+IepLvcemOiAEyWJLOFtKVf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nLv8RFb/AJNMHwBOTEpYvkIzA+VO4pp3BDRTlhArt1mGh1e4B1johUFHTbHECjcMrcV+4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cdRbWzUMJCmV5n3GWsZrlMp4XLYESBeSJEzKiR+TEXwf5cQ+T4IQ+T4BNIQSq80lQDF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iZhswItFy8Vl3/wA/gtQ1b7niAmFMDc9Cf8AEr4h4l4ZWqWFkbGpcsJTZL2gV48zA7i+x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qMSVElSpUS4ECY9b6PB3KgohHoDxGW8eYswMwYlX3LXBjaG/dP2vg+Nl+l8Kk6GbiWP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rzvhn8Phm3x1agfCY+H1qL3KO4MMGLF3EtuMHcIHMY+o/uZ7i00RG0PcpqzyI4tKDNtH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c+iEwr3OuX3IBR+UVgCX6JRr6AR7P1NXMZdflF5Z5uEhTZ0hGnpP+cyql1xACLv3G+Q9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C2rajyBgqK63LuVvzM82fiUGf1ELzcCh5lLwVLhovmYWJYEMbT7/ADBwKygX7gOgNkSK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6t68pjP2kB/YYSwr3HoAlFBe4KrMurmwpBDncIviAYLqZ3jUIu0KVjPqDbJ+phcFrcqL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pidLs9ytAplh9VmQMrKl5Mx9RernYmHjwxTEGMB6cvccmjGD9Mcw26wxz0+Wozijqz+4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ncUdXFXnI88xE1r1FzmUvmUUJ/M2b+M1mb3xPXUOZ4vEG1qyorW/1qazJg3zDZY0xtwV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LwpcsEa7v/UeGDQP7lmGXjOWVAtcuX5lidrX+0TZZrLYPvcToIqjT+DZEQ8izNxDXBLm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PBmObwsZliRnibZ5Z/3gIETAdXCUiqtuyKC2vaYRe7VkAEB2QWNnPMEzrqUMpmeYwKLj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/wDAb/wPgh8EKhAxAhNZYuG/42ZqxG7RuU5yhPCR/wCe15MIrHUZt2peqdECgDj/AIGU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6jEaP3MFHHh+oUlBFdx3q4lwRjKlSvipUG7JeWCvE0ZgrUuW0puivEciVEmoS3Mpc/6S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3AhuDMyHVPhW/KD2hllOgQQPiv3o6nHmMZhGMT4ynSeJ5zwzLx8OosfENRKgwa25i43C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qwThYypF7weJQcpnbTqpjnmDtv8ALAcvuZHP3Ns9SnKmruu48TcbmX1R7jIRdC4XCjki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X4lK0viIRc5gF3Et4C5hWSq1Y/mGooucQs6Z7RWqLm9U+5Zw/U08se+fcBc1iA5kST7j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8RWlZYXLT9x62LZ7hoLxHMaqweQY3NF8SFpfApFlva8W/qKEuOlgDZXQiT7UXS/uG5Ib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Sgzh6uPGIqa7jdjX5gCEKeoUgZaEUamqzDi62BavuUihV8We48yXVhPtp/mNaA03mn0w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cJ5f5QTOKwCeCKr0Q1DNVVMdQfAeaIpz3wRzTf6ho8xPqobvrM4o3HHBF6mj9ze8z8x1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xLa1Fjc37hh1/UyYYPn8Slt57l0F1OUv0wFLPuV2HkGqlxY3EDUemKGG9GjLfqMVrMNpT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ZyeSVXQFFx3Pbq8d3AIbcjXmX/wCi3QQquDgcrLXNTNYuAArFwseyvaUq4df6JuHdxVjU8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v5+4qMzZhjEgPuWOo+oQLlf5EfgYM/5EPghCCw3CcmWeCf8AEyvtivhKy7swUBxj/nu6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3MA/L/wqiXLHdJZWW3FGXQSrvWdpmQh5u4xFO5kS6jibiSpXxUqVKljLbH/jmNQb2m7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jUqVfNQZ40bn2y/ibwUnqDXxtDkn2APh2oF/bjtPMGHwGGXF0fBlYl4+DHXwGfvHMYzM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x8hojWZrFZpVy4HcPFzf2xY6iNAqOdNXPOLFwbitRsS1iz7R/CMWLHDKkOLai/JL2feY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HNoPJM1Dc7lS+TBsbT6lqsqJS+eYYfwRasP1Kzyx0l19wPt7jRB3HiA0Ut/ZLyNGiOPr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QNKBDDIeWJVLoD2SixeBEN7H8kxAB7mpSBxL20FlVzGsrBiyC0tXayp+BGGe6aUYa9lh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sZ3XqFw1yHT+YrhZto/iN335B4hxVI42oZKvhcaqS8ivZzzHlsyC3TGbRlF78Ly/zDQz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QdXyPrsi2q/ez0ygtguqrPcAoWXkliw15lzT4meGNWlz3HDWi9Ryt/UTP+pfC4jXVQf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/cMB3LxmmLuC3mdufc41Lq6tYaamXb8x+Y4StzWZqzHBwaMHt1FAdSJ+iblJM1dR+kyqG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KW0+SZgAYz19zC9M219RLNNRjn7JYZMMjo/7hN1YFj+4jNq5eCWBi8OX9RGIRq2rjD2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auLF3YEbQL3kqZkJmkv8pWXS27IRqV54g2WnqA3+4m8RPH+F/Ff48SoFzXwf4HwQhCEI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/wATFoXbfx4b/wDgPFgQtPkEDEpacUf8Lp/E7cu1YLnrCoLZ7iy1L8vxAMV6qaRW8QXi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SvmpcMDgmnpj0RpVOyEqre4kKqDf8R2y7kSaubUjrtBBhMz5IFfG0MNJ3/T4VeSG+uMd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kTaOYwThFzH9R1Kw9/DEtjMnEru5cYMs3qcwDuK7bnFMSXQMFGa4o+gkBSkqUXMquWJi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eIrMFRjXGYnc0y0d0m2OXFFxZuo0RBMnxLKvCdVxQweptvQ1FplogGKdy/MPEwINNHmB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CtRylhjbl/mCK7RI1X0dktSXh6lCku6gVjX8otFg1zGhohsuLtxDI1XbEGlAcm0lqRfFx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+TERwUF5XUCBCO3MtEzfUW5t6FXUZ8TtUM2D3UBHyEWVB0NKig4eLmUENVkdENNEFmV9w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7lBi1qgf9InOQKxfvuOiUSm3OTpjUbMWx6Y1ya21mKZ1aVe4B3CNemXGWq+Y+Rt7inK8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1eyA07eKjnV3/MwnvuvUc6xRmZJc9sP38fzOf9y6dQbruLi+Jfv8QwmBiUFRNY6ncGjG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2sepJbS1eGCFqHmVlC3KzfqAKI3hcQz9syr1GDLkXWAG1hNkP1L0i6Bz1LTdH4i9qlQF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ohPEz+SKrUu2GEuqbBm4LKz7Z5EupqsnKM102q9wkbH3BSyWpnqvcRdSxtlSsx18Hwwv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fB8VKhDfwMwMBpsYyiutxRgOCWyp7gKuyoPYq7udH5JYWRJIU4sg3Gbs0ZzK+01/zrQs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8ChDOcl/8K07mb6jn3ZU1ZlJ7sYb9ECuJvVVDXxcBmkQvMfgxDxOiKNxJUSXQ6haW2gc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yvolB/uLDiA3pqVocEQ27Pg1HwE2m8oL2viinIEzp1fxMj5Ycvw1iv3zUdxjuHNwY8xh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4g+eN/Hc9zRlAR1iO4xbuvgA7j7h+Nm7tZgpvHwnUGKqJHzqVE9xK6+5QOsQc1bKjbiJ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ypQqqF7gAtWrzMG1zMDbPMVrM/9ynuCoM1FS4zKAtlRgS8UTNSpQtZWLVv+ID2xxvR2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chtGWEKiPe4qaNOcsbBoPcC0ShzLkEA8SlzDBAIHXMQOFTiayx/XuKZLqlxVVnWgxKtg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YhgPlTcshqsSKAy3Ual4CWDPEsggfHMrX5V0S1l8oGvNRo2zLs5rk8x3ls6nu1qWYi1o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KmEBeQcvctA0HZ/UoVGwcw2IOBMPcZqUYzyj4IpVeR/uZzXJDsgpsqVedPMQHIMndRLl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ONfUNWY+BqpuoriX78R/9cMhX7l4xOOILmoNX6lUf9S/Pxg1og2zawySmJRu9QvuK7KR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xOXMpbkYI+D0q4Ir3U5fuC4wQvdTPxCaY1NlHLEEfEITuOVWoqVBZQEvHTKVhnaf6jiu1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aK36jUNo78Qhhpfku8TccQjmE8f4X8HwGPg+SEIfHECEIVA2tQTrJqWwkLgQ5JddXriP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8MTvZUNQ2Ys1BdRwFlweCZDxgRl6TOX/PlCqg/QczFNCiVBIIzQV/w4w9wY3B88uBQEq+5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OGS4KGLTEiRPhInwMJn4dxKM3MDXCuJlWlimXVL5I6wVA0wU7hpir2Az8Bj8EOYMwV8O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g3DMCOz8EzHbE+aR9DLuvUx1A+onwx/fxcZcdRl3qMdxwxwVOIXI3CfJ9z0+I7dgJBOY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VHitznc57j3Esal3LqOdIvQBJW9y1zeRdxbVGEyriLcXW5Y1NqtXB6Rp4xClItXC0sTD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AH5ZkHa4KtZm1XwTJqLQvqZZnLcC8hFK4nZcXNLjqX9qOM7jNrV3VDEgb8OkXADa/UA2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eYjBg8SzSw+osCUPDGhUrNSiBYa4IrgZwmMDmLlvUQ2rxeKRFAmxpP8AcoaRyaIX3iOB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mAVcIFlxh/kg3bNDz2ZiOIbvqHPuN246mWOnxLcN618Ljl2z0iBRfJpmwixscY9biAYK0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LOvzARupuvz5l3rPj4ujDcOf34l4lY5n/syxouV+IL/AKhO4618Vv1DDzN8TBl9Qapz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2SmIhdsAJwnFhnUNzmJDMQD8BBjHmaaNZeTLtWysq8weou4Le/cu5kv/AKlw0pHMriRi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6ZcLzXj+4hkKz9R54qZ1OPg8R+T/A+CBCH+BAhKhCEIQijtDlXUEpYKzABQYgQoMTi/aJ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mH4KM6EphKeZb7onkBWIZtQgjcD/AJ2AdEV94JcvKZ4EYf8AC6MVrKNXMxk1CxKypdV1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hVXALxWtan4jDFSokSJEjFVKzNQaXCFKqI5KnCMEf2gZxEAu1Ih3gP1Kwh/WEIc/Cg1W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DZgx7gzNJ6IrflKgZWPleYxMRwFJkL7j4jFHmPwGbPEuM1t+Fitjln7RbixoTWYPXCoN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/ZAQndThlGRKlneLikcy74i+ZvGI1K7/AHCPhi0I8JyQtyNgMeYu5gcwHKHsJWmeSH5q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id4cmKF+1QfmY03YsbC/yQPX5yOn7LjlWvGYIaEclRBheiPQZDWQmOp4Iypzm9W34Irg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bs/UrTR4YhushoIJDc6mAuvMXI3AFSfN6gkYL5ZdqYYrbFRXhBctQSt0EtsvCqlpQDzq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N+R2tmpNs7qMoFXi4Rp50lS06qx0n1Axw2mA+SYNE4MfkwsAlApLXj/1QYYYx/A9krRT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7f8AcwjQ1d2RqXivZj/cBK25gLyP4i0Z3FG+qgqnGds0OZ5ZPUst+4Mqo8EG7MzieOf1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nHEHz+Pga3n1P53cweYbnjmN+iGD/Ut+oDUOpdRWLuEynfMesFpfDLKPUM8zRNkWk1OI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6njWYYnbn4Iw3Fgcxckux2xEdGwFxHYCs13INBWvENolVHc2gRh/xCH+JD4IEqEIJsHI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0lhZCcg9xGlPh+b+K7zhKm+eUFA6P+ezqFy93UaIbUyn8/wDFiD7isQBWVRtKSwliJhK1E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Dbo5hXBivMqJEiRIkSJKiRIkw9+NVGvuVDdKdS+Uo7mXmGM5r+Yr+hOZyeIQm8ENB0Ph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8HSeGbrz8aMYzCPMcMu1AuRAHEdeYvwFLLnhPzBthG8y+4sRa5qXnuKOmqjSbN/qLeSc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6lMmZG1tB9QgYVSxGYxK5SIcelPAH6v9R5/xP9R/tEU2jxqr9SzWt58etzrT1eSMwzsvc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3BmwNr2f9QwOlFY/iWQ0Nh+ZJZBnDV+DEqjxQBCvDiVUPxBGj9ShB8fxHrIMZYTcgy7z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3+iLupLfa4RApLp3HDdzK/USWkPq5mPyJl/3zMSyr5uAqHJ5mmt+olgdG2bSA4UxrbdL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9z3EL1MyGtV1KgFvKykSxXT0TEWDxHctcX4JGjMqDJqGz/5D1GX5Bs8TmhWGJ0XDycSz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hkrFsiIbcGt/zLRtmzydQQ3d8sWAwEAwYMxWKN3iWTOb3c8mmYdVlxLU/qUOa/UfH6m3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9kvzBx/qa7nE/wDah4g9R3A4XULw17I+OIe4bz/M+yPMvAQc5llax4i43LorbCStmSDh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/gzxPUrsQuuXqOOYVL/hIM3V/Gb8eIEP4hhhhhoiqkd3KSO0YLa2B1CNiydY9S8KUKVK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HPzz8EE+/wDAh/gfB8ECBAhD4C0BqLYADV3v4blisMoKG24tYYzVXCEIC2/6+Lk4LlXl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typn5gX/APg8OMEpJcuoFoHLUpTz3/xZn1M3EoUVhytI7+0q8hcFLpqNUTJ7dTmCGTE4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PgNMBWiRpmG9n13BF3mBFiSdKCRsxDxEsDlwy6g3DcJuQ2XafzMAePj3B/iOWOG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NPjSMfhysclTSjAl1jUcS8xmUszLtczTEIE4ZVd/IYZpuaFbjMvLzDAYqZCDdlKYwuYu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gh6Yk+2yA048hlMO7bX6ljDdi/zNgHk/kiWa6aP7ia5eVcTJpQy+63DS2GDkjnxDEfxK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oGkgbxDOSWk8n5mSAAAopY16xPhY/BYMWQT03cO0PXT+oG97WBGCCNiZgCArYOZeyMLF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Zy/EMJu14lb+DNo0Xk6jVMWOtwoY3XJAqJcrMRC1UaO5u+hgCwxxiZCO9PEJiiWyo6a0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o9oDdlUzFHBRyOzuW6cLkeGAmwGwbJe24Nr/AFxSmZdrL6eY5ylKMP8AqXFg4b/J2eZnC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cldS3u6e9Q0mxsJ14lYTjiWDGGZKXfMtvlm4spzFnCHFQa1k3qUa/EXOZyl1XmF2ubqb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j7i05iXU5gsq7Rmpy51HnOPEDA8TC+Y19S7JlK/am8zoTCdQfWaxxFgbjo7g0reL5hPN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souPuI4ZkHMr1AhBjrqPDcvUiujl4lI7HP0lCDIL7mCDG/UVjqMaT3/kEYQhD4D4PgJU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ErqI+VXHyx0woKgXHj8Pi/ObK/MF6uj8Uw0ITRt4H/nVJeJkzlWCO4FzDvNs8aj/AIht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8y9Lg1KoeZgf/cQU+2Uly+FmbcGT8VkfgJEiRIkSVEg+AQI5AmEZqymgH/n3AYIK0aY3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ydepZDlYGZqwhuby4ex/PyHlhMVy2mcOCHJP0KPyJB+YuYOVxIxIMGI9fHMVrFS9xyQ4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OFXO4xuLJVxw53LuEGxvBOjywZhQGgiWOAp+omXRBBo0Sp/2jZsg6w5lJVNeZZ4Hsn4X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Y9bOEwzCpwJB1gnv4hrTkPZN6MxHcctzBxuXt/UtIXM4mC5vdRWLgvHMsGrjv0QDQ1G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F2fiCwUGTuZVeiN039x25+okeQfEtKJvuXw21jBdQFE4rXMEAg14YixqrAzCgJ7hQY9n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mF52wM4LIuYAG+W3MrKCmKWOtqy0u4HsBkzq/ZqIGxOBv2Myuq7cPbx5hQdobeR5PMeCg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AwGWCHPRyRqxzlo5jlAEPbIiLADWJZsicmIIb1Ms/iZxSkNf9otvX1KTo7jYpVSYzb6z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OfTFqUdwxz9Tj/cfUvtJXTmX5hnMEuk+4YdQc3v1K6U9xf8A1QyXA6+N1OcVExjMNwDj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0YqgdzzqDNSnQ5WNAQgqNYYigiFi4+2VhRRSHkYilf6AldQ8yu5wmxbFszESmBzCdwMm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v1BI28uyJRhqZHGpXMIf4VD5Pg+D4IbhAgQh8kF1M+oH+ChNgFSoNVv4KVcG6iUgrHSe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z/5zY8lTIeQlrOsSy9f8TpMvuuWObzCukEdh2ZRoPqih7H+ZRjEvc/DpX7itglal+qnU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JEiRIkSJCC4MBsZTr1Mmzs5XTGB2MxeCb9RbV3AzNWVD4rjfl7FRNm4ubTQgi5O2afJf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wOoX49wFvwsfi47jKh3H4Znmet/BBK2oCACth2szQg9eX9sbK5zFMYTtlBiTTEuwyuWVv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ql7P4lj1GuNWXLyIfmI2/SI0fUsSfxmorF/iiE4H2UgeMdhcQUCvJUvwxTQV8RK0P9S7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+4xOLY0JjOzRHVklcWrmVw0j3mM4xw0t4IL+yptOa1cbVbF64hSMjqAimvGJVf5JnBen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JG9HMJFqvMepoiDB2IVO8OSNR+oYZZ2Z4jBsE15j/JArR4Rs9N4HvxDMQ2V8nK8Rlpw4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FDJcAU7Ytw91EEoy7YzkMalj8k8MdsQ5rJHP4ncu3zUANvMoS83OfEcMQqqz1Hd89x59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JhNMAgXAhaz84hne5SIOMzwGDB8Q1iF8Qe5gHfmeVmMHTZ++yEqdquoUZqqI4IQ50PiH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rchpAbzqIClOmonnt7GDiC8YlTTTBslLbxGB/MpHAlDiGgcuSYg8Y8SMBAophDjVxLqa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wIQ+D4IQ+CEF+6VPQi+/liQmE5/EMHQr4x8Wbiou7lWVBtanhIf89HYQWdFxG+VZer/i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1A5yqPuEumyUJxcyOrEFEjVG8UuPESImXxvZOnJMCC6syfiZUDof6l4g8UVpl5+BhpEl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0nZwOmGrhszryeIvaCHcrmDEr4HJDfiH4VC9SzpZMXVDkfDe5UXb8GZTwm4PzFz8OT4W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HEWb+NotfDTuMy3HES6i8XuOYmZxnVxZhyHmaZumv6JYZL9zI9QYqi+4dsHuGXjzKJCJ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DzUofcbqUI22ko1qc5H1BOBqDyAY1XivJMkLr4lt9nuoaLlykYjhlYoeO8I3BrL6SfwJ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QqFyhI9vwoXpja6uO+ZjhzLRrOMKitwrSbRAyP3DbC56iajcxWliWVHiIGwQKVI8BA2I5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iNgKROtnMo47gZFNuSWxYc7Iwi8Xi9Sp1AxSz28Mda0r9qOzpjKrereehglYWtZkHv1L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5BQZemYV3fBEch8+JwXajjSEDrZCLCjhzEKxLUz71F9RetE178kQqqJr61UtKppu4tW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uql4z9zq5T3mfdm4+/cND7n6gYuN+pWcTiH5Z7+qnfiGjqGfHmGJfu41i4RNNQwxC4Im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6Q1AwZVuYi6MLqaVu2GCWju+IOVQ7RqddxZc5vQeSbT+5xCvEILpFmo6XPhHHILK6hud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Z0xcwlcTUNfJ8kIf4EPg1CEIfBDcQsvMAHKZ+CM5STR5i4FQIfFfG6VePhPfGCg6K/52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qpVTXoy/8VC9zKsNC8VPP62LKeZa+jcf2Zg/MzMNMwGZEWx2u5qE7C/E6yz1mZLLuYko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SyMBhxyRZH9nwqMMYSJH/BEeYJKCzpn+RAwhqD4EFpLk9W+FT+GfbTFYdRp+B3PBI6jG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1ma18G4JjW/guYZJ/Edx+D55gu7blJFisi7nXLP3M0/MyEIBsWX6xBSgt1icEDeJRcsq4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cMt30x8ccz9fF2g4JQAqiXB9YYkpt91EgChzbcCYjDiWtA3DVvwlkGTnzFRKMeIC2DCz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U44K/iBwLBeLgj5uow2GGty0kyVCPOTZLjCV3Do/uFjFr3cDkHUytg/qZTtsJAaImvqO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nxq5Qe1TqBRRb3DQZrayqgjXJFLRWHUR5YOHsgzK0hhcI5k9trEK+g15ioginccwXyZq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4ePqDwtjBjqsKykLgbhli04igt/qUjmXQrHcdGbiovP1BmxxOH3GuofmOA0N6mVZ1Ew9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33cq8GJSVvU4zx1KNl8TSq/xHV4lQ+rYaxKxr8T6g3fU7/M918b/AJ1D9S3z/EPWJthC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tvgpirUDbHwR6bX+Il1l5iMqJtdn1GETiWcD5iBV2AIJR+uzBwg43UOLNzmZ5m0eb5Jm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uDURS5Qb9wZxOfiob/wPghD4IQ+CEIED4ITBitwr+f8AE4pUcQUKK7f8fIrfxTLRv/8A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WlUctTCVYv/iqrLexlW9y0GBUeSp5ZUwl37YqO5kGZNvmAs5T7PhB3D2I44yReSfQJamEX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OGLOEErwiPn4BElf4ugIa+YMk2JkW6fFz8oPJVD8EAmv4GaHRGMYxjzMGHwzOQliR+ds8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lLm5FXqO5f4lL8QZtqOq4CDhHTgBZ2H+8mb2wzX8xKM1WIM7nHiIGrqKFx6qVS4plgaZ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DOUKrPMGBFmhamXCwxbXRGk8rn1MVcSqFoSgQVysUcfmVIdi0daeI72guEswOKi7hnuB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l+RHRYlgDi3kg9VHmoY5ScC5egQcWmQ3OVlLe7VS4pO0bYjSkyObj0Cho4l2ATdc4LYy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yU0OoYpX87XEcegEu01vPJuLINQuBhB4mKujgDi+v5TNpWmNv/yOQLOujmWh9A81DV4W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S8f9y74jn3EuX+fcS+2G+yGOMTe+Zd++49alJg3C5V09T3/EM6Kn/iVv3LK1WpxMbh+o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+pmrgZx9RPL36lfvuBnmbzHjFfUqm7r6lhKMFRqsUfETygFsOs57iOda/YcRYK0xN6PuG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0BVBTipioheGAuJzOa/lDn+Z9zJnX9RZ4hNu2C6JU5ZZZKVGllGTDnOpexa8z3uVcqHz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h8nxUIQhr4BMp0jj6jDVO+fi5f8AnXuhHDDqjx/zqxeCXboVWVvwzKWNZnigr/ipXwQ0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Usl61wTKniVK9xWTzHhfUTYa8RWwUXL/AMEuEKYxr4gu+Z9kht+YiWD6xX6/6mZC+0VY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18GoQ3NifgR8P2SofTvFa+fiGZpHl8RjubMuNdRgsqOGMcTtB1FiXMjHc5nHwHURfMJp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XOY+IqyvkbO6m6GppX6maeXP5mPdniOrU+pZKfcKXlKpnMLKiom8nJEAXI+Y5eJ4l8agK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V1MbbgKLTRuBX3qM1grKyhQ1AsrEG6vzGtFEIOIQhyWe4ToyyUS7mwWfUGkuS478QA2C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JB7La4mqDEsvc6lhsTzEP5IJas+1UUOezmpn0d2hFscuZBVYhpVBBgvhuDOdHWBfhnkh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y7DjrP3EpBWFbIroEhJg8upZemH8WPuOpAl3rW4Nt6aDuBZZzkSBHm7jb34IjxfmKGZQ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6ixMRu9Yjkmk/wDVBKzG96ihXb3Kt4ic5x+IJeLqbLqG8XUKuzUfvxKzmEO5/wCzCg/u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Zhvx/E5xPuofBqFGph66MSjN354lySj1P5liaHGSUZqYnUc+JPuWscJRtmo0gfuUsePh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/AOowvdfcqgvU2riw+IqKVEezhnmgtl2ZLl/4nwPwQ+T5IQhCGZzAhN+iJRoPuCNr/cpA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T1LQ2vBVRTLOSx+YZsE9lRUl4JYOmp2sw5vf/PuGyoxPU96VMzLKf8TgjqZnRi9ynOSk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QY8/UOnMD3ctA6CWdKGFs3wV6hdYv/JLhscXEuMwEs0wob9n+GFnvgxExDh59RzCIxKi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uDJBl7+B9t1DfSiK38puzaHEsHmOozJnhFjGCa+FIYyTaIbiy+48xJWNx5+H2l4/xVLmv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enL8zQnUSi8EvzHW8zKB45hbj7zCxdyxyS1YjQXm4Td/uW3xcbTgUlRbVW7+My07pizg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uA01Ki6Fqmcg16ls8pkFYTfmXj4K1GAORfuG8HiJctncYCi0QYDGB5iVW0vsxxGmxCLu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BKC4jm35iGifC7lqie4qLpSNJi1O7nLbDUF8peygDTcdtajyfSMGwenpOocssUcz1cBg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GJVcAeD6iF0WSoVsxdYl7h/hK/cFl1fiIlm/Ub6lROLu4651OF1qHGq89QrgI9rHC3sl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bQ5leoeImqmfU25YFXghmc4P1DUoxN5/mV2SvGZfEsvMNDK/Eq9bgKCrbwEKOBzVZjkFo0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MWLgkIQKacJTCNALc7sleZg7kTHnnxRAVse4bj+JsfFZm3uUXcSgMNzIWeJUGsEalYxV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lzn5PkPk+CHwEIQhCeoEJ5TQhg8D/OpXwD+hS3OVYbJ2hML0gf8An9iZ4kFlrG1cvIyn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955rXMEFPzBSjdFb4gtFE2lt/MzAwRW3huJ/wAyluNiGVilTizE3OP3CEF6snyGKNxLB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UkFRP8FTMsmvi2IQ3a/DA8Q8ng/Udq9rNV8wwbHois9r5GaYI2OYumM/mbucwYWo5+GD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juXmOUXuOsTzjmep1nCtBgpPmdT/AJgjo+ole4rTGo1q9Cw6Cj4fi6cY9QcnMS5UKUMd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xnxHbiLwHHebgZ1GFx4zDVZu4jWU44IJTdMF6lN5+49pS0GO+pRYsb5qNE/mJiZ/ouJg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N5QcTT1MWYDYlnLuWQ4wV+JWzUR4vxOZdaa+ohZxCJY05tdQRgW35ZYEMVeWCFvbvOIM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Sub2SrI0jf18RbOTZMF2109eJUFglKcMumVvDUDKMJtD/fmAn6N7X/inmBWzZ+GULT5H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KKKz7iT3iOW3ZOEqWpQ7g883Gtm8MG6TTELqHU3O+Y+/1KuGGbl5ITc7IF51HmWdDPMM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Ega4rtMQ2G3C8XDGoL3AdL6Q6r/dmDRbZSC+oOKluruNcuzKWbxfqoOfXyvUJg4CGyHL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MKMWGOOogdwZSi2szXhj7l/j/Cvk+D5IQ+AQhCBKhBPvxAoo1/xYi0iosoUvCVI0Ff8A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sQIu1Zf+KwjtTKdy0TBqLLBYzAw7jcsG4rQ1BdLKAI8XeY5/wuX/AIixzwTHREvwfdPF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Vi1we41kydxlRhEGuILQgyENev4SJzaK+nZHnNXuCP6MyTz8H4LFmJEr4PmJM3NJiZrM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3K+F5ijuLiO46lxExyD9zxuk5CZEqjHdR5kdFdx+rnb9wBh3y7lcSuv3EIAib5MVdxKZ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wBciS6NhzxAaAuDQhgeJh4L6jVeuob2B2hMHcByxW0PULkoc4lltlhsu0lOS5nqEpd7J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XaLKmXgiwf7lTG1EcKphV5QIKgIbQzcxjKqXnmpdag3WIRsoV+4I00K3G1yXiiiBzuYvi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bOK1+5VnBd3BaXL7SVxGIlERWbJgCja+I4CLagf+xOMrAQxbiXDYbxFbBeBllF8j3MDj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CGNeZYPXMS0uU6ihZxxCqn36+DtxHlqNBWvERvWYYrq8eJg1msSl6/EAKGLl6qb+5g0T+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57h6SXmWW8fG2fUx8czLBEYllBIpAVWusQu6kW+5lEtGoqjsaLiA2LOiV9rL9sfDqDoF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aTj1Bmc3zFm6YBoxmGBpcMF6iXLCDYYmQzuJD0sI/J/gfB8EIQhCEIPgQTLyy6H+bD48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APA7l4uiWtl22zzbHq7/AIqK+J/JKi5ALZnByrFbKZUwMUHL2JHL9zSvUuNanH4s8f8A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i9q8TmCT8b5O4BEcy3q7+3+ozbDagVSU9R+NR20wZhp+Hx6NmFuypjBqQpIrHiPKxj8v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UXietRL8RjuLMc/Bi5i3GCJnEYnUdR+DvzKn2wwZiZUR6H1MBMWzBiOOIlEqFK8RVoZd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o7PEcYohpxZFoJsa8SzSu40xpiDEDklSsH0yrmbqvTUP2w8znGSXpgXPEthHkS3WJXR+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szjTDRs3WI53KHdGZlGQTMHiMbqEAAz4iDhTxMXL8FQDnhPUcM7lpcxbZeC4gwg6gu5T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KmKpIZhbT1OQJZCUuuCNV3yeCUgqUQytGVc5/wBRkUW48Q38nFwtCE6K7IGocku5axk/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PxLm4uaWKR95lP1M4vqZKamznEMtxC9t8Sl19xFNvEceMw+KLzf8RMfxA86+LjhqyBYe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Cx2/iaLlO1WGvEH4GBYqGvfLBtS1VyepjFQU01GZvlr15g2SRKrDpnIxSu0S76VAoubv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YINoZmohLbsnuKC9UxdYVcv7dlQANMinlAOIcxC2tMJcN/JCHwQ38EIQ3CECGoQQwnDS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4mejFUf87pPiOCvcxRwle6goHX/FnSIHviWQ6pLoLaxUfMUKnM3mOo7FdQ0Pxqe/+JVI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6PEwcSuU6DfiBsbpNqJcqgjhNnqCX4Z2e4+e+0PhUK3HWh9Q0Hg+Fbd7+oq+Axr1TeL+F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OYqfDubjv18HGIswdRfh6I1GMfPws/l8GJKd2Yyv4C3iN+TFg47jLTA8yhs3K0Jbfcu2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Oa3iYvERvthx4Y4l77iXQGe4lGZSlmZYNAnMFTljQrisR6vHUTAD3LC8kog3qoJ4IAjR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biNSmOKTiJboo6m0Zu36hS5QBcrz3cae40LqHFRORnlK8fiP1UaPLwyrZWYq1fwqda6l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VsfpCUUFxqUDe5VWjLKO7o/EoTpELwwVS7MLjNQRLZL1qpmwvB0xVmHg7I2RrxMdH3Cm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nTNMz6hnNVKq+/ETz6xqPRKiLmUuArA80fUqdKd0iI43CiO+ZkoZo8SsHMrn+ZR1/wBS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5hvJ8bzmJAzM+NzOqlanE+4jGpTfgGzEUrG+OoeYlNvfuEQ0WyWoeqjAe8guHqZAdBzB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q428we4cTSYPmVmbzb1Cp8FV7lAaXKVbVlV9wBSGefgMS3dytwQaieYY+CEPk+TUIQ3C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art/wsWhZkCwajqZEZX/AD4BtxHYn1il70/47nxmWCnnFc2ZwS5eTHsi3l3S/pFpmLnL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x/xEKFkvXP8AhOUB7YjER8mmGaDpqVn+CORotgkeDD+ol7igI4GHeWc/6ypXGtriXFCA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u7kwkKxgw9Q5mBcsXHwY1GKPhqN5ucRxL+FjTNmMWi/mXZuMWfhniU4jLx8mcMNBj7hA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7pgNaWZlbeNV1BtjJeoiS6W4Zki8y9riy9EXlddQW8aYvBqVBaFjg9UvkNOorbd35mCt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LsXog0C6KCBW8VxBzdBcw5RN2kqMUFUczF9zULFYfPJKGzcsF5p6lXNxNIylcg/xHHsh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zPxtxcpFcF5H8T8pdyARodYlXGBozqXsXUMi7xL1X9m45a46iodRKa3zEtwrRnu4L0WW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IuspgAa3q+JVa1xcO4CZCIq+kUaotlFYeyZ8OZWsRHqP0YlYlb7iFKv2SpKEtQWVfJjp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5gagvBMOqd1EeU5uOJ/FQ3eJeVbn/iG9fGahjmEvxAJWN/FznBCxlmruHw8BqO0cG2cZ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PBbWZaBaVndOJcRa4uiK7S877lkJeldRmz4g8VFnUuZQMVMgXmABZszKUGLh+YIscX9z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zTNhGHwQhD4IQhAxCG4QJUIIIKagLgCKCj/i8IKeQVBYDlqfeb/n9nbgM6GbFeW5hff/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ylQQnhUWGP8ACVqnHwP3JRR7jbyil1Bblm1YlR9H/GHNPUdVtd3uAI8C8RFl/GUMl8nV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OvMIkbHmAYXKyoDdkrAJi+3pi6hcdx3WklFErLcP+3xU/qv3H2y3HccfU2jxc3F8i6jp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i8fH3OsGOXZNvizTRFGMWGOvMtiXZHE+4sJ5OIOR2zT4hoM/wCAFvMzUUnmPbAto/cAU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FcfUb0cSvU08RGpV5JYlAHRUZoPSNUPxHANtZal52T/qZs8wjhaNQCF0Gb5iUuRISCdAu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9y97RrzFBttlFhcBACo0LxGUXdmo6uzBReYOoaJcwlLkxRS8+YIoABm4zQ3UUtey8wgKh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f/IHTBCy4YSI4rlK5PmLANf7cDapa6Oe5QEDqVxLSvBb9ktUXlHzdTlDzccRWTkq6rqK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1kZyxWmNdB+YjkLzMxiJuvxHHDE1hzuX8axK1Soic3MM5ahtmTc4LMxMo4y3AMTiYZY6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QCsRBJXPwSrmqhmtQeiffxfxzuVnBEJVqvl8Q7XAH3EeF7YrMmMRlTDzByhSonyODLRd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yN/mOwPpDYQ58wnCbizTNiIIYcfcSFWRf4hBdhPDL5NJ+48PUJsE2DpmGOsf4mof4EDP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ggjqto5h/wAViulKjMT3cARwV/z3A6J54wQXQdz3L/iqwdx24Vz9zyGqjqPC9xLFjgv5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HCDE3+FT/wAezNMQLqaWZlDl+wyzQN0S0XU2AUsph1tj03EC3b/838WFmmpVlBp6Mu0s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oRKBTL+Z/QRSzxVz0PI66lotk8wTj7mL8RzNptGW+K9xaZ/cEcTcGHuNU3KDT8HeZqLz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ZeY6J/7Gr4HZqeeghq0lci5TG2vqOdkGL5j7nkxmhC/UTNseDa6GM0i+prlgqsWR3w8ER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G2mGAd0yOKiW88RlYsJfTD3Euyr3Mp9BGiN+YvFGIGav8Rw9d3HJWGeRGIADdsqtVMns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8xbkByYEw6qJXtmaqvNxRS8EIG3aobC60EawJ4ppjerbzbb+Zka6A/KBjTCd0Ri+hfkz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9kwVvJdV/8ivJ4fRLHRpvHcRCzSCjmZMGfqAgrhkwcZY+MJEEgdkVUN+ZzDOmoDYPiYAA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lAZdE1lXh0TF/AipanMJ0NfTkmMBc8kpekPMHM517jYQcMYQ8fqYeJUqvc8kvEo4+Lh8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gyhoh0CwAy9a/E45hUFEeuKh4FBx1EXVyRYRoHcK2OLtZdm/wPucUShuuJmgS2ngS07R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YcSqJKGtEWB5lCnUGf5+D5IQ+CEIbh8CEIfDhBbBUmRT7/zqqlzOHdNRKnbW/wDqGpRG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+CzvdTKHNykO54zH/FhrVS4c5nFSRlZ8Wg7ZQvbFSjzLl2IsxbI8q+af/r/jQ7ISxB9w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yJ1Gt1AWWa/iXUaPC4gWKslqR7lsLhsr4BkYcnuDjLqTsly91t5TfkchzBVDEyjwU7Th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klvNJZ6EXfwx8RjBiDqDaGOoxi6mGp5ixUxH4MX4Pwx3E6iUsx8p6Ef2gs+JfhE/qXLba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FSqMLIjg2+ZjMY1LgbPMc2qpnPbFstjrCeoF4Mx3lV6mLTuFFLxy+Iboq99EKBEDnV4S2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eEl1jZeoERX4hyceYuGX2wClHp6lE1KjTALi1/3DZPvlibGYTgQEw8p8AeYMS/cVQMUQ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dyt9Z4IavuINaJ+v7l4PULVuoNaUZQXYzO3gyEaZRbbi5jiVq/JKZni8MSwDbrUdYRiV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Qqd4mpQuUNlDj7lUl5D+4tJIGSlm0Z2zFmk8OomhhjVzPcNVa7gAXMNB9jiLNZ1Rx4I7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AsaeY+W8YgFSqKJvzKLYtdQf/dysY/E/cydQfj3A1jL5nsz4ldz2+Liz+ITjQswPXVCx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pmSH1Nf/ACIwNtPxcMZKKiexoOAhA3UG3sYN4z8H1NIFuYddbmWLLgmDqEfUBcYGUYax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Kujjk7gAHgfxKr1XH5IQhB+SEIQhCECcIIJTVpu/zY0CuiLJR5v4rVwLg2y6ror/nVN8S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UndQAAOP+FlzIB3oleGoLNRXBsfJKB4j3NGZXdR5cw2vdTGO34yuv+O4imZ7K9KO0b7V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3puIDbeSFfsxf1FCM5Tp9Q1CHbZKivAxCxddiYSUJQsch7g84aeEj5grD5J4q0PI6Ajun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Yl4i5jFjW1kWitxqJTjiMdx5yR1GMf3HDHXwxMSvhyjXMWKTbU8FE2+oT7DH4jS8tyhz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zmXbS0Od4jX1MncI0BjkiKrMzuBeFeID0Dsj2QZHuP7mJoMSgVWA7hCrexP4mFPyhNGP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WQfuLj9VNBLG1uKDjMV4KJZ1LOCDSLkIJaDxLrt8SgKqA2Wcz6CaL8VExM1jEcZhPv6Z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XrESboBICG/swxSl/CfU4ghr4EMo637uLddS1F3iyE5iN+NVL82KOio4FFZjq9/ZBB4E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GBwZuDbN4vUccYcRsqZ4f4gmbDS8koYBSk8zLQ4QEXfEQNbYcBlamos0vMMZYHi7ipAq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7gtPHEHYHrmBVkeYIIPrENPG3w8wOoNouskRh1U0+ZfgqVWeJianGp5rEodQInUL4JXc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y9QukH3TS9Y5p5i9Xqf4Es65uaYV62iqo2T5CDL6QuoysaaRrhbAQBszNMw3A+4E0CHN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NIXwCnywDOwi8ODEol9zihnmbh0mSbSOiG34PknPyfGkNwhCCEGYOJcxwVIbP+DEI06X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LRcsI4MQMzAlK/53XY4iKHU8qqWpxn/idJ6ljuHdEvPETExWoKXmChC3HhmY+Ud15mMt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8/8AGi0qeZkateZoiXVcykgn/vERQL0suTotDGh0NRFU0jTTBzozSXiXt5trUNkWvPJM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ar9xFiM1aeowRVSMpuyQeyWJ5qZNNj4nfsi+DuMTOI1dRHjU3CorZFpjmLT5j8FxGMWY1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GLDltX5Mo6gP1DQpRdXcz5xD6V5l36iAgHbb7h8j9Nyye+JQvKVdRHQ/O5YN6zUShUG/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5gWUg0S1xKO8Zjs4iqo58y+swdbuW3lmNiPUUvMWwVepUUeVS7VcLi4lUgGQpcZbrLG7V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MLeY1KC/ubf1A60TVdk53sgtZYLeckBgPaX7Xy3KC3GtS83aCkIOWzzcOIFpcSr/ALg7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I2PzMEBGvgf9QsJS6CVoiEdcMTZEDdUynwKi26zKa8WAD9wotq7/ANBLstNKm6hU3UvB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uJhOTmCjgw+Y2TWzxFQixluYli0MQFcDw5liwmfL1HApB8nr6mhNN9kqXuY9blnQZeU/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F/cA2N/g8w2odTE+Ubh7iUIEWekcV/E5zU/1H3HZU4wzzDfyX1H3UrC83dQOL2YYZO/c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LtmURfMGN1wuQe4p45ody5BHJ4lQF17jomEtmHxoQhmDMCpNTEwwyCwsKD6xLpHLU9RV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KBTSRw2TTOo4pBh8HwfBCEPgQhDU0hNYLiHcggoo/wAdSkGI0wjADxDc0KWXyoLag0m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OMVnuYR3/wASpzmIb4bzjMSxQVJpDiHh9zZDt7sQ5mLHgInMVRXv/iAWwwFuSKqabzsi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c0uab2C5TEKehBLetGT8QkaZzhcRRfkJtgldK2/BoOZSqmuIbBV7ORDIltMCgE/sQi2j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tJtH+ksXmNVHG47j3B5i3A6YSLtgtS7Ph3GYMZ0iii5jF9xRZcY/CuXDpD+Mw1Gx5hCf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fUTcRLOl6ZghHVyl+wTaA6qkvlCau4rVPZUQSy6jGKUy8CG7TLRvxLFmNA8Qzn8y9GGW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0ZiiATZViWg3yxRcV5RORn3cBWjMq1NzwlQC83EIg1Mm3QkbS9jDm+pdPUJuYM3Fba9S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jM3FrdQUG4bMYnMdQ8RTy8sbt0zngeatGxgEISxewjBqQvoy5hQorw5IpV9XbzOXAoeJ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YOy+YfkF3LzLjb5iW6hu7+5kowbiXZA5NwC+2ssADBT7JwscG/E39CmuP+4A9sMVcucS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EC6hFi5VYO4ZOiU5CxWUJrCQCPhlsYtUYhK6i8InYkqV4gY1HviHwHxxU4lqVPiH5BwL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e33BswdtyqMWSgNfmArJgljxaw5mGYDQ8VACsGbYbahDuCoKb5fgoXiadU9wKtj+GIWz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fRHS1nqfpsl3eOqlQ+CHyQ+CaQhCEPgZvLE0F/yPWAtlzlKQbO4hLILakXDU7oqLcVf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nRMB5alyDuV6t5/4qgl0+4COYvbf+Na0YsPqUfxHSuWhEF5lRomtf8ZszOCWwLkiibTw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S6lbWgNyhCsF5mbLtjv8xRovBmAEVoEdO/CBGq5oTuWHXmNYW9BmYjpjnNxBPtDxjN6Y6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pmz3FNIxaIpiioxWOIfDjEdxY5YpcX4Md/C4/JRWLFzDZrX8JEEUi66hoPmDyuJ6jsHQ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9dS5spKqJcVUKr3GVXG/EsEe01Ayq7VtAyQeJZbAvplINLVlkoWVeXEqltj2htJ+EhSjJ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kTFi8Qhda4lsBM7inNsZbHSWjGs/jCIwBf4gHaHxLsnUH8phS4LslDRnuC40vKOyE+ZQ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AcqqIMVLHOiDQ8+Zr3LDJNVCoTRWeJh5L1xGzUILoT/qOmi4U8zIoqaqDaNUW/wAxOgAu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3FCILHvuAUxpfKH+oQqqJTt/EGh+YVQmiKmGMXJniFwPb0QCR0PntgTaVqxeAuAlI0Zu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keSYFsynmMpVYZdU4J+D3FM8UzWkc+rg7dwEwStuMOWoY5Jvc4Pg0axOJ9fGuZzB/M49w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4nup0P8AME4AdDSAABdYJtq2x9Q6+BgYMwYETJw5lBNnEwp7it8lYbHuVCai4eTMLUdS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wQYQ+CENENzT4EIQ+XeaJgp+/lhGNBDLiWk3d2uAhwjr4X/ZNJ3Y5UqdWK3/APBYTeZTb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D/iypKEjiczZ7l3pOGWDFnMYoWep/iPOVJAI5ira7mTK/wCFlnTBCkWHdRBAvZKiLH5D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RQ3eybyrqZEa7URmmA/+rjc+QgRsCslbhG8mGLRcsl4iPTO9zAysJdlo3cNO+C8MAlGq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aKKbIvCSzqIvEEVmO1wmotkVS84i0zaMY7+D8u41GMdvxfVVV+WHDDRs/wDDmJd4wI/PL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7SViPM6hjcR4mnkxpwbPSJKSi5R1KIFeIao+4VqSeYcKzcbqdqIjB9ggotfqXNPHTOQD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XEp2yy7Q27mPXVn7zDRqbKDQGoY3uZR2gZ2QOogNGIN0615lXfEPMqIKbMxkFFMzITAt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IhkVfr/tKto7htKrsn6iAoUCx0KyP1EaCvoeYFhtEnV5iOEWA6BxcWQTMBwuliihYgNQ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5fEF6mAvL6PESTFQXH7hp8QNTMRsuAEGNIvqEALblQqKwq3uHEoMXCbLxcQZ3Apj4XA/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a/U2RKWvgKnjiH7+NfcWfmBzsnHwahdwxFHUdLlhU0ao7CWPxYIucdzZ8CcKzDmCz3c4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5UvrEODghs/UpTfMMJCs9TRXwQYf4D4NfBCEIQmnx/aX9c/ARh8IXy+pTgGlrlRQ5FhcJ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/nVN4jhvM8YMTwcf+JwRFX3LstEuA4R5czJMZfxLmMcmPF4NK8P8TJjpvmNS1+Z9/wDE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Qul7YdVJG+66EQ26uDDMDWujyx8ppmluomAD0S7L6y41Xi6xHBixYG5uKVTnEqGtdJU5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o7eUZYNF/cl+a0mpKPTBx7m7NNQa4mUCDzL2ajT6gJYy5ioxSZDqDmLT5inEeZoxizHE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uA+SRsiRRFqs9z6OfDPSIjb4SqNWmbV7jDmE5VCSmdIyptG0IL9b+qIXtZXAgrzFNVnN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g2EYcwm8Ss6hg16h5JL0L8xQF9pFoVPFJaPu3cqdsdkpUpvRDSkGwSYt9pjZg48xxRep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ZF4hD7GbiKKqFg2rK7jTmghkqJeE8m5qF3VJGXCY5IDF1Vz6THNRY36ZQms4oVULvJKh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yALuXvMVQ8JjQ8UMy6McQAVOaeDLUFAFqzIsD9QRM1W16Ja4/lUweYHP8RG/1Bqqagg2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Ybi4GCMSYrMWXrzFiNhbBnVECNcWBFD6mGu8y/b6l63iFNNx3K8xIfHbqViEOuYEqt4g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AIW22jiGdilVxctBcgeCIy8rOb7gUZ3DMN7ah4nVQU04IPQG5WrO3+ZR5lQNWjbKK4uPDM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/U2HwRhNPi4QhCEPgQh8mqB7g/cYf4LTCaSqz5t/FXu9ITu1f86rJSy4fE82ssQav/idJ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cqv4KbHv490zPuBezTGVbMMwmw+NmIv/AIs4tHXR4IKJFl4PEzoBcOqZTDV8WfkmGNOD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Mb0QCQ3o4Y4oKbs5JWMX4gGuma3BsxKzcyzNuahFnahO41Lhyyyu7Ye+BTwywjkY7JpzK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FxHJMkQa3FncctYuCHNTczzHqPjMWYspW8ypEKsm0Rj4MWLFiLWpdzZOUOvyjDo7ZyEJ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Y7iv4I/BmV0IXoYwaJLfqHRjj/sl8y7jbSlxWf8AAp4ZUzhxKlVkZatuVgtouMUsPGoz8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3KqMB7cP7Bslkd4CAgB5cTBafuGR9ElQpOxA8SvCMxKq+bjR3cRAeGDdNXURGj7jn6hT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QZWgHPaU/wBQaJe6Y9GwFPRcHKsjCeRBo4gohW7qFlgprxCmw237lCIChmTQjlubFZbw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/3HQssHl3AXG4uYgce5S2DqOomcEvPcIg4Qq+3PuAX9YmcVVUVseiwrPUCip1cNllNdSy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Fv8AETOYY5hlhoxK6hP/AFzwkCG2B+Z/EzcazB1ywnYrwHEZ030/qIp5ZkxolfiG1hDb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XeYAQZH8VUNRwNx5Pip7xAHeZmYEDMYaJ18MNwwfJuEIQ3D4EPhRR1dDCUVjCX82QVGE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YPMoFUpf/Pg+/wCIjXuYx3X/ABW8eCDa8QVXNyxqM5whvNTV1Fh9TVih7mBecEZxHcar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sAF2O7gojtYw9rlRLClxYEBSi5mmF5jC3zA3FpZXaHPqUYLvRlI8QXypQiGbkpNJ27uC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8EJpRFcyoYryeZgb48SgVpi0mQE9XxKByX4dLKJOIsSOZdPmJa1BTTFczCoKMcRRUiV8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R38OsTSXiLXxoyi9FfcNlMqwcFX6BHa+WJcY+JzH44hjuLULTF8EzNR27T9R1wfDLloP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Mqmvgj5r5qBmWFrE/mAdxCcIJBUdEPcGIKtoSayzWU/7ivQFDFalmVQHb2waKJDmY7K8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Cg6zNcHQuX6bcwQd3IOJhBb8QoyJgFD6YqiVGVbVcdSvEHwx+r5UFl1DpD3WZUqUAflg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JxD7FkTpjNLQLszUVBRDtzKin5mF/aVGgKD9otC3K/wgFadkq+dywMzN2Sq/qBNxahTB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E2t5bhZSb8JUt3eCIoo1LWYxKbx+YEwcblCsCCjcMdi4o3UrUqp9/B6nmVBnXwuJcKiX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6eeJadVsuYg1AJW4kBdHUCu4ZSG8SwzeCHtSUxNA/wAwf5jwfuc4i5ZZUHE6wK8ow3Xw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CHwIQ+QHDUuJY5Qr5r4Zyhgy/j6iR2me4IYegD/nVo4CpSnlU8hMrnZf/FWDqVR2ytPO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3KLzWVpIsezKRXcFH7fr4XmOCKhZeX/iVpAnBL8B5ln6RivUq8Rl2R8woVelbYrLyFFpQ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xoRwBIRAz7mRBRduJ5xGr0SoawM3ctItS7A2dx6I1UpuictwrKARQALuVGFSwOC6l3ib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Yyi8ajmJ1Cy2bYl5ZnY4l6nf4WcMVXUsTB8Flz8HMdpzNYzScS1Y24hEcEH0Te/c4T0H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PlnqMYazKgcHB3Csy2rjxNt/BuctzmUVcxx8dSp+YESjfwdQLlVsnqVqsPMa4u4GIJWYY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MGzEtDbVSoEqKlgTuULS+IHeKl5IBS2IJedyw5x6i/ukzuTfcZUvcXuikU11cQjcFpZuVp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ijCy9E4DvBxDA84rzATZsBs9EqhoQpV/wDiOzMqMeYf+KiZqDBcHUxlH1AcCEGokdU/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THAbUD3ORFXTmJM8wCt4U3MBVpMVrnR0Ew1mDluYahhuBeXUDK/icmbcyxriW6KnNAyv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lQ+KzVRkBagQsM9Eez1exjvsNV1Bk7my8QMJ0QXDENuoH7Ey9sA/xBXcJXmG4qV1ncNZs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JzCEHv5IQIQhDcCEPkU7lnBAKgMzLfK0mdQT5oA5XxQUwM5/5/ezPCuYpmczxUB/xWOW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sjy/B4goeZxZo9xfsn3ie5A/qb/C5TJIDWP+N8uyqg3RdtdRo43w3X4l3kkLiD14HJ9S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De1xpPExifCLEN9oa3Feoub7QjBlr8SioikdDKOlYEDFoLls9DcaV65CAlauKpcBHj8R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48p8VTXzHiCrMNMvCMvEUO4vMyhOY/EPw5ecx+LF8Vlwn7goGgD8E3eoqQ0Chm2Wud5Y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yIgyodIGUHHmMt2VyvbOJzKnE5xPcw5H1L4+VxCB0SvEr8wgTmBjHwEN/AtYfjBzL0cp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exADWJS9oCCwahXBB7QIDwRApmXESKuRYl5j4CHwAf1LUjSFc3AkavmW0JYA3RGh4OY3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wU02KuCVN9ADBlVVOV5nMclEGJWxjlxKz1Ko1DeSceIjOsHuOldVcujR1KQD9p0SyOQU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RgX6cTdwyuc2wXBruZnDLHUoaYzbGMQUMIgaI2q5VQTIEBJsJf6NtWECVStTfOWscmpg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MDMNQeTMAHWV0cD+oKHvMwfcHmLdxWjCHMNZl4xOHyQl/BCEH4ENwhsnPyWJw/wqVKIk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8038IlcBb8WZof8AO7HRME8zwLCXrz/xOpbCqzUs9zZNo8xy+0Hsz+CLT7lBFi8xWOwm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Z/4lwwbLsdOIy+XsOJYAeS1gEzSgV9xBsjXBLm3xiM4Bu7sUY0ZlY3keDzGpBYSMWcwi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G2mTKHJHwLuE4/qU0xcc8l2xB9ypjuAm5Za4uYg/DV0zBr4IqFd0zMxuDkuYXFdkdoMM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YdMQ1HEWGXjFn4v0spNjzNqcblfqVGF4+WX8ARX1Avco7Mapbyr8M/j4dABnKI62nJDP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Z3A4lfAfIZ+QAtLhDENGKhLAKo0TiVALsPcSAZgFyMaLLuA6mwMQGIHd1C0eYvYvi8sqO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wjTEUJaKoxnDFgCF2TSkJS4JmAMr5hCiCzb4JWl1sMBeP7hPQodB5QrElplM4/EoSaIg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xAlfRLcuuZYHaZYMceWI8CH/AFzeE3vR1Eu8SoBO4YCeWYrzF/EVhgJwzMAfURgmAWx6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OJWKSPjGEvBEW8EtV54JXQFQtDMODUNlo7VgYOQiLHiWrqL9oNwLLOTmYSlGX4luAS+r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V9CLYTUuEPkmnybhOfghCG4Q3CEIfJZpVqP8AgqVKlENYTkl2G3/Pc9uJYOp5sUyUf8Vg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d7IszaVgs/JD9CCMYVI9yq3kmaHMbfH4pn4EGnP/AB9g5TPQQx7jwXQyklV0uotiOJZe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RmjfmRdEv6wNscS7eQGE9wWKFVUQezErEVE0hq38S1mD2cw0Zs5uYwMmrh9CZSSzW2U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ER7mjUuYbIHfEZPgpx/Mzy6I2PUQuJYfE3GdzKLiYs3Ku4K5juO7qLmPmJeJqVHfcNFb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lLU+4682Opwy/uOYsCYZWiFwZLr+IqVejqXFz81mY6l4qEPgmYQrmHPj4Ir+DKTwQ3DU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YUpG4KBze4EC+LlIv7IWaIZF4NpECz8GAS1FMQLK08Eq4mquPtbQbsuYkItmbSnnoIxL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E5IsHNugtYrBnryL/wBxurQeYYB21q1v6qAr3KQ1HHr4d3E/cqV1NzrEwza6uO4wItxb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g+NVuJcr/wCwV3iNEzxmaWBysqRPpMuOZ9U7N6iuOJ3SjmU4bh8fcq9+pWFjbbjjPMww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zwNZrqGAwXHVbbYKuZNSgtTcTPiB3i4OpbdFD3LwBwwAwVd4j1qxKvVxxUuPwcfAx9Qh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QhCEIQ+JzGSKUv8A4vEhc5ZuMQMN1Kly5f8AnDdndSx+KgXrmZGt/wDFUJg+4YH1LLXkj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mYwK8Iseksv3Cox0fwG44Zrc4z/xgSnUsYUJXVR+pYAeF6mU8sAuY04CGI3WVcuuomBx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h/3LHI7NDDSEGyqVGhdfpDIMMAGtO4lBswhRKywaFsb46hAGLqGegJcPMyjv4O41EHMe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zTmF87iJnZzKW1qUc1H4FOJVWuZsurjdZjYS28xgzHXfwtwdTLOAfmHEw+0qo0/lWUcUt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GVlhA2zHNKGB35+bh8DTiO8X85vJLh7mUIPUrPwanpnuZCuIQPlVVc6o+4F1UIKHufjE4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4p3+aCqBZWpVQF5LmsSo2hdYxiBuBt0Q3IOHcw8VDsYb4BrOiCBlfbESBbVsRWwbW7uK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Lfjmg/ATMGV1BgnGInUS/UTuVjcpLjWjOCuJmoWsZXBHoAD2rREOt7Zi48dxMSsxamo0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j2xdr+ILOZkyxvtizoiJB1hBQM+plmfMagMxqaqnPUdZVF4jXQBTzUxcDmMfDmaOvBzE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qZq8QkSsf6IUtKVzE31pfq5TRj+aWFuVlOIQm03OfghAh8ENw+CBcIThCEIczyaCHpw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n7inC1Z41D/nVvgqUchZ5OZ6uv8A4uO9QUfmVuUwPwUpeWESO4cHghqFuOrjyeYt7Z+4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x/yoO5gg2pCVzt7YgUKxnXenOJUFoetx8I3wuYmL6vUtqem41ijfBEXUXBKAWD0R6smB2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8Rg3RHZ8yvhYinEupiCrijqftF/MYtEB1c48fBdEwahAu0l5aTFYtNIy7PJNtRzHRHB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MFgdzWuB/EtJ1SMa+Kr3DQAGQ/zEvUxh35i3/iTwfBjUvN89RVbW4b+L8BXXwrw6dyy8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YhAgZidQIEoowyoQHEorzAltSLexKzOK4mAN+4lku4eZg2QIcKgCBlXiUEwfPFgxilh7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7DiMewSxULVgS8hbQE1dy3Le/7gABQQDECDdmJ6NxMxI5biYxAmVxMVUar/Up7mZ5eCMs6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4RMyq7lRIlMrMrDj4R7ifcTMrbFZxH8olfUrBDH+45MMxcwvBeajKOCNxwG8v5hBLsZf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ollu29RmPI3HJTl38Bio6jPmLt9Qislf0Rl1VWCZoUfRF76fh8dnwfK8w3CE5hCEIGYf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ygwP6QP+Fl3beot2mLFBzDX/ADg+VPFJcwRAI0Ff8LMyYKalujtqax4Z2Ib90GA6+F7j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EsqQf/iYwk3W7iBs5ADmMaIPoQxYapaog593uZtUTwQwTS2MDbEaVwuCGm4ghCgIrHRc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v50CVNTjEBZHccS+I7ijpphCUL9QCmgzTIHqJXqDnFMLNx4uKuZd6nZHBU92mbZoIDyA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jDyw58wb1ManLLjL+DEfUC9ZmssW3MMs4m4TbBnGZtozKzGBAXEDUsFo13UX3OdTbCr0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zeOp5T/2YYZIH3A6lcQOoEIBWP1KNwagdw1LmGUuOqIdWJ/UoJcBomVC8S5VCoV8F98x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Vd+NclN024iCRKiZjKvPErMS8RMESDj8QdWro8zWXPYcRI1sHzB+ZWfMcx4+Mx1AzK6n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ESjmN3FcvmHaAVnLAxKfcSkxmXl1jy7lzSILPFVOglBINAf3DwAfuM7xejqXhe4LgzVH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NLxpFs6LQwM2XBS5FvccD4X8EDMqHwanMCEIQ+CEIQ+B8D4s8On/AImfUlxzLBNH/PcO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WYH/AIlShKy/WS9mK1HNKjiH7JFSxWfUe49/j4Ks+4xcRWwYmOf/AMLpmSBbk4l1Lgc4S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AB4lSu/hx4saPcXsYxbBKtAWANTIlge0dpizLxF3GMvMeIlzUvzHeYNZjFzuOxU3OJ1T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jCykyKnSym0FKTA9Rjob3K45t+ZgI5CYex/PLEt9pzFqOQoHB26gXNdVqeCaKIx+D9zn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Us4mDie4WQfB+Jd6l0BVOIeIEBh0qYNQ1E6VKquvIrEDMDMvusECBMBEMwKxPcw4gQFN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Aan1Q5I2MYD0v9y8Qu5La4oqVXCirzKsXKBzG/28da0HqURUXs2xP0xNr7iFYg3qNol8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s/UFXMsfmC4Xle+CW7/lf9YGIckLKx7lYlYSDD4gSuvxGc6jmXBu/M1mO2xKQxU9wXRW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pqPiJEqMjKk7MnzKOc4r+5as4vLAxLfBvC/MSwSoCEw9sE3waPMu7g/It/EflrkHwBhpr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8DCEPgh8EIahuENQhuGvloS4d/8AFMEZ0CGbSwDLi/8AnufOJZ3BL75VlKuv+IF+JjNT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JM1Zh6Rb9xZ9Phq3wzcjBwyzDbMdf/nIsjwXmUSH7GIphQou2X4U4PcDaln1AZmpqjpI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o5Ixz7lxYp8FUP3E3Bu/EdzWVicyJbs/iDiNnW44cOYplV74goua8SnMoJNalHiCCVQP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S/v/AFH/AHH5BuaRMo/K/oQBWhRWv9kVvnzzL8TE5lTqGGaZm+JV1Hefj+ZUuyEM/cuE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5cu+YOYL8DxAqLeAx1PSJCrB1HMNQKgZjApfKZgtA/cEGoIOdDFzJAamiNA4S/oSpV3M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R1vM8qhrfxLx7ZSECtTuBjUfZ2SwCgcBGDBGqqOZlzEzTmOWTMDKirIBhouM5ww8rqFC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mJcSdxJWREKiZjxfHwlEqmYvPEF0JVe4fZHBXMreSpQzXGImYjjmZINpiCg02vPqICum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riXuSEzatQLxXIkWoWriVqaNw0L3LDbGBKmMqlNrtsi3UI/Ah8EJpD/AMW/ghxCEPgfJ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nYvBcfg1Q2Dufk7/AJ/5KfRqhoJkKyv+ICtw/ZK0ymZ+Z5ZpiGle4MM/WmrMkq0mA8xy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j/8AEspbvM2qYJvJ1E6lNmpskbnk/wCEQG25k3WIxyG/mE5ATHuGPXxOvPiO4vUy3uGt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YupQ7Yq3HNcyqYLb8QKWZkpkSObc1MiO4Nn8s11csca9xx5jvDdw4MDG9TiIG4hcOZnnc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M118IXfqWfqj6CpjmMTutx4PMCQg8M7S9IrV5nM/HzqPx6nEtjO3RiGtTkuUGhx8lriHz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ti6lwYauWq3UNoBM5v8An4CDnuDxTMVglFYhAhBgfmIKyJyTJ5hrdwW5/hirF7P5GK3I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VjTqN1Qw8yyyqYfQZY4DpP8AxUIgGADP1MQoro/T8EvZCHLMS4mu4n6h5g9wgXax0Nwr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fcfU/WCn9x2ysR4Zkepu+oMSlJpjUdEz9z1BDheZY4QVuILO5SnmVHpiGz1MsgkM+Cpg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0xwNmLgstw6kZQ8vUwPAYDuah6mniCpMY6L9pSNdYitcrMIfB8DLgy4oMv5EIfG3wQ+B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EX/w1vitZYxA1UvHtlb3bPBY/wCe5HBMM5ZgjCz0Vf8AxZWuJuep6dHfwqKLcFpmkzGY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FgT9JpEvEQ1R7myf3BtB+5cuX83L+blxJqy+pogzUZtlvgRBaQDZFYIg0JUVqg+RVY4u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lFABXxivNHOmLVuETtiAB0ckoR2x2JVpiRxriPtj5jj7jL6cQqrCLFsleoSyXcctx7RU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xEhSNMToRL6cwDtb8RXcW3VTBF1+qG8IfwlS2hMfN3r7tjs2baH+4ab3pwQm/wBXifxH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j4uG4IVNysHExXmBnM4hOZggNDDBB8wEBcLFrD+YlsuD7hl+AKvUKQuabtcLYMWIMIe5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dA1LIeUSKAurPIx/EV5B9MQ2K/IzHxi2PsYwOiXB4hIKl/1e4xgU6GghG1Yvyw9x18MC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3NmNLvMs8zTO4q6jSHGYax3/APMuFuXa9sqBqosCjMRcrGMSqcSkqsERjzNz+ZWiJxKp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HdYls2wobzKzY5lLVQHTKDWphXMtzYeZTDQcsWg3GV1bwRgYVzncoZX8mOVmAS4tiCvM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eI0xxcWYMIfA/FwhBhn4IQYb+FmEIf4G8Ug2J4eB/wAJaa4mpZjYAj0nXlkCj/ns8qdP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OCv8AhVCy5erilXpFti2zecpugtPuYRkMwF7mEm1F8Cp8E1hiUM/ibC/huVExsv3wn+oB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/pB2FHmELEZBUWFAOh1Ar0PIXf3CQLNt5Szm7nAT1FcN/GWYmtrZdsWlayBYRxWFtt3K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1ENn8wYLZ50EMB8V9Cs9ob+IEXWIj/tgnuTc3SnbM4+YKYxL5mkVC9ywZxC1Ue4xUi2Re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KXmN4fiUTUTnP5iickxq6l07uFMieAdRNI4gcU7BdQ5PiZjr+hM9yx9blYMzC+ftZZI9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LiwolxH45+XMCpju5dNXifzDDqfU4nv4zHXEd3h8MbGgXwRaFG84h0PuF0QxB6jerZ6h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fAlmlbhx8ENy7UsVhrzOJ7f8IpYUcS82NmRiUddHLGk2ku3gO45mlt8u4mZgZ1EdeHV5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/C8eYk0A5zT6jJBXkqUCH4iHETEbanNUtdcodHKgHcRV1E7MSst8QKg43B+ZzqVKlURI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yx1iVdXBKEL3Y7cPcADlnlgu8ynxH+JdRFQu+KlSoDwGYaFTyzRn6hjRb5mHFWhjV1pp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eY81OBGWx4ilQ38DLgwg58QhD40PghCDiGvmTSL4D8GWmCl/8RtATyQTlBlCOYs2YD/z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mpTIwN/8YrC5aeZdc4ii3FFiDP0TSZEYJ8Muc/UfgYEV3TzjtBkf5+D4ZxMdxUtBPUSWv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Rr9KFqH4ULK/BQr9ITCMLglpOKX9Jl9oxZhx8Kj4/NXTI9FtDgJgRxCF5tE6h3ELJspu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7jEirCMcGGiX3KJniX1uLmOZnjcC6qC8yg3caHc0qVXFJgU5GY2b8xQaI0s4YtVMPMCj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RgIKeKnDQL8x2AGD5dEU6wdTEfh3/hs6mYz+/i0dw7jA5gcEDBmFs3C2G+YUk9ErBdQa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7FXC2Vgxha5g3UJtiBRncStEvuA5ubeJ0CAK1cFwYIDEHmHcBdqwdOj8CMubBOSeBFyQg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hUNWx5HHiVb8C1yeiNyqgoLlNRVVy68RwobXb1DhyoP7gdtLQmxmbV7BHwczAzDA5FHg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zMuNSzPMKsS8xisyzEfymBiKY3KxE8xIkruJeI0L+phzKZfxPwJtcoIlcEfxKG4lLuLW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EPfMC9GJ6gWXuCWkobIwbhuO3pjC7juLjEE/iGplPUGMIQ+CHxpGDD4DEJtD/ANQ+Fti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3jCAqyWKbo/56HXLUFXRLGyrPQ3/ABKqfcViyoHqZKOiLc5xTSHC8Q1M5fQqXhP0PjYO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DMh6lOqjAXbMQO1xq6uDsdzMuGNHl6ja0YR4KSlzuUY5EtHTUdSWHv4Llg2k0nqFvw6X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+/gCtpC4nNyjhZpGncbDEcxvmZisqUh/uWJmBRjUfxAW5ihTqDeyILlnDcCN3uNO4Z1N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5l2mZSxzDXgwP1L7mvaD8ENEQMqOViL0xfpEaZWjmcTiLE+b+b+SzOoluCpWZQbLiwcQ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gZr4BYF4gQeoGMfxM9ER6hvFwLa0zQBB6ntiZMz9cQpgaOCU2KY1+5yQGCH4nOYd1Dqa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l0B0Qlk4MTU3XgP+iVmYXHqKoLWDMRX/AOrEota3cesNAxwO0YWs811HVRZ+FHHDKLSg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v5gKWwbaLPUqDFPV7QZ9tR2HH3AY07hwJVCmC8RO/wATx5n45XcFYr1MjKGBi68xIl0x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f/I6pjlgWBUCytQXdxaruWcRdsTpuy0SiX+KVFOgnHwe5cwzxzMqurhtzYvwxg9n4GXGO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CHyfBhDUIMNwIfA+BCG2XENOH/EqFeMxrSBmvM8yy/50yvM37KVLkO2GLW3/ABU08S7y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YlamkeUNPF6TWOmiv7PjC/ZM2G0YdRYkMIgsEJuL8yvJPDFcCyKCgiDFmUq6VA2BqKBV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RqrKcSkcZf1L0YzgVwW4uZw+Nhem/CpfKe1R/csPQEq4qomspdNn7hUT4Ml38HU0i5ix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gzjMslGyLeyo0Xhi4uqi6JdcKgrRvxBnpGjUUeopt5meGYtm9MQclJfnbxsOpcXUbBXo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xPBRRLz8Ol+HXxf+RAogpqXl1LnMaFcQRNzFYz8UrRcMM9mJqyb8zcC7lKC6NMs6UvE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6hrECtwSqPtcDh8xBJg2blmHv4qgn7hluaQ/iYAftcA4uNLwCu2BXF/iEI2d9y3vPfqN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ADypTH9B/dLlvceK5ibjMscwbvX8zLrwMPMW0NYAwipfGuY7xRsf6g+TlndOJfcn6IDw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+pVeJs/U9XcBxZHSokS+NynVS4xIkQ0Q0dTAusTJilvcB/1HrfsYIOKnw6IAAAVohvMr6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qA35lri0uawFxrTAWpyPMNy5fxsQZ+4fJmEIMIQhD4JlDcIIfBh+BqEJ5AahkAXZr/i8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Z4rP+dWvE3nKz3Z/xXHUfI9TxIS0b2zEYsxxckYsk3PHx1mP2xZT9abolVO4YdTInBK9zs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wz0iD0Z4kej7YDovcFFHtE6b/UOdfUXbu/qOUZ7jjU+pTsHqb2WkTUvFy45HufqIo5+W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hrkKw8HRicZuR4ZpOCWuH+iXZY4+ReItr3GM06uDxZPUZtMI5qGMXc5lDuNIpcvOG5gX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TJMi8Qxi/qZMwGOh1WDc2I+PEewFsK9vmCnt2XM0NS9VN0dTIVajw67C5dbsi2R+pW/8P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cT99krUlxv7hY2s8qUcn3B1xfcHeSLC1GCl2RDmBsFxEuHEC9e4NrSS2oN7Zp4n7T6Pc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WZJqa1G4LlN1uMZYIKIWHJMGoK3v4XkOeoDR9EU1FyqVZrs81/5qAB5IckXCrgim8qHT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JhEja4+OYTRPcFYYjThmBkW0E4weGvYOkWQwo9yvCVcKvPBD1gtdRV9R8cdx9J45zOmZ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+4kq9TtEJKlYgNwy3hlUeISlIle1tYCUJB4wRKqwOiHLbEoxFQYv5h8kVG7lMVOmFilb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fJxFVz8X8H+BhCHwsy4PwIPyMw3CCE9zSm+Af8SHHKqZKexIFH/PcnbKo0JTIKDor/hd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eZpma1FbGaTZME8BM5yj+hN0/UmTFw6bh3MIrUGN18LMRYs+5cuNJ1fknkfmefMn+koA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NTY6IovMU4z8APj2OH0tl36UvCLJFfpLX8wPrEUXeTb4LmLCYamRM8uJ2W4tsZYYlhMj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WbjXRGs4KnogPuUzwynu5W7wxLFRUCaBuMOVBeOvcUuI2df2RLe5uAxFBDdwwbwztF3Y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ItIvBjoUSYlTAhxcJzMM6ZvzE5mZeI1aJR0T4hX6BLmE+So3emFNqRmlic6gaIPMTW2O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IEDGNTJAmDzAmCTYjR1CgQTJOr4sTUZeVlJisxU2zB8S5baxFVwZeI6EZZ7X/izmBnLe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gG/3HSpC2uMp4hTPMrZ3xAJaogHi0XaEpQHICpSSii2jbyy8ZLhhrzC8rr8wX21t8Rjf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7mC4ZVzw+DHmcfU11NXvcTlpAyw61dDj2wZJrUqolMaL4ZaYs8QebUxB4zC+f1Dx8MC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7uasEvq/8jUPk+CEIOIQm4EtWfgQ1CHwQ+TlHSF03D/gPjMe7fi7fC/+e4dEeHzLqaGi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cu3mb7orX8DzuO2M0ipz+L8+Hqmcb05YrTBiLQzKz3EDR8FlxYsWLLiy5cuaRPO4PxMF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R5VNpkIsxV2Pgph0dL+J5CXw7kxSO07YVsBG9BQfG2TWNm4xVGn3FW9xyQuqcw1msQ8T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IOoucX6iZ1GK7PUDhmkod4lBq48agNgUBast3YjsD/cVia8uv/jEdpcd16Lh0qVAdVK/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07MTlhY3DpKqn1AFvFyTI1gwyfBuiLEt1+o3cLhxGKiCN5yDxKqtrwEEBMD2RJm/UPybQu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6TEDZ2jsHlP4gJSCKWkubvxCMqeRNIMQQTniUNw7IK9w+kD5L8HzRZWXpKd5XMdykVgp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QExFdj32efL+YQuFLOoUA65guaWmZnjWNM8TMbELFrlMRcAwube5kGrlDI6irsO1nxGY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8vcF5gxe5UtzUOkM2/qbp2zQqoLY09yqiRpBR5+DdkYDV0h+SVJHMpl/0fEbIBVOYpxc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4qBmBK+OIqYgP7QHOUPD2SjOUWvuV/kfB8EIQhCENQhCD8NPg18Nfmx/Q/46ouDUrAS0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LPCQsZTa3PStf8WM4RZX1PUsQWsVU8x2tR5lsceUef1NfqLLfEH15sTD0TT4YxioIGPi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XiLF+CwzMzdUkxg1RKDN5IqbtlSg5jjcgJQ738E9sv7lvj/6hY+0/CskVvxOepuIbPuC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ILWZTtcWyNpjDFeGZS9wzGqzBWT4fmcG4qwxQmK3FHBqLmJFKgZViUQUXsD35gXu7jK6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pnQQ5eBCe/ipDfUC4UtkXROBmfHW4kzdPcFo+FG2i9jUMkdR4bJs38EYuIbgVc4+jxMC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n0R2YJZdeIeh47uYAxYPCFWedNTImju5YgocI9NTEyx0aQLtqCjiGhfVBf5iimZCkjZp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X4LjiGC7pUN0/NBgUFR1yZ4lKJuDBV+5mrXouNqx8cTNmAxkm0ulleC2z/R5/mAyKxOR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dRryghkEDguWIweINIayrt6gEVGg8vcrMRCEVujuCLR5HBBAqURNwxz8JomP0uZHOpdn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xOZUTEBe4nHEaLUgC0L4h2ZAFcom2VG8R7gv6lEqaRrGZWfEruO0/9j5MsAKZkpIuXUWW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v/uenHcfg1CEIfB8kIQ+B8HwTSGIfKQ5zFb8P+JaFmeLgLE88V/87X906RZUNJW2Zdtf+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Usbe248TIWYXFv4aStZj/hF/EWH4zGFUFVvEcjzDiPFfD2XBpxEpGMRoT2+LjGa+Li07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Qjx9y9fhvNyajVq/fw/SGe0WAp2zM9x5lgvifyRKriGZSVCOmD5y31FHI4fjqMal3ZC7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iJtPqDZGETU+45g5lRixY5gmVgSncEHjzCUORtS07WW507BAqp5LX6lLplXXtjwxqurm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xLypxshK3CQjVfqZhxKKET1B7Ci7aY4V5o0juPqDFKRcwUPMIwdEOUEyHuMYDRYKUjAq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sjjR+3mFYOCeYQOS+olBO4AbFd+ooKHbDMGdTWJ+ohsT3EvuGbqdwo+2bwp4YTluXbgg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T3QUwJdTeZeCYC208zcStdTWIG1MyFATth8Vthdcv/SEIEUWJzAMGOyEGaPcRTImVHyx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2LxEQYYgiOlbTgiK5p3MQ21axwlk30zBm5gmCzxE/hLG5VbHdsdRphlAOYLQN217iJ88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E4KK2ldygTYk4epn1hcFVozLHyAnFS1ewdkOvMpW5XiV8RO/6iLpD8RU0VDZKcM6kfUS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C3UTmBHRXcGRy9jmXV7bwtP9TK9FnJqzqEH3CEPg+RCEIQlwYQhD4bfE1BZO2Vp2Lf5t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vcrKj5ng0f8AO7XjEp76U7zMLV/wlQvUuc2bLExhsR1fwPPwsWakeP1NYral0rFjG/dM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iEMo6iZ6ynXxy/wDb4UiJiXqCmcoFM8J04NTCWIkMMeZlDQePwHpfwSw9tKRLx8HB+Vi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oQqCr5nCDkiGLNfhxDbGYly8RhZ6REXlUuLficRjShoOYVP7l/wAr5RE3eW17Xtjc8RsG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JV9IZvDkqNpNo0wVUqiVAkyJyYi6LLQsagGWvaUbl5jD5jns8QRRbUojpgUguLlYuxFIm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WWV/qVJOI1CnDZqGI3rrlBODXibeku2EKfWKYp5lUXHI8yzAsa4iapPUjI8VLZBOGcCe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9qGoPCJCTi6llkzEHeScIcQoQ2QMFfErFl8BqVxokPF1mXvIaJhhFqxBwxibuMMBrbG/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MS6pOCDVZaOiBqC9ZMew+nuVT8ZeVjAF6JjUGUibCcdRDUqVmA5j3m+U6yuAE7A8KuCg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fVI1jvuCuhfmd25H9IE5FtZcuvQcLn0h+osgjbR6wfUxgyUopha0SLIx5uaqvLUqrHY1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fiLbxZBuF5yR7vjSRarNag88d9S+YlZC5TnUKgR2IQMI29TqNwBE55mc1E0A+bIEuCjo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9y4MGEIfBCEDEPghCHwPkIwBbZiAaVQf51mVCWPnAmyeQkgUB1/zMuyNyvLgTzKwgUB1/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opjrCO4MRTNmKP+JFZHanrcsE5ZmpimD9xINwajjqJzH8Rpx+p/4qW6JfqY8P5noysB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YnEFnRf9QKqDnzieblio+Jb6oMybmY8M8WH+Pg0mBKo0RqF3M2UjuPOJZuLiHuLiDToZ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9xYs9XLi24jlx1FjqJcVFIEeajFeZ76soDteCBoPR47/ANsVBujQsHfcvEM5tH4IKB7l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dODa8TfxeYSdwi69R6MrBCdttgHAwOOYdz9TAcpBtYJWBLM5hBb9JQEAlAQUQLBx/wBw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dsUvHpmuONptbZGAplTiOASHmWl/QRL1oKmLa7spoukVqsIDUHGZcB1NWVKM1OoQzddw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YBklRVwZYt/iK0OZwhviCiG5YCATTjEqUKeZVM/ZLxXNhBXSnmNIYwEoRpG0ZphcF+/N2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IRmK4i7heAOEQuMmHcTxFL2NeCIDvHyj+ErqBNcyiN/MqUKnH9RBDOooNSnUcACeSG1X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JRNeVXtlllTzij07jdBzYyYNax9xGGsgflz3F1t1RqJZsraEJVgM2WQSvUZRAe7sKDwYt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RxSfUMdKuYDdvxiVvZMncKmbrJCvHsg2NOdSw2hcrw36h4MHkmXEsgzMlZF9sHxH3Nwey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C07vU/8AIlmx9R5Wfcu4EHwzmz6jDMtX8cRadc5H6g004emEDOYQhDUIbhNPhdUGm4f8H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Knjl/wA/ryOrz2pUqPv/AMQFlZrEuW5SDjExWltCOrx5mGcxTB9y7Mx+xP6Q7xFeYMJti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3zKoh5/meVMHEB3UFzUFxmBWopykW5VxbWYhxPF+4hGAJVs9F/pLgayxflmBRUDxBkvW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aWgDQJG07eW4yQChcsdCyWPixa1Xx0DFix7mHEcvUDC7IHXKNKGHLpm0Ad8QN7RmbI15l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r4diM1K+CRW8Nb9dsEnfQryvR4iF2n4IhMHEoVuWKv8AcQ4Op4jbaranojBAMxxLrm5i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4X1YxPU+yIln4IKwH1ggtodBMCWWthILIFiwgEpK1QBpdx+mTZovuVNXU0z6VL/EWUQY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N7PMdsa3KJSK83KkvXiWAukEGm2ENG8JUYrDzAZV0ATuJpsjAmIEVBupZ0R1TuCUfO1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k8+vGY5kZUhK08xRo0w4BnD5xoh8C42YjcPcorC2wEWQSRZ8MUEmIq4ALZXoxEAm1a/0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Sh48eERk4jcQ0f5lAtl3ODqHhxPATJ1Dw+KeGZY4j+EJ2hRyTp8xaDN1ssgIzt3NSHoUH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dIz8oja9+iKidR5Wanm9KGs7R27geyIKfdvMuSI80sbIqwcImlXONBGVjIjmNGFXGZhK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4iQAHSTmy1iALDdF2jQaDwup7vDUG8DFXFIr5WorlgMRKLNFMPoQZHcJ4X1DvgXWHUZ4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z7lvUtdkt5guIBd0eSJpZPaoCzHuyUwd6pYoG+xmfhmIfXO35mb+sH5II8zSEIf4DSZk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O4w48f8AOqp2zwITzYrLBNFf8LL1o5lbdEbj7iKSZKzijlmFY6JdfxdF6ioRUp1Mw9/E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nzHUw4mvhJXn6UG4PZDiT2QViYlkjtJS9H1E1tr3AGv3EGgInSIZ1S4BmxRPOSxWnmHQD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nnr6iXK/ZDEcRsVeYryijhHuMhLOyNkKh4Nsu6RcUrOY51+JanuYNMrGGaTFuF9Qkulyk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E3pX4gIVp+Zyj0j35EqFuVIt6g4ljUeUpBz30BC1/At17cTXsf1/uZVcq9vPxcfMoDPt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imOaj3M/qaXGBm/iABmFul+IC6PctatWIMlTDi1zTDwKdYhreGvRFp9yitDuY1OFEy5P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s/mXX0DEtWvUh7PIYwT3wqAFMoABsMsFrnkwhpPouKjHjg1EiWdiP3CD27BDOl3yYjGo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sugdQ39sYC5uUD3L/vhER5GL3C1ofjiYAvd5ha4GhzFvK+6g0BhVZuBGHJFCNRiGGR2+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JUKAQjieCEE6RcYNSz4qIcXJVzg9P++Jbm52F9MVcP7WCcVijx5jk3tzfcCk+EpoJpUc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F0wf+5hteb3ebhdJtMAMw5kGHkDgi6K1vsp/EoArfavmLsgYv6lTLYAo8EsjDR2RHrBH0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+zXFyxfYuUDXlfvczjafQRXULeVJFygRm8pSxWeZncXpfcMeDPmOQMXZFVnuOjLjUeVN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Dyx2QD7hkP4k4izmFuLhHti+iC40gG/wh2ptCxNz+IaskEejj8ks4jHIyzWYHSwHsQrq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nPsRHgzLTcVtXw1Gqd+QfkQRtXX8hAF+h7+pvQP/AKEsr/DD9zaH+AGSDi5/46qNXRNH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3Di5vdXiCl21LFW3/hVOKr1DU5YN+pfFVrt+KWXMNEWUyB3MX5JriqrqG2bJtnNDBFm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ouZlqY5jUx1GPthjUA0z7lWvySjX55VpQHt7JdcEXiZQ0UTIb5ThIcDbdmFmWfcC5zFK3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ckFZI+YL/ciSvyYItz3DaxzTD5kG46yxehi2wqeC33A55l8oxMQJZLFspLl/uU4ZocaE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yTA0Lu3MxrhM4x+ZdEA47D2w87tHFHEIbl+S6JZ5uBX++pcGMK8Hnj9Syi7qLl8vMDWCF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ll8D+Jq+4bri6Ss/mOtLtQGDOAQRg8m4xc65R9IeILUeEEx7ToQa2jaYiBENWylseCGL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hGnwSwhcWVHA4ZYDJsQiu8DTB1S3qYXUhSmwcMaZNZpcoYZ4dIzjDsivZV5gAA6DuGsB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0MAAzlKj4F6CpnPbQpH6n/398LM2o2EGn8MDJDRMqcY+AcMrKJ47hlUp7IG5hLfL1G7T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McQAl1GmoNEOZVVIs5lZXMsLjU5FzOq29y5hWpglsvc0hZZ/h7zJZoGLOTpOSDWuAenx4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5w9YtaBVxPCAHHuX4mzGOYu2FaY9BLCe6dHqEWAuuV0EMwesA0BKX2GW9OoqyqZeQiV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agzOeQpe82DXdY8IdCrXPOZT6uiXmCDlpmGuZVBIxs8zmtbQsuLShk59tv3KIC5SjuUw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gLbgC0X9wtcXComeWpb3eit+oZkP/G5TznbP8TQ/+/zNQXWJ+oldNJRgUAugol4+LeIm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VyczzD5eZxCXL6YByQK0o+ItgPsqbSzyZjdgiR6HiCAXQ0kRT7OJ4jtnUrf+pUObsWvu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KWz/AMVp8Jjtcsq/megD/wA94cGJWB22xvNT7uf8NdXmWKQhcw1OZ6mA0NGJqhZWGDFU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hvO2GQr3XHS+PjOpmJiX4g9YXBBoecy6iy5cuLLixyixZcHp2xWvGeSITEHuK3P3o9rl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0JRySqYhCtfuDZ9RUwn3E7mU/Et6i3AhXYPMBNi9j/U40mVSKzF4tIYwB9yhiHV+BN40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dFGFoB2ACY43aPD7mUnwQEPtLV+9y5LO6AH52wGFAdGPjGVn4UnE8QL9wU10CGBb8Re4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nNEOoKcgvmIcv2nAsfzH1c0tB7j6Sw3o9RuAocQuC0RGh2tRsQWtEFFFM3v8AM+tsGoYN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+ktAfRbDxbTtzNzobGV5tu6jlvLmWE7+IixCWOr8S6t9jTR9xNWvDzMFNlOJcAcRuVEMt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ywl+YE63FdGtMRcOGDeW5Yd08RVT3ETFX3BeSPolfcF0zFmYPRMFsY5kmWGVZdxMXSPJ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mCQ+A3idTbjHE8fw0MC4j60bPZKm2TaOJRFJd2TfMSqm54/MQTg8H9yuvQzsP9Skuu05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SiyScDwDiWdVxby9y4GT8sIw7jhBIHAfL/qPQ0H9amQAQ+MbfuKUnTcJgPRLggVgQQpt0R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f1ESpty/LMMj0n5YwXP/ADuHFI0X7GKlq/cu8x21qNPlE9Epw3HVxFh+YZL9Zy+iWVL1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QGGB4hPupzDedSkGSuGv7+CT0gQRZmQ4lIsoqoiOS2ddkJfyGDPv5PkbzHKpfvMbaz+I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65PcegTbonUW2cm+8PETt63n138BB0XA1wAf4n+N87KitWUJyw0mgr/mWs9T3Iym6o5O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4bnKljpnGiJV4is5MsrBurxLGWK4j5jsSXP5gp+JuTNU/kTKTwJlDAZgw1GlO34WXLly4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ZknQxDypipbqkzs4I6b5YxT4XFuD3Fi9RZ+Yl8RI6l4jfG4+d/DGbYfeIBTOjmogwOgH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7ybsXKstyilwFC1svUT7ASjG+CpnEHKVn4V/CXHcKnlAM3jGM+JFGZc+/MopRiYQsx5h3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KiONVLUMoehfMICwcVHhPvS5Sq2o7Rb9SyhXMvpnKR1GG4Qrf1cvMbdJ/UBTqhYPKM1V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wkAZ7myeoNdbxSCapdKwreIdYEM18TtZKrzMH4O5ang5spJpg9VBDMwh35mYx8WgR2pK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ysfUr1uBsIMQlmWArIMDdqvuCcnuKmlhQqYMFpDi566dRBm2Ny3KQWRwyyOsWHhCCWML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2MQHEpw/ELsmb8Av1DQ1XIQrnNMLB5SBISt9yM5Hhb+4slMW7wBLfcqx+Po8wsMvLafLA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U+ncYQNoTv8A6j2uAMG88gxpkM15e2EDa3Rtho5bl+oOZPxxd8sPEXQzLMVZC6BKG242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Y2ZggG6j1uXLi3v+Ysq7aj6QbSZHxMtRpNnmPuAOCrd3Go2pgEPMusCmBvWu4/qfUJVY0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44TaJAlCr0xbA36nuWah+fMGHwPwM/HwMPgYOCMOGfT6lbl+4ER1ZFT/AEMd+F/kjxKG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kIHq4VhLUQ+H4D/nm6lXM1gYWBuH/NY/FSpToi57sv8A4VTm0uyCJdRzCtL+oYVF8tvg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w/nmPonF8RWr1BV8u9s/nhk6GC7QZ8TGtGWPkX7iy5cYuX3MRr4uoxccHJNSWXC/uXB6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ix8XLjFFiy8y5biXLixYqJfUUqO4x+HzEWwfqAGlRKwWxWrlulnOdx3FKixCo+47mpcc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c1Ez3VN/URUp275lf2VR6o3HmljeJZLtUK6ENlYOhMEL0JZ/MS9dB/iKqReV/UP2/lA/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FSglWUeS2EpXdovuAkyM2p+oN9qQ3P54QtaESa57pLibIUVq+4A3c6Yns9XiCYLeIGF6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r5FVHjCzJH2Q1nwks9k0AvioPIH1EBmz6gjplF93EFhdjMyyOrJvR5h8cLWuvTzBwpzS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gUwb7YIuHy3FsVaRJV8Q8z+IyjuZshtcD6lahToCiAFFJmCWNcTZmonOt6nPp7SJWZTg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h/0kA1+KK7/BAmwvqJgOnhjOJTHupk1HibA5+yZlnQJg9hlF3RowGyyvxHpR2GFOyNVv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Lr3XVxCnN0x3Tqh1DltgGyviJR8eL/8ARNo1zy6htBRgHPgjNEVQ6dEQl9AjGVg48T8EQ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SwAeuWYu5eUm0PzLYhUoC2IGCsymsSzm4aXGAR9WNN/ARZxARXbJZ7jB8zsdSz9lhyJz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pt/JEOoGInXxUqKkeow5+pbdeZ7eHklIjBMMGXOYfBCFYgwYMIMUF4Yg7/0xxEfQy0Dg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4F2AydpxMvaZEqqmODY8XBAcHmA8xaisi/EbmpdagoD0iH/NSclMyaGIo5VlZ0n/AAXM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jpgozCcKMsXMawXiUH5mIeIsHqZz8rmXsnD5goxY9zSDQvEsPmUcsz8sFlzKXLiz2nMZ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y0bUjpfEVCXLl/BhZfmMdRVVVCxiNHMRxMovuWVG7i2X3Ll3FxiNzy38Mcx+LXmXiiLU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EuXLuBTcn5guaLOoTzSftceCNOYlfkw+ImMsb61GmyEVoB8krcr9ItYHoicS3cB0n2Sn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cs1FMqPcbHB5IUxp6IFRZ7lxf4hgZRPWU5s9jUwUHVWqXKJ6GNWR9sA3RXhUU0B9QDJT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H4mawXqOiw5GpfSFTqB37jwsNUn4Y0WhZT71PGitI/Ed9+tOWd0gFT3fgMw8oxOGI5r8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XmKijXdQZf8ABLUCKJ2yPcD/AAqcSv8ALL9Qgywr1DZEbz64TqZ4hycj1NtLr8wZQHJ0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Y3S5MmvCP+y4F0SzFZSqNfUTNXgqn+iXwXITbftxL6PtNr7hbJtyufUqwRQvgijQDRp2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9vgNszl1HdQ2p+yIlau5ZzTnuDembX6hroVCrhluWACHWHjA85iCJ1ExK7jDFRhKi24B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X9xssOhKY8I8KvJS7/wZVQa+LV2SlpW8JKJ/Ml/qDiXCXn4GD8EIQfgNQYpTxidasSBO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nkgMFHCNvkePE0pCRjaBXG7BEiBbols2BuIEAisPDPcVPA18Kuy1/wA99zAT2lUyLtl9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JunLL6vcVoELDFvEOxhKjuOmXUCgJWLyT8ST8BMIrlh7Jo9zAeouvg7F6i2nzLfMuX8X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y8Qug0/UplGR6J/CRSGL5i1FxLfUWoqWz38EBmI/D3FTKVLsma3FsjvcuLN6ZqdazKcz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1K7zEiSjUo0uJKiURme54uQax5DqMZxn+Yr1DVyq7oWyZOVjhUCMXuAvc7yq+FGaZloJ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DYd7hQjjjM3Lagi8sbSweZo6TCLD41BiXmKyCR8WMRtn1FYN+SMG0XZVw/HxDUq2we6Y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TKF/UDKg7bkGwzBYJ5gpPZQg9NLmad+o9Bg4qPUcKLonBnsnIJQcZozfVldMWDa2UgsMX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gr2VEKNZNf8AID9sEFq8zB9v5RHPGLWs1HtC1Rs2xXczoj48+3x1P7rT/wCwdxhrZyj5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mqmc2tk6vlhk3EdR62/coWvPBGaB9QZOnD+0XCsidowWtBLr0IavZHdXdRXKrloKjj/a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WuS8QM6AFRVQbE3cPKJmI5jCdx3GV3ElRIm4R685s8k1SbpU7lUleEXloQ0psdMJXxUrF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IIM4Y3apYfYQUmMiEH4GXCEuEGXiGIMG4PwGndS5Lx/KWMBs78McjQWnT2QmG1k4HZ5m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4EJKhlfhB3KGiYm0AAaJeXCZ5qVmxARWVuXL/AORl24upXzFuGhKf2XBuXGLRH7JcEZZs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r3DMHoIIJUpckWK2MyF4hYe5kvEeB4jpPiKWTGQe5d1HdLnhGUdwhb3LxCcxYsWXLlxfg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syZdWxuzC2bfbFgdsuXFxDwl31HfxdRYnERm/ErvMoaiRAamXPw22v1MEygxNmZUuIjd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9wDM1hkxB7Rsb/Uv8RYvP4lEmvbP4Ewqa0JV2U7oiXdjEunk4gzWX1NkrGdy0ac5hApv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ueYILg/ctNN9xRXMv0fUyNUwQWn4l51HDUFen8R61BMpbLAgVoTcC9GXia7jRU35lmlv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fUKKCs4kfuLYShkLK7nBcoiUrnSeTKMM9BFf4E2K/FTk27JtLO3UDI1PSjMQm4XLE8CF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gdYeFhC6yaezuBSMoYT8XPCOz1AI4Hoe42errLUA62Duo2yXLMcprxHxWbb5Yw4vE1+vc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11U1SiaV4jUT+0vbsG5ds4i8F79B/uemTMEu2/oQsL7kEvG9XNeCGIlU4iednK4B1Br0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OGMEflwxjO4gwMAqjlRiIC7nydzGE06nM+pU/EYfuKUyxPRU3MpT2cQbhCEPkMuEHUIQ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kLQoDV0IRmlkjYHiYt7PMpdq/AP6YEwNj/T8ECNhUshjXr4t10pRFb9wUmKQ0IalgWI2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Mv8A4PCgsdb7ys3SwVK8cpDtApqZabbitoxDxl+tIqjcfZ/MscsO8PwnyIgUEVGoFEVl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buWFlYLMbPU2ocL7mVxubC9TJl4YZQSoUG5cuLLm/wDBYsKUlsDa+IgsbqiYj3mYh2xl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i4i5nublziMUxpXXzpHPcuUqvn3CuI7jFpFpfczMfF5si0ziOmWhmI9zZySi1ZRhzNfl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erlYm1SrC5jqUU9wx8DcQ4gXqAreYrywfKuGQ5JC3dwHG2Do1hnTcpa5gNMQoaph1zM8E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mKPiFmv33DCsIHQsGEGxuF4qC3OYTxE51KmSyDoxMGrIzKmk35gEVhlu4OwsiFV17mJk+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Z6yIgpGr5mYtyDxMaYzP+oogIlI8TkMabvSAHE4VLByFwrbLW7/BGQFC2i5Yuc8zVZeP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wzDUWm4jGqSmGBhiiuCKWhR5g2G0HHCCUfQEtS1rocVNib2Koyh80KhbLcRG/uNQub+g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wnf7lY4S+kXpfY0/iX7lP/E0wzPdRcRYuM1FHEWX8nAJqPEsShAjshTZmW28MrmBD3H4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LLM5D6v8AqKh7Jz8D8XUHEIMGDCGo/Agy2LqyEOaitXJi/h8RSKyxNJ2Md0BusX59xDev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sTklRMwS5SbtN5ar2Jx0iimUdYPJOVvYZcKPC5aWzyRgDZPZK3zFJ/uftKLnDT2QQSKsv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d2yor5j3HMbpm4It8uUg3rzmWlOJc4qUGVrmFwwKx8XJcRWDUCiNVcQ0kAcquMWwgUpz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3TQ+A2MWGcs2cT8DEOJrmNzPw2/Ny5ctixYYAe1yoKOKh4ObTA6xFZ/cc/DHcuMuXiYpj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szmXFirBmnqLzC8Hd/C4rc5Fgu4u0UWCGqmkKI5WoAmUmEcjKB3aztBYeWLcqCVWtxRr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9k4YzLCsOcJ1Ck6iDCnUwWjc4jEdykZoFgrUgu/z3B5qVGTBDShuVoB3u4YVH1MRorFw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AefuUYLeZW3iUCFHK5gzqANEBiVWtQFLbHcNw2kFVDDDYdRJLA/iAKIGhzMagMlOUzF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YNEBEczh/wA9Qk0PmFmDPEFLWMiYvi/NRi09rDt4LyyyrD5leAuiDLE/mWNjcLUFOZRY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cxRMpD1U+ogK+3iK8lZUZLtepVnqEjIYpqhUtGSFkNAhkNNTgMx1jjcAUrCQkG0EQQDa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5h9RG/E/YKjGKpwWngjEwcuV9wQBA6pnCaZUiNS7vn4LBLiy4fCQ2AZ0sTpzu71BH1R4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kv45+B+JZK5gXGKfWn9QbDk5h+fkjBgwgxZhDUIXcGDmOtNCfFwGAGedQ611M1GGzuWLS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OUGqa1F9+TJmj8FH4L9SyehCjp6xDSGKD+amcoexOIvSn9ykBK8oH+qf5I4LtCg/iAxc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wExG35gdM/iVz7QxhC/zL9D6SOlyZBzAmKXAwo/cYQfxPtorh8Q3CoqY0I+fk2XmO5UJ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ftKhO5mo8QgotYLirY2uXFxTYp4Pi5fmXLlxZz8XFishYbIT8Rj12hq6zx0fiLB1C/Cy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Z+4p2Uxv6lzcWL4WvU2XHmVcRV4li4eGWG5aYtiuO46lKms5jhkUDihxLeJePPwhPMvng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UC7wCdARrFyVxUBB4os5pgAKHuEG3ftEVkruB0FE7WZkz+yLRsn6g8GeOErQ5gfuVNPQ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EIV6NSm8XAbxcMi5T1ByrHUM4biupmVqVGtv9TDlogtNNfmELv6anWAI2othg4hvYqYt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OMx2QHSFEUq+YKH6St3K25cY3NgfilTXcsg2f/gGARpis8PQeYQqp3LKvs4i7ZXidTmO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hbXKVdRo2Suu8hEHq5al8gdiPlWxlcpVmZQsWDe8alRT+GGpwfFw2sNjkPUFIdENU+4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M65RTA4TLAhe9Jb+US2XcwRQzmhQYpljQKD/AHCd7FN+iA76i7emXS7sngx8vhcYYGXq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4g36lYHSVCHqEsjZMm/m/hR9M0vLXjERCw7JcG4QjCE0h+IOYQ8fBxLg5IwIowiCY+9q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6wg1roY9QBcJkYGLAunPmEYaqT/6s+QFSFDLReBSYLFF1FGXH4Sa8yvye8oix38KooO8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qR9zlN+yAcV+IcTj2xCwPZByr7pil/tJHJfiIdiTvMnxX8TPIrlwm5eCGQQwPUySbHqZ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cdLqPjiGJYeXBBmK8cRK2BpuupbL+L/wWXFlwELYEUWcvqKk22Vd/MwQjt9gQc5ixYsX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ct0n1F2NxPdxLqb6iHB8K1giy+szTBDbTMGiczAjubIwlZgViDJOpWKlUVOMRq65jdQK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zCYLulyvXb/WIb6qVU1X9RTA9MiI1Om0DejRShHfFkpC/lQwsp+WrHat+Ugj86BpSOxM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mvUTuhfVTAIo2MeLGBdaJpAt8wDks6lnLPFmLSJc2wPFS11iGNGWeGdHEFV6QNbvonZM8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Zg0MJevMa8mPE6wbVU6qC8i+JVVkSlPZLoxG3KrSuDWUvuOaryviUTPuWGdwb/8AwPBq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K7ZZOUwczI1HGXEdylyyABy7V5l0C5XUzYpkxM0yuiEQjqdSridFyoqlcjEnkJX6lMs5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MUw5BdoN0cvBiEwDu5h0OvZdkAXm0ic+YqDzWfY/qNrjUbChCBEdU+iLYgi9kvAWb5Eu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cuscnYRecS7KvMwLtJbds73fysuE+xDMNASNSXMEzEHZh6MuDBiwhBYZhCD8bfBlIyc7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4PX/AFjsH9qbf0P6Y0HrpkX5ji+Wm+I18RpwMFiukGGIacdoRLqo3UbvrYpWoJS0qcqd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nc94xT8MYeownmMqVCQ8R+CMYuZZLlwi4X2JZ2iiVWzAlDzLE3F+WNu4LyjZgzduyPNe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duuospolmiUdjMzeZUKxQZq7epfwzUuXL+WXGD2wbmarHyChcas/Ao1gxYuZfUYsWL3qE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WRWsRWsyuoyu4GKPh1Eix18LLLl+IsufuO9S4xeIx6n4jqePk/cFB0R6Imli2I6Kt/mI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ZWSoyAc+YNsMygYRLriiVV6iOgp3C9UM9StwXSlZj725TqHhZk/DCQhR+4HEPTc1F9lpp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6wxh+QMcZ8xhijQ8IrQRb7hHNHo3Lhu4lFzqBjuebhklj5iShyX4gLzXqfYvcFQW+l6l6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WFE5XN5vJgmuFgFS/AMEeiGI/izZigUFEFHn/nXEUC3I7zmZajzMruE7GOuUJZrtIgpj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YuNwNa9BAI8GeQmJVPuNPhqMTPMqjfJmNvj6kDhZa9r7hFMpLiyzuKpfJMIaeCniBYpW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PlBKd+0WvqKqHhoD9T0CAyQK2XBhapcNQl/F4gaNIqas6ius/G4S3MT9JBSOmox1HeIa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Kt1cMBIHeh1CUUhpmvkYMGDCXBgxS4QbcQVgFoZzB9zyTlf0zhMOuCnlHVwa4ycTGyB03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GU7FjE+AHtJ/2a4p2n6nBGOYPxU7V+5WycomR+otyPcK6H2M6/3Twb7nXn7In/oiO1+I/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YmMJYgHMadfD7i/K1LubQ0PMqW9S7CAoXKDEeZl4jLl5hN44SDaKoZPHMzyaqOrjtfiG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zEvMGolxdtrfhjpkWnHzcuLF+L+FjGN7zIOACWc8CpTvhU23Hb/C4tRbly/hZXmLFvE1q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xhuPkxNs+oW18aS5fUZ5CCHMuXLig9/F/uKLP4+Km6MWVQYXxLZxZn6Zs6xVlKqOdVC9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QeYi45cyqKhdvqAPmYai/EaP9pRLMwC3OSrqyKjKXWYJWGC8p9wVn+Y2FDB4a9MWjfeB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XoCUbbyWR+Hxdn8x1X94Qw2+wgjiz7IRHzgrZkTeVMBtV2xn3a8rqKWu+mLFWuYMz2gU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PVUJ6g9ILCgKNOorhB8/Ewx7LqvUNNy/+K/hVBmIc2wBuuSGlcHsDWTmJG+BYMIefuaX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jcRbSg2WoqQhziNugaE1cRrQLoYisl0SnNK3+hKooxH0TyqMcRqNQ5juKgJwlx1ylsNx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Q5j8CBDJ/cSvADlQldm18kyJUtbP1LlZxO31YB0vkQtjfaqBl8IJcCxMjLaYoJ877go8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8S7CcN+ogvC0OcMRjH4ICKgEEZatbNZ3UNlUBZaMv6gZClxZVfxUFJY5x/gS8Zlwi5cV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52k/38QL9H/xNL/0e4QATuqZgesb/wARvUyyxFxG665hllKu6dyv7AXRwfcNwp6zntAXh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01KnB9QrH4I3n8pw35TRCG3SdwTXDNMfqKYT6ucJDiQQ3f6ivxfEI6H8R12GL5Y+GNOc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PslOYOUZa5jSBzNwdy8w18qEX8GENmb11OZ5lmCGAYO5UnFRZPgbn8zfOb3EXHRcuDNj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uDOZcXMv4uX8sy9twFa1IkCyFBiBqwJFVsdre4pLnn5TUtZglxYsWWRa9zNTmIFVcQou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C6jBiG8V6lk9fDuaXHeY/U2RT/AU/aZ/mb52wsjetuI+WZNv1MubZqpZHvfiDV4YaBtu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Vhq9XARsd5htYIFz+a4q0D9wOwg2w5iHO4wMGZ+SWTcwcx3/ANwCjzKKVHhWYfK5YqKd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YCVnCwDQ+4Hs82DBOVwL+YRP4dW/mA371oxl9wfxOJXhKYZ4KtfxLS5QH+lLn2Fb+oUX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8DLoIvjM5h7EBijxG3HLO5ZC3/C/BWRutsaCJY9wKhdqQUzm8PZHk5w7A0Mc/EE3VfQ2z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gnM/KaYxltP5QAXVEzPAgs3E9sKYFSwEdqP0+LxxFi+Yy2MH41HQBXDzEbCMhall+VRR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/wBRAuV0GGXpGFfX5lEAltFntERmgJiElEDNtELy8v8AwgwCpcHmWKQ/iLZ5QruonJcr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8xgKS5yPDBQVzGNfCAqwQgOO8ygghUIQacirhhxmF3Uo+2wLxAQSqfm4NwYOYMGDBfBT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ZP8AzHwdnow9krN8Q8jAaKdrsdRCCxrPxgHH4lv6MoWYTVKH8gM5C+wwDm9iBj7X/aB7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+kQn9w/mJ1fpf3HmBOmB7cOI+0f1MNt7anPfof7jrfnITg/kn+m47VAaIPk/ME6uI8Tkn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E9qVC4CgQW5gGCKjMoGZkUuGocnuPXtnQ4jRDopNEMlQ/uZp5hVQxjmUi0hUvGIAZGVr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L+H/ABdTcu3C7jvSwr8ytNYV/UZi0DVSi54gHTcqIU98MVYdxZbUDOWMX4X45jK/M1Be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piJLeWYGC2BuaE16l+GLxNkMajuanEbiYVLHHUTFstSrpmYKbwL9TklT2RqrVY+rJfAp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eY8ZWcF6jtMYlMM4hk5qC8t1MWpb9wUtb8uIPTAxlmg1gW/wCVcCvBADAJ4IA7lBdB8C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MM5yRUYQlKwj6xFPEs8QdOp4H6lVwQG8wM5m2dTAqV9QPMNR48wcw73ClME0Ya9TGH5Ij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9Ihmfm/gw4BnV0/c1r/+zUNp7n/BgX/2ByRQqer+QQ0N+Q/3Bv3H/UUr7FJT/UFhaWS4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Yvx2sv5m1WcupxgpS7+u4+LcItd7SxuDoxLG7/MWYA1hP4GLqJ96llSPoIqGgNUSqEBLq4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1Fizh0PqJjuMTMqVEziVKgSoPh1FhfNslXm63/wpDLKZHa/qe6QGYzhA03z9Zd7b5awQ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cHYJg+Y1QssFY7I1Fov1DhBhnqc9FTuYDE1AwTh8R8/r4bpWRv0wwK85EMVYhlaB2spG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zGqX+DmUxLbrQTLxQ55a3H77DGtfDAs/HxUPkS4S8S7cwaPgMy4S6Jdy6gLcQhLDkiDb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/Fy5cvEuX0y0bS5hPQlHRKOpXIiux+IjohTSnpgH4xRvBjUJ7phTq+xA79gqctvUOIf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B2r6mNuvkiUQqKkMtxKqC4Q19/A3DqGBszwTPjLLhBofEr9kdt7j3dxVBqzcEG5Vp8Li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dV8XLl/4XBl/FqOmYhkYIo5JV02DxzMTcXMuIM1PU5i/FxfhSOvj3CLRzOYk/SOHMO5a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VXZF1Rjmcc1D9xxfwMaZfc3R5Q1HUXUFp2TH4tjtiYlUYEqNTNxya5lBU4S5AxBpR3Vv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QwzLLAfxCwFeoIWLUqi1bBeX6mMNTUuzMM5mXCoVsqceYqF49aizSw8Q1dT9SzCn4DQz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Ex438CvcGaYg18BA2R4hT5CyKKC7maH/AKRe2Ccqh2qfp2RNbfuzRt6H+puvs/1YU/HK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YjXgvpfcEus6Ur9RJgvv/IlDfPAYoLWeAzOd6HPgmE9zzn/csmjxcJfnLUrVvmPcUUUs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8CggXtZc42wDzjNaWOscTZeEriUpa16jx/MrEq5Tz8LeJ5RASgYx6i9xYZSjFbMrWF5i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pHpwen+oglB8n8JgS3H8ojUQbm3ph65OY8GYQgFFgx1BK2eOIMvHUAQ2BUTiBCjSaqj4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8y5RUqnTiAK5FnqC61vPUSoUtg7j2FHKEoclHshKDb+k8xg0W58HUJqgfJ3ANjfCQykct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GDUH4v4HyQZdS5eIMu4MFFOTMOzjkmlr/JLJwI0/C4suXiL/AIvxfwub+Rl/A383MUQu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HGiXCUhc4/C4k0OpmZRiFAOIdouUMRLPitzAkyXLfoKPjZHeJW3Et/sEv/BZcv4v4YsnW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VgErCAx8vcqXkixPi4uJeJeYxQcxi/F/4LPuMKjUXmGVtgrLa/UQDIMXgCZqZ7gRfklb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KiWIlVuYjxR8YUfidDLf1N+1R+ovkeYZXU5H6hikEvm5a1vEN5gU+IzglDVP9xXkECun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9zSF6gMjMwYF9OJ0lvAyhdRqLkcXBtgXnEGoL3NMBDxALu0m4ZrfUwdw15hlvEA8TGK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Z+ODcQ1PfDKY/gP8YKSQefxacxzUhWAt46iX7mvGHnqIji0Feb7lcanmAjxHJMMyYdef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yrjnk4IY610TcCQOlMPzcoJ5Jg3+IXxxGrU4+pc1mDhm0zWmamwcN6jl7lsg5yJTKVjLl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RhinHMfSLlpnt8KbuNi5WangbIz+X/2IbWjPJlq2i1MMDWmwXRFJffebdkCU5A/hi1Ld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jLO49JVN31BQoVvEuK5ZfcMdWSxzMulGT0RuMZ/86jsWq29Q0HhHaYhxqLRWd3hHQWi2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E2fcZwDyzIKVmZDszDHOJZL7lwhL+NIMuXnEGX4gwZcuXLY4FyNyxGWoKR2/UrDo59y5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wj88/I/4B8EDEYpTHOcc5iyeYUhSwBuBxKErUZGczSWW6j7+ClMmTBUKnFWiZI6ho8XL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TOCM/GROWEDDkanT9sGHwuYsfhlwcy4JQyqMDNGU7atYrW5GYB5ilQb+FzLncs+GNR3F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iXHzNtQo73G9jzLBn8z7XcAYshccv5le8kyDiNfcbHXyTWKiSiogkruCleQgoI6MYHht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x+Lz4+Bz5lwlwxuV1K3mDi7Y3bB8iLnD2RGrWvxMKt9TLQD9JlSrmNpuIEzXECEG3G4M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eZRzc8I8TEKl1xDtCSzuFyx8WCEKL4LJRz8B5Qgkk+LONrd19tOO5mxfW4JQYRCdtH6u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qjZc2Kc3ErAwuIqipSPfSDQrOo8TM1N8xqwl9lRG3cV2yhtGR+lQOLDXcwY7G4CjOAKq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44S/E5I4zDmDdtRw8RnLUe0fGNuJvCEcRuBDmNpkMbnIhrHiFpnMrZ5lhobvIWNrg05rz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FxTVbt3ASrEwkWsAleJl82rJmoqm7crm8R1vmKAwLCrcaOokHDuZK/tKeBfvmSm/pEa2h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L5Q0YNwR0+EKrI+AiqLHRLPcauX8KzmDLl5i+L+D4GEIsHuLLm9Zf6hK1XiYqnGEUuL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/C/J83L+FCF8G+bZakXtRgaGXaQxaOtEcR38KUjMyM0nwYCo6lc/RYlJlFaRY/zM1FVLT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A9xOAcZg0syfAxYwx83LlxZjSZINiFIb/aZgwZWJbXn4XLLmksi5izcv4d7+GGUrM6S/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dyzqPKI5tmOCI9epQ1n3FOfE2FkuDDTMhF8kSVnUq4kYCWQHmDJiWfkIyWj+m5YTai3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/wARjOZaQfUfc0GHV+Isad8MuKpeo5V5QapagKyQSioi5ZFeSA7qdR45WBDi+5Z0y/8A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yXPwiWFwU51PU2TD4C0DuBW/gHG4OIl/CQZTCHxkjBVVg2TKR5QPd7/mAcrb+pmrmXqY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y+3SLNI4uWThgdET+3VGiWCzZBAlU/qNyX9wRG4OZeu2L4APZK8MtULEeII9XOS3Awkc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75hjuZxuP3G4vuL9xp1HpPK7+HhFl1cuFkNxiJWxhs2BY1UjjK4KaxLu61MQQbDqcFjgD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/ul6WXdt0xqnafqfkm3MMwWvKrj0i0CNSurdEETXANY/qOhyMvcsrxgOYuyxip/DKDVVm7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kasNHMsbhPqM0ChzE+kW4uaOIAM4XDBKjOfyQYMGD3D4IMGXLl/FPbjJNO8yvj1TPEzL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uXD4H4GDBly/lcCYJkq5kzUsq7lZGUEjsM/AY5bMe5zLgeYgImdTiU1MHMC0gUTeVOXp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UuUIcy47lS0NTVDolzrsYy5eJcfi7NfDc5IsYhv03ThXAlmrDB/CL4XGPhlU6j6ltS2v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3UX3BoySxJXmOoYjw4iPK4P4gZmz4Gz/ALhhdy+sxWZhG3copxGcxxLU52ZTN++BfcB/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PxUDP+Fy/gepx8rSVtR9w26dYghWEJapu5TBYmGgRs1ggFaVLfc4XMKSwqNcwR1KWa1N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tdy4MA0xlRAwOyYJTDHF+4fUGn+IMU7ZpnbCCE+ArCF+RW5XC6f2YiO6SqQC1wHcDmTs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HzS8tw0ygK8llwb+IuzmLAHGpaq/uI0Pu4sqdfBT0Wg5QFWJZzMviA1Uco9jqGaWj0w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mNxyfgeYzb9y4uPEszuvEtzL8wX68y75gVMtck740vqbcWysORkcCdMxHDZVr/uBkbdv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UxS2a8UgOMRg7lVt8TKVy/6jzCdRAGoi47Hb4gYGmXMaUWUjQPK6QC2AkdqzYNwKWau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nGIqBeAgE4HZCvs1T7lwdfA/BCEGXLhLhD5uLGN8TAtOZbBwTEeGYM4lwZcfgZcuXL+L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j8DHL34TX4ZdCTA8Sy2wvbGyxXCCz7lNOpgk8uZzRcTEJWvUsY8jxHkMzcuQ6NTJzHjF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Cna7+GUWDL+GXGMWLmyNX4lZlSg5IVMqwmA7qafRcYa+TKsQW+orc2qOeIsu/i/hcxzE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RuV8GsR1Lhm6wEEhskIS4txjBzHSxEtcGMhC+HmIu6/qTY18XXx3HXwR1/jxLIfFXsiA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4YFRInUb8j7njDBrs7m1Z8xppiEwyyINVBPqIYojsi4g401KsZg+YVzcL6EVmDXaS3DM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ZD4HEUIGaRZeNwPxrKdy/wDDfAIUIWDyRsRfKGj038kwxOA4IaltbzLk1I6GD7MFtZky5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myK3PyVK81BKYrauWO5dIIzhNJsiAfT/AHlSwO6TlImLxCvMKlhN7zEfbKzPuouYxfMv0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NhLHuNws/RKBAXPJ9kpqxMnA69xWEWnceSFzVR6h0+Y6srZZ2dS0Zf8AxUuHqDMPK0P9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5lRvarxQSzJacwui8HMo6EdILXWZs1C53C1ZtiVg1K0RiKos8A4/cJqnhk+yUBEeGZiB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lwYMPi4MGXBxFgwly4walyTav1Cd5IgH/wApcWXLqXGBly8S5cH4uXLlzUGKXFjolIy2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ixiYdItRoh8BmuVDEA3mUAcFQVCu8xCZs5/GVwNv3Ll58eI6tirr+oobL0VMAa/iWq68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FlwHlx6mJpDNwdr3Fadz6hJSg8R274i85g4j4+WWOI9zEv41H44iCXFSMvExe45h1GVj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0kPcuLjcMxT38cHc8ei5rnqzYdxSrvcPivh1MTf+DqH+dwZUMMwyRC7uPcN4L8w5/wBx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WOUYSWV6ha0vEyl3mWiRw+5m4s9Sw5u+pnSvzEpjUUZ8xlvEtef1FnFxrrcXa2LpLILx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yrcvMUMvgTnDGfSDUrPD4PZWN4PLGzTbyTPkIs4OWUXhU9yzuvbcVuYDFmqD33GVLXMt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TEZgiuLzFMjbY7I5HiY/UQcvuXamClIQTd8Mbo5jhOpp7OBbFoDurQJtAYLXPMHWhvPN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XzcvEXEvMylVEsiraZtIny4HgfPhh6WHp/8AqIN0dv4JQl4+dfuLyWcnDEVOhuVwo8WCH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A9DAL/20Bw0dfMtAbxdcbKclGgLnnsla4AaODMNwcVDcJoKGtgqcnG+SFKZZyvsQdDcs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RJR8e4YhLl/BB+D4JcuXLlypcEmIZhO1+pcv4uXLly5cuXNpcuD3Ll/BCXFU7nM2S9ZY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i4BuYTuLbbCKOJijOCJlHqHBZKCiC2bTEkdDLb8R5eYgXzcWJffcqmsy2tdy8aw5XMrA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eJfxcXv42XaTMZxXmAXP/fEd8EWnUd+GPwxhUd4hiEuLHcd/FwwnaD+Jh18J8L9wb+Fw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XmOCUti2S8RYsZRe0E4CoP1ERUd/hV+p6z/vnPxXwGfj6lxhPUfi/khBm4Sh4hq+pWMz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WMtgUuYkvOY95bg1mBYgFbik6gjJc9cRXSpazNRC7e5zl6mIUsmXVENwllYS/cWoKXfX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+ZdS4U5h6w8pbuWQi91sawO2E0CrO1ysSOZA8PZ/qDpJt47ZsuFDf7jp2Wy521t9R0KH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yL+5gii/+YqJS6vMfB8D5hHyGHrVqZKyR1fEFOZU0bJd7i2SgjFWB0I9Onh4ZnDGEdJ0y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rCAye4d7Z0jPmU4iRJicJKmEfmrqJwjiDPGAckWAxbL/ACIIC61bw/3KVM8xgdBSWpxD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UmjuMo3ldjGxlXmgUBlYrjvnAgCBUNW8QhCqaIFOjLzubdwyl5EgNdQ+m4YJdpa8Fblg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HhlHROQYf8AcaCb7n0xZ5UMfmcwnMuPjMIfAw+b+X4uHmMibPqgqc3D4v4Iy5xLlwZc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LdUquZ8xUHNzACHCU1iNSXJgm0UvAQH+yBMuEGZrMoRaEPPuZMRWsAFczQt6StLvzLcf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zB1NILA8qOrxc/LuLOJbL+Fh8oIh3gMd4C/uC8wLmQ7js3z8cxjGMqLXyxwy4nguC1KVT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jLj8OZd7l0Zj2SxyR3Fxud/K5iziFxKX7nG4g2jkXkB9z2ZP6j+v8L8/Ny5+YfHn54+T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G49ruPL/ABLzqGsv5gHLLxAzBsmTzMyqlHB9ss6xByxzHa5i48zJbJx4hV4/MLC0qAWS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GCYPFicH5mbOoYm4PuDiagsTBlpDUHMpmbjyujwRlg/R4JXy1dE6ht4XuG06Yl12xkNC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42fM8scotxfAvbFK3qLzERZuLglDWN2y8sSykcdYg1uUc4lz1Lsc4g7VDLIZE2RMdPDwx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ta4FmzS935qKdRsOovHxJ4nuEZXcqo/F/YgqxXmGZzC2/iB4gOw8PmBN0KR1FXVOhB3p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sTbdJDgKhgYKg0r4CKEKMilZ07hvxDFgqK7g/uDBxG0epSShsow3NFN8D3KpA8I+nURE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emX7DvOfTOcHDk/6gyvtUDtz18MIfBLly/8ABcwYuKmduamT9iGuphLl/BH5uX83LbxL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KjczNM85Pykdwo97lSrxGBuZKIgWyi46vcqKdTGWBcyLhkruB5oVfEbMoH3Kr9xZufp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svKQQp4h8bLl5+eWHww02AoEmQOplxC3lBDCt5NVamS9r8X3Fx8acw+Fiw1FqKvxcXNS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UGX0RY9wzHqOoGBYzr4uufgvwVWIzlUWfUy6oatM85n7R1tIwl4lz3/j9/5k5/wMsIs1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pdXBQc55luEXy44hds6M3DJm/uNWW5gRaBROYgdXLvx7hqJbnmV1mFDcauD5gcwe2CVi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ty3FxCs/mAQKKBlWU90GXDpFwgFdBFsyolVHia9mNQctHrf7nafHiEtxke3gl4LAoP4i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WIu9/B4QKrU3ySysRRVCVxR9o5LhJHLa3FUooX9y9hmXnURiB2PUJFA4e4xbGmLLXf5E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9TBGNYqxJkievxCE/ErMr5EqVUNsFwGhq0TCRywh514ZdlhQ9sXJK+xKkDaV78wGKYux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3Ut4VquCUZNjZLbINv3MxKpXRB45mkPzHQvU2JrGOYE3HqCDJHJmU4BW5w6pia33k/CC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5fKTWVdpu/xFYjhc/iKNdPHHo6iFVOJcP8tE5+FziW3uovqJu9kGXL+Bly5f+B/jcGLF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EsYbvD3FCpiDgWZoNQG1qoVIOCOu4Q2lIBmFWdkwAOIazGlmWUhBaLnLOUZQ4lA81HSp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CoYg7D7iFVOZ7/yNxjKtoNtQSrGKvNTWPi9RZYQAiyvVxRcPic1OKly4vU/mJHDHKKPg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qc7jfEzzBcKZt/MWpecsWNwjcuEOXM2ojrMv8Rn/ALUvyQQzCae8qRVgDuSMhVWiaqwz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mMPiu/8AH9fOf8L+Gah1OIfDtzL+ABBzDJmDyRFoM4pWPEEuHPqBHAwFtTDcJkN3BTJ3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LcDHmIG4W7grxuZEPMTCMkIMvzKICzDcprGrDr37hI6W/uN4UsqYbunb+oLRQEZQvP5u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4ACpgOWdEquVL15ZbmYJfUH3OMRUR5dR1GRfM+zzHLN7iNP2PEGJYqnfmOYbGoaYLiKpb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6Qo8kAFSUkbZf1Lgyh/lHSLnAX4lo3VsPTB+PkcMSpUrxKeJyuXXqGlbKjwWpZwymYx5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FzbAE3iYCQSsaBrDojlf4BBx8UMYBPyjPZUX3Cqib3Buo8lsYgoOrqo1YDw3MSr2Yirp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DvpVPwC4/wC5Q0pvI/7lsJc6P1pgJ9WhEdNWrCLq9dLUvFPeka07g4l/Nx3H1DcWKyLF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0sIPyPxfxcvEGXL+VlkLEYyTZUpOUz5i7Q0ME5SyrmPuXdcQsnctWoLZi5vqAK8sxLgzF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HlmS8svLi5c/mXgiqryxIW2y7HmaFk4GG2T6jX3+XwR/ydQAt1G4ymLId1GQ30qsQ1Ky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POdMY3BY8R+HRBKeIvUBieWV1Ke5mojqLs5+GBHGi5bemXLO48CWmTcW9xMXcV+4JyJf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DUvuKuZXNsTnQg62+5thZ36liLTdlNXCcIIFGoVoK5rKALK0q5TFyyxGVa+pgnhD9QyWG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/wCVkNS6+dkNw1GDiKr4gWb/ABA/MHGZvnEMioNEYYLdxWWAFbQthgX2dzQqGUKEv8x6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g48wpd7ljDFe4fzBqKa/Awg2zHfiXrM5eCGkz5Tn/qNWsECG1H5eV4JTSqw2qv8AxE9g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WVmMhfmGFds7lnwrnNS7lxGMVxRdsW7i5mW7ilKMWyLmA8qpicsWWdCzOqZJVX5lpcwb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lbhWWHuLbUxWpYaGKcTCGtHlzFa6XdA7I98S7nsicMeYk8xlxfEtCsow7MIxeCLEydCV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Otw/0S1Ho0vUMOrl5qOI4Et0RbBSl7l/vuDX1Bd3AAWMQChVkuLArgjEoHu4dENdRfml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if8AUcDtN/8AwiUEev7UCOcv9sw6J7b/ABMdET/siCMPT8J4vQK+ScxizGXWIr/CcfiD8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DB+Bh8kWoyli/MVFT3KCDbm2Zl3Ete4ADxHe4AZgcEJZZNxcbrv8QaImDuCkI/dBq47F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BymCXZwjpcntluXmGQjq2XErbmAMHGINQrGfqYcqwkP8lizNQHRslf5cR29EL9Mtd6Kt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XFH7QdtYWv2zf0As/wATw6wa/cpzmA+4CXmomV2eZQNZm2SWsg3arxKpuoGVH7lAsI8Y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EvmK1GYFOZ2KY1DkdeIQrYyw2xc2MH8QGLRaTE3bDUYCvmA4XKLWoaxggr8v9RFa9glg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SozuNlxyFqIeeF6ZdcSi1zFzFRjMFdPMdzj4P8iHwfBNpUd8QQxHUXxMiiKtxxFuKCX5V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9T0gy9ZINJSwSgau5de5yMC9Q1t/PMNR8oZEtxLgRNbgrzLRUZ1KFLsDB2HMqEWxKn3Ax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Sj4HR8A/tYz9MRwSsD6XgP3ALY614ftjAFsrXuIjLQBHv0XOWZQvMp3zG31CzC+bi4qJ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F+Yr9RYPccIwcHUtQsvUHyuXMuILG9xhaghzLeYCYm9RhAWU3eIn7P8A1QcGS+opWcSy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OMRW6FGV7XHvcJZSQb1FW4juD8MdSk95qEJwQ3E+0bEqlLWB5eYF3Bd5OCePx4HUDqO5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H2mpSs6qszUPuG7qbeYyxQvzM0PFsoKLdEvturkqGpJmJMHMuDbPY0lTQD6b+J+aRh/E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XPQw59KR6YyeAmH0zwN9LH7mXwzCXFmQeI84cEX8XLgwY/JBgy4vXyqVOkeJSe5c45jg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LCVoxq3iWncVsqwgv8TKz1Dyw1mWXmDVeYbeoVdLlLGCZyIFCtVHAeiUEDIPcug5hXxN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ulZYHw/Lhl3MVHUY6QiKitXginkLgF2wBHiZti0QXxUyE8hWpSDG6A8XLoE22RCAIzQI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y413FOqlxziNyxrUvGWFXEoxHuMTVxLgeIAtblNMMpw3NNS3T9Sz7me5bBqWL6gtuVWp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TL8EuaRr9RJX1Ljzf1Ka9FQUFwMQsbSXOyEf3Kcyzh7ZdEMs9xPpMkSsq5yYT383DPyQ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G4mTMxcJLDgik1RBXv8AMqXdsQaZVjUfKAZu4AXUWh1C3UHtErTAROZb9RjWJlcspc3E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+YMLcH8R1BULc5rqZs0iU4YqNAIcchgHZRH4EKChRCGFMvJCGL6aCFlmlPsfll9dAMVA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qWYtOIZPAvtGYS1ZujZl5zMCH3FxA5v4G8W4q9RaIteoueI/b4UMsdcImDQR1xFuKURh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8w3tpeJCIiF8X/QjVddW5nUShy5ive4NuP3L83F7ibilUymQSpZ5SpCq09zKviXmEvEYQ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6q1xzLC8LGlLtQOHRMEhlYDEvnMuxhnMQ/iKi2Qdji5dRYmyKmoYgWniWFwqIDnZjEK1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ixCHqDmDOd0nJCMPTv8AmKlNf/NwRZXCMMecxyfcpgXeZRppllf+oUsHyEAsdSvh5xif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jLiwfi8xXEExi/jiFVn4sULMz5cxw2V1UFJZpr1ABU6SUp5C4rTcV80xLyx2HLmEMQxl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YBoYlqbY0MCNFrO4qJdsqdZxiMnjEcd15hLBKZ24xE5/uo7v7hwuGUgp86hUd/LmJmXP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MydD+5XHC3RolFnDmoTsHKdwsAjt6g7ELRLJXjlUtIs0OUGEPIYqOpiLVwbmEbOiM1ni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jiFV17iGKS+Ymly6xHxMDhl96nKnEunErNR2xBLziX0y3csWrqLiW9S8Ryw6BrsXFgziG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uhjBb/YSijiiUsuouNjqO2c3zLNlalYJWZjmHwfBOP8AAhCE6jiKJUFHMS8+4taXHEv3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MrA/AXcv4jT0dTWlhwXBB1EwTv8AMQ2M6XAxKrUod7mDErk+or3GwAzruBkiVcOXHjzG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y2ePUIRFka8CL1eroQ6eopcESrnRePMIyeZdPI+jic6DtL+piBQ2yzMIvIuP4gZFiEty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ZWLbhgvGYqZGNfE0Yqd4mKLFtiviOt5jiLmX8L+IuggqcHUGKfzFyxcbilWhYOxDWqpy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Bengl0C/qYqhipeMXFw9T3Fb0Q1X3LC1FTCPiDd1h0OGP8DEizNxlwAVaC1hBUxJh9pa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O1jphdE3g71FpVuB7VL+XUvWlhR0bhtvOYsHSEW1ZHuJXYPUEWRV1cQTSyh9BLjDUHMy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qYFvtKIg3btf6hRB9Bsn2rZxiVhW8r+ojt2f95BUv1h9QrQWwUkYM/TMYyi/hxLxLlwY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8RgcRWopgm+XupZmDouWp7lG9wpglh5mvcI6Zi1g5WUrmDEp1uFWZgibTDFG5WzMhXMH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pkHZccrtlgxFtMzS46qX7Yty1KTaDxC+4oEWWDM8sX4qa1GBO5EQbMA01EFiHKEAp2dL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uNrJbAiSUtYVRLA24DDCA96/3FKxEun4DXn4DMPgqCLRAW4lQ5nAPhVBRxTNpjlxF0gc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vMLGYRTqIQj9S4/DgFfczGu+kHCQ5SGOAXOrYaVrgaZkHzGNhT/EBEWoIFRCcjuDb+4u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8GfnzCEPkhZGOrEFy4ZQT+4s9TepRom9y/MF6h5+BowSzu4XFjMGjEpMksW2dMy8YjPU0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hbLCAM6qJUzMBX+opKDT+JEtiwt86r9S5R8xq3VwzCnEMW2ab8zs6XicxKyByPcqAvla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EyboqXgnjlKssDZ4Ix0tHiOq3uLcV0qKrC6mV3FWBjLW95qZmos+4HcfKX4i7izb+Jdm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c2Vc5i0IsK5lC6iLlfZyC6eYBtIs1LItKKi1mI7CCJZHd7m7z3FTkzc2vMv6zDUdYnEc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GnZe5vhKaI3HjPRg4hubRZELLX1ATJbT2XBOHAO7mIUK8TME3uCqQ5RlPMeB7qWXOFcL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HcMw1jmXTN0u+CVS5LBn4mWNzaDwBLqH+Vh87Jbk8hp+oTX4y+yWDxQ/1BL4xqPDR6j9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bxMwTREKgzYsejBbeof5XD45m0WXHSDbmcRYixdzFjcwpLncv2ho+SHVTSGcwMS+jHmA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m5KGJaQqDcwSrYiuJbrURcalVbzBenLqDAmS4uUy8Ev89S7hrzLqXoCVkmiLZiVmV8MS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eCDZSC2RDaLdcyqFYYisJWgXawAS8FTHdrbR/uBLAaEtZdtbyA9xI61cKtrfiaFnMYsf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mWGbxUcpFdtAcSjJ/UBUmvcY0RbniAraI2O4qnRE8RbEPUw257itlfuC2UKS2CkK6GZO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xKgtAQ20tVjH4QWLytf2zfRmsQTJmszMKXxC5i0dQDiphjidJUZdOsRIeZdw18bhv45+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zbC3qIoGnWoCcSmpomvcP4mK+OL4llYYOZcBqXmArqc5gOJhEKqCWftDLTMnzAc7iPsP8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A4oqYtUshO12eIul6x1ddeZj5dQ2M1Q8rOIcge1hXSRtlfPlhomueHrxH6Bksh0fr7hA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6Q+sTITnT24jtWFVYvniZOIwhtIjFYZi5NkW++YrFMSxaxUXEdznuLma+ou4uZeYq9yz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qc+csFq6hA2YDzDizQvmNU07fqLC1gmUKSzU8MNkYb5uNqv3CX9TBFLg8LU4Rf8Aqcos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8EvXkjA2Fickc5ibouWKca7nONB6RhYJBVXnEIu3NpxLM7F1AoC8AZiTiSV/EIPc5IQks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OJriFekOvgmBUy+FkWLnzOBBt+X4DsLkg0C8WGPFEbNP4mFVDWFgFV/EYatAAP28kyrM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4dz6h8cw+Fg5+GMuGERFiOiWX7nJgusFAxH8C0HEZdRxlxRNLO5ZYRghpmEMzDLBxGoSw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rcSFZIFM8RJla8zdQMxV8S6IZYan1KfAfmX1Ez/gwLmjMZYoTfcAMi+ojRNcBtgWAvtl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cbqOypTs22ri+SH7lxfXxV6lrxqZcah2nMX1COo+ZxbjF0Zjlm78RV8Q2l0yrZXEs0Jc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uDqNkS+aluRmV3p7m1HMR5iHcxhMC7/mn4U3QzLKxY/UQDmyVeGF4grWCVh3OM/Hi6ni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QPmZNNxW7c8fPP8AjxEvGphIV3KIh18JKyvU2yw7SnMp6lqeJk1P2glv+IFIQ3tIKONx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XzMDibRUlTPAtpjkX1KsCDuNtYVBkpTEyO+q1CPO4gpxHe8V15gIQwPdTcXEEdMXENRC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CMBYEFVXPlmNqOsuAbqWu+Vj61bPYYjruy4uWXWZFGkqXB/1L1Q1xH9sRKbZRxFxmPH3E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JkS493HmWTDEg0iSmVmqXlK7weTzDieou4ItW9QY8RyMwSizqCUYYY+MsViW3czie4ZY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C1La7B0E0qQSgOZc65jifBAeogVXtivKhdTBr+I80fD95uA7zn3r4kON0qeag4IxTnMA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RkqfcXZFzH4I5KgwaqMMR3GbfBr4PjaOxuk08xgt7N/mXz3Copgu17mIRMzJFdOpz+Ra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8MBdS/g+Fi4gziXn4LMuB3MHiYK1GF7+Isd3KVBi5ghwW7l1mOQzcLkeYisTKKAVVxY5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mggLeUAiGjeIRpgJcKJZbGNp6Z+vgfhl+Y/41cr4ZShYbKG20ETcqsI7mBZ0wSl4Mtcy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CSg+FjM9YjEuHk+K+FkGYfqJ9x6nqmdMQTnmUt4gq6lnNS0i8Jo3HBuXHM8yKJj4Llyg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XZjdS5dxtox/MVe2nUWtHmXLrMuc5i5gbTiC153cL0eoMbtZypSzI+JlQPid6juf+zCD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rM3qc4jfiNtQfMEc8QqOJW5d5hnuKGCCMRFdylhjmCqhl3DmpxU9oOZXyLCxZ1EXbpb2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YOBoICHaDQWS1VcVdCpVWfud2A/mEFPZpVQRpYJa4tuu2G1z10QY+rr8rDnbWLjAK/mf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24xHVHsgKSjNS0ZQMf8A4jcHEWXOCLdy9pffEfXw/wBRy7j7+HbC1Cyug5YRFTbkyjiT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9R5u5apufzMTojHKoJ9y1MzqzMbVGbhpmvMYanJFg/DFUl4cVLzhz4rUoq3aoYGzf4IF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pu5jYwZ33FM5SG/EYXnfuPwZwmHCQ02Gh1U2hlDzEahVSEUJzA5hxU8HHwf4HxqLm5cH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hLxFqLmL4QMHUxZN66pjlDFoYfRiShYEr7eZXs7Az4DiXZjMrMP8Ga18GE4JT7+HzFG13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LrnEWYqivMwGo220jhLWpdsxFsC4NTyxW5lgWxaTiK+bg5auUYy+LbmQjoXawDm5Rhum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0ziD2zPMMfPMqMY7lD3tTHMAw8AdxqytviUN9aT+oWSw0tuLYcgZoDxGMfhzHcqKdRdY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uZ6mb6jebqGIybqUDd/AuyKsF1BlLZPF16lHdxa5jGgjZyxKxdyvklY7lRv3CRrYpBVE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n3X8pHgOsvGfh4gRLdTmuYEE3PVy3MD1LHOIOMXKW5zGC4uWlJY+Ibwn3KAv7Lg7N3qGD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6qGDC5fyHpnEc156WIdP2Su3MdVFqDbmPiCG7nCpgq5ePHwOcSyUGFoJV3MtYnKCHPw8p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tibImsBd8/2CMamoceY5tGgIrARzXmUmlG6ag0HqWIEZc6UpkfZBeTms6zw/mOg0Ch0Q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2zLguAwZLRjgvbuZCoQNxq5UFFYJZUDawI1nBsCOEcl4inXr4LMXEuXFxFuXe44joUNP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mVNRpVaqM7tv7hRDUzL/ANRJ4o7GGJil3OiAZQZcX8zggwvnRPS1DfiDTFyXBTuS11Eq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3ANcbSwXa16+BkZjEOps18abt+GItTBhYbglMvX9BPOZNH1DICNR73FCRDmWeZLIfJ8E4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TiXFg3iGoxiuDJ4jhTCBCQrBsTzMykWdgfHiLqqcZQ+SVu8nJ2f9IU/4sfgj8NMYvxZF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kFS4AZYlg1GhWJHyi2isjLiJcssqLcTiIQzLhgGRkR4l5bC9KLjDDFZmYxzMJKsqpnmG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+k/BD4f8GJFURhhERV27SJLBymLiNG6+J7Y9geeITYC4+Vf4Bn4WX8YjHxLiyomIJUqU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RlGA0soYUs7EmLriUf4EMb5mz8WpLAn7manKhDQ4CZCqr8BcogYIXBzOuvjcJ3l0EBKr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hiZOSceYbdQ1r6+XErN/F1LhCXBxKLm9g9wChbudeou05jhSPi4p3MdxxNoLDLeZh8cv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zCB+J3ZbqDdy0RL7PD2Mp50uzb9gxmJWTh5qF569SjN09vc1tO+GCnghaglf2vbMvMC3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AqXmiXLXj9QVTyy98VqXMGcCCGBzNoLpuXAgN4lgXiMK4L+JwRZol5jfxzgjGq1FC+5mC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Y9SgYirylmnCV6iBdguXmDl6jiL6uXEag9zUXmYPMNjVwUrxLMM27mHiCQYO8/UHBUus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CFmC+ZcCN0dAQnGtNteYadjsi9xVU+2o+bi0P5jMbbvtuWM538Dkuwvr/wATIvcQYtSS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TohBZyM18krGYE4n6m3wQipRGMvfwLB1Mw132Da3PyJvJxU48mbSDrhuuBjjaVFeQ8Rm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YVFF3LzFi9R7I7WcJmMTE9R0zSYfcUXmoi1oqYI5tiAFKPgQMwmUW4IlJY7zRg7alvbM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YISUjeuUiphLwrNk0kzKgB7hi7Svg/wfhBckDwHKl1KAaZRSpZ76vdPEpbUyJipulmRqW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n4TET4fh+A+OYx+EnMWM+47iiXuMHMqmJukC73Koj6jqc+JdzmYl7j8W1tgghG30S8u/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ltSjYI7TUYIKwEXpayq2S7yzTzmFXrEHqFXDOZnhmT+0On4zXXxXwePjiMuXzCc3Lcgw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LkhczmjFmGE4a7uYN5geUp3KdMvzB8wd5hfcHJBOpecEGDnE8x5TXFuW7DYOfDC7QXD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cCULrcbLVYG2u06iQ1p6HBFONzA3vxHdBfiXyKNHVzs2pse4916n2KXzFpRFKFl2kzaX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bcsunUVkd1FutTj1Ggy4r5YC6mh2sXQqU6ohaISaaYnExmb2XAJytnaL24iPEGms+5V7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oNiNjuoOZ45lMoaUeyCRZ1HLipecwlwjf1LKla4CvRmbaf8AglguGVDoKopqUDG2yIY/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1pmeGVxUYNSJOsRuEefEp3aRkYUStJYB9R6cggE9iiYYDH+JLl0/Fy/zCFDPwu9RqvMX4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ti1X4n3ZYVxNxLBqo25zfmXgKKps8RiVJTD4WMdwmiK4pcyipdxVcyblo9MBVkz5xBDD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wLLlMH6l0mYjKXmGBpMx6xVxLGaWC1DFTYloPEWcspfEaa3EXDuNhJdWxBdRuY6t2EJc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1iu4fVBwSvgJl4j8O46jcAqHocxqsHxCoVhFSGyUKMwMdDTubgzuOobIxI7jEzM/C1L6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GMT4evkRItO5caYi6WmLRyV7niAx4hLKMko4uCG2GsThlf8A6lQUfMN+qO4Df+UUqKyf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ogIRjVvVzu/+xuTZxEAHMdtbm7zriN05l8kORLl4qOHnxF9yldSkHDMUWWPMwdS4JxUv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cPGX1DMKgksa5gpCk8kxZcwHlPMK5HMHhSvmHhUFQ4uW1LgnLAcsx3BOz7gO4hyOuTZH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Nsq/phDXOXK4IV6txehwHiW2H5gHCe4sIUKSc1KAXO70NR4zmNXm+IBU4IhOc5lTScuk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i4vGJtFzF4l81FF6x/cxUXPiKrXFMPcGdS8y46jqPc2isF5uV1e5+Il5hjSyLn3Le4nc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0/3NTiL9sQcRm2G6IYEYJzOI7rEdU849uILAIq5ukgovlY2wawyRFjdZxcYjO4+qfEDM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JjSQZvM0lRtRfctRyI1BeeGVIc0P4+LhD4uDL/fyMa/BeJfzcXMUqViEF5liH3MT1F1B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QrQSn1LQKWalxoXLsxHV/BES8Tf4w3FvP1HY/HSPM4mYBlZpg1mIp1UfTUBL3KwOCpZM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T1DgjVWpyIaluEEA9kZlDosdq4GIi8MDGYWFLhC19OoKaXTKzVCtMzAHGEwCbVZKlFWp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5GZ3hlRVLlK1fUCqNsLmDnXcSqV31BxuusYruLtRowEcqa1vMoQXGCmCtEaFmSclfmBw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I7gqzmJUuXKNsCruWvFEzLnc5jh+H/AjWMMaOPuFms+5kUIBFt5LgrhsxE+CNMLTMYtl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KgbH9y7xizG3tgPuBPWIjVaLf3GcRzBm4KosczA+OIL1PvMx5l+5fc2VL8yuIcS8zmZVx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zUtuWq5gQ7PgWg4LLl+YOZ7SlwqE0y/MISCyEQVWieYJRqf7zDjYh5guWmCWl/MCpeO4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zzATawjxrbyjL9H8zOSK/Pt8QxSGmDAT8UegqPy9YhoTCKyiGrHudkKN3Ussqpt8y/Dj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eAQn0ma9kXcfqaxMIvmP5hGC7CAN1cJ2I2iwmCq4+NRY+NS/MeILR5gy5jouNN1q8Txi4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m0WSoapLmd8RN2sWI6xB7hsHMzBoOIucReX4orfTwEFpRVA5uJOyg8TIJEbAh21gh+Bq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I6W+4/CzFqGRsr+mdF0V5nE5WwioqDLlfAi/DjX+FxyZhhgy/m45h+ofKoQ+LjMDCfA1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lmllY9zrMdwYsWIMyS8S8bmGVHsix/c1Zv8AUdTaW3ZEbu4r2SnNkHnUyq1LKqeZTqk6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0zLC0iQRmBlXiXi8kpgAYlNBMwWpcVuYtLxXcuv4zMvuV7V3KLHUTG5pyIgIg4uMcLFm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CZZdRCArRiWhByBcXeJmVvqWMiq0xFUGrHDqUGJoBgIByir7ZSqnEQBROImVqQ1CeMwT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sxQtz8QRonqJwoMc+5FV1AIbvHkibeV9zEyuiZ5YvUuLLiwSKX8NxWpub3CAthFNgeoO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8Iup9sZleiHBB4Ip+JdgX6lxcPwtqRc/cvMMX5lC/FRPiv3COJdudzY3Fq4Yalqw0RwZ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y5l6h8mWmFGoPc8yuZbcG+IOJfcuXZDQSX1KRR8zkFxaBLlXjM3yXG7K7lRuJrlhfzK3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HtXNP6/EPSIBQNE02BaMWa/+I7U3KMjV1LWm2xKlZwfUeu2X5WbUd8QKmzBUBhAHJihX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Kv6iq0Xv4K7Y/F9QC2DhtKn3IOXBK+DH38LzFixueMAgsjS1ZKgmobll415mRdRxZBiW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slLxVRuCISyovEMcQ+pcoMzPUeqFjH4rfC5hBQopcxaiLPglAq1+oYmnCE0uPGJurzFF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xt9zulF+F/mhrGAMKqjUGKEOoQ1UfjcubVKS5eLZwZdHiD83BuKpgKy7YsBkwfUuS6Mx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udIYWwEyt6iqywaPjSDx1HBi5ix7mhBYsfBnnMy3xNz8EzElfmMJAbidlyqfEulZqXQ0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ubTFOIiKu4to1LLNSo0lzAjL7ziW3jmUIO4vv4eOP3MADEUvD1C7JUGipl8F5qXKhOdh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9TPwpshiBVpLLKIFvEWtV2FxIohlbgmSXvdS3KtOOQmQZV5lTUXiC7bPUO8vmYNEbnMS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7lZlLMMsB6lIgLWNmhFfEc+UslxXwpUU7l9MQBddy9wymU57i9ksPmXZc9PEA7QSGl9EF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nMD9I4czDlxC419xxdETkWDS3ufhP6h18eIpnGI3fxx8c+pxU5+Bz8eZjjUqeoMNfDcy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al4D4KgnEPhmZS09S6My2tQ1vMSodP5lu2J3mCQPcRweZYvZi8DUTNCzByKdsxondziY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N3OCWH/cJha7Y2aGoRFp59xN9H1MuI1UrZwy+pjvcG4sxfilquG8quVzKonBEDQYlj3F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iLHUA5g23iITpaW7VlwYuqnJZTiDR7hzfMyNRJ/pHJnUcIYsfHM48TW8SkP4iI3k+KAli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jmWqwdBLGgS19sbCtsy7HlbZ64m1eZh7QrS6nYn6kedxfUu9S3EeT3HQcX/mYaWE+oQP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EuX8KfMLVGKTVxG+GXjMK8zeDFly6I8BK/Ib9xAl2lne6VA0RSDRuGUBglQhipds1KXu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5j8CLmaxLyxdQYubRiTmUjuVHbqG5jDzmAaIVBesVkSDBUOLyQkKeawxawtncbS4xVWW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nsCVRvXwoVoIIf0QFt/JMYDw4illQICq3uCScubmFVisfHEIHxWJUq5dTu5raEfcAmK9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e7llmItFW8yuO8/FeYJxibiVxE+LiqJcSpRzKA/qVeYnW5YbS4eBBk1MmDDAcsQDEwbY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5jVRpxLlOPE37IatsoF0GI9RFKMkRMJA4XcN3gfueAgIc3cHTmf1GtKyn5hR/Pwur1UP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4p9Ra3Fb1FzqMvgzPmUJW8w6RZdTI8zAJepfcEAvcEHMcqGW1iCtZ3Ll/cEr/UHUBLp3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S73LohBluXmFIsy5fmWHMu37+AxCKGZmfOAK/mCKdnUZMLimMiK7i20WGWUUQluL/CAm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yIR7hdL3LdCu4R5lao8LitsatfP6jvt1HSLEye4pX9xS2XxB057TRWAjF3+4imXFFjuX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5mjFPqopUXAatL8XDX+5s+44WpRMhqrjgmNsV/UNXix5i71FPTLjQYlTshkPzAA1CVpc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wT9wtBVIfcNS1KGGrNkKEdpxLcdeIxw1Gby3HyxxepzP1GyqrdxZWqfuFZ2M7IR7SkpX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2M9Jhrf8AUTq7gcsx5ZTzLck/7wt5hBnTD4sxzCwbE9sdEO467i4w0YbYdJQ35gYiIrTn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55+XHxffx3+auokZpG5p+KgOPjB3LjcQL7iFGqTSOYconEDVgvcT2x5WVKsMmmojFVuJ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7i3QeJyKuMx2lZepm1GDGuZiLCaYQj5jAvmJneYlH/UvRBwy4X+BMqr75Op9YhFE7DfM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NH/vNSny5pl7I4JiuI53EjFcQRaiV5m5RcYgQZ57lBqCXmL7v6lYrVe475zCDC/UypjE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lDJcCBjKNXxG2jEVwE5mGGSOUs8pTzkjb6z/AL+A4O8wMYB/xFaFHB9SlZm8fAv5lrjZO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bIu5T1KSG4zOcY+LruGE4EvO9wVi+YNFwWWamiquKVMT9o35mu4KGGYZ4iDMoanhCLl/i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mFd/JQYNS5dQyiDbaCcIl8Cxb/MQirhXmOWhWmG8o5s4lOq6uIhbAyxnxKnD2kwOLAul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9TEcaNK3cqClsqwyvmchqJk51ENj8RRVrmZsWmuqh8z0Ef3MDuLR7mB4n1mOmc/1FqL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JdcpCX9QjBUAS24LIrZ4BOGcoWadSj5mIi5cy6l8RdURXqDqX4m5XvoOYd1BUuKgbYiG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1Dgt7Jr5h1XEwS5Y3Rl4nJCby5h5hEVrb6VLqfAW5SWCWCWHpYJi5LmEt2y/0zOK1Uvr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LMGF3cLxfwR8mTXq8xyKBUd6JiOp4gVcEwoOWVFURM8/BqdfK+WMdxx8udQbZvE7iRI0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gmNJlE2zBmVUDxNa1fUWv8AOlfdJKEYSWAdkwqu1jpIWAYgocnHwy3MRyWy3EZTrmPn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RzvbmZNn4nUhgLg4vnKkTAJsNyhuzeaRssDlrOe3pFP1YJ0v4JbxQmWwA5TvbmibyGWM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TPreyXT0hL7BZEwUcwBye0DeIA5VZVODDEZUHEWty5kSbJTxAytvbAWouJbaJaxqAnd8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+Y1cVFV+YnFczeKEMuk9y0I54uCGPisQ2xM43aM28Q0HiMEgRBw+JvUuqgl51Lg54+Pq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q4hg9EqbIiVlTUQX3HyntErHwCxw1LS1VEeYHlLaLm3khjupeJn7lqBmWhVw5ljVQe7h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b44bZQvEpV6gE6ljhhF6Z7ShLw0MerZ/UsZyF3QwfxEyncqlu9x6jJkvw8MDua3AWK67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jF5BSZlBLau/Hq4nABADgDAO2NSnKEXnbDDdUwNjfLBWvCLd1FfqZiEVqy6j8DQwq3Fk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I+Y6it+fh23Fix3uLMyIiNkDybjMSG+kG/MFnEs7MvYGSYIXbFncHXEeL8zfzF/5i/UX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jslgK1wFzBsIfaaiVIsQ7lBVZbgCrW9ThQLhkGHuHHqYnuHV7qUfoH6jzcZVTaYW6TMM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NHc/CFviLBNwVbhfmX3MXcOZILki4dwZWa4/cHXE35i1FfMGbQSRuz1ctDlo9Qy+2XUa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eZY+IQnMI18ZJ8vw7+R5mOI8wR15lYiVGVEgSpUC8MHioqpjMwDxCbZiYI1L1OQh+EQS4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YaX3NuplXiKCivLDbCGn1NC5iOz+JsnMuTFqcP5Qk2VqH9yrSaTKOw5VsTmVgmoHmAg6k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3yRHUy6iOozQ6gjTBCg6sokFXhSKlD9L+Y6RHKTbuYeo5+KI11iL9xnqDd3UC3ifUUrG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uUOo/mWxCOOLmTOItkQ1qEb0wYzqGCeaWHlKvQl2rsSeg5BbcyaC5fdMw4bjqZBRU5yx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5iszGcxjLxUV4h5St53NuyUVmEjT3B9Su4lmo65nGUksq2BqxlHUeuYvhhUnZK9wFNSi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WeoD5qbYGdS9QxzKt5JbzUsaubXzLZzCZC6LwML2vffmMLXLQ5vPBmTIGf8AWWHRe4wo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03+n/uHjAk6MzA/xispdQqAlxxUCCAvt3NRiUPniYIO4oGtS5yzo64lzdptPUG5z+5c5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xqKLki1xcUdS7ixX9QYid4UgiU3VPymZjMarzD9MJnfEVr6gtGghvCrmSbZamYHOfuF4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ZqCKG9R5vrMp3RrkrvCVZQKcX5i0Q0Ya1KxcwKuenueER+4BQMGCJiP8T6mxH4aT5Ls+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pnKQmINpCVKlqxEtLc+YXar9wiOZfiWvEoCsvpqPciG774ic2Y8QRwwKSFYtV5Jlj8kS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u87phocpiViIvHBOBCH+DLzLzHWJn4ZzFHHazeXNPglETxHUqV3DxOZXxxccjRRUuWua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jklDjiJm6zHdXN3qW7sHMKpnEXbEKuv1Ml7jyw5uY0Yi9szdFttFcv8AqV0QYAKja7ZZ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eoDbmHUhjr/FGHzlfcYZV4liJyTsJUxjNWKwyepS+M8o/ueeJU3cZfwVtjd5aJard/wBx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UGbiZ1LqDfiPwYu45RzMicjNV6h3gHkm4FYgZ2YWJ5ZaBeNwWmrB2qZBvGdLjAXVAWHI1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IXFNDrE3xUW8qRANXDtcVWFC7I3YazuDRx7lweSbZgzEHuK4B6lBg/mLAEbvqU24jTup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zDSncVRLy/AxB8BKgSoCIywMxKtnCrWbhwK9oYVoMRWmbznwxuEYOacH5Zkju2vELsJB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qpd7RxJRr9GJdLKBTfSRlRc8QP8A6TP9TUi1gWgLQ60QNxWaYtmPTKqb0ZjrJxmZJziY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LmDQ1Yqc6hzLg4l1F+Z/GKouvMYpTFtox7nS7r4dHw53+piN1Va7gRBgF8+osdd+5YVx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BeYJbmGOYuAyvFRd1NC/ufcWvtHRcMpCvrxKUjkWhZnquNL1mALV7dS8sQUXmUEShz2y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QEIMbbl7Fgl+pmnzFxHdQM5maYeMi71CwlgWCOGK+o0WXAy433Kk7YtGItQwVGgmTl+K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wLYU8RNH6gtrnM5qAyzGTsaeO4eySCnLEG9ogLnUh0dwLywzpnlB+p7S4RjUcsCYal3G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zTEtcqOox+a+AzKrE0uWU9R+CLDGL+IlOJSHQb8x1sVAdepncGblg8ahzRNB5lyG4GKm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Oj4IjgF1Atj4o+HHbAPgFHwuJcX4XLnhLlxi5calDMNRUyilo0COxjyruwPOIGAbBUbvx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KPuNspW6miivEsmf3HEv4t9RYsG3LOI4+EFuIr15IDRx0x3Y5io9yxf/AJyyGj7jvvhL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9wi9HuDwfG8wKw0Q34sSriFC3RFreZZqC+omOSDliuO7lry4JiYzMuLi/cu/EXiX31BG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oQ8zjxL6lzmLUtW5d+INS1hOJZx1Ad1FBrcvzBxncbbqJl6/ETBD2muK3QxFLA6iE8Hcz1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WYaFA+x/1K28lprxnUFEJSvuUAphYLzmAwQJVNL/AHDRBLAYfmEhTha9JpHaSvaXA2Pz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aFZ7RFNKrEqYFYzm2UrSq3e4tqS+GWqrAU9xY/inIYjVsxxqXUuOT9fFjf3KR+DL8/Cx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acBkdTIBupogpw+Ze946mdU4jd+ZQD+GZBB9/iB0Q7TAQhgo2aahYDAGJt7iVUvqDPLK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4jxkGrvErAUaqP7sLUOOPEOajqmVwXlPM2g9x75nh8aCd0QAHGIrV8x1MkFzKApr3NsoO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zEauNImalVqBmXcyW6gLP6msp2JwBzE12I6MAzYN3vomNcmhxHLLeeo1Kz7gpv7Jxl9R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QSj4LOJdPwseZzCF/UOkX/uMNxHJ8ZPr4d+JqMr/AAqfcyc1XMYFT1KkzNV5zHO8Ix9Q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14jx4grFuWXMKJSRZ3Kg/QyqqoDx/M55TiazuEQKjBKHwvESIPOospauKvE9UvLky5ha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rKPxB6Xkjc2nDP5gHIVmPplKFwDD9wvuLwzSXVbrqUDiNLvMu5R8Lj4wMwtVNS29y8S6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YiF3zBM4pIsblHnTNDMh2x2rsIR3btT9w2vuYV6CAQwJEVkgwV/6RaHbMVA61LahhuX9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otD5l8z0zmGdQ/MNwcRfi8eI+I9G5dRbYP6lkuLPFTiJXUJ4SLiPpUV3Mq1cCnmHD5xw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OXLKAqzg4mgpORl9QpCLUvBLKwJWswClT6G1/icvgvtx+oG17gy26hllYoMq4tjOeMmg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WNDmILZsEyemJkXbmTLTzBGSwu1Cj+ZVRV2xiCE5buVjlHvuJleTnqOyJuFKaDb3HK4K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GDay44YvgrjudSW35itdz3FjFj+oxcSn6sOoHVLTLoqCVYfEvRyROBMGYuYXcP8AyoSS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h0YUNxHM08yqJFir6ljgVZXmJo2u0mJpKwZUC2a1Uy80BV5mWYbFa8xsbAl15my+YzaE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sLrMdR8zAgdSvMCp+CUDH7mMrMo/cImJUbdQyuVmP1FW4gpCriGlA+oVNu5coRmXJWeD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vEGFVklv/ieRSP4Y6cxuvUYj4Ja6EOWg7jKDLk5+BH1M4w6jNpWGOvl1Kmo/HGIZhkqA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qXCOouHe5iZgAx6mJ4EFTl4nFsP7i09x1nE1vuKjd9QUtkhTqJbGLLfEp8PuHS+5fy17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M3OyOE18GnYRTKWOMfBaLh3mEWXPUKuD18OqCKAitqwfUr+o7YLVcyu2Z3zWYncYM3DZ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moOqYZo3uIreIZjV7JluALuL5m2SiBcGIpzVRAQRujAJm5yivMUcizDzHPUQFJmZVl/M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EKFt4jVA2D7hdOJv9bg4GDSS0XtNTRaWe0rEQqFYkTOJy8x1cemK/cbl1Fv3LZdHiX7n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sl35n6nDD+Ywe2X+fU5j+5isb9yz3OOIJq3qZoB2zOg6QECelLhxacQYlZVv7lHVV1GO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gHIGyJK6ISlKvEuDOv3FSUZXa2/oYnHo+i2OzyL34i+1yilVEDfXcNGggqtBXNTOqi7A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wmpRZWEv8Sg6ZeYrm/1GrNzw0HRCteW6KmD2GJgAqaA2wZVmuyzXiNLb3HxGXzL3B9zbF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X1qO+ZpHWvi459RYxhshKXKyCviOL5uYeczCr+I6s3RNl3ZL/wBRpXqBma5G16Im1tNY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GZkyOIeZYyyKrlhstAcEpsQ2vmMZKAnHwU0FNnas1KmV9wGBSguvE0O4x3D4/dx0hHws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Ne4uIhl8E0gdRnMMfD0iReCYAhAhTfUF1l2ZsM0gtYpOWDolcz3Ev3KpXmEEDzEQ7gKF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D+ZxFuIpNqjHU5RjqJZGMf8AA6gbhiLKXLEyJbLOWWPMPhcTxFay99wQ9S8BmzM1WJnD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DMqcIiPMQxE5OWUbdhGnFT0JYHiX73wwMF26Y0dkMA+4aSNNkeBMkv4uMr4VEPil0RByR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GIpJGcJDtNSv7WJrU8X25YqAAeIhcswpPETUr3F4/mXPvjh6ijkB/gdxgItIlVAbuXZy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onglDOYoxQmD3KQ8ysWodwDCFwHNDE/XUw7g6bIKIJcRrmXB1/iDflgkJtZEpQBLXqNs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lnMRQIWh0wi3ze4wCd3qdmvqO/J6mqp+pYf9wewynCRTuVmvzKzRf+5puJXcTcprmHaC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VdMGsJcJd9Q/EBuuan2zCMoXL1po5lLVTb3GijvuNukHBiI6SnbLlbViW2tdTkAMSFkS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SLJfLEd8u4HcQz1LmQsnb/01L2H99h/TLndqf4mY4uMPesNbGIaeeA2y4FZjp1/tHxdu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3f8AkmT1LeXk14D9xreLXNwFrH1EGgRmO7L7lku0jHE+4goWj9x3iRYuZcH8w7nr9xqP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e4sbj8LGX/5i4qDGpVEH9CXrruXeXiYWxW4hgLx3FTWT3C63K8gbVgI8OFHCC1iZxqBq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LRLiNFt90QbSLAy1gmdWpaBPQiVGLbwywhlEAcFy5YbqUiCqvLc538OnE5mx3Mfesrds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LifDLvmLi2chg/EI/DCVhitHEBB4jsevE2nEzBhpmhwTvrggYmnmBmoVz8cQm5F63Euh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uMXuNmouYtx1HmaTjiZRl+Y7lRIwl9wKZjmabnCPqBELmYe4Av1LEqZ+Uqf0lKD4tljdY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L3mXuDTySxXmoMNmYD0IX081KIqPMAYuoUZIN8XKSiWd49kpvR5lEO7T9QguJ/wDQgYf+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RnPhCmy/sELxfYY9DeCwKf2EfB+Y+R+Yjn8hEn5Ak/c6ZoxXQZYXo4T+kbzfCg/uNITw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Y/ncHY3Yf5ZwxC8MhyzHvtzBWuJiqZfA4RDTmMgV0FS++4zI3FpJgaqLTUtcM1Ee4oywK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LbeJhzC4lI4uWm45IoA2j+Y2Qqixlae5V5bjfUs0IoylmFh4pLlbbg4mjiUejmMwsllx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mFeiCFsYFq9RbkMai1fB8DZx+0U6H3FyxPv4aumT7JXwx6mOgYPgYEf5pkkfUpq2+poB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QeqzGgt/csxmYL/kgJ8yuAuAvhK4M9Q7ItAxzGKHg6eplFxWCmIjnE4COeMy9Z+FhxNj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rgHMJfOYBdiHK21OJVMjdP8AcWvz+CT/AHNIlIp+sRMOmAF3BBSZo4cwHL9S4BupWs25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YS3YW95mkIfbiM1LzjUuTTCGLKIx946yxl/ZGAxdHiZFvDHiosWrqMPE0huO7rcTUTD6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i5pE+HEdy2EOdQby5XKBRkl54ZWzzDv6hisTXmUI4QSFPaOrctqsHuXDPiO8fAQTrpdd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DVmxMxnLA7YfCgIfU9agpDSiDAqakq+SEQcqEJShgfU0w/DmEtZBaG4/ZUskUFO+5shG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IywJuBkYQi/DvMF1FBKoPMo0bT1FzaxzYv6gO9HMyHQ2zcOqDo+KjlhKxiVDDMoEy1L6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WXnmVmIPTBj3FUWLLLxL/wAFx1icxQYIZj6+oqMKfMIqGYTqorM4x3FdJSaWDlhsz7nM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E6zN++pStEUnhCP+s9I+I4YjPN4layfmArZCgG8QVxAFKQdpjSWfUubfxMLvKOTZmzT2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9gf3DQHo/wC54jxJX/w/uL+yn/uIL9kP7gOvtLn6ZgQNlQ8Re5ae0T9x6gvqMiUg0rLu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qWCeUpDPDDoGpGBA80IH8V1E8RNPxyAiFZYnZrqYrP4hC8fCIe+oYY1NoZc/iBvMD/7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iT0vDDOYDyHV9GO7YFt1DgomahjuZDFwbgwY8IKa1C5gQ/8ALj5Sms/LlO6p7TLf5lPL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/EMLD7lJtEpgUZtf1IpfvEULgU5HRNUKcR6vULCaBdWk8kdSv5ZRjyrLRIUBoFFywFfq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qM5mb0ixiG55EycSx5gsDrqJdtwbFTbV40PtqIi117HLCa/+4fxHVBjmdKL1GtgWM+SW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xExF7amSF+ppUdOuYLpS7+I15a6/mcXHEKDiURZO+5T2Buui/wAxSMXR0LtjM58RpLcY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YiI9R9RHREVHzLi3vUXv4fOY3Ocz7iYlyog2Rpx0L3DzBbIpZF4jFCu+iDFFcQaupUDP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siqURo0vLLsu13SI0RDf+lvohOo8QgJAFnv0RUXjuuIUArWp+KbfO9MbqK8bzUOlIG4l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6Q8o/DDq24o/cws50NzRL2S/oldzCW7jCEN/H7jzH3mCwtWvuBhIWDxLirHO9hchczEDl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xLPjSDzBuYlR3DcGG7gu93UVxjRHcqaIvuLTHUazHxK+D4jKlYin3KRbiE8HENXviAAd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qsL1KjFx1DhOZXFlERuFVFTmj1Gt35zFR9x7gSsav7mRC1TZLOoHJmO0LiUcQAzGKAvN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V+oLmPJLIhnQQbWJnkX6gGA1ySy0Wy0qniK5/FcVp/FCbK9wLqPMP4j1JF3WJ70OYnUg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mB2QIcG3tqGlB8ENrCB4lV8rXMV5i4QQU3Kb5vh0wjg18+oBibBNReZQdo+SFXiVfEbJ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3Al2Qd4i27iyn/pmj0QLOSOhSuSAjaEr3uSuyYvE0vEoGaNZ5laZyS2jZHq/gfEx+Pj2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YvEHzFtqDiFp4ge6iwNcVhCB9tgM1O7TVfU3EbQ+WMSxPzFa9F/tG01e+Z/YZAyqDxiB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iqvkiXA9IRbvMWq73Cz/ANwTZFo3MmNxKe4NzfL1Ce4ZDcI6NQcQ7EXb/UN6WKtlFRCY9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gbgNWXNvmW5YrAujEPLX/curMstcxta21iYacj9xY1FjNnJ+Iaty8RIxSJ7aIlmKsq3R4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4mBli+8Y4v40/Fy46itxz7ixGXiXF8xevhqdxlnGJuUFsOrhIl7Rbom1sOHJDgOF3HMg4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9Qd6i1tLitiDAQS/ggM6EjF5QXZhAaao/US7QFr2wKIGc8zwmcYrAS6IIkrNcMw51L3Mz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Djyqw117zC1czSt6lXVV1cIb0FUkTAA4cEn2uF+pmGstE+59Zod/iGuhdBIrABzVkU0E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xf8A1QyzdwSBbLcR7LFONmGLcqHdAeGCh2xUSuSxZomuIJRFb+P5iuO4k2moLvuG01zD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juZalI6z8XAguPwx6mCPANEsMbgpLcWvMW9xyzGxuXFJEGBrMAoE57UuAd1HRLirxiJR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xLAL7BhFhxVTDvNRt+YwtLX/aLRU54ipcdwcGSNYC4Z6/COUYxhGUwuYMBzmXcXG6bg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/TEXPBv6udc7h/MPK+INd+CaUh6ms/SCcTwTG7h2BPMaaxLxKHUz0xi0uUlGaQl8mSF+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4iFWep5qiuLMetwUuMykFT6IIlOTyTwl4tm8Sv/j5lyeiJoxQq0lxbgtpf00J6hq+twtg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tMnU373OPiDL6g/CqPKoJMkO5b7m+4Gpz4iICuALZuvauEsg81iZxL5bhoCujUuUK9kK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HYFeSY8NMqUZeWVkWfcSyfUXlr9y439oBQ0ESkDLQt6Y6N9QbzzM7i5oYnxwl25VEGup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b7lH7cG//NwBYSoTKKDB+JUj0K1TX4JlzJi5tGDNS5Rh7iLOpgIBBS8WOI6qaqF9hdLC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X7hExwYFcvz/ABAEHhLWYRrzFKfUmfcWfM3UatjPzCZ5j5j4i5j8HmfxLzFzGMar4VUG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u6mL8xbyjBwMFQ2QlVLqYubX1AgAzS4qisRKUuwACI49OLhklQK8EFDPFxPcHuHB3ME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2OfcNl59zj18WG4cnC7lhNgh1ZcNFw+oEFQ8EVPMlnULaqCY3Cw5kVAp25B6M5IPSpk2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UJ9I4y0X6CFqlp5RLOqORcV8JJUEKWpy8w3hQwHUd0ZgG9paxallBwdy+a8J5dxfUWiL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IY1OMwzGEo1gpK8wyzSKv9SxzzLjH1NosziDj4WbjGYkRTfMG0ogk7Y1csQzk/qWE8UL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TabAY6l8zITeGeiMd7I0Cs/UqP8AqDaR0ynOJ1mBkDf8kulSeWmWr9DuJh74qM4tUWLUX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wYpEVFGKcxqNQER4g2Hc2CAFmpTG48wpAVmCkQ6Yw9dw8ouIwQR7zyYGGUswgZLM179w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+IpTZcxWsx1DmLFMKfcczxAcmsTT9w0V/wD3md64I2qeJZ9cyl4lMyy44PqYzFv0sw9k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pbiLGdweoblzlc3zie8y+twb4geIGYPQvmqIMeEBtfwM37iwi/4IjgTdRgbARqdHOY2c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qV+9QSpU9xcMn+IQE13LgPzuL4hs4imDbWosTEs3Llxg0NHMFur/ADDcHJm5WoEMb/iD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hag4/wC5QBdy3LNfN0foi2ux0dkqhnV+WYXgfkQ28o5QKjBgy8yppa7h2ypGaz0QIGpm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mWgpQ+iCm0hCRVi8xAzJfMxs8x5xqd7zM/P6gR/ct9xMRxnqcE0zMCKvcclrHMYnwy81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GWOAEFGFAcvMoLcFZnUmn/UdagQV6lvUOLzC24oLlxgC1uIBuD7GC1GAKnVQ/LG9bWO4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JuS5XzxK9KKVcM1L0Li38gD5lSso/oH9zL/ezDlQfKONOKGYYlsmSCo3PVS9M47godDA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0BBrEHinNifUEd+5RovP2KVFBQjW5jFYFYhFo3KVv8A0ltZ1CLBy4lOzRaOCVQqF81M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fOpVwtlw0V/EWCDUbRG9wcw+T5jvmLVxYl4YsX4W4vubZ3DHEoTqo7cLoJZZxDOoDApx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eZYc3MJVjglXxx1BrG/uA2EaeFdTDRINrIiifipftHzuvEsSR7vMAEjwWMI2HaamB2WFK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WXES4lS0uXFj8Lincs5hTm4+Mb8ERHGGHyj5fC4tcylfD8vkH38MpW7qCtcOTc9kRl/+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L1A4cxsG9cxVlqO7H/6wUes1fJEKb8owThixVZcQq0C4zhiIDNrqYO9zNU3UVq8N5+BK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AsPEouourbQLjkyd7gAHI0/iYQX41BLBOiVjWHWYLx08116hwCmHMyAu9DiOIIqDbc3a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S3lIAijVnETg5IjuBvv4HLMohNMKsQNLeSEdrnJL/E4S29Yh+YZbYwMK1Dcu+A+pdjUM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DDDPLKqKMDo9HMFjwxM9Zov+IsBwxwWkYx8FQlHrHUywClnwQ24me0/9yq6SzMdergLO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s5T1Hd/F5+Gr/wBRHPUvollSz/FRzBeLiR/U81Hc8R+DBjaJfeEJffEwFi7/ABKXNpdQ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85lfmVtyvN+5UFet9RQNAHAxvUCimtlz3GMeR6IdcRjzuHEGYYoYJAezfw0IszyQmqXY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8TwwkVvLqJ0BPJDkMH0g30rmGZh8S7NMEXSoFblmb7uVVTmIMC7omWTiXorTBgQciDFK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sYho9TVNLIrq5RDC8LfZFWFzgjLiuyONyziZgMCJAiXKhjUy8JxIhiVi3kieahNItEXm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4lxbjMio3iKKHmVYN1DQEyJV8xC7NeYGLcbYW16mRz1Hh4vUNBVY4lwccxyt5HzE8ysO7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F8yt4YnHPzBarAlloUzhMepYcxjRiHCPwYYZ1+Ri4w+U138Hzj5R+Ffx8Z5MY9/hYYYY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j8Xt8D5pWEUQFI8ksxyX5OovUVTZZXwLZqGCQCoWcblrxUavYz4zBXoRu3nMSSlWzBFF1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cVpY/mFS42BMcQZd1KR4eIZ9wTlzFjeKgd/mURALnVFz7rDiJCPxa1+ImqUARhq6xAqI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M4Bn/wCzMquuXEIcs5bbZeFE8/8AU/SNjUf1ELpa8wTleY2l0RFqBUuHEAEQ00RTBBPB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cF1/UrOPh1DQEPjxcZu/AsFQsJcmc7omZGp/LDINSdRaEgVHw/EzVKV8RSRHDBj2lCGzb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COjsZQ4RCuQ3MpCDZ1GpQJYXzxNmeYqe5tErUYs/MXGpfcW2O9xQe/h88R3NtxI1GbjH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MBvLNHFdwCU0MmCH7idy7xN4cTSXBEqFuLWKHMSIIqi/uWNoOjoiDJjleVm0DpnbMnia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C70afOJTqaiYfBx7hORKbXouETaMK2KqMRlw/r4Oormk8lwuveMRV5D7qbKDwzaX4ix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DKs56VJk/wCiZFVV29yl8D9x8modhsJQEyPl6IiFacYh5Xd0tX61Bws4G32QCNuAT+HM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1a7L+MPKZ8kdfuyWGg3KvFx3RNfCcxRs7sd1PqNEdw2/BJBvcpxEu9+WXa5nMWX5llf6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h+iCMJepg3URs3cZk1ELdAZacpAKzMaBVXEuYKsPMK6wPEyhNa/mLZ/M0EwBxUoFqe4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f/JkczqUjQmGkEls2PuObIAYpFjCx/wB84+cYZfP5n4WHyj7y8obj0jHkmSMMPlER/8A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w+HsfBv8c49XcFwRwvD3Ha13AkUUe4ZZwMWVVJHSnMtGOumANrLLxejxmUcNl7gtmbiu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fmWJlp+MDEwiuh0jmLXAtqAINQBTkuG4HGF+JzL/AORQAfcQehVWyUihwRuwMVcugAaw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scjDU5It4XBeJamEErNc+YHODqO0tiyg0xxqZkr6mBKz5Zg1KJV4qIEAjZzCsbvWJqbJ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syfWJzUdTnX+GOJStS1nc54g2eINEuoOUz+AiYA9ocsdwtDb7j2MsR3xiD7lm8Ro81PS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WiO15glziONV3NI4ZmwnBZkrXMbtc2Fq2Kmq+oqNYXUdAmaTZxH4xc4+HU4jn/7F8ziL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UXqcyiskBFmLXmmvGYEdriASUK+5dUpwV+JRl3B5mGyH5I/ipY/7lhmxjcYOa5iCBX9r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OuHvqREl2FuK8QZsRYqHTGt6Ub+oqWX2PN3Opg/cpwzPL4BZLPGj9MZNVi+24u5i5+Mv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iD4I1lNoiytBWPft0TAMOA4HUyJzKEcVHC2xgWJXwQGDjdnlmZvPmB5yS1pIW4I1Ugj9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4KuyftuVpq82H4YDDzoh9IhXrQT+o7YDuoKWzmsThNZKliDVxUypHqKAQebikWKpd+Ph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ksan4TzxZxFVECM08e4icviWbiVZnF78wPu5vkNVvuH1S0Ma1LMXcfhi2HMTqIJZ9Rz7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fHi204YqE1OKjs4Z+/U0xDzVOcH3GtMp5lOOPqXBp7i3F+D8DDD5fBYsYZZZZfL4rjNt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PZiOP5+PS/F9Iy/ExWJ9T8oS+XwA8wCUWTMvb99R0dcOvyROT5bVPZuVtJOqpiRc3mNm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XJSJyq2rMJDYpkxPyYxzq68TIDVVGJ0Ar3KLNrDsnAAtvmMNCYjGd/uX5hM0RW2PnUu2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gtZZ6+RqU8sqbWC3M6NX1LEAfcAY9wxgVdlsjpjsCWVy9xAXZwXKPNTADBLYEUhM3iWa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gY9S1EpeY1W2eqiZzPOISNvUSx5ZmeYcr1xM7UOdfuH5hjiBzU3K63Ky3Vz0fUO/6lob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Bxsx7k1LFMLcJD6sq3DJAoOUYiQeaNC4I9hCYXQD8ESq4rXMoZtqEGcCsYOpVC7wkOa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QcS6JxiPM65mzNm+It8Yh5+MO/hyR/8AE1niKp5fDuIrW4vRGZ5m2Ln5l3xLiXDEIm3+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ZRniAVYROICV9QNX+4sVOE4lQM1ECdmKqq5f26jg0IH2Y5pqIBz3CL0BWp71Bzhi4mXw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5C4enr0TVTiozmG8/wAww9/dqv7lixQPUepiy8eJj6i9kYtHzcuF1jic1ywu8ZTtL08u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gKIAd+O49um2GY0Tgw2rgilFbxeXfrxHkQdVMNwtx+JV1K5RxKpEXmWUpR5mRB7JkKU2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8Yx1XLkL24wwwXlVT6ZSEfFEh+eplWhZEY+LVqyVgy6xH6dZrGdpB1gl1wRVvFdEVbHP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5slA5SNtwN6v8zTX8wPEtqC9VHOCogzj1MH/AHGCxnLzcyMVxDWpQgPKz8QgtriPBE23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sdy3NYRtqUOYa236laiYf1NcbnJkqYUQB9zLUqDuU+ZmzevGuJ9H1GckYYYwRYtRhxe4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wjDaMJjjHyjH4x+E8o+URyyvEfgpUcZ6TWP3nl8fee8U84nZHRoNnuGBgYeklTdxdjuD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p56iOFf3Deg3K5HCo5jBjPfEyS5X8kGPmaxi77Ygw5QU/ZmtCo1vF16QwxWnbf8AUIWu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7gRvtNoLDG1t+4rZcwHHmL/2owGHccAb9wbbHiCHHEG/cS8lkyvMJGeCVC6gcqmgimSr3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EOtSuOILiCtTzieeYDU52XMcx1iZlBuIOdQH+4PaTJT+JRl+oBmrolw37l/cbv3CMDmH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EpCBrTWsf1HdOA+MJLFglx3CIgNbgapyqzK0XgwMEy5jDmWgCd7/AFBTcOCADw9xWKYc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Td4uKAMulKZhOU3ZeevcIIYGxsfUWx1cdt1ucXdwZuPeI/c4zLj+Y58x18HLie4zhiOT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WA/cPjFxA0ozSyq96ieplbh7TBqpRwRal4gdts3HUCwPOYHp1QHSNBAZt0NRSjoFB3xAT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ZU03EfiKPj+49rU9ZMTWqoqKYcIJ9R39ITcIepYC9W7hTX8EH8hpFRyB+lOIgJnH8JiX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FdkyYPZKZikp3E93L6i0mADKlwflissZNc1/BoebjtdqfuNq+Uqa4CMksBleI92Bcpv/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XYb7jOcIOJ9RXBZFKceYKY1BmH8wArGpkcy8zUK31GcVAP31LUTDia3I3qU4mirg9kGy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bu9biSLMUVL5FYoqNYDotqKEbDu4Us4xZjYq8pHNh0LGVDcc5hknuzcFUIwPL6hdlerh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H7lexYZ6jKNxmXpjKMEO7ZOCAeo7nTuKcD+IQVZ9x7fczQUfqOSkfBCxOWMDllMD9pUN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hX+2E0QjtPbKzU5Cr8xQ5YiXGIoMiVMKiCn+iPwGGGPLLdz2j5EZ94z7Rl+S2iOIyyjl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432zLUaOfiz7St7JfU9/1HwjafeUm/wJPEoeZvHBiPaUNkaABKyBIyrSbsu8PEt1Hh/D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/OPRBZdsNtwh9Q2BzcMg6oCEAWlHxEsFhB7gekWcrBAOl4WAfECA7IMPEuQqaojJyxFt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Sgr8xvhxC0vbF7hTUEapt8xrb8alolqLeodgkIJk5hFiJXZBrUuJ/UQGoi28Tp/cdh/U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a9QZqobxcVCgczi446hx1B3yznE5lF7r0ytdw3MDzBYzSv4RYqIw+ZhcDnzCZYDmHruq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z1he+wLqE+HE5o/UMGF2H+WEoTmsQ+1GglA+YtuFYWMG396gBuqxbzCDfJg0JWMauBEc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oi8cwY1OW6I/BLjzEZjuO4uIEcQFVGLGP4l7ly54RJmU5bhN7guqIHP8zwj3L+AlNRpl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wMPzC3MaB0Sy5FR6IVWtfQS8uo/mLqD+o0ZdMAW3Dq4Biy3k49Srfmz9RZ/C7mO/1KCp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qPSU1RAM2lMaZtP9QMUukH7czvIoJ9MrTDFIj7J6FIr+JhiHLhK9VNKm7qGvhLyB+g48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aHlBVp4ltlNpaIl7+RSldviekyi/+uHl+4oLQcRsUgwHGPiKN6DcI+o9mfUUNIj6gVti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9S7VlmAmHmIhqpgaQb8KmaXnKlFW2ohVHhuC4DTco2HihamGhZ+mPCtrKn3UbUU6X5gBa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iAeUqLlZ4EBC7ddReV+LEJa6HNfcQaHurxp2g5IlK9iSxRcc41KVNERsgUJX1KKXcNG8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5a2hvWH6mSAHvEN9tMZl35huoSnNg9yptDqXLoeYFlkGNjh/cUpt9YqBLZ/uDKB9wAsH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aJfKeyMNPhfOMO08kvGdowmXiVuo+bHzg+42ivdx7RMz3UeAxhlpqPlFdRz6jXmMqvD9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/wA5bc7Y+KaTIzNWD7SC7ilzyMd5nEH6fE69qMDhIpTpcIPLk7r/AOz6BB2jpQfDEA3D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phi1OdRLtnQMSorXGs8DeI+/+45cXcU+3EcUFOrZZcfmAL5jNL58BKggosFx56jlRlJR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v47wWe0r3KAQJrEa7zMGtRY4LvUaF3cXa+phwqcYuPaZXf8AExulTP8A1Bfhol5efMw2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zw/MKzkh5hznjc05D4p6mf8A9NQhhhZfsv8AuVgrnkef6lkZJBuvnywqDVc1/wCF/iWO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oWoB3Kp0pFDQlFaRu3qXc945V5jwwVzzLhNG5SgXbeYBQ083HTH+I323FWDTB1D/APE2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Ej8sZ2ntDkjPUXfcWI4GL3qXjPMX/wA/BUeWY86mFvKoIziiXYjt8QxxFTiPrM5+CU1uX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zyoRYSKVu2C1QAHbPAMY5ZoFQzH38Jjmvg9ylUVnLAdQa8xbB1NvJBr33Ha7hqKk8Esk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4/qFh4lDmCnJB3dn1AoRe6lxuhi749y7pHUUe5kv1MeE4g/vMpDkW1eacQMDODplaYoM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ylXuEudTLL7V9wLFLaxAtD8+0cZ4lYmpfwMecS8z8Yn6+LvzNU/UT/MirmdVCt8NvCXBK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bpOfEoDg2RMWSw4U8RsRaJWK7piAjvcXBzMxSvEpNj/MqYsdwuY0VVNTI53VLlYqvpzO8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0+TCWfZqo3vEiMXheQahA1rDARptFeJrEBiFUK1KUuvuNBxAKxLBpglncQ+LlzTm6Yay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YIW/tGVPzBVjPQS/aIhrEsKc3BLNPmXdCh0zUD11FdW4xCq0zx1EHSKbsr3Ohj3Yw5xh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c+I9f5i78RqRfcZ6JplnjPKR6socxlrzG094r/7K8zwYvyvVi+5Z+HtMoQQr5+K6mLB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ExC6fpGmzK8+mZVrtMPmDjEzCOk5BZQey4lLjUrAC6Q7Lha9VHsvsbZz7RWrIcrqJRdG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ABQbxay7yX5dQ2XttVv1M21d/wBYfqPLwPqWqrWFXCEPO4hcdeIj1FvTqX5lyoO+5k7x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jylkM8w8EGrh6hgjhUo8Ex+uYbH8wN7X6mFq6dSwmcSvV+4qsfzKhrxG5TzrxDxicwZl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v0iySjW5SJbKD3Cxw5W1qXwsddruG+VsfVEKwwce4wQLTVSsE/vb6Qtlra5fc/diEFbN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QOrAu5Y3u+rlSmo2A5L+4eNYRQ3qDZe6m1ccRzj9VGNzPO48xnHiMe/xLnc45qd4ixjN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idiWBThmUuFRVxfmK9Xc3+pnRk8Ta4CncowZiZ8ysQWtpioKzLZElnOXnqV2j4eeiFZR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R/EarM4uMC9Zhqpe+Ru5Y5VpadtzMFPUd3jUu0DlfQRS8zCdoMcWdR6dK/j/ANww1ClW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D1HIhR4lAL3L8MK7lncV3uM1Rta1AQPMGwf7XHQdyw9RjlXlghYBgTKf48xjww3Xvyf3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PgxzpHgaI9MzEZxDeJmF3/UFpzL4Zs4x7gzLmvEuMd3BCcVKLhNwdcSwapYqgYxmLELGJ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k+Ic/cSuWPOEx5ZuEAmTAZezqYbJ5mPO6jZgvTA0W/O4235I0DbyitR9GCGweJQJZ3CN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VM8gJXQ+5+4Cfud9QNv4gsCGwUkxWzF67hA/ncwL1LguN3TcTO5jDWoGv9wc7jhybzM+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vPcVYfcFTxcva1fUNXkVGocp1OYJjrcXzqI4jForqPhH6RyY5xTGnMRzH/y49GNeoyPf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KeGPpFXs+NnuNz52nEHURwlzf4skDBiuEKOOTkuHXXgPTBrG4EF4grlY33gRK3Daq6XX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8wFPVTsYBEpm+J6A1+YrbRZUXgW5bzH7l0PXMtUCiBbcsMFOoC4WYiXaqwVhEqGbIP8A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8NjuM1lvll03mKWNuqjDdYuH5YtNQt8z6lXDHue4sfCJ4hlCnqCnxHQGIOHMzMhs+5bTJ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cWjRhoD9zet3L/SVeBl6PuNonbevMrGa+oliXuVUD3H/ANcH1Df/AHKt5h/EThESOkQV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3Dw1XMSnBoxF/YuW1v8ExJRyohCjKNQ7G25c0blzRpqAhRHxez6gptCuxg4/Ny8utLjda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qnJ9xN5JxVIccjxGxVtMbiIq+EZuo1qBMhw3GW5PhnpE10TUd3Fv4smTc0qLL63LvdfT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hMuYQ1V9TA8wYXFw9T7Nyqt0R23+7jMHmCggsqeo6qatubZY2jKywPvjmKfAXggrEXq2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Td/gomOMxPEWG8ZgNY8tXF8QaOgRUaae2Z5Xq4O3NzHezPVzR3Lq14ibFVGrABbg8yFZ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P4gjUvTzNi8xC6uH0jcUznnC2vPiUNCMBQEptUlhTUOV0ELdEnHt5ig5V7hgt6Wp+JZ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v79TLkx5B9mIktpYBceetFyxpJFikT6gnZCCPweNwbmUFtk9RVIExBlaWADceIxFGeWK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pAqwpiw99RWj6zKSmYEggHH8w5sTi47hVMCppSGQ1DcwbNOa+4I5hVEf3Lw1+42urxiA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dw988yIp+1CGcxgRkUcYZeEUMUyoVbMT9REANfyJ0wGLsEb4xhiIdAVxvcqDldygAuIy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HMbHCxKz/Gp+kN1uWh4idMTJtQtCvlWmXEGJ5j1jiRp4j9o+kZyR85hOiMPwFMaTfX7j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e+IzmxjtbHjv4X7ioz9ZaHtC3uD5g4gwbizFkiyRKtjjMLNTUUrEtwjoco6shAhaDuGhc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VHEAzhBL5iqWW0DklU39CwvQ+QjknWjiAVAox/MZ9tsfwJEKc45jZjoDcfZmW6Oj/cK4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h3GzQc1z7iy7YjXMX3BEpjvBDSDiLBBee4lP+o7NRtl0ZLn/AITQzDcVOJg3Bv8A7mT2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u2HwHGwLI5zagLHx2eItGiyQHzrOKCAAFterj+oH/wAgz/UVYEGcynnELDENS1Sm8S8N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WZLxUp5FDXtFERnM4gdrPK7qWafcDrDamk0tcxKWyBNHB+dwXioGqft3EXVq9csqPAwk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kE7W9S7BzuEWulgvqPZy5gFCxBxuAAKqalbJzGo54jXFH1H/ANn4cxmI/UYm6/mOI+mX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HXMdQqpUxYPRLBtVUOd7ibaupmPUyMywKgu5Uee5rqNBaxEZvzEK+1i/aMX1TOfmXjAA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drB6wt9xjv8A7jKcFxnEZA5LgOZR/RBv7iM3T7jx1KrWxDrEopywZA3MLG06gNLJ7P1M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8ylL/BmCbQ7qHaFrV/mJx5mo1ZXftgUIcCXQLqNAXVuD7izU16MpHmW+fUvG4e8xPcEb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6l6CmXo/mWQA2t/nOI0j5/2BFiHo/pERT7qWFI5sjY5EgkWagsHVxa2FrCHzqLC74KlL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0VctQYIpwxdGJaWl4qVwhKruDFkJchdjbiBe4SZUIwqlnncyjcNG6zDoDqVeEAaI1Mfm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oQRh5/uK6YtKYZYfRhhpcYIx3CFKTQEzXEGxdREeunIhCS8sS30aBwwcKoMc3W2KvNw0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F/EXOcxbstzGvvzHuF2E7V5BEffUVe55I1j5MfJi1vEfKOMe+Y/Aw2xL94jhaxhxjDGk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ue80yx5RPN/FwmRnU8Ibg9y4MGDB6gwj5+YBBcMNl8SsvMTz8GpusHTDbdvwmMZL5h8D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BqCs6hygbkxwHu3DLm1+4iEFN8+SKElcZDmhTO1/0QJ7Aex4i6X1uKnzGk8Snh91LJMG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gPcXc/8AkIF5irUs4l2/6h9yteJhqGXE+67gvfwTgcdx0G5wwZ90VKMWaJ12R2hRnlLU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YHAap89RqyquV7ZyG+oGJ9vxN4c1xFzA/wDEDx/UC/BzDnxf5ibHO5RmeJ0L+hhRiLMH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9ysuBQZ+3wXUdLmhHH8TPO/cIKyu+p+BuHehy2RnyKo4l0clO5vIz+I7XF451HEwTjqA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5qYD2Q5fZ9z+CGlS/hjF7jEq/M+os5axMR7juOfxL9xxGcVGJNRQWn8nMdhxxAQ0P6jo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/EpWCMWiYBG46aB3G7THXKIGglWu2BcNYjl4jdENyRA0R9xMSukrVjLAZdlwAoM+pY2B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a5JiOUZB4AImrlphoxMEeAcsBjmFvvUsjHjlBMo5yl57Ps/UMsfmhUXd8DUzlebGPpiC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oXnuVcjynHn/AEheA4gGDBwQ6hbaJc8xs59/jX5hVwcyuoq+YLMvwVKG7uXp5hQ3iYIW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JiT7IFaR/wBYY3w+79Gpdqx/qCUja5sfwOZdqdoLGALK9UkTBkJ26XiE20mHjxLtG2A+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mqVvuNGmJYQpmLqUEWBHEQoEeRuXy/MKLOYmiWckb5PcFBUAeZYut8RN3LuxrmBdupSv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5Jcy37ilsFc3CgBKzH1625hQH1LVpre4QxBV1m4f1i+pDubWZcKaxBWCZ5iX8K9nUGgV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zKOiLwrGUcM6WON3ExhHLmPlGQ5iOJ7Zg4ivMXz+4x5sc52fFzmsc8xOyOWIOfRPEUq9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Bg+IQhUGH+DwTqYrFsseGYR3EAslLmSIFwyPryzWqiqnuPKqNX3LECDFuEhlurhQLkAR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2IAqCWnIwOtzo7fMZKg0GMZaO57zUEruB1EAr1cMzRvzFAFsVV2xohS0y9HzLi3HZEp8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b+o59wtyIGKlDxKb4gV+YOWG6iM3RBwZeWHheeA7j7SBFbXMIiNLQ5jCguDr26ZRVRk5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JVUlRy0xOxmTH/2Oy/uaOG2WNNQvxbFMV7VEFD/MCVh6YlZQRev4jaLZ7qLuWlCNQaMB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zM6XReaZmLc2QjzU3GAIOJSg+VvPiZJSjCTi/PMsonccXHtctbvMa1YnBf1C7BFFjTH0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e8RumCMXsjf4j4lZmkeY+2Aua+MTae4wcQa/T+iRsgw945JMs6XuXvN96mkGJ+0MVDAKG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IAZ4PU38u0upYbDq0EDYpVB6PjEUvxD7i1w46gUA04l8G4Yd/kmilnB48QeoStjx9yyr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LeqgG8QWXaxkymfc0c8ISOCBOMRCMujCilDq4k0r0wafwXLFI4czhR7GGXSNUA0e2+Y4W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4qGOLY+3/RuWVpSqtrG/KQEgIZggZgiwb8QowFcMZMhJY2nkQS/6mTfOJSs/qUagw5zD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8rMMZrXMS+oYvdoP6Ytj7j/XmEHQ/wBGYY+ETJNIMaIi20ju7ltlMDkxQ4KYaBIIsq4K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NYPxdPiG7ck5uIIVKqyalKVcuNxWGOq6jC1PtMRqmUTyDqXOnxK2pVbhCEG8m4pKdZ3Q2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gqk5SoEtsmIFOSGwxQAHITLS3qVsBvxLFxn1FJg1KNUSnP8Aevj+JWuCU819sXyt8Rsw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xH857R9I9GPFj6RsR+B6R2yfUb9xpzPzlmpmNjPL+Z7x+Gl0xDqVOJ6v1PMluwlwL7QBy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myDwykEhFnc9yCprOML6CISwRYjknLCnCg44izN0E0+AIu5eVNCGHMkRDbaJQAtIwvS9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Vg4y8zAzXceSWv8AU9E1AYJd8RQC/cukTB17nDkrZz0f2x+FFv3MOYMZquYHcwzAReCo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QceJj4OEbV+pZAja2VrLNG42NS+dx7jzMGiAC7gOoDsvceIA3vN8e0aGA4vCeRlUVhTq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SGlot6pUHrY6dfmAWwtuaXQx5h/OJTOQxarm5VzbcMAJt2jG95ogipaESvhHdAj2n4i2S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HFEYtRGX8PDHxCzEDWw7YSsAURzwvl3OX/qhJaAfmNdqrMdPcKIJ3GpS5MOI8KKrxiGU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TMr5fccpvzAdrgq0XLE5Xv8AiH4S9huMdT9J7xc1NxfMdljF3xOY/wBwcV8LPHj4U2qG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OTvMviR6auXG6Q1mYGfc0v7gUY+DqXVsxAFccGwdvgImrk5N4IrZy+kiBA/F3O0gqWfU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guyb7jkxFedT1UF8HySkyuLaVUpUAKfMN0lQvPGWBkIyXxAFpcjD3Q2cLj+I8pT6IZ4X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2hLcHakTnEotBRnEXH0DGWlXFVDaqmGoI0HPUql/jFQlZLFpf2P8QexBCxIA/wDUSxxX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HDFwYV0KO5af0g5Lf1UJGzXrUQMLOo5NmYOf98zAoKivazEJpi2s2SnwSs+xIqU7Qtfh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CH00n4wzHtuG37iL0aRsY4tBBYYRrmJlpyTBZqoHiPEutHPMrqplhlhphrhY7UFvUoYg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0pTXT6hlUfcx43dSk1OwhVsU8zYNrBWjO6olruoXQd8RMczirJVQUZ6jGsjF3Fdg/uP4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NchBQzm1TGDFShbAKzcwlpEfK0IzCc3xL9P3CD+ZRsiAwIBZhRaE2xUfBPojbmP8A9x6/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xRz8WGU4gnmI7iwvIQTSeAuJffIPzNcTug/bHuI7D+rgVu+xjkz7/wCWO6/dgT+RH/WO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/AGjhG+z+46mPInGHqVGhl4U/+OJ2/wDu8TkchyD9INqvzH6QhP7g34j/AHTa+op/PWf1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pfIR4j9P8wuyjuJkDPZmyzyVKoOFEFrcXESUhEzmIEKJWXRK12/wTGBs0sMOholQMld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jza3cqNIttiRguK2ow5O8xRKr3A3jPmWQtVmBKlmvMMdVqGSsmXBWzWhyrxKUkdmftlpQ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cwzxFBpGgGlgWWRY8XHeZWbdQC5lZ3BW4SqjeH3UcFY9QBQVO8RBeF0DuENJ5VqFBYMl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TloqWZUZHxHqtvB/tHA5N9eowIs0aSkp1LBDAAzTn8zdY7LPySlIeskPVXZLbiR9JD8O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SHnxh+o/XgGj+4bhR0yjinp+Hy4C6/Y/Ma0PR6lS/mVqqO8wu/PcTCx8HQB9QbAYT1L0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ovzmbAlaq5XlVjcRtXLEjUW71cXGa/mVR7l6E6qLRcGvU90TXP4i+42z9JdbqXLx/wCYs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v4uuSOpcY3a01XcyzTZM4Of5goaa4czOQGhW5xHxMhjEdVEbbuDXbxKYMVfXMz6F4uoM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VcsdCoVeUtlYhrMcAWrCBq2OhHJTW47vZ5gVghdw5UCLY1gubxAba7HMWxZt5lXzDQWs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IJ0C/wBSuwD1AxcepyFdxFWnrmItKRxpVu0iI5blVMlQdZZ26XcKAoLh5J1s3TF6VsLjm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yVekIF3T1Cm6+yLM19QrA2xRp/EG8SliyWSJqKnBjHN7iVh+Ia+IQajoZqLykez5jKNU+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VLvLHwso8RTKnLKJdkED8ahgGOAX8lQAblvn43MMg42Fah5KL0SjxKd9iONktdFiljeI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ia4mufbmcH+iFsKMR0ozD/lADm4hwHnMFUeYitrymYzDD2VBYOGWwa+oZYld0SoJFtl9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u4LkKzQrPqKYpYg4h5ISNvNxfmqmXS92qDAW/wDdRGGe+fxB5UNRKAs7JTVP1UaZY55YU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vH3ibllRp8VcseDBbf3DYF0Lh4rNKr9wITuRX8EuhPJT/LE+jcIt9EOFd/4VgqJ4f6CWZ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BDkvPM4q+3OQp8spqieh9kKf/IDm6iVxAej8TPP8SvBNGvjHQ/FDxAdRbh+JVoJW8BcS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PtsWLaHFs0gdXHAB8LM0xcFMcGL1lMB+dCrAENtemWqwuuCVogS2I/QQqGrP7ipVLo7Q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cBYTNynETBysuiN9RUZWVRv6iZdZlhE1vESFRGvJsR7HiARd4+PHlKND3Li68zVZlZO3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sa2uIOIRd0eZUM5mdts7iIpY3QuCOmWuKoSmTfcUQZhopDuoLUX3MWwd21MAGEcQRyYf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oDWGCVbeGGpLCa5Eisi4Hg9R8H/cCq+c5JSNnZB1p47pdD0biVAG7gdaXKr9SjT4ak/E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BXWQgrXTzmEHOHDSfhRKQ9QtFH+ZcAWAhqyXonkVsiUFXXkeZ9E7eOoFn6uHEocLTfUQ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ilI48MMiOFtRidH3HawjqOml3qM4quo4qYVcJIXKDdQ452Z5Z0bjzOMR6+Jss+LvzF3z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yXGM/mPFzOu/kPETB7jZVl+2O6c+KlLbJRGVZH6lvZ1B1OFbmMOZUmFqgG+iDlgMVwjow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sL/4Sktq7eoF3qXEoYDayqpgdZMCqNy2+vUDvdQ/U6P1Hq5Yq6gaW76qZLqpyO3UtdOv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QEvlLNgbrcCHB3Apd6VhmKFXNmJQ1lOJbUF5+NaKBV/2RoypdsXVgUvUtratHqAaq9FT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GmCRxZtM42cFhjZKzVrjqHXcPZTvEWGLYDDRPh3qYggSBXU7TOqi6VT4iYNkSdiBXh3f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KJyrJgEHplYH2S8av1MRpPcyOqm5zqIVx/EoM1UVBYnUFgodTzeJf4Q4Eexf3AQhX/sMp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dTIj9RCvXUZ1U+JREJ5lgPRLfABWSGuSyC2pUY3LOcQ7y/mMAR7J9bqszBseSWCkudJ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s3uBZdeaZe1wzf8AdmIIbRxA6S78TZbDYzcNx4jBbdbZVcmEKPC9RzDZx4gVQPEcVDal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Bt8c2Rn8IwxFrIe8QqyZn0/MLc1FXYz2ZruOHjzFbRwM/uMju0Sj0XKgY2I/b/UripzF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3LQZYQLlhTLrBFsTtGAsAgTmvc9RuNiU8ncrXweVT6ES5tE/9cLfCmtfiIyvuVAz8afj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y5zmfU1o/EOyzPj8xMpn2ypt+yUo/aoHPS/86gPNVEbuYMB8KmxQPEvY9w8Fc7lZgXgH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5dwYozNJVxmolt1llcld3ycwo+R4Q9f+JSvUej7LL/sQPhK14LmVN4wdHb+ohtFc6hLH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YLtZ19Q6Ao/1AFVkGMwUcTRv9wXJuUVYdxNV4JTl6IDADdc2AM0qLf1C4UvtGLFNaZUI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B3WoxcCYAEECmPgqLvPUwB4h/MEie9Qe6HD/ACT6HxjUc9mYl0Scn5lupcvMWAExWiN4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QbJecQZtPRm0ErWkpW0oC8wUOMPpA6bozVrf5RAvhhlfuXVfzMi6xGEMtr+Yqy6bMkot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UzDl+oqigaOYwswd3A5t92xX7aqPN2RBW8S3Df1KXmtZ10RDLUGpb0irc/snjqB1FK1M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FNf+3MXH1NzCYC74j120vO4rbjfmL0F6iR6gg0W/wDwhX1bHUajtxODMy5g2i/VwCdo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scuoWAAcHbLi0vQgZa0izQQSOCqigqJXPEvc64rZxcBpYvmvU13BoDzPCYnhU0n8znRn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Ka66+CUM1EHNER0yqbLeJZcD2NMHbhwLBgS6vMDY1ZQt/CbuMalAYI1/2zqLMRwdEZZN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J9wsymjljAtTmEr6F0lhv0EVkXN2zR5iDhZRrvpcHai8wz6PXEqL97mXdo7zjIRHCoolB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TFkxBMDEKJSYIeccRjYvwamKit6GZYL/ANH9Q4KdZRdSh9kcaSuypbhN8LUWtaeaXg2+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3WyYsgeJtDFbLl8uHdQSIFuyHCzyQhkmtUU7iWHcqhWyB0tIiWtwUWTOLu4TpzMspE4q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Ioo8xJQHrVzDmoSi1Nlalz0xRcO1izwdRqJqTdXBHXYHPMo8nGuJW9fmDTbDuIKy7gWg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qpfB00ygs58hKhkxwP1CuQC2fsl7IHFqMBN3GNz0Fr9Qxc5vAH3mBD+Ugfy/6nSAF6f6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SkN+FUybF22JAGppqqgYDqC4Ph+EDq/uMek0n0uUT8iJcqVrqViVUqJiVmVK/EqBmVA+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B8B8mswzDGrI7kPUZLUdzBK06W4eMmOmBX1JaYPGEcU9aLrEuSx0dxrMs+IogleBaxDR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E5SoQRiU5lOxoO1DbqPb/wAjKdXrpQuUidbPojTRsiFG74lu+rnVxr1wVWcXMFuTcwP9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1GE69PHuWAUb2VEDrbTDBuGeW8xsjZfMK4XZO5c4RsNRhRnnqLWaN27igGeM6l4BkHMB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mzpiUorIIcR9fw8MTw/PEotC0qo4D7TDECzcGv3LIM0iJKipNIY2rfl6/DMKArg5/Goi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ZHHEWvjEBiyRt1mW69OYUkoYtvgzcpoNd/iaWkq4qLnABfcRYqla7lpbdOmBEU6wn8Sl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moz1De3H4lKWL0VKVx5ii71BupibKiGnzC8maTFTU7JipYa+D1PWo+ZecfAmUcYI+J31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4l5WtvYR5Guo/wAZ3KI1p3cFBuGKgYdV5ir3OI9MBUQw2spLpmYSCtiPwRIVqtXRLl3Ls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xQ8Fqy2t1mNiAMdE5vcVcYlsnM/DuW8QCzUBpr16igLzuNwnRtA4ImcXA1b9wLs3l9xz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QqYC6/cerGu4lugruGBQdMeghscAvoTwYh35lxxifvj08EsjXBf4Ikai4zEeUYNZTMxt1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U9YQsc5lCi8CMDkviDtB4GWF484zIJ1CxgG+Xw1FnMeCz8yrsvJDGURb3LrzLuFo1XcR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1HG6PtLxE4U1KUlGwZQqpXFRLA9LqFabjzOzHUfVU1i1+4H0HFnEz7hnqJPXuJym39gr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Z4zx8cZieMfMPbT5gNB9RVpFjWU7lHc3QtOI1Qp+okBz9RBeLM8yeIW5Uz6wRiBalNzM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YC4b3kiteH9ypHmJaqblENOsQ71P1Mskd5iIXhzEi85rEesJ9ceo4KHvMOIMVYywXzj1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W44GMBV/O4IEiit7ncDjL2wAQBxK5KjFYHx+I1z85+fqX8fU9/FfL0n0n1luczSb/wCp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Jud7r3LXL/UtAQzK/M2lSjqVjxHcLgvO+4+V+SbdSEoU9ygsDkJaELho+yF1w2mT6E/u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zijOYgIb9EavWGEpM7TyGM5OmK8rnGKcjERhnlGVbSzG7g92gAbhNwTdXmFtRZOoMFBcDR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qWMLGdzhScHUweukNzN7v5j6xWMBFBDJ7lcRDYxTBFKIOECWLgVFzY8UQ2ATSEQlaFnn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S1Z9wBiLLiGKA9El6S9GPxBaLof6lwUc15TaEWH9LErXiin8n+pTrJ1T8xxCOYruh/E0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pGnIN9SjW2mmPuCUGhMRB9seUFH+JTI16miq+o6koGfcCUwrGdRmHLziZltR3OZfo5g1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1DADTCBQ5P1MWs9RMeY/gicuNRpy+06hVxZCujLNTbzF+kWQjx38FB3PCJRXxX5iz8Oo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+ibCvPgvBBbUEv6HUHm9yvCyqazvmZupLy/BUu1pba6ZYyiInf5jdyZPiWlk5DpBuvBH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GDFxlgum08y46EtG/UCxUdTjH6n3cwbag0QbSiF9o4pXMLY7Y3AbqMJp1+56uGwG3AQ3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oG+jmXDa6v1Hta1eCJyx0TAxnkZhUbXBMnb1O3qOZKV3PRGAFq0QnvZ7eoJJ2VyxPMbL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lg0FApZrEq+IjLaSXRhgL2XL4rU8RM41AS7JaaWMaEzQSuhBwQQuk+o55dRQnxBzBUTn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G7PIyn2vdZZtyTKQXQQXITyIShoxXcfGldtxiJW0bjjgvRhi6YPA4g8Vhi1HI0y5e6iz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1AEFgrEhiW5BNpkxB9xNssmbimYmcQAUjRjLLbI8ssdRAwi8hqWJB5IstiRBZyEFAaGJ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LHUDVzKRxWYF0bYhNH2RynAy3mXytKFsEGUC79+yM1s7s3+SIRNNCv4gqrE9z0aEbt3K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nEq3x3ChUQZiaua9fD8ffxXiczx8V8V4/cq7+FfA/KBK8ZlSjqVuoE/Eq57ED4VK9Snq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KaUEFL4xF9QWCoY1KgZgzLcajuVMbLW9YZR1Y8yiUDrKFCutdfqPhc3KvUL0jekgBCCi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FGylwjlJXKruLlu/uKwDaADa8RYSMgJ9z9+GPXiDWtD9Jk3VEOFYiW+Wr6OWDkABWFqK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jNgPz5mRNzSz/wDIxMylZgagSBwsWUn0uia4zsXNKBlDR6IPrwrbjX2jl6iFS77mBGjn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7IYrYiIQRMR1AXiKMBnhguyyFOZ3pgqpX0R60DmrLaN4VSo6+LKQaXFn8TSc8t/1Lf7U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5b8b/pLU9an9xBYUxNUt5jKNVljVxILhg/VGW5uPfkrUK/NfuaubhyKuBAHCcxBeTuXu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y/3zHM3DDFyrCAq6OYyGTTSMo8NQsM6muCJjcYMRcpNvnaVUYyzEvxBPV0S8trRUMA/1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4z+Y3Ws+eIv1zAYFLJoe4MhWoBVPMtpqKdxzBYaWA8c3FS+J6/LEwBvumowX9wyyqsfx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HtLWf+zN5n1LvpiBwMLv3tlZrbNRq5ibOlpxEy4gCftEYDGEhyZmQ6lDQcoP5hZ8Q5io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olcttMx01x0BWAf3NvmyF1fMynG3ZywLx1fPcS3ESz+4JV73HVITLshwKGcoKVszDKiM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GVlT2VOhUwQ5YDbZLs6lHlmFmcxouGClyhvEY1xuGoNNXGThqZ0YcMrLo+IQEb7i5h7M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rouOKti9SOUCvmuJQaMz4QkwZGMeFYeyYmP5hc1CpI7UlwDjuY4wNk2WUoeIsxYhwuO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IJWc37+Zn6eI30SpWMsapggQsiEHuKKFMsrVQIIHGSPkK3SxbvakdCJT5hv7Rc8XBaXm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dQUBbGDoc5R8jFElxoH0y9ipsBhmyrqb8DcQOZRW/qe0TxcTBTM+Y8xlSpuJKqO5WInU0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U+oSvxKlRPjieZvmG/8AHmZTEZnidQ3fwMP8Ln3DJn/rBHn0QOIOWAVUGZRxLiV9R6W35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7ynS4Df5mQL7j8yzVT9GI3ZiuY4XlipVhc8E5vn/ALhlS8j2/PAw4OlFbZp5CUtPM4v9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vRKIQsHEMwKl4gw+6BbQ9RSoVilIvIzXBSgevZGQs9C/qBCL3yzElom83AaqyM3KQi+M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xvTRUqyU2Sg8nIYJdtkVcodzyCIXiZp46jms0LmG4nmE+TE0gwl+8I0hhu6P1CtWgsKl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Nh+xA0YBbZVZlm8BQ04jSpTUM8Vt0ME0uC/qLcda7I4wXjeniENBfUtaUxLge+ZwFJ7mW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utfqJPScsEtvmGEqEaTTvzGXy6GoNBmCtMViUc58TFjmXQv+YJzcbt4jLjmcPEqVx/ME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O3mWp1fUcYxgi4yzbOTUxqrr7jnBWKk76m36lgV57jwgr2XGI6cyxsCeTBzEnbdsp1Fe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bcNo3XEL4e5km9S0fMFe6jV5SHLmmBzd/cHGIX6M1dy/Mq2EjpuxqGFEAMd1CgD8TllX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Cl6iKXIQXTjc6J5qWR0Vs6lKaGOoleqKOncvRPLLC0OP9y59n6CDiKKurlK+XTEO1Mtn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ByupQACUFS2paWwPZzBFZDysaTJ6mEnAn7hjdVLckHBmchmEgs2QzZ5UrbWKWKwVmhUe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ge7jZViOAq/cqoG2ZcVPqNQyRBH8LL0VO4YAPPCNYoe3MQcgMRHVHZLBpzPJmSo6GWs6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vLSRgCahKNRvzNEMxAzOe2JamoZQBRxFQHH1KnK+GCVcRgyXwxVWn5lGBX5glhr8x0FV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LXi5tA91Gwgis5gIhWuouey8kQ2wg0gV6ijUv6+o1cKMNrZc5iFlOCJIjXFUkseir2v9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OZw3AD4cx3wRJzKhKlSsSiV81O8sr5qVifzKlTT8v3DvU+v8j/Dr5P8AA+PcqAxWpUCZ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IPWIM4hpQZxFGMOpQD+TJ6YcW824enmY8vIU3AX5LxMXGP8A+xVRBMTWW2o1Eh0RLXiD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uHjQgAkwm/xCQhWlgrzBX1qc29saop0ZY/I9jmZTyl41MAYOiFUzewZUa4ImS3qZCz8Q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9g4lOYIbg+RZbErDAOScpqbMTauOmOoRd8TMl9MX4YCZKh6Uxwi8xxD9xTkSzzLNcL+o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Qx9uo5KGJyXcuD1URdEBh6MtxKR8DqZUtXEoXA9EzK0HUNFGD6iHr7jrDLvnEXHHiN1q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Dhi/MWPHiXR7x5g0WKRWJkGJUtbipviINXGJG6hpYxjj5/UcfczIjJHBHQDPtnLm3xxF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rnETNa9xK4HE6weeYVYulh4sHOhfqGZf1XFsWEueWWmGxr7lqgJ6vomusLOGMxGha46h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mdwxoF9Qfcshe5trUITf9wHWg+GRDFjUutSqx/7UHaquIlToW5uXjQrcrFWXVblsLFYg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aAU0d9fUWjcqxbZi+rUKJFK6ceJQfH8RLnMZJmGXKCW8eI1KzCCeZqOC6rg8ilHu/ruJ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oUtseiAxPuVHdVeIwoWEdNM0DDNIjZkjlmyBL23BewOeoyDdnP3DAkeEqXbMMUq+4IUA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qIUh/DMVVXu4krIrFSrNDylxADhJipHDdE8DqLbKXJqI4ncMvzG7Nw5SXoSM4Xw1Miwc7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HuWxo7lRYRlS+2IyZmN4icLCBTrMQ8I1qTGyMKMk7UAtrrvURjzJZKJxRBfYxE1/s1L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uYtuSZGlB3N7WrmYVvNwDmsqmG8xzlTGZm0K3GBRqFUGK3CmlH9QR5CO1S4r4q5xiOOY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SrlRjGYlRleYkor5fm/8qz8Hx6hXkhUqH+FQhCHUDMCBKhqCDJBqYv6ls/7J4Mf4UN0is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jTrB9kfbSDkHmJnbfMbhsGK2uYZfEFm9ltYju4+CN+GK7KM3io8Im9DXuDMlYBsPfUCE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DqEhJeeZsquGABb5mG2uIBFs2ldiDlmZXARCtpRACzLXmZF5m5EFXxlNTDieKMDSMOomU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DvjM24euZlq0B3C/EC4g14gSNBz6nKWpJWGNFO5joN9n/rgnAIOH+DiIRgZEIMHT1Uoq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YjswauOLweSZzbRub7mF2sCz+Y48v5g2bzBfV43AZzmN17mA83BgJ54LzBwSxZ4hWR9o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nES5TGcMRQuBeGoqt2WV5ZdTYYiXyZv77gFN0vUM1HeAfMrQ5j1iZOMRbxdu5/EaW6+I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AFLxH08Ke5kkGl158ygV1xL5upwTjkhg/uW9r1FzUKrlqeKAvvuHzgNQZaMENwPYg4Lb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3xC/vdaZhOHqLbII5BbnbACDs99xurUq3zMRQHLRA+A83KC7Ewjt4mQh2fMumCKU59zG8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6hAMu4gezjf7OofQfTfqUaSiFNs10Q0WKlLcZQoZng0wiuIKj0ATVVSx7nZKNRXEWFF2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gxU5buOlS5jKEdHaTgw8DKwZ6W5rx7JSN2cgRKfuiDy1qjNU9cmWIzstVG/hXH3CkA8X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Whsu40KcweoNwFADhcG+VazGwssAF9eYUguYggufxEAphs77i1HDxmLZ5llBMm7ZkxDB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NLX+o8G/UW9S6Ma8Q3iIocbJkOnMo5FzagG5gm4oN4gjBVBmEbcsA3tChQzCsFQG6+o1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PcT4zLG4vU5huLNpPfys4/wq5rFx4nE5l8RZZL7ly+ty59/HPwM+ofIRhv4JRKgSpXmV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DDDXwYtTolm9S7jHxGcUwRMccGhhsqnmAnaLDHp1ExqyCXWNWtJGOwmUUjDGoxY/EynD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wmOpRaxRgyNdbP1LG+yCDJTIqxIAZ1AiApDd7ZWco6FzEeouq1GRlPJgmpOU4gKVhVu5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Tk6HUDmJdRZLdxKZCeOl10i7iIsk1Y+4bFH2Rem/ECMkKapF5tXIgNhm9YzL8VM13UqV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b5IFKU7gQAY9LDxC9x1pQP3EDowtqCip7n/RcHK9zhLBh/Ud/wDmXwIpwX1DNrhZeM3L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yGjbMj4OUOJVVTBnicN5hziX7ly8zzMfNxxoFOBzGgavzqKzzClf1G4UrA6ltIEtXVQb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BrQGUVCzKaziJolurdEbRqKEdSgFBj4A5rzGgxh7+DzKLukv9TV9QdXr1KxgncUrP4ll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a1DK45gcoQqvcuOxQ1uLYNA45qI7/CL36NlPGoaZYfSqt6Jcj9h2xajO8EpHZkljLgj3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zE1iA6qW6qXvUs1XdS9ttjpWGrxcvsLu/wBLlJzXAoghRjniJ0uEeyF0HPc0xETZIq10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M5jLuoksIraElRPwiy+rzUMKs7lG1+5jKKSPUU2xEhOu5Y41AaWlhxfcS7MZ5iCwfvEL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hxC1NPG4ov8AqjRgYq4qYTycsXls/cCgxhuMp3K1U1DEd1HmBShqIBGmWPJIakC8VARZ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DMiaRpQ6mRdS9riXQw9QWXFxKvkxFUshNQ59xbpoGXAly01iIpkICUwBz+ZvQgddnU1M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ouv1Gvqa/wC4LtljsZZeD9w1n4qXUJ7+O5XwtS8xY9JbF+Kl/Gpct4lrzL7zKS/Pzfv4G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4CBCVCCBW4cnwZpkmifuhnZGmaCEohWIU6lnPvIQI4c204YC9FMwG41z+42SrsxBEl5v3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4lAZziKw2HnL9QESjnBPqPSrNsJA0FNA8zCsa5lKr3MUdoGKaIAXUXdyquxb8Dm5wQ0/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BILpJZi8xHDFjx3HFCbx9RVi6iYJLiJRYFWuH+Y7vQtO4uyIe4i52/lLmW4I2ZL/APsy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eoJuh2M3ypVUSoWklCNmIOdOnqUHqPPqfjAm6zwR4DTx3HO2PPX8R3Ufb/uFT/2IFyKX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mCm4651LA6lYYMMs5i4+rj6mzqVEWF/1Fdh29srHNHUu83rqWKqc5hQxDNV9y3OZfPO5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Qp4OBBnHzk/cQeOSu4hZRxXqPdaceiWY2rGf/k5wTaSzMuhu78Q77jl6uXv8EqnzKjHL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mYGpWIYUU7HMovYjSmqmFdSmAtcEIDVGHlZaOMRycmXpeGUZZaEBsli/j7jALXyBGpdi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0RCqYpmCKwkpyIrUbVhtD/cqqq7MD2EyJmi6+0V4/QEhGiYbi1A08zKtYvqUtWVFxaoc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JY5IC4rFxztDUS/IckoocbYaKl1WoLpfmU6A3FsWJlOCUYP3KcJQYGO7hRAwh3toirQ8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U9xNiVpCIo6j3RrBfEFQ4SgtzFbn60Irz2hUaFNuEgwL+3UxjA9LUEugasra1B2EzXV4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ecwNvcsSpeXjccy4ZHUyMacR8QFRx4iYhCr+5kIy21/1AKkXpOnlheH1LW2n4iuGo3/yU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ZogTuI5l1z7nr40S5cXEfSXmXLGM/wDVPxDX+D8BK+OcQh9S5ct4g5vFQZZU9z18G4V8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BdcwZhxfM4JgIHJLGavgP5+IfFdD4LXZqJky9Gc8+RHAesfzDhOpSwdwbRya2KrgNMD2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nD9SkKR4/shEtXOKFBU4KT0xY+kP2RMG/lZDDvwpuVJT3qOOukpCINBUNfBSziKvjK4p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V+5Q7OoIcCvENej5jcwj8L+EJHUC7JrlgzmBs0688Qp2Tv5TUuAoqGPlRnozDexiBziX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9yggl5hEsYYFlncxmQ84l+xvoiF42HURfMF41MrzUSYdmODIUzTD1U8GourI6rNe49sy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v1fKZ9pV6g5u5bBs3Blv3MZ+0RcMQ1E7gqBgC6IWUGP4g4FazKoxKvy+YgvBlVeGYUOL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yzZcQleblYBopecx74AUV3ArErpdzM4/QQA3TF+CBjmc8T9zxKuwuVrp7nAuOoqVNUau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xPTggdQ4XAu2brRoS1Rg3O65mKXmYa5zy8Teldroioyujwck3rOoIQoQj5xHnli5UJd6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q1y6iu35LIF9NpiCUHi5jH6OI2S1wkXgEvG/cbocqDqGAyM1qUOINcQVNIi+ojt+IEkv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iznd5lND9wJzBiXqWqVWcRklPE44/uXYWxqAphOjHOBV7j6v7hwMVwQzK2ZmqYrfzACx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mbzELXEWlxBfl9RUY0dxxTWoZh3Cy5+5YpZUSEhTSekfEHtB1L0jBQPd+oFWBq5RYFf5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Jkqy3GprZRK4zBXgX6hQor4lMdFUdwylowXBXOyE1htFlq/aCdzItZiWoFN6/MWv95U0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0ETWrg/cFvGZj5mTH8SnA39RPcRhfDBd2QTdwbLi8EZZSE2ly4zOpf8Agf4e/h+K6xKh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D4ATnc4PkggZgZ4lUS1/Bm6gz8VFQPqH/Cg4h+YEDUuyjEDKWT+G6IxtdAbOmABYzV8w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i/MsQLkg5UOM2HkjY/8A4SshPOPsiprnNhLpXc0/uLsY40fUoITjCCmETxOk0wbJdFlS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Y9TC3TpgDUMVv4guX2m6RzMQOiRdpMGJtFCLSjxCbxSP8RQEpgY+5v6krTfj7h+Iuwvw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CbgZPP3tl2al4b1AC1FYR3FdrOBlplrrEebp5gyyw8dTNvMyw5OoGv3He+cxLM6P1Na3M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2EAbFq3pKUmQ8wYv8QULFmWJGI5jpuXQ2fuWqQDaylAttynn9S8FPGZYG8Sy74lqE55g4P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+Ingx5iL+yK80ZiJTvjcAoAILEnPW0HmCwC8UZ2lYkRwxHlYoRRo9Q/mO8ysoueqiVV1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WZsm/wD7DJuUloy3OIA7g/iZUmJiZcypy+jxK9fw8Tb/ABBeXUvQoIt/imnL+Ip20xDv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euHRMeLqPPmXJclnYQCA+EvcBRN+Jub47Jt/okoGeTQhMgNNQ6vcRZktGv0whoguwX9M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O5EHAfqGEbBKqYMMAY3GNRIMQYa3Udro7IIoaizQQXppGYNkKgarmAlXb3KWrmINkFzX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+4SNDmUCVUzmHBIWBK6lmXjMF6zAyIZTuMoMeIYOvLHQn3L7Qgo1+0saRqWvX3C6il2A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yMAfkqe4eSeRxUEijtdzKAb86gXCr0cy6sZ9So2LzOYPLBsvVxqVYeiN6F5bdzf06zAO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X38EkpkjpS4IKoFvmOsuIw4RPIhx4iibrcpmy4nqJMZSVXdRStmJF0yrVTEllvMtjEt1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/gb/AMLlw3N7/wAa8R83KzOP8CBUr4HuGYYigYgfAMkwaggxv4OaDPxGGDBiDMGIYYII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zN9jbkZUSdHs7jVi8AmEdXaVknL4s5KxF7gnN/UZrbpYw8Fw/aQMMvBT8wgK3/wIrXz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Cf8AwQ79sgo2HAxX1AoTEsUvpAVYchl7WZcZRmNP9QdRuRXEB2VEOX7l7iH9j6IAnQP7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SuRzBz8hNXysVQG7XfMFwCYpgIJEfkQfTVMBsjLpauRMCjFVBbOY2AqklmzitxCi6Is7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GybprHDKxxcpuuoW+r3BaY3ANESk5WPIcpqf+rm9blDMp+oWITDKRQoqNOpeAyurxEtd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WltTFbgQc9MFkQ4rcDtjbnPZMGCwIFMomInVhjxLKlLouQHG1LIiLPuJcrOD9Ts7jlmb8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L8y10H5nOKnB5nNJBzXMsxbFSWjVkFe5gG4e47Bk6niDwqmobxLyMH6CG8pAlLcKqFub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ZX3M2TLKOPEqI04hKmawKKJX+Fy2O0S9qSbDivBlZ2L/AAiTSjLW4UbGR/glriGbv+xA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wn85VKLSawjd4ntGmo4PhIA0EmGYxY5H7q7kRNx7hVWHhjrVfSRCI9Rhbv8AUzC4PEve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mWmqNSou4KeJZYNxBmpQMXRCUWkgx4l24xOBeSJQCwaVzVRvI51NMcRcrZmsXC+Qh+Jd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zBBXsMT0lZYGnEyaqK+myuIGGt6lLoHE3peWGJubMRAaZhIwQt6h+EGGIUKh8OJpASCi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trc1FOxguXERexi+Y78TmPxWsSsV8CG3qOajEWY8R0lYxqVOfMPglfHfzUDMqVNzj4z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8YuVO8SoTiCCku+INZmAgrE9Hc4qqaJV80dfAIIIcfEQfDBNZQFayQKkO12dQPuVjDNm8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zloYjPO5xLbgjTqLDQjhGVCbWGT73AKF/uyW6z1doNld1gJbT9u8BLnRU/JDvsCfxKZq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b5MMkBoYOxguSMcS5pPSVhHRqPMXBMaLfRK2UsiS5VKfZFJEfJ9RSSBWLbyzFh+43ass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cWy9sS/TEZABX0Tahp4jXJRyRAg/mFu7ltNxtSNxpeeYqlmYuHKT0/qCgqrJVXnJMZtxK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6ILoDKmJSDnG43aZ3HINmb3HwYcEweYlSjZ/ML5ddTa0YiCARypJjtFxqbN5s6mTMpzm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5hdWx7+QGiFlotR4CJDEqhKFitjzG3Up8CHTaZi2eZedw/cq8cELccRv676hnKq7gXvj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4lKG8xkzNZQNseCKLgBuJCzaDmsVF7lzbPp5lcSh3sx+In6mxdrLx0WQ6OpTvS8BdRGX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Who6JeHiAf8AFggluBCN1f8AiI/hMM5un61AAtxDq9wR5al6grb4rMW1hxdGMYaBc98N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iQdBgqz9G4IyhxUqbNQpuG9ktzxFCp4kAwMdRZp4S0oHzLSh7YmHQ9TUGX4fuGZMUaVX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g25uYYWYZI3LzL1NS8au4MHF4mmsKVCl8dx3qzqHC4nLuOoeYKVZj5LuIJiU5qWNYgC1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FDTFtaxEuwSZH2LYUjY/qWu3PeJbWTiE3seoU5me9xyRKxmVbi8efEudneIlDgY1KsBf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iZn5+G7JUrz9fDcbX8anErKOJVVM9wq4Rr4NzucZv4qyVOJUqVjxK+T/AAJuc3Az/gED5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S2DXw2ZmT5gZIIIIIIIPht8Ls1DeUIvGJecz9MrXm5yuKmo8NxRw+Z6l5rMIQx8XEiU0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77vTO4PF2RqJB7KMvP0kEoBewUqTh0LJqkSIDv0D7lgF4Wp/M8Zmf8WXg28hEXhz1FVK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IMl7dysijSuI8eouPcEKpauna9XL4NteYOdPFKlIDXdRzRV3Et4rRBFzVhgvRWZvf1Ap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6ixV9rg7WOO4OixDJhwcwXiAEtblos3icORjQcX1Lpf7iUal4vvBBDhRT3MVqNGPkl4g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AeUgHruJW5g+4kHdk22sSBlCW8hcwUAhbygs+eZYmY1N51UOihZwIkoFULoi2iqjpKAI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peICFB3n7mSj1bpA3qENZl1TczV3DNdzT7hnj8w2Fn1ByBghugr7hqi8GpShVAJbVZhqMz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RjDqJGS1CoTbUSsLjfbLFarQ4hKpYdQhKoLWXMa0HRNvqZpqAalG+6lXBScDBGWfFAyo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uXRwHqI3RX4D4ZdOJbuHZzNW35LgyRfiolgxvPUHRycAuV0MPDDjlmyHkL1gwZRPCMHU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HHUPKpv1BcD8z/p5tNhfCU8VKKszDJWmrjDGXieb+ZQby+pcFq9wDCmZyoXlhUvZYO4Zj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waZfbKxe4BmMyJDMzEky5AqA0buxFye2Api4yK78sAWZI1W4Fczsg1jmWuJTdkbB+6zF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3KlRJXxU4+XJ5lRByVEvZN5TqJUrfyS8w+df4Eqv8xzfzUNwgQJVzXqCBRNocw5uDiYm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HwGD4D8BBBCHMEq4ofEvYdBiVeYQFJSRblWotkdx3FvHeJuXXcM//YsHPwP6n2+P7gp4m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Y4v1FYX5i7XpAoBpAv5lqxe1URAnjD9xJrnlV+yIi/0x+GU5NxSPslfChE0+mAIzQerjJ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GHkl6bZYsvcZZh4twqKQA2HbGNTsxmzLnzBOzNe4hYX0Zgc5U0MJbuXBLAxTmOAlGoI0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hxkcS7RAnYpzcx0E8/Vx3l9XDhbmR24hNRWsBZnJAe3MDd9zIlQZVk+5QftfbUx7f/an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q6rhh3PSs9yvFvEGP+oY9DzCnxDeY9bafwNx8L0LxK2H0LL3ExPKHlCWkjWr1GlgyXcI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IxMS9ow0tgz0k3hmad0ann+ZVuvxBW5Qmj+JX8wVDk2Cr6Jle7nvc0ijHljlZ73FTZE7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+ZdJaRXuKqGpe1dVnKMXT8wbspIP8gzE5BBY75i0y5pxBEBmRiWPcsJyFy8e1XqNtUN7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h2xgy+oLFugE9TB1L4h9QhZTJKvUo4Yy6VJLVk4Ljrld4XCom5i5VenECwvpuULqKKg3D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0yzq/ccRH3KNCUWGZRNVmKjRN0WQ4tR0cal94z7hN95lvq8ahpR9xlfsGFi29Qe4JOJf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RAN//Jp+pxAywLNe4SxRA2qVNQrwA8MxiiNPENc3HdHTH13kHkgABO5kQPEpMMEbQRdE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xmP/ALEti3BnNzu5xAn9zO/nPHwY+KviNymI+Pv4r4/r/gr538HxVeJzAgMCVfiEIBWY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PxfBp6h8QzBM5PF/gEIIPgIIHwPxzssJgOEjOxn9Q1cGLmDcTuMeSeoy6zMvEs7uDUPR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5c5+MQObqeMCchEhbQRtDsjLFX3FbB1cqpRx0t2xVYpYHe2C9vaH9m5kIEtr+ZXh1hWN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Y1BZlt1X/rgDTk1ZCI8jsl1Kvm5VWZrMIpwSvdSaqcQxWLl4fCZGDLip2ldxar8xHCVj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IN125lrf5SObxf8AuINWZnwR9xC52HGybajmzXcfqIDkjEE21eIucueoH76mOf1Kb85g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g51cM7xefMojZyJplOBDY4IJmyA4IjvOAHcL6ZWrO4wftWfMPoYkC9uHMyxtbtJS1jxC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a7JSOsQNjriJmyI+4O6qvU234gF3mHKfzKQMVVhpzFojgnNTlnO6+FrIQ1AFHe5gLK3C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hBxK/wDiM5Mrg+8CNpv5TpJUlnWBVSlz+qYtNn1mV6SB3KeSIZMBajo75gGpbDiVI0lJ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uHxMK4oOYOI7h+EpuiOD5lpbFfzUNmDl+pn73gqFOlt1LMRjV1KAA8rJcBSalyqjm0Z7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EaannIsphyrZNPMOqHWoJZ+rEK0PzHmZ+IvGZYcH4jy6ImxD8Q7FjFf7JXxmA1J4II4P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/i5yR8XUF3qIZf4lghhlzZMGs3DdrbKO5dNLJvGIsbpGHUqASyUqGysxybZfh4hxd7Mk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eYdznySj5t/FYnXxfbL+GM4lSpXcr9fB8bluqIhmV8V8ErHxpmvglw/wN/4EJogZlYgx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RJcy9mT48moKrqCyCHyCiCBB8SHyDJMUyMpf1C+DO7Iewr7mgtidRZ7RfMfxH3L+CDjM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jXqalw1LlzXEZr4W3PMZfiDV0VGA5ZVkjQz2KO+CbGQitR3Mrou9R6/y8wyolcbiXygN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BRoHEaJKPyWItcV5ha4wUrM1smWBac1LYQXzkrmBqqUO4c4g2NtS8YWrjWX/ANTNlv8A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lZbhlx3Ol6lMCPiAa3dnxU6nebh0NzmNMi+wODFUpy827nbMH/UdPqJXEr6oiUepnrB3M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CiFZV8RkB5IKuUrJlCBoHNXlgZYhbhcp7P7XiOGyDNZhhJuZ4EMAYNR02TEQMImxmRTJ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zMjM4bga/mAbIZaiCAFeIPKz7GWHMKW3YXbLNm1m2OsOpNTn1MwqrrN+4ghmnekAKsYd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sYnFtawtdxReZx1VdTRfiV6psmcV2ImrvlRDw8xRcxxPeDFZF5pYXc29EDIFwRv1HBSV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Gw5GLmXiE2mkSOIwOZeJtGXKQcwFRRZGqd0IJoVgIMO/hQS5+QLh9eUqNhey4hjT8cMU+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1BE95VKo7gmIILXFvE5Yfa5mQj3cxg2uSIJZqZmCzJKGpprUr+YBbauUOCK4IGzEwNYi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6gbVPichnqW1fSg63P7TAI48y5rEDyqI7qOYLGApTS2VGAGvEEFgQ+ixjxF3IWu0fGrH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Dffn8TNr8XT+IpiWZZIa4xBvrUQ8f4Xz3L/wfhH/Grgss1iKHicxhDcZx8Pwf4kNyvggS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FSx+PLLcpmY4OL+LTMkFahxB8AgQgQQfIIYMRLJizGOmCgGagRdwaJ+py3AdJiMVUdvE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qH6l4hXiXBTF/mXmDOYWJLnmp9/mZrEdTuY0t8xYVCtvEojGQc1xMQYr6DQfUVI0eLZa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lbH8IKlmt1GlWMQVUcE1ll4UWyyzaWWUi3ZTf8zbk8w2P7RyvfcvdL6zLq7bjT+TLBKc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XEVBq7j2XtmJAeKlrMl6lnlLy/keZQbVCM6uFNr1E4blT3xNKaYbPcW+petxh2ddwLhx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Us1/mV9MCk1JlHiBvNQFaLgXToxuEsiUO56ozWmDS+ROWoJYA0e5aKbfwiKgwg/MtzBU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itMj+48y/IY+4/onLp9Q+pXEziawmO/jVz6T1BveOI4KcFtQrAVQ2cw2Fcblco8S1SCp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iOxUBuw8RjLAamzy9RN5QV286nkZ2F2JeIrqx7lI5KnC4ZRCOs3XUyWCfca9w1KVDLO+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uo+R/Eotq7hpAjk1ZCe+SAIMWbzf3BQ46WyDWHEdzIm8WC3FxH8Oky+32gc0gQJeVSOf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xi3G5SgW7ljPrIkxq7Y049kwbnRcy75G0TFkMwEAqm0r9QwSc2WSlpX21A7A7GcplidY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Ih6lpi2rJQlkQwH1HHNxZqBey45CEGQoY5K2RRMGsRCsYlAuskvmlmSohscLuMLQDcoB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m/8A4gVWc1DOUFN7gQh9sx03PFS3GZ6Szppim8+IaN+oPWolROo/4XOYEqVAnBA8Rhic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OvM3GcQYdfBCHyYYQgMwIECHwEXTxzu5+HTMsxf4jA+AgSoECECB8BNJncqaIFvUR3Az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QziILdP1DW5qVh4n6lt7nUPEtJcuXFw8yyX5+paRg5fzAwMHpNCZYFJFzXXuIBakC75h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GaJnE9K5gNkPEvTpbuBnF8BLwta25hvO3SwklSazjgvqOka108EeealjRfmVe+6ljtDi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LQ+I4czFZqZWcQM3csLWyO7GCFX4giPHU1IxDfHEHUIrUQWhsCoKZhp4V1+CLSRbwJxF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mBde4kI6Waim271LEoEbEIjBRqaL6JRBrZco5oPctcI2ELK1MB5i7m7DHGNlFbCNAd5B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a3MeNPEUZPP5hUrZEu91APnqNhDI62UOnolf+IYaqOkuCwC2CPnP+o2wktXUyhx6h1MK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Zdyleo7M+oObe5gVyy1WhGJ50RlZZF9GCAVom6OlYn++vEJtLbgAzrwcMEJt0o0FaqP1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wQqxDzLsv8y5iOpcum4JscyyluoDSXeJSiW8x+okHUjf2ZhaMeV/olq5UrKerMQg32Sh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ccJgfLLl+pRzgWwjGxRhAFURTCWTb4WPE0YbMug4JeeblAOrgrYuoxVeqlpIcanncc4j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DOVM4RKSoxXZHlUoFXyRQAHvEDZR7hOVPiKFRSbIMdxCtbjeYuP5j4fUTDFzzGoLhguR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MGUA0d4hNvqeJHHiIUXPcQBb7uMxnw3H7w7UwBKFLcS8X+YJTUnJDXxf3CpBnP5gW6qH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RUrqfzKz8sG5cuXLl9QXU4EdZJvcJfMv8RL4/wAjMPHwECBA5gStQ58yxg+cRMY8TxVO+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X4mL/CgIPgEDECCEEED4C5ufCwn4KGj0oM+4PgCOPj1FrmUczkNooYVOZUcwcVLq7m/M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xcSGjVYqYl8y14EzdK/iXEltsAqE4tzFazWyOtv1U1qvOotTQQtFl8XMsNm9y2l081E1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BlbZCAUZYf4jyOD81LwZzu+5d6mruoKV1HIumupewfUuwWXqX+ImVxNpnJF2JjHhnN8x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F0yGK5Z9tyCR8ErdDMyYsPLmVDzLwZqW8MYGRQSgAKDEpnuAb/8AVAQ/1OcTUou8CZmN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00z6gbFJgOWBQq3nqW9AB+53AaA6g6hBk8wqJZzLwOiIi29fUNZ1KIFksCVBAtwBpFlW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iZv7lARxCbYhuEWg6QcRI7U5XmAGYIaKuZyGzOCUHgCVkWX9SlpaZQcUQ/glyLtlvtzL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mOup5JW3O7vuWIVcsOH8tYZiWRaNXTWIY1BTTDLeLzLSiCvc2yS7lvHv1ClYi9S2sRrp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RzUqynS1PxHF6Gv3ZgofdWynWuxRI2Cz/qTBQQtcmSdS47dVmA51F8znqDEcfi/GkcWU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lA8kMHmpsriOVlwTiuJtZzFCI2VccMhErV8MNsM1AnZOeD7hi8eWYITwzEPr7nOh7xD7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3M8xw8zJDbE4PEHqPzmDsQc4/UyB1GtfxKM0GUsdylLtowslpQz6lug5yqGW1v3BTkMQ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TmcTiWHGofnDyDzLdn4ghNM84kovHif7nqe/i8TaXHMzLlxDB1OpmQv4bFSv/MT4IfIY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wQIMZh6IczyV/gc1z8s0zHMvwlBBcEGfgEqCBBmEIcwTRFKk6mVMLPAtEUUZ05+DEjOY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40xRqNszEOKIdfBslQcTSZoBl+okApvOxMTVnbHscwUS06mHa0VdRrUmC4gRTcul7Zic6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Q86wQCjDqJvJuZFcQMfDWd3l9x78JylYitMrckunKfiX8eJx31U4vUMV1OzMxZUvruei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8/cwmbjlp5lDkUlwNvGRhdWB6gWWBwszVmZ4cTpEGnTA1uT1Gt9u5hq+Yx1UBqpQkGjo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s23Ec3RJFgv7kFuQwriXTQnvcJtMbfMMopoMWjEIe0wX4jxcNQj7xKsfkTeRoB5mPM0b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sBKAlS0OgXUqpUStpHQLaO4Y8Sjtro7gAG99eIoFxc9FbhFYPHZE8GaObrcQtfBBigHe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UuyzDg/meX5h1LgbZmzOJecTknc5z8E03LuDxLxmWghmbTcHS3iKCApp5iJUcJj8MwQy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OL8QiWO6eJaHeCDqZWbPkP8AgLHyDdDfviA9R48pi0pnUPw+OBfEXqPKTa2JcwuF6CIZ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KqWxh8NR68bhzBaN5ahFP03MfQfOIjVj3H5BF0kbzPpKt8yvUoNy7W5uPHUK9F5Ixp3Z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YP8A7FTIY4h9WdRuuP18FfXwajHiL8V8GNQY6uXTbTBgUwLGGppaH1BTNn1MlbTJgfcw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x7lV8E4grDpGMGVj4PzDLCuZWD4GKly4vUMw1Uw+ByVBgjVqeOWeCZf8ACopUIFTaBCD4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fDVFVwmcsuY5SiIJwpuYEF13NvhmajufcWvgn7nOJV8SvuNq4CsTMLIsaRbiVjUGMZiF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i4Nya1OYsRXyWMwNj/UPrOuoKdwWKNzBZCvdsBI49kWwaPggnRUSoEIbZR4agVZlVSEi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WcS1uXX/ALUvfTODqtRaHczWXzEzj6nhXzP5i2x5xiGXcOf6icN+IEUn3G9IXEWlvAon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Kln2cwg4NGNzEsDtuYBfuZd9xB/1MNYmxzURqLeCXjgNw0pyAEdgus/uUVVO5gjYkGbN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nUCxyMoDJk1LDDLo4xOMzYGohOcblYoKBMHmCDSK8VDFwOomv6JYLi6hQNrZO5jEKx1L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fEi7csyPbFcZTCHRhxhH8S7/AKmiOh4lNa0dW8v8CA/7ldTJr+40LJa2Mw0IXU2cwyri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C/O4s8HfweZzC/U/mIUXccZguYi4OCmX5YlBBR5aDVcqgB0v5JbCc0H4h4U+efmE2nQR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awz+tMYftEVBKH5lsXAMJBUvOZlqY+YPoivbBe9TPibeIHMw8MQuY9MjBRxTClCH9wLJ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JEKJ27mY9jUWE1dtxcw3smzaOYqyw8YIZlO9IELvubDXuDtPFmoCXInmFWauJ7ge4K5EO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nE9fK1fqP8vgZruahA+K7lfiMrMSVPEzLZbcEd/mdC/medgGkVPOYdr4VbJbuL4l+dy9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C1maQeoMp3AgqhB4z7mHifd8GT48kzTF8XgghBlCjAgYgghBAzAzBAghN5SVNhepZhuG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dxj8P/c+8x3Dx8D+YbqeiHOp1cpxmW/8zzB5AbeIkKf+5XdW8aIliQ5zOuAqrm1C5xOJ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k6I6tX5TM5Pud5gqV+4wOWHbdGuszYuv7gXQNywNtpVOoRVArF6g1CjCru4n1xB3dfUv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Y19vE4zB3c43qFi3mLiG8V3mZbucffEfvuougjkxMvIRFKjnvU3R/wCIaQDN+iEDI1nz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K4/MyAH6g9UQxiCxJZcvaqdJaboJaJWKU3B8BwWxhczUFYq+ueY5NQHggdynR1A6Tlcws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WNksQY7IUGZmdsBA5J7qB3HCfmEuMFwDbVm2AZ2aMQD8Hc6C6OaI6GlsY3Mj1Ign4K9vc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2sKOR20wt3YeLlJuO3qWciLVWdPiBqwX6nlnocXFeLPJElARnSUMPCUXGomscfGpUPg/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mEv4Zu/h8R1HUY62y6HNQB7ZssRwCsFhMKaZA59mYyil3nvplEhcF5c/NJpELjq0dZ+I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S7BGKaY3OQMuJil3Dca1MELA71GrYMWTccSiFL9QLjcf2TTOmrv1MA3m8opIF5g05BDk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7HqOU232gGBR5qDC23vMS8N9kR0u1Eeg0XWmZbj1qkWMcgsdgVUtRRVF71qKGWH5mW1T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gPMUFZyAhXOo5jgs1FmDqIHweNwgw+OdT6nFSpUq25UT4bTaB8KzAxKlYtgRJUqCeag4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Esn0TwTvGNitTgEEc4ZyQJi5+Hx/4gAghBAVCBDcECBAzBBAhBoWEjzNixYIhXLmXKtX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BucRjnn4Jz4+D45l1PB3NYLTNbh1zF7UG4wBR2rlh2prGV59Ta5DzAqsOdRG4BcoXRnt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iKxPaCOr78whYLLx1OzriPmXwQgh7l2hZWcnc2DmOEMEKKrXbBkt4zMZeLjXZPG5l3HX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vg2OJXHM4/UF35J/WPhbJjU4hk6YNq/uHJd3BgKcdwEGziDRa3fOZhQkhSlvbEgLuOJk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hxO/uIpk4KzBsiHaVSolCswgM8eo4Ab1gu5cbb2PEpeqH7lTmYkAUjv1cSBwxqEMkX/a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eYbhu1OJRAJMBxKgR5lg6/PMIQUXD91m8Ryij0HLDEqVine4J2cLw9szc5UG0tfdzELv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Obg5IOHzHLuZMazLjrBcVWZSo0zXEYsPEddz3nv8NorgxPSB9yjqUSrzKN7mH3KxKwzF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cSyU3GDU9tx5l/mKTY7zMwDBYr6hpHvC/uF6XC1L9blTe0YD6Y7jHhnJvNk/ZCtspGPC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lg0QWsyzSLHO5qOYGKjkF7i4NckoCZSk4bQcI2jM18Eesv8ANysNg63NbzqparfuGrk6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QBOoDYArkuflAqoPs+7JZjveZxoBTMvWcQcoHkm1q/U/SIQVbYvBlVE1iL3G78x1gl51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8/xL/Hx7/wAecf4eEqpUDPxUDEpAqDMDMIKGoOFqxDpKk3EmbML8zDcslZqZ7q4sPH+N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BCB8AgQMwYgfJNnPxgHMUwTKN5Go8ZjFqO5xMdfLh+OZfPMPOT4C68QAtA7gFoA17jXJ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u8WvuUbMHmLkNYMLzd/cMalbihYXrqVZ/cM6w96i42dzG3k/Mtbr3Ub+oYAckTmy4uDF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o3FKW54zNBFdX/Uvdv5IVVXHWKl5xLzOLzmep+My9ofqJQdRC6vMzmp9ly69kXZXdwjz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DJ/8xOosMxcYvE0ZuJzUEQFsGdQCKC3iYQfqUGlbX3BVlMnBlsAWWn1FKIgt3L4qhx4l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wcXFaIbmSczesfcJj8jLNTVUsK5lDX7gFDBf1K8M4Tud3h5mN5/UBfiNtkL3ODDSKAi2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QNVrDg5hAGho8T/6jItYhzyMAAGBlZJkG6YUs3EBdvpmVV3DyRUM7hb+pQlzp+C33PyJ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yxubcjPtE/8A2YS/onUjTxE/Mp6lTic3HHU4jxj5f5juCJm5WeGJyblcZnid7nUcm4hL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7MRuzjggKvvqGgHzH5l9e3TqX7m+73Ht+IMcVuWMEp6hiYnuBmINQ35mkRu7m0oqJGWD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NStYmAXx5Eqn6uCOwDfzMQBHibavMUXxiKszOmFp6ajM0MVMAWKqwiMsdkUy8xKhCLIL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1xHxH7InuOcw3CGvMM3OPiu59SuIf4cyrlTcrMT43DibVG4DmBmbSpmqEUTJCSXzMc24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x0fH4Z9so0fBmnNAggQOiBKlQxCbwhAgQ4+CdINaCMkaOXcFQ2MSwG1mTmLgj8H44jtu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9S+2InK17h6i3jqOqoe2GsOVy9zGnQV7i36ho49x019eJzHPLC/HgOJq/qIdb6ItiPZK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aeYQNXGw5eILGz2xEMiODmKrzviopzf8AuXqv3Lw+CXWKoucF16TWe4lbl1FvicL+p7nE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PcruNbnO8xxrcq3U2dx58TjxN6gZolWvFYgY4vUt2pWAbGSfdk554ITMvq8RmX4Lgndn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F/UMgjbuAsfkuA+0bWPRD6HJMhg4FRC3myNZMtzIK9wg5wxaxi4Kbi/m1Z5lmKvzAW9Q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eYvE2RzxcaExiC0a8sZEv4h4XV8y9LhF2RgrNQlYFa8S4KzT1CI5vmBnTzBrkww5QluG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5jjvEQjtRAgUCpZfxK3EiRHNRwzKpiYlSm0smsaZ3zPRlRE0uMLl+CJVVcp+o/c4nc9X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PnUSY5n2jkzEpjiNT7Ry1+oFFVhlywrw1K+rVLcSyXFo1TSmJZyksOZlU9XNyZRaQ1DW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1F0sclCFlJxsvIOX8yqFtvnpBZ0ccRiy4tCFYgqQFHUNMZYLlqCrp9ZjNVHeJjlXOKgo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MrzAbn6pjzLNfC5xF57itZpeSdQNdzjM4wVNfPMDd/Feo6ge5xPv5DriB+ZaBZqA85hb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OkFcL7h7uUuvqEw9y9zogcQZ0TFqppqFdzHr4F2f5KjBBUCCBAgQXGKgQKYMQM/AhGCq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qcmMGTAOVix/OCvDG3MwVljEdscxlMbupqL9/FagN0b8SxajNx0YEPCfcbXEUVKvmFSp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RPJYoD+YdrJx/crcvG40PnslgRp7nC3cMFBy3FQFaczG7ZVvd7lxUhk4DuE8vy8y99MD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seY+GW2FWYf0jrUr8TWDiaqkYtfH4hXfycX9QLol3POZm7rMYb3uXyQ56hNmX3Uzy3KG5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Kx65gmzyTP7jPEskUUMoqBH9QDivLNrDm3culKG2YFw1bCwQc9/UsXNbpqVL0OYAW4mDx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iHtKFygbqGWZ+C4J+pZNwwMTb371Ha/csM0MwGFpzChxmoKBqxdHMABRgHRMADQSgesl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OZjGFo9y2sWv9EpcR0Hf3AHlgMgLSzmoDhi/mBYepcrHOILDp/aZ7dEtHHE64gqiA1Uy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yjlZK6qVHHE0u/qYcYJt5g7jaytwtvEYYVUSdoioMyoIlcSs6iQErmPiC/8Ac9SsRIm7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qcG4BphQFLhdmz3AekW31AojWDzCKia0P9pW0ycx1f7jZpguXyts/Asf1HjVeDug/sh7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4KzG9kYBplAKD1CWrPmN7XwISHR6gFD4PgIkD3L/ABHXmpz4i8y8zmG/6gecxygYzKx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8FzjUqBGhAJXUqYhAQ8YGKjdS/WI96l1NSwtlLdS2rLI3WJY3U6YWtTwTwTxw8YzO/fx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QIECBDEC4/AEzgSq+GKBDrCEcINF3BBViJDAUn8yxKrKZ7oJdLV9+Yrc7+SSp/Ufi1gb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7mYqpgI1VehcbvcXEhAP4JZlo8ESvbnqJv+Uvs1+yKBph2/Pq4xchFrIcag5zX1EbV9xM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3+SK21MRS68yyU1uX2guVNF4l2FH/wAn/sx3vcW7DfmZx5i/xVyr3iVw+zHA4mt6l+MR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SdTjcb/+x4mGdG/UNTp71LSW3jXE2hvzHDmFp/6oiS283uJssANE/AxKCg5Qtk4ED7KP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GW7d+JbGjbLAqN1FwK/uArqDolKv3EwY4IfUKqpmEuWahc/DEp7C4AjOhgMd7lDL9EwO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He5XVstAqlnVyuRN5slhDxiKyHao5hr+ZWGsi/uY2Y9WgWvRLMVb6REPXVysKWNRskXL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OtpDLc1/AJ5DoWUJWI1md8xdqVTDjAzKKGiqlo65Jb/r4Jb1KRzuYPiK3ZONzyjBY1Uo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xMvgm/3F9SjBt6iJn8Qfqbxtx4nRrERqXyV5ngiRGskcMbjcrO7IMS3MSuIkf+0TPcS+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gPEaMR9fFepkKuKrf1PWTwEyxc1xcyVo6nLkmakgizU05lscDiKpEUx5Ilyh7I9fqGEK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HkdfARNXUUJ5cwYB84Tq3JZh8HyfC+I0xtj6ifiOPg5zDzBgmeISlIypUq5UrqEVKgEA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qEVIa1mYuSZNJUp1nzEZ26lxgxAG4aNXFdXFNzvJVWJkg/j9MfbMv+IgEqocwfAECBAg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ECL7R6QAJ4uNch33DwNf1DVhmfHUoCCoInOkqowtRlOmEShhEqoDZBSjslLkzNsMwGK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UqhzK9tbYyA9NEG5ZvOIzyGWP6S65ruAigaJTKaZtgeXmMAAfzDVhA2NQMEE0xhUAbAom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UN3wwWP4jYNJWJeevMpdpll5zuNUdEEUaY7Dy2XLbW59RNTd0DEAO/E8FSk23LrzPpXU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ZjDD9RqqLlTx3PCJeZcHOczeLuPFkUmFamqfENcQvl1mZLg8bvbEECgM/UdBK6XdyzKm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At4Sr75cR6/QxgRgzF0kHZZYmWq69w8oekYcowRzOAKwN12TBAUfESrd2DdwS3agKHOD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XUF9yjgGYwbzF8vcfdqdjsM7jGqj3WIDsoNF8xGR5qEzYoqEOAVZy8wwFcy7KY/rliGw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2wCmzELgcbrmO1YaDTLkK8DUNFVbBV4PccUXlzieVi0Gaww8F/omVd2squLFKaziN0i2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Wov31GnmV3AlauVqVcqJwTtLzUqJqfidREn5RHEcY2+D/wCkuRZG2f3EXrMe0YUVeWI63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kwLuJf8A1KjS+JlqiNonhldys5iU4YmL3EuuCIuUmpaN1Hy1M6yDiZqs03K6LYnmMPwo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qmJyoYCsNfsMNzY0X6huwlXEsoi6FjEPfFwYHEGIW/CrjkxjX+K+7Jh8xnsjT3KZliHF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+Pj7lVCF1KlpbcVhwg50wfUwdQSeI61V+YDwQfAsN8oFvEr4+5XxbOGv1B6qGah8dEvlH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OCFIQEC5qhAqVAgSoEMqZQrzM0obVBHAy+4P9CYyRV3VxGA8RgClB/cIG2X3I2ZZU/u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wS6sdvExCrkJf3U6YXe/uDcQ6YuqqrysCOTWMwCo5rr2itdDjiCmhf5hHbrx1ExG1mHS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Gr2RYFQBaCAKLb7gg1QVuVonONQsDxTF4I7rqX/uKc//ACLTZ+ouxzPb0xbwYli8SkBx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5ViSqq8TusPTLxjBF3vMvasOMXyTmmpyVO4mJqe5kM/mepvtnsjsKrF/DWuJoxUOOZ+C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hDmJU+4IxB+CMfrTKpV0y6qOhzFWVC6xKRTZ7lYGb2xpcTu4bi/XNRPa2rDMhgtDkIxq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hdR8lec1UcGycEtYIwHD5SZUwzAQjwIlYqtksBwjAvqBKgxFHvLmIoGwigEIDTdREMQH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4q2zXUYAlyqBLVHEBguBc/uXJXcJBmUrXB1buaUReSFVWzqo2ip7irMqWYhQxiANoe49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vHqYmZzL6jGV0xjEd6DMRuYGBIj5rEToJdcIzLNo4lE80YgH/JMg+5a4i7oIpLZ5hluo/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lQJTcqVe6bleJV8RTxFV9cyreMzkzNI18pkyETOSNuo/jHHEt1Hx3EX0x/8AKj6TJ4j+0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y87leqn2tjlEldSmoje5k3G74xNsdcx3uLkRVrgPwJTXplVE16r3Eyx00n+0SohR8gn6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gpeYUY66hQVMLg08mSBC021C3DZpYKUJ4fguWR5SoS8y5aY5l3Eo+JRMt6jTjPuDiUV1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nx5iup+c3hzg6wQStwvkD8wUZeY/JB3r6h0E/FPAV4ltxXbRBk5BidhANai6nhi4mXU8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K4eEKahGQ+Ay+AJUxNoJUCBAhBAlSpcAaHpGwj0XGiXfZlrRTcRatFIq04JYSPnjMo1t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dlNV5Kls+DGOWWFa87iKWZQL57jagLfEJW2befUR1F7ZTxNufcOhjBcNVPBBu1gVhAHiY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2DAVqMLTHEuRddw0AYOZVR3WjpixwVaMxtBu/ccnH0xuncDgzgl7twxZ73BvKJmK68Rz+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HVRiJzcdf3F3RLDcvMsXEozuuovDmLjAYxNWXLHqc+JiZKvMJ2+p4NSmm6l9b4uMaDUH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Zl3BxjUDjnqLeCPic4/94leWOY+azqZRofwy2KDeoEVo3K2iHdcSjasUzGStI9VU5Zf2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SgHwOpZAG1lzkH9S+aH6SslLkE6RlrUEJY6QGy3zKj9ZSm5MSyvZUZZhB9ufBEa5blgoP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5sc4jlIHgmWBrwXGMwg37hS0B8bIBb826fqOYy93B2C8avUWFqbOFBlphXWILWWtxb22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TsvUs/gJ6wzP0ijDxOU5VWWeao8sByn3F8nuZTB7VQmdWh4ZvzLCliCIjz4lomGKDTHq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iSupeY7I/iViZaiPCpUqJ6qc3xKu4g9xIlkTLKPmJTHDzKxjcGb/AKj+Uw4jaaxO6zG2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FTM5jX3A3VQMOfzHSqjlmpSeiNDmVeGC+omBioy61ibH8ykwxr26DhGyUSyhxSn9ylJG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BVoqO8tolCNkBRrcIQi2BpJSnOXA8MB0jOBuWAEjYwyjc4EeElR6kTXuDezMsMu4j9Sw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lj1GU6leqhbUB6lxPcveR3PGFc1Z3MmFC5qFS6xMI1Us4hngZ4IPVQq0wuoZ6hbZAEDh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DmDUPGesfCdkq4PgIHiGAwIGPhtBmD4BDKVAgQPh4geIFC5UwB9q6jpDfglzG+4NJCC0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QNqxUNkVD+LZXoIkp14bX3xLLFSWu1mOYWKR1lVz3B2ds0YfQ9ygB3OWNIqDQ0S0DR1B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ojL7SsFRQsv5gsa+GBFGW7gr3zmOTgOIC3IcLCSzMyxeYWvVFsVxGjQS1LAa41AU4ifj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WP8A7HXdzQzG6bxHik9QLcb3GNHFwkF/7m3trMte4qD/ANct8amDOZ1HfMxU9GI6al7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dVufrzKu3iLkKPMM1/M30M+/vqYqXQYZVi1toJehZZG/UuVcMtw7WLkE9SuLi5R7HOLg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ZgkXboi1VO8w84M5YwUsb4g9rTKQpRC1ZKgbHqV9PYmZA2nEuLXnc4YqSwFrpEQGjT1C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uiZhbZhlK0cYjMS0XQw9BOKYqy/SZ6VZbA8wKoUq3c3morF+4kP2MpwPCMwHDZEZNMXL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OKslFfsmOF6zHT6KmCsfmI4c7ExaAzB5lCZpBj3MOShfg+GKqQBMYnHMKAtPVwhAzwlJ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FU2VcOYx9mw9QbnlPLia+RxFspZ9/JiFVOcQyJzH8phHhYlx3VShxmJjxG0cubnQQd1H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9RHOZS7PgTdkc4hKuIiPERlh4GpV3R+4f3Fay3HCz7lNxNpV8wa8nEyETjUWy7ZeH4nA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aHEtPksu2qZkJjiWN1UUqsEwQvIgIzSJQ2RZWPJgeGEIOVKfqGbYkrYBIWzcxyShyRhx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cdxDZGm52SziXukxDNvUOsO8ymQ3C0FxBPJTKzUsTH3E4IxxctaInXMU4+JKIt6gjxDL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7EJCEFZmfDt8BRmkIICBgggQIuV/4BVQIEqDtN9EK15KS7d1W0jFvbgaINXddncWnL6j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WmbnOnoYDib2UzcWItFP4O2PUJEvBJM2uCOitDlzMYtAxXEw8X7xC1wR4jbsmItbyxfU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bLzL1L+4z7zzOt1iXNYIVtDpLm8rxMjysDpdc8QnLLxAXy+iNNuH9RtKBvMJaoGWUrzx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ZhdGZhu/cdMusYo2x21FpLumafzEoVwcXN3iGM8yqMOYoG0WV3epf46iqQ9TLwYh5l3N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bxEpnE5zM0ThvU46lJThm9n/AMnSd0zL9SvL0yyP8wTlBcBqUIlhq475raZe8V3COYN6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QDnuMcocDDMRF23qVChA/MYt4Usu2ZuGGSu7GpfBvG4tAttvFf7hws7ZkHLmWuy2xM1U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IaOLYhNbPxESbZWtykaCMcj/ACGUOk8Yl9Nxbd7AwBquIwfctSRQ28xTJDJL0vgim0H2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EGAx8su6iClLwymiImIVatOIA1vuccfcpNNARPjOJQwblMoVX9Tf1U80jP8AD/d/1CP4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iZ2eImn4SxuQS7NZDn1G2t7Ee+arMNeyYUxFyG2qZejNaczC8OmMWLifiMO0qtfmJRNS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ET19wTT3O4l8lbifUw+QwxEqJ1KvZidGI+ETmJm1aj6TKuI5YZtuVdVUpArUS4jeP4iZj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uKpzdkwe59fBArpjuNogjQZqLLPkKl6jP7jMGp0NC28lR2INL6mTjiBWY1swcjgn3GRc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xfiG1seZZ4iV3UzZjW50iJuvqKcS1pVx8Lm8xIF5Gb6lGtjAiQvxB4qoUNROIMMfcU4+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iDUGBVTsgB38GHcH3DlcMYdKhF+D4iTwhASvgYECyBAgQJnAgnZKJ8B0+OJWIoZUDzOA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2jyXXRA4gaGppbssmWvbHgGJRoMcVBJtOQkDMtBQJWADrEcHABgvl4JjlHMUmVOcwglN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lEpvb4LLe2HiAlWMsELV9RhsHXEzarXMBQX34gAJo2zEmDA8wLakG2LeczJgDVZ1DYL1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EzlWb/MvyzvzG3q2EOUFqtxtnXTr3DzWoh1qOvG53RAoErPEDDTBdczitNZi2t/qc9xl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Y9ahMR/U4fJL8TdXBOf6lePjiEN7o4YYOT1GvCCGZqvMxc+/uFgBCNyzjMArliZrQ5gy2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q25RdKzFKmVW7lwLzdQQ0Q2NRbZlVHWQ7Nwgj7uEa1WpzF0ljNw2FK2+YtsCV3vUxC4k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7haOy4awxWVTAutYhum4DZ1aw1GzAhwWxTgIFflIXiUrdQfoMxEULt7vxK9V5EoQpm+H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3LTKYoArBmDtIQjYfiIA2OQi5N+SK3nqVpu1vATIbBL0mkJccTKGRuWh0blfqWt8DmVs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h5J9MYNwJblxGNs5vcuSM4G42wWQsE2I/iEKqVofiNKed1Fs2r3HlPxDGnMuMpY5d5gk1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TW8+YiUNsBmueY55PzEmiPSOWmJXqW1W45emNvDKvmU28fD3EsImNx3dVP0iXKuJ9x2j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xURe8xL8xhIw5csUhbP9xp7ibguJd/qPnjqaJWJhqwwO94heYlw0XQ0NbmTTlmKoZpgp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EhsoOOYlBk6PEyMBczVP3UZuizk3cQBwavdeGXQp4rfDzC4KZERnqPcFGj6mBvc6Y1Iu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vmWNMBzMdZhnVVDzlLz6nRcycw57fUPaGXUywO4cMfiGoGAlSsfB8K+AgQxLzqeUaYaY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zAzBnUylbuUVEu7Y4OIbgPRE1CvojoGFdgq7vLGncSiXlU1Fc19sX/QhpofiUki6V73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AZxxFswMt5WMEosbZgCRTmG4ZxcrOSwBIFYq5Ys0NW3GtyYUOeZQtwpUW1a9xjTfnuXC1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MRau7mYXiYZZ3/qECbpwu4wwxxRDgn13EuEe4Rm36RQwG39SuUVMe5WsAPU2eIc2Aqty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8S25vPCzRf8AcOJw9R8TmeDbFrGCOHX3MGx9Rcr/ANzbLxNR3mD4WcY/ncfvuXPEJfW4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4bnfMtujH9zkKIYo2TF41qGygu44lic1xGgONXD4n7lkCz+YyUS+mUHCIgqJzF2FDAfP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mgRdyyn0EwJAdRm+bjAMRq+ovosclSuBOSuO2hpP3HVrLMAOYVKVe5eBiLjYt+pUQm5R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5qG8DRbMsNr+pYGRKSP+BUYlYblZAQRQVU8HJHq2wKEZeDXUaTRuNf1qofIQlSHKxq/R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bPqlJeoYcXABlaN3cDN/ioKlbS40PGI3WuOJaWNDHTVekfuFZzYS5nbxzAWY5qDgJOzM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nHDIblqbFyivcrOPgUqZBUNJRJ2Ep1DaD1bU2lyUruVvBOgZnAShxOpuUQPMS4mWyIP/A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UrvEr3CISvUD03EtlY+4l13G2oDDjUozi5gqYf3FTTES+q8xz8SoO6g1HpOd3A1EtaN+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Jc31CC77le0YdJarMlzUHVwY4hdkSw6eIM3Sp2TN7cpkmcF3XJAlw5qmNGlrRuZHV1Fx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BUL14llTq3UHu4zpm4LeQjUCvEbZpJ6Ro4J6YhnqHhF6gcQHUFir8wYQlOoJ0QXJBHEE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EPgVKiSoGfgFkBlQhKhj4D4BfIMIeEHcqDMCpdGUPcZaV6GAtArnCCoqeaVivpbluidD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XTKgbYKmEVzMGh4qMXdBFXW+ywESvGIQrt7S7DoxUVYblXHdWr3GKIbxXUy8l4Zkq4zA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1AJo9B3EKuo7NXUw47w5itprOhLi2DY7goKZC8wEQbYlYaaxHLQVK3EpfG4Dgrio0658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MLJsfmJYtrOoUKRbtPEFsvTUBk5YZZqu4qoJjzO70wWfuc64ntzHW5+z4cZ8Zg8Q3yxc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5l+JbXUWcyxKnid8zj+YG4uNbhx15hqp1r0czS1DPpj23Oac5htOIDA45lcahbq4MAAR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guPUwAqvfMqpPNfiIgraj2BambT8pbbvpiXDHqdyNxQMDARb4nIlfhGDG5bFttcxwq2y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WaxN6ZqXEqug5j1WekuhRlIG3ErN8XiPeGr/AFGSaCgjUwzSSsnNsy06XmGKx2sziGs6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SwN6gy6xFFLuq4gAVdkaSTbKHguecHDHJ+8iXdl9zDF58u4dMuOkCZllBMT9u5YbvIBN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+YVJYLOW9R2A2QsiOFOsQZH7BMpiwt2WwET00pg5S4AYjSueaPXXdlRSoIwlcwME2lkK6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c7ixLl+v3MQMTOx+p2XxMlBcCs7jHWY8StQtc8OI0/MbQbx9ygj+4hzrx8CfmJiI+4n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Eo3EKaiN1iIvURUaeuJVPccPEwuAZG4jHLj8xDxvqNXxWYJWwmR4qGhsypOoQIWZ7hws3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V1i4k0yt47rJGizvgwQVD1khF45pNRuyaZYdPpi4idlDKxg4v/SICWarWZQJyZlgudZE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+fhaLGG9iQZQidkt+E/H4U6haBIX+oEmLM8EqagQgQIx+MQMzUFg+ZeZcKm2CQfE7wqUN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3NIeyZYX3G6K+o+AHbbD0f6wI2h9ZXLMCl4vESLSwhC45r7XBwA4olnC6wS2AJgCALfM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cV7xAVhNeo8Gq8rwzSMgC08uagZFFhOS1eXmKDVXFVRa7uNZzZFiVeiYeznmUu/qMCn+o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cpKi0MAqyqXjFykAcccSgfp4mSY9xXYvxqBa7Wu5ax5jLrEuZLP9xZLXvMHkN9xbtxGq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VdufEVXdRbdMM+opP5hikti/cs0bdy83Xx1D7lcS76qZtqLeYl3P5jghP5nWJ/UrGoL6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+OPc8rK8U8x/9cc/1K5TmGmPsqWtbiUtobDawrVU8huDQKa3BSDKFkILPiXF2PuPGqs7z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tqogC7eniaAL4j3uR4iAlbQsMRqC6B0KfqAkATY9MqprX+4DPlb5mAzDZr3LwtSwnLoz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GCoSu1McQagG4BFoZal1A5wZQnAuKhgFLhFUGscyrUbyxKcYOwiitOYqbq+SFb/+wolf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C5as3FayVFwox4ngC+ovlHiPkBQpjiy7urIMcGI751qIU3DjAK3A7S8dMpiPliQ4cioHk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JgmveorCfnJcwDnCz+JSlMN6Y3t5hKc9zlTHmG5CyFxROIZgSiOoH1NAiiC3MK3RmGof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7JqLXiX1h0ks2R4YgKEdVcprg84leTHcd6fqOqdxO5ho/iU+plMx3uK6zEb8xOjUcuiN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uO6rErhUSVEiXEeYjcwlY3Ez68RuXiOXEHv8QYx8c3HM9All/JmoQq6PxAQZX9Swu6ph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IXwwDOmCemV+HaZhNJsLDC4hfGY0NWHpaiBS5OZa6VuBSn1cBArqMWwdbSmPXKqlcIvA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tP4sS1n+MWZ6A8o+xicmfJCLSn4F/hCmGYDiB8wMPCFG8ysyokL6mD8CCKhAfAfmftOI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5nPL6mErXKAjhVXCtP8AUSRTAV3aHamssRG15tpRbAOIFwLwuDkyLoqIxeI2hUL6cxHS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KiVAL4jpSo8QgrBmu4D7eKbh5n3MgNOQjolyj+4vKqrV5lleKneX1K7WtblAJVxVUXRj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6hajNmPE5LrjuP5qWv544iyW2vcSZtMvKVSq7cBzFVQaeY4N+oa/D3Blx1FpC7eWo3bm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oxzHB0qXRgu9xyl77iu6nv8AcucYwxMcseP6jR5EXM/iaZxmPDcfEf8AzAxc2zBhG/hp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+pjmGsk+5vdTPgm67jFt5g6vcM4/maz9XKkccwhK4OgmdZQ6ddB4lsFVdmIgq5tW9QUp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MVuAeai1dCb7lgCFAC3wTcKXuCBS1ARycK4maOA/mEPCpa1pcOfYjvyIWvTcuAaMsarMK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3MxteZZEariNNRRtxqUlmyC2Dgt9sZUrUGO0bsRy7HEHgQjIsjdRVabT+fzcG3BChXxFv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TzLdXtjDf+pit8GoXm238XPGwLmFqcAHmBDscsJHpxAA8MqXWPUUusNykuE6YiGpt7hh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65iVgLxTKONe7/ujsL2GInYjypl6QNmCIAfKgZSezuPtbCzMSUWvJE+EtUp1LOIq51Paw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peP3EHGY+ZEMLL/MBZlTqWmtO7i1qLiCkpOMn6mcT8xFq+qhRsKgQBqHWlRuNRDWPEpd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8xzH2iQa67iYqGY6umo0mPcdxOwm25XcTxKnGY2Ej0h4Z3ME3AyxlpxqK02GI+QrJMiVG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lSFFJgEpkRWLEuUQ423MI+2mT0wZeZbFSnLi6hn75gMGgqK4a4naJAXu6YqsRzhiw+Eit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VTWFDkHnAgQLXgWgsTUYPpuYQ+hBtr2wHJ9M8EZXHJLGP6lPTUD1AYDeZa5VSzcqyote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pPgANsBqQ8ymF3uCaqXf9oO4yggUkyDFRf8AMC9gqqgBeGi8Q1BB+WIIhebGPFXXiU0i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bl86SptriCLr9cQ3UJhptriN1KE9EzSS4rcKvj+pjEE/Z9Q3w2xnZ9x1nIarxxCBVnb4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vI3F1U/VxACUYlRergg4pkW6N1Fh/uY/+psq7/qUNZ9QARWuIpg3jUZgYOt1FHLczWz2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0riGst3iIrvU56M46nA3mJv8zOF1+Z/LzEUauK2XniGn9yl5Yjzu5rMtxU/fc55/1HW8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zMeLJd3n8yqfMHcz5i3d5juX31zKx9QvU3GHiV+Jdf7hxqc3Ax0wKPPuP/rjbyU6mSNB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GQe+Ihe9H4RUvGL3GVml7xAONdEd8YdeZQJKZxBlhhzGtB5OJSiqcMwkvepnYJqWtHWI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g9zLNyzhqy53H4/Evq+pYgmYnHE0oCXkU5bqLJQ31MRdlcys03zULApNl/uAz0Ekp6Et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PMvamlha2DA+ZuVXiNg1l55id3+YpnPqXRZu4FlROr1xKCQd1XpinC/EKs16i2yVVzli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CtZmQOA2zAeP4jrHFNT1zxCWEwRpsPUpukyQBCy4NwjsQQT5XDQJijhCSDuUFS6SDXIL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3DZUHwTkUABQ7XMMBcilQ4Z4YpSUOyBvI/7gnP1Cp5gNXEfGQ6jcz2zpntl2D+5dWh6j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NqVxBEjiULWZXmbIBxCuYpaDiKuCVEJiYV5iPMqEyzUQIHqMBiv5iZjFdkT1E4iWVzK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Xf3NuINMWpH8zFtbbnP5NznGTZ4T8TUGblodXAHcZ1nlKRlwqMcqmYJABLzluU5vlmtzw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Ncz3FXLJMFXR7ljn8QQzl8wvYT1iCtL2SPDRd2IMpNdiJYbzNQtfAUwJlPUnYC9Bjd1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WR/8AcqADjeWkT/pZ/IAmWqfbgn98I8n3n/XrGkWN5RHMfDYUJCD5L1qOIp83DpBYCZWt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TrbWLimWmwzEF8u4G+HiACqfcVcD8xbywOX7iNv7lChEghe56hPCCOnfQgINifTgzQQ7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H1YbQ2V7gtitR14l21F/MLc1nmGDFv4mgK/uW5iDLFysacS0Hk2ss1wRQNi5YSkZ9y5H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uD6xByY/UyRk9I1V3MquL3qK7xOAG9sNTL4lPO3mIucvawErCnmALqNME4JVMVM4zMS9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hhpimxJfXEMFlMN0QHLAHUTVGSUum9Zm1vR1HIon3Po8sw8+ZavuXXM/mJ+5rWIeKn/m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BrFTF1+5fiPH6husUeID8u/MDbxHcSuIAO5WcRMcQqv9zUqke+9ShSi2+YCCssETSGSu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hwRJzasq5iV8kDKA8y0Uc8cRLJeuJ14fuNvR4ZmAsNsSlfpLtBZq4lxA0svmGnhGzVy8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y5AV27gTnXcoCv/kQC/UQFOpi/GFwpvjHcxWKCEBcbDzGlY8KiUkHnzD8gO0I00sK4gHX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ULRxR+dNoGotEal9QvRcQ5iVzRKXuswG1HEz2BRwxuAt/Eo8FcEGWx6Kj2h0ZlZMVa5i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IbXlqUS2GI94LhXSniEblcLFoApunEFyFdMLTPx6h0UTLLyg21OLCtkQhxgKmv5LuZXe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NLWBbdkYojvhjiMPc80R2RFPaCol0Ldmy5jMA4gNzOiXRo+RTEXAedo0RbY1Fe3Mfivg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p/ES4mcQ5eJdWOIQ2XMMSmIMSUmA7H4ni/EaHYgd2J3Hm54P3EsrUaW5tih5is2QO+OJ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dR/UB9y5CswKrd/USp6ZcsNkzTThNzyMRIU6mQLRpDNm5YXK9VKU+z8/ANRIxYgtYX7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1Bo5hDPwcFRMMqo4lsHiXpsjbAc8VLFZXq4SCwUj3Mi6D+psuo78QbAMm22WOSj44hdY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3iJRQmuEwA7Y0NMWmGYiPK4gCk40PqZYLQDctoD4xHSIDxAtklsr0oiEiOb9EeSpz4lP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hjOtCrYJwhxHUX7my1Kpw7GDsYH/AOJwW/cflDi2+pXu1tXiXKLMXDYpCjVhAd4Oxlt1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obvZXMQBTScNhF5a/wBS+CtVFLDnbFRRXkYmKWSElauIrPQtmWQt0yl6qKWEcUqiGMPD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dXnqLi/rDFpq8/mWFPO8dQU01Hgc83Bxym5ZliZguNeQI5QDCC2iql7yodkYnk4IqweJ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ayxbOKWoZG/S5UKzmLWU09x1wOvcVHGPEun1NNfqFdTzjE4olXxOauaeb7h54jlOPEc6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e/1Bfh7j4fmY6nmorxH9ysS4rS3mO6SW37l0FEKvH/yFuDc45HUuihYbayNs4xXl7iTW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1AjiHfMOwrUWrKLHwQkG22uIaUGeGJqSlgCb2ISlpsLMszOTt5iZPDqqtgSj1m2VV3u9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/EMQxYc3zCzwipK+pSIaYqpuObZeqrb3ARf/ADGBDTNRHV0+pxQ22FzUuBQDGN1ARdFr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iqERTzLZexXENkMnpDRsTFVX6jvhmA88xPR9SytPqJkyp0yqzsimzW04g/4CPCxiXu1B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Bphd5H1MCibxmC7sg+6iV0qXycaI38xJXUcbjYMUwFtN07l/nClSwTE4lQ3zqUR0YlRV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gGxcwHSVyTCB4E3BaMYUgWw7fmUdiXbioBEHp5m4nmWS0uD1kj77aVxCSlWZv+YhDQVT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eQH1B3CquGeJzAmYEtm//vw7Rmr1cS9spGWlfSNf/I/mOvhJRtgzVwBSQVQxHJFcxGjN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yuUS3W4mNbiRI+o7uyUVjERq4xcuoDk06lzkvULicuK+4ZgKmlO3mVys1AAwOEzliBjE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6+OgxVy1mVi0rxr4u+Zc/Px9Ym96iH1HBcTxD3crjiZwcT63Fy3Lus1ctSYa51LFaILgy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DSqq9wl8MDlAc5sBDpbLuEdpMpNuzefuG6Q5Blc7rBiNBZxNS9DqADUh5BLniO0o83Fj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gXTYxG9yEw7dwwNh3UwhMO/hUGXj4tYRpcR3AcMLa2gSioUW5Xzoy/tKQhIWtFQ1Q9vU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4bW/r+YG7VqKxeqiuF/3HMHiZlESUFbzCwULasWLi5hlgjdaVe7mAbnkK5ribWLHU4Wqh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JcQVmZY47i0NZhRu/axOyzqEt+oFJa8wbyuUCn/yWeL/AJlVttzUyHkcymUoJhu/1Eps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qf6qYsguO5ZWAmH/ANuJnl9y6OI7vRNzj+o3lqZcXGtnE4xxCL+NQHW/cc7pzMZzcVni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EOI34lj3HVcQDifczUeDuXXX4n5tnfXcNbzKbqvMNbzGvRm4Vj46YcAQZB3FB2nLqKLl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r9sZoDXUriK6K5ZUKrNwSJ43NtaZKLhAFfDEI4JxzL0cICWxKqqqogjUGvfWyDMmfUer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WevEW2xhuOKwxRi7rcAUq4ESdhb7lUtnUTg/MSpWhFbZg5mUYRoiB27bZbK7uCzQgL5Y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MA83xCAwZpdTPo3bcumTMtqnfiX1ddw0dxyGVaj5c3Q7hCGBDQVM75MSlVVyvUxGhiGG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n9zIt47JT1AhVzCjyahKixxGwb8y+19xLCsD9xHblvEsS8vPEQdZiWJzAJoS6i7hpuTx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a7j0bY6qWm4fDWZRUF6WUAtc9Sgn1tMFsHCRjdmB2YZWB3mqYrsFVdn4lAGe8LUCBbDm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iVCPaEsRPENwQjCGmIg4hniCn3KzH9yisRfA6g4N/CSscQwRyRIkMF8cz7Yubx7iUtQXA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0zHjL1F6SJepXBiziZVqZKdXuEhhtNGZUHG48arsv8zQ9OUHmOphmHFxoSkeyfceY3Xcc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NxAaUKx52cT1N3OLgFeY/8Asxhnepu5/MvOJeI+5pK/EGVNbllA6Mrhgq8t/iX5Mb0p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O4r+DQDEugFhi2cbTxMqkRxcdkqMca91MnaVruVszwDFkE+yGbNHD1DHylfUvW8sty0v5l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rmFhSxpZHuKra7uBdNdQu7zKC85mFstbmCKP1LSwzdwfxHinUOtrt3Byyr3lVUWpeCEV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FTOJIHIS2v0RsAKxkYKn/cBWtRgUxzcd541G1NUwnvFdcy+K3qUasBkNxrSzAkBrVvKx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BtxX6g1dZ51UO83NBszDT4+o45wxeDKQM8XxcPQRxAaRVyjlquJsb+pTkHqCGxDuDG/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0bOI38y4uK4O2LKjt2s3KKO9xM4v8wMeIXXHqW0Bn0Smc/aPh+4bsz4SLg1u5zr8RL9z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p4dzNT074hg58Q8SncO5rW5zfc628ER7lafzA4ouGfJHmXeP0wH1NaYlF9zT4uV9znuG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LpoWtx8OwP3BhAF6ggVTRqXgkx1UbE0rcHvI3crhzBQybxcEpb5DKRQXR3C1Wc6/qGdL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uDS1UtKDYgy/9QWQLeV3OMAVjPEq/pNghdE1Zywzqn3LvaUvFr3HMKWy3MCwywCSkUDP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3/2JUbPDPMoN2JSyUeeZvkcy/wDQtjaDWBi2I5GOgZVl1umG4Ilyyxm5BgxW8WauXWHf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GzuqjN0aEfnepVO4JUjhbhC65YxE0vS3UG1nf6nXL0TQO+K1LL43fcAVi7YtUH9QAYQb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lmqGrggSuDcDpZEq6ttmLSYdRBhvKcypvFM3KGDm4ZdPzGhretwraV7h8lXmZDCvLBSl3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dOu5X/ZhIAQFsSkiIkmh1GhetGrQZ2O4sXTdGzKUR5rP5mZ/xgZ9xKycKJCnkF5xZSHh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iMNQ4pgv6mb+D/wBUN7r2S6bvMJaKeHuJXqcBHb/U9xF1qOGMSisxM6gHzKFttIl+ZRE5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DxA5CLWZePiyPzuVMwuqWPpg2cPTHOtwWYyysDmbi65lF2vuMAYMkKd4u6gt84pluSeJ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jl9xWk4ilZiteJfxUFPEa5fxGzWTuZm5WmLUea4llwQ29R/qH7g4ziWck4xATjLx5iRp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lmMQhLGPiWjLwG4su1w1llNXo8EqFF6Jj+3thsMssTdoWwxSXii2ZONkzAma7jolwJq+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ANtPmJPRuOWMiu3JdIIAX/KEY/2nlPzDyhHPMqttS83jEPD9RWf9x19RKlT7SZn0X4vM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axGBH97IGlLWc4mgyWPhYg4e4LTpFgsgg8dxb3ZzNPHc4LpqebYhg9eJZxL6CM7eXMu6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BdMtTVXKXRli3iLg4l2PY6ivkXuCnLjiDl/mG8fmCGstS6zhXiLdZCa8fccuJQp34isC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s0f1Bvp4m/rhmgTv6l5K35ipton8wXA1NcfmU/HmOs3T1OPUwMYJjcHp+pom/cus4lle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OoXkqr6l0TAX+pkevjaYZ/E5h3AWnMcTG9rAOPzDJxL9kL3dsDg/+ysTTjHMMGCja7IP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TXdmq7g4N0XuXZOg8yxIsPGo9UOjWYJoKdvMe1XrjEdlalIJC1vfPuVAAESJU6zmM5cn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3GgHDQahl3ctsXvN8zgl+6m8KHvcUbre8QpIp8puhVgGvuFUUp5ESJAatdEuvUbAWuAb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9ypImciVmFyhc+4WAY16hw8KynmYNuWrhgIXW4qw5cyu3BHZonXM9MQNgYBLb3DXPUfd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J5WBjgjqDMVk1jJXVZbjqZONGLlW5CprVUwt6+2DFrRjM8+WUAseQi2FECWB3Lat2xA5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4GT+JQi50G4JOjEcl5sgt33HoQSAra/cdFKlDSVxdSwwJnmXFzxcVzak3mThhNUs8QYSL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zZGsI6YERXvcVtx1eIbCszeVzCsenELcaWQuWL0t5YlR6sB/Mx5i8NykLtUo1T5mIoN+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d3H8TnbDXmcysZiCtzWsccfcCvhJtBvMwcIxZuvhPH4lFf7ic8fAyvx3Bui2tbwlh2ruW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qhpUe8R0+oN4ZiON4hGRqtlTjAccQKhYYgpoJQQ3t4llWcwgdGUhW8I24l3NkG40wP8A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XDH/AEMRXVS/EU1UM7gvWJrE39zysuP4TJuljo0GN/X3BwYNREW5yrMUq89BE8FrqOU+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uOBOFzncU2dSluCSvCpnaaTzL2RR4lReVe5mcNH1HSEtOzOGGKZqIGc5gFr9xpuXtB9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SuYusy3bD0wHcb7+Bu+RBp5XRGnBbU23OZJ5iWH8sci6EMsrHKiPMOWjmZo3WY2iqU/E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3jFBiBeXslLCi6i2LqpvOH+Jbd4rmBT1NFU13F+4Fm6iLn8IlNX9xo0IWYuLoYpis+4U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tfqKf5l56YluH8z2Ke5lQvm8TTnctNS7c/qDS5tqbFVqLYU/1cUooj5mdSxrfWHE5nCv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r3EdZjV/7jorU40QswDONErGIq3DcL5x3Amia/jcqjMShv8AiF8Vc8TruFcQxjF9zTX1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6lLLOuJgWeFuPWHfnMKuVd6iQcrRURLRscQLvbWdRpiI0Q7oyJ1/uZQAcMIohyMZlvRF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DOTjIVqFevhuZjrG8DGZO5ZbOZy3Yx60NYRhzzsrqG0h5IK8oFgKiXKFe54H4gaoz9S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3nEogZ6Zm0B25ISdSyuSMTawyqEvDL7h1GGhxFk2dxCx2tZiqgE5Q2rKXMuC0aYlfUWS7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BFr+5lSp7vM2Wl+5d1xzLuU+oAHAX7igIICNwMpTd/xBIuLHzLdjZXcLvWPENg4e8wU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xnMzbzEAwZ/iWNKMEtKi2xg5mHIrdS1wITVa7gpUTiAf5gzYV3HsVfB5mNHCOOGOmt7u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264uV4G+4lMWeepTefdS40Y7jSA/EW7XolgvTV4zEZF12zbVeLiY1VwkuRk6Zc95uGCi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4CoL8P7hu/8AiB4CJmqLK94kH/2PfUax/ULAsbvB8xKGzySx05+DOvUPxHOCLRHYm5hr+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xzH9Taa5Z6/CR6h6huJZXLHNogpjxcIOKB2824qXAozkD77iicswWC22OguiUEbs/wDk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iG1nRdsey41KnKrNXEj+ks0mAb3NmH4MMxQaZzrlNo7Rq3c3/wBS73uXW5evxKcrBu6X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ouN5isYsiv11CQX97lOwVZjHl51Mopqq6lKA8G5dy27lBS+63FOVHG4PDHuNniFHPUVr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gciKG8itRppx5mCNF8JuWPN7EhHl2xhRxGq5gLta+orQw3ubwZgYO4NtJFMXxL94n/sS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maFMy4Me5h/I4jLzEVMxAuWnUwsXcajEopf4h2I4l0lZd/8AYrDtzFGrDXZFrNhErLEW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uWO0Wc235joYmsX9s03Q+INFD6hXMpixEI3V/wDxPfUULv1AAYs8ysb+pT1ATGZrBacs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253FrfED+MEVQ71G8KVMPD1CwOk77lmc528TdEc6bCKh2EHdxy8Q1GuJ+2cXFPPuGn/5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FP8A7mZHvubuJytwLcTZjAQAnjErrHRDCcZmV5uUK2p4SBoP/szV5gqDLo1MidyKpYLc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GGl0VAQsmgYW9BoPEEI6ZGSLJQXvqMdhdcRHA6zcAMAY1hljRWLgSlG+I9HAL/6jBQM5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Ur8PqFWcGXETGAz4gABa0EFgQ7xzBuV+4d7lI446gArFRZrieqOHHUtHwQbLCjOS5hyu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2W6eCFUZzeYqbOcZeJYgBzKPqCrWUFfylIohQMKEo3OsTCBwtoGRvUwTisRx/wBys003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4w0Qxw2LuK1qozcpbabVMWtVncuLRbX1EFfzAvRm+WUL3nlmp4lsPvUBXGO4SACQr1u6Y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08S85T4mPC+4O4DxGeBRVDLDCxLviEg1riIjYMw1eNZgGzB8whlHMahsizlhm9mLxUb0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VVfOZSiNvcRT+4tA8fUaiNslxFhO8xQEWwUXWe5SbDGmYPzkVqE1jOXcHLd21mY4WcXc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hCp1phiIG1lwjal4r/c6EI4SXjc6VuMKxU2Rw0lMW/P1HJ/TOjB4/UxqF5KgcIneoOvq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P1O9xLu4RkvruOnBasLMVch+4t3bmahBgclQ0pbUr9ShWsFTJFjAM58om7znONxG21bGA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MqPDDhhFQ++o1u24B8wIsQ7t+paLrycsbYb+4hOW12y/M07nScbmsJbF9VL1srzHLdTz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eNNrwQwU4Gy5a9K4wxXtAdTgu0JcZigYSOX1FAu37i1iokavEPLMGinH9wVMCQHl/wBS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EMqH6h4YnY9TSoPmFl1AFEJUm3ki2+4W/wBE2s3Lzuou7/UyAvEqqpnzxoi02Kh+S4d5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OaxqC4rRk5WIIMRbFHX7nTNbi/3Ltr7xxMRz1HGxnmotz7XrPMqilSuGYvkBvMKre4uF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TdnBFmNcVDKeP4lHnBzAzZ/9lhkmkeGPmyN867GHDYGty1bM8T2vljvF9Tn3LxE8CzVV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Uttg1PP1MvH/AF5lpzQ4vmLXiue4ryJ6MyqhMC51EOGP/mXm3EveOdx3bqO5dwvF/uOV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j3qdbxKqh+pnMUeF+ptGoHIRuVl51UApUuMh0FH8xa6Kynn7hLYHLZuECKAxLddViLeY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/Am4mxDeo+SAvncCvRqXlFEEcDQHULN2GcwirTmmiUQEzQ/iCC0QecEHcoTGZhQrOtQ2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1Emgrlh0uGOvLia/3EcQ4Wxlz/slWTMyjxC4JRUzOXmXYChL4qOByQnZiNW33LsMcajd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sZAuIXi5lOZnNM7/ALiVWXpXU405ybi0IK41DNa+5bjdRTrJvEXLdeZrcwoIij3C6q7g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Zp8tRCFCVFpxiH7hwj7ilBea/MVnXYSgP6iQo1ip6LPUvdZrqAsKvqUYArVkbMH6lLd/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RG1Ruoq6OI6G68oBnF+YZLyfuWMiyLbQsMUQHn8KmJKuOLFgVHd01d2Zjlyf3FLL9Txp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weFu5YM2fMMS45hlJrGi8S9m8u2bq/MA01biViA6ZkiOCJVl5xLIt2ZRgV7imF9Gpf6nA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Y+pYm8V/ZD7HRHExK8UdAqlapczZ4lXr+IoNLccw7O+oARxE/ExyieI2MS96xFlh+pjaI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lW5fW54uJ2YLeIUXe4kV2ajrMRAEa9x04XdNSzVu06mVwirV3+5VF4oairBubSjQuYam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ABr6itbz3FvM5wrMSnNMG3jzM1Zm56QBdjrmPgXM3OoStX5l4VvOM5j0X1U0qi6vkhU5g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FeZQA/N3EIL0ZZmvpm7eIjEbZMyvP5gyeeYO7TmXEWkeObihlP5QCm2pY8erhLLMxT67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DUs7lErmIvFsouOoKahjtiN1F75hXKF4IuXLxLuUlradQxOYHavEqaVXuNyMCagvWtMu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wqvLLrn9S0EEqKpupd3/AmG6heNWa7jxRTmXan/31AzrPZ1LFtVWYqVS75Zla7HEuuPcH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+GYvnzOj9zVYnBbB9fjcQrdn5qW62eZVOpWWZE7llIzyP1Ohb+ob3V8y7n3XE/8AVC+c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c0tfv40ef4jV6qGNFz8/HGdTWsRwZ9wGsvucov3A/wCoV1AIusbg9m+Rqba/6gxvEwVi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Ljg8szlmQaELj2WhqofXEbbxiVVYuwQ1irZ7hhQHOWWOAa0x6i2x5zBMFUxkAAMZ6jWC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3MN3a8f1BUEQ5vUNtfDzA6/Dh1LVa10iqsuA/wAzvfqo+XyQKMEXHncC2+nVwlygEXLm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+pT1Nb2zh4ZliXGYqX+Ehq95eYRsSupRymkYpSZYHAYFL5mStTLausZhjVvuIZKxmA2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BV/8AULCQNHUu7xniDnx5l0PUFsP8S7xdPNSgissQBAXdBFo+JnmkaMqxQXd8h/UdMjm2e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u4UK9zMMF1mKtFDzqXgp9RDjj9wtrmOYte4IbFzAu4diKNYR5iV7+oTkxCcY8RdNwI02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PwipQFBjiKrWP5gQZfcGI75zK2tx1ARCoKUYdM9Y5iG8PiWrKw1u49lmc5h3j+5mFf8A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+JmC0nW40L2czBy8xo2N7zBBCVMk8FGYLIbWU4+AMdWw5q/6j9gT9SvXqtJZL9v/APSo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ZV/3SgpZWr/UbfBWP1EkKt4ninVV+Y/kdXLymkYVageSzWY07GCFYRTn8TLeWUaonpFVf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fcEDVF6YI0PmJiFy1UmSbwzALjbgjLcjmAYaM1Lx0RzDQewSsXC6lmci2I7qJ4qpS45Y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Cj+oef0z8CYdKY6AMLiPefqWtvUTY1be+Ihb4l2gfWIOmLLlpwGIlBb3CoBh1mLK+JSQL1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hyOXbENqK8w+RGJebO7lOHHdxQS+oIYfhidWPBMArPGIwA58MYMF8dQm37VAOsw23n9y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EOURzf0wc4ZgZ1FycSi+IA1viWc4llb/ABFOaDzNRsE8RmPtiWrlnXm4aH/c9H+4/wAE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UOn9RBlkTiXgHMaqc3prEVO/cy2HuF7477i7DJPzBLTvUGlXxmZxeuo5YcI4rL64gjGb6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WL/Uauh8qTYFuZbGLvWcXFQPUvOLfhYhn2w2+cS8fqcifjuYr/c+4Zzg+4vFCVuFj4YY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F/RGkNXHG1zFx0z1nxLhbqeKYZ4lnH8RnJ66hnWO5dBZmP5gA0QOyVXFy1KEq7LnGNE0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AW9GYV17xbM0YK3GoowlhgAxSxWoXJDb6lImWKS+Wh1dxhByDma5LKeox2i7Bg1KB+YA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7gJS6bgdGOHuAkL0rG+oG43l8XBspUDd/wBxFEWR0Qoqp8GoGfyQw5nSsMz414mrV1Xm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57mTVy+yNrmOJTkzDRdZmd/cLbj1BZLIZ9ytaV7hjt6mVq528EzS//k5rc5T+oD7i56/U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qXjnPidXcCyduptYF1WMERlaxcdgP4l7bkUJYeZTzGVnBrMeE3fMd5hSvfqK8VVKDbuq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AG3cpdyzTMbAYM3A1X1PULfrmJMhrxHiwurzxL6/qW426gm/xGMHNQBqvuJStU+4ZaUe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HMIC8NP7jOnIwGK/qCmPDMNGik4JhAr+YyUE7l7R9RKTj3BgMcNdQI1fuGK6YiNvlMoC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szHoj45mQIcxarC+YgBT6ihb8yyFRimpXILgoAHNFxNZ1dfqKkHeNkV6rvhMTP8ARYfi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BYx3r42v6lZvWS1MQ254ibyh8wTd/wBoubyxq+4qhnOY7uUqHZrxL5S8ZiouXVhglGA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znAWOhzFLwONR1XMRWiYvxcIK8XcI27UFFrgh/HwgqWmyEFeJ50EtI0bjAtw7n1Kul0H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UHlt/iKq31Fz5iUVsuErtRDARq5T0ckbsJ+IS5zC43zPMyeIlVX7g/7FU/GFuZcBPQH4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BWniPglM9x7jbv8AETihrzE4FYnBfZAsaHqGbeeagYO08kXcV3xF7YUMOZTiLkqJGv6l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LzKOQpicpAOBg3cyX1EOS9QrEZsP3MQa9xRbi3uZ91CpHqdQ3v6l6K87cTd+IXW+Jmx/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sRvFaiqq3/Ea+5ed/qYXDOqrzmW6+vcy0+5Wt83k1HOEdxvXmbM+5nZjsuN0tV/UaMN1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xzOcblnVscXkY9WN9anVZZo5JfX8T9SsVipVacdGZj+6qLXZcvFZI1wmGwZeJiNZlbnf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deJQ4uOnC5j7Ss0cQfXuGwKYKsisvtbPRMxhWfUuybrP6eoRQS1uD6iQCyX/AKhQm3AK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4CAiZKzuuPc5hQXInUpXKXAVA5W4hs0YoBjq2MavQGZ3I4OYSO60w3U2mI/NDm61EUKO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LgbqMhKzRrzCIqJX9upYi30R7dVOawZPqYoXdHMSmPzc01xA7F0JFCqxLpzPWvgds6M+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4i3vU2bnLqHSLQQBHLyT2Fdwqp05Zly+4FuVjrr3KFmtuIDVorsiIfd5mCS/MGqRnmU9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MO9Z3Kyxqr9TNQUozLt50TPlWo1lYMEBlN1hio5LlL4tfcNtN1xDjNwktNH6lkOsagUL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5i1CfuCsGBiJTmpVP1LM0UQgLfyyhJFdsaei4K1X6lez3MAgR3S05zDYrG4gRqukg+h+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8k80Qu2PiC4pm61UNtFOmo4Cs0TWAOmWYOrdQR2CBvR8x9rJSIAjfuIIPonIvMMsysYrx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WL4uGFNrlDeWDG77jWXTwjLA48LD767TEwbL3cwXK0YuW6oxTkji32KpUUC4N2EwGYXK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j/jCo/bBwMQBb/0lnCXMDX4jmGWq6My6ike33BmpdxrPqIDQJlgjCCvsBqGiP7lK3q5R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woj+Zatr+ZxGI4XuoUxeIbQSF2Ar4pc1NRHiYHJG+5asOZqIrquInluJzTVzPTeTxEMC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ESzL6gp5gbiXah7gtl/mYRwiVUKJVM0HqVa3H6WPMepoYIKZuv4g2kAIDHUyc3BijvH8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t9QtZ+4NlOesRW6xLOGbdkvLcHF6l4v+oqm4fr+ZdaxLfUHOKqJmnJCsOWIto1HqKhLX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uoKvxcTbsxuVlvF8Rc1zfMzWdxQ3vtmTW3uLWX9RvzQyi0Xxnc2l3dZjTLb5uNtdoUr2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UXF455jpacsKqgrEvt13LtBZrGLi3mYyvObimDPol4zi4tJyy9UZlI7qPN6ghgMdxDTO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FORvuC7Fx1K3eXzHDWPMStTHkbl22Y7myGvUd9wM1THBkjk3OZzzXiG7v6KgcFt3FOlf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sW1H5Zj5N5T+oWUmbXB0YJU02BlESHUTuW6xUOKmg1LdB2Jog2MG4NMoBmtw5SRaVMBK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ElALtgUbGSEVSsCdkONKHNEsZqpUh0GmHsHnK0aHiXBgGENtACl/cBA3mNW9VFNtbC14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IjUBd9szW8y29epcGg6CF29Nb6rzFoFgtTW6JZ8zLf5jYzr1B+n+JXziL4qLbeZVktX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Lw8VMW8N3U3tc5hk/qF8TNlKhAvveJ+l9x8RoyrHXcsveYKLa10QA2HiNLvMVqis7gqr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BxcGyrWIzbo63KG7bLpqDeIaslrKPqdbndS4rgxUGPXuB+pm8mCBb8QGX/KYGI4bEiq4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Kks1MKvMuDuaollYg889wqPvE3D+9xWWvkj7VxMMlnqWejbvMe7Cmpc8JuNNVvuFqdPu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nNYgjXHeYVQHHMbi+pozGzLdO4tGoIwz63EAcZ+TzxBAd81ML8MQZOY6wfuZVbEWUJZk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nJ45im1eGEg4cLEFTuNhcxPXF1NM8ETvklXDAHkEqIABrL+4wEtrSENp6fySrXwPMFs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iMQ8QLgECktUv4fzLAbESxGxi+4sQTMAHn/kla8M1nLKrsIFwz6g8DUbCcpvF3m5v5au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hiWPgXufm+BqnIahMt3V/qKVePpmphfUdJxF3RLjm+5k1cwmWAxmFcOIG8p3CtZPzBv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A4auFKDXiAKiN1Z5hF7/ANSrAXFsiHDEV/uWtHYNaipzzLLpwyu7JZAOKit1LzE5vNeY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i81N3vzC0uKf1Obj3LBrXMAS+0VvmLNYqOq3X6ioYxyy+5R5EyKHcRdjLBrRMx/czHTz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URbNNh7i4Y/6mjx4mcl/9zi1m6mejxDG8Hcu84qZ9sadY5lWYV+44b/ARasCn8wVvVJr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56l3XrcvGIaeHmZsc2ygM4nHUoxW+5YNF5/cFuuNbl0Vv6mOE1TxqcefE3l+mOMSisTB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cTlKO/udOHqV1M9QK3EPEbu8Qc7gk7lo/SQoxuBGLeR20QC0cDD3cUP3bSAXJsl/zBmX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7h97Fhd2yxEbqRyRPBBBHLN7h2WGjKAx5+I5yZbS9sMKhkZvMpLS97uF9Y7tOBXlqo5R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VqWaLbF/9S1BHJH3UWf9IoKSyswFbZDcUmUuw6PMBJssbe4uQGlfkjMWXK45ljp9cyyH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DOfEJXvUtBZQ4lRZUDRDgaqwfAz9wZzzA7u5vEV8Tb+I8EWvNwmzF6ogUAU3CxV1DxN4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USq1K1/5gNZjbCte5RdTqi6gc/cM8ZqGlvfiOnbiOIMbEpSLFdRpq66unBCgwcygWaY1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XhruVxXmuI8YRrkmsWmfE17zUJs5jldX6jlX8yq2lRtus4mAyhlqebGpif8AtApNznB3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Di6lvAeIa4bgYwzFye4BsseoY4PTGrt4hdgL/cANZ9Q7yX3Ksn84iIF0tdxtRAzETuog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MpL+FscZz2TKWF98xy7reyUFV1/EDXN/uOSo0cTi3/yZitNfmLjuWpviLIKfncaqkils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WwckSqmv4haF3G00wXCrrqWqA+IIG/1L7pf+bhRWxrGpr8ubCoMFGnsiGkOz9QZE40Ci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ZROQ3Hzko/wXMDm9A/p0x6arpj6wGsSgCtFSrGK7cuMxkBqyCAoCfuXmjeKxGHWUdcQr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tkxpileHEHi+YSnV5gbt7gbId8xRj4WrOe7YnQdzRmLbQQcU9XFsdwta4fMfygWoJ1EM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eqr9TBUODBpt/cupQVvxC15Kiewe5kw8cTkpgEA7Y8Rc1ioOLiQoYtsfwjnwT6VLIOPJ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8zKj8HOUdRuup9wxmW/X8QXjcsi8NEsr/AFBB73Ls8x2dTA8Tlcumt+IvqcAy/UoUAvZL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oziDu9n7l5zn/wBuN7b1HJRg6i3aimO5thM5gW+bh/5iYyBcS6GYtl4vUo2LZ+86qfp4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WG3JcdNheidHMbqymPZsnHlhTdm9S7ba6mTd/eId8y6t71P/ALiJXLU3vD1fMLG6mb1+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3iO88xclV9wyqY9xM9T1cpolYzcpVij5mYRXYh8DDMLJWGoQWe4KMHFOooD0HcsPEpPK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V4+4marWzi4lC3aZYYrLFtLWdQKkKb5YrkosjXuOjAYPMu3J0Kake7QMfs/6jjMpn3AI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SHTJjMaxx1M8lroc+oEVXOMy7saty7RShT9zbmgvNRqkCm32Pgj8Erd4F6OtzJ/6gKXx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7lU14ziCDFZngKjUXnTyRMI5aIU25lWy3mVnH1PpKscfuJjn6gU8xMZv7ixwXFTgzenL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a3q5m7rO5fUTN1Ndf3DWWP8AEXRBKzvxPF3c8Oal43XMzn8y8Wy63VRE1ZthZYaZaxXe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UyOCWRyZZBtN3L1LTdamwI5IaxHdCrWGLWJRcFsOJbCwu0mZRVkQrmCw48QjdlmEOAhw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YgyvMsetw8E/MbMnEzJULb3xcVBpphaeU6O/3BjHPUDw+4Xn7J/9phk8w9TxOf7VAreI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CmQEs6jXRn3F2BzqpbgEYhdekOW6cpFnFe4Oue2pXsrkhLC4ZIXRz5hzl7u4mERxeuUg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o1LovW7lrWxFL/nMVW6eZe4QL3MsWgVQ58R4SU3SwCuu8M4m/hKWVuC4ar+DTFlnosKh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4aU/iEMJkrb9wZLvwr0kEATIi/MCAz31ATRekNC8kqtwZhfx+TqWUoGEeG9S4DxcVXV1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OziBRbOTJAEG6ZgxgFRbO4nGWMLcZ18V/wDVDKrvuD75xH3KDnMTBKbW4uROJhymjZAt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W49QcCp0xHHTqIoL+YuL7nnWOY2AxHWWLoNHMt1mDcun65j0f1HeOYYqWb5lmfUWEMxw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TFb8XNYr9Ss4hh6l3w6xL4xLgjd3cN4fcG9cQc8RWzMM8qRW89zJq4cEsNxVpnMt/EyX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MRKzRBUrNYglvTWCoZX6mi++mNtuLuo4Qr3cyOaMVbiW/e4uv3Di/vuYQRsf1EHbxMYP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XrbHbuKWbseZdezGI5Eoufj8RK6ucv4n6mGPOJ3V1Depv9Iet83Mr68zVZ33uCVVTe81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pf8A1Fw4iKNOPc2VnEp59S3ODwTYoagY9XnxGgSrq6wQgNHnH4goL5/oQ9FaJ49RnkXK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ospxH+GNLGBrNBjE5dtF7gjQvzBEBWMtQrDrEBM7yXUvUEN/3MW9qtbIK7bXB0xG4rlj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YUazLIAeejKU+3Rhx2AcYjELHLiVhVJnqJLhwBuFRSe7jiamGBrRtUuiBcsHMuCLDZ2h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CjnEteHHQczIvniYTbZHXaIrWHMAYAOXM0ZrjMLY4g7ckMKph2+4L2EXvUDcAYLiFqCZ4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FqbCJYIVqYK5WMM0dMNr/idXmLLTONyqjrOb6hh14nWPUQS27fEavBFXmrQllqrDHiJV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xKrhbnPEzwHHmBAxHHOPEbolCv8AW4s4OGYDvh5lBAoODUHlb4iXxMBunU0Bn1G7NeiN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/AGhcOIVTdxN/1zPxMs8krAVX1KMunE05lhojpniZFcsXRs5lbparMFFqviOzOZnr89Q6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hT1jiVZnMrbqvMszZAY39VqKMX/cxVC+SA6FyqgE4YpFNkcAtL5idhX7m/LH1bfUbDdnM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T7hSYcQ0aeMYI1fEDI+/UvWeGyJAflFNj9QSuzEvJjWgsZYFQAYrMazcNFZ6ioaVncUL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GT2xDaA05IM1K+KgImyCquHnzHcENetVX7gyV6BGpWVc5cwNDKqyZzoRIXIP+c/3O5Kv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oSUM8DI6LS4YOGpRmjU7mO5UUhthep0C/c8Lri2W0XVE0eOWDxQymzITDePHMvVR+/zF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RO5Y9UwqiPMqGmm5UXs0tkQNcxNZJtpr8zyagPcG3mpdVuuZWrGsagCyL3BvuWmMQczKw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xUL0xtvqa3U3fUvNXFeNeYp2371Fbsx4nWc9EtPfMWnhl+MRcw+kUt1HGYgVWIrxED2+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FBV0xiWx4SVIW1TLOzBkYEHTEWgPeY4W63XUs5cTmv3ubXYR5zl1Mc5jltpxzMjOwhrh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bXqIWTC8RBYIa3qdcVKpzR4nJdXyxpqijm5eOpVOB9dSvF84ltuK+4UPqACZarmParI28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fWZuv9TvVktv+MSseZhT3xOKrfmNGdvUDGXceuq9DFkq8Xsi4jW17j2pQdwUtJLXBDdo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XEsAeGGRQFqgAzU7fBKQgcDA5S4tZrcYYJzuNgDTjMJtUgJzczsHAEIigUa1EjSWQGxp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+4htkRGCEdsYXBcsABxeLYsLkqMSjeWX0zBgPNZIdR8U2vp1HtTsp0RvaDJOol2nGI9G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cv8AUsWt9S2aB8TdLPuHgYxZxEAI+I237EKoIc1zCCVmIRQoMQVz+YFZv8yj3PWpsZ/c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7i2y66gi8BcsYZjUKdwihT0kWVYI9+C79RlA133H0eamwdw3fUc3mmbofr43dCM3Re41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5Bz2TS2h44j9CCVDSXBYfvUqi8TKnX3KGE8rDioFmbh6OYjXMsvIQXXuA0XPAwsK6mZm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3MPr3KANU+oRWqzK/wCo6qYNDD/6o2TqOa/9UzpksjZOmOjDUFB0wJLi57hiyT8TU3VHc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0KhiqbiWXOpvy8RVz+IPNz81Mste4LBQs2lTLpap7GWd0O+WBLxOHBbOiVQK8pMFg+Y3F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4leNQ7tHgwaQxKDNoRXh4YF6YNNfuI5u+sS9KfdwG077hybdamaqLvUvSzHmohoEgoDG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WCyIXgmKeIGMn3+pyONZJnsnuDcKNJFdAPIIKd71Uax265SGGDthYpDaCEi1lxlLrua76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XkiKulliVksnKom3uVcEKli9w3kpuWjWYy8dLL2qemFQE+SU4o8kWyjPcHJsl0KszmXT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6m+vuVXP1Fsv69xxwXUW8uZn8x/fniOTzBbydZldWxxxUWuwcMNpo71GgahzuIz6llLP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gq6uFnMRd1ZFDU7H4hQbiHj8SuslcSuSs7lFXx3MUTuIW1/Mq7L/AN/GvctmDV3FL3FF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+ot7cbuo5QcMuhe5m8Sgt5eolkFPT3KvWGb9xX1Hc5fdQntRMPMYr8oaFmE0a51LCgYu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BW7JdbfqW1Lxgx6mqxMXjH9xLyJfMzVv/wBmpXeqhZVF5yQ2nHmAF3VQy5wdSyx5mUVb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OdQcE1Pu/RLR/wBkMPN9SqxQwzefqccdzAXg7gKVo36gpyPRFW4z/ECLF4blwL4t69R9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ePSBlXqogN/zGuw5LoIhQwcYtmfLT7ELBKeZiIpqhQwlhHI0g6iMySgTJj3FhqXcBrsM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Fwy6N5WistJiNCtDP8ITEV0f2IYPU5mTVeQ8ROwBU3rP7lsQHOIOumKKc+4wCBjGRhP7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C4Fyd+ZZ6sideEUYOAcf/M1rCGw7ZS0rN3z7gAz5e4ZKUjvMQYWueJvE4dRc8HnEu3g8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0CupiYsi6KvMFlT9QCkKPEHzmWurlBl/7gmNFd7lm0HZBsqoSpzxDYAp3Cd3qX2ve6i2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cRM7KnX8w8E45mNVmaxzcbt/VzQ3+55a+obxr1G7/mZ7xEO8O77gWKHf3CAYaJXq28RY9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iAVfOZUZG9wbd0QAYg1q8R78TBdYPqFvL/cSg6rqYuypvBx3B08xa/7hwuWKv3BuyAWf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IBfcNompv/5Lw+YCI7Zg+4In8QUCwDwQRwa05Ix1+BC3XDEeE43HmOkJQC/3BXUJC5vF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Mq9IRc1NwsvPZLuwKluQ3UFaZg4IS7oQdxblOAHpGS2q4cypwJ3FIBWyIl1fXcu7tXbi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B6Eu8Z9wvB29RqW1XUIywvTNNflEt7OWEOk5iYjmFWlUarMNijFeoG3BCk1pzjMeSsPM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cxEs6tJsDcFkJqHLsq4Jgf8AhxCUAcRQNnZCswf9pudG9RZMnijKsqfOJbAj+5aBpEaY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tmKZ0blV3XcBS98MFPPvcx6fqOlEXhuo3g7/ADFVNVCweo599XuLsxK4Ltnr8S3AHqZu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vFAzFl8xC2lPkgbbDnmLckWGi40ZjY1rEreqrhYU61EWSyU6pLhq7I1/6nk+pYwzL3Km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thfEf/LjpnMebP8AqcZD3EGCvuKcsXdwZfki73ggi+uJdcy6vx4l2DNF/Uuuou9Tk5Y4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8TZr/AFMNKv3HwjlmVQ/crqTxf6jFZvVdS12Jvc2vHbBzn8MGv4xBv87iFXYZ3E5LR5mb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pt7l2VV+YiOAG7lG/wD1wQeM8zHH4rcaPMOV5zmNN3/M/k3Oc0vuVRnr8wTCrfPErFN3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eoYdRTFG4FNteogtUHpxFLMi+JxqBBffYkxo1bIEKvzDLVFl0P7mnEL65htuVkZMQVq3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ezqBXU7e4ABV3RDaG1JklJgoN1+oeIrkPEuCbuaaVuBw8rzE1cGYGp5EFVciq5mzF4I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/mKGKCr4IRIi24SlgmGLhgbAvqVEYFUzMXADvRKW0umj/M0hBbYg8KX2gpK8qYCPGV1q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/cpivsdETyk39VuXWwKjbLmjmXYYYuzuCLC8dRFBa4rMutt11cERovBmo687K+YJWAbg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nxDpPxqXbyRRqibeNx2o/MU5W+JXLj7l3wTkZeM2dxlvErMje5VRYSmmPNmD1M6MTgw/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t7hQW4lW7nq41WD9Q2E/c3jL6iYL35hQcCxEHpFD9uoACrnG3JuKlA7vcTOmB1877hgY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izVHqBbjiCrZcS61mpkH7lAGw5mFkMVzNMzAjrLmU3KaYH/mdwX9SsbzqGG+Z9S+VmVp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hMy6CVbVuPEBJ+BKBbtiIN+o1OExmXldx9MV+ob521iGwnmeZn9zAVZFWZja/UwJWP4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NAdRCNYJY28oputxwJBcBT0wqCU8xZbKIOUAUcHZFwbffEKGLGY9vzBKb8SqCqhVCj8T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eIPbHStHUv0afuYQpHbOoE2CvEzCpMwSAc5uDKq6rG5Y/gQVDOY8XqARHXFQRC295zDv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P3FhcF0lIy5toWybApXDEraPq5drBgU3k8G4IIfJdx2g8hiIU20UFwFgGbbr+56vUroP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2YmEDNVEFbvmo6mXGPEVRbYl53jcUObisrb3Ld1mKOjeZRmjNQlohfN+OJhvvBDpV81/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QyywkoEz1ACVD1zLvGLwy7ls5qIO1+pf6l9xb3UvA3Uf5g15+4OKuMuX9wQwy9/7mif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c/u+JeOL+GrKcyms3TL811cHc9sy3f7jyVf1OGWKzr3L83AvGZl3cF7cS2MkeYMQANThj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DTCvzLtU0eJYMP5lWNfnuCVlb3xAJn9yjtxm7uFCW1C789zga55mvRMhVXjdahvO+MTO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AFOc3XMRK8cSt5X3OrW2H9bmzbjxNL8y61+2Vaiq9Si2zjBk9w9HkIAs1gq6lTZ+Oeo1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JQNy3F1O9vzO19zP77CWZC3lYKqz8ykgKA5o7j3ECZjqwWsVdxJ1clI8QMcBBi29y8oo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MFXVGIaFnCG9gwh4ShW9sq6WyB6jCsyARjlFX7xMgeRKE2DddQwqBzXEoi2Ig1DyHN/o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pqEsWXL2pl0TIjeHf/cUiVqDeYhBdXLK3MGW6DH1FD2VOTqUBQsfu5RigrEVzaS6sM6j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4uz1MaWsXgvcsStJBKl9Tkzn1Gqqsw6hluUY8QLsrE91cDP8A1O6j6fiIFwEAXwGamSzr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br6lY0k0aOqn6nJauJdFF9zbE7SuMfCYzqOOJ7cQK8+o1WTMIQyv6hQnvmFm75nkmzpe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4ePzMkVCh1Kr5j4PuXU4OZbA8S8EyC5hHUVBohXKQZc4laz+oJcNe/3Fr+ZavvmGurg5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VSfiFRlhieFLfuUXWv4l7Tyx1kvmFj0Sm7qYGImsY8QBa64gbShvMQ3f1Bb1BX/UtVcd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6lof1CWX1PJcXH8wJvSR29eIUgZKKvucB9kQbFuCUgz7F81DZyStr1eYK0Q83LGseZ5J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5hUTUTg8xMM46nIv6luwb7hDLzHsbo58xm7v2ys0A44mT63GjjfiYh17hiI/1Kz/AFUt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cYVl8hDrdOTUNw+K1Yq2nZlg7IukiYZOdVBnFnBG6KHEYqgZF3HdzM5gjMeCsRTdsXN6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uaj9dRL9Roen9ylgD+Ihz2Slc4cVKyum+oquqiNclS6pYo+oVg7fMVvN9XGixwRzDWOY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bA+y9dwOhCeIqfhcdQ+2Nttat3BNlUxwQWMShMP/AFKzvE0OpwxKo7ju6ZzEhr+YlHMq2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FrE9mby5rc2eNZg2TxLKIU+4PvzN3w1N837YLgfcBP5jQAgNbxExvOqgSixruV1EM+SV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0KQz/cbAbs8NEKF5reJRgTNVlj4rPmLZrMdUajbtHy01ll3eh8ys8Z56gZXfPqNdL8yz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8ysBnEfMM8U0XXUxpl9YleuD3KyhLzn9RwopmqYV/wBTFjKOG6L9Rpti49jcoqyOufcb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ZlKMYuTlgKvPdQqLcXEFKQWbqCK7gV3MQLBS46JS0ckQljSxBRW92alY1uHGiO9pZvrE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s4FiDd4eNsF2itruap1qswCKblYcu4YstuCcpaPMVTuYhSsLb0w0ASlnmO12UnBKpCQ6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csyi+HkYR7FGPwU4x6/S7+XmJ8hLbxeqiacrR47lst1f3L457TBKqr/97g5w/UN4LeYu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DQ2cQK247JfkgablKusamFRMeNeYEJdR6+/U/SJFlv8AEb6gHLjqGjS/LAYPaIs8nhFC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fuOTeZXMADOP7nDT+pdvmWlFRWy+vxM0dS1Gt+GY4u51xK1QP1Lo/wCoC1QrcIQVuWCj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1UGjzBVJZskvOb/MMnUuZ+oqiHPM4H7qbE2w5s5YCZYOJoDLrWZzcDHWYNhxerj7gzd4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sTJrMtxHiK6txLyscxzRZvFwWUDSDa+L7lrOtbiLa43rcsS9cReYOq9Sy0E+v3KvKO11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DvcZeIJx+4F+oUxuFpKXbvzBLD8pm4saiGh4iHDAmeIDctVj9SsVFrdRUUywllVyQWz6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wYAfU5kHiFLGiuJhC4GXXeJntmAHBoJaCr3EjkxeUuq3B1BFbCWF774icl1Uxd/qIrh1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JWa8BmJdKfzNmAa6gvAeKgrVOqrcS+3PcGmZynMwZiz31EJ/3F9PpZZqsSkC4eH8xc7Z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zNOM+Y5vWYuMupecufE0NxqrqvUoS4BmohA44is6SNumJikxpuUXj0cTNAU4xF3WXlg3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NxCy7/iY7v6l4VvxAnKHcDkP9zMlfcNSFOmWjiXeNRXcuyuPc/MvMHGMzV8zJ1H/AKM5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S5sgXDjqWW1gnkU9TQ3dcwMXK4bgrQwDevNQVKLqpUQjKq+4jRz1AmcAzqUxQNNMXh2l3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NC3RFTDBU/0iC7R4afUKrojGm9mdTRjHEstejMAyiVzFzXUW1Mn9S7sbQtLKKlXdECqX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xrOT6hosvwOYd9qFEAX6CWofbHFdRs9wS6Sb3M2sxplCxuKdj9MSuPrqVX9Qt3RDtTwR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jaTEpGV6Lq4g9A2IcpFYVFci6vEEVA5l9hqvvxNkDQRc4hFANhtmUg0LgfEMqczoQhbG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aNAp7gWBtCRo2jpLoqEUZpxmolFDg8MxULgINsJYGIlORwpnvEvRVFdnuOsRQBtYvSkV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yMYeTroe5SAV9zDaeLxEYN5Y2YtvUC4DeWZBoc7IIlWL/EKlAsVrMPDHW5dw+2GDLV13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YLxL8WSvWR4IDGWoirDUu1x7mkB9xF2A1rmMN78GYMutzGyZu+YScWTD+KuWDRX8zQz7h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5mDepdoQRl5vCalWMuiqqcG2ZXcbvP7i2WV1DRa2sQqszhTEor/5MXdnc1LeZpqDRv8A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PxNuJgw1mc4gp4hmn8xcYlt+NRlffUGuZd4zK1xiVt7goDFm0ws5eYOBwfxNPEcnslGO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clNzJd3gjaHGeo6bzWWa7v6ipiX2xyzTXAT0rEAlFEay4GS8fdxL/qBReuoV1h7lEVud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Y6+4pe4FhnO4aV+5XmZ1Bbo1GtWzHcdbT1EVMfUwgHxL3RHBMvIivGnupWJYviF7VemE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XliFQu5QFB5J/SuoYUeZWZcmq5imu16lr3jzN2s1qWM9bmWDxjMt3x/DNNqrT1LVd0nc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/EArjqNH7i5xRf6g2xdalcHNS/dVr/cWqzWo7AhAolCWwY4IJoPRcqjJgJaUWC8/qONY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zTmOvPuG03ctNcTLnzU4I/8ArgvNfXcrOVxOMNR1r7iWFYOpzp6lFtELdVuIeNcwvmNu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DXH9xNV+Zh9xg5pYR4DCWMGDiUtimONi/EW6GYsoVeeRJd5GKrhzBrtvzBXi69QaebOo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mq5zDWSB7qBm/wCOYc5p+tQGVmqPUq/XfUS90PE5GIbS4kbEK1A8XCqsdvMIq3ZV3Fks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zOinWMTKUWqOZWYBnao+ApphHYG0xHtEO+kdKqUgAsSNuVyU//Yqh92j6l5SZ62yxWGAw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vEo6gy5j0sD7b9RW0SFZaH6iOHhqbrPSK3hi5dx8TmWHLFSKstsANuuJVFMs4iHzFOCA3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mNhmwMLXMm73DYOvEuNS6JkxF/AlrhPHUrZJ1UPB7F5hGS8nEqug1r8wmW3OrhV2csoR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PB4K7iChlwXLHFPKGYq0zEZxV/uVgJU5QOSoQnaf4iVWikYXhi21Zj1NIH/cMAZZMPqY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amQ1mBU+xwwyIqByvUr9FBFP5icUMxbcV1g7Erjlf1DsS3iJXFZxXiFiqMuPUA2m7oqN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KmFvRWZRbvGJ5mTvuVKXqVOGIYsaN9QBXQTDJSxbVY1DNd8FShruH7LpjsvNRtY51MG8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3HMbc65gqlxM9tTEc1f5QyaZe12w5OPeviqLdeIG3H4mfqISy8+Y5DaWVqZtF1Qbi5VQ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07hwTBhlnPM0Ed51Dd0lmpS1PEdal0Dm/qphgP1EK+u7m3EzXiOYA1qVw1cFrcyp+GXf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6n/aZZt/3G6wDGtx0FV6lzGCVpkBtq5b9OYjkAlaOC9QF9/uVDuYtgjr7hYLePEri2dRY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fMpT95hsx+4F2tn1F1j2vPEvfvxDP/tws6+preJ5alPuf+3EjV4gB+4mvErBW42c5dwF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MpbTHFwVlstzklQhGCd7fuJxbLoM2+qjraeZWUjeI2UGiKAtL15lNVackFBjMMChzP8Ax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cuYmnY9wKP06lHVtTar9S95x/U0W+Jy41KqHnuMdyvGopemuqm3qXtYhhyajpxiCOagJg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vGYN51OIXnUrviJvDmOXm4MYa5YueBhcRQTueTK7b9yja/mXW7a8ag8iYG5eDisN8x9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UarHuIY/1mZeJ0/uU6b7lY4O6hnlK/MGbbvudOZkbI4XX5iYxiBxK3RmBWNTg73Bxj+Y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ZP8A1zYvmGCewJRY/kYFXXMDONwGC/LxBueOvgYZIfcosnMtYauN5T6Rs7H0VBrOhxqr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FbVEVyvjllcdilvLH2y2H6lz7ZSqh4I3Wb1XEXZziyU82wi1nsgbi3vtDAO26iBHtCLd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uUTzNcTiZbiDg/M7PMRyLyQF+JnAvmClq4881N44ldT/ANqKu1+py9TpNVAGB/ExaHpj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YZPMZ4QygvU5BcX6hTWPA4hIyDf1AQAq2PlG2EKuWHqHKdynaCwcagkB5YJUY4zcQWyO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KpN2TFsba3G2XFsYgDDkPTAvMPaFbYFWYYTpFXB4i4DDtZW4uLuHbB2HqW6U26TBHHEf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AhdajW6XogboaMEGWs0UEr/QeZhxfGpXd4d3zE6a8zV7xFqjQRATrcpzQ4zK1ja4YzzuG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yyxTN86hjvuLGs7lUZqwqbuqaxFZs8TD8XDf4qc6mUCjniNfj12QA5uoMmbIcNQaVeJ4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KvwdwQzj6lGVnlqZzRuK8UfFzcUvAbjYBR3hBqhu+oqAG61qOYADSCr1awaqtRW+dwpu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mVLOjmGwY67+4bLqu4NBT9yzHJLKn8yzF4fg5bv8wBTfHMaDiDxWJxzHuJiOyz+dxRX+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z7L6lzrzEs4+UOFHxxFNkTWdRc5eJeF5gt4x4hp7gWF4ZsL+oaV8a8RC4uNMROJcy40w1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xCQCM5lW4lIla1OS637mOI4y2eYPk8XKKwLnmJ9MNvmbDPiG6m+ZSV5mFU84l7t14hnT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T4gFgtcRmM0F0xqBGE9Np1ELZXFZjnY7Y3h5OY2RE/E1Baqq7gX+1wCUVAGVfCvUsiUC+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s3UMl475gOR43Dr0BV14gMvPZNQz5lXmvcUsP4m84fZOn4tqNtPq5ers7jnz7h5mRVhQ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/UH4iUhnMvZXuNOz1E3WZXZc2gIV+pkooElV2wchrlYFBncr6Zk+vxEoDNTGnrNw2vPc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SoBRRC88xDnrieZkdRxv7gK9+oXTKaziVbiyvM003XcTi31Aee4SsZlNEB3eIGNtTBzu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YWYdHczKbOqhiJbjBqN257ZbYN/6i47a3GaaeeYA8VoiNjZgevhQDCwcpmbuCDfuVAuJ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EKMR9RctweuZTm9QznVyljEO8y6yuYBNRZiF4mzMJ7MQOLJjhaJWWWVmLyy9wYjiei4V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e48mG2FQidRdUjBcL/kqmQ8Q8gmHmUEBYCwf7lRgdJeUj5GnhbuBRWeG49DgoEixgpq6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R1e4iLH5g4kMaiFp5SiIrccaEyepRWAxVQ2lJ4OZykXiiLuV0cMQ2ANLGeKuk4jmN1Uo0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3DfEWEtZnqVWEGtW/wDfqNbVUC9RVqVfyhinqXgvgz7mDfG6golhjMxDGKsu5VAbxdxF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NmfbEDJrOWUtb7c7hiHD1Es3fP1Lu75cviLiwTm5/fmX+Eg36bhmjndyyzi8y2jsle6qo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haLLiqbxGWZGzcylLuNxDQriZOLmxsqcmMyvMziGLijy3M1UCyvOJxjfUw1BbuES0LGN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4C18Rql/ZzDX25houKF2TzMXCrlfaMu3caru3uGqKfj4YGsepZUG6c8svzBz4nI5gBMYY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Nzt8V4uJ3uflHh/MV43jMOJlqqhtUD1LMw/MBAQ2xmbvP7mr1ctZWZ6zMO4mcyueuoUY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WArPNa5gUVllmj/bBmjUvf8AqDpFaxmVa3iG7a/1N3nBHGo64+4YzUfCeO488QXjErd7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bfw3U2HPuBl/LAUu86NywYMeJbHEyqtBoCFFtWwN5xBu/sIYKouLtnDuuYQwM40SmCeG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KJBDlxFFQUzF5ycx3fKSm+n3Ezi1v4lxp3U5THbDLefccepeZnynr9n9QV39kTBWiPJv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M7c7gYifnqb1cG8DWpTeImrWuIlf/YPMRFf8x3i/zMGjF/iJeLxMXitQeP5Igr3Uq6ou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I86mSBhgN1KN4tgKaPuVXAV0ynkJA33wQMxthqV5x6qAvGjmOz8wRg/+w4F6qA2DKz6x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Qz9Ss11AYxMcGYltx7lOyTqNSH3L1u0QixKjfSKcEUrB6GeYZ1vqawHiOWW8MxoFI1DE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occVcOLgYfPMq4qxLx4i/mOpkkFEArPSKjK+0W7IMj1BoYrY0hxOGv8ATAt5+oxTLMDL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IqcrCKhGo7qVHVwXrc3RqoBymcxTnde5yk3PMugdAVBwWyDn/wCoY+Ss9ESrsVHqPjHB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2FbaXkexcbuDTtlne1cVEIFhnHEsQU6zFoXZ5hi2EOYOUZaIPC8ISjit1uNTsgAEnkTI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V5KjuYc2oxZTPGtS9Rd48wHdAsLxMAZg/pCA2k58TQN5W7iumQi36XuGWi7d8SybW99S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q7/UDJxbP7m8Ky/qXavK5riVu+WGdctQbA7hnq2V27xKx26hbq4Ci94nC8cfUrmrhtc0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iE3zzEcNz80D1Bq1wgm4rT3L2DScMyG55AXxFuuK6h993UwDfVVOs46hVS9UEJ7vMBM+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C8M3ZCJO47OjuVU2xWdw5z7go4l20zxKTIL4JmDH18Bmpig8SuT9MZeIOLI8ZnBFq8d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/uduWVzhiD/247f5lUsy4ilWlzppZlWy+TiZt58x2CfuEt3UQtrWo75fqdjaxCn3uObz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iJHFfZBi2U9QAQp9sWyzMmHPXiah+Lm74i8fiWM8xFF/UsOZ5IGaNvFwe+4nVVBHMy+4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Lx5g5cV4nv8AcTfR1LzpuDOdwTrZKG1fuFHHPUwJCYlIV4lFc14mdBbklhXV9QRuvdZm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HI/ERa54QqUrMzF4vxE3R1DTWOb/ALnI5Q/cxspaupQeoq2MCbd9x4Rvx/U9PtMmxKvl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LJoqVXGVMRtTgIx6Y61NM/xGmqieNxorq5wEuJcP3HJ5rVSldTbBiAq7xG7r9SlruWPX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lXeyA1sgr5SkZTTk9TUTmJehjECqP/E0P6niVeoULdb7lVlMRGggA0xwuaWNDmYK57l5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uJpm/UMlKrzuMjiq+4u2+YIPhc5YsLC+pYcL6gKOUgxYTqMe4KfwIyYH7g5a43BzwzZR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x6jWQ5ZVCLnMRVsQBmJmBRHEDDMsMFhcN6pCaKhlQU2zIaaYYvWhqP1clkStjERVY8VM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RsWMaDPcClFJttgtePKTIKlibKJfI5nOHXMfu/cNvAsmYqWo9xEQKUBtZshjHUZ052Mcb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fmDsaCsspoZNws2YClca7iCQi3U6MwIVG2AbIDwbwy/Y4jKrZ63E6LeqlCq0RuS887ih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RFLdc2TCWq7gb7hTAEjoX1mGQXW68S4bY0N6m6WU/mcCACPuIoAvVzFvjTMh9G4VbVYn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rGJVXjxqOLr0Q571DXgwe48jQrEC1dH7jjwBUeXAHJKpaNRyobxi41psKPMoyDxUrrqi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86I7t1HU/wDPUFdXsjaVE2XmJTzKs5mjZvxMCBXMO8g8MWR6OEdZpPU4xqOcXEzjM2Zg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5jpoHFQF29RQTfid57qBu5/ccuq5jVt/Uq/cBHzNXiLDwQlgEDlxEl8W/iOn9QbJe4vuP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beZkGtEeX/1y7eKhhxUtvmKKi7mNylqgv8kI5Zb9xqgumYFOXuC15e5qkRfTc3PxFRvM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Ey1uVTbPCn3NAYHJL8Q3f9y1OpQV/iOitQ9n+5rLcxYbJSsV9ER/81NBHIrEUNVjuD0z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Mz1KzWPqJ+IPMAzRuDBRl8xxh3POILYuz1DdmJce4XHNQwsMXAlg52S8ZKZXeeoXNxNGf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FYbJRo95ioxYRBYFMw0c8s1wNsWsk3AtX9RoSbybgAGiDvTGs7jgi5zMVc+4twDVWQt5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SgNaI5LaSxjruI7x5l/nwxBszOV3cvk4zMapL7lV7jwC2IfiUc6iF5iVqpSsZvuVd4zK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VZ0yuoBrBzkuBzKBcsKVdwODWobYbnl/crFsvzFozV+SKXhWIyrjxCukYZx4mmfwyota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+CGuD1GzRo9ZiYKl4qZQrYpg71UH4PxAHc9s7BfZmUZaPEL8fbLdeVZMBSdghvGPpibc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WjcFA1bKgFEfEsoVf8xr1ggpKzifm4x3iPmDmVROJcpUxYJcGNIob33MEPqMGj9RxMCv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eI8OARshTkVLDOJliFroqoLDUbyxCuLi4/7j9x0LV1xBa1o+5ra1Daw+uyqlwBSwmyRY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FsLwZiWyJrxDXCDBgQw4NbjEKVpcxNhvDArwVauMqjDe4WLPWO4GXwqGJYMZjWFbY4gA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cxq2F3LxR9xHbEFrogC9NmoVo0OYT7YKT1LTQXDcF6qGsQLrtWv1CAA/QqXc2raXuGgX3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Tz9xULMbfEvYZMs2/VzrHF+oBV5aIcerSFAWGIxWdbYaarbL79y88avMHOPLBQO1uDj9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5XvUSvUTkw6up3ij+Z6PMQNGNbj1rnuYBnLkgsuqruOGruYZz9yjrMylB+JUG+kAK1OV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Nu25WXNRBRAsqzdX4lUuGu4ja38QxzFXbliG4OBgfMAhKNVqIZ8xQ4l3XUNpUB6mG48o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M34ZRztl4CUpnVimC5dsamaxFas0eIsjMsxc5lLq5VrNk52R9yjLzvOYxy0d51r16jh6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R6MQOuOOo7M4Iqc84zLsAHuBbmwgyROxhluDaahvcdhuu5scoef5gXeN8wre7iaamRY4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MN1KXiLeqlYCJY3+Y0rBLHNXAxuYXBhhS/U4XqVaVlfuKjAncAiRD+Zdu4qVZapZCKqX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qGK19yuQUcwUa9RL1cahflBg/aUuKo8SwxWXnBXbKgbRp+Ic/PFRBRWKiqmubjza7gvA4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97i54/FzmotceJoZgrXdZzxC7I/1HY14YYIZdxC6VtZoraVTr1Kvkjg3jshd4mVp1Cwo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lIpLxbKr9RHAceZbdmolMG9sbFy/iKq/9EDlsjgzULwtSw5xfmCPdeYKq/KQq7IQTh3z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EDenZCBweSCpviBGFPXMduz98xAZXfMLxcXUqw1nvqKbFxxcHxcSmyd5g9pYJf0ihzc2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UpSLCOX+YwtW+eJTLC/JL1IVXUEaUfqP+lRrARoo30xqpQeYjJpjJCbC+YvBPuFnGZS6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hV5m7zLqqYHOupk7uG/LcVb1BTLvn4XvURbj6lL8zLy8PEYmh1BnPMSV1mo6OoDYhnmUq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Ao1OpU5MW9TF7u9work4lx3GgdEYQEAZi92WaljHCNCQK9w7QXJF2VF54mBttQLACuIpN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/ANplymRfMHKwLxCsN0xNBkbzUe4yVe4tPLpzCxduNahCIfqBFUR3EVLq9wwygYh0l6BB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xk+5elKPKELVEjKNFGnNMvZWmATUTPcAQr6qvUN5s8xbsg30+Zv8A7jVa2/qOb4Fhlxe6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x3VZcEuzpdep3XOoD/X1MpXcD9wy+IjUKSmrDDO/xHbG/wAE8ph5qAWVg63BlzWdSzXp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6VMGKshnLZiHOfqHIBN0mJhA+UrFx4nGtDBplJYWjsqfgFqAQyG0zKXhYiRLbfLMm1X3M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hziDnc5n+Yrp3xK2Z5uLvPuUDxHMMbiwanVOIHmbhoqcpePTTLvWv4i/8S6cuNQ0NzT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/wBxDWzMqBnT8RGDzjU4r5zzUeGtHEGricEWtbgV89TmCoRNsNF7nhviUauADcDE3aOZ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SuBYfpEecw4IUrrcFLPyzD1/MHBz/ABLpzFOx9R0UufERqYOOZQepocyxYl8xD0Si+oGb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nG5vnObwS1jbA7dSwM8yxm/9ynE8KW5x/Ud4qp/65yQC8VNqv3ACmwf/VCcOarPM4lC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GV9Q53MDUFNVmYo67n/mZbIu3xE+vcXldSnWGXt/1HLgP5jbZfuZGlvvEtZWIKqSUd/uW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GvBIUt1j8w9C/wCoDZBuFF3j9yrmjlleXfdzztGoisP2iWWvECqKPLKDDWJRHGfxLr8h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6hqZ3ATJJbFS6AN4lNsM4zvzmW6dnUydtsDeP+pzncTHH3LQ1jtZfBLBqUrj/wCQWL3K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8nqd2K/USXC6g6Z1EckBDFZ3K6MyZr3zPoiXfcKBW0OTlnmaKbyTtHnOIACrzDAaoOJX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iDFnuWUBbzUDbRzLrYa6mLkmvhyxW83HWpSYVR1Ml0xC2J/3BaOfErLY7cYhzCaMoLcoR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rl8RCUtQU51ziU9JfeYMag0/mYIXSDd4hYU0Fa8sF7wCf3L7YuruElqv5gX5C2N4WMds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BuDbOJYkTvEa9haDqdExkjirl2R6iUy8QpmLtLFtrqKG7W3D1dWw9Sh4hkLpqUvPTJCy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l6vkZJeFe6TmNbWXvqZ1muG9RAByccGZcsbVB8xkTrEqvqBRX0XAze8Yh/64jyai6Txq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5eJq6uBWN4phj6iUWcYn9E/qaz9QsKg/xMHkqoS14qURbZeYl3geeZ0oil5zF1dX5iG+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mP4iN1+0Qqswq6/E7P3LdaIGqK+pqFVx5FysrruDG/oxAnltmTVxKFqLCZvFzWH7m7j1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lmXdY+B31OZlZ/EODP1HmpdGC/uCSlwtaGanKOW37l+IYl7mD1NbohkF0wg5WYMaiWeC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tbgQ1VnUybRrESmMM1a1KIPeZSvMV5XXVwKpY+mLm8+oPJzDttYeFdSza3+4gBzB4iK5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yrrmJf8AuNXg+7isO4FradxaW/3Ecaja81PP9R7zcIo9cR5bhojHzxKozcAmdyq4z2RP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fZXuU3diXqUXXqDvF1uWyx9EwAYZ1+SpkQM3GYVn3FSVBrVEBZejfuK3T7llqloyr37i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BK+CzADODid0EXdf3K6paQby0/mAXhfuBZh5nOMOfqWUaTeonCko28xoS7mVv8oxZqXa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bTemduorxF7G/cXFM+Znx+YgX8RyyyTMXq3EReBqC7cRGTg7IVlj4iBYe1i2d9Ecxb2u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f5lv6IN5F6ieIL1UEw8kyXRXLmb7YZab8TvmN1YX7gKLU9StbqBBUq6yzDdtepTR6lqy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gqLLt0QVh4PcacNjqpQwpOc6/cWSz7cROtmtQvV6alpRM4lvUKg5gGVV9SizkgQOnEtC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C2wcluWCNGF0DG0s12wsoLbvqIMJRUotF9xgTD8wu79lmFGyoAtlrxKc2DLDArOHcoE8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i36j2UDVYmApqK9/UWtpXUCc2RAf3iOZ+kyzExuU++4FOY4FXPlln36gtIbqNFrZMWlV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x3MMNuKigC2KjAscOSaEC5a/cqKLEZgwoJn3eSOY3wm4AWhWSo/bK9xjRWESFU+O4xFI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7Wz1AAGAq4KyCvGokXSZQqHRsxAt0VEozxX3L1d1qIrsus9wwIBepznYVJ4SxeOKmJRk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z9dzeGZu186hyvGYYyqNsrBfvMC3XN7hmr5bltPOYaT2TLWlubwyrM73At9srrULxfvM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eOYlF4upQLWQiXhumUaQ3bLGM6qYvzEesx8w14f1KyxpXrmB4/EAUm4FtQw5ihkiVwwM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Ax7lAHd4Zwk5e5kF9Si8xrNyrrM0szyahjSZN7mQQVxx+YitTC6JwjLTNZzFhhbv7h+W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zj3Ehq7ho3CLe4smLvBAHMOGJVM41FyqhWJRLjLcBkfEoaIqAOJ4HpgHfHEur1UAvFQC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HM0qBltha/7hfH5mIbzBfg9Six1HWVjDHo3HLFbmZCqohi+4/d9QG4OKqOLWvUu70HuW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TzKxsjo1FjETbgisqVG7WG/8AuFQMZcQLSC3UWCzcsMajbm3jxLyV9rzFcY8MEbNN1KWN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Cq0+5w8atKqNnUWXiUbQdwLm/TG5sTTrmYCAkFZl1FLK1Jzy5m4MuBihMqcHUy107YELv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RBcpc5oyvBHG6a2S711LKo04jacXFHOYi+I8XibzW+opetRwupbH1BECw/SCbTwCoSoQ7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pjZM28xMZiUlW0fuCvA41EWu4E3x1LJcReGMnFG5X/5BFG7v3BraharR+o5MmWWuuJVB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55xxBxlZ+IP5Zlt9RtKJkw/cVtOeIN3W5a7ymG7IFVoq9xIWML8jLHOO6gAw53McC/5g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pSraIlenVzNZa2A5iDrCFZJNqxdlXXUvSsHmZ6F+YKhL5WUvKtk30KI2KA8wLS48JqC5a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PMC+W+Id+0/EOJYmUHESoOZs41Eav+J7/mcPmOPMHuRM2pqXWTNur+oimkj6gaqo+iKa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gCFOa4lM0pmPhJW/cZ4xpqOlKKgYVbpsHcT4QqoKsC8EWBYV7gQ2OyLEUFrtbuoy1T5g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U8sahMgXUACxCt+ZWkidcxxrLIQb3jXUurtAqKkojxGS+uIwtIsuCB2Iz7/0o+O4Zavc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YD5uIxS3fqbF+paGHwTNd4r4ovn6lc9FTFY/caPcTOIzaj6gHtxcqmOl7nVy2s63UbAH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u6jTLc1LtzMrW8xOj8QGryf3ADBA9SqxWLgOLMdQKNwJoy+M3OOam7omeV71K66iLrCr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mC/6hhzHcAqyGj+IMHHcQW1HNXtg/LMvVcQPH4n87iqYw+oNvriI4MwL8zKq5gVkySuI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mZxXMu4OdahnctBrnUV3dNYuFK1Y8sVtPPUtsZmala3iLldEFiuZ25MRbaxVQUMQu+M7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wYJRmVetwEXDPoEPB9S13qGf+43CgEOfEdtwvpLPZHMuqxiNBRcc6/MpbbgzTnMZlhr2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98QN3VepxhfudLz3NLquZzD7gXmE5uXRHWWNeYiX3Nqp/wBRxq1DcS+bY9n/AFBvcTbg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UTG5YUx3HU28RWfBE4UlTIfcQXGHDA00zIpeYgXsKgjdBUxAdXE6ZbMDqBlRmXmg8wrR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2auameG3JEbKF0rxGWv4TmO2j2zABCGc0P1AJUDVRXa19ypUC2ADEoVmWOsSrbfiIXTK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NTAH8jFXGjVR3UChpjaxDFZT1BRZxDCWVdCVX3zcVlYqYv3mDeq9xHjLApZyeZuNW8XC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CN0MXLVVkwisxYw/7glBD3BLt9oi2WoK4RFbmuPxOTNTJRispmlOvEDWePEEbysIavWc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HBlIPKA4YrLleYbhx15mBwVklPgeZYgL6ZmnpMFExNAdowwt+ZaOrhe34i0FbhvPMapj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3EIuY61Zuelwww3V5jHgAIxUUZTp9wUSWt4gjBuMTNSvdQOCAeJqLtF8y7UgEqk7PiMyN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3vIRAPE9suOKHVwbDT0TcVvgiAyFeYw0G+o4UGZWFi+46raX9xwgcXdS5ptbZUsNMOIF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3iEpYmE7mD/CKACgY2HcNBzW9RnNq/mDtxgmzV9Tz5qBVn1MHPGIlW8k5PWJmrrUMGeC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tuD/ALho9XDhreWXpXykrWGaK+4Yq5fHW/EMZwTbZ1cLRqFpnPMvXRM6PUxfNTd2ZvUN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UqxgF7n/AJhcrU+n4nlggFb/AARcQCq58QVSJYhlYGJQvvfUpRpG2B+ppDEetVCwJ+JZ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6/mVejX6l6NN9Q9K+pkrKZit27hW/wBkQqmo07Jw1+Icw2P6j/qc9M7qGDULvdVDLOSX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NRESlAp7io5/EdD+ZX7iEKYaAmSVDnfU6czepy6ueI8+I6riaV1KVUtqsRRYbiq84iYW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4zO1fqWyqvqUKvBnE9IC22v3HqyuqmxBg73KuUby1HRR7J2ZrX4iB7jgXuX4z5jndQQuc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6i+4eYxLT8SsTku+iCmIhMYvuLXVy9W5+4KO9ytw1A+2A9my/wAxzLo3cqhkxwxbJWc8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LnqX4uVAArJLOQc0Qkc1AoqBSrr1A2bPMbXzEde/UtdmqjlaZWd5gRMPX3BmVeEIjJDM0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cEA1RqJ1KtzU7LZub0uJjDcVMFy4a3FHAn4lu2zityil3BoblLdzKVeF9RJ0uP8A2jWU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88nQROiAxG3EsBX8ogBo7OoJKPEQVe++4IoexiYhlt3BMVCnFAziAWgHsldt1iGBmxhE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lhoCUi3wILK8gg12BzARomA59JuVXV+VStDjdwFz+UcgxcXRSr7mOL/Eddv8wZzr3uPB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S1GauOBx5vEtc3UFso/EYXMXghDY1n1BhkObqAHaAwV5S3lkbgGto4JYUo5hTay5mde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SlXJzNAG4moZZ1DeeIk3t42xieTY3KFdkpKqYZPtzBgKczFUuLJdgrDPMC1Slg8SpAyb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mXbYQX3LfUPYSmIwUU4sjMqW2xKO+cYjGuEdraqbzFoDfNxsDWNVCJS1xExKxQdR7a9S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JMPOdoJvCKbmeoF/cc8ALmt2rklhQu676mSW3aZd14zFRVEwf3KzrW5hzm4IDfGWCYxh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nmGcVuFB1Fsd/cL68YgFs8am9Nt1Oceo1upvPD5hVF1caar3KCqgVqG8RcixXXiK93HX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M6vcGI1Z/CHZK13OIvUNxS2oKgMlR/1FOCpjmumI1PFaSu2pZ5Q1Q/DLoX+Zk0QC87jy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V5mnM5b+oqrOImo6PML3yz+4cWMEBZYT1+IOG5eGobqPi67l/uK8BuGyVdd7iNeGyThs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UzI8Rax1zGxy4npAtuhO5WfBgg/mZoEMRzVbgMCbx5h/Mze9xxu4c3HyfA2U3UTqfUTY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+/BC95jYB3HgnUYl20R1THHv+IvT9wyJj6gpM14gtxV5fMS3j3DEVos8RzGwuWqzUd34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5mCvREvgYUvNDKxdDKwYuKDCBZ9zBlo2SiU//AGUll1BGRcSzzHxBh8CL8QO5+YKNUhKH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NTG1l3HfO4nV3zczoDxHGM9TLZfM5OHuWi6fKTgME3tYM4+ondVMfBHD8xWnUcZXEUpt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EMtktjDiHNEcsUrGf6mbwxIit8RTSDcO3EQcXcsZGoKzCRa15QQgGsQKAQJCmNTAWI3U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xcraVV4Qp1nazYyBuCSlQgF1qUhTZi4ShpjhhssNwkeG8S2ifDCxdnlM53NVmJaMuo5p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SnwVE9isbReRdMRomBVsYgAHcoujfniZC91P4UIeouSADlTFTOHxLcXiBq2jLd0viNs3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cpmKr0Oxle7D6iWCjGaeEBcMss1eVvUVjVnUttNdSjZuJTu5y/xAVMRaCpl1lgaomTMU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YadkaBGrcFTm+OJdagtCNewoXEzY4TmLyaGUtfTYvbAONkZwku8QKewXcFK0pqcBpoja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WTtojgDaDU0ruXbFLiWgeYalNG7m1bBsilNKrJBbNtX1Hxw23rzD75s8Q3gBGNbjm5XJ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9wrqAmO5wziGcd6J4rwQxdX1P/FTh60RxfjqVtq6MVA/ULD1Bo7Zdh5IYPrRNOLxKoK1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llwnJFpY99zAZwxSv+omMZhlP3Aw+YVNQEP5iY7+MrJqDg6YVdphn1nMa17qXhT6hbkH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Tuccw58mIYuzEDtAnqB4rMvZepcKAjF9xbanr1KGGYFphh48xdhmOOIl4ZbxzG/O52tX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MuOImILM/Vall8Es08bGWWnf4mVA/cJWVo8Ss9MrxmBqBjontNR4V3NxQwsMz5QTSlxLU5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cxjuB4i45l4zuDjf1Odsr9ZiVYLnPmFu4FdRU+DqCLbU/vMYmOJo4+4MX/BHNqzAa8dT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i4iNGb+4ENN/uFmmvEw4as6ht4fKwz01+IVXiZ/gQBmrlmCsRGDKePAeoGYtQGC89RBc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zKiChNkxiLXXWo04mClDN5na83mFtz6+JWKmRfLzG5mYeTqpSU1nuVjUw4ubebniYS3m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3A13BIXTHwWRCGtRO1cxxxhgBf2lo4Iit4nCxHj1BMWRVox9hHtAYziVYcS4Gb9RAA0R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JKFwuJclVBLmohlhBsshxC7FjmMGrvzBzQvrMS+F4jbhF3DVX9TSXbYwFmlcwl6DDiJa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LnC/wlATndzHd0dzFpKrVwe1LbGo23qdwyNtzIWKNq3Pt2Ziy3HA6IODa81mARVptgFx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1KswX6lg5PUuywHqYGJMmXSCg1HANywk4jgK9kK9Cu4z5FRJQwsgVctz5qYabl20cR6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Erh2S9BVk0xG/gdRYoOdNSuN628QbmZGvqVL2OZx5V9EczZXjUJVLySoXG0e1AFcjFsM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VLqmAuFPcawM8x+AWv3GVhjARKtf8wyxY9LmG81WoS0wmLgrsXVsVgtohDtdcQDjbhrm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0qYm2Cx6l4VCowLo6irdVWoGOg+5kyHguHPiJV1xA7Qr8TRnUfUpZlwWzgsJ13VsC6HR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nb5Znne4YxP3DIaudXN5vzEr6xP/AJELxOM5lKS6gW3K1+ZWTjEqVjEP1OCtSuYvtFito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4lzFU4OUK4j7lCVkdLBdGrxDMT6qVeP7hTbN6hWle5dEtwY9wYiErMoJLy4mHPqZXfEW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l1OCGoFc7m2WCc/mFWoTxHyl3BglVKBxCi1nkjatpuZtsx5TIjRfMszgy6yW/Wpt8SsX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JWw46uZMFcpdc5l0Z3BvZMx2ONQoCxrLywmJ7g2ln6hQVKzNZqMK4fVyyfwS1MABjcMo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ohlOWX2QKfcMKl3EXn3MR2RUqWxLzUvHUd0N+ZsxQ+XEWgsMQ3aepg3CgG7WW9y143Ka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BjWx+5TGTVBPDEMwwfSc53DNpzqOH+pVjwGl6hyygo//ACYtzK06qUghxFioPTmWBq+J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ZKjOeIS2EAvKWV2I6h4mXUUIYTcS8FxEVuOoCC8amNChiKE1cAtQnLq5TVGu4WjVqZ5J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Vv6j9XHugtZSARQNxGHBnUvxuBjdf6lxKYqxeZYAiQSrxeqILkE21HCLWjCjkrmFFKp/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Bda3uC1dXguWRtM6CWINjiWcDjOYibegYrLCGRgMQOOoBdMPMpwolQWDyyhXviGpa5thc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glaFvv1EylXiAyOaxFLGr0RqlloIe3NUwigi4jXHDyS6MNwG3tmNgxdHEtLWAqcjTiGJ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ryIRwMsHQg5AueYkrrh26mCuiVTKC+axCYa3rqVWvO4hKjk2ladYKKzFnolMdJykeywm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lLo2LE3A6jWzJntm8iKg8TDyG2YkwZxzKOVb1icOpWCGs3l46lldL7i6mTIEGtEJopz3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khiwoMPLMrCN3AwbeEdTI00PcVNOxvDGztLsiE3fnmF3BaMwuVYVDBnWyU8XR5lL/crX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+oZ8Wwt+5jz1O/OIwc+GIafGP+44MeiIvsxEbZX58w4xuONoWzxLu4qTFuDfwCeaYNVB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HecdTn1AMW3LOZTjak1memCihKKBsfmCtiqWVBLcw08S6M1M9Zlv9J9TaybM3zWIt5zq6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usy69S+GGLXiDf3DF5nqNq5gvJUyJ/PmLmLVDCrm+6h+TuVDOdw+1n7mjf3FetzA2YNN+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G9QdVPXuUqzmPiUve+Jx15gl/qCAlsL5RpkzGn3FXZr9zKCJRWuZzjUS8uyYKcxYmmGBU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b46lks1F/MYbwwllcNOZlumu75hTNDKPvdRmx/cOWsdwLte4FDGYaY4eKjj7/UMVd3B/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44lCWQh+GKVzQQx+G8QaCUNwrqXrWZcjwwRyRRIKzPBAmHI3UxlXPSOFF6uWH5idS+v3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qnYx1MXicnTMEJmGfzEDw9zJxXiFiJgqCghX3LrlvMMZtV+pRlKlJnH4mJg+4Y/qWgiB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3mWfMvfHm2UuXLXMfyIZDBvIBlMG/U0rfcxWCxECiuhmmwzGKmTub4siW/6grY/qPZfM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uPD/AFCouz+Y0gz2T6kqCi0Q1hLmFt1nteZyuOE3BYO00QbNi3UXks1RDxpPEurUvGYO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oX9zK7b6m5LrqDJ5jZGkhErPjmIpfeLI5bKLuIIot7hA0qWUYx+4LWW+YvLzpgWxdy+f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l1hVf3MwYxdQLzCJFC2+zHEAd1MkFcQNbv0tRgOOxjeiuLRoGLhCmoJmWdim9S9ROhCFI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dly5N4vcBPQ0MXOqc4S0shQ1NZ2bIggWBcqvQVsOIIkG9xahMY4iFAp3iKsRG9kNCaNw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x7jNoNZgKADuKY81dwSRcsJscJfXVawS4a2INgQ9DelqAGVX8PgBTA01/wBQK3DPuVnz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1xx8CHuiac8TMO4YPIQ6YZRQdQ4upVMcfj9wwRwh9VO/MapuF1UvFMXD5hj6mLuVn1Kh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Xmfcsat7lXxLqu5Q1f2zS32z7K3CrWnmMlLW496w0ZjTPcXANysQez1Cnolt59TTzHO9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LLvWWXWDcbucB+5dYb3ucbg2Fje4Y5+p1n9zwl4yZlhwy3VwyZnGpWyHtzWqYrwXR/uV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45mBMM5LhkN/cDJzmP5EVDDNPPEDoVmDiiBTncSFavMFHrMolkw83MkcboO5R1XUDTXe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o3Nai3Z4glWxSEDykteIMK3KPfUUMrmCzioEqI+RDnH5gWl3hlru8RzeumJdjmceNyrK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qWDHZhxzPUMNVedQA4mhWoj7E+pogZzANWg4ggDqpashqZ7muH3G3uAXrzAH9wBpvwQb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AAfUJY8zfVnUUzdxpj9zVcMuOOI3u4424jTFRgNgjFvOoiX1KWB9QEopErl4JayV1cXx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ITXUSvMGMzExNHnzOBeZhe4tW1CmgmGr8wPOoW8yqMfmWGQLgHSojoRhZp3cKok/CIuT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BuVUoC4A1MqR361FnHMVAe6i2iFPMsULvUOCnyQCtXuOz9ES0duZXij1MCyPaCVgDxG7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p1CO5W5goZ7gBRaS9zMyKpYpsSzMRztYuZXT6mE66Y2TRXUo5NTJ2Zizjq5zF+5eALz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8QM2B8Q7BFOIl4zUcikLaiWkCk3UtL0ZQQdGOXZsmKqX3KIeIiWiRQ0p4WVDTdTDWg5t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7g3BGH9KYsvcDGKFKVXVwRxEsxVaOXcsY6DiXc5T1cNlycJzEYFkxA0gaKgvejmIQsdd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FZNbqP7B3CRsVHaG12Sguy9QuArv1Gopo36gtyVmBm7hb6yoMEA3cNDB7Rvw5JZPYaJe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hIO7KjxuGfvEK4rE1xLd17nd63CgC4bNSn4g4C8yy8auOqdspl7jThebh72xddvMu4s1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v3K3KlDxKxL4+DOoIoMr9T2y2nRHMDZUVe4Qh+JRdjmBfbzMFsqvUIF2/wBS4mqiYrxNI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X7nF7rmKr8zRTWpdGSW4+pVW1mLOdf3Dma9THLEgypgPC15nFXPF59y8H9y//MKoxjm5R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alC9RrODY7huve4FaYTEHxMsGb6mDPqOIU/iXzE04vEumqzCteou1DL9Q45uF6FQeUG2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9TIuxNXOkeUSDtMmcqwG8TFWYaaMQ3iWqpqMItVMbdR3z9wKV/cADFTZEsvPucr3Ggq0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I/5lBE8ZvqYOHESmGSAc1uLmsXxUCV5qDLZDRcFiqiUY1/EyLI1LXSTDJdwF6Yxc4MOoq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SYg9Kisc9S+rTA6DxKVYsBSD5jq/2ywf+pdJZh4gAWdceINsL+oFVVm5rDNQZPzKV1qB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hxUWkKEp06iL5smncoLWWOWWXDEBtEmDVMO8SsTDiOOrgfuJnEruBjzDDPM2WiIQ+5Qt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5uJXZKVBlylvrmVA0vMbC0Vmbi5lZbF6iscKi2y39x3VFGy8YiKq/wCkJc644hAinuEI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yFBuHpTxUWxtJc+tRyps2RBcxbczeOc+ptlfqbeK1AcH7YavcpvzMSBqPQNPcoronJzG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KykdFhcxl6eYVTMYqYlxtBxcSpaO+5ZDdMcL6gXzKaDbuUQ37VEtzuZG8VFhe93FOVKC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zkiqNkwmxg8PgZho5cZdst3qZwh/CVqo3UTo8t8xaItXoyodUYlrbEXVwTTldkAXSuYM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umDa4q2paksKjbYosYfCeziGoNBdx0jgUWQipWqubSHW5YHLY/zLKq6x9JMGIBlhbM3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Rl6xvz8C6vEzV9TwPuLWocf+uGct9zjrmJYTzKVYUQsscTc1deo686qVnj2MMeodddzN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HZnzEhk/U23U4le59fcAl2Y1M4T+JXGvr4V2alRnMFs2i1d8QVW19RXCWy5gFFcwgQwb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ay9RYGKhBeoc63KUd8kYiODcW804/cSucw4qLZ4lPNz+0054l/ipdrrXU2jDriYObl3e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g4vmGyt/zDQLy4mV9PMvlCzvL3GsJuWRRfcVw7W2dWU+YYO+yONxEyRYtNRXK7YZmUNwc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1PQuKtJcpvNSir4mbWsXFWuWb5sCWDq7gZuJuNUr+SW43OjiLncK3MmcZ7l8Y+iIqPEN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QWbxARG6jfOJnUTDj/qFI2xV2XfUC2/qOMHJL/M3vMVLTC4rcFgni5T6BS2phXiPhDed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AMnMUZiYicioyPEUlckEAA0RCostBfBOwA8ruIaSy+OZ4giy1NYmZaYi8GDiJx5eo8Ou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+5V6lHNFyhjjmWoqplzbEWgqDIA0Sqx+5wYhjcwJuXV1XMrLuoB9QHU21mJbSQKPEFXu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RpHyH7jRxUXOoGrEncFHUUUYfuciZSYbLE1AgCnq5RtcsK6xF8Eo17i3TpxBsrP1DrFH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TKXBOIVJQX7jN0teJRS0/qAVRXlEEoQQVIrxUbdx/EuzUvzPRcDYbqoGMepu10jEuLjT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sUXCIiu/EtCk8twaqIm4/YQJz7IDt3glIZrhhWWVthqlXKXijxEyVqYgYCarmERnMqXD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h308zgMxNlxWm0vqpQewBeIhAxWPMcKFgBKrsx0QQLZU3NGl1Mq2YYiwILyVzKPhPUZB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Fi0AsRbFYmd1dMCACavqHQUHTm5SVKPcdhVZ5lLnm7IxWcW75iwoJp3BUKXG5hJaznzB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5ZukEL9xuAWoJa+6hTHWZozzcQofuCJY3mGMuI/mU1ir7jX1rESxGf8AvcK54l1UNavl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U/jczXqai4hvqO4f9QwJ8eZV7lWZlMBRDHuX9S+a45hZszGwouOsK8x0bHCJZmDOiBXF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Gq1eIk6EqWzw9xsbWU4YlYwxoanGeI1/RM3Ws7ivO9sBkXWswpZ0QM5om/gl4juV/wDZ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6rxKupwStFY8TTddXxFseqhqC6koo7lXedzE1eors5dQFfMCZWvE6p43ObjSGKOoaUVK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lus3P38BlwQqibsCG/8Acutsqw3GwG/E3SwZ1EA/qZviUljWJ6gYWS8ZYlv3FSUwwf8A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TmbStNkvtnPuIU4JmawQUCOudRF1n6g7wnuZMRVruGv6Ef/AJEyO+5TndTRRuYEBRXE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9w8+CFwbpN7IYGKmcMHIyioh3K20wYCkAMuoPRcc+EGBRf8AcAYUvcJtlTgjmtkyVxOX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cKyMrHeN9QWCiU+4WJkVzKzqokMEUG4p4SF8wL5fcDdwKLcQMxzMAeCAn9Rvn4DxuVMl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qG+Am2n9S62YiclSHQrvRNCr6lHjPMbbrc4Jt2QsKPqAPSYKTjGpUvxBFr+YOG/zFzepd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psP1AC5ziWUYrFQO1ZAKs8HEG4DNkDixPM7Ib6lkVl1AAFqqi+TmDWNkoEBSSi6KYKgy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JYc4N3Lhd36lbxRxF2M01epkBKBxNyG5rUYUC6lGg1kZXUFZ5m1bHSrmfCsSzKphEDS9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xOxTmUFZuJVqBRbLi1nEKNUqcwXgtDyuYCApiUfwS3DvDKCQIBlcJoOlRfEyddtk5iD2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iFDRKYTd3bMFNSVhhlAEqbQrqK8jUCqo2xcyqq7bmIcBeNRQbcfiLphqNVi3CncPgU1N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tBzGv2uC3p5lyKMtcy3td+I9N9M7iugObrqEc+Lgx7g89x7Sd3+YClXC0thhhvcOtTsj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nj+Zv11O4ZY1eHED6mN3iV+ZivMTgMxLounuUg2w6hTYe/uFxM4hxObKlePj1GynjzOb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isz/ANqGqZRsq5UKwxJ23wR2HK8kV+vMfLPy8SsR153Cs3z+p+rgEH3Cnh4YosjuDoeeY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1Hh/UH8zbj1HGCbc4IW7+4j0+o7KMdw17l4/Ushp6LImXRqVgrzhi0aYmXNLZe2z0zMY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TFmq1E3mYswUag4zPUwP7hTaEAVfMC6qGXnUXN6ipqYOV1G0VYdTfHcWION/AxiXx+44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ceME0l3ATUrBeXmAKidOJk8Qa1uWu4LCGLiKyHhJRaXESvHcAgyg0W32QxAzMV4mToxK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TmUt3M8wBW8MwI0+mJg4lrmFoAwlruWLIgGkqCl5T3RElGwl4Opc2n61NFj3/MSlWC/F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3rZibVzAXjRGmoWAEaKMVuDELXhlYCXcA4mEC/uACrIiqmuoHiUXxM39QVuGa/mJiH5T6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aEMxz2eZem8epVYl4P4RWx9kbBgXVQY9wAlY5yyeX6iMPsXiB7IKqCrFRNGFgnl3KKsS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Hk3HlWVz1FEDbGYRHeKGVe3XLKZ1sDtiQ0viWq/+0Uau/c2lrNxQ8QU89ys5oM+4M63L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osR7aI5ode4qhAmojAyEoLU3HI6oziNES22pbcTRvMDd7OOoprncNg2MTkefzBLHPXUc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D8RErHDKRmHNwBaynNRV5ZjuniZutynLiVk73MNFMpgDfU3V1yQaXGNq8QqsgyNxWV3y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5g0ZqxuKMYvJUVEqzaahwcV31KtV+40A2vExUjur1LogaumUoA3zCjBgqOqhCuIjRI4cR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I3moKAxjcsMW7i+RdywGF5qXp0GZUwHMJlFEDoyrvUFZdp5mC7u9QIXd3iGrYGKgUOrn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lC4sIZLMQ4/UM5b/ABLHXfUZRnPErWZxzmVrNzu5dw4lfqO+J+Zyy2fgV3HxUO15muCa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UfMfOtjdrKzZhmF4xUriLOXDuIwRxCuWaqK16jolc1maZ3DxA2u9TW5i3JUGCkACormYN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3qYN8k+pg3ijRFpeW83MhljV1iF3uYm6nqXeuPEwTkI2i8sAxNeIhLkeeZR7Mq3HOdzE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WKCWYblsqxeobeOZWcxPO5b6uKnN4zU43PiG5qdJoHPUaFJszEvJmBZqiBAgBvTuCxWo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fUVuYxNa4hS7jsea5jw4mjOPUXLtmZUt5xFeGWu1tht8TJ/olgBz4htYlax3BGIlhvAxF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OUhiorP6gyUisRUvDllLsIzKEA8K5lqNy54iQ4U3mDLOJg9ziSrwsVNcvMOCENZi3hCU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gyZs3KbK/ELePuF8czCr9S7ol6vGovFUR1rzHDY/iLw3mUv1DsyopHG/Myc6gND7lX6i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EXUNGzzK4gYgX3KrZUE+4uYWpRZKCaQsVRcRpDtjNAbuGqK1QSxwTZm576hBQ+JuIhzC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gR5lpgwZaz6lTI3mpSApiK2MrAFzTqFqieYEvhwxsapAWEkdVTNQkvVQbzxMggu7qJNA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UOaCTBSIqd3UogudfiVamnmKcZ3O/piCkplQTYJUVsP3G1LXPM5iDVy8C22ymAGCNGnc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Uo7/AGg1NGJUreCKNiH8TWOjGopbrPmYAXJLnFywZMsASy/UKqFRqAqMDJJitEQYfiBY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vu/qNSVZdhHYGtXHRH7CMY4XLE2VuWCngYAh0qYJ0OSoQTc5jK1yvqCiKLLuIMXV2cS0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TZqEAh9QQZVWazmB4pde5i4FY8hb8ZIoiZHculxxDjWOYAfUCiBr1ACepVwFfN3LvdsD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EMazUItVcGsw1U/iF7I/v4oONwxOPW5zN3map8Sm2/qG4JFr2Qe5ioVnH5idZGlFUDAJO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qUiq6dxqmVGU65lihiNOZVFwMEKxUcN48zV1tm7TG7jlonBf5nGsTTPqFmRdy2mYIumH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uPq4edfxKzFfE4xDnLGvRhxcNca/MAs688ywDRiLk1cWiCO9dxymYuo5juswCXQdQ+qX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IJ1KxcHV3MCsybrqWC9QvEFe59RZTcysPuItdp3Kxiqe4PGP5m2YuT9yzuGjicuV4Ja8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7gum4UAdziUSnBXJM9fUyfFTRcQRefXEw9fzFtbjTzfjiYKt/mLaufU96mXYZe1BjcYd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aDTG17ZaGKhYuif70jO9+4UrIwYuoXfMeaSggJ2Sl4lVsrAsA5Y0wPvzLwvuILPpniXK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qVdRyddTlnbNTAPfUcpbjiC7eI+RahoCMX2wIXUFcYgHPJGjaf6gjQPCUsQBYG7jtYRQ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7uCm78zrH7gmwuiLCxeiBRrNdsKxsag0i/uBeag7XTuVQFJ+IhYPqVAfuXSlyxKOljTzD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oqu2Oo45Hwwk0/7iBSs/zCIlFKcQeX7ZWWWHjMvCv3AWmKgVo5iS8cQwC8RofSUS88RD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YJPxMNqK0+5k2ZuDbYnEbxdALajY6InP4jUU4i81k6nmAxN5ggzGLuEMSg7XJK2umAHm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wZzKY/CkRhhtYOOKlo6xBSzOYUKSoaKrPdQAr9R7LZ2wujn9xoqQAFO5U5zG5AN1BCx3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rAILhj3Kf1WtypfTzrMYCLXcz1jcoIWXTUoIOavUUN2AFy4ssrbHipeN4hUDTi4NbagK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lzlTEQQ0W9wWtBs5l3GGq4jGptuLAeNzZANcyrZWup7h/E0xNXTmo19EP+4XzqH9Rx8r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lOorozHJOCU9zrO/g35gcxwlv4ju8xlBnXUuePEsm+O5VyYibsmkr9S7da3FatIZvUFn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y1mDxLDRqJiqTuH34+Nq496gVYz2VDmupUFaY4KZisMcWbJ251mOScdS/Fw5xTNNcTNc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3M57lnv/AKjCpy9yoL7545mS43Gzq/1DNaJeiZhoMMMj4gHpMHmVijENOoAXWp9wBpua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c8QtfxNXxKCnKcEen2TZ5hd8RuHOYOCGIrLM1C5jqAkZDNsEGckG0tFHLe2AHpl2845Zd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/EbPGJZv+Zdeoy1bzOfMUqavOIN4rPEDipWvHM5q+YmyiDAs8yl3Z6h9KV1LOi+rmVR01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QzbCdwlSgcwhQMxpeBlY0m8KzcwTWRtzncxzf1MVB9w9v9yyvUE9wyxmLFMxVGKg8x0+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AthFUtnl3Ev3AopicaIhQVmBYP1CteriaMnE7l3CpdPcoveInctccT3MruvXxqtR2wF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gIYQcFnHUUlpUAiiUkAQ5GWaDZcpYKsRo82wXeZxCGgNfuVgmpgG/wBwphR3iK9NNxkL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9U3qpVmTRDZAM7jrCJkP3KLupQ5CsR0A4/mWC1omVJqCqsH7g44OCeZbN9uoy1VbMQ07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ooJ2wXFAPmdEVvayu8TaWteILRigtkdTePMzHjiATp+P/XLXhJVqtQN4gdINKl0594iVy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tGLqfSNjSVAHvEtitkYl/NTHVAxTLi9I4aWU5bIOL0dwFAEE5g3dwDsANtyyZHKy45kc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1AcyvMZWRS2Y6g6iwKVu/UJAFlr5iMN1dR+deUrQViWtYcYF1FVbsQFdBVRBqrGIcNmc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5fEdZ+5zNGNwG3riauYWY44gYylTzCE3dfqGc+Zxe5kucw88zqa/MP3Pvcv425nrTN7g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/cR/7RUXrj3L5/uaVxzLlPwY0nnioKNF1BKOfuWOFuXjdQ8XCQM3KzbhIhe5ssyddSsa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I4GymBrBvMGf4qYisnX9z1HGZwkcmMR81qd/3AzrXwovDKo1ZEQpN4JzHQ1mZJz4l0kd2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tx2A63OrAi5zR6jENX1G+tQN+OYg7yQGAblRt/uA5MMoorcoDMBaoloFgl+ZoxC7Mva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ljxV7hhU3A9XMX1AspRuaasjOcMsW9eJojxdHuLlavmIUHnFwWq4jsuJdTskPLnMqvBu5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MhmY4lf+JdbbgxH7lse5yjVZUuYV4jZezzuYBDJlv+5d4xccWMYzDQKLLUbyVeMwy3/M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XWnMEKFwCxFneYOXSRFjziKJcXRH1WG4UEKF2Pc3m78s0j9QLEwq0hkINjgmbU5Yb5ia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IFtXBZgls9wDR3PQPE0zI1LIqtTwMwOn3B0EsFARQLYZJTuBcNS91OTt6i1fUS0tIGnK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ynYjIYcx9o1S+xlTn3FVuCDwvEMSvxLyi5QbSbAbzUbqstYhbASosWOIIgq8lQk5PLFL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zMW2Ww2QUCYvEa1lhAtW9S2LZyIOkQzo4uFV3bxUOtvESpvFajtqwR2IdpSoOLIhXSpX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XmCyC73WYs61A1fEXVvMTgrMZm83GtV5lc8wBylSh73OemUKj1DgTAbgd0GJkHJuOSlk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QaP9xaQRc6F+45S44xMYH33EzEcYuLVRjiUW1uAsu14iyN6IA1QCEt4GWCgmqqD4Lbs3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aqyb2FajcwAtmESOQoqPeCt+pXynw8S0h3k8RHZo2TG5dupiwW2Q1QKWz3BS91Mi9cTU1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Rc9RWqhkNzNrFz6uDnWJRnNS6t1Ln9Ja2/RDXlxKuDuXoIeIcQmobdSseIbq8ziG4NdB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I2q3KpYtfDB44h9Hc+oMkCqZhuyJxc+n1F4BqUA3EJZpgr6R3qsYj5XMtEpWtvXwNNbi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/lzGxUFY5zG8RoywpYGd+Z311F/3EAvBmDUuSOViv6iMt/6lUoKIjkOJa8Z9Re6mOMkGg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1Bj8WQ+lcTbFRFZmFnFRoChOUlgY8y1aip2eppgMsMEwIsMcTdqLba1wRcy9FcTgxiIa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FAYJUtWdTBXmW/G4CNH3GhLe7lg9Q3sz0RWlqJQ0DW7hwaiEoF1vmYPUwbAYNmiARbxv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1y9xWTS6uKgFxeSV7PiXjZefUDIsC0Ize4xp8t5IlyUHMAa9wNeOYKsuIY33N+okrc4mJ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touzcHIPMxRUtzW65irCsvkfGION2eWG856IpbgYEDnPcLNLRElVLhF+YfUXm473ic8w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hf1BxZuPFWS6HBOeWVY1ccP5geGO4yDCWI8RbZxbKW8S8OdfcynHmFPLBrMKUvUs0Rfj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rzKwdaiFkmK/cVqWvUtu1uoNONOiFGagxjEoDGpeV5uDq2LVUTa5xzEz5nCahIFGorxp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mYZXPUCCL9RdFEyRKd36mtsCNicmojY06hNYvLKPyPUAHX9Qdj7lQbtZlUs/XwbcTA6z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THfmGZyYldsxtJQQbofcB5YmGB3CCnDzAtTmYvVXLHTAFu25fvCTsYRNWQJFTcSLyRYT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AZllZg/MCVG+51mXmKZtmEHC2wsUh7gNYtjkKJ3F0Sh2zCapJiLZLS8yxMk2lShuyzSh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1DVfR9pZiwxUa68VcxMfcccmJjM/nzOPmiZFlUQ3beojyxC8cnufcq8THHUf1PMvGJzWW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WXDczpM+YuYsDPOZrnDFotxUa5geIDCYYcjx6iqjmdhffmWue47nKbhMJlVkr1HQEx5i5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Y8/ib2uOCOXEbdxcsDdHUKgOIQToidxm9OZQy6fhwg3P/Ym7zn403TOL35j3jMs8kTUz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CPMEdpBzeZnRjzOH/rl8ntiUY3vEYt86m0VIm/1EF3qNqrKRdYiqxC8jHAviXSviKzeo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dyjhNd3cXM4gRe9xVWazUcPqWbqC9TXqL8xybjjUsvJA54uNoDNdQG3efxBwfxHWNOmX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ErWohuvqb+y5RQX0motsaQZxvzC145nJmJ3jUsAFCwR5pjEbhFCYqaL8cQOUZk4SEZM8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h1+449ESRWzcEKuUGgygGyGL18C5IgFEU7rE56uZepkfzM23V5O5ugRL4xBXMfucXK6z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6gLkzTKT3HdMrGIjJxA4cwMEcWVuWucHmBYRGK3qEADXqXsWHqK6HEBQrcuNowbq5bJYi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FUrqJyuOjxcdgtqLg8MwpleY739o93rxxKfoJmU9zoDRMGIpWDMt6QKhd5I4K+EBQxxM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zcUNtZiN+4RlFaBo4g79Sg7KUFsC2rzCm7l1g5hWDGUholA4dJCo2vmoCUQVetzMbIi1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QoCZTWSUuwT9yy1gRqfkiQ1m5WLz3ByfSZ8mAyjKFmUdqPuVHWJtWcQDH8xKFrIYOPuJ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kXghmFgCK/iMDVNRrGRLDNy4oN2uoiDvpiA6lSwq0HepYyTkvJMO+dkvcelihjwhcpA0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dCGKjLYxrzGpHNGJZzFNxAaHNJAKaDBktHzDVcr8XqXcfUCjMP3Lrf3LNS1efU+odEvT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XF9wzKM3VR27l/j4x6nBHTzBu/1Pw+oqgD6mRbxKMWi24f3DNdShXf3Gou9XHSir5mZ6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Q15jwG5pziJn+cQGhzA4HXUCoh9TJ/ErGKjdRfTqCjJmBjH5ml3HlceJb6w1eWDx9kcW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5lgdRpcfuIY6gFbPqYXwRvPN6YLcXmXGoA4hsrjUPqSxc+pWv5mDE21Fpi2DGcyiWc5h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ZnQwAluBAVcTwxBQo5hau4NkAOGo/C65nYIHP8wBQrXiVlcywatmKMxAF/8Aksz4g20m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uANy5pqvEq/fiU4YXmYbKipzOOrjQs5YjX5l4nczyRE0b4jnHRmItqjbOPEwbaqswKcV4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K8bgEyg+INVcXhF1qAAVgmBmAKNlTfqyC8RpxRAOTjc6GIYUtxCGvMQcDLS0VGrxFqXZ1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3AjdFwK8+IWl3G3iENDUxqCVj8EN7iIOoYy5Y3eNSwlv1FWrgFTqamc0xztg0YsjnMrP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3K/uLqhZZiKe25qwygsRy/BWOpYMPUV8qzI5w3i4FtfmETPiGQO2XmuIANGNGmAEAxDa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svFXHA1+oozefUFvK+oMS5SxK5gBqswyRwCXxAuHmJfEVwjhkuVOsb+KpQRMkrZSFufA8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spnkiiwxKF5hyWYjxVwRMkBmKrZEEou8xWQQ/iI0xJtKYr8xaWjzGh6Yrxf4gQadZg88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u7HBOIL3UK8BHERJQ8RUNNQnQlEdhS4hDk7ljk/ZEsASv6gN4edxrIVLXKld6mUyoqMA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OazFAmqOeoxcC23iNZN/uHyKtrqbfvMNoVlzXMCbZzcUo7g1aXTqEwK2lYUBnqYgqnPuX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QdLrGuoDV4lYuuYvWoeqmo5dQhXi5VwwQJ3+4bnGCpVMGzM6J31N/wCoc5yQ4u5VV8AG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4/cNy9DbFtX/ANcC0xi+JyJmJ/TLFb73xHbeMReePMC9OoOcLK+oVubQb/ET/sjZZvqD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mZ59RMTAvUHFfxNksSgm+IJhX5xEscVjNTg38GBjLwkLvEStbib4O41Q6JX+4tt/xAzf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YLF/dR0Roz/5n2seS1TFyyMCqt0zO1xDhpjQ5vDNl1lgBO2CjQ/mGA8EC93/AKgAAu40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IAcw9r4g65mDTfqKGDJXMqZnOIVbGo8EsGB38bY5CXTMLXXmWseO4QchbjAaYN11qJm2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V1CvN09wLFP9ssZTCs77j2OTxCJQYiypdTQ3ELEvEAwfqWotANcsq6KRFfHEBdbgWEWu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mWHAxnCwT8zDefEDWcMoMamta8y0bIsZwTTFMoKzNin4jah8C9K4gtzHHJBKL/Cf1KjV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FFeq7g7cSl1pM1LyqouamRlbhTGyFfnc/idTbuVWiB1uUhVTbnEE6lTTeY7vnuNm8Qpd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16mOIgWFXGKp9zNVeIBaT9Z3X1GX1G2TkvETNbZnyxXiBxgW81KgcdwHKKeYB/CFvLlb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cbhZqMGKjV9sKZc5lq/hAhKzBwYnDmKcxUVWGUXuoQuMwhkCwCwKnIwlF268Q5Dhir45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PqJpwUxqV87jClRFhx28wCth3KgYRjMCxoMC8wXLbzG8gksvH5iKWb6nDNc+487moWyq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LGjJ1Et3l5m8TyQtDh6l3gYjePwnk4hibRYCrMtEStBKloeoVjNO5vi14h2Pu443lYR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dMAjXIEmKpWoR7HPcIeX8IUYsSHA13DCFuII5AN+YdC4KR9A2KviXMPaZLYeJWWvROGX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5fcSnuHWHM2n5lFZhb35nrcH/qVZiDe5ip4c+YeYYM7i6ly6nM/lmb8RviZ5zLBxxAzU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+oLf1AyQU8a3KYFs4JcSZuJWbYjH7mDBiOOJTytQNELAB+5v4zLE3NM4l0UNPe4hfnuU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4mwuWYit7SO+LOoZfUarjGoassI73uFehi8wbMuCZ1HxP4nEbqtHiALm4rIaqUBZbqoNW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UCxRz0TBv3EEshoGfUVZlLwhQNJAzfnXiDm+OCchEHgj53FT4mBcrvMdVWJqTGI2tNpu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0wrm8VDA7DmAV5zA8rKiqQTQ6lGO5kzrqUX9TO4rxxKOLmBXfcC31CwMeYitG+I4MJDOp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gAxBgQpigYHSynFvEGSm4DxiOsxZph/9RguLuGCOU7nnI4Im3E5Ia99T3Cn3Eq8RUuoP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OoUJdkUmsRVxIt/UaaNEO2ok0VMAqvubY/ULiNwSxmTLHEFCb/2Sm/EqIU1LpzLVzhFH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N2mog2xKULjxAF/hFtEaMOJeqYqHr46HETFU3DjH3PMi59y6c6idkeuZgOpggQAL+YylV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GzBsoWVHiDIzs38HylvQRABuG0DXcErr1mJzmVkNEOwuIWCG5kedz8QDVXAFievEV9RX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RlhZY9YYNsMfHcECpRXAVHKCzUvVoSZAW2xGbPHqbAIQB0ROGKZFkYlVsvlMm48S6L+8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FuWaU5lVYzxDE119VK3YV6JvzhRL1GUpsChTEWAPmUtiUXQUzgb+o/WOI0pZcFtt3wxJb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cdzWdypbYj2AXiINAsHI+42tBjBCEyuGopKDZ3AYBMVDSq+JVU2tVKfMzxMZNQNBzdwK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3LBbsxDvVfuGUvcGn1Hr7myupfnmCImpz7+NcxM0trDv+ZeN+IjeCJnx5gcDiDnGoPU2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P47nL1BORSXR5lKTAcywq9PuBd3KN/iAU44hiLCXhmCCvE4kEiQK1wM5TqcYS5s1KdXh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/cGjOeiWLjU/+zPEbCiC+BlVFuLkhhuBLcRsz4n15nDDNCcSueY/3MUdx3FVsQu/9x3q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3B6WXR0xybh9hGOH4igV3cdEfd8QvFRa3meZLOX6n6y7up0fxF7OYZBwJzMml3BRQY8w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/pFiglqxiYAb6qEeRLo8Qb4AmVfUcnXcIl/DNCEwBvLxHVncyMwl0+JeNgi9zqKKDUyHF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U46j5SihpcrBHUuOWqziWlZqObM5ixZ+4qEqZKxcpFbKhnPMbnsjTn6i+JxVRiQepW1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pS2yOfcoZpPMVMdEF1EKziPmD9sspmUbmBFLRluYsIJkqolz+rh5fcHXmXdxPNV1KH9s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GZWuHqNT1/EuS50Siyeo+CoiX3AtrEb91K3i/MJasCM2/KWGMy5xgzN33PeZnFXiaUYh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eWLP/EN4Nu4QLnA6hLeBLpiUbbO4cZuByzA3+YVw8eYEb51CtWU9Qu3xW5VFMDGcRc0G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uIGKmBdyrbviUAxHwRrNPEzjGJUGkhzI1/0QZ7/iBQqtQeWoh1Bhz5uIS3EXSCuoNrbv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DZeIrMIqbuYgA8sWFq3o3Lh0O7JYBagt44JmBbUPZQ1LjgIoqHrBJjiLfFeI+YF7lj3G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l7j9x1Kc6O4jEs+4+W/KQVRXEb3dXLw78xVZYnFbZTqVU3DFRIxphc6BqDC8S6avELAl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YCJFoKAqLANi5dxy+IJlSq6im3+kIStS71MsLpbLjC0cRbGXbMRopftMMENDdbxK15bn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ceev4j/cprtjnFxety+TjUfFYmn8srs1F1uXQ+JVtfmCk41OdMzgSO/EtrcujUdmSvUv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y6ZlXN6YWb44gAmTnEadr7juh8kDKIVqE2D6nKIzDllh073BYKGJkutOo6bincWhWJiJ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WC1sm3mWV0SjdPUvN/qcgwY7MYmaibealC4LYFtXrbHPuOEIb5mUbqN8NQDfFQq6IA8S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YJng5dEvObeGpV483DLX7ioC/hvtDEpS0nMpF5O4FDbi/wAQVTczp1FxQY3Fev3KDLo/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Vrdd1qGle+MxoxZUJd51uVY5mKjDjTFlb8QV9JgjmLW3UEcC3zGm9mPLWfEoCNQWla3i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dOJShSUfmCOzg5lUN5l+cwyHIHEWB5iXioqrdeIOn4jiK1v4mDRGNyZZ0joGDb4lRSV1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8xqAjvXzBbUWcwyJVyqauOGy4bJn1Amg9xd3/ErAVULKbzwwzvUpWvMTyi0V7hAHlKlF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OYXi4ayDAxniUNoovCDhLbblkRftiOdSwXqtsITkitVmAhljFx/M4vc5uEviEWxXqOMX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+6eIrDUSHnuBOOY4nNaZQHKfuYMYuBb5iNF/iAXcfr7idJ7hxKVKtqVy3FtdG4ttQ7Za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BRUedRMsExFD+0urDkqHIj3LuiteohVLXDD8wgvQsSpm+YNrTW6mFhf8AMYam9hA4bTOR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q9OIqoohlmzj3Dpe1DMGXKkygfcstYeIQr3KtpRrERlqODMD8SoBdynmpWUxAuMnU2dx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RHBHPGSb3Wok0NQypZg9w/mGDi6guQIrxiOhvD4mkOtQxeI63+EteBq4iz1yQYCfEBar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fSIuE0F3UZ1pzfMc2F17lDiRIGdNx3kf6iLANdxqvcu8IVUfeOpX8QcOdRea9QzqPSeo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m8eI1H3CuI8RtmU1Cc9QPN+Z5fuEdf1CUYuTxuJaWXMBEU953M3uoGMcsWd5eIoT+CoO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xn3HPCWNcQSsC9wHxXUVz9Qhk1uBs1d9wb/MO3EFmSbKIgV5jtqb2/xCwsPMvyWxEHu5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6hVUesxNm8RedS8/uHYQw5i9vEuzmLRpuDjBOlVNCGA9zRdGSo9g3UC2aHcdp94hSEoa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1lyjFczIpDUzLErFy15OY5TOIi/DLETEOzbK4+sy6TCX2QjW69yj/ANSlK2cTJfiKpqXN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/GXDQQF19k7J0Oa6ms8wIqXLi2ClZKmFHjh3HbJbqeBfqVtuZG/xErHMANY9xUBj1f5lj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i81Dbm0OpQVj7gcx+plw+JbLzA6pfEcNxqPk5iCk1MGQ1zmVB55ig4Q1cIXzLplNXpxE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bHzBZv6l88/wiZFTiabS/1HnGoYzzMtQaYc9+IMAmSOtwV4Wr/MCwuILzUp7L4imyaXuV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SqAlVqFbDJKKf4m9lOoKNQbzk/iCnicXAx4gDqiYtMTxM6SIzlcbDFS4fuM2Rwx+olD1m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vXEToTfUABN7gKdxt85mlq8y85zFxhKiOjEfup0tSntC1P5iMrmDHMoO3Xw1lJT+pRo+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Uuf19wXWBwyqB6S62riGxRHMTgYgr+JkR9RHULmyZ3Qhi0hBxXDTVykYbOoGLDMuNcyk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D6VBrOYPRjgwAtlLW2+o8W0kCMBcAItWNsUMkaVj9TChuOWauAXERQ2BBThvtKw3mDtN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AK48QcXqpkDNTQVmFJjqGQ6gA8yiHSU1fcC8AgKmSxXEKHA1APdLfmJJqrZcMQbq88Q08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nxK3OL4horVTXLB6zxBz49wocVU1g4h915md/wATnNTDmeTUK533AAWw1kgTJDcqsX9T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6l9Qw63Gh68ygZYJiAJbLPUMO5Ws1EjSR+oq9Edh+oYvL9TTbLW8fuaXDAt3mdNTN6uo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Qu4a0bq6m9tTzijzKnfPuG8sMRaNpUcq4gZ1Clq4e8VKwqmU1ZHoi25cQByZqAy3TKnBj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RGXfcxV5uO861Ky16YNLqVWrYXXP45laRd6lqrWY4SuKY27alA19x2+JZK/BmgODdyn5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GInDzBouALFdvuK8biUrMq6WKvXMDhr3NN0P9S12XFtwikdB8TIvmOoeIK8pcUHC7zzK2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uLR54jjGZnZZjNOYngr4l5pMxFwFMKOICqZ7gsOpgU4laufJNmszS2Z4ljJDQLUfq+pg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YgKND+oGwvEVDFXrMvDu+pVZJ0g2lv3LMNNVCgqGXueplqe5mChVtTmC3LU5C4ZWB4jZ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sATvhCBgq4hvhABUKvDA0xUQK8QOI48IC1plpziWvipduPqFRa3eYUC2ycag0rLFtcRL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KcviK6ahEmDomEdwZnbTmUNcys0X6iUv6mWioYZV6qI8YgyBRfcWml8YiDG/M5lyo3o3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aBiYZdNR9x078RFKdJUWX3FLnP3FWEXK05eZQ0RZ6ZZzNZx9R3OQr6lcsydksiEQYMc9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YG3qD1Gje4ijD4lCsD7lDasXxKy9Tnx1G6xG7vbUYClZ5c9zOYERm3dxXpB3MTmzzFUy3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0y168Ss05+F0cy13+pdVPA0RQ0JcK/8A1ShQnO5l1XxKbSjZAP8A3EoOn3NuzqEO7dXx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Xv1KVWb4gZMVLTLGNhPcsNtows1Q+IQdRVMzbFsJZgNGL1COFG4Zgicx8UD1GEijiLBd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zS4FjAMsZlU9TIOtzJhYrVfcVcsxwZTuXIGIHOY2YcvmOK57g1mKrjUXD4l2N8ZhjxM8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fiNV3Ey9SjFVLqlVAOmLeblqjUctmoe8xXWCUV/uHB+IGzEWhbryxlvGo/1B64hnVR3c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qdXEDv8AcQOcDzMm/wBTP7h+UChvf8zyxUwSC9MFW4KirD3ORuC2RP5mY3q8eInLzPDH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3K53KqojQ9Qyy5lKD8kKFbhQKhVhzcsKqbiWDbTMpYeOIbqV5gJkzCJ/NMLgoriuYoFc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Fi8kCxshy00dTL/tBEzioW5wO5n1iXRgiXRZFTf0QwjslK3uZZ4JewZvGYa0IrIGOLh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mZjPiWaJeGrqWrqJy4JRMR5ExBuLYWO74a5gpYW8SgrCvUNXZiJVmpdZ+CLoTCxG8253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+sZJ4OYeVR5itU31ExBmDXrm4C/JAI0BAWwzrcpSWMMZyuWKojL4rMvMvME9otEIHFVC2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lL+4aU4uK8rGoDGpUssXDxxB0g6hnH8RrVZgxksgFgxcS8O+Yix+Z2U/3AtwbiVgZXiL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uLG7YwcxC4aZRy1KO1hExYutx9lUsu32TuhLBVtw8QYCg9zDsXeJZqbMTtUy1i4Nmsykv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YL8xvDM8quESNsNxaM4YhRoOojlnUULnjEusVA0P1AVW4txKlOMmblvCnuFW8qacTZG/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KOoGIM/uJu11zPvRKoYhpMyzvniYi8TGKnrcU2+5xwslMcAxO1jiZO1GaIDE2u8xqLj4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YMrlcTa3ZLPxqBMuWbJGDQ0kHuYC4WpbLVkA2EpWYANsrknqDnEFsSbIjmWo44gS6MxL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yKV3iGMFa2wvfsJh+iXd03LTsRg2CCVUZNni9Sx7brcCazjER2YpzAzkLhh3mIRFF43O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TXMu6L23DO4Zf/Yi+77ipubqzmXRbOMlQEN5m75vcavzKxf3DsxKsuWxbdcSuMzVzJnM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OG5gBozNN3K25qH2YizXiFXuAnhg8QFHW5YLVLAf5lXk54juobgar7gNrklUEhSKRaeV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HmYTEDniJe/sMS4A9w3v3A8DE4oqipRVSs4rW47L9xMJKtG3U/SWearqDAXKUznWfMSk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8yjTHJ7IbB67jQLph4DbFQvqFSJcxdRgt8fuJnWniDLR6zEGW91BVwx9NQa3SM0vbpi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FWvUu+9RN1xCgX7idGt5mN9MxAbg6XVcRw6/cdLxOerYKZ6irbuG8mbmhq4m2C3hhtV1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bpM/mbaPOJYCUTezLPK6/mMBivMCj9zlwCRYzmYTiiLb/cG/P9zFugqURcSACJwceIrb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rTXTEGRznzDjBozEdahtxqcwSuopwWRqMXuuIXgL4xEACw0yyG0Uily72iJdNeOJVE9J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EV6lBmKHBiBjS+IP4qc4271ULLtbKTGIBK4gdbIqVPt8wswbjfc0Q0dL3EIjgxF5vfU4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zDUC6rLGxXNS43KRYkRYo9xqt/cLDa+F1AoD4BwwjDXkmFqtwlchlL1Lyj7oqqNahrnE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ViPUwcwA8QKdwor+YKFTJVemCC3uOOb+5wP9k7kR1FYbF6JS4ur/AHAharwMF0pWEAWU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RAWmEETkwBsHqI7qJaN/cFoH5mQsdzoWiCMr7iHii5lxBVWfqGj/AOYmFJYqlsoaC3u4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+orK4TUzb/OpRbrGIioIeJc1B0irUcM4IeLCPA3/ABFWgiWaz0y7WJYWDj9S1suojWTJ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45lj1HMtgqWUpLOISKrfxBxiXgfxGhsKi58wW744lC3tLFt5/EJAB/qBSUlSK5iMqzCr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GwVVS9BzmtzNVfEWFCwxEjLimWtWg5xCKDdS+AArU0vmq3NOL0S1231cLNeoM6lYxfic7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vUHGT8Szj9zJ69RV1qWr+YJTdTN1WZ6L6nMHiBTgxHDj7lAyluoasdxQI6q9uIisZrqV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aruDB+YBWJvyg0lZ5mKCyWqoZ0wse4fjLFCekX+IMPF8woKxc/SBXVSzGTPG42OiDKv1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CkjgbqHT/MaZR9wA/Scs5gKsruV13OVvNXBWTv8AMqvAwKwY8QbYYfMaTLedRfeMR0X+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O+4cNIc7u+JQS47cLfEGacPUDql6mSuLuHQy+Jcoy+mOGsfzAigf5ga2OdxqquWUUV1+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e8T/AKFQaDcPPGGNPPmIL/PcQb3juY6YuJpqLde+5Y3m4+YNzVWWBKK3CudQGUKehioM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pn8YBp/mUsYM4sCa9RFeElIGMxNCI3dQTLuHPuIfkiCUU+I8+ZojTQtX4lSm69TkVMBG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ZlgUn5miKsYghQ+mGw/+wTRCuTmYC6IryWTJjXUVlhXFxG0V63FThxFaObgMsfcsacQa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z2mArzmBNnmFox3MmnfOJWgeomWS4n0cRmxm8xLkwKaM3j3DQVC7qYZ+5UisVuWXweYF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4gZobmlfxLVV4nJzKKvGIjIs8w9JjxLDCvE5y8MGGA5XMwI3XVRFQyauLaGb3zcYG78x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iDZWGaXqZPXiFTRmWE24ifOYWcFxDSorBMqZeY5qX+o7FM3uOk4cZl5yK7YUtwkQ0kBx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FGQiOH3DGqvi5hCxCtk/iKilVAuBbhabqBHkRqGbHAOYvOZqDAg6VwQEUzCXL6v7imSA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zMtMcxLDuAECCmgY2TNDd8Q9o6ZtqFviEFRbbuM6eWNSpXs4lgDZu7ls1/qUNr0n0ncL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BoWdhAEQ10Qy7gUyRZi8wbuFC9XxELgfUbFZ/MqLVqYBCq0sAyj6iF5KlVgjF6vZgl01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xLN31GoB3nzAJpv61HktfiUhoN3FoCyZ3D7FsXUK1spp6YKoDsJTGy39wuxfIMsBijUx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IWYrJE13FdLqBWDeoluNan1fE4f5nOt9cy6D+I5zp8xvCuZXjMbq68wJ1ipazNEaYqvU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eESF3a68zpawwGcowwY1KEw/cOLv7xB4tZdXrMN5Qh6xDHqZauvctL6zH3GfCx6i5xs7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L7lW2PqGNkvHEBMHEt5SlOvdQx1cuzDFbx6gw8eI6xiF9KZorUVw3L7RcVzEqxu/MfNZ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9QWGtcS7t/MpuODDljbniJTV7i0THOJksihVmtRslUrAozjzmYQ52VnrEyb48Suf/s20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SKXOa5ZhHfuCtMckCnH5gta1LJ5mVVoiU5CbLgySvMVm/Pkjl2jeLYDF65YCmMXiaA3X5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UXHmFt0TLVajSeSDTT3GgEL7qXtDEKea/ctChafiJg0X+o4Cn/uF0wJ1Npt6IgrbxBy4I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HJMmxqv1EJaccsyCKJNvWINO2txeR6gm1MsWmXM/iJQxk1cxHIC7qIJC9glRVp4mYgdk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BvGIIRS2UvpBqA/LmEuDTyTIXUovEwYNS6twWkcYq4BWW/uGtYg3DHf1BD3KM8Qc9vMTh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iBWsRTkS/WPPcpmv3FjLe4qvPcGkYyvE5HM7lQwOz9xFTfRDA1rzMo+dR1cH8oqaRT3G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wAwUeiIOdRFbPMOZv3KorEBtddRywRXcD/swCEzol0r7nJd3FxQai/yzCyO/MFKALATY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nzKEfMVvvqBIa5biFDv1LMDcC2Qkt1bfLC62jzxBYF2dRVEV3xOaftoji08soIl4zuNO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OQ8/+JktvMFYx7iAH7lff1KPK4tllHuPTVBcK81FdKq+YeF+YglofUHKWauO36GAbG5o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Bv3zGyap9xjOPqDnZ5grP8RLK7zMrdmIf9StTWH7gKWREKq33AopllcOpYMrh+CCyGAF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DV5mAJe8R2PwYpm8yxhx5mwrYTaLxcAg0Oai9dcVDdBWpZrY8QrgGwdswAVwtSjbqqIs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Bx+4NZHru5d4pU+ocdP5jwOMw0XHO/xMjF/xLoNiu+5fOoUFTjPqe5Qh/ua1Lrd/A0OL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fdR0tZTj31F3S+ZRywpoz4Il5fcWyopZYsM9bgoM28ysY+icPnuBl1BRZP45qKyo7cZg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zKL7gpcR3txUFBkYDp9TasmOTDmCvcNFW51Kv68xc78wxrNxy2SbGmGjOOfExxiYpTrO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Deb89S6zlFTjUOu4qVURY0WGOYUXepVtXXiCmxu4GOblNDmK11c1M+2A2uLxQS6aV0s2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nhzDi9P3BE3+ZdLW4gO7jkpM3KVrfiFiuIS28LxPcZTzqFL4ZmVmpRwJjdxJruvc4OFi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H9TNN0YiKcTIT+5gug4iupfLqIW+NMScUzyuJaCTR2Q1bhvENUj+ZQUetznzFyC34IDd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Rzb5iw0fbqC1Rcdy73eZmcVy3EOM5hYtFfEbtp+uplq4Gtk26jVyCIDxKus0aeoZOBKD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ALoeJq7wwihhlmH8wK4U6mc8RlVHUS/SJTBvlfqON/qclsAri57l6f6qApn9xrf5qUrq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/uDBBgC1gySv6TMQ9so5oBYBR4ldsjKBjJMgFRKeo4ml9xZfxESh5iteib216gWVxG8l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MWy6zYg8jHEunD0gHL6i6vXip3n1HIx4qemYZyMTLbUX4vwXGuyDipSHC9QJYyxa2y+J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GZckcR8UOzfUwBR3AG8wta+kvoH0IXUiV3KrNjUFrOIGEw/cLKAcsIHuf9SnEDi5Qzdl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x3CzQXvMKxkvqHbgOCduVV8kQbtb7l3l1BuwhouC8rMjeZTW7qb5Ah4C/uKo5HJcsBSx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Cr4qD3ZW5TtY9xUH7hBRdOYptaDzC52Q5zKxgnGdG5ZeI1rMMv8AqaavUsKSUON8MwmQ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5SriLkH9xGmEeMzi28xWMFm5lvZEaqfWpruWuUQ87axEBLpt7l0yeYKHZOpRGyN0ppKW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nAJ4meK8uYjClHUwDvm4dVK1jn4tc7uHbh2+ouP3Dn+p2bsl3li/i8S9E+4/+8zWYDtc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j1C7lbelMVtvUN91Fmv/AB7hfLqG3GOpozdVjmZTB+ZYVjtFKtshV6z/ABLyevzDjuYU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LLGcUygvr8xl4MEBZlbuLZCNNO4re0FLn7iFsD3CWyvc25r8yr8XP66hboOpWKgJhkOY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iKA/qWsGiBAOpZtTFzUM+49pHCYlGdvEyqwTghqMp33iMaWO01BmUfqAwpfEXjDoczCJ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S287jq5rnxMQMhi2DJCjWI1ecxC3R1AKXmYbuuZejm+YAXREoHnmH1UrLYPMOL2RAHKk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gA+9Q3T+pi0ieOI5b5OCLGb7lwVbf7mSgouFH15mCv3HOuW46FKHCSq6tIAK556hY8Ok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qISldfuAs4xnxM2v+IueWI3sfeZkx/3AquHbEVWpkK+2pSCNsp2bOCK0q6dzJB2xC6E9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3LxjPmVbU5dPUsS5CYGKVuI2NvvccbNL4g2QUbNwrpvof3LWVtZLX4i04ikU2RMXDp3Be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3bHH+ouzRncvtPthlYK4iXM9phgziKMqShVt2wNt9x2hg4mQXTl8TAB13Mhv9Q49Qzms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ol6xcBOI/JmI29ncFmczZKKMVUVuVomzTEC6PqWNEa6vDKOETvrcvF3zEVrEpLcRCgloT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WCWyqsS2u2aliMSAMIdhpzcvKrL9QYQxWoJZSLmA1WiKlXiArgeYzVkX/wDGJiTfuZIP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Hm2AigC1qo6CdO0lGUbowRWUHvzDOL/6lFTh8QFXPZg4K7zOhpLsbH74jqW9tTC9EAQE8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2n5gjq5Wg8ShOoe/uGq3cBF27gU5v3DeDcuwER8AK0T8A5jKs+5aaSuCIrXjUam7P1HNx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QQPxK7xE8ZgNrCpssD3H9ePgdv6l5pg/EvNVKm1H5jVBdQUvMAZ2Tdu+IApfatShFDu4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wfzEO3FQyux3EiwqsTcdDXbCVXvX9TlzdepiWA98y9AQ4ahUEvnfc29RU/qcsmIbb9EU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dBz4IBv7laqCV57hun4XDWoaMXCy3LGYYfE4VLMhC3DbxPziY1g+mXV34xAu6TWZjfMD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2a5vxCzhPPc/UB3U5ZmBnmMFcUpf/svF3h8wa/pM26zzBS6LlOhWYg6XcxAA1+pZvI5Wc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5lgcgumYrVdwEKeiG6HuoBscxolzh1+Ibe/cAH+5kev3KtgGaP+449XLX/EBG8PuNTb66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l/Vy0irwxVqpMNdSowU83G8GTjOKiyI5vu4csHnUAoz4gyqrm5ZW0Pkj4acXMyqOW9TD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nqCmN1VzdXBAU6rljpeMzw/Mod+IljAXZj+YgSLGH6ivD1FrqKosGdnMKxq40j4zLg3z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9xyt5e5tYvoiGS0gvBbOBwwKrqX2D3qZ6qo0tXTLhbTWI04nJfqUFGm4GMHEvS29S3+y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7hQi5rzAa08ShlWsYjb/APYhgoqaX1KV15gBeKruIKzmUrycGYbxQAnqFjd5mLVBuEy9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w3Kt18q4iVe5n2x3UwLBVmQhxKVTZxFiovHiJqoaavcqtlsBYbc3BVmZN/UbU5XVQfBB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MwC66gg7i2hlG9/xAG8XHqWF13LOS5VYMdZ5jirDEd4C3EsZYfEXHETAo8yyN8S8gazE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cxeDjuZqCLCZiVhn3BJZ/MV0xHDvhzAHJnFzALUaxf4hVaEIUoGoMy+JcpReuIeDKaGn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kPUqQNEX2Z9zYDFqtfqJjI88RvD5rtjdY1trm67oxiDBXP6mmnRGi0N+Yg03FrhnqKxE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piMKTcvVNVq+YhOQdMSn9SiV93NoXG2rx1BnN3HG0xO1BzGaspe6umBZuLSxl1hqFihw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UP1DtRxK9oaz+YhedSxZvwQWsQLh/BElXAq4GrzcKIuPUswAxmUWuCI61BX/AKlgKc8x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2eJnzf8oeRmv1Exwm8xJTLFLBXetQrTU92QNKA5RQca7CUhUPUqRQXy8wI3sh5Qd3KUDk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rZGUlBqEoCuCtyn1Hlonf/rlzLPLO7SeNwE5PU4aYoNuWGQo8S+5lfEt7nPIx1fbBfOO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3iXVre66gzhx6gFp/BAyU5O+oFvH/cCvdyyj+5/EwFxDwmA8Twb7Z61ArHEVXRli2twG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h9QAU/mFEb6mRVWalxZVwxBaBr8S5tfiIAcwgqN3LaI1W5QlL9RKlAavcrA8lYhcKyyf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erKiZ8Qy4JcyFvBMmrH38NMnMUNgmrISLZxcGrNsH/UUGV3MoF+q/cLgBVUkaRs6ucQK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MMbS2mqgMnM8C3iCaweHqFum9mZzXedzECn+pTQmmDzuVj9w2apcbiZtPzABrqbhTWI3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jMoSrYLc5OpuTXcrQVTrcq0BbgBZX6nZmfcFesSgo4iqFXC/HcHs+oCjuu+oq6+5R1muZ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xKFVjmN3EXq5egtvTC8XA9XLqqsjeQcyrhjjMRdnwxb3jjEya6mlGupdZ2wU0x01etwUF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r1DNm66hsK3MTO5iUww+ouuGIGaZVZmBxcFbwx5X9RO/hcyGqchCjuE0ll2w4S4JY/EY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r6jY5w7heuOpswEViCilkTBWHcIoWaYByK8zcgUbd+pf1Bh39REwN9ROzzLrqEpeJY3f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K/qDiVc3SIXl3iIGAmdgh8/Uavx5mBi19Ro6wxNZ0Qz7lzTj3CqpTm4LdP0NQYKO4k3p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vwl6B6eJTy1q6qNAkFpIhtGDjhhVjVkq3nxom2c+ZgVfyjLVLNMUG4K6v1HjgW8wKM6R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65liMZ6uFBMNcVL57nQCkQnK+oubijn1cwAbfuUoeGl4gkinglAnAAbZeHgPCGeNQKLh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7inDnxKK4reoNLcRc4ZlYeIFuJTzqEhSZlozviXUCUTkjsv9RLN1L5AlV5Tlf7m+YDZ1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ChgL5gGby+IFORhl1qOzxMkQajddRDZuUnbyymRmzTHQQ5GZgUZm9mjiUoss4i9jPF6j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kUMq+LlzjH1Kgs5XHqUi28x8DPC7lASsY6laQVApdS5x/wBQmPOYW1Zndy27eZfVsfX5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mC8WMVauqnEIAGD8w2FN6gIf+zDm2qxFZdOiIOGG4GBMYuDVuYW3zCq3ZDrNcQ3f1Bgl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F2/c3Q3Uot6DUOdtwjnV9xAvLmP47eZRY5dQX+oo1X4ll8EUbtmgjT0xHdr0dSurTx3KD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RT4ZVdH21ErMD7hSrXhlNa7nE0Isot+ZfJv1F3WfzHRp83Bwuu45semYMzD5m5VeMyq+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yt0ceJUYUzAAx7riKlS3vuKImb6JpKxwMdL6OJk6zuDRTOaOiDeWOgpLRhCZhrLB79hd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8OIVtJKaNblWwBn8QANFEBTQnmem+VmdjuWMB7lK4z5lk3mYNvO46ibhUbHxMjgarqWt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4Q29eYqKYAtJx5jeFqOS4NZb8zJvD9TZiptLnk1LACrFbrmoF2fpLAZPbN8WQJh/+S0t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E8CswWh9RvqGGlyfqdbhbfXcqkUd5jqE0buUTeuyMsWDpiaIFR7blG6g3rMqy7mGD6hf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tcXFA5EsqbIL9xJcop5O5b4J4ZqX4/UvbFeZtauAri/4lxA8iY/eYEG0xqVqQW5yWWMV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fMCtVBBzUyxw/qJOvqICqvU6G+yWGW2IutRS3MLFgOIUER0QiKbnAPtFp4P3FTy7lkcuN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Au9nitxjQpzKDPG8xu0OGF2R5zLjDb1ASjPqGS6L7qAHBjPMrxDxcwOvMH5eNQdbWEQ3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dznDcVDMcLx5jSoceUoGjT8zFN1/UOtv8QMNbgtv/swOnULiro0MWmsX3ARZqMBTrVMW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BMV/GJZmjqKLbm91A1Vo7meguNI2Il5qvcFE1Mi6Id9CxC7zEtzlgF0L8xPUru4ig3Bv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vELeHolr1mZV/RA7CuqlL1ghlhgxqGXrxENYV6lllXNllHqPiqgJmz31KHL9RFhOeycJ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TDMlWHiFcX7xFbzmAoVeptc67mOpy41DIqQ5pi6TDiyCtQBtJXENHNlXAFBoI4Gi4SJr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AFHFa8TJHNYhr6j0N6gFnZohyHOIA3Zv9Qc41vM8OIgXzmW/MWml8QM41/cHv2zgbz1q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dQ4cwxhqstZllcVeJkezvxLo1Fd/7h7+4XRR91qBl/BxLB3xmXTurYXiz7qDRiDm7yQy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/e5jyD0TM4f5I1C48s1QeTEFFPFQIB43NgodkWst/UO3GoeEB5sgNYHric4p+5VZHaYn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ldvEsKoHxFJtrji4kA344ikpTpzNPCavuCFUb0kAYXemBabQJRcoRybdblnd32xsC9ni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TnB7lBk07YDYFcUVPLFbJZPwr7/8QoW2oRrKp1LrFT1ccZEH8wDXUaxpoziWjW3EqLF5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blb6WLqFuN3jMCheiL7biV3dRpzT4jL/AJhYKuyBpjG5TkRPM5pUjk8+Yqos2TJOeIjP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3LCvCHMsXG6ha3LzG8fuZGRYx1dmvMAU63iIKG7nLWFhQzr1FZ9VKsc0HMpzSVBq84f3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wOi+TEMlu/gKvguC9wnWquEmKp3Nqr2yjgx3MNYx+ZsXRFXWfWoK23AHYwS6DTEtXSxY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XVQlCVWZhcsvMVW1yRwXM5qdiX4l5Op1RnqJ2vumFb1Fl0T1KzsolepgY5+pSjcweLmA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W8N54iUf1MQpgBus/DWOY7DconJ5jbM3Kag8qpn7xq5sO5WcfVwbEwhciFW7e8QaWxqq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rFxyUvrMHyt3FXQOcMsXldXUF2oXM8Yhbbv8Aqe2oZCuTiYAaHZOhrz3FeFjKJaq/N3AU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AumpnqNNKTzWdMAbIFlx4Cs+ouWjsqDK6jXg67nLX4hfkiFt2Rrr9zG4n4PERwUG85vq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ZDimmyB7mKJ6vU8IbO/qJxfimOFdywt34nISPEfDK4OplVTw3BRv0cEqpieIiVdZLiBg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yxlbrmUdn6hmFx1AlpbfuIsYGXvfMpTGnT/qCjcsJsmG4e0/c8gng47l+v3DS38sAGXO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rf3KR0x3DXiAWgr1Gl3XqOYy7G7i0KFrLEBV6iKqB1APK5K3DcxYdZit6N6qWGs/6hbU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RSPTHayLUK5gVpvSwlHrUCvXuawVHWGnWJznmf8Au4bwcxwe5RV0ZmtGIl30wqjlrKw/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GErni+5bzbzMLdRwBr3DN1+JW953DPu7h+3jMcXQ7uYVe4GCuZQHOIH4e4YlhKcTBcG+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lUMx5JBFN8Eem8wLV7/mNQLZsYlunuJFhUKDRfETXhFRjHiD7nxMGnTidIPMwVKMGL0z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VcfGBFWBaZYqag7buMxaNUbzKcyMzVHzKQpPuBg+0tAX0dQlVqYINXVYI5o+SAAluKmQ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MAwqaZnbu8EHjlhl6TfMCJtVZuV04eYbKrbVyrlwrHEUIj1bkghYObf9QPBxL1T/AKmn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Pt7hjNZ0xu8jmA1onLmV1XqBtdeJQdws2XzAYH/yOFnDW40QzDsb4jFl8rg2uFFjqsRNI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mTuBb4fMyabi5/3FwUteIhqmDjbBU6i0q8YgrpBnonIH2dzeTMWd4OpfWwmSNtf/AOdR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Ge5gwSmbMspv+YmqLPMKlV+O5XABNu4FEGVqnMy3uUJd56htTDGeIOMOZVkzcR5lHHMQ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iNJEcQcJ4ERaOiKV2+Afr1LnKMRoyxo2v1CreI7aDcA4A6lCW2WrFHGWCHOCcazEu7cR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WjxNr5mmVXUHHMyvqZHeY0Nnc0W3uftEuaigvjxLRJr+4KuVIwBdaloGtmNQ6O5kPU9f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YtuWqjcN2bI2w8NkWqiADfuXFUks7XGs/W6jNcsoq3l8QgN+sMD2cwEJiej3EjeL1KGX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bW/ETFn7iAluOQhNP6QLMiHc2AuLuY7rEW6w7eYzpBdpQ4UjkxAjah2q/co6RO4vNl45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1EoLuuIjJQyzAHOWMBQP7iJ+Rbhiji3CxM5+plQNVxlJ+QuaWn41MBd+oq1xSCjlXMQb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Na4Yrd+MRLPJzFajcDC6ziop2g24Rmmd/wAxS+BlmjUV47mdXiXFYebzMDCAooYXUaoL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LhOBYwgCq7hYBe0gUaBIQtUOA/qFEFYaGpYMmaQIIt3Y1X1DAhTouX5HWGEBdhxuYBR2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lFbAmo00PRX3DF431NBmzziP/cPAT9w2Stdwy7bgNZMzHt1EupfF8cy9DnzFurua/sYb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TRrHcOI0o94vqDF4G4VTEBfrM4f/AFwwalVa9wyH+pTa6/uFmfHMMpWYFsThqFaK3LCi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1KEr+dwDOw3Mlqq3bGOxUND0zNy3AC0Q0F2+oxTR4YNMViYbbeo2+7MpqRfyuKxoJdQo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cJviXFbrxAafzAywfbGqatcJDp0diSgbLa5ShY82mNkSe42LwPghlRddrNyvZi4waC7m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TS5Yrq9XzF2b/UUbOQ6ibhg27+5TVtXZY5gDd78yorLHBr/ueIBW4BdaDjuUFkOQhtWV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6mxprERtrTL8YivOKhvv1DBTTNO9Ry8kEqwqvESjNJ1FUdqhyE7qZcNGbiYxKD+IV7YE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Nf8A2KVDTGpl5ahSF/uUWt+KgUDAXsli4eIpoUc3E/EFBbFaAT0yn+iRbF9xpc/ies9zk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wIOUxMAqADNXUykH6m2Y484hl0XCplD5JcuvqVupySU4vcw9xW8wV7jZq4o0tp+oaZiY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ic0lQucZhBkEGoV2QqqpaqF4VrFnqBEpL5mElBiGHMLn6ziA8fVEOXw6mPdMZt1KM8dQ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OcxerjQt/iGS6/MtVwXdLOIDaDjH64jvMKXmu5cFmZVVqVr3mP8A4I0oV9y5gqG3Rfcz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VNO8RUas88Sx3VyrR+6uct55iqaFXLYGhXMUTC8TNpXTcUGFsHDd4lI3S8bmbR6VH6zV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cYqGyXjFkwHl54iA5a5YCoz3e2IslVfEScgcsLAMXf8AMw2JWc9MpzWDergNOZUNPqUS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g5MguoDgXAcEc8AKE/1MMgZv+pXlBwKir+RcGst56mVLq5dNZXhigA6LmAHozax9x7cx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yyAqmGMH3WmXtLWonAj2wyJR71KTHsWCgGfPEVDP2y+n5mcAK4Mwgfy4ihC7h0pfuIpm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z4hRiprEXia5hFDuN5bfqAWg+46G/wCYMg53C2xw7ijSHXEcALn+Y2lE2WDrmG5KPMKy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wIbezmIa6zfa5gAeV7jSEODxFQ+G4ZEGlor9QYqIVlpiJYVWmLlFpS8CKyfuK+8Q3/wCxD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mUb35gY3bKFvbpgK7TbE7JWY45ubvOeIOP1LyUVxD2u4apNQrXD9TTVRbOtS1ZCpbjD5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rgjoa8QbzDGeL3Kl1f8AcFGC7bxFC7FSxXz4i05/E8M+mWUy54iZYp1KHNLuVVNnEoGA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Sxpl0OSC2l13ALamshzB3s46hUohygogDbcJZKv9zBfFTAop5zEqn5jjZQhmtp4mQF55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rlIqVnzMWvggQX7MVNFZalU1dB53KjQB6xDrbq9gTGgSEVQOm8soOy4uFGqpnq6PMDCO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3BSLf/MRLN86icjVUDKZZ27gCCp66jNFZsvEMBfbHOq9Srx3iHGmZQGWYLz+IgLhIOMQt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myBTnEezkjRRpt6lBE1WPczxa5hjK4M2QrNn3MqZgJpDzFyy61LHL3Fwo1KKJ6iFFVbx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ePUI4EB7uAGUupy/1Mg/KZwsTmJWC/Mq2tVuAKU0Sgrc081MFcrMMo37hZF/M5BY4jIG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OP3EbXEQ6cdrBGFr1E3Wu42Q3S7jbqKcriprvqCRUJURhGuSeJly3znMUeBWoXrhncsJ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kfBB2cGCZBumKjrzBbgeYhinDMI1khF8/wAxtRM53X3LWG4+dy/uOWP3EGdRtrEXHI9T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ltxAMcoU0FEBFAzLbW5ruWVjERPngmCW3CoBlY0uXtyLlzDtdq6iWct/EurovLCAEfAL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FIKPeosQDrOmWmp/Upyuphu/Eu3M8Zl+Vd5V3AIXf2mQxAG7DYxEL5Y2MH/c7Dk7jbn8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twTAN8BiomkKmjiFC5FDDBuD0iXBLMUTbmOHy71MDgZwDLZM1vEu4R21LzD/AHUt3Atr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2qYot1WXO4q73S6TiWbb+t/qXxi/5j2ccRw+TqB3X1Bpf5giYdQaSx5uOwHpdyxqHOWa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xVEYjmn2QZzdy7BPbHNQZxBrKV1M95mBZdkwl3+p7/UFGbijTliiqUb3f7lhHCog5Vjv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SzAeXcoqFuJRda7cRstlNxxhfE56uLj7N8FcygrRqpdwL0XqPyup6zwynivp5ikLJ6O4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QdhXEr8mJThzccLRBsFvHDC/6ivBC8dGoF6jkP2mJVx29M3EB2517myh9RW31DGztHE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uperGtMVf6hkrnriNTKoZq+eoOaHXjcCjZhgr7NE4jac1qI4zrNXK2cfuBns0HUTFwk1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35jcOH7jpLmWcFPMAU6iWYo+4Nh90yuiNz+3MtWX3MyV4IkcHWYVKtf4mFVXxGHJXMNG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N5YodBfFwKzBEqNOq5il2X7jbQwg8AzGKHnGKgu5U6w39xWlnZuVkYeYgWIVXuVxrQ/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1zCoKv0Qo8jTVsBWAKxvEBEDnqE5WzKTS8Y9QAhT/MWnPOYtBRL1UAor+tQTOep7iDeOc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JmjfiCCFU1Nc7g16jWaD3CzZ+IYObuyo55/EPNfmNOHNx2shcXV9SzL3HDZpwwO1za6o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KxqGbHExXua/7jd4vU6PuAqX8xeirjk553FzuFw61C8DNmo0bUhSVHsb9Qd5bhWhj+Ih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4e1ncAv/AFBm2IbVAJ1NVSrN0x1pzgiFXBv1zHmo0Dx/cc4MdxSwDHcKRg5dkoaNwwUu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WzlucGniFUox2FQ1c1gPFw2g7mVulvxF0WBbq2eOZhbDR3iUwGTxmfnJTY5IA5Os4gVs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uIDtha4cx82kbxsirc7f5l2bxMOZTHIRFYUZda2RuV3L7AZwd+55rMRs/1NmG4yqsH3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hjlZjA068Qgor1PotRQHH3FXQXCtgV5Ik/wkq3WPzK+q9QzIK1Gd2HcBpXnsmAYabjOX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xb1Bfh9FLUwBHeJhoprv3HigGKJTYG2dEVUCmcGI1c144loj4TBAnThmhBylRQ45ldmY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DcyThiyZGO87imLLELmBxjH4h2p7CWaNV3iA12eK1LBwmo1l4Yt4P7na15hhQ+JXaPKV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oK3f2y2KxT+JWLpb7hLhaoXKSvYvMCwt/EFuqeI3fTORvxKhrUTxKuDLQhACfxA114jD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PuW7yw5vc53DULpiWG6jAKL8RrivEo5rPFx5tF1VMdG79RrShimCj3BCgckOJgpPnEQ5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5lZcPUFbY33CtIHuNDylOJaJW4vMVUtj86lEogf0nGTEQEDef1FXeZyXumXwXcOC83y0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KTVv1AEVzDS48YlrslVmBQLCo4u37ZzLr3Bk37JRkofdXCs3s7ng33Ky3fhiKGlrNSjF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KOLussyxumNtKxU+Z6/i5p55qMtFygUy/uWciIi8jjM3jUrN228zQG/qDox4g41EB36l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+ZR/1MD4jbM7BGlCGSPiEgi5GWNGL8WQq6vX7gZwExn/AFAtuv3AdNZWLZss1BW93iyB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Y3LK9zEAPpDs+YfK6q73KQbDYm4SaNsyq0C2LKtxe2LRUteo6zrzCUf/AGUD/ZUKFAZn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J2PbAtcupQitSpg7FzXZcFAYd9wa5zGsUOYKnFfzBtS9xM7v1PEAWHH4i5uk83DRcoHU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jwXX5lPY8wHa+ZSH/cdN1RqWVz5hFrNxNO4FYbvzCraczbF6hdReJZSAPcpqgOC+JYDv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dK4dsMBT1NiivEvZp8waPObqWjzFLWVXMdlLh5gGMVjE3N5NwFAnruDFCpYcWX7jmVXV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bu+5TN45zENrzChUzVvqCGN6lFTD3EDNk8Rxy/6hXN3cLTcAbYuHNws5lMsG6rYzEAC2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lLKJhCIsVXnRBZV/uWudPcbk4xhi3KRWziA057l1xQmBiDbuFcxCxzEbRlOFYHMpcu/c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xuJ68X8OItA3A5z6qZDGJkOaiUBYbZSqwPqJtwruBlM9SrTTmtyy8YIren+olsfmAwrX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lb4lXcS6MBxk/i4xg5xjiZ6aKt0l0VoeWbp2sURhajRTqF1upgKX1OvnZuXKlO9HuMdR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NRCzRUIg4eagWT8oygcG3MV7W5ary/8AsSlXBGN2ltqJd4jfRLby19xbirqqqFUsWAjl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026cExDCYruBFQjXLEbvWOLmByS3dxxtXHHcE3igtxzBpznHqaSb+od71lxHpWyxa19c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d1GKMKrtqWG4oUuOplzfqOVf5glEh4gTM36eINlMcs7iwLuaVMQMOKY4WdcxG8XEzzDu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UEufxMAppgBclZtjJ1UGAUPmKAi4i0H8Svo6uUogYIpSPLMyikbuOignHMrYuLTOd4mK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6taCcG1X9w2Hj7nPGt+Y2OYH7mHtiacS793Oio8n/AOy8Uu5jqu4auFN81EBhAPMMvUGj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wsXBleCXVeZmgUK7gi3PcOiVf0hmkU9Q+u59XX7hqqx5m47m/Dd8blN4a9cQGsv4llu/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Dg4hVswxHSpcR5l1rTDLnXUR2M+ILeT1LIB+JXZh/qB3yEDealTzNd3EJlSXbpBmzqcl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EbFEzNHFeY5i3gz4ifCucyibwfuEoUXAAA48QW5OOb/mb7X5gjZTwzkb7ghd8GZS20ac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Mi05i97bX+6jK2+fcYaVjHTEWo4yncQgOXBdXFbBxx+YLrGM4KiSNjwytS/bwREtHZK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u9/ie3/UqhrUPOXuOBrf8QdN+YrKsM5lVsv+5dam26wRTeLO5Y20RsW69RPB5jga/LL8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Wl1/M1u9dz84YtZ9xKxK9I54+mDgW68RZoATxLXQ15ZsxqVjO/MCMFVxxBWOQ4iCuEsm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5d2Jka5mVGrlnAXURMrFgKKZ7SAGj/Ueuwq1qXQagBzTzE27lqAFMbT1EA3DjVDyzIfyJ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BYxTN6OBqIKTeozsVVpgHOBLVhMcxz/CQQTD75mESOEp9HEGmY8rit1H6e5usEVaX+ZR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bDL7xXMHvxcsoVmBM4KL+02/qBRc0W4GXmszKa+4Kqv3H3EePdxADFQZxxNOIMVUVHgJW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M6tllZQxUlO+SFXC9waxbNdr1GhSn6n0/ESsFygrI1WoCQPVXFZn0lWQvgYhY0aLl6EA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9ypyr4lKw9ylRV4G7h12BkHMU4jyg29OSU53w4uyKsBADlzFQJKzBVF4iuybVzLc8tHcOw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kS4L+wQOhXWKrqLkpbb4gAAhysG801+ZTKCrtDbYy82j7lVgyOSouGrvfqO1ZiAcDFR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qJdWF7K4jgFcfiA6EvvUAbzT5g3nFS7oTzCiPTDkQ7oK/mNjS/iD3nuYXRXmbcn/AHE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4MxtUMRpjiDX/AMgq0wHtDZiC1RL3S4PMvnOa/MWewhSUIRunMuwJa1ZOYLOtxIYG4O+l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cBa3HupQ371VzCD3GYDQsHYgERpAzc62i8uT6jGg36S6ld5mgV7nBrMHVWPM8OA4gsx/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XTPcTMC81Kx4uZrP/cKrX3cpkTN/iFA2aDXcuLutXuNjqdfzMEzxM83qZNHG4ImPtqpo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zyQPs/iGP/k4PcOiNB1HFvP8QMVwKJM/+ajdwggp1MkxfEq9XKoot/EL6WTUrYLe9Q0u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djfgI21VwgyXK4ygW6h0z7lEM5haiVfmIcXX4hBRG+GKLQuyAWnxViKINcZ1KJhzAtV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l7o55ltpLvhzGuM8RCj9DCztnllNBLeOIMgtLyQ+Mcuc3K40rpmAVTfNwZhvONwNEPJL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FK15ZVwZrVQ3TTDUwhQwsaYU9y6xXYf1MywemMILrmVXhzGmkfU00seJZVUs5rUHvfqK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iF9D3Lz5c4lP9Ss2Be/UFrHP3EC6aHxuBkZghkr7gmPeMxRenwRCuiLSs/iCj2gFBzf4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QGVEThmI3EsyV1MMXmUBAW8sFba83LbFh1FWedVD237m6zk5I3WSAMxjX5mBxeaTUQ1b+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6oymY7BZZc2xWNTL/wBqUZGpgzBbBPc580U6DzG7FcLM9QuJkimEYgtKFZgAHcFnMV5g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w5hAM1ALeJhu/wCZlRuppQK8rEZMysvMCi7rqABwhgCZ5iHRH+JYXVQXH1Bg19wHGHqV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fKIFu/DAOTH9Src4mOCiBr+4J2SkzPEozWZWM7ItH+oCMWd9TZX5jjRgDkv6g6ObluEx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6gDvklbKMeoGNfmMvhbPEzD6DFqOIKgvCVgKYau49zTtlcM17Yhh7zM8Lr8RvgohJ4DY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hmuTmgmUxnQ7hlEHfUrVwwK1cVU0GniPCHqpc2NPcvtXeWflGU4iXEUUDxUdajfDKlZZn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RuJdHOvCI7s8MDv8y3ajiKWWA8R2BTupWzf1ySsoS5bxR5qOii/vcG92ZzU3g+oOynBB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cZc9MzVm/DLKXmPmALFXcuAJxUdwd1KZnPUcGoZ5xOQcysWBBaefMaGrecwVdfuAxTcu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VeMwOhlTaiGYN5L91Dn9iZc1kKiolHllItmDRFYF9wuttfUy0l3b/ALlyq1YJvSkxiLFO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TziqVUoUApjEv0oFiPby6lY4r+Jxd6htm/EwbMzi2cKzZEc9SrDGOIH7mMQfUM4fc0rS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ZAQ8/wBQHgJQql3+GJqG4aazBnu3iJWqeSiBvkMQuv6mdWz3rb4nF+L8epgvMCyeM05G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5kzP1LdIbOoPDAbtqAqZPsgh5S5hY3Y11Fkqo4YAvqeRmCn/2YBeT3MA43xMmyz+4LSsE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fiUqW48x7sKgNcJ2I7IHpuWw12EFmbq/UyKj6lXuD0JRwRG749zI88sQDVr+5iiRa8a9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PJolpKc0m44YNBbzAqqvFGoNSFYruEBvhzEYG2I2yP2EIuRVxagh2QUjL2ylxBMizCmP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84jWHJUdYuZ2ZuMCjfHcrVXLGCMGN3m5kyYO8TdZqBe1Iaw/cBNh+Zb3dQd3vjicBAzV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uV5BKxrPqLFZeGZJpG7FB1uWS38xNgVmc5RcVudnbuC5px5iCKiaFb/liN8+JRvhKINUP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P+opcmvE9h+JkBR6ijZ+uIgfQPFRcnEcGX6moq7gDYdBCBUHuULWfUdqP3C74IdiAtZE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hLJ7lUqk8VCwu4llm4LhjmAi76iWxiOvVEvkh9TgFX7gA3RGxwRH3AY3eCoEyG/3DDxG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5hAvP0jZtlWr1z4hktlcNqviEX24Je0D/qU1WCNyt3c9YHWvMtfURuUqoiYykTw14lhe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t4sml8QttMRUbENTf1CQqNqJjxLW3kSKpqwdwGOH1GgVu4+z02jw2StRqFTPGIiqU4LD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TteIfCuLSVUHCCrbZAx5rcCqLmjEC8rJTUrL2aXUWlSYBLPECcN+zEstRw2sKAxYUOIu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qHpKlJRhdEqApXWkXLXPKfqCqUx2wrC3+5Vz+CKFbr+Z4fzHN4+xjQV31uOuMZmcfyTng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WyOM/wARcvEtW2xfBLKtzqYe00O3UseG4raL8VMB15qXWOOmGDO4AKhl7RUqvjqNKoUk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o8SyFPFy08dRbcLPUr/uBBPglGMXAXi6lhQ1AGXP3MF68OJVCsRKuceeYAVRDARGNKlj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X+lxIEYMNTIu13UFKFs4jXXtCxNU5cywgQZgyu+0F4OIGuSXkp/MWsVMkjQ7lWTWKgwl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MZa7huu8S8YdzG1r9RsOSOXn1Fuy/wDUe/8AUa1e8y5LADcqHL+bjeNKzjVRKAKpEOvq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c3+4s5mBo+szor6gpDpU1uvMSxN1wTApeSVXDcclQtOPqWG7JdYnMfeIjOscVOAvM1a9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lyxNNWZpaSldVzLHzCn3AA4bdsNF9TF4lNfqDFCzp7jdgW7OZYKL+IWIPRCrAbcwCm0r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LKie3pirGKl04fzETJ7Y4KTTzxG847DKQFbJMvZHeZcpl4GZUKFcO37hWxSJXMpAU6f7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9tbhyOOksGq/cGuTwwxWsLUfHe5ewoxary7hTwbhkA34lqmqcRGECnUbqxseJahuycBt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u488F8ym8iiYY5IrY+pVLEvqBnuOdZik0az2QZwriEve4VhVeZgtNvEAaWAdxFxQ8R8K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G3fmKidPM0HMeBw7i6GreJayuOOIHqAVne4q/wB9y1TnqJ3KN8yjbvm4qJfQQTDwVzAq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7gt3rwS0vEothlD13TCmIWUHOJtyn3FcEHi/1FG8pcqmFhhzLyCaxiKrjU28Ar4jaEP1R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gLFYh/Bht9QlsG4DSahAaLufiXNIf3Hn1P7QFRpUcR2eoanXj4O5QDRWJqR4mDWLBxCHX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cAGuZiKYZRaxw+JitYxEqLmp/Az82ZWZrCMYrlzGjR5RlyfeJWXOc/ccBWPU29ufzHacU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P3OYbv5YnviJEjk1EuauTcSi1mlxUNqcrdsJVWP9IAqgMzb6hDGWHJTDb1D+TNjm5m7z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XrubP/cQBgc/1P2P9RR+iaoYIYL1Bby5jhphjTBrwgkKq2zSV1ND5mNGLymj6mOE3fU5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5Rwjp6gy9Tk+Gr38Dk9Q0e04xNMu5kLivPolfkmNDAmYa+4K5LBYHVkAuS8wUqWErmav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MI2BEzOJ/wBTZml8R1CGcRan4EdRo+5xKOPP9wWsnT/E0vcAxjuchxN5sc2wZjVDXoRU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5nJzGKqbvXwMq7Zll3HIOTMNu84hLY4mz4tmaMP2TZCVUVUT3M1fbP8ARMt9R0iFmPg3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+44PMnEwnrxNGKiRaqYAKO6zMMm7IbQv2n8cDUxacR5QmFWIwrxg1N8bfTNIdi82Z/M5e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9TQtruJTbM3fUbf4hjHxE3V4qbPZE19zhOccOPEAhQuyAIeofsiXaGRuGpsTaW3+IMHm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X1OYafc/fUTUtqP4oC/qJKlNTr1Ei08kuxfc1wh4vmoByzMKMTT7jp6mdXncGc0OCYU4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z3DcePcG/c2e5wep3KynH1NI6Zum/wBzlP55mFwHHiYXXcd/U3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40bffd-ac70-4e2d-abca-c2232d5563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KBhy2Ojz1X1LcrpSkxItlVi2shh9WVzRGQFOvICi+uOcQt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dUEiwWGCsDRBCGCEgIwBJIKjAgZYSLBopHephzVC00xLjRC5sxNBoBoOcl5qJYaiWSuD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gst7PG7sMlslRmhGW0bNr5S2tmObqmaVpmcxoFJL5SUulQq41RbDUSw1EtlRLIgS01mm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YYo1MAVjKQGEWNCByJGgDJAhggtRZDCpbaSVQIFYUFKSmAAMakDVpCYA2abKw1I0RS6o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pVYpUwgMFDQrFkKwwApWoJEMAIYQQwAaQsYiNIoBCQmKSGUQiQkFTBCA3me6/Maa6lHS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WMCFSCEAVoKZCAwAMAYwI0EMhAtFly5KLNeekoAZSxoKYAw2FDug4pg0rhx4ZChhSdjki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0yAuty2rcymLtGLSRmpEq05TnV2IEg0zI0MpAl9V5VGACRUhgIYghACCSQ0CYAEEkIJIG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IBCEkMIRFLAkIg0ESKZQrtWxGBsb0nnvSZtLAzRgILUuScHqcUvOcl8qNlkqktxphec8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0HLDW2Imw4ibZjMbThJumIm6YybDkY1HMTQc5L2zkuNUq40ktaqF8pMWyplsKAdFAJKU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0oMVI0hSVFWxbBojgENiwgAsvKE0TNSMFUGQi2ArLCpJAKSARSKVFDQWNBY8EjhFhgCY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qtCQGCloCW6Ix6LKS2lQQQUQQSRwAwDRhQ0EDgUyAhgAwFMYSEirZAEAZKstmzNlFy1b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YrZlGlKl9SQZZAQwWNDkwyUK4Kw4sr7HJWX0wxbs0MgNN2O5dBqeNqUXCKxOKujMjFXU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Ga8ikBhlQMRIwQQwUtASAIBICaWOBTISQghgphsEMIDBSYCGEhIIYQMEEK1AYLA2pq73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CVN9WhOLz9GayQkEMFhgIZQhBJCQQDFINFIYgLJWR5WSw0g0SlosNJLmocvbPF0nMxpb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xMbZjMuw5GNkyMaBUpZFdICFAMsgZBQwUqQKDZCW2LcqwalrJIbBAciUqVlggCAAiAIE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SAgDQUkEBAI0FjAWMFEYiMYQSEhUIuuim81liVwik0oYAVgGGAMgRIEhiAQIihKuLCEi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+vHm1nZlSWSQgDQEhALEIaUL6lKKQVEMQGEkkDBAxYcmKZowECsooaWV9nkLHojkvzq0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qLYvzWyKuX0uXqWPVarCQGii8z21WwJGCVNEiIxRiAkUWIKCQRgSSUA0FMIIxFjAEMoQ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ikwEJQKwIQ1KHBUwmp1ulk25tbGQQSS8UHAkbUEhBDAQwAaCwkWNBIwFhgIYLGFgDQSE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FjQELKrqRihhohpisix0isVEWykrfZTfFrAw0hVIwoKwQRgJXZeVuDYjuClbXFtGSXQuc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iWSqFgSDRAOFAygEkhCIMAAwAIBIwgSIEAhIVbAIGLB498U2SodZCKwI0QZZKAMBGBCx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krRHrWurtGDoxDFIuWit2bHLl6zKVXAphBDAPTWl6VQgJACQRgCMRYYCEIJFUwRZJDkE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sIsCuoOnzDL1mxNLtbGDp38YJ3rOCy3X82yx7Qkt8R4N1N647M9iXspVnrcgYAhiSEBW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GpJAGQMEIRBorIDDQDQQsRYQQEI8UjKQCEUVJKgy2ej0VvmwxiNCWcrr+drM4NkhgIwI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wUOEUOBSwFjCljqKWgsaCkwAcClgAwgMhISKWgrFpVLBSrgUGRbop0KXWyIYQKwVQyAl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gS9gMeTnWXCkS6DnMaGzA1zKDacBl3zATeMTGk5SaTmholDFsrg8rI8rJbK5LZKmLJWC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obKTFj1MQQgkJBCBbIISaWMRYxBGCRTSWLVcUvcgmPdZXO348hdp4tNz1c3ObU2iiF5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hctQGUghkiAghkQxYrRIPKwWysDqISLB1a1c81Q4TMZUFiiCyFa212AEADQ2WS2WmXAo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oyWacaS9C7LZF+jNomsCaKqe3I0mts5NBoYvNLFgWUYsDBAwEYqQyQkjCkwgIJDEkMoQ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ATABlAYaEMFSw2ejATFval6ueq0by/e4FhYNQMhIYAyEBFkkIAYCGAhgA0FhgIQSGCww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CQRoCNARyqMTKphJDCsGGi+q6V2DRCTYisJU1NdSo1ViQtFd9nKNfnqBqCEJFMIRIKwU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JbEWLpVFulKmlaYXlGhjVJbpSEvOULrOJDaiFbBnhusRotdLFLhwFpCwkhZBowRQxFjS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67GSi1lGR0onJlZ25qJpLaYJj6As8+L79SyzTVmqqrYykLJJEkIIYCGSCQLJAEQEkCyK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BatiBiLGkcdg6iEKJAhUqgBWgpU6OjLshBYoiuqpdTsKZpaXKNrHNu3NGM7M6vdnzJvTM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aBWYbWOfNwTGdYM02QyuYAohcc0rVMzF5pJaaiWGuFkSJZEitBEYrAyQkkpSQAiBtqdO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GOrdx7CznW1ajEGwmQkMAZAQwBhEhgDDSwkWMABoLDABoLGgAxFjQWNIUmAMICYQyKYI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mm+q/OiYyES4p0WwrFiAU3CNX5fU085hQhiLDAQyAGAsMhQ0pYYLDFEJhSYqxgLGEBgS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IHS80BlmkhaTaxMr2JYscPEMKAmAkJJDQJgoQqqXhFsqshSmTU258A1NFEmpIISQiyzP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Z9Z3yt5YCCQRSBIaIB4hGiyCoiyBgLaxUxAxUBBBASRwxDJAhhyS0AGK1CwWVLcCmWgo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ZJCUaqraNmTSXPVZmsykcrFtwb8Ca69ay55eSs2EqeyFcthQNQrLNQTKNKFI0IVm0lbk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WKtpM67CYB0RZz50QYDtBkOkFEvFVx1AQB2pBeaCXGkpcaTWh6HCrywMHoEqGGAJgIwB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wEMBCARoLGBAYSGAhgIQSEDAwhBgEylJkEEkVgqMGNd9dua0bcVNahW0IkdgcvLzd5VX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ocChwANISOoscQoYADBQZCGRQDIkhFhgpMDIYppvqpbq7jQtiZ0jLamwh5WsV1Lq0MCE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Xqry10AGSNgy2bstM1FkAwEqMc9zpbl1anSy0krlth2+V2eRjVOLZn1kWUxbTRC4UmLZ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EaCDGpi5VKmSQGhDJAiEBJISYkMBDDkyEEMUKwsWGCBlIrKWdHmdWWQyBXcpjvU1cVkX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buenaLpKgYJFsAkYiCyCMSANEqS1bcd9Iq1Vha1bw5y6akMFJVAwhCQEV3ClggjSjFEW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qF0rhYayWQAYg0SsRzWKvlUp4roheKksNlE0EoFylbWgRbQJCoQJUgZJFMMamtdVgTA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ISSEMhIQRgYkgqMGjdpGzOnlbRbWVITza1eeoO8VxgCGChoIHCpGEAGAhhAwhYQCGCRx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AQgkhgBgQkFdOjMTVm3Q9V1Mqac+wttS2UuHlBLosYilkp66xKrNns2ZuaupozhbHiQI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sYsRskksd63scnVVe/VmzaE0LWarZTGZzUOtaragaFFwKSCEFoEMC6PKxDQDCAxlBYiM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IJIcgyKYIQECwiyKwFR1F7HH60PJJSDBK7qixcrmqzBau5sNptxanl3Zr80WBGRpIkhA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Y2otsK5bCqWyuaX7ScA98y8B+2lcp+gqYDsi4zoVKWdbIUg8QjKQQlRisHaqFwrsITB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JsztexnXZLMrXgolsqslRGIsC2wrFyisQJYArxYMayEJCyVgulYHNdiILCUjWDKdIM80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YAMAKaLDQckjdZzSdW3ik0YXGsqTAQxVjAEMlUOIQOBQ0lUNBYYANBYZABAA4VCZAkhA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YFNF1RZszbISu2pV34OlK1tdstjAwzZ4X11JZcmOizbVkFhiCmEFRseOzq5OaUesmwQy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NXbamWsW7NZ587b15+n0mePN0dbEYl01rUtlUNWawujytCIkjKWDwWV4hDLDGIYQAoMa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IEEORIVEMBDBQRYFYCRlF6fN6EXkNLJIsDFMte1DFCKss7vPiovYu6jXmzUDALLEeKyS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AklRgVkMMPovPelqk2CVC5ELlELmVJZKrlpKZfDONhOenSCcxevDjDsucEd5a4C+iEec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s6nFPekvDPZWzlTqA5zblsyPetK0IsscpW8iRoJHAiWmyhNYMa7QYhvFYZvhhm4GGbIm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CBWlILCUs8FYSGiwcLBjWKslUHWERbimQbJWKbYYpshjGwGSallzi9CoOsAFQwAZRJTA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kIIDAGSWAxVMMRWBTVoqq7Vn2ZZ62pWbqNktN+m2MgGettOFLNFCix1U0Zmyp1M3KFmv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khJJUkhDIN6vg+3uc77tO8ZO5i6WdRmmdKluc5mfbX0xzsPX5eNeW5/QwTQWxJTYHiB4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RISqu1UGDuUG1yptFpis21pnqDls87KtkOdCGABAJJQBCKCBduPWanBzTJAkFYDIy5On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Z1ZehRdTCwgIYiEhJJAlYpgKSSBBASDbJIZPS+a9JZA8VGhJCQNCCFgMCQxiQwDQxFZQ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sfoHjOxyOxqXsGxsNGI8awsGoQtSl21mqbH1OcnWNzyU7MTgD0EPOp6WHl19Up5hfT1n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VsOJOxWcudGsxnQCmaAZXtAiuCPWC2sMU17GrnL0Yc0dMHNHSVOfN8rBNymKbEsyjSll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hXHkKSFggggCUrFGCrK6oBkhK1uJmGqRkmsGU6AtE0CKCykiAtFcDXErZvw78a5lLZ9Z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8nLCbxhNmyY1NtPOlXZEKEqKsNRLJWSyVkeLIaAhKtSsSAxqLoUttzWanS7XmtFz7O3yDJ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h6s6Wtkxta7EghwrPGzQQkWGolpRgMzxW9ti0PrtrJbcEhOY0TmZE7+Hz4rrZMkEjytE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SSgCEAIF057ToMrZpkgZIpkkSuxas05LYkhroVWpkshWQhBDBIypJAMVgwhWSGpJCSQz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DQkgzKQkEJBgkEZlJCCEwEEITIAQhkJoq6PJs4PY5PWrSScaDh0Lh9IxaxbDdqR5NYk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nD7nGXpX12JJISSEVota3QoTVDCnRhy6+xDiJ3oeeT0kXzR9EsecX0aHnR6Gq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1UOadwMA3AxTaDGuxUyHQFoFyJXXpUoTU5zl2vLzF6aHNXoAwTUplXQtUR0RRYZahbCoX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QyBWIoWlxdGsRzM3Qp1MdWyqzPLKiFVp6wqGJBIYANCGQkAHiEi2MVG6FReCmQkkCUha+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6DYW1Ngxk0JUpZWi5rrW8pmq3NzPoMUPcSia7TFfeZQ4qLjz81dynzyp2cmMVEeCRoJG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k57kkAGgkIqAxFVlA6MdRpM2GQMDKIZBkIDCEhq3KTlWQyxWCSAgghAwoQyASEjKxAwt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udyxWiyEYowzIwWRoZkamKwZlaIJCMrkkgphJYnVuU5WvLNcboYd+s7mjZ0Ghp3Wyw2B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pJISSEkhJISSEkhJJE4/Y5FdVlYkkJJEkkJJCSQkkJJCSQkkJJCSQkkJ5z0fBXvSRJJC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zJsi4E6UOUnYhwa/RQ84npovmB6ZZPMVeqRfKJ6vny+fr6NBy00VazQ8QsrWEbQZczWw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1bVUbRDvdVHHXQu81S1DNY2erc9t0Y5thzqt2es1ksso0AEdbIBZlrd2hBcDOupjDN5O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DKN5MDbZWRtASpnNLBVZecr2WhYEpJbtvJMvds4Tx2jxovcp4UTp58xArkrjwWEwIYKT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AIYMGHPcBgJIBXUgIsVWUAKnaitmmSKSDEMgZJUgIxBNltF8tDI8QGJBICEIZDaDICSE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6XP3anREE0SpCVYeKwWUjMjDFWGKmDARiCQGAJhOjRp3jnI05dONuxbeuOiY2NQhrHtq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NZkktkkJJCSQkkJJCSQkkicnrcmuoytEklSSEkhJISSEkhJISSEkhJISSEkkTkdfladW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iSSEkiySJJISSEkhJISSEw7skvn82/BNYwV1mKRADBQCCAgIgggyUKYJoqvlvy7MJkkO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rgUK9A9IUOeJZLsdhrlVka9ebVnUHQ6K+ap9XjPPn0F55ZPXGPHL7LDZ5heti0zMwCRE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ob1w2Waa0FKmi056dSHObc0nPnRJzjuC4zqBmN0KRcpXGkohIsaCqyoQIEQLIIWSTnuA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EDLYqup1XpvzTJFhhiQwhkqSEhhNGvF0JccMkBkFJAIQhKm0yQBkIQSAkhgM+jM+s9qA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BmUjFSOVIxRhishysGZGHE1Wbeb0+PrJIPPpyNNFnTHXZWzowtYdFN9jWI+sSSakki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ROT1uVXUIJJISSEkhJISSEkhJISSEkhJISSEkkDm9LnV0pIkkiy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JM+jOvG5fY4edUpZXrMkgARKsIFDQEYQJJKAwJdXdLo5vU5BVCNZWEAkAoOcRLmqj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qpleijJFrxTR0uFbHo9nkkl+lbvlFi/Uc3iNMvqaPPVJ36+T2zmaddFONrRxl6Ow4NXe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4yv2mLU8vO/z0xHu3nm56Ok4U7NJzJorsWyEZ6yWGuF7UCNRyBdrc8RvGCG1cbjozrTC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G5JCSEAKkkgqstihlOhoybM6kkgkEhBCQahkIYYfp8rry4gQkkIJICEUDCSEEkIGBIZA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es/DjXbnEJ2m4bJ2zw4d48FjutwLDuji2R125lq9Buex0JiaNhy2F+zntZvyI0OIsvMN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telzRdl0WWsj6xJJUklSSEkhJISSEkhJISSROV1eVp1DJEkhJISSEkhJISSEk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0edXSkhJISSEkhJISSEkhJISSEkhJISSJMmvEuLz/ovOyojrYsZQCSUBgLJIgklkEICI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1xbACNQAggKwtTmkLQr5+7DZM+jPVNldtIIYvqtpJopuFVlJYloFBIjoNZUw5rhYrVD3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9nnHj013j2X3k8Iyev2eFC/QafCWHvB5bTHUxL3l83Z3KYyzWF5dfUSzlVdyuzir3Fl4k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V7oXhJ2KEy5NdNVR4meA89iSBgIAygBgFZbFV1NmzBvzqGSDISEEMkowNEIIOzxuzLhh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FaSpJCSQMkJJAgwBgsMhJIAxWGCwMD2QEFaaIZV2GsJ2ysj6ClFjwF1ZHeqLomZAX5xc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W83bJ6S/zdy+jt85bZ6M+f2az1Jltq2AkkiSSLJISSEkhJJE5PW49di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ROb0edXSkhJISSEkhJISSEkhJISSEkhJISSJOf0OWo836PzkqK6WBGWBIFME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iKyLboo0Q3I6vKsUEakkkSi9KlcYkJjLj1ZtRc2rJSWKxW62FmfRnLL6NJSDBnV1qYOL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UZLUFjQgYBhApjCuGEdLBSpq4FEtuoarLKmHhCb9nIaVutzvWmrP3aefTiZvRY5rmJ0u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Mt6GqXgZ+/iXzE3zc8xJOaSAMkIrKCSAVhYqsC/oc3p5shkskgTCSQkIJCCTscjrRmDB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SGwAiDJKMBIQSEQkBshEUwAcKxCGSQQIKUxUo0ADJAgiiRBpIGQ2SSBkhDDYrBgqwqSQ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3c9jpX8iHZfiNZ3rfOGvSnzRPRWecZPSP5kHpuBlC+snnbjuTjOdac2w3TITVM7F0Rg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SFwa8tdCSEkhJISSEkhJISSEkhJISSEkhJIk5PW4q2ec9D56VFdNRVZcgCFkEg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FaLboo05tPM6PO1mAjSERFFlAGaAIaOfTYmomTXloGAFtVw1F9Y19N8tDQ1I6SyxbChH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HUBkAGJK7qkDRlUkItquVwwsVlprEZHINXq4sli3F3ufG+9zdEkhcPQ580nTzaUkksEM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74UWdM4JJw3JIAyEVlIDAKwRARTdfi9qakhyBkCQQyQhBCQSdXl9KFS2tVLQWSCwylhU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JAyEWPsOedaGeaimWa4ZJplmY3woNqrWWWoDEhEDAakhIZAkFIRKhBGBFhIJIZQMICYC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IWWWOVlMVKGCBEhCoLCkHKQsahi9s8NJyw1vikdB+YTqPyIdpuHF7z+fJ6A+eJ6M+cVO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/aduce1OnOexumYLqmaGmUEuiMGSEkiSSLJISSE4fb4Ep4nX5FBHW5QMsqhhKsIgAyWS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jRm4sWrLvMBlgMEsz312NDIDCVyYJqDLpzER1qX03wqtA3U3S1MCOpimxLJcshubJIq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qZbKFViBaEgJCWBWY4saEdXsLpbTklJdVdZ0fc+N9timSKOR1+bL0WkSSSpIicjyPqPK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Zw6gMASQgMFhgFaFasLE7fE7MrGTNhBIZCGQhkCZA9DBti2q6mUwS2LAkEgUdBpDQhBC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0xms52bU7E5EOvOVYnRmFzdMjGyZmjU2Nq3JnBpGcmg5TZqGYl4parASVpptMB3NXPbd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1z50AYJtBkmmuq4ykkhJCkIIYDRINkMhJICGEklQgxJIEGEEhJIGKQiKPEg8QFgSDRYE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LAkLGpJc+YGo5Ya2xE3zBI6j8iHXbjg7tnniekr88DsYsK27+aVQKygV1lQOsoV1gAyU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/Tm1TXJpI3iQGgweMrV20ZCKtlJzQRqVU21krtrp7q7orBUe2t5UdWVgSRisZyHsgdVa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yC2uwrklFlYhhHW1CqwWCB5QLBDYthYQ9i6c+mztex8p6vFkkK8WnPNdCSWSSEqtznF8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py5Jw6wGCwgkIBJCAqKpFi9Xl9GXTJM0yQMBCQxJCQgh15b42ZtWSVyCoVxSBggDQhkq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EDpzWS48HRwbxr1L083nL0yckdhjhL6BrPNr6djys9VK8s3plPOnviziHsLZyj0lMDa0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s6DZ2NZxldjYWTdMbmpspNVmKHSblw6p5THTnNY6A55N8yIbkysXKIRLLKzDc5zZ1Icy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p1FOdOhWmIbErOL0KoQGBRpAECBEAYIGLBosGAUeV2ggA0WDRYEqB4pDFlPK4PEIwWIw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WWWIwlAIgBliSRYCoGS3Nu057peLJN4BkqMrRmsVtIZImfRkMQYalCkCo6VfalsUCAuJ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8qpbUlLKbHAIb6LygyFlb1q1islUJpbBYCGF1V1YtiWUjAkhCO6WUXrYfTl2J6T0nD7m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VskskkJj2YY8/wAHqcnSmNNTkQzz9hDAAwAYIAQRWBWGFi78G2XbIZZIYkkCwYBkDJBr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86UiBklkBgDICQBElSSBBBAGQ3UaZcWDp8zWd/Z4nczRDIBMIYSGEjBqJBgkGmKmxoCjF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5B1t68+zrXTndM0tGQ77bOUvcazgJ6OV5tfTQ8ovrYePT2YPFz2SHkR6tDy89LScAdus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sPqo46+hU82vpa18+kz2XW5rS9EhdbmMbDjY1rQJbqSKmjMpcKwjVyhbFAQ12MuZdBMj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B0izPLlKXcrWbglDvCsWVkkBJIAotW1V4k6oJlQOBQ6yqGWUAiArLEBigMBbars28ms5o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VxZSEkTHt59UAizLBKldtRrsR4yKVNtdlUqFDZbqx2ysoAoFdXtn0EvovipWqqwVuXN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bmBLarahnrag6FLEMo2K8LItWbsG9PYdjm9LKA1nO6vN6U1JJZJIk5nQ5E15jBoy9MSJ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ShDABgLCEAZRAwsTXk0HTkOdSSQSCGQkhhJCEiHbxbcWdANBQVRopowEAMARKkhJIRSYC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+HrO3vef9DAhmbIYQw1DCFgSGEhhshhSGQJBoyMF1ezx1q2dcej0VaM6jhxtFd1kklk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8d7HyCJ6jy/qq0SSJJDzOvP2azjpyOSvYhxE70PPJ6SHl19VDyg9WieXHq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2PR1nnp6DIcdW11inWyRjJspbFSWyZ6zTMgNYyKbRmNmh8jS6myKbhkZLJXCyLFrtzbz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BQZChlUAiBJCK4zUvpul0UX5jEJN5BBGqvzwXU1CCLy+rybFV66yxloo4NRgjGDK2U30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WVKEYINGfSS1HK6LqSW1XVAVC6lBIavauyW2myqkZZc31OpL6LS2yq2aWp86a9/N3nsd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aj0fT8XYeynkbLPVTzFq9viX86OBk0ZumRFlc8g+XuZISSVJIKGCAECqy2LbUx2DJnUM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pkiEgnay6KM1AYqqwRZJUKkMkICAwSiZIkkqX0Xw3A9D56zV6PzXpkEMlBMIYUhhUkNU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GVDIEw2GxLK8k4PTHpdOfTLHDltiPZJISSLJISSEkhJISSEkhJITyfrPKpm9T5X0ddGS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+3ZpkkskkSSEklSSEkhJISSEkhMO7AnmvUeZ9EdDFtznmsXQ5c1su5gO1ZwIeiPm4enf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6evhXJ068l4K9V5y6fQ2p5HL7bw1N1eP2JagIEQBkBAREBVQCAQyAGXNXRRozbsW7m6U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7MJaysAyUnM6PPRaL89VpYtKyWpoS2mXMRZWjPozwGDDQwejTnEhgL67CxiCmqxKXRn0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g41ldoaraakhsdSobarC2yqyVM2jNZp6fK6+b0s1lGNEKNSyVktNDpeaIdTn7uHWeszc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+8hgJISSEVlQSACstiqyHcKPnZkkhkIZIpkgZCQgnWqdcq5CqB1ADLAGADIQEEIgSrBE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rj2H1PlvUIQwlhkQyFYQRmVrDJELKwZJRIISJYSGourp5cOnTPpdWXWpdXi4yV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PLep8smT0/mPS1vkksBU8z3vOels0SSJJCSQkkJJFkkJJCSQkkJz+hzk8/wCp8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+a5XW5U2kIzsQhYDIhVlWSRBBZCJQkiQQ2aOd1ebrm3RyaiqCWSCRJISSEBCgGQAwArL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l9Xj2CEbkIMW4tuMdoagIKcOzIiZdeOoliVXoz6kto0ZpabadBbnvoIYSyEkpupFV0LmhL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nPoKwYW12VhsrtJZXYGi6iyPXaCCI7qy2MjFVTCy3tcb0Ga1fcqxriDr12cob6qys6Bd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Ni25te86Ikl4RU+fu0kJJCSQikIIQKrLYFZTqaMmvOoQYhkDIVkMIZAkGOiyXRnkKhWh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EMBGgpMBCA2VuXcvo40yem816Oy6SRCCGQrDDRMKQwpDCSQ1DDUMlkYEZ1ZPOVX0dM+k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XklSSEkhJISSEkhJISSEkhJITy3qfKpl9L5r01bpJLFZTyXqPK+qsvkks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mdPlnF9d5P1iRHrjzfM6PPnRAVz0kEgiFRBJSCsFSLJJAAiyFSdHlb+bvl1AyQgh1kSQ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DIgaQiOkr3V3SvyOtybJIdwGGDm05xzDQBhkz302Ji24gqwqnZk2o2XXjlr1ZtgtNqCmM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tAliGmNCyu2pc6sllliMLIR0YEtqtJYjAotqsNtbiyQuMYLBjHbTo1G9BwPRYthpGbot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budbLqpZKwee7nD3jP0MO/UkSRxSJw7tFISISSABCESCqy2BWU3bud0c6JBlkhIZAkEh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PQjIYVUEAkgJIgklSSEkhJCCSEIJdk2ZEx+h8939TVIc0GEBhI0NkIZIYQyQMhqGSwySi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rybx6Loc7pVL6b5ZJKkkJJCSQkkJJCSQkkJJCSQnlvU+VTL6bzPptTdJM6iPVHkvV+T9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kkJJCSQkkJJCSQkkJyetx05vqvMenWVW1HmcG3FjogYTagyACspgaUKYCQBEiBWXUkkO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dwNUskmswSLJISSEkhJCAyQqOmbbdXZKvN34dQQjUjAwKbUGhBIZXORhZXj1ZxQRYm3Fu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tilWKowcdoYoRpSAsXsHg0X56qqups0B0hXW2kIcS6u4BJKqrEsZjBSWGsVwwgx6KNGo/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Zm2US9DvZOxGKrpQ4lnRuXk4fRcE83z9Wbea9AhVKonHfGeHfo2cxjptzb01JoqETbWY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nsz9SnVnSGVS2nOxc1RLYHgEghBLurx+3GAySgEUsMAJAQywSQkkDJCAwgMNOPdiMPd4f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GEDQ1DIhIZIYQwwkhqSGyEGiQyOyscLFvwbz6Hp8vqWS+m6akkqSQkkJJCSQkkJJCS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5VM3pfNdzU69OI51TfpU8r63yXrrLpJLJISSEkhJISSEkhJISSE4va4SZ/S+c9GsqtqP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1zsCLK0QS2GsS2KsCJCJZCpblsrFj2dLk9Xl9OGynRnlkk1mCRTICSEkECQYkMhFZZrQ6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4AwsDq8VIwGkNQFDnGGzNU4KJJYu/D0FpyaswdmTZLmdLCuyu4YyRngNJZVeXMrRM2nM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ol1dxTYtgLBYqmSyhXlOtgA4tFaFGS2oz3LbqafX+Z9Fz1lq0Ien0qxJISSJXw+txZry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6nHiuCWebnNnHt6fFg2S1NpQfRztrOEbqqzM0IwdTZWE63S8tpl6dXLpDatdms44bjz4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vPJw6mjztSelbzjHo2820vpbfLk9YfOdeNMzVruHnbLO9OK69ecp46UwaC+ac0uznW1p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2Cj5phIDGQGFITCGGjIakhAwNSSWFlYdlY4vP6XM3nv8AW5HY1k21W51JJU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8t6nyyZe7w/Ramx1XOrM9ojyPq/Kes1L5JLJISSEkhJISSEkhJISSE4Pe8+g9Dwe8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TjpAozt1UZ0ywSwMZa0vUpF0soloKo4uZ1Ob1rmnDqy9OWzPpzSySWAGEkhIDUIMQgwR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zWKi2veRIbA62RlZLLJJCVWUmSQ1jgYoVlsO/Fuly5785dpptXPYjld9GgYMkZnR6q1Z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zlRWyyyuxA2o6q4YZwwFsrKiLLGBILUtBGNHPqyWGxbbOv08e7npLc/SO7JCSQkkTn8X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NZ7fnPUeVlkE1PBzXTy71HuFeCfQZ05nR5Wg0Yuly2Q2/ZZxz1M8Y273GRNGNa9PRxHl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ppYseiRo38kr2ac0jWeVK6o5bHSmAnQTKxq04mltx2OlTNZVZsMLoruXXsxJFNfQwWNK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4HQzfQdXzF2NUUnm9M9SzjzU7lvAePRafNal9Xs892cNEkWGRCQadlY5PK6/I3nu9ni9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kqSQkkJJCSQkkJJCSQkkJJCeW9T5ZM/ovO+mrUZJZVbUeR9d5H1xb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30Xm009vi9olN2ZfKIDjoiOudqtszqmWCVA0mkFiiRgyIZSBlJ6Pzvod8+MgO+W3JqzZs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SGEkkSSBkACrzV1lb5c5SOmZJKLqYy2K9khgMurGUwyufZTaVV212WbcmuXHRbVWslJVY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j1lDKaXXl2QTCVU2VlNtV9ASJZHRXJI7BgVX5xLUusSyu0FtdpDDRxbMVl9tWizt9HDu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+tskJJCSKnG4Ha4C56Ln1nq+S9V5Za4s1PGFLOPo9FS3mMvTp5w2Nry+krJxSbnp9zyMj2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Jeu8oUez8F7M6GaxsapXUTCvSJyl7BOInfNnnl9Ix5aeq6Z8+p+k0HzpfpKHzmfQ67PA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VZ5OeqrrzR9EqeeHoFODO2tcy/TUUFwjFIWFGWzTmsjrtx2l6WbMTU2Qprs50rpPyaq9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fRxWyhEUsrI7K1czjdvibz3O1xO1rNjo+dSSVJISSEkhJISSEkhJISSEkhPLep8umb0/m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tqPI+q8r6izXJJZJCSQkkJJCSQkkJJCSQnmvS+YTf2OT1iY9mE8qtkx1oW9ZqlbVlQER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OYRqGaGlc8NHo/M+l1z8+9ejeLs2rLEkFhEhJIGCBggYCFWUW2q3OrisMEJ6ZQyIyukt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/nESyisdiMV121WaNNF0uBGFbqNGeVgykvqthqbqCuFafVn0Q0kMyOlVac+lKbEsWyu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vz1LqrkrsrsGsVwOllJi15bLtGfVZ6S8Tlqj0vnfT0ZISSJKL8ZyvPdzhVR0ed6CsHnu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00Hh12HIxsuy9E8p2ubputnE7fHZY6veng8f0nx0dTyfqvNHN9h5L0lnYKtz2zo0MVKu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Hfg1G3Lsw5tgi0ZIQSEUwEMJJAMCSSBKkv0ZXZ4e7nbN59NVaM3OmyVgnQNnMXrE4yd2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J7CjU+dem8z7TUs6xnPQIKxgSxlJg4Pf4O8drt8Lu7zaytnUklSSEkhJISSEkhJISSE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Lpm9P5j1FaZJLKbqTyXqPL+rrRJIkkJJCSQkkJJCSQkkJJCeW9T5VOt1OX1Cc7o8uPOh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iqM7MEzqAmWuMosYADQrkhPQ+d9FrnwdWXZvk2XRmCJLJJCCEkkJJCEG0qyQLqbs21LK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at6iMrAMgvP24qbLrxlIZKFdtSarFMuGB625dOeV1dRrUsg5tOUNdtdXX03SmEJmrsrp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SyqwLYwI5kEqdLDYjAsSxWZSksrsrPS66zbvx9OPQ0aMfPezv8jr2SSEkiTm9LjryuXr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6CXyeG7NrNEeWeaqyzh226+RsOrgcnINtGr28PcxYnK6VXpDiPSpecdab156V0RzHrrHi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dbhQ7z+dh6V/Lg9do8PD6Vk8dozfWnykX1s8kT1c8wx6QcTNHpJ5+47U5Tr0jzidEYTG2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cTUi9MeyhONKWgrSJGBJAQmFDXbK+Z9zhdTvj0fZ8r6rnoSSUsrIzKxj8/6Hz251u/5/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ISSVJISSEkhJISSEkhJISSE8t6nyiUep8t6mtMkllN1J5L2PjvYj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o8unY6fP6CzldXknmara9ZrDBQpEpKLm3NmGOmpKGzp4rTQjyWsssD0vm/S75+e6HP6W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JJISSEkgRIQgqUZYTTRfLbn0ZUqBHTMIJKNWMuMhJIU5tGem5/R5Q9dtVkqupXatlMY7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xLKy5lsgZdWUeq2utFqPBSyopqtpqywBJdVcoKWFkkLJIUiCxw6FjBhoQMymsZU6xr63M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LjfZ6GbTZJISSE4Hb4JxqidTbvoOdePpsq6c2jQ8lV0a+Hbi9bl+ob4g6cY5FXQ5Vvc5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m6lmaurqGF6++cavPZZbo1LKXqgxrrNIyCNYwqaKQK2RGS2KVcKwq3NGZr6KrL7ExtuV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W1FNSZdBYi7SuzGDc+Ax09nC0nourxkzrrdTkdbIyGIYyMY9fLelzt/fHR9f4z2fPSkj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5v0/mNZ6voPO+h3m8gyySEklSSEkhJISSEkhJISSEkhPKer8mlPqfLepNMkWUX0HkvZ+M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khJISSEkhJISSEkhV5n0nlrPRbseyJxe1wZeDW9e4FggAAggliyAEBBBLDBK70DN1eo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nGZGGoJAkIgYCSCBkgGBWKywNGfRm24tmHUAI3mEEsya8kWGSpCDNVYlHkdbk1fTfnGq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NtxbxVhVldSyyuyEz30kUytLo8Nn0Zra6bqk0120pZdVatV9GgaSDwgoBll1N1JcwYYS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WNvofO+qxqzPdM69A0lkkhJImbhdngrzXc6nTw9Hh41wabqOvO6JDgSk+fty/S+d7V2Db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/Obv0Py/rfK5nD63K6G2Ducvqy8L3/z/AN9L4K1BvHsnz28d2tU5Ya2h3qNXGppXAYSv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46deVxk7sPPr6KV5pfUQ8onrynik9yx4FPoUPnh+hKfP7fcpZ5B/VWnk37+Q5o9Renjz6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tXT5yp1rOIK9Bb5lT1ujxFaYt/M6m5f7fxPtuepAcWMGpmViny/q/K6nR9F5z0XTGmSR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khJISSEkhJISSEkhPJ+s8mlPpfNdtemcLGyhKjzntPF+0sMklkkJJCSQkkJJCSQkkJJI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fU6aL5ocHvcCOEliaiqQKrAVWEqqwFDKCSSgEAkkC/P2Jcm7FtzahJqQEEkiQiEkhCCs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/OrOfuwayRJvMMIc99IzKQyQxqxqrmdHn1dn050Kuq7sO/nRR0cHQM1tVylHUtdTFKMt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Nk05qWqxDTTdSl1qOtWii8hDjKVKiTY9VilpjAII1V2ayi+nTqavYeX9Rz1k2YOsdOSEk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Y8+t150Vo8l6rxcUUXVdMUSmHOGWcOus5XNVKdBdfi/U+Yt+i+fp1ZeZ9X5jq7z9T5XL5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3XlV7mfWOvp5lvPW84rZdZzWFxUjsLBWlkqwg7FD1xSayrxYNBAwAeKUcoVcrIYqQlS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Ofc93oczqQI0SEEMBtMgGZClj1Onz5ye+G934D6BjSkTFZ62LGrYPkfW+S3Oh6Pzfo+m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qSQkkJJCSQkkJJCSQkkJ5T1flUz9Tl9pqqaWrNLkl4XtPF+zYaSLJISSEkhJISSEkhJI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zmp6+xHlHnPReZOWj12BWUCkKoZYUMoAQAESgEABAOnzupm59uTZm0gjUgISSRZJEkkW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30X5sw7MepJDvMIIK3SCQagKmVlazLi1Zbb6L6UDJbLp5vS5ZN+HaZ76b1iOCxgYzQNV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LopqqB0srdTRIqm1LC9utzMFz6MeoWV6Rksp2DKrAocurHYuzHu1Or3+R1uW8vb4norL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8/wAHscWz0Sw51R472HjN5WLNZxxpXnxlXz9tWnkLXp7vKWS+h4CC2z2HktMB7Bc9XAVy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SuOuzZZzYdnZ5zUdNMzy2mqDyuGjTys53On5i47F3EujsZMsNbYiu18Fh1NvltEdvV5d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1vHFPWzy2k9Dfy90rcujbXT63nUk9LX53IevfxrL7NvH6T0w5PYgEmC4KeDS+n0c6fov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h56JhsLpas8f7Hx2s7PS+Y9P0xpIMsklSSVJISSEkhJISSEkhJISSE8p6vyhT2uL3sart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9h5D1u8XyQkkJJCSQkkJJCSQkkJJDn8Du8VPVmQHm/SeUXDXallauq1hlIsEKTBFYCgi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9c8eU2dK2Xjbt7xxBvWsQ6Lpy50a1xQGySQhkIysKjJm3XU3ZV5r8/TJgOpCGEptWWqn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r0a1ShVpoNVaqba0XRs1Z1z+V6DEmK/tCXjauzqxrzSemZeBV3gebHrcJ5y/rsclu0Tz9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70sPND0Og86npsxyNnUJjx9F45eb0aHCffg3KL1v1FjSlJKJk2ZLJuybLO/vz2culPqfP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SZNXmSnkbcNd6/Puzvn+L9F53eKwa9ZaWw8VX1G4d8NPS5V10M/bzZYKOriTV2vN+3PE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8XNRtWpul5ZOtl29rN8/tullJtSoVg4VYfPclmXq4lOgMNg60QulBtsVmgNQtdO3n3ZHJ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15F6OLbLoprzr0OZ0WTj2MdSPWDVs5eiX0m/n9PGjv58jotz7JN7Y7jx+Xbg78830z5n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9Ehg2JaDxvtPGamj1HlfU9caiDEkmkkhJISSEkhJISSEkhJISSJPKeq8qtPo/O9jF0TPK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+Q9hvDyRJJFkkJJCSQkkJJCSQkkTl8nqc09RJFHjfXeOKksWq1dRAwhFdRVYChllAYHY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WXLYhLZzxVs52e5vy1iz0R42iVnVqgMARBiIKjLm321W5UUW1dMwyakIIkKS+Uy9jk75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GbFNdKvZmuShY9ddYnn7uMtqZTXns6a83dnTyVD057Tdzt+MymCza2ZC2zOaulIJfSxZ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jPaaaYlWY70s1W5F1nfnz12b5zUOrp5Oit9OeyPS5N3Pmul2MO7WJJFklKYuFpzLzBVZ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nkeZbV0501W0WbIsKquE/LfSwNrWkdzBnWXF18y+c+qfKvqK+V4P2D47c+79B4702NdX5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sfHe78OafSeR9klJuGbW1ZSwow7VlbChixqiX+h8x6Q5DUFbJW4FtQrTncXWezk527U6L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mW/0Mjz49GTzR9NcnkKPd8CzjWek9WfLl+pw+Vt9RB830+9U8GfcrXih7QJ4xPapXhdm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5t9HxYVPPTFStltFyN432XjtSz1PlfUdMbCCSSaSSEkhJISSEkhJISSEkhJITynq/KxX3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iYq+jnPK+t8p66mkiSSLJISSEkhJISSEkhJIcfFsyJ6SSLl8h6ry5WCKVGEVJcpWHWFR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bsW3no121S86myjWc9WrNYKcr6mgNVD6MupejJJZJCEQJEFVlzb7arcstbL1yRDZCIBG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0+YZ+b2c1OmbcmbVm6C+prrXzdrWptMPF6HL1nR1OdszrTWKjpYdeM14tWWqK7q9ZvKu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eayNQUHiyw2Z2L0lKvMmjWXRDrNiV1VDW1l+nDpNerD0pfQ4dubOu7eDrMkhMurCnmXy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n0FtdON+LCTrzlNqF0qhy78+jh20al05vJz+jzLzLOvVL4D1/j+p0nsvn/s/F5bNOhrn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TzW3dHlOxswWek9V8vc97xvK3x1ZzGXovj68i5r+EddudtXr9XyTrqGcmmqq4x+f9z4/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6/YXHTlWbTGLfXfG5lmbYzNSW12FnG6WFJ6/xPpTpnFbmaTkvLSgS01srFAXNVYeZ8p67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oHg/cZXQnnsExJYlo/kPX+R1J6bzHpd53sjpJJtJISSEkhJISSEkhJISSEkiTy/qPMS1e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Sm6g8z63yfrCSSpJCSQkkJJCSQkkJJEkkOJTYi+gkicvz3d4WdFLk596kvkZk2KY12Qx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GoG/VRZcMhU52e+jWclOnLqV03vYURg68mqXoPi350Rovjmr0rTkzrVHMHVWMdki4wR0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VfLVILDzOlzasw7uYHTTalXU5fbmuxl05fP1eFzlcrrczWd7tXnWirVhrrcnoY00ZtmQ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PKc47TVnSutszEvqRxFsYDZ2LhXULr5+/WUbOLLMV2CzRow76NtNpq73nvVZutqds11p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eceSupNcffz92p6jkdLg41wEZOnMW03meLF4MpnDroqlC35bDbSYBbK7aarq2TOHWxhn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nKm2jM1dPZwnOtObZG6Yoblxsuvo8UFPT5d1eiq490aN3MhbRY5k5vc49gtfJZ3u54n1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e/zsTJ05zbCxLdy4NuppaupyvQS+XawaxuGPLLvTExtfDZL0dnN9AnIr5iXN3A6HL3PQ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+akenPmZHqLPJg9hxuL0Fv8AQeYc9rb41U9yfGXanrZ5Vj1E82x6KcBq7s4jJ2ZyCdac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mBjbMRNfmOzxZV7fF7mNQs2biOvPqcL1/jfYby0k1JJCSQkkJJCSQkkJJCSROCFde9JE4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1DXw9DKolsVBLcKxnVgQKQgS3bk7HTlkOirfKpqFMmDRi3lFrmssLqBhXCzVh0S3dDlW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gwVZzp1YLDdv4u5bDTZGaSdMCSUUauJoo4i90GWJz+hhoc/TUOLKrJ6bzPp+e7a7s3Hq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/l6x6TLryZ1urehd/M0Vpo52jBZWlVfTF7YqzY+PZUgkW3Z1Sy7nXLsqiU9bQRIpNmGzW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HNpse/PoXR7DyHs8WrqcrtmqSakkhOb0uQeXrK1zdmTRZ6by/qPG5uaq6jplb6LIzwQ4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PQY5rkdrI+dX284JlpevWu3w/ecuZ8vdm9ScE7KEYbL5rkV5ehrPQljYqTmYtT0C8Jjt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LZTabOi2XXKqW2GYdRDmTehgpvz6j47stzs9T5XuZvOF7zWc6YUXXWF3Z5G/GtfQ8fTb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ZVsQMdQWKDToy7pdvVopzccqiZ+R1eTudjoYOrLnHSmLzF6xrjzuWHnLfQSODZ2ycizq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0lM7XQqLyxGhCa2pjWbHiwkgAClNFSNfd4vWzb3ziS/I2NeRdnbTS2c2bLMJN7YCbzzy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uHVPIJ15xwdu/wA9rM4y16noW88tacMSVxUM6tFImrhSJb5QsumZZGgZwvU383oMW0XUJ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ms+iw56hFqhZpz0JZdi0Fr57SiuymtINQxMVtOLZGwsktIM6YgMBTfTA4Pe5NdluV1ir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ZZTfVKvrPMeo57NCTlsvTlrn5nOs92lqca21zRLSa7qz4dXOuaMtidMFIlM6gttyuaKj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011acFpa1FgHztZDUavRQWaKbqbRnsjb7Xxvr8ao9HwPRakklkkhOP2EPAX9TjnIso0a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HmvUV3lWNRXFh5k95uW+Fb3tVcLv7MWdXdHkbM3k+Z9j4rd975/Fz2X9l45D37/O3l2dL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Kdc9TL3c3y3M+jUp8/b1lFvn09JceW2+r0R5/d6PqR4uei481zuvz3X03U8Ykb+3ybpZ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zR3eT0x0r8aZ13xW3PaFgaLef1SqaHjGNy1im9jnzoyXnNvCYRuWsU1oZX1CXLXZn1Ks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zNK9M8Y412H4tx1nqHPWg8S7U6p5Fi9Q8yxN5wyOi/O1y6XlkixGsMAR1gsYSVCrBklG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0nOC9aTF5oBomaGw4SbhjorqHkk6h5Fh0hgQ6DcpTrV84V1K+cyNVJuBHiZ02IZW0la2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rpBnlr1xXJnSBd08mzluUPREwjn6LVZXrIKlK5ErTUEixqwaLcOpa63VNC51rUqtD7cu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DpkyQgKldlVxm0xYzc7dzdB3eL283rimrh10Uqg+DXhqqlqNQBKrntbeFvzrRq51y17q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qtemLVoWzdMENZwrXQfmKnTnLNdCZdI9kSGr1iuXOtYnHbdYYH12FI0MufYuo6HoeV0u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nVMx3nRM5LxUy+f4PpuKvmd/M7Os9nwnsPHSgQazdm1YxZIY7rJw7XdXztB7/meH9HNb+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cxH3epXmrkXoc/XZ1suurLD180NWQqZxcKqd7C7sc2qNPX8uh7jicOF2nCTppmoXXfTpN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vkkT6D8w3Y9TpcPRRrPpeLL5fc28lcdLPR+IpT22Hy5zr0k89rl7F2fpwnN7HESwV9Bb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2ES66671FfS70vztetybtcO/B05dHTXZJRBVnvds5fRmenzepyeXURD0W20S51WYDM7k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kbzTZx1sYHfKQwiWSxQ8EJNkklEGCGQgYIQYBgxFaCyQimUuPZhoVWDSk2SwC2FBZrK4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ivVvDiESGCgiAprt6VJXF0PU+s2lDKUKx0LFfHSqm+mOPivzdMERbA1ZEcQAqtCrUF2n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xZ79VZ23CK9deuWzPfRCwzeRJKKOCi5HIr1mHm9DkVs9BwPQY1oNJ4dbkALOT1eRqc7Nf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9DD080LbXLNCJRqQpjzSagpuqspCiwzSopZCKaLOaQ+uYhZFMagSsMVYYK6sa4XNnY6nv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tlq43HUbxYabaLo+pMlXLrB0uX2Exea7HJsqEmpdj0ZgyQ4dHe3cu3l56XPLw219WvPz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jzGlu7m9NOeemsZW1umU6SY06BOYNmKovWtjl3bFKmsCrEQurStGy230muimOk3MY6M5w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9NtXTm3d4foc6ur5AzetOcy7351i9LRh7Gb0+nwuLm+jw8eWekycfLqdWYbY1NRetu2ro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wsW5LvJy+3x946N1WhM9elMejJvzaWOvzejRx7YWvr3VSwWLLVuErvq1gdLl9GTay5uP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DQQMBsBkJJKMkQQkWNBYwqEEYERFYUkgRcW3Dq05tVHTKF5ciRxZc5kG4nP6NV2dYM2r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LIRFKnTAHPelq7bkt1q83mTpVKLsz41KdNEvEyacnTEQrqMJErVkHrtUAYKNdTRZtw7MW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DVdkcvfJeXsD0zJJZJFASCV2VnO5PSxVo9H5v0/PSLZOXVS0F5fV49zlo15t5rpty2d/f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xe1FhZk04bMitj1m6qUUqObNtStEqamrsW3mWZ2U75RkKkrB4oR2rI5rMrhYM9Vh6f0f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QhSx4kRoprKNOTUHpeB6aXxeOyjeVIeyvPZWGGH0rN86bh29bw+ekrihiwrcDges85pi7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rss3a+Gp1u15T0udZuF0eZrO3Vj3SAdK9azbrxrNZueXnZfU844WbtvZ5/qb0OenVMvJ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DlJ1UTzGf1PlenPo7bExaw/oLnzT9sS8m5qW9WjmiWWKbLtOZ4XL0Grlnqw52zQh1fS+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zdjc8XW7zW3HvHp+uis8Kqwc/RTbU6dum6nj1pVk3QpWoS9xUl9GspvwbZOgjnjvoFT0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EAMhSSSpJCEEIkICLCysSSKAyooIFxbNW5yNnb6fTPm9Hficm3oQwtsrKSMxuPC5xi52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6hBeKzJoQusqtzq+ynVZ6TPfRy0z8yiutTy8h0s3O7a+az93NrPHXpYLKwwsikhraEGOo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eik40AlwyAjpJLbqyaU2AjeZJKCxgiAVXrjDVedM/oOd0+e80sXl0heJVzOlzLM2ZaumW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7Oe7KLagMJT4Ohz0o5+/LrOWE6gOLXYY9crVlqt43X4VxaUNyYIEiBisGAU5QwSsCyWn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QrBUglhKgtztnO7o44Xz9Xa428LdzzqMKIa5lhjm4cOuZrBQ0Jtg4O1uXkc7tefXB6Hz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su2qww9TNql18P3OZnyfpObkX6e3y6R7jicW6XpXZwvZ9ByuZIvpPA5tPrlHyox7rD5W2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r19Hl2djpeD1XPd+Zex8dqd/r+c7WN3aj28sFXpeReNvJ6iXrxl6FWOmPTbplwW9a5PK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48kncox05WbtsnN6N2+zxbKl6W8PtcTpy7opt1hjW/LtWGVO9n0VcOuZXHVVIltkQ3Eq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iVPHfSIbpwhkgySoYCGRIQQgyhAQEMQGEZSSQUVKkECLVbyd8/T1+ZXfL0mTjqvbbgmu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I6G/gFfY4uFbWdLMjdy1BbpTCyquuzfbnvxrRsxb7O9Q9XPfJzWZ7Gqemk7/AJ/0keeo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GaysIhDFuOFU9e8S7NqOmVHPdempzm7LYRXqXVpza5NIM6ZilCMQBI8HJr59EXZ9NW7m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03HAas5V/NuaKwvTLVHRXpbabeeyHeMwupLOfsw2VZbcusrK5qLZJTZ7AC6i1E5O/Bcu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BDCkghZSNGK+jzu3L6SJMdShBFikilJItStqwBhXB9J5n1dlOfZQYqdIJLYeRmhsbz3W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jzcwm2uVHH7HH72rPP8A1z5NJ35j2pjTpQ5x6MOfN1ZkmnIZuhi79DCyRmsthXLXqiaN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Yyi7cWRUkBWcrq8nWd3pvN+wzduzJRy6VUZ+dvN6UKamxQ6O3j9xfWZquVy1m9F5vRb0+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5r206a1dSq/M8VR0qb2zcb0Pn+nPoWoNc7bKreXeuWVM90BeHWsPX1xRVdTrUWMlYM1k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3HfSZW6cGgIZJBgNSQkkiGQUDIQwkBQLVWkBAAQASC8fsc7fLI1a74X1ILo21aLaBsZc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59HZouefAl6EIKaVgtRIbb8mrGr+lzOodim3Pz3yMujPYlL0aj+i8v6fN85m2Y7BC9UT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bHnww6YTVmvjqNXOe5dmtKmgLK4xp24OgXSTeVAcitWCyQmHdzqfHVnNXe8x63nvBn14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a7LcWqswjpX2ZteHWt92RY25zFPM3cu5rosq1mkqtXiNSKsRdOXQc/MRrDPUyMAC0JBm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K1AfUeW9rNaBmsx0sCsBXSyEQCugiutLIDh+j893bJS1RXIo8SGObxrPOx9jNLw6+zUv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7ZfM9Lm3zf0DxNOrMrly2FoRV6uGMybUrEYg7arTLrUxaawrqooVW5wVjUmLbqCi1AWy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O/s+d1xorz2Jru5jN9V+WY6t/G1r29/L3Y1tz9R+e+Rz/WeC3joVecfpj0J4Nkvcv8/s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5GrZyW9vA383pneyZ9Y3WxuXZarqk67q/DqtGnJ0xXU9etLA1JFawXVWTHUKnhvpuj9e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oVIZIGSWAgxCrKa7EoWKyAEKAQiyETk9bm745PQ4O7LVo0vd5l1QyJ0a6yDpZyo31QDT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6niE9Evbn50ehQ8+O/UYNV92dJ1uT0Y72VqOeuTk046me2mwen8t6aXj4dFNitXVWlsl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wL6dHTOwsJS6vmrFYdYpZJUadeG42W8/WXsGsrKuSEE4Xb86TO2au33+N1ePSqqts025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vDZps4K6nX3crrjVnEaGSw5vP6OOzKNE1nOLQVC0FctURbhXNnTDPPPQBz7L3MdmkrR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JrIddkvS6o5edef6dXpLPPUemC+Vf3fo9T43T9vKfCj9k5J81s9pVL5R/d6j5ns9BiMN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eknBhziwU2VPF+zn6s3p6MurHTR1Vozr59Hq64pbq5bMsHQMQ3Zz1XkvWeczefo0vrOj6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MnNOdY823FnSKnQMFXtsms8a7t6rPK5/V83O+GnVkvIq9d6HWfkTbPoeuXzLD98+OrxN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+wPPp5V/YeYuctnrujZ82o97zc9MdxaXEvS2XPn1stucdnR6h5Sv6RzprxXR7dnPXIv6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vL8jo8/bXh287WPQBs/LqUKnYuou8/XPRbT2xKrqdEdSUtBrMtqsk67o3De967N8WINQ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IGSWAgwGV1CsCESiYYUFEEHSs5fI9RydcsnpfL+lz01125Jq1MmNdfMy0dMabcNhu2cVp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9rNZnha9jdefLv35jBr0UGY7AU4+jz5d9OzNy6ZZXg1NObpnU4fcmE5lQTWXqrWy4UJW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OTpq07zvAbNW2tlJUBCAvrENKtWadeTaWg1IzyEBFZeH1eHm9Dk9fRZn7uLVz6U5dNub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OsvhLdcKO9gMHs/G9OX1ipOeq76XrBi15rKxZVZXn0LVZeJQXcqq101LFujJbXfWW6jS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XRVCOthN+H2Rm8f9Q8Ebb+3zJc06esz9vla9TfVQLBiPPNFdGnN7ldmGsa+msl8dNHKl3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lZjE1smbYP1+djl9Xy/K9max0egx2cSCabavU87LzeynramJPS4Yw+n8uLPRcbKYeIC1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jl+v85gPbed5LGtKItzUg6HU53czdHa8LUej4lAlPK6fO3nN38nfQ72Tn19VwcAZIXPW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fpXt+j832WfEZ+R29y3rW8vN9E3Ixp3E4tmd9azF2kfgeo8GuXB0cWt2c7Zm6cPR4ehj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+bbw6ZKL165rovo0BUqoZLmPUzPbkHn6b7arenFipsJBIwIICGSBkhBIRgSQQkhDACKw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FFzR2OZ1JrHgsyqzZm3BWaLLrcb0bA0TdzrzsnldHN6NbV7xYrIW52pq8BRuL1OUegRK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Ome3lty09VlSZ6tAMteumzGujPuVLoVK7hcV2U6TFASXVXLWhcFTuJLFDHpN23HtSBlL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dflF11bRu63N38+lZj5uTTXy6wYmbtys9Rnv5b0c3oYpfMk09uftQZz2JfVHPzW5t5CC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slhKdVBLarDPfK6o1UWktpujOwyWb0z6VltZh/oPgvf14n2vh/p1mOi3inWz+Q52b7To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VR7FfL0V9Nf5Noj6NXxbV63EfjmGsqSADRYcNfSX145fX0V5oekxy8a+/PLppzAqS2pr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0cezU3PzZHSmEm0Y0NyYa6141WzvTjaZdqBoAZSGpDTjewt6/m7F7OarTGUdBl5vVXsJ6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0snXyZ0z6bjnrvY5q9QnDXsUVnROEm3CHsrvqNndbL6LOuPOsF5VvRhzMHcznOr9CF8+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0xwp2NRwrOwc3iL3a64Q6WmuGfQcsmS701nM43p0ThDp8/NustlimAtsy0x1F5VxubnA6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8reehHnwehfzcPRTzbnoD5+HoJwSd1eHUei1+WJ3KOWDodPzRjfmz1rcKdtmjVw11kD1f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nWCnpYcZ3+h5gWehHngeox8SuvSU8cRuXC1nqE89Oe7+dfTqdLNQtmqYxVz51jXmFNgz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dFFhepjOrgLUlXam4S2olqQkV0Ohpz6kggL2qeitlp5Lneg5gae1tjzfT6WTOqbKq8ab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6XiejGet+W7sOvn1watFHbn6+7Hs57tyX4Yx0WZd5ZVWyW0uWNVCu6iw0UtUNbnsHzXZS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5tEqq4KXRGl6OynmWe47D5Ep423hnNw2Zlu7HI6BgsxaS1EUYVA1buL1o0V1UF9NeZel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x41n2x8ST288bol9PRydmdW1mzN5/C9Z5PV9nwFypus4JO9OAU7ujzPsc65R4tWs9mlP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S/F1+zc3N+VN7rk15qd7vnhB673dfEk+18mPmA9lzV86e4Y4U9j5LUPtNvDT1Pl2kdaql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uJbXYPPwnW8+yIr2SgGiIHJr7nCsl7AyXzVspwHUzZlrqzDmOweVtjQvPQ26uRfXQbjX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j9NNXN18+qb8llnYfi9xNHE4/ROhOQ69Wcxo6VWGs36eNZXTbnWG8YzA2YLa1JWhoOVo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Djia8iU102xvLpmQmnJKDqU11Jkz6KrNgx0lu+hzuN5dJe4ufLi9XJmW3rTn2xrbKi7M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FyxdeQZ7OqMUl2zGTVjag6QoaLRXB8erPWnn9blph6WTPvPUXmCylexfZ5oer59cS3Xy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x5cU6WmzFfdCmiqpd+3n6sg1KVr18lzr5uXnPW8C6rGqcezknLpsPXHY0WW8t83Susbn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tHXl63Rnbn01c3dzjLmup3gxbBJISnVmC9do1NtYKbqq04duE2qwK1jjWK0UsttFg0r9T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47OpzOdzY14qqjpjDQaNHPY215ErStELutxGjrpywvUw0MdReeDfOfDGvezy8Zeupy9e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3g3+R5Fz7Hy1N+q+3n0przo1dNOeZNfpvG+jzvmW6xc5VsUVXAhMI20HU9L5GjGu3xcq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9EvC1y6urx+lL7zT8/wCTNdvHyn1jvd7y3eTVz9eGXqGlauFILhShbg0YzpvlcvNLlsWE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GSsvDKLq6tLQSOSoWmOZqr1VU1gjL1uVWvd5ZqMOjMNZzZrJZLaZGn0fmvQzVvL6XONx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K0rtMi7QY21EyrqoBYt5nFzlF8giK4bxuTl0+y8FZrHIQ7q8VjpLzWOiuCVtrzQ3UUQq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m79XEc7I5Jl6Q55To0Zq66051kbV1apeTX6Lm6nPbDWdGvJDpPyZHaXjKd2nksdjHkku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cFxephc0YdFRY2rSvMuwrZ0HxX2bcOvnJy88ortbc2yUU6EKq3hh2ZLzrY+hy+exxuvw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NqPoqbl0ydDndVKl05TydOqjty9bFPLovN6+KzlJrXcyteEzy0C13IIxIgSylDgSvQxXH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DbFr0Fo6Xt+D6S5GK/DWPgdPhmKq5V0czZkLbqrytLqorptprVtz64rVjLRDZQr0rFEu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s3a+W9ldehKxrtlmerdjmlzad9nItqtpNNu7LDtrrlBBSRita3wwbaOshplEqkSniAtQ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vM6GPNtmUVpu5+039jkd5M+Xr4ooareYatFA9G7nkTQtJdXsK105S9N2Uzi20krivNeO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ea0jK+1DIarqzuaTRGcpqW4oTTjsrDumO8PW3HcktfU5fopcmTt4CtNK5Z21vWIbgcvS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J1El51XSzJnbcYxHZbpzp0qTm2X2GfJ3uWm32Pyrt6ynO+oeHXjtUpfKoGpq0AA1GAA8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xAtsqYDVlLEKU/a4hl9tn8n2Y9DyNUl8yPY86Xz8SouRYOy6YoJoLQrlTVitEoJZKSWL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9C3TORQllguphuoqB0LedqGr0AzizMZ9mHpGvHuw894eXrxdudnd53Rxq6yjRjXP7HL6g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u3P0x6mjbm5dJj6GGzHVqp1MtOyjWcj32lObdjE2VOUaaNktFOqsrW9apd2Mzu4K76IM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/oZ9G84+dqwHI5XY461tVaU1paltiPKiOhQBbWnQl+apgjJqyaqYCQ0WHGbknTrPyXs7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wyW/PDKmHtUtcD0/mOpZyVmrWc/QeZt92KRuXES7PAmdLBovSyLL2G5FsdKc2L0V5gTZQ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0E5N5uOWTWx+eydbs8Pq2bMtuSK93OsCtC1qzoqaRUF06uXadBMbHWorqhraax2ptrZz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oXEx189CnVt5pMuzJakShDpLhQ1PhNac4rS167KqdHKdVDSv3OH25bcmjCdc4Zi3HKK6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epNHO0xvmVpZnatN6Mktd+V60UGmwW5NFdHjdDlyc0ydM9T33y/VHofN+9yr4ObcaWxL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oVOghZkPNltWbNZp0MkuvLvyRnBfUrS6ulaol5rcbt8Qx6qvzXcl6FOvjy8xezrOZh7f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2dY469HScHJ2FrndO7pR56vv8si6c5WmiwqGugzNrwmmtVW0pYgatpdj4YXa+fcdDnaK8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sdvUj8eiXUXS09HDth/Odzz+opz9HeO/Vfh5dL8Y52s6aM1OpqSiamo8/KnUoDq7rITZm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QmsFkcWmwQZLB+1x/Sx6OV0bzTzNnJMHN1ZVqdUM+jPoS0gyrVYhn15txqgOaK7ctVb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w80O6mpwj1UXm69nYl5Y9twcbxdHzvE1PV8LJZYHS5W2GJfXydcurpdDq47eQydjk65B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qmqZIuw5tMNZb1jh17uWa+15VLOm3Li9OZtstB9Bvy8ivSwam3XiuuehRXRGizHbTLTY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EI9mew06OfbG3PKC2znXGvKtJeoNKEdDZnc2auZatq51A+a9CAKjKwqPUlz1OBkKwZtE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lupX0lr35cJNddWZOxhTz/RydW3j3V6oNunVZwBtKvT6GrLy03TUyZ+9zZeVrr6lYuZ6f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XcAs9X4++X3/AI7nWyW7UsXlZu/nrj39gnFs67FHM6anFfqVJl3VViU7VMFly0OnzyVU+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ZrO18KWtMVd3jhfT8TF2owa8fNOxhV1yN2jGPQ2UbF2TLxN29jnb3KYKenkrn29ky+e7O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nvYo5z90rw37MOQesI5C7ZZi4XofJ9MlqK959dyRVz1qfjV6npZ5aHo8XO3y5amz6yyy9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1WOQ/ZWXj19nk6zquy7Mavpuzy3XVGVUrNOFCWVyo2NlZYQwbqGjT63yvpI7OKvJvJ43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Mz5LL9OXTFpElWqygHRwdAujTNHP282tl9d8VsQVTjTQrQM60NiC+gHl2TY2K6mx6K7K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mvonn+dwZKO3w+vb6rR4+vGwAuuVgQUwhI2Wmzp6cG3NgoU2rjBrTMTTowOvpNnndedY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cXLpO5dn0XFtFtEM1S2jRnZGrkNdK1l1meGi3CxpGcG1M5JbnYupCmtaAWXYrae3IU1r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0Q0CmJc+Ul6VqanrYFlVi47keL+ryupLfVYi9vbhKWV87KeoxcnNVnS888bbeQV9Hp8y8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5xDeOVXXpMHLqXV0vOunpfNvSVrDvLPTaRHJY+O+PQW8+6XRhuynSbHgO4nDvOrWpBQ2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RWi3CU3Pz3ptvMtjeaWLjSSxIxh15dFTBox2ZqWrNt2C7N9G3IfGt+Oio7TcYnYnFY685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sThtZ6OzzmmXrJhxHRyZks6e3gWx3RkGbpXm1Vq89bl7cwCNRK7FsqFu6XmH02nGvKa/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+Kzmem813o61uLXz3kx3ZbM9QXcuBYTh93h6w3U5HYU5NOTN21vSS2i5UChGpeqr2SS3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SR0jVhzdhk89T6tjx6e3J4Z/c1Hj39M8vlKPWY7OH0JkrdOcY0ZHldLVwZHdr4sDO5Dy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hiOyLkmsmOa8tRlKFkdbIcjM63J1G+ua8sK9QHLbfnKnz0VZrO6WmUxEp6bnJfo1Gaxa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L0Obm059Fm5hq6oo7Ob07iVPWIsxk6XE7VYji0HRqfAdIpoM9jQC3ZDVnfnoN/M6NV5X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KnGtoejVZVGe3ndCstmek7IhJbTaLXZnL3Rxba7Ix6MmmW7rcntK1gzx7luNokryymXt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31igi9fZzdUmRqq9PTrmVOflvyTXW5+jKnG6vJ6lu7yXq/KJlas7y71uFkYtelzpii2U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yxbah9+Dqy1ZNGYrhlh0ZNhVbTVL0LLebVrZdCWldC1Nu3HDUYrNbV6ayprrTl2UaBra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a1Zo04xNQXUWHS0cbRKMd+alBNj6c1sWY76y6uyoLKxsrprlsK12coNOuFV1ER1penzd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8/S6qLLxK2p64HpuF2s0Ilc1TmvquagJZAiVdzNtVzz+tytdaFSzOpUKE1FbVWVwtEqLS1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a98VXs80zYzGu7kw7c5+svW0QMe/IYRcxuu6Ry4Nfcr04WbpCuFk9PYniE9hxdTjH6l0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vXZvTE2LU1zxmfVcUYq+TrO2twUd7n+ml81z/a8JcL3MmeamMk2CXGm6GCrTzt5fc3p83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5M+srPLz0qHn53tZ4qv2hrx1/rIeTs9PDza+moTldHn9DWRW6Ay68dHXRcYb0vG53QyGx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8yIa8urLSbsuoyLZDRl1ZDTZj0BOJjdRZkBrzaTNW4NKvSXWYNoczVG6yuwDLIzWZ9Mt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14ZbtvOVNL54u1cLi6MewpLQtuy6yqjZnTdN9hxc/Qwli7aTj7cetbuN0+UmaqybyLcm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qYs5+nGac9lKaqmqLdmG4S3JeLKyPbnvJu57KtlNiF63sfXjeXocfRk1NVNiWXwCy9qr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V0tkkllF2aGZGEsUrJKzTl0Zg2JYILVJXbC3LqpFZu1HIquroLdYcpO1XqcNOzn1OYNt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qvfz+ty6Yohl42e7N259jo5b+WzmSiraTnsimuxUZyZtHOuaNObXuPoj894ammposEza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l6KYm/JdLbM9krX5LjpY8tUuqhwG5NBXddTFPQ5/QU4b6jq83qcSNGe7PZeXpMPI9d1L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vnJhy3DNNdkQ3Wc1F69fIZOdbWd501nLGmzN3F5125M2vLs4Nmu0MlHpPJaV7Hn+niMx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rdy36oeYszfSzzlkvoW8/oTtjk2S9NuSh2xxrU61vJdex5/ofPdSjfyep25lWUnJ61dV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JnxdDnnSya+cHqc3o1jVri/B0MZNNWiOVaj1s5nSwF+mu0w2PaWYd2IXZl1HOejYas2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kusrsFYSMGnLeuvscbtS3c7qcyLDUhsWKrJS5Xqx3JoSiwenRnXTiepOplruNOZCXzDC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tNY2Way1dhDZntLiGHIZK6bshfVeootJTEvKnVhGQlkKlgSsuKWFFtd9lZtwVrlmazVEN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6c+qxbq7s11aAquyys8cz2yK2LTRGqi2gezm7qetFNMWs00vTFnpeXqOfnaxRfa8Z691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tplS2oHR6vmfRcula24s3m49uHtz9RXo5nLdSJNQ1XIlRZraXdTLz9uHfNra2t6Tyvlv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W1Y0pZyqzOWtVaulz1WyWWBJUNGiWu/OwxqQ6lOK2Xa+Um9c6Fva8/sgjG9XtkuLK6yd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rWeXS1aRYsslnyKuJ1zYaKzU2OVtOKQ+S2vWaWeWOyGWNGlSnStltuViuomzeKq861Pn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rGy7mk7Gjzxj0NfDsXrW8hzsW8S+O3p4Nkek8lqxVi63E7W82I41Eo0ArmhCk3MZVvVBR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rbRChNaC16WMQvy1arKO9pMxdyoagZCbDHfzeoVy4CTU5gm/PEtR6ClTBfmvl2djjdWN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2XDSpkjWLmsLlRsuMy6KkSrVWtY2Z4WaXrFL6yjRTtMtV9KZ2qfUNldgsZyx67kaGJXz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ssqIb8lgunHeQUVHQztkN8zmtFvN2Bs5mpNWdlrWtcsezNqqPVbZbn0Y0o1ZdOo11V8r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Zyud7AJXesHNsVcVmkmUbKyldkKqNmmXqYtvJSp0i2BiFF2JhTrcqyujTnWtbEqdvldD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6XLpXpjuc/dg57zJYmsyIwUiFyAGDNdV15urKvZy3ZOe82zHvs0AnOlDpABQsBhLqb4u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LGy3SxA9h0UvLroeiW4LC4hQuaxrqrzLqz6Bs80R69QOXVUeFUaJ8aDD0ckjxapZCqWQ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LCSyCwqIrLYtgICbZQGKqztFTvIQMAGELKR7K7R2QS2BANENNv5+1Naum8JBF0VW0ppR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6+A3urFq020c99MW6cxGzWCkMJeorDpyXjrKx0IOP1se0dYh0BQR6SkOyWVWr1nOuzaJdv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34YzyyG1a1KbaorNQ49+ayL8r1WOpSXTnZa0PlcFTqLs5+glJrTOwXUueq0F1Ll19Gmw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6XYllY8sJnbXmM9teusp00pBcSlb4ZntoqiyuwsXTnGNhsq0Y+hVdtN1l/O6fIuW0Z9Go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Sq5BCwDUwV67kg5tfMKNeR9S3HYx0SH56q7nD7mdcpWOoterOLDXQ00lN3N00xXVamiK6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8npZq6Mti9THUmbfXS5WbksimssfBnsdVmshHRd+G6rOl34bo356Zm6jkK6VoBsqoEa9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vMEVWlxVVxXYyxjpKFucoTfmGTbQV22qUW0oXYWtTo9vyzS+w0+P0436icOTfzirbz+v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RJbBI8Ki5ELkQb6DDLWsol10UNoktDXgqlsKhdCmXwqlzGdNxMNuqQgcLVLYIzMJeks6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0Mt0FaXq9ZVMtw2FsJ25XTWq/DuCpkIVcRMmqqLMVh0nS0paQixQolSYujyOia0Speo2S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bbFptzrifPedDZg2mnDrwxUkpOoKkKbsdq3xKy+3DoNeV8xbbjuNFS0mu3DoJUM6X6cN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XncusptLdWTZcqQTNzujil1I1ZNePSZrKbSvZkeq6cdu86d/I15Z3z9Crc+miWhoi781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6HK6dLbVZZr43W42s6NGfRZboz3lwggI80rawlaaVikxhOd06TDffYcrRotlpfo2c9kJ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ALKi4HNQLkWVEZUVLEBry5zQQ8uRlsAM6Wa6qYKtoKpcFqFtaKpCBXCllsxqRhnaRoK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Hn9Y14OiJOOOsq866zNLdZhU6L8p46FnNc12coHaTig754APTYePK7Kcgmy3E8m9+aa6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nXnvP+s8mohloJkKSwI7FaWKJHCF0KujQpY3opsELHgpYxWbJVbMRZYqgkyKTABoLHIk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1nXzom8yyi8bM5LUC1gvmWxstlhsy0OX9LCB7OWh3c/O0mfoZ8Y4vprs58WiNL4sxtpo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2ZqvSvbGi7M0tYuhZbnlWVMqcq/HZZ1dPHtjs5sQNoxw6K88LsmKGwYoa2xQ6FeOGt8M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Ny4wbX50OhOfrLSrKUdw3ZLzVrzbLlCy2ZqdKZtispXbVcUqUUasumzjEdTUxvpznJ7/A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tJeg0JCMWezJpx6g2JZqNyujzdZ1aM2my66q0cqaFishMlFXUEYlavrzefu2U521VVMr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iIHAq2ArFgqpblKhYEQyKK7imLXbRLn056k6lOO5Rm6TS8obs9UhxCVX57IrCxk0580W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WggsEVx4JHMtfW5/TCRVF0qYdRARiZ6dojEdsMZ2QyNqhmOgFJuJQbwVS2FUcCMdEdmC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+bqpIqSWABhJCojQUNBWjAjWSCxjIkIIDAGMAkixoKWIjFhYwhYRUIgQArhVG04dtlley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NhsrFsKVvUzMNJQ9hqtmIiW0w8V6MLCEwVXzl4kIGhm0BqqejRCOJY0Eg02UGgAASV1x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C16GM81uc8dNl5C9tmuFO8svGfqg5765LnsciupVlNhxa/V8bWeZJNY16sPUz0psqaW10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i23IS2ux8Jy5u9cLlmnk6yylENWvA2pvrzg1LmNLrzCW7PMxqzyovvwX2Pq51oNnP6dR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s69Ge+zTbVaOYarhusrZ5YC9pl2ajnRrrqU0sLK1sUqFoKRaJaw4EFgEDwRbAViwFQsBW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nPsSGvfpY15vP6vJZ56zXj3nRbzpHSryaprNk6uCyhjdY+To48ay68uupLlxqoXAqlkl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iWSsyEYh4rr1AyjWpml6CuGIHZaRqaMZ2QyTZDGdbS4m2kwzcDAdpNUkzev8m+t/J5Qx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sgkeCyxBStkPa4mVhkBXlIxIhYiF4LHMIxIseCC2FJsUVSlRGVQrGxNWfSaM/SzWYtdd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HC3Jm05NZXEssEjrWFJfWc5eyFIKwtymotWtS00gvCAN2Vxq5Qamzax30a7MA1CyhiSW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ol4pI6KqsqIr1y2KJdQSLoKZ0+eJLKxmz2lmvG0dDznU6NeV29Pi2a67q1e3JpLraibd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TLLRmiywVg1rvM3J68MmbXSM1ZK9GmViL3GTPog8vNnM1W2GNrKQaKNVBw6czFpzbxtu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JNgdDqWK26VdYqzo5iu8qrjWUjwrFgWsWiKRaIpFyrULQViwFYtBULVioWhaluQqFghD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ela2rnVdOgJyeZ6gaz5TX1/M7yi2DcHS5/ocayYO1hxrjaqNW8XLtHPeMa1XLL5FEuBT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S1oihnASIoMAwMJJCSAdqpFsrhdKyOBJXiAtlULLM+uW2LI6fzH6x8wloWDVkkDJCGMB7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MdL60rjwQuxWbAKS61y1ilrQVh1AAqEAihiJLAILTbTLYlN0c20WU6issjFpzaKspNdX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q9da1oagkalkvoeldArIChLQqoymEWEsAArowK3ro6st8Xac8ltWmrU1Gg2WpdsOUmrA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z1y7Kjps6OXDxzfajSvU7nH6Uw2aL6qF05KLEiNCyzPYWtW5YqtGG7XVWVmzHRsz6K29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MlEsWXDuovOd2skLgMY9iAo21OLr59psxolNXYhsfMyPbivBTZVT6KtFiWpbZ56kpvPQ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uVNktHWp5Xnzq3OV6YhDbzIWuVjwQWxaReIoF4M40LLnF4loFoKhaFqFgipbVKxapULA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b3hz+px61LastVi405OG2d+VJuWwel5Hb49aMnQrzrytynty7i7E4dcg0qZhpBlXVDNd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L5GZdYMZ0xcw0AzjSpVLZFRcFQtBVL5FEuhVLQVJpFZzeCrVhqze1OPD2vjPX+R5681J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oYkIJrW3JQ0gkMLDCGEMEAQBisHEgkcCB4Itoqss0VxyIXYqNrFB0yq6mTUKtWZrkFjq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8+aunIRGS4FN3JOmaVLWz6RqraS1M7JcMNlbliwttDURlrrbdjujXdVM266oxpizUwrn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NtFRqLx3qti2/DoMh6OOK5XaMaL6XPtNY1tQ0MueDl1X2cu6ZzWaLR7s7xMfRhzOjz9m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y68aQrbHH7fF2r0CtxisBTE4ZdmYWItq2Vnx68a6NXN6qVxqqtoIgcbscTTt359LKQ015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mb178+uUWa9kuedG2XjjuprPFnZXU5LdKvWcR1Tec5vNlDXOZppVc40Azi8GddKmZdKy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cXqUC6GcXqtK3CKBcCvpYJnXbC28eq+T6WDryqF03mpLgdLel/n7Ux5L5erdl7cvRmvR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vVahbBLGeEZrymaklolqlS2yKTaChNMMs01lMsQQMCqOAwAMElJQFoqCZUklkkTtc3en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CgS0KW7VcW72l+NeKPt2zPDD3FVeMb1ynkZ6+s8rPTQ8yPUIeanogeenoInBndBwz3Ic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wcdurDm2bHMtmq2Mc6NkvPPUss8Ojp0y1dlZzNdL2V6KyW1qpl3VkxprXS2tmgWKwmPoV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XPpAKdEQZXvpQ5ilnJjXXn0dzI3AnJdVFS6tWVx8u7TZzjusMGbtXV5G/wBGTip6B04Z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yXySeySzzA9bK8rd6SS+ao9ZVZ5O/1JPN1+nieewevJ4t/YLXlbPQaJfN6e7QnL8/3+fW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CGi/IB0MBfnhuwNWbLcBOV6HKC5K1p2oUS1Sm0ZSPrxEv5uqWaNGE1ppU2cK/o4d8xcul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zff35NfHvJIskhJISSCV3wx19CWcu7dDBT1YcWvupc8Gr0FO88Fe1n3nlL0aumcS60rI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zroWzOt6FK3KVC1YqFglbbz1zrMty6ytfa5ObSbLzsRh5/Qi2KcXB2OT25dXdzOpx6K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HNktdjNLCJDIzFFd0KRdJc40BM4tWlRxCBkIsgq2BUWyFYsAtVmcSnRVCQw7EE468rT2e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6O77KON38mbNydLj9LGt8bkV37PO2Wd7Dzc8erPAFegXhKdLd5vTL2jwbK6dWJY655j1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FwVkzsWE896PiItxtlqe2wq0122fPM3Q5+8lWWufcxqsPBq7qSEkqy6jYwdIlldiKrAr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FdQq6GLWHCrKB0crz6BYIyG812ZrNXalN8Rej6Hy3qtZoetzF1eR14hqmpa2aGgUgRal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ZjF8yqbcQxnVu5xN64UrpLzwdCvEsP0OVadHLTVZk5nZ4Mvfvp0ayKtmWxzYaqN7JnXY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qtFMCSUSjAcCncW3KRpSpaCho4hMs5WDTm1izRTouCxKafaeEsmvqdvzz0nLr3jnvx0M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RZJCSSJJKgMKqdcTm5+1NZ89T6OnWPO1d7L0xx6+jk7YzJfXqVLatlS2Ba1sWVIYUaa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8KLvwdiXWlg8/oqFimDh+j8705au5530mN1rYuN1xzCuGlLhojgq7KYAtUgtVaBaIpS4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pW1SkWVBChSBAmpQUqIcIAwRetSw46XB09+p5n3G6nSzO/ms3vc2tM2zp83a13+N2MLO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EBvqgaAc3dTujmnaKzV7UhbWNLn3UZWSWVKbEss5q9LNbn9nl0BcErd4C2to8TyO/wAD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VzV2gR6xmkM9qol62Uo7I4ojChs1t7paJIo9dwM1tdpFesLJaU1X12MHQuvy2y32VWyN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p1OUdVpxujl6kc4b5qZKujzYul9Zpy93lWX5e1z65T1WZ0vVzdnWeJbRujJVZVLZpyaq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0Eibce+hl25LONz+hgXrrpllVXRw2X1YevLW3QrTEN2UpXXlKn19auBOnziknnHRHRy1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Of6KucenzgJp0Wcy6+WeaQnpzsuW2YBJ1mrTn1a0liyzpdnzbZvvNfzrfz6e7PlOry6d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JISSJJIskhJISSRJJUkhAYZub25ceWp9bR0x5Cr02Drz4Y6GXrjOtiUiuqnt8Hfz3zc7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5dK3WcupUiVPM+p81vnR6nyvpFvUjj0VpAsGlJlsqlXhmmqXPL7jNU9QtepTLXbWIGUg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YoiWIVxlSLAuBbqlDJWlkoh6OyxOOqHStfW5Gz610zUEtVXMmjJulEtdMdPSyiHdYc1u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hXdiHGT0GE5q+hY88fQA4S79hwbacubZ1qtSUZJpNvP6XNpmoZLotgWWo815j1vk95qg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Twahq0ctCQrs5W2zTMUNrUyRjUqmzKK13YWNEzqu2kZDotz710C7XnWFOmDzdmtd86lv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hy+6i+TT6jynrNZw30X1zOxx9+Vt+F9Szl9DDLuptzHQoxudCh1sz2Vapat3LvscTBGy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wPTZbBFdJV6HO6dyMuzJZwsmnO13pYus24Ohz7Ke/wAPs51aka5oyaM8tvRxbLMPTw76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ehhXZTs59hJIWo0Vl6uHag5+7EtumjTc56r82nnpZXvjotjMgtLJbnu1WKmy1kfRnptq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Zi93o+Y7Xn7deScPTJIkkhJISSEkhJISSEkhJIskhJIlGPpxPO832ibx4Gj3PL648wOj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aexz+j5+yBkzuFZKeB3uNrPM7nB62s9Q0nh1timVysHat80xjKssEttuRTZXTWWGsoVC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BFgIpCV12qVLaFpw9GhMgYAjQ9FXZRx3TDD2lOe6001lbLKCmTbmeXq1CqyzLsWUNTqs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clm9rObm7WSCNlQibxXJssaPPb8/Qh99N5ipw9pWTdjSpbbLM73MVWMx5zx3vfB7znIa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yiOFgurMdufRZcpEjh1FVltoqoq1NFKzUY1rZpv55l3157JrZq5Zzvq03WY30M3O1l+W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maU0tZn05L2dnrPJeu1nBpp1WcnoY9WdLl0JZoipZdVsyAVxm5enxu7uZNGnFIjjOvQ4/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2xWrdON18Wta6ra4nS5nUsGPbhs4FN9LXok05tZv5/SwWGzl9GW23P0TDNMM2fZzY6CXv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tQevZy7ND6ilSmxcztYV1bcVXX12azRg3czUw59eTXLdYt7MqsqpbEfRjDZLUehYj6O6P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Jr5b9ZM2nxe2SQkkJJCSQkkJJCSQkkJJCSQkkJJCQEkkE53UieM4v0zgdefnNvLz6dxc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5u/HHn9/K0deXqIR5+6M0UwPmqZCESGesy3SshAqp1UkUgEVS2VgdQqEQABAEdRBAsVg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363HHSVOTqdXzvoWsGnn7Sw0uJU9C9YU3pXZmuKtXP2gi2JTm1YV3WVMOpsSmzNoWym5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bvs6TNmKhl6i316a0raLYsscpd4ZPnH1T5VrNL12aVZ9GQseprFZWV6mUzWQWOweGrOO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rexg6xWGXUEkqMsh9GeS6dGG3G+5gydDn1qC06x6bPx+oj2FY24nsS313kPW6xTpp0Wcv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m/GaK7ePPSmhc1ebv3c1tTsYMZNuSsm/jassvZfALOvTz4DdzbDOmjnG/tcrp2Nj2Y04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3LrN2Ho89Lmx6JfH+54nYomuC87Zhl6luR7Euw6BQAbOXtynUlC6y+3mWxbiupW7n66t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7XAqZNebXLbry6WaAarNJpmreazZY+d9LmotR3rNl1lFlX3Zbc3oeg8pr49vUTDu8vq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JCSQkkWYNfE3yByZ/Tw61vCWT0lvkas79zPBHOvfN5Ln4178eQzzXtV8Jeevw+ZUs5u1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33c583o1Zzm83H3k1NlnGbG+wcmjGrChleI0sheWqWIKIsFkgVAGiAsFYHCAtiCV1AIDB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WrFdGpDDL5XXpYYiuthR6by/oGuS+u5eW/SBzU6+Arvv6icG3ZqOHp07TjWdI1xsvpME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euLfbsOYd9JgvNMWW59CdV7qpeX0+d1CjoyWVlDYUYClmMvzX6B883lWQUaL8RcCardX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OVUq5bU9cySayXVxgRKqxbIJKkkQshW01PLa9NmbpNF+N0a2z3PsMvn/AEedV1uIu9V5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bnl3V6c3I7adSuKC7NvyKosXLoC2vpgnNrEjeRX1XOzX5u9hqQ5wa5u6h453J9DQt+7H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ldtbXqqtOXWNXP6GFUto2RTZfZZky9Hlrppuyy9Oi3LrGkU6KCPmNVNtcNZh6C0XjTZh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oanRUzUr836byVzrotp1z32VOyADRJstpdmsrlp0V1iWxDd2tXLnRZVE02Znl29HjPz36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/fnN0c+mqVMrxUi2Z89nQy83F159DEtfbnM719OUrsqspQpq1bsvS59F5nQ5WL1lVMa53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V5U0rKRFFGuqXKLkDfQ8ro8ilmMs15rJdUqtztRa+NULuEuCzRRCgiwBgKrLUkCSCEBC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gAIACICuPDdC3HcWCMvS5+m2XVaFqGoGfN0cavrzaZKbU0GTVn11Wt8M+Tpc8uRKC9MR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6isCyL7qrE9ENPBNOmneZ9eXVLnS9bEJA5RzheA9/wCK6YyUblrLXsBma+gbRysy9url3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FuDRztZCydMmAjOrBBUVWAJJUkiSSBZXWWKYuvr0Z0dJvjl9HNXZ2rNOPnvT6Pz3oLl7q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MaS0Lqa+doqizj9um16bcuXZ4m3mdcat+DeafL+g5K9/m9Tl4aqnrlZs2jUxdAPFFeiu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i6GGvNIVX2mLbk1i7B0MK5dpaEpuct52ykWjVQtnO62XeK+lltBlvqTbVpzS09HKyq60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el9Gsp4/1fk9Z2IRee6VNMBI91YLLlNbU1coeksz2XDtTLrQ2eJqbNK2vlddDZWXa+Jj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hMvUuorxuymo7ldRo6402ZteWYBmRVdQZ6nbVs0UX8uqcjscWuoti89Z6NvONqsuNKytL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lUPBI4lEILSj5r6cl0uwVXSpYrKt1NKGUMipbSQBhQURgIpUgEIIBCSRBIAiQAYCww6IJ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cqa+V159fkdmnrzxTuUHJq7Fa827TqTlt0ycg9JFyp06E52ffkM66c1lcFVjX4ymy/mO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bnul9CHxE63P2nF7+O3OjAmNOUgSBXK8J9G+d9uUOenedGXNza1Y616ZaIbHspslrIms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gYZlaWKwEjLYskoiQkhJJEN9VhdsyHN6nR85tl6XJ67Gfp+b6ub0O3570OWow7xzevyu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LB0ecvRyaskSqynN7AadcLGhy99zC8vq8nNvreS5dXM6ep1MenJC03ZpbulzenZXz+hg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24t4vxasUcn1vD9FLzrF0mai+s4228W2rY9xnvWwzUdKUmXZkl6PO6fNDaLwV6KLOZpy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nD5vt8HWNQpsnPS9Bc363HsdL7MpXZXQbb3yvQdBZaTUlrUytErFaXz2W2W0EtbGbNsy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NnPzdGroei2qMuvn9MX9LjdeMllV+crnvzFWlWbS/PfnY4na4tdWRueq+b0+abq7Vxqs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qkyFhCgGZoaWCsUlludpdbZ9EsQJT1mlCwrCQqMqwitBCygZQWSoFwrkWgEgIFDqKHCr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Ssv5D4JfUc62vPTXVqhjOtzjaW3GMbnOfn6+ITF3cBx69WexKi1mdWz2WGiF75GNtmG8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83d56X0OLUd4NsGsvK5DgAMVyj5x9O+XW1co8fRqweuJJCEQNlTyh9cjCjrvMkJHDDMp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wBCKhESQEsatlc1PGnrc9ZSaFjp6eZXL6bu+O9BjXpkpu3z5/Z4m/N6rcOWdTnIsdPAM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dVdW86F4mw2tz646fN6eKWyX88vbD1bM7Ze+clOpllTr4dNiZNNFnkXybGvY4d+DWDmv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e+as0hDQpz7S0Z6zS9NVa5nU05tdI2fYCuq2hL6y5kvz7KtzX57nz3L003NenJtc3hac6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5OjzDoU6aFpaJZcrLWqmS0ArZsz6MtW6Mt49RSgIdRtOb1mK3ljmW3fyd/WaH5uuW/HZ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QdGfRzlWTXi0vkrvRrabM2cjrciulZW/PUwbsxalZzQJJZBJXKGVosiQhSHktdjvk2fX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QQKhaKXI6kCigtVVstNcHCkIEIDBIQkIRbZU0WSqForBbKodNOXmw6eLLFkTPHYs85bn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O/lZL6HT5Unp7vJivW0+Zh7HL5io72birZ15xxXTqwizVbhY2NhY3W8947ezz22X2HR8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wSQEZBoSBpnJ8h1+b6FWTpkkQgkIRcq6Zdm6MG3lQok6YJDBcNKSDKFZaQMEWEWLDKEk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7Y312yWmyxJRl6HPLvSeX6ONe9u5+m5r6GTp5nN9Dx9tg5+7ztehzbNKZcmzLjVu3Bs1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OT07MUbeP1eRnQq73P1H3WKmDRW43iva8lehswb7mmqys8F0OX02vaY9ufWKarlza+ty0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nNZztKCXelfIs7bmlKW2ZTBdTRNdPoc3oamRNLmSklON2eR2aFTy58PZg6txz+jy+wwL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7Q1Y5rutA1YrGbDdWk0bCuWClW6UCzjZujzKes9c6nLv4eLZU3c3ODs247vLZSu877+ZeX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rOWc+PVj20Lzm1rp2c6/OtPH63It6xk56WtwuW2nTFccYqRzLUbItYsWAytKWR5bbqK5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49UUtrBKRZUQrQagqCJabKXiFqJC6I0hkgRIokBFZABgJGFiww5hWc9PFIVZjOmtYzS8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lmoGQ6QZU2AxjYtY12xMS7xWE74YDuK4W37jjdb0vdKtlZzWkMQGkeAFhrzVd8qHndpW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INq12NM1tCX41z87rvCF5qISQspVgzQi21igylBVJJLIGlBgCAgL1tGzdytcuiIsacnQ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c7/nezG/oc3o5xn157d5RkcktpFwdXJLperXZitNlmcX0qeb3ONlsM31ifRLMTWVq+Dp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Zpqszr899D53vr7Cq1NZyvW2T1PkXTU2WtzakTnsr5r17Obqak6FSY7bgvP05b5bK9mi5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ohj34d+pTJms8L3eL1mOV28vSZyXy2Zw3ZN106bAYb2sRubebeWN51mq6MalrrGvrW3f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92zy2NVwjeLO357ZnfWlN86W57hLzsXb890xo34dmue6zPo55zc/Zz+ipqn60ACVmRo0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901t18vbnVysMUQyVIwlhElJV1UO8UJrWWi9El2pQxdmW8xTRWPRGKY4EF8M6aswkIsl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9BNBzNF61MWGpyI6okMOVGPPQaSiytEJIocCRoLGAAQAEEkhFaCFxSx4JLdBk19HqGLt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wGBJXZKqcUHN8B0PG6GLOkSEWEgkU2nR9xy/Y5VaqKDRxO1xpfnlGtlo7ufocuz8nv5c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nY1vrMUqAGWJHlKTYVm1IrDpYJJUIJaUaLzneXuNh6OdLXdbLpenPHsehzN+M6wLOmcm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bp6PHZy8XpbVz6nnfVeM9XTpEk18nXw830vKNdd5eTbWuvITf5nrZI6WvnCy+qrkHnOp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YXXzdcPh1gwZtdNd841LKMXSl0eF9byq9LVmDPUw47lycTsiXrHC1lmnCTR5vtILopNS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J3HUv4PVculTmBea6kumaMalzk0JWadY9Vm2FUulVMLKQuVnrc/Em6ajLkCSh6Xz3pcd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1tY+ZVs6c5v5HYmb9GS7OM2eyzes2T0XM1rnDuYLKKrc2pAQKrIttF1GT6cS5va0+aGd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sYNuK8kaAIixqGixlk1dQ6lDWQqFhMyXoSpiUu9IgeIIpDW0FDmqhapULwUmxAGEAaSA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FYrB4pGKCHasjLARZCAkBkJJCSMLLrqzX7N5h6ejSV6WtlUkDFCEhhGGQuPGc7GHP4Ku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VZJCo/W2dnnvp97ydh63z/Fxy+r822XN5OttU2+qk8+uSmg7m3k9xWPMAz0eeIQCGVJC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WliXKwjUhBCymBfRbLbt5l8105mSNpwa831fTz685uuyW6zGSEsqlDndMw9VbBS5jNNi1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WkaGMraTZkXToOfbsrTB8+9h5xrtdfz3YOiaLLm2zG5pFcscLCw0iXTMNpe2ZjUuUmiZ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bYstNZk3QwG3Sc5ujUcrg9Hyrl0O/wCe7LN+fRggMpSHOlzsswROlnyPdajXa0rPBRal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Tc3ysL72eYaGstRq0v8ATef7+PRmvpZu3hdHh2aRZi3LO3zulzxVqoDNDZrt663O6HEb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XZWLH14edq9Pn1OHTurrGHWK1sQrV1lrDJGzfwlzr1erxRzfbjzHRzew2XTNCyoQ1mep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APXdWICqKlkK1trVIVJIqM1YLxVC0KaIgDBBoIZ5Y3O1y0lJucoN8KDasVrZChdAKDaS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War6zbNGgrvl4NEaUiMAiDFTBEInlvT+brBb47NdLjtzbikHeYYCMjgK6Y9z08XT4deM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uiYOjNSxbMautTRnfDwek4e51K+lyWfOrsy+jyoLmqg2qKY5LFkoLApRprKq0pSZYJGC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lBlbscX1cepToy8+adZsynSxlz9PBLYy6zLLxZSbLCmX0GTrcbqyk0SzQcsNK5kE6nK3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5L0nlpvtdHJ2DptgmsWW4mOmORir0h5ONPRUcPZLbq87vXonzlCelt84i+hbymZPXavG2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9qnjuxb2Z4LdHq28/wBpHqulnluTtwzzHo4d8ZwQzvv0M68DXV1rhOT2+SdNgt36Y8+u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4MNKZny9Zi7Ngi19PmszlbRRSoVZ6va5PVx6a6r/ADl0l9F281HN0DTs53R54t53R5CV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MvQCVS6TRYQQBEppNee2Ji2A5GP0Mry6+h55y01Z6qS5CpbUlSERL86x3NvlGl9y/hde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pW4gKwDBUgMBHAi2QpFsKVsAhgIKrAEqGCDNU40WCl2xapYyUy2LWLoUy1ozzRDPL2Mx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v03VTodyWi8js0qmAMICpcQqYeBQ4bfEacDkSbqo6VVbVouUW2lYVNj9nB6vN7O3Pp4d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6w6nhOmcDXYspt59NDo+dTFsitye7j1jjYe3z+3Cm+6yFsWqaGOyrUpN81miizPrBinU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rCVrEsljo0P9M8j9Dkz217LPPwCLLcnUKm6GaKht7FnjG71S5Le4NTjV9vnHLp0YMXt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aOD6TkJz+xz+mpovzaz5zgdziZ32ezx+1c9CBumOfzOjzcbv836ryq+u5XUwXPP7/n/RS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8XW7rlTXDnP6K1ODl9IlnQ896TmbxxfV8H0s15K7og1dnBvuSjV2eFzac2PPftx6ZK5GZ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dX0GaKfQcm6oZtq8t3Vm625WuH2uP2Uz2vy7robOVrjIwyWdLk6MtRYGPQb8ujHrq87e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1V2xOlzulz5nk9Tn2YPScHtXrzM1qdJ2+f0eLi9dxFMWD49WGzoSsS2CtCxVAyGLny9C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192k46dDOZFtBWtgK4wFYKWb+XJfTbvFvHuh4zo5vfHN2SuSCFQOEKusCRGhWLIVZd0KG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oLLTi1xyVS4LVLSVS5ylrZFZewS830lrsG2u4NscjAqwWQzJCwoxYamiLFoc9vm9HiFN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WnNopaWRIwu0n0L5/wBHGve347+O7nqSXSlNpR5r1uevD9NuXNdy1Bz6vY8GreqygWad8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joVnIx93D0xz8+3F050qw3gGRIIKMkGkkFhZmixmmq+lb6+Ru1g2JZZZkspz9bAnF9Zx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F6FkamxdL78V8IihauX1FjrLko1OxVSYsxmsr6GPoUuXbi1nyXD73Fzvvdzhd+51PW/T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mxW+HX6CvJus06/D+ulxdXzG6OxRv4Gp249QxpVAc2aXYnP0amLseJ9Src7d5yT3OzJr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5/T5WfPvsBzxa+rS11nzS98C7AzpzVBaNdFg2S9K0Jnhdbj6bWzkZKDqWcrNZ105xTrc6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+Td5WeoaTXvNPpMb41gpr0Vv2dTd58+ax+m42pzNWTZ13hFOjpnVXi7WNFq5LbK2FzzR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YCEEAIotMY6ehWuBdby83P2rc3zOf11K+PnpstnDXo4tZpFkKhalihpC2JDZv4sj1OjyB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uzMmlYrQUGQCIGBSyVxHmSGpsz4t8oJcaitxqJaa7SWNdFdxspLmcDlw2CwVnaKzYy1NZ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VaS3PX52uD5azPtYaxpJDK1ZRA4WwSNZZoSy7FVoXoey+c6eb6DdzLeWtLUg2PhuF816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Z6d3LpzZoWKs25LbKzpylVdtRWko1nThbbc+dyesz9MeaHdo1jkToVWZD0rE5J6/Zl8v0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T19NMPXzarDfVYdLFpqs2c/TanFv2wxMmSXr0vVFh6OTU4/crrMl2LRK709STNR1efpx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SWdDm9Wwc3p8vU8oEol3+h876Oy2yt+mOb5z0Wbn00+V9jzyvbsaz596e7TL5+rs2m3g+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wPsVMV7NbtzKtc3J2ZGXyvsaE36s2neauH3PNJi43Z4meHbXTRnldzupzHRBpa6y6Kd6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c5NKY6XCVMW9Pl9K6y5ejddc2WyTOepRbjp14WU387Um/Hm230LMvpZqjn6+Oa6rwnrO1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5N3JXF1/L9b0shVN529FDjZiwYCsN9ViPFAwWDAS1osCRIc1hbRUI2Ch86vOV86K31TVd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tZy4Ou9z5rJ7Fa8jO/hOYtyWVsyjGkWWoCPYpk3a+HJr093k7pfSjkal2AsVh4iwwU6253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lyPsYzW6LCiy54qe4lNtppLSQspHNYh1EHgIUIqFqwc1+Yr+P6/DrgKp6SGMpMktakWA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l1FMEDBF934O3M+g2Ya+Ot4xaZdRS453k/ceMr0z8LvY65mVs6IYG5Dq68OPX3uTNc+n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8y6nRc1y7OI7WnU79Wq54/W73K6cuId3nc3RuyE22W0F5qY6sSyynoc3o3PP0c+nOt/F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/PyNdmw0+fXv12GKdEBddmVLKeb0rUluuMnZ5fQsbnbMWp4g09Voel816Vmx6remOZwf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zepwDvX8nupi15O3HH0Zu1qc2bjc4DvJzl6KnGrZs7p1YOmefw9XlV6by/q/OJ7DRTbrN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xOzx88e/n00TlfbRznXr3cmiuxONevRsx8prrrLXPIhM7253F59fHZjtvzjPbobNpmcyF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82arZet1VuV26PYJxrm83bk1lOly+xJNuTRz55eZ0eRrXM1ZZ0vct4FkvqX426XWquqYl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WQBECFA5rC2CuDmoy6b8EzrbKmlvpiy3aOaDRi1rZlFiWKrBFdAXZbCc3B6Jq8jPWYjz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slQSQjqyNqwg7Wnzjp6eebh9Gfh9zzemTNeMH5Z1X8T6bWdzctTtNydsaThzHZTmYK9O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XX1c8syeoTiMd6cCV3xynTqZ6ca8/ntUP4zTk0xENuNCFjRZUV0sGhdFpIN1BIQQAkCK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PYV+W6GGnRky2eo53HrjV3vIG32dvN6HD0XVm2NTJd6vHY6GMnP7Oaa4w7lkuDP3W1ny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u2d9D03l/WdOVWHTzUycDrTOrMHR5RovvsRCpXVsy67mrTWlON2BKfKeh5Odd7l9Tlan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2flnoj6DfK8n147Ma341rsFlFgfBe5xru1YttycmnNZ846XB2t970vmfTMtbVbvHO8Z7P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nnfUcfpmHpcxZdvb43V1mSLrLFIGm3OYrsFvPdXT8t1q20VcM9dgozJ6Ug7zV432nz6Z0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We3Nnhfyulq13wJ1Wjg2dq23JyfUBvj223OXNXc0zgbcGsyW3a6Vx4sU2lewZlvycyu56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h9FNLMLxyq00bzbqWYaNOe3HPHxutxtayixOlgKpft5l7XbbmDN29LM63BHCoUeVCLFQ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CCNJQzFVZa40vnMt+eytYc1iLVbVUiRHghCilxoJeaiWvS0U4+nDgZfUg8wO3kOaL66Q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7VtVvm9HKz+iqPN6+v1LMlVmDUbm9GjNommgz5+hVLTu601kctqLMh1JnWFNuEqz9fo1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8vndPPnXMSvSr8LqZ7MPHsp3AwaiyOALbNB9O2dOY0nTMgiQQEUhBICAigCqMrLIu/n9e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11dmHRy6dW/NouLt1NnTmKbs5K1WLTSq3ihi2yl1uejWvT7vJ0TOfmmrO18x6fiL6Py/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U9Bl6Omi3U2ZddNmjnadyee5/Z52NbfPembU8Vo9PzdzgN7DXGB9/PzRxuz5jN9dZqq1G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h58tmnNoQZNPPr5t0+X0l7PqPLeqQXU27xz/ACXrOBjr1Im5PM+j8r6UzcXs8k9V0Me7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ZtOReL1bNGdeR63ZZeV5b2vCS577k2vJvKfN/oHgJnTTcuee/P0cGfPY0517bxj1CokW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zJqsMeuy0oz6FuouxUvw3hcNerSzy76ejekwDrTr0rSM2YN/Ksx0rp1m9q2zN5UYxi5u+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71kW1LlXFob8tsu7RzbZei2N11DMxYFAwUFhqJZEIz1urstkEiSlUUufLZLfM8Gy7FMq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Ky1agXNQTQ2cmh85NJyvJdKyXGslmeyLzMnfh5iel8rTRZXbPc0ebtm9DXRvOXm7qs3d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X1dnkNJ6Aqu8edGvPNVGyqHfLnOhVn7tmrozLvEz2CVOVprl5XH6/DusGjPLNvNRdZth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JjtZV0ufnrxYW7cKx2kz05lvq+LndWX1PCiir0XPZ46dh7PNDp3azya9WTXJPT8L0uc8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1RrOXucfr119nIfXHuW8y1d2WVqIFQhSrsjljIxb6XHqZxphPLvY2ORvblKvRFOw0XZNU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NSd4q3TOXpYLrMPP7Hmsa79/K0U4qlnQbnSOjy5SujmaxL05yks61nDY6nOaqXdrz6NY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Pujzeivb9Z5L1qCxH3nBtw2Y1tOOo028vGvcr59J1WMSk65WOjbxzYvQ40b6e2tccdupO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vH7ZtreveOb5P0nm85NuXXMbs2/BnhZVbZe1DyIbqlNVGS23dbxnNz8qTPXPPuvQNjFui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E0IX10uZqXVPU+W7WbuWTNnE7HC1Mnb5HpEPH73AxOjDWxz9ODs63kx9PPdclNdGpXXei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wPHSmS1dEpK3mlx4IQgDmspbbli7JkeW9a7ZS6kz09KhcgtCUi9BQUFrdKQMkSCUWrhe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5GNb4ybDldL5h5x2fOllWSV9C2YuL5+3o6+RlO3gVTUnMojoZ29FqZOlxuVXo8nHEdhe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5dr+hso3zDvJi1y2YVvi3KMdYuF6PnL54as1lVZm5ajVgktL/U8D0vP1X8fsc3PVH73F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3X87c9bg2Ytc+vixi47DcRU7HT8pE3DHsXvdgZpz41/aqTicfv8AD1llrv3y3et8Msvo7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YtkIbqYjTodu5890tvm8b6nKJx2oPTzy6ebzvSw16MZencCavO549Onlao9Pb57onX1c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7Oj5X1fkouza5nWO/vZrPP7OrziYejkl2rsezmaejiTmW37Vq5/R5cdS5b9Zw8Xs8OvC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v8f7BkFZvNOiizGuhmSD8bp1lmDoc07CUGrtHNaLuT0cR2/P7sp6Gjl22aDjc1YbycXp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z3n/AHG3N+b7PV6GOFzfYvOflMnuo3896vqE08pZ2ccvm9vdavKD0iJw17HoY8a++45W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lmOcenWvN31jXUU1JNdDr0dTNossaa5/K31az2cd2TnbOVsw6x18+jLM87v8Xua3TVfW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XQZqtVaZhbXQkg9tDRqfPathUrY1RLojDAAaCJIAtppkW25ouxaIup8bxZKYCmyglbrS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dQBlQESGKQsapbdOHOdYUmqy2yPjaQSX6hyrD5+2jma6TTweoCtd3R1Kq15mp0+TbTm7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ql1YNvotZz6Rh1mWPnmlxu8U5alirh93GvNw7JpyZpz7iEGxqzA669N1f6fzHqeXpt5W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89PH6NN55Gtr1ydsdNdMcqJ1V51hpzvfZycfpINmzYZOpr4t+p3+MN8ecne5+s44b67f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IunF7+T0PU8Z0OXb0G3i+rz2yzs4Hmw1dzmZ6aKKuNNasNuqXB6pL7NtN2VEzkmPpbuPZ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hdbK9l2dOzms0aznqHSrzuqU5uhEeq6bvMR6Ln3quyzSqUZO95qwdXzXtK5nN7nDxru6M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2+AeM6GDp29b2XhfoFmWSu5zSt86p18DvHJ4nb5leq4Xd85L6Dd5r0tnJ0cp5e14X2/n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Jux5XWc3u8/zS/Q38XYe4Twd8e9nid+XrdPL6XPWQVtx06m2MuDrVHk57DoenPmX9vwE5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4PqOd78ef63Ib182q7a65cSzr0ryp6e9PIv6XNby8PbyTfL6916X25KjenHVdOrmWybi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krsHX5e90fnRrRj7HGTfRppMqaKUqruWzOt61VGA1tDy6GosLIrKXqJaayPAAiQkEJBC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MAUmtSyKQqoliyJAVAphIIHFoo3kA5bAC+Om+yoxdK4fQrOPPN37FPNi6t3FNnSwoxSu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KJdXs1l8tmazRr5OY7OZujZTxu1wShGqxqc3p8uqLF0nnK7ep0cedDLZQ8vtsjbWr+5W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59Cjk49utlxCrKDNRY0BDCFQF0JrbJ6LM51PpOBjPP7/Bv6Z9RyRmXs6Mm3Nw5Oz17OH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O07OE8/ovOdanj39Xtz+l5enmYxT08G66bM68xz+7zrpezh6CdXWnTTlc7p8Ndl+HdV+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5cp7/ABN9einD6VyLa66pF/PXfzOr5+Tovzytnk+7WLj6PHl9eOTenU89tc5OvWlW8Hq1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Os+Jt9V5pdP0D5p3D0WbI6aDlMs6HMSunjzVnY5mdDp9HzJOzZw1PS5/PJZ6enzhl9VZ4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On2cF53G+f8AoOevTdjxvvPj+gaqK6eJXm6FfkanWz8GV37fLafq+f0HByc7rjPh6Nfm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/r4/zP1bHHyq/wBHxvr8Kjss65w3bZc849US8y/XzzRSltW00FU3MqPswaoLaGjzdvpc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pXRrddiiG5XT5tdCq5Ior0VGdbq7KltWykXIVRwSyslxqZqwoRihHNZLIhGEhBAEEAkI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SADRZKVkiCQAIBJChHr6YrovoxtNObWuiSQIYfWq67vL6Ho00SUZOjSuKX6Tlr2CcEdB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fOmnIr7FNmLpcs6zor6fnN573C6XMlpwNhl62TZRGHoYejXC19HPpw6dR3rP0Or0JMui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bVWRtAVsgkJIQQwWQWCEEhBt7HA14b82fPJ0sdF2s9TcfZs+A2+g8xenoPW/LPfTPidW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ceI5cu11cHc5bx+48xhTR1PObdcd/qfB+u59eRb2/NVXu5N9er2+X0Hoaswkazl0L3k8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ek8Z2rnQvEtXtvTeX43bWdfm/SeCs0VJdLSm5EyJvBzl6THLPWqOc2+sz3Ri63Cqbphq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HWksFVS69GJDZOeTonkk6h4sPRV+eB2xxmOgvONdKrBJd855OjzgqenNWO59TV5rD5O3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qlHzTvYeqot5/fHd4/mubXcq412p0JTgrtnptZym6Ujn3b+VLt38WvF9RT4r0VmzL2+b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WdKa8z0vSVZvKX0HBPNdHu9Q8dm9zSfMtX0DNHjF9Zjjw/X349c+/wCK9V5O3W9izShg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6wiWqUV6K7KEuBStqlS2iymWKKZFZqylkViEQYoR4saeKSQQkBFDAWGCQgCuosIICJQJ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Rn3muq+vO6NuS2XXDItjw+j6+ft8ve4JWa8t1Zi1cvprcDUZaDolpDoc/t8XsUq1RM3N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15ZuZfll52LbjXp1WVRk3czr1s8/6Tnac/vPkW/m4cGnS9DzsmPVxJTb28xkFQSJJCSR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FAGINFNsA0uToc63U2ev8lYn0Wni+lzj5zs9B5vfQrp5FnUp4fquc833fP8AZl9l0z42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Pt/BbMdez53Rkq2ByTRsL9NYjRRpyVavdCYJ2MCbM3SSzk2dRqzWpC3Rhurf4H6F8lZ6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Gp3W4UO/XxFOrOWU3pii70xSW5KgrwmURmK5bUCWBaxZYuaxFLDVEdqbAmpSxVFNCqSB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h7kstpnQOfOnx6vfKTtfRvkPXk2ef+i4a8do7XQTla+nYcPZ1sBbs4yWde3n0HU5NWhd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6binVt5B2uVl3pRs8noX3+XnVS+pThbV6+ri3R1jwM9eiq8xJO5wd3WrnJ17rPJcr31c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PN7nGNiusIGUFbrZSLUREtS2tbFkRbAVCwUsIGKwaAxDJUIAxWK0ECIFIkBICCSBJKis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BAsz6EZppsbUoS5cdKyAqxofUSnQ8nfI+uS4Z0Us42ltEuKvo0GAb2OW+m9eNqpvFtou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dOeWsPKnM6POrpmm6XB183ZqUpw61casdaIOm13vL9Xi8u+KxW7+WCBTJEMChgchkWAw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IllNtWs+rU53R5hTq9zg7a+ifMfS9nljxebB2c3zfq/HfSrr57tslx9W8DX9OufmD+m4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v5WupUGjScnRZngPToM67tNWaNFmsU215a6NHOaLamaXfu5muy2nNXXY+c/RfFx5Qg46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qQwSsa1stNVgJWUIDKhvrStbEtEZUFlZI00mcbtCctO5aeds9DceZt9RdZ45PcaD59Pp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GdKdITfLRAtyVCmjtebuSpPQcEWJK9v2/mH17KnVx7bLbdvnD0c8J069b5uhEzeu81rO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38Jfoefm9BMefqYjz3s+N2pdHl/UWL839J6XgRn5pWunv53pM3ndOmw0wIWV10Uak0WW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wdFJeByfaKfO19l5SM62IIHkVLYtlS2KlauBDJShgCEEkMSSEkNAiBgIDIQGKAYAGSgS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KGAsaCq8KKNiXOdSKAukueXw+lWbp4vVXfl1y0NZUc7fl6CirTUmZ2rlGO5reddUyXXO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OtqOuM27ndEq43b4p0tB7S1YZyjJz43WiuLofS+Z9JjrPO+x8rnWOSduEBhCAQSDMpQk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MApVKrqbrNPS5m3cOHtLZx+niWZ7vsPEdKa9Bxemnl18x9RxOx35a/N/YvG463e7x065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2YV61XQoucPO6eWWnJ2Ljl9Bs9nQTlb6ro2tGHQ1K6V4m+Nw4+qXtW8D0ms4Keitj+e7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ZrVuKpt0HKXvk4o9JqTyeX3+o+Z2/U2Pld31HOfPrveqeOu9kqeW6PQY5+vdWZ67qC23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4uh6gykliwAE8SvU890uVemTquNcsq577koz2Urqc5y6MtnW18L0uXmBZVs3c4W6T7Tz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8Wsp5631NleV7Gzlljcv0R4LoYNC+h3+Y0p2+d1NR5zb1eaJuqyL1rfOWSdvitetWjqc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r2HRsw2a81PZgRN55d5uqpuoCGqlurKse9TweX33ksuaHEVq6laXLZQLVsqFgiuNBQwo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CSQkkIDAQwAaSrGAsMtUMABoKGgkYCxgKjqiV2xMq6lrLNMPqJZfD7LHtUoTSxzm0Kr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noA4mbq88Lb6CpLQeeydPn9OeTqYehWezTqhuar21+d6vC2lJXpYSK0ek5Gjj6G897751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kIJAEwhhQyRSJAQ3FaMiCKbK7qr003C3ebb8zaWc3rNJy+vwulHqel5zq+Pp5jj+p8r6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z75OL63zl8/ZOTWDKlNOyVxc3PrNmWy5cE15s0djkarFKsZOnQ9ZNW1Y5Fm/NFXa5uut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zukeavec+lrKRXZRaNdBUyqXVW3GWvdlK3qsNmalDS2chUAjjQVLqJnetQmoF9MAlWqG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5d2tD3G2uc/KcHvcrcObO9XKsJW1dnQXB0oyrqzL6DzXUosxfSfnf2lPKez+JfXYlXbyp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qNRVU4+i/iTSeh4u6Tp8/prp5fR6XDLss8Z6gzdXBrSZ9lNU21iN1NQ57mjBzcb9Dpwtv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zms8/L3DyOyll6NoyhUZLqrUrtB5Dl/QcWXil9VzY4o15ylLlsoFoSkWAQOBQ0FjQWE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I0VRaxQNUjMNF1YJ2Xl4U7Os83PZaV8HPoNkfO3+jOvzg/RAeBv9sDyOj0sXgTvSK78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NO3lobsFdS9p+YhpTPQdaci0v5N/IPSPy7qvprqMWDbj1jN3MHS1Dy7OCbOlVWvI52jF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V8fbu4eni8LXm7eYyTUgkJISGEhBAwICWIRUABbmEBBoz2m3Xy7NZ6rcvXqaNuW+3Lj7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73hrzvjvqHjNY7/peZp5993KrXp5HfFml6NWHRLeevyiw4uLL3cezil2bq5JbrlU9Pz+n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Z08VuSVq9OKXfs5N56KuzFvGq/kdWOdk6GPO4xeVZKyasCHTozQ1TGxc9GgSJAC5CqSD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1pSBYQVsQBbCLFgOf0PLW+Y+j+X9hZfSok8vj25dTjqy6jBdRkTeyc4Mtd3lnpZvE9L5r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qnz32Xi9S/cglrFNesGaWoLTei5eP6G85enzPoSvZbgOhfz9dl3nPQWS+Z72ahestF6V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5vO7PlvTcuuht+XWdSC7Uz21LU5Xbok4WiIuu/DdZvqFlJow60ql9Vq12iFfPoBl2pLxu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9KrT5qPe4Dx6+h5qc+WQrlnROTZ7bsy/Mq/q2dfmNv0aw8Lv9YF4OjqiMdlxFYBXUAgI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6V2TJsM4uqCoYVbAIrKpiQpZG83W548qXl6y87pYZd9c0GLF2MphPVrMfA9XyBT0pZz8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y6y2Jsmpp876TnmzDbyl5Krb3pBUnR5vZmrhO1x9PgXov9HkkgJISSMSGEhcDMCKlQyi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ayq1LLaZcbJk1207bcFnoKeP27rN7XyPqOWu1mq05507KLnTjHQzlni0ysg1L2/Fe25V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OtVJQiZZq+iqw7vN1adZTB0tJmo2cw25+Tml645nUl7ObfXrGPq0sqYOpypXamzOlDKW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spLNWWw00VAL1sNXURnFY9bUpYKjVkWSxa0HfO9l9aQbw3tfn7ftdqVsWVBE89ytGDcM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rc2rrS59+HEXVdjj2e17Pz/6ZHyiCan1j0nzL6ZJY1DozVgYVkJIq3xXtQvmO/xvPS+u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2ypAZed0d/PXoZlZJbm2y4tBfn0ydHhduzJrsrsFbGqb6UBzu1zkzXU3F2jPeZbRVXQo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2pdgzaysOBQwlVbAUy1SrldnRHK6FyCPFLYti0U7MoCICFQiuFiMoCkCpYqhQL1AuFTl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ozmcuipCosWC3ZR5e+rVztpacwJmtyr0NOG8BSs211Ka+Loym+3m3GnnPgoZHx7xVU9F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enxOiWQ9KqlQes813cdMGvp+Qz1zWK3bzQSBhhGDAaOB4qymVIXdLCBAowSpbnTNdpdn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Xv411dLPZot39nynoMXpaObsy29zg+qZ8hc1ObSAJQa4vW7fju9rL4eb0YxrN5yidMuJ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ork82nfXIus6scS7davGt2rG3ocndrNTVtL0uF3+CI6zO7JUKRmYW2lC+ksV6M8TSlBL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UtrYVLqIaMroiV2xM40JVTGCeH9X5WdvdCw689BtY+e1a8N3ZW0ErKok056F9Glelx+j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r33z70dW+b+n/NjR9p+EfYk7MVkZAoYkLGqctSJZYqE8zw/e1y+R7l3h19v0vI7D0eJd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p6EuIauRjeTcmPU7NeTpRYBXZbW6iwCzGLqS2+m4mXXnqrp8jsFWfXmGqsqE243NZJKx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B4V2KpoVDERxCq4Ekgq2gop00Wu+XVFa31FZKhikRLEI1Vo0QjV3oZ7QsupKbUqTRjpY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7rsmqXVl047LcWrPLdozWjGuW2yu8ryusUbuXbZl50bTTwfXeVZzA6NTRztfNMvI0Vdd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LHl6D5n2niLztIbrzkjEMJGjqCayVLUy11aWWLVCwgrCISQISIW34wdCrNbc1jr3XPH3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6rO77e/z+XTP6CpVwtTk159efAM1zmdbvVeQ9Hc8js68tma/l85e7zefTEsqsl0+s8j3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oVefSXp4bBmixCvW6vmfRXJlOOzqcfrYjmxGmrHohbKijKtlilnKZqUpcojIZY5qNhIQ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KYoArYsghB5rzm+T0+5FV186xqa8Xg6nKnRSjKXGUfXgiaoLVr1UNGDrcy2zN2ceKu36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P6yexCrYQUDIAvVZViLANWUCnkLTh6Xbxpmo7JMHTmdUVdAWZDXzM3Vn5fo9TNVryaz2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LlnyQ1hSDOl5XbU9X02A53U5+g3ZtNJUCpWl+c6FmDYOVIBIAGAkJFatVheAUEWylgRr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pc5raTZUFUKAQBRqbVLEW4lTEulJChoGMUszWVgiQw9HDv8AL6LQxhBt54qba1yXpeZl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ibajk1qu4vWF+WPi9nmWYdme3Wc2HZkXkKV7VBJpFNh6ridbTw9XJ85ty9fMWDbkaOBo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qq1yVlhLo7SR1lUMLEDBFkBbFYDFhuzyd2nQmO/aj1PE6mL3+plzeb136bebefIbTRrx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5R0NHJvj0nI9L57eRm9BVGPJ38Zianny7myPHaweiwamR+3DGy8+OhRz2l3dDkdopq6c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uNmRkyGwwQBWJYogRBTRYSCDAAkkBDEBhFDAWEixgBLOPNee6Vm50fpea9JeUwdDmHmeT0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NVuYIgsPR5umWZuhkNvM7fITqcnrco9D530Pn6ffzbD3npsOGPWz581fQU8hoT07ebzn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XI8361eT6XsYc63KlcuynXnSmyjUhHOFMnj2s9fV4bOe9p+e5k+g0eBC+wxeZrXu9Px/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73nUj24zX2aDXbWRLcp1lrtKJbQSiwCaaAdFq3CpUkkCorGUqtjVAMAJIILVgKQAqsrK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MhtUwlReqLK2sGo1YixA5Kw5UzAEEM+7i9jyd9T0RdVF/PTo4tWQz7sdy761qsluaTVv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x/SghTKrk9TJXK5u3j7zosrsPOqJ3qwCp0eb2pp7p0OXp8YKr+3jLRrYwIQFGqaoFTU3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xhaAIhAy2BTEV2cc0KXig2a7udK6j8hzt9LzHpGvVdXl6vN6rkfzeuHZ5XMo15tnI6Nc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tLPP4tY7/I51kq1bLFxDoXxy7dVC+spwY9Y04domqV6znJTs5oy7syr6Hnasus6Ony+i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RoiCxYRmJIBRghCCSEgFtaAEiR5CB4IWlAEEBAfG+0+dzr7TVdLy8D7rw3tmn5nU4yeV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epbGBGbGAbwCw83sw/N2WGNMvWrJr5PfOEDLPpXr/AJp9IkCNTZlr4nkpv6dd8iY+neV4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43ZvtcXmuiujuee9HZtzpSUUauHZ3PJX8COXPovRs+X7ffbbPB6PRGzhd/HbNef8AFek86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NN1VbJ5rld3gzXU9j879onRZLLF5+/LV+7mdMrz30lKsBQQbrMO0iM5U5UEUBEYVXUgM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AVvXBBeKYYAMoWD2q4JXU1cQBy7JoxGhlAIgWykvFUuhzOt57seX0bDSyaq9WYVd2ZOf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yX2UTXm8ldnTHSu4yy+i0eM1x6HkaeUZqbK9QaMnQPIyD0UKYL6vy/q8dOJ07uLjrzLV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CsUNbJc1IVmLGNl0zGNkiEEkRWgrMqVKtdzYiMyHu0lWs26rX0nV0ek4XrOXXdVXo49r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JX9fMxh08/HL18XL0Kr03xo9D5n3Ws+X6ujmG+rgiXdhqtlW/PedTsef9Jc1vyecva5t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6rpPSU2Vby71chGrM3zBMQGQEcCwhVLXmY9XXLyNPQK5LroqtCEiBVoU07QczN3VTzNfq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8w36AQa4cKdbyWentfOLWYON6DzzbVsi3IXXKCLm7Vl0zWPpVNGXrcvZJyOpRp05Pa4/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/rHxj67iaEavU4Xz76j8wztHrC2TbDvZNmLG9XoPEelPWcerwr0d2/wA3anv6/NaWKqOT3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uus+bfk75fSRn1nndrik8lx9mHO7vqnz36AmVL81mby/qfPTWf0fmuunsnRrJnvSqehzt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wVF6HPvNxEFDqCQkVkIIqmIRhAAQEBUVWWHlcAAoYCrBGhorFRYlQuqBh0Y113Yd0Vrd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eP73za3jfqtPgPZTfbTPMdNddASauS69Gc42dN+WIOqgamycwZu3z/Uq1OE9mTWUz6aF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72CQ1d/h9zl35/L9d4mriJ04GKKKgBWBChSxVeTNtq23oJASBgQmBBCBVTXXXs1jjv1O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rK91Ur7HzUk9J5z0s6dXg2+Mwfqeb1dfN1TyIdjp+fsjraOLWelPnTHc73j+zKunoac3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ZssutcuiKvRec9Wnn9/Ru0423oZ0qt5mqW/Jk2FOJ3zfX8nanTnxoW6cklyrXHCJCspt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AkqDCAxgFiIWgpaAjQVXEVhxYiWIc7l+jrZ8/wCa9R5Ca58aub3+c9F5/WVKutN9Fy1J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gaK+f0+ZZ0VGZS9vNs00dTlWX/Vfkn0mPToarOX4T13k8ay3U7lup1iXpZLkzrHpTnW9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y3XkXZnuM/qeJ6GcvQRRvnksW/TUoSMOLZirymd6s69R6ri9yKqbs9ZuR1+VHK7HG7h6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VWvHcXUgFtdtYIpKw9Z0rMmkYMoJACMACAEgUshFUoMAApBBBhnLIMYy1kLDNW44igqW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zdhqRglSlFESHyHdh6uOdvs/I++x11vUOXdtefRvGFL6c6fQmjWcttlOdVa6rtZzczr8/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6lGjV0TyvH6WfeMXMKdDoRvSyBfRVS7j6p5/1Xld8TCnTnAVIJLARERWWQBlTeSzpWly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iFbJKwzut2UzPJ6+Lprfd3/PzXW2WdMunlL48Lq9bwt88GfWenPl1dXnZs1c/UdqtdHX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tcV462vitz32Rjv56tlOkt73K7Er4eldHl29U6+V6PXoTBtSkv1cHPL6viUnWJXBvkVM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aawPNwkqCYAlgFgCBYaIwxQjmuFiywrDLYi2KVpapV5T1Yl+SdHTyS/z/ovOUhWKHqY0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lkjQ3L6uCrM2jNW3k9XlJ2eT1OWk9v4n0p9JzXZLPOed6/IxrN0+X6WXrcP0HnFuvovl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eq7qbEt9b471Fzz+1xutnXTaodOZvoazSqGMvM6nCXz9biX6FdowRqrzXGLBtyHF7/n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lc66LqqzIaS3TltLipAGJWyEHQ5ms0MjjAKRYQKVWCAIASKQsBELGAqmQldtdOUdRW9E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ZNnNl6SLpOXa+Y6Zo0mevTmKo8X5P0M+nnz1e5+YfRc9t1lc59dLViyYtXLl7ejk22a3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Bg04Ft4HQyaz6Lgdb5ZZa2KdcWPk160phu60dT2fB6NPD2V8P1fkevmvEG8FSqEAWGCAk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3TTKwVQyotb1oIio6WaJvHd06ceirbnS8e3g6fdYPkfceRNvp/JerWrl+o4R29NJa8r5b6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c7XzN8atuPoy6NmXR053UWLqCCSu1V6W305C9JYS5QWrWV7+ry6c9enr5vT8/WuX5Ma1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3slmenTg3iFZvm0BTPzdvh89fd+g8z6JreQWYyhXKVl656pdg59Ob1V44l7Cclo31UMr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2Vo19MZw6WKGFVV3VlPx37N4KXyWchUUilMWzQat2dVx3i+WLLVToosyMmqy3lb8NdDl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gfW8xqTxeG2jO8/1D5n7SOVRkyTt1dnnOmbktyOfLuo1VUy2g7nL2oF0w69uC3eNb43N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8pLz7aelL9G5HZ4BXfzrS7NflOD6jzno1fs+d9DZsSyizNh2UGi2jSDQ9YtTAjK5WlnO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gACCCAIAWCQUMCRZAVlitbKle2lw5dWQfRl2EruoKON2OLLq7HH6hXh6eQG7NYWZNOUk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5T7V8Q+2zrmrS3n0YsllXK7HJl23XUoptxF7vAcnrcazB0uImnI4MbrzrGpWks2ZNakau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ZvP7G856fzHXy2QDeCIqEAUQSKWIscAIU3TBrlDV1062b4x9XtPy65eP3eFj2HJpqbyB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56/O+p570mG4xen4HoaXD2PPXl6m3z/fvKjTntz7fk3D+gfP+nks3Y9u+Wm7JdvN4ZbB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S5kqixqLC16iaFohfXICytT1ezxN/Hp6LRi38OnOs7Ga3Qmx9c8C9a654l/Xrmubl61M3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q4ojsUYJLprpkOFYBawrNiEuo1G29q9S/FZljt5bNFcXpctzs5zbvGeA6LXbWJ5b1nk4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0iX2FJoh1L6Xzb2rvly1MbOXt53Q1K7Kboy2YunpztuLXJ9PXLXHk67s81b3uD0LJNBm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L5mVbM1l2fYCaKTZsfG2ptt5zp05z3Opbzr01eS7/nZaPQ+d9DL6mV2pwRbka2BKzH2s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09mim2uzJn0Zi/TVcWUwBLwrsViridviR6PVwu7TQoBSpBFIphXCqwKYMVRopiVtWsR0H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vxay3HrwlPK6PPlPb893TTTZSStULM9mUMWL4fFt52Oeb2vivY5671ydfn1SnVnlR3UM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Wb65+Lr8azH5H0nnO3NLllb8HouDO19VtW4tLJrMgc9HZWOHrXzPsPIa4OqzryMYiM8B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RYRLQVcB5et2sXR5dVUZI6PPfS7efz3TPqHT5+vXm30g3hNmDO16DZ5W68vZnzWzfkXX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vIbXTp/H/sXxz0/E1acV3bzatGPTZetV2pLkhLq60sBeK3hUR4Ebt2bwX9Zvl8HZ9I05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rndnBTz32hwUl7tHIkb6Moi5ayEQqI0AysW2NqMJurQtQDVM9RfX1MNU29jPZmjXZuR+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VvO6VkuPocLpWbaNFPTFaS+yfNPYfMJZytFFVBwp2ZL4qy9DFW1BVL07+R1M3PLVs429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5PUwbbMF9N1nvKq6cOZk1ZWrdWS2tZzxFahjWaVIoi3GolhSFzUFL1rlaLc1yabsdho4P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15fUaMapzTRdKz0mtEdC/vcrrXN9N2eqM1lEvRbMtl5UFsjFqNUDBuql4vr/AAftk2FW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UkQKVMyVWAkKkBRZU4A9RL6LYV2xhst+YzZrckq9fj7jpBbDJLEKs9mdTEh4jCt2eeTu+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Zx124ZpGro0mvNgaXboyc9O5iGA7OZ6NKPF+y81vOGa31Oldm28O9HM0Zu8RWm5DEOl6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5H0PPs496W9fPCstYAECxJGtio2dCb5s6xl5TdqlOVbrwWe3ttu5duX2OQ158vocrq2Y+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qBcXYzinRlQ5+gKxNeTqtyrrz19jzuzl9DpNVr34E8H6zzHbwrbL+nnPRS3WTXf1jin1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NmdfPd/t6M689u30y37OPVm92njrHTowLNa6aYjgQkklJBDcm4wzUiUs6kelC6lOdb0T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Kh0edZ2/P+j89XtPI+m88ne5XR59bFWyGtcD87o807lTOcLt8LRnTYe/xzdr4vS1luV0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9H8znWXzm/DrNYZdRdWW+XRzt2QvbPJelXneNODStZ9F18nE6WbSubZiusroRrPYUGjNp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c1kBUloADIAlYWRYM1RLGQJe1LVdZRcl/K2Yc1/oXzzvL9A8r1fOmWzO0trZrTdbm6Nm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asdZMt+eW3QNYt1Js15jUWKhLIlp5L1nmPQ5vXsU6lYlcpRqQujWKGVa0tXJIIQStXlRG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GokWsLnosqgasuleowVKVFAmS3KrRpHz63LonLH2eRevtNPKr59+pf5roV1cHC78aq1M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m52beQCzCJqA2WGVtHMXTWJ02okpQbpKvR8zo8vRr5uiqb4F3XTfLm6tolqk1yY843Ou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IY6Z4+XfHZkWb5lgbPeb+Ru4epbKrZ0xtYlxENbVPM0Zs+ulFy6xqOJteYpbZeZ3UaOX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z6Dy+Tfh23/RjeXiul3q4q3YK5ezRy0XqU85Y2U0FWCyICCQsG2aoxrrQoN8KTZUBJWP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9/N1jDf5rsNLz9nGr2Pz76P82Ppfz36H4OPXSb48z67wH07Uqz/M/rQ+HPqTbkmGXqWc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53Q58dpqzXLU9DOqr+H27OVfq40voOH0du8eSp6mCX51l9v4bVyi6nWVsrZNNNlKsgcs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HZ5e3BLvuzKG7m2JZnAr1KCZZqLqlsKymIgYCNBAlYQiDQQBEHKEeIUs14dRTSwl2dzg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lxsBDvUau7vD7CdbTVr1mvDr5y5q1sltsEsutW1JmaKGupL3otThb1oX1UNdiqKTNThbN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0wFZYEeJBWuipFLKEUtKiGfPCKYuV8rFyvQs0Ytp0KbKUqz251WgpFskPm2qWTkU1c9v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Wu4veNmisRSph5N0btixZkF0Yt1l0QynBXXZoto9Q6cHdoyZ7X9NLs9uZs6fIlp2bqkw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B025EnTzZeRvl6rz2Ea4Osm+cINCGITDqeunG0ce2vp5znsar6WrRVWzhqdOf1+dn1Z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beNTtm4/UluLQ01x+gb83nOji6F571bK81oBxuQsth1KmUaSZpphlNtYKyoxrpOht49pr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M7tZ6XM1+c09p4j3XiD1mrDv56uXRfFeHh9/WPJdGi1vX5/2lPPWn5x9J8PvPsPGewwR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9D59Ryu5431JbT4L11VtwNR0Rmyn0lCLl+f0OdL2QRZzenzOpLy6Ohz5ery31nN63Jurs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a8b7jnL85yahqZJJZdSyguzahct+c1ZdOU3Y9mM3ZdWItq6HNNVGvOdu/Hryy1W1qTJR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gZISSAkgwgDACa+fuRK7K5ent2ejjiYO55pSEsgyQfoc3VXqOj5W2563PxWKt9l4t0ZM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roz6VRdybrMPK7Pn19nUrIlVmWuVq4/TzrpE2WZa7soJWkXPS4VRFsQGDntymsVRYjIWU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6mXXjrPtx3m+qulFymmWBIXx4fNehzuhOeridTlr3uxytGeh6dWCa6teemNhyg2V56zh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Y+jCDamUEeuHs+Hy0m9d+HVt3NfJ38fZtnPua6vIbnufc5WDma5em4nPmue3GJrlIZZJ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WEqbDvwW5voEbHz6dvB5/e32fJew8drl2NHG1cvqvmvqvFd/M06812O7NNrsxep35uR7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m4m7fPX0PKdkqr9F5zjsmk5vaTDyDvVcHdWxPnX0FMjed22dXz/ofnlfTvHe08TZ3+z57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81+l7nm7q6LPQ+T9180PpHjfZeUzet0+R1MXp9HkdnGvm3rtU3OOnayHTw0nlo0P5Dc9Z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Q+hJ8a+sfJPsup8S+u/K/qS+E9DxuunJsteVsHdzHtFKM28/fgOxAK5PQx3Z1eltdnO6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ucWdDz/U1OL89+0/L9TyKvnps/RwoojVVorYWjbiNNFuc112Zjp4OhXlOfvxautSI27sO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kgZDUkhCCQEEkEQiURIRSpT0eZ0kCMkvQ7HG2Zu3DZUpZSNJA6M7DdfzfZs1yvSkuoWu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lJ0ctlxS2W86tSVWDy3sPPrt7XgPYm/Dt5p53t+e7+ddiwDWc+a/EtYzNGvNdnhSEW7T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Ls2kel8xZSEly30k61VlhitrqrVQghKQkrX5rqtlEPAaqWnLRk2842+m4fcz15nSszS8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3oOVv14a83UB0wYJUkhJJEBATGoBxqCAkhgIYCGADABgIRAyQhkowRDA1BobIATp2Zjz1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WCldZnW/Pnk62rXfrh6nJrvzvLi6/Ns3jJrlo5PqZrHX9B4T1q+X8l9c+VYn0HxvvPPy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2nyL6Z4n3Vnnj0+Yeg8B9F+dnv/Neh4UafffPPpUvx/2+PsWcTke2xxs+de8zSnBqwS6r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n30eXfn6aqp9Mcaup3YuO83jvZeT78+xztyVT9L+b/RU+UfUMos8J7Y5Jb681R1MWSmNu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Lefv56dkNXWHbi2ZvP6nMtqvTEVr6wnOPR5mb1beZu3nzHz/AOzcCvlr+yqrwA6nL1Ar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U50vyac0dXOUzbsW/Lpc4thtuHdGdWUMkDISEEkkJIQSQgMBDKEkAjVIm/Btg1PUu/r4u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gZBUptwpf1OT1attW1H05YbRmoOpZx9tarbMiW2S8GRuKdSc7rr5z0XnvYpOR6Py5w/Q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ms5Obt5kufVj0S6smjKRLayy3OwuMVy6+tyexYnL2YVXNdlhnpvOlfi11nqCwKjXCIwU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q5rn0Ofqzpr7nnO1N3ykTV65wbVyg3X5N0vjqNeTriSQkkJJCAga2uzQLYliq8EaKNBA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qSQkgDAQuDZBHsVlA+7DZmovdwy1fSPl+uXESLLqvf8jN8lGTcM9XyMl7/C7oeV1Oqv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cH19l1vy71c59jzvS7WJi5ndzunzz6X4j3Wp8t9pNUufgenoizzPoOLL1JVmXq9n579H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jh+m8BZ9E+e/T/mNepw688ubs+e9KnkfqfyX6vXmM3osEvc5/YyctWZGzxXXVRpciIWd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rzDf5vt2ZzTK1Y93Oj0PA9D5s+jlWS3ndDn1267Esw7uB286GTdLMW3j7ZbsPU4up2slG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7nn+vr3nxA1YFp+efQvMWcAOmpa6WRktq01RXCa8uimXfk1Zi3Vk3RTux6yhSo5UhIgS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EBghJBQpsoR9NGmFUaZde/LdnRAA5BBDCrBqwWaunzdx07eY5tTO5rqoatGijcgtwU1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lzep2OR3dTzXpOHvTveb9H54876Tzfo5e/i08nUwc6tMa0253XTUy2NbkaNFTV1jkMvQ6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jIoqeuDbTaaCGqplAgKSwSQIQLDDyeDXkvLTal8tPrPEeqnTatExu+UFbpUUtFcORwfTe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SQkkJIC1kGjgLYxEGUwQWQQyBKsQEUQCQEEkYDQWMAyCMozUguFbnQv53QzrmT1nmZaQ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l6s9Fnpt1YtGd+X5XtcGueKmmqa9T6bxc1z6HrW4vL1advFz8fZ2Nvm135+unzn6l08X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1/GfRPmdfQfB+88Tm9o0a48z9b+NfYa8Pe9NnpPmH1vwJ7r5r9Fz5vBfrVy8PtZpHI9r5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endwzZGJ6+mc3mdfiVofNuXz3s/Fe7Pn/uPG+2TyXXxdMx1ac1dPg+n5Udfzfp7I7TK1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ZZwDozY131wdHU4vRzPLfk2vqea6XK05vX5fVQx9Li77NfgfoPF1PHc85V4iFN5LVsXR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adK135Lo1XBI0syxRJKYghIgZIGCDFCSCEAlErIKxQUXUVtsSZL0eTavoIjZohYMkoQ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24txcy2C2IxbfRZWgsyYTrpXFo5muLKYi9Ht+e6Nzdm1889XwuvyrPL+n8p6ya6fme75O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8rVXRpxAvlDQ4RQ3UWHWVclUVSQEdA30XlxWUlZSUowgEEgdASyV4vLsxuWqykzWPq8v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3vmcGmZommZoXcXqc3rzWSdcSSEkhJIMpAwDaisAPEg8SVYayNFgZBUIhJISSEIEWKsqS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U2N6Dzt0v17xfp9XDt8gHp+pvHgTq9hb5r0O7Rjpk1aM0t+aiNOXvTzmD2OCvI+gIXq8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tmfp93f57sa+T5L3vzz6D18vmc/R5Fx7v5P8AXfFx3/IevqzrznatrjzH0nyfYOziyZDv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q4Z36+V0KydbxHvTxHr/AAfudTPwPVeSj2WyunNTdX587XM2c1a+rwfRp5L6N5H2Z4D2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pU8rn13cFvlD2/A9B40+n20XocO3EdsMmpzrJrzfI+u8tvXZuw76zjPtkGDoZ6ydfjap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bxOjrPzTyP3j4ppzlsTUVlBoq14I0a+X0lqucxzBJXWya8UdKizNYbK3lYqxCIGSEIhJA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FNVBGrOkDMsvU5/YW5wM2wo5DATDuwVSgtS/Zl1F0glLCEZGNC0izft48OlMbFebWo+r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eh53QyXPifW+P9TNW+Y6fLg3VWyvVYgsgGghJIRlJpzRSSMKrKC+ly+sqVyRWUiFZWHVw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q80dLkx7cOyb3yweT1JGMJHAoMBy+rz+3LDJPTykkJJCSQltW7NwOjdJDJYYsGggYCSAB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gDCRobJBKjKULK9StXl6/wBO+M9znv1nk/aZ8emq7o1ueePjS7PGauW6o04sknSp3ru6H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6EdOyu3n9ajsZ+Try9Tt45j0ehxcrJ0+P28ubgaz6JM2FOpZ5H2R5vv/ADv6BZl4PpPKV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cns+D3eXFHoPOerPn30P5t9IrwPtvFe0Ot8++s+Oj0fzH6Zml1ee63OLmpxS72876Mxe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3OD6WuLe1Rr4PpfNJ3vHe18+vo/Gex5UewvoZLMsB0c9nNW7scHqGHndnHR7PB78c9uhy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2cfs803njds5Oo4Dsed7+jePgNXRx6U3SqmBBX3uZ283BWrHMur12PK98Ll156hUyuVI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qjxIPEA4rpLaabKNraYskWG7XL68qMXlrtkFgYqy3VVltDl2rPoixlISsCVASoGNcLW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pfVBSmPVzy9NmTvcLorlVHix63IIgwMFYEkMIDALIMYQAgVgwyFFhkiBlAQw6xQxYeTL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TXpa2vVb5vQQTCS4VQbolGbfVp5+SenjJISSEkgOxx+7z1wo6dM2ANuLGQaAghgIYCSB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pIoEQaAgd0QVC6VqnrGsRzre8+X/AEzl6dluOrM3ZuibngZOzyHXBT0Hnfn2djp3n5rV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fIvLwN/e2Jy+lOpj0cri+g6XTzcTn7ufx+r0PJd/Jvzd7xXufI3zdlJpTyvuvnn0I+d+6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5+vfHz6t80+qeVgp0dceF9fKl8p6vldMq6Pleoen8/635Me88V9O+fV6jy/sfPQVdzge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WvnX0Q8d3+1ms5Vfc5cvUwZMZ0s+LDL0raNA+vj9E6nSwLrOvjbEXP1OR1ctXM2U6Yuj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anJreqXrc/fzLMmyzly93mdZrEfRz9T5LxnXRA4sFlWiNr7vPyu1IE6Gdyvp87WluY1p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HlZGBIDQhtpQArFBsFW8yWXPLrx6cpdVbnTq9CnZLRczQABSsa1z02pFbFiy+q4cg1FI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SGBEQ0X4LDfmuBXmvUy30OLYlgxBBJCAwBkIQSKyAYMEyEVgAiEUghIWCCIzazGvWtOJO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Pm6KtLIuVp0vsSzOyQ0sEkGRBqWFnEq1ZeuZJLJJCQgne4nouO+Hl6/I3I6P1yYJZA8E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kNSEIQIMoEpkssW4SxaWma9oooMlsrMlmst9A8H7Tn06Whefw67edryb1ddOTu9C/n+l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FXgtZ18BZvPQ978+1YfRu58v6adLseb9knkK/YeWx9W9+32NfO8vyfSlrxuz0l0fHPfv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es5+r5NX0bmdjx6dhcPcrxvsPn/0I+ZfQvBe6rzXZ5XQX6b8f+w+Lk9P5L1inOw9eyXh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kuP0nm+gdTJwNBpy4aq6fK6XFT0nkfWcQ9Py+zw5R1/P9c7ujJdZpyRBe3xemDoNzkSi6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y3m7EFszobl5ROhjwlbm6FKfDpYnSCSA6mLVGvgd7imnHuUspszxdty67nNVbQCQSySL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ktXUixXhvKLGhXqz9WKUNxzaNWar8umpPRXVWytVKoa4EGe/GrJYopJLLa7B5IQEAIJJI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XYYV2VQeyuwzq6DOxFjAEYAMIIygZYRWUZltEm3QcqdqxeAvobDgX9dIy3ohpOCs6VXP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eA3YujrhyNWe9Hksz1scNNmSEMUiSJBBWPndzHqc+dPQce/qlcWm1s1GYcelPD7vP3nA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ZZTyQAIGUgEAhgslkJA4aw21W6yUuSzPbKc6KSyUyNYbVbWZ6zyPoMa9ph6VPl74vN+v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+uPZYPN7+3lv9F4fcqee9Pws6y+18T6CE6PNpy903z7oy+n1caqZ+lYvlevWfrnP5cNd3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ix33rz8ONeb0ev8AJ9OP1D4T9z+MM/TfNd7MnA9TyPRr8k+j6cUvmO7rxrVYLsvX4OTk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5smOug/H7By+95n06+L9p4j3h5zoZtpgp6GKzbwvW+bO/eDmti2OeY6GLoR3LL9mpzD2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1GWg6NeCw0U2aF5568TnZ+3ypXWnnFe3jNm+05vMfWfldFq9IgMpd2PTF/P2UxYK0Gre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LbhCUKGQEkgAQCLKtvyBdxzapWiwbo8zXGmxGOfRZXZas1r1gmaL7abSyCRXkS0uWxFk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CCQghgDISGAMhIQVx3FLgzJcgWDEkgQCEkEWAkm4ydTu80ubmVS66ctRtTKDSabYiO5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5rdSyuU/UJzp1YfG9XN6d4YrtDpnuW3PoDwywlkRHFiqyixiKXJWLYtTsVWWZs6umV8d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nd43XlW6N0yYRY0U1JAQCZQGLCTYGhqAgkAh1SEMsA8WxmW2yQGwdLm25v2bQdfn6+f8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W3Jj0OlHW68Ofg6Ofv5sj30Rz/R8b0EqZmTU1YevwOG/ZWeZw1281vWZqa2Hs/M8zr63R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hd7x/Pfq9/G1W+x5OKvXDbo8/ny6g8/tqxfGewrNb5jtpMt3Pr1nkPa+Lj1fmfV+cN9G+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jynqPNeijx30Lgd9cNnSyyTJbpKKO3prz+v0Qrla7akv0cpZekma4SmrtnJs6a1k0uyC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5dGb18OBpcXO21y4dOvo1mv7WDWfjUKdMlSCW5CbaXzFerLoGUyOpYgKcGvIQyBEiCEE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aM4N4rrl16sGmOoFqMJqto9Tl64teuwvsqtLCKjk9DmdNb0d4qLElisGCBkhDIQgkkhJ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GAiK6kkhAYAkEgAVVi31Xk/UFWJaZoUrZDW69icxuqtcjQOiU27SmO26FTPBY8FjKSCH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5R6tslD6Xz2yNqYynaxz6unVc4BtUxjeaxvscwjoxcDbmXDj7qS+PgTl1uGLoabKiI4a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eWkNkBgkciNAEQBkAYAEEgLMKSKBFiExdS41MjBBL9o6XmPS+frf5D23jjh5+lXj1eYf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TzNVQe3l6Nuvn5vS4mLdx1js11dHKTrZj15l8uXDbwLjD2MfunXp8X0vLnTj83uc3O7t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8nTzef5/UxYnm/YeM9uz84+geE93Xmulj0y38vr4D2/h/oPPyHH7VRTsx2FFmzcednqt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mgURvpwMaazoMU6jnNv2MmfRDUNaHN6/HtzroV8qtOtRzBLspr1GSro6zhW9FjkTfjih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dbh9/wA7rPyFLadAGayqvRSaMuimg8SHszajpIBLnz6KEghBJKkkACCSAggAGIumiLbj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66i6Dsx3RqOOG58N50MGnnxN2XVbbZU8OVI8WDQEMkCJAkQhkJJCSQIkDFg4AGAgYsDAo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6vy3u5fNV6alybaWk7lqvZM2nEYetzOwrFGQgAYKBzWBxShfM0Piff4PY1jZ0sO2VrKn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ex6XWx1eCOWCWhXLyZmurSJBJ46jTl5+rJdUOmepdyNGbvodZeSnb5XTlSyzebApskk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QLB6AKjLIGymJetYHiwJEX6P7H539E4dOl5n0nGZ8tTpk3nTNVnrbRtW3zWp6+vm2Wed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ci7pMtNV2Vq6i3uSeY2a+W690Lgnr7mG/LO3STk3ueu0Surt4G/Xi4HW5/oXm+afReT1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E7tUvPs7+xOYno6zl6dFZofn1m+ui5Vq2WJzrtZzeT08XYpWlWs2nJUu8cmmO1Tx1l6l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sme+iW9+xZrOHZg26nI6/nujLoszaTjdPjdSVuX1eVFCWVj9ridyzr+e9B57U+SU216q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AVOtJpybTcSmbkoCDwQMBIDBYwURoAyEYQMkIAoTW9mu6p4Wypx4JF2zPoJUwVr6Lou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xWDxCNFg8SDxIPEg8rI8rg8rhatcLRXBwgLIgLAgLBWC00g6XvPGe0lx+e9Zzl4demiNP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C7nmjqcW06ac0m1M7hS7Uc2JrSm7oeUO7Plcrj9HNqZ6t+SyXS2cre2cxqbGptOArvbD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sbWx5resnn8VvqMfEtjHn0ZcbWqxNRWDWP1+L62OM/Y58vHw9tNTjTRn3glZZYFayQyp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IMBCSGpIBoIErD0n1j4r9s47049Mk8PXoyzVWfoYmcHK7fN10fby0x31U2prhsq27Jah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Tmq21TtOlp5usdOivpt3aMfb1jFU/PJp1TKjsa97yeWnpNLj5fo9Kus3Qxg6tfNar6U1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uhRa5pCKjFopxc9dmzzemtFmbHGqvPpKkTrHMmnk2d7neo8xZ09/O6Ned9N5j08czgek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3eaIc64dVGbN13cVI0TPqlqvvospSyofucPvWdPzHqPJbny5LEWpWGsgyEBhEfPV92Pea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gyyGEhgsZSQEaKxIsHWKRSKFtVyaTEjJdWtnRfma5eq6PKohJdTaXNSYtNMq+Z4aJnBp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ZFNowJXSHLQ6048OvOMidscJTvjgA9APPA9DPOw9Cvn4d8cGHbXjw6680nv/AFfn9Gdd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XWuFdlCCV2HQy9D5dqfUtJ0Seb5vmPXaepx7fKZeG+vfO/pJd8q+nfHq91PUTF+LWqus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lxoK3SmF7UEuNBTQc2Vell59yodVpn0uUV1Rnl5dWOdVjCq3D2J2ON2UuiyQ1PFpr1VS8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NeTpiMsseJB4hphJYZISSAMhJISQkINW/dPg/wBp5b6+nPuzPA4+hzs6Zq7a52fv8HV5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CXY9VHX58uOry9yPn68XWqvfzN/Z7M9PlT6zpN+Vntrbz8N1vV03lzdy0vPsHPEzrrS0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cMWi4o1VtRk2YWXWObljs1chI6ufAJddL5yxN3Yry23yvuk5/P7nCO5twdDefK+p8r6m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3/mfSeeNvTw7zzXo+c8tvG6+WN+Zc9Svr8mIumw5PoOFQbOrh6Nmfn93hS1VW1D97hd2z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/c+Zq6TVdV9OsgyWSGQtdiUu7FtHR88ZiJaxV5Q0IJIBbAIWIA0QQwEMBGgpLFtdlZVGA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pzmg6NeOGlc5LhUSwKBhISSQAxKyxElkqsvBI8ELwSPBY8EjwWMRCSLHghYwIzH1izeM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foG5/SsyvUxTXuzVk5/VtTvUWcBnwX1j539Pqz5p9J+PnsPZcntxzfmXbavoMSZfP+ZT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07wWWWPFI0UjFAWU5q7pm0aIrujIWEGiKhU1pky7M+elNdoqllO4nZ4/XS2QQRVmLswIH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svUsOCnoFs4M7tlnnp285zD0lrA2yyzn3dKqM630CwzWQrCj9V+T/Rsa9rv5eyPN8L13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WcjeteW53vs1147V0a8e7n1+m7u/N4Dqe81Xy8DV0a5sacSxtTI6WJZpOfOlQUW65VVoi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qpxUy7FfKi9AYbCzHt3Jwm7+Y5nQ5Ppq4KWZrPU+V9T5Y6fb4XcPnfsPCe6V/P8AoufF3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S84zW/kX4js06OHG67L6CvN9zy3qTHS1kW83ThsQ5dE11c2xbnJyezZa2zHokTmdHnS1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s6fj/YeM3PnCOs0tdi1VAdYJBg03V0u3Nog5tOQS2m2mMkoEiSGKIYAyEkIIYLGgDCAq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iklkiuWQSPCsuRBYBY8FjQUtBY8ELQUWQSNBY0FjwWNBYxElkEjQUsRC0VYxF6fP9IfR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8WXh9/ldJcsUm/PsFcqvfnhOL167MXuOF3U4vz/6Fkr0l+IyfMfZ9LQb5zJL5Hz+7l8e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dvkdOSx0uSas1t+Vt1ubYZI5RoJECIKMjIqvWmei/LnaVul0Fh1lenzb03Za4BoaECkN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hKDOrb8ejGtNKqsD32YneamarRl1nMJOnOSAkgD9E5H0nNpsC899Ti236z5vo9WGCbal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0Vi1cw33HMt3xM17mxYa1ayhY04mxxvo5CS9XPiWNVc11zwe+vBfvefs6bb82pj7nlvV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VFnnvVYNxxcXYpjseX7uZZ1+Uxm6Pn+oaarvKS9e2nt2eE9l4b3VVeZ9P5hPd+X9P5U19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quL1ZacevFFxxOYN3F7a9Ecsp1JzsZ08iSWnTzro3V2JqP3eH3bOj4v2nitz50r1zQBB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euprxaw5mWKbVlWySWQwEMJDABoAmAMhI0FDQrdLAMtkCSEhiiNIUtBY0FDkrZgCQghI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SEEMBCRQ8FjAUmEhgDCCNBY0FLQHs/He/PUBklr52/nKlGjLLlfKq99+V0bDn1Kc2jpZ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Zd6CzYhjqXAdGeei4NVK+b0X05qrOhVXVXW4+8dOfjdnXwaySZCkkkgDIakJIwKRWBkx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qg66yGV7HIAQb7KdLyCBEkiKwAogAmjNfjVtb1c9tfg1bj1RLlsGvDvAkm8wGIHXuL9T6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cOula9lmWd9t587Z3KzmUdrmS7IRcqZXVzZK43VYKJenXzUl305WltR+NXWs2MnE1Ub7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66XS5HYs8d6fzHfl1+d9J5evSKmpPNet4naXD5f1NEPZjALuB6cwZNnEPTeb9f401+q8j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/wBo63l/T+ajp+h856HU+X/QPD+3WrzPqfGH0bz3e5KUdfm2y8zpY6I6fF6nEluORpWa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O71bPObX11iwdrkxTXbUW97hd+zd4b3Hhtz53WyrFIEZXsDBkldtdIGWlvq0SUpbUtxD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kWNIWNAQwkEICpXbU9ksrslhjSgxhSSLGIpaCxgCNBVdQSQFkAYYLGgsaCxoCGCmEEhB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QQwBhB9b+T/ZpZVbUZsWrKq4teSBzujavJ3Yll9A/K6Nj59Mrk1dLLGftceWeq5t3Fkz8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28nr8e91GDoSclN9G52RRx8a7vK6NfTnzowuRCRI8pWYkAg4kQAiKsW7DN1qwmqQRvII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QwBSJEimWqICCKFqnzdNCrnaS19ZsrLZuWqyvryUiayRIT2ni/oUv0XRwNphzdHPx6V3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1+8+hq5FNna52LVm2Z81EulEuSscz0VYK/SeWrqXW6bPn/t/K+mrV5j1XkT1Ncsjz+vjbD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sXt8zXZ5vtNVL0uW/MOuK9ph1+R9eV+X9T5Y7t+bQeJ+h/MfpFY+J2vMR7zxfr/Lg9h4z1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L1/Nekwpn9LzNOp5X0lOSXqY7ePHVCc8mulo59OvYuXN0uYa2uFlPQw7DzHbFh0utxuv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iyqWut1LvQ+e9FqavAe/+eaeBrZSQGltV0EJArhM706bEtklSuxKscPLITCtCKTABoL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ehTOHFlloeUNIsgEPEhZEYMhJCAILiiaCISAQkWMBSSANBYYCGCxiLDAQwBkJDAQwBhA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R4lb1rhotqapy30xN+PalXE1aV5G7IkvoLeR07LM2mHLo6eSzNdWsc/P2ufLmiw4/T5t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3s0Lm5ar9NW48/STkhX68pCpUSyWCSUMBRlSF61BDj05s7rhE3Q0XeZbW1ztkVDBEkgJ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gEJfRdm20aJy6ZrSaeMkmKq2rvxEI1ISZZ7rwn0PGm7PD6MvodOLYzh5/bxZ1yn9JdXm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jIZuP6Tmbztsx9E+Y+0+de7l9L5P1nNsPRx7Y8P6Ky9dXjfX5Q3VmMwy847tO3yh2tXk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Qej8N7jxFd/q8btyeG9Z5D1K6PNel8mdvocTrHzL6J5T1q5vKe84x0sFl0Yu75rpm7Hj5+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6WXZrPK38/pmHL2eOdbn9PhGrTk1Ly+pyukWcnscSOnfmvs1Z8Tl2nAxtyjGaadfXPOa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9F530Wpo+dfRfmup4dStgsjgdmlWWQrS6mymnXRpZMzyWBb5WYmWQsqEyBGgISLGIkcl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0FRYAjQQWwrZyVO0BCREttEtZhI5KxdCldEM80EyjVDKNSmcXqVRwLDAQwBkBDCSEkhgQ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836MFb1Lgqtqms9TIadVG1PJ+p876GsnI9Dml4W2lJe4/J6dlubQa5dHTyRltWoslkjx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Vtzq7jJo1Olt5PQxUufXqeZo9Ng6ceOQUEItEKhgJAQAEKM99GdKjrndKXY+mLntuA9I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AFYCCCiJCX57s3RWRy6llYdWRMddtXfiGJFLDOj9I8L7iWjRmtj0PQ4/U1m7FsxZdO/J0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yRVj2Zq5/d4XaPPd4UmymiiN4wapVTmXG7m+i8wdDfx+2ea896PylfUPJet8ycL6D89+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PCe68JHY9L5v0tnzv1leyWzy/oskU7+c62U49Bp5dN0dDkdxa5epPWHitGutOnyfR+ZN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/FqV+N18J0cluYGrnvLVvxXGznb6TI+x0zaBpMXSzXWYeX3M8r9PDvsxZutypaFKmj0X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6Z801PFnQCtngCSLHgmXahjr0yyvQWlFe2grLRQSYWORJYSsuxUbCVmyCRwKHggsJULg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LAJHgrMwtkIWjix4K0uEa+xMg6JObOipz16KGFdirjGxDIuxTGNamQalM8vEUy0FccAM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slXPpxmWq2lrMjobejwdqU7q7SUVZE08n0eRrj6saZvoLeT0tS3Pcxzc3UyGOWw8joTT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2+LvGx6Dm3UbeVpt9fyOvcfPzfTvABhJACSLAQBSqym6jNiyZ0vN6Q3nJsOazorg0y2Bz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6hEFESJIIptpulvDLx6qwI6lUzKw68wxVYsVO/6rh9zNzupOv3PP9/WbsHS5uWzp8nrb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eoYM3SvE9Sc06Mpv5vX5Zl9D5n0lefluY9P5v0Pn0r9L4n3C+f8AGe18GfVvOehyHzr6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+GOvz7OdFu7DnlvyyyVqt+Wwh/Qanj+ryeqdnxXt/Ep7bkdPJXB9h5D1scPP00XocPtY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2S259WZIN+Qq3c7qLz92DaFLK01LFqnTj0j5uNcnQ876jlnfofLL0udzOhLUrrZo9J57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/Mq8wbEFDqAyIZCokIkYIDCCEqjEilyIzEUtEEZlSPBI6igqSAgDEhMFJhAxEZmK5cSk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uC8Xo1wvI72FI1MY5rhgTqIctOqDjp2EOMvWQ5M6Na89d6GJdgjGNamWaIUXzq179WGb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L860WpemJOzy5ehbm0VXi6XNZ6Ulq8rlXdA427Ik16C3kdKy/PdWYJth47mBuXS7XzzNa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dSdfBt50dHbh6PTGLz/svG2SA2QEAVlWAwUEApuqzaoVzpCK9Sy6hNZ057Lii2pTS1Fk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VWs1AjWZIBrabZrWpnHqrQBWBKIU6ZasLrMIms+83WJx3nJWuh2+L0NZ7fO6ODJ+xxetq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JwO9x83D6jz/AKCqcOnlR6DLreuZ0NuREr6K6lHnu9Xi+L9/gVq7POZJ1c1GNbtNTlBt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nZl9b8++kV4LqYHPY+c9P5mOZ7fyHrbPM9Br13eS9PnTScQhruR11z5LOXHocPR5hR0eJ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VzK6uTXiirpcnqLy9/H6preupHrkMHS51cvUTFWdDLMsbLSlczbqgqstm30fnPSajfNP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LWrqLGgpMFJIoeCsSCQkMIYYExhQ5FjFFDkrW0FCaIZ30WLmbU6ZTuhiHQUwnWFxtegp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IXYSyywS83ksNpLlsC8sFTQ5SbGSkXsYl2gwL0FOcnSU5lfVrOXX10Xjr2FjjJ2qq5Pc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OT0+Wszacqrqy7U1c7dmTm2dHjTWrbzOzQsrZOP18e6zn8b0mGa4+7GsvoJh22UQQ+fs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tuFpoVdTFrO7ock5vU08y3WMnM38/pmQQkkAIAqQAMpKbK5VEGdCq0WIjTeRYSjyuRXp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UmVKr6LmqA7ktpuy1SDj2gIqQlMtNtHXnJG3iXU9ua9zmup5bzVWVp0dWPXqejzGSV9b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QES48e3Rm+f7LQjpls0vz0l6dHLsjXnx3S6+fWwj8f2Jg5nf+Y17rZg71nyv6L0Us53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rea9FyU8X9P8J7lfIL6oGvm6+fAfhehOelYOryPR+KPV2Z9CeR9n53urzeN3eZHf5nS5h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sz6F2cLv4I3ZLa7MmqqqW27EkvVxUWJVpeVzr9ug5eqaUXVi4WnsPL+ryJlttSXKDDb6L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9N+WWcpbVWoWArDqLGgCSLGgCSLLCVloKzMIxJWxdIbGKmuYoOhiiaXMr6nMtukmdn0G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a+ghgXWhnZiKXsKbLbSp7rCq1rBbC4XjkcsRksCGYWxHSRoJGJUthKDeDMuoGVdQjIuy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wZZcvP241XLozLN+LYY9WLfJfj2c6sXXz4pexfxbrNV1diU1aoYOR6LI1n0PQCVw8JGrz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W41Pj6+d8/Rt5xdsx7dY4+LRm6ZIhBIAKwIVhFKiq6CB1EjigTEEJArgSCFtMcy6naWx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E1kstgOOgBULKZKc+jN25kiby3q/N+yzrrZ76OWqaNeSxu9w+rXoBoqucfS5u+OhIOmF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jIubfUuopr26K5q+hqTDqs0amenSI+W/TvB+zW7539F84X97LpsRkpNPmu5VLtGOsvPh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j3nK7fMPL+08t6QwFsldjmb+QnUODZLy+vzNxVzejRL0uffUYdfPWN1GZDZTKS5y5TbT0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ZepzDTqzdHU5O7JrjDrTQWo+etw5zAet83PAbOj3+H3NSfKvq3yysKWqVB1ES0FcsIhci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ZBJYBSXRJeSl3YV3cSw2CM7lb2OI5sEaxhSzlQu5hrVLUqTUDEm2tcI2KZmvYqtZgWFwM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M0A4YjSJA5A1bkjRAGgoaCwiIrBVhBOji3NRWSXn57aloz15Zeldy7i3o8/qJOX0ObWw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x2iksz247zQltKjl9LIZJRI8xmOjG6GNVy9+a65s3Y6cde5zkh2Jqx3Pn0k6ZhEIsAQI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BACGpWBJJCSQpawFccIl1SxsOO3O9Sh8bCWIARRhIgZSU0X0decEs1noez8h7rGpVaudZ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az0xzarnn68l8dgQ9MqroU8/p05tNnc52s5NeTWZhZVLso0V2U6KWIahLyerSJb6bKDP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dWist52/NXzn6X83+h5uLg+l8ZX0bldHm5eV9h5rprryZidbIQLo51w1eS+NOBBK2gqZ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3Yjscfsear0S5tBk6fH60cvdk2mnl9XANbgZLWp6Bmt0X2Zc+/Gp24vPHoxn0LmNaJ3Oz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E757px0YQqWLSRmELkSWAjhiNHSuOSuWARiSWC0BZxGcgeMFpYR45DYyIWYlgtFp1Ex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kHWm0RbyuWXwrNhFeOQswGJBZCGSDkEJhQQxYHAHSI4ZisOBI4hC4FWxUs1VWzYR8688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1O7Gbevw+wlWDXkOpaBXMtzbpcNt3NNOrn9QuptpqjNdQWyQ8NSmrlt+fsuOTpabzrNd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7nN2cqMUB6ZkikBgJIQEEWAEEWQhFIIQYCGUIIGCEhgq2KiB1EurEu0Y7cauEbOkDKEr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X07tTd7zyHr+es9lb5uXm9DmV6SvE56Ddxepc57qXO1ZTb0xKraxc2vLHdwSrWcuvHXn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F4tWrXXLs6mY43Vz7jNclxVXbXZdHQrBihHtj5Z7/m9iVuD6Lnm/LhGbj5y95eB1F3Az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k7ON3EXm9Xya+zxbM5we/wAPtJj5vWyr0OP2MkG2g1S2beUW59casHQwFzw2ZerzekZd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6sXQzltdVkvOmauOt2PLSvceFt4u8wMBQ4EYkEaAMao4tFFgRC0ASRRYCMCWWU2lhDAcE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RmVxozJGjEaEiWKVq4K8+tVwNrpDKithZhC8AwsAtrlcsIjPBY5AXCSEix4lVWpVVkYeC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TWWE2uXVhM1dtDVMjw2Tp0nI2Koz59R0qbc1mDp8zryvzejyTP18VB16q3rGhhqlkPmV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dOkZnmt1T8Kz0ePVztY73J7PAMkk3BIBgIQEEABAQskiSEEkIIVJJABoCEVBISSAhiKt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6gEEBWkz6M++Z6PM6Op6f0HG7WNUMJm5uZ0edW+yQ6HoPN+nucMes69+TXvCqy0cmrDm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DSvH6VnQnn6D0NTUjX1XGTfwu3VTGuFgFbM1eKNxyZJdxy0w1i0LOZ0cMtS+lpTidWm2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HUzmbq4ta+e7ma00Y3EdLOrGOZdqVJZhl2U9bj1ddVbHI7fI61YdGbVGzDuxl1i2WU3Z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NKj7NFNnJ6NeeXmlqi/PSNZEkqQwEMIYQRiKSxLqr7Lc7gSEkhIsaCxgWPXaMQRirFj1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OlzUlLmqJa1DForIyoQRYrRTArtes9llRZZmvUtCRlI8WFhRyMCEiIICEgDxWkUPFraK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1AybXndDmKmbRklFtOk0dHLoOBg73FXB1ORZHpc+aywdTBvFwbM6NXteuHttzS0WVXl8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Zq8dKt3E7CjBc1dnn7zc9vyHvPAxTJNyAqCFSCQAZVIISSQgMJJAGQkhBCCAwUMAQygZ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efRSJLAVsTPcvTCaK11PpXVzaeWq8XQ5xlx9bWvKXsYSv2HjfXXKUX546PQ5PS3l1ZdR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i6sWfLLVai5q30aa6+mjbrAszPWLXXzpevVgMqvnoLLFpJfr6dnFfr4zzmitl7/l/TeZ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UC3Kc0baarVqezSnO0retnJ7nEOyjKcjpcnqFeLXjOxyt/JNxqY53a5GuKdmLNL6HNTX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cZe1M9tyWTPF3KatKJnTTUtAtQSOBI4FhhCrhIYDB6jxkEkAZCGQgkIDBrKWLTWw7VsP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VsWtWxY1TlhSDFYNBASQgMAYQyMLHhRrqUvNVpCYEwFgIGkYUsxWYAkOiwxFFklrjICM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0nM389a8ujNKNvPc9BVUCYtWM5mH2fl5c2vE69/Zz9ty1VlxXYoM2PTlqrTVnhI8PEO9e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x5AsGHpbnT6HP6kavI+s8gUCDeZJCIwJCABgCEEkhFMJGAIYAyEkgDIAMAAwEaADRBIA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sbEljbxXaenXvq7tfPWTBv5ZPTeQ3r1OR2uWYfQ8Tem+tWTV1uL195dVo1Ls1JzaVzLn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am41vibWdBpVcq7PFR6/X1sNcrsef7VlnC7nmD1FEpptnA9AcROlVG/mX541aOVuXFls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K2tr34N0VUWKbuT1OUdR67DgdLDpGy3Zo6GfKDRTU6pY4jIu1inUj2FXJRqyCLr8ukv0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mhb1XOmisoS5SlduUrFgWtbQVlgMysMysMUiOJCSCgVcEMBGIhJIRByjDtW5Yykd63Ha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CQRhGEDAhhIYRWhGIYol5K7qKTcaLxhGAYQOYAlAwMEgpBISCBEWAQoduLeoBE1kxacy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DqA5va4nZU1G+NXP1V2ebzei4ktnU4Fp6d+L0rNCPUZ8mjNTyyRz51IvzWzJpwnQlUuGj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jHad3x3sfFwCJ0zJAQGEhgsJFhUIkFIYgkIZARgCNASEWEikwAMBCRYwBGiAMJQTLFJK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OenGt/M380qtqw13TmsHvjJrKks04Qlkx6atuzOU87XzIvIYL8aV6LLl5tep7PO6txzt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q/Mj6Ui2HivR0sdLxvfol6R5jj2c7uHOz6+cdnl9nhmvfz95xqNNRs4/X5psNGqqd+K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+QS39Xz+4pqt0mdXoTZTkJqWuLfZWU0vltK0tBfRrzpkrcSzXnuLtOZ6Vb6t4qW5ClbU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oPCsWKVxwKYVLAkhCPIAiJTCEDhgmMVmxRCYGVXgdWHZSOyMOysRpB2BHZWCwgVcisCS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EYBjLNZSq2mk3Sm1bIjDVisufJoLYjDSKkgUikwodQ7c2lqIVlwZ7alyVsJdtOvBCUdT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D0alFM1S+fq9Bwh+15/ondpiamamxI006aj0MMPiG+WYqKaJqm1GrTZj6es8rtYOpnWv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bzJCAyEBBHSADKCGCtIQGEkhCCSSEkhJISSBEhAYCGEkhJISEgaMH3Ph/oUV1uuN24dW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l3O0Haq5jnbZJICjmfRmtq+VslFOrKvL1WUoUxXVsaSzsdnh9izg6dFJ1OTOXL2r8O84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n42u10uB304nd4fYOfzery5e7yunyy3p8jrLxuZ3+ZJtoz0rqlUEZq4LPeZVqU00UZy+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SaqEtvGcJrtwNHT4HQNTb5DrG8rZGqjZgNVL0rpvo0751LbXVaWoVpapSLFKkuUqDARb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GCwkaNCsXArjylZWhiCCNBSxpSxAwIXUjujDMGCwsCYQOrkJIkeCkkUwkYEkhIYRwjkD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vRwB1IwhFsUoSiQ8rcKsppsV20R6Iw02UTVBruN/N2JGiMtcazVz5e2mbrWcjVqpJzOh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1s6/H6tznAsNNMrPQzFD5opz89pdp6hg5unPvPUupy2Dq87Xz3s8n6HgagkG8mAkkgZIQ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AkhJCAgkkhJIESEIIIYCEEkhIYCGAaORi1mj3PlfV41mMbOlptzJKHFQaa4RjDrtXEYg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wfm9TkFaFUx3m+ndK7Otp8/7M8xZlB7Dw/tfFWdnr8HurwuX1+eeo8/28KYe7g2HH7HP0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6dWaqWaMDRpwbcgjKCyZ2q+p3Kud1q44O/dkSZdmRVDAEhNOhaxlVRogLDWYt3c7pV5lO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X4zUFhaa7NCdOeU2otS2qVJaClbVKq70KVtBQjqrGFJGgrNDLZcAkEkDEgJISLGAYSK8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hXhGkYlisMQSMCPISSEEJFLAkMCCoxEI9bjqYSAjAkqkgXQlgBCGZK0uQotBIorOsrJn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Xxpq3Txro6+vidcvoux1m24upLwbelxq7duDemXNbrVOb2UTj6LucWaOXcvUNO1JDD5l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YrMvUtr1lEW/G7KFw13vP9bkayYJqQghgg0UkhgsMICAgwAMAZCQQMkJJCQwEJAGIpaCw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saj1xPR9zndDnqiyppqzFfUbsOjGkDVCVPWegem2rIVkz1XUGtqnt1cXtcJKxRpSmqzG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vg/ZHmuZ3+ZXs/Jei5kZ/TcjsHLz9PEbKxlHlUM2hxKpzoaKM1Zprp5wnQ5vRLpAG2sx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54lsZM+gmNdjnPv23GNdzHPPRKYH2EyvqUptcrUbFJESxlRIuvp010VI3zrSxBEsrEDBU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iq0FMIShHkgRAGMpXajkVgPIAqwHYNUaMQkgJYBjEJJGBGZWCwJGBGKsQqxGBISARoKG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EgYaK4gZBlJI4ISoGWFIGUhW+W8FZped0OYtXK6WaXz7dTlS6+r5/tHWxasFW9C2lHqu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u/s+e7Aa7KEr5PRoOQ2nJNaurwuunRiSzwVNsxoLbWCi1Fr1ZL4x7Ob6SuPi2495kMsW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CAwUmAhgIYKTBSYKWgIxEjkWMRC0ASAyAhRC5a4PK4OqxPoj20890myqWKb6xa9OVKK78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deDUaUZErya8Rqspst2cLt8lOB1cOsbFuyp2dOG7U4npuZarZ7njQ7ZC/XzrS9ZVZIcJv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eGERyVcjuIYtlzRVXoJS1glAttsznSxma5ihrYVOxEOZK0zHcXwOirCMRWO2dTfWtUr1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Opx+5rN1di6wogDU1YKr84VsVa67UK0uQqliiR4VyyClgQgkBgJIQGAhcUxwmGmYMFg5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QmEYOQkEcEJhA0hGBJCAyQkjAkAxRggwWEEdYMJCFGGBgsgGAiGBgacmyV1KzSczoc9c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qVnm7N3Nl645m5ezoy67nPQlku/m9RLOB0qa169FlaZs9iF3N7Oc4elsk13pw4nFrjZ1LM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jJcZPRcjZZgzOvTMEAIQQwkMgQYCEgjFELBVjMJGgI0FJgGkJISCAIRSwVwZSCSQBkBJ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VHPT5dCGbuU4xbNWUx07ctU1OsadXL6pqVWBz92Cy+7Jebcd6HCdIXFdtiO15XL81W6u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qq6FmevRQacVqmW9pDU2EoTUDNZcSpmIlOxl5GkIl6VWlsrFWykF5zg2DGI36uP1Dkpj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5A1hQb7YxHoJVVu5DlPtSyqyWD782vWbEZbmoOogsrAsUgIEp0IVq6qoeCCwAhgquBZA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GhFsjAcOFg1RiSNCQwgYkDBim5mEeQJhATAgkDAhWEBKhMhCGIrQkkICRYwIrqJbVYEq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A6GHfCIRNUYtOVcVbCXfz+lyo08jvseStuyr6fR53qmTfVoTZW3Frr8tuocbfh2rlUWJ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1OA87NUmvE6elhzX0rZFGS/OAvSdBUXUwSTeZBAgkBMICQElATCRlSAsqOYoDKEQBgAQA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SQkkJJCSQkkJIT1/f8Z7jNwJ06M3KL6qdAAJeDI2mspvhiywRMmDTFpsNgd+J7OY+rMd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kXxUcwJKyM1Rtvo0YitcgjdbhuNd2Fjaeep0k5wOgecY6d/G6dculCM4sRJdYZV1XGJ9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Y1chqbB8Wjgnq6rsllm3HrjNs5/QBk0ZZevm0Z0ziSjpz7UbQLNRA6XIVgJHUrDwqFil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i2FccFcsBWLAIgYAshXHAIxIyuRowWDBMawsCpJYDSBYMKSQkEEMGIJGVgyQhEK2eEkY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AwAQEqSKwEdXBIBhAGQoodi2zO81CJLhy6MctAgXdzarc3ryzNqZeN1bc3z2ipLep2/O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AdLs8/oVRk1YyjRmuF1c62XrRWsyzvQ+a8vpDnuZrOObKklU2Z7Kt0Y9NzjkOoCWFJID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iERwGRZIQLYqpCoYqD1kEkJJISSAMIAYCGAhBDCKYTp+3+ffQs3LdQM3YlrmaaHrk0W5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VNLZAakzg0zMDW+Kxd/C7vmC45nja+FrNgylbxQYtisFg9acmqo4tm0pn0FwHVQUVX7z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yTXso1HMCBCjJW1XWMXU5nUMsqtL3TEb9mHYcG3M1W8fp2m3JaRb6wLpqeAl6m2m/OUm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KtmS5CuNRA4imWpSh0hQ0qsWArFiqseIgcQgsVUWxRVsBXHAociFiAkkMIWDIWDUGjEa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xJKy2I5DIQyDSEkhJDCEgklhWNBMx0VisqFgRwRiIttSVvIsLKMAqPFkNAq8dTxs9PXX+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wKmrJuOZbdjl7mLRisr6nN60crher5a8nucIr2+W9ydu5RZVh14iZdWgwacnSl1K2Sz0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fRaLsthosqQaWapVv5dhMOpDCCNEUmADAkJFDFCWiiMCAIOgRWrMADBSYAkEkJZXIQGA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hBIH6d8v+lRhp6FXPdFkBZuwbLOKm0LQWZKa20GY6qSs76TO1XTMludzpcjtcaxZk0jC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h7atRl0Y+gUYOphOlm34zLmsrDsxonYyac9U9PndE8r2E0GznbsUu7Rg2HJXKtm2qGNy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WvKV1oDoK8cUWpRx7cB2uf0uUbdGXUF6bhabajo5deSKmBsv73E79kxdDBcpCupFcQgM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yKA4FjQSNEQWrFa21kUqpEgIxFLykLmFJIGMQmNbCSEwhJhDCAkgV4K0gQYQx0DWuZ5p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6terVzajdXiMplKS2ypy0Fxb6gb25z2b1quQFWBFZFDAiuI43P6ePPTi6adEvpsGvDTd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248823nr0+hi12Z9vL2xw+Z67zq5ulytS+mWmy5pxaMxolucFeuld1OBz1MyST5bZVjzo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1KTpivD0ufqVlm1lSSCM1Vl2KVvUSPIUhUsCKrBArLAkgICCCQghCgyEkhJISEEBBAYC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3wXs43lTi67KraRg68zi97gxZsw7q5HY5HWNC2YzoZtFBz+xyescyjZjPT8Lu8KTBqw6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0MN9EHbisKNNMXXz7YnWyFTiC+Ut5ZLRpWKnp6Jgrx8zT1MumbTqquOOltVlhWGxShh6/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WvCdN6zHMCGyUWVL2eJ1+EnW1ZHV9PN2AOVo7OTVz0jVvW70PC9BYnP34NZC2CxQ0hVc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ULlKhqRKBchWzosVwlYsEVLcKoW6LU1xKyrkMZFLQBJiEtQYkVoVJhIQxJc5mOuysd19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c6mOlXgaXRSoCBAmtSxRFCWCI+rXZzbunZXObpunIXrYFzV6oZb5UaXz2I8ISAxUMUXi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1zb5zSbJFhevzOmZOfqVTv41o1+Xeasmvi2c7P2eVNX9vzXqEx1MLN9FvMNfRwdE4qdX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qW3K1XUzWm2vRnTXIRc2qreEZ5qCORY4FhBEChCpElZGCxWEZACEDNYgYyWum+myBkaM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kGAZBGIheKheCFoD1XlvQR31evF13Z9FK9bLk4na4sDVntobKLx6bVCtgKLOR2BTV5ez3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1roXVvkOzXqxmlqN1c25LC7Jt5K9iq6qTnV5dVMrhOnTqyxXuq0VwMHRyHocuriy9m3N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rrp0PUZuphtM2vPYacNwOgud5eS1NlhsV4trtWkMvK2sMtMudNWbQiU2pbZ0u7xe3ZRj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ISVhwLGhUlyCxoIWCCB1C6KBCyCrYBI8FS1Sp2CyMxQzlFLkWNCG3QY2131zreuxzLdNI7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mrG+vLFtprEOFikqwVZ0znZcc9uo5y7em1c+7bExc/qc9ejer2GLC2yqwrwasSux0xzlv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S5LIpCpCaK9Ba81g9Lwc65FaV511N/nuidnbltsw25tmbr4HpOZZh7XE7Vref7Xn01bK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dmSyXTgZDuXGqy+HmmKdaHgarcGbkvzdOap3Y9qV9GunSgtN4gKkiqWCqD1hJHRUQqIo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isywC0EqtpRUhtWGKCYokIDIQwkEkQg1IQECBkgexxujHsKrqMXRpyarYZEzcnr82Wqz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dDLsyDtRoTxnruRos0ee9P5s9xxOzw5aYsLM2ig7uHdzxOvxuoYbKba38Xr8+OmsqPPd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2MArW/byXEgi68LA1aubtTjyXojXgAclLWWmazPsoS+sltqGJ61S1qLDTzOlwa69VmUHW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x6Y25dWJDbVdZ1+xyupZkpuq1lYZYrQqFcIoaCB4IHAsjFYsUSMooZVBUDxotZMQSy8y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acd+mpRpoyr2E4NZ38/CSOpn50mtyZTFyKQS20oc32UN0rTl2dRrOfdqYoe2UpJAGUYo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XuVc4mpUsGuzImiisrs1ZNAmbZSZKtFQhKmhqbkCsE1B+I10aM2vN8rzPYeazrHZWF9S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r1UjcvbkqzN3uWZ+Xtzy9rSatScvq4o4Dacmda9PP6tdam3Fc0HD043wSvm3PsbG7Row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jahAXWWRqiRCkDCEQqQEBgYkUjW0Omh8wXRMxNFSKEQKFcKIGVTIAmAJhJGAGAIYAMAG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gZtOXFu14tg0kKeb1OTKszWGU67638Lp0Iu+hF4XXj1fy9Iy7nD3ces9lGqHdL0vWqyg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AVWBzjX3tYjNmTUWVQ5ujOKYXrs5ho0ODz9vD3az0OVt5Ne1wb+JLh9R5X1NnlPQ8D0h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y6eeZTgsTTdj0Vr5PQzxqosqpb6N0uHUNUbMWzHY11N52ulg3XORCN5gIJASAgggSMCAO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cZZtZee/QlZiyF1mNV6CcxDrJywdHPRB0F+blp61q8RPRInn17maOadupedd0Xsw6LRY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vUrz3Aa6yxba6zTMNZ0V5SnSrxEuqbWc5etmObuy9QssaUSIMj0nPWNK2rOpuNN1majR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eVraq9nd5z0nIa5GrEudd3j9B48XR3uJNLrxsdP0HB7Fjc30O+zhXIi5a+V047GdWJz9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4e7Ik16fHgdE7fJ7dhiw+TdNXxuY9FI+1E1gXKmsxGSyIElZQFhDAhIosgkcopaKDIAFS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ZBVsVCCVEhJDCGQEIBDAQwEkIZAQw97SjYr7sG5bBIV8LscmKbrXKjaKqdyCp7EzlWBN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yX5lTSaCbDZUY+j432tZ1CmzJ0eXHRq00nEQpZfxuxnOxVpoMXa5+uXAzWGrl7azW9Nh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bzVRZWK66zJZ5/wBMZ2tsi7P0sJzHcI7UvV/lfUeXPWcnr8Ubtcjqxj6XK6q35NeRGvo0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yKZrMDAUgkBIguJTNJMrbBVDBC5sdS7k5qR0EwFdCULLelLRYgBCbBDbUHc9w2dkVYaCy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850QmNNtdmgxHeEzS3ItfS5Fp2quTDfTLDGOjDNZ06ky6RrqYt2ImzNrKMG3midbl9csB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S5b8muXXRetU68FgagIJViU3Vg6fKus7WPVgrh0bs2NW7+fF1+f9Pz48kvRwTVnd87aW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UJ5r1vivfHB23qZ6LELvPej80dfl9K+XiaaBL1Oxx+rqCUyzwTDNz2rrdZeqTWWriWSo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EBMIrqAxR1kAVJBCSEAIiSGKpMFMhIwAGBJIGSEkIIYAOBYwIDCSE9bfg34s3YNi6BIJ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0Ktjr0fP2ZDP1eZ1Dk2Syt3L6fPl62XTnOalKpslVp06a5XL7/PIXVzXheuXY0ZPOJrz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K1rvx9UwMjxpq1ZDW7IcjE66jZdeQ9Bh3Yib8Ww8h63yXrbK6LM+b6Tmb+II2DQmbo8v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zw+hRFmzCVnX4nRjfl0ZrLNOXYnoWA1KCZrIhAGeoZK6V1V4VXoJhJuXOpYlTyyKIaBh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GejanMt6JMV9lZXqFksWyTVda5qqo2OmFdjWc49JzjL3+cC/ndxMj6Rc1YupzJc3Vw9g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VrHNObRkM75ssvfq5nUsu01W1h52/mxp6vO6I0EsMkF5XQ5MqbMW+W2KKXNu50Mczxc9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S7HwulNFueVRTXHV08rp1h4XqOfnXmhdWt/e8z1ztej8px9Z9annvQCRBLjKoda3B6Y8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WXJ2eE69CVQ8cMuiJozaNSRZZFKAkgSGIwJIYQyBBAAqjAEkIDBCCQhBCQSKYKwJCISS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kIIQGSAhAIYdvs8D0ObVryaJdYgDyeryY50JSy2s1qWytS3O65mAQsToc80WpYec0cpb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63XP0uR3DmY+laX4OhwD02fl7o83bW1lwlFeiqVpcvV5XVjBbS5tyauedICs83ooey6p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YKejjJYEaXs8DscWs1j2pU7vFLWWFM0VVG0Az3Yu1F2a6m5s3YehXfSyqxZDrNbHnrqz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SAMB6tNxgv2aDn2dJ659uxkzPdKQkBEhTl3A5x6OSLdOCTW6iRazagtcdK2K2GsCy62m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IDcjkdPl5t/UwbyoE1qy6shVpp0DYOlyJcWLTRLfZQDu9Dyl1ne5bIdDbRosEkqQYIv5D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oUWVbzNuKNGPq8iL5TYOAKtsysO6oNk25Ja82yso04rF7mVdBxuJ6rj5vMkC9LDX1Dd1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X2LzOpzNRtz6sh5zd6/lJ5vN6LhTSyuZeR01nS6wDWJJFClQMCEiDEQaLBokGQgEJFMh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SCEAkgZIBSBjCCQkhhJISSEgJIYCECmA3er8X7fNy3UW5bpDauDoYI5ytWlldtNdSuOc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fRhy7vM6XLq/Vg3r5XL0M+s9bk9LPL0dGPUc7vcTpCcjqVnT4e2qD0+ZvPOVkWXkXl70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KTaFjQ1wrNdkmN9VViHVSBlvKzVtM54aV6rB2PMRtGS+x9vI7C1osOl4H3Xn072PVnOX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6JZ0uZ1E7ue2rUSZjvD5kabqS7FKbLOlGC7pSuRn34I6u/marNMXQUrbRTNUC4Z6jWvP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UU6CnTfllluexdb571KWErNlAKrURC1eo1lFll2bVmNhtMzj5mvFNda9GsEqQ31YUjQ1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dWZUS1ikuo1+Zj0Ony/b1nbmbhjNtk078106Uw2LqFTyzNtvTlcj1HMORc2dNcDlBVS18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V8uTL1uWtvW4es35d+WOBg9NwJqi6knpm4nVrp4dORLtNG1dnmvYefHr54j2fFx6rF5+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HzTeDqQRUYCKoMAykLLBosGEhCIESEIYEIJJCMISSBBAZIAyEBkBXFGQghhJCCQgKkKmB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uPE+uyj1vnXQaqy04N+OXkVJWm6uu1NtmIVz+7gVdmZQdDDWE0dDlb5eCpvsrtcW2Mls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lU2ko106bOHqCJpbJUdJqEL7OJ2zNXzRXosG3kS9qEJ4vs13VVRttN3G6tAm2tTJ2Oc8F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T+cRLENTbxu2Vnl3G+rd4VPYJ0uUt/a4nbyxGs2Xdji9yzptVqueUlL6lL13NV16Hlu1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uW6jNuvwCXr6vOk9c/lO7qUcz0/Ls5i9W2OVr0X1UuvMmPWl4/H6/LjNbQ83fqw6zTBF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SirUKxTbJE0ZhZ025ddlmN3l0zaiZ9I01Ql1Q2zLkMqWas6Tp5XNYoYuCMZeP6SyzyelM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BzWKkZlantoc2XYtJrRbing+jyp5zZhuS7NrpKIAahn1W016c8W5rqzn22417Ovh9oz8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OPKPQec9YNQEs3dHl9M3c/RnOdk62CWdLndCsvM24Y1TRF+eLF3hlglkEIRAyQhkJJAk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gIIZCSEWMCEEkMICIkMBISQmhCCBgSEEBAYISQilSGQoPU+X9DJsJXO9l+TUpwbuecS3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1y1y5FmnnLeu2gTVzO4ceocquzTMqbt/F7hyuhy+oThd7nnW43WxGX0GDeecU1pqqmmr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U2RjfTo5R2k0VS8MWywXUw14Or547rQmbqee9IYd/M6UafN+i8sXytq43rPL+ms4m/D0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ByOlzY3dbmdCOaci2dD0PjPQx39/KXWKpozalOvLrbEuzReOdI0VNQoCyUiQiwQWSHqN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+q5tlHW8p1DsZ7s9lWnLrgZtOE5r0XZ1ZrxajdbW7UwUVpaqQeJKtFYLBXE0dPh9qzmR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dWfUubFVmlOoWytZWyWGtlsaly56XLXresvnfU8OzVgupzTIYMBUxYWGsmjRiurfdjvT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zq5rYNslNWrOLZSV2rXfWNNWWNvI6eUw7MZl9Lkr2nN53VWXzfquDUvRnKh19PN5tnvK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5TXfyVZC0dKWSz5dFNkgKyCEkJCCQhgGQMhgQwAMoxgAhgQyIGgIwFLQEIQCQBIUOGIDK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YRWRiGEilR4Ck7PH6cncq0Zs7v2c3ct1DocnBv5kmmV3VR2sOquXulhdyelQaaEEZ+9y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WX2K6WXc3r1U/G6S31aPKJ6irZhU9bz/AKKPNY9uROhh24q6pEOX6Hj9k4zi+uh5z0fE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x7sWix6ih2uD18h0lWs4vrOLoKuny747Hk/S+WNBz2027G0PZQS1UJYUcs63F6Rwm0XFF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B95vGnFsrucJeidNeLQUq6lO053K0Zc6kkUiQAiwSjDeh8/0NOpdks1jn8z0HHl6HQ836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ep8+cJVfkzS9nVh1HQ5xzjhAWSuFsqhYEBYK4W+i43a1njaNVZfM0NPO08WV9dbyl0KWP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LnzuaL8eqznV83qLmp15IMEUxYEpIeIyNZSy69HOurpWYdBozX408xdVWdStLUyC6hbN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IiuEz2BX7vm9sdPH1cK08LuVS8GMq39DkdJO4aOZXsa/B+wSZNfPMeytJetEmp8tKlDB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RgYkMDIQQwEJBDAQkBYAMKSSJJICECliJGhXZGaQtAB1pWMEV1ItigDgBMRYYKZEbq8r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ovQ520vUE5PO6XMHvx32L0fM+nrO2eyN2Hp8yN62MvL7fD7hxuP2ePZsCxKu3x+tXK6G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dzFqyDdnidmPN5b8tb88c3HK5X1uaCX0E24dFxoyPUvGeWolzOJYzj2PaYtLWlWXoUDc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RmrN55dR2ZwUs9AvDY66cwm6rOS1JYnV9nj6OsWZNlJmanQ3Ya4l99Ejh1suNRlKkQAU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BXMus9HnW5jF0cVUaFzuVrK1fHpUffx946oEslcLJXCyVAtFYLAkPQdPyK6naHPWL9vG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To0jQQYpFtNZSyVkdq+grcM5hduMr3OT08SURYsgqi1aIXygmh8jGuZ7TVq5tx181/Ks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s3UXQz6FddtZFuTHuojkb67jFa2Y7ezz3eMS7efLTx/QYJeY0Vezhzb05HtfKet1l+P1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T6aOXBK8DDLmEFZJCEMAmQCxFYwBhJDBZCEEITCQGEkiCRUJESEWLWYEYoytJGyCpAwIZC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EhhQB4iyAnV5fTXsVsmd16cd5seljByOxwhtODXZR2eP1VrqtpO1y9OU3X80rl7vE6MZ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NejdLAw71wurBCAVnX5nQPNtfoTLdosMj65WdtCFMlZ07eKld3FyaY6b8ZDurxIdccpq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alN4KDbBVsghYiLaErlkFJA0MSEODu8z11nStp0XNolhxdOe6bD1NZrSLHHQjGzBAiAA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qq62Hbis0lK0z0X1FIQkU6lwzpA5FnUtTmDtqcadTmiBAtgriWysLdfl7aPXz6rN787o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V6DWeC11GaRIsECNBsM9+upbeO+ZaCDD02KJ6TxnrbOWvd8+qLDAMKQwghIBYq2Pm9DW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TambN0+aujbytxsqvqssuouWrN0cxyqehjlSlXE1Y7j0uEa5ePZbkjnZu3x2ksqJ2ulw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s7fo+Z0aSUSPnRBskJUQkDhohkJASGEhkIDBGViKYw0kIQyiFWVBNgjLDGShCAMGmiZG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RAiBAwA5EZIkFkJN2KL6iqyjO8FtTLssxOaPO97jJTdfZYjtJRCLSQ0AWKia6bjDl6a2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tmBa6T8Ws9BXwwdunmw2rllXIIVi0lUsYrLEEYlYeFceCkkEJFYEkMFjQUMCSQEMAREI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bVtTqer5fY1lY9gmim05Mlc1aYtlxqvjiKy42YIQECiCNe7B0arzaKK6dVtVipZWldFl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EIwFWLXZqBqDZnvtymDzHsLc3wwux508S83DPaNFI4TQlRW1bdGIHqm4fUssF1pks0Uw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lrp0IZlsJTFZOZ0B5yvpb8fqHHweuRPLTs5znNshjbdork2dd4nOz4Bbp1jmX9KuznY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nK6VXWU2loDGPH1MEuFNGcDhydnhudbD1ccuGu2RxB1OU1OnzFTdg6S2egsrByJxYcgy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IMkITCEEhgDASt1ZAIzMIJGEIrBIZAiEKOBQwQurOgkiwQEIISIBXQhUpA4AYEMUpIQF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6GjhtL2W4tZ3auNLO0vFh2auaE3pkBpWqLYkgqWMVS2FQuWkLkrLmK5bCssRC4FJIAYS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oBJUMgA0FaAIMJDCAghEIykAMFaQkMJIUVow3a53ornra81tlkRS3Tytqc7Hek6bkIuW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z1JApEkKrIaN3M0VqUXVqpldy1YpB6Hkd0sikYqQyQFN4MZGTc3HEw1WjnG/599D5Eeb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FzIwwFJcmSg6B5inZ7Xj+ueqs4UOyvETN7achjo386+r8YtJTZmK4Qg8n6zx1eg9V4b0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aECXjMlaMy1KM9lCZ1tqH38+1PU5cmjU87l7PEzdGTrcsy9DITsWZNFXvTYWYdinLo25p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7e7zPpKyY+pilp5m5o4wuoaftcPWnoalwJxIJdcyGXEJigkgdWgNIGQgMJASJGUV0sZR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wA8EMIsNgisoTA6QyEBIoeAgYilQRwGFSEFEjkUOhA0IwdaxYoFYix1FLkqDRkFoojR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DAhkIrQkkASoZIAgkkhCCCGEEAQZSmAIMFdSSSEhAYIEGAhhAVGIiEGABVZAUa5NSae/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YiVXxM+qu5eMprm9N3O6SJZS1lnK7+PN48gxZAVCOpHqatWzmdGwVJnsuzpYel0UOt70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AYlfI7XNqi3ObNcyVFHZ812JeFNuCVa7yZTdzBqclaakz9Ix9n0tpzN8dRXpsjl870eW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zGqzJZVgQj1iuzN5no4bH7vl+vHq+n5fqNdls1pKLKhoVK8l+dK6nrqyoQ7G6lg+S9Ty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Tprr5dTfx91vRfNaaDW4nO6mVedl3582ii4JTu55PWZE1nLz9DAq8vq1S8yEG5+dujlTq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QGBMgZDAIYhkJCA1uorhmIQyCQEJcgiilSEGDRYQNGoDGpIBoCCSEisRXUkKkRlLDGEE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MI0gFeAMhVHAZIEQkkhAYCSAMhCCSCBEgRIAyAIJIQSSEIIJIQEEBlSSEkgVICJAxYN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AZGStrGEesl3Rx9S50b6NWo/Sxa0ILyxlhxqLM+dVd3ibjQLF1LdGWuXBRvzYtMklgIE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Z6s5fv4faPQ3YtBptz2Loap0sKkYSEx7KzyytclOiOU1X806vI6fNVSIG/P1U5FHvPE1v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BLc2YnQ08e47d3N1K3F9ATxTdjjxa1DF0z1mjDTdZdj13J5ar03Grb0fLdCX03R81oX0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OCqJYiAwOrXaXPS61qpOdil7O7gdXiWPqwuvZuwaa1W5bDRK3MuTrc+XBn2URnWyot9L5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8oaMsVYeziXJAToznyOUYdyQwBMJCQEyJIQQwgaCo6I9ld9yUsQVYUZlJK92w4Z9Rtrx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+kufM6/qGOX52fU+faywgjKYikVCIB1aChgFeEghJIGBgGQEhIDBhAQwEBIA0EkIZISS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MBCIFSAgwBECJCSEBkARCSAMgJCtGCDpAQSEKkhUhikYBgS1pAzQhEJWyBul1l3Wy9LU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6YhBUV2VHHotz51ag0HSqtqscpcU9DNrORg7ebOuW3cpOdZn5xo5ex65KdOuOd6Phds6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caXosL2psLIsGEieUptqVGaRM+rOaujyzXUs5Fqdu7kaLCtuVcuQpmmKYaBxRYBuhy7a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+e9Ch4RNHDTVps2E0K1X3ZLy6q6yXzvm/o2Gzw2yrKna1eaaX1x8bcenmbUuvpYNZfRM4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y9fy7PZ5xQdqby3Xhurovi01fdlsNKCw5efq4ZeeurPGVyi9zf5r0ZkxdbDGDVRWZ8ve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SQwBhAYQGSDJCFTRl2tOVPR67PJX+z3p4bb6+s4G3pVqurExrXnvLrqqyRrTKVdw5ru5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A8p9R88ePDLNQiBEgYDAEAYpGAJIQB1YkkBGBJIQggkAYYSAgAJCCSQghBIYSAkkhBIS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kkIJCAQBkgQAQSUVsgjOYzG5KQsRSYSCEuS6SVWqRkYIVR5Hp9efo2at1Gqy26m0veu5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yaLaM6G7LadM06KptpsNwTmocFmvOsF+6kyUaUrO1iArNZNOO46xANN+LQarM9hpei5b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1uoJApqtg9V2ce6mGnIvBPZUdLixVFMMVI0BssauxVS1S/pcTpHS04NK4vG/Q/KmS1WG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+TRFxBXF4f6LybPDwdtONu9QTDbpijTnBozMkIyCr7ufojV5rv8AMMAUpN2fRSRazVq4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XYtBoxaicrJ0M2bkzbaSrbznX1nPGk5ufoZCrXg2Rx53oeQJGhhvM863QTzM9l0K8Dv9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Vj2UCNoxw2Z80LTWZRXZCm0WiGMIuhzONjVkfXYZrdlpzk6ZTlU9DPKN3L1ank+J9K+bi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Y0EJUMEDAwGMBDASQkMBDCKyhggLK7ErKspkgYCAiEkICCSSEkhBCCGAkhIVCFJIIQmE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awW1JCQGySRZJEDCKz0yRoppoUJbVqEsNiXdLLv006K7rGdHH05Yl9JSL812VeZTZTm6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A6mn5vVqijdp581VmtsMi2JZVU9QqOgiPWegmLaS2km27HoNFtFhe9Vg+HfwDEpAsIDb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RUE5ezFHueJ2eJClSMVIzI4XQ1YGUTRnMdjTg1W7+T0EryrSSEg05Ul9+a+L7KXV1Mrz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CCjQMEgqHgNeJtpw09Rxk8sHWNTZtFBGvOfuy6S6/JYbLctta7sd5ZzernXl07KIwJqy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zi6mQ5mXoZzZOPI623c+8q8zJorz0y61zMtqrCxbIViwCGxoqa5AMzVWGYpa9YyW2NU0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S9NattlWfdlijF0ccvMp2Yc67fh/Zed1nzBkmorAEBJBIIKhIYEhGgCESEhAYAMCFkkI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XQpLI0WQqRIGRRgyoSAGMARFWxAwYQMBAyAMgDIAxYGQDAOAWVBEIpgowhJJCQRSCCSR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6HVn31q2ZtNmplsqMrkKskkJKL88vJqsrzbt+HqHI3Ybl66Olj7MOqKM1cl6RoUzZ781ld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ytW7vnerJtklWX5bzXbm0l11GhaeBsyFaGlGRYbI2ICRFapqUz5Ls577h9ziZqSQJEGZ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FauOjs5+2ttlF55mnRnCQaLKUsvouW963leAGvRj6+s+QllcCSBIgTWxZEhbdlK6OhyY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8xfnvlkqtNNG7EV3Z4brc9xfpx6K2WUXVkx9Xm5uTLtzxiaKdrp+X9Uc/J0MBnhif/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UCBQQCAwEBAQEBAAEAAgMEERASEyExBTIUICIzQSMwNEAkQgYVUEM1JUR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a3mGINiEWhyhXBGE3HlKHLkxW3t+jfG+GYrMVmWZZlcK4Vx5rq/2jjSD6BVvKFKf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6v5bq6vhdXV/Lf8AUv5Cig26c77nzgBmQFgcAjjZDC//ACuUIihZqc5X/funSBOeT5L+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Hy002b7LTunBH6rAb4SdpwvhfAcv5avn/gXw3QJVysyzK6urq/kKGFPtToeQIJ7rvusy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6urq6urq6ur4XV1dX8l1dXV/LdXxv9qysrIhDCwTjfyn7AGAagnY2W6AwA+5ZW/eAJQj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+f0SU6QBGUom/ksrY7oNWRXaEXK/2KafOgjiD5GOwN2ue0OCd2oeX5l5Z/0QjyBaM+Vq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urq6urq6usyusyzLMsyzK6zK6urq6ur4Xwurq6vjf711dBE3++0BqPksrKyCtb79/wBi2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zIn966JTpAi4n7NlZXCLj92nn1PK0+RhuigdN0rUe0+b5m7mc/8AFH228gXefLZNVYbQ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1dX8u63V1dXV1dZlmWZZlmWZZlmWZZldXWZXV1dXV1dXV1dXV8Lq6ur4WRN/vcoC3n4X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XIMa1Fyv+6cHvARkK5+xZZV6Qi77NvOQqebU8l0Mb2N7hD0mRmRHzDmTlvcj/wA4pqhF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n1/pXw2Wy28m6urq6urrMsyzLMsyzLMsyzLMrq6ur4XV1dBE3+8BdFXssyJGIb/yxGXI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TZOlCc4n7Nlsi9XJ/TKp5tTyg4tOUo7hj7qZuR/mevn/AKAVJ73lHKqDef8Aburq6urr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6zK6zK6usyzLMrq4V/vBt1tZWwKDUG/oX/aEZKAa1E+W36F/tOkATpT9mysi4IuP6/Bg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DhJsqn1ReZ3aeTx9m3/GaqIeo+VqPpYrW/4l1dZlmWZXV8Lq6urq6H2hgUUG2V1a+O6a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CJbBE/rEq6B38l0XAIzIuc5W+xZZgEXn9vcGKTUb5QcGo8Q+uH5HlPYV/UL4+yf3j5Sgq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ywf8m32Wofb5OWyyq3kATnBoL7q6urq+N8bq6vhf7F/uXwuroXKDVdH9W6JWa+Buo+4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+zZXaEXlHf7Nv1QS0tkzDMs6zBByBTXYXQk0p525kCr+T/zcm8D/AIFvvFBUwy0/lCrz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Q8/auUNvMGqedsaMhccyzLMsxWZZlnWdZ1mV1dXV1dXV8b/ZvjdX8guUGALMhgfv28l0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Anx5VG4Xc0WhHrdI1qdMSiScL+e4Czq9/v3V/Nf7gNjfa+N1qIT2XiE9+d0UhYntQ8g9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a81Qc03/ADLIeUIL584jui1WwsrXTWo2ap6q6zK4Vwtltjut1dZlmWZZlmWZZlmWZXV1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FdXV1dXV8LrlCyv+sSr3QicVeNic570GKwUsSc94Z9Qg5mLxDVrsQe0rMFmWZbrfC/6t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/utG2VZVlViiFbAIpry1bFBDAeycAVm/5pwHHkCJsuT/ANA4NQ+w1mXAr5RTGqaSOATT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6uVdZlcLZbY7rdXV1dXV1dXV1mV1mss5RkWoFrR5uDdD9S6LkA560mtWpZWLlYDB0oCM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RpwU8ORU8BlQha1ZFkWwV/1boXKyFZWhX81lZWVlbylRdnlI8u7U14euECv/AA5aimlX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V1f/iRi8pPkCBVQbQf9E4NQ8w3LW5cCUTdWQCa2yqKuyNy79a5QcsyzK4xLlmRfhzi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9f2LrMhC8r6bEXvcg3BzgE6ZEk+eqfqKjlBaS0IvKO/6l1uVkVmhFx/Tp/b8wjBGiFor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XBOjIV/oQ2azNCVliK8O1Cn30ForSK0ysrlvhdXV1dXV1dXV1fG/7MXvZlmWZByBV1Vn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rW5lZcLlWVkG3TyyJtTVOl/4DsRzH3YN7rekIIffLggHPWm0ISWViVYYGVoRkcfsWUlms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ViVkWwV/uX8l1dXx+aXtwPkbx5pjlMuVEfR+bFAKysrKy9SzOWcrMFdqu1elWYskaELS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C3W+F1dXV1dXV1dXV1f74WZZlmQcs61FI7Mf+cPK3jEpkd0cNlcYAKecQtlkdM790Yuw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74HkH23OQje5fTYi57llGBcAnTIku89kbBGYKnaZ1JGwJ0bE5gCabjy3V1f7F0ASsrVf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yyrKsqyqysrFWW6pdvKR6imdvmn7Zewezsi4Ib4jGyt57YbrM5Z3rOVmCuxWjWSNaTVo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VnLdXV1dXV1dXV1dXV1fAfZP/UbwMOU2OyJxsrLKqmryo3J/4JRTeGoduEfKCH3CbLlC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PmaE6Vx+xsEZmBOme7C6hbp0bQ/KVlsm8XV1dXV/PfCy2WZX/ch7x5Cimdvmm9lyiGZn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6VZqyrKsqylZHLI9WKsrKy2Vlby7LZWVlbC7lmcsxWdZgvQrRrJGtJi0QtBaBWi5aT1p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W+F1dXV1dX8gV1f/AJ7UE1pcWtyqytjyrhgqaoy/8QopvDV/XCHlBD7ea6zWU8Msghj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l3ntZOnjajUPKz3VwvStlGzNJUysRei5Hz3V1dXXOF1mP/Ai9zyFOUfHmk/HUQ+jjY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WVWVl6ldyN03d1hZXKF1urq+Nit8Lq6urq6vjdbLZWx3V3LM5Z3LUctQrOVmWYLMxXjX0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iyBaS0ishWRyylWK3wur+W+F/sn9gJjMyG3lDVNM2ATyul/4pwbw0J3GEIXyPtFycdw1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J8z3YXV/JlTp42J9S8o3d5o4zIcrWA4EYiysFZZVbDdWwv5R9i36zO/yFOCjxHkf+Kzd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P3WZyvtcXFiRIy+yssrlZy3WZZkCjYrIzNZqyhZFlWVZSspVit1vhfC6urq6Bw+NrYWV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71netRy1FnCzNV2IZFlYsgWmtMrIVlKsVv5r4Aq/6o5jYrq6ur4BVFWGIkuJ5/wCIUUOG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HnLrJyGZy9ESfUJxLvNlJTpY2J1U5Oc5/wBiCHUR2BVlZWRCI8w3Tj/xh3eZvOAQx/8A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7/wDYhZVlCyBZAgyxtc5HKxwzWWohIVnWZXC9K9K2VlYqz16lcrOtRai1As7Vdi9Ks1ZA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U43wur43V8bYWVtrKythuszkS4rUctQrOs7V6F9NfTWVi02rSWkVpFabllcrFb/fzWOu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VAXiWhTVD5P+Q5FDhqk7sGdqCHlzoq6zsanzPd5rFOexidVJ73v+yFTxaznWGFllWVZU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ETgPMPumRoQNx+gOPK5t0Ab+pZitQoTFNlufXYDRjk/WCLdwFZZAtJq0GLQYvDtXh14d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ablkcrOWZ4WdyuEdJARrI1ZAtIrRchG4Gzl6l6kNlnK1FqBZmL6a+kssa02laK0XLRet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ftDyWVlZZcBdZnrM9Z3ISG2cLMxfTVmLTC0lplZCspVit/8AqHCNP7sG8IYXRkCzE4F+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5DZidUtCfK96t9uNhkeAI2FAXTISV4deHRp0+mKljsiFZEYt/TzBXJVlJHZ8WN/ulM7P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bS4uZZMdKAcxTuz9IY/DhvZWVlZWxsrBWCyhZVkCyBaa0gjCFohaAXh2rwwXhV4Yrw7lo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FmQJWYrMrrZelelWYsgWVZXr6qvMs71qlaoQe294VaFacS0WlaBWg5aL1pPWRyyn7Xxg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6u5Z3LOVnWdquxfTWWNaTVorRK0itNyyuVj/wAgor5ancnAusA4oaiyuRaLNOzpWp0j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nzvcrfdHNFSyNYKKZy8Ao6JjU2BjRkasoWUIsan00Lj/AK+nKPSY1J0iRVML4HlDtQ+8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lWy2QaSiyyc5jTf70Pt+dwRuFyomFtO2WZqMRbKj7Z/WPH3hjZWwsrIhWVlZWRaFKMsk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NeGYvCsXhAvCLwrl4Z60HrScsjlZwV3rO5Z1cL0rKxZI1psWkFplZJFaVXkWo5aq1As0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1aYWitB60nrTcspXH3rKysrLdXcs71qPWqVqLO1XjX01ljWRt9FaJWi5aTlkcsrlYrf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eWBO7io8gDHC4urJzg1axAJLvJfB08bU6oeUSXH79HN4aoZ1incBX0zk2SFykc0ljg4Y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spgn9VpWqXrYVTUy1Lyv6oIfazBXJWVBtlZbBAOK0ihG1XsiSpWF8uleaWImX7sHYPsSj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mTSSmp3lQ9o/qu5Htn7o+yfNU+7T+z5h5LKwWQLSajTptNdeEC8IjSleFcvDuWg5GMrK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C9KysWSNabFpLRKyShfWC1JFrla2+qxZo19MoRxuXh2Lwi8K5GnetFy03LK5WP6OVWwu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y1FnaszF9NWiWSNaTVorRK0nLI5ZXKzlurq6urq6urq6v5R3MTE7gOTe+JoaHVDQnSvd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1S5OJcf1RZRmyhqLJla5GuKlrHlSyZk5GyOJRwHnuFmXqWVAAK4QuVpuWkEGgK6urEpz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AjUyn78HA+wVC2MhrXRpsrmswj9l36r++P2f2jxGGiCq9yn9j7NlZAINQH2soWRqMLEYG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MDH4VeFRpivDuWg5GFyyPC9YV3q5Wy9CyxrTjWkxaS05F9cLPUBa0gXiCtcLUjKzRImK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1aK0HLRetJ6LHK32beS2FlZWVlbD1LM9Z3rO5Z1nCuxfTWWNaQWiVpOWRysfIU3mPj+j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WdZ1mWZOkKNyviysrFb4XV1dXV8L/bugUCmuQeVqFFyJRKPk+T5LhZwsxXqWRZQr2ViV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FdC5WmU6WCNOrWp9XO5Hf9Kn5+yHZJnSObO7swh9l36r/dg/H/ay3icfp1htLS/j/YsrJ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9nzWCyNWm1aTVoNXhwvDLwy8MvDFeHcjC5ab1Z69auVdehfTWWNabFpBaRWm9ZJVlkV5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V2L6SyxFaca0QtBaS0HoxPWRyyFW8uVWxt5rKysV6lncs5WcK8ZVolptK0SgHMWp6GuB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DxjusxV16VZiyLTKyuVj5Lq6urq6vhdXQKDlmWZZlfzDklDMVketIoRNWUBErlCNxQiC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SFqNYwJ1ZOU8uerfqw+59lwuhsgfThT+279WT3Kb8b9p4y05VYPqUf432QP0q7ui2j/T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Fi0GrwzV4YoheFK8K5eGctB603rLIvqK78NkWMKyxoxsWRi0RbRKEb1lmWaa95VnctRZ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RrI1FtlcLMFcLZbLb7NkWotTLhMdtJlymON6dC5ZJArPRXpVlbG/2bLKrFXcFnctRZ2q7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MrI5ZXKxW+N0HK6zLMsyzLMsy3KZZMc1XJxyFaaDQPJYp0kbU6rATqqYpxc5W/Zj9wfe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R/jfs2VSfpqr9yh/H8g8g/Tru5vb+073fNZZQsjVpNWi1GnavDNXhgjTLwzkady0HIxv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RL1dHIiyMhsTXJ8GUW2FlYXsMMqbcK6zBAtQAWUIgKyIK3TrlBMBVSLQ2V3Baj1qPT3u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GFgtMJ4ypozLTcrEnRNmhts7QtZa5XiXrxL14hy8QtZq1I1mhVoCtKMrwy8NIEYpQrSh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WoVqFahWotRZ1mWZXx+GlNyFBrfJZOliYnVQTqiUo3crfus9z71Kn/qyqj/H/ZhbZk5v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o/WruW9v7Vvr/qWCyNWm1aLUadpU8AaogNet90tWRZFkWVDkYWVvJYItVkQUwJqq+3Ki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1k1zmrWX03LQKMTwnxEosLVayzlepZnBZ3LOsyuxfRWSBacC0oFoU68LCvBNTqIJ1MAt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tSVahWaNfQKyQLRatByMTwiHBXWZXV8L4bYZitV4WvKjdyH/BGx+9S97/ANWTmh9r9nXF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PlGA/UreW8ftD8v9mo5g92q/I8tvuNTVU93kONtyAuE6RwQfI9F9lsr77r4OyihdIhRT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IwyBcK62RaFlVgrKysrY3KuVfHOQhKVnYVaErRYUYVkKyORBwur/APFKHH3ab3Jf1ZVQ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QGYVnd0/2vIEMB+pW8t4/ab+Z+zUcUw9VT7/AOgEExVHuecoouVsyecHL5zFBybkvpRu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QEv/AOk1Garan1tkKqlKElE9aNA5eCo3L/VxlP6VI1PoZ2p0bm/aOAwuUHOC1nLVC1GL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K8Owrwy8M5eHetCRaMi0nrTesj1kesr1lesj1lcsrlYrdX/SKZ2/dp/dl8p5+/N29PO/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fhWjfp/t+QIIfq1vLeP2Twz8z9mXtpOZ/e/QCCapvc85UiyrnF/KajgAFcsTKmcKPqdY0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t50zqNFMGx00qdRQFDpkVj0piPTJmptN1Jof/srRtqInCq3FXTIzdPcjH09x8FAV/rJC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kJ1JOEaeZq489lZWVsLuWeRar1rPWs5a611rrWWoVeS31V9ZfyF9dFzws0ZWWBy8M5aE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70n6s3ZRH6v69O275jaPGu46b2+QIIfq1ncOP2TxF+V+zP7dIPS/dyP3wggn9/neUG2X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ODeHcDgIochN9KZW1TF/ta1f7atT+q1rlD1ariTOtmzuu2TOtr/cUjkK7pkie7pUkh6V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TK2XwFWxaHUmpz+pMXip06rgKj8OZWt6c5ClonI9PiKPTpF/rqhGjnCdHI37NsbK22VZ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JjlMgQMSErfvwe391nuS/q1XtU7gyUOBw3CzLMsyzBXV1cK4xv5L+aCQNU8mbyVvHTTv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w/aPEH5H7NR7VL7J5/QCavg+dxsGtXOD9mYP5PDUV8DhyCCcgm4nD+3yCnFO9sIoJry1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6lWNA6xVhHrVQVF1t7QOsU5X+zoXJlZ0/Nn6U5Chopl/qmZ/9dK1GlrAnt6gHPdMDnhT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S0hU1NGxCkmIMEwWR4WU4beWysrKKNrxZW+/T9n3R3Sfq2ujBGvDRrQatArTlVqkK9Ut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Lxa8WxeKiXiIihURoStKEizK5WY3DytRZ2rk2IPkrTt00C/kBQKB/Vq+79um939mr9qH8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dm+cDMXb4y+3g/k8DhfCchyjgMflDu+Qvl+BXxg1NwHOAUhwsmuLU2tqgG9Tq2qLqtTn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/soL/wCwo3Js3T5S6mpZZP8AXG/g52psVVc+JahLIs7VenWSkK8PAV4K68BKjRzhGmmC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TcfdKd2n926vjlajHGtGNaDF4Zq8OtFyyShfXCz1C1p1ryo1byvFheNC8W1CqBFRIHqhk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WdBya5XQKv8Ap1ff+3Sc/s1ntN2o/wBFqapfa8z0fSMZu3B/Ll/XD4+RyjyhiE5fKGHz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o8NRTVfB/bhQymCWarke4i8tBBqVDo3XLHo66OtcNYU6KJGnhK8NGtGQK1WEZapq8Qnz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lHdh/wCfsrBZGrTatILTWVwX1E2SYITyoVUiFW5eNTa5qZWRFCoiJ1GK4+/V+7+3R/tV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NU/teZnPkmxdy7l2PwO4c4hHj4CcvnH5PnPl+cQjiE7EL+w7+kNs0tRYi30kbwtzVBjC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4dFuR8dQ/wAZVVLGz/ep+/7zPZPP/cuUHFZ0JEJrIVC8UvFJtShUIT7CVaq12rVYg9qu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9p3bRdn7NaqnalP6ITVU9nldw/YDyTd+B7v7lfPyeG8/PxgAnYBO5+cDyneQ4/PkHOPxiF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ezLT4EXDh6qMeaTeen/NqN5vvQe796H2Hc/9+/lv5cxWdy1Cs5V1cJsxC13LxDkKkrxB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rMWqxZmq4+/L2UXt/s1nuVvsH9EJqquPK3v5Pkk9zD+zeSh3BO4Yvk8III939keQrYtT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I4nAYjn4waoQqcWhxmPppxaHykfWgciLn70fufep/Zd//kbq6vjdZis5WcrOs61FrLWK1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vEFa6E6E7VrsWtGtRiztVTKMtH7P7NV+RXHb9D5Caqru8p2jxtge7Act4TeQn9rUOXcI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cRw3l+Niv7fLl8YfAQTsBycRg3AYBQBRe3gTYTu9DePKT9O9oPuHEd33qb23fq3Cc9qu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sjVphaS0itJy03LI5WK3/wCmOPvXWYrOVnWZXTX2WqhMhOtdeIWs5ajlrLWC1mrVYtRi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8qu5/QCCaqj3fJ8S8+Q8YFDgcJmEnDU3l6+N0ExNxbgePhqfyvhDuCcjieEE7AL5wCah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wPEnqk8r+2o2pJO13P3j9+l4d+qb5m7jKrKyst1uvUruWcrUK1StYoSrOEXsV419JWiW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FaLlovWk9ZHKxH/Uv5Lq+N1dX8l1nctR61XLWctUrWWstUITMtrNXiF4hCYlCVyMjgvE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115P0GoJql93yDcu3f5HduDuP6/CZwE9BM5fj8N7Rx8IYHgpqdyeF8NTUef7YOXyE7AD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DVSj1Yv7Wb1Pll9uu2gf3ffPDe37tL3P/WlzxszvV3K7kHuC1XLWK8QtcLWC1WrUYszV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y3W6uVcrMUHlarkJStZaq1Qs0a+irQFacK0Y14dq8MvDOXhpF4eRaEqMbwsjlY/9u6ur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8jeR5ZezB/H9Tx8N7Qn8/EfL+cP6jsR4+Bg7uPc1Hk8bo8f1C+Rygv7f2Tufn4+MDg1H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5Kpt3+Wfs6iUUP0Ifb+7Te4/9UKq/HUEQkb4VeEK8K5eGkXh5VoSLSeshVsNsN1dyzOWd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Vy1HLVK1FqNWZqzhZ2oOaVstlYY7q6u5Z3oSvWs5a7l4krxS8QxasRV4FaArShWhGvDL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i03rI5WP/wDiQmr48v8AQeWfswkR4KKHan8/ESdyt0eB2p/CHC/v8hfJ5T1/XBqCF03u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8/LV8oJioB9TGTZUo+l5Z+7qB9buz9Cn9r7sHvSYD9SoI8KqLz3V1fCzVpxrRiXhoV4W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BLwT0aOVeEmRppgtJ6LCrWwsrKyyqy9Su9ZnrO5Zys6zrMsyzK+PpVkVug5wWo9asi1p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azVqxrPAVlgK0oVoxLw7F4ZeFcvDvXh5EIZCNKRZHqxxzBbfeJsAcw/4hTU1O7PjySe0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BQ4Tu4qLg8/Kchxwn+RnIQQ5+QncuXx8DtQTUzB3Iw+fmxQ7k1fPw1M5oB6sZz9OIWj8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j9Cm7Puw+7L+q3tmaPCqj9z9bdG6fcsCb3QsbYMYtGJeHiXhIl4Ji8CjQleCevByrwsq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HIxELIsqyr1KxXqVyszldZk14VwgLrIi1WWVZUcACgXBFBz2psrwvEPCFS9eIcjULVC1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lGCBeFYjSI0r14eVeHmC0pFlci1ys5etWCsEY1lKN1dqNkGr1KxVl6vt6jcN/wBBqapv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3YO7zyvnA9yj7Tz83V9wibl+F1fZna1fCPIK5c7l3B4+EEOxmDuW4DkYN5CC+SmqPnp42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v6pzd8nP6FN95nfL+l84M7ZfxFSe/wDtM7ohtiEPtWWVq0mLw8S8NEjSRrwQXgijRPRp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LI1GJhUpIdugStQrUK1FnCztWdqzNWy2KyqysrBZQsqLVZXcFmcs8l9SRasi1ZFqOWdX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sWViyINKyqysVlVlZys5ZGLIxZGI+lGRqe8EbqPt/QCCqPb8sxQ8svuYf2PKHdh8pvBx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exq+EeUzk9zjg5XV9v6Nwcmq6bi3tCC+XJqh5oR9LB5s07z+V2zXbRON3P7/ANCm7vu/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vThU35H7Awj7o+MQh+pN7zVTG8Pkn74KYPj8I1eEC8IvClGmevDPXh3rQctErTKyFWcv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q5xurq6zLMs6zDybYbKwVlZbrdAuvnN861FqBajVqMWoxWiJ0WWba33/AJCCqe3yBS94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Pymdy+EEODiMGp3J4w/q1fCOEa+Shy7EpuDkMB24f1HDcHHdqp++jmtD4lqFSxGdrlGf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pNoP7f2PP36f3fulP4+f041/RvEH5H7AR5j7o+MW/qze41U/s+SfvpfY+1YLI1abVpMW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F4Rq8IFUQacShgMgNE5OgITo3JlNK5GmlRhlCyvRzK2FyvUszlmcsxWotRZ1qBajVqNW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/P8AQ+QgqnnyNT+8ed/azAqPlO7UF8HyFN4PJxcmr4+EUzjBvJ5XyUMHY/GBwHCPeqXv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gbLOhIVrPXiHoVMidLqM6g60YPpanc/fh937pXMZ/UjTPcZ2xe9+wOXd0fdH5G/qz+41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/Z/TrPYKpBanVSPTPtG2aRoFZMF4+VDqLkOoBeNhK8RSFB9EVkpHLw1OV4GFeAjR6eF/r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KvAyrwcqdSvCfC5qsgUez9AchBVPueRvP9vIeMJO1vCKiwf2pvPwfIUOEcG8lBFHhFDt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EcPk+Qd6o+8gZfm6urq6ugrq6hK6k/1H22K1/wBBvf8Aej3gd+pFzF+Qzhvd8/rhSe5H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PcCo/Z8kndTex+nW+yVQ/jqfsq/asrK32M7ghUShCrmC8dMm9Qeh1IodRYhXwlCthKkm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u39AIIKb3PI3keWTsRUi/qE5RYSIpnJ83wiimc/2RRx/rgzjBvOJwbyeU3n5xj5VH3ea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15Ze1nbG27f3oPYf+pD3xfl/P7IU/vR90XGI/VqPdCo7eHxPDjc0vsfp1vtFU4ywqTsrv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qYeu2zQNR/wCiEEE/v8g4b5ZfbwkR7QnKPhSYM5PlHLuMCo18oo4Dko4f1wb5Dymr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a+aLj7LBd7NlN6ppe5vtwe398pvb92m9p/6kXeW5pHDLIe34/XCqPyI+6LEfrVHuKi/H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Ot7EOE7tr+Pv3V8aTkqAbP5/QbgF8+T+o8s3GD+53CKZwn9yjTsRgE7EpnA5TkcG8uRw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vAxk7Y+Bz05oc3wcSNCjQyI0MyNLUBGCYIscMAoG78RN3mf3HaGL2/0Ifa+7ScP/AFI/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Ks3j/XCqvyY+6HFv61R7iovxsXdoUHs/p13b84P7a/u/TptoDxELKTu/Qagj2+V3YPL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TOE7lMTsRgE/yN7Rg7AqNHlfLsRwMDj8Ir4CGEqbw3mj2p7MWRqsFwszlqTITTharyrtU1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PtEzs/Qpvb+7ScyfqM75VW7VvxB7H7FX+TH3w4t/Wn71Rfj4v7RxB7P6dch3YP7a/wB3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nc/u/QCapPb8gUntjyy96KHc/nBiKODeHYtxdgeAvgYOwKZiOXY/GDsTh8oIIqTuHDVT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bq7kC5boOQdsx9lNueoGzG7RN5q+L7foUv3qX3JPIf0BzPxX/mKn/H/YrPyWd8PCCH60/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2DiD2f063lnuYSdtb+R+m4W6eO6Ll3d98oIKb2/IFJ2Dyv707hnLuSvlvDkUEOHYFNxd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mcYNR5Xzi7Bqdg3nAIo96b2xDJ02EetUcYfKIY0aaIp1LGtBt/Crwzk4fU6ifU7ZkQvJW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+7Te8/8AVm5rveCpfxv2K38hnfBwh+vL3qi/HxefQFB7P6db3w+9hJxV/kfpFVAtQs9y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+zyBSdo8p5T+1i/sUOWp/CCHDuUU3E8hOTMBg7EcHBi+UPI7AI8puIRTe4r+tT6aOPZg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3dO4bzWHNNLzSi81Z7xV0HoOavplZGlaL1pSLI9ZHpzXN89P7v3YPef+q/ms7QqP8f8A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HH654k5VF+OnvAAdub5QoPZ/Trfcp/fweqj8j7FlZEKysreU8V3pgj74O39D5QU/ml58h4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byFJwm8r5RTcTyEUzyO5KHPxgOPn4HkOAwKbiE5M5KYPVXr/AMGDemFofLIbM/q/1Tv5o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ldZlmQemvUci8bUNcOo1QU9XLUNzBXC9KsxaTSvCPKjoqhsj2OYU6RjTrRrUYtRiztQI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5/TPFX7AVF7P6wwr/eb3QcfsSdypZLQFznoRkprLJ9sg4h9r9Os92m/IwfzLvN9q6urq6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uqe5H3Rdn6HzhPz5PiTv8ju3CZN7UUzkKTBiPGLcDgEUzyfLk1HjD4aim4/GLUUMQnqN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PLs2IJos3y1BtHJtG3ucqAeiX3lkR9KfRSWfDM1WchdNcQnNEgJc1ahWqtVaoWqtVCdR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OFVBsjdRCRagWcLMFmTZSFHUlRSRvU8TWPlnMcv+xkK8Y5eMXiwvFMXiIkJI3IC6ykfd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2fsdQ90d0HH7E3eqSO8OUYHZSOvGFT+x+nWe9SfkYP5d3q/ksrIqysrefddPH8rqJ/lR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pu/yu3d5JOzCbu/qEUzkcSYMTuMRgcPhN4wODk1Oxdw1FDE8II8BfPkeo+G93Tm5qyX1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VRVUbQt9sqlFqY961StUplfOwN6o9f7NhUtXE5gqGJjXSDLI1PeAdSMq8a+mUGRFCNhR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XiRs0ZbI67rPQiaVprIsqsVugHFQyaRlnMkj35lq2WstVaq1AtQISBNmsoK8tXimufWP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vESLxL14py8UhUhNmjKZGJE70tFTDklmjdSghUT2NcHMW2Fv1eod45g4HH68veqQXp7g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qD2f06v3qP38Hd7x6vLdXxJw2Wy2VgrLhXK6bfxNeb1UXH9P0G8hBSd/kHPll7cJfcPY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aehiMHYfCbxg7Apqcgm8v4bgMXYBOTePK9N4j56X70Yu9+7qQfV81SfXXn0O2YUBlpPn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kywPq3Fhc7AWVgsqst16kyedhbXyFjpWORyFOJBzuWo5apWqtRarSmyNBaY3IsIWysxZW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WixSRNjLcxV3pksikjV3BZ3LUK1FqoShNeVDMY1HPmbMx0DsyzK62QITXBRqOR7VHIJF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KqdCsqF42oQrp0K+VNr1HUNf9rqHPzT8Dgfrzd6pW/xwLYye38Re1+nU+9Q+7g7km5sr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rpI9VQbzxcHs/QbgE7u8o8s3ODvcf2hFR4P5UakQwHODsHcBDF+BTE5BNT0PK7Bqd5Qi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tFDsgqIeeQ3krd5JU0XfUemmCK+kgoaNktJ4ONeBhKno2xxphsJfaVLEJWmkRpSnQEKt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LUQddbrdbq+O/kGyEzk6TMLKy3V3rM9Z5FqyJkrmOLtR1gs7QdcLXatZi1WLPGU0tzuy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Ti4p8OY6JWiVpOWR6yyKn1AXTTER1AaJZGSLdepepXKBKDk3dQehRv8AT9jqGFPw3j9e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7fxF7X6c/u0PuYT9gwviLI8+SysfP0num92Ltf2foN84TuweWXvwHL+EVHg7lM4egim4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+ExFBNR7hgMTz8hHuQxCKPcm9tGLUw2hHNIPp+V2w+ZfVUSd1M28lebQDg84UH/zdSNZ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zQuicWKgNkMASsrHqt+nUxTSZ6eU6L3CRujEvDwLwsC8FCvAxL/XsX+vXgHLwD1/r5V4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ko0k4WjIshC2WysrFbrfyWVsNlYKwTPStRyL3FZ5FqSLUetR6zuWdyiqMihrWhGWBxPh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AskS0WLQXh3KmhcyoMBEv2Oo9qp+G8fry96pfx8ZfbVN7H6cvuUPdhU+0Md1dXWZ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urq+PSxZkndF2y8feODeAj2+QJ/Z5X96f2t5kxjR4K+W8O5CKbi9N5cm+R/J4TeMAvnA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E7gdy/rGMtO/aJqhFovLPtHw1u8hVG3bqR9Hw/nI5DZdL3gA2sFbDo4D4dwTyCQM71BI5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Cc/TeoSasrdn0x9H3aI+mQlBxWYq6IaVpxowQleFp0aOBeBgXgIV/r2L/XBf69f69y8B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8JKjTSrRlWm9bL0rZelelZWrK1ZQsqyLItMrTK01kVkLqCp0aZrmvb5+oe2qZN4H68ve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S+x+m/vocar2R5LY2VlZWwsrKysrKxWUBnTHfxnqPtn/AECm8J/Z5ApeB5TypexnMnOE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Qim4vTU5N8h5cgvjD4HKCGBx+G4DEJ/DeRyncT8xhDYeWqPomNoWdhVM2zOon1p3OZOa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QsUI7l4yydHNpXxxarx9SBodLUsEZpCNOs9/pfr6DU93xSHb7tEfXJ+pHzTn+Qw7U5/k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FeEpl4KmXgadeAhX+viX+tYv9YF/rSv9c9f66VVFDMyJRU3iendNjfCzyjDqHsqmTeB+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m9pUnsfpu5oO3Ct9jzWwsrYWwsreQm46ftRy90an5++UMJO3yfEvd55uGcyc4R8ScFM5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HocJuJXy5NR4wPDfKeEEeG4DyScNTO6MXlPfMbvpx9TzVR3rD9PiJgu9mza03mKCzLMr4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TXZamT3ptpqEWqIq+nVXUdPkp+pMZK/ov06SoY9ZXKhN/vUnvyfqR97L6uYMMR+qfu1W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7/nr/YVMmcfrze4qb2MZvaVOLQ/plUPbhW+w5XWZZlmV8Lq6zK6vgfNSbdPl7o++fv8A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zySdmE/Maf3YR8S8FR8ngYjFy+E3E8JyanIIJ3DPK7AJyb5pEFGqQXqW7vO5pB6/NUG8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qcNnN5XcDjRRZZNamxLIGtNWWp7sz4jllZ6lVttNC/I4vyO1FqLUWotVai1HLXejUuET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rxDl4leJXimrxUa8VChPEVTzwieSeErOxZmrbCx+/H3s96ub6oew8/cm/HUUj4umdPqn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ZUyZx+vL3qm9jGb2k3t/Sd2qh7MKv8Y+a6zLMFsVbG3mi26Y/mLum9z755GEvPk+Sfqe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07uOEfEqKiT+BiMCjz8JuLuAnJicggnpvlcimpyb5Ain8qPig95uzRzSD0+Z27qk3mfz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+BxqvWq5CQplS4IVa8Qql4ke3vo5IIopAJyadibV3hdCM+itIoxuWRyLJFaRfUsdQlgf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Rai1FqBXBVwEx6a4IPWYLMFnWotV68RKFHVuQr5UK2RCsevFleLXimrxTF4qNeJiQniKD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E2StLXTRbRcqxVirH7T9403/AOV0P3vKMK38ZUyZx+vJ3Km9jGb2U3t/Sf2Ki9rCs/HP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Dy/A/wDmHui7pPc+/wDLcJe7yDlnd5JcZO5nB7jgziVFRKRNw+cCvk4DF+BTE5BBPTfL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TuU3jp49LvZHNOLReV5sxd07u6AKsNofl+Hho1JTtawhSUWVeGK8M5PjMaHfWQkvfEWY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UkWtKFryLVctUplU5jfG3XiQVrsWtCVqwrNCVaIoxRoxtWTfwy8OUYXIRSLI9ZHq0i9az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im5ic1kHlCVaq1VqLUQeFsg5qeW2DkHrOrhZyhK5RyyFNdKoSVHO5yt6fPF/83ov5Xnr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eXvVN7GM/spvH6UvtKj9jCt9hH71ys5WdZgp7Nox3w8u7vvjkYP7vIE3yy84FN4+Shyz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84OXy5BDF6+EzgoII9wwGPyhx8hDEJy+QvijFqaXYNTRZvlqPacbMgF3/wBoV1F30wnd+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pcKv2zx1Foz1PsqBoMTXHMY25YbOm6pQxUs91GM7vAFeBevBSrwk68JMvCzLw8q0ZEWF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Ra8i8RIvEOXiSvErxSNQCjImypkkZGaJfSWWJZWLI1abFohaKMW+jceHUTIgBBItKRZJ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seWRudPIqaF3nby/ugP8Do35vlCKq/xVSqPj9eTuVN7GM/socfpT+zfek9jCu9v7NvLd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0efvt5GDu7yBDyydyd2oL5KHLeJOflnD+RiMHJvLkEMX8nhDhDD5GAwKGHwPKE7BvPxE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zVR9M5tFSe3ZQ8dSKHH9zh8BR+rpWFT7LuKn19Nm9lUp+m7Z4V8ruu7vdzD7jD6PNdXK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GngQoKN0MlBS3/11Ov8AWwr/AFsa/wBYF/rSv9a9f66VeAnXgJ0aKdeEmXh5VpOWQ4XV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RCeRa71ruWqStRZwqerZFD/sBZvUbIdUgy/7KnX+wpl4+mQrKYoVdOmVEF5fdpfwuj/n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lHx+vJ3Knb9DKVZWVQPoocfpVPsf2pvYR4r+0/pgENZ3xdvz99qH2B5Xdyl9tfCKZ3BS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g9NRQQxdyeAvhBfDecBg7j4CKb5n8KNAXc3uk3dSj6nmqzvVmzIdoWNXAr3Xf8NUndqN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6fEadZYSp4SIVS/W6C8HTVKfTJG9zzHJE2RdVN+nSct2dD7X3YPxpefsXV1dXVyrq62W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aOnVTTQsZoMVP0+CSH/WQr/Vxo9Kav8AVL/VOX+qkX+rmX+tnX+vnXgZ14KZeEmXhpV80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HlC+Kj8dUyj4/XfyopssQqFrozWMsl40OP0qr2B3QeyjxX8H9I8VZ9UfMfYPvHBuB48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0wi5HD03n+qGAQwem4NQwK+XJvJ4QR4biBsjuiLJqdw3zSYRqmGaoHKpB56o/UrTvlsx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5DwziTv2W2NwpCLUVK11O3t/x94d0yIbL/HnfXbHE5OewVvV2BvUJ/qf4y7hUxvD92kP0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FUPsfauroFV+1bQ7t6V/9DyjCb2FTcx/sSdyjaMlgtlcZTbT+Rx+lWey3mL20eK4+r9I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vFHhqCd2+QecYVHCPYjxEvhyZz/XzPQ4TcTg7lnLkEE/hmEUZcsi01fBqem+aTBioBe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n5nm80+8zhhMfS/eR/De1Z1nWZXW5UETQqmuu3hdKqTA2PukFpOkTCCsk6lnY6TaaJ8j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DITBCopGxN8SEKhqE8aE0ZWcLawIKsU2N5WVyyPWV2FF2Tfqf1qR/CXT+z7gXU/zume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94VTcxfsSdyjCt6beo9spOVN4/SrfZbyzsTuK33f0uTVC00fH9fvFHhqCf2eUeU8DCfkd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8OUadwMRi5f1CGLkEVGnJqCemoDM6QANzBEqfhBO5b5Sn8pi6ePRJ2NUQtH5XbNQ3qHn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SJ2zG8aS0kRlTLWbJEE4wvDhStUltRhsaappWxVrmvrOnyNirquOOKTUC1AtRai1FnWZ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VL8hlc9FmZeHXh1ouWi5ZHBBzwmyKGrcE2pjWvKEKxwX+wCNbJcVxXjgvHBCrBTJsyIc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yewsVwgwlabllKsrIcT/AIAXTkLq4C1I1qRrM3Cx8/Vvz+l/lUG1aefIF8O9sKm5i/Yf3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hnv9ObCLeL9Ku9m1kOEeKzd5Csree3lv5IBmnqPej7Q0mP7x5KagpePK3EyMBFnB3ZhN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Hw/tcognrI8LRlRjkCDHXfC+NWKMb0QbZXIAqxW6ffApichgUAVTtOeo4R4kBIsgjy3j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B7E3MIu7zVTw2KQ2UG9Q7lgVeQIGp3dL2sHp1JVneiTgCrq+ELS+V1P6vCrw4QphY05W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T0Y3rK5brKSg0tIkIQlWotVaq1lqhFwRcoYnORuxNlWqtRai1FmWayZUPC180slQtZxV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mrTQiTIEKdjYoo4MjagtEdZA0xV0Ecza17C6sL0XgrZZUInJsU6j1w61vL1n87pO9fS7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9FT8xfsP7lGPp2OSxz76cp9KhFmfpV3t+SZ31CVdXV/KeD5aG2QtYtONZY9Vlg98TC7w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LSbdobG7QY5GnCEPoG/2SggpfKFHhWzZMKaTJJLs0yALVCkPqZ3PQTaGaRooahofTTWFD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I4g/XJc/2YnEslc5iL/UXNuY2q65JBz6RWgU+Ita2IlugVoJrLv0gtJqlaAtJq02KZrR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tDWOYIFpvQa62VyylWKDSiCi1ya0r4ohaCYqiF3+UmwqXmR0zrKj9wbuC6m7ZvH95k3i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XtUBWCk56RY9T63GIatz3Baj1rzBCaVa0i8TIvFOXiin1GcZlA8MOrEtSJXiX0lkjWlG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ItDUyBjmeFavDBGmWgtErSetKRZJEMww1TljfEVNooPK1CtRai1E2VMc4h2pIx0dRI1t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tRaizprkx6iRmTWue7y9bH8vpH/0otqp3PkC+B2qDmL9h3Ki9r+p9z/zmwYLN/SruG92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sN0brfUyjNIAHI2tmIQcb1ExemSFhF3BwIp29v2PkYS8+WHkKpN6hN3dWGyv691JEQGd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og46THOcwtBTomBvh4wn7QxhxRGZ7gwJ+QSZ7ht1d2bM/WbqlEyBS6ha0vCzvvd5EQcj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tii0FNazMQxENyyACBjgDJKMjZW5dVqkkBdqBCUJjxnzBOcMpI06cWjk4oW281TJ6Gdl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pOvIOG90m71pQoQwqeNgiU0DZT4MLwjlUROiVE7JXf5NG50j2PbhlcgHJ3b0h2XqnWGh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PUQU68PCvDRLw0S8IxeDavBrwZXhHrwsyNLMvCzLw0qEM93RVLVeYLUkWs9a7kKly8QU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1GLOxZ4kHQr6a+msrFsEJA1PqIiGTBjnyl6ZPKxugxaLVohaQQjTTkVJG2WPSYE+eCA+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dCogQmiK64WuqOmf/Rf6ap3PkGAXzFzD+uU7lMkIZn9Of1ZvQ83Hy3f9OuUfuYSm0Z+/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y/qfvJLLlc+cW1iFLM5w/qmyuRlOn8fY+RhJ3eWDu+K6L1WVFT+qsbnlDfq3aZptoo0/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izGPL6XNIbI4saydznTn6TLgSuLSBJnm95nDeG91/qMcbh2ZhNy93qBs+/pYdnuuHHYF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p3ellruypx3zIo4R2XpTmhFgQ9Mb+aQenyS9tY7binq1RqPk9tW68vxHwN5F/GREKeIy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V4lVkupHey6rKGxVs7ZaVdKmPgGzFF2eKidkq+uj+e7mklEU7jc/ca6z5yVmN74WatOM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SnUvgWJppXONLDm8HGF4RiNM1CmJQoJF4GVeCmXg514Se3hZlpOKELyfDyrSeshWVWTJ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dZlmVwnPATzc9P8A/oT/AJDvIEMAncxd0P7DufiNhyOiWm5aSlblgKi9v9Ku7ofewqja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nzXV1fCi9m4R7r+uU7CQtTi4ne5JRBQ43uOfn7PyMH9/lg7irLKMJ/wAhoyyshvUzSNco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GzD7A9updlbI64pu+qKaNp++O9yTr3Om3taE3tHdY5rXc+7URtJyyyCedibMcd72czlh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Yn7nBzrYgoXV1H6nydmXMYBaLyT8VRu520VR3UiiUxtHLvI/hvbFyVoPWhMhTzlMo5lH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KrGM8I7ike2WGvaD0ldIu6BscgElbKwE5T1Yaj5fcYMz9M2ELynxSRj7b92u7rq+L3tYJ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Mjc9Np7HNZF6BJVM31+WNU4EkjNlTG1SSVfDZZGLTjWhCV4aBeDpivA0y8BTL/X06PTY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F+bXty1X9fIEEFJ3xd0P7DuRwzsxqPZKbs39Ku9yn97CuP0D9mysrLKrIhUXslf+je+X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zF5sv7MTe/7I5CCd3eT4h5PdjJ+S8K31WocDmiGasmzZ6g5lI60PEFYd3cUimtqhwu+7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rQ39A2a0Xjc4NZmFo3APa4WLgnuCzeq4uTt3DaxN0CULhN4JOd5OozgkZ/Si6yc5ZldX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pk1DYeSq4l5l2jn9yk4iVc60X/pLw7ZkXBKBTSgUHWE9RnQKbdVDC6l+OlSm9bT19SAoJ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93RlVzhJVGZ4o+oAy1ulKCyMGPpjemsc8UE4kpqMKVrGq4V1dDdNgleBgHAOe6nqBG3PFJ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jGOU0hkemtLixrg3TusgVluqW9/LF30jvqu2nafWefudeHopzap6n+W32vKE1S+7FzD+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7R7/ANOt92m9/DqHtfOVZVlWVZSrKysreaj9ly/9G90iI3JITSS/J6yw5/i6b3R+5mCa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Hyt5QR58ju2NP78f/c8uKCPa1dLF6mSxNV6XzbB3bVbvkVENpj9aGxN7TggmO95B9KQe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trBMDSh7rrMk+WnZzlJx/wCjEO3+ryr2TE7d7eBynJ7w0udYDiyATOeni8sx9UIu/wAt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+j4jC6k7ZvdJzL2M2aeRGUGKKFhXgonodOjToWRubNRxibqFFojijlMTv9tUF3yyCmsa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xUDqmnXjqxOqahycHuWi8oUkpWi4OETllATTEqaqZGh1SMJ/WKha71FXVUS/21Yj1Spc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ZteBrDrJvTKdyZ0iiUMAdUxdL6a5T0/S6QjwbgWNWRiyhZAoGEPcC1yEci05FlKi2kiO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UJAnjWrGhNGSHBXV/JmCugbrr3sM93qw/mwG9P5Qgpvei5hQ/XPITDduMxtEe/8ATrPe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fIfLbC2FlT+yVc35UnJsn2XyTZW2dymd0fd8U+ZNLs4eU54WdhWWMpsbHDQYnw3e9uQ/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geP/AHQ3DeX8fHSR6soL6gZpZu6XiT3ZeaRH3oU0ZpWbNhapzZkh9Lz6RlCzhaqD1qLO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zsGi5kZkQKLkX2QO4Xwi5yubvGZ+R18ASmrpoT9zTD6nlrfadzUH1T99L2U/HUXeqPh3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eJkXip1rzISOKIVsY+bhFMeWgSrVWqtVGVaq1VrOTpCVT1UjQZnOWVhWmxaTFpNWkFkC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qdzLCfKqmWWpEXiIXGrrinumesr0WkAWVk17mql+rLUU2kmPfGmdTET6iup5pHVSHVas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PctVyDnFRsketPK6ngp3umDBNHExwbHRtBNGjor6YWZqBTc6bTzPMsk8Evipl1GofLET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rMVJ/sF/sGr/YMX+wjX+wjQ6jEj1KEJzs78wa+GeNCaNajEN/1HcJvAJsS5ZnJ8rw90hf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v36P38Oo8jnyFDzxtzONKVlMTLq6Ck5dyd8SEcGdzOWn0xyBggeFdt5Vq7xlamzHG0ebO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DiTnB3b/AO0hsxvDE/Dp0eSFhIcDeWV15Ze53c8qnBCAdmYbNpbKoNoYQqjmoNm3V9tS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Am3vyndwW6egEEVfZvLzYFyzLNhdXQKCb3UO1N/akHmr/Zdy71Om76Xspu3qB9bO0d7t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XhinxmMxM1JHMcDlKscIu6GmuzRjWQLRatELSWmtFGEosWVZXLKVdwQkKzlZytQrWWst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UH2QlC1VqhaqEymlBhpheSr90K5Cq87VqEr0lWasrFkYhGxCCNR08Kq9OMxT6aj1J5fB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DWRMY6qhcjK0rMFdepAyKN06pjI4PlMj8yqTdjj6epG9UD/Eurq6ur4EqM+i+4snMsAm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tV615FryLxEi8TIvEvXinrxTl4orxS8UvFBeKC8S1eJYvExrxMadVR5eUzhvDu0cBTi0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X5FF72HUD9Uc3V1dXRKurq6ur4XVPvMAnG5ysT/StRqfcufsUPUTGFJcLMsyabJjrBp9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HKB9V0CmSZWx8P7fK9N7WyyeMwd2n36k+n4bw7krp+1LDuot5Xe+8Wle5Wu6MbRXufba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pnEyVDiXElHtV/U25OVwQNwzg8Fyz73TS1SjbI5AWUjvUe1nc518fgrdAXVlYKPmEZaX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PY7l1wpeaXin2hrT6h2xpu8j+F4SrC8LUBCOYKcG1ObVE3pmBQcqz8mL3Kmvk8M52dwQ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51QtVyJJQqYra8ZWeEq8S+mrRrKxZGrILus1F4RchA1aC8MF4ey0VoLRWgpYgyKi96r9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9MQ5epZis5QkKbKVEXuTYX2jiyPE+03UIox/tpLSVeorxSh5yu1FqISISJr1AS905MTB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Xdtd70TDJQaD1oyLSlWSRZXKxVig4gB6D1q7CRqDwswWYLO1ZwswWYK4V1dXV/LdXV1m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f2hNVX7Lk17gBI9ZyU2QharlrPWs9az1rPWu9a714hy8Q5eIcvEleJXiV4lMlzKd154Z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FVyiWRX+5Se7uGmWSznktYxrmilie2Q09O6MwzuMcbQ4RtXpTg14bDFd4Y4ZYlZq2Qsn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LYf1j7ZOPK9R8VTy2qa4Pan8f+zjmlw+SoTlpYdhS9zN6iU+sqH3R7MVssm0MbTarUffN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Xyg5wRQWa7HG5TCrhOfc6oR3J5Kb5PhBC6HCi3UmzGpgszy9S7OXzhSd1N3j00tUbyO7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4CjPGU6VPc5yyuRM6LpVnlU9zJF7nTKGSpZ1+CKB7uKiro3w6sCmkhdH0STS6jXS2f8A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Uc8+pVsyy3K3V0xZisxQCsrBR08j14Ry8LKvA1Fo+l1b4z0+uCNFXNT6atjE7ZxDSbSP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/m6oQlajK1CRq1rIVUgUVZJqz17AjWykumzLUatVq1Wr0yEsatFaO2kE2GJRx0gUU9HE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tFiqIg2E9tXuqV38LMrrMs5QeVnKzlZys6zrOtQLVatVqzxlXhX8dWgWnCtOFaUS0Y1o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ctB60JFoSLQlWhMtGdaUoWWQGna5q1LIyrWAXiI2qedkkbmoMKsVkKs5WcrPXrXrV3K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Os6zLMo5ET6rq6JVwjbyXV1mWZZlmWYrMsyobl26DiFJctjaMjbad9wiRazSNrhWT+Qo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XksEeEOLL+yCk8zwmc1PdROIcpU82kj4AJNirFNHrkIMdwGxkMEALXySixcFT+8TalhG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n6kRu53vS7yONhfAYHjDNmRwBC2XCuUSS3+xQKuhgTt8ttlugVdUnqlnO8Qu7zOaChvL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p9MEhvLL2nZkXa/nC6uUJXBRyzEsE4jZM9R1DwuvuL3NNn0vUxRdPq6nXhKpepGOm/2i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1XWDk6i7mM2erqr7bhXwj5GETHvUdMmta1ZrJ77J73KlddvTX+p1iKuocDT1LjF1Bo/1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UWub0uS03KMbVaNZWKOKJw8PEvDRLwsS8LGvCRrwjF4Rq8IF4VeFK0HLQctArRWitEIU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WBzGKp3ho/8A56urq6urq6urq6ur43V8B9m2NlbEkoPeEJZFrSrXlRmkK1HrWetZ613L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Vnas7AtSO+eNZ2LOxZ2IlqvGvSvTfKxZU6ErRetGVGKRGORZXqz1Zy9S+LtRyIhtlcK4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ndrT6NdP5PCHK+c1kUECroon1GzjcI2QOxUfP9gpOfKeFZPYNRS91Qo+OnIO9JJyuc7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LiC5xOAkLC2SOVjHNAmzPczLeQl80TcqBzSOO798RwLBE3Xzdb3zG10fICFdOkWoQtYr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U1ri1BNZddPZ/Ll5pR9XzHgj1Vdw9x9XThmm6ifT/wCsvMna3tOGViDI01kaaGBNeVMX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+t0rmURVX6mNFnJwwCYbS9QppZqt3Squ5oJo1ma0x13TQhXdHKfU9IKc+iJIpk2GApvT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dHJTR0HTRPEelQNU1DA1SBrTeyZKWltS5kkk2u6PK2Jus51VTl9PAfq9SpnUs9MQ2eeO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9WfC7UJGtN1dX+447Rm7ZhYyteWacylEmmpfxoS7/XZ5lqyrWkUT5pDDmyzSgQCqK8Qv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2rXatVqEzVHeQMYVlFsLolXV1dX8g4R8g8/zjdOkdZsptrNQlYVnjWaNFzVnatRq1As4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WqtVaq1kZd9fczrxCM6c45A43urb5WrI0rRYtJihAZA33ARcnbOcqN0eN02+G+Yp98o4W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EFWs3hXUfLfcCf3eU8Ys4k9yq9sdtAPpkem3oI+m4HSIOjMPWWhODE5Pb66Zn1Ihu33e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3hP9K1WIytWs1aoWqtUrWK1itVy1HrUctQpoe5NicjD6WwJsKdTi4gaE6Frh4YLQbYQJ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Oyault+q/uhkyu12BazFrMWsxazFqsWdqk9yujuDseji9T1NyZ3u9yTuOwOGZNKAcoaY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NCX9bhaH9ZqS6oq56liDmaLjT5SqdgkXg1LAAGtyvb1CqaD1CpKfO9/kBao2wEwx0N+p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mubkVbUOlGq4ObX1bV/s6xPr5XrxLlG+SR0DJXqL6Sq64PgpusugZ/voSpLatVOainAuK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yFrnVtPEKOlZFFI2fpVpJaMp0jFmCuhumwOcpaTSp1fCmptcO6dYPpw1GNq0wnRXaxuU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XgkJ3YpPwaf/AOfcrMVmKpTdzRaTUkWZyzFB5C1NmvamvZbUiRljWdqafS1xLIvc8tlb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RfEfYK/8v6XV1dfG6urq6zIuUqed8yzIuV1dXV1dE7X+k3lDyxey22b+x7cyuiUePgKy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yHe6+ZpNwsxJcdwdoVEgnd3lcji3k81BvIqL8f8A8v8Ax/8AKT2ne1P7k18Ai7ej3dEE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YLZadlhM76slhIcpOVqIaFsrBZWrKxCONabFYJwbjcq5WYrM5ZnLO5Z3LO9Z3rUes71q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XzOnEZGFig0rKrBZQrBABSAFrvW2shLV0MejqTlHwPc/9X8YCJemNeNDE7qVVYOdKaeB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BAuuh7Wy+aaUxv1S9ZGlaLVohaK0llC9KzsCe+J9ReBOBK0Xrw7loPWk9ab1pvTaaQqY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jfGhLJGvGVKdI9yurqfuB9LU6S9JQNz1LWTspzXVKfM5yuvSvSg1iZCCoKT1RR3l6g2R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x2JLVqyLVehO5NqHKKYktJYeoz+JqU7tR/8AnUv4BwuqNfJ58vGJUXtM4Z3/ALhX/mN2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NuciyrKi1OPok3WVZUWrKrLKsqLUWlD2x527MZwOT7fyOE47ZlmAV9lIfUUOAhZN7mMa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kJu6EOc2PK1sdlsgUefMecB3fHL1S7Umb6eb6Rd9OR3pedpO6Y73TThQ+3D2wrmZ4Vha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hm2VFqf6Q1wc7IFlVsBxLtGEeUBs4WWVZdsAEOcu/wAYBdGYx9baElzYQfor0L0prUWk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1CEJ9eSpqt5HRdqPqLt2dkSZ3yYvlmcgXBajlquWsUJ3BusFqoyXwZz4dqcwhzWbkoPc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ZaqzrNgHoSrVWqtVaq1Qs6Ll6iWXQcgQvQrRq0ayxqoiaYW8Dly6ex7WGsles98LLItJ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aKOFjNNgqqh1QT6W5qMh8cRRYBhmK1HISyBRzTKETOa05G1cjZalHt+Cf/zKH8I4EKk5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Yh3fuFf1d2eW6vieB7U3FyrlXKzFXKzFXKzOVyo/bHnbI1yZdrfk9vwnFO5KtsE51kb3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3RuiSsxWayzlNJvnWos6bx5Qhh8O2a3gqHalktkePQ8emRqeLPd3OF3EIc3VJ+I27WQO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4rW/9GrNYFyc5SAlRMIkuLXV07gcVR9Axv5rpqvuTsMeiN3KPn2Tm2KdxQjJQ159R2Yz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6HSqlOoJWIxuapYS9/T9OKoGkstOtKlXz8iUIyRLUhV4V9JZY1pxrSYV4cJ8YanFoTfD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tWgjAtJaK0Fp2XCaBgWlepXKuVcoF6Dnq2Vw7mjM+TIyIuWoVqFai1UJrJlSo33D5WRG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h5U+N7QHhB6zoPTXpryoXuKjLgq+pKzrO1OljsOAAem0QHh0RbCm709v1Pi3mOFP2N4a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ArYhpK0nlaEq8NMvCzI00qyua2fj7MZ9A5TLZvDxLw7FkABYtMJgyuTva/r8Hh/JXwju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tOVIfS4q6du5MNlfbjAceQ4BHh20c/s8YM9iTsf2SKXul9xEJy+bWVOMtHa0TQo7Xd7r7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cZ3WLjdzyn8N2Vxa+Bwqj6x+h0sZaQo/YcL4Bt17dLUm8kvZ/wCcfa9DAkpxKnBT2o+Q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yVDxJIEMpTdEKsMZb/jgY6er0vD5nKD1LTYtJi0mKGihkZ4BthQNyt6eSHdOlCFHUWfT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WVjywgFu2Xewv6VdqzMV406SMNkOZ6pGb6dzpLSC02oQtWnGgyJNMYNRKyA6gJ1Ao58i8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ouWk9aUiZTTFQULlAxsQrJDGwiTL9cL+QjqlBdNpvF0stA2jjRRUHeVLvJ5TgcKfhnLBb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OjlcBRBNpGhCBy0ZF4deHavDsWgxNja1OLQqzvwsrFWVsCCrFR9owZvIja0TvTqC2oE5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yG6ODt1vj84fCbsnOCi4J9JKanchX9MbkF8+UcoI7mXsk3dKBlLAiPpvunFOd63uvK913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FoX+23shC5llR9t20P8AUhcq3qyrKsuDthy9Sm8n3zxTDJTlH7I74olVu9Dt5ZVJxw0o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XjqorxUxWo4rMrprkxyrvy2d8nTKuRg4CLEG78H/ABx1uqVDMlQeafYjcspah68BWKKm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BNOU9wnuUfrIO+pcAtuobRtMmkJHOYn3CPpV7ONk4qtyvpTzAA2Fz1dNip30ogiavCQm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i0VpBCK6FMV4YoQvC03rI9ZHKxRZdaQQYApi+qn8O9aDkYXrJM1/z/jHZPV+JqxgVD3l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ijhTJnf+qPsOUdIXto4mMQIOJwuEZGBGojCdVhPqnlOen9qCurr5vhcopnAwp/fX9dXK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JwkuGSMbI3IGiRrXAwsWixaDF4cLwy8MvDhTNDHr5ZzH2v2TCSmjckZtrnYNQHqHd5Di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9llJxJ3Sd593/wB5V8EocHtT+ZD6M304VH7svuO9qXsdsHc22+dYpzsrUCUHFDvQ3P3h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coat0amrI3No/CQMq6kTS6jytV6zlai1TjZWKylNjutJsbWuUMb3rq8DqepZ7h6tJTUyG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fVmFvVNCYpkMrV0qvNAWdfpindYoXqaqpJEXtvmCYA5RU0j1TUATheWGkoJW+BoypaOn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IDQmsUdHKVW0klHFSdL14/8AUQAVtBDFRf26YGyAwwrw8KpclPNpOhFPT65HTH5T0wNX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YHaAT4XWqmhkmZB7ghmetKdGKcjSlVpWgtKjzvVTHpvvdXQO/wA0Mjo+n9L99uBUfeVJ3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9iUcKfkd37pTKh8EgrYsj543p0ll4t4XjF4piNQxGUBahKLiiqaoyHxLCpqSOYOaWuV8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/Ivv/STm6Lk4pzhecfT+BuMqyBFgW17blAJo3qPfRTO5nEhTLlN7mRvzhjg9yzWUe5Z3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jblZL2/Lzcyd7vd/9m+9Pw47HA9se8j/AHXp4+mywUTbF19ST2pu5yedr+q1xoixZdfB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27eQKhbmqr/bOM3rkjp4Q00sSdTxp0UYQjYtCFXV1mV0FGE5kciioYSpKynpZOoVj62W+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G9iiMIZnp1njVHJHDMOpwFSVsb1LLmOIahGqWOHVpfDySiCJrZ53sRlejurYAlBxKkjf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SoaK1z5nCd0SHVKxqk6rVSRP7+nTaSFU1MkCppt6uCWpZmnpXf7d4TupwuT6imctWFB0Z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1EWjfsdlFW07A90cifG8KzlusxTHShGnknBwBTu6i3oulfmNRRTe5Scnn4OOydbGn7x3/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l5Y0EmzlurrdXV1dXWZCRwTauVqFbKHVEz6h1lZWVlZEORzKLtHKovyD3nscibAlOK/t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JV0Rc73NygN2qX38I+4J9rg7N2QcESnojaPmPnHk4OQ2wm9U5UvBRaxrbhai1bETAGR9w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I0Gp/wDZ/fL2DZkW4t6phvL7r90Qj5CrCxsE3iqPoahzbbA7LfD5PKIsUAUBdHnpbfX97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grrOs6umi6aGotTTlppY5Zkzp66hSGnhTWCcDpzntG6io22e2BiJ81k+NzY8yjp5XJojh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8wlyqCpkcqmB1QgySjP8AtKgh9UXq+Hw7uogC+FlMqiIyhtX4aP8A2jmGSugkRkar4ZCU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jAxnVZWkZmAMoonRTxhOaENlqPC1noVBUNS0uq3vY1/KbspfcoPZ6V/9AY/Kevko4XR8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92o90dsbsjs5V8A/03V1dDg9gIW1l84FX8kPGFB7573dkmzSihuvmoPoPG63W9twgSnFZ0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iPuT0Bv/AFsnC6f3uUaixKGBQxd7hKe70F5Ut0CLhzE+2dw9DkLh7w0tdTxFOormKCem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+R4RP0ouGd03uHvcd7r4PK+Dg4elVR9YXzfEne+AO6CJuUDZXw6a21P8Ad+LfUKKKOORi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VrXd4n6AqLJlaWqrq3VES6Y60lNIE9uV0Etx6StONaMS0IloxrTjC9IWqQpXl7Y/S41D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oSrQlWhKtCRaJTY4wahzXVHi5VFVECR5kWR603rI9ab1pyI80DNSdrqamdFVtmcJIp2T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vaqGeWR7pQyOSupZTrUxd4GoWnUMXqwu1B7E2WJU8zCZMmu+lkzmlnXh51OC2bpq6Zt1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ZEIo4HyQe6e49w/QP3ZD9U8Hi6Ltw17kKeReGXh2LQjWhGtCJeFavBheClTtjdZlmWZX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961jITkdw6y2QtlFr1HtyN9N0PJELpw2sAP6bItwj5uprlAlE3ZdX3v6y4FRH0RcYcnD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0TvENSaZAJkILpPcy/TI3PefbDxm/9X7RvOxZGFaROdtG5lo2uBc4GW6vuTt8EoHe4s4o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n3bnGmGWnlqYYX+L6etehKz0pX0kcq2xscLYfB7yifLoMWk1FgUkYKMTUYmrTC0wtMLI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nKpYjJOIbLI8IF6zuWo5Z3rNIvqFZStggWrPZNmQmWsFrBa4XiAta6LnFWTn2THSAiVN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1wnc9P8AyZGNCdO5qaTYPXpKDWLTjWnGmwxJkcQWfKzwevT/AOpjQ6SAXVtVC/xxctUO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lNghKqadksD6YMdpNWmqoWn6Z7lC8+OOzwijyzsk7EUUcChjF7ju7/0H2PnznyDn7E3u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RZm0EbU6kFhRtK8CxCibfwLUaRrV4VeHTY7jS3qaLXnqKDSZ5oOf7rp3uFS9jxZHfH5q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ifUgvm7XL4ftCExWaRosWSyDVugTf1IlwXqVym3Ka4tQlJTHZk3B3lkddxT1R2AkIv8A1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/t/Z63JaLlzbMePU/ucQ6Mek5i6VzQ1stwCHKzlYqxVirFWwtgS9GOS+nItORab0WPCM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y0ytNy0ytNy03LTcgw3paVgZs1szjNO3pt2u6a9Hp8wX+vqCT0uqanUU7UYZGq7moSvW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68ZKjOb+PQrI3LXiQc045416UbJwCMd1ouRp5F4eZNpKhy/1lSWhMOVCqXjAvGMXi2Lx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S+JiQqIE6WMouushKY2LLkjWlGUKcI068OvDLw60bJxAwiaHDTatJq0QtFaK8OEII0/u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brIVkK9Su9ZnoGRRxzuTIiAzTYfG0q8XTIVNOuoVPiJ85QlK1ytdCoUdRdUlkLxGtGV5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X5VEbVkwtOAjZPCi9t3AT8DgTgF8x9z0O8cffPH2/mWxfQAa+7ppLtdcp98rCbXKGfPm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hTXuA1DeNznSVe7vDxLwsK8HEvBRI0bEaNibTZUKZxR2NE9wfqKaRtnnAoq+9R7cvAYF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lQbvphDio2pmnZiATyRgOLG7W7lWujz8DZpUah4HCG5xds1X3cfVSjKn9wuWMduTu52w5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eNkC8dKqeds0zvckZeKGKVktzmlvpz+3usyzK6urr4wPl+JO37Ue7hsOoSZYunR5pMen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vKe66lZGU6ngRpKdU3SKaVj+hQZZekQtLulxp3THJ/Tp2p9NKxZnsWvKrlXKzlCZ6FS4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Upryqa7nFuV6AxGYK7rroXroucG9nT6WSsqIv8diC/0tAxTUNK1SsiabMWSNaMSFKHub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+pSsHQKhO6IWr/VgL/XL/AF5XgJU6jqgC5yDirvKlUdy/JIgHrO9yarLJvFGZE/0kzNBH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Sr/UVa/1VWv9XVL/AF9WEaKpXgJ0+kcwaTU1hBZPKxeNq0ay5lfIJNWZa0yqSXS9H/Pg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7iH2ndpcjgfJdXTU/k+43j7Q8p4wH2qn3KL8hvuVQurbnjNYSVBan1DiNQoSFCdyEpcG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/kGDO/w0l30kxXhtjTvzMhY1r6dMjcwvjEjaNtpyN1lbndlBLcqMZehH9Sq7JN02933s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7az8dqj4Tu4Lho7G83Q7v7FW2Ki7Y/bHB4bxjUm0DY3uRpSjHUNNG6R1S8bjeKmZaU8v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3yeThUUutFILpoALB6ai1qjl/AaiwLLtlWQWc0LLuGerImoLTupBlH9ZO9WuRHtZZGuP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dUkZc4scFWOL5qePShx6e+xBQKKcnIpozSNYGiR5aDmcnxvbh6l9ROY9y/1wcshWRyyO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ATWkCOBxTIGRh3VYWqU3lXhJSJoJIghTzFujKE6Mhf41+WGPc0UVQvDPaoc8EkXW61iH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uqwvT6yArxDCYZIFS1LQ+XXo6ln+QL/eUjk/qlA5SVVE5GaFB8ZUUUTlCIKeOSlqDLRP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6B/sqA2rnPN87laRyiotR1W0Q1dP0iJzR06CNS0cIRp6ZeHp1pRBZbKKKrev9pXRub1u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epS1JzyvbJEActkDZbEsJvLBKQS4HM9VFy7o//wBNuxrtq4FHdBU/tP7H84HE+Ry/szt+x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hjy6MSr4FSfk39cp3fMFq7Sv2OYpwKANt0CVmKJN6eUlRH1f+7R6/wC5uFJ6UI7xkK5Cc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88Kym2WY55JHB7nhqzRqqlLw4OIs5PzIuRerplwi5yF8tWc0eRMY7BpBw+E12De9pKN8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C15tTNkITJ2Wa8OVN77yb3+nFzfeTukeI4pZC9yYxzzH09xFRDouK6a/LUOcdS9hGRa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giAi1W3srIIBZdvloWVP5XMqARG39xzujhbDod2nqdeaen6TDr1UppwjNTXbCyUGlp0Kc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9sye9wOfakN5ySjGZHNncE+ojAqqkF2s1azFqsWrGrq+LRdQU2YzOp6cVFa/NJeZzmhq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NDJHgxkpZ9dO1WiinMdQysgtNOwh5v5RGpNMQx3a+GqoSJjG4SM3IOIBTIXlZMkVGM7j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OKsFUbOZ7mZ16WOaR8Lhnij01XUcT09pjIrKhq/2FSjWyleLcm1ip6pjzG2UtrQ6kqRU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KHUno1sL0XQlelWCa1pUUUV+svbJUqo56V/9N2y6h+airKm9o9pThuigj5Pgr+zO3znn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sqMrkXuTI7VUmzXzFOcg7d0mZA7OQci64+V807sqhNizecd55tdWu6Q3RFkGOKLSpO3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/SbZ0h9LuwFBHZzshT2sCsxENw3QvcIkr5HLdmpyKYPR8AIcf24PC/p/VHu8nUvbTFUkg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HpATb3ds6okMkhVNAZ3uayKNnNU3PGVEcs0xyuudIXTrmU+48m93I5kSVcrdXKFwLlFx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O8ii5TSi5DuvvnROGZcrpEeWm63Ua1V02mFNRusEKoxI9XY1O6vSkf7SjUk1OE6eF51Mq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Oi0xBTRMLmpiKqpnAOOY+TMsyBQWu1gnq5nNYPpk3dHZVzvplN7unsY6DrAyy+kqikyR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WYcNlYKyykrMQWROKbIImvnJVgsrVYY3KDzeOJ5TZmxMq/qvbLUNWtKVqvWoVLd80dBU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Jppo1VTufGytq0Zs6s0rIFkQiJTaa6p6eFhnq208FTJPUz9Ip6Z6kqqWBOqpJDUhgkVk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wOZDA4Njlfnluqnnp/8A9Go2fX71SCKo/ad2nlw3KKGB8g7Ezt+wPKMDgV8eb5dZOCKB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ya7Mbolb2zWQddAi2YI7uZJlEUm1Puf7cmxXquQ5SEgNLkZFM6zOk8ELdTlf+tSne3zH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IBcj0r+rXgIHNM0Jw+qU1WRRTgmi0ZTeOU3vbuXL4dwF/fydSO6j5qN5en+7IQj7Y4i7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lfEwMbcoOTvVFynbIjUJGWFnJ9xOO/zfe/qbwivlWunAYAXWUBz9mRcO4arXR9LY5PVE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l8H0vo8Hia56kUzVNe6iIErpdQznMWXCzlHdFQH6pkc1rXOLHTECd4KKur4lEtAM4Wqt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SCwqAFK8SBwAwoJWxxdScJXKldZocrNK0mFaDFoMWkwLIwI5QnSJvpe19xlujC4rQetC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XparnPGXg6rCOU5pW+PTm5ZaDZRjWmEDFUQtaWU8eXw0a8NGvCxrwka8I1SUwDYaYPHg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E4lyso3ZXx3li0ZFpSrTnQZOEHVTU+WqIbGXDRcjTkptPkfJTZ3SNc8llk1t1pqMmMar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Swr0L0JtJJIHwOZLD0xrkREDq2Gu1NqQB4pq8XGvFxLxMKE8BTpoAtaG2tEtWJZmoWWT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siCrbWxsrYNHrN05FfMnY7hNO6pmU7zVUeQEi4fEs0KzRLNEs0KBjUUrWDxBzPlhI1Qg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ysrypriHpHtjdWVT3f8ArU9zj6QRlYDmvvJ3f0k5ebBAbWGZgQuh3v4HG6HINzdFPum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5P8AZ3AX98SuoG86p+9+7w9zHXci+61BZzhHGUVQxacUZ2d3/wBSbNCeqZ30p3JnLjsi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4WREb2QbsRZTcM7SmhZU4XZks2EZR8gKyo256j/IqnNN0On0KRxCeVM5THcpncTlizXI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dM+8dY8N8YjUXRddOeAWNzJzWhWTKRjRoxI00CNLTp1HT2fRwp1KxGnajEFpBOZlCoWm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Sos0SdnJBeFmctRy1CtQouciXYtJamzFCda61lrozLPdAOcrtjTnFyEhCbKEJQtULWC1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S+41VXEPto8YydlMQI6ivCe50hCtgFQH6vlePTTdvlkHpp+yysrKysqlvpY0ZcgUrBqx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9Pm3raXLPZAfWyhZQsoWQLTCfGLQxgt0WrRatBqNO1eHajEM/hwtBaC0FpFOY5oa2Qj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I6ya6Zx+svrrNOs06vMjPUL6xTs6ZI1MhbI17S1U9XLAY5aasE1C+J+VWCyhZQjG1Pjb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1aAWkQnajTaVZZVaZN12ITVIXjKgEzSuWZ93SzORkfbUNmzAHWRludfZ0gKc5pXoV22A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JL2/F0w+ous0lFFM7PhnJQ7mEar3MKCHN1dN3RhcVVUNQ+Z1LO1dPpDIP9U1f6pim7iD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U7M0urdMDE4HP/SVHucFS/juG++V+0RW63VirLdbhElBbrM5XKuVmOE3cOCm8FyJXCvg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kjNb1AdpJUhU5Tzuoeag2YO4YEq6ugd4nNyOwunEOe1rVlCsEOotQr4CvF0616dCaBZo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RpSV4MqrptOnX+NTuhdViogrvEwka0Ns8RWaNXYiwBnpWycgC93+srANFGIBaYWkFprSW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6DQVpLTWmshWUrIVFDeVpuuoqH3GiRTB9gXsiYZHtbK5xe98avImyPcp6gxh73Pwt5aY2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wtcJ0zbQyZVrBazVrNWs1arU+RuWB4A1GrUatRqztWdqqXAtjcMhcFKfrO7oZDC+aKKr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OpAYqjO1Zws4WcLME8jLAfTdXQOLvd8svbH2eQqLnyn3lL2NFxZR1TmrThlNRHJCabqU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D6jX3YQ4K6Pv+V/u+U+95bfXsrKyyhZAomAyabSqqNoDM0aFfJYPpZFPRyGP1NJ2WrG0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JF8ZTBcEIXC3KbHJnY1wdy69lnTZYwmywlSOaDdzU2qcmSsuZGFOqmROZK19PInm7HHI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yW9qQEp0ckgyOE39pOaT2He4fbl7XnZ24uFsvnCTtHcPI7A7vwcmhfKbyFeyO6qXZYei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CI/H0RTqqnKlmYpHByIUOynuUOcwV0XK+DFHchzG4gWcDsT5LlZnISuCbOmSNKBQKCqG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hmrayWslGARXxMdT/G3YR9vRq5tBURdYopF4iB6c2J6koaZyk6fSBSU0DUymD1R0NKJI+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TMbJRU5U3TKdwl6WWp1JZaICEN1D01zmtqCTH0I5Khs1LUNmqpQGTtd4iqCdVSSKZz5Y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lPWONWmVL2QU73U5d6nelXavSvSvSvQvQoJI4zSzRQIVdNeKvp2k1tMXRzxtfPPG8iWMR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Jq5mlrp6W0M0WSWVhfnj04pIMsUjS5z6dOfT5Y3Q2dZRwNLDA1SMyvI3DBZhMb31NLJDm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mvGUJYU2WmRfTIvp0XQJjoVmhX0llbYR3QieU6nlDtGVaExQgmK0pruhnanxzBrGTZQ2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6oF5LRude77u1GrM9Z3rUcsx1NQqSS7QdkVZMqJWNLaWZS00kSikdG7/AGczk6aEkOpy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tP0hrisshWnNntMvqhXlQMizvWc6uqVrLWWuFrBCUaus1azVqsWqxajVA4XzhVbrocKy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TRyJ1NKnNymZ2UNhLk2lemQOCDCFZNAQyrTCc0Na7klRsQYvQ5GPKmusi5hTtO0IcS2Mp5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Qtzyyj0NFoZlSi0bBdarxJynqIZI8xzud9Kfk8O5QRwA9Lj6mnYJwsML+tM78Hoct5KHa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kn/0kVndCjCf0VoEnSy1PpchdGtMrQfbKQrOWRyLHKzl6lurOX1Asz1mcs70HuWpIs71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4WTIiUyOydFI50FG9zpBR0in6s90SZlzZqVT6ZcstInsgtlaqcZ/8dFOXLwrArMbjYKy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RzCoupUNOuqdSFYxlTPEm9Vrmr/c1y/3Ncj1StcvFSuNJNJI6nbkEmlkZ1KelfPUuqpq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sLq6urolDaqBV/JsrBU4GbK1ZWrK1ZGrIxabFLGzTijYYtJi0mLSjWjGtGNaMafEwT6M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NAUPY85Q/wBapoo3NdFAFK1iOwB9MXNP7oRUo/lqwVgsrVpsWhEqqGNrfDQrwsK8NEvDR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sjWR65jLZiskiySr661aoJ9RVMa2WoIz1OYurpjI+qYG1UzA2rkBNUc/iijM4q7llesj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oZ3U7pp2yOafVJ2Q+3sqsAMyMWmxaUaMMZWhGtIL1ia0iaJQvrBHVvmlCzyNWvIVrS5d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uV6L2YXyxNBjZGBkhUkQLshWRZUWLKsqbdpZWSBSmlmaGxhAsWdi1GJrcytZCyFlVnKn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ZWVJJKNl6kQpI2FQlqZs6Tnch5zSFUDdpeT7MvdDtTsbcuc5pA2dw0ECT0l4Lk9pci0q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su4GyKsrK3qOZNa8L1qzllKs5DMvUrOVnKzlE27qOD/9O4L5D6pLKWynYnDB5s1BWRGB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s1rdsgWQLIEZgUXrMrhXTMzlSUrWiaupmuqK+oeULnHMUDh/Z3K6e10nTmvanOBGUKyt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HgtT0cN1YoMKjhBL4GufTxFrXgqQ3N00qKRrJGSsKzNT3NFXnCzhZgsyJV0Sif5N/PF73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rq6vjJ7+M/twVRCe/O4naA2Y9ycUNy+IsUbsphP1WnCT8vyXwqu3zTezF7d1vfAKo9qL2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1dLHVsngdE8hWVllWVWVyFneFqyLVetV61nrMVdB7gtV6c9zlqyLVkWtItaRa8i8RItV2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yVDnxT0xjqoKps3TntDmFpssqyrKFlCyhWQaFlCsFZWVsbLZehXYrxr06jRGtNlpR67Z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KZkeq2N5c9fLIvS1iun7qy2UhUDRa1g/vmdkhIs1RtyNcPU66k7uIYu6c5Y2OGSMZpAC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iPKGPxgVIvj4wPK+MHYDBquukj1x7ue65lKmepZL4DmUoIYlFDuYgBawwk4bjcLMi5Z0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88yibkfMwulbEshRQwHK/uInFCEKmmdTAcY2Rar7xZVmKk9QyLKrK2BcQmvJTHNCNgGv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laqiOYNaC7wsKNJEnwNbJoQmU0kTQ2mheJIYYyaZoQhY5Pha1ae7YmlxgDUyAOGQZ3QFr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2M6gheRoPWjItKRFkgGnKjHJlbmyacyDJSnCRqDJSMs18sykbJnbqkkShZZ1aUrTlCyT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WKj75e1rQU1oc4UoXhU6E6+gSjTuXh3owStQinQbOphKEW1S/kK1Sv5IQdULNOpXyZGy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5XiF4gKScPY2oaG+JYqh4kd02v0DNFFWRVdO+B/lKP3rIoK2NN1GaFfxK8E1NAmyU1cy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G6PnOF1dXV1dX3Y5RvbaQ3e/sxbLI1GcPXhoXoQyNXrsiN9k4hOIBhlLhHe3zWOTiqZu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XL3j0tICrbinfCGwwt/kMb6pm3ltljk9oBEblie06LGbaSdcNHLUeXbvypzVlCDN3NWRZ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g4DsarKIeuhblpW7Rm95c6nzoq6ZzLy1DAop3DE1oWwxefW263wuFpuWksoC1BfVWqFm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qf3cLqVF4Nw5VPYS5CixysVYrKVketN6yLMGqJofJwCUSr4XV0ASg2ysVDTCzkSrq6uq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dlNquY/SpjtWbm92xbPlKby33pt2UvZJ+RNvFRKr93/0oz6qslsgN46eQl1S5zXRe3Fs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a6jGVkUjjLV8N4g2mqVF7UW0k6a70f2bx8FN5J2aou4K+x/Li5f3Scf+cPIPrrfccfpH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0bD66o3jDvpMPqefU8+mI7M76/iL2aYB0nU7NqWm66fWupnWirIa+ifTOKurq6zI/bur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k4NP1CWJCOkrEZaqjWakrhUdOyskuw3XKIITWOK8PKA5haLoiybG5wcCCdkASiMLGyc/K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iC/i6CPOLXlq8RsHRuBjR2TnI90ZdYXyqY3mcqBqj5O7pD6o95ZF/SvVY0B1CL1UQKcQX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yeggE/ZFyZ3/ACN3hEb2VkVZWwCts5fACAUQurZYn9jju4qV2zsGcFNxKKemJi3xBJeM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LkKaEptBE5f6yJf6qEo9KhCPTYgjQBeBCqYtGRQdJkrIXt05EEJCE2YLVWqjKjKnSoyL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oK04lpRLTiWWMLMAnyoZpHDpteQ+KelFwVp3WgV4YrwqbGIsIzsSpDvUfkP7Iipt00+k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shO0ne7sgyqq7v/Sm76vmP24PdqlGfpxn18xRe0w+vUMbnOzOj/IquG9sfuzph+mOZDdA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Ym94w/8A6549NRxZo4m55JxkOTLFC3Mqv3Zdo/8A1dtLONoW544t5K5uRPjywwMzI7vm9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5j/Hofe6j+UmlUlVJTPhqIayLqFC+JTTZl6ivUmlrkAF/c4A3RyIhBjFO1ocZFqOQcrN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wV2rbzDYwdRljQhpK1F1ZRIVdLVCo6bcPhnhLpNRRtOWqqi8tjuXGNi9SZKWp7k0KWZB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5nsfcCFqdMAmiaRO9Kz3D8hWQgoFN8rSQmzuRMbk6numR2TyAMwATlSjLSQ8jl+zoN5J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qrq3ZpaAfVjCHMpUve8q6KcLnK5H0h3qRao8IuU529yrm11uigUDtmOBugSm3VA28vc6b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OzE3yFFMQxf2RhDEq5WYrVehO5a7U18RVgtsYo3yHq9M6ApvUqmKmvcthug0BZQsgWVZ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gCVposTQ4LM5Z3LM9XkKyuKDQBQdRkonP61VzKeWWZB72oTFa68QvElRSl8jeIz6SpeJ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Bc+6D1mRemvudTcy7MmyoyAnWYWxvDXSyNcg8Z43Br5XNemSNDGkNfNI1yZNZurZallH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XBkjQCW6sz2uAdtqC7pFnCzhZws6zIL4+TwOGcjvGDzlmfWOlEda6NrKjSdJUahdWFzG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3VIeXSDO6UFxqNRkNTopkgjfWza5kqhLDDUaAa/K6WXVLZbMa7Iap2ZRvGlTTCGSsOaYc2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30XUGTqs6Wx5FPO55Dgcjysj1/YdqbFmQYxGONXdEnuuWtTWkqzELAxSMBqp3SSNatRfV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P1KaNZKOuEtPPRuj6k5aVHVqaknjh0zGibLgtZG1eNyRUsMtW+qhp6dsFI6YyteoTFAI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kDAhSyRxy5yhpQhniKp01M6MsJJyGJ3A+VdDy3QlKbIHHqMZgHwUG2p4QWiM3dJzSdzi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bnprfS30gTRNUtXBmfVNLjPdawXiF4goylOcSoD9MjdgtG7ZkWBwPCHPyMqNrJvPyCEF0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upHEKaVwUj7o4SHYIeQr+zQrYznaMLfF5Oayt5I4nFFjtMUtQUygkKMdNTCTqwYpqiao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UDmzy6sSM0SipZpY6lppn6sa1Iynbqn69pxZgTmjV416FZqsFpFGOyfE4R08sMRZUdHK+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kCyBBgWWyDvqMTHWWdPdcOcQr7E7lN3V0V8gYDBrkw7ymw/9I5LvmdlTHXZnuTg61kFw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Mcrb3VtlsjgEUMPkpvDV/YIr/wDr6lGxjKKKN9LRMa+or2NjnqqeJtPSwskjmaNepgjY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PNTRsgpaOOZlNAyWbqNO2mkqenxRU9LQsnihpmyTT0oie6jtGyDOp49NwpyYYKV0xnbl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3+en9RDG1T2zxTUdS1zaaeV7mUjI36KNiIzvmCDkJc7mUlY5VFM6GXtRKjF31L2REzFy2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OcKeKNz4iMvnBIMHUZGIw0laJ6KSFQVM8C8ayUyR0UibTWWi8uETy6SWfSo4IImVVTV1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yysqpTJFSSU1HAXmqmmZT5sjFcFOaHuirGwRSS600hjc+zUAFprSK0nLSkWlItKVOY9q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81yXqGz5pIboyyxllW1OlDhSyMjDqmHM6sYTTbySciRzQXXV1c+WxRuMKbhx2PEnDOE7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oYN5oiwRMaBG8qS6mRRODzuEPIUzcsVxjP3suvUvUt0TY5YERCixiyMCBAVLSOmWjEBV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HKACsBg1uZQ0UszupUZopGOyvip3yOo4YID6pG9VtOGxsGDlv5AChH6YgInu6hVvUr5H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9jakupnOhfWVUlRG6MMUh9TOcXndvGbd/EXB5PHzdBDk8DhrkTdMO7TZ8xuoj6Rzg5N3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qoP04zdvwUEUMRh8u4a+yC/sCrpn5XVva6cP4fTR/K6oP5FaP4dB7En5tfs5nuy/m1e1F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l9a/K6j+D0sfxKDet6h78u1NSdlb+Q3/5vTuZzd/yOURdA7FABAuvpSXHiUfFqOWpcg6p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WqiadUn1WOVOMTVmiyt0mrVaFrxouhI+lbNFZuheOopohLoSPyQrTiWSJZWKzFaNWjR0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Jahsh+WAFSMAe2nZY07F4Zloomuf4eNaEa0Y1oxrSjWlGnRx2gY0u02LTYsjVlatsHn0w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PbqXgRWRwdV7yVkrxrOReVdXKj74gdN3JQCbDI5CjlIFIVotCDGr4UovAbKm7ja5T+W8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LhoKCPNkGotssqiFy7p0L25m0sAq4XIyAqRyksiiVdNQ8jiowEwHF7sjcxe5mOUKY/Uu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JP6oGKWpmqHR7JziyTAYUbGyT09mr/JrYROLjTt2d1OlhYZZJFmcszlncs7lnWdZ2rVa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KleJBWs1GQK6smRhQ5GJhzuqKj+U2vYvEwPVVo6Te/GVRcHvl7ISpD6z2/Lk1f2/q07X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VL2wna/qKBRKjQ5d2t7mne6qPapz6bpx2ai7AG6dj8u4CB3+W8Ju1RXVImZRVkcdNR1L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1dVHLS0FQ2OKV+WtrpA9Q95dmqqqZr6ehqGQwUEjY6nqc7JKmvq4pKbp9TFHS0MjYquu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0jgG1RvUmRooKN4ZHLyvnB3qTCU1DuQwpkPKXtatRqneCxrhbMFdOtkjtl2VgsrVF37K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H1bBGyfuZDlKjUnuN4KcfTB3XV1fyPPphNkZ2oTtTXg4ErPZPkuhLkLagJrwVmCztWdq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pJHLfGythbARuKZSTPWkY1xTv4ZDCDIGtZHw4/TR5sv6p28ag90D6nz/AGHD+EMX8WTO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2DqRQ6pInV0T059I5HRRsiFlWVqsECQtQhapRkejnKY97E2pavERrxMamqGvjZJZRyRu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RmOUrKszGozuR3wCaVJu+yyrKLKkcI5ZuoyES7hQnKHuc/C6urq6vhI3ZMiQ9KIF1fyX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1sr8gpnIR2GQKUAMZ3HAp6bdHkoI2uvl/cMQrKxTOdkeAja9irIhWzNyrIVYqxwdxHbN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Yqy+F8lM5HPy3BsZlnqenaUcPTNSFlHJJNPTywvmoZoo46SaVgikMskNRG4MnJAlT46h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O98rJmvmiqmBjKnTZrOdI+W7nzsa2aVpfI5zzPIQ2oka0nNgOXGyOBQzBXsRNGVqsRkZ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GpXiCm1Ka8ORaHLSYpo2sRhiWjCtCNPgY1vh228M1eHC8OEyPMhE1NsFdZldXQK/9rp7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uSW1BXiE6e4bIWrVetWRasi1ZVedDxBT3Sp+6sF6U0q7gmNc+EvwPOwQTIYnh8ccbfQVH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zU8bJEaeNoaLiQ2a2y6hIXxSbR33ZX3WeOdD0RyH6ZOzyvn4B25cU3Z7O6+wV087ghZgr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rkXBF2+ZF91HGJmGiiXhYQvDQrw0K8LEvCxIU0aFM1aIvopzLJ4AQhp3h1BCU7p8ifST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WULKi1ZVbCipNaF0yLi77l9mhSEZUyz48rvLkctMqwCkOYsisAjmTlZWKEb1ovTYU7Kx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hGVxxk7I+0oJym9unO1SbSu3ipT66vZ7N4wU/lvA5cmcO7wozd8htJUezS8VBtO/tYncx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Mxsqj2KTuzfUPESPJ4YivhfJTTYjn5bwqY2reoutT0Dr0nTt6rqv5HUfw+mfjs/+p1Lm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Wg/D6V+V1L/6PVPxOn/gdK/L6l+R1H26T8eo/Ml/BoR/Hl2TShy5OQ4GA7tKNaMadTx5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KEA1Bou2nJWg9b4WQuiH5WOc5/1FT61RJK2WMjOssyAmVpQvqoMmVpleZDOSdZFr0Aby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d2QOyKSYuTSSX3TTZsEm8shCvcv7sGKX23nLGhweUOIn+upfmI7WHIzz0Q3m7ou2dNG1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5elE93hIS9zNNSXKPkugbGUWkQOx3Q2BdtqLNfG/mssqawWvZNmcF4grVarucmRzuT4Z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bKyklevBS2khymRtk02XhKkHwlSi2RrtVOZC5GjgKdQFOpKhqcHtwKDXPXS4WxUWRq02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tELRWgjCQDceRu6l9GLDlaydCYLUC1UZk6VOmV3OUGi1ZoFM+NpbMEJlrLWRlCMy1HFQ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UtEKa5pWViyMTo2ZIPYPATuaj8ehK6hcTN3goXXn6gbGl9VPE8OMuDRs7B59UjssVE/MZ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71u00nswG6fyztzXcXZRf0sVYfqTfj0XfUnLUv7WInc8NR5+F8lEXLdsGcJptV19THLH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MjqOoSNkmraiN9LQTMZAHhvUa6RrzG8BzXDxFbMySGknjZSdOe2Oor5Wu6h1KeN9NSVE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K1wfPXSse2nkaIJt6qRzTS00jG00/IFk0+pycm9ow+c6Dk53oeU3B3azl6hepX2H9cCo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L5KjShaTd/LXHLG+7p+0s0wzqAp6aSVxTHOLr5U16egj3eW/pcUeGo8/1YVI5NTu5WKC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qPK+Gn1v5+Kj0weeA5U/Z8SqTu0nQl3qand/Tm3my3fmLXOLityiFuvjB2wqB9RyY703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vOA4dsBmKjkaHPyEhoQARQFg2yLWWDAXOjIRDmprrITPTa2Ri8bmjjqnNb4yS73Oe97VG3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VLqOvcySavDi5uZ1rBoLm2snyutT0DqyWj6ZBSgNa0qwWVZVlWVZVlWVZMqmey7gHHKE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FNGZBlllWRZVZWWVEBBl04oNuWw2WRZQsoWULItMLIE5tg5yumklZbrTKs5Xci9wUW8Q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wsdURmR0e0cETmS1LDIqf0R6RbNKLtYTa5ROwcpAS6QZ4qWPSfUQakrhmhpotE1UBle4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zD2m8v3J7I7tNRDqvd6oqePTkqIc8r/UyEFqPLjswp18/wDVfL+P7YM4Kc7LPrbQ1MDY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PlqKcsimgazUYaiWeIoTRhwljzSSwObHJTaNPJBqVDovE1L6TJG+j8PTOg1JXxl076ZM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02OgMVR3oDK8pyHawWwODU8p/ezhP7Wdz1EbJzvV/W+MaqtyC1sd7pvLuRwOc1yXWDzd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vh8+Z3cU1Hk9rOS7dqvuSgfSCpHHK12192oFEq+2m9qOE4Mkmk5Frgj5aeL0SbviCmNn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7uljZnOWzXrgv9Tke1AG1t6lFRi7CMJ+WpnkBuBgMCgN1oIiQIGzgWlStCiaMxjansyu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P1E4vcoIpJnSQyRtjz2paOSeOojdHUWcngoRiz42hSAAOamOdGmV9U1f7OTCyDVlWVZE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rEbuwhYHzZUWNc2Rgp1qxrUYszVmarBelEIMuZpb4UMeq5lCXH/WOQ6a9f616PTZF/rpU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7+lscf8ATRr/AEsaHSdJf66Vf62Zf6yoX+sqVN02ZscYyhnYE/n/AM4Zs75n6aiOowTH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bJI7UlJEVO9zxNM9kkpLYqaR0iqJXRvJ+lBIXSTvcx9/pQSOe6okcxwN4oJHPkqXuYWH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e9jr3igke51Q9zH3+lC5xkqZHNkd7VO8vM8jmSSHLHTvMie86w7V8ydrV8pnaU/3YHFw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3aHep5sXECcmIsaWpuTM8scGOpdGiFPqTCF1d1Klgihjo6c0PTaaKeWoiYybqFHFAoaW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PHGDHThs4Acgn3Bch2twchgeXn1tPpCefTHzIVmC+f8Azur4MU7vq3+kmclfCBsiV8v7Y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B5hyW3OVBqyhWVkct27IBtzZW2A2ecobuPngBfNEwNY85nIYlEBFjUYgjGVYqP0je7O6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XT9qUGwe+4zhOeMuZZgnnZNIWdPk1MKey9KPMnuNTeDxgB6W7AAooHdR9xcVncmuXLsl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Wa5/rwxuVtPmXzAYwyaQlA7U1XHEy5e4k2CGZPzKhhbNPJQMUnTwpKF4Wi8LbEFZk0oy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9SkO0RTo3uPhZShQSIdOKqWR05GEUjo3084lVfTG+YqyAuumU+VsbQxt2oEK7CvQvSgG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XpVgvShlQyrqPVaejQqHVMkfb8vTeymbllqWFzaUWiyls9UPpUfZUG00341E67q11pX+x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PYp++qbmkZ7FJ79cbOh3pqT3azmL8en9yq72+zT+5WbOH49Kby1nun2KUWdLHme4XjhZ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5k7TyzhM7SE/3YQ0J0m7iWhpzACNPteQ/Wu16EQkbkznLlDeWszKX3HOmNOLuVM90cz7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ymqkaAfplVPeORynmxb2Nwehh/YC7rCwykua0BoaU5rQGhpblC/8hlXpVhYIhlhlI2Te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1ZFkCyoCxdyE3mb2hzh84NXcHJnFt3K1kWtLwgN8t8L+qRxah2o8BNuXVADY57ZkEFsi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XNUTw4xbYVe0cW0T1EMtKTs92+X0nh3Lb2IVlZSbMZyoe8DD5ahw5BOTnZUw+kOurXTe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Wsxq1CEXprmXBvgeJB6Q0ZTwEyUxxzyajk47M7XmzRa9PI1kjnBdMZ9DhXRYCnQi+Fwr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WUrgtOU3TzmLe6CXTaalGpXirAkvczdifs+J27qiYF+d5EbioGBhjqsg8a5eMK8WvFIV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awWu1eICE6EyEyEqZIusi3U4eYuP7PTOMoV7K1i5oe2feKnVX70m9JRe5Wj6o3gptnzi7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vj9un9+vVL+NTe7UhQ+1GLSTi6j9qD3KwXLPx6X3KofVHtR8k+o9jSndzexfMvam8BR9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ye5KfTF2M9ybl+8kCJLZZu1r9RjDeSU7y+5GTl1nhP2TeyI3LjZ5NpYeyL3ar3Ah3I7r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wHfezv66TmlwLllyKUXQ2Y0gNd7bE7n+uaym3jp+HcswKaqg/UHbH3y8RcHlM5qOxvKH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rrgAJxsm8N7v6jl28zu2JS8/0Yn9gXTY80zjmeTmIaQmyELO1XYnZMtimcu8g5p3XgYq3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0bzsr4FDkbotX9ajsbyVH7gUhswIYHnB4JdvkZs26aimjZwuiFvYYO4BQKF1d+Zz3ZjI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kIF3OsnDfInNTGAgRxto5AFTtyU5JV1mWcrMcLLYK4WYLMs6mFysqsmInyAEKHtupe5q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LMsyzlB5QkQnKFSvFI1BK1UJUJUJUJUJE2RdYN66E+qJO5dwzizkcyGYI5l6rAEJzbkD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ewG9iUAVlKe3M6xCtu+wTeBa5BTBZBqIWUhZUVZAsJlAz5dg1ZVl2siEzsXzN2BMQUR9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LIM7o8g0swyXcWFic0h4YSspRicEGvIDXZnB4TmkPEb1keSWSLTksGyFZJF6s4EiAeU+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Qcf2dyMG95R7GBwmnuoQAH8nsbydg1wJ1mteT6BIS+VxaInZgSLtwcmFSNa53xkyvkUa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vd84fCeMyGzWJxV9gj2ApuznG6Gy5RKBsnn0bpjNGknOVgWo84XQKJutM2AsneQKHakh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xeaXiThEI4XV1mTiqg+pFDY3U59ATecChzdZle4WbAok3uVf0YSd3wzlpCZyd3jD4umb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ezw4Jgzy4Hyl22F1mWZEo47q2FsHJuyzpxzJo3ecG4Xxurq6vjdXV1mQcsy1LLXU2WZz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XcR8jvcPTHzIFb0N3T9iB9Ok96Ubs7LbHC/0+HSD1yC0taLw0ntDuPP8A6Dl6G6b7c42Z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9rO6xcWBO9yQbs7F8zdijTVF2niZURupffn7KfeNvv1Cf7kHc/vm4g9qP3JeZO+PiM/X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a07+9vtxe7UGzmm6HcUefhvA7nYt784Rf6Wu9Tn7sciQnP2BCkcAmuF83qc76TO6fmI2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EuJummwRcmusnPGaPFnFT3s5TO7Ao9uRZQsoWQItaFkbazSsoy2C2QscA8E4O4pWas0s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yBLVqFFwV9oGZo9IhOddx4xitmc9R2Dajd8qpBeol7pCrnC+4K/qEW3TrqXvxb2VHI5Zg3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DeflfDthdNcnG+DUE3sGITuBw5N5XJLmrM3L05zDV2urKyt9u32r4DbAD7oQ8t1fCPve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j5cLwjdrFL7cap/fkUfaOyTiPg8v7X7uk9ur9ik9v+ztk05nf2cLiPhik7Ye2Dvl7mdr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c3tXzN2KJN5i7TxNxQczfkT9lL7cZ+tUJ/dS9z/eqdmQdlP3VB+pP3wG7W/k1C4gpE78o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n9xosR3J6Ha3hve7Fvddqc1rQ3I5ENCDWEWYnNaBZiexrlotWk1abbabVkatNq02qzWx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FpsWmEI2pzWNUbbIYN4n91nKZ3DF3a1Hl/YE/uPYxO4c4W2yQdsz929yCf3Uv0qZ25R4+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1NMS3y3s1tQQmyBPcZJpe6h9yQ+s8r5uuTbawCbmcS0hGNqszGHslN5Gcxo8cG9gN25cC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KspOUwKyK3W6OezWlZXIZivUtycicNmjYNCaPVYES2VrmCpexMqroTBA3xsrfYsrecq3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kZy/j4Z3O7v6s2Jd6GH0jvlJywJkREr9xHsP7P3DCnbF3ttJRzKYakcDdNvy/cQ99t3b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npGjkdLy3YNBBzmwdYX9T0zsXzP2N7mKPmM7E7O3MQDE4BznHM1pygbOk9RUZyI7ukOc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9ZkN3RuyN/vK7Os/oiIjXMh3LX2jitGpTdyaLP8Akr4jN2s9x+LUO6bth5d7cfZ6PBS9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PIeJ/x4OH9w7G90nEfFTw3gYN4f7jOVHyMXdrV8y9kPa7uf2s4cpAU4bXc0O3TeQ0BBaZ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3lzp3PkPGEfc/mnlEaMrL6jFqsTfUtNfTC1YwjUlOmkd5mOsCrIPstQrUWqtQrVK1CtRa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RqbYoXBzAuX9bLfD5cd8zU94tGQG5gmH1tL80xJdZxUrHMDTtuHOco9m3QdZNlTZiEKg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81k9uXyBZcLK32LKxW+Av5LK2LU7j4b3OQ3Fll2buM28pytgOZ+u4TSnKyJ2YX+o7gd1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rJyWw0kjpE5xD39uWz29z+I03vmNmU5zNzu16k2UO7GH1DLdvDtpZdlH2r5qDZmwMZ3i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iKlP16k+iA+iA/WqDu7spiifq1B2jP04D65z9SZQH0Rn6tQd3H6UBQP1ZDZX+lASjuUF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9x6CKHYzvlBKitmbJlq27MBu+bhiPM0oaIo1Tm71nbq5nyOKqfZp+1/d/wCcffIm9sx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PlRpuL+Avl1im2ATt01PTzmRjNtIXf6lHwDdNVDHklnjzOcwhE2WZF6N8BifN6Hh1OFE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C+gFrWTpnu8tvM1WVvPZWxom+p8bHJ1K1aUrDqPahKwrNdXQdg3kbvsihcIlwUd7XeCw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QLQnOCLwhKtQLMrhXUQ+nXs06771kxtlNubKysg2ysrY2VlZWVlZWVlZW+zZAr+o4+aj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ZD2k2fWG0HTip9qqq/HonXEu0juz/wBG9/8A5DZVkgaan8Xp5UzrVEu0ZIKZ3v7IkNjW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XdlEbwxH6kxsIuwSF76g+qLtXzUnKxuxbsYu5vPwfapBYz38RU9lKfpwn+RUdz/apynH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nO85+pOfRTn0RH61SfU8/SgddA/yJlf6UB2QQ5O6cd/6t4j91/AR4/8AGPvkcocrU/K5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uo+ZWyOefS1oAjgk02yu9bxZ1PYxO4qO2AWTu5x9Efc87s7bEzf0C+T2qPlRpuLzYBBFf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1kFndxFwyOybRkkQsag5rEZUZEXEqxVvLdXV/NmQkOVvtuRhNnAjGysreQ84W2Tfu0mzP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klajK9qEoWvZNqAF4sI1O5qivEOK1nrUkKvKvrLLKVpyLSKERCylWK3WYoPTRZvX226p9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IBb9a2PCabsCPNSoTcX+pP7cD8wmdlqKiQSU1AfXWfkyPElNQH1VTrTPd9KOdPmGdrvo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z5WyU9K/SdU/Umcc0NOTnM2SVzwYopgDNLvM7Wp6XNGw90r9WOmk02xgiefdRH0Rk5qu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3bbdjrqLZ2dajbA3EfpL93POYMOUNFnPGY/DfSiPVJ6gz0sYAwuGZzvUGWaGiz5BnLjd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Zf1Z6cAh3KRqHY3ti91/ATu2+Wnhe5yfsm7pxsuGN3MtmqM3eeZGt1TqacbQ9G0KCi9t6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WgK2+QLKLAgr+gQ7pjaIKLBnDcZMAivhvLxdjeDyg0l7YEMrE56LkT9q32HRkICy/o7h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dE4ef5w+EOfuM9Lcyur+YsaUYI14dq0QFkVgtsbKysrKxWVZVlWULKE1gzL/ACJv1vPa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tsLK32NvvuAu130/Ui15Ul3Joc1ZLk5kBZSRZyYyxNkyudIHqwCEpBztKJYUcoOybIWg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MzbEJjyEHtuXMJ3W5TmlAFNOxARBWUpnFlZWKylBpC0yshRupDabMCgbAPetRy1HrVet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Vy1XrVctVy1XLVctVy1XLVctVy1XLVK1StUrVK1XLVK1StUphJYEOQvl5IEJvHD7r+An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JxF2yqT2ou+o74e92zWsL4p/YsWxlulExjXuZuHqXuj7Gc1Di1sLnPTjlTvbj7vgJvNR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CPehh8BO7QuXMgWzQXIlH9SOKZTMLU5OwBsg9B6NnIwhGNwVlZW2xyo4WVlZWVlZWVlZ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st1fzW81lv8Abg91f5A29F+iArfs3Q3cWALI1fTRYwLKxZWrK1ZWLKxWYmtic7JGsjFl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5QhlLfStvK193ErMrq6g9u5TnuCehdXK3W63TyQjwE5Htf7iGBTOPLfAArI9CF68O9eG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iWnEtONOpWESRujOMDWlFMTefn5PEQysg95/Ck7Kc5TCfqTOUPtyuBU3txd028sHfZWU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6E52tDQ/mZwDx7cffVcU/b8ye2zFvNV2qLBnaMAn92G63VirFRwlCzA5yJ/XhmLFVOaX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dOjIwug9CRB69JWmpRlbgwepPHqTe2yt57YNGAxsixZSt/IMNvJdXVxhurOWRyyOWmVp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XF+meTj7FvI0fuMPrdwnL48pTPcPPlkUfteZnunnD4aLNUid5bqRHtCJUjrRvPqG6F1l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hpF4UrwoXhmLRjWmxWAV1dXV1fzB1lnjeyamtjCbOcBYbJncOXbYf1pveegpex7iyGOT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W5lJKHNZJYvku+ldd+u1eIatdq12rXatdq1mrPmfUH6up6GusZXZyyQNbdSSXDSvlNVV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TicyC+UxhcmxtYnFE/tci2VtG27sqLQU+nDlJTlqLSMLoPKiD5TJKI05zXEhQjeymHqU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KyaFb7FgsiyLIVkKyLTWQLTC0wsgVsLrMFfyWTRvZVDNSmb24cYWVlb7DRf9a3nYNpCV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cszlmeruV3K7kA7PJfN6l6ldy9Su5HMUwHT9S3VnL1L1L1Jg9b+88DcYnKU8helNkYSX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laNx4cLQYtJiDGBbYXXx5TgfuwyNa+SGnqVNTvhMfdE5OCZs75+fgdtN7z0FN2TF7aake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9Ecji9+ZFpD5KhzZ4nEhkrjJM8tULs7Z5jGpCQyOTOHSWc15dK6Z2f1FXGpPI5hZuxhu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TVVe4oeCmdjfIOfn0qKK6JsnHA/Zt+nRttH5HRtcpKZPiLUyMvfXWEmAUDfplqqG2wg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wAQCthbz2VvKPPlCt5W4TP04WjYBcfazYMbc/ZsrfZ2wur+eLtOBX/lF3Spva33JuW+2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7YyJnYz3JuY+xvP/AKg3bGfU8+o9jOZd3O9mPYO7ncN4HL0EwWlkTTsxyElmXTirq6ur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1dXV1mV1pvWm5H0q6cxzYaSlNTEG7ZUQQroHEJtRdTU0chtZwOdqafUncM9ul91yCn7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ETB9PTjY6LujteRxEVMAVoGKpqzG0QezUQCNoa4uaPWY49KEASuiiCi7w0B5vlA9JjyS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n3lDwU3sbj8lNUUNiTdXARN/uW/SikMZBDgreQgFS2pYsLYMZljsqpv01Te5ZZVlWVZ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ZSrKyt5N/Purq6vhfyXV1dXQ3LRbCr/EZuPscrjENuWo/asrea6v9qyj4+EUPbh75VGf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yHdp3cfXImH0t7pOWdo5cU3sZy/n+oKd3H22cu5dwzgcvQQP1ZFFvGFfbMs6zK6zLOs6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4Qe5fRL65gMnXY6aLp3TNJ3RY9lZZU5qczIpHCWhGyawBSSMatZisHYA+QFSWcrFhVrPJ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Ko7ajZlLw8/Ul2pqGHKMwaouJJGmKP2WuLnVbM00Y+nI5riXaZ1dZ8h3p9nxxabbhhac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i6SofE0x8opql7woO1yb2t4Qwa25hiDQ4olH7VlZWVsLfowyZDyPJG0E1s/iqiysrKNu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Kp9piFZWVlZWVlZWVkEPJZZcbK3msrK3nsVZZUDkLZQVdHcTxmGXzgLgYWVkEOD+zZWw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ZztxGdv7ybph9PzIUw7k7uN007DlxTeAUSm8N2Lt1f0hP7v6tFkdyeAvl6Ct6iozYdwC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WlosmgOU9I2QSsextJu5icbI2CZqJsjgpoGVCZEYiNhdbrhOaxwDDCWbCeWybA4o09kI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BB8nKy2wcLIlDsou96CqOJ4y9RNcwOhcS8OcxoeDIHOLMzQY3JoPho2vDnte4tzNbpuT8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vChqOc8OcmZmrI67s7g1rwZodR0Y9QTkE43wg7Xodo4Q5jGYxtDBJLmwP27KysrKysrK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ysrKy6i/Iy2FsKNt5sHi7LJuzyFZWVlbCysgFZDCythbz2VlbG62VlZWVlZWVsZO5XRX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GA89vtWVlZWVvs/HyV/Uc8Ibq+52Td8JOI7kIpq+XbJnB2BQTeXodrU7uG4Hc8J3bGv7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DYGyG64TXIp/a+TKg0lN07Z9nQxhAppueDlQe1Zk8Nka4FiaFcvXpavWjIwrImMyp7is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v0pX3LgdgfK9qeCi9R+1Rd0nLVUqp7aX2wSXyKT8r+rPbqto/wD+eHm30WC7Jh62AZgP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MzN5BwANKbthVS93jI+Qin7RDCHsdz8DhMFy2zQSr/bsrKysrKysrKysrK3lsrK2NlZWx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3c6ythZUTfRi8WeUzeOysrKysrYAKysrKyssqsrLKrLKrD7GVb4XV1cK4V8XbuwkcGN6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327/AKNllKyFZFpp0dmjj5K+E82ZE9rwe5/DEbBTe3A8OFU9wc8gBi+XJqlcW1ErsrKY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2tc29X20/swOLp6hzmuJ9EZaUXtDpvbptgfyKjspuwi6YuVwhuHXCZcOQLyrPRLkeIu2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9ZHqVhAJshZgsZFs1CRcojKo0X5QRdBaUuV7L4A+QFFikYWKM/SoO+TlqqO+rVL7MYu7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WzTDF7NYRb/wg5Mw0Y+JvdYQ0xm5TZNOKW2rF7l/p6mZTbqDg+quiQR5qTamXCjdseSo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yFLOvBSrwLl4J68G9eFevDOWiVprTWRZCspWQrKrKythZWVlZWVlZWVsLY2VvMFE7O0N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07bQ2xqBaZUxvB9i2ACNsN1dXPk2Wy2VgrBW+xZWVsDxjK4vNW3NSj7LQFt+pZWVllWR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Flsg1Biez6Te35wlz3duymjLARIS4+mMuU7XGWT24BldUe4/eGmaWNObNKM7IG5FM27pt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0wDwyzWtaGvlsVFtGXB5mGdX9DMrEct5N44vQi36j/WIdsCmbOBVrJjriRnpawhXAQet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OAhYLPlWu5Gtl0szSi7M4ustgvqFNp5nKSOWNZXJt7iKRHOBpyvMlJJGx0ErloTIQy20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sT7GIBjszV01SH1Aqc/Vqt5ITaCzGLqWZ8HTwY45Hb3tDK/0gAxsyZ36ni8+Q6meV59b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ejpnmzJA1F30oz6s7WGB3ohaRPCfTdXVVvBYhyyptwqZ4MlPSsTImM+1lC0mI07EaYLw5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MaMa01kWVWVlZWVlZWVlZWVvsxuyOq5MrAMGNzOwtdWsMasfUVH7f2LKyF0DZBG+BwsF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eWysrK2FvJcFSBvkIzNAKsrLKrK2FJ0+WoL+nwUwZAHB1OWgU2YGjCNExeDjXhIbmhhX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iQ6fAj0+Nf69i/1wX+uX+tK/1z1/r5F/r5V4CVeBmXgpl4OVeFlXhpVovCyoMWVBhWnd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sjygrFboZrerLZysVZEejJZOLWK2warBZQmgXyi5yhsbmPXpWysFYJ1kLJsmaQr4CKPC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Nwr4N50l4aJeGjKFNEvDsCNNCSKaILQYhCxaLFosVgEwohZV6kMyOcr6i9ZRc5qF3jKV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oiyjOZ2VZVIF1D2Q1yjBa0tBVgjGC54zODVlVllWVWRiuCx1gwrIsiyLItMrTWSzciyL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CDRlyBZGohOjNnKLGjrnRKCZsrf0soRjCMKMSMS00WLKsqsrKysrY2+w4K2GTSpcIBeX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aAwt5Lq+B8tvtnG3knblqFZWwhhkmdRdLZEjKA2Z13U0jdOSVpjp5G6YkahIwq7VORcE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PEZWrI1GNqdE20EbSzRYtBi8OxSwtC8OxeGYvCtXhQmwHUkhcxVTG+HyJrUG2VlZAEpo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mdjE9f1Zy7k9iqG5nW9LOXcntbyeXe3SD0HlybwOXIJgtVPX9W8u5d2/Mjfqv4b2eR1w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Qndre7zyqHu883MPb5ncQ9+Eh36j7Zc5UfrYecl1JZgaAWZQsoWQLKFkCyNWRiYI3rIx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bIxabFptQazNlCyrKrKysrL+1lbCrcdY7qJDGnmfC6lr2yJrwf1bIxhGJOhRiRjRYsqL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OrD6MKQevyVftKkNp7ee3kAVsWhbFEb2srq6urIj7N1fCU4X8nxVxl73tc0hW3o+lSTG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I6y5NLGHLRZaZuWkr2iN87MnUnNy9UkuK/L/APoU4c+spdSZ1IZJ4aNz51C+SSnZLI6jf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jhMr4YpZpIk+aRkmvIJpJ3FwnfnE7i5tQShU3DZS6R7xG6qbemsgFZAK1lclNVWLVjkM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rOXr+gRHrb2s5fz/AFby7kcRCzXcu4Zx8v4av/V6Hazl3Lu0Jyf2jsb2+TtEMn1X9oTu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agWo1arVLI21O9rpNZq1WrWYtZiM7FrtXiGqaYKGUCDxAXiFrrWK1XLUes71T59XNIiZ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eV0723d7VVdjPawyrKiEWlZSoWjJlcrPVnprTctcFZ6s5Rt9eQoC3mHeimqo3q3CxjQ8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WPQkBQ/XLAjEnQp0SdGiER9rLmLG5G1ZvJhSC0fkmF4lEbS/aurlAq98G7I2Wyt5CsoT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yPffG+D3oNVf20tJJUGmooaUSPLsHuAErvUzmkNnKUXpuoguo64fya0ZeqVgt1R//wBCL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9L2PStn0I+jRb9J7ui1nq6VUb0HUPx6w/Wn/APpT7VrT/Pj9NfSe7Shwja9odJA+SbTy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wAC6oMte5DCTubx8u3QNg3lyHbuihewG5XwOX9w4aijw3B/ACLmh52Q3A3R2TuwKR+Qu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xHDE1ozujcVpFaTlpNzSsuhACnQtamwMIDI7uiY0MjY5R0YkDIwyYUjFNE2NbLZVt2Ur4A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rf8Axj3dIcrm2KjqJXzz3EcI3l7o+cJOeo9myoxlh9VxnUrZJGuDgz1oF6zvWd6zvV3o5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XrXrUYeF616161G12b1r1qz1Z6s9WerPTWlZHrK5RtN3HPO/mIbDD4d3DhnLlFPJGoOo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/ZfECnwFGNOYi1Eedpyu5ExvJhGMsd0MSLg4fHmthtjYINunFwOpbDMiVcrMr4XWZXCd5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RKzBSnZjEVTUrZV6Y0U7ZtRXOzROuXJqpz9Vqy/V1D/rJpSyhrX6La1+m9z8ie/LWh38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xFORqU+TTi03UhyOom5TDKGPppw1zZgDLUtBlDbykAVTWXkkd/HpYpgZXuJ5gCPAVwju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cmoqo2FO4vaHfUfwzgdz03gKa+RqHe9N7Wcv5Cp2loej2sR7n8BFgMjuGdrO5/LuxFoL3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yHCHESHcexqPaOXC6bzMPTH2N75/bg7qftf+SNxV8IcPF6aU3XEku8DvYg75+6Htpe+X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CTu6l2uVF7NvUAqpdUJEUMOk2QAQxBTAas2zoRsKctrqPCaPMGOseoQa8PTmfyG7xxMu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PG3TipWfVj73+7/ZnNk4LgRJ/MfaMPh3ceyNHu+GL5ZPIxR1yiq2uTXgq/65aCnQsKfS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RHlgktHgN3XWYLNfyTC0ih3h8ww4WZCRB0a9JWp6ZAAhZWCLQi2yssqI81vPKN7oo4Rx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JhDYP5HhF4VeFKNK9GKQTeFkWhULRqLiGcMe2XLJHUSMkjnkTo5nB7Znyuc8VLc7Z2tL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jC9sMLSBSNLWwlzXUkz2PhnljkVRJHI8zMDvENklr5Tmo8zmRuz1NVmMzPaCvc8qwQaF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BFVHt0vE5yzu4j4PfJwxOeGBNVt3pnazmVwYIn52X9T3NBPaxO5d2sku64KeNgHBrAb2D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V78hl9qAkxwkXcLpnaOBxEh3f1aj2juOyb3vF4ouxvfP7cHc15ZNzNmeE8FyDQSWZV7j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QxH8en75++DspuZO2Lul74ucJe7qfJVF7P8AYKp7q5uaWX3anaGLul9+bvi7HgaFIMZR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q6HY3yys9uLuv9V3tU7doh63d7e6PB6k2hi7X8s7QMcu5bcAWVt0FZfNkE17gm1L02qU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k+lCkpSnwFOYR5qYXl81XtMqQ3h+1shZbtQkcVnTspVzdFbK+Bxv9l24OFlbAooEtfDW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6NCtYV42NGuiCkq4nyithK8XCvFQrxcKnnjc7xMKE8ZWqxajFUPbmzBZldXVRtJ5JLCr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VjJZHRteSfD0R+pU+/F7WAV0CjuF10fScgipe2EFpnZnRd6YnusSLucLMd6p2Z5HO9MA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rOVP6mx+hrWWfI3Os1hnK9RUT7NLbJqDnhNnYsgWdjlJC17DA9ic3KMoRYo+9OCj7RxHg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qIp8htG6zALOe5pEdmyz3Lqd5ke6Zyc68bAWvLt4WGNzi4oZsr2yNTQdFoILgSWhwGUo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LHCXu6n7pVH7H9gqj3Kz3nOzOqSNOLZx3nl9yHsqHDwtJxhNvK3moP8AMuCp3DO3aGBP9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2sde6bzFwn81Jy08Q2cv6jD5DjdDEIcoIc8IJvFHz+2Wgp9M1ylok+ncERZPGFIPPX9y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V1dcohBEoFyJK9KyjyEfee1EeR22De6kf9Os775eoB2TqTfT1HiuqQBWPsKwtZqPawSB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DDlkghB8PFrSU8TXVkEcSfBG2ofTsFcaZnihCPGSNIkjgLntbJrtZK97Yp3KVkzXSR1N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+uAYozmpKTvr5C2aj1crubYWVkArLrLb0hXyVILgNaiAsosACiAsoQADpXZX39G2BTd8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hBMpKucLlZyhJdFocruaWzXQb6jJqG81O6N8dS1ztMviaWtuEB6sDsoztHyU3sHP9fmS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BTPjDJGBjXMc0NYz1Om2MA9U1dBFP6WtZKyR0jmsUO6lcy0YGT5awyRMi03vk03Rbt0C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dP7sXdhJ3dT/IVJ7HyFL7872CSPdroi0vbs0blhc62VrsrmMjc6IC6c3KsrLWbd+m14YC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/WMhTtmxnOrDMWjKN1Hwj3V348fBQQG7l/YclDhOXw3lBDAJvFG6zv3i0FS0jXKekLU+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5q8fSVAfq4W8t8brMgUStl6VsrrOsyur/aPkKcPI/A7KhN2VnsneeaxqpC3xM7wZ6yzp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nhPcM85aVG76MzhaQ+qcjLW2MXpc2ZrfEyAeJcweLqWbxneTaqHpmacrqo/TlcpO6nNpa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m0pe0yQuJae8YcLMr4dV3oDx8lO4anpvazufz/Vqqu+P227ufy7hi+XuCLvLdXV1dZ1a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CXQiSFQ1XpPpUL45lINJ7XWXpJdGbD0qE3e7iPsHPx8z+1T89Qa2eOiaWUxKkF44fcqO+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itdSNbln3UQIU/uQ+3oiCvY3UjDQ18rC5Q9jO+ouIKWVkzJ/di78Hc9T/KKgGWL5Cf8A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vSRVjZYfSsgZI6oEad+PbK0OMbIhs9+YxMzq1nyZdU7RZg5ROcH2Ac8WMnbDzK1pjy5m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j2N7flRjZ/PzHy7n4CODcAhiEw2UMmdv75FxVU6mZlTXlqbMhIs4xq96dUjrVPkt5bYXW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ThdX8l1fG/lciMDbA7Iqhcp94XEinqdhPYKa2Wq2Z/8AysDSJWtAIYtNmpSsa5aTLMjY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TC3hqj6anuwyD6szDngDntka7PaTU+reo1dJ59L+Yvdr9m00jJIoMjXVj9KSjJMcne1b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NRf1PKd2jh3DO1vc9f1bzVBQ+0zl/LuGqSTKi4n7gfdObZQSviUYjkUt2uDri6p3tkiew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mUTSyZ3EHtf2+Pmf2afmo92DsHd8AWmqO+Huk7h2ye3Mm903uRe2+xdSOGUuBlEjWphC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h31viNWldmfg/u6j+a/tHA5C/wD6WzGKaQ3g6a3+Rpte4Xz6Qc2T2CnyOayH2nyRvc32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m0OZyE7vYmdx7quZ1PDBM+dgx6ifX/UdxQ2BQ5uCsyugVm3Jsgcb4hAqN5aYpA8ffmduJ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ravFNQnBQkC1AswWYK4WYLO1ajUZ2qapaFO/UTmrhB5CDwUCFdO3ElOAmtLZBIx3kur4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VwwsnK2FG6zzwDmpX700u9O83gm3pYzeCnP0pDv/AOBc7LA5wc17tNjjoB50mn+NF6qe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Yi0hGeleGtqHWWYNlY4AvI8Jf6blEfXWRa0UMMUa6ed6sDVgUnuIBWVlsgn7xM7DgeLI8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nOVR+po5OyKldYE4j7bXELYnk6xeJIXMVwUx1mwudKxzCDYgq+Z54pfZPf8AB5ltpRua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Wtzi5qNhL6ppC9U5kEryS7O+13oukKBkR1CvqqSAuLGP0Mj0Y5EI3rJcmEhNZndU1EVP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3d1D/AOg/hpzNCCH5UneHDR0miu1mgmVrnioaA94MbiLym0olFm2aNQBjHDM92YukDmFO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E1kJF8zATMZGI2ooKv3qT2s7xy/bDkN2X9jumr+zzs3t8gwCBUb7GGcO+892USu2/piT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LWk1y9ylc/JTylzSjjZFqLcAVnV1sUY0Y015amyoPafLdZgiron7F1dXwv8AasrKyIVk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ptSVlEDG2iu1lFmb4K7YIS4x0udr6DKvCnK6icxGmkjnNLNGdCdq8PUtQhrLRCcO/l6O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fUVJhjqJGskq3uj8cbeNXjY1F7T1/Vz5PDUg9NG3I+tcGKjqM6kHqQRcs6JCACqjlo28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e9M4HdUj0wjKxo9cuye/I1zi4/oXug9zU2YAvZhC8sTJ21YymxJt8nij/Hd3/Du6Ro0Y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cYc18dmyMDYoPU+o9Lot1lCyhZQrDEkBPcHGO+Ru7vTlj7Y++ezY+mEuHU2MfVQcYHu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7IQTPyZDYubZjWXaI98iuFIMgD/U4XPyW7ALKnCyyp9w7cuY3MbEPay4t6WXLupuLFS3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d2R97O93cmcBFti5N4HMiHavjyDAFNcopyEyVrvtvmAT3lyendmBRxgbYI/lYN+lUHzF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6KIug3fhN7sy9JWVZXDyW3srFZSsqylb42VlZWVlb7F1fykBZUE/aSJ14w61TAfVGbKEq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03YDvIfp1V/EynaTue7d+0koyV2XLE22SnP0W70tOd2O+hmvFf0SdkPtEpnZUDNR9Pbl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tO8OU3fmWa6sgAtlsupnL09jhmehwnOsr3DQj3P4YswapCs27JBmmdcvNz+hfAFWUL8q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C1zZAVwrWd8UH47vcHB7pfxqXuqZo6ZnTyXU1JUsc6X2YG2fVd8PKuAvER3CKPiTUt6a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GOjyukaXGPsiFzWe1QtIbWQ/Vgx+a7/6blGLRhBRe/MVN7UQ+g3d18yHdUcM9x52ZwX3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OwD/AHqeT+Q05S45pW2Ef/m2Msd1b3aYWjTuBy45qh/ZH3s7ncpl8tkTtYKy9KOUo4X2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OQfZMnITahCZq1GrMFmC1GoyhOmUkqc9B3pJT8SnIqNuZxwf791dVQTXZmK6ur+QohW8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MWrLmTonhHMML/t3UqpneiXvYxwcIyHCN4LWPBcCx4a4SCOfTyyA5KjSmbOGkVGm7Xs7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l1mySBRyOYmTuY1tVZkM1nMnGmJm6es3JrNMcJ2TPbFzSUJ9LqVoldtT0Lrqfvw3sCr4d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S5PqTS7M5pLsptZyGcHZyMZanxOs9t2hlkWqRyPnP3AgCEBdN2NgpW5ZIH77rjDp/sS+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UxDlMGazHZzpQGSre5lH0usdUyVXdCdzwaSJiHhIlDPHKEW+I6wpe9ri2Njty+0okCAs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51Tm6th81v8A9TAL4p/dsp/bifmfquhrzbTY2z6jmL3ZWpl9R7SxNtZ2VpDgQ1oC/wDd8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G6lu1rTYNzOmqGtemiz07CPvk7YlH7h5d2uLgvgZrtDNNnc+2Z8b8l8bq6vsCrq/pZ6j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5B61CtRB+19nPurpx3umFf1dzgUUVBxhL7hwlF46Y+jy3VzjZWVlbyArZNcUDcCFOBCs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abSi23648kvbS7qcWbw8j1u7/mp7nm02qWl7rSmWwqZfo6to3SDK6QaT5A6GrcHR5/SX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LXpjk3gbqPuTOwfi0dPIqk/VmANJSKfuVvL1n8KwtZqLVYLZHZOlaE+e61nITyBNqnA+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QEf0hixBqaNspAeMqYN4ZGSQ5SgF0/2pvcbw/uIDoGkhSXcWFzQQV6i0DeQemmbZ1XFJ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06lBZFGwyODGdIYdJTd/EMVnmtk8NDF64spyS+lkO6m7oeUV81Z//AFncDtaj20vcWtT/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Eb5WixkLbstrPla10BeW5PqxttK5oMmplIQ964JebJtytrnhm6LgHN9xO5lOWCHulUKB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wElS4mRnttR5vZnySrq6urq6uv6sKBTdldXQKurq6Y3Z7syOEnN1GfU7sd3IpyKy/Th7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EK3lv9zZNAQcbX2uiGuVgEV83KLri+AIQ3V1f9G2FsJN2Uhs+qF4vESp1VIXPq5XF1W/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SVWZ8lY10jqwOknqGyF1UwukqozK+qiMr6lmrLUNcvEtsahtzMzNrNKY8XbKLtkF2SAp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0s4c2mdqS17f5Fv41NUZXvNwrrNjddYF+nxnMxqKPDnWD5CUXK/kcUzZON/MPvhpQ2TL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JFnEjHMNG68kgeXbtPTj6Z+8J/fELsF85ZmUKkJ1He1F31XMXPkr43S08bMjVL3u/Hpu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KpuyBS+5Bg7gKo/+uVwxqd203ZSXkqMuYQqdgDJNoYhd/VB6qUWL+2AZYni72Cyaw3dF6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E3MfZO0CSMer+53kj7wnc15tRwd03MPCunHYNa2lj7pt5L2hby7uO4/srKxVlZWRCuhsg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0HKmi1DNJmN0d8JsGH1nt+QiigMzpdooO3Cblvbg701X39kG+kcbIWTQgHBE5VrBFzSi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J8lsLlXV/sW8wxso/TI/dtMSYZHHJKS5kzjkqfXFGSaeR7tOVziyRxy1PqjYb00x9Js5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TBlbYhqcBmy75G3yNzBjSRE0mnGVAqFUDPRSZvEdS2fTPa+MZKdbqxVlZWwsqxt6Jgsj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uPlCdyET+q26ByoSFAlRucUJC1SObPGy7ZC9wQJK6dxPy3h/fTqQWkiTe+X3D7UffVq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fxqbnrrg2hg2pZjdT9tOpe+n5T+BzMP/ANJHtCd2Q/j9PjtTN7YlV+3N7cHd1JmZlPzJ2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uqFMUzsqPch5/szd8SCd39VNqanU59VP2/KKz2WdyzuRc5AuKu5epNu5Am0rXRndb4W2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9/cnFA+m+1LEZpKycRMD0HJmE3Yr2R7WoIpyg5n7IezCXlnt4VOz/vXK2ytsS6wV7IPV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XoW1z966ur/ZNvJspdqhu7ISWOMjtPOdIyXjMvpidaPU+lqjTdM3T1mZYXtELpmZHzMQ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SiMZ2hOcE93qzfVJ9ZP1gfqt9yI+pQc0B+jCf5XUInTMEIpVEwMHnmF4G9rip5U51/O1O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A4NO+XSjLruD7IuzIPuI3Lp7gHVCbxJ30xU/uRmx/wDSYHUHtNuJKk7QSZnZgjIFqtRl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p5DeKT+M2SxkOoczsoL0XvKDnhPzPFI17Sn8N5dvWJ3DVJ7cAvTU3opxK1rY+J5WyCZw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Upu12VwzNWYZs4Wq1ajVqNUTsrX1GcvcHFsgA1PWJy0CRCwMPavnrDt6btm74Pb+U7u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7VIsyHlm7zzD7MW76s3lb2R955kFome4/uO0UHe47pxXxEx0r5ntooHOJAKiPoa5ajmo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gnJyg7ZuyH28H8x+3hWdgOxON1dX+xZAJrQrBZdslkAb5gE53qJWUokYn711dXQwv5ro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gd9JhtVByDlnsS/eE2qC9Z0HrOqU2kLgQ+17Nzhrc0LWuLWML2sBThtxI/l2zjtJ/wCs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P0p9UV2tLGI48qsiML+XaztlPMib/YaExgIcwNR/XCph6nvMr7oodoeVBLdU/qOpnYxT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yFAPRBWU2ZJG8llg2KPM+F7k2K4gqGzS1JMDKYulU8ujMyPMzMnFkcNDL4l1Y4xzMjvD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IjjAM8ZYYUU/tZ3McTW/2fwFL7UBy0sUgkeWWWncZQsuVN3Us0jXw+tkd3mRxa4NOVrn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cyWNzGMzPiOV6035DHI5scVQySZj2MyEts5RcO5XVz/Lpfbm74baR9TnCyPuVuzKJN7q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7im/iw7S1G8v9I+SpDmERs8g3ecwjdlRG1la6tvAxtHTyymWRxV070QBya9FmF038Vq+H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Xt4FM7MKj2oz9Lz38mUqxQG4HpsWt+SCrIbE7IlbLa5QJRfdFZt8ycXLfy3+zdXV1dXW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USmuDVBWxsHiYzMKxmbxDEyqZI41UaZUMM5qoV4qIoVUJXiIiYJGeJ1WJ0rCXSM1NUXj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Se56eU/uPut95pUXfRVLGKR7I3RMyq+F1dHA4zSNiZWVGZ5P2AEAmbCR1/2AuyO2WMBH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eqUXETrqbvgZmhp6SWnkaxrlGGh9dWQQEbwwUegyo7Gd0j3MfHu2njdF1SuJENBCY0+R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X/z+kNytkpjLI3aOIl0k7y1U/ZV6o6zBhJ2s76c3qfl3YFUe2zalg9wOjco+JIyx7Q1At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k30GaWmMscfbMGB87SVF7dy1gqGUscUrZg/2H3yxA3e+7KmU09LSTyVETe0oLqJvW0/t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9xz86D7IEIuus2wcnuuzNlRfYB6zFZlmKBKahuiCCI7xPNgzdub19PpgwVtSah4TjuNz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2cshu114W8fDk9McMs/ZH7eDu1vbg/dlP7Vlb7V0CmoFqKAV1bYqwvsnNRWZXKajZZQs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L0ZFdXRTkDZagQlWqFrBawWq1arVqMWpGs8azxrNGi5i1GIyNWo0rOxZmq7VdiLmlXar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T8rqeQSPghEYV/MMJpmQx9U6g6qkJ+wBsAmi5ldZvlCt+k3nbKRmIXyQrbKEqlkzMZ6X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1JiQ2Il7uqxObVwe2Tmhn3a0WdUd0ftzNEiytKzZ31HfF7YIuzI5lJGYnh+V39I22dMM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9KbtUnbH30m8vy/taqn2wP41P3z+7mMdLR1FROXi8cPbUsyEezCppKoV8fLvf/8ABvtP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mSHMPDtID3kOkI9dZFrUtJC6ClRTeao5qin9uVAekH0gbwsL5nHew02pwTxlMDbwHtzE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ZJLDTgF5X2vFtFAPXKbSyPayCosmbN6ZS6r+o1eo7BjGmJ1PG1Phe8ua5iuroOUhsovb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zFoEzSgQU7jyU3Z5z5N0FdWXwLo3W/kyFEOGL5WsJPksMboOWZX+3ZWV/MW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qyrKsiyLIsiyLIsiyLTWRZFpoRqmoXyupoWwM8hW6tjPM2GPqfUTVHzhNGBTApnXP7D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r4G4eLK20PNIcqIuFCmiz5d2Rek1DmyQQuDY9X0yPuI5XvlkF01xAVzYZrnMgH2mZd3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5PSyznS2Yo2hzZVT8FS8N56ebupN6x3axVXZHYQjKE+xJP048rU5xTSbSWLP/ABZdF27gb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3YdlYobp2yaLgHfK6zX6sadw02Eo3gb6JEe21iEyo8NMMr31TcrmN+iy7jUj+RqMjoHKI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BnBZamphd8iaP4tKLvnP1YgQ+X1GlgMz6yYRRjndFvpieHtlPoi9tOijcn0yYhuY9g1E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3CoQmYVcHCDu+zYoI3WUrI626CCic1ZwC7K+N3oLr5g4tJcCjhsjwreUjy5lmVwtvvke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ZVZWVlZZUGqKmc9U1G1qFmgHyk4bq+0s2lH1WvdVPR87G2wAcmsuXbB3P7ATTvm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PpTjfL6YwouIH3Y3thXpzPYGtjAcS36kbAQ31KVoa0CzpnFqj3YbMil9uJTeqRmzE72nb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WVT3Q+3MVTcFSq/o6eqQ2rD2NVV22vBTJ/uVw/gdM3gcy7Yx6Z2ZEeyHsnmDuqBuZ1rP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1coiZ8StDWxta56j7+oTaFFEPQn8VByU0Tg5sMzo1URXWQiMNKyFPgMwjjLI6i8xj2hj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eMulbvkYFlYvShlCMnpBsi4OaDYXVwi5RB8r3vZQwZysyLnLdUl9So9tvbg82YSmbCJR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G90vfhdNmc1MkyvbKw/aCHcTYuuVpm2UqyARyrNYl9xa6IRC3R3XC2RGx4P3bq6v9yys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iVDTBRxgIJwOY28pW+FTUaa6hWvnJ+xS05cqTpzABSMzeGZaWmhIqqCBymZkkTGZjHTN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la3kv+g1Aq/ocUw+h7bpg9LBYjtgf9QdlPy9ga2f2qbuteop33bK3TfKLh5JkqFD2TVmv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p2n0nZsGW1FUeJeXZY/6AFrp+6Ltq5Q6spu1SuVs7KYaZpPqVjuxqqe1g+hTiwIJPVza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lDsuoNILx6Ye2hcXdUjJDgczn5nU0vtnnqBv1JnqO+aQlrh25NOXrAL5W+4nKcfRqYDC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rUenTOB1CVuVdy9S3W6uUSVdZgszVnaswVwrjHdDMTGGUFNI+SV+63tvhCMkVT7WNZJl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FFPKYzVLqeQI7YxWzvN3YlPwDiE2peE2qYmyMd9kPIV9g+yBuQnZbtutlfAgqytlGB8l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ur/qW89k2O6ihTWWTQrrMtz5LIoIp111uW0uB80a6YbuM9ldwDpyDE/M2tk0WndzGXUE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kddTxXH2gFbA+b4+CcM3q5V1tmDgBA/LUX2pjvITab2qfv6xV+HpaA3paeulzVLhp6w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klbXCYxnOzWe4Oc2QBlRNkc4NnpKdsdOMy1fSHkIuc5eu01PqqIObEV6VJ1OniDYdU08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8KrkADz6InhomnzR1rW1MFFGKZvifparctRIcr5MrWS5RBTRQyiVzXMflRdvr2R92SON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uKzPt9S5D7sY7UIeFYpxGXIXKWEsMXpkLXAsMxRL05hTmuWmtMLTatNq02INAdlCsPKe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EzqiRHgcLLhVe1hI8MZcvcPS0qMbRuIlcpCqXB29Y6GNylgyNykE84lSeZsj2ptY8JtX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5COUplmud6n2AV8CxFtsDgTsrK2N1fz2+xbybfqhqbGmQpkSa1BqtjfDhfJRcgVdVlS2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fI0Zi2LKOjwjQyNuctpW76miytkMptu1qjHq4D5jfMXLkVEeX7I+0cWq+7Hq6zekuuIT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zzIbukJazOHSAvTMzUQ5ODnAUmRzytlsvQrxrMxXCugXAXervV3q7lcrdWK0XlCncq1z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/IIcrllcvUrL1KzllKyFablpuWRyyuWV6yvWVyyuRDlkesr1lcshWVGyuxZ40XwrPCs8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F6yZ0TY5xOx0RY+AwiPTErp48rSEWlZSsjlpuWk5NiWU6mRAWVggArNWyfa+oxZ2hUEL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1d3S5RqHLcokqJuaZVPst7VVyZ3xjZ7kzdzVJ6JnqRUZwZvVySCMMYXuqTd5a0h1Mwp1M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9llTI1NrlHVRFZy4qythdFCyaGpwIV1cXOHKLbYnGytjfC+F/Jt+1ZBqDUyNMjTWoNTR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ZbGOWymq4ox1iu8S77FBT3bLDljo6zw0buozuUlZUr/YlRufUKW4cG7jmNS9hTX2TGhw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+0OAgVfa/puoeYXOy3cmlyu9XcvUVkKyFaRWinwOJbAVoFaK0lkaENK7tFpzQrPEs7Vql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RIZHukzgylSBdY7Dw82PTbOlkpi2RsUqmbKxkQkkh0pVoyLRkWjItFy03JzHZYml0GQL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VpNToQW6IyaMa0Y1pMWm1ZAsoUwQwPPUj9V7MrqaV2YVOUSdQLmunuNSydNK0MqJZAZ5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vLbSiRmo9ghqShTVK8HUJ1HMF4CUqWidGyFmaSaJsM1NSslY+bWmlAbJUtDYJ/a/onKl/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UmnGwJ3Y43MTbJqqexrrxyFUPCY9wnihylZc2F8XRRuTIjKHQSNR+1mQdlUdZKEzqDVH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brM5co+TNcHyXRwOF/JfC/kvjZZVlWRZVlWRZFkWVWVlZWVlZWVlZZUGoMTY02NNYgEA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NA8uqq2sEcbjmLvsDc0jbMc27THldqBi8SnP1098kLmIct5jQF1URFiBVOC1td7R2+4f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QVGLuaDp5nq8i+qvqr6y+qpDK1Uxe4ZHrTctNaS0WrRajG0CAfWc3eysrKysio/e+bhS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95Yg89IDhUzH6rSFWOGjTbU+YLMFmCzBekoxsKlzMYzM+HK5WcpM4aW7ZFlClb6DlWZo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69aLXOcS5FxQO9c7NW1Cg9+TlOUkf0aBueoaMqqGZTRNzMZ29RFqrpAVlZWRCHFb+NRC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vDwdOF3v3k6hspReJ2HzQ+4pfbgP8eV5llbsHOUQu4H1NTheKPtmVLOyKECWoVFgTYWy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2nWcnU0ZTqZwT2OZgVb7F0yV7EyvlCZXRFNex6thfBxvht+pdXwuroFXV1dAq4VwrhZl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1NYmhALdAIfaK6pBnjErozPM+VxKOA80Lbvp+wcObdTQ5lLnjdHKWuzukdFx8jmPuZzU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cd52+qyyrIVplZSrKyGJ+0UMBy7kLprNmKUWKuFcLMFmCqDtR9uYLMFnC1Ag+6uU5yiu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1mesxWYJ742qMML8zc2xR2PWSU8WL+en979QPBcpX5WzTsp6eGo1lLXiN00zooaasdUP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HQRdSdI6rrDTt/2ci/2s1x1GdO6nOj1OoUvVKtqouo1U03V6+ogq5TO2h6XUVNTUdYmm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Mk1X1gaUnTm2ZoRoRRhMClN6qp76b3ZeV/eqFqHpP5Ug9fUmZZKFzWwx7P6iRJL06RkL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K8c6/jnp9QZWwSGJ9OMykn1EyTIrtu929yxrzdyHNBwjuHSkU8YTyiUzZrO5q4XbNOVS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ckaBuJu0PznySmzIdo/K+Njk6nCdE9uNlbz3V0yqlYmV5TaqFyzD7dlZHGxwJIcN/s2x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WQCDU1qa1AIWQCAQ811fyzyWHVJGuqBuEcAj5GhUjPVELAYOF1NEHCqp3RIFQlfKj54d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xu7vqUmVBqDU1qIai1qfYLlWwOPx5RgEMOVGMxpKbJAxSC8L5I2NY+NwD4ys7Gps7HIu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jSLJi9ZZUBOsk6kZK1lO57nTueJmwBxMDWSPhYIWRgqWJjX9bitRdOH8dBS89Y70/u6b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1Y2i6MLR1fqqep/g9IH1+qfmt9PTKUfU6p7h3IYI2m7kbBE3Wm4rp8Bjqet3PUeoenpf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DT6el9CH8vrh/lUQsxHhiZuaj3qb3JO5D3XSkBmd6zkmQyxOZHO+GLUlkqmyQlsDzSw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n0zW0NFTxyvIF66COGKha1VDrLqQaJqT00FCP5PUDmqqw2pjygqH2VK8Rstc8B5RjyOAU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GX1PGwmf9RzjYbCpd62tyt8k5+wQiE9idGFpFFpGNvsXQcQo6yZqZXtTJ4X+e6ur42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A+xfz2VlZWQamtQagFZZUGAIBDz228kkmRdSr2tR3KCOA4d5KYZnUsVi3GycFJHcVFKW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dwzulQ3EfcpmZhTs3jFgsyzovKc5coBWTz934Q5oKe74DsfTJFz1OH6XR2/wAFKy8Qhb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XU4tSi6fENO2NX20xBfM6/UIu535E/40an97qx/g0ItHhJ3dY95vc/u6bzJ7gVdx1jv6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Okd3U/yp/T02m9zq5/ksZkGQrI5yipzIo6ZrDJFtC369TTl9T1ON8lB0WmlgPVKKonrK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JTydQopKiqhGV6d28Npval96kR3KiF5+r7QdH2hi3qOqOvVxnJ0jpg/mdRN6m+XpNAP5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R0L7Mj3f1N13UDQ1kRz1Fa7PPmtQUZyzSuzS1D9Sc8ocU21OquXUkYnuVFFne855nbNg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SDNKTlE4tKB6lCdWp8t886ur43V8Cii1ZFlTmNKdAjE8I7YWVvsApshYo62QAVjCmSMf5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7IBNasqAQwCH2RgVsi5VMzImV1Y+Z2BQTl8jg+SNxjkhcJIWFBXV8XsuqulUTy0xm5wOy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EG1OVZEWIsTxZZwi9Odf7gwKCpoDI6KMRxQ7iUKM79UH0eljLSU0l5Im3e43nn92NCVx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fEU8t2Frbgd9ScgpiHOqaSR9e2QMOoHTPkaYmyBqfLndUMEygGU4Sd3W/wAmB31H89NU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gDqd8eRslHmqJYgynlhcJKilD3yNZFJLDM6dtOZ7RZS+AOcyMFpY5zsoV1djqp8xDq+p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cdR1OSOsr5pKak6ZUS1Qqq2dlZD3p/FSctJTi0bvcpfaCHNML1nV33ko36fTqT8mpfnn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zzkudK4mmozlmkuZKol6jDtJkbg+oBJqBkhbEQXRXOT0lgagGlBsTU7uK/owWjq5dONg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gp4QpHl72NcxqKeVQ7OqX2E3vRe/WPyxUbcsPke7KyAbfbKIVsDg6JhTqdOje1X+3mKZU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EQ1zXeU/bsrKyyrLhZWwsrKyssqDUGoDEIXVvsbrdWR2WW6qqhsLK2qMzy7yBOwB2xAR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NY++N1fB7birp7qJ+WTAsuwcIoqYZ4AF8opzbp8F0acp7C37gQCyFUtMXGGIMDuIFILi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6TRDHqZrIO3qBnMF7N7p3ANhIIf3Bps0eqb0KlAzPkdnfsyme6Qu0ghbK0h5mH1IRuMJ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yZ/PTuH+6qn3uty5a/pZ/wDzunOc6r66/LD0U5oJ5Guq+qHLRUO8lTJeuG1PzVSGz4u4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Qbzdf9joQtRj6nVevH+H0Fv8Z/r6lDynrqRy9Pi4+ab2kzupBeaVge5oaGhsTS8wlasQ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W+LZbxK8S5a8i15FrSqhu+WWokklfJI1DPaIuenXTxZsIDgOChy8hoe8yyN2AN3UMXpr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71joHF0ENnVMe7mBM9FXURai+YfypjrVHllKYMrft2VkWrIhEjTFU1mKRgWmnQtKdSxu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xt9i7gs6bUEKOpATZ43Ln7ZiF74XWZXwvhfGyAVlZWVlZDCythZWw2wvidkApZMo6pV6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wujgzEhUNa6mcC2RjH4goHB7bqtp7qmlzNUXsnyU/qYEcDhfCVmZOhcFlKt9gNuoaUvU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wIqLn4O0kW4jjypkWdVPsUhzCT3YU3uqcpbC1rRM94mzZGU0mo6cgSQ97mSRuc0ujha1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gVR7sXIwd39S/OkAcHrp3a/3VN+V1ffqFJ6eldMb/N6wA53SGZKcR5qzr5IoukNdeWZo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gG1Q60sW0VPmMtX7lJ7r8pqDbLT9mmx1X/kB+n0QWoKVpdXwdqdz1o/wWbIqEfRQ2UxLY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hrWhkbNOkYCqqP0P2ccPnH2+nVGmnxPeBlzPbE1zpiWhudNbkXwVAM1T1CbM+MKQqljM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sbNOGB0jJYZHvUcrw2aclSSKYkkHM3+7nlslG3bC6us1gRv9/LhnR9Y7U4NWntkIVk5r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PglYr4WVsQbK+BCPNyhJZNqXhNqmpsrHfav5wggFZDAeQeWysrLZXRKBVzg56rpw2OV1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QqWpkpXxSxVbA8g4Zk16O6e26qY9GSGTO2n5PkidkkqG5ZTg7AoPsVZOYEYwnQowlaRT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DRPkMPTbGrpzmiYNPwv1MuzWhqGDefiYKMqUeqeFltEzR0wymVn8mHthjc1RgJoGaoiy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dT8zu+lFs5m8jmu8fHYGmVT3QnE9/UPzmS5pHLp3tv8AcT/zauj1algApKalEEkjg4xl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GyqZTw6NTPSRSzSjWijpxEpGZ3tY4MaHhPYXmGJzHhti7M4j0oFgMksK14gG1cDjDbInc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tG0KHErHPp4BZjo9Kefciypg1qqptQSe6imA3IVtwFXH1yRqNrhAYHOaIMjXuDoISIzL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9gueA7dU8elHfSrm/WqpztALU8ZsmVkmV9SxTVIA1i4wzANcfWWlxDcrfI4i7Tf7l8Lq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XRjLlkcDleFnIMjs2HCuMHNa9OooinUUoTmuYeVZW8l0FZWXCzJspCbUvTalia5r1bC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llQag1BqDVZZVlVkGoBAfde6zXzKZxa2undKXHf7ICaPMVHI+GSCVtZCw4WVkEVPHqMh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Z58kn1KWKHUjcC0oohEK5CEyzXwJARJKAVHBnNTDnigEtQ+dS5Ym07mTtr5pIHxnM2hH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+qONcxzShwbK1idIHyVUuV1LIHRGoLkamybLlTp3OGc5W+lTNdMKNskcnquHPKsnt9Rw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31RvX6di5dO9t/uLmvrepzxVNRNUxUlDXVNTNJPNG9rqh0YlledKqKpnza5ikWi9aBXh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ViaMlPC3WdIBDM6GPQooIf8AY9da1tUGtZ0rpIvLD7aPd1o/yZPaK/or/Tjic6EQWWjE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kw2Y6II7zWRAztKO6bz09odVSuuoZDK0yHXmdlH9YXFymcQ9/aSm9w3LW2UjlQxXJJVe3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GWBmD1Odkx10BHaJwzh3kcbBnrdb711sm5Sg0ItKF2oucQ55UdQvQ5PbZWVrrLhZBbq+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08zVxhZZVwrq/lu5ZkyYtWu5Coas7FlWVZVlWVZVlWVBqsrIDCyAwur4Xwv9gqe2V79J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M84jA4jdAfZgldTyslbURZ0JEJQmuBx6k21RSzZmSm+AxpD9R7xG05JmSxOiRRCIWW6E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ssqYN6RtmxRGsWVsUdQ2yqYxLD0V2/WW+mjN6ejH1BsUFGU1DZ8RUwYyTPEFrMRqYnOi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jmTOldaVf7FxnySJzHARDcRFr3QelkQcnU7PEzRhsdPZ6qhF4eFXRTe6TerZ2FdP9p3e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dW26X0H8qvd/OYctFTe6+TIKX3SPMVI7JRUBDnVjvr1hyUPR95us719d6Ol9IHpj7F89V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z2hH26hxD3emKluWOdepq5CIaf26fetb3W9NthcI3QBUJtFUcUu0UW9TUp+zabscCZ5M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NAa26rpPVEmjUmqO9mD1UYhMdZRyJrkHYVD7ujbkb96/kEpA13LXctdyzq4Ka7KpHZsL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XwcGvT6SIp1JIE5j2K6sEWqxHkPkD3BZ1oLQK8OVolaayrIshGNsNkCMMpv9q6vg82Vb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hrGTvzO8vxi0fbhlfA9tbHIvgla2R0VdkIr4nKcGR+jIxUs+tTeSIZRqEKAAIO3khY4u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ZESyRpaigcIhd8gtSU4yUzlLuwP9NGx0XUq1mrT07dNjxmTOMGXTN1Js5irI8yhianNA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qRqFTZ31HTJD/s+qz5YoYn06p5TKJe2HmT8p4+jD25rGVhdHALLqDSesx4HiLva76kMo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U/5k9LM6q6ux0lD0SCSKXqUNSeoPaTQ0EUjJ6prnGj7/ADP7HRa1JSU+gJenslqKiITw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p5JZhHJC1kMcY4QVfv1ef2ofed23T/bn/JqNoaUfSH5lXvHEPTRi9QxE+QBRg2kjMhhj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HoR/UMPqbE6SOSmbdwoo0yWFrnThOfC5U5iiQdcKc565/pfRC8s3us4cnKo7sBg0pj01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e6urq/2xhYLIE4WQcE55RP27q6BT4Ynp1GE6CVqvhZZUMOPJBVaZ8U3T8dCm1EbhqsVb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4IRAJJDFL4qRRzOc0XsSrHM5zmDx5Uc0sgnme1/iJEamViFfIm1eZeMK8Y5eOKZ1DO99a1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iKrKkQhrHvVQ9sbZpnzuqYzEUMTiU0feY5zEysKOWQWCyXRGRzuYpnwyMk2vsoxuOQrq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qs0wTp5UX5lpQPTaTK6TMmbQPKkcviR8THniGfVNPYy1G0uESZtJIFGdrZ49VsLIXukdL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BygfBFTQgBkVVJDQxGR07XBTcQFFxMkr8zWusM9y6TZhVRNHeDtTu2Luh3dBfXKoPYd3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zPqpzTMpak1Cn6g6OeqmfBTdPrJKqSsr/AA9RRnM7zTe3WP06Xpwzwsk1Krqdo4elgOiz5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TxajwZzfP1Gq7af3pcJOzweZxpTIDTFibS5Q2lBQgsRTRsVMwFromLTjX0Ai+nQqKdqin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zzLNIx7pJBFSsnqSZKeBVc0r2HjlRtUhVJFqSODXp0BYo5g5QeqWX1Ki9p/usR4cn7vI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R4crq/kurq/2tlYYWQBW4VyU664XOGZZ0HK+F1dXV1dX8t0Q1ydSxFOpHhOY5uJCscLq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lO0EsYo+n5ixjImEqWB07NBeGkahntL4kLNKE/xIFNSZUVWDMBcpxcEG5lctRJVyqaB8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u91wXWQdmdNUNKeHOLiIQ43dh8M5JuUAi1W/QBLTqBzTIVqIm+FD6qWJ2UhcJu5CKus3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sVuFRRlyLvpyPTzdN46qLVlP6mwfTli2lq+8JozOj2cUU4ZJIiqtpErbqYXdB7fUoqia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sU0vUJM1VFTVFLUUsTmio4p104l5bEHyBozTgARBf+nV4/5sXapO29mUqhF5SqD8c96o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xvH0iMxsmjMtX1X8LpMeR3VBm6hR8HzT+11X2unAijpI3jqHVx9HpQy0dC/W6n1o2hpG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RUqm9yXlPXjZU+pnatWcoTTOTpJbjMFZ7o5AS50YDY425WMBfI0BAANi4c8tDiRHAHyh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0wcoQ4PcompzrA3c6KMRx4VYbkiDbuProjab/ANWJ2wcmi6IRHkCKamuQKurq6v5bq/lu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2lOCO3k3CzFXKvhfG6urq6vgPI+GNydSJ0ErVxjko14WmcP9e2zqBwUVHZ+QqaOe2WrT3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zveop9N1RUmV0EgDhmLnmwNSFqLWF84uZWolt6V1NqOgjqKhrQ0SSAJ13GS7Q6MvJ0A3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xufJ/UIBRszKqtp/e+MKCASJx3Q3LqezenbU8m6p75VC30ooo4XKufNBGZXz/TJenOvg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xaiI+JuiXvcmLI7L8NUnqawo7sjOZ0vuQjZwRVILSMgZnAwqeIO3okmeWnHqYqnuhTee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sxtR0yp/yCqD8b+3xRqlp6iCr620mPpTJGQB3/6PW3ZaPoe8VYC+vo+3zVHtzsD4YPTH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Tw2ZDRUHh6mvpxVJoyuaLuUxywdP5qVRDM6Vv0Gd0nuRe5Oh2wdrh9WTdo/HeLOLMzGc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cLc0kXsll4mtDU6SwnZlUTQYox9Z/uMFzawdsqGLyVx2g7Im/yZ/pVbd3NTuH8QD6TmohO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dNcg5XV1dX+0ELKwVrK5RJQcFnCur2QKOVXCdbC6JV1dXV1dXV8LrMgVdXV/M4NcLrMV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c7nKrvlE0jFT1RlZVVWRSVchEFaStVy1kZXFx4dLK0+JmRqJV4mReKevFuXitvEG8UeZA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kRtN5DL6TPLdOJUdLK9OZDEnHM4J3kawlCLLFWNYIvI1j3JsDyfAlGnATaUESU2VCB5T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/p0ssDAyBii9Ml1qPifBUPyhwK9IDZtkTsT9loLnRx6EVS67c6+Vaws3TpZgFNIyR8DB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Ji3yBu3LHbPHpdFuIxlL/cgUmDGgEY1JUG8dBSeGlZPpubIAJJ9RwqMqEllVB8jqd2aM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d1P+S5UH4v8AY8USdqPLw5waHBaYu6xWwLiwiHLFCZY1rxrXiRnhTquBiNVCEaiIiaZj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qFrOs2d7zLVTMkhe9xTl1M26f09VXdQqV5LWcn3mwvYnQvkDGkkQmMGnJLadxVRFpMdA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wX6Ljnha2N7M0QvT58rBLkWq57nyyAl0uk6eQLM9wjFk9ya3PNx5Kk5kw2hpfXJ1GACn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tgFoHBOClHpA9NkdzhdXQcg5XV1dX818boOWZZ1dBckx7EIkhB7kXYXV8SPsXQKurrM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nZYrbJlNZop2yloDGvdZON8LBFrE4NRYCsiipTKo2Nja91lJDmLYE+nIWkE+CRgETnIx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nvugE94YADK6b0iSzhK0BZiEZXnFqOLO4NyRu+nTzw/xExrnnwWVkQbnk1dOOIukNPYG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GeCC6mjcxvqWSNykYATsoWZnTNysl7aZt45Wlr82YPiuqSxiEZTJLIFA2WbE4W8gFzRt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IPCdJ6hNs6oaXDXq3UkOd8MY03NeWPLjGZXCR1RlPi1FUXMHDu2fuiKq/Q+oD89JJeAv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yzhOLHKLIyPVjRmjWqLNmzIyuahJKRrvTOApl1Q//lxd9P8AkOVD+KO5/ZSx6kb6Ixu/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fS6ctcxsCo6dj4ZIshpads0Ph2NfJSRCJlOx5ELWTdQh9boQ9uX1aLHQQtbeQxOfIQ2F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BvWs91O56wbUNH6Ypr56GwVW0Zm95dllbUveHVL9R8z2Bkkrk173une9icshZI6K8byG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SJ5a4cB5c59NJLGxud/AYbua1hbE1O2DR6Kf1yRvyjB2wf2RMdI5kQpKusfenhCB2edp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4+mz2u5EeYFAoHC/nv5hjuUYyi02yqyylZVYfaurq6urq6urq+EkzWJ9S4rM55wbDBTu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WuToCUaOfPoVCMctpIp7NinaoILIlSves0t3vlcg+QJ7nlB7gnvcXRvKp4MqOyc66Ce/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6nYpcycAmsc5OFsAnYwj1n6cUbbwzOMrWUsbWQMc+SohayKAgPqqp9oDnMsDsh9J8TYO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UNcI3gvIaVIN8vp6bS55OoUrXySMcxQtsyez28pjTYneGqfGqalZ1GMsfC8FXV7q2Asv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KGHKKiUNElU1ziHEMgc0QgNbM46sbG6eu2GGma9qZCi4Me9zQHPs4iNy8LCmANYzZrgn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T532L3iniMkika5rmwZmxd87GRMiY2QSe5DFqNbT6c1VAVlGlStyuqu+n3bURiKdnAUvP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b8kqj/GHMnt0eYRa8kkjamKMwcVZzVlfHqTwD0Vh+pRnJE1+qZpZWiN+R7DmfWOvUMtd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bvNUG8LiWtpWOaH073V0fej3dZBMFMLxVPu0Y+nUlqb3QxeInjbkEhDq5jY3RU5yotjgq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C98iOZ1ROLxM9EZmfMRUaLC2z4RYmR9nAuWWzdLIg254RU8v06RtmtYgLYVBsx/t0MTK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/px+98Scy7k4FVDfotbdWRCIVvKECgfJf7d1chAkq70c6ARyohZEW7I+UhWw3W6urq6u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FyFkU0YzH05iCJXAve/NDLYSz3WobajlEJJnQwtiFdfNqORJWdxTZnsTJLh07Go1TQBU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5UTfB78oF3m6lf6RISHvCltYuC1HYhFBNFzBbULc4a/UZkzSP0ooad131UT1RNDXVz4s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HA4bY5yE2YOEVo6fWKzh4dFdSxkKUZZA+x2egLJkj4pY6ybqDnwvjVsBhZBQ0jnqOnhh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R7hCckLPSGqWoZGnSlyp2FWLpC0FMACdJZVMvobPJ4Z1RIXtrJAWV4UVSx7nStYY6kOT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zDWH8SmBCayN0cXFTEI5a72qP2pSBJSWDuZpTent6I2WddoUXoE99eLhS93Wv/lt4pPy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tUu0LIi10oLwz0NO8sjGyOa4NFRlsHBsbHtaM7C58jVG8JlbTulmlDU1wfPrtzvlyh9Q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QEiyTXZG4LTctN2pUUJnfL0qCMv6TG9zOmRsH+tiQ6bFcUETCOnQo9Pp2mRtFGHy04We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ke1Gu0SHOr5zS0rYPDRta2KK1U2xc2FZog0OjahI1TTelgsJDYXsIxd1MzctuGNsCFVd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JT+TVJ+zQQ9Osm71CsrKokuaTeEhEYEI+UIIffurrMs5QletVyzlaiMiv+gTYE5jhqBDF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sDWtlbG5zKUacrY80NBmYyiie9rQxr3WToMzNBuY0rdPQaD4aMx6dj4AacdNmfTU7YQ9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ZMaZDI8IvU5OXxBanVV1JLmXKPmYNoBeSqfeKiAbE+TNUPpyY6QsjkrZ84aJ7mlLl4eI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zLMF9MoxQFOomFOopWpo05X1GdGay1wEypQmuq+xdJcpnaJCjz0O3iqfqpinrJvD1jax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3wMkzJjsjY55ZFJHry1dPtFGAAn5WGeoddoMhgjMk0Z9FrF9r6h05brZQTZHVEzWolzoy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OULHOQDjG8XZE5dTj1aWE/RzEku2aQ0F4KkmjaGStIns90VxGx5TtW1VK+Gloah1Swwy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4Ck7+uH+A3upvySqX8diqPad+FSsuamzJZg2Oi6ZI2eb/INqxoDaGPc1GW0A+lAPq9Qd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9XU+pyBqpN3tfnnOnk6uf4nSKljenuq4gRVRrxLV4xoXigVrC7Jcz6qTLLrLVWsEZgn1L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pjgc4too4xrxxpsssqc2pVbWzU5jLGOfI1QS5mvqLP13LUkcnOkX11knKNPLZjcHFZC8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hazVrheIUu76QxAUYDAzvqfcaLiBxYXKDeqwqJrKGLKzp/tFEI4lW8gQ/RvhdX+0ftSG5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/gKwRgYFoleHdY08y0ZyvD1CjhcDdVAeW2qEWz2+te0oGeS75JAhNIDHrVD4ohGJH2XJ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zIZ32GB3UkTSNJhWQBruT5WDCD3J2hsFK0yh7BFLJI94DA1Zws5V7okIzRBGojXiWLxL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2OW6Dy1OlY8aYaaiWSWVhzBsb7Mcg5OpmuVnQPLCHSR5TTt01XUsU/SqiCPw8ZTuPGvE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yVLmUz45DI9/qZ2KSYRiWV8hpnjVjZodQootPqUDbSjsk7t1cA+HbJFHA5G7HtsQmNLl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5uxu49D4jdNgs/TAkmgaIWRAqeNrJ/8AIfTB005qWX3KHv8A/eT8TrBt0v8Ax/8AGlNq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nYn1dd9hQd+a5jFo2Kq9md2Wh6dJqNrnltV1Bpd0/orSJOtQvkq6kH/X0mpfqcoZUg5I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GyQ04yUXSooW1PWYtaejGVdNOabqsxjXUKZ03Topi0fWvLnaAKtCOucNOuvDTVz3U1E6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CiXgoV4OFCmhCNHAV/r6YpnTqcmnpYYJVWUsOeMnN1iqdTx9HpswremNY3wsqjppWnJt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RU2qzwEyl6fUuH+uqQH0NUjQ1KhpZWjSctMJzLD6oOnM5eHehTNI0xSMilBdUbzMUjM4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ihiyr5otnFFFH/hX+682aAnGwODN3YvbmaOE9uZGPaMgNqBmX1QnGdB0zUZ5FBM8p0yd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jM7QHi3JsjXptlK9Rx5y7YTco4VLiTHyW+i6G6sVZWQQGFLGqn6ibdgc9GQpzk6oYEal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pLUKh6Mq3ayobmLCWOo5PqdX6e6idG9NCvcOpk0We8eqhJfT1EL6dkFXK2TrkPh6lu5o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d1Fz3xt2VGTU1HW22mqIxpEWU8d4qgeIpB6lLHaYNUr8z2FSR6sdA/PHOz1zsu2N/oPu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THshia+N7bGoTHJ3qLfeqfx4uKg/y/8AIt2dM2ohO2Y0Hcba9RI3wvUWumo+lxOgizTp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ZQZFveujElNPAY1RZXOnpJIlwGKscBDlz0lJEIFNAZTMNSGEZC+mD6mUCSnkaWOqaWGa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NC2Z2+SOJsZkYJHRMLJGtsrEoArqo/nx6hdS07WPIBDd1qgOhHpXfGhgTYDcSyZTBJlV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nNT1iBzJOqkGXqEs6zzyOZ02pIk6TJkdEWlws/SC8O0rwrEYsg0XNa0zIyzBCrmam1VU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uV6lOke1a73FtJWPR6fUWpqMxKenkM2mWJ5vKr7PsVA0kZXWa1rcYfTWI4Efo3/Tv9uX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611rrWWotRaq1lrLXWstULUavplZIU2XKJHCVGC60ZGovc0wOc8BS8S8kq6j9anblfH3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dSd7sGDCKne9WbYusi4p8zGp87yjv93lQQiKOqgim6dC4ETNc2SFykmlkbwoHZwrKmhc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fq8+tIx4apKmSopqeLUm1vD9RIjljrpGOaDeLp40qDqjdSGh+qyP0ugOQ0noZRj6dtqt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uwvIawtkc96Kf6ZGs1A1ps1xChm3D9OVriURcNULSRHeN80mdrZbBxzSyhkqZ6RPTHNBm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5ZEQwLNAFLJSkGspl/sKZeLlkTruMkQkbPRSRqKsnhazq7Sm19K5GroyBW0jWnqNIv8A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9rSr/bU6PV4V/t4l/twv9s5f7aVf7SoKPUawrx9cvGdQKM3UbGWuX80rLWFPDs0EILeo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hpKamd6rWwuY3OH8mm5Lo79SkiMVBVaFNPUh8zqoFU9a2JVboat7aajahTQNBlZCaJ1JI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imXVOnaUUNiwIJrS8mmkJ8BPb/WyuTun6akEwUbJyXGrai2V6bSsux7KcCszudUZRSyun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3LmSB9LE9SxvjLlT+15DtX4keW37J/RlQT+ThFxjaMJzmZ3iErLCiyFTxw2bBTuaaaBe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avCheERpnBNY4nSkRa8LOVHOQdNk5rbhtBKVUFPODpLmm9qp7o++FucyxGORsulGXIpr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I0XJ79pKpt3Pc/8AQpxu520UxilqBAH01RC5PiMclNC+ofXUE9ItPTbHM1yo4RNUdaAh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C7w66XA6sqOmtaKqszMradolgqInwy09jRtm+g054qhhoq7qDAJfmNypX2Uslls5Psxr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n1J5BaR12S+s0rk1rXNncyNRva9HuvZHtPuQ91dLAyrNVSheOpQv9hAv9i1eOkXi6peI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y0JyvBuXgmrwcKFJChTRBBlk7kBCyJTxG9Op6ZGlp14WmXhYF4WBadMFaFDRu5ovl2Fw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amvYjLu6RqErQDMVqPWqSr5lJ7lJsOqOszozIoqLqUgllZLGxzeswFUlTBKaqWQKU56P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o5amrpahunQ2y0K/goPoQm1NEE6spUKyBeMjQqQhXRhM6pG1M6lA5asU8benwsa91NCj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Qz1E6NLNmmoZrClq43Me1i8cWqStc9rw+qki6WLHo8eaXpk4U9JO1UTdJtXunqIlqhqi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GEWi8k/pqvIQreW3/Il7Qno4M7bbN7lnsncPsA0glzQDMA6KEDJZZQsrbNDSWtzNawFO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GnRKSJQyFpnAlhgOWaoN0VUvIEXdS+1VKPuj5EYc6usEQmxlxgo7ImwLlKCxlW8NpmD9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7dMaCRmgfS5ZhRVlh1Gi8I+rp/DyseWmapb1Do/dHf0NBmhIObpMvhqysAiquosbJHSC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61PEd/VTtr2srKSGXVpL2TXqKayE+aaOTYyDUq5Q2RkwLY6h2WR5ljUUZcjeGaCpdGx2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AAXpoRdpRmJkjxDEtNjUGo7K+1wrBXaswRcL5wEZVq3WZ7UXOWqQtZGVagsZQtQBeJC1R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VSS5jnsjMStR61HWurq6uVdZhZXV742OHzARlrqiKQsrZWU73uebq6B3puoOY2hijy9O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ZXtcHaUqZHMFrxNbkY91LnayWJ0rhHThalLGXdVa0P6o5MNTUqengjDBDaia6COSrifT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V+j4uLN4yFzWPbK1jyE4Zm1lT6KSHSjDrpzGrRaiyQJzCU6kbIn9MuD0mQKSgqGFzm0t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t5Pnt/y3cBO3xabIFAeq9lHZyO0Vg4NaEW7PHop+1rS5ZbLKQh7kOoDkss0qd7wcMrkJ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UzrtkGSZ4unHMa1mSaPupd21Q9THWMezohtUOzTQ07pFGxsQc5SztYoXOllrngieQzSf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yaRI1gdDJDKJ46SosOpUl6X5js5rNlJIGNhl0ndZja3qbT6oqrXUOaSpqhFJFT9rz9OJ2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yFkzDZZlmWomykPZP6Q/xEE0NwQpGPZHHE8gw7U+YvfT3YbrKUyndcRhqsVwmG6I+nqt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s6MlzdXjT5GrUC1jYvWYJ0oWs9XRcrrOVmKzFZle6IKsgFtgNzvgUGlfGyuFdXRKusx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SvlTGZVpyeS6BVJUvppIKpstLUU0sz9R0bxVJlUQo6wkXp3ximp3pjaiJMqWK7XowtKZ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qCljVFTQgSTEhlunxwUwrHl9RROhEUpcyB4dQRX8C8KOKrY6OeZopYRI+MkQydzHuaVf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VjGiSskndSUOVT9Op5FJ0+QJ8T2FWwru3yn7B/4ztijsjjmct0y1ox6Wbxt2c+5H9YzYx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ouHlzSX+80bTbHK2zhvUt9NMfVLE1zqqS0fTiNKrNzF3UpsKlDlouXemKnpkTZPfZS1B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F0Lef0Qro84NQIeI5HwPgqWTilm261ShjowU/Jeu7pnkxVH8jonDulZdXwuoOsZoYafs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znsgxy0nlNpZChRhpETAIn2UkoLGnaN2amsLgtVV7jZSEUAr2RlC9RWVRbEbqfNHPnKD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WZXV/Jv5NsG8gJwC3QsiQFcBNtbN6c6zlZit00gL0q/n/wDPKU9wa1oMrto1ncg5zSys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dZ7KgrTTTVTRkkhgrmsbTwObLRlZKKRDp9EV/rqSz6OeFGpTaOjlJ6VtJQyxtFDNK2j6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R0Ek2rV0ZmkhpLJkmo2ooHRBr4qlsvSHZJ2zwGjLJXeErIwauSIsronIVURhdWRFv+wiA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ayokPhq2ZRdJYmwthQkWxRCPElHC9SdPeFJDJGq3s+P+kRdcY2RGOo5Z6glsz2oyyIzy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qHI1JQqFqbmYrVXiCnyXd4rYzBy8QLawUkgc2PZ3UJzEIjmp6RV1s0ffTW1J/WdMqAINT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F5QGYuFqKqcWNb+p/YpgunCya5MeCMhaqSquY8tVT1bZKCpiq6dwq7OhkO3So9Xo/Koz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oZTVT5hI3hlPI5rKSydBCjZXRBLY3mz33bmTrYN5pvZAWRZbLhOnaE6ZxXKhaHLJZGwW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o4DnGythZWXpVwirhXWYrOVmKu4q7gufLZCy+ACsrsLLKsrU3JZxaswV1ZyyTOT3liBa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mfTyzxMrIrq+F10KuyOrqQ0ppaqJ7HUVLOn0MsSjjcVpMXaiSW1tGwxUctYmte+OM0tM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e12d7QMr4N549RsEro5K6n0ZqUaUEjGytq+ixvTPG9OdB1SGds/T6ecQ0UMij6bSodNp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EFa2JspLWYVyj5JqSCZP6cFNSSxK32T/AMki/msoRlkFrtaNR+zhu1pF5ANZjQEYwVlYG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vpNy1ERuyEObZhGhsY2rSGWM+rq3uU/bSi8tbcJg3j2kQYZCGCNr3qeo8nT2ZnmYh9eL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bcPblLTZRSWRYCun1BzdVphX0jYjndnp4HL/ABuOPwNTHpS0Ia6p6btXxQtY6rpjK1kE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3GotB7iYjGmm4lblKHI3a2FzlHSAFjAFZOlY1OncUczllWUoMcS0PifI51yv7NX+QttPd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TgEQVwfks9AF0dsLhAsDQ6ydv5RZAbtbIVoVLkyjrAv9dVlDpcth0oodKCHTIU3p1OF4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iJpkmaxVVZ6JI93QsaxjfUr+SnnfTTV8LJoXty4tdld0arFTT1lC2GobQzQzvk021PUc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IvFUjV/s2BNq6yZR0NTKW0Bp6qulERc2mlZQ3tAZrakoWu1TiOVtPLqsiy6YKCNrVHT6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IqoFSVWd7ApRmUb7i6LkXJz1u5Nag3C2BHkqaRkykYWO/wCiRdEW8r/VMGfUO0pdYNTr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NBa27wnbkuuXs9Ut9Nhs0NTrgBtkOAbO6nu2iPrhFqqudmTOVHGXqzYWyPuaibN5ekiz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j9M4sTdw9l06OyZson2RVBPcTU4jq+qs+nZdAe5vUP8AI6fJXRXC6ZRuNWXWUr8lTq7F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ZEJvokk3YGOcm0qZG1uBe0J0xRzuQjQYsoCa9hfU7R0L8ss0ge6UbFEKNf5Cy9IBdWVk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7muAGYJ0gTnZsMzi1odcU87k2hqih02qcm9IqF/ppV/p7L/RMyDpEMbW0dLGNOlCIYhz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AtRkKaU44fN8O1VXUQFJUSFGRxXTafxLrQtqG9vm6dV+Fl6jSCCpPOHSao09TO9kkOYNM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0VKVJSULEaNkh/1Vgx01MoZmyKp/JqqZlQqqklp1Ruja1mZiEqcVJDnQpXWDs0bZyEyU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qL9WOmpW+Go3OyEXT3MacznHK9ZEGBADDMr4EIKyONRA2ds8LoX/APSLVZXKzFGJrQyy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Qn99SgLstlbspNwbgCzVJLdk5JZSO22yxusJbFR8yd9Ybw0XuxD69fHlA5hiLyS2FrnZ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TITTx9KfqP6jHp136juU1M2Q3RZtIzKWOUL1TSaT2VWq+cAx1EelL0PL/seqUzKmGHpE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c+H142w2LomubHeCaJPFi4p0echgVkXNCNQi9zlFFduRZAjIxq1HvRf9RoTXXMaZs8eq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SPV6aHbZkA8oQVBQoasodMq0OlVBX+qku3pDSv8AUU4X+towPC0TWhtLEg+MPeWAatjm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ye4hRzOahUFGUkuk2LgoJY8hkaUXtAl07nIs6cd82wV7IlV9YZnCCOjijZN1Cp6vG2Bk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gLrMwLXCGhKponxOUe7+mSCqjkY6OTCjhdUVFhBEaZmhDPZSSAIuLk2IJotg4Ap8Fi97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9W6ipBMSyro1B1BjzG+N6DUBYzN0pWtDk+BZZAg6VOZI5RRBoABbM2xfNmZpACGwQsjZ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NKzIOQcnBA3wIxljbKypp3QO81v+ZZWVl6VsnMYnRtaGsBRCmZ6Im3aWlaacw2DTYsKc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Wct1ZybdTe5NvFS7SB38p9yYYS4ucIgfUZDZtQ67+EcaYZp+pMuYAYWyv1J/vgI+R6CC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I3KY3IHMKMNjdUQaq6iy7YnGNwdnZE0EVDC5w9EtLtM9nqsqqIPjjl9D5HvIargJ04Rke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XWGN7fqKo9EkKnbkmanMtIHWQzKlk2Mt04kqBDdjYomIFqD1mJWZb4O3Q2WdZlvnc1Fh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nWQeQnSFyJujxfYHDI7NazjzZelHKiQr4mxXWZwxlFkpYo2TdRqYYmQR9d7ZDmpq14e4F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UVMGkouWktbW/zqTD/HaXJT9RrP5mbIKhrnFt8zQLBBHAi66iy0LzrdPpaVQ07I3PG8tH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puooSB7XtEkcJIbs5FiLECvSmvTrXjpi2QszPAtjbD0FP0WyaUaDHL6rE2YYHcNKcMXN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Mu11pPK8PMvCzptDUOQ6ZUFDpT0OkNX+phQbeEbo2ERNwwAF7LqS+lAfpAEpzduBGbj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dbYBNfcx81wtOeI/cyWkazMXOyBz/UFUPtgT5KJmzqjUknDRQj9E+R6amq2GZMN1JHcH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lqEfqAeldOLzSQ9tQLitbZMd6Z6iO5le5EErYJ0rQjK5yykoMWRP02ITgrMqArq8N5KP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Rysa8iOycGNWs1XzCl5eLOKg2LUdn7A5lmKyuXyRsWEp7U0JoVwE4qVxQcrouKCBavSr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bk39Pcro3VtshRYg1WRuF6QqiTXnjZL1Gqjpo4ISuvdoZ/Fb2+aknDFLFoL/w6ZUCnqK2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TlpqSSQyS9JmFTQDiVgKFwgfJdSWc3pUmnLJG+KSKchZgQmuVVRRVCOvQPpqhkrZhkqI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KzS8OapMgjpKqV8l9SOF+ZHZXGBCnZma9yiYmSOatS6GTAoJwtiUaaF6f05ifQzNTon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p5XLTetGRaMi0pEKaYodOqCv9ZUL/XVCZ0txTelxIdOgC8HThaMIQawYXKuVv5Ywbygq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xBs4emDtZmT3LPdQous4bmUWcDadke+VEIbGt91A+sC6ccgmksmgukecoqDdOPkKpGD/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aAcfeAR8pQKa5NeE2xWVAWTDtPFdRelzI9aehpGwSdUi0aqsbap6Hnlo43fVkqYwx7zI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RzkWFCNBiOVqkqMrRM6RVQ+jSEqTeOidaSrj1qeCExr4Ja1OqAnSvcrbJh2pXeuUerIs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grq6zlXOF7O5RKBuSFsrKyuUCrLZNsrolNe6zjc5k511YqxWRysVdFXC6nLp0W6oacUk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JdQcEceantUUsuzSn/zel9Ebn6j/AJBJp9NX+N1OnUEWNkQrYXwJRXUad1qGpbVRSwgp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5s9C+FzKrXDPc8lfm03U4kifFqu0IZG0UL2RlhjkCc0IbLuHCqYRcCya5AoLlHZBcjEh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k/p8Lk/pr1JRzMRaQbY28wY5y0nhWVk2J70zp07k3pLk3pcQQoKcIU0AWlEFZoV1dXK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PKBuiEfs65XiSEaq6bUEDxCNWvEBRzaa8UvFI1WYNlykz3f4gBS1OYF5zR1IC1gjJdGQ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cTlDnbPdndTj0vOYzOwGLRmfLMYmUNpF1H8wfesiUfOCgUHJr0110Fa4kbZ1J6zM3LJU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Smip9KjqfU4BF7Wp0yJccI3WdJlymoZmkdI6Onfed0eangaWv+Bs7azCGmF4fBJUMCMr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j0jnMoi5rtZum6cpjiXtVSPVZZVkTg0IkBE3W6GdHNbUWYlC1uRkKyFDYFqsrKxK3Rfhd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vnMrom52w62/1dHhzT3OBXXEXf8A5Wb6nz86YC/jLw7ZA4FpTnFkdfGHMXTqjw1V0yDw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SyaU8T9WFAbkKyyqyssqAVbTPopqGrZUsey6IyppQOAKrI2Kol0XxyhwTRlV0dxDE5sj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GhrUZHlsb8yKKBXcnBObYhAoFNTtw1MKcMSimm48r2NcnUVO5SdMYn9NlCkp5WY2UFHL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bI0UWNWRiFgr/oFEJj1fYhEK3nDih6hFzGN3bSZAgGkZQKgMYsjXAsanM9YjF3QAJ1Gx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MwwhqNNtphTRZWRtue0ONzMz6bG5pHehhOWN5zOHk6c3NVVcV5YTpNe7Ul+5bAlE+cYN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CDHKo3gqqYoL5YHFQu3lBY6N3rqN2kueg1ZUWKzVcAtZq08eds8Q9UrRqRcmnIflK0URG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RuR8Q3kGSSJGD1aafoRrxITXOems+iQgN2qp7ECiAUct22KLWrKjcJ5JbksrOTGhBZrI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RKzlB5KITldXW6KKtZckKwRXK6q69ZQxaVGroldbdtn/AIx2Y7m+RHFkgqRKwxul3lp5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FPqD/KWXpMOgT6tGgVzgFfC2Ftq+gfTvoeqNkTxcD0kY1G4Y1skksD6ZQygh52R4gT2g1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lbqRtGmc98HNQNlfMpmIhAIYfCD7LuGLkDY8jzkK5ToYpRJ0uO8NFDEs6v5HN+9dXwvi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w590wm7ZGlwvmzBizBw9JMv5DQL2DVa6c31AXUkd0GuCqe6Pse26L04KUXgb6RI9X+pJ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q3+jy0P0mCYSS1ULTRN+8SiVbEq+LcQUyRHJIJInRqORRPD20wyVWazs1i83WVpUQzxWR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vIZGRRnatYWzxcSRMe8NAT5GNTqglFxcUVQOVbETJE0gOaHFzmRqWuaE+aWRFqbzGFT7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eAFF7UECDjuF3INajbKEDZXc4fKui42CuQTYq1kXInAFy3RdZZ1cLOFnQNhmQO7zrVRP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CfT5WnxUTDnrDuan+RSqjeQZv5/RsP8AHZ8lT5Lr5Qxuq3pkc6bPV9PdD1CnqEEMHn10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YnCn4t/JjkzTU0L7xwsapH5EMpxcEFfMJBYpqC+CMKc3YVx5IzY/YIQ2TcOVlWUoYOOF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KviQiEHJpvgR5dNNZlEbBm2EkoY8gBoygPn7y0PF00ep62s3YZhaqVOfTKRa/pl2BN091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WLsjvvUuzSN8hQiHgmxEOq6ospm/cJRK5QHkKtiCrq+F01yjkUkIeonlpZu4m5DihIUH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cmYyNyvblR3c5Uclnzcve1qfUove9OZZjUeCbknamfke4jLJVMCknlcA0uUkPoAWzV/a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ukcVCuWfAuucDYKRrXiytsHBOwzJrzbUV1dXRO11db2CKbYLlb2c3e9luuVlVkApTpw0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o71f9m9xAK5R8kF9eQscnCx6c8CWRhjkDsrukVOlP12k8LWqifkqGOzs+0CpA14qelRv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laoeq0706eB7Gzw5TNGFLWtUIdkODdow60rY7Pq3uiPjPRFKJmNkIPOJQT/UDg02V07g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kUUx2Zv2eFdN+2UU0ojyXxt5Cm7pyIVimuXKsnDGwtZqGRhcGqVjQo8rg9nqmbZRjYx3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iwotcpWnLDctLXKzgnOJLzZX3qSne2z1Gdya4om58kLNSWao9FBlkVd+UPtkolD1fYBQ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w8jXJklk9gmEDyDGfS0hMUQzup/SyfeokvYepOVnItKjNjUlz4GD1CO7BzlzRtY4HISP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y6tGxtnZPpx7vy5omwWWkE4wsTZMyj3dIPUVFy3l3dm2V9+Va2GyBQF0WIua0bWW6st1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fDM4K5OFlZFZdy1y6m7JRUP/ANDFvNXvGO3gNGV65Ip5UQWlU3u0JFpWGKRV31WKj+pQ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+CUGx6XLqUo+2cCnRQvVa6nM8HSdSEdKIUXSW2NNHTu91h2TGZ0IhZ8cbgap1M8tzw0O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0dwvjAGyeN03CycmemUJwwBXyozZ32rLhZvKfJZFFcFpuiPNdcrdq7hwgucCrLtTXXTu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5A90gsx7c8Yj01MzMageiPeONmVSjMX7sj7Q3Kha849FHw+xFQ+ycdqWHOpNnybtteFv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y9IYHTVEXqgOhG455PPbEmyJXPkv9gPTZV9N6MKIc1XQcopLKQZhQReK6fkIQumXYdawc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1GVoTpXFBN5pvXC4Fkkex8OL5LKSeKJPrSVJK9z28/NEbtkhfqMC02hPmjjUlW4rM55I2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XGmsjQmFVN2ziTbOCg5XWZXBVxhuguFdAYXRutkDbEORxurq6vhbHrL1EclWecOFUj/8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ZcgzvTai4liyKHZn/wDJN9emVH9WnXSJAyuDn0lUTB1mGqp5aaT/AB6W8f2ThfAnauBf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LlMdZs13KAbTNOeNPkRlLGlgqMIcjajOE8FWsrp26BwujuimoYOTuYzsU5Ebco4MN2/aO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cEUNkE7zHZDdEZVfMtwm8YHZcobIu2JWypPxYNi692+y4/ThzF8/pL/VFD7TJHEuNjf0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SqokytKij1DBsqkWnPEIup3KZ+Rr+Aj5KG9PGJWvf1OMCib9olFHdXV1f7l015UMmZGF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NPJv0YvbJT0wdBA7OwxNZTZS+omqGiQyPcn4O5aUeenSbvYMz5I4xNXWBmklEkdkOHNQ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NPrQpZpHprE5tiAihsm3UMw03VF1mJc1V7EFZWVkMBiGFZQER+r1F2rXdaZo1THZhhMc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f22xhlyJ7RG2T2aR1pHsyPppNGorI9OpvlPWgHyskN4epNmjoqNsUg3aV8eW/lnq2NNP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BgkKhZkaXbucAhZOF09wYHy2Wznvb6iDeaBzlFC9pcUZEXbOc1RSAkYF9nchBBEKQKF2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RsftFBWwthfABO2wunna6ug6yLsb4lDZXuis10LtWa6KKt5aSdzFq7idOmJGt6RUJ1QE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CNQF4lNqLLxa8SEaoFRz5SX5nD1O12BomANUc0/9Yxki7nVjbSSYHE8SRfxdI3r6l3hx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V8GhW+4EzuY7a6IujFY9CcG1tK99RNQRshkY91QpnZaSUWcw7VHc3h4uWsei2yppg2Sv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CBu0jCYmxlaDnLw+VOMbRBIc/UmXMIu2dm0DdnRZyILBzY2LVas28LNiFZN4kZnhsrK2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P6j3acfTWatd19l29NfnoMK85aHqP5WDdkN4syJxjs6nmO6q/qN+Kn6tGvf6EgSFBM+N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BOhuggvlfDY3uWkQpHMjUvUoWqE1Fe+j6bHCnuypshThZOerpqcQA9yJZIdOILM0Eyrx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+wan9RT+oGz61zl0ioLq0FO7TK4S00+Iweojv8I8vQ4TlE7M0ecnFqJV1fyZ7Iuurq6P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hXV1ZfB5vicS1U7bFh9dR3Qbi12NPqmbZMs5RN9WbKiwZWta9NibmLQHOAUkbADbN3GO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q2PTljGYzuULrqpT+T5Im55JpwGUIbI7qH5Y+wSij5R95g3CDkHILpv5cLmUs0epN1GP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OyONwWndOEUafVsCdUyPIN1B7j26tLG67mD0tp7HI1qkqoY0+rkcjckcQ7STs1aSGnc0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anzyPwCuqQ3GkVphDKmdtSzLLhdZlfyW/Ttj1aTJSdEZ6OrMz0HQn3gw6l+HW71Hwicq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0XiZndGy8So/XAuikOl4wY7LJRQ09XTT9ECNN1ClLeq1cSZ1wIdap1/uaZO65GpOuyFO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qk0vRmMTYmxMkl9TSJGBpt8OAsyyc8MYJdSSskyRxV1g+vCdXp1eU+qc5azlncrlXRQK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v0zxy5VTSCWNDB4Q2ffYJw3wOEZs/G+JP6FvIUOPIdxgF8OQRxtZXV1TO+sZhd7gBC+N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PSxzSme7mjagQ5oewm9pSWBWuqp/qJVNFZumrC3/p1Ibx+hj3eqm3dW2KPcfJ04Xqqq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6k/2CijiEB9prbq1lcK+AV1dXTXKnNn0sDn1UkrYquFpkqX/AFE5zI1JXsCfUSvUnKyp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taFJVRRqWueUS+Qltjg1N5o3h0UlXG1PqZHI3JDdhyRsFZygJjdJUAKSR7hTdsSrh6L+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utyXqKGPSopGakXSZNGuwq95qj2vlHckrT9V4QtNkiOyIvUwnO+H0tjOWSobkmon5Kqd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1SPS6hh0OS7SrlGzjURUbAOn0D03plAvBdOaq6nodCjnzKlrWvjNRcuqAFJUDNTOcHQu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CoOpIJI6aGesMpmH1mwyPTaSZyb02oK/1Dw9vSY14CBjstIxf5Bp65GHSYhHQBP2XUR9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P5B2bw7A4u2LTcI/q28p5xOycrppwk5YiigUTdHCA/yhFdSi4ijLXMUke7nXYxmV3Exa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zz9R7cynm0or7xdzDs7cjg91bYtmcpfchNpqlp8OOfJ08ZDJO18lRGP8AWtQ85RRwGA+0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1FqlajlncmyldOGtKajPVQ0/8wv13VNQ8vtmUrCC0KVnqDVkJQhcjZq6dPabqBl1om3Z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WZzYCvDJ2k1Ocunn1uZlkYzd0ZzRxlaARbGxGeMJ0riIDndK1EKHZR81rtsbfczY2VlZ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8OsR6FbE8SxKqd/MrBZvzg0Z2zOzY7TBhzVIJBk7iqluZjlXepFdSOrDdXXRZLFXRXWH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g94WdxUTskpdpyvlc453vVO1s7HAtVHbSzOyXcVO2xiLTJ1CQ1L6M6j6elZammbHK8E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pIJm4jonFnVr+JcUFGNOAORNxXj0IKhk1KfAp6iXwUUcTxEcLK2F/wBMr4RwGJ4RCCPD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GjUL42kPa5jXMKDPVJphNjzABqlbaXK0IMYUWMvJEGrTbaofmkWxDZrIPYVpkp7S1Pdc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RWPLom+WmZeg03XqKgx0LOB9l2AwH2LK1lfAlZsA1NiumxtCDQE1SRCRnSKc2ptOnfCZ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kdEFLHnUcDloJzoI0+q2L3vVvRRm0vUodRlPE8LRzAQManzRRp9Y4qRznAYUJ+pNDnkb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apZ5HoKxv/Wn9LnNzR6S0mhOkbG17i92NlbG3lsmwPKFMhAwIRsCsPLYFGKMo08aNIE6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dpw9IbmrsOuMz0nRZM1Eqo/V6mLTo9iFwzmHCH3jlCa26b6qcXTfXS8r3Ompn1OkYdMd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ZgD6ffLvgQm8yoOLVTzgvMu8hbmq+oCIv6hOTD1OpiVPUmakmfE2GaQw0nTdjD7XVYzl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SmqlRACKSP1O4oJPodQdmqDzTsz1Em+F1N62lBdLdZ+LlHsmnYoqyKOHBb+nZWVkeEAr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gU7lisrYjCJ2ZgGd0Vmva1uYn1SR5lCMrDDc1Oz3tu0O0k5rZDPxUi9Ou0vzuRhltwYp3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V3pCkR92rDWUI4OIGZweIIKMtfJ1f80fZKOI+27k4WTWpqCGDTu0qnqNOmpossLX5oIq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JjVJPDGnV5Ke+SRNRGwVyRGLGK0lPJPFGn1pKfJI8hqA3I2GEJyumqAyN873qS6i3Ejd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eVCckZqGAhr5UQfuMic9NgaEAB+g6GNyrqKSSm6VTPp5zhPHrU9Bmghjrnh0rhJSdWH8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14Q99MLxKI5ZXDI+neBJp2dRb4dN9TgrqldaajdnpzhXH+AUUAnRhohH1pE5Sel73enx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HTZMk1W9r56iTVk6f6BC7MycXjNP6oIVFsJTs4qkks+Y3eF0huavTgjujsatuSoHNIcs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OQTsSoj+tdE+QeayKKemJqKPkEsYpxPC9Qx5i5pzHia9qUlT5s9R7e5iYpgt9P8A8xRx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oac+iRjJlVURiDeKZglqXbOl7T2Vjs0I4xpPyq5htSjTfUSatR9ko4WQH2rrTa5PpjZB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pZcsTmOkd1it9Ld0zqFZGn1s8hbUtuJWJs0asmxkoU5Ra1qLsqoi6WIsyuay6dF6msXh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UDdB13vZnooRZ7mZmsishEStAIRNCdLHGJql+kfrRU505WPVYzLJ9ljC8sia39V1nCSm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n7Jj/T1j/wCgODy3uO6vu7Zyj7YtmO2c8emp3cdjVbT05yVVSMs1C/TrKlmnUqLaXpL7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R2NP38sHMhTuX7qgfdVzrU17LMs5tFK9kkzjIWNu6jYLRDLGd05nribZNTk5E2e7uXQ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JTlX94UCvsjgeY04rlWR8jdnD7Flb74wOA8hKvfB/LEDgcCrrOMKeeWA0lVJOzO+wfIUJ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y2OV+QvetaVGWUgTSLXkXiHqWZ7hHO5rXVLinVLg2XZrU9P3ZYFlQ4aHkpWEmpmaRlB6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yZIpoxKMGlNBKjj3bUUMcRmp2vdI966VfRrqsU4eCVnc06xKdJYMmWdhQylZAuFmemve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pHMjne2CyLWtTqiNqkqXlbuXyNll9VH6oRChG0LZOmYDJVnPve+gmszRwuyTTRnViaQ2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YQxZkOP13tDxVxuiY9OUXv8AW/zfj+w4QGaN0mV2fMiMjALI9nw/eByf6qM9tePq8Lqf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OsO+l8EKlHpjaXSSxljj6mWuiFKN3SOka5MG2DGOcIQqeNwDeLp2ybg82ba7ZtoSvjoT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8ehqp+Iz9MHAoqNOKCJ8pCjNx90/YOJ87+WHdyeLqPZNwKPki4C6XGRT2+lHuxoOedux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0ws1lyGD0i+aQZWOYJI6cepzG3n922rPVQZByJI3Om0o7AguPk6XbJVxu1i8w0TePsHyW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spNgo6bM1mXSeCY20rYauCO6MtOB1HKygvmTSnMDkWWT8Myicmm4KGJ3TLtMdZPYz5jH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GlNheVSNdCnzsCfUlPe5yy2U8LnKKOQslpHyCOBwHgo1lsA8MFRJqSXXySrq6vhBHqHu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U2HIzrv5C+f6FR7Aj6aAzQ8uav6t3BUHqpo9w916M7qp9dFh0V/1H4dXd9UoqmH0OlRZ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ELLdSDdpXw3AWu1jG01OLNDi0Md6HL+oNwpN28CsNoCiukgCgkcQ7NdFOVX+K3mDsiP0m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01OQRRw+GGzgih9s/YPGJV8BjJzexG6cEW7tKCOBxaLNhbnkYG6TEwm2qU55Ac7OKYrVV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9i7hrrmMWlc4NDnLpbRci4c5uZ5OWWV7kzyFU4MbJ5WOqOrgeD+63t8x8hRwpXxQxluu0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UsMQlr7NrKWRr4WdQjcq6nvNQVb7zUDZJKuikpXBBOjBUgy4QppR3FsQghcLMVeyE7wB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IFF1CNxFMyZCkjC8PEFkjCu1GVoRqowvHRp9c0J1e5eImeYh6pBZ/mJRGlEBYfbuhxhf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rdFoGGpLj173MDwU42bffB4tI3nh7PTI9vroz9dnplYL0ib6ul4dLfYvw6ib1bkVRQOkj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Itl/YHaVq+XdrcXuzUzOI4y4btROzSm8Aq6eq87Ff2ghEVNL3Mfv8yczj6DeYvbiPpjw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DhE4DgqM3H6wxdgMXpxUZ9Pw8IGxY7By+SohdypZ/DTmpY5jJ43KB7QXOjWpGRnjULg2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KEzlzRc2LcuVR+/XekTFU8enH1ir8PHTvyued3rgYniAtfFNE4T1htSA7fciPmKOGyOF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NrWO6lE1QxnNQMc1td+X02YMe6mF5PQZGNL4fUwZHDqPTNLAKp5UXDeW4E7k7IFHloujY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pxBDHvjdH1WYDxcj0ZZCszirYRi8kzPqxwXUjQx7BczG8vkqH6VO2UOj6ZllrL5pvNdZ1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C1QtZGVGRZ0161E110HXThbynCSNs0VREYJ5pHSRfKOEne0p4Q90G4Y2ycPWVU+5D6J5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Wh9UWFAd+Y/mqOapeiowIaSWQyznkuTisxvIdj3O7RwArKO7qbMWoPOYbC6ugVdBFdQP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MZmcLkJjk7hvLOW+3G5R4FScJqarXIFkfLTuwH6J8t0U5BNGMnEp3huQzh4Tgo0E5HlR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nZcgtG05nABMaHSOa0oD6oYmxXTcoVm535WmMNcAWEvaBUT+9Tt1qmqljggmldNLfd7i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SzzNNR1YZ6Nn3QmuzDynFocU1iAzM0QFs1axKp3AsbuoO+uH8qkG8TxAKiMZQz1w3aXt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eQlSOzOHIGzQhgcAMGtunOsCS5NYtkeLI8r4BLTHUpvrRY5F9lSuvLotXpapKmJqjnDz5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v+OqP3Mb4XCMjUZgjMjMVnKzK6GGW60k0b6dxuxzDcDcEWOJRw/ySK05Xyih3O7mepga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s3Y/gqfdtR3Vnuwm1XKMs3TTartYqk7oDmpiU43e9NF5K+XMpjYvc+4kcDRSXYQp3Jou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ezMoo8pDldXscyBV0zuqzeVdLbeuknuJRu51iHInZncW2qXdjD6o+E5OwHEYQCcV8+Rj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yFFBMRRT+JeYCmpwVk3Fyuhy82bS+mosCy8ZWdrJmuuh3OKJ+tdMKNrnY5gU02fZoNW/J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+n1aq8RPjGMTgVFM15qIHCorLso2/eBsgbgq9lyiVmTI3SKGhT2COJpARe1Oc5y2TRd0I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IyOD3U/dGwPZDNlVRGdWI54Tu2+72NqIK+M00qby26BQCujhnuYhZF65VsqcUVdDdWGB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Y28a541XPnqJ5dU55EyLK+n58gikKlozLDH0enaoIIadZgEZAtYIzIzFGQrOsyv5mDcM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tOxNdlLXLvHlHP8Akzf4WUaOI7jzGmuyudzw6PZP7GG7ZPZecym9UD9n1wAnpnZaiqbk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HOcsY4fzT/kPIcpGXUUCmp2X0Q1Zrp7S8huVbXI2HKj2AKBQKDlmWZNKumOUncOOiFrK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jO7iuBKP5r+GdwQNwU7dWsQm8XV7nAY1JyVELrt/XPDk3lqcnlHiXmA7xojG6unFDhS8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c3NLEZXFhY2yOW8rTqaTi0/SLo7mVjs2S8bWlqkjcX9QbZ0x26nU+GpUeMuUJ8WnFgcC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1kgm6c374dZA3RQ2Nsyp6Uph9Kc3PHwrBFEKmiu4hQVBjQlZIJadijjymByqqcTx+LLD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UZX+TwbJiarpuBT1ExXW972RKvuF83ssyurq+6+VG90ZpHCWeRl5Y2AItcZYonhCnWgxC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M4TqgozFGRZldX81llVkcIucwtqBGZB28b0d1KLPiemlPFxiUwL/ACQ3hmux4LbDCxRZ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UEiB+qoO6140N6KoVd6kOeofkql97prv4la61Onc0/u5kHLMnuTTcBFPO4Ka5Ft1wrq6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6a7e6zWhehx0yLO2NpvLsJBcBNV7umF5XKIepg24RTtsIgnK+J4YMPnqPZQyXYP1Cr4F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UzuiTiiUTgUcLInf4p2wOi+lEmVDZHT1IAZMxwdUMafENKFc28lQ0qOojKNUAtZj1rsC1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snuc96gtqzggR98jzK9HyU1RZdQhbqSxEdPb5ree+FsL4UMYAd2R9vCaqiMZ32at3mwv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MQtVqa8KCr9VXC2Qe0WzytDKl14XteetR6vTk1DBuBTWIuw+PgNuhhfBqO5XwmxucmUF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9NbDJpx39LVqNRlCdOjOjKs6zK/maFlVlZWVlsi4Iuxas2LVYhRSXWW8sjcjopEw2Ujb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18nVQPF/HymmxapRZ6hduI3Zt7hN9MrD9ZQfjVPfNvRqs3YoPe6YfpdQd9L4PMKumlOK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F1dXwurq6ugU02QKzKTalccOnGOPp1O5yndtms9wsb+kepW9KgHrbyincfLOMysSd0N0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U/T3JnH6ZQ5utrc4Aq6ejZPAsO6M4ORxeVmT9mHhdOeBRD1ugaIxLTNc0cTWjhpKfOqn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IYxImt1XyaUIgp9VrwGvqnWhzxrUjTZW56h+pHu17m5cD5KRjZaaszxChlz079pL/aJV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Zoz2tWlLUSuk03yN1GaXqJyiIXTBLEtQOwOw1Vna5RylMsonSh8zi+VZlG4qqkvRpuDU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OHK4DcLLLdQ0s72s6XUOTekJnTKZqbTU7FnABmCM4RnRmK1Cs5WZX89vJCnWRIRcsyzJ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Jmac3TwNOu/IDUGLTFgPU0emVuR0BvJMy67TG64Y5PblJKY2y6pV6EUkoMEzHwFrrN2z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dQ8vURIYx+cOdlLZY89oFFGy01NK5xjeKPI5Sb0ii93p7lXG4+EzhBXxuj57q6vgFfe6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BxMcWtFFK7ZyaS5cG9iNw1U43HKcnlXsQ4WumHYlMaURv8Xwfu2lOSaI7D9EnC2AV8Bi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iOBRT+NlP3/Ltj09zcjWManM1C2PTUrXOdDCjAQRE3I/ZR6L097GMimjLZpQDHK+RrlL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GTEvkq9kfLS5sjpBPBTRhzJ2lsqA891ZWwsSspVllKIsod5OmxWqJRaSyoA0M6p+SzYV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cqCcAVI5zU4l2OcqKTM3XyrxD80cgcJu2lf6upVOWjCGEYJQVrL5AsicGDdlNM5M6bUu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EJlDTNTWxsRkCMwRnRnKMpReVmV/KObKyssqsrKyKJV1dMdZFxKcHWjbnldSxCL+rD6X+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k0HZV+8G7AI8f3j4lbcMdkkBzNnjTDlLTdD1tDcqr61sDNOSsai4T0A4POAXIUJsPSVD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fXU7T0Q+ruHQyP0/ESlNldoVMglkj2ko/cqTcu2Cbx+gEFfC6re/5Zu+GCGJ12Za53qK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1Riybg5SYDlAJgCzIuV18NTuJPTV05u0fZt9klDC2F0CrolXUrk3CFNRRR4cid7ovLprJ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qX6ao6dVUu9PT5GvkfUSyAU8cMe8zlDFkY9xmkdaONgMj5CI2fEkmVssd36SEYUFnkuL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l03aUc0VK2SKo6mQZR5rqyssjllUUYCllCiT5dmNcpakJkvrpbCerZZ/zrGAtfqVODgi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uiVmCj70AorhH1Mgo5gOqbx5VlQYmMsCmQyyKPptUU3pBKZ0unao6SnYm+lGVGYIzo1B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T9tnJACtjdFyzK6FZAZAN6yunZUUzs8EUzad04ifEw5ZBM1zQPTEfpyj61J+PXfkUKqv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j4KkH14JLF24mjsonWQKqg98HqlqGizerU6Y4g2sjzg3gJ/cw7/Ldh4jbV9OaB6kg1JY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ALazN47pp9VP70m7nI/o3V0DtdcFm8lW68x5j76Z7y5oexlQb4X2wjO7B6mpqPDk84RN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6J2bx8VotPR9oxJsr3F/s2w3wKCPJPk+CcH84QJqe5EolOXzZP2T9gV0g2qxRtEkzsyp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1G1sDXxNfI2NNp2te9jXtbGyJTZLQTMTyXvefTUbjAIMsg/1ONz5WnK6MHJDLkl6tFlkQ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tCNNpQRJExgaN4ixommDlFkUsrLNteWryp1Q4okkpvLnh0FRKGt+SA5Twtc2M3a7B+we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42KhQCOyZKAmnO+sq8rXRy1Ij6VVuTOiTqLokYTOm0rEyKKNGSyMjUZgjOjKUZCsyzeV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eS6adzJsXrMp6yOF8Eomi6pM+Gn6TPLLK8Xipjab+3Uhav6Z6qLq/ooel1BkqQLJtTT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274ZA1tW4OlozYzuDpB2or+0faef/wCqWPK6nkuHtuHtymJ6Y6xr6JomCeARUwmmmduH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+o4P47QVJcI3ZK+R7ZIJHukMqheC6V8bo290e0zk79YKm96Q3KpWZpMzLMqXBtQ3yBN5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K6CucGhFHA8N4+OotXTz6Qjheylksg+6aVmwJV8Lq6vh8J2yBCviUVfZzkCrXLkOIuQb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nOzOk3RVN7881lTQNjNTO6d0TWUsZLquZjRG25KLrK6uqp+eWnk0j4hxL5CVmvgxOJKA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leIKUvdK1sbaeocBUSGRRx7SOe10N8tQ4qGTd07srpHEsdmUjZFGHJ0bbPcxpdO9w8tF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cuDyhujhIcznJ5RODSn7pkV0BlwchzTA5/CyurIGtp4TIEZkZkZitRZkT9uMb5VZWVsL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aWL4a0WXVR/L6X+H1kfwei/lgXXbJ/bqwt1Do29D1pn/AOR0T/6bW3bDM5qaPXLVzxVW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48qLYjtRX94+08j8l4zH2pY35hM30g2MbrhhuKiIxPIVfTa8LSQZRiE3h6BXLHcBH2Cn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ongfeaTaSnP1XjK9vdf6p4cvn9WlO5wjNhTWL5mxujl28gKvdQHZiy7P4kTlGy6suSGr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HLMq1t4umlBOwcVO71MKjxsjxicL4Sk2buggnHfNg7h4UeBwjxcuESgd8PjKCiAxMgAc+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pYnyqNjYmq/kf3IKQtCz7l6HGZXUvdGcAxzhDTtKkjDC2pe5r4n5ywOZFma6Y+infY1D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3St8O9qijD1NTi0Zax0tREGyT3RcXfY6edSl/wBhLTMgq3yTOKK4Q9QcPSOXp+AFyIoo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+6duYYnyuyCnbBJkAmzgvVz5LK2FlZWVlZWVsYzu5wResydIAmyB6nl0mRVpknHNRfVp/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2LhHDH62dYFqro29L1dn/AOZ0ONxqGd1QPUF1r8/oX4XVIjJ0vpVFURVzCAm9KpGLUTpC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kqG1MfUp3U8PSKh85b2I8f3j7TyB/I/vMzNPC/I+U/SLPpxusWm6c0SxuaWuI36xTWPI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ZOEfxlP2Ks74/cqffZs+rFqhne42P9XIfqlU/snBkIkiggkBZniM59XkChdZRPQftPKF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ZLLPchyzK6s4lrSmNVS27en+58YO2VRJ6octgAiESiVe6vhdXV1dE4dhCun4cJzk87xK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eUSgvlbJoVlOfqGTLBTx5jUy2VOwhq48nweUbKTfBnGDybqJj3Pp6Peao9EczzII2l9Q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gPqJ2OjpalgVQ+NU87ctU9pVPU2dNKXt13MdJW3BeSftUM+jJUEB1TV0QgY7OxWWYNUl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+4wphd7WDUdzIbIOsWlRBuagpPDydQYaaeklpZGVMzIoI3h7MQmt2yrKsqthcLMiVfB8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ZWOrpkOK8fyumcV4/iw7VQ5qRaqod6T5l9tjLt69UWbRi9H/AJCMkn+Pb0/UYy/ptNAK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mb21VIyploo2QMMuz3m9yVP1drS1t11t8ra7pW/Tf8j2qOg/i9d/C/xw+tvajx/ePtKY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+iZv1GvvFGLxSNymJ6aVUxarS7aoczTkbozOFwcAjvg3ulwd7Ck7SqrhvfKPqlVndF7lR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fIVEf43z80csMMVNPrR1lWHA8+QIdsEuz5ig4lXsmNC2VkLhOYCnRLhDkEBB91GLq2VS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r4FSHaoPrp92tCsnBPCJQKbujsrolXQTkTu0ocvTeX4OPqgO+1nopp2zJycnIFX9V0VC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ka70shhJddXRPkefRi7AFZwtVHcsG7ahkL56xxeCogTKIjmdGclE0Z6ina1/hmyRRQgS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SSGxmAT6iR335ZdVeENTFRPsnOso5TUzVnTCGKm9sopzWphykFiPMmFPDJKpGujdQSOq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knjpaFskTaFrY5I3RuwHMbhlc8IyIvWZZlPVRwmGYTMqHuZBHWyOmHNYclX0w5oHtvFn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qeld1YP4g7vnqAtW9O/E+ZPahHp6+y3U+m70H+QUstQuj0ktLGXAMJRcicKuqZSrptR4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j44/VVNtNT7x/wCRt/8A1Okf/M/yH3ehex1r8D/H/eb2/J4/sztQGeeJ9nWOva6lGV9M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n3THWPW4JGMMj1Oc0kZUjbHA4M7ZeU4/T2U/Hc2Tgtyvq9pSpvZgH1ZeW9r/ANZyG0eF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9rx8oeRvFMfSCsqCCa6xzLZXTXBOGdZbLazAmgAPcjxX+mSjqM7WuTlMfTKbvpexoXwU9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LOVnTd0E8rdNcUDu7B3Nk8WMPN8OXCwwcVmTnXwFlfCn4mOFE+1NBUve+STK2nnfK6aT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EagkMgmmESL89P8AOYLOi5X8znF2F1TS6Uvibkyh0VNJkdUTlQV+m2esGY9QmIc9z/0m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5tU5znKgqfC1HUOqRyRKOQtWor3RaVumcP4cUCulsytq2BzKCumppqLqE89XXw1Jm/2s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kq9xICxyzbhyq65lM6jrPFSTEthNVKT8da9MvRTemqh/EifaX56tG/xvQr6AjuHxyBUW9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hFxqaht6Rs6C6oP5fTPxj3Pe1wgP06mnpppWljGumK1sx3KLLABV5d4ikN6bro9X+Pe0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3OoC1ZR/j/5KP/0ejf8AzevRl56VBLBFWRNmpumxRxPZ2/Px/dnb8xfkSMuYZLgcy8R+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mOum2c3q1EaWolaQ4Lua4WK+Mrl2p28KlwqEDYyn0+4Ko/VJT/xab3pO4dhQ/UKdjwKY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r2VOdmPQKHGANkDsg71jMv6m4LMP7X26my8VI/IYZGkbZag+l3NH2jgpyeUd03nMUXIC6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yJTCg1FXV7ouTioyo07g919yidkUMDhByd3y90F3MiiETJ3GV7Gthi3nmOWKNodPK60Uc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HH/kB3okljqJSMr/AChAldrTIj6k1pLvARMjziBuaR8MUXoog2mfU9QkfNUyTshZI5sn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46w18VNROtWALrzbVPRD/ADHj0aTrQ7wdajBXRgA14vF6bN46ptVdGUTVOMtR0zeh6+2w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NZI4DZs8DJXxsbGEDYx9nUq00p6bKaqm681zKLoVLkgYwZXcBdS/MoPw+uD0f49xF2+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T556+maY4ayggqpwyGBNqdJPlfIeVGmdvyeP7s7fmP8AIar5JttKbsh7Pbe8XUjbGN1k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UOo2roZqYxKeO7Pgq5GDO4D1SbvVT7ikIsNnVQJlyq30KYWefd/q79Url+DztGHKmbcu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OAgSgU1+ACIzFtws7s11ew7kG2we8NTJcyqRmjo2AllNZNaQKl1mqj4Tk/iRFQBSmycr7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UTdQpqfZOCvYE4NUaKejg44jAlZSm3afh3PS/efMxjmhidLE5Maxie+GRMYyNr9GZNa2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IHWMwt5LeX5wa+xgrxIZ4mSJ08UTIqgh1Nknc2mEdTWxPkhZ0+JsUlNFmlqbUtfSPq6F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1yMA9Ot45rLmTY0O9H1xlqbpHen7CLePq/u9GP1IOKrpUklVSReHp6lsU4ayGNGRPkV7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mNSclPNU6/V6YXH+VMyyf45+B1WDxFE0ACPg9oXVB/M6d+H1aN8sPRYpIX0528PTsTJA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C7CSRsbYJ2TOqXGOl6XUSzVMfajx/ePt+Yvfami9VC5VbcscBNqn2YX5mvbdOGVRPQKq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Q07l4RobW0roHnnAdp9xDmo95VPAOdtT7q/8adf+p4d+qUz3EU7ctd6D6Y/MeJuyJMOF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61FqPUUmZNATzctFkCpJLKWTMoAXGSP0R+iendcSFVuzAqPgJylKe/dxTH2D3XbdWurYX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I5F27yDi1MciRle66JRP2CfqSbAqjfkmNQxeIC1mI1CErQTOHASMCdIxwjaAphll/wCK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TgOn6hFEaHCOKSVSMdG7yUxsWOcg1sgqA4ugsyCm1HKOp1KTp9XC5kctOZZXRakdcKkV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+RN/jdP/AD4x660Zavpn4PV2F9B0uGRkqPTgS2zQ5rXplgmuIbPVMjUUonbVyOghhrJJ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DvSdWG3TO+qF6Sn/ACKVf5cPp/40f41UbUbTdRLTcUE6kppnfSapXEtp26bhPla51zdT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F1KV8S6a9z4+qfi9J92s/wDn9H/Mi4Xx/dnaqeS0o7bAMIVU/NDSuBbWemJrrFpzCpbZ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Y9UhdCY7lm6q49aBws7BvEnYoheV5u9VXe02dUD6q/8AGHsZ7jkef1Coe5FMGZ7BuTdH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prlqoyFB292qwQCF015ao3XV0X2U8l0VSmyzHLOMs1K70u4r+1UPHxI5VD0HrNdMKccR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dSI8lFBBBFBHhHzE2X9nm6IUff4WZeGmWhKtGRab1pvWRyhiN3XDaoES/ZHJXxjb9a65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PW05pqhSVM8keHRC3wXXi0y4UAAg6iAJ6WB70KeZM8Ox/jOnwsldqGlrJaZnTniZrqSn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nxxRRRFkTIo2RaMvW4XT0NL06pZUA5TUUVPLPHkiYZEXrlTVscb4H6sXUZXwQ0NTK+rg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dCP8fq7f/wAyl2qo++s9NX0zei6v7PST/Im/HikAdTc9ep3VEHS6OSkaWh8DxGxrZA1O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mxsgqY5nhVdRNr/HUvzOnfh9WG3Sezqf4fSvyKn8Lo/5kXC+P7x9p5Ozo354ne05tk/2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cyhfY1R+m5vpY6xa66s2WOWLw8jii5VsOZHBnd3hU+z0Oar32d8jv5BFifZ4ECKP6hTl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Tm87++beWNBXxG6IQWeyD2lTHfNlTZbg7p4wpubemraqN2x4r+z5ouDsJ5Q1SPzOCshs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9SPLVEE9Snc+QIYn7Eh9K/qE91nXWYq5xuVc4XXUxcfZKPnt+nugrrMrqknNPP1Gq8ZU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DHuYqSnzSwhifIGsq2ta6Pdz7RD3TSwup5quqZpRULrmT6cRaAJ2tZrm+vmbLUtaiSqu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jq4yKHp7v5vz1Hat6X+H1b8OiNqum4/yYf8A6PQOzqYv0mI2mb39TFuodJ/C6lE+WCio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pGmmcppwGuqC4uqHWurprHuXzXSviVA90kXUR/B6R+U1Vn5LPb6p+X0vei6wLRdH3XVN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fidI/Kh4Xx/ePtKcLiB5Yn7xu75WFkdOcxjdpSV0OVB6e7NG1t4ntsYn7gqpi8TDJdji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E7XyucxN9MCi3lmN5YPen3m7mN3a8+mEbO5/VcmCzUeaX2hx527nukYm+UAoMLl4cox5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6durKnO7XqoGZtGVf09QtpqiHpkKq3L5arq6YQnOVwrq6c7ZMUSkdvId0cAhgUUT9hyPM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NRZws4WcLMFmCzBZgq71QfZ+L/ZsrfeAwur4AKyaLo0kjSzpji6WMxv8sbHPIpw0wsys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GCOE1TCDSBwlqKt2fptO+Z0x1Ucl5RkOyjps61zEqmHTkiALP8gZlruhe3MM1FRm1Wee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qQvQQG1RSr/KG/yf8f7qppkoIulVLkw7yUVK+VwiYdYxl0sr3XQ2THWU8zY2U9XHUP8Al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7+p8dL9qu/A6T+cwLqEf8qAXp+sNtU9JH8P/ACAWpehNcG18WvSUdF4Z/wAMUPC+P7x9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08mcO92q96X0PLdYwuD2VDHQSD24HXbMy64MTkx1j1ekzNe70cRuJc7DlmaykF2kEKmH1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3dfK5vEiZwf1TgOETtCHBA388xswnLFHwxN4BWYWG6vZCRCRNlKe8FCIJzbKszxixtdZl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ZGbtrx9L5o+yTZTuu9BAXRV/OxNcnu9R5xCGDij9iyKdzD2yGzVG70ZlmWZZlmWZZlmT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EbYE4jy0Mj5UNm9aprK105paUGlxhoyS2ENbDA2NZF6QnvQF0WKemL5amF8KYM6onTM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+e4OZyoHli6jEx1MMs9PRm9N/km1R0F13gXig9M556yP5PRz6KiMy0woXxvpSq+mgqC1s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FGUp7rlSODI46yOSUBTVU5UBvF1Qf/n9G/LKjfrU6jPoPd1GN74+l8VW9D0r8+Ft11e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rqPxUlNE2mic8EF6keGtiqopZTtHQ1Us1VDwvj+7OwqmUzMypHZGRuzmf8i13xnTllFn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hE7K4eoTMQNi11xG4W/yCidTTnyM5hGZPeTIJLqPLl8OoI8jy0Bx3dw13uh1gXIb/qFH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cYBHGXd85TE1DG2IQNlmuWyWQlBDssiKkCCYmlNIThZ8Pb1D2f7Uh9FW+wO+AV9vsN5v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h8zuHKFSbkqLdmRZVlWVZVlWVZVZO7vsn9sYDGKR0T6KobUwzsEkdFEKfqn+QhmhDEZXx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XCfIroINw9DBLLqBjGsReSZQQwqHcPfY0b7S1Et6KC72UoyQf5M28XQgW1ESb0WTOiKc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xNChkyqWUuN1dSdRiCY7MzqMskc3THueK0Xo6L8xvMwtJReql6k3/wDP6P8An5VPVQU6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lRSPM1N1t746fopcRK3PBR0JhmiNmvk3c5T1DYhBNrs6i98NL0mR8ruot/wDzuj/nf+fT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s7Sqd30zyY8lPRzZVLvVt76o2VO7MYzpSVfvOjOrA9OFxK2xidYqohZWU9ZTuppz5Nmo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wAcMo3Le4myiFye08D9Mq9hDvJhHvO1cDnAeRnqc7dzU1DzBX8jXLOuVbFrk5wKpvU2v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Na+7sB+kMD5h5CnqE7jl3NN9mynFpPsvG3lsrfs3zLp9WaSaGRssfVqbUiZFPVvjphCyN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Ls0bhSTAJ13G9gbuJcyEPmc+RqpW3Txv8z/i00eWOnJjMj2ZH1GYCaydK4rMigRdP6m0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2m6ef5/y/upN6XrA+r0c+uoF6alNqhvdV7VPSt6OujvQdG/+ixlzUSulcB6up9ONTWQR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OsgdLGPT1SaWOaiGei60zI7o+9L1xv8A+X0Pur9+ndG/N/p0/wDMg4KKHe+dsaMxKi9K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Gkmkum/vM0ufIckvuqY/UA+uTklifcSNurWUTley/wAipPEUhGLW2TzmUvcBc5SI72U2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O0Scdj92+N1dEovWZSFU43CPFGLzNGxVll8kpsztYgmoee++F1mV8LoWKKug6yoJAurvD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2ZwQ+4fsnzDyfLxdBtke1Uvc77NRx9l4+ih+2FwuVxh02udSvqJhMI/pJwLoWQ5Q9qIs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E+R0iAsi0KwTWLwzC6o9+Ju1OcjnAl0cJyyS6jmxFzHP3LvTrxlyq64wywO1IOqfjdL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+ql6q3+DRH/9C3qqBabp3qoeuNsujfkP9qL3B3dQ2rejfiSNDoaPpYpZRJZZmhaiqKuK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j4KbpM0kzni8PT/zqYL/ACL0V3Sx/wDnf5J29B/E63/8noQ9dW0uoun0NRTyDiGngjmg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S5Nprt7CHWdBs+uH0epi0DTkmbu2Lip3ew6c8/5LfdrxljppPQ03E7dmndQ2eKuPRqr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kF5nemMFVft/1gCfu6JvpcFbf7lvKbopmwigL22yIJ66fg3CytgFLuX4BNQ+1fEFBNwk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Ec3tHgMb7/aH6bj9SRFU3ufPmsrKcej7IF6bAfsgImy5VtsaOo0SW3EMikkawCzw5icx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1LISIbpgC+GxOcquAtq4zZsLY3GLJl6hJ/HZSudGz00tAVTPDpcuh1FdUH83p+9D1Mfw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dqjpG9F1OP8A/Noz/NDfX1IZK7pG/T+vs/jdI/LPEfTpL3WlHqRcvdt46F8mUqvqKhs0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dJFqHrAvQdF9z+nTvzaVf5KP53Sf/m9bpZqoUFJJRROhjqIZIqWBCXTdPUyTK6jUr7uj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Kk7ipnXTmeIb1LeKb3aWTaPjR1HVT7ST+833eqH+G9mlBBLcTe1G3M9zbqms1/VZBL1L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zknkyHOL1vugXPATD6HJ32b+VzwFqhGVCRpVwSQmRZkGlrXbkKTigbaGyYCgLeXl+ATU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G6IsVIm8uO3/AAbLgDlyso25U37Lx6fsw+w8Wd+xyrWTjg0Jx8nxEc1O2POqqn8Q2NgY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45AhA1yj6eHpnSmr/WxsVLFTTHShjE3VqWndHoVzvAwrwESgpmtVa3UqpIxHRzODaS5Z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6xZdablquk70PUBehoTasb3V4tW9B3o61mbp1Kxxnb31/TDPXUcIpYZXMe24CJun1cLC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+jyPmg0szaL0zsb9TrP5VN7H+RD6vSfw+qj/APP6QPrNVLQzQS0qqaWnmluwGWoytdOXF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VEckjUXtpw1+dQFNcU590xt1UcDij9TYXaUtawuRGeQHI6B2aOP26lpM83vwkE9V/Drf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duzRTmxqZWNV7+UC72WtOc00Lc005zzQhHgL4OyPnuhurKycSvWrErTC0giyyiYmszOf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fIU3EAyxYk4u4/rgE1D9BpsmOCecHBN5P7rWPcm0sxQonoUbV4aJNUvaiLgDBuNvKcJBZ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eryH9MDA4MCcbYDG11031UW7DqB4gkmbJ1CsexU/tZS5ZLlsaGyjmN5ZC8CQQQdS6g+p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qbK0SC8eVscEon6n1B5jgc2RSNBd0en+v1OjlldTwyPXWenTznpkb4aeqGakpWP1/mpo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PVs10iLyqirjhNNO2pbXufBS0lTLLWNG84tJF2da/K/x/wDGhTRlqY/c6y6MzUf4vWKS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FpsmUrKWFXTY3Z4ZcqlnzEyKedsYgqGzioeWQUEz5ZT29M/LiG9U688TrKM+ptk0FE2R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mfmZB7lQxUsmUx+3F7bWOM7InB00LJGlzQs7iicqdNZeuRTMtR/HkZsRmyKm2QCOzCmd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oHC2GUrImxgIjeNtjL7b2gJ42bypeW8DBzrIDGROxCCH3rK2AOBXxgPvD7DYnuQpZU2i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rUY0+IRnK1SnSLMU07WzJws5qtgPOcagerztaXkXbC4DJgMR+iBgUUFewcb+QILoh/j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csVQ55AVVW6Y6Xncg0BWCtZTuEba2tdUuwpRmk9TJRUzqE1FS3p48LVdRYJaSaICn6ZF4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jL4HMT5JoWUlV4oy0Ie2SJ8aCnqYoDQ1LKk6Rc2WtqSYmZmf5HHp1f8Aj/tdWbfpVD+cO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637/APj/ALUHD+nzSvjPrkpKZ8t2gvqtNr53SOe66bYYGojDrqvmfGaMl1L1b8fpXZV/i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U7s7VWi1Q1RFNK9CJGDdn0x+sB6wdOWAG7Y5HNFKLtLWDUWZyzWRmRm3Jmcn7KIXMbF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FmqG7zM60YXFOxu7juodyRg7n7IdjdAjC6b3Dh27yptg3AbzNwc5AeTl58o/R+V8J2A+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UKJ6FIwIQU7VaALWa1GcoyoyFZrolFyuVbHKou1oysdy3tTUPNfyVA9OIaShA9CnCbEw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v1LIKycgFaycfIEMOgu9Tk8bTt1KKO5ZSzAIRslqnVLGKeqNm1YCZUgs6mKlz8KTp8Xh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bO4ABCTTdWVsRVN1Nsahex8FHR+GeBlfHNJJJVUGspHuo446P6zZpZqougcvCxyxdbba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aMtRRm9N/lQ+p/jyrhfpdH+X8zdLqqmpjYYm1TYHGiyAwyANkqkJrKSXMc6llawQzMmU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M3nipXUu6g/D6qP43S+Ksfxel7zhuNc28YUB3Z24DdNgkJZAQcwDiQtRF+5kCMq1HOWn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qlsIppNnuuabli6qbdM+PJTqZ1wFLz2tPaqfAp3cPtA2QN/KFCbhvuuU6GEPvtT3WQ8j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P0TzZZcHofdAJMdC5NihiRmsnVDlqlyL1dXWZZirnDdWWVZVkWRaa0lEPVL2v7oz6TwB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GoMaPMQipWX/AFhgVwib4DABDC66G61Y9t1pFRD0EOa8x6bRJcyPUjc0UTGCSqqWWjrJ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9TkjjMFTVGQT0xFTUOdFBNMY4GRqrpswa6and4yocumVuox0v/6THLq0mWkonubHR1D39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qhzRXMg6jT9JifBV0y6q23Uenn+F16klqh02hlojlEkIo6OBhO3i5Wx5iUd0zZahsx+r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SOL6fqv4/SOyo/H6f77eX/lAXPWBZvTReh6q3+H0hTR56bpsEscuIGcOaWOp45HGKmly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9kXFOKMgRlV3uQheUKcJsTAhgFMmOywyvTn2TXqOqeD1SXN0hHyQmzpuxvcOeU/lQdh4X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ouCpu4YUzfU52UBDyVrvRD2nyD9K3kcrK3lHmhh1EGto4XTEouRerqxRBVihhlWRZEGLT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GqypfdebmTmEXB7h5z9s7K+Dk/h3611mOIGIwCsumuyVwYmxKoj05q9m7rabmgFmlnmk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dNRNderl1cOmUsc7a6bIaabIaxuoopZpjSxCJtRK1jW1UcqkdHeBzYmU2d9Q1/onBqIG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q6pZTv02wSsNJTuZOY2mNOoqYygtBlnAD5y8mf03V1LPHGoniRlfM+CLpk8k0iqJNDqo3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qn4vSOyQXhoD/KbzIP58Q36tTvljoYnQ0s8bJoYoo4VqWWe7hum08rkyhcU2khag2JqL9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UlZZXIQOQgagxrfNcBGYKQ3UzyHOJQBKa1QwErqbLdIv5WmxcUeCblm6PKj9t3BP32FZ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1yf3jCL0MvchBDGU5540eMR+sfu0cUbDUS55Sn4WQasqyKyjZdaaEayLKrKysreSJ1nt3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AQGFlbzWVsbKytjIVdXwk9R0QWvaWO85/QGI8sZyStPpYV1FvonGZSRFhecobYGmeqydz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CqaldUPnhMMtBSyBlRCIVTZGuqZGPiZJozydSkJ1sy6WwGSoiY50jNqcuDK6u0x0+rjl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bbpdRHnO8joAMjfSanqAp6MB88WawllDGxVUcr06tnLl1Ufy+m/hdW/E6N7waurQyeJa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gb/F6s3+F0cJ4+nQxSCe68NHrQlOenOVpHKOjneh09qjpKaMhwai9F6MiMizOchFIV4ew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5GQIzhOnTpbrOg9TNzPDE1gULN2MXVtulnyOTTue35PMezcG8PT+PvXXc1twQVCbOzJz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QxldlYzlqH/DONyqTZFZrLNcsF0yNCNZEWo8xDbC32W90LbhwDiR6Q1ZVZWWVZVkVllW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VlWmsiDFUxem6zJzvTFyHXUzA9rgWn9kYAK2DlQP1KOPmpGaml4maSXRh8OUuXqKMRDa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VzJ6SYGWvqiBHHHLDUwaaY0uMlNZWwo2COGcXQkjDZ3lsAO9DC6ad8ZewzPhT5nSGkGU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wqFBVCEtFndRH8Ppn5jeX7PHb1gfX6X+H1T8Ho35EbbjrmdtXE36fV6aSWWhjdHTVDGT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KG6ZBO50VHIE+iY5RQwwt1Ci5F61EZF63IQvKFOE2Ngxd2yd5V1nCMqMqMiLysyKaxFj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mnCaF1zbpR8vGA4O4fsxpuggnKTt++02NwUXWAJBZUFCVrkMG9wwusyD0Cqg3TE3/jk7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BEXVK26Y3GTgcxjb7beWemBqy3QCsrKyDVlRaVkWVWWVZVkWRZFlVkAsqkbeEhPT+Yu3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n9cDyXx/x9+bpreeWSiwXobFLHGFpkvmanxfTgc1ga10klNTiMdSikcIKl8IdNrikvEK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LnQuFisnrqpjM6OneX0UOjFE0NUoaHNiKqsoXqJp3C8WkqukhJFtavF6Pp35obvVC08f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JXjNRdKhkjmhNm1UMM0ubKnSrUVpXKOjqHpvTmqOjpY1mDVqLOjIEZVnJQZI5CByEDQg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z+50yMizrMr3TWOeRTOUsDWNbGxoc9MGaBzctIjgOaXDr3/yj5ZAmcO2e0bvN3BM3cMJ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QNwV8M5zK6urpqvYHdNQ/wCPH7hbnbKMrkQonZHNNxhLxH3Di+/kvhdFyzrUw5jj5A+y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aytdZVbH+qeimSZQ1wOBT25g5pacL/dsreYef/F3/wAf5iVYLTFOjLj6WDVYU2ItdNnL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bqHrfVComqaKyayQHLJZkIsxgADhqSPc1utVI6spZoxFoyO8U5Mrnp0r9XxHohySS1TR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dTqdGj6TIZlVMvR0H5kY9ddTyurIhaKrgFQoYhCxM2TLlroagllC6zaSnam6bFqFFyzo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eU5tk2FgQFvLcIvCMqMqMqLys6Lro7psL3J8ORNgjQAanP060lH1J2zCVS+xVfjI4BUu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lbsX7hiyqyg7gNyFLzhdX81vthBfA8jUxON8Ah/x6MZ6tVMOoDycKebIcJioecC5ZwjI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cshQhJWjhG76UWF8Lq6BV0T5r4DGyNggbr+z0cAUJLJpCPLo8zZIyz74wv8Ac/xl9pyo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VDnk6emhLlbTVDWiYZ5C30Ws5hIe2bM1cJrFMdj9NQyDMACKiS6isXy3yxNJe5oawe4/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WmyNpXFs3+QQSTQ9Lp5KdHKYo6GCJ2ayc66uskpUVFUPTenNtFSU0SzWWYrMi9GRZiUG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3IE56idcy84FwRlCMydMjKs6zK6s6xTaUZS3K6rkyzDgNDhC71Ks9+F94YzeR/YqMnTr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Dr3/AMlHjyFAqyfuVTchFSd/6V8Gpich5GDyBD9G+F8b4XV1dXV1dXV1dXV1dXV1ddI3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RgQoJi1OkCe65Y+y1Sszit1kchEU2JMhuZeoUEJppBUQAL/IauSN2UnCLsj7b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1dZldXwytUksQXiQEe4rbAIqM2c+CRqzELZwlgI/c6A/L1Ei4iXUW+h6CqGZmmUPbVMO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MyNNjAQ9QdqNUTNpZAxsMl3uvdTPleoKdz0xjWCImRZVE1zkHwhOo2BmwaYJAWXLIvpV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OTKapem0C8FTAsEcY1E56L0XrOvUUInlCnCETBgEUS55bEgGtQyBScumRnWoUXK+DPW9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G8U/sfDfbmHrq/VIzsZwGBXVSzMpTZ8LwJZaiOybM+MahJCdym80uH+Qn/8AKRxv5HoO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PpJsHc/qNTUUe5siG6Cb5R5rq6vjdXV8Lq6urq6urq6usyurq6zLMsyzLOs4WcLWatZq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OO1HZxfMiU8XLmq2AVlDBnUlTSRINBDWLq/UfBno1XVT1DeOoTmm6eGXTGCMNFz1KXxHUO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aYMqaVdXV1dXw3VllCb6VdXWZZldZrB1UwJ9Y4oyucrFBhKds53N8Pkpqimux5Y9PhC3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Z5b/AKvTXZK8cMVbvTS84TxAsYxyljLBEdtUtfrZgzuD2lRsuf71wsqSIuLgWuOyDdwQ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P02oNfIDTstU0rCyKlKhdkXhp5JqeiDXzQwSKKGniWos6LlmWdZiUWvsxhehC1ZR5swR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tcuOos1w7dAErRfkvs2JgPVmfwulG9Sqz8vp3sy+z/Vntzdz3NTexpWdumSnuRkTnXW6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YiTsG80uH+Sf/NOBxsrYDcFBfCy+QfpBBOwsgSEyQJvlGN1dXWZZlmWZZlmWdZwtRq1m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QvErxK8SjUFa7lrPWq9aj1ncszlcq5W/l+cP8abbp9ULOErmqOdxQR5IThgHWVVOKfpd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Vy+Iq+hRZKML/JJPR0iLV6k1TvMVMPSzpbTS9PQV1dXV1dZlmV1dXV1mV1dF4an1BRc5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sFmUvecfkoKE/Tur4FquQnRsenwOajt5Lq6v+jGcssRzMapRmgl8kebVkzkvjyp7Ddmx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nVbwxrmZlTWa2sZmW4TGkgguEUF3NpsiMKZG9yZRSqOiAIiiahlai9ZkXLOs6s8oQvKE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U/GF0XhGUIzIzIyrMrrlXa1QwulY6PIXk56D8aX2f6C1uo/j9LOXql1Xfl9N9uT2xww/S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g1r5AjIUS4qOIyKaHSe7ZQvD6doTPYnZkf8ALkU1UuH+S/8Azzg4beXh0nITUU/Zv2D90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zUKgLXYtdiNQF4krXetaRar1qPWo9aj1nesz1mcszlc+Syt+seOkxaHTaxl2yiyad2G4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ZmrD0unczqTVXS6FBbKymi0ado36vLrdS/x6P0BV9ayhgpYtapvdEWQQ+4TZOlW7iGIB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8L4TOzyusEHpzWvEkDm/r9Pfno2pu7ZxYnAJ0a9ae9jUHXQaCrWRCiDs82VzYwmiwchA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nv8AAghtPE1jGxMWdFyL0XovV3FCN5QgQhYEAB5pTtEcqdMjKjKVnKJOG5TYHuTvS6kj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dN/Cn7pff6f+O/2/6R+3Xfj0P/11Wsc6qoozG0kWJhYG1DS16ncWpsd1NaNxyeFcVTnK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dMlPhwE32qvj5dymqlw/yX/5+BR8pT92tQ5Uvb+qEE7/oWzEDK1wuKmPCB+BTTg4YRyFh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tLQRa1eNy+QQw3NulxaXTwuuyanUegR5qwcTyxRLO/M6y4+06SyLrprboNQHkur4TcnA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d8AbJsiLWvTqcIwvCLSPthi0gsgWULKFYKwWXbojs3TwVGVXNtOUOQobWqov5NRTnNpu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ZwjUFohmziFkryyjlKbQNTaeGNBwCzrMs6zrOgHOWiUIWoMaPOXhGRGRGQrOn7Jy+MqyF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ef5IVT+R03sby8fV6Z+HNzP+R072T2jiH2qhmpFDRRU8viGJ8rihquQgKEoKjY3Semsf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YJTpFU4zU8pLiztomZadM9uUu0Pl3KbzSr4/yX8A4u8wUeMv6w8vBccx8lsbf8TpzNTq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WWMW8r+EEG3aQnDCJ5jd1uQzVfQGXnbx16TJ01jNWT+zeXCWom6PA6CkYy4pYzI+paMl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ALk2P7JT1ZE2W9rHGL28HPATiXeZgKugirLK0oQMIdAAjGAtNZN8gTYlYBEbuPm4X+OP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SjhlCcwLKFlCdC1ylpHBf66qmUXQ3pnSqZqjp6aJZ1nWdFyzr1OWk8oQJsTAph6IOPJc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GYoyLOVdXQY9MYZS2kYEI2NNc/Tgjmu9dU7qDaqaqv8AJ6b2t5kfaq6Uf4U3L6V75KaP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NCSQCTMQ10TpBAGrqDnMm6PweG9sR+hJ3Mq2gudc1N9AC0qo/bqR9UD0xxfxVC8EVcjTg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8n/DOJ8x7vluD+UP1B/0ugNv1AI4VMYJgYRO/AIcOF0Qi3cp7WyM6XCIYF1SkdVupKCK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hRnKHSlxADRWz5pKcZY54M48vCc9F10yJAfbkwK+MYfbcQE59/MASmstjZXV8GlXVt3i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UxsfP0CCSGAJpypjwRU9NDiaGoCbTy28NJbwhQpGoRRNQNkXovRes6uSsjyhChC1BoHl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UIzIzFaic4q5wy7MbmTaVTwsjZE+xd2xel7qkK91UxCeLwcsUnz1NUX5YVV+VQMcwJ1J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bh73ZW3lXhzfxUtqL1UnUvwqP8tdU/K6RhGSovYk7jHqPfsoZMgjqop5lRG7pXZpY3ab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7lzyFC/O13KaqbD/ACf8Q4nzO5G7htg5FD9Qfet5Lf8AA/xtvqCOB5tYyFXTTuDg4XRC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MLkqxQaVpp9mrnCplNmUkt42vaGFTwCRZTmLSMMyc9NYXprA3EfZIUnC+UcWvIb5ms+x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7sCiqjz9BoRO+Vto7INViEHFaizouV7LUsjIsxKyvK0ihCEGNHnuswWotS6fsHvK3OLW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qMiZln2p6buYfTW/jk2Xx/a5Kg3gndkYyozFVkOsIKcRPfIFn3zvQEjlJVRMf0/LURy7K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UTWO+KD8LqP4VJ+Wur/kdH2V01rQIj9J6lBY1rrtaWgwUkMMtwja4e1ivmT3C8QzGbbC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L/KfxD5D5ZE3ZZrIvQ3BQ/T+f0LfrW+5/jzLUSKdxhIMycCEHKN9kDfAhEJwRTXZS+ti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guiYTdS1NkZnkshssisUWFBTQCcQUzQzqtK6FAOemRAfflR8w8oaSmtA8t/KMG7BvuYX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tzGjphT087f4zXAIuBGoVclbr1rTlKFO8rwoyxtGfzlyzoyLVRkWdZkHJxzLZQx6gbTsX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TuzRVH41PzAbxVv4snY3sPuNhkVM0tilylo02LXT5HFNla6UQLqMskNT0V7nFVTR4zon4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R/bHLpRmovw+qNzdOpARULqR+t0113FSMAEO0Hy973oOyjMSnPTSnvTRdE3AgemROCdT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25wZzT8L/ACr8Y/Zfg7ZAJvaUP1fn9C2N/wBw8UcejRIqXtRRRAcHtylpUclkDfAhEJwV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SSXNROXnC10Q8J808aHUWJtRE9OlMgjpYzD0ySbSqoNN/wB4qXtOFvsBn3BhexLrSXTk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WLW6mwXRH0f6t5UWARw+P74XReFqIyoyIvWZXRTWOcpInRwvndakY19PBtPNtNR8N5fs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/Hm3gYbNpPx5m54fCXQ4cbSOlQL3KRpbG6dNjaFX7Na23UV1j8zoneFW7VvRXfRl3HUg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GZ6H8PqBy0NJNnrCquLVdTsECMqcbIyprrpzsLFBiETipBkNO1r46VrdapGZoUZDmVIXy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8q9k/Zchuvkcoocj9EoYD9HMuVb93l2MvCcignsu17SwgqORA3CIT2pwwaS0wzNeyY3L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g5SwteCMgjkVNLmjMgpxFO6R0gAf5x55exHA+QAlBn3muQKeVIMyY17UHEIuLkU7bzf4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Nb6Pn4jKZwiirhP7nS2RlWosxV1dbq6ZT5mywNbTmB71TbU0u8F1R7042nqiBVULrubz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7UomlkRtl0oWISgDUcUX5RHct5fK92egP8Sodenl9Cb29S/HYfrLrZtU9C90Kr9HVOnyh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9HKHL6OcyUrdKnkc1zQ5jFrFxl9KzEnsbI4kgqIlqcAEyIESMawRvu9VEzv9nSezT+7J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CfymKn7V/lfafJ8+R3awpyaMCv7D9F2BTeLfevhb9+jbnrHdxwl5T8BhLD9ORhYQVG9N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XepTNs7Aty1Nt2yyRmORrk6FjpZqOypWmKGV+rLB9JVrMtT9keWTtRwPOEQ9X3wNt8Lh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9vL/AIz6IPFNCgmErWe7Myyb2l+ReIcm1LkKkp0psJXFE7POAYStJwjNSqQNfBYZHKlN6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0x9tdPN6d3vdSfk6j0yRr5W8zQOdLTx6SzgJ0q1HqzinTMBpbSxvaNI8Un4n/rUC0/T9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8cJvD1L8NrvqXXVgHT9LNqpp3r2l9f0+nLXz7GWliqDCI4BqZlNJlQe55e4RtJzObaJr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yDbpkbURu7mL26jsijN1UP3pR9JpyOkPpWoY3TVBlITuUzmn7V/lflA8p47S0+T+w/RIW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jyErlWWVW/f6G3N1NHB/cn4N5+evy5KcNL6d7C0hRyJpvgRdEJzUcCLh8JW6kKidqNqx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jDdtVLmTWhkDbPbOSRicB9lx2XyjzhH3/fYitNZVZMCen8+bpXp6fddKP1v/AOnlPZkL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pkpsD09jmLQbk6m3TURvC4ZoSV0o3oGp3ND+MMKD8ZqAJNCwxxP9yopoZZY2xQoyovcm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LJOnnMgj3dN9l3Yunm9I/aWq/I6af48u8NSz6VM+9H1B16XPZzASepUskxoKQ00pqI2pz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njdNkYzNI5zhEzd7mEMbK11rlabVPYSQ9xVyoDmYeZnXdB7bhmBs2ILh7L2eW2dIEZHL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B5TFB2lf5X7n2SntummyGLf0rKyt97lNbbC2FlZWVlZWVlZW/W/xxv1UUUeU7CLlu7ut/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ZlPCifZNN8CLohOair2Q9Ssi0Wp3hplbcD6UjSyRtTIIo6KyqKe46c8gzMuL43wCv5Lq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/32eUJ6fz5SoW5KX46a7LVOP81T9oUTGlZGKwxqeBvD1Nuahozmo2bp8hDuh5vAMUlOHq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e8MbI23yrMxqbIn7mpnbEoKtk1TptC6zcT9LP8xq6gctX0t95G8ybS9LPo+CulG9FL31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okBcNJzlRttTzBjo9OmYhM8qbM2PMXKJgibJVZiXi8bsrpPU+nOY+Hun7OpvaqD9GNwci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2VL7Z5eCXw+2Ttex1UXuTQ9ye3IyOXNIQFT+zWWL07lMUHav8s/JVlZAeY4OC4WZblAf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WVlb7OVAfYthZWVllWVZVZWVlb9D/H2ZaHB/CKOEfEA9YjfL1hDd1RGA5zcpUb7IG6CI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DnCecoHew5ozy20bH3kkYwANdZVEFyH52SsyOV/unEq9kLlDYh3348b4NT0/nytGZz8K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UvtjmFEbo4T+2z2KsXoOkOzdPj5pqGKOQG4anXu07GQBaizErI5yml0ndPeZTJseuj00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6Y//APQausg+M6P77ean8rpHIUhXSPw5O6roHz1VJTtpkJgVLKWoF0ik04RvI67adskpe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ZT0+g6hhjlmngYxtRsqH3fmTeWD2pt4WMyuKlGYxCzlkN4BkaU82LXPRa5NguGxALY1Do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vqpnppm5nU/y7lMUPaV/lW9blVlZW8zuTwLKyiY0qWPTdb7Nlb7tlb7I84CssqyrKsq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yrKrKysrKyt9rpjcnTcJe1ORXyztg4p9yo+6pF5nsu14LCCo32IN8DuiE5qOGRkzHRui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5S9MjuyEPYe9tK9zkXU7Fq0Ejq+hNM37p5wIumctWVZENvvM8gwen8rjyUDc9a8oqH3q8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HnySe3H7TrOi6TC+CjGycQs4CMqLymetwiVU50cvTyTIOa/8rpR+pMuvfi0ptN89dbmF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lR0V16wc9Qv47pTXNeNk+lgBicyJufMZ5ACwF6kmEYb60ZhG20j3Z7NjoQ4VsLIYaT8xdU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dtcCqP3rp4+pF2P7ESnuCzgLOSt0xhdg6wEfbJ2scgmUrTVTSZ3MbqPqIdOYBR7x1Iyh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/k29f9ki600GWVlwpH6jfuWVvv2VlZW+yAggFlWRZFlWRZEQrKysrLKsqsrLKrKysrKy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DhMvh2B4z5xSVIaGZcJHWO7nKVgs9pY4Gyiegbq6IuCE5qstIsLXZhG0AZg9rxYx4C+pV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DNWZRJ0wfdOI5sU17gmPBxt91nkavhydyreTorb1TuXJm1R1baqAR7FFz5HdkRs17wtR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uDAq4Wf08/XC6h+TQH+QOepbVXTD/Jn7OrDN09pGp89e9ilLvFrq1K6pk6dRmnm1AFLM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y3TpLqnenNDpC8kMpJHJ5yvoWNdEfb+I/b6vfwdCbzrqQ+tQflz9tVxSAiUlPb6muDUZ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yjF3hoR5h7Xcg3Tty/gchOfZjTdSS+HZH1CSorBzDJlqqxwL07lRqLgr/Id+pFW/5VsLK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KyssqyrKsqLFkWmixZFkWVZVlWVWVlZZVZWVlZWUMeed/ci8Z5e4p2DFLHY+62HaMp8f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OmyGaRhYQbKKRA3QKKcE4bxvcSfSiXvc1mR1V6RTOu2R9k191E0aTSWvaRGOlVIqzNHp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C6MEZcqBIQf5LIj7Mfmdw7E4crojfolf2Hv9XP8AIgN4fhR8jjH4AuXvDX9ImknqFOBe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1Supe7Rn+V89W2l6ZOHdSk9vq/8A8uNjs3xWRNniZTwQv1N3vITX3OZsYfLqFpa0PkLl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kFTGGNoSPEqp/L6XcQfHxD7Ff+NB76rInSOpoNOWXguDRqoue5HmNt0WgA2XxOoPdRPqg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mMcCV1YTW6VG9lM9t44KKOKQvaE8gl0ha5puHdyi5j4K69/9Mj71vNb7Fvu2wsrK32LI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ssqyrKsiyLIsiLEY0WLIsiyqysrKysrLpTM3UflEBP707CLm2ZSxFj435guoG1JRtthA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b2lpCiksmm6+FsULRMcTUJki4T25xBeOQOVmlSj0UWWVwN4/8aP0+qs9X3Hc4FXWYgh4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XwI+xH5ncHE49LbloHL5i3qOqe9Qm9KEVGm8I4x+5U7VPQR6FUJpGqquPUUFNlenwCc+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0kPS6KZlXJ2HK6P6bEH5lM8MTbyIyaSs+RxbkWm95ncKVU07Z6psMbV1Q5OodDkD31A9H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xyq2/wAvp+0a03FQ+zK0PZpxMRmCfM6wc5xALWzGzYd5VUShj6Z+dHh/Z/WoUPujl59c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FfLVC8UQLX3Wo4LUWoSHyqL1GZ1gbkQbB3Kh5ZwV17/6IVvt2+zbC2/2LIBWVllWVZVl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8llZWQQCAVkFbABEJoVlZWRCssqLFlWRZFkWmtNGNaa01lWRZV0Zv8nAr5KdhEoRd7nZ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jZZjO2EWjQ9NOG4Sxp7cpBUb7K9w7hPdne5lg1zZA1xiPIlYJEx5WZqYbjpzHtqJgYqT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wpfuO5wdxgUx1kcrkW5VdNF0LjyFqI8sfI8gTsb4yNso25ICvmD3up+70o3pQn9zFGbhH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FHaOZVvY0nOrXQHpUbg1STXRcnSIyoS5lM7I0XcXShiy5yXtY2OJzhWA09Kyqe6o+evD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/ndC2q5uzqfsUG1WqmAvmgZpjOAnSLVcU4nK6QLRaFX2Y2mkHi38VHtwemoVSzO6mblH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g935kd9eD2uQHytWeyz5hJIAWvuXPQ3RO2W5Y02kZvDG0x2TsIe5vBXXN+o8H7VvIPu2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qyoNWVZVlWVZVlWVW8lsbKysgEAgMLYhDE42VlZZVlWVZVkWVZVlWRZUWLIixdMZlYMH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FM1hjjAMjbhwMTyMybs0qbaCMepOT2XD25SDZU5uX43ILgHoEoExEtD2ubqIKmP08qNX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kb1f3HYFHEoYB1kWNcvUwtN/MR5I+fIEUecWjMohnlk5KOxYco6kfV0d3oBUve1Q9vkdt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IJU+MSNjpomo8g2TpytROeVnJV8okkzHMmneQ6ikqY2qljbPDURtbSPN20JvRdTF+nja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qn562P5XRmO8VL2SRMmiDYoy6cBPnKZnkLISpJQ11KbwTi8Mji1FdRbnjpYXNqX8VHZH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Z2VYLmwxuYcxsAEJMqY66lf6mguTzYWNwLDIo47gxtAaYwGKqqiJqBxfSJ3Kg7m8Lqxv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+wUMLKysrKyyqyyoNQag1ZVlWVZVlRasqLVby2VlZWQCsgFZAIKyCHktZDCysrKysrK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tWVFiphaDCbtTuMBweYeFIATYxPa7MFVNuYwijxZTRp7Mpox6X4lf1i9beCx2i+RmZH1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LIgZbtmr/f8Av2xt5cydGvU1NlQcMCjxfGLu8vw/EBDmgbmrnJyl2H9XvEslKzTqG8y9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c4Z7B0qbISpJAEC5yMgjFy8l4aPU5GF7I31YAhhj06f3Zrh/RP8A51g5Oo6JoEbIhWi9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S0sNBLnupBE46jQi/M2ZwYyOdk0wgY1VQtN0trmOCnpJTV0YLKZ/tyMY9fFX2M2lKqPb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G602hZ7NLkXLdO4vtG+znC728ZLoMagAFKfqQ9lZm8NQkmsaj06IvaGManchU/c3hV5z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cqAwsrLKrLKg1ZVlQasqOwgOq3KrKysrKyyotWVWwAVlZAIBW8owAwG/ksh5T5bI4WVk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g3l+wUXann12ztBMT5HOTJLtj4KHHC5UjFC3JG/nG3pb6X3WxEDrJ9IXima5RbJ59NV+X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/dvZXDk6O2EJ3wczGPu8z+3FvPSI7TOTlUDY9vxEcya1TYQ4nCZPds6VZi5PkTRdOegEX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UlM1i4VV6qN3bRnNSxfkTi0/RgRRhEIKRueJvSgE0hrNROe4oZyqyYUrKasM1U8WFc0v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P1Kfv+X98Htv7ED6Knsc31u4mbmYI7EuCzLVQN0924uUUMHqCIPBjATu6PtjidM4XEqn7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QUr9swwPIVP3BfNR+Rb7VlZZVZWVlbyWVlZAYWwsrKysrIBWQGACsrKysrKyIRCsrKys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EBAeS3mH3rX8kvcE/CPukOybjTqaMOFzG4tTdgVe6yWATl8SO3zIp+zIXeh3embr5gkK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S1P5dQbzffP2wbLZyyhpQ3wIuixN58z+MYQulN+m5fM6k4VNtEpe35h58kqlKtZOddNC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JgQFk/lqzuanG5teOopsi6Wb0I9+SkzVcIyNTnBCQBapXrco4y5tbeCkkqJntj9vr8Rk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b8ZfM49dO/6ynvmoZM8buEw/TmGZuwWfMnnaR6anuumhFFRscWyNytZ3qT3KTsepe+Ls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UhPZmfGMoLmoyLUJQaXlzMj0eQqbkL+1V+T5rK3lsrK3msrY2VkMbKytgMLIDAjZxITJ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EKysrKytiB9+yG+Fvts78Cn8p8oBMqZLY6l0O5PNmqHtUjWuLbxPBuncJm+BTzYPaHoix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i73e4+VsLYnDK/u6cLyzfmPN3/s2xY7Afbk4xibYUDctIUO6fl/LQmbBpuJOxRc+STgt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jY5uyKfy1BSctwKHGk8qlj0oTtJJIFrK73LQcVoNCDQuCO3qYv049tMb03Vxenh2lv65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e31rp7CTBG2JZkTlWdOdlBddNdvK68LQspKe3IovU5rWp3dAfoVHtx+4pfdpOxymH1Iu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iu4psTinR5WjuOyjLWhzs70eQqVBDuq/y/Lbyjy289lZDAeUBWVsB5DG0kxNRiN9whIh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DzD7dkD9yLnA8FfDmNJLbJ4QN1T96m7EzZqcfVYSNY8xPlkKabiPD5kOB3QeWuIuuET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8PU6DM2NozFv06Oo2l81/JbCw/TzoEHEjzvxZ3NUIywFR8v7eXBtsKY5qd3Yo0OMZPbh3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KgmqRNRcsyzgIyJrnFHnT3DA1DB6anJvbW70R4oTei6iL0xfZ5Prn7NNkbXSktkkcrEE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JcGDdztmBzroAlCApzbMwq+YX/ygq4Oz9P8Aw5/aYfWVI0mSD0hylNneorIQG7lrAuFG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pC6m/GRQKpu1jt11ZmSu8tvKMLeW3kCHmCtiPIEPJZObdPish6TmuhurLKrKysrKyCt98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/ZqdwrXRCkbZU7kw3FQhyjsFT9s0VwHFhIymMek8J/KCNnAXjWxFQwqI7N7pO6lDc0x1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5XZ/0Pn9APIQIKPnfjG3eMZi5FR8HsiO73DNdUZ+he4UaZ24u7YOAqpBDiQoIuWcIyLM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+Jh2T+53JwCfwEUDtPvS/HTN6KsaXU7aTM5/a/eO0eUapUjyow5yPpFrrgabnIbJjA5s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Qel7bD4qlDH/ADVN79L7MnqjsGLUurlRjMvio2fD2S9kfeE531Rsq130onZgAsrM/wDQI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TJWvURXUpRLXfbt57eQecea1/PbAhFiPpQdhZWVlbzD7hCtuPtN7cJuE5FN5e1EIssWS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RTbRqEWYpWhxYTG5pR4+HYAbMbugLHlGKxY3M6oNns9LYN2tfaSIZW1nv/ofP6QcfO/A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uRXEZ7IuTsbqkdtGimKLt8kPMUgCnkD8HSBaoWo4oRvchAgwJjCVIAAEB/Iap+TgFb0H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F00BQ5YY82z5d9Yp0n8enBMziGtawIHbTupAGGDdy1vrQ+3ILsddR+2/hxuG9tQMzY2W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ZE7OyktjAUvfSp3M4JfELMl7I+9PH1CVsmuBe1wuWrM2wReVmTTdZ1LVvazy281kPuD7I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xsmk5lbz2VsLfaOF/uTcp2DO5/EsZaiFwnbqmNyqjtXDU4+sgShjywl6fwUMc10DbG4a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tjGVUHrmqn/8T58z8G9zF0pv13Ip/Y7gbIm5HFF7rRZP7mqLjEJps58izlWe5R02ZGma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kkc0sQQd/MVR2DsLsIynmybe73BZ7K5s+XdgU0yL0XK7y2ONzDHG0tlADByVW+5RHA0v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Uzs+XBgWoi8lXJQjKlOR1P6xL7Y5Kl76Th6k74+2TsaN08uzs4NinPDQzM9PiyhzbOY6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pPvMaXGaJ0X6QwCGF8b/AG9MK1kCr/ut7sZO5Owj5Au6exikYi+yzbwO9IKl5aLuRWhI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LiWQ4M5VsGcahbKmjWfM70yc0XsOdncBp0tU0Mm++f1PnzOR5HLV0dv0ynBTcOTthALw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7mqDynuc0BzeVUmyZKdQvAVbJdUzsrw5T9zG4VbtLqI5m9se25XARenS73sHyZkxuUPeX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RTPLbBUzGCKeO8rvUaX2J/bGEtrxH1o2u1wA1VnKYSnIuumMGWduWNnuKq96j7ZuwclTe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+PYSNzMJDUZ2hOe5Zis1g3cxbCQ3JsjI1qc4Ivcf0AbIku/4owIwv5b/oHzx92BR5PBwj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W3E8WDHZSycWzZ1H3qTi5TCSCrWc/CNOdYoqNMbvUSqjdZsjgFlzKHamis1ULC6Spdmq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TmZKJjbqpblUvL1ICVC7LAqYkVSlQUPlPuTe4DuTZVMl2v2JcnJvdEpkObKvpDUrtTyC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pTnl5a0MDnZizZOjlcmU6qjkk6a67vj5pT9KbuOz4+2TsF7FwCc9pWY3u4rJvGzMtMW+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1Ptt77qp96l7J/ba71FTe7SmwKe7KtdB9xI+5Y25fclrcGuDUZkXlO3VsbfdH3Qr+Yfr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jyj7tlbzRYu4R4wZ2wdlQfWn8zx2wabJp3g3wIusqbxg7lN2bK67sI22RdZNG7nCNgaSh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2ZnZxDFMLTYH/kFWVkQoW6dKH2U3rjd3RwGZChQpomJ43KupOEwpvCOEuz6jlOcipOUU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AHUupJbIypsiqt0LMTjmIzNb3JsTAogFMPQOaoXn6fs8c/NH7UidH675RqoueSIyVlQG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+YTcM7J94296qvepPbl9trLIzBOeb53qF+ZVXdExPTWBFwy2Qagy5lYWnCysrIjG32rY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LnG360fZhJ2p+DtkZVRzCRS7yfHLqmIac0WXBpVOfSvmUWCPHwVlu1r7Ixm6Asi5MYH1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5nb0/qlmbd9KFXC9NU+//wAQ84X8llZRszyyLKSo/YO7oZNObMCJLJ90QmP9F7hMQ4wu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KKc5X2O6YoiSnypoLlJJYFxV0xrymhzxyoradT7BKHFU4sZHVveVV/kUh/kDkweqMtYDu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L4cg76icLql2eiqf2jzsxR9ktzHGwh105zc2osxKITRZPNyEzZzzmdusuDLOa1BN2VX6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EYW/7BaspTbfrcYjtwm4T8Gbp4MbgSxyd2wDNJUcyMuJY8uEMlk2VtojmMp9afw5FN5l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OdgzNmNRIHapen+uWJgDpzYU/ErtSkn9774/XI2tgB5Omsz9Q+YwE/wBLB2u7oPS3MC1y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5afSXBOei9N9Sm51NronEBMjsnPQsnOcQ2ne8VcGjRySyODTeKEbZtqbeCf8d8gaKd2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NEHPGRjtS6e9R+tDZVPuxFX21dmG7Dw7uTzvCfqfPJp/bKNOLg5W59nSFDM5OQVkGJyA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Vw5GBdePyHA4TZSftlDj9EfYH6bmrM4JrwUPKMT9zhDc4zYPwhUoBQ+m9u6l7aMeqY/U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1yhlMTg7O9PT8I+Xmxy3TiXJuw07uPoZKAA07QxXd81XMby2ltlopfc+8f2rK3k6GP5J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/qd2wvu1j9nJouqbhFNTpLN1FfCM+qpP1MyurKyATS1qlqowqRraiJscbGyTGRQm8ddvQ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h93Xyu6e/PTyDNGKKUqnbkgkey2qy+sSnuQcLiMBVAtNScu5rjaanPqWm5R7Mf2jCYnV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4sBNOYSv9TLkvQarWFlsroXQag04OTQg3Z2BTeW4QgFxFj5SP1TgMSPOP0R9sgFOjTSQ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ZR+5gVL3Hh2EQ9Mve9udsMmR0sl3Us2mecHrLma9uUpjlBsE5Pwj4fu+JzmRgppuh6A5y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VHfELqU/xTu77x/f6Ky0Dl/eq3ehxA767e0FRBQbS4XTjshg02NX37kgLMpatwNPM+QB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6cdjSqY/Sl9VO1oa3p9/Bx7Svo6fUjkihb4m6MkxWVzkYnNYEGNaqzYDkqsNqmm73KsZ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tjA7Mw7sDUXhOlCdUOQzORsi0WpHWDm5pbBoc9oRnCM5We6ugVuVkKAK9Sc5gQTXKUYk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6n28hxKt9y23x90NId/wci9bU12IwIQK38l8beSIerF/JRwbw43dEPTURJpzKLvTzYOU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qGVNOxRwbxEC+bM8YRgMDSbH0oqHcudcxWz1WYy0yqjak+045j5Pn92y6eMtCUz3JTeZ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I1Gf5K+EeEDjVmyyjLT5muKzCwIuE3mnNlGnGy6dn0vjLTxJlSnczFjXU2SdzYWpznE9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OyI7FVQzS03uuXUH6baaaSSQJ7WXD2tQkcUXOKaLInMmsCdcoNTiGoz2RmeUST5AUI7m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rZ7ZM9LLBUh6cdkOagWTF8OUJufKfJb7reMLK3/JHkyArKrkIHGyCvhb7EXGB4T0U3ng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RFY07ruC0zM6SJ7DGLNUsYcCLFROJL+EOXGwpb6hkIQicsic9cpwu7MmBNbuDvC3KKo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FRdx96X35vbPFO68Wq0LxW0EjnVJ5xKGDealt2o8lSOyyRn1hf2p+5psnPjC1irPkUkz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14/mdO2lbzN6V0ibVjPZ8fFWLsOVqO4q82eka4PVQcqMquUTmQFkXYG5TWgLOMrpUxxJ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fJdXTXWVU3UgVPNmwZzU7sHN8IBv5T+gU39kfqfPlK4N8bK3lvgMYuzB/apMIu6U2ZTN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GKUOb00tfJM67k82a13pkZnHCpN5n4M5l7YdnvuXay3cr5iwZnPhaGtjzObGnC0bN3Rq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ok3JUKan7zubs4BBZArICznJuATuWnBvM3BKJwljzuY2xCHLHEINe5VM5il6fIZZ27Go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6iP5XTJXGub3OZml6XTmnb8X2b2VTXPjbSm9xZzkZCoJLmvF3htkQSg1WWwRcrlb2miN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iaicL+Zm8ThZ6gfnZStupD9NE3QUbPSt/tOVk7YA+W2Dm3TBb9keUfoDzHyDy2RCshge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h5m4ptolIfSUG3Y9pjfG8sc2QSBTn0JjfRURKjbZPwjXJ08AE67zHToANFc+zenlOcQp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VlIfqO7/APlhdMbmrHpyj2jj9v8AtcuTgrANwJ2PDOcJOb7hBSe27lHADYKqzRLpz3eN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4CrHNbIyOu6Tl1qhdQ92laG1I5ePqwZsyyNC1ABnJTnm7Qnuvg0WdM9pRlas6zYBWQ5v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1R+RoufjzhM2jlge6UUsihg00wuYijcqyjbmf9g+S1kU4XQFvPZWxO36A/bHnKGF/McX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JZgDrKOXfVconZmKYr5bxKwOG8T4LYTndsVgni4As2R4WomyKGTNju5RtDAOZHtYx+ao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7VM60sZ0Yf8AkWVlZWw6Q31FP4O0Q2bJsxkAaKjuK4RcVcpu8bEcJE1DA7sfyTg85Vqq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VV9+u7VXS7/7C+/U4mOruleipqfbq2GRRwlsieRfVR9TSo2WT3XTWp5utgi9FxTTmkGI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OZYfKGznixxh5KsVkctNy0VohabVlarKy3wsj5Kf3fKcD5T975wP/ABrK3lHmsm4nG2MY+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4s64KY66pNgpO6IXKj3lrImkxuMTg4Wf6nneFOKPEseAKG6ieXYMZZbND57qX0qFmk1z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5FabQ/8AGt5bq66U21GVInn0yKf2DNniduCLI4FQ7xN5dhIghgOyVF1sJuwKJdSF6OE2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2qL71cJlmpoWwvd62O9Iz3LRZSPuo2p5umtTnLOAjKi5xRW6rJCyOnGwXz8YfBUb7Fz7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Mpc3RK0EIWoMAVsLKysrKystgs2F0TgcYR9VHyHA4lE4HzA+S2+AHn+fNb9MfvRc4FP7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VO8WTnep0IjjUJ9dS675o8zWusgcjs+yenoFTR2wad4DgHOALS9XEYjZlLnLknu7RObm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B7q6vhdE7U7clKnoeov7pPbo252O2Q57SdkVSG8YTsH8JuEfbVbNdy3tf2qA+mr9VIzc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Ucbg4lHZXUT1Ud7BlDiXIZQrlyLrJ7jluT5q0F0kbLAGyzL53wssqy4WVlZWWVWVsb+Wy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nhZ943gqHk+RpAOBNvIRgR5bffb5BiT9kf8AIh7cDwU84MF1Uw4McWls2yidmaifSN3q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g7l+DW5hLHlwikykPFrK4Vg1XzJxDGxcf2vd0XrmkbalrPyP+JdXV/MNzJtgBdsG7r+t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2YP3B9QwouXOXIT+E3CFVgwZ2ntAJUezXOu0WC3KKjYXEkRjMroO3e65OcrSNnixjkyh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UqxVllWQLRZnyBZQtkNwLrMLjdZVZW8l1dWWYouOAQxCzBF4WoFqKJ91UuIaXuW5VkG3U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Dd/2L/Ytv52m+Nv+JfCL28JO0p2EKkdZ9RFg02IdtD2fDnXUO7lbMaiJQPti7CPZt7ma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m7ncKxmmOBNmUIvJUn01O9R9+36V1f7TPcmG6i4pwg0vMtoY7EmT0pyKdhSn6r+Y940U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9WVDYAq6aCcGR3Tio47pzsocjIAs7imB6e6VqDpCrbPGDSi5bo3W6ylZVlVsH3WV6I9Ky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gOXduZZlmTJHZtRahWZXV/JGbOqLlaZQjWQJoQCj2j+2Tuft3ss1/sZfvhOFj5h+u3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B4dhH2Sd0QzCoiyFRuUZ2KLrOpuEDZOIImjsmy7cMdhw1ozOmiytljylZwScPU57rNB2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2165+7/+a1wmhQNlFszpwCmdme1uRobcsAJ4xjfllcoOwop3LSrqFwz1yKCAumRJ26jj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yiXFZbrImtTdhJurY281irYht09lmk4XQKurrMsyzLMsyzIORN4CdhhurFZCtMrTWQIR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jArbM7fM66vYA38h+2RdcK/6wwt9u4/RKb9t2Myf2nDhigH05GBwmi0yoZcqZM3PXMyy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skMhfIRdPi+pIUUzmXZtILySG5kYnxHMblMecGCwT3XTN3VO5hChdecf87ok2ZrmI8ph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klHdEBelbKyG7YNi/mR9sLq6ZtJWe2Wpke7GtanvBWZFxXKyq3kusyG6kflWstUoPJwG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D95/ZzovQKusyvdFboXWQrKVlKDSh7GRoQDSnuDG+INxw/mLuODeH9qCk8jAihwfK9mF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+tZAAfdcy6aLfojbyDzNGUuOMnfIcBy5wwZsx/GzxIwscmuWcljNmq9zRD1J3dJhFzOd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xTW2VRbNAw5XG6cUWqM2UZub2ZH6aX71v+B0g2qs+xaCi1WRCAOFlZZQtsOEzmRFu+Ra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EOCLys5Qd9q6i5q++6ugVnWZZ1qLUWdZlfC6mN6RZVlKEZWmsoC9N7WV9w67lALzjveP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Onn1xd5wZxJ2/IUvkjCt5z9yysrYuum8ea33LYD/AIV/sttfNecnHlz+U9uZoOcRerCb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lRbuaVObRKiH0kU9FRuTzmdGSHoqIWjVPD6iVK8R4vchsHu9E21N/wA7phtWHsCbcrKj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g5igShjwsxR3W63VlsgVMPplXQKDlnWdZ1nWdZisyurqE/U6h7yAQCDUAiERdZSshQYs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s3CLrLMVcqPsl7GdxUhsoRhTnK2mOZSe2mp/E0bnTXUgzPiGUlyHAfYOdcAhRm4k5wCiC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/wDgALqyDCVlKyFW8h8t/LM52rHXKOZr052ze13Kh4njyugs56mOAHpqYbo7JpsYJARU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cHJtkbxPcFALuCcbYHdFOdlEvqMRGnmur2TTdD1Pqu/9i/61KctUe1MfuDjy2Xm6BQK1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MsyzLMgVJ+M7nz7qxWUrIsqYLPqW55hGFZoWZoTX5iWqQkIE3ICriRWQe8UeaVTe2jjH2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viN3FFxIptmzeygbK900FAFWVllRjsg3bKvlmwk5wHMQ2P2SrY2/WH6DjZNN/vhjitIr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wtULVaVnCJWyIwIXHnuipfcmFntOVQ1DnI7MOEezXO+oRoyMddshu5m70/c1MKsgVyIR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VgcASwwgYTn0jcfBKO6e0uRblTk5hL8u1O28kxzTfq3+3G7ITufuXs5PvhcrOVnKi9uY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vJut1YqxWUoNTt6fSCyNWViORoY5jnZEdkzc2V/UGlOVyoh6aruvlb8qDLGL3Eyaiupb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p1P7aOGZR9kna0blyfu4OssxKsVFmDp/ZyBADCoke1WUvuQI8SJvaUN3Dh2ATOYxsfsn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tNaStIrI1egLUsjKnSLURlN86zK5V8M5TZUHoOwKGA8ruJOZ23aoD9WXgr54TudPPA0l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v63gOZURYNNlT+4EVIioxvMiNRsL8pv6ZBdtMc0B2ROYvdkBlJXLjz8hRbfftv5Lq/wC2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WVZFlQambNEaOVWYvQtWNR2kDvSI5C9W2fsnPcrbVDsijd6pB6JeMKhwbHS1OasKk5i7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tuohYVfcjhuUO2XdBu6qKds0jG5SXDCF1jU+y4hAoEqyGdWcgwrTRsHBu9rLlzW2U3t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+9To8Spva5M7vh/OEXdGncI+Q4kfeP6g+8AShE5aYX0wtQBGUovWoi9aiLlclAEqRiBW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ug6ya5c4/PPkspm2eRtILOom5qqY4M7pT6UOKmLMmG6pRZjuCd2u9Dm5hPHlKgfldG7ZS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bNNGmP2a8tVE8CHPnVw0OOY/Le8Kkb6jYuCcMrvtlDzX/c+OnuvQlfLVYKwQClCk9yHG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1vZL2uQ7K726Z2ZP7JuDh1L8ah/NPMvMPeU/mApxTWvUR2q+Xch1kHIOQLrepbqye6Ni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0Rtuaj2iMLlXTe2TtHuuTReWM3kKKp+2f2cqCcn7oqR38mmRUvPw8qHvUnegoO5nEnZh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eayONim3v+sGkoQuWkArRhZmrUWoi9Z055QerrdWWyzLOVclAKyyoMQjWmVlVkWqy4QQ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WnZThdMF3yHdRczFR96mO80d1TSXDuFBypbEysyOUchCh9p6HLe2Uqn7yLiaOyHrALmq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KYhyNhTMzRjh+7sLee3kv/wujn+EeU3FqnUvfDyF80Xtu4JUftTdtroe3UjM2OFzXns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DMrTqBGxLXWWfD1L1KxUIIdWi5EIKyAFXTR6XbIclVw+pQD/APVKveClU/Y7yN7H9rN5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3GZU/bU+zmwcUzeQp8bjV0/pEh9ICzJ5umOsW7h59aCp+5vEvZ9kGyzK+HoQAKc232rWQ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J5WlZWjQKzORcEXhGRF5RKut1lWyu1ZlmdjZWVlHHdCJBisrYOaiMbLhXumnylAJmxq4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lXUXE7XZafcqTuj7pmGNzpC5jTmEA2+Kh3qBE7XDKURljcm8uNmudc0mAGYysyOjk9L3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izWNXcibC+WPGyt9m/2QFbA/eur+W2PRT9N3KZi1TqQXcwWQWm1R2YHOFvSg9PcCFmK9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+vTumsCNmgTC+RO2EEeo0sT7gweouARaCoB6KvuDtsW9kqhF3FVnfQD+eVG5Uim7T5G9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+uBO4AUHbWm0N1mR3QWYpybco+WnPpPKCp+W8S9v2bYDHhXvhkNgiFbbC2NkPKdkPsco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tlujlRcxGRai1FmW6thsrq5wsrLKsiESEKEITmgC3qjG2IQUicgi3BwuhsU0+anRG88W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aj1DMSo6nSNM3I08E7w+5IzM1wMT7WLNmuKebvpBeepizKFt55UVH3VB9KpxaJ3FOFWB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hs2Mep6+Giw5dIWk2Vlb7N1dX84CshifNfy2KyrKsqt9jop+q/lR4t5qVkKyINCs1Bt0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wrKl0ap7up6z0U8OYhvbNw3sT+z5KlUEpCcn2vBs5yuqb26rlj/5ODdyOJuKYbOVX30I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n7HOTSrocB20m6bsi5fIV8IzZ3UOxBqsmhWTmEprXBZVZZVZaajFiRg1U3I4m49V/IfK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V3lt9m3mDHFeHchGxBrUGSFWjajJCvEZUZ3FGRZsdkSFmVzjZWWUoRoRLSQjWVAYy8M7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snDB+IPlg7Z23DgJGzxJwti06jIRljcdlTr4fZ5F43NNxIbAqgGx3DYxqzFFwUbwpXZi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HP1JSy60gA/0hxUIXyNlbMakCN/2Myv5fnygeW6P6R8vSDasfyo8W8y8SPEavmQTuafu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0ZkfTexXC9JazY+2VM4Tu1fE3MXukqY+umPrKdzSezV88VN977RuGYO9M7topcqc8KYZ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zE/Kas2hwtifIFZWWUqrGoGxgIgL0oWupZ3NUDi+KqeWRwzajke+Jxcgib4BUy+JfIf3R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E2IJsT1oq0LVrxNT6olOqHIvWZXV1mVz5Mt1kQYhGhEhEgxZVZW88xUfNwjIEZVqrVQl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C2A28t9ONswKfs6VmcVMeMbrOjfdTOsxgzqEWBKPL4i+KF+R071yqZuWF3EfZVA4NNio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4x0+7k5z1M66y+nsjhF3FUzbyvdqTeS6vh8uV8DiFurFWKsrYWVsLhE/sdOOWukwjxCk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wpDZ1M76rk7ime1xKe5tPD0h5koqj2fiDsk5CCd2r4qFF3lS7vg9L3OWS6gIa2vdlHKC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WVlbGq/GTWqyyrKsiDAsoTqmNr43Z2jcyHKWDafZOQwZ3FVCpfx6726IfXR7oV8YNVMv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vII3lNp3rRaEGRhNa4rSciIWrWY1Oq3J9S4oyErOtVaic66ucbKyDVkRCjbdCNZFlH27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5i1XKyFCMrSWmi0jFmLhheyOAxG7pheN5QegbioZdTMscIJchqCZYqGrMUoUp2jGZ8li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0g8KXjhgO88WQppVNhUn03VMPSpnFHdRs3lcosGShob2eW6vgUcNyspWVWV1mKGHCurh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y4R4jmXkcuQVVG95ohKKkqoiMj6GFsKKqYXzrpsPh6aTdjYFT9s+xzIOXIAss6PqwzFb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VZDCyyINsst1lWVZU1t1L7Jq2gsqS8OmdlbVTF5VVI2GPpszp69OP8A+hTe1wXG7mhV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KLMxjIDJvUm2adVGxMB3Pbg1U3B4f3frBjihA9aQCysQXqVmq7AjLZGdyL0TgSsyvfAh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CNNjQYnDZ/MRWoEZVqFC5TR5LrMi8IyhGVZyUSi1y+YmXQYFbC2Dxs7lA2QOL0d01EWI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Z5NjG6x5VRGpG5ThC+y0Q6oBWXUf1KKakfBcRvO1TA5qiOYqTcybAoetsjCxygksmnaY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cLQtzByd3jZXU1mIdqui7ybLZHygr585/bBs6TcJnIxkTzZEoOXyw2JkXyDZFxV8DdBU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W4DjDKgMbLKi1VY1EGAL0LMxOqomprrtc4hB7ALKUkOgN5Cg8tdEQ8VPtvFpKftf7cIv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D4kp8Ejq6LZsvaAo3XFcd7hZ1ym3RBXpCbHcSlkShe2V2TCNO7MGqn4dw7u/RykoQuWk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olZwtRGRGVaizlblWWy3TaaRy0IghoMRlYVeNGGFydSkJrEI1lwuFqAIzJ0hODQgwoRo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BGZGUq5KylCNxWnZNYE5oCm7vmLjyyFOTUQgbJpQT+fko7hBA3UQ3+Kxqco3KJye24ni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t09md9SYNBvErrNb1Goc+RotDJmA3fJyo07LIXDKUyU2DiuSMA0ve0Bo4DN3dx2vfO/M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IR4ac0CHIxk4crIN8gV/LlVOLSzxl07Y7LKsrVZqaArqeqZC8hE2UbsxIRJvELtqQnc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l4CKm7qf3Svmm2bU+1Iy7oxlHIjia05wnkFB9jqLdbqxWRQNsqtodIWgIBBM3T+34i2i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i7X+1g1QcPR5+5lJQictFZYwrhZkXovCzovWZZlcrdHC6AcVlwiiuszWIkuwuswC1Ag8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YyrOVuUGFCMox2witbMAjKEZ0ZijIULlCIlCErSaBGzYizEOQpO9/LUwbeWVXTMHBNKB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CBsoN2niXdhCt6+Cx2YStuJo7ojBj8pjkBbWPfm6bGDVqvflp6SA1M7YBCx4MT6fiTBu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GRYppuod3opoDQpDZreGCw5XxhdX+23n/h/FEc1Ehy3Gp9vKsqsrKwWVbBXaTZOlDDE/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nPkb2SKsv4xykIaoPddy7vg7KpPO4KCiis++0nqAaFmTrZmmxL8Iyb1l9ItKyprWqzVl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Za0njmdr9lM8Fw4qPcfg5+VtObqbaL4/rW+5QIq6j7JPbQTOYeHeXe+OUlZFptCvEFqN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EZEXrNhurLZZlmK3VkArLdWLjHCGo4WKsiW5pX5C99lqhCUJk6d6XMjuNMKwCzAIyh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QiK0EI2JgF2Dc8lNG0nYmchOPqco+W8eWXCNBORQdsT5SMGPyOvdsvDwmj1JrsruRKxT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GULWtj+HUjquAB7JfmZoIY3JE7lO2bKwtPTGqoizItthTlBE7o7J+5aPUcCcCf8ApdN/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y1Fe6dh/WoUQtIVN7lJ7pQNn027Ju9BfATOybsMOdhU7cyhblc5wRG8L7KsNmuddbpoc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rInHKYzmdZE2UA2qeyT22DY9uFSqbvTN+oRdk3ay5d8VB+o5yunH6lN21B+iMKv3qIWY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7UFHzFw7nygIoOIReSrhZlmWZF6zouwstlsrrdWVlZWQahGUIkI09qjjDAVZWTHZlmyT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FmdjILPNLaV0T2SXuoX5W5nlZHlaSETVI0XYLlsQyhoCPICkwi4GE25jqbIyNkCYgjw5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Zi4ImyviDgEcIH2U6KOyurqFycE9qniyHCJ9jDs1x26a21L1GkY2pCfy/tKb3MbnkrqU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PHgx+UskFnyb3FrqMXLN07/gH9bpLvou5TMX9sicmdruN0z2501pzHmXvgGWQlZfVAbN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OTbIP2c663XqwFkWrKEyFVW7ZCGhji4qm4Z2ScI8S98HuFMbmMW6qeyocouHdoRU25pu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dmH1jisd9fNvmVt4dmybtDAFqIn1NdZF5W6pXeqoxi5jR8tsq3KJAL5FnWZXQJKylWss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sqEZWkhGhGFlC2WYIypuHC7hG6znfTmqW3DfVHEMqPpfJxfNG0+mohso3Wd5HqHn+i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j+jthMbNBUJDHixEfDux3ZyYEPK/h5Q5b5JFdXxvhzi518HJ6ugVG7M14UrbqRuU4U8l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EdNLnuQ3fLgx3qgmyTfCcm1H8ieLJgw2KOHwEef3j+v0k+t/KixPEicmmyvdCwQfsTdXR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3dVi5lkjicOAmOBNhZykNn5dp4myNpqd8U5T3ASRyNcKlwVRvKMIHZZALKXjCXvh7ii+z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Ph/awYSd0GxcUyJrXNeMsnqQUDszao3qVuVbyWwCyqyi2lqOUFD3N4xvvfKi8BPlus2F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zOKKa22FkGFCNCJaayq3kcjdZSg2zgU1wammyacr5tnyjNHGc8bNi/Yu3a3dsZ3bzy1z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rlCn8Jvc1O5fw3h/bKVUHBp9DHEGKoCzAtdJZPNzCNvLLw7lqGPw/d0jNrq+N1dcq9kC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PynkOVRHdEWwGyjkzqePKunC1LdRcyc/MrEPUKWY6akU0DlRS6jZWZSrpt84N8Bt+jf/A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5UfkmbdaaDVsFmTRdr/SHSPRCfsWe6Qnj1UnfVd3Uxd/THFBG96b239p3I7J+InAh6qv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i78YD9KTj5+Je+HZ5KsoXKtNmIFcoLMrq6vjZBUvMu9QGq2FlkKDFkKc6JhYARK4RRwV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VP3Dj4w4T3XN8LAIu8rQtMoRIRhBgVvt7J3deyabop+4d644jcN9EkuznbhhuGmznel7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vCTZhUAUnco0MHj1BOsnG7pdyuG8K6Y8tQkzIcx8YuIaH1Kc97ig1y+oFnwcdo95UeQf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2IKgcnBOHpqI8QmkStj9LHlR7MOBsGSsMboDupOYoWGJ8AhlmZcPblKZw45I2cffv+qU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Gc4FSJ3kh9uYemUhjBuyXlvulS7OpD9Wq56hzQ7ThTPMVRSkGJ3bdR+1VdjJPrSFT7y0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uCb3TQmOsHOzALOr3W6vgzY9R7LINWVWVllQYtNaayLIsoUQylwbnuFmWdNGz9lFu9VT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49AweIbzL7iCpuR2pyapHL4tu42wAKEZWkntthCFb7eYIyBOmRmKzuJBTju3ZNTFHs4+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PS+UJ4zM7o2m7HbqD0vwnPoKpwnbucLBnF7N1SFm31EXnAqyeVbEFNeoXtcMJ5dNPcXl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0LF4krxDytUlXjTmRvTacsLvSMAUEcQUUCnYMFzMyxTSmOztcE4bVEeU4ROyvY5P3Ttm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aq9tzHXBP1Rw83kdxKwPBFj/AHtnd/xDgP0ozlklQTeRgeHp+Awp+2TtrH3UJvTzcNPrc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VW3OoGZJLp4zGla2JjjsGJr/AEyEOARfheyqj/EwDUArIYDdAYWVkFWDM0RLK1F0bA2e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JN4iFx2ZJcfHVrro+9SFVTtinikbKEHXTO2cqDuJXhwXh3pm9Qjsws4k9zCmX9XD07ob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XTWIDCdDmOQBZnlMDr5QjGcLq6LwjKjMjISiSt1kcmRLR9HCbvgCvl6kGaNnrji2cfTJ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ZzNnBSDLJpOWSyrTZrTdQcE7lwWosxODW3TYwptie1BWcVoyItI8gJCppc6mfptJLnMg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6DldArZANs7dS0m0cRezhNwOLTdHGPZSesPGzSo3ZXcgp7biVuV2EEuVQnNLKcIlSjNV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pcLGnqXtKes1nGNri3kbD/sFXzRoJuMieri4X9oE/g0rXlgDY5dw1oCMgUlnOY4NM5vE9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7E/4LWFyESyLKsqsESxCwU9UyAUtY2pfmRmeqclzKnYSTPzRe1UNvFSQacqricvTGltHJ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xkjVMxsj2WasybYISbE3QuszzhkcntDBBlkUezT3YUy+He0XhOKOD+GtTEMCp+QFeyEy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MsiqY3xLMSt1Ylabk2JCJuXtF3EhO9uVDBpTUzdsRTfRJKMr5t298bQbZHIscruTH7u9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NnBgsm3sboC6DAnsCyhRIKU3dlLkyKMKMIveFqPWo5fTepKNrk9joyoX6b8zpnANp2uc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QRbZEZlVsyyNOBCOLTdFOG26KeEfSQVA9OCKnjzFzbHDpg9Eh3TNm9P9uU2iVRFdMN1A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rRb/ALdMb0uDMZuXuzYAlBZisxVysxW6t5JfwAEG4hZVlWRZU8hqanyMYIpWSl+0T5y1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i7Jez5PHUrkdJa5spQFzTdlZ2lrSmoposswR5DrIvvhdy9Sa1xTdmlqDbogNaypzKy6h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ru2nGaoVYqAeQKn4Km/GKKt6rKQelo2ahg4p7rnyXTJnMUMona191UR6SjlhICcgE7sT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QuDJs6UZgRniBAbmssyviWpj8q+TdEFRjcN+nZf2Ck7k0hjH1JcmsQCA8w2UjWzMkjyP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T3F7vOEECggnBSxiVr2lj2HBwxGyG4snCyvfCRuDSo3iRrwip25gjxSDJSOOHxRG1LUn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eviY7KAej/rfPk6eb0p5UfGFYcrG8BqsgrKycFZWWUrKspWRPF6e0bVqxXztUswjFPLq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mjl7V/Wv2Z0ncy+1NyDhbeLZj92hllmTh6mne6Asoea7izlYoBC18iqZ9A0/1YX7NBKs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YpfagG6rheTpwtFKfp0TRqqr7qL2/wCoO10DvCfTyqg/RsvgdwGz+1AoygJ05WYkE+dr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64qoE17mKOYPIUnaj7gUnMwvGzhBMTdw0Z23DWufdX8l8Tuqc/WHM/MYTuxN7gnd0swar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M5rmXbKzWqqt32ggUEMCquLUabtcx10UcWm2BR2XKkF2OCBsYn5H8hzUQp4la5ebMJTTu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R8xvKmDNLOzUbI3IWSXZI7MTw3Zv/AFvnydMP034R41rS9gaAPSvSs7QmyNJUk+UwHOCs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vkHolQ5VUCY6AOEhUjMz6YZY5O0RBX2lbnMVmGTeKQ7oXTRhwtRhOVVM2iKOYzlPneHQ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O4h711Hd9JtTT+3SzCWRSn10/a7tmKi7ZOymBzqsuXUYtDMfRTNLHEqUZ302zX7R5ti9C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clz3rJYr5Y5chzrIuJQaSnRWb9mlk0pX+l17qpgW6pak5p0EO9vL+6okDWj0uPKYmqSU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3V8Lq9nJ/MSk4TE1VE1y1qH2291XtBRi9dN3/AGQUCmlAoYFTQ6sTXIIojFhwcFw5zk4I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5cqeLKdV9sxTXEOcBIzUk1MKUep5s1zQRvG5yZ6n/wDXt5eln1vwjOMqlRKCdwx1pSqg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e3P2M5O8cysg5bFN2OcrcrdbovaFZPcGNppo6gv9mYlrYHvkwl7oOyXsp2nV+KtuY9OZ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ViJTOJOKV2aRVvMHsz+3QtIq7qY/VpD6ZTaN5zJhsHG4as6Pc1+VOfdZlmOETsr6o2pU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lTXXXKl2eeWuTH2M/fGy6Y2yrHbH7VO7Wpo3L1qoaCioJTKg0oPAc2ZqOXJUlpcTs112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/wBu6E0VQZmlskAUhGYPCYFVzpgW2A+1Hua595KRthL3faugUCgcG7hztM/DHYOCOLTc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6a5RPEjHtXCc3MyVuU4RvyljAZgnGwp9oZz6VI0OA9Jhb6v37eQ/cP3em+/JgzkYP7Zu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ytctOVZlws5VyULpntTC7jlBaAnOs2lmdK+yrS9UO8LuJIc9UPbqOzpUeQSe3Mo/Tg/v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an3KXucmneDsrU4ph9L+KZgjN09uZ8brMlOZo2Wqr3dG/K6rNqfABAK3nyqc5qMQlCNZ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k/Cba0ou0i6AsQpG3LAmqd2aX7VC/LO70y53NDpQ4SCxa50bjrmOUkHOQpJ9RhKco5bP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81JB4iSoo2J1PdNtGXnM9vE0mnE0bj7YKunv0IibqkPonH3LprkCgVF3Vo+m/kJjsCMA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OfaR4shzDJpyHcSBAqVmYEWOFK7ZpXUX2p6CvkpVqtnCqCj9RsL8qv8A8Uo+Y+ceW2J46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HtqMArgLxUeqpJMiheZDZOcc0QuHDZnuD2pU7vHD+2lGV5VSLmk2jco+9nt1PZSJ/ZMg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jAs3pmGZ8XpcXpoAVO9dRNihgFugEGrTCyJrFlTxvVn+I1t0GIMWVaa01prIFZoWZgRm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8U9GeQq5cF05hMwKCeUzi2+XZ3axXs0/bByuquWPsc0T1NHbCCqMcRfmLk6yvhKy6idd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F8OnO0my1cVvEtT6iNwzC8biUb64FvuxtDGzzGZ6gdkfIMzPNmCzBZlmV8WuTSoO+uPp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b4FBMQTk9Ebyc224N7qllTwnhZgp48wOANjFLcVfqH9YGacLuJjd8ffOzdkth+vb7tvt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ouwbx4M4XxUcuUa+Mp8YOydUycpe6HhwTdns9qZHlvD+2E+oqo76YpyZ3xn6dRu2D0k7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yut1c4tZdaSYMkvUvdsmtQCsrIIYAYuspJmFmvEF4pi8W1GqXinI1EiM0pWZy3Kyqysr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nDfcKUeiLgoHYpqmNoT9kYFOOajaUYXI3CKcgSsqJCO+BQNnA7Xxurq6urq/kLnOTGl5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yPiex8UpY6NuYSCx+21jYm1U5md8BE2UEgcJ2ZJMS7z5lfBrlSKud6no8SiyYbIKyyp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ThunC6GyvZQyajJGp7Uw3FRHbEGx2kbHH/JBTlNI7xFBMZZ7XUkXq/SKGI/ZsrfYtgVR+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gp09R9yHfH7c/ZTHdyn7qcpyPfCfRUJ3LDsTcRiyzhPs5wdlJkQsrnGE3puTZBqsrKys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Kyq255RCtMLK0ImMIyxheIjXimo1S8U9a8pRfIUblZVZW2srK32bIYUEIc/LsBfAi7I9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s/YCAxg3okJCEZMyc1EK63K4V8XhROv9yINzvhbFF4gmOmk05mPMEkjhmZa9K76dUyx+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KWQyEpvCl7aSXKXs1ozgT9oHA/Qge7PIzeR3MvKY5BW2QXKLU4JwXCvZPCBUDyyU7iRq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BjsphsSCqiTTjA26SzcJ1r/bt/w7/c+KPim7XIqM7XTTvPxImdwKDbmM2ZIbtYLIyBO+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KZ13VpthYoNQCsrK3lAUO0TYihEVpFCNZArNV2hGaMI1MS8U1eMK8XInVExWo8q7lusq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xsuqWLKzhN7Uzc8BHCJVftfYamjGl/GVgUWo3RQKvg2mmcBQzlGgnTaGYodPa0+GgC8J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OjOF8cyje4SSyNljEhyrcINbNHe6uopdNwLZWSxlh8vKZTSOQZFEpZXORRRQwK7JKV92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a4VLDpCsnzkKFcuqG2xjcjwghg8bkJwUnDPUxRKnkTgnhcGRuZrhY4Uz7JpVcbssqBuSl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H6RRxpHWdD3SJ71G+y1UyT11WwODQgMLYt2ONN71ZvK1mFig1yyOWQrItNZArMCL4wvE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4mRGeUrUkKu5bqysrK2Nv2beRouqWO5YNiFYkWsoe56ZuEE02fV+35wmIBOwpvx1dXRKK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ptgLlbrP6XcXKvdDIsroWslZOKnp6ddpurolN5G7WutiDth8ueXmGUtTJ7jJE5GmC8Kv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+UOcSiiiuVHydicKtt4OlzZo2lSNZKJqV8f2Y43ymOCOmVVUF65ORNbZQD6kxu75PLXWL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8JyZs1wTBZqhfnY8JwTTZPZnB2OEU11LdEXLRlB4qZmsk/ZtgcArfrDjzMdZ8B2qLq1sW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VlZWVispWUoNVllWVMIY4uizasa140algRqWrxK8Q5a8iMjyruOGXCysrK3/AB4hvSss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Rnc41O8H2I0E7CPamCuiUSmtMj4YWQ+a5avXIvWvWg94U4zNimexVNMypUsem4nAJhsT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NtmvYwuTChZCwTnXRRwKe+y0y6OmKcMkkoXwE8XVI/IaacSIFMUkTHJ1GCjRzBeFmXhp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2CCNPqLNkkunbpo3hZdumjGWsciiLgqNyacBi4bFOC4xKhk05DuHBPCYVUR7YxuziKL+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0T9i+IQ+2cR574DzfCikLEyYPRsVYLKFspiJDdgWpGFrRrxDEahq8QvELXctaRar1qPR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Cyt/wrbfZATWqmj9TNgr2Qwj7juu2Q8fC7oPsMQOJ2jurolFU8elH53tQifbJIrT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HSTqvp/ERHlNNsB5PhXWZZ0ySzo5U14WdGRaoWsxamYvBzSNDooHbP8ApzVAu1vqjHKc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H7hA7LhZ3rUejK5Oci5ONwV/UKF2VwkbouN2SjI8qJuYSC2ETkMRhI2yKcF8kq6O6pJd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lZY4A2MLroKV1m/pHE/8L4GPPkBcFncszldxwsrK2Hzby2+wPJbC3/Ct9gKMKAbM4V1m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w3acItnPFnfYacPhxV8CqJl5L/ZmGwMq1ZQvEPXilVyMcqabO3qNO3PpItITT5L2Rei9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JcNcFmRWyBWZamYRyK+V8/qaw3jj2c/nCU3fA67IJfQ12F1dE4FHjcjlg7PhNAcon5mB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nUDM63Y9h8pTm2RTgrpwwBIMb9RjgnBcIi4e3KcIH5S0qsd9P/p/C5x+cbID7NvIB/3A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hgWLJdQDKiuWwFHm64MzLveLHzhNKaiUUbpxcoRkiH2Tw+Z0TxVrxTChNAU+OGQMOjM4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AqxCBsi8BOkRcsyzLMqfp1RMI+m0zEIqRoyQIxQlOp3o3BuroGyurprtmmxdy7cfFU/J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lE/0tddO4O8cViB7k4spN4YN4mdg9scA7R+p8IyvUgzsd6SRkgmKp22ZVcRuTTgMXC6K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UsmR6cE4IJ7cwcLYwzKYZgdv+D8cD7pQRwKbz5hgOMQLI/8A+B+QExt1E2ybbTi7ji5R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Wd2AN1Gcwqo/sBBcNLkXFF5VN66i+A+wVUNag2By8MwrwjkaaQKUOa+B+Zla314loKna5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eqNPBT0Ye4vNwgQhZWBWmpYsyfEWq6uggcfhXsqh+o5yKppcyjdZQyIOuGcRd0m0tR2c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PNgxRR5WuV1NBqVNS7fukbsKk3kaU0oFBDGRl8HIo7jCklztcE8J6aVKzMMYnp7AT+iU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f+VdcpuPxj8lDEf9s+ayC2CYMzmqIbRusmkhyN7C+H9Cr2dUm0gOaNNUZsS7NG8W+xE1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vKoN5AUEEPsVLc0WQotcEHvCbUyBVE+pHTuU/qi8kLQ81NAyEgMCo4DOZJNnPResyzpr0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qeBcHAFXWZE2T5bkNZIpKZSMLSNnQy3LXbxS5TFNve0k3dLvFGbxUx9Q7wuAxmZzWhqa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5Uwu47B5u5RuQKBQKBxkanIhFOQQcWuY4Pa8J7UQgVKzyMk9P6JQ8wxd5eFz+iUMXYDE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1siDcDsgLpg3jamtGDEFvfD/zKKnF46J94TzZDul9LjunNI8zGbuNg5yc4hFxRcum9gTU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FQ5arSvoOUsTHNYbIOuspHko4XudVtBpqOF1S+VwDXuV/K11kx6BQKc3MqmDAFXWZPkAT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BK05E+FxUsBjI2LZ0HLPuJd3SZmXvDAdofcv9XNZNBKY0rKs1le4R3FQVTdlQ7KzAbJj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e2yKcro7G6p5NN53TgnBHZM3E0dsb/pHkYW8g84usritN6LXD7B+w5D7nz5vj4/4x+9ZW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DeMIDBnld7LsG+ptGcspTsJd2RNuTGCJYLItKsVkKaxE5VLKGp8uZZsem/jhNKCH2CpR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rxcoXinFCoCbOtVxXUJMlEyPwtNI77DXWUb00oFPbmFVCr7vlDVrOeRE0ljUEEFa6dEHC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GQ5wTZ02dpDZdo59mTtYdf1AueY4gm2CLkXIlNNkVdVwVNPlfVn1Jm7n+kxnZpQOAQQT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cjjCjkuHBPCcFfKe4Ssyn9P5Q81iU2lmcmdNmcG9LCb06AJtLA1ZWBAhXRsRLSU8im6V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fB4H/P3RQasvmdgAmhMaoxiGoeSY/RcimGznC0vwgm9sA3qCQ+R62KawKXK1PmAUj3lA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cnMcF032k0oFDAeeX3FdXwA3C/sgmlNdYtIlfM+5cb+UeRjrJhTSgVK246nC5qYwpgTR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Gyx1ED4HYlQG0iYU1BFEq6ur+lTtzRFEk4P2iDs8beAU0oHAFDB7diEQiLF4TSmktMb9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C5oe17cp/ROHyN02nmem9OqCmdL2Z02BqbS07UA1qL1mReEZVrLWK1HEhzkJQs90CiA4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754/6t1bCythlVvIzEeQoIKMJgTcBgEFfCoP03YO3jvnii3aUE3mMeuqPre5H1ERxrSg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iirqk2egmoYjynh5u7yN5CJ9QcE1wWo1VFWGMob+ClPnHkicgU0ppVTGHNyljmDbyBB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hfA9XQDnltHUIQuQaQgUHIlErMsyad74TNyy4TchuSNE2DHXDSrq6CBwlbu4I4EWV1Ty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wuIX5XTR5g4WP3hG9yZRTuTelPKb0uEBtHTtTGsYC5Z1nTpFnKzpz0DfB/I2wCyrKVay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PN//AIS11lKyLIFl+yBvgcSUFygmjeMJgQ818Knscimbqm7YTYlAbrNla5yO5asxTnFH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AgUMB5ZDZh5VsWIc/LRt8OVV63O2ZLz9obKN2zSgnDOyqZZ/lCCHkrqfWhN2Gkortb6R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2TjZByBVW3C+8fqmccHJpykIHAIFXR3DxYuCIRC+VRy5m5U4JwT2qmkzAx3Pmvg1j3Jl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6bGA2ip2psbGq9lmWZOkWosxRcivnHKuFusq00IUI1prIsqsnOITHppXVYNOf9Af823lG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METdBXWbCPAJgTAmq2IQ4J2KBVT2ORUXLTkqQ60uAXIKh2Wrs+Qlbo3wKOBRQNnXuMAU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8nKAtGgvhPO8frr5jYP7vOPJEUE0phsa2Ox8wQ8hUtJn6gdz9iya7KtGCcS0ksIupfVG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eB2hNOAKBQT23BCKKcMGus5jhIxwTginXY6N4c3DdNhlcmdPmKZ0xN6dCE2niargC6zLO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PvhZWVlZALLgMAFZWVkAg1WVlYEObZEJ3pTHKdmrTuGU/eH3nI8jE/q3Q3xt5vi6ur/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CYEwJvlBRcrq/pn9p2EanFhMfTG7MxApvLWDWJYBI+6urhE7lFHy0rrswCBQOAQxqCS8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7Io8vO1HvWzp3d9tvc07BBVIuHbHyhBDyRMzp7Cx324qh8adHBVKamkhTtnJmzkU+1rX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VypGIhEIhEIKml038p7UQiNrEIdPjUdHC1CNgWyzLOtRZ1mKv5bKysrIBWwPkyoBBqyr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WqyITlMLiBRLqkenV/eH3flEFcfpFEn79/0grYDtG5YEwJiGA8wVR7JwYpW5qGP109G70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6ltdRMapQ0ApyKPljfkkBuMAmlBBBBTPytcVdbIqyhF3Tuu5xw/sSpNhQ+9Mnc/cjKagp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EPJSmzqyLNH9oOLSHgg2UNTtW9OEie2xGHy3iJt0VdAoFBBNTcJGoopwxo5U4XTgiFbE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j5TgzluIwGLsJFJ2RcRLrvvfb+MB93+6+MHec+YfqNwK+PtHyjn4HATExDlMwHODOfmp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5KVUfunAcjsdy1N4f2pyOBRwOFH7WATUEEEFUdyKOMXHye75/se2bso/dl7X932BgUVG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5gh5Ikz25Pc+4OaJddAE6HDk3ti9l2DEEEE1BDhycjg7lN7k9HD/xAAuEQACAQMDB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RECECASMEADITFBUBNgBFEiMkJhBRRScHH/2gAIAQMBAT8B5skk/rc/bkkkn9Ck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/AEBJPIkkn9GkkkkknlyT+2zwZJ/YJ+BP14I+VPPnGf16ebJOE/Sg0kEfIk1E82cJ+qry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BpII5E5Rx5JwnYdUGuopc3lib+tI2LOSSSSSSd2CCOVJNp35dluz8tdz3i3srZn6MEbU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5ciSSbPkRuST9J294P4qHtPej7zKbe8H8Z7T3ZNRJJJN+xBBBBGU/CkkkkknFoSs/PyUP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0kEEEEEEfJlk2kn46HtPnSITVm9xfpSH8tYzsL9KQ/kqyweyuHJJJJP05+g9lcN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I/RPV1zWLnz8BfDd1zWL4MEfsDFvLdXASk0kEEEEEYLafPXw3vrdXAoyggggq23z1k+a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1V523z1k+axbrFuMXAp2n523z1k+axbrFuMXApzggfy1tdt+SSSSSSSSbN763VwKcIIII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2g0kWexJJNpJJJ2luLdXAp2a/Fn9B3qs8GK0EEGk0mk0mk0Gk0kMggjKWSSSSJ5LdXAW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rdn85iHssXEi8EEECyW6uAqoFUiRZdSz+QsmIe5NpJJNRJqNRqNRqNRJJO2sV8BVMXUP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tp89Z+sI7ZQ7d+WsV8XUxuRbT59I8n4wnL1ZZQQaTSaTSaTSaDSaTSQQQSyWTabLB8t8d8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ngvZWPvdXxHzXZZ1YRxJJNRJJJJOwuEuTFoIIzeE4xdUmk0mk0mk0mk0kEEEERg9mrCk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Im6wZ73VZcmbTm8GU5rde37s7xbvZ4dTyLblW7EI0mk0mk0kEEEEEWWPvgPkTwVgt17f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JJKnIrSSSSSTd2W8xY+9xDu9xGlGhH40fjPxH4z8Z42YI26fN3w0PFeR4TxHZPFD2ZJv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xRBBA9ynzeUSjtauqHxqfN3g99DyeEiZrJx09pwnYdljqHVsJEGk0mkgi8Eb0Xi0EYaj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NzwXjTm99DyeEECRGEnmnCCM6ryrQQQQQQRbSaRqBEWh78cZcSnzlJNnhJJOyvA1iirC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2gknOReCsp8jskNGkavHblvgvOnzd3Wy9mgbyeccOkkkkRJJJJN1UityU+RnsWDEeuA8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d1d5PZXjJDxkknCRdx4QQQRhA0Ska0a0K3fCLSav+ioXkYsHZcCYJzgi0ZTw6LvJ5Vcu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OFRTEDoRo7lPY7EK0CIIPFuoIeL4XUcI1ks1M1MVRrNZJNpssFw6LvJ5PYXnfm736inC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CyfC6vgVoNLNJoHSxbK4dOMWmzyexSTuySTZvcgi1QnCO+MIrSXgk1GoiRUlagV/Vk95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JBBBBBBBBBGS4awknaggi0EEEXjLvl3ER/eNWErDsQho72opk0WkVLNI6YIIFSaEaTSV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3up3R0v8AUWxF1xZsrt2gXz1eopEM7EkjFWOuREmopX+RX4w9WWL3milRuLzZ8VWdkh+O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T632LZWE2lks1Mlmpmtmtmo1Mkkkkkkkkkkk1Ekkmo1EjE8IIuieMrNis+fBAqTSIdpt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P0JJJJtJJObvGEbCHaPgQQQQahDutuSOJOK3pykkk1GolEolXnbjCcUVC+HLO9kVC318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N3zpvBBB29i+o9l7k8CbK7F5tJJJPIg0iRBqJkd6elPkfnaga+M/HHggggggggggggiz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oZBpGLkzdXpH1fS25J+JNnx5tJNpJJJJJtI3hpNNljULaggg0mkjnPlesvZ6Pd3wpxng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CM27LGLJEEWghkEWfxX8SL04LFi2FsPBoh4zdWdkx2RJOTfxn8FivN6XI82LHtwY/UHu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EXKf2XsNk3WxJNpvJPGVTFWa1+oPObwRuSTktufsSakakakakakakakakaiSSSScHwHs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9EhkGk0ipIIIwdNlg+A80iSd1I0ngmzEMX6hEkYPeeaVmySSbTtJ30j7WpGL9BjiPeeU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psvP6q+HFoZpZpZG3JJNk4tU7rxb3y4IIIIIIII+HOEkkkkkkkkk8JklNWUGlGlGk0Gg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CvV5KeTG735js9hXggec7Ek3Y7KqBdQT2oHQh9MdGdKkq8lHm9ZT4/QmSPbdnsztex3Y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9x0Jj6Q6GRel26d6yjjLf88OL6B0EEYVWdlaM3Z4LFizd3nqaOnW292EPpofTY1ajxer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JkiqvBF6t+oV1yKHDE534KqBOCbPwU+fkPdnJMVRMjwq2ljUK63nt0VwJznWx1NH5ahd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TjBOEEEEEGlmlmlmlmk0Gg0Gg0GjiPB7DeymTPk8Xq2kPBiut53WKQvN6amhdX+zUiba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U3WyhVM1ms1n5D8h+Q/IzWzWzWzWzWzWzWzUzU7rgsghkPHwdhje7NqtpYvcWVR6srxa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IfN/HSfjRXTp3JxTRrRrRrpKnLvPCQ7esFgrervBD3ah+LLGM0vd2K6EPm66jXUKpvz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beiLoi6wQ8FjGbtWPxb1b2K3vJKRubsV/Qh/AVRqNRqNRqNRJJJNpJHVtofApGsVf2LB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xsob9FKkjNDuvrIZBG8ioeCwWCKhbk4vuVIi3sgfg95dlajtaBoeUkif1YtBRSOlFVMbs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h7MEZQQVI72mDUaiSScPBNume7PuO1KGiMpJ+gkQxI0iQrVrtvvCbSSSSSSSSK02knO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NGlEIj0fjPxmiyWHT8WdqrUjvBGUmon472FZDRV433g8GQQQOyHeCCLQRjFpH/sVCY/K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qRqEPzZ26fgd6rU7MZSST8N2dlgrK1RBBAyB7DxZObsh2R7PQ/Wy7e2VspI/yg9NkeD2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2eiq1Pgd2IpXDkkn4CHZYp4NEEDRVtoYtmq7srehj2HakrOmiO8mnseztJ2glTIoHB2t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DSQRjJqJ56VpJwTu0K/kdBpIII3Xg7vxZW9Dyi0DtSVFJPk9IX+xV5F0u0ipKfBHcjsQ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4IIJJ5iWxJN6qtPZFNc3m9XYmdycXerxZHqzYyb+re7vwLwVFB6myH5HV2gpfa0j8HsZ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OzBGWlGlGlEI0mk0mkggggjZS2JJFUJyVOETNlW0fkNZrFWityxYu0iHdeR4VXfiyPV6s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7lBpekjuJEGgVBB2IR2PLFg7L4EXbIwbEsJzg09tylwdXqSSSSSSTiiMUPYd34sj/iP0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v/UfgrX+Quxq7I9i8HtH9n9D8nonuLwUqBKzs7L4UiJtJOPnYoUlS/xtT0nULpL2Kik0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gaatF2spE9Tzi6GiMYsxWe1JOFXgqKv9j0f0Qej2T2EMbtR3EhWdqrU/ChWgeLZ52EdNC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2PFIqlAurB+Q1jrHXN2S0J6iqiMHUU0t+RUpbS2Fg84ssHZodI+m2zT2NPc0Gg0dz8faD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ZTg7LmtndiyjBvaSOmSkz8nY/J2hE5STaCD/AIDYunKKv4v+MiSWD4CwqxQz3b0e7RaJ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Z+FjpgSkfSSUjoGaSCFZWkm7suYylbbuxYxf8keBubRlGVPYj+yhezp9aHD8HVjV2ziz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5EilFf9mtH5KTWippkk6vZT00/JV0f6KqdOMEWj4DFtwQNWWaUsqpjttMi0XqRQjVB7Hs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coO5DNLNLNJpINJpIF5NZrY+o2TZ37H/AOGtjbfn5DKcF5HZ5OyzopimR93uQTAmNj7o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7Mk4QQaTSQQaTSQQadibvKdqPisTjBsZO+lLK/8AGjefc8W6akg8ZyTaMF54iUn4qiqh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qNR3HwOmpZ12/G9J5NPY6baqK+2U2i8EDt7tJJJO8lJ+TT2pHXU/I3tT+g9FPydWqd5o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4iwi7PVps7Phvso4U4pcmCCCCGQaSCCDSQReNh50TQpKnL4FXgXcq702jBbS4K8j88NY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jgrZeSUjcKHuPDyT2i1NWCx950+ODQSTtPLyRjT8lZvKhP0davtuNHe04PB4u84U7ckk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2STtPObwMp+N7FZZvLpI6tUvKbTk0aCClSfjKOmvLHd4vF2RJJJJJJJqJJJyfalU3XB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5JJJHk8qHpRU5eLd42UP/L/pFbUdvGK2Xed+lS4OpV/mPyIW3BBBBBHy2ex2d27vGnyT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0Vf3WdZ9sY74xihj3+l5knuMQtp3jGHkvjSM7k2kkeNCOq+0ZrKScKP+hs6lUvF4sjFv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F2pdl3REC8bTssIKelFOplPWfhnVo9rFfD/LInJBBBp7EGm0ZdNHWqndi8klFXc6vU7Q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kycGTeLVYpbjpKEMXjcWHgdSq6Y2h9TtHyaDyj0erLxZXkV+n2g6jl4vYm0EW0lVDu8J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2JJO53K8FsxiirwLxsMexNn8mjwKGdhQzsI7C/6s3ZXp7Fb75rGih1uEf+o0V00rsabI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dCGPYVYmnZ2rv0x4QQQRg1gttYU9Nsq6bWDJ+RSUnsptSexE20iUXX/R1POxNvIqD+Oo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e9n2tW/TOhW1VAypQxj2qav7tJX3NBoEoII2ngtz3fWz8lXi8jxXw0UO0k2mzGU+R+R3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Sh1aTpdRJyVf5d6jrVJeDyKh1eBp0nV6j8M/g9Cj8SdSOp0OlX/p5OsocD2INJoNBBBG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9WnGSbMgpfYd6X2Osu2MGhmg0ifc9nVXY6ShGpj7nS6Op9xQkdbTWyj+Oq/8AYof41COpV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c1u8M0Gg0GkggjdpELye7LBoStEfGfGp2lh00/A6G+x+I/GaINKSNK8jqpKupI3Iipxb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qjrddUdkL+S35NFVdXY/j0aaYZ/I/kVUOEV9R1dyDSQRu01Tn4EIiy+I+dGyr0qSnT7P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/wAj/sctD6iShmv+sdUo6dUoYnpZq1Udjq/7W6NSo6UnS60o6uluWz+RGmafRRXq2pknu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m1NM7Ss7v4Ec1DFsodf9FNXcn+md9Xk16Z7n/sR2Pz1DqbzRTVpH1JGdD+TTog671eCj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tKE2vBVW6iP7Iwkm9VqT2VeSqzuk/V3msmvjrj081VNFXXb8ElMXbgceUSVCEexlXg9C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Pw7vNfoTsiWd+XF4JEzsVdjx4KhCRGEkjGLwLwIT9CcbSxWL+DFmMQ+GinF8OLIjCmm2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rq/7Mo/8fp7pyddUTpahjuz0LwKzRBHEVn8lcOjyQQQQVLip2gppkSi0W06j8Z/Gq7sor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aokVmiCMULhq74y4S4dLhk4V8amo/D2kdpJbFRHm3Ur7Qj+M/wDKDpeT+dXT2RU6K6Px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MfkdkIXAQ+WuBHFQn2NRqJH3xp4XS6j8Mq82p6c+RUwVVqkq6kklNTXgX8upeTXVXVLK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q6g7IW/G7OwyfoMW3SVcHp209irqaV2H1m0PuO7KezKf5lKpG5q1GmTSRGKFwHd3gjYf0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LbeVHkko/o6lH9DbYuxOEEWpbFV/ZX3Rpas+DJOxH2XZLZpu1HAXkZQySvpz3O6POLpI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I7787EEEWn7LKfOMk3kVVps1HBRRUmoIk6vR7Tg8KKZZ7KadThFfRdKIbcD7C4UXn7rK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yLoQnAuqVV6+xXRDslJpKaJcI6lDp8nT6FL71HTpppNNI+mqfBrX+tR1/wDGo84Tm7QQ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sGkhYSSOnepPd+mpOpStCYqGyBuD+Ikzq9PWdLpQNQVP+ymavZV1PTOr1NfLfzURwotO1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Qo6ihnS6Ok6/TVKkmTpPQ5H/IPz0Jdx/yqfRV/KdXhDrqexBF5J3lZ3f1tI1jBOK2JNK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HF0PCmJPzKmjsyvrvqUwxKCdiCCLSSPiP7LIHTFo2KdpVYvBWjci8k7EXkdlnGD+1IyH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m8k4wReSRbD2VnOD+zJ2vVsU3ewsHdECdtJBBF5JG5+A/op7Cwq77FN3sU4OyQkO+o1E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5JENjzps7RnT5wYlw3syTvqz+g7p7deas7SQRivN3gh2Q99YTZWfBf1E8Zs71Zqzyi684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R3fFf03acEKzsxbDxmzsvODssXlBBFpvIuU/lrYd1eLUviaSMKrLF5SSTyXm/lrgLySM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diScoI4j+WuB7GhD4Miqwq352VwX99OCbMQ+NVsPKM4IvPBjCftq6HxndXdnhGMEEWkn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90PhrbezOEcZ/OW+nOCHz440bj+ctp4pYIfHXDXIfzVwWKz464C/WHg+Ot58x/PX6o/m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81fMXGggjhP5q+YtiMY2JtJPCfzFtRtvnyTjPNfwYyjjN4Pbn9SgjgraeM2Su/hT8B8iC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eUk5r6r4UEEclbjzZJOxPIgj50EEc1ZTisVdkEEYwQQR+gQQQRlF45i3n+hPOOE7LKOM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2I/YmL4sEEcKPgr5DKdiMlsxzngh/AXyKinZa5S/X6inzuOyW4vozvr5DF548fRnNbE3Xx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WD/QoI2p4T3HsrdnCSf0mOe/0/tsxw1yHsL6U8ufrST9meDBAt+fgQQQQReCBP7Efakm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kL9af6W+N//EAC0RAAIBAwQDAQACAQQDAQEAAAABEQIQIBIwMUAhQVADE2AEFCIyUUJh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jv+px9B7MEYR9GejBH0n0IIIIItBBHx434+q/6S7QR2II+CvhwQQQQR3oI+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III+RPUiy+BHwII7z68kkk/JS78EXRBHbea+2l1HswRhBGMdl9OSSSTx8fSaTSRaOq8Y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fUggjYkk1Gq0olE7E70WjGSexF4I2IkVKKleF0IzeM9xKR8fFi8bqRpNJFo3tJpQ96PlV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JO1BHzUipnrFbK+l4JJJwkknCLQR9FeEM9by3lvLnaW1JN5J2JtNp+iiqy4wW0u4udpb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STaTUaicYII76vBBBDIx4H5suMFtLuLaXVg0o0kEEPCSSSSSSei+lJJJNvBCIR4g0mnc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IyMvOw83/AESnaXfe+83uSSST9VcbS77yWy83tsgggggggj5MEEEEEEEEfPWy+mhs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Hg8EEEEEEEEEEEZySSST/Rlsvpoq3FZ9KCCMfOMk2knrL4C7bKSree4h4yST3lkuy/hM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Oyh7LF33ku6h7z3EO73XnJJJSe9qm67lRJOFPdQ957ru917VIudqm67lRGKHtPN7aHuoe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cC52l36sltvN7aHuoe4h3e69ibehbS775z92ghnncggg0mkgg0kEEWi0biHuu73XjJN6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zmrySMRJN4IIIIIIIIIIzV2iBEEEDxQ919B7NIxfHVnirLCBiHZFVpNTNTNbNZrP5DWaz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iUeMINJBBBA1ih7iHd7rwhGlGk0kFIxfHQ8kMWSJExclXUk1M1M1M1M1CqKh4Ie67vd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ZXeQ8kMVowT8jeEEEGk0mk0mk0mk0mk0mk0sggg9ZoZVgh7ru9pZNGg0EO9I9pd97UjZ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PGHk8nnbgizxqwQ+g9pbUGlED2qe/ULadqRDGVbEmpmpmpmo1s1ms1ms1mpGpGpEo/2k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eFPRe0t17VPdVqsVanaZPUeUnorwQ+BbkwSNj2luMe1TddSckMeKtThBAhk5RhBBBBBB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INJpIIGov6K8EehblVn1ZJJtOzTdEYySah1ms1ms1ms1ms1ms1EmoTwVvedOSKhXp8jq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Nox85wyD0V4I9C3HZ9V84Rsq6FsPdVoI2HxZY+DwMQ+RH5vwVLzm8EmcHklmpmpmtirN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0akalavBHoXw3hGyrrF9FZLF5SSarUT7PAkkJReCCCCDSQJCgkZOKHnT/wASrjBHoXb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fyH8hrJnYkknbq4urK62VZXYsWLCMZ3IurNEEHg8bEC4GQQQNEkms1Go1Ekkkk2bGyTU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SrrKCCNuvi6wW/ULFixgg04+7wQQRkuBDw8mlmki3g8EWQ+CTUajUSSeCUSiUeM2iMfJ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mk0GhmhnFlvrCSvNbEZsWL4KcJJG7IgaNI+bySSTlRb1fySzUzUzUzUSSaxVCHwQMkgg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XhBAryTk+bLbWdfBJOEEECRBBBBBGEk4VcieL4KcfJpNC24t4tFkQcIi0EXi/kiPNqR8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vfWTyWSzkm6z/Ti66tfJGLFlJImMknGdqogizIk05QUj4tVwLBMr46KxaFnJI7LNkEbP6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MWEEXpHaBrwId5ZLJJJtJJSySSb+DwSaiRkEFKHZ8C5xr46C8kYySSSSTZ4yTvq36XQt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FaCCLQQaSL0lSck3lkjJPBOFA/dvQucauOhThBBBBBBBFng83edn9CLLJZLYe9FvIylz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j5HJTT/2O7tQP3dc41cdBYTaScfY8Hm9yvGbRZb1W54PF5GJNbHg8Xm9JUsWaqiht8mk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O/sWD46CHVBqZqZqZLJJFUyTUarPjB9GbVY6Xgsp2WzUTj4x8Di3/wAtN1zdyQ7J2bZq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Gub6kjWKtsmomoqqaP5H/wBGufQmUvD2LB9BFV1giSSSRvxsrci1XN6VJwSipdKCBWe1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wi8XZBBSVDFeD/wCDoQqIGQQSUc4PkXUkYrLZfFl1aubJScFVUi7M46TSaTSabR5GRtR0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IRFtFJpRpRpRoRoRoNBoNBoNBoNBoNBoNBF5JtJN3xBpFlO/ValFVl0VveSWamahOSPJ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TaUSasIIIIyi8EdyLNSaSCCCCCLQRirSSTZk7DFacV29RqNRJpIi8FWUSLxaLR0p3pyh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aTSyGaWQ7QReLRjJOEYO1BVdc9Fb8YK04t4vvSSTeSTUSTZb8bUEEDWw7UoqvSerLtxa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O557TtpZHki8eCPJGC52UrqcYwS6EWd6R8ECRpII7EkjqJNLZCV4GxXjOe5J7xnyTabJ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SSSSSaiSSSSSbUogVJoP4yIIPBKNRqEx89F4xaDTikM04u0YQiO3GEWgi0WS68EEEEE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TduDWazkqnGkq2pRqNRqNRqJwggm0kk4vGcW4Ke7LPY+B829ZLrwQRaM4xq4HZFXOKH0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jTilZieEiGzUajUakakSjUSvjLoxg9+SSStjsh8kYIew9lXklbDJYvNmhEj8mkgggggg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Iw94RaJK1AuRZUj6k21dGCLwLx/R1nWU82WaH0X2l9lbCQ0RarYg0wNeCCLQacH0nSh0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tLOBWbRJG3BGT2oIIIIIIyXWRPbggggggggjbV3mth20kbkZvrL6Ukk4qqz6izbIII2m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BiGIfTkmy+1ME9RYyciRFoII2ql5vrF5tWIfWWbfwmST0ZuugrobEhLoNSNRZKRKLV8iH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ZaiT+RH8qP5EfyI1I1IknKCCL1UyQUUxd829D7U3ncn5MWknekTtUs5JJNbP5BfohVLY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p4KuesnbgdXyVZYe8GLBYQQQRnF0QK7okdDW5qYv0Yv1FVOVbKeCvi9BXz1lyas5vNp2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wfUf5pj/AB/6HQ1uKpoX6sX7CrTvWhH6XoP0+FBGyt+RMknCmywnZpweCs+i6Ez9KFTv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q07V83p5K/hzsragggggdJxlTZYPB40ju95XWf6KV0aP0H5un5KuPmLZSygaIgQ1enJ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Wx+n5zwPxnRTLP40z+FH8B/CaGaDSacIJIxkkkkk1Go1Go1Gs1ms1mvsLYpWy0RHByRF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u95YTacqvzTH+bRF4KfybKaYFepis9rSaDQaDQaDQaEaEaEaEaEaEaEaUaUaV1ZJJFhB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NveDFerjGkd3vLCSSSSSSSSbQmaEaUJQIeD5F3dbNbPzqno1Jmio0VGhlCaVkpEsFvMV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j4KR3e4rzeduqr0hUxakrsifI+Snu6EaKTSl0EsqacdXQ9294PBiwpHd4yTkuhVUUK6K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kEEEEEEEEYQJZJYspXQqEe8KhXYsKR3e2t9DcCXtmqDUTabUkDFd/GnaSyYiSd5iPeDw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7Cut+Tm1R6tTUNklOGkgfz0tiSuoVTKXOU7PuysxXYsF46E7Uk5VHqy8DY+SYFUasWjSN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aRsZBS/O27sjCLwQQQQQReCCCCMoNJBBHQZ6KVaq3oVpNRqJx0kEfGgWDHaB2YmLm87b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EiyknPyebxZ5SSTkxeb1CPWxJOMEEfIqd5HZ2RJNlZbUXRBA8abqzt72kOz36UOzKRno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d2BLKpYtYJkkiqFGc5MWCwpurPBbCu95K3sfhSL9JNas9ySTUaicYII7KWxVTONS2FU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Cm6s7zaSSbSSSLoobszRHAqSOzBHwKqZwQ1emmR0xlSpGslj5xgpuskQQQe7vqIdqehB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0mo1E7K23TJpIINMjUCUkRbSjQaTSQU+EPFXZTaBiwpGMV/d6cFz1Zu7U/DWECQ9hYT5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CCCN3kYrSMWCsxX9iPQrsXUbshjsvhQMi0EYJScbDE/JJrNRqZqZqNZJUyfF0834Wc2Qx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77siqr0UeafgRhJNksUjjFYVWmbI0kEGki6tAnhpHVHA3Ownaq8DFdiutl4zjF42uEUr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M2ROCWE3WFXN4tBBFptFptEMgbNY230HeB4LFi2HWqeR/vTGo/1tB/rvzP8AX/mfn+n8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Uf5/6/p+v8dKKP8AImrQxEZQQNEQPvJDeEEC8ZyJSVYTeR+SDSRjA/ArRepeBsezN5ye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K9KP8iqqZZ/iVS3Q/Z/pq24F/g/pPkp/w61VwfnTUlDNMjoX5+aaT/J/zf1ocUUn+P8A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l+1P606qcZtJKOSO9Tn5PN5JJE7PLValTstCRpiy8kRb2Vc9CN6SScmf6eatTZV/j0V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RBAlhE8j/H836KPzp/PxSth+RKMV2qR4O3oWSs8ETIqR8i3GrSaipjRG1Bpu85JJJJ21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pxW8kJD8FPO5FokaIgqJHnBFpwfHTm0k9yO0jk0miyss1ilaso53ERavgoq/3wVCJwg0nB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BF5wf0pJ21hQr18lG9FqqtL8FQrxabrFddZK8bjqiy7Ekkkkkkkk4TtLCni7KVC3JJs0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d19J4zi91r6CuvN6uOjJVZrB4+s32OLK63KuPp0XrKfL6NWSxWKs9uCCCCCLQRkrrbkT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3q5KN+LVcEk4LFWm6vBBBBBBBF4yWUb0mrBD+JGy2K6s7U8b6tUvHQRHZdkKzxkkn5az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46MkjfiyxnwThNowXQe57srTZk7CKhD+N4vBpEre71i8vfgSt+lksVabonFdD3tu/vCby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0jUWm02m03XN6uSj/voSSV8FFPu0I0I/iP4zQ0RgiLzZdJ7Ct6EPmz2Vd5LvM94PnBvzZ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SbSU1ZwP8v8Ao/iZ/EzTBDNJB4JRT01mrIQ7vJYv4lSGeRnkdmIpplzlRxuNmsWVNQxC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pa5srU3qFhJqNRqvMb6Hd5IjB/ErKrVWd4m0iv7KNpsdQxE4IdkxC2YKvz/6IZAiTUajU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eEEYLF/DRXwQReLIpshX9lD2nZ2WCK6nJTW/ZRsSa0fyI/kP5GOoknagjxaDiye3P1Xj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KeL1clPOMjqNZqweKJKlJT/xgo4tJqR/Ij+Q1mo1Ek7UEeSCoqHwerOyGJ3X9Cgi8J4V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oFSRlIlJoJSGymnUaYJNRJJO46YIPQhHsYxjZPiLPDjaX3FeCRznAqcWvI8KRs5Y1BTJ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YHR4kppTR+Y+bVOT0VV6fArSTaCD1Z2VuRPNCt6t66k992i0XgiypHeDQaCM2jk0iHSy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kzyNReBqCPAigq5Kyf8AaUPwfnyVciJJKnTPmyPYxjtPizxYnkhWQvqPaW/7wgVOMSf+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I/2lBR/yKv8AkVVSavECqgQ15IgjwVVQ0j9+UIR7tJODzT2V8BdRnjZW+0SNWm0jIIs6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JPiBT6PY1A6fBSvBQL/kVf8AI/Tk9FVCbkqpVW08FdXTx9d5XXUqxp46c2ZODJNRJwfp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eCngoP8AyK+T/wARMTgnzI3JOT3XZPP18FD6dfBqNRqNR+b6tSOCRsnCSSryJH5uKoGe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TyxKSPJUoKl4Fxgx4JXeTFZPF4RuvoofTqUoajD8ucW4FvyVIT2KrKiXJPk5tA1BUoKe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XAnsom7FZWew+i+hPVY6fJoNBpKfDx/QW9zevwLCDSQQfx3oEeysq4KeBOCRuRjXgSv7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x9t4wLD9eChyhbM3eH6cWTFTI1FlZsm2k4tI3IxKRIgqKuD/AMRZwIWKuryT/QUzUSSV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fpxemoUIamzNJpxaET4KRDG5G8mO3oWEEWkm0DtIn8+eo7IpciyjZq4s7KoQ7ehOSMGL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9CEexjHeCLSTjJqJtAl/Q2rRFlVJO/7GMkoqsz/dSykTzpaXJ7Kio9HoWEEWk8kEXkkm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2ndq5HbSRBTWNFNf/ZJJqv5JtNm5Jxm8itJqNRN9OassX9CCN5WggVW9WesNPkl3qFVA3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JBGxOC2I7kEEEZzhGKJe6s9QnNpJ2KxYcDqkpcjZBoIIOCbwReTUaiSCCLrKcXZXWD+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zg1NGs1ms1ms1ibvULCSJYlBV52ZNRJJEmkS2JtG0rrB/MWE2RIqp2ntNDwWFVp25NRN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gQ9icFkh/TSYpE0TsPbqtFqcIJtBA8JJtBBA1nIrRszjGCyX02Q0SQLYe2yCSRYSVK2o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JWkbvGyvoxsMTH5svD2Ht1WmytIxDINJoNJC3HsSPoL7KtEDEtiqyJ2KuMFwTaoQxisx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BZz9T1enN2TOSLTi+MFdisynaeE4QR1V9RrGLJkCKBZOyvF5u+MERdWZTtThBBF1vzkv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lZ8YU2eKykkm0EEEZwRtTeCMV9tq/voqodWFNqsVhNoNJHTnJZr7kCQueg1lTZ7MbEEZ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+1JNmLnowacKRj2XabwQLJk9aRfYaIslZc9akY8llOCtJJN46U2g0kfbaEMp61OwsJurN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7JF2U9N3WxTswR2V/QWU9SLvOcY2J2ZJ3F91vCop676UdWcF95EjKevV15/qKQ3ddd/KX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5sv79GK+i/kP5S+a8H8irrx019Ji20rrsPOCMY7q+DPQQxbMiU4U9h8bs7S6a7k7EbLwV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UupGEk5x1Fsu8efvPqwQeCSSScI6bxW6hfCnqMfakkm0EEWjrvpR23vPfjqyTsyTlPfiy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25JygjOCLsWM5sW8mPF2my7j248dqO4xZz9p3ex66cCwWK3Z3HuyavqO7wntxktyLvZnuP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keysX1X/RlZ7j21d7LFZvZV3/AGCCCCOgt2dx/wBMgjorpQRlJNuf6HO3BHde6ndrpwQaS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rqSTZ7M7Uk4T/W315+DP9Lf9Gggi0fai0dCRv5kEW8Ekk4yR/dpJ2IIuh/Xf9Kf9bXW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AgEBBAgEAwcDAgUEAQIHAAECEQMQITESICIyQVFhcTBAgZEEEzMjQlBSYnKhgpKxYMEU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Y9HwJHCD8QXiNZOy/9oACAEBAAY/Ar1Zzy4Pw8Rwl6FGP8Hy1M/J15v8exKLLx+hT8U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4a2hPe4Pn4dVmiq3l+K5eFDt4EvxXHIwy8fa8HH8LwRtMw/AsEY+BldiYLwtCe/wfPwa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BX4oyK12+X4rj5DnL8TwNrEw/AMTDzWjPf/z4dfu8TSju+Ahfifr4Hfwcr8zMz/Bqvy2X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+AZmGBj4eHkdGW//AJ8Ct9Pus6a6/FI+BGPLyuV+Zn5qvj9DC7LVwMfwnkc3+AYswxMX4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9fz4ehLMpw/Guy8Cf4Hn57H8RxwMMX+A4YeFiYeYqsGfqWfhKS4Cktdfic3rt8ldT8fr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/AMPE5ebqsGjrxXgUucSj1l+Jt9dd9cPx/AwzMdbH8HwNow8vmYPX5mGHh4GPnqxzK+D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XHXhHlj+PdPAosZFX+C4G0YeYwVFzZi6srEpK6T5mZsoxfhZfgeHgZFSnA0o/jEO2vLph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/e7K7jdmZ/i+GJtPRRsqrOhjdVDimUU12RiZozMGvO4IxwOZl4q8Oq1H+JrWqV/G8DHO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cI8vHyOJmZmfjYIy9jaNHTVTHHzGyitpL0KWcTad/MwwK1dTawd3MqaTdI/5MFdj5jBG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Ot8xfiMF115/jeGvVmjZYvmVk6vzWWtgc3qZeJo+FgbWyjDaZyRjdizZRi9ekU6IVk8G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DKv4DjiYE0NyyvwZvGf4ZHXivxrDIotasmUjsw/z+BYeZ2UfaS9EfZRobUr8MTl4L5m6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l338aDKVpU9dTN35szuyN0yMjK7NGZndl/p2sstfaz4IrP2/GsdldT88j8qvxNlG0/A2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RXK7dMF5LkczBealq18GF3r5LMzZvO7dRjA3TibxvmDvyMv9IVeL1sTRssXzKydX+CPy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8zad+GJy8DadDBNmGzf+p4n2j2vJczDDzr8aPcQ08jcMjiZmZvG8bxvI4GX8mRumV+fi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bt2ZvG8Z6uRkZfj+GvWWCNGGEP8AP4M/J7JzkY2uh0ihRWJizZRtPX2nQw2jDZMcTK7M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42Bj+IrwszO7MwkZmJLAyMJM3jNHAyv4XZeQzM2b13AyRuo3DdN03WcTM3jeM/xFXdCi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/CV4+Btexjso5GGJ+VGOvnpPobKUTabethlzNnPnrYmZnq4/gq8aV0fIMzMzI3TJ+5Tb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N0yZxM7sUiuiZHEzMzNXZGXlc2Z3ZI3Ubpk7sWbxn+CIrLLX0bPGXMrJ1f4UvG2nQ2Vo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r4yq+hsRSNqTfgVe4UjgvxNeNadipTyud26ZMyZmbxmZI3Ubv8mUjNm+b8Th7mRumWtw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GXlM2Z3cDJG6bpldmbxvIz1cvL0WzH8KXi4Ym26Gzsrmz80jDZWvtyNiPubUn4X6FmUW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JnfkmYpIaUU0zqLy3rfkZGRlfmZmd+RkcTNmZtKpgmjNm+byM0cLs173ZG6ZGRjE3Wcbs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IyMvLZszMzgbpumTuzMzPUy/G1rYIxdexnomC9WYvW25JGwqmLouS8RRiaMcl4z8pgYmk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xzMY3vRVextJo2ZYFZYsj5Z9/L56mRlfmzM4G6jdMn7n3jefsb6MJo3v5uy/gxj/AAYx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MzCZhMwkZq7dN1mT8pmzeOBkjdN1nEzMzBmepkZfhjvRgmZGMkjNyMI6K6nGRyXTWq8D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upXQelIxaRjaCem8TI3UZGRkjFM+97mFpI+zmpGjaRo7n5HBG0zK/AyNpkV95nDxl4dn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0rhVEbROinHGNy8tLuR7edlQjgZGV+DMzO/dN04nG7h7G7E3Ebr9z7xvv2N9GE17mf8A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YwORvM+ofURhKPucPc3TdZk/J4Nm8zM4GSNw3DJ3ZmZmZ6mRl5xXu7HFlFG/qUibTrq4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pt+QVpoqfQx0oeh9aJ9WPuLRksOphqbyMbSPuY20TCTl2R9jYt/uNK1fZLh5DBGLMj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0yWLIyfBE9p5+XdCL5mlZci0jN6UVzO10fLTIdvOvsR8fMxOF2TON+V3E4n/AIMkbiN1+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9GcTAy/gxj/BumKN3+DJexkjNe5g/wCTBs/8X5GRl5PM3mb12SMYo3DdZxu3jeRg78jI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sqpnTW59jZSRtOvmMzgcDPyWGJyMXfgjE4swV+BtNLub9exsWb9TPR7eO/CdI4rNMrZz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08zIs+3nKtHoQ8xkZGV1BPX4mbuyj7GMIm4ZSM5G//BhNGE/5M2cfYxin6GMImMP5MYMy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m+YTicDI3WbrMvK5s3jMyRuo3DduzM78jLXd+BjrYGL/AAzBHIxlfgjNGNdWrwNq0r2P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FfpNpt9/JS8KD9BJRrZvMXmX2RZ9vNyZGPARHzsO3gZGWpw1uJm7t1exuI3DdZ943v4N8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Jn3rsUjcRuXZm+bxvFE7sjIyZl5HNmd2SMYmV2EjB3NGi7svHyuzMJedwV2MjmYXYIxwM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XobFm33MGoLobcpPv+A5FL5eW/pIebp0uRHziI9vKZGRlqcLszPWy/gxgvYxgrsmcTef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8m9/JQ3f4MYGMDGzN04m8fUN9eTxV3AwkcDFIxicUZ+LkcTiZu7FI3TJmZhI3lqZeNxZ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LV2pY9DYhXuYNRXQ2pN+aXjz8suwu/m6c7l2PXzkRebj38DIyMvC4mbu3V7GNnE+mjKj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hdxuyu4mZmZmaMDEy1cG7uBiY4MwvyvwuokbToY6TPpm4jKJlD2N2z9j6dmfSgY2SPpG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RsziYGTPvHEzOBwOBkjJGSMjIyuy1N8w1MTGVexsQ9zNR7G1Jvz0fHn5aI/3eaq82dro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n5XIyMr1ckuXlIrUwKSSuwZtRqcmYMyMbtuXoUhsozu4G6jcMYG5M/8AU9jen7H1WvQ/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Z/zNj7n17J9mb6MLX+TC2N+LMYwZjYo2rCRlNehhaGzaIwaZkYrwt5mEjeNpt/gS8eXb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kxu6I+/nIi83HzUeQx+UXhYG8ZnN87tm/iYYdzZVTGyZ9Mxs5GKa1cvC3UZFKu7ajdszM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f08si08ziUviPv5yIvN+nm2S87jdtZFI4K+t+1Oh9ePqfY20X2kOELSWH6jaWl7G18On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DzRjFr+k3kjZtI/3GzL/ALjB19DcbNpNeNmcDGMGfT9mYpnD2u3zCZhIzuyMjI3TdN1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MmZPyi8b01l5G081W+LJ9/ORF5uXbzT7DJ+UfhY6r1axbi+hVW9p7n1a90bTjJcqEVL4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lE2YWcux9OnqfeNm0kj7P4iRWNs/7iklpf01G38Lp15xNv4GPobXw0omMZL+kwttHujY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XqYRT7MxgbhjBmKfh5s3mbxwMjJn3jN+xv8A8H1V7H1oex9SPsfUh7G9D2PuexuR9jas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9zYkmZePHxo+XfVeYryHqRLTv5yPnJ+al2GyXfyj8ChVmOq/DrFtdjZt5ep9Rf2m/H+0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p9zasV6MwsP5NKXw+HHE2rOX9ptaK7xElT0Ps5v0ZhaSKQt5U5mx8X/JhaKRjZRkv2lb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4GNejK2sZqz5RZv2q7owt6Gx8Qvc2JKRkj6dTGEl5DNmE2b7HpJNm1ZIylHsfWn468aP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7qJLLURaR9fOR85aeakSH5zSle/LrU2ZNGFtae4621p7iSta90Y/LfoU+XZlJ2Sf7Wfa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+w27DRT40M4o+ztPaRsWzNn4l+ps2yZTRjL2PtfhIP8ApNv4P2ZjZWq9T76Nm3aNi3Ui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brMn4TWOl5H18Zd/LY5G6cV6m9IwtJGFsz6pvJmUWY2RjZGNkzGMj7yN9n1DC0RvIz1M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0lxy85Hzlp5pj8o/A6eGvILWeursMCqlJPuYW8j6kX3iaUtBrsY2cvQ+naGl/w79jGwf9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tfYwtP4Ho2//AHFFNPpVGMf4MbKpt/Do2rGhnJGzbmzbRZg4M3V7n0mPZmvTyMvxDI3U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haMwtDfM0bqNw2oMxjI+8b38GLxEkSRgZGXmY+ctO/m328o9eiNHUWor151XrWV+kksV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bMJU9DeMYQf9J9pZQXY+lL3Pvo2bZr0Nj4j/ALjCakbVkn6G38MmYWSXTx5ePH8QyMjK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eR903Yn0zcZjGRmb6N5Gfjrzk/NI9PNub4Zaq1F+BrWWqycud+Nzrwv4GSMrrSySTgiS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jx/H+Bux9jdRk/c+/7mcvU3v4MZr2M4HD3MjdMao3jNGZmV4ebZLv5qPlVrqP4u2Lrqyl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5f6K4mbMzgZIyMmb0jffsb0fYzifd9zGJus4mZvIzRn47H381FEfKR1q8tZ6j8k/Ox1J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vyEf9T5szMzJG6j/AMn3vczkbz9jeR90yXubv8m6ziZm8byM0Ui6nr5qJFeUjrd9Z+Sf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qota0kS8gu/jvv5al2Rkr8zeMzNHAyN1mTMv9B5u7gZIyOPub0zfl6o+ovY34Mw0fcyj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TM3kZrxo+aS8F+I73qLwVqLx0LUs46zJlPPy8tIXjYm6bqMruJvM3zCSM1dkbrMn/oPe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77GUTdibv8mU16n/qGFpP2N/+DfTN6BnZ+5up+puMpo0NIVOXlJaqHqvwV4y84tXstZiX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9k1OqnXhkZ62V2V+aM0Z+Bx1sjGJjAyOPubzN9m+b6N6JwMjdN1m6zL/AEHmZvyr8N+W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nLXghvyMfG9PLI+H6SkrntUob59Q3on3TJG4fTZuP2N13ZmZmZmevlfkZM4mZnq5mbM9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cRuo/wDJvswtDC0MJROHubpus3WZP/SMn+JLWQtRnd60fJrxo+WRCP3laO6fhZI3Y+xu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943pH1GfU/g34mGi/U3V7n02fTl7G6zJ6md+d2RkbpldmZ3cLsrsrt5m8bxmjgcDIxsz6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f+TN+5vM3zCZhJH3TdKqJuM3WZamf4u/EXlnrrWfjo9NSRHtryF5H18aPl5virRXSXTz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NyJuI3WfeN5mEzCZvI4GRumMDcfsbrOJxMzPVyuxM9XIyuzZmzed2DOBkbpun0l6mNlE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8bxhNGE0YSRhQyMYs3WcV6Gf8HA5mRg2bxvK7A32cDe/gz8TMw8m9aOsvLPyz129RRpm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GXjR7+X+I6OLuXb8MyRuo3EZHE3mbxvIyvjdkZIyGldkbpkZM43ZmaM/BwZmbzN5mZmcD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GTOJmYM3kZo4X5GBwMcLt1GRiczZZw81HWf4irn31ILlrMfk5eMvLM+K7J3R/FZ97o6s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3jeM0cDI3TdZunE4m8zPU4+Bn4OV3E3jPU3TcN0yuypdgqeTj4j/ABJGN9FT3Kt8DPVY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VkW6/wDjEWffzT7+bl3uh21ZEPE3UbqN1G7dxM2bw3W7OhmjNHA3D6bNyR94xrqZ6mRk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n+PZmZvM3mZiqUH5JePHt5WXYmudmxFn381Lv5uXe6OrIh28o7odr2YTl7m8fd9jGKPp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u+x933MP8nEzZvm+jeRwZuo3DcfsYxpcvNIeq9R/h77C8JeUj48fKsXWLuj381Pv5uXe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lf6+HvM35e5vmf8ABiomMDGLOJvUJ6MovC5eVfhv8Rd0+3ipfgK8tZku7F5q07+bl3uj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ulzI9/KS/bdCgvKPVfgr8Od1p4SG9ReRXjPv5aCrTEnHlK5eZtO9y8zLvdHUd0O3lF31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6vMXlHqy1l+JyU3RPiYWxhbIwnBn3fc+n/JjZSMYS9r3Ikx3ryK8aflUR/ci3/ddHt5m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6juh28pEXe9kO3lPiH0pdTyj1pay/EFe31MY/wAm6YaSN+XufVMLVG+jajB+h9CHsbMF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vKo9S19LrPt5mdy8zLvdHUd0O3lIi76ke3lLTk2IY/JvW9fxmPe50b9zeM17GUTdXubp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ReRl4z7eVQx9Yq6z7eZkIXmZd7o6juh28pEj38xH9UhD8o9Zaz/E1d6m0qpH00bpxMNJ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QvJS8ZeXsnzs1dDzPoIXmXdHUfa6HbykexDvqS8p8Orn5qOs/wAThAm7nLUq7mV8DGJ9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+zNyRuS9jcl7G1GS7rX9PGj5b0PhX+il3q/M+gheZd0bszLFkq3Q7eUXYheiflPh108s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KPQ7u6OtId7Y/AzGtM+p/BFWzTp0MjI4m9L2MLVeqNm0sn/UJ6FV0ZtxaupJm8bxvI3k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x8K+6uf7vMx7C807oowMcTgiXa6HbynoQvRPv5NRWbLOP5Yj8qvDf4nZdx9EWa9bktdk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sJRl/BjZv0MnfXSUXzuy8CEM3mzGKNOyrpLNa+EmYspKERaGTNHQyPpwNyPufT/k3H7m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MMTFPxYlnKuzptUutO/mYdhealdF6kqcrodvKMjeiXk4kh+aQ9V/icehJ9TsRWulqMd2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qzXoYwmbNa15HFGxHSNqynTsY1S7GaPunA4e48P5MmbGyisXF+p9pGSMzapUzZmzNm8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cmZ4+DvDrEjOxlJLifUZvm8vY+77GUTcXuYxZxRsWkSssEJaf8GhGa0vmVM0WilOKrzZ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+Xs+wvNS73QxuwwOZLtdDt5SR6aj8lndMflX+PTlyQh9/BoK93ZrXi8cMMDRhO0X9RRyb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S0UX2MYGFV6mF+Rkcb9mjNxmKv4nEzZvM2ZuRsxqbrKUwPs5emvgVbx4DhNtxZSeXB89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hqVpKqPqzPqyPq/wb69j7vsYxgbVn7Mya8KzF5qXe6GpLtdDt5SQ+19eg/JzZadx+Veq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rG+SESeuxK5amU/e75+lJY0ofUl7H136xJThbqVOFLkSyr2udXimZQ/wbsvRnH1iWT+C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RirsHrZGRlqZmN2b9zN+5vs32bxi6lUkaT2W+Rm/cykZM4mb9jeM0RxjQwa0f0jnGcq8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ZmZwvbzoYWTivc/WbTlp86XZGRlqVkLSeL8Gz83LvdDUl2uh28pLuS7Xy7eUn2J9/Nv8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vb/plU34m/H3J4xy53SlyZ6XTMkZGRur2HoVj2Ixc24vmKsYOn6UUlY2PpCh9OJ9NG7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YWkzC1fsfVXsb8DOHufd9zc/k2bGTMbG09j6c/7Tdl7GNTMz8XAzZvM32b38Ga9jgcLns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SfsYN+qPvo32j6x9aJhaowtYmE4e5B2lNDjiVi6x/wAeDZ9/Nu6HbUl2uh28pLuTvn28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63rrO53L8PgiKujrMbJO6olfk/a742HONb+F3xMGZvBjHRmE5e4m2yUVotdUR+M+9WjiV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GuvjTV2d+MY+x9OHsfSh7H0kbj9z7/8Acb1ofUl7H1f4Pqr2N+BnAyj7m7/J9Nn05+x9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G7O7ife9jN+xvG8jNGaOBkbpldvP3Ph5WjqppilB1XgQ7+bl3uh21JdroeUl3J3z8hmZ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LTpdEXk3rR/GERQlyQvBk70tSrWJKUFXSVGmZGSMoE48mWq6EqxWZI0XxFolDuj4iP5W7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Yh1i7rPubkfYxsof2n0Yex9GJ9P+TKf9xvTN+Z9WXsfV/wC0wtY+x9SBvQ9yU5aLUcc7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pZ2qo618CHfzcu90O2pPtdHyjJ975+TS4ItRkRfgK/EILqIkR10vGte4+sSRIs7X7sXi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5WnCkaMs/wDhLGaSWLk8z4yytdjSWFRUi/Y3Zex/T43p5az0XRktN02mWbXPxrb9ty6S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Ny73Q7ak+10O3lZd7338pMYvKLWeq71+IR6X9vASEr3fvIxZmYsb0lgbEKdWOTdWyLu9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XMzN4zK5SqbxmcDgbqN03WfeN430RfzImFrD3N+Pub0fczXv5FFn+4tl/wDIyxfbxrX9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Vk/mJVjGmHgevm5d7odtSfa5eTd0u98u/wCHof4w30JO5vwKXsd+8Zo4GNClDJiaXAj3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KilaSq0qYC0XI+XaWCnDk2PRTSuzvyMjCDMYy9j/AOyjp6eDjqcLt5+5vy9zfY9IxUfY+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bn8m4/c3ZH3jN+xvG8iOlOKI/aR3i3cHVOVVQh08aa/S7n0tv9i2/avAffzbuh21J9rl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9fKQFc/My76qvf4hNne5azHqO5XfeG03dH7TNVyN/+DfiKtGmR7o2eD4iclfvS9zfkb7N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imibr9zGLMa+x/4M17GcT/ycfc4lDNHAVEl6n/kyZkzJmTMn7GRSlF4dExY46u8/c35e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7lZydDGgnrO61/60f8Fp+zwJebldDtqT7XLycu1yvXfylmkRGPyb8Nfia6kVclrMbJO+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pfHvdpr71H/B63LDEVXxHgWUZ7spJMUbJyo41xupkYWq9j6kPY3rM+4/U3F7n02fSmfT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/F2ZvIzRlH2Mom6jcXubn8m4/c3Ze5usxjUxw7mcT7vuYU9zh7n/AJOPucTicTkYMfzL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2RkzJmV2Wm+hRx0Y8jGngM+JX64sf7fAncvMu6HbUn2uXk59ro3x8fLWQx+Ter6eA/wAR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n4Dusn+WVL33usJc7JP2JXeo+9yfJnw8uaauRHt4WSNyPsfTh7H0okX8iNTCDXqff/uN+0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z9j6y/tPqQ9jCUD7nubi9z6X8n0ZH0Z+x9Of9puz9jiZs3v5N4wZmvY+6ZRN1G7/ACZM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T6X8mNn/ACbk0ff9jel7G+/Y+qfVifWh7k6ZVZ8b/S/5I/tfgWly8y+90Np5G8zNmbJ4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j5Sr4+bl21nc/wAQiuohi11ctV3cb7Sym6S0qofzJs2LX3J4p4XWPOMJRJJ8rpdyWjBs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Z8Hadv8AFyI+NHyOSNyPsfSh7H0omFmsj4eUY0006nH3FJ6de5vzPqyMLX+D6q9j6kDf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bi9z6Z9Nn0pex9OXtd8av0L/ACWfZ+Badrl5l3RwWV2JtYE108rK6Ha+PlIJcIofbzU/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oR1mcDgcDgZIyRaO2jWqw6XTg84yZS62g6Osa4m1ZQfoKFhSNkltrgWyio0eOBYvPRoLh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j2LCdeLVLn+7xrb9x8Yv/h/3LL18Cfbzb73Rz9j73sffKPTJ72XHyzI9r0vKLsS8o9afg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Zm94zfJEvBYu4rn4WlOnqfLscuMrrVcG63TXU0pZaDRSyrHqxKxk4rj1ZpVqz/hZ2Up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X9KMLS29YDjtSxNxmMZn3/7TBy9jj7Fa0XUwlH3uwizI3WZO6ffysCz6Wt0+/jW3c+IX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282+91l2Jsh1JPqSjw0bl5P1GLt5ZIaXAfmp6rvWs/MpISrSMVen18WciKujrMbF3vY7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7H3Nr5bFWNliS0cq4DIaVolOmOBays3WDeBYztKaFaOpX4e0U7J8K4rXzMzScsDZl6GL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MH1DfMLRr1P+YmvUx+KtDfn6M2naS9ThIx+Gr6mPwK/uMLFIxsP5Pov+4+lL3PpyMIP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kbLi/U2qe5vL3MKe5lqWZPpaK61uxZvx9z6kfc34+/g2hNP/ANqR8P8Au8CXbzb73WXZ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l+y6Pbyfr5izXUn3ubSwXmbS/GSMPCeom4SSfFo+nIxgzdYtKno6mTK6LobrN1mTMjIy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n7Faaiw4+L3Z2XgPmzDUdyvzZmzGusorMxeJndmcDgcDIy1OJhUx8DBFVKPZs2qej8Fy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3ZszZmbxvn1Byc60G5aWH6iksYs2rFS9CcoQloy+7yH8u02W8pI2oxMr8EzDTRSVt7oW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jJfwWH714D7ebd1mT7kOw8sya/RdTya76sq8/HlWEXjxRL7KGHQs/sobXQnH5cKLoJpJ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Qrj7Gf8AAv8ANCqmbxpaXirWnd8uGbzdyX3XfgZ+upGUXCj6m6bp91LnUpvvmaeLksk8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tZ1MZ4kcU/QlWEHToL7GOJ9P+R0gjdQo6McT7pvIb0l7CekvY3/4N/8AgktLBGbM5EUm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YI+6PIzVTAyMjIyMjIyZusyZkyBIXgPUpetWL6j7X4Hw6eTdBKGTRhJm+zCZizM4H3Td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8HH2M/wCDeifcP/Jn/Jx1E/8Ac+8YSkje/gzRwMKX4mRRwg11R9pZwXZH2Mpdqa9dFlE1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no8kz7WWiVcHo80tfAitLIdpLjrL9iLH1LP96/A3dZk+5DsPuT/bdTycBd/Jz7k8SGJL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2ZsdG6Iqjfkbz8Va0rrTvcu5ZoSSx5lNOPsaTknTUgqcDCqZXSdTFplStWVriKgscyKdB4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jZgkcKpH3DHQJLZKaUcuRHaW10N/+CT03mP7SRjORGrkRxeL5nrQl3JbOQ6RRkshYIiZ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OAzhfHt4DGyWsxXZS9zKXuNxrXvdGTrWnAwnIwmR0uJ8PPlaIsJQTeeRtwlHvdVRdOxu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i2VFjjdONrFS2eItGyimbn8mT9z73ub0jfZ9T+D6i9jC0ib69zh7m6vc+n/JhZzMbO2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vYz/gzR90yV2Y9OrMnd/4OBnE+6ZRNmMDamkiiqyqiYzNGNts8jMzMzMzMY6QrWFVGtNEr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wRv/AMH1f4PqxPqwPqw9yGi09jgWHc7Wn+/4LHDIfUTpkNFo+Gj5WBHvfLt5Cf7iZAnd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S6Hrfo+Td3zEsONytJ+iLLGhTTZotyzKXxXUV0tKvqMzoYzGtLgQQiFN4VYsoO+b5Is+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oqEf0xIe4u4xj7EOiIGPOpLqSuSuVcESplcr8kbqMhHpc3rUI97ne73d/wCmYaBTA3f5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ClGJ8ixtG8Cibe0rrLpgcCcdGOMXwLCXKaE+cLtJ8qFX4sX11MkbsfY+nH2PpxPpIroU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dC1Vf1GjGbr1ZjbH1X7H1P4NmVfQ3omcDKPubq9z6eXU+mzdZRQZ9Kfsbk/YykcTiUs7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SMl7G6jdRuI+n/JgqHw/7y0f6/8AfwX5tkMqUMDhdOvK6Pk4EO989XLw5dyWZEkK6t/q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6A5SyGnLBbRSLrfZLqIVzEMmRV0bnQldmSZTkiGGGZHI54knh0GuSMskQ6i7kurLToqH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9b0jPwIiKsWqroCHc9beRnH3N6PuY2sUVtLWq7DolTsbkfYk4xSausFOKmtH7x8Uowitj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cPcpYWEnLnJFXmnU+HnVUoSFFZvAW1Z/3GzR9mVnFpeIu2tWToj7OOl3NuXobKKyxMNB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a/SWSlk1/sNcnQsu+pkvY3I+x9OPsfSh7H0on0kfT/k3X7n3vczmWeg21LmfD/vRb/uZ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dHtqS7XLycexDve/IP8AcTI9iZG9FCNBCIi8V671Iet1o+mpDoLJIiljzFdG59WbWkLa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MbmLuScd4zxoLHJEcTPiMl1Qs8ELoRXWo/1Mn1wJYHZEfcWibV2IsfAiJa6GQ7aj8HFmj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LXB5XfDpY8KElLQ+X+VSulnjyIyraYOotGFr/afETgmoylVI+HnZvgi0nZWU9B/pPpT9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dpbThbLnkY20Jf1GwoP8AqMIxMkZGRk/Y2bOT9L02q9DD7K0KV2kh37c0ikMxuTd1EU0k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EcXr+jLD91C2X62QfVeNYPuWL/Wj4juQ/avAn3807lqS7EfKLsRvXfyH9RMgTI3JN8Bd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0uV2BQyMvGQ9SPZ3WnV01G+hQRChHG5Ee98hroPFkXc8DFGRkTfEiuFCMcyNcR9yZWvAs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Il3J9jtEXYdzvoKmsyOsrlqUGLV3jGTMWzByKP8Aln2lrCvepaQU5uqawjdCUd6DribM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8yvcw0/cpBOnc3X7lLJtLlmY6HsYpGNTcZ9JjXy5V6G5NGOkPS0z7WFpLrFmx8yPdDUL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RU6xP/Sf9CMYWH9hswj6I+jVkZW1noqWRSk/6Ta+ZHuf8y0+5o2snCzq6zof84360NF/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Z19T73uZM4mb9jDEpJUd305exuSMhFkuU0W/77q6aPqRN+PuYTRmrsL87s7rH9zLP9yL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uPzLuT1JEO/lPQjfDyHqTI4kxX8KUMcrmkuF7FiYUHgqmKYjgZK7M2aIo/FX7bv51LRl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SHgOhNm8iKv63cb6nN3MRiiPsUwdOQup6jHq468nd6eAtdX5RMGl6H1WfWn7n2k7SS7m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zvzN5mM5e5SMnE2mcTiZs3mbzM2YuQ3Nzyu29L0Z9m5ruyCm1SORWxm4PozGal6G1E3W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o14kPlSdpXM2qopJNrnE06zq+hse5vp9za0DGKNw3JH05jjaaSaMay7k1Z7lcDG2sodG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Wc/7jBT9zByR9SR9aRhbs/5gcHNNozXsWanTBifJlr6f4PhkoJ/Zo+l/J9Nm5I3JG5Iy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xVFtG+jeXlXcyOPAzuzwoTryI+U9D0vh4yVaGzKqKPOpaEGWh6DGhjvYx3tjxM6XY0ZR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grtqf0kn0FqN41kZ1G3dEZIrw0ST0WO5iqRFdOuRThqMYq5FeAr8xEe56+K3dJ63rdXU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C1gxVafYUE6VGnwuyd+lOzn7HK/O/MzRmYGXgZXUrRXYGOtPsRRKnModUWXxEW1C2jXD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fjX3N1+5Zxs1R8Sr0n0Q3NONXmUs7dr0LPb0lIStPhYSf5jCGj6G8bxvG8b5hOHqfaSh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dHuMfWEf8Hwv7P8AfwFdiVWV2DZvM32b7N9m8ZnA4GSMkbqN03TdZusyZxOJmO5ke2pa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128aItF41JfNjVIwqtLmJNbvJkqSVXzM0+xiPEos2b2JmY3MdRK9CEK9+ElKTarTUX7T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11O7JjxuwjH2FpL2I7xwEjIa5jMyizZRrIqr87uJxEOhtPuKmXixHrx76jQ2O5jv3GfTk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ku6LP9xNdTK6Yiy+HhWKitp8ysnjfmzeY42OlOVK0NrSRvK5VrXtdmjNGaOBkjIyOF2V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8bxJ1qRGLuT7lhSKlozdniZGTvyMmYJm8acnpS6mNDPSlyiUjZ6JW0s3Pux5WLXPiU0l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FVCU1x5H1YGFpZ+5WsHjwYyH/Sh/g+GostJfyZM3GbkjGzmbs/Yyl7HH2ON9K6+ZmZ+O+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SZvMxZg2bzN5mZmZ3cDgcDJGSMjdMjImaVKm6zJlV43oQpmY/wAoToishOUSkE9IpJe5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kbptZGF2SMkUy1H2M714Lca0iKSyd67HRYaq7Ern3JdroE2b2J3uSFqd9TMjwpdyx1UZ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rktaPcVFe/A+oYWhvsxbZhFn/qex9/2PvexWVa0ImkoRdnXebLONlmnSTuhCy+Bo+Mj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fMi/zRaLayo87mrJra5ox+X/AGkdKNno1xwHKO7J4Gd77GZndi0cX2R+VdT6iPqIrpqnc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l/3G4/crKzlQfzISUOdz73/E2dNyUbRGTOJk7tmRhIhpz2K44FLNOf8Ag3Yo2rNP1Pox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n7mTV3EzZvP2Mbd/2m1bz/tNm2ZCUbVUSpifVgfUsxtSg+zu+HfOxiQ/dLWzMzMyXsZR9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2PpWfsfRgfQifQXufSfubk/7jK09zO0N+XsfVf8AafXXsfVgfUsz6ln7m/Z+5vw/uM4/3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4bsjdl7GMZtC+ymYwn7G7P2Pvew0q1N5G9EzRnH3OHucPcyN0yN1m6zJmXgS1MfGtOxB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uXczG70U4HoLU/jwF4EljWWSQ4Swvj2YjBNm7L2N1+xGqdKirRjisKjo6s0pULR3K+It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X46nqPwXfBdborX2kSfAxGMS8HM3ikKv0HO0egkbzMz4eT5NEe5Oy/8AWlN6Ncl1IwrF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ZvRVKmPw8fctrF2Sg/ltpnw8v1E1TOmrHUfa/CJty9EbKudMXSpKnCk11Q4+qJ2L7ox7E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4rGpGMrPaayPiq00qVI9yXcwLCcV92jLWDVfmWbRkvYxoZI3TcN0yfucfc+8ZyN6RvM3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N5GaN5G8jZlGhi0cBywpd8J/0UR/6kvwHM3mYSZvs3zeN43v4OHsfd9jKPsYxh7G5D2M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H0jcfubkvcyn7n3zen7G/L2PqP8AtPqL+0+pH+034+xhaWfsYTgZx9zh7m6brN1m7L2O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xX8GZhK7MzvtWJdBXMXQqIQr0Zj7FKmdzF3uwFhdHsK5eCrX7yvT73WhWpWpWpWo3pEc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lJ0fIosRY0V2WA2xjud78bIyMjIyMjS2adzNXZkely8J6i1fpxPpxPpxMLOHscuxgtlG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qtKl0GtazpwkhTs7PSWiV0Eu7Kydn7i0tpcUbXwUveptfCy/tNixS7xNmzs/Y3IGzGPu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5Ve8iE5ONJcFwFN2yx4RMdN+phZt92KlmlTAWysCqSFNRWkivxMpNfljkadjDYXQi1GnE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s680W0ZKibrHsWbeVaM0ZrYTpFlnI0NpHAzMZFY5+QWRZuNFgWej14mUh6SdLvg3/APG/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/sfe9j/wf+BpaPqUkoORKUYJSTRjEyMjIyvzMysIuSPtKw7objaJ089VOnY2m2fePvG/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Gb9jP+DP+DMzKJ4G0ZmfgV1N1G6jFIyJU4s9DiIavjqVwyPQYx3sR6C7C7DH4673Wncd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KRVTFEtJElXAUaGMpI3k0bFm32NuEo+mtkZGRwMlfmZmeJvPUyxuwwuwMTZvnLkr8TeN4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kPkVKMn0VzELWyNqVD/7Nq1j6Yn2VlaT74FYws4elSltaznjXG6OmqodIutzTTk+FDdp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orWq6ox0PYxpqYm1JmOlL1KWCUYqONBSXxtn2MLbS9RRk8IlYNxfRmHxE/cxmn3RtqBk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0kis/h7NDst1PkKE4KaXHibdjaEtHBVwLNzbdolSTYywnxnRln3P+Zp6C+U3K20t4cvj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PeJsSsfYwlAzicDKJlH3Pm6S7alfmwj04n1K+hvS9jefsbz9h7f8ABvIs9CjaNG0joyul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tWv8A3l/gzZvMzdyZTSZnd932Nyz9jasoH0bM+hA+hH3PpR9xUw6Ek359Hr4afTw14Ee5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td6HoZDuepJoldLvQ9aHrc34KvZIjHlc+5K9Ebld6jdSTuZk69BbVO5mngbUWilRrAyR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1G6j6cTcRuoyRjFXZszZmzNm8zeZvM3mbzN5m8zfZvM3mbzIwhayjpGLb6+DVGjI0uRaT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0Nmzc31Nl/LX6UfaznLuz4vZjpRxTMKmTMdXOhjIzZvM3zeN4zOJ9Ovcxs1RLJGzY07m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ybpkZH3V6jhpKVOI9CcY9zbt/Yfyre0RjbN9zad6d8YfejL+BYV0VpEbeE0rSv0zbs7M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LUWlbS9iSst1cSFWtCt/16vrgbLXuYSfub7MzJP0MbJex9B/2m0kvQclksFc+13w37po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ufhIfYXn34aF5KzJC7C1PS6Xa5ku6uZ6ivdFj3Mo+5WdPQqJUONPFldXnK5FCgkRRFDv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DFi1dLvqISvzvb1G7kLre9f7STWiq4H1GY2xh8Qf8zE/5mBh8RA+tZm3aQfZm8bEamCS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j1M6LoZGTMrpJNqMs1XM4alHxMv5GlwNpYGzGmtl4WZmc7srskZIyMjIejmtSdpB6MqG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4xmzem682VezESygskVZs2tX1MNFmEVf/wCDd/gws5laSj3NtrAtJx3W7pdrrL/qzPjF1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4b7EfPSH4OdyEZmZmZmZmZmZn4O1su5dhMZ6DwPS6VB4I9R5ZirTFnqIiMWrhfl4chvo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Hq4cWYq6REYiTGylGZGQqCbyHe7kvI2k/F7+Bs/D2huqPdmMo+5vFaom/iIx+W40yriY2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mO7IxwMzeRvI3kZmElqfdOHvfmzMzMzO/FmHgNXUEpYvl4KdpJdCsrVU4Iwauq462bN5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eqfSh7GNjAa+THLncq8Ld/4Pi6cov+dadefhvsR89MergmbkvY+nI+mzcZ9OQtKLQvCV6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4wjU3TiYPAXYQ9V3et6EIldhe6mbH40h3Q7CIkCJ6XZu53QvyZvL1FRV7DqTdzx4jI9R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firyMl1uVnPQroqRpKmXC7fiYuMvUh8uMY0zoW8LSKlWGFSGgkrSvA3pe49LEyMrt6aZ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lV8U/Yw+JXsLbjjz4C+0s8ZaHZk6uOy6PExSejnRjbs8j6by0vQ+m8VU+m/YWy8cjjfg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EyZ9OvqJfKp6mjDGRWSq+ZkZYG4yreHIzv4e5vQX9RtW1n/cJK0gUjvvIfM4n/g2o/xd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Ldwm3Gdnx6PWl4TGuhHz0hmVF1MZN9kYWVf3MwjCPob5jORnI43YG0SUclK7LUyMmZMy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BXM/+ikcb8zM3h7RmLEzM1QzM0Zo0a56nqep6mHMlXn4dLrOPWpldHsJCQqiJdrsrndZ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IWrxKXS8jZrp4tLqa3/MS9j6/wDBjOL/AKTFx9jHU4FoIfxCWnBqueNL87qCXOJbR5Td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0P+XmbdnOA67VRp8SnC6Ua5rSj3ROi2bWKfaRGc39TYdCOFE3oS6EG8ZRrZz7GjN42f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9o8azsZ1XWLFJZQenF9Br8u2NLvE/wC5DwXsaSiva6suJgrrP4hWeEXS2inl1JxtIuUo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05US0k+cRflyfc3jORmbxgzNG8jeRmjNHAzRi0ZoTqqpkrRtV5cr+PuLed3xHdHxMI7k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O5ee09NEnpKT1ML95GZhEweiPeb5+Gr4d7mNCPQpwuWikVcjMozORvTN6Z9SR9SRvyN5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VRGaKcRU4syF4VbpPlheiJG+eox9yOKEMRIV0bq43N3LnqN+SiubKeJSS0kNUkmP4j45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WSs7PgjGhwOBkjdWtmOc3Wl2zEhp02o1wIi+Hs7ONdGmm9WvAsH1ofFKKe9Uws5+xjZt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E242kD6z9UbNsjCSMzCSNm1gv6ivxFtGceRaWanlJWtnLoP/APVVTelStB7WlX9Q8M/1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N6KxjovHNG70FSEpYUIaNlabK0ceRZTlSmXYjaStVR8EYu0fqWvy4SwXF3WunHSpSh9P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uLVJx5oi4Kqx+TpZ/tI/Ig3Z70f084iVo46HIx+I9on1p/2n1Z+xWVpKS7G/h2Ps9p9x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jZjXsYWUvYxs/wCD6ZJaDpLPAxj/AAVjZOVMG4iSrR8+Gr8doOjrEtl/8Mtb08J3Lz2z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x9SCZs/ERN5sxlI+ozNsyMDO6jb0TdXqOXw+EvylJKj8OF3qM6UHdHqz0u43ZnG/iZivk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ydMSL6XJ+HUS48b8MRCVzJatmucihE5mVCulmbroIirmIdDMxd0iPa6XkY9MfHp1KaJx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10pOT7FXUpH7RrhEjOcFDRVEhCrZQnXmNKxhF81dS0s9J86n0n/cYKiNP5enQxU4vsYT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5lrVckSU7XQX3epsSr6mjGToYOlDG7N+5mYKpCU1o6WRSGk30MdJdxfMnsrgfYznHszC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qSo8Blr1M/4E9GLKQso16IpKkWsYSrkytnopvejwqfaWMX2kbVlJGDlH0Pqo+oj6n8G0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LCtyrkaNPlehs26fqfm7GTu4mwn7DtLVaEo5ddRnx66Qf8j62cv8AGtHtrY6j/AMCuTKL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Puf2ldivYTnw5GbM2ZszZvs3rleuxEQ7/Uj31MyNXxvdz7XS1fQwG3yv9PFjHgsXd63L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T/gyVStDM4md9n0dRiEO50I6jEtVu5Ln46unLl4zI9/CzMKykbTI2sZRUZOibKT+J0o8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JNzxdNpXYtqnIk7PSdFXK6tpOphBMwilrufBXbtFzZtLSYlGyULs3rUs4Mi7W13eCR8z4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dlAxs6et7umpZUMYaT6sslFKFnE0YRQ4/E2Ok1xTMI2i9DD/ABqcD6mj2NqsurI2X9TM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hDI3UYYG87v/ACUbmjRSei85aku58cv/AIk/5LPqpL+NRCI/hiYsMr6ajK9TFGXDxX+0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o9xjMhYCwMEzJjzOJIZN3u9skPrc7peG3fmJElTFI3rmROKRjCEhYTs+2JSFvBv9SofM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TlF8pFUqx5oingO5iHdkM9NRHrcl46urzfjMj318jIyupZ49RSk8URscNBPSMGf/AExQ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ko7SWPAkuToUeZikZfycfc+8cfcy/k3UYJI0WxMpkZoyXubhuG4cDGSMayHKMVQoqLsi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3TdZus3btHS0cMznLmzRhiZqq+6ZLVzMJijKFY/mQ5yezErOynV9BKFlaVfA0oVs11dD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19Lt03Dch6oSg4ItFKdNnFMdFX1Ppn0pE1JUdT4tf/A/8nw/7v8AbUREX4VJS3aGGVdT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fZnIzkcTORvM2aS7GOfhy/aegu2qvQYz0F2Fe9Lnc6PFkh4V9TIpfgZO7I9Sfe599fpq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8fcZ6iGY4i3l2G9JDcf4I1FTThX8rMJQtVylgylrZTh1ibNom+ptIeoh6jI3S8dXQXQS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M13gYfGx9YmHx3w/qzD4r4d/1n1LN/1G8vfwI6+X8m6ZGRkZX8TjcmVpguhaz4OTZgYG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HhbCM/cx112HKTPs9lcTbzM9Tj7m6bqMCKtJuKzofUl7FY2r0uGB8u0abXCSNqzj6Myp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0foWcLOONd5mjK0imfVh7mFrD+4njXHM+J/6Ej4er++h93eu4hd/CQvPy7EacxK0k9J8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zN5jWkzeZmzMzuwNLS0W0SfzMlWmur7Tsegu1yvV77GPLUVBaPOl0r8UjL+TCvuZmZmZ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gLnJ3SEMXe5kaHAbMOZZ9yOeA6UkRSc4jT0JLsVxj+1mZwOBwMkZIyRum6ZGRswr6m6b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E3qdzCcXr44FZ0nU6IwzZtWqT7GFrZsw0H6lFY1Z/wArP2Mfh7Rf0mNnaL0ZvSR9SXuf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Oj7CeijGz/k2lKJvowkr8Jwfqb0fc3kbyMDJm5L2PpT9jCykNuMVhxldU+97m5I+nI3J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WvxEMYWefMxr7G9/Bsu9Y4m8byMJG8Zn/m7IwuqZ38bs2Y6QxSXArK7HUyZhFmVLoP4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vZ+59ez9ybSWjWkXrYG3X0N7Znl0FOmzK/AtFzsZ/wCD4Z//ACRLRfqeovDV3p56SeD5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9I3zefsLa/g3v4Hj/BvCxN5Gf8HDA4Z0G1TDAkp8uBuv3Pve5nM35G/L2PqP2PqfwVjJ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HVGGqu92NzdKmXA9DiLO9lNX1Omqr2Svb1HqWa+85XS7mFB4EVdwFXgYYs2KJG1osh91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qknowMU4kV53RWbHN5LUcuV2Y6cDFL2MbKHsfRh7H0Yik6RrwqbLlU+rI2baS7xNm2h7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jOSN6/h7HD2N1GMX6GGkjN3c6kovg2r8bsDiYn/9Qsv0VG7/AJVklXPEXzrRt8on0XJ9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Zr0Ppw9jcRlJdpCjZ284yeVcS1+GtU3apYUxMY6K/UzatbOJtfFQ/tZ/zP8A2n/Mf9ph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jag5JfldTNmbMNMxzEkqs+laf2n05/2n0ZLuZJXcDZoUbKfNkbFtBp8rQhVReivzH04/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f5RtWL9D6U/Y+hL2KzsWl1RhCvoYWK/tNmzgv/4ZmqfsKSsp6Nd4fy5TcOBnIzfsVlmL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6l/ktl+t6i8NXegvOsj2ZAjjQdXxHjxuwI7TxN4ePAdXwHQ7lecqk7noTp0PqL2Fo2yXo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m1tM2HdjnzJrkrlVJ9yuiimjB+hjZJjcIUpyEpRfre6Me0PsehnwFicBC1PUyFc+wz1u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K0MHU+lL2IfMj3wMx9yb5jI9hlZGOWrpPeWDIlVWt0EiKulpZXR6CXre+wipEZmMRFX4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t2ZibKqzGLuUeOpKN2ZnqKJSORm/c2YNm1CSOJkzCptQT7oroQRkzJm6zIxaRi6mxHPiY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JjXw+jJ9cETcqVbrhdWOh/cJzpjydbk1F0ZuT9rrezf37M0Ywk/Q+nTubTivU07O0pLm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Dwf9RtfC/wDcY/Bv+4w+GlH+o+nT1NqH8ih8NYwT5stfi18RYWk55w6H2vw7/pZjC0Xo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1/SYSfsb/wDBtWkvRErSys3KaXdjnbQlCDeNUJQjCEv1rE+znZ+hbU5lg1+Yz/kzMqn2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EtJZJilO20/2mzCT/qK/8OvVs/5ezPpRXaphpLtNmza2y/rH8j4q1r+tYDjKWK5wNrQf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vhtKnJmja/DrR6yNiaS5M34+zN/A3h1tFibC0qcmUbkmbzKvEsetV/BH9yLf92q/EXYX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fMssVxLLsyJGqrdKnOpgZEcMhYcB4GV+0SuzHtGd2k2lW/gcC17XLuIj3KVwFsxx5YFZ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Q8h0oPLIXY3RYCV2Wp6XSyPWovFfe7ack+xsyfsZ8BlDG5dirKyupFVZtTSKZ9btH8wi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XZiVz1s9WbXqPCLbwR8y0WlCJ/y3/cUXw9p6SNiFtH9xvOvVmlDSMndgZG0mrkZVNmL9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dHsfUmb9oZ2nuZT99ba9j7RpPkaNlBR6yK29pKT6my637EW0faKlylBOhlMrKLS6mmq1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2ZIzWrjJIahWdpUUrWzk7PijYcYfuRszg/UyRlfkcI+pCjdpOv3USjJ0lH7rzKQeiuiHG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yPczkKqpH8zwNBPGtCtpaLsiD+H2GnVtlVaST/TgYW9p6n1P4NrRZumMf4KKVJcmqDx0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NTMx0X/SP5CSrnHRwPtLCvY2rKaNmU13RhP+De/g+p/AsZyKR+6qN3eh8N+7/YfRlr7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5uqN6ZhJkJLDEqY3K9XPUrzHe7sSlzvt3chEO5Ui9XdRhFGSMonAzFjdxvp01P6rn+0Z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wXW+MFkj+kZEYsSTZXgsrqLBcWKNmqK6XR1us3+q6T6nAdRswOGpldkZGQzIyFc3qN3Z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HKOBGL3nizChuI2rOZjYyr+0/wCXa7RoRdmp4lKyhLuYWkvY2rT+BKdqvc0Y6FH1xK6S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a341M5HHVyZkjmyiloL9Ja+5F84mNPYpVe1yIvRi2KipsmODH0ZspDVpR1KwST1sCnE28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2WrQTtHoo0bOorSrU+Zh8RP/ACYzr6HD2OBSKbb5EX8sxNqR9jGOkRVlhaRddIpaWVnP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ffRm/wC04+121Irm+bHaTbl+WPNkrW0jLSfQcvjZNTrsxlgjR+HhFv8AShYUifZV0Gqq7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Mo92TlayUpcKDlOOjRVqSnTedbvQ+G/6iLVfqY3zjH/Gq/DREXm8DdZkLPPU7O+FeR6D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iZnA4GJkZFS2fY9RCICF3JCHesL5GI7oU53uvK71MWI9CR6iPQZHwLNXIkS/aSIDEOEc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q49zdJ9VfUp1ENjGSuiK+XS7EVFdjc9VtGI+WqnxpgaU8o7TvwkZ3RclVciqVI3YGZmj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Zk7s9XFmyjG9044EcsFQyRwRg7mpKuJHQi8FjdNGN2bN6RvyM5H/AJMldpXZnA4HD3Pu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aUsdbIlatdETtvyL+Sbnm8TIQsDIyMr8L6ynQ+zbNp1uT5C+W2tF09DfZ9Rn1Ze5haSM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EYm5Exs4kZxs4qUXVEnKyVZYvETlDGlDGz/kws37n05e5SNk/c+k/c+nI3JGKmvQ+/7G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fLcJeorO12GPStJYchpfMfoU0GLZmbkjckZS9j73sb/8H1UfWgz6sT6kT6kfc34+5vR9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+8Zu/G54cbtG2k4zNKys3aLufSZuWlTdtfYytPYzn/ab3/aYWkSsbSHuV+ZAi/mQT44m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2LNUdTAook6lr3PUV0e4hcB0dRXLtcrmMWCG8K0uQ7vUXe7PgKnI2XxMOZniLHGg6PG6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YdBOUVibUfZjW1iOSlV5LC9ye9K5cB4nfC+HZEbpvUZLp4a1aDosR1WpBdRWMd2BpPenj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kYS9zhdQ2nRGzJmZV7TMbGz9j6MD6KPp/wAm616mFfc4nEzZVXOMVVnyrTRrSpgPRzZW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kY3ZmeptFnZr7y0mO5C1mNydEUscepWbq9Xo9Zj1n4CMhIejjD8oozf7Zchwf1oYNcz5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yMjK5mOpkZCV+ZmzefuVU5+5X5k/c35e59SXufUkfVkfVkfUkfUZ9WRvm8Z/waLkZmKT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m+RJTWNDZlhyNqkbQ0ltx1MjISoZXZXYTl7iStJ+59WfufVn7n1GbM6G8n6FNj2MbODK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lop8r+TGzn6G5P8Agq7KRT5cjdkfeXob/wDBvGDHssxVClOA74+5Xpd/B6kT0H2PUXc2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c78ZUMJIcoqLXcxspemJpSnocKUMbZ+x9WXsIxQjR4R/zdV5LE2o06xMLT3MnTmMgO6z7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34i1cvExPmcja4vSY0sle8tSK8DNGBum4zI+8cfe7Gxl6MxVovQ3n7H1EfVifWiYWkTC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456cHTgrvivlWenauKcUO0+NVbS0xqYpmEkb8TOJi4+4puNIvJ8zNGa97qRi2+CRV/DW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L6LwIKvEZGnCCv2jSclGPUrFproUjKLfJMWm4ruV4GFGUlnyMcuWuqGRkZGTves8TE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GOUUpR4x5itbCehaLJ/7M+V8ZD+rmVsZUb4cGUmtFmZnqPXWutZ6yuZiVWZS1irSP8n2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BacXEWOnHkz7WzcXzNL4aatIlJrRfUzuWtHWXh5EsDK6tnJxfQpbWVnarqsTjYy/grZaN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xsplaSV3EzMxU0jdn7GVp7G5P2E1Z2nsVkqPlqbbZvoxkseNSsWY09iuHuYsppN+hOem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C6NU9rEdP5ESrKa7GxOFr03WRVrF2fce9nwP/ss+1zIrVV71vXVZG7Mk7sCoo8y0+daa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/mEu5s/EWZhKEjKJwMb89XM3UcEZmDHVn1DfN535mbMzFIyoYX21IuiVbnaxhp1jo0qa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h3+S0pqSnOz0oy48UYW8V0lgbNrZP1R/6X8DroH/ADMI+ps/E2UjfhQXzPtXy4Ev+M+x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oUjYWVOsT/l7L+02fh4LsbFnKhjZ2iPvGGkSnay+XBKuIoxhi8BOXxG10iSstOtOPMps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c0PkYojZzsJaKdT5cfh24o+bGwlpYkfmWElonyvkSpSlR6MJYqmRpS+ZV9D73sfe9j73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v2N7+C00m8YOKwyY6znOvMb+0qOqb/pG6U9CsrSseVBfLno+hJaa0uDH82abK6cPk1y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qPRkuhD50o6VNqh9nOGh1NmcNLqfaTjpdB/NcEujMJx9zZnHS7m3KKfcwE7szeXub8P7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RoW9pGXJ1Jf8AD2lYp58zRtbOFoj6U/Q2oWq9Da+YvQwtH7GFpL2PqP2Nq0ofWRhbxZhb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kvc/8md9DFFXF0MEzBFGsTGJXRwMjBVMUbUGu5XRdDdN0yMjLV0a6UPyyxNmthPk8itN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WaNpCztF1RV2M7P9rqb9ov6T66p2MPiY+ps/E2b9Sv8AxNl20jC1h/cYST9RYG6ZG6YQ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6zIyurdmZmZmSxM0LUrCTj2KW8Y2y/UsTB2lhL+DYn81dMSk1FPrE2XYJ9iphomVmf8A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7mRn/AAYZ35mK/gpJJGzgbxi0cBtTlCP6VU0tl/qV8YerMiK4cSB6iJMzTHGuzyZ/5HkQ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8CK1ktVdWPWRZ2cM3gLStrTS7H/MS/tNn4h+sD60H6G9B9r80Z6nHU+8jNnEzd3/AI8D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HgUlP+D7a1bl+WOZKx+HslCyao3LFu5acdKPFVPoS/vF8mLiurrdnb/wbErT1SN4+Ij+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bKRWtWhgL51o4Q6FIRtH10cxWULPRs061lmfZW9rH1P+Yb7pH1V/Yj6q/sMfiPZI27RyN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ktLkN2igocW0Sj8PP5tgns6XI+bOKi3wWo+sfAfbV4GSMl7FqqLM3Y+xux9jdj7G6vY3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0FWhuRNxG5E3EbiNxFmtFUZuI3EbiFQRVjqhucU8T6cTZilc7lfZmSMkZI3V7G5H2Ppx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3+TJ+5973MJWn9xha2v9w5L4i1w6if8AxNpiY/E2h/zEz68vY+v/ANp9WHrArpWT/oNJ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Vf2i3Zf0lJygl1RhKxK6Nj7mnKxs5P8AcYfDw/vMfh7P+8+hD/8A2H0l/efS/wC4xsZe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hZWpVRtNH8ryKxsdF3REZGCSFsx9jcj7G5E3EZfyYSmv6jRVraU7n17Q2fiLRGFvL2K/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P1Q39kzcs/cpoWdO5T5UPcb+TX1Pof9yPpfyjGzoKkcBKi64m00by9zZnCn7jfh/cb0P7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N+Hub0DYtVHsylpOztF1MaxfQwtF7G9/Bm/YzKxafqY1MzMjRmFbq4/5KUz/AEmK0kbE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TPppG62/3/7H/wBjESl/m6UqZ4EUK9EqPA4XY1QjErj7nE4nE4nEzZmVqZmZjIzMyput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WbrMmZMyMjI224kHpxtIrHAwu4mZw8PMzRkZHA3TK7I+nFGSMjIwoYYmlPF8+CPl2X2s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EcqRuwvzvoO74hQ+7LSa6XZmetisClNEz19qQ5OTSfBCcG0jel7m05Pu7kLSZhOPuby9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jPVXbwLbvry7Edey1K8ilNJFeAx970uZVGIu99nrw768iHa7pqMj2uVla7jyfIwdJcGO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kb7N+RvyN934SZvs2nU3mbzN43jM4GlhUyiYxNGM9GXU+ZBRlT1Q7O2irOTNKy2kUkmn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GRkdDIyGaSwZjSXc24OPY2ZGzFuN1BYHExOEjcMpHE2rOPviVTbjTNjK9KGT73KHK6NR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HmzCTFWNRknru9CF4uTutLTlgaXkMYoyMjK7MzM9alnDSlzeR9rOseVcBPAm1k2bT10Y4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Wi0XXWwuybu6mZxM2Z6m8bToh/Jm9HkbUIsxs17m4rsTJnEhHHRkfLrOpVtlYtiUpSxN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rgzR05VNq0aKxtZUND50tIrK1lQ2LeRou3lUlHTpTiVjbVH9ufVZhasxtGfVG/nV6Cfz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bVtQrG2TR9VGNqkR0p1fBlFbRbMbVI+oinzIyPqJGFoP7Q2WZmZAZiU4GE2fVkRhpvHi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6n8n1D6hhNEfmNdD7pmrskbqZuFJwohfZuh9Jn02bjNxm6ylGhKkjJkWjQtMbPnyOHRo0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6S+0j1PyWhn8yxNF4S5M+z2lyKPB+UzMJIerhJn2tlGRpWc9F8mZexjVdzHM3fY++ZyK1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/qOBCNepmQ9x97onqIeZR/eZBuSxxoWS63vUXQos2YmDER7Edet1L66mFbq/mxu3jgzJ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NHC/MzuwOF+ZmZmd9jtV+bDTpyvalnQwN1nEyMmbrMjF3bXfwMEzbMDSli9Z6lmf1EiX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9T1JExFr2JCa5HoUYtFi7E/2kbqoZoii2RLC5CEK6T1EO5XwJXxJESN0T1u9b49r1erl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scYcj80GVzs/zebqik/tI9StlL5dryKWy+bZczlLk8D7JycuTKTrF9b8TBGX8m04r1M7q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1FjIrOVOiMG7lr7LNqKZno9GVX8MxlI3zNPuZp/tNrS/qulh0utJ+hkVqYC7kSRZpCj+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4rUWpLBYGWXjLUjHkJa1fAxRhIzrdmcDcNwyMjBmMjH/ACf/ANxn/wB5vv8AuR9Z+6P+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Jj8VD2NHT01StaUus7b/AIhbS+9XAlF5xdLsDHUzM7sDEwzMTdMn7n3vcyfubpgkvQzF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+FkusqIireNK9a3bxvRN6Jvr2MJVrcroPrcx3K9Xu5j0ai7E/2j7C7C7XRI9h9hX1RVYC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t8BdSoolOQpc0SfJEbolOopHYS5iQn2JdDuynUrzuiS7i7ku7Kq6sHhxR3ziaVnWVnxX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QyrfVmGXNmEk7t1GGCNlXYoWiZ0uxMmctaqwZoz+0j1K2T+Xacj/ANyz9ylvHQfXI0vh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mUiaFkY4solpSOETCSuqaMTJvqYzx6GlCznKPOhkysikVVnBLqY2lexQbiqKh2VfAwwM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7mcK8krm+V/e9iFco8FRDJvlG7JMihauRtOK9RYmebG/Cz14iV3G7h4nC94GRx1czMxo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IIsHKSekuF0bCzlGEVxWZzbNrAyuyOOt0vwd+TuxZVk5WMLJylxksUYwsfZm37LK7LUx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8TFlPZmlXClCtRbRSpXSFRlL8ROoqSRi0KVUKjRFcvG9b0xK0yXJGhFLR6o0oZ9RynRP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Gj0lQi0NPATRp1Vc6Cg8KOtRrR0q9SMs6Cko6PCh8vQo+dSS0NKvJkZ8nUbpTEUaZFSL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Lg6u6quUoOkhQtNm0/yaVk9DmqVJRs7OUqYVRjKj7GVTJ3aTKtV5RPtHV8jKKMMOxTO7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+xgzayKyxlShibCMkbUaa9Vgyk9uJs7FoVs5OnOJo28FJc1gfZvQn1wZKMNqvFFJLEwK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XIpY2VnYw7VkzRsYJLi2aLttO14qORWxspy6mjlTgabWlPgiUvmOFlxdaIcbCdpbWi+8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+Y7OSjzZRZFZL5k+uRsJU5vBIp82znzcckSS2m1Q+0i1hxXhYMxxKHy5U03eoQpJm0qC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S7lS0fVIdcDbtEYSb7IwTMjgf+D7xkvU4e3i5a7bHKuRwZh/kxizj4m7fTEzaM78NavA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K7s2rRH280n1z9inwll/VP8A+itvaOdMul3D1Qnor0Pvis4tpvmb0vYxb9j5kIUj+rAU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MTBEYT+Ds2lhsOg3Tif+NXdl/acR2iVYJ0qP5/wkbddZUaNv4C0j2dSfytmFcKmZmZn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eoqcvFyRhQj2KNKgqUKtI4amN+SMUjJUKpIr4j1bMs3GKWPArKEW8cTRlFNUJKCoqFlK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WysCzilhUnRZOgloqg4UwrQs5pYyZOUq1S4EYPCpowqfMUpNk5aUo0fAjCrVWOOk3RkJ6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Qo1qStdPBOhRTp3KVrfWOd+h8Q+0mfYfEfLlzTwY7T5fzJZ1Tqfbt2ceLkikY28pfne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SaHJmZmaNjZ6b9z6FF1oilpHRn/BWR1FFJTm+eSEl8Rp/sVEbsn3K5FMkUhlzKQVWP5l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RkbLrr1ToylqlOJWyehM2lVc0fZzw5SH/wATZesCtlauyfKSNi0s5etCs0sOFSs0Kyst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Q1aWnCzr/k0U4WdnyUsD66b6LAxnFkLP5kIWMfuxFY2LhZWK4cytnS0+JfFrI/8A1fx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GVpo/qZv/AMCU5Viso0ois7RvolQUfhoKD4yeNRT+IlO06LArGGgvyo3ZDShJ1PpSPpM+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cgYxh7GzoGM0hce5kQXBsfykn2KS9mYw9h6NcSXzJJDel/BFRjIlK6ilJLoY1ffX3WY4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0b0a8htZs4GXi5MzMzMWJhT1N2PuZI4HA+8/QwUve7IwSNK1ejZ/5MsEUsdp9B6H2cVw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uzS7lLOjXMs4ykpaUa4EZLgcIx5srGOnP88i050Z8Fac7KhkvXwMHiVe1JFFaaK6I25y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n6sTtbXSnyWSPlR2bP73ORkQ/cPw1r0EIWsh6y8jZ9yz7i9R9mPsWXY+JLNfqRP9xHuS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Ikew/Ql1bId2S7lh/wBMn/SL0J/vQvXV63K7el7lY29p7n12fXHSUMP0ozsv7UZWP9qM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ZxsoV/KisrGzl3MfhoP1ZtfBfyVfwsl/UUVhJJ9TCxlXufSf9xjZS/uNy0X9RTRtKd0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v8H2dkq/qVRzdU3+WJvWnsjetfZG9af2o3p+xvS/tN6X9pvv+033/aVU3XsUknNj+ypX+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jqcfcy/k3TdNxG4jdRKqqbiN1G6vY3UZK5ku3gzryy1MIFJSVOxmcb0N6mzCXsVpQxkc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Xj5mdyrpJ9GKEtJxXGh9VL92Bg4yMv48PHAwtK91e3QqZHG7IdKrV0rRxXc+xjpy/NLI+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dOOqlNVXIosEfDOu1irlUrJpR5s2G7SfJIVcIKtFy1MtWkRbSq80YoyMtTG7Zx6n2b3eP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ib69SsGtLSXHVWutR3q5C1WIYrnd66tFqLwYMhHRpRijNOqJtp6MiLisikU6/wCC1g06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RF9RzWTlUsrNV0oktOuKFKeVCEo1aQ4Rbq+hoyb0qvgKU8sTSjkyz0eFnQmnngex8v7z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rhgxqXDWnrYs3kYMWKM0cB5HAyRkjdRLA3UZGWpldkjJXKly1GS8CTd+GqzEzM0byN5G8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jGbM/AwTNmzZLSz5X0UEyNIpXSvV2RNdL0/Cz4UvyFgZGI50qfS0e1oble7PtfhIvsz6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RHufUn7G/I3rt43jNGSMldzNqDMpex9/2HGEZV6m1E3qG9/JjL+T6n8jd2ZzNnZMX4Kk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UnV83dU2pNrwK3bRhgZLWwMWaMcuLP8Ah/hsIfelzMaIxk3cxameBgzFoxZss2mZix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ZmYs2Wb2JmZmZFIzuzMzMxeBsszMzBmZmZmYvBjBcTSU6inp0bJWaaquZozf8im8nyZK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5t4D+ZX3NmvoUxqRdppUeVRygpuCzNGzTqaNrFqRW1hJIc4RlodikINyNtOq6FGml+02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/Bo0VOxXWwuRvo34+5vx9yVWkZowMzEwMUboqXZmZWpmbxvG8YvI3n4uBXiYwN0pojwM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f9pgv4KTM6G8bxhJm8yVrppJOnc3mZsxMrsLR17FZyn6FY6XqKNCcuuu9KtSNI+5uxwXI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086kRH20E+qFoWi7MdRXMYrqXJkmPwfUeto406GPzTK09z6cvc+i/c+j/J9Fe59CB9Gz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7P2MoexjGD9DGyXpgbE5x/k2LSEv4Pp17G0mu68HTrTEwRj41ON0eaMtXdZjRXURXjdkb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/Y3GcF3NqXsUXE5RPl2eC1ZEH01WMfYfY9Bdtf0uZ6jJD1EO9j7khkl1ueqvBszuRLVn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9xZD/cywJ9j0LP0Jdxep/SyQv2Df/wAn+x6ll/1P9iX7GR7D8DK5s0pZmRumRldhNjpa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ZmzeZjKqNGMyumaFi9J8XwRKOnGVORstIzMzFmZ/4MzNGzmf+DFmY9duT2eXMfAxMLlt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1YxWtBdxXWlpyVF4EuxFHqRJFmp8ChDobVnD2NxYFIsx1kyWrUyMvCxZUyMJv1MUmZyj/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xmYTQ25YI0lLBn/ko61uofS/k+n/ACSWjJOOZQ2rKJs6cfU2LZP9yNzS/abcJR7q+kIu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fxM2ZszZmYOptKmro30MTO/PU2ppH1kfZty53ZmZmZ341KJUVylWmlwOBkcfclStaENS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EOxDsU4oVzFe5Eu5LuSJjGx3K+t1CRIffXWo9WDIKzdWKM5UaJObopFYYqhGMZVZbRm6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6P5izrwNLhVlioOrWZOMpUdCs3RUISUk44YlITi3U0XNaVHgVm0loknHI2HXZNFva06/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mx1f/ptC7D8JlL3qaKHqUGuHE5WYrD4daMOP6tRVEJaUZVx2WKCjWS55Db7mL1X38X0u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H5tp+BhxuikImLohknyQ8Wi02pbKqcd2osTMRXUrz8FHrfScFJH2ap0MVerssSlaGzOv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3MYpmi40qqFE44GDj7DlLNlXUhOjloutB0sbQdLCTx5lpL5NdN13haXwlm682NqKivyp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VLeys48m8Sq+0lzZWMYp9EZ+DjizbxZVKl1EUQp+jMNXMzON9EUWZjrZGV+b9yib9zi9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qZCjxpQTdCNKYEYvgaWGZE2joYGJgSjzGuY2mOPNEupVNZDj0oOsqlVqUHVmkmOHQzzJ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LsTDIWurk86GK/gpafDuUuYnKOkuQ3ZQcY8hKzspRlxZP5kZSlwaITkm4cUbKcVXiZVK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/eqSU1L5nBn21XHoJ2dflVPsNLT6m25fNP8A9Q3o04D+W9nqUsJSy4m25adf4K/dI6De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jy4nodBaj8Z6sY/mKLgV1UcK3vyUlq5my8THWrNU731WXAyMtaHuMj2MqlIYV5ku91o+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pUXS9GRF6q1VhezDV2ZMzqJspUryMRYFEzgzc/kk1H+Tdj7iWBJLQWihvShhHSM0aXzl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6PFI+ozedDOXucfe7E+ztJx7M+pp/uRuR8DZz5jhH11IPqZDjKlGUqnDgzeXsZo4HC7M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PMopL2Pqx9j6sfY+rD2MLSBvwMJWYtKUKdGY2lqfVtf4PrWv8H2VppfuRnZmdn7n/p+5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Kil97SHHThP8Aa6i1NGnAQpCi6YiaKmjRUqRccyWlwGklQlKOZLTSw5FFSg3xpUxHShpc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ZGlxpUpLkLRyoN8cyk+RscivGlRqRsvgV40NolRjl0JV4DSyG0Opo8KiveorvQdSl6ug5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Y8RqSVeBtxrEWjZRhT+SalZ/aUwfUf8AxCVCCs8LFsjOygsWK0lFaWjWtSStYprRyHCK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JOTR8tdSFMZOtVyPvuejXpUw8ND8B6seiF4z8DMxZnqUrjfldkbtStCmpK3l/SNvXyML1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SldXnV3LEzHQzM76Xdrmne9R3K/DUwRiYswMRmZlUq74c2Z3ScrWcLToNfM0k8Mropqe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uSSNofzN2KNnIwOOtwOhSKVDgNsbvoYVa7m5/JkkbVovQ0VWU/8AF9YOjKSSUj5lj6xR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d2evle7PRdta/l4epOUoxjyjGNEtRiI04CQq8z1JJ8x9ypMaoPsS7Hof0lT0P6T0I9hf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9Bdj+k9D0P6bn2H2JDKMkN9RamF8bvQ2XU0LSMZJZc0VRWiT6CcXLT4pmJFjklSTePIe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NHTUOrN5PndLbSa4cyNCEbT6SeyaOnRLmKUJKHVkqurrmV+bpp59zShSlm60rifaV0eN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y9JSWdT0HdR5XLXlgjI3bsht5IqshdT11MKlZIwyvzM2YNm8ZmZizPUfgV1q8dXqYXu5R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hU5X5GV2erzXUVMyRijsiQyK6XOiWQrkY6j1netStDKh6jud28f735HG9ajIqVllxIdF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Y5/md2PidGdLkM4Xc2NvNiuYjB/wVaV2OJhnrcTicTibxx1MzMtutGPUZW/qrmMkS7H9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XJ3LsWZHsIiMV3pcux/Tf6ay143UXIelrR7DMLo1SwwuRHsYiipvR5as6Xeh6alGJMYt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KGLw5XaPDgK9ijH1ZRDHq+h6CFqrwMHgZ439b3qPWlaPKI5cBsxMaPubqMmN4+BpO6XP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+ZTV73q56j1KUOWtgY62ZkmKqoUOF2M/4HtGbFizNmZiT2E23RMkQS5a2evpLz+ZndmV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ycLuBwMKGNKjWBs6BtaJwoYUu4Gd2ZwqbbXqbDVOhg0Yk0ZmZmVMWZswl/BmzNmZmZm8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GEpGjpOpXSKqZo6bqb5So6SN43yqngUU8TamUrmYSKaaFpTRvKhhJFNKJmqmaHo6JtZ6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6D4VIqLaMB3oeFBrRcpDEskRoNsxwHqY3dBC1I+D1uxeo7m9ZUMiMPvSxZTndSrfcyv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lmuotTLWSvWovEzuxvWo3rZGV2Q/Y4CxiQjzfmMDK5eWUpVrSmBGmXUd71K3xkWiF2Fe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i7iuRLtqdnr0+6IoYazuV0uxI9b1cuxPUV0ewyl3pdQk+t0u3gLxMyNRknxY7o3STyZP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01V212Z38TjdldkcDhdS/AinlmxuqwMMr8UjK7STMKf4G9VVyWJozy5obi9LsRF2F01F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PXd68B+CjMwZtPJYfjUulzGSIi1kehB9R6j7CxvkhiuV8hD13qT7Ex9z1PUXqeguxM9R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uQj0JC7kqmPI/pGO/AVy1GbiK6Jum6bpumRusVeF+RxOJxOJLOhhJm8bzN4xkYNm1JmD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KFFqu0eciutgdCkcK6zobWJWLxKvO6TH4G6zaaXdmNp7IwTfe9D1HcrseNzuqPV9NXJ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443vDAyuqja/Eo3rUkud9EMUsM9XEqIxKcBxyKPHVwwurfpC7XVKXVK6z1HUegv5KtY9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ZXOieJpaLqUcWUUZDklLErRmRRRYpUkLZkaOjLKhgpClSWdR5mjRn3ity1PUWoxXy6XPL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Vqtb11EK6PcepLyGVEYnITFnQwujFcRWccl471XVZmbM2bxsqTMcO7PqexgpSNmMUYyf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kY+ArsDiZMbSK6Ik1ibsTap6GDM9bMzZTyK84r1qO+qJGjhStCt2jdQkuRG5PqSlHNE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vl0KmJRywqQEIpLjkzEpc9V6lp2JD7i73+h6DPUXe5iHchYnoTrzHj9670HiS76qPUWp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OEt2apdEV7S3haUsuCLTHjc5SeWCRSOCuj3uZ6XK6ziPXfgYa1XmVeN1XfK0tMOQ2n5D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wS6s2rX+1GEJS/czYhCPobz8w2YxRsto2ZVNuH8HI2fAzZmcLqvA6GZveAi2h+V/iju/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xMkVuZIQkJcifYtCSGWTXFE7mWjPUf7j+osxd9TGh6DvXI0fbVtCQ+56nrcuw+xI9Rd9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53Yj0JEu49RXLUmI2WPgY0MxCpdSLpHmSS3qkputMkPCpHQe1yHR4rNipdBO56uk9R9t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5srkupi6mzGl+aM/HaHcqOpivNvVxijZbRsyTNqJxMGjO6uJhUyZkbpldmbxjI3tZFpL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7Xq71udOA+OJKh6kiei+BaDJdhafuVTKkm+RguBNLOmRLSrihzgOmdBJjwHojqUWVaj0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qQj95Gj1E+FSNMTHAWHqLRxwHek8jQeayMcGY3yGVvrdS7SuoVK4lChW6l2ldTWqR7XK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q3ZGSK0RkjJCum3uo6NV7EUt2OL7j+9NjriyNy7G6jFI3amMKGSMjLUlqPUWs9TA23Q2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fbzKXg4pGV2RumWpkzIy1M78hXfDz5pryfXzWIkuF3AWBhQrSNSj0aGGiitYp9yulH3K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PqGNobOKuongbTkjOT9DI2jJmKlQrtV7G7Kpgn7G6zBN+hgnU2oSPpzN1mTPps3GbjNx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9zc/k4DaZibLZnU4HA4H3T7pwOBwOBwv4Gd3AzMzNGZmZmZmZmI9RUWB6ivYofmlQpyu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vuSKWSxJSeM+ZGKWSxd7uQnF0dRubqOm89b1uestZ3YG37FIry+yn6i0qV6a+KqbLMvN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5Z/htDIyMjI3TdN03TcNwpoG4bhuG4bhum6V0TdN0yMjIyKaJkZGRkd/AzMGIzvktV+B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RvMxqbpuI3UbLoUl76j53O5X06npeyyfKVRjjcqX+l9Bq6ksitm9FPBlEIkegiNzuepH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ksYieaKox5GGvivY2WYrVdy8/lflqZ3Vutvf8NjqLXXgPvrod9BLleu2vHUbu3WbjNwy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E3TdRl4lJxK2VWuTvbFJbsh6iu9NSDjnpFWn7FaMpR34jZLojicTO7O+JMpcr6asbn4e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Td+GtSK/8GjFq0/wbmj2ufnczPwM/AtoPjBi/DIS4owRum6RwMjdMjIyMhDpryOBmjM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orpYFVKqN83jeN5kcXkfePvGUjCLN3+TgJN5Gd26bq8yvmQ04cUPQ0oy4czaxj+ZD7Di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TUXy94enmiizK9BVEoZs0W6tZkocOGBKvBCWFOwqUKuglGjk+mQ2lV9hU9UUdBJUoPdz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xo6ZswgqdhSaWRWiFSgstT0udy188SssjDz8u+rkYY3KKT0mOxs39nHCi56ledyuf4Fl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gvwZXq+nMo806EFqu6MuSd7uQyXYS6aqumIVzWHksaLuZo2sLrO1e5NuKLealT5Sr3Nq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qr/uOdg1GVNzgY4H6kVQr1UfbUgSPtVhzXAXYjo2qlLkhsnTmbqaZKuWQovLNPmLTePAr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JQrXoMc7XJPPkLRxSyK/OUp1yVzoNcBCpuMiQ1JXO5a+k8yiOb8/0KrWxxPmR+pPCHTr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/B6X2/wCx3Yfhb1letSXcV6ufgMfbWVz7C8WrOCM/cWlovmkKXwcdGypjFlk7BWcbRtZH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mx/ddwOa5Dpkz4Sxs5LTjOUpfpHCzbp953YmRWD18SqyK8BXol2FciBLuT7k/wBhGbz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mQT4EOSVyoKabXY0qJSpi+ZNcDtEh+aWJiNo0eN3QpaVrTChHUl3udy/CemtWW4sZdhz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Fdb5XR/BsyuZyuaeTwJ2XJ+DRfh6Jaz8B66u0uJjqVRgY4GeBkjcRsvQl3HpofLM0jqV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U+vD2Pu6XOJJS3ndiYR9zbcTeLSXPASNCGZibU0jZtCrFGCrKWCRR55a3Q0XeifYVyIU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PqOLjg+osMsDI3R5D51K0RX/AHKUXucDh7mRUtOdCrozgZXUoZFZL+R15eAtbDL8Eo8t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/rVryV7XS5P8Lsp/mr+IMy10bXj4ayHR5XLSwKatb6209FckbFk3TibhJ2NYuX3Xc5Fc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whpH0o+5yZtIq8zZy5mCqzKKMWvRGzUx3jRhvf4Kz2pdThExaIWlm1pRdSUnxdcPCj2J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I/uSJIbvXcY+pEiPAYxkbmYiGUUnSqJXzfTVWph+D6Lz4Xu2fDCK5scpYt4vVk9Rq6L6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KXh9fwFvUdzfIrHUxu6missyry1eg2jazqaElxzM7qJ4mAjF8CLi+BUeiyn3rpC7nqR7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tfSJhso3/wCDbVVzRVYiNJlXkYZn5n/BnSnJG8mZaIoRu2t3kflMFNmTQ2act66trLDk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aI6YPX6GORHsWnYV0boke5VfnQrSOUoJj2kpchGBAkWkPvWdp/DIIiSbG7pT5SRGnKpI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3Er534amy/YzkZmLRmjgZI3TdZk/wHqUKR+nHCOtHUldHw8jLztWT6Y+FX8Cn21cN0fY0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2YYj01Q0ksLq8GjpQfY2uOKPqUXIpWhStRtZjpmbuiabdZPJL/cWIlXI0kzHkUZpyioz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KGBWmNzNKpQjHVwu5rgaTz1Kxy4okiK53dXmU4GLNiMqGhaQ2OsSsWJHUx2pH5fQ2XJn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lTsOTjL2NKcJV7GzZyM2jS+apPkY2brzPps3DcN0yMh/NpolOBXnH/cV0LvQslHak3j0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/wDA6O5dyyTkoqhPQ3Sb0XRyI4iMXcoQ2m8ZSHxrM2uCohutyHKWLWSNrMnOQ+99ObKc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2YrwsjK7B6mXmaijH7616aiua8nj5NaOeo4vivArTRiLSWnLqVjZQKuyhTsVVlZ+xj8P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sP5PpSXqblp7n/qe5vWpv2p9WfsfWl/afX/7T66/tMLeHsfUszes/czh/cfc/uN2P9xu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R9OfsYwn7eBLsNamN1OGY46WD4GZmZlKmZtSK1MzO5UHmN44GCfqZGRkZCMhx0UZIyMtT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TGJjX3P/ACbrZjYn0j6R9JG4j6cfY3Y+xgo+xuQ9jdj7GS9j/wAGZvMxkzNlamZn4Vl+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DGTPqifzMRv5lD6p9U+qfVPqn1T6iIrTjgfUR9RH1UfVR9RH1UfURT5iPqo+ofUPqG+z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pI3pHF9ysrnelPFcysX5PK/Lytb5Pi746sXdJeNldhdkZGXl7RddWlnGop27xKWSorsR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NEdTIZkZGQ8DFGRkZCpfmzeZo6cjC0Y/mqsuHgWi/U9VeBZrWZLsV56qul768Hz8GHfz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elwKUMiuihPRWJuo3UbqN2Juo3UbhKkMjdN03RrQyN03TdRo6CMkZIyRw8BR4UMB6lYP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5ISvb1fW5dfIV1MjIy8amvFwzpiUkqO6ixNK12YGjZRTZWVzHUyJyW9GSPhnHdnKjLCC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ZuNS0sq7KxQrGuw4aRbWLlhDIt4uWNm6FpPSxjVUK1oyVpXdrgP4iuXAVv8AdIzllI0/u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EYPOWR8um1maDWKNDR2hpRxQ6RyK6OBpQQsdK0f8Deb1tm6276juWvF6zuS1VdXoLWV61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ZozRmYMzMzMzM7uJgmaXUyZus3WbjNxm6bhtx9TcMkjFkeLeBQn3HfDtrZm8WmjKtTeR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f/g3v4N7+B7VWbz13qS6GGvR7SN6j5P8JVBJFOSvrz1ZXRfkMjDXzMJeSrIgzBUjzKyx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OtzV3xMeJ8PJLGMkz4O1XBnws+aoJ84HwsucGi26wR8Wv1VPiofrKcpM+Ij+plqu5/SWT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qPhpdSxfQfWJHrAtVzR8RHqSs0uJ8uy9WSo9GK4klpN9/An2T8N+FgzHUVyjxeul4Me5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pmziY1MimiVoZEmqKg0oquRiYI3UZIhaWNNLS0WRw2qYlGisUMxFS7RrsaVMjYwdTadWU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qJ6PMyRulFEhRcDcN03TcNxm4zcZKscam4z6bPpsns4s3Dc/k3P5JNo3f5Ml7nD3Pu+59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qpmjMzLSS53LwNmXubcX6Gy0/N5eGmVRJ3xWq714eRgYZmMTK7LyTuxvwKyuTtGiln73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0HXiivTUtOdKnz1vFnbUrWlSyksVJ0LKNK6fEsOOk6diFn96S3iVnlOla8y1s4rRms+o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0YKjrtFpGzWz94koL7Ep/wCiWie4R0txZMs9LCmRZzeDWQp5OmRZzrilkfMfLInPS0Yv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0sIx6ji+A+2piYXxfOOpVDqSjy11o518Cjveppa+le111WLuPX9BC7jH3J9xaka/+5El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+9z1rD993qO5FklUjF56NWLAgRFQdS1ek3HR0kjEyKrO75tnVWkM6cUY1eF1Cfe5xawe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599R3Lw8Je5tR9je8zijI2TLwJJ8L0teV0H08PG7ZKTxK8DZZj5KurWWd9Gb9p7js3az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GFq/Y+t/Aoaa70Pqx9jC2RXThUcPs9B8BWEoQ0HkhRtIQklkR07KL0csSKdktl1WJC0l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sX8ylCVsrGWnLMlaKxnVupO0+TPbzLTYtNt1yJWTU9rofIpPvQlDaxVMhWONVxoRhV1j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KWXQs3jWPQroupo8OQtOzcUST4ElH38DIsX01GSFJa2ObvrqaUjSEhKTpXLVeFDMwzMU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ZEjazJarF3HqVJXo9bmlxHXndtM3jFijpbj0jgaRg9m5noIiv/lf+bnrfDL9V3qO6JY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sQELtday46NNVcngOPCtCULmO6b6EXzulqz7XM9L14eDMTHzWRgZeAumu7u3i1VGZG0Y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2/h7T0Iz+XNYUpQ3Z+xuzN2RjpexCUa4Zmb9jeN83yzcZp0Z9SJvxN9G8izkmszNGavs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2mfNppSeRKbeI6ZPje66uF1i/wBWq60x5FVJYcDrQ21R6lUYPEdXWo5qWD4akVzKI0sa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D+9lU5FKnNFJpxNKxlU+0SbKwZ05lZcTeM78L2LVjo+piaKyMStTNDlU0oFZZjilgUoxO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dRdClDpdkjGhhQ+6YtGDNqWr8L3dyHdEXRDaKCepOjPTUiT7itfSRVXM9SXYguSMST1Z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/FXYasnrxd014WV+COTMzmYmHmUIspcmd0NcJIapgzozLqWToqSRuojsqlSScFRqpaUg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1Qa0cCGzg3Qi4KlSxST0Z9SNnjoNcyNnWWi1zHZac1GlcycdOWyyS+bPAcPmskvnNaI/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1onQxt4+xWVppGQj0upBVkL5kNEpq8bk/wAstRamRkZXbqK0RgqauBizF4auJiYO7aVe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GUto/Ln+YrvR5o+zlozNG0j/APRpWbNpCeox6ycjBCja4V6ClHJjkqURWhQorpWVppqa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LhJR/UYxqMlBxx/MjHkYS0lzNGLoze0jBJ9ypGSlVaV0kxivZ8LdG+JSTxKweBtmLZss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E41wzoYORtaXuV2jiUadStMCtCGD9CqrdUeDRQqPDU9RX0F4/fz+KML6N0ZhrRfJ3Nc1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y812ZZWiapSjIWkWqLMjaRZZyi8iMoY0RYyXAWIsSLqPHNEcRYiaFXudsSwk3iiznXEs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Qpc0RZPqT7kHyneiNcR9ikYuXY0tHb6mI9e19/ERHtqO7EovBxxNnHoYOnc0fiNiXCZ9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HzIOq/NHM0LVaXUrDGPI0X7lMznExwOaGO5dtSIz5U11TLOLzSoU4K/0uh8RDfhKk+qKP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GxuTdRRKIqhC7kpKOlo4tdBSs3Vcx6jPhu10V0vROUI6SwwIyywqKE5QlPhRm3JLuUTr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FFEKlV1vSH3KsdOQ8cSMI8ViyVLsBmkntLNFCVdSC1Hc/H6/gGJs3Ya0ul0PEyMr8vMY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SLiRaSE0kRawKrNMjsrEdEizwWLxEtEcZLJmRHDMk6YpDnjWgpOuDIScm/8AYg5Srjhg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z2miFJ0I6UlU3lUlRx6mKWhUV0SDfM0VJZHy7H1kdWVkqMevbL9PirUY6eLSR0KRxhxgy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Zy4mKafFPgVjnyNJPaPtEtB4V5Djdsn5ZDTuj21IjPS53+l1pHg7l3I3M9CPNCbMB6Tu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EcrKVnoU46th+25dr0T2VJFq4Kiak0j4fnmKU8VDGg68Ru/5SSad0flV6noRv+Ys5YMf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Z00q0xLSdpSteGpBdLlqMw8fr5F3cbs0cPfUzuzMzO7Foyw1Mb6M2GJ8mb2vl4Gfmaaj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YiaIMYmuBpU2i0w2s6GlTa5CkliuBVxx5GXAtIsTIyLOZGTE3kmRZVvNE6vNFsm8RXQI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hCdMaD7j1515ajvwerUr5TZejI21jzQvn7a4TWaNOG1DoVRKP3WaGclkUyfW+rzuh2He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bsKlcWbKaYtKL7j2SmiZGSMEjhdWtJFK41MzFmZvGLJJN7I7O002zSh7alj+25NcVqSx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KNMV1OY3kNFKiudyXQjdQSxGrq0NlGRkzRknQ0YJ0rx1PQYhX+ph5Cjz8g9bNiSk/c3m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kxqUnVGb8XC7HwMH53DVRabco05D+2kV+dLsfVkP7aeA4abyzH9rJH15UY182VBRVvKj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/wAQSh8/A0Pnny1aRJQVNLiUpHRNH5caFPkrufRpTiPRstLEX2DQvsK9yvymUcJOuAro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W+Q9iV+OpmWzX5dR+DiIxux8lzOMSq/8A53KSeKZ8u1pp/dZ2Ol8B3pvgPCgoxV0ZR3Xm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YlYuphmJodc7olXwLWT4yJqSxotoWpZfsuh21N2JpURpaMc6FNCI9mKobkTKIlox9jgc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HIWJRseI8RYlmoSaryLKrbb1Jd71fu1urqIXl8PC0nd639MvJVq63ZNGy6mV+X4Ch9SaG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EG+RZSfFEZNcCr4iZpc8T9yEqlFKo+l1sr0O+JKhQx5kJPFI2VReBa9cCnhYkbqZSjkV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DqNMi1mjSWFSklfEepIdrPfpSKIN5strGeD4DPQj21N9X/Il8ZCMu2JW2tbS0fVmjBUR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ZzuryMnLHIlWOjiOUo1T1Y9Iq5Lkr3fDrJk1yJy5kSJEZgqj9hFB4VKVIFrGXWgmVGMj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6akn+q56mEqGZSpjfiKni5mN2ZmZmd2Hh9L/AOq9SE/I11M7sTB0OZivPJ3QHSeZhaOp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8CxN/F9DS+anE30KWmnAsp2ktKOSIyk4uHAUnotcBOdHHgKU4roRlaqjMYYEth4kqxzGn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73fOvK6dpb5VwXM0qUxyJa2NyXByxuwRkKqMtTHZl/F1SKrkZ+XqVW9djkdBQqUZS5aj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LVm91viQnKKbXMcqUG7SFJcGi0lFVkkSUrPQohXtztJaPJyK/Zo+zkncn92xX831TozG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Wk8OBWOY264jpXV/oQtSV3qaH3YIctCTsnRNkqZEeRERPHBiUVP1IwSSjUwKuVGaME5d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zriOPEdeBWqoxMcp5mi4VfMS5K93IlexUyu2htt6fIVcUbOCPmLd1lqUZTwavVZ668r3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Gbxi1U5GDMTC76iY6swZn5xi6Mh1uVyLLqKz4SIx5nyWs8URsqZOpCyfHFEbJ73AVk8y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UiJ3MdzuY/2mnO0cY8kbbGUFrr9yMUZM4nG/I2bs8ORhgOsKM2lTsNJeWxK5mJhiijyu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UkqpiVHRG6bpkilFQwp6G2Z4CVnauz5n29paWr6swsUVhBLsSk+CJW0961db6syPmaOk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PiYDqNas/wBv+12HK+RnE2isTRctnkUwoYG20jYxRoydDZybrUjpPSZNLIpGn6haDjo1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4FKDvtH0uRK9kSLar0MeRJ308FX0fAetV5a676zkPvfLvqSj5TAxZwNr+DCq73cb8UvNs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eiV/4ecRP5EkV+RNC0rGcCzbsZ7HIjL5NqtEjL5doqdCMlC0VOFDdlHuizdJVj0IypJU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SVfYok+5Q6GZmSMx4jxMzC6RotHRZIxyoSXQpST7C5683yxHq8tfEy8xwMrsRJ5GijqS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ku47o6zhDiKKyWoy2qWX7SnRCGS1bX/84XelzLR9BSbwTJV4DE+d/wC5UR2Q6qpFGDoy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WDV0iNBXd7mepK+fXAYh99SUpUc5LBchDayGuNz8WutV7pSO6tRXIiPUoUH3vl3Feuvk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rNv2N1GbRnUwoUw87Tkx9UUKi9ypi8jPIqmLRzE6GRHZToKkY9cDdj7DShF+haJQjhjU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lChkUoUocSiukVJciD6FK5ny7NVtP8GevbLoOnEwMb8/P4PC7B0KuZTSSfYo3icxVJ9x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2EQ8L1GaNcZyLP8AYiL/ADIQyWrbPvc7mWvYhPi5smSI3/Cf9WhIeu+5AoIXQkSufe+K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/MzMx9DMo3dndW+tzoLU/SfKs/W9vVj66sj11JdyPa+D8hkY1MDO/Bs/+zGKfY+8joYL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JxSqUdnKpT5cq9jR0JexRQlXsSVHiaNJV7FEnXscdLsY1qNPmcTicSa/MqDxzuQj0EK5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GdTRjtWz/wC068X4Fov030X4HkJyzd6lxu4NEk8xXoRiSJHoLkJ8jC7MzM7+JVQbFhxN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EWGRldRlJY9bnda/ulc7pFpTOhZ2cs4yY0+IxaJndZKP3JaTJMpUzK1vzMxy6iqqUKi6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mTKpPUsY92PuMiVuiQ51ufcs7ldaMguo9SIhkRjF2vUImhDfZ1ucjM5jVL4vVZ6ivfcj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qFcCuHuY3YryXPw63S6jWpaX0utF1upRFKIeCHpKpRxwHwMCIhLmRXM0elRx6ak1ZLGo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cZPN+C0NFF4WJh5mr4D5LUwuwzQuavdM7sTBmMitXQpGdWValQqotSHNQbRU0Iwp3E1B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DQcaqlaoUudznat0XItOCWRoxlLLIWek0L5zllk2Unh1GsH1K8JXsRbcqy/yLuSukTdG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n1MYsro/ybv8AJuIwihxfw2HPSJaEFXkPZijR0YlaRNHRihuKg5FZaCfRCnFxlHnQ6i+X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7FLOW28sBx+Imny0RTUsDN1JaTeBGt6XKJ6jImAiJZIYu5YpV0qYj7XMfNsg+pKgj0uSR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iz5lpvDnIV0VzvrHwEeor5CvZHxsRoWA6ZHS7EwaxuyORzMjdRkxoxNinr5pqel7CnFu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1jTmOdcGb1DeN6ncqponjgzeRpaWBVSVCtbs7497kRYpFel+jKSRWySlbT/gbbrN5vwn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/gtDq9ZPiKcb5R5i+ZOqfCpRxqSSHZ/Kc7Zo7xISe/x6CuWjJrC5QmqUqbOdSWl97HE+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CvAl3RN86Dnwy73LSdSOi6XKNpKei56UVXCmoi1ff/Iu47mPueg7GeD4Mo+xlsVG5OiR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SlZ5M04LaIojo4yKrhc0nsvgQlOLlpYYDtIRcU+F2zmPSrUlZyjVcCVpHejkWtpa0rWm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ehVXrSbdMjByMmY1ZkzdMhKmZkjhdmZmd9GOdbqnQ+da+h+hZXpCjy1enMdOeqlURG9i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wyMShmcjMw1cTCuvn5nIwV+Rkbpus3Wbplfnf/5P/N2bM2ZsrU3jSlMp8PZpy/OzHGXF+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9hfg1RDud6eoxVE06DbzIWjWy459SPYbfMVy7CLG3+/B6LNK0yjiVZ6CKVxHG13JYMtY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XIWJmWVo87N6iLT/84i7jv9R9iRKUc4xqhfOnWPYdzI9xny4WjjZNVIjJX2LjweQkUqqk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FrA0Z7zepav9REd1BEku93GozDIoWsmshGPAxEaI+ZEmSZEZCxjjOWMuiv8AmS3EfKs3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8DTjVU4GnGjNqLWpoolr0pgY4GDKc3qvv5DO7BHHUqZX7WkYZfjCw2Si8Jzm6JGjFUh4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6tRXK51ZKylink+RFN5I0VkbOZ9pHHsLApS7JGFDGhgzB4mJxOJW5FdV9if7Sx7jvjXi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NDY0fQxdDDIeOJCps/4KN49jGtOxgY1K40OJDB44HG7G7IlSmCqQlSilfUbI9rsL1aUq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C6otHyIx6kkSq8ZPBERkSopTW1FU7ikYchjfUiToOTMDRWXE/wCHsPV6mAyN2MfY2H6M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0MUcjB3Wi6+LnqZn2jfpdsrb4m0mcKGDaOpndiYL8Xq1Xw3OeRys1kvDyfnqEiJF83q4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yMLo05CFpb05UV6V/qKPKKMRiIi1EWn7WS/aix7juREkS7lquaoR5rA0rqELvl/ls0vU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LtP4uhTibY6ZXWz+9JaKLGPS+1f6TRkKFpu8GKVniqiv3qUFHOnEi6JNE7Nre4kZZ0HP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EYqpzN00cacjCqKNFDIxVyhClWUWNqyuljqYZLO5XyaKLgVuXgvUz9yTaz5G94WN2B0K8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RjSWpglfn5bLz+JldFqVEuFM/BdKGjpbPgqqE5KplFG7EUnZxY3jHsNJ163UMc7sDHy1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oQuT6jGJ8EqifM6PJioLSVMCAiFmvp2WHqNZnQVR3aU3SEcWfEWvBy2exGX3Xg+lyTeA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d3otFzjQmnmsCxjWmNb0PsOpJ0wqOjo9KJaPqJcyPETksyHYRKuOMmNpVoiTMqRjdEs41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pW+xiqkV0uRJcGYbjyNGeR9nI/8AJkzJm7q8D7pvRN9G+bxxPvGUjdZuG4bqEklU050d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ZvMzZFIepoLN3YXUvarShhj2KO9VyHr4No4M2k0bMl4Od2RgrlRj00vQww1c/T8WwRiv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RVKIyKVNF4mNRu5Mxvqs/MJCGJjTEyK5XJNDucIfVtMOyLLsP4e2g2tLZnctqpW29kZO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rmKUMRuGEWVKFHu8zRk3oyfBjVknRks6MpQwMrk8pLiUdNIxkYzQ1YN2kv4HWVJt1x4l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LEiq0wHVmhZ0guPU+XpaONSUdPSq6jhRNcGUI4uUf8GhRZXfMg5OXUUoVQ8GcTZIumFTT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Mq6syu4mRpU4XZo0XL2JKUdlnQhyqbM2jE3hbTqU0mb8jekcfe7IdEZIy1VqO3t8xzl6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ebOpQQ4na6d+VOxXTw6i0lTl4mzJm3FS7G1WPc2ZJ69KJowwKnJG8ruRwu5Gdbt3/QDk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nN8yt+m8+RV+BpeZYrkJ0dD0HRsposqolZQT7lEqXUlkVhaejFtcDe/k30b6N44m7I+m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7hnA30fUfsb1p7G5aP1PpP1kYqKK0rKWyrqSVUfZza6GUZH0jGyNw3D6f8n0/wCTcibq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lA+4fd9j7vsfd9jeXsb/APB9Q+qfV/k+svc+svc+qfUkb8vYpt+x9O0fobNi/UWilWXE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aWY/m2TlKv5qGzDQXJYswSw64lbsjIyvkjNGaN4zMziJowu/4i1wjwMNxZFKGKMsDC6Kd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qQlfO6fQxz5Gna+iKckbUUzZbiYUkbSa8P8A+jf/ALjbhXsb2j3MsOa1sDGNTOhhj1Mc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KtUjanEUYbvg6TulFqT7Gx8Ph+4x+FfoYrRNmsuRRqmvUtV6+dWyVojOJvo3zffsb0j7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CKRuwMoH3fYxmjG1Pq1fcpKUqmU2fSl7GFifRR9Ne5uRKNRMGqGMzNnw/d34/lNmTXqf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0dT6zPrSPrTPrzPrTPrWg9G1tK9xaUpJn1JH1J+5vz9yOk5V7mdp7mUx6MXUipQqbkTc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FddSzj+mtyhNaXIX2TNGNnoQ5CwKUG6LDqVwRoYDdU32E3L+DRk6GxtSN27M3jGZpOVa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RnL1PlL6aRNRwSLLDEkK9XSI9jDeeWojEXQT43TfW60+WtJs0pvSnc5c501cY+xJpm7X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G9pdz7SDXY2ZrXxMtTr+OQq8mScsVwNqMa8FmN5LwkUMjIwRouzjIdlF6Cyko5S9L3dS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tGNWbkTdifd9jNexvL2N/+DfZKsmz6kjfl7m9L3M373ZGS8F34EJcYu7qSjLhE9LpENbB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ENuj5n1n7H1pDatpi+1lkfWmfVn7mzObfcWkjBGTN1m6zdN0jVHAzivUzT7FpyikhEei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gTX6iw56J8R+wiiP7CetIgSSIwhnxJvoS6ss0KnGRG+T6XT7EW+BXhwvrex97npPFvI2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U53NljDio6T9db1u2kmYVXY2ZJm1F+HibE5RNpRmjarA2JJ/6EbgqvlyNl6Mito9J+Gr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W0VOMOA5TdZPGuvS6CK8/Nt3V4PXlq4GV20s+Jgjdu4G8jfRtWqXcUoWlR5m4ZIsFwxY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M+j/ANxt2OHcsfsm08lXIlofDvD9ZJP4fd/WfMdhGn7hxjYRw/UODsIVSrvHzfk2dKVz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ZQelGvY+jZfyYWNkblivQysvYys/wC0w+XT9hoynGlOERwsbTRiop5ErV28tJQ0shxt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2dvaU0a5itJ2lppaFd4UZ2lo1Su8WSjKWVd4sZY1a5m6bqu+If67pdr4FgPpEmupZLlA+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eY5wxioktOuOVEbMLRrsYWbPp/yfSj/cbtmvU0ZuFOhpYVRO3lgzHIeg5GClUpKMvUT0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bvVkueokiV/R4XRno7b4m7pdBvRtFUqU5uhKfPBdtaOtjFGEmjn28T/6MJ+5t2dezM9H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dPw+sI6L408NaujNVj/grGVYeBpK5MrxhdiZmRkZGHlFzzueO7iVnapIrG00l0RhJ+xV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poMm4p9j6Uikvh36sWjYxx6n04m7E+6Nua9jaZNKbpgKtRxRKVMUZCUYpCnDNTRZN56O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u58Ou5afuLRc5v8AySXWKLT9padEj/8Ahf7C6IsekCiu5K7AyHXiWnLBFr+yhbP9KH0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CPSBYr9GpaPnN3TvXRFHF06j+XY1pnQ3FUcJwUWO1io6CIwi8WSs5y9j50ZYLgQhpvaN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SfAnpp0S5jS5lm4KknmWjcVLDCpGwj/AFEdFJYFpLnUs/cl0Pho3sfV3OQnfGueepma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sSKLghLlq6PiYMxXiYVXY3lL9x9pBr9ps2i9fJOrr+DY6mY42dHN/wAFW8fCp4FYLDVw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K/JmXlEaf3Vc0dyf7WWNT+souYorOmOpPDGO0hT6X5lFda2fGiYiZIRHsaPGUkQX6dSx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HufD/tJfvJvnP/c/rRa+hbf/AJwJ/wDTMORFfoRV5lZHJGzu/mFxMCBaS0K1kThZx0pO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1yJys7OsaJVqSs4bzjQm7XRxVMGOalFR0aFOUaXt8kLuPuSf6tSyXUtZdSH7x9B9iPRE/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wiW8+hHuJckStX91EZS4yrco8yvJE31IxWUIjuZC7RW7EV2m8okn1uV7IvlEqNEF1u0uG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MKo59jFNeJg5R7MxcZm0nE2JV/F25yeBs7MfEUlwI2ln4FY5lH4EZE6ZS2r8kZGKOJl5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sSyXQtLN5xnUiTuwKVZO0e1RZEZrZ6IWOZmUbqJ1oVPnRcaYFWSlknzHDC5SoR0tLAa5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/Qd1n3Iq3ccsKn2O70QtF2da8hfO3esR/J/iI1Pf47BWaloftI/JrpJ/loPTVbRLkVVn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6dRrReB9P+TGy/kilDRkuJhFZitNCMqulCU9CMKOhKxVlB0lo1HaR0G6pZE3aaKo6bKJ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Eq320uUGQ7DF3d/9aLOJN9WWVeZaS6lnDmN9By5yLOHI0uhJtZshyRKOVSLKvjgWdhHC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srUzMKIfe+K6FFvSvUVxHTgrlZ2eMngJNOqvoTiRgs5Esa4kCnGRXjLVbG/TyW77Gw/c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CTXc2oxl2OMe5stP8RxHwpmyr3eC8bH6bzQp2brF+BVbwtK/SWrZ2nFYPzFFqtMUYrA0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rmzPExzMGfaZGxgjFXUokLLEwVBpJDkS0klTKg07dRtPymlNuhWKaj1Yuw9T+hEK80Mn6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ZohLo2fDKS+8WFFWsmSa/NQtlx+bT+SXdI9UW1muePsf0jpwWN1oxY8RJSoYutCNXnIs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bEVzmSfOY+tqT7323ahHsMh2uRKXUrOWJTTw5FdIxliUlLDuYNe5svFFKN+hs2b9j6Zu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zWmyUq4yZvGMx1kziPFlZY3wQ28kOT9LmuaPmc8hR5s+XZ58WWaXDEzNpGUTJHTITrSS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mt2EvI4EoTco148jNvqZm0omy5R7Gy1I24yXh5mXsb/uYw9jOnicfwGpmfLi/s1/PkKP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qvA0o5lHndNatpZvijHydeBFDoPnXWpzHF8BtTVU8rnXgO7oR01VVKWbrElyqOXLEcqU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zTW5IaiqlYPCXDkWj/LBDXS5dtWfaJZdBkyV1mWnRJEf+myw/wDzgWCfU/qqRfO1/wB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4s+KrnpULRrNIcnm2UoWj6CbToLsMhoxSGepF6KqnUsF+psh3bI4PebH3vpzkj0GLtfW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NY07kdFGMcSUnHiKSWzWhBL8uv8AqtpfwWUbPF0rJilGNYxzFpOkOI/kOsBWFKKtW+ZR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5Uclnf2LSz/K6lFwP1McrF0aWJpQtP4HVRZTQRuUFOlBPmMquVBz54LVxI/3PyGV+OZi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3MYexsT/uMYV7eHgczNxM1I2ouJhJfhODHSvkqwy4x5mlZOk+KZSWvpxydzXNaqZ0ePh4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8Yo2EkqEdIquZQw1U7tLmKawkOKzJJ8ydpxyuTeRtKqJaOR8yOMXvIl2PQj2ujGuYmWj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xNrK6vTVtvQUeQyfcd0Cc9NKvCh8mv3dGopadadBYJ90PRjRckRtIrQadaLiRjKtE6kI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dJ1rVcR2coujPs4vM0tFklo5mRVxLRvJorhU4FNKK9T6ln7m3b2XqzC2jToUjbxZg6q/4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yuZsqqTxIonHkRQlJ0jzJaLrGpZfDxjTRdW+Z2V6w63PFiiuOAoLdgtEWgsCUaYtji8B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ldKJJqSdb9LjwMb0vvcSv3ZYEpcKlCUvzOhVYMpNKX8GMZGEJepThUSZPLESQkuGrtbq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r/8AwYJLV24xkbDlD+TZambcWvDwZijCTXcxpI2k4mzJfgdWUiqsrbOkeXMxwjwXk1Oz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FHrNGi+BFj1VLjAbrR8DRao9XA2tbESWFD5fw6wWcxWNjuRzf5maVrRLmOVm6pYCjDRy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Hrr9iKRX/A5UoZYDkhVokuRsnEpV05FNEwiUZozWzwZWhR5GZ9RH1Eb5myq1Pif3FjNc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CMbKkZUxiStvs8FXdHD7PKu6aLca9jTUo07FFLPobNp/BS0nVH1pH1p+59W09z6k/wC43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ve5bUNGeSxPs8KDtJxTdKsehHY0K0EorKA8MrInXhAV/w0fUkeuo4qejGWeBTSVO5RT9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tTg1yKQdO0TJN89EndVPDMV2NcxOe7BaRpPuVrKnc+Xw7ioLsSqJJ0F31vmPJZGRGXK5l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Kg5cdVsx7vyOdDC0ib0T7p9w+6UZhJGfg4wS7YH2c/c3KroY+FhdjH2Nmb9TaSZimjNe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NtGj97yinD/+Z8yy9b8dTSXEXNEZc1quP3ZIUaUobXuY4x5rWzM9V4tWC/7j5dktFdDS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HqWU/Qh0LXqNakh3NSZn/B972JR0ZNxwZPQhSvA+mhxhGNU6EoxcKxz6GaHZJtutMDfZ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K7SpjUrFY1HgLRp8xZ6iPiX+shdLuO/4j/qMtF+1Fq/0Elygiv6CFzfgSdK1kTaTXcmT7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Fp+1It5dkK+K5RQyH7r5EUmSazoVljiKBgRG+pO5mZgze/gtueRLsIkyKH0QzLAjqqKF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yUeRGPNkNd6yjH/8ZTydKIyRhGPsbkDdV2BwMvC2kpGzWL6Gy4yNuLXh4YHM3Te/g3kZ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mcfc4a2auz8dVE7VmhZ4Ly2lZv05m3sSKxdVc9KLfqYOVOTVTr+406URp2bjNP8AK6jX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FVG6YMklXAw2GYUZusyfsYxl7GUvYxvRSLo5YFnGGSVzIlphsYo0eKdShm0YX4DK3Qn6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4vFXUstGFlTanyF8qUtJst3itJ4qlSOhKSr+VVI/EaUY9HxK6LiutyPQtO10oyjnkyiV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OOoj4h/qf+Szjxufcd0i0fyp0dpWtOpKNnFyelHBFs7SEo1SzJ2ljZyaovXAcUtrQpQr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7FDS0ca1oS2nKvQlaylOrdaHy5VSfIloPe5slaT3n+ocLRrR7jVjTHlqS7XQFd6kSVzZF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aJRRSmI5RxqKT3kbUcDDBChCFXzPtrezhThmz/1LX+EbHw1m/wBzbP8Al7FdqmMNF9JD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pHC6UuSOy8TqfMfp5jK/I4+NjBehsT9zdr28HC54mkZs2Zr3M17n3TRszecpcx44M+4Z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NDDRu0nWMSmk/czn/cYuXvdWSx7G/E+6YqJSFlX1KSg/cykb1O6KvF8D5so6UmVtcZ/l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p5esG0faxr1RWzdb9l07FeJ8yLx49SMvuS/i+up0uwMzfPqH1TF1NuEX6G7o/tNi0T74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bUoqQ2btDFC1O97Q3KvYlKebZLvd874hy0YrdrgWulJxtJcs4ls9OUbPlxkUsI7PGcufQ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kUqqrO/TZTG7e/k5GH+BQm9qTwVDG53TId7vUd0yisuNN4UpQi6umY6WcY06k7P5UXou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cCcXCENFdx2TccKY6JKTzevIscWqvgaUm5VfEjHa3yFFnIlKmcuJo0/9QguciHWWpay/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7nzG+yNGWCKQWA2sZM+04ZUubhn3HV0N8+oYyMzA2lWuRO0isKCUYPEcVFPsKdVV8B12Y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iZ+0SK+asfuxVEhq6t1ZbqNpJmlYP0NvZkicnc3zZL21H4GOXHymZmZmd2Zj5TaSZs1h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tf8A+zB/wUob9f6SioJ6S0eaVDRgqK5SSVOpj/k0oJ0/cb7MVOnM3xaUZpPoaVti+Vyf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GRkco8WaMFREWuBkbwnmkUhHE2qmO9yXmqxK3ZX0fM0Jeng8TNmbM3dlfpSeHI7alf0o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JG5JDTzEJne7JtPkUpI4p3QjZx+zWNeFS0dttaDw6s+Ilaw0qWmBCyhGqs92C4sUlY/N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WnzJZ0uY9Jt4sjyJU5kMFndPufATXGVHqTfKLH2Id7vUd1oyyl91zLKPOf8AsWil+YtW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0da1SLX0RLXZYLiQqsRVg0qvMhg88yNepHCmLZFep8OtSbIkn0vgjRjFYG1o+hvIwmJfM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T05YcBKrM37mKxHhgYIeCK9Ci+8YZowTcmVtftrT8ieyu4qvZ/KsldSQ+99EKPvfpfeH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T76kvP4amBlfl5PGHtgfZz9Gblexyv8A/U9zZtZow+In7GHxP/afa2ql0MNE+zjiY2NT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bBm1ZyS5Iq7GcjGMkuVDclJ8MDSni/wDBU3Zexx9jHSZpY+xxMWV+Ib0eSWY7SzhoWXbM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qsuOkfZqNeZSEnKb/gr4MIryTlaLZHdRGEsSXe6s8Hc34tCy0VRIfbUsJ/0lnXhgSayrW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FN9rpLmV4q6vIk+o9S3/AHHzNFafPUfYkulRj7lndLufCrinUV/xD/Qx/tLPvcu47rUh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aJ5lLVNSrxMPvWn+4us0WtfzFr+8fgRy0kR0uArSG7TGpOz4s0anzPmV9CK09GhCKySu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iPYmhy63RGyNzFd3YiXQSJJmk+ZRjYnxqfa+keJoxWjHkiqyoS51FXIcllS/E+ZL01Kd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Wi56RXnqV5vWq/LZ3YrUyuzuy8vtqphldkZmhRyX+LqowozHZlyNFN1KRbXUpOTqZszK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8zN3bpl/BuqnYq4r2uwvZhVHUwMvc2pfMnyRWiXbWSQox3nmyCW9q7MW/QyS7sxtbJep9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Tg/U2aP1NqD1urwMFRkqoToMehJoi54140MzA0Xh4lIn6ncr6s07ZbPAxVEfZp0MOOo4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jHEpzJR5MffUbXHVl2HLT0qqmRzui3RUNkyYrSlZRvR8T+xnoWfe6IxlpQTni1zKcDNG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3GnOGPU+pGlcGfVifVR9X+DffsYyn/aff9imjPE0WpZH05mFjL3Po/yV+SqdykLOA4uE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64Exdh9xQyV3oNyi0LRRQpn2FLpkNPAgubIy0saElKUdrqfUjQrp4lHKqNhTk+xJZY5lL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5ti2I1fMacYYOgppwxN83m074xk6IouGpaEl1Fo4vRFL7yeItSHbURV+ZzOBlqY+Zk79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vy4ws+2LKQVFqZG6jI4m9L3Npy0e5owyubjT1ZtFVSn7jGpXCncom2xJmnaZ8FqdSryK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N08BOK2mfrZ8zjdSKqytrOj/ACoVI+495L2FVm8jeFtMppDaaZy7Mxx7oxs/VYGw/cxu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7oqsRKuKNko/FxWI7liYFXkVnurKHM06bKyJ1xUEKTF8reUq+gnRp8iK2ssb8DEx4MjIR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bptLgZGV2ZvL3N9G1JMnt7P+DCvsbsiugzZibqKpI4exjci37XQ73QGMnFOjlgR0pVqV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kPlpVlhUrJGJoyyWJONK0NOmJRonGmCI6P3mjRoU6jm1tUI6WQlZrLNj0rKtfvCiy0pw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ckWjMSrybItPNCHLkVjo07Ghs17Ga9jeY0rSQlpyr3IYtlLTM+ZhRYFaGkR04bLWDGrO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gj5kGtGOYlWnUzrjmSxyJO04ZXytHlEm5YlOF7ZI+XDOpYx0uGLLSjqhY56kV0vZE6ed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EwwNpu/S0ZSfV5H3jf8A4PqI2bRFdKNP3mcEcH6mzBP+o+j/ANxW20U/y3bEdL1Ppfy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2MvQ+jP2MbOfsUjYyqaU8Z6tXkYZXVSobaZxMEZ466k955Gnaeg4rBFZ1k/4ElgjFlUjR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H3HiZqpgxY+5khm0QrlmfZvFG2jDIa4q6qliY7MuZ9otOPNZkpWE0rSK9xwknGSzT8DB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FmhGsnxpwNnB8yrtHI0nwHsUTyE7WKqKMI9SdHTTzEU4UqVTwGjGMSqs4jhoLuckLkzR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riPbZRyZWoo8GKUq50KkorJDhlpEoyo6EZrCLwH2EuSI9hI0YuqvRa91/m6z73QukNw3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RoWlU+Yu5D9pYr7qTbuRUlPKooS0dGWGRGvHAtH+osor8yRif1FOgtItH1IRXM2cyWlm2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wS51EuchkRYcBDs3LQrxGq1oxaGSjj3Lb5qyjgRVMySsm3HmyGhWlzlaNt9RR0no8hpC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jwQ4RWMx+5M0EtnmUToJcjSSzKXqzj//ADGuOp3Jdh2885ZFnVihHKpS+K66kxQXDPz3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GC19ljeitLmbXEpLAWjKg9ozKRXqc5cxNGd2ZngVrgYyobxowRtOstWry1ORvK56Lonr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XA5LkbVDZzE5VHXLqdTZRw18KnMUeJXJs2sepzNkxMapPkf/AFdsuh8yynKE+aZCFoou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Di9fEraNDpghRsVnnJksdvne45yEtJic8Rr7ptZRO4i0f6WhxcJbmAnoy3UngPZdDHAV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K8zvc8XoyxiSuatEIUrLcn/BH9x6kubYm8ib4DhxZQqYqt1Xx1J/ujdZ97oXSu08cSlM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T4KmZSq9zSUlpLqRTaVUbLRjKrNp/wAGz/g0IzracqC0tIho1KaMjGD9x2slSC6ilCOD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dh8bmiDcmtHDAj8uqwK6UsSlXTucfcWfuVSfubn8mkrNGMVJ8libHw8Y9ZG7pP8ARE+z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srCa7IyjL9Mo4i+fKNhY8kOzhH+oei6N8ykqMhNZIwWj2KUNmLMYFEtTMqUToYutyRSW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ouVOtaC6EEKazQmuON1muupSHAff8AzXnHK1akzCziuWBW2a7H2dmoo0rZ0ifZ1p3NO3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afy/1cSkVRXVtXoRNhya6lbWWh2OnU0pS0OyKRqzTtbRQ6UqUWJs589WryKRy8bEWjkaU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GphGnc+0tDGrNxGEEZI4G6jGzj7G5Q2J07mCUuxF2kaCoZmT9L4Ujo9TGKXVG6+6Mbnp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U4J0qTXw81aWDxjU2ouvQzkvQlbRp8uGbMKM03Rch1c6dEQrWOgRms1g76t0TPs3s8x03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vMkuJZwpmszM6ilw4mG1XgN4LExijCJkNU2kbSo0V5Xaa3rPERVlKmaMZV9Tbkl3KxxX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aDlobPOpaWtE9FVoOWyuw56eHKhVyZjeyC52iuhdDtcz1HpVoPEnJ8IlpTHREo4Us0Zf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CFUiQfqaX7mWVacSD6VIrDAn8x0dMCwjwbbLOM4VlzqbjMjYoUlCjMhOmRFUzZTpq4mBh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SlYzl1kbCUTY0mLZqaFPtWO1+J+1tXzNnLkbLw4x5DTg/cwgUcMH0NnHg7t7+Tan/Iuh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JmRu3SVrOjZSUk2qqPYnL0I9ig7KXpd2V+jHMdd5ol3/ABvgfWmj679jC3/g/wCYiU+f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NLkrtivoZTXU3pM++ZtnH1Rz9DZST7FGvUwMNSssjRjgtTaHQy8FCkzoUWJTdRnqYtL1N9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yMpGbXdGE430tIplbGVDStd/LK7SidTaxRWydOhxspc+DKzwT4rIVJRknxiV5kbeEVpw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pHFJ32ljDctY0kZ6PU+T8RR6OMaGjLiqoro0JLmbeFTqKooz3ZYCgycHxRaLqUKvDqRU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n91m0Ko48JK7ZVTj6CkyjboNMcSjyY7KWVScVkjT41FVYEVBUVCwp+csnzRK607kuxbd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bUZ8Ov1f7XWchJcXQS5XMjT8xLGujgWlE3tFpGObSLfSVMicllopE1De0MBq2jRoSrTZ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8CCtLRQSXEjTJQK2U9J6OJZQqls8T9sCvQjFKtUWUoLbhwIwpjliYr2ZVSjypxNydBUg6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C5sjOds3QUpOSw4G9P3N6fuZy9ziY6Ruv3KUfuSdnHG5T+Wqu6GjJpyySLW0tsZzW8zS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kl6ldOC9StYG/E+rE+bCcZxykkyM4ShR9TDR9yiS9zcPpH0mVkqPsYuX9pnP2MFN+phB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MxlW0lu9FzNCEXTmO79SyZtYSWZN9LqQxkaUs7rWP44lpauMqsTibrMFL2MdIyNuRhIz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tBZm1ErjdQq8tal1fBUpcRUyKJ0vxdDDaNlJGM34Oy2uxtUZiqCm1ssjKKdHcoUwm6EJ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qorYSp+lihNfLf8ABRY0LaxX5SMpZkJ7NIvkRtLJfZWy0ldXpgKSp8xY4FhO20VOmSK8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EkbaGTzFIjbQ9Sy+IjvxzLG3jvI+ZHKV3RXdeBjnEqvvXU4o6T/AM3vA5SVyn6O6Fou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hYd2WH7RuLxrij0LXuUT2uRKzgqydCUbTBuVScJOLstLSjzRomjLmK/RkY5Ds7R6NcmJ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8SeO86jrPDS0lQ0VLRZi6tk7bSljw4DsnWjVCzzccqmnaRrKg4NYNUPsoUE5wqzR0cMj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yawMEkYmZaU6CaVetTSk6y/wby9yMItVNCy9Zcyt3XUq3RFSMeMibkTfUpMpBN98D7NR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wN1+rNq0jGo38+suRRzZRtm9IxcjekaLk9Dg1wNJfETMLeZ9eR9aRhaMxtY+pv8AsjN+x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b6I2ko9zOJp2m3afdjwIy0fmV3mbjXoSuzubUqDUrSqfQwvtV+Jrwszh4WSNyPsfTiUW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wpLsZ0Z9pRxXFnTV6XyvdNWtKLU5swwMcfFwMd5nzLDC2sn9pDpzNCWQ9IoaE7SUo8myp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xTjBGJ3Elgoqg1SpGztpaSg6xIwjxZ8qK+zs9ktfnSyxR8NGFWtCqLXojT4zIPio1LSwf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3WTs+Bo3SpnkZDosVmJrIlTNmjJlJDNFZ5ordiWnXEdRrmUHHmSVo8RR4Z3fMlvC+ZBS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VK8hVVHXLUzRjaR9zG1iUlJMVZ5GxCUmLQsPlrnJm0xxfE/NHoaFdKPKR9vZvuj6lO5j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Zv2N6Xsff9jKZuTMLKR9CXuYfDsw+GMPhTD4ZH0Yo+nH2Mo+wqtKp9X+TG2fufVn7n2j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mJvfySlKvzbTDHlcldpfdIzw0dElCqeNcCjkq9x2FdqaFZW2048UyznGlI82fc/uHtWb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JqUozbyq8jYlZs24Yc0KXzI9mYNPtdtwx5nzbJtpZoTed9KOg1Gzm4mSXdmMopFaxb6l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jeh6G3av3MWbMlEpWbXNIzmNJtU5mMzM27OMj7KTg+pSao/83d3q9/xzOPsKij7G7H2N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TFY9zj7m9L3MLSR9Rn1v4MLWPsb8DNHD3Mrtoq0qmisImhJ6jishFOQhxpUaHz1MFgY4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mbT8hW7S9ytnPZeNEfL+Lj9m8prOJLQlG0S+8uJGKpGvMTnDShzFa2L/AHRZyZCMmkmS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p/xHBy0Xd8lNLCpB2uGJbqEqxqVilaNrEj8zZbyj0PjNL8qIWa4IspZqOzITWSdfQVpD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u6q3nkaGdpI+Gs+bJ9CLYu5JnVFY5M6mzmK7ArdNTnRm8z7xhCTNmwkbPwzMLEySN9I+u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jKb9TJv1PppmEImCMjFmRgbaiZU7HE4m4z6ZuQMLKJT5a9jCzR9MyiLcQ05pd0bzfZFM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5MF/JhS7anI3m/Ufe6y7j+Lt6d3wG6rRWTK6bfZG1CSJaNrm8mOMtlf5NJPCJTSq5LgS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lLWK6NGNpaNm/an/qH05P1MPh/wCTD4VH/Ko2fhf4P+T/AO0/5enoY6cT6rXccP8AiFoy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Oi+psQj7GEaehSzi+4tO1iqn2dvVn2tn82PSVD//AB86+5h8JaI/5Kcl1NGy+HUH0Pt7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bKTXQ2rKRGuDbKcxmDZ9oqopLFSxTJRlmiHbVsn+M1vyiRdDIyMiqKmKRkZIaNJQdDZu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UV9FdUrxulS6MUldSKK2nsUjdpPiUe8/LbSwMMYmyz/hvjVWGVWfOslp2Esyn3JLSixN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i0+h1Qi0sF99ZdTReZC05MtJUWjJ6SLLRi1JQxaWZ9jbRhXg8CUrR1ktmpL9V0JxxhNH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o6qNotLZ/dVI9z4TSltwrUnm6yFHIockxqRJKNa5Gk8WxNENHIxeIqXSnxSyJWk4VlLE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djqcNWtDMzN4xkzGT9z/AMmFDL+Da0jZ0rq4X5s32Z3YGLd2WpjqpsWLdOR8mNFZ/lKz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zbHqSfw8tP4eecXnE+IaVflJ0Y7Rp6f3v/BRyijZpLsY/CuZo2vwTh1PsrZLpNFK/By6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UImPxLfoffb6s2TdRlBLqj7b4isuUYjqrTS4UHbWytHY8GTnorRgq9yvw9ISZW3s/wCq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KXVGzaKpmODziVFZxzZs8TExVTYlJdmYWlTb0fWJlH0Y9po2ZpirD1RGGc0SbzFq2T/G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rdhmYjQ0ZlDMlgiSTWiN1xNrQp0uRW5Mw4lD1upHE0c7qHS6V0mckbN3Nm1kJcIo6Ly+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mdVw5HyrbGzZoLa0cbOX+1ziNMinxIzrSjLScVs2iU1dZ2NrHS0XvEZUyVEWnzJRVFXSU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La4PgWlk8qOurUzGtHRfMjGWKWJukZvdlyMdldTCrZ8ts+ZJVlHAyu5X4s2SdeV+BRSM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ex6FK+yOI6KPuZo3l7Gy/ZG8Yu/gZ6mV1L8impiZauV+d1ZZGisuRzkbk/Yx1dOzfdErS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HSVfupjVompLOpxRhaMxkVtoQb6KjPsrRxfJmG3H9JSU9GXKUTCdjL0MbKxZ9GK7FZyk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cY7P5pkrOzhpYUoP5m3KqhTmO1Tj8O+EYmjbKsefM0rKfy3xjwZoW0k2bHxNF1Nj4lFfn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vVEnLeGuMWReVTRmjDU3/e7RsU2afxG1Lkbug+hsSUjbi1qQ7/jWdyxTJarQqX1voRvx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lzG3mr5rqUuQzStLqtlI4K5P1JaXmaSE0fllyPlzyPnwwrvf/ZVFdJJkOOBo8D4b4h/Ug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JlbK0kqInBqSb/VdS6E4vgOXF3YI3WcEbcn6GEUOLIrGqGQMboWlljJcjK/EwvyutIVp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amZxv4GepnfgZGRhhdnflUWGOrtVZx8DqZHW6n8Iz0eiKqcl6mj8RCNtDrn7jtvg5fMgs4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VC+M+G3XvoTmvtFxKTg4v/pn1af/AMM+v/BhbMwtHXnUrYW8Z9Kmh8ZYe6K2VpOz6JlY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IpH/ADNV3Kzlp0NGqSLX4jH5ZC0lKVKcEVsrVufJodh8RHHkxzsHpRFH4mtVlJGn8Paa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0ZfEOylwrkVs5q0XRn/6izkvQe1SpoOURJuOHUzXucPQ2Uz7OzkbWwVtpuTPsUkbV+OJ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jai0R7i/G8Iwr2OBQyMjIrxMjK6pnqYq6l1BChHN8SS4kkVjkhE076mJgc5FZXUIwfE0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KNG09GSsbXih2TquT5oxsY1IySwrzu+Mi3k6oyExqwkls10iNjKUrS0niaEo00NlPmrt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Zx4DpBVoZXMyFdVLO9rk7sb+ZhgYsRjdSN1p+ra8DPwMDhq46mbpfkYLUxZvGZhdkjdf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e8Vm8CkFox1VaWTpJD+J+EVJr6ll/utX5VruSPnWGNjxX5Slqk+5WzwfQrHRmuptWUUc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0JLqiVpYbE1jQWjCU0fb6MFyZow22+A5ZORpW80/0pkbCP04cEaKKrBlLTCSymuB8u1z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B8iMa1KTipIrYvRfI+84GjbRNP4elfyjTjJSWaMU86ZmED6SqbMImHh7cPY2J+5Vxqua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/GlzwNkr94izdqxZIwxKxobRgitzd0OwyZ3uldSN+jD31JN8DQeRnWvm+hWJoyeKyNJL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KkdC0XFY3SbdXaPRaLSz0t2VCKk8GKym3oSwNLOVNFN8hqC24P8Agp8uRGC4GYjkiqxK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p+iMFdmbKNp3YIoKquxvsZ84018tXG5S1c3Wl2CepmZmCr6GzZS/tMLGXsYWdO5taK9T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GNozGUji/U+mj6UF6H3fYzSGrKdJczfKqT7HTWja2T2kf8d8Kvs5b8fyMWKdb1JcDRli0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r7olZ2tYspKdTYVT/APUTlGz/AEmNpa+5hpPuzYhU+ys2kVt7bRRFtqUHkyCar0G4vRfI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JtIwdGsiVja0qhK+ksjZ2JdD7G00j7aPqNSwrk+pWRpR4eQrHZmOM1R/jGDWInW7FXUy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iITRRlaM2lRiwN25npdZsaJLgdstSnG6kctWT4DlDHoPp53SXATHaKKdmxuHK6zgnsvN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U0lwLG3klo0rQ4IjJcSS5o2q0MFVcj7NUV7jwZTijBFZM2Y37KMXftMUYi0ZYmPFCE9Sz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6cDAq7tHGhuyfoYWM/Y+i/U3Eu7MZQRjax9j6z9jG0k+xWcXL1Ky+HRh8PFehs2cV6Gys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Nb1jTV6FLH3KyrjxdzlafSj/ACWsZaUoJvRUePgNSxsbTCcSFHpWE1WEkO+PIUN7TFZW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ZtWUTGzR9Op9lZKKKqbqUarG6wRt1qsmjeTg+JtPPA2dpGJkYKgrSD20accGbaM7sDE+X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O13oOleZ+koszBmZj4tJYPgzRmvxXIyOFSrpUWJi1dVCuSvwxKspDMxzMR7WoyNz50I8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HqpFIjJrzfS6hJPIS4IT60JR4FnpunLuY9+wobPy3940I1b4lFREtp/MjzMXVmJoy3Xk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/FmyjFjd2JhiYYCrpO6juV+JslslmlW/CEvYwsrT2PosxjFeptTgjG1iuyNq2k/QxnP3N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1F9lH+02FGj6HW6vAobw6mRngcGYq+OKUkbyobxjKt1EKvC7G/Qs6/L/AP8AoVt8ZtTe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4ezs91JlhCLpp4so9KLd+WkfRgU+lP8AgpNetyJfBW762UuTJQmqSi6O+MI+oks2UWed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34lYYFlpdhvhmS0t37qJ2dq5KiqqGz9rZlJqjMLmjS+7PPuUMDeKaRtSYipp2efFcyKh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HFGDwMNbC/RmsDHGPB/i2EDaiKkbsHdUWJmzeZvVMzeOepwOF0r3JcjExKRzMbqctWPc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88n6Coq9WbEsVjQU+WDIzWcWWdpwtIVoIek3dT82F3Mf5lxFVbRV3YmGJyMb6McIxy5i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S73VV2CKSMEY3ST5GzYw9jciuy1MzMzuyuwMjAxx1aN0N4zORxML8NTAxvzFYwzljJ9D/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Q/3HKT7vkaFmqIsPUs/0Qoyxpwgk7ump8u2WnYv+BSi9KyluyG+SHJZ1wI/Gw+pHZtl/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FnZLhjIjo7rRpJYi0tfTWcHU0lyob6RpKulzu240l+ZGlD7WzKS9mKUGOL4lHvxE76O/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XJDUoU6orG1p3Ni0jI2oXVjraMlVFVjZv8MyMIM+lI+lI+nQxojG0ijG1ZvyKxMU7sTC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X53Z1uydzuRW7Ax43Mbeq7XlkbWZjTIflV4VKD/My0g+NSUZo+HVrm1gU5EZCkiMzZ2m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XftM+ziOvFXQnkmsRLkQklmqCUs0V43bTNiN71GrsDgVKGRW/MwOJgmY34mNTjdkYGN9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mVeSJzf3mKKwS9ooULJUirrD1LJVxtbT/A++u7K2xsZfwWq9upHqyk8bG02ZolZPLOL5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IolavebqL80fBcZZPAtPhrXsOKKT1K7s+aPtFWHNGAn+Ypy1do0tiUD5n/Ezs48jB6UU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UUKpmZtRRgqXV1sYYmxJowSkuhtRa81us3GfTkbjNxn02bpwMjbmjGTZk2fSPpxMIrwc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GA6jMGIo1QpUoYioaPDUYu1yvqyL8DErmhWVfO0ZVXQjpaOmKUnpSFaR3Z/5K8GqkdOW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uk+hSmGpsmN+LKxjUdWV5MlyOxQVM0x8ShibOJnQrrY3PWxqjMxMEZalHfkcLsXdgjK/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XTpnPZKRWLwQorfe87/h/U+HttKigsvUlTPwPlT31uMs48lcp/8Ar/DYPrEs+mJJfnpG7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fE2O/DPsJ/fV1HqaM1VDtPg8vyCUsJx4ElqpxyWYnCbIRVXo5scYaSfGhoye6VRjq1Wtj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jZrE2JJmMPYxXhYRbNxmRkbMWbtDamkYybN1n00fTiYRXl8LMxiU0DdN0yHsjwMrqMqV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pdDUqYlWdtZR5ny81dP8AhV7shpDj95YoUlOOBZ6L21LHuN0zvwRi71JmjDFkmsKISl9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zHdRmF2GJhgYjud1CtBNmyjF3RepvGGJkYHExuyOupiYXddbHVzupfYw5LSHbPKzwXfU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E+A1d9rPR6cTO0K/D2il0eZSSo7rBx3liL4iHaa5O5N/Tlsy7E7PhTZ7Hw64aV0ZFnPm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y3muRhvcVrq1S28qik+12BjfKMXsZkrVZaVEQ+Y8JrMrF4Gml21qPXp4u3FM3adjYm/U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FgfaOrNiKV2MI+xuR9jBJeTx8STZiMpo4GRjCho8DIqkYxKIakY5GDZQq3S7hdpauiUG9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QcufmsVQrB1KO+vAcVmaM86FDDIwdCTWFcTO7Axd9DdydGdxV3rN3Z8TBGLoZ1MENcxr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ZtMpZwMXqp9b8TK7M2WZ4mN2JXgbK8fMxvqrsC0/TgWcXm8XqWK44lkvyxEdzDe58r8M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McZZosocqItbGf07XD1JQlmrvhbb78H8qRYT5SvceXhUeKZ8/wCEro8uQoW+zPnrRXUt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WVnxjyKrLUkRX3VHIklwxQlWkaY9SnA0oZeNhq18Pbs0Vs5U6GWkyiVF+CLChgU4jNow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gYSEZCwMrmr4DpwQ5u5LW+bzHwY+dPO7SKrGN2hIimK5MTWaLXpfyKO6jWfEoySSweJG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wjaeopRWaFVFWkYtIpBVMXTte9WV2ZUyxv4FTEpUzuxdOivw1a6mBirsNTC/H79oU1Evyx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eGtoS+rHJ80J9Rsh8Qt6OzO6cF97Fd0TisZUqvS/QfHxHKz2LT/JoWicocmUroS5M6X14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ko8ne2J8y0s/YnBZVrU5s6GXirprU/EqlbliUK8SDEUKkbqXVuwOGoiHc0VnK5j1rPg6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rPCXIo8yE+RVGN8m8miUZcHQ2p0Q0sUVpjcqFHdmbKMWaV+F6kzZ2n0MNk2sWRldiVuo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u6XK7auzuwKszxNqmpkddbK/EpdlqWkuUWWC66tq+uiSfpc6fdy1rOmdT58eKo+jMMh2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nEUlmjQrsy2ojcV9nabSuixS5rxKTSkupWyei+TNlyp/BS2s9LsbTcX1KK3iqiUZqiMz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+L6iqN8UWduuDpLsVSHpJx6lJL18Vq/pqV8LD8Ax1s2jizFMiV4FE6meN2bM2ZmZvMwk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qRYn1vk3rKKNGmQ+KJ0yXl8jkbLMVrVjv/5MdVRRaPqJoxuwRizAUoumF0uYiUTFGRi0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x4krtG7FnNmCS1pIw1cdTMr/AI1stTDVx1sJEv1PRLDvqwn+a1m7mynB3YG4yjVLq8k2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HwKrMsviF99Ufe5uP1fh3XvE+TLC1W6+pKztVSSE+RD28f7SEe5T4WLa41FKT0G+B9Q2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LkUZ8q0WkuEjRnxHCcKuL9xJR0YFGvFWpR305/iCd6pwuqVvwy1GYkr9CPrdWWQxFDrc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OI3Wg5ebxXsbDqYrU+ZHPiTkvqWX8mRkzHAVl95juxZsrUoNcndhdiz7NUNqVb6GWCZl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70K6rd0jLHVxMr8fEx8DG+ys/wCosXyktRs+D66Tvi/Qa9Sllh+o35e5o26048+KNKL0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0O8yFr9+OzK62+H478boxluWq0GThGVLSzlTuaM2rP4tZPmOzto6LNF+PtS0LPlzPmSVI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K1zfIhatUayu2+ORgYvyNfwfDxI8cWOpxuwKSrTqKg63UaMDK5jbHdRZ3VeRQmutyKHX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n56kkZGGF2Jb2MMpxNudJIm4ZrCgrWeMkWdu8idMcbsdWg6mLR9nGvcxl7C1dEbk0j7N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dkVZsoWk7oz9DG7Pz0lHmoIVPyx/gT5qt9q+UWfAWfKGldUYl76lJY2bzQ41wk/4LKPq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8CznyeJNcHihSWaxLD4mOVtZp+onWkuZ8n/+o2fzIfm4o+Z8HaK0suXFC8XRhtzPmW1a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TLUUVix47XPkVx0FmRcMrlo4NOpWU66mJRO+hXxafhOetoqzquZjE3SlDJmFTdZShQyZ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joVbxOgoq6TV3W7mha1nR8LlZV/AsDSl+WhKKyLdMtLNZIs4Qz431534I2mLRMJUi+V1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bUqGzWQuBCfO6DV1btpmxExHqNfgEpv7qqQcvu7bLGfeJYvkqX27/SRj+SzjG9sfTHVj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RpdZ2y+8sbrC24rZldT73w8/4d9bKTTKW8amzOj5Mwx1sEYtIrKaRsVkUWzArPaZgYlT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qUUVQzoYszMzM4n/AJMzRk84tK91evTwMc15LDwaeTtPcRgOtyyMjdSGUUStEblBqhTR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czIyF1V1EPoLWikRgzmia/A4cmTis3wJcmWq+8xaW9Ijo5q7E22j7ONTF0XS/qhUTHHn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yhNuoxGGd1GY0RSGJnTtrYmFz64+f0fzuha2nN6JL9LUi0s/yyre4/nlGP8AJbT5zp7X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UzoaccnndaWX9Sut7HppK63+HeVtZtepR8MLosStbNVpmV+HtKdzZ0mumJS0hXubdkYw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QocuxV6T7lbZ1ZSzihYUrmcmY5q5q6phkP8A/Kj+ZKrqYNmBgY68rR/cV8ruq8Xv+HPt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Ud3/AIKvIwYyjqdCnG7F3aKuq83qQkVumuoqfd1vQwRKVaEpfgcWOdpxNnPkWttabtCL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6diueq0YmfsbEadzak2Uud7rwNnafQw2THHvq5GJRJtnJdL1Lr5+MPyRLKPGlWTs/zKho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kP8A5NL2LF/n0pfzeyEiXCK4m7KXU+yeP5XdZrlQtLN/fxXcoRZNFm3k8GThyZY2nKRb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K/aSfdFbeFnGpVKPozGnufd9xuzcYS4UNGVHKJw0/wDJFx//AJla7P8AgdnPjkycK9mV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HCCq+p8yWCeQ/wA0sOyLT9zNmMmYWcjcNGVpFG1aNkcG8caijZ2cHIs42cYrZ4XwfGeL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8VXWNDMRUZmaPQqMrUSRpVFd1KiYrsREY8a1KXTNPnrfOeRgSnTa/A8SC4DjZVoaVp7F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jFZFc9XAyMWJcGOM5OnK6PW6qu2mc2YKg1zGrsjK7aZsRqclcnf0FHymRl4T/XaUv+ZD7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3lW6P/x2E5Hwi/8AhTJe19Oovy8Lqor99Z9RyXViks1iKSyliYULObzpQ6os7X88bvhP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61LJSy0R6LaXc3n7mDMWQdeJWORWpXj04mjLCUcYitOKwZjvSxMN7qNU2yH5YqrHO1eb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TJWujFuWJ8uWihorLLiTtOFcDrdG00s8SjzWF9nHlFX9nf1j4tPw2zqU0ZlaSEqyqPFl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tpmBovO7F0Q6ZGJ9mpYGf/cb5vGY5aj5LWVOBij5XPz+N2V2WI9D+4lJ4y5lpLKBCyju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3bRi8T7ONO5tSuRGccx1QtJXZ4mxGhtOohXVMTaaNhVN6i6XV5DERoY31fjZUMZHE3TJ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hIyqYpq60n+WLZFv7sXK+M/ySNDjB0u+Pl+WxUSyXKyiPuPvdhnLA7O+JKccpKiulFZw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1s5XTjxsp1v8AUV/ztKkrMx4vUXc9B0KbsiFrGK08pFVu2qH/AMPJOajny6GY64mnXbeD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mepQVpDeQouOmup8tL5cHnQWF8dLgSfN3QXXUcb3HnqvwK/htlNfmOPc0GYTyuWJQrUiY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RFiSvylQ+nL2u2X6FMplLkQZNy35ZaqS4koSzI8SSXD8EehHEla27NCOxD70uhpRws8o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Vj0pPWi+RjJVNiPubcnrJkHStTOnYqYiuzZkZFJFFKr6H5THPxMsOZjiYKnj4mVOxaQs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i6JY32tn+aI5xeM+BtqqPjrRf+paRSF+xXRuS/KThzV9eSZJdcLlXJ4DXIS/NgTjxRa2f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ez1Ffb1/KK6nEjTkQrzGM0uTKxyzNJtYZd7+g0sUyvCOa6n8GkVGSpfhdawf3YOV9n0x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fGpy/DNFTVRaNpCvcUuQ6IgKhLSqYVItmA9IjS7DkVrJCcY1fNmIhq1s13NOzelG6MZO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bOuSxK51NJ4U4jk/NVjj08Go8KtkY2r0bNYs+RZYLj2NltFPm6S/UbcvRG1BowZvIwav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81hrbTMFW/qjvc6alc+xGUFTSdMRp7yFdpLKXhYHN+VpJVPs36Mo7mo5Vu+X+acX/ACf0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RjV1o+hDvUwyeImKXNFeQpr7yqQ5MlHkWUutC1hyldEavkvzNK7Ab6HbVdlN9uxGzeek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qMVGUZ3WraS/+Nq+c+UdWEul6fTxV+GcSpWytHH/AAaVFUxRkZGRtZGyZGRkZG6brvxK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Uqq6smlkQjUtJ9POaUN//OpgfmfQjZfEUtZcrPJGxYyaTw05Dl8vRjyjHAdqrNtrBDhp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Subd+BjiZam/L3N4xSF8yqHKxmmuhizaZsqphsmLrqNalK4lFGiPRnNNVLFPuOuTZSKrU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HSlhEolSPmKSQ2sVzvs/3o/8A4Yhkn0ucVmmbCVfzFLSnckuZBfpO137XdZS/K6Cks4sjP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//cgpXtc1fZx/VfNiilWuA4ywkiJ6mJVC081qtpYK7Svr1Ku5sRaP0Hday601YPrfDt+J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07knUVESqMRgNPU6jTMCnIUUacMuNzruFWpe5srZ1Zc5MyJRrnw87GWWlwurLeeUUSzm1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VpTQk/pwwNuxTglUs5fKs0nL8poztE+DiTt/hcWlRJFW8fFwMMH0Kade5t1rcqX4IyMa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BrlQk4RbNqLT0aHoRq1gqC0m3Q2FjzNqVWdF4FfurM/SvNu0sd3iuQz4SUlScrb+Bf8A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Aj0upx4DKc7pR5q62hy2iS5osZ8Yul3wk+VYXxvs1yV/dkvibTKGRKb+863+l7d6JRWC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iud3cd0ebber2avj2/GqEYLiLRyWF2Gd1R3ZFb8Wyt0ht8ByZO0eeQ0SVm6pGGZounpr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ap5yslW0JaL2hqj0kRrpKKW1TiVsnL5bzhQ0YbqyI2k67HLGpo/8Ns9WO1sY7PLkaKlT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ExWw8nfh4uzh2MaMwgvc3YG5BlLT7I0lbOUehxN03V7HAzRjJGZSjqbMTOgquo9fDMjZ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nWS+yln0Z8PC0ezCdass3+j/AHufe+HuWlnwppK6xpmYZO6XIRJchx/MqFD4iP5XW6a/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6Kl8EiysIepQSuw15dUYZowrJ5iUsHrSIroK6zVcdG6l9p2FdH8bjaaOkOSWPGJwix1OB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mkjBjxN4pUzGJVzKEUOzh9Sf8IfW5a1nFYug8BRfjU8XM4ikqr1LO1hHPeMEkVlSvKhM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YitIbLEaMkqPgO0+HVYf4vVPAy1HfV3UK2UnDsUmk+psyRvs3nfEkYi5CoS1bS0Sroqo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x8TPwqS8CVnPdkqE7KX3WRjL7iornfT0LKX9LHzjgyz6HZmOZHrhc+qLN5Yk+5ax4TiR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rf6kX0utX1vU3hGMfc0plRS5Ca4iueql0MM/AkdroR5swyEYDqIpz8lT8MYnarBJIpRe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JJnAxobqMlQ3TdRTQKUzHyWB0WJK0nkv5ZK0m8X4NnJrAeJZzjTx+vgqiK0xNq7MpQis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o47LwoV4FDG6jFaQ+nLxcNRXpXYOhS0XqbOJus3WI0nxOBtSRsRota3/aaNcGWn7dfPyF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o9VD7ko8c0aVe6GzqxMryGRfoRfQjLnEsupNdRLmmhrlcyD6XN83dBdSEFuxV1dIxxRo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n0ZVFXf01GS73WXepRorqyj+ryLX4ZZyllpIdJaSRgpEq0ijaiVijduyu4mLRxFyOJWJ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7KGHfwlHJsZoy9PLbCZW0HTlfyV2BG75ixTzKq7RlxHYW2ayZWLpQWlmdbpWdosGSspZ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h6VlKjKWtkq80YWcSFYxXYklOiRjKT9dbA3WTs5TUdJG3K0n/B9jDROBn5brr2b5TLSV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/ggnnFmH3rpLkxkyvIXahYS9CxZN8XiWb6lrH9Vz7EST6XwupQ2902W10E9J1QmY+O+lb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VzIv8yTELVx1MNaEuf4XQpyFpyj7mzOLfIi46LqLTaK6SN+PuReBGhtFUJ4IjTMxG0iA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x6X1oYkW9561nOONMRvRI0w0fIYamBpWiw5GCuaKamN2ORmPAWIj9ayZo20KtcURpxz7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y1MtSlbsL8dTDwKxYmTfW7BNmKoYyRjVm6jO7DzDvqtawhztEWlk4qqwFWLGczIwzuqz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10Jdrl+mRZ9iynziIr+aKd8ujJ316eBhfh4c2O6c3gjpq1LGXdXLxK3xfJi/CmxkH8tP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6Gx89/wBbF83T7NlYwkUamfeN+dTbcjZbwMZtFdOTKacj6kzZdRy5DlN1k7o8irTENy1r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qsV5SU3dS+vMxOlzfPWzx5mjaL+pZGlGlTZwZRTw6m1iYFsuS0vAqU1M/Cwi36GFlL1wN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uXRFaGS1M/NVKMnqVWV9LrSP5aU9zTjipxqIdy1IlYNEG1R5XetDR6NXWq6pkVyRYPlhd8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RTrfLyz6yvTnxbZs/Tvrf2uXhuuWpL8BXgu/1HxNGK2madrvCjBMS0dt8yslsmhZxSpm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0LNUis2ZIc7XLgiSjkSb7G6zcfuR2aIVFgJSjTXjXMVcuBOznukqc/J0Wdb6pbMTRtFQ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fmWpxZSpSTxKxbi+h9RPuPSzvrF4k68YPyWxZTobSjDuzbtvZGOnL1Nmxh64mFF2M/MbM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U8+SJRXAboq1zI/t1qoepRnQwKsaW+8i2jJVrimKL3WsOotlMd1aq5PlqPozDMnVIjsPS5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iehaRlVGkkqdzQlHaUqmTLLo6XRLVC8zZL1FdZ2UeRGFNnVw8ZV1afhGJGHSt8oylTErH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Xc3qGPufUr2MbTQZT5kprqykp1fJFN2J9nKRiz6kmrprjmtRxtN38xFRWkLnrNx4CjNb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g4amCMbsjEiYoldKIoiKxMdRUxMb+t2zmaU3W6pQ+Wq1eevhq7NlN+huU7s27SK/k2py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jHsjPzOBV5EIt0qyVK1pzuj2J/uLPsS7In3IdvE0WYn6uCLS0lKje6OMuxKMlt2etTne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rA9CD6k+9zo2WtJttKqMXUlKka1NONmrPDJEe5adrn5hLkkrkuZSGL5mRhl5d/hLk+N7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MkqLgaEDTtDRsq0Mcz5kt40UVeYlHIpqU5lVkZ3Uf3eBVM2taS5mlF4laCa8LJ3bUWzR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JWVEimkvREaR4kG3o1RXndpLI07V4vLWzG9XC/C6ztHHZbKddbYs5v0PpqP7mfaW0fQ2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1xNmMI+hjLUz8uoK0rJumF1pCGilF0yLOTzlGpW0VYywNOxlXHIjLkyS6XQ7Fp+4if0k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1b5Ox+ov5KWlWyiVEfPh/V/9lV2GhXq9XNrM41IWjjXhyMpxfuSelH1N2vVEuVSa5xut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t8tS+C5sk+t62sBtuutQevj4SYtTIr+BxvppKNU1VmnO0+Z6GjGcYmlJ6TKfOSXJFE13f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gaVW+5Rya7Gzj3K2k9FDVitLq8Daforl0vwuo9epWMs+pF2ppLdd2BkVlsozdStGbuJu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hSFCri2UUUjDAxdbkRtI/cZtyweV2KHRbSyMb6swy1Ka6UeI4fMjCJ9lZzlHsfSa74G3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3+1G7KXdmxZwXoZ3Yea0JaWlySFaRrR8xSsnRuVC0VrNypGpaftZY/uV1v3LD9o5LhJH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itB3LCqJPqUfMTX5SZDRdaa6JyXApfS7/iLNZ71zTyZo/d4eA21lc+10e5gVXJGFUNRl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RrRpgQ0IOM1mLuPt5lPljqaMM+Zo2nuVWsvIp8hfhFb4VyqaETTe914Hy4V0f8jfHizp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DdK1MElqYmFz1qxs5NG1gJWeXcajYwl1ZSVlFdmV0YlK/wAGNGIxRRYG036lYxMzHI2p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1pLmiGJoPOOF+F/bXqzDUqsKCs5Ks5vMjZRyj55dbsrn1ihdJMrymif7Boj0lda9aMsfU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7Mn2I3ThCM3FdDSlg2U+WpPm2VdPTwUNczvdW+ksj9LyuaW8sYlHr0ZHpgSuX7rrPrE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iJLqLuPsLzFq/wBFL+RtboqDWqha2ZgY+dqVHcvGx1otcyulpehTS0fQz0mZpIotZ35m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w5j02bMcDR0nlyK6NUZIo8D6a7m6YWaMaexx9DEpgmaSOBizYyMW/AwzjgKMYxcq41PtI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3pSNmNNXRgqs0Jb3E+ZHaSz5o0o5eWxaRsyT7Gk1UjDQpXrdNNt48yz/AG3Wd2nPdSqR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9Jlo+VGTtPupUul0l/uI7wRZ92fEQiqtxyLK1tLKUYKuZiY6c+71ErSuk8aJDnFNUdMS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TddGmvW6H9X+xRjK36Lz4DUlirv+Ihk97wJIdy/ddY/tuj+0j3J9yLJdcSPcYu3mLR82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FKOhovdH41VrV1GvKdH4C8Sl/Yi1vNYGlJuhoxKybq+us78G66zVbqRVWSw0pR55Gi6VX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e4nDLsbNTjmY19hw/wBjSX+CjNKPqUpgZIrgUxfiNfdkUnvMjGzT010FK/F0M1L1KxVN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SdpJaLjg0NTy4PmSs7dxxyIwSjhu0E15DbkkVg6ok+SMoJCJFoh9yyf6rrZdSy7XWdy+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EWL5xLZcplvGKq6EbNZ5vvdaqNnJ7TF2FOcmqKmAoWe6tRqFlKVOLdBdSdnpy0ElRVPh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S1/eWTX/ALn+x8RX9OuypHtL/Yr+ka1dOO8rnGSwZKHJ6na+zZS6F1l+26y/aLuWrug+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V1vTitO1efQcp0SRowiteWriYeI0+PkMPNVujy5mwmzStF768u3g1ujs0SRL5TondGmZ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rFlVIWI9oq2qH1E+xspmdO3jwfFKhC0sEnhiSs3mjHAVlYLPixyVppNcKXeupgcTpf8A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60pi0fLnH51lwY7CVlZ6S4NEl8RZqldmSNDR2vz1NGao/CpN4mlDIlOOaIJyVG+CutF1P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80d4lqWhF9brUj6iIXT6xTPh/wBp8P8AIg5NVqWqtklpPDGo1qx01JylkkOSjo0dKE2s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tuSzd1suUmWX7UN/oiWHr/k+G/ay2/f8A7C/ei37LXZosi+GJLsSprfOsHsPeRi6mOdLu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gWX7Tqixr+UoYcVdYsiIXmIdtSiyMqPwEY62OpjrQl5rPx2Uux4M0YxVBylwHspRRXiN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Dm+RKTjo+Hi71I3ymmPSkLbiUcoFYUZnQ2nXyVBw+Zo8VUtZw/MbUmxTarHIcLCrcuN3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uDNLR0nElOFJVzi8hQs3Gyr93gRk1Yua+9DBlUk6YNcyKsFONq/uUwNC1wfMo7s8btGU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ho0Vcy0cc0irtZe4iy/aTXKRbftLN/qV03FYNItE1966WGBYftLFxVdktFKu6W37RMR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N3zLWz0pZYijBJRWSupGSb6O7O61i5SpXKpZftPh30Za/vJLnE+H6TV3xS/+SRYfsQv+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Nopt7WSLT5tnKGk6rSWZo2k9CNU60qT+Vpuqzl4Gks6jRPsi1f6//oUuGq4yxiySX03j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dWdrorkrrP8AaVLLsfqWR6XQ6MQvw3MqaON/TVb5HQz/AAdju0OpT3NCBTlm7uiurwQ5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70RfMWh1GtfM2rsxIxrKXOo1BD0d4kuJpWuEqYVKQ3cu5uKEZCdm9GXQdj8ZOv5WfKt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84tSxLH911m+cRrnAn2ZkWb/AEosW+papcya/SxbKEL9pa9xFrHlJlkfDvud4k1zR9Nx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8ikFRXK6MVDSbVcWfNaSdaYEWm0nKjJW0s7TLsMd1r6Fl2Ph31Zb91dZy5Tr/N3xPy7K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3oxSZG1tpTVI0oj5fw+4utR0VWys34LGd1UwJ/vEU+68tXQtFXkOHzGukjbjhzV1VcjO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rFPjExPQ4FB+ZjqYoc5ZR8B6mN2F2DMTLAw12ijMPCqzK6nm63S7GjJOXY0oQ0WaMlKS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bKoJOT9CiwRJq0xpl+E056uPgJ8ik0kJ4FIkpyj2G7fMjorA2eBGuM+Il8NX5nIsrK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StVo2hFTwcJZXWMmuaLOi53SRYv9JYv9Ra9hjIdizf6S0XDO61mpWcYylUjZuSdOJFWq0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uxZgLCrZPSSVOQ5L7rRYaFflq6wfOLRaLlaFnDLbRGMd1YEr5dkWfqWSs4SlLS4Itlax0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vqypsIq8zG6tpJRXUkrOr0S0tIby5k1aSqlHlrsZPpZJfyxwZ61MUeutpx3lmUnijd0X0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k9RM0vW5ErrL9p+pHpe/ORQkKC7vwHqZXY6mOvgYsf4QkJXJmS9rt1GRuoyMEbVTBZkl+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LJsnpJJJe17+VFypyNGcaPVWitrmzF4dCsuBoxyG+JKaWlQc1s6JoypF83xNGzdm59BW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BLAXxUFtx3khFjL9RYd7rZfqZZdjZVWpcCTnBxVONz0rR0fJCiuBtRUu5gkrvtLSMe7N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Qkkk3dOvMs+xZMtOxa9ix/dd8K+rLdfrK8mIZu4XO1+IlLlROho/DqlmsjRi2uZWphf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rRln8uVK1J6cm3pcSH7y1/ai3/aT/ZryjdpcaUJz6kTRkUfMrx1vmWa2H/BtZ3Si8xp3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uiuURXu5+Yb1EvARFdfJYiYvIU8nne3crkbv8m5/Jum6bjN1m6yskYKrHpKjf4RjdKFp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XO0k4cr6RppVxLNVWnTG9ONKvMwoVxSMYtx9ytvNroj7GLlLsObSjX7qJRgouLxx4EPh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xoS+TVUeaK28tnPR5itclKOiQgsinDgJWcXKSksEWU5Q0YxdXVlSdrNyrJ1pUULNUitR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cSMrOlW6FnGc6xfC6eHBMtF+ok+TRY/uutl+tlmWT/UWn7S1/aWb6q6wULNzpLgWnzIa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x6u6kV76mnN0iONnV0VcrrWOm0oyyQuw/wBqIepY+pa90f1ItP2lv+xj/Y9dy63pc2R5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yxOBjdW92dpjFjs230MHd82z9VqOlzlyV7I9ycXkzHz0peEly8FXURX8Sj4UJen4VG1j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Upq7La7Mq879iTXYraKvErJYn/0N0pXqYC08+QoxeZC0WSzFaWUk08DSrorOvMomiVl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wK5mBtWkV3d2hotslJqlHQtZJ4pFlnjda9yPRsT5SLH910Xzgi3XVFv2LL9yut/3C7sj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O0trPQi1TFkk8mjYspz6zdyMSl9UroaFNok5urUifoTX6LrfuWf7Uf0Ee7LF9S29Bvqi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aYaDWvMVcpCoRLKD3kRT4FOB8yD2WLMWrh9RZFMrmotsaeDN4pHIUh04E3zwuj3JMh3J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/OLwWxvwq30569PIUXmmyPbwX0f4VQxXsSzUUvvcRxlmtakRLOYo3tS4lYrHqac5VrkKS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v+T5apGKzKV7NGLMT7KVCVh8RjCXEdMuDIPmjvBFsv1Fuv0MsH+q6XVIf7ifShY/uV1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wiqtxwIylGMKY7Tula2qrJ82UsIxjDoVhmbcvTUc7R0iOMNKqVcVc6K6JLuWXqWn7i27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ftRDrA/qZ8PT8/8AsW+knmqVJWSdG2hz09JtUyKeBbFn0iJESIpIw5Ds58SUXwIalLvn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d/YjIUfUxOwyJJ9RU4XRXmK6laldfuPw6MwuhKmFfBeo/wAFXgtfhaslvc+hQVrFd7tp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U6FIYdjBYviZXYGN2lmiq3TZxZo10YofEw7icqGHEmOVFUnCWFolgyxf6UWEucC3XYtF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+cS0X6i0s4qsnkQc52UWnlpVd1m7aOlRcz7KEI/tQzC7G5zlhFChHSx6XPbp2IPmi09B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VyGQ0IuVM6FqssUW/wC0j+13Wqim8siyTwaiiEtPRSVMjQi21WuIq8LnKTolxZoWctKW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5YNPBLXtRC7v/JFkR9ihpR4Zmz9RZFkuhTV0ZYxZpR+nLLVpzNF8HUckbSJSj2Mxyrkr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chR8XEpLFeDK5fgtPEf4UpxzQpx9Rpija5cKkJOmnUovUpBY8yt+GpQqykUqdbsDF530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RJtlnGtaKh8NLui0qnRxu0pWsI4153Vt7NTksqiULONmlyQ1rYKUiMuaIxhLRVKlrpScu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3Wndlk/0lv2I/td0YbuksElc7KEIvCuJC1lnIsnCTjWVMC2cm3liy0h+ZUI2kpptcErq0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rQ04Oj0kqlt8yTlSmZb9j+hk+zLD/wDOGvNcSPcr0bI1EMi+LmojT5FCAks2Y6srG09H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rMpds8XicWWj6XI7eYchXxXguXmJ30/BmvKL8Br/AOm80KUHVM01vRI6TlJLi3kUgZ1f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vFmk2UKLMrTEwzJc5I2cjRkiOkk2ilDAzd+dz0bNsjLmqicZNY8CFW8a3SLLsWf7S1XQ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tv3Fj2PiP2Fl2YyFlSqs54c7vmfMUY6KRGzrXR4m0k6c7q8CNnCelJ8ldOEJuKUa4FjJu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3lf1xLfsj4j9p/QS7Hw/fVpmzAcl6kGTf/xmPAs6XWNFgrVN+wpLnQkQqQY++pS7/iIL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jS4leZQUVwul1wHd3up5bR5Dd8nyXgPzFKjXO9v8QXhL8Co8bMWhjE2t02I4vmY562Jy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qVfobPEwKvJcT9PIjKLNGtZFWKKmtJ3SgrOtOpCbzkqio2to7xukWX7SXRosO91ov1Ms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SWn7Sz7q627liTj+aNCFo7XSlHkrsErqWs6M07PdFOzz0qFr82WlShaL9LPh7nhg4I+H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OoS/dH/ACW/ZFtGKbk40SR821spQg46NWMg7OVpOUeLyuzqYK7EcHwOjwZoT4Mmuy/k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Jlgudt/sU4ERFrPlFsi+arc3fKMsngWtn+WVDJG6jEkjsdr7Nc8fNOXI0m6FFfavr4CR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c/wRLkUvfgv8No8YXaMs+BttJFY5X4mybWpjdgsCSElXA4rsVtCkMEyU6YIUlWqRbSn2Q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YflnS6ZZdh9Giz9RFqv1Msi36KpYfuutl+oh6li/1D/aSXQWlKKo7nPQjpPjeoQk5Num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izfNIs/2C/cz+tFt2RLsWPe6P/TPh+x8MrGGlStRwtqaUpaWDPl225Woo/DRjF/eFJcC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fkyiohSbuhax9R48n/JFc7aC/kkUYyM3/wCnKqLBL79po/wLmLsfE/8ATZB/lhUT4MZg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tPUTJR5leLNGRgxR5Iih+YjGvXVr+bG56zflMTD8JrqV8J+Eh/gdm+hg8SMG6UeYkuF1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4q5kvltypx4GSNHFvoOa08TiZy9xYVI2fBKpOK5EYQqKmFSEc5uQn1jdF84ke7LUse91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v0Fk4xk9pZIqWlqrSMYyPl6WkKM4qVOZgkrqO0Vbvl2dMq1NK0dZaVD0If8AVutFRKmG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0s/qZPui1/aMs5WsVCj4vG5WltBTaVMSlmkoLJIVCsinC/QhKruVdqRUoZRRjOvY3Wym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mSt4tk75dz4J0wVq6/2jKnxH7S0/6T/wWNIvdRSb9ikUbWCJuHBNleerA2iTWRBdSb6j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G+okdLuOpDt/oDZi36G5TuYuK9TGb9Eff97qeO/BRX8Dh0wKowdJEo2+XBoioYVFJ6uY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aEW1Zf5urD2K1x5XOTJSjkZYsXzEyhK1ePIVqoVqbUNHuWcrGOlorGhKFpFxelxRbL9J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rTT0U+goRbarXG7ZSV32k6McrOtFgO0jmQjOey+F1p+5kOyIvnAl+8RFcrX/AHutVaWd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qLD5ENKlany7amlXSwPlWu48xR+GhFS4u6rlxrqaVpKiG4cCc1miWnKuyS7C7O6VeFyM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1CcfUqlV6SJJkyqKDJdyT0cDhQatMYvhdyKuRhibR8Q//jet1JN5XTnyjdReUxvqMWol4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6G7TubVpE2ptm7XuUjGK7I43ZmZldUp5akUKHIkn+BzXKV2AtOLyrVCUsGudzjHeNKdc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RRYWfLnfRmyzKo7OcpJcuBt5LMU7PHHgfMpVJDnJjso7iRg6JG1KnqVs4acSS0I15SG4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UtHj2JaFaR53Otq1R8CHYsusC2X6i26Fj3utl+pln+1Fl+0tP3CG9CEdC0rGXNXStLWG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FDBVZWVCl+jpVfS6KhKlSMpOrZH9xa/uLXsT/aMdtLCOS63S6435nFmEb++Ba9hfqLTA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VZgrt67A4mLxv+J/6b1ebMB8bqfnd3a/DxMb8daK9dWKvw1X0/DNlVNync2pRRja+xjp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TXz1sRi8jgrtqRkYCKD/AAK1j634ZpXNSxYnLI0LOlTFmbFzNKeNn0vjK1Wk3iUhk0aU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9D5dstFc0aMJqcGOSktF8CVpBJtlpHCHQrpy9SzhZw07OlHU+ZGWj0RKweUVmh2anOvF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hVfdLZdhFuv1MsX+lHwz/Sy37o+JX6Sx/ddays7PZk8G3QjZzppRwdCLt7NzayVaIfy7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73Y3VnKiH8t1oTkuCKTeFLv67rMs/UX70WvdFr+0n+3UjPlher8MTCHuJtok+YnorV2V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ZXrq/E/t1mr1Hkdb35aT5aquos9Vt8CvP8JpFVZW1ej04m7V/qMKIz8jTyOeBzMl4Ffw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Rp1r0K1wMz0KWshKyzQ400nwF8zjcoOClQ+dLib+fCpo/MkbcpU6mztSI6OZsSlEpO0l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rmk9qToRlaSfKhLBRiliWloqaTyHpPqbexaLdkWsLRUdBHxS/Wyw/afDfJjpNVqTdto7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MrGxjpc3coQphxZWWLMb3ZQktPldowaWBGUs2R/cWvctf2n9Nz/6n+91l6kPUr+pFt3R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DRTjqOLyY4vNGzCT9DFaPcxn7GKqYKhmZmd2CZjRG1Jm74NM+58Q6Zr/AH169SvI0nn5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7Z11tDmL8Ie1FCjH6rxbux8njyH0ufmen4DZPrS99TSNojooXzEfLsFSI5TlQqiqIrjG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WCKzSffgRtbPBmjptCRXjyKSjtFNKiNLgfOeRpch2+VHgJWq0VHkWlvFUs5S/ghD8xSG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j81aE8qnTmTtJ2cXNurbGoU0eguLFVUSML9uSQpRyZGUKYumJafMlWiudpydSr44i/aW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sL9t0v8Aq3WXy46TUiMJ7x8ueQ/lqlb8MTCHubc1ExcpGzZRrz1cDIxkY1ZhFa2d7jXD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67KcdVeSxvaKatWVet0WH4TBPak9psnLn4mXg1O6ufl8RRRQo/wAAhLlJCujLkNczDFCq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KSdKC0XmaMcBwliaTk46XAq7T7R8CtrRi0PY0uB9lHRRWVWyc/QjVIwpSgtM+TZPF7z5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qNvJEIrMlay3qUKfdTFpFSn33kfNzpndpTdEaEHV3bySrwu/pIC/cWn7bp2mhLQw2iH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qRbehPsKcotR0aY3O0dXJuupswlLsjaSgurPtLV+hVQ0n+pmCS1cKnLuYyEYeLXV+J/b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Vfkemq/Bf4Vp/p8vGXIrUp4uGvpK9Dd+P4BZS/TdK5NGkYC0cjTriSnKWJKdpkskfZk5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o9SOlR4FYewsMXyG5VNm6KVzjXFDblS6NK0WLKKWPM+XZ5InmqrAcZcRK6KdcOR8qeCL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pdyPYh+0j3H3LT9t2jV6OjkWf7UWXy412SMLTeR8uWQ9BUrfhiUjYy7vI2nFG3OXpgUh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8EzGiMW2Zake/hYJlWsCuv8R6eBQqRXmKo20YPwqfhVi+mo/J9/LT7a+Jj5+HRtXNFLku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IzwZish1WLKRzKyPmfc5FMzPEfPIpUwWJiJK6TZowWyhKmPI0eLzHiWj4lTRjvGlJ1Ep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pa6Lqi17Fndar9RDsWL6C7k0syUpxomqXac4VeRhfs2cn6G1FQ7s+1tPYroub/UzYikr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swS8BauBRIxaQsW8TCKuZD92vbd1rVFdQfml+Jx7miNSzV9fJw7eHj4b1KcNShR+etoc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KsX0KaeZSW1BjsrNNrKpR5nzI0H8/d4Hy1uFbNmCZkVnndSJs3bdTCs5HzHvGDMM2Yyq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lHIpNKhpWbE5FvKWbZbftLG620YN4kE+CIaTa0TRjldibKNmy9Wz7SaXYxTl3NiCWtgm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FV4CwqYInybuoS7X2ffXt/TwK66/0RZLrdVby1NF5eSj5XO56uN+J087bR5qt6fNXuz5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WnHjdjVq6qvxKsoZGJpOiRSORhzKI0ZUMLP1K9Lq1oJSbohTjJuJHReFSzVkq4lorWmJK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SXHU2bKb7I2rPQ/cz7S0f9JVQ0pc5YmyqauBl7mLMTBIwGvErR0uq2UNFflF2J1/KaDu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5Flr2/pfjrUqVpc/9F9lfpR3tSksV4VCSdq5yjwjEhaqDip5J8rrP4aym4VjpToZv38tU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RWlV0uxKwxXnIrmmr4u+q3kR0ltCoVKlFSnEww5mkZFUVnmVG2sSt209nhQq91FckNxl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hlJ8TSnJMoqSfQ3cCjlSpHFSiO7ZjJ9kfT0V+pm3aextaUu7KQhFa2CORizdMLsClDG6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tMlBcCTeekWna5drpyWaI9kT7ErTisLm+o0Vk6KhJJ1buajLA2pN69p1kvBqrscB+c2v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It5UySRne3qUv27aFemImuN0bH4dRdtm2/ulp821coRjXK62tY71KR7sjCObwI2aygtG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vQdpJ022rqa+ZvGL8DFmGJs7Jm2cjiNa6NpVNh0MTqc15qxf6r3qYIo8h300FXmVeRsl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R3dBVuxNnMWjLCpRNH1GqdSqwNGrkmVjZPQFOaSpwNuKPs7JIw1cEVaHjQxxMvAqszFG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60VxIdndIn+4tOwhdrpdSPYkSVcW7qVwM6mV+m3gRcc+Ouv+ovwnAx8nmZo3jO/IyMjL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wJy/NMdTCTKPWxLW1jnSi7llZcZSSMMrra1/NLDsStONpL+Fd8PYc3pss65We3dbWkc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DZq/I4s2TizE/wDu7BXS8PAxOTMMTHy8JcmJ3TXTVdmOL4GD1VR0RoWdzdOhVFLqUuq2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Kzkq9DKpsxS1cDBMxwMWzK+XiZoUo00WZjR/Uy07XLsL9xodZf4ufoWn7ifYRHsI+0k9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FDRbKkqJZXIot3MetH/qeIvP9DFO/BMwicDMzN4zMzeN5m8zeZmzPzdjHmtITFdXWdlJ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6acrre04qOBQsbL8kVdbP7sNhHxFr+Z6CuUpLSnPCMSwsvzSxuxXjYmF3PXeuvAxMMV5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6mnHNIq5ZmVZauyLRwazuorq0KlYxaFpujNF4mzFGGrgcjGRlUwWu9fAy9xp5ok5cGYRR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j+pk+10Ox6kO7/xdsquBPSzbqOpgjRSZE23QrUhyZJxXK6vBnoS7Ms6/ejdEQ9aP/UX+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8lQoxrldTX6FYljZfnnX2LCH6qv0Gy0tXlCNTSlm8WWEeLWk/W5w4WMdH1zJ2v/tw/l3K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EUuD8TDyS1cDHUyNl3YrxMzPWs+mF89TErFrRoNpXY30iiksJFFZyfoYpR7m3P2MI17m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l4+V21L2IaHFH9N1r3LXurrWn5mR7sRLuS/cS7XQ7GjliK106zXMosTZj7mMvYrIwiJ9L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Qd0kKuaVC0/ZL/B8N+1XepDTzqPWh/1PCaKefr+GWEeGlfVZmBFdfAqiDo9BQoi2tfyR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lEhZr78lEwyRiWlooSbtJOWRL5ipOcq4mOBpSQnxQ9HHxMfGxvXhYmOpuoyMEZamJl4M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rrs2MRaNk6dcD7W0jHsbVZH2dlBehhq5O7akZXPxsEylTak2YRQmuZHvdZ9hdnda9y17q6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3YhyqqMp1qYsooVKQiooraToiME9Jt0MRRg2lo1Lfuh9roftuosBslKKbcWvYrdI9C0/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gv8XOPJkYxkm08dey/wCp4df9F1/LGuo6GPDwXGawJxTq5TrdZbejGFSNppOUo6mlP0RU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Z+BgVl5NXYeRrqrwJSmqKb2b6PIcrGVOhuCrA4GMomMjKvcwSWrgZGLOZgtZ+FsmMhNC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BumJH70a5q6zIet1p3J6WFbnOSxbqaMchGdEbMtLgUwqbGiixlLeccSfoWH7ro/sLb0G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SvIcbKVWrrSHJVJLlgKVKlIwUF1ZmZGyV1rH/qeEv9GfET6JePVZ+DoWOb4mKT9SkldW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Wp0MPKUWviYeGlqx13bWq+zjl1ZB8mYXYauepkYsxMvIbKKuiKCaRK5HqJ3T7O6z7GkU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V3VoYXSg1KUo4MlPR0aOl0uyLVfq/wBisc7rD9paehYfuus/2lrXpdiLtcmpZmJt7rwI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SiMxurxNniYswFW/BYPWsP8Aqf7eEv8ARk5fmnr4+DgaVppeiIWkU0pY43KS0OzHOZSK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GUtbTSZ8yEfs+NDA5v8ACXqt61Fm8CzsV91YkqcMdTBGTMmbpi0jGRj5DC540oY4jH3H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yJG6yKfApK7BHIVnp1m3QxY7OzlRURb6bbyut/3Fp++7+lFt+5XOPUsf2lslnT/csK56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7eqyK6XYzw6LVwMSiMmcjSbqyGjH7o9b4f8Af4S/0ZYQ/T4eGtSWK5EIRw0VSl2nPLgt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SKTs5JmzIpHBMbm8aZkoT2oPgxuCehy5ebx8dalFr2KeS2ndJC8rgmStJZRK2caohNrF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7k+9/qWna6JKJtS9ihUwV0py4GCMEWfcsGsm7l+1HxHZXW37i2/cIs5cHGhbd1dJuubL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GLppXR6D6mBjS/C/EwRTiaTFgr5LkQY9b4b9z/0rHuLt4GPhVWY9J0osRY4UHfR4O7Er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yqJxF/BtRqh0y8xj5FGZjcte1tPywpfLo/JKWlmWjjv0wZ9pbyLJL8pPtdC6aZPtdPuT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GndRYnI2piksrpLS4kfUtOxgR7Cf6ix6TV0P2Fr1jdObVVWtC2aWipOOB6ka/lLb0ulk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eKZhFIojFmBV6qYhJK6dm19mf1XO6XMhr/C93+K4/gFhHnND8HS+6/DTOl6pgY8cCktp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WXsaU94wISf3SVMnj478xivF+InzkldgWq61Kq7rqYPVwRKbyRhEhOmLRJJcLodia6XQ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EkuV0mmqMfW7BHA4mVTS60J9rrLsItP3Hqy1/bdZP9KH+5Fn+5XWbf5SWj+QrQksqmdR9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mUgqI2bqI63dTEwRiYmVzqRImnyu0Uj1E2VudFUWklFLLX+F9fwTL8Rh+lN+ArrCzi6N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418TZxuUkPmaSzHTNFZoqsj5cMeZC0WaeJ0ZGuccPxSPVt3TXQl2RQ6auTMijE28yycc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i/S7rPpVXMQ7vUZRFJc7tO0VWbCSMEciilV3OKLStz7k/3Eu11mIte5L9xaftZslg/wBC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P5fA07SSxVDOr6HzPlr1ur1xKcbqIxNnMc5ZGyY4lEO7Mrd2wIiGrqqNWbRicTDA4spL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9K/ET5Rp4KLKyXBJe5Q6eLQXsNCdMCuaKcWPmP5eFc0Oyl6DfHyy89ZR5Ru74FP03K7d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lnoSqWL/AEjGksmbeek7uRot1xux0qjUG6dbnoq9fNbVciFnGL2uLuillokV0dzLVdLp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7EWseNS0XUdHwKKLLOLW6hxm0VhGsuZSOZW0tMeSOZpzKcCh0YnwHCz4Zm1IkhE+xhzu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l3EYGMjBXZmkykldAi1r/Dfsf+fEw/0TOf55+FK2lFqzUsH2v0eeJR+HiPridjROiKyM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5NIfL8SjHm6FLrPuQ7eH8SqrcqWfdq6VpaUlKraXIwudDG/C6UVHFE9OmF1g+5YP9V1i+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qJ/tutV+otl2ul3KdXdKelRMlWda8zYTZSiRRVOcrs9oqzBYmVEaM8XSo1JYUqbEaFmS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Z3u+lzuxK3OyWdKncloYsh3uryRZue82x61h/wBP/fxqNHR/6GsF0r4MnyG7614GJ08N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NGO6ZmLwKDjLOPE2tFepoylRywwI2sJadhLKXk8fPWS61vsv3Is/BYy0jzi0aFrg611M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RdETq+F0ya6XWL6lk+UldYPuWD/VdZv9I/23WtOZNyVE1c5dSkcFdSuJ0NGGZtFLNY8z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gvvULHvdD9o/23WLXUfa6fe535mCuzK3VKiKXf8AFOTrSlLlEjyrdo+hZrXh0s14eD1En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UVr1NHJkrO2z58zYy1enhVgyjWIzDEoUujRjjD1McxT/ACr+T4myfDbj5F38vOzl+WN9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juwV2JQyFTkS/bd6HeN3dH9N0G+EiFPzK6yf6ix/crrJx4I05NZUMz6eJwRWbMMrqMbe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ywHKSq6kkuV0OyMOEixfW6zf6T0d0D0ubqZ6tDLU7FdSgyVr+UsouKUXK6SeVSKTyuer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clfo8dbSifqEnc5vJIpHhckWlny8GlKoqxVwgVjus0ljQ0kjBGGBKPMXMw4Zk9miiqEo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JgYrzdtPnKl8emIuxB9B+BQaLb5jqlHC7EVLoHpdHsRug/0lnFZUdz7oWDYiMZcxPNlF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dnjdiPQpgYupZNcTro3Wq6kk/wAw7rP9p6ln3ug4mk2MxRhG7jUxuq7le/AhKyb0Hg6D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dcCM6YozK6J+kwHqz7L/AEpZdMdR61Vfo/mdCTuryJT5upHS8CsjlHgaNoYYowHF3Yqh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VSfqSNLrTyWBRmz5yHWr1I/tIeCi07ltLm6XIjS6Ap8rlXgKceF1lKPB0oWVpKNIp8bt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GLxMCixldhmcWL5io2Wdno0UjdqWlMsMC1SzpdY0VXiis+Kd1p6Eu9zomQXQ0ZHUwMCj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SvRG+Xc9bvmKiQq5nqK7ZeBjjfXhfR60/wBq/wBAY+UtJco+FPkVWRWDaaIaWccxXWjE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Wy9ijzOcDSgYYTKPNXQZawo9nApR6csEu44Vq+Pc4aTl5nDyyZZx5RV6f6iz/aU5O5+B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XRI48bkO7EotSl1eBSBWRg6CfBjtFi0WWk8NJYXWD7lh+659Yon1hdYfuZZ3Nqg1ndgr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Wa53eoruqJXrsRvl3vlFWmw+Bj4FIoxKvUV8+y/0paPm73rYmkpVrdVGlDMV0Y89TExu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pIqt004ZnKZjmLoysm0umAo5tYLiLRWiht8l4+PgYYPzFlHnKl7K9alm/wBJOPrc/ArF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pG7dU4XYmBtai6FKitFky2cVjo5mLbLD9pakH+pXWL6li/wBSug/0DlTZ0cxkVacHUWjh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q5EWSMboFlJ0zu9SN7vj2IqPM0ndV53ySuotaippXTjFZOgnLOr17b2/0pHxGnlqR5arV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xKSP0lYnK0j/ACSIqv2dchOMKM0eiPReYxKxu2kZ+SVCx/dXU9CFckqElzXhLUzZgc7u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lD0YkXTFqpJdCS6kekmaMsngaLsoihZbiyLb9ty7EdBVakRlPYSdbk5xTaMBlXkKCri8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qfet05qlNIUXzJFWhEe5Dvd6kbvQd6Wu2YGN2Cvk4Zos9Jt53StJydHjQ0bNUjr27/V+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9LxGUZR5GlF1jqZHIxuprMxyu0HlwHKza0lwHLg0S9xdyXoT81ibN1L8PHr+WN6FdYz5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iUiVkUgjKncWlL2Fox9zAtl+m6xf6Vda/uY/3ak4fmVDbnXsJPgYXxc1vZFnZ6KUZMwJ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fa6R6ku10exHuQfW6iK18Orud2jHMcHmnq7MUrqO96tr+5/6hldjkaUMnfmV13rJknSl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nqT7+cxMPI1LWXWlyI39pVuWuihV3czHBGMjL3ML+aKkl0KwyLHtS60lLdqaN2d2FylX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myH7UWFHSkixf6rrQVyKNXOhPox3Ip1Mbq3Y6teBUV0x97mI05LClMB2iVE3ldW/K+ms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q/ha1HdndkbWArnqUKPLwOt/TVodR6ebR2J2nCKoelRvr52jvxMPGX6nW/tfPsJ+C2k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CzIUL8EcTE5mV2BajLJ/pRZ/uLP9w0WvYrW6JpXPkSpxMNbAxMEYlGZEu5E9SN0h970Ud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LWRbfvf4RVoy/EK0MrsTHUVzd2jLIqt0qtelpfS5XNviPST0eBV5GGcicvyw8PP8DV0F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g9djVy8HG/C/LXtl+m6x/aep1TKloueBi/cXyyKw0hVnUwKcdfOg+l8SMOMou5uHMhXP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X4DVaEK68v1Y/heJVXYeap5SqOtyFqO7RlkVhlr0ZzidCqyuQzSkq04HQjFcRRjuwPl/d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XPUkIdy6NoeuyVy1sXUwMDEzJQ4Lw7b9oizGlnUq4JPrcxrOSEuCNGG9dRGJgZXVeI6X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hSl0z1GjrdmYXq5XNXYcxXOTiq3u7pdiy0cXsrZX4dhdteZx8JeFWJkYiudyua4lHr6Ut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uhhU7jKreyiKPFkvw+zXWvgTXJ+CykikeF+Cvxd2GQlXG61fa9X11ZLmjbmaEckVvteh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UcetLmhoj2JXLsIi7q8TBGJhfLvcqchXK5u7EVzqKCeWr1NGLxefT8QxV2J0/CqO/qOu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FTWxMSqvUjFok+ppSHaS3YKphnPF/hqulLktat010ufh7U0iuDuxaRhKru0VlfKHONb1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fVuiNkrIosrsDQSxlgbVDSZgr49hq6U9PjWng53UoSqS7Cvl3uXbVdMjExKRRRKhnVlb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aizFpcfwXD8AXgoddZCv3WPSVD/co/AwxTu/SaMMhFSiyFZx+pa4E46VWnT8PtZ83S9D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8Kl6FV4GZGl6v+GlwktF3xMLsrqyMCsyhVlIjrRXReiqkHydSYj1vVVfi7sFqpmBHvd6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ri7uBiYamJgYR8jgzF1/CMfL4+E9VsSuqr+Otjc9dlWaMb9J+h6Ccj51oqcIrki1lzl+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Fc6GhxV1m+FaXLw1QV6uQ7rOktFxFV34FZGBWWd2CqzFUNqRJJ4ItB3IQ+9zMjG7DWV6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ckR73yvyKyurdjdlfj+O4ecfhK+qvqivhYX1GkNnVmlPLkRTyNE0pLsaci0X6vw+yhyi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U/Yyb9R0E+XhLUV6uV2GpFI63V0aGLMq6lqiXa5nrc3W7K7HVlfG59xXRu9B9yRVmBWi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lIrUo/8AQVEYecergaPEd8XxyKrLVQtXDM0ZGGV2N0YvJmxGhpSekdRV4FeF3rUtO/4d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uJmYXx7eAhai1OhRGJRX1UWSdaaKujS9EXF0dRWcr6dLnVlFc9ZRuZaK9XMRgJu6pgY3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H+g+vmVr0uU7O9CV3S/Mqimt1KXYXRlHDqPa0l1MtEpWhWO6RKkn0Jfh1l02r5q5in6a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kYmymVeCLS0TrNGM36EexarpdEmYss3zQu5Ztc7tKpVZ3ZjvY7k7oSvfa5976uRSvkK6j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kl4NGY6jv6X14cRyWWvWhT+ShRFEKgyshEUN8ckSXKBL8OtJco3IldItIeupNcpeC9fa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mGCQj4j9pUsn+lEhp8GepNc0bVCEeSKSozCJhgYiVzJXR7ErshakVwaveJgnQqhpeVp/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C6opLIoY5eOldgdbsc7uohCXUtR/h1tLnKlyEuYz0Jdr2Wy9fBrqNRs/VktK56TohRhk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WUiWVeV0pPjiNReHJGzE4IzY3RXZEBXy7XRfS9q5oxMzIwois3fovgS5VuzMNXkb5vnM2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Xq9EvK4fiGJgdDHyVdR6iGMqjRefAS1qO6j1sDHG7qUWJ+orI0maKK8iGjiyp3/D4fqx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qSXNeDW60jPG7IwvauZJ2ipWWBiYJGzF0GbUnXkNLhdi2PuS7XwPW70PS5To2ugq2cow5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RmyrMStCiMTFmyjMxb1av2MNWjNl7DyMcHqLtqP/AEVj5B+JUxzu0YlJIV+NyVdXDMxN1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5ckYGDzzY/yxWI50xeQkdlX8PhHkr66mOaMWbMWyLkqcPBV1bqcL0SuyNmJxY1o1ZJyW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fJlrhlIl2uRHuYCFo8jbuVbsdbEdKGBi/Aq/AfNYmBoyzvr0WpL/AFExvU0o5GJKnAdz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VdkYmG4v5KIxZs7tzSO1ziuK/DrOPN3sk+ouxR5FEjBGV0X18WtdTA4jho7SJqdMrrRfq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8tG60Tyqy1TlWrHdHsUjnUrOXsZ36LIeDWKNq6utXwmjA6kimonzGY/6YXgIk9WqyFa2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knq1V+jHI28FyKRNFDRgUKHUiutSXf8ADYv8qrqMi7l5Kt0NF5kdJ1qndMpXON1rGfMt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2ifF3MlXK7G7kYFZXp8haTMPBxMDtq08OTisDGiN42dSn+mcCj1uLMrtowuS1arjcir16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dEUSpUjGN2k7qPkTt+O7H8OtZemoyL6ibFTVXi4XWT60LLvdDrAs33ulJ8UiiyoVLJx5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JtIwKu6r1ZPxOj1XdkZXZmd2Rl4K/wBNJ61Y530eZLViYFHfXUrG/qY34mjZRqxStNu1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lFmdWyzh6/h2l+aVyIiOxDtfW9eMiPSRZvrdZvoWfe7SUqKhpVbZQXS6ruq7sb8DO/B4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FnMwXjZ6np/pp6jv0o53q5kJJ10uVzbu6mjIVcjRWWerVauBty9jZRpzxn/i6l6XEcuW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9N8SJMpyZolGUeR08P1uV6H3FdFVeBVLHm7sbqXVuxMLmY61nBdxGX4E3q4qv+lW/A0l4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y1qrLVpnIq87qmm+J6i5XKnqNcqfhqXUSuldEcV6is7PJFTDO6l0vBlchmV2iYLUwz1M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Uzu0uOphc0YeXjTmZ6lfBx/00jSjfkLWqUesyqy1K30eSMLmdCEFnJlp3/DYfuV8hvqU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sYXVK3PqrlrvXxyKRMcikSruwK4GaMZmMnrYa+RmUWF1fCfbUxXhR8/h5iq/CV4LOl6u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suKZ0upekUQ7pSfBFeLI+hJ9fw2vIhafmVb/AFJz4q6hoscJcchxlfG569dSsiiyNopd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TzeBj/pVa3cxOl2JGuVSqI3SSyEqXKnPX6GBVlJ53VeorJd2ItLR8E/w+dhLhtIwMrno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vyuktaLFfjdh4mXivwsNSUbsCtCiS8JeJj/pNLn4DVyupIpdQ0HjyErmyT1khjuwVSrz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gN8iUnmyTLR8Xh+Hz/YbWph4NTqY6qVDKnnXflr0ufJIZLUj4CuX+nsdV31jmij3hc9T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z1XcqXq52k+OV1G8Xfo3KJBc3+HrqmhGDMzM3jeM7szPzS8XMwKMwV+dzFfW6cmN82S1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+Ti6M+0XsYPVZpxFLjqUMM9TDndFdNRpnQrErr1le5MrdGPJfh9i/wBRTz+WomVuxMhJ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eyQ9VDFq6Kyun/pbIxaRi2zZRn5JDuqmUlqIaeRX7pW5X18KhiNrjq1d3QS53LlfN9fw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X1HrPx6GZndiUSMtShjdmK7C/Sdyvg+grmPWVyuqYGV8tSz0XSsqaq/0RgmY0RjIyr3M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bsfDqVuj31WKo4SyKPIrqVV9dZH6ijvg+hV35UF0K3t9PxGzlzitZlXmYtGdb6xGbtFqI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iEUsHrNcrsBayFfpSFdnqYG6bpldmYlKFNSWpZ/vVz1F4L/GcEcjakcWYRRn4Ga8pQd0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RkY6vS7prupgaI4yyKN8bqsq7mM0500VzJOO7W5r8Qsu1NTLUY75dygoRFfHsLuR5jHe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ert4xd2V+d226Hy4Pa5XaXDwYd7m+Q9R6lmv1K6aGYmGq9WXncV5fBM5G1MybN1HLwsrs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pLkqalBXI04+pTjq01Kvjr1RR5lCrOl1WO9xeedzf4hTlJ+Ax3z73q+IkiLqMZtXUeV+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otVanoLtexa8bpDvWqrpy+6x1uxvwEx6r8TK/Dx8H5HAyNqSOLNmCRmYvwcjAz8nj4Gk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zHMrfQrHIw9dRGi95FHcl01ZS9LmYGJRZatbtkp+I2seT8TDVwV/AaY3UrW6tCmhcyUu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otT0K3TiSF3143NDHckevi0H5fLzORjJHFmEDF0MZV8LL8AY4yKcDQS430bxGrTGylh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56vQ0o5CubOx1IR66yubFz4mF+jeldFGzX8RtY9K+FndhqqFnvkZS3iclmjSm27mUvV6h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eCncyR6j1FctZFn+7ya8TDzWCNppGMqmFmZKKNudTI2UjPVz/CKrNFGUepR5kY8le7nF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erQSu0nkr6lbm70izs4/djV/iT6x8CsnRFU6rWYzTldarpcuwx60dVkSJXrfW5GV9dSv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SZVcxL71+OuvwHCLMaGLMINmCSRjM2pVNmJgkjGX4jiYHXUTubNm+om8+BoyGro+99eF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OV+Su76i6FpPm/xKz64eA08iOi/s270uN9ooutLnLkOTz02T7XQ7EtVCFfjdiKJHxo6+d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UihS6OsiIu97HrrzmEWY0RjMybNiKRtTSMZVNmJhgbzM/wANx1kh6lTpfR5DismKNpnl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ZoyKU1KSyOl9dRvUqUvkln5HD8Csn+rw4uzoQ+YsOdz+0cYckT0eIyiy6jg2t6pIxYkM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GSlkNRs8jCNB0oRrLjdpyyG5bqjgrrZc7lfHWxEhX1oUH53BGOBjIwjUwijMxldgbxn+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u6XPlqUlkWcuTuUOZWzdYcGQ0s6Y3KVOoq5q6l9HfR6kVfWpTUwWOvn+GJ8n4+GtToSX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yqu2njer6pUul3GSLPvcu5JtNbN0pxyrdhekZ3ZX4zRWotLiUUb6678lkZUNqRxZsxRn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4Lqbc2+xhZV7n0YmNlEwrErF6S8vncqeXbuUrqMoYlNTtdOfLAlC1lB1+7W5vkiLt2pQ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F6zs/vLEo7qNmJS+iKIbK3djSeX4pB84ryiZN8K356kISTblrVFqUF4D1KCdMbldkZX4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j2IEu3l8jIxkcWYRMzPxMbqzdEfZx9TF62Zpxy4+RxwM7nqIfmJXLU631Ki0ZzjHikzS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jZRom+Y7JOtDDIctSUovGuBpR3+KMbsRX0WtRfiln21nTVzvzxupQaSpS/EeqrovhVUu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6uHMxMzGV+RRqlzjpvR0shiErvTUk2T7XIj2LTyWRwMZG65GzBHIxfhZa9EY56tCjRkb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vh4syHTwWPy1eHEqtepW+qKjonpVxutNDOGS5kNGsZqWFB3U1MS1n6HXwUvxdevgYmd6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zJazEpZp1uQnfQRkZamN+RSl+IhmF2dyHdL996q9VjJCuXYlXi9ReNn4WfiUR11aPIUk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Z7I1mrqGCMTFmQ6XVZgkK5atTbE4Ouo/MaLy1qXdDprRf5sSzt488VrRXAqliKPWt1Vf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2kfyuviR7CE+t9bmUJamF+V2LM78RGJ0ul4OAhRuYrkSun3YhC16X11GiGq9XHPwcXdl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QUldQquJVXVHKPcT1XrvUV1WVVz/AADrdR6lON2grTQisNlFpaWkpT4Vb1lp5Zak4T3M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x6eBnq5GWrjIwlkMpPBleF2OrozyE06wuxZsupS5XY5PwKK5ayHc5U2mU1LTxER8Hqc3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43VzkPSxbKFSpQpqNDRiNCvd6udz1KCvwwKTwM/IUKrx6309r8CjzNL3Iv8AM63O/SR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liSs7T7vHVf4z3XhZGRW7O9XMldAnBvZWVzH3GVFcrsiZKXPVVfAoLxWi0/d4FJTSZVZ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/LpXjd6eBXUx8zUqVuoUK30Kid2kevgu5K7EepzRgYa+06Gwq9WYu7AxRjh5TRvqtSnEj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JUpjrV/GLLv4zI9hCvfYRAn1jc5fcY2sqjujdBJPO+elx18fAh38PMzulXMyMjLVtZdS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h5qhQoUu0rqXKSvXQZKHrerlq7NEVbrr4auF/ORWRSKqfazS6I2YaXcwjFeh/wCDain6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dh+LTXqr0+F1NSEObMOF8bpPrd1Mbun4zB8n4jGOJZP9Ku9b/QgRoV6XNNDjHIZiUKat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TVCkJpu7I06UxpdjndZ0qSq26RupIrG9CvcnzrdQrhc/JYZnBG1IzOfhYq5vUqVFIqUH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0uxkLRvz8PdZhGRjFrV0ZZnXgc2zStn/AEmjZLRRjr7LafUpaRqjSsXXoTeTWXh18Cl9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EbKmjIxNB4r/ABqV/HIvprPVdRjcm8SMVktTMqQl4y187sYtjjGDVFdhQrLMiSWkRqNI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qOrHfQclFJu7SkqlFgtTIyu30Zm0xqPASHq18hiViaMsyqxjqZXYmCMdahQaNFlBMrq1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lPC5IxrI2LOKM0Z3bcEVsn6FJowFN8DS4sq8bT/BV+HVHUXXx6O9mN85vnRalrPnI73VW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cs+2s+3jR8TaGocLsFdmZ6qSzJuSaw1ImMVq1vy1c7m+QqQugrOVKk3aS0sRln+66BN6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JLgUmaSVYf4McGYaquWrUqKSFJXYmGrgUZhdj4FZOhSzXr4VJDixdXQ+ZLN5FX41HnwY4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DVZ3w7Vvoin6iMfW+tP8AQKXJ6zfTxczQuwMjdqPClzVSrHcipau5C1KX1vyuhfi70lCt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HfLsQujUdOZLsJ0yuieo9b0MNRauPgaUczSWfEozSgjBiTwdy1XqUuoUefhRqYXrUZSO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ifDWXDGTKLyFVvIo8/D7X14Fb6oWrjuyzG7kihVaiX45aLrrRSuzvpdTRHwuzE7lcxXb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MRC1MtTEpW6ujUexo0vTI6yLNdBkVx1HeyNVds4sVcxjdcHfQl2vwOoxaRUd9NSr8L9L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d2haejErnfizo9TApHPw0x3x1HGzeHPxl1Z8RP8A9uKgvJNx3469HqU1NF6nQpUzK3Rs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3dCqF+O2i6ay1YLnfKuqhjvxMLsr8ZpXVlkP5dcLm1So9LLUZKTyWQjRY+9ya5iI6mF8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pdtausi07alVmbfhKPh0e9G7DFFaaLu2sZIyJVMmaTMILyKqqrkOK2XTCpR34RV3y4er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l+aVf48lJvl5fHIhL8uNz5CEud1Ckiv46/2+RyvkO/BFJJLtdsyaoKuLGQos73Xix6iG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d0KFL60utPFpx1Y1uwK8tRO+Xh0/MNGybaNnIUo5oU9LB8DHO5LK6p38f9KzIuD0DG0T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8fSe8YklyZXyL7+LTgVV3R301acbnH82BoSraWPLiiM7PcauRX7xT8dtHrPV+XtaXa7I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5i1UPWdyE78zRIeL3pr538DNXbMWYRRwKydylTBXvWb8SMuTIy531i7nB48rsTZvqs/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JaOPEwZQi5Kujw8b5lpgV+7wu/cPyPr4r1NB+mpVZ31Vy6XQhyV1BGkvx21FqvVhLgK71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8WJDt4ui5K7Jm7IwiYROBvG+zN+BQV71peLB3YGN2BgVkzDySS9jkuLJrDRjxIwi09LJ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beiP08r07ny8eUuRFXUF4S1Ko66mksr63WceFa32koy4mhJcK1uw/HJ9/DXgevgV130H4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ZmZozuyZhEyRmbzMW/JVawML5dtb18V3YMxMPBp4i+bXQ40I2tjNvHMtYNU0sV3FIccMM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0hLl4eGXM2dqfMrLVoYbyy8aizNHjmyvj439ON9dbSulLkrrWf8AT+PSRJaz8FXZXU8a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mTMIGEUZ07GM2bzM3+APWXfxZX4PWqrN0N3+Td/k2lo9ysrSXojF2hs23ujZpI24ta6k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41wd1SUlharhzK+FgY7K6mO2zktevARWO/8A5KPPxPm2u9wXIonhdUpz8VXs0X4Gjco9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uwvQ/FRS7Iy1M9TNGZhFmETKJmjfMZSM3+FvvqIXfxZa2jFVYvmyr0RSMUjO6lCscUcT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oWkUpcnkythn+VlHg9amvV5mDNpYHIwtDfRjaHGRsRUTF6mGrPtUhXOl1LVY/mKrajzXg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elaf4vzMDt5Kt9DrqUeZUwFFZK6jf45W7DUR38VOo3JqpmjNHMyZumETgbxjJ/irKeWUY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WwY3VHAyMiX2e0+IoW3pUq9/mNNYrwYbKTSo6cblpYIpX11MjIyWtWo1dW+hKFcVkUe8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OqPs7Repu17G4zcZuG3OMTak7RlILRjeuV8ppbPkv0vPVqtSjzI8ljfJ+n470M9VVyV2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TJHA4G8bz/Ga6ldSupNeKlq/qefg10jeMzFFJRNCRWH1F/Pk8zMwFVlUUdylqIl3IvkU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MZPXX5WaOiOHBjTul4NdfQfpq9L6orc3/oDeZvM3mbz/ANDIWpmPW7jXLyDm8o+FWJhd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Qj5iWEszAxKeTpcmNFNSTXO6PTwarIb1HjkK6M7m+dzKPxU1mVWpR6lOFzXN/wD7F4XY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GzujHw6GMTGJkZ0NGo08mNPNXcn4Ok18qHOeB9tbStHygikbK0/uNy0X9RsznHujYamu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4Xdxi1MSgqXNEtTEaTqrmhxeZFXIjz8ajyfg0d1P/wBhcTC5Y46063UO+rXxop9/E0p5G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q7azuU+er0534YmzHRhxlI+zj8y0/PIrJ11cDE6eF0WV/XwWTHdS5Ot8H7jErqcvAqtf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NFmK/wD2FxOVzFdgY3T7Xpoqr34VXdhdkSly8R0Mrs7qSWNz6Y6tHxNKjcWYQiaUtmyj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wMbsCj1+hur0NiXozErHWVzGSHdpPVrc3c34NdZNFVq1Wpj/APsPlqdL59r0+RTlqYeB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18V0ZjibUEcUbE7qGK1E9F05lpF8hJYR+8xQhhZxy8SvEo9TF4nKJgcmYyKSjVHQqjG9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IUvxyetVfgeRus3Gbr/1XaXuI4vUTuxMNar1Zfu8WWvvV7m1Czf9J9Ky/tNyC9LrRx3n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5d/Gqs7sWUiqIrx1sStlhLkUmqMwZtIzMyjZmiqTZyMfATNGeQo+S0Xn4GfmqJYmEGY0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p+5hCPsZL2OBRpextQVT7GXubcfX/VEr0xPUauVDG/NGDNmJtfD1f7j6CRgrsUTX6vFl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o34+nB0XEx8LRl6MpPJ5PVXhtXVed3cr4tbqoT1Onl8MTZgzGi7m3aJGLkzCz9zZilr4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ocrD2Gng/wDUzvZGXg/eMYM2Ys460+vivwsx0xFKe9abXkGnkxx5eG4yNGXo76Qi5PoJ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kr1ES8Kutjk9Wjup43EwgzdobdpFG1KTNw2YRXpqYeQ+bZLa4/gOP4Hh+CslAa1K37hu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1m7neiMPzSoRXkH0E/Eot5Yoalg0fMt8nlEpBJLp4OOopXIcuWp08bQlnq6Lz8LCMvY3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NyvdmzCOph5TC/TjHZf+gq/g/fVd2Rl4SfIr4dPEsv0uvkmvFU5fTpV9/D5o/JLoZaUe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4qkiuppRK35MwgzGiNufsY1ZhZx/AZrjQo+H+pF31FMUkJ6m14ui814b1orV7lbn5BMf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hsT6G0qx5oa1cPIY5a2bNxGEUvwd8pfiWH4l66nZlOMRx5alWYXYmHg14cSq8Gnht3K5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pCcTRtMUfM+Gz4xKNUa1W/IaD/DrPt/qNi76j7kx9tR+N6+O9VkhC7eSXjS7+PB0xa8r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BBAEEAQUBAQEAAAAAAAERITEQQVFhcSCBkaGxMMHR4fDxQFD/2gAIAQEAAT8h0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N4edU4JTHsiBYPFDT4FChgsnu+g02ZjNHjbRAxaQJanf5GwoO0dm99UyT2EV6HnRUTZJ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7CR2SIcDqPIPk+ieh7ovovgnpng/jRJJJOjY2NjdjUI4FKjIy2EJlpBuheBCgiRaHmQI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nUiydVdCZWqdaJTK9EPcSnIxVI8DQkYGmxKBqRKMjJ0NSYoV7lMDODNaibYXR6tkDFka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kcNTTgdDfFCU9kRJ8EpYQw2P0QNDrSX3q/RP6EEfprSCEOEJNoQzngTEvljWMt6pEEaP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QheiIGSNFbpGysblC6NybG/UbkcHmGNI8nb6Gis+mYJ7MiVpNisTcC0iRbCYxw2MQ1Bz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0kxCdDMBV/JkRkPOqI021Yp08awP1p6TptpOicaJJ5M5R3EuiXCPEeP2RezHwKGPRkPI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pjokXelaqJDXX6HFOohAmySdTyJE6zqJiIckrYnRPRi0zo8xQJyo2iiQ6T0I0QSZFkZs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8CCN2slhkHlJSpInDhYNh9iI70Vemw20ZOk+iSSf1EvVIxhzFr9owVSJzJLY/wBPy9T9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TsUDfshjYHZGzOjIEChssGsSrOB1Zhr6LOSUT6WpKLP8HyNA0vRONBYFpuBERm3XKED3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qRPRFRyzseNER/5YI/Us9/RBIxj0zHcEYOjFoTEPossbLQkZGUS/8yXwyXDK7aYnhp8v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aMSPJ560y9Ei8yXOpJIh7EieqZJIxEkkjbYbjb4j36GbjI1YzYSGROkNuFksn/AN2RO8E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eworFCS6Evke49GiKI0ggeskj9CCCBkEemR6RokJaXyRogbMQos2lwhwUURJoxapaxZH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2INyNHgYUlaDZGzMv2RAtI9DfAm2FzIsWzZuENtk+mCNWNcU9mZFC4f+59CZK9EQRoeR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Hcb6LsbNUQIQe23EDVDWkCX6C0S029a1no3/AEm9L9ED0IFcoj6jEtWEJdbvAsaIkt2d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WhDsldlcvgkS+BIngS3WmOv5eoa00EPP02tHtqLVYkmWhh6IJbBIEP0QPPrSlRthJb0b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CpMDb6oiPW9PckZyqd+qNII9EaR6YIEvUtGCULllkB7qiGH6oFrHpfqihLSNEbjJE8G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szfkrnWNGudLC5De5JwoQ23nSWXz6IPDSBoggg4M8md1w/8AcifIyRchuGJkiaAK+h7o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9M+n7AtdRN/RHpggggnV6xrH6kfp50ZEDfkzGuzsQQIJAkSwksjVIfqknSSSS+SWSJ6Q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HsL5JEuCemOldhdtRFBHz0LRS6kmGo1SwMy1foZvrGu/CQowFwyReRslBlkIduNw4CTj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SSMfraIII0f6MCXpnTPUNj7CT30J9DWi1Ws0If6DWi0jSYF2WjZW3LOHOEUiSCCNWSIXI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BCII0r0NDQ9E3Thq0yHUs37hD0VCGJiZ4Qb+xVAyI/G7RMeRaIV+i8MmJDY3rvpBBHqZG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Xoj0sZtFl2D7HokLSVwiWrEwhYIIgz+uyNJJZOjYmxPyyfJM8SG6ExbcjhBJ8kCOBPA7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guYkKRzy/WxjQ1BsTGj7JC/JCXfsQtjuyFFJGWBwhKWNNvoULYkkkn9BkjQkn1yP0QQ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XCUl9V2YR2Ma1Y2SWRoiNWL0PSDA3YidCZtq9I0bGcN30NY+W43Ll2+9II9KbgcMoEcJY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LQyC00UrrE57RJOiY3QmSJxtpPcnF4M9FpM6bGQYDfEMXqi9MawR6WLSBL0Ro9bH+gxD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JaIINh2I9h5fLGK7eWKRbDpemPTBHpjV+qNI9C1TEEZEzxI8CUUSQ0R5FoPLFfpZHoRe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OQprGoVDREqGZHAa7DfZLJZJJJJPonRsZQtFq51n00Tx6MkEEIUgzNAv34myxD0S50bgb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qnQZlCwJSNaQkzjS8itrfkzjhcIoMh6zok2S3olYkbw/YO8ufRPoggj0ST6n6U037Ji5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nGDrMjTbOwksuRpt3gtNQ1Rn6OdE1omdRt6ESNiY4gb9CBIgVawRrBGi9LRv6C1ejNnk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QDdxgf8A7I1jWK0SI9BIa1gpstPTPTgViNiNdhYGJOIJU+w7J0YQ5aILdCJ/C9JJkmRJ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6J/RRWiVoZbGErK+BIsIHk3MiGLOk+hEaJUJDWjEMYWsoiGA/A2K2EWdbrIhMDpI0qX6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9F9lmwQM8k+uCBeRBHocL0xfofpYouhBcKuULrpmE8lNMnG07TLrsZzrs7tuuSYQnXaW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CdFRtpOkkk+pY0r1Neij61WsaQNECoY1q9wCdESIQ8MP9JGsC1j1wQRpBGkfqpaJavWh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K3RDfgQXBL3VCh4kh7nuKxu9Ep4xbEwbPInyT50p+ixIfoQJJ0SSSSL1KWNRlEpYNiLJp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I3oej1jRaJCWp6RWhbADqCHtJXQ8lL2YhMU1ptkbWs8IfYPI5lzMFSUSiSSRdjA60G2T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9DMkzrOhav1PR04UULoTTG4JkkM2HmEdtWhpLIQ+zKHoXoW4YrVMTnViyP1bi/8ABGke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HgZyVR10yLRZESrQWr/TjSCNUhm+sEeuNI9MECGEIGMWRNLVXsJepuio8OBDIaOGHoTk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63/iKHZNkdL0l3ZC2McKR0+SmxLhngI+Yu/osDy0ri9SR6jmZHbQvQkjUTbVIi5tjrCw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2tIIjVISIFo2NwWk2hG3RefmD7vMybjgLQ2D+BJeC72FjJ4B+D2zkJP2iGWl0d5ElsiX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1kkmy/Qwm2sYm5oLKluyGyfGk6PV+iDDJQjp8yLA15KECljO2ibWxrsbT4omBDcC5FCZ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H6MEEUR+hP6D1Wp4ZTxokQjYUQrbCUjcnJzov/fBGqIv0oWiQqyP0lehjIbpJbM5pDag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JVdIkMxjcz2kF9DEyA2iUTwSJ8vSmLkkN5T6jyFCOEOsFco92hDyPPX7aJscFuCTg5Yx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FCA+ERkeAmfWpepISoj9JwFoyTHIspPgQSAuxvS7wJSifgxbl0LogYAH5y2IXP2hLpz0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hIUx8gm2RQN4LJPr0x+lI/S0RuJi36Cy7mMJQuifRCIakBhqNhkaYFzggY9JU9E9HgUk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hM9hYySGRYq6UEglPP0hJJImT6JEytJJJ9EEepasYvQyWcMXkiYnYxQTjDiBfpR/616F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HlGJiLTYeBiOIJ7PkjdiFsewOhcJSD5L8HwEO043LfoekEfoxXokZL5ErdjdDTgLgHHZ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jaxRN+4WmR02kNTkcSUlbmRRCaJaNaJCRsOJekEabatjNnCNvoRS67sinp3lavaE5syl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7Mx6MYZNDozxbg4IF2NbcvoewSGeT/VkknWSRotxLIMW9fgLDk7GMUiR6QRovWyBrRll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GdhHknszsNiI4qGOfgdxlwOuQ8lKfBtmhtziavRN+WNW5HuR7ELlMnz6/VprSTRKIEk+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zpgyQRTeDIQSaCRdieT3AhaLWNIHpGjV6xrHo39K9caP0LVE6seRLQtCUIS1ZenISpQi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o4w1rJEnNw7+XpfqjSP1fHqS9Fbsbxew8seTMLIIJqWsapXPqbQsZpjlnNWEGE9mN2XN8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Tkp9G9w6H8+pZE7Gs1TA3jl5LpF/obk6SSiSRv0SMLG+RD+MX7yxux29G9F2LPoVMkgN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EjYaVcak0YzCITJJEIr2U6Y7pIjYvYYmTVoK4DZUDlvB/gxz3Jcsl/YOG4g4YtxSTIf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JcwT/wAwgJK/cUbgV0PKEcB8iWL07S+qEkkkk+t61c6F2F2OwTomkMne1aL1r0v9SCNI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Mh6PI9tJESLQzYcBtlSLgorGzC0c0SZp2uWT28Jhf+aCCCP0GYzcJBvCwILIekhaIR6F6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4c4h9ToOJF5fLJFMukfzjH1j0nSS9EzIMoXkV3nLG2xHWycSTa7Yk8C2gfkiXv6Z9AkT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2xBYkNt5b9KBiXZAtY714jQaaH2JkzxDca3Ixff0MZQ63WhqCEIWk0Xd2InDsSwUFMHC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U2ZDd6YaGiCL0ghcEJlU1wXykT/vCSC5E/KJ8tJcPszldEvD2G7ECbCfJLlOOBq2IRBu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Z5+nKISUmSZIMPRCMv/lv0TZJI1ZwYtaTaFkUQcIcwPkJOBcFCJQfCQzbjct6QPWCPQ/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AugoxsNSxW/eNSvQJC9E+iBV2TNT7BnCC7nfQkwRKSllBZ0YenReX6JYhIeVCGXn6NsJ0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Uli+QhlM5FJT3HiGrEhonv0zoTbwpJbtIUcyJLYLZZJJli0208ehfoP1MaK9i9CBdDhM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0nYmkyIolh9jXSRtgRzHnOByHH4PB8HRp5fuNmwQL+ZzsN+fwO46inhJI6IQtY3jWx6y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gjnTaLlM7mGzKa9iXH0JcDjT5OifJ2kZ0HWRiDcRyHgyXwxeWiYuYghJWjJKx8UZyO2R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9CNI0iUP9DfReiRG5Hpa03QlGBAE9xCQs8khiBMSeA2T0jdktL9witI0Y1+gyNGhr9R6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DY30JoTQlotGJaLTA3ok97DRoX8YiVmRhDhu9zHSFcz5Znh9EaMnSGNFlCcspmb9GNJO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27I2nP4sS7mFCnyK4Y8+iSSfQPMTeAhrISLCskMiEQRJAvR5FpBBH6D/AEGr2hawIJrp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GiZYhtu9HHBXB0DdrUezzC7CJ0ZD5A0huIilJ3tsYDddjxQKZXsaJV+2JrzJbsQHD3Rlf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2ZMnyJ+UNo209kShtdiTh6Y6ECC+WdX+SAkbvXwf4I/4pyGpLD5GnJ5H0Dx+BHMvYm2F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P7IcHWyI6ToPBl9i0J0klCsUQnBM+haISTKOv1l69iBKxiMhsES4FokPJBITezhMsbqcL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+mCNWR6oII0gS1g3F3OTLqZ4NmVDWgkIgS1gS0sizIklPQQ/BRSYTkfQj8SgUdBG7S+y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0jFdAU6nnLHdLTsVCFpBtSuQoJO24SxrQaHWBnWxnCOqEuiRDIbCO5IULCnyTEQR6yWi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eh6tasr5/SlFBi16CFp8S/sqCQjR+iP0acySmMlcN86JtFQNokDoKAOzSzFoja+6J7O9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DKim6H+IO1P2Fem2zY8+Tv8AsyUJFv8AgjxJh49NDuI3pihyS+SXJOjwF0MCkbIXATQU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CTW7XuJrgu6Q7r3RyN9iW5TZ+LKZZSbP4JlgZLhCXCsTvDXyNfI+Fo6xKI4MSe6G+hsb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c9hOX+qtF6FoKVRwIpQo9DmxCW/DEOLjMtl6aR64I/SiWRo9Xn1RotHppItOxPQBTvq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mXwhoUxeNxUx2Lyx7R+Q117zGstZJI29ELoIqugsMV3Ls/MQQlqhCEMfAm/JCOSMLQ9B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BkdLRCWk6r1r9K+vVuPR6MY0N79TRVxrRvQalHYimMWyBPnVEX62SjcaiS3yS8C5nWdY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tjVuEvPxn+IFyEJuXydn5Jvd9iG5/8AOJ4nuRx/KI2p8HT5BbLfxoMLlvgiyyPAbLC+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o+iYX4+Sbf7OBh8fqU2k+W9zgvwdshrcN+RCRBON9EiEGihQQHiNh2ohsF1GhVF7N/JP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HwOU+6nIZ3ON917EOZcKcBQ2Vj2nq0W2mjgyySSRMn9GSHujlaFuoT8HJoIEsvR8G7II/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jtEDX6DwbatDZN+hWWj8Ix4FhBaFjRLTCsaJxYO4mDwiSVF7gS5l8xT+wyRHbGydUzYx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rFwqQkl61oeyayP2IKXCYQ8ltRhxFoMMQPRcLOharRBaLVerA4hrIpTwIGR6Xo9XoxmP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tVf1El5IFM/RAlJcojEs8iq0YkT9ZDyn0n9RelD6HUVkxTewiwQnhEeJOW0sPWPYkabO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8OlD4hB/Yh2X3EB7HwJ/4lFXPTLkjWkWwJsFwfOP/qOCe+gI8/cjcEbSmnwQZ+guv5E3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nsQ2/wBCdj5jaElspxOfYaNiHZ86DcsQ909LBzrCF6IMiB4I0R4I8EYlIh8sTb8hGlcc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nIeRRLcr2J9pLhfk6B6f0neI4PSfXBX6keuNYH6GP9JavcxEsCQWcYz6ws6UyC3Ed/gj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ApMOitkMrvcMrMmCZPZIk3gjSBkt+XS0ZBJ+kjPk9+EIi4+zQ5jaGJjA5YIFKRj2isfTQ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ehLVK9VpHoaDaDsl8Im8QRuK1CuBk/pmbaYDz4ReloudJsp4Y08fKZ9m4kGtlhqfLoU7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Q8m2if6W/onrQxZQ/ufkrePUD2IF0Og6tCOpQ6OjQTD30dQw6B7TQ+QfE2PeLRvGtpon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h/YS7jPH7M8MR1E2x5HD8An/AJIk4UpLht+6IMsxD+4IMBxI5ldEiX9gT8PKZJg+T+4o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/cfIIf4CD+I86URpA0QRUFR6HkjQhaGg14I8HWj/ACZBhjtb2Odx3+5yA3u4ewk4m2/J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I+Aah3hp8PWf/dGm4tUoyIGzRMTegGRI3H3NkBaTQWUhVuxKuJPopZ6BJIyS2RSVJ2Na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Lt9/q2gk22yH9HbzqFwWwc5/GidmSgiin5EsOkdIbTn4h6bz8jR2hhtoLbcUTfROj+WK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BKxaQJC03T2E+B7I8vSFwX3FyYkiwLgMF8iOnl2RX14Uxst/j+q9AvRAiCRNCtgTUDas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FlEqpFhl/CW0jVPR/q7oe3sJLun49K0gjSBIgggStGhaEaEOjR4ESI8nKFppsOJycHRJ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ti9pCDgfEiMR7hbJfcSNzTl+6E28xNlvsR/HZIsXgzbocXuDg95MW/RwyEO5/Y15b4Icp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JcB2vcTYV7j2/kji90k8scE/Aac/BjT/AADTn4hNiSdJMjWkaRpBGiJEjtJT9wRhB/U/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Jlvkmyoh+V7E2FHOVCDwvycQYtOw1bDI07hrgTqSSSSSST+m/QxKFYWYuQ3yEmNmW9Dl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22KXESNjOx5LG7JJJLEQpZJcswLYMLSfLJo97/VjRFZxbigXdhCoVPNELDVot5KmT9DY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wZciGGCJamXLQRPtqkK0IhRegjSNEiBLRp3FwvlknkfSNgi8j5iUUoMqe4uD8CeU2yCw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OChyS7ZyXd/1mw7KvVehjJslY1hw0K2cqtFYjNNMPgeVcINi3gMvRBH6bF6EjyF29fxo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QLRiFoggggYuAfT9CELVRBATyfYbhUSvoIyL4HsB8PyKOvkGgNOz+CHb6E8iPZkJ/ca9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/sX/AGnBLlXgPo/YnYZeRDb3Tjd7i/iGdliPCIcr9iyyLgkd/QT/AL4fF+8GzZTsfso2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w60MLRv+Dkb4KK1j1QQQRo1ObISMXs3yQYCAdq+NBkLk+5yE2+yexJvHsS4Q4PmHwfkf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tw4bP9JgSSSNj0L2JUjQ4SQkfgH7N5M5OP7g4RPoI3bo3WXAwFvLtkue3bFH6iII0gSE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RhijLZdm1RSPHwNa3JF5QnAYY9GCEIR6ERZBlojsbCnwL5GYRJEGbN8iZkkhbrDACH2P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DnXhZE1Yfcx6pwpctu27l/pP0Yvf6JKITItxIjh35TBBUkyxDWy9GRsIj/wsw/A0v66R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PQhD9FTAc6OMfW9CQkJCRBAgmexaMOUgSjHrhcDblBv2jHASbldyokp1aka7QPj+Ttj7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WA/kIjnfyh77hLChs/Bkm17km15RwfILZ8+CH9gpYvnkiXPyEnHlNIv6wf1gxt4jcD6E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vKLZQ9lv7j479xrJDPwklu+PRBBBBGiCCNED0GGpESezZKFFuOh8HM32J7hJkczIt0SbB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DWI8tpI2ObmnMeAm1FQ2SQ2ZNnuJkjyKnCIZtzMMWeSelHAllfTE6J9ckki1HCQsnYOe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zELRoyx7FiZlZD8BcxiXsJAssEzKDcGMYkiC3GvJskPKw7cEhA3FxSnPthDCTiSCTyx7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thCz+jFmHYiIG3BCi1rZ/LMlol6I9S/QenLP/wAs29C9C0WiX6CEMWvgOBpiJG6L+PSN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CC//AArR9H1HqgbspDZlTrnWNvI27/Q0e4a9Dbj7H3DRs/g7aIMP5EITul+w91gab/Gd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7dPYm3jjT3RxfOcYw08vwyHRSPM+6OZew2Z+EbcoRuTQt4Q9r7Dbhfk6oTmA34HwoSR7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NYGMCCNEPSNI6LDd7iRhHuJrv9yHhk+dKdxH2G7eBvUfI0LINrTG8hNNofWw1gbzQrjI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ej2IIL5J5i3EmR3MvlNEm9EXgONoi2OVM9iSfW/IgtSLh6A2NjJGxhbSk3AJ/WlI5kZa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IN8YxaSISxpJ4kUUoTsy6fFjPHzRFD1yOJa9iCVL1QR+k/Q8N4F+ilVyiiJP3Kqp1zrZ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nRetiUYt76+/SvQtV6F+gtZUNnQpz8ejpCEISEhL/wAZ9ESB0/8AHCGzKHVG/adQ3jJ3O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QLcNAYtHJHiSHdjjsPcVhtvQrsIiV8Ci3PIwpTTo63yG1nLG0HnRsYiDEwqKW/BHmQac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70NNsg4skcKCbJg07naT7onmjloZXpgjTMRbDpbTizlA6s2oQolW6EMw90w9xCcvsNkg8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br9C+74J8BLwP6wc8P2J7okz8DnQW3IlwlsBwtM6jqO8RwL4Ym+GSGaZc6rDDLYcsglh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nCklzCFzGYbSoJFkwuzDvSxkvtU9nEgwnzbEqwiNYI0ggj9Rj0Z8z9FGqFpid+k0L9Ba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N7D6Ni/RWi0XoXpRlRGm5him/MI1WhCQkIL/AMY+p/60q5X8+qEQ4Q35Q6g2jrGRg9pj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b+BouPrSGjf5Ef8AINptPsbpgh/AOb2GZG8xHSqVkdKSeOhrOMDYlSbiIOkRUJUNdoPy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FvIY4DWGFusxPiR2LhvkoPAG1GMxfc2hppEuRPyh8HxOAPggREGK7oy8oT6TGxWHklCE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ArSDirJ2Ng/uUwk40+2l0e5mew5Z+QbP3A25+BKJtvIR+/xfIHtj8M/ZxnAQ3T9yF/xa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0lPgJ+B4DLCJWhKKCE7ceTjDiGJNYJeyFJVSyS5YspbixhtfbGB8AP8AcTEiwQRrGsEX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6Hr9wj9BG/oRseDL9SP0Gj9xD+wJ9SFomL0L0L1IrDcHuW1BifF6gWhISEv/ACP6H/qe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cDdlBu2jeG/bRmEMMlIMaCY7GW4+a0K1Ri1pDghrTyh8QjaUN9nOgXmNhbLdwi9zgeg1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CFJfQHjRNyraHlqxqmjUERDdlMu8CfB0ZE2zYypQt9N7EtxSvKC332Yk+UeIJdkHSGfP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/IlHG4oAUNp9xJswlv8AufvAtIub+GSYHgjMdNkXlEmX76actMolRaydDYpZQklhsScf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snzjESxrGkEeiNX+s9Xq0rskX6D1WmCKsn9BD/RQ8DuKGA+/qWq0WqF6F6lTEq0w7eZbk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L/wAwfS/9TwLk2X7f+qbVHkJLuy/QhkawiEzH6LGRIlIUx+vW9h8ND7wdjXgT03uNIVOR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jVhCG7L7ILhvAgsmjcY1Xpn7ESDcvc/ZwNNvkEQLHQGnC+B8T4GnCGnCI8EBCbjIuc7hv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CaW1eGYr5DdNPyjaA+voiEU8w29xp/iI5KRdtE6TovS/1GP9B6vXAsgv0Y0WmXQXoef1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fqWi9S9C9MG4qhNChBS3o9Nh+ijLSjD/AMq+l/6ngt4/+pZI7Jn6Z+h/qJes0t0tHjXJ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oT2aNbLQcDFxSTZTRlsCwBPZ4aZFcjl7RL8xTC2PfpRSfZtGcHymYJOxs/moiftI1Jf7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I+3RDUEf6BRpBBBHWtMhBhU2IzSV9BftIc0Qnw/Kk3SJdQ2yr3OZ+5MXtoeMi2aWPTnz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e0Bjf4IYlaMn9SNMRpf0L9XH5CC/8WRsfW0UfKT9aFqtF6V6FolLSWWIJ4RMbMLWLkUY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+UfS/wDVk/8AXS+wwl7HlnY/Q/1pKH0X6WNkbCJKGtcDnLA2Tp7DPRyPK0heRw0E1ICq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ocHIVJ7yEKm/JTdngMnB9MeHUNpR20T1lwxGya+AWvYSUySjsNKPFGR/3H3p6PxSx4kn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u8MUSOHjPKG1gnWCNEOCHBHYSawr3EnBJX9BG6nyL+6Eyygk4RDkiv7JkwCSSeuYE7W+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L9kYPTpwYfjbNpPxUbrR9Ma/0rHq8FvF+s8al/rLRa5vYiT+ip6yJkki9E6J6WbAkvsLX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hL/9BMXj/wBWQs3r/wBVG6BNKe4foP8ATYtCmI0t70foaEtNE39kJZZmTx6F63s/SXoP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7QLcH3EGmshlI6xBA+tkHMYuW1libRTOykxLVfMjAvaxykXTcki1VntHs9+ClLmk3Q15H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jGj3jJGL3gDObDzGPqGor/JtH5HoT4GhLPwcpn2GInSNIIIEtEEEeERptwQ4IdnVHuYO+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4E0QvoE6ZnISUJHt+m/Q/tfrPDRh/4F6ae6RZd2RENN9xzs0N9h4MXVnuOQUsMSHdpSnu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ROskkO37isyli1++LW/cJqwjLQv/ADHBf+rMXb/s/wDqePCUYfcGPR+l/oYaEGlvzo/VH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Zi1chjp/dpuYowGKpm4Q2NhaK1G7lhIyqOWYaYxdjNe1sc9Ioxitylgi7xhT4xSUz5ET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U/AGXt4NWJnbQombwMxEFyfvIZR+RZsPZiGPtOEPeE+9D/iuykPzn2CsST4diao7EIYV+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9h1lP4LbogjogjSywxTRFM7aIfoPV+jN+gXqzehiPRel/qtarPAZqnhnCvEIsL9yDCI19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Fn2hHgEgeEUWyxP/AHEbr4zgl5R+5ERs/wBxT2EhhIw9xeIeQVSaWOGWGTqz5IebwoTo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/qZdvf8A6mjuFhnkeWMfrP8AQx0PK6Fgfo2G4MlhkaVYFpVtGZTHrtAsIzMPjTM2ENib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LRFgyMCSRqfoxGPpkYsMJ7EF+w4Ea5QQuwXaTMmETXlSoPq5/YY/iQ7Z+1oMCyx+4kM2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InJMkpyRBPvJxejqg/Sfax/xATcngf3GcJfZDRnm+YzXs2RRychwQ2/6bHoxqOH+uxeNG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cehMTK3Qb8/ANZQY3xtD2VHUEsCzn5FtKyPcEjLRL78pjSZXkSsJi5U9iZU89hhMscmCQ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MshLwxOgtKk/8lWP/Xnf+o/2LAPRjH6WP1PUpovPoeCbjIyqnuLV6u9NzKJSGEQ8DCwH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QSKGwxsbjwQQYT1KvVDySwNosBx6RYQ9AsDHhrRQiGbwMhPyRLSq8oWp7qkgZHKgQLF+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hxKSS1R0Nq9lMi+7ZC/dLG3/AMpiqjLn9ZX7DzQPg/0H6HozC/WwLLrQkR+mvW/0YIEo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A2ZQbNg2bHC2imEiwn7nne5u55E8y9hDLvc3VumQTsZNQhk3XlEEU/k/7YmYT/wFY/8A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R2WtDGMfqfqZjoo4x6wM6JQS25FrmuucwjYPYedGDS2HnTMyCwF0pFYNjhaEoSIEtNh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MdjAsLYT0PLCGVgVoLJTorYkeRyWXJDzFQ34SDPR/qhrH0GA12+LKpTIlFhdslRJma/Q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gs3oUbG+j/8AEvS9Fqh6yT/4bmBIj0SxIwzdtvYTg/oG0P8A2BgcqHyFxQ+ki5RK3IDO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+Q2St/kUsJ5EV4DalRCdsGpS0SF9hCF/6voC2c/+o9IV1ylof6++o9XLH6XiCy6QsXtk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mN5mbBCjiywlqRJYYwPZahWxsLRSMBLJv6G2hIgg3EDxosiC9DJggjAlBZBMPLWoIH6RN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JPBJh7rf9B+h6Movaf69unSSoj/xx6YnREonR/8AkQ9Vj0TrOiSSRMlySSihOMNPcX9s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GQ1efsPd+QwSfsX8xqofYJmKdzpi3EnSvsf4LQE7HzCdhP12j/1iW6Q8K5eh6PR/pMWd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ZG5WQQYg3GnVz7zI7Mi2hlFNpUrGpdERIShFits8hJi3FmjYYa5wZaCVMWFotEvRAsmP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TFW5AevQiOR/lT6sDsyJ7osmWv1Hq0eb9Bar0W94qliVEQRq/wDwyUU/QkNC1j/wonSC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QkWonRQw38i/tBJ3C/vInu32M/wuBMrhlMlkFEajAv5VC7PuIdME7gxlJ7EOW+DqH/QE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H5n/AKXgarxp95GMej/TSnVPR16n8oSghJQtHLeB5Ls70Zm1s+qqlo5zYwNxYJfUu0M2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TBjQhVEh6LIwFvUujuIyFliWbCG4tEz8xIRquIb8EjLIboSFLCXqi6LFDckRX6mGjKN6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b/UmiOy2EXhfAtsFMFtpfJ5fk4m0ktlOIv8ARkYaQhz8Q1yfGkk/qr9CP/VI7yE/R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bv5HtfIKDP0S/wCBzyUP+yHCS+Aul9kJL5c+4EZfcKZuHkf2Y4ZWL+jOWHsLSwmY+Yhyv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9MYx+p+tmeu8+C0jVj2tCWuDII3KpsyCpW5uEY12btPDRENiStozc3s29S2b0dhYCwWYS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ElkbDN6WLejdiwZmDFsejc2HtAsK61eGPe0v1fTZ74ii8jLGsfovRnI2X6Kz6ENT7mfp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RI/hKBpDWSHuR5I8ktiOx7xNd3rC3DhEjYa3hk2C+BDKfAmBMjL/0lw/kT4D/ACRIT2mn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I9j2ZJXoX6Wf/bJJJJJOqSdSSSWtJXCE4wT5fyQYSEX/ANSFuy8j/ln+TYkiG/sePwBuS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UqqFBV5yMN85uWHYh0Jd464MnyTbJx2IS2B6vR6v1sa3pSB5Z6VhDTexatWV8WjHubzG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jTcZ9J5GxPYl8D0Mk69FlhDzMGxKLnI3EbERiIZoa0EssWCXKIaFUM9KCyZknm9Gbv1u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y3+ox6Zhpf161rv6ML0j1X6qP3Q0fTTgM3PJMpo/xJgJEvkS/wDguQ8Qtc04TfzEB5nk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I9D0i5mJbnBAm/7Ezye8T4fgnwfBLq4+4t4gkx8omYCTD/B1+I42e49qfudf5Grf7GS+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fpr/4ckkkkkkkkk6ST6BJPJXCKJ4n5H5fI0/7Boej1a/SfoNm9+nI+FJZi9DQXA9LYU0K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DytGFGxn0Y6WQZNOXSS4DOjFu07zMxaHYK29GwGIxpihIyMhYEUn7j3D6J0Sa6Ma69TQ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Hofp39DGPA0+L1r0rR7rnRn0P9Jeq3sEvESHjJ2gi/6j2k+B7biLdvcfNe40/wABoz8J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70F0emgISWf7g6Po8HweI5EhLuF0e4ncDS89IdVARRwHA0JPoUnkJuQlYJKPQFFsRbEO75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4Sf+QfOXgS7HuTZ/ga7HwcoHwMIv7EZNOfjP+B+o/XH/AILJJ0knSSSSSSSSSSdJJJ0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mRhn1rGrrpQYi9DfJ6M2IwaMBaCxovBG7Ry8kCSsY/SSyKyszHRgEbR0psJZZgxHGRZb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BnEedLoNxkMTWs/M+hmj9EUuR+qy/cl8UUYj9R+i/kfrX6EXP6KP1LhkPyLaOmbGz4F6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+Any4NmfiJyk3IN+Ie49hRx+4htsvuHsMENABIT7A05EnlfsN2TgFHAkZAgPITbMQJW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9y1peB7hhVAnOw8BK0USe6E9g4RyH+mhIC4gt1WL/kOYOYm4CFiPAl2BPg3tOvYi8Pwc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8vDJE2hq/hGrZ9hoy3wSOuI0JbCEkrklc/oyN8sXInLFA6ejcbkyv0Z0kkn0PTfVj/TY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KeTMfRsYo9MSNgzboLUZNFCS7SFxHAx0UpYE7ss7ThoPQudgdFlAhcm6ILOgo0ZLTdBd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cKHxPRj7aIt6jz4o+sGH+s9Wsv1jR5RbZHqj9J4JnRH5BiKswIfzjH6K9K9KZJInyJQi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wPKG8/ESZKfY8MTsQ9xMwbXd+DYj9hrw0f8A0jVsfuQsH7mafge6TKLH00UuQkmHOxFC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hAxwE/YbayXY9IfieAXUJG3wxQ/5BDHzmGBG3P2iclh5TYlSWGxxr9zgfkuuY54E322x7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GlC+wnSWexN/ZHCDcv3HtvOR8h7DQsjwNWfh0gex8hEsx5Ob5C4XwIdp+4k/zRAr+EXJ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dgl/IPjCcZSJJsmuSOWNSiI9HuWTpZAhtSyLbQQ/Q/S/SzDQ0eP0owPTeBqOEPS2qZWE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KSDVoOwem4zNRDQEiHCNgYDC6YGYwF6Dc7hZFsFoz0vWs+has00KWM9HsFj1OQJwML9V4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EvW0OGX/heBaMGbyJKhEV7n0j0RpH6y1in4YsalSIEhBRIj9Bo8pDdn4htz8egN3H3GMR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+DZNEZrXZad5RnYqUS20bsp8H/CEGI/qk4J4IQ2MXC+daFH/AAF/tHSE0J4iyEQ0RGh4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5JL9wWJEc9fIJFPeY9PPMJ8snuc6E/8AmMlNg9xvdE+FMaI0cPRKMsTEh40Z7I9h7Mva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p8vQOL7jp4Zxs2IKZ9iExSSQvQT2DzrGj9L9LNumvm/U6UqhCCCB6xit9FltKwPI308j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PLTBTTZQ4Wm4mSJwVS0INiMRGYw6MxYnRJkZh6YWVdkTudUxGT509TyehpvWgtLjf6T0e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No86NaT+pAkNz6GkL/R6fnpr9JYF616EIWj+RJUUJCQkIL/42hI8vTjkQo9KR5g4Auhw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gZnae4+L8j5o1/xDXu+B8Qg3QgDzkLuN9Bvj9n+TPMexcN8aH2Z56HELzE58atpZcDfR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2zQS5hPEIZSLKVDbhDWLkN285WR3jyjyyQ1M4bjsqAefS9GP9JvR36UkWfFelkXf3rZh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kUO70NjMtpEMdKYyMIyZtoyMzAZrToxRgJj2xidBEm3QwNyKBkiwYFSbwRZQzlwOZEXM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Ern0eQUeVCcsyZYP+oY9Xsuf1mBfxDy1ekkk/q4BqeW59Qqz/K/SX6qEZoT5xh0oEIT/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9L7DPpfptmUhsz8B/wAQbyf/AED4n8jfw0J8r4IQltgaF5qB4Ef4jP8AwCeJe4ilfcRc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GqT2OyY+pRyslMFD1HWJg5LI7sLQHYeE7kS3BGHsmAvU/1S1HoSMi3qj38jyZBMiyYCyU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biMBMtDbpEswQlD9AzCHn0EsNOInpQ8j14IWBxuPITsw+BK1KluTsEkOF8G2rwJ1u+RP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rUXuSKNyXbMmi/TY9Gj4/wBbAywt6sesi/Vl+MD6xRnU3/8AMhGIX53508V40Qhf/KsG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2GLH/kn3lo8+loto4vBZYcwQJRDeb8pMS8yG5fybpPZi/iCNoI7L8htme/L2LZj7j2lm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BHDT+xDRve+nyQED+YNErUDW1nA36Vj/RFqLhehaJ2zsXoeHdGw9TIxMhaTFoPVQjYUOT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JkForqTI8vTGPJgbaUZHHTaZ6LGjzrFlMWkQkGO2iXOhp3PIcRjasmVSPHmYsyOdF+mx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Hgb2Bl6H+mvS9XKMfg/WnV/C/keX6K/WRmhY8/TxeNEIw/8AOy97mXv6XnzsafD/AOT8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cTxos15EhDE9+iCCOiCD2FKwLAT4ZifmG7PdSJWVYTyPY2D8m2/gUW0P3qE00kfxCyez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+P0LSyYvRTXYpCp9RCMmEaFqYjzpuIasdOIyMNNhYMTERuYQeBGTRaW4saZ6j6LazwPc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G3I9JgnQmSYEYESKGgWRlh3ov0XoxjMNPhiwv1mnzGS/8n4Wfda+hKFcfmOXaHn9ZfoI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IRRf+YshJPu9FGZIPm//ACnGNzOlE0SQSO0wbab+hawQhwZEGGiRNjjmiWN4cY8oZZj+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6FkozrQtWZu3ozLQYegZoeRRiPRZEtQRvpTStfbQxRgbIVFLTezcRNDTqvRk9Dc2HhjE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86PVPSDe48uJDfKPjwijvVL9N6MxHl/X611cfoj/QXoqpYSSqVsTs5kRkFk5S/QQvSv0F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/wCfkfnej6BNf+VMcNTQkItZj9t6P9FolxrOpJkUTiUNwxP12MxFpds79CG/jMRejF70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iQw0enYWzE20yFy9CzHgWTloeUU0syi0eDd6YG7Hr1keCjaNlGQHhJlXmCLL8o/dMxHC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1Ewc8uSl15GTw0eJIkC04Gl2IH0dF+m9GMefD+thdmItWv0Y/QryePyCQP8AKHn4Hk8p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RkJHkMJhoQl/+clk/M/Po+oYf+WPsi+h+fQMUMem4zY29Df6GNj2qCYFPgfh/WgY8GGi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XSL0fV1sxsNjIwDwZ/RoeNOwuh4Nh2UC3redCXOgxYGGj1S9MtCrRyHgakFhdODRJzgyR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A3uEsBbbe4v4mjJM9hp/LCXL/Af4ubj1c6XL8lEU8Oi9b9D0ejT4P9RaY/QlMXoesfqU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ly+tFndf0F+shCPwvwYDEMX/oIj870fT0PqP/ACNS+T6r865xpVwWM9noxkVnWa0nSuNH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+x5/8EmMxEGhvQsL0ZGTQWkaW9mq7PU3MEYGbNxdV6NhYM9SzI00tO+jEeTfTzQtFgLU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M9F0Qg3s2mrCJKjLEUCxQTjl7i5Ucs+SRGcl7iMGIWH9BonJCBm8sSfMVR0KCuv0X6no1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0F/432hfnMzlix+ui/QQhH1FrI9GP/npH5/o+q9D6j/yfVYsp5X0e1wkMer9MVkhl8ln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SXeUSfOZj5M3670Y6Wj02Z85+ky2hk1HAWGlhoyMRmIX0MiNKWPAkeqH6OtSQteWhCaNt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3Uky8JSW3e8jAgYJv5UONngQUpe1mMwLj80QYcSKmJwUSB9mF0OEfov0PR6NV1Oi/Ub3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XZdfsX0aPPRK+xepaL9VCEZ/D0hFj/ysv5dPy9ZQlxvcNR9Z/wCiPweS/tDGRoyNUszWs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jClECGnkWhh5DNvGP12O2JWjEuX6mL6lmaVbS8tGMwMg8GeoLSgsm2syMh6NjMeDfXbG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sGqFNxi1pSdJYrkTZphHgagqEg76sh0lPEJcUPZgRH9G2NZMZwvgax+zF/oYsJ9Idf6Br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EzDfcQF7iRTqxjGPEeRv+mtGjyiG71er/VeBJn0PcH+2hpRcKF6V/wCBCELR9fRkhY/8u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o1QkiG8M2bISQiTjBifQf+WU+f9tfzDT5B6ytYRCIJWez0sfY/SB/iEK3ff8A4S0Yr6VS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NNoSjdotrjzobD0ZmAh4MmnMUYtLDHSwXpUoML6MtFoSl6VoWRmBixdKfmoh8G0hqDyM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YCwXM3GH93ok0qGntEj01DrwyAIw8RJiPkosKvKiB/gztfJcp+x8jZ7zoWbfFCue3UxG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g/wQv+YQS/txnDvch7FGGPV4aEpjy0fof61/HLcYsjF4YXoXoX6q9LVhEIWP/K8M+/o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tGkMWFB0IkSmGtn4D63/AMjh+Z+PQbANaNEcEXpJLJJememMkWyUQIW0D5lJAkTdg+oV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PqXcXoq/oWNNhULOoxMRmWhvo8mAjAeWYmQtG4h4HoZeiwUkwEHo9CRsbyzEoS0SjAS2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R7VEnydTL1e8MeVrCHsjSzvTzCQltsQRGjDkfa2w05X5RzJjgkVHu38mWUrlWdolwxaR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8Um5MBp2bEq94YhoXIPKFyE6CKYSLFDCn7iO6u7INpO6UCGdtEw3gbIJupeR5PyMkyRck9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InflaEDUx8GPCXtrH6S+oniaqcDIejq/oXoWi9K/TXoGYRYEL/zfa0Q87FvX0RCoZJLc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8sfQQk9CfoT/ADMkgSoExq6O2hFoZdCO9JJG70Slh/BNJsTdSS0V/wDEy0W9vpW3ssux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XQZoZnoLR5MBGIxHf0WJvoz0biV6rbrj01x0LAkbm2lAsjoCNnkER58UHnr11e9pNGfJ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Op8j/AO0nTaqEhM3f7eB4ZfsxYci4Ukg37iJXEiadidlX3BzadgSAm3HV8zKNeg+RYcCy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/sTJdzBj8uxSlfJhH8kdOTnhlEpvJFbHuVJsrQXDPNGPaFrLGyLWGEuEUnh7JZCTkjyJO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MYJSgTPS3sxkoiE1xlzgW/IcjhNuD+WjOv2hdYfDUDTToy4JksuxJwWnqD+wCQCiaBvD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uGvkkeSCBJ8EMj9RC0W7tqvAL/0wyQ0GB9GwJOWJTl25Z9wLHsLHgf8Akb6hfs1ei6Eq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3JCsNjehURo8CA+wamUptErzEZOke4T7Jv/XfpBp9EsmDpCtti9GLzosjyxX0AQx6JZho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FkQLTERmZmQmoJXpY68RAlekCVjwZi6RTP3caXyJ16U+uaPCI0CwyzPijLOx5ICXKJdE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H6S5nYMKAdsbjYZjwkP8zzfyJbfmJXHzik8WzUk+NzQw+zbPGLBlC5iLbTz5jV5LQtP3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hRb1ykNI8S7OEkxPwTZQe8JLXyFypl8oaILtQb+8HYpt1CEvJ6aY2ZR5E6GrErZi4WT3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+wOU4w5FFVr20EvQlIs9vwIEjLXuSakRwsl2OHtqYgLdDUkX8whg0N3ugua8qb5ud0/l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rQsn12LQMRl/5/tDkmkbjIhKUa/daPqf/Jf0Z16hMlySJEGNtE+hu8DnihsdMDZJJLRL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1SYD7H/g2MzkWi3k9CHScYC9GBrfyaWGjI20dzHUeC6C176Gela1gy0ZaMjJIWjcWuei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tSqKU2eauBJEXfyLOiPX72H4QyS4RFey6ujAyPG9gikVWcm6pci3Ve0WwRW01nGLAxtO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DZQoFqRDwzxITz7AxLTR8FKQCVUP3GhbXKUjZoYvJFbpH9pPeeemQ5ewpEchHYjpooi0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TyiO2kQuDJGPlEsEr+g24fJF0kmHLIWJTbw81+5Wa3V8RO2B1PdED98VdLO8FQq3KCGob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+bjPYR7oWx1TpkOG3uR8fIuL7HWFRaOxAcCX+xcDJwErNI700yP8AsSS5ZwmeQngMtpwu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kxfybrUFn/wA/2Gn1PR9to+p/8l/RiaH9xhvQmKBpWvg4MCw5ZBBDG2hDWS4wQ4IPYUcI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n65jwYiNvUf8Ohas+haOi8zGbGWjYym4oe9OBkIWnLRkYauOi8mBZvQpcYaIR6BgW0Z+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seaPrIJ8v1NK4Qrdje0MFlwUGg8CksoWaHUbIuK8uBPw8QtObcYD0mIBwjcLBWuModu0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g6Tm7CtRkbSgfYthqw5tktx2zJQxL/ENmfYbG7evDDbwPGv3Q9keyGn7pR7Xvjjf8j5M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/CF6jW6gxIDXn5w8r5Y0mC+UdD0T5EEeghHRHgyPJA6DqGvNqRKLYzwxbQr/jHOBQZ0Zb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nFNbpk/dfISSinzFlr5BM/nE+F9xPx8yJP4Ipfkk7lzwWzPLkFqdciPUhGV2ONYWf/P9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/wCRX84+stWElDQ5JQkTJaIiQhyNIzoLudyI5kroTUnxiWdy2/8AxLHjWPHg9SirkL028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LZjyLRmM2IV1XDSvUFektyhYjHSsC9BncwFekohmBk1HQ5mg80cm9kU6n1N9Mb0ad5No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ENNNDf5VDKE5PAJdhsIBmWo+BT1A4MiwrgcDl4IbRYmgo5GvIYyDm2EBh3AlSypDykeT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xP8AQTMm3TJDs5I7B9E/Yyj9o35+OZL2g2bHhsb2PDkmIB7Svcbse+hwt8Rvt7he27ym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X4Qa/wBloR/sDXwhS/jC5L4nlAlxfJCZn5FPAXLoU/zRDQScP8GdI8Hwf5gmtmhlwn3E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Yv3XoWiFnX8P/TPvDn0l9kbo+t/5L+QLn41ePCYaNEDDRFjDDbRB5HmTjJMSCJYS3ge4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5F/8AvJgYRFfUcD0lksz7EP83o4jYZiZ9OL0Gz0o21chRa30shVpgVC7G3oMNFkWhHrC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AUaESQ5YkC49UCrlk0V5AmxBk4HgSXEb0+Uic4GBVtGN/Ci1XE+b6L2yr+zILMoNkzYC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ZKVsLMuAbv8Afhm/yjkSdkPRMQtUySRP0eYKRbF/4bJY7ap3DGqcH6HQXFCrkmuSH8t9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k2PBNuXhzoA34T7jdhfwPY9xR7PyH8gY42fI9n5gwZFKLQJk/nSpNU5ZDoUS5TT9CF6A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/S32Gn0//J9p+gGj2ETCsmR6tUKxGl+A0OmkBpAtyEyEOYN7JcbSz6Atp/4M86cUI/P6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YTfC0Q9Pfo1i+gluDkLBloWjLSedK0wHlpy01kWSnoVrbGRUKR6Gw+jYdmCyj6ETp9/X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EJCTq4MRJvTYsJj4gonJBfMQk8PRndyJ7mR1TI7CEYvKTLipaHzI2n6SlvtGxOItIrxN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z80aimbQUiTEL9JrLkbxEk/+F6+GLn24n2EmLiiXvYrYGrRk/WvShYfcWhBYvv8AkH6V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L/z/AHRs/T32mkWf/jPDGv0c8+EPsQWJPeIQZDknXhQ1GrJWww3VE1aRJOiTuXoEDD4/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llwXoaAQkY3RlpPCHpYNCTo8hDzpQ8GejcxFrK2ZmenIW/TFpibGZjqWiNtOImWe9DFl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PXIr2KoIBzQdnSJN2PcWg2X8GgEPD/B1vsTC9JMRYsslsjnFkNjURJ53JqalGPh3fsfJ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ydX9nm+RtsxHhiPZ8CK0UE1wNXNn/OFzN7C3F8SSyCXf7i3PnFvpBcheUO4U3A1ClalmR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lsfAIex0Mh8Dn9X7Y8Q7KLk7A4Gb0L9BCyvn8AsEJVXmhiIrdlj9CE9F28Rm3TX/AJ/t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+uv/AB/Q0WzUsScDMYzckbJnZIQSDEDQ6DNtyJFScDdG43Z+XRyeP/Az1cS9N1EmP0/l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fQwWhLKa7zoRhpPRgIRVtRbM9OZhr312aMzMw9GWrWBAvhB/BiUXCPMnHraV9yQXbTxM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35+pJl3sSExjDFMviyP8jIC2L8n1Ai1R3dagrUAklQk2kZzJCKZ7j9qG90aTuFwPixoK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kQbjeYXgXYQ0Crwgk03lQmJ9nu1ZNzqE2anYRMDoCDxaCCwJtke4WwTmCOSwpkiWA3sW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3wHMLn+k6/iTbI/pIwlgEzoW92NCSEdPsWgnzcOpTSfLyNZJpp8MRdTOghr0ROqEJ2H4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hHP5B6oWhoSfE026a/8AM8DS3ls59Pfcmx9T/wAbw7sbC3fLavoWPR+liRhiSd0TEp4g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C/nM/j/wlBpEfh9K0JNjXT04Lq0v70sxgb6Ga0INjRsIJaYjGIsmOuIsGWmzMdOSWhCz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C9Q7FT5G4KeQznmV+qY9G7GRiS5BGhlbmaCpHcnuMe2tmJSmWRXTtRJHEo/4DFcvEDqV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gL0UN5R4b+SaSG58myi40Ql/wC2gN6j4ENuT2Sr94iRGpnJ0aET+QRuiHuIpn7rH9gg2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fJCKPLgmSVhsRJUt1kcAR/yn/FP+WOP8YjCDMhPDocmIXzQ3kmnK4EtmdDPceWlKNbks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cDgIE8kHkSsOBbHsML4T7ykDOJBbJOTHoeDdc7C1QiJSdP8ABgsvgDQr/L9CEIex9lG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s/T32J/R9L/x18rT5jerieh6TpOr9MkGGz3BVtMTFkd3LBfyaD7/AOpN+pIv6bL20L0Y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6QTyLRmtGwkFnUtDL0rDzoZmJiXGOmWjwI5ehk7DL0MB2LNCxJZyk+7aepl6mjs1isSs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1SGLP4PLY6pdwXiSyrJFcJPnG9wmjdaSTI/IqORhitAySxBThseH5nI7GQYSPhXZjx8w4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lPBaf2mNOfjGjJk8Dyab17hJc/ImlJWT5P7ZC5L2Ea/5xzmt0idZJcguZZEvHyEDiEUS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uyONi37n3vQpMZKE8mCXguFkSRlEpOKiI6D9yD+xGURK1shWyjySeG2mLdu2YIabKvNi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RIXw2iTjjajl/QtWAn0G3/pJ4ZuMybP0994f0fW/8dQSqLHvaPDHq7HHI45Ho/TKYGRp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arI5wlwhhev1yePSvsencMRej8YsFPEPCMV6bMxsFFjibCzoQ+dDIW/Rb0DZiLBk4Dxr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ehixZLljw2NZcKDvR+uBXZICQ1udBIOPswCtmND0do5RiN3QFok9aMS3gknVHlnqs3Kn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0LfwxAcqGjxMkd00RJJLE2S5FzEy2XexJkzZkjFv4x/ZiltNicfCOS4iG/CfYPbflJj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nuHuv3aGrZi+V9oksvZBp/hQ0ZG15T7hp2veRHH5FDa9yzzCipvkWbHgSnIOU3sKafrJ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lv8AMTZBllikQJ0U/uVvfHKFc2vAn5iE3aK4Y7I90OlCsDpyJpfJdETRJJWJ9AtTwfWN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jpAgJlMmK5kcGD/x/QEa6DIY/eh6v9PDMvRiwhrYfUhhu/Qeq0Q8aZPQjd+hZ0MfS86T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MDILHQyalnSvQtvoW02Rg7mGoWB+gIZmJn6EIzCEs7gQSvgaT2S9V+uo4RELopOTm06Lg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8OBdxJTH5MDHnKGlbbJI/awdUZSybCV/2EyFHssVohXxIfyJuoFG6sVP3Fw7Yl663eRu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SSfRItU/REiWkk6yIkTHkS5J8ncTPBfA0+X+w25f7BvyBvPwjsQplTZOT0ry0T7IHNoz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z8KNw+5fEr23ew9lvyQ7oh3TD+0Yt3yhp/jHuAaEdppk1DWUxvfY+Z+MfoWhhJKsf+mnh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UC5Emykq4RIZEnSjHkN4FlGD/wAt/oNM+pMej0ejH+jmENVCW0ZqFv1VoeNKMngXpfsE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2bowEPAmg3aKob6NjLQsaMH6g8tRULOimihjLbEitKGIpEv0VaLRq0QhXDkrwkO38i72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2FTGxFGgy48MKGkJ4fAnh8CuPgVx8BQfsFMpuhBlnRfTQxvH8om8UCqUxCQQMEnDIb4q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MESLG0NQSb6ODeJ9DdPtEf0y1QnpJPoQtJHXGgtZ9ck+pa1khac9sIerhtV6JJJYmyXJ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dHwG+p9D1QtDwL8s2MRj/wCj74WGSKcdg9omn2+CJkmrakIsClPYbPYwf+Nobto+kfTa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Mej/AEsBpd1FnyoSj9ZajHRT1T9ovQ8MadGo7N9JGTTgnyWDorIsGwhYNjLRWhC0LQQ4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j5G7eIqYz4HCnkbrUT0IY1rRa0yHk5ehFPl+ueDRx9cxghdwOD3KDLbh540QIci4i2xp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Uj9iMBH8AKoPaTqxxtmnAWdhbFNfsDt7x3b5hxd3KG2XowjY3kkY+mH7MhzkEtQf9Edd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e8TyTtpyUMkPYJ2FPhjOGn0i6JSsoUWf2GjK/Yh8P4JQ8Ba9xYJ0X6CJ9afvpomdzr5Qh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Qse9+tCbR2x+jLVaKR2UO0I3iwYDD/0fbGzKoYaHkEzE2SzlJUEJdh0aXdf+QfSKp6a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0sfrS7RpGzBEj7gv12Whhoq3pRl6MjkkaPXoZTYzi0K+DTno5mw8MyEPBkPUoQ1MQz0Z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3pQbJMT7rQqllDkx0MfQtQsmBFynBTmWOm3yRbr1NI4RN9Y3zxUN4XfQrcYrtjewFZn/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5kzPcMibXy3KBVw2TDwDKWPE4KhujYzQ9wiDMMqWBeFjZQ1A4XIXwIi7CHJDka8keRvsNi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4QbsJPxC8jaMJrCIR4deG0b35MTfwzH7lg3euOBld+Rc+xKYqLhow6aV+4jjNJxdH8OZ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Mkx8MNM5dyYY96Hfikg6p6M5xIsvhSH+yGvb7JkhPnYvv78DIak8MRrhjxhHMROEn4Z7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EP0IQsdkP6RB4hp+h5fVC29R5lvJMD8n/AKDwfdDwxKEWiARK0sWPJ6f+PB4CWXZj8ayJ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EDQ/I8HYfoabtErlaSuUQBcrpn5zl2bn9ZaGJs0YfPpRf2D2Lkjyb8jyGlPcwTtpJi8C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eEJHDUykz/nGNfsQX2FUPPGHHRLpPMwVf0i/oT+tHY+BLk+BIfsClfwCOf2BYW/wTnD+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W2oZ7aQISsvKHbRK5YpWxOFC9XIyTTYkK9FPQy03cSdEtxaECN7YqXqQ7ewhiWyioOYo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ygcnxD3w/ko57IGewguENyzOmTHKK14CirmNGZGJIcgccjjXy0z22EMqPI0/9PN+w81O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n2e48yO7G/c5w505TuJGna4Ek9Qt2CORILvpiRe5PBjOmkvBLBSHtrQVFghZfY9/0f8A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S7iV39B4bgtDkNSTOwnI7LWZEiI9goag6CcSY7sSZh+JQ7mgm/IleB38QXalN5FqRrKm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WiQ3ln0IEh/ADN50WuRuH9oRh8/+i8F/KPDJ3xdFhNhwdCJMBgCoPJF8P/G1PIStLsWN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R9BuNht6MaLRGU74Js5N7rTKyk3B29ctNOUFia1UTm6EJ9UtrkSaTon0vcwkKW0SmupV3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PkT0I/0Et/igaExH6G/6WGfiJYHQbHtSJ5SHvXbDQ8N7m5Eio5GOUI3Yk8p4MUciFpJU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jkEk9uBHTW62BKIPlMTkXQJ2bsuEEU8aUTlvkxdBhvdGNbPakj7l4NogVBiDaUuxTUnq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1ZJ+ymTtYUiNBKkcqFc2+Bfrwi3zi/mHMlbkS8l/ixmJU9hSWWBQ2DOnEeJkGRZMyEtpO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/sk2/iEn/AIS+ZLm9jwZ+pDG8DTwVnCLzE0daWnnxMk7FhRuWTyJ9hnUDYaaMh0dCESW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Tk04/hj5RV0xf3piMa8Dis+CuYe6IOXsLhCTl3uVvuBbCQ2EcPhJPuvkybEE4ofdvcl4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Ps9xPaTivklk7Rbf7ES+gIXkGywHaP8AsDXsvki/6Jm/YnzLyKMpMCwcUKylHtQRFuEi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OvdDjtAMryM6wqasRSvaIS0hJyJORJzoqlSPhsJUOWXY/lLKJliwhCFpEzkGjuh9M9g/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eDcovkx/87wz7hsz6qFrG2B7meT3/wCN/kZ9N+das+BpWMYx6P8ARq9cR5BesrHRlAmS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TmMkTJo4yfuVFZNfNkAedFvJN1rwzYRxMSTWuDF+i9FepI+iYItXQmxISttILbuJX5IF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LSzRvE6eTSFyIntTdkzUdpC2VXsLaSSZFmljtlmmxbn8CI7KeDcuXcPI0rLhBbsdsbw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XHuDIS+wt7I3HknaERWJISpAcio3AwunYhXOBE0sCclk1U5LqbZPYNKUTe8MlctKCsVQ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zuC+U0cE3OIG3SUQRiQ9gqAQPmEiww9tQJ24RZ0QLqTxIPLduSU+l6o4MDS7uyrsZPGgs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QsaTQaaOgyKMyHgaAsORwLycS/KHzxaomj/NGRhFq0mxFtA6TQgnabslDTHBvZkrkeUx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BISJYXQzkIA9kttiSVouhgf0wm4huwv4OD4UdPkOIUf8AIOx9x2Zi/aEO72EApOyT0aet8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yCT/ABm4mT/ymPhC5gn2Af8AIFzP4J1bEC7ciJDYQQfY/BCdBkavwREI32yLh8KhgeT5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0KhErCWUCeYJHgzP0JF2l0LCV2xiZvQ4T5CeTWPmMUJpr4TKdx/nfhmADP6czYxHl5Mf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k2ZAeBCmmLaR9eQJeY3JEi2B4Dwb/wDG9r5ElPXWb8MPZHY1A8j/AE/nBuz9csCVLJFS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iDKTJpDdxNkiOVxAXAR+RN56L3a2FgL9IR+L1mYGVpbdhhio0giU8sD95W8CyAQmdybI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EKhXsQX52LkyhBNmXsKMOFlscPgd2SUnRFzB4hqlGRGXLVJkZNUK+EZfNszCQara4cmM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i2UPcCOjzITFKsIhZbgx/EGxzRCtu1PkrbZtspDJhA2tyoTnyoeFvwTQ2hZKVGLceYIa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C7osEFshNboZcs8m6Ag0gykSsSX2DwiIOY/S7VdyNCn5YaWvJkN4aGPJGOtNZDH0P9iG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IcShI0lMs/IIzB34HIncn9kfFnn2J8xMwRORFCazDmU3sbFCw4Je2j+YI+Biw5AptToM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J6J6JjuIQY3Y1Mp0zyz2JskeUKf+MbM+yOCSpzQVLiPuy91ROCHlFjzierGnHxBDCvyM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MfMe53IaN4XmpKzof9ZCSlOExm3skRZ+WQ5V7iPPxM8io7/Iv8swmJ0PIslMyewnNHf4C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DjEjQzohIlLKhZrwtFqyFp+0z8xh/wCd4Zl8iB/iEk+33OsYSoTGwS8NO+4/8f0GJ8HX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juhgx7DbJ5Y2pye43A+mpki558Sy/wAB07X8CiyZ6gdKqlk80k2MDZZMGBxrplCluySW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lHf6D0WgjNqtHh6C7dkhSb3g3RZPkqathQAywoWQsTLLOe7sSW/BQvkaKPfce6Z0gyVd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dMtyUhma6gUEmSCfUdLFZLtwbBvMUShkfBO9Z7MVDpM1SggS6IN4wImUysbGFuZBFUhz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JMs5yvKkZDeWNKMZmPJnRIemPZCuXvYsu1wMZwS27FI6aHfgluUfZRXLGspSPsPpePMS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Gb9DWdjQ5U2ZjWcPyi2CbZ+Q5abpSIkEFpKkPTLZNiMjBOJScoyjNvVwk3BHU3aCdxM3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TxasZewzlC+SH0Spz7CQhYke6JUm8FY5koxGES+EsUGVzqtETpJJJO48oZBaCcmMkD/c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e1wpGOEhapY7NwiS2T0W2nshhS9oY1bmuGYxXgTJEyRpXM5eUxQxW59iVyZWWTJ6XwQ2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5xJ/4x5Gik20OBIIxF7jJXjkNDCgHH5iZb1/GkkiZlozEhfbQbH/AJ3hn2DIfWensxY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1kHc0vRYxjGlwQuCA0GvLPIoqJBffCmKQss2MQ4UJilGNGpEi22CMRl05JaSDc8aTZtb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gMW83peRVfItPYtbeASsSriKIVNx7zMdsQ5Y1FHuCFHlsTVBMoweRVaJpN0l1gcQjNMS0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HJ9CnYNiTdsMmJLg0plkXCnym2O83VXQmIxkLQuW2NqIS5G6ZYlyVAqLngYMzPOhNWn5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AlTBRkaKl5x4RCiIDEJc2M4PbRzCIE4QWnJR3lyL5ITkSiXk5wnLR4lY0dCFryLAuF6W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xGYTGgs6BpRcyzUFi5EJdm9ebEm4R8fEbF08GRXdkmrvyP6VE4jT/JgZRidiTqtlObEu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NK4H8NypmsE++yrcCSPCW9FLWIMreFQRRLmHEWMLN1/MjK8R5DgM6NclOwaSYF4FTy3L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5HibMiYmZkOMsmW9nQ7gU0mJURtkxG+BAaTs8sKlvEiOX1Co+yiydJFpOqw5iJv+IZ4R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IQtF6loj3ov4P9c2fel2/wCI0gggSEEtFPJMjHpC/wDM8H3mLKfkSEdehJMko5f/AJHH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UhryPiNxsPgJ8DfjQxBA0RolxJThwdDwOefgOck8IyNTklPGQo/1AXREodjcJ4LJPyHl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4Y+Uccm0WNe8aMtq8DMjNjAyenIVfl6WzMx8VCWUGB0OZpmpTwNRJPM1Irne7BsNkLgQ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ViXAkWNYsSQqvZjLksTRk+4jLhVEWATphPgaSpShKCWHG3bFRVSXJtNlJYLcNhp6QjVB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x7ZeXZzfzAg9tD2Rz6hpBgINjsaV0irSUG7TJoktmJsRsWhKPhEnwkD79a2Bri+DH4Py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A0khHHPg950Icsmoav7In4koprRUX1YNMSsWahKojSptjFLI+m/c3X2fuQKd+SoYB7g0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RMkluhCvMfxMQ2lGYsVhhXeaLBkcOEiuQPJJ7iyknFOdxFcf4wbvuhjchNRQQ4+othDgh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yTRaK+bs3SGkSoCVtreA6mS90ZPTjsCld1ipFmb4CYBCJcG7gxuroxY+Q43oBRbR1SY3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Y3hoas/AQ5dE5FK0QOuT7kHhxIavFi1CnkZ/kFEZsTb8jbr5xostCV5T4J7E1yiVwIHB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0Pbx+YiV7/R2X+DRarRmV8swupNvj/z3hn3DF+TsZeiZ9DR/pn/yYz9Z6tV29DYZLrTCt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pwQuCHBC4IFBli3QsnsScLZ9ERpnIl3CFKeoaMZKCgpktLI1AcbiKdLAlvAzUGYLcCFb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YUrqyMjTV7rVQS1p5Lpl4ZBpnRsqGzyb6Nxv6rFGfta0ZiBv7jQvlsLqvtZImoXI1amki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fgWI8TOAvcZN0qCWJci80SqQUdX7YmqY8jVeBUsv2GiThCJOslLVMc73ck035BZJQhb0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TgmIkpChJQbwTLK34lUpsIvLmB7BRaMaxV7BNw/JsIJJBjYUXkTkuUuTCE3sbga0Vu5G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PswkiOEYPGg8yMTgzPssiLJHRbsnWnIbqg8JDHTFcruMa3PuxItvgJrZNMg2c6E9Texi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jsH2HHDD2vnMlF5HifJEd79x5MPc79N8eiseQk/SHpikztnA6mi2nbxUQlKeQcU2BmHR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E30jlB5eEtybaBrMlZOPI3Xqw9q8xWD8gBUhuSYoiohnxWnKSmj8XBgjewzn2TJN3sxN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JGh9DSFmKuAo2jrwEdunyyhTW/YZEM4V7hfvUxcH7sQ8fcSGVHScSb46IFMJQV114PBh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mLJnyjEFufKLe0zRKuV+wiqQXmTKE7ThqKIDRMD7Rf3QySU5X/k+kM+wKxtEBJZCgyxT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Hjy/+R7+BZPLVqup0LJJJ50se44xsJJ6VuRVCGsDeTMV1ISOtpFmnUnCXBkhjDyzoeTp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4I22qZvngbvRcwzexL3Y03K5kToFljJrFJJPpsiFb7LG+wc5HYk06LqWFloY207FH/Qr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JCuEJcmaHggWF1/sWXJwVg8EXCcJZGTXwhpeJlOy1JUIkSzFCnHWXY1m3ciWVwIa5DFG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oCKiEPcThpUZmssaTmTB1mCB2wXUMDS2ngZw9nBl8CvbubJw+5EZWPKiAtgXcgxtN6Ii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JH9Cj2PU8IGqO2D8QwzsZYYi/UUVwV0QabkYtPkf5QoUkwpDp44NkbcvA5DtDe6fZk8E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uInwxvqU/cXd7HCxDn6GvP0WwvwLftaCa3P2EGPaBbd6Ff7Z/qSImthSHgNE7spbiW7Y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yiHOgl5EciDnIl7kjxuBOUlzRmrIREUXbUsGLNvIW4h0hf8AQLhfyN8/I66BNX5JSDqY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LbE2WBMJFTeROg8nKiIEvEojlmW/bGVQ9hMwU3/RO37myT5E/wAgbA+AcPL5CK7WP2jv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dfYj6YkqGT7QOdBpLYQTk2G7ENL3Nh85/wB0X96JAL/nErb8C5PgLif21Elv/IT/AOz/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ERv8Akjs+B2PgUgbb4gwPsCCUJQVNWkxTySDC8jlaNxn/AML/AAIy66vgOGXYdzLQgdCB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WKalrkIpsWaY2W7QtqtwJnvCiB3I+cHbEyTfI5bdZcId5PaHE025QI+0h4ZvkhLfZnot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TY44TalkmE9x093uJ4FWZIlbZElNeSNRtkpWWXZvdlG9WJiGFGU7Dzp+Y+0KqZiIFBY4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xbEOcJZbSSEcEDjliVVBE3bArMTJLsVzbbfkkkyhmOHs0C4oPZMUrSNhBFMIVdwIN18i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1yzA2XCYdKUShYzUpIKftGznLFOLsMNTL3IlLdkVFRVlBoxQQ0PZSIttjQJhyQJCUqBN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FAXEZOkQfdoyEB3fqbSCoseVGkDBSy7lfYWlyXA4Z/cxWm82DhduVWAn/Qsy+Iv/AIHp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Qsoe6ZO5Sh+CGTR8no2ZfyS1/INKfvIwzIj2HlwKc7CggJi/giEMAnrhdwQM5wjcJsPT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1SEMKRjZirLIv+w+kNMGfN8D/wAI/wBQf4gmDZaLJ2kThi4CxxBZs0SSaySm06nZYE1/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490hCUU/AvmNJhdopRfcBhBOZsQyaEaVltraRTExUdhKJFCeSYF6RP+eAb/nG27E4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u5YGy5wYISgFqwUbA05Vo2+r7hRTdKwIW4kS5EcHKGORdwu7QXLoOgdQjyhLyjyPIkss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2F+AIEpC0U7IRmIcovIh/Ib0fuIqXuIxAdnS/wCqOxfB3fA/yR06oKXH5P8AUil/cU8U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QuAjSiLJIEokmCfRg2KGJd8OZDZ7CFs9A5CX4JmOSag2Oj7dDKTvkT5JdIZYVDcE7EI6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iOD2LaOe2UYRKY+AmTkIWCpI++xVZEIjYzZtKgkUxgoG4bswEj1nkxsS6AJwuTkBNMQ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PKFjTjAijD2HsSGnrZHdCJ/AeW30I2ruRoU5FXEH94QDhyMsyyQfzH4Bvih5cmbGFG4j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clDYsbTsM9gQ1PNEytItqiBJx9hbdUhCRnhQPUDWxvJLJfJMHdHDsZHIdsJuLFt3R4ei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gdkTsafE2B809wY0Gkjc+ywkSUpuENar2WKUlqxJPDc8IyWCLvQJ4hLuUFfOIskFQLCXp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SuCp7s9HOO2YbFtApt7fsNYiTlslmOI/sFun1cE1YYacHYE+RLkafELlC5454h+TqfcT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+bwzi+ww7RRWjB7DQZaDlIxNlm6hjnYIThQ1h7hFq9zN8iG0zf4A9E3SDQTstewoLfg/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u4FxQaHGPyyYpj4mF/R0lUxyeCXuQeEd5oXZDlQdVHQGfiFZOAoJf5Ts/cdGE1uMyC/4+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0U3IuQ5QuRo/K9j/ABQn/RO7zyt0k5z/ALQzmBDbXjTSXaD4J+wmHk2vIewOivfTOD7j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rr8I9l3tLsvlDyvgIxOIMYatkoglwNYJFAjrNQaFwD/0blDW0OT9guf99EdxUgoKp5I5D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IJz/ET5fB4sh2RIERFSmy67HdETsH/UG2szgck+hSJEx8xPkmNuUFpJU0xSk2eBFXF82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OUnbkamwHcvyKSnWDNFjS7SQkgMsWBCcLcLmbkpqMCROSEpOENlWWhVENLgSXE8vtkOE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luUJAdXWdQFTWUw8zo0V0TYlnwSROE4UkaAjTaBklNCi93IlBa7lZiiKlQeWKmSFU0pI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HyyJTjySU4FdyeEiO44jBfyjtguXsWccEbjTIispE1i5O8lSiYCOHWiDUHA9yd8Cewx3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sciQ+Iz4Y24dbk1JF+AyRiWJYCqI8kUbyfiKDzJ67tDjkwGJUTVmdtJcn8URA8B/hEoM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/JvEuS9CJyKTdsoAw/ihrcvaEw4QWHIbQxMmMOW9xZldDrbkEmxI/wAJRrltsZROnA2b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dMQdS9kG5DklDYORhpvMuXga1KEuAX/YbrcJWJXEU8oat/sRE32vpZA1pg9vDVpwJWpb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zC2TggS3QVxbJxNVJcSREG8DIiJEB2rI2LCSlBxs9jtfAzzZdn+TJdIT/wCo/wCnoX/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HAvwRijD4KL+ImsfGd/g0u5jLIvGXaHzv7jeUZhmYQ7Ydt/Q2N7avpCehMIIoz1pa02T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EbDNxkEBJELgSMih+X8ib5fJJpPuYF++g7Mo8H+iP6Ydb4CSs/GdQtYlvgSWSNHlewof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r7kkmrwGB4UFqy/mSbHsG/44oPyB/wB4RmBKNrGV5DLba92cbx1ME8/YQJrdy6QXCvkI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u1l4Rcew0Pyh8A6hKe60p46GSfVoFbDDGqQeI7fgKnE6bkpC+ReRN2ULyN1tzA2SXEiy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2LEkZOg224lwzmCxdhubso/kOWRYzhOGoTcdl5M2YlKdDhPpyaQTlJTzA1egjyZtG0PC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woQ5lTdAgVd5ZE3GbGScskJR9bDfSJfZumjoymhKfBCNII2I0eI7MjdoJDCiBLMrJf8A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tN1Q3FJCEoaXM4QmmpJsHMUZF0GkhS3v5FSyhRl5IESRWGJUqG3BvCmYH+rE0s8BcQh6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A9JYQ0rCNl/JknR60lkOTJD2SRhILshh0ZYeUDwq5KDPT/mjGgl/KDCmITpAkJmxO48h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K0uV/RgKMehwhtSyxUJHu+RzGX5AxC5E3A08ENcQlcEPgkwEfRIaXmR9yyYlPaM4+MZU2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0M5GQCBHSczQoy+aFnSRaISOwvYhVtkJdGfXWhkX8kCVgshxgLwnJ3LAjlrBY9glzrbk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6fA/bpj5GSuVbUHmHTckLh8DV/ITMTasixwLQTJJExEkjZJI2QM+FIxJppu0QZY7RW5v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1hPndyLJ8dfDirXlNhdSIV36dByaU7B4siwYiAHDJcInyJ/+xXl/YSf9neGNKqAiOF0l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x+yLJJPAowyw0khkwEyRuhhJgxOx4HgwWjELVunA8DJwOo+jS8BB3d0ODAykPY7AmRI4Z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sf4IgmskbYxM7r6RDQeZ5IS5No3ExK2IFOBiVWPQhHZEXZL4G/8AgN18AlZXsPY+5jCN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pS82JswbfB1EtgSpgwTGBOMxSLWbFMxWBIiVBK6IgeMB9Fnk2nK3b0itWGE81YEw6Dux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empUGzxQ0t0X5AsISue8BaiJN3LHwabyISlMkW21sUl3oddpCGLMhEFlCGQabhDIuBpYIZ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sTKSlZFnewkGEw2bgRt95YebTLth9/wbP8D/AMI40zqmcT/I+X8nW+SXC+Wkc6S9iTdG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asErNoZq2k9h5MN+TbDkhsy2N2RhSdtsQ1tEJQkijyS4EtMsSFBP0gaqZYRkwGafgRuk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R5MjgjfkOiBYyzS6OCy9I2iacMk2Y5gMk1I9lbFvSXLQRx5p4KENOaDrzsiFhcUCal7D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lGnJZjtPdiaHHLEY0vjI4RvgjpwLhLDsGX4hy8vSVwObj8qoutzsRq4l2DwVtTCmhix7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zTUR+WsiY9RWu0hOyvwSBzAm2liG9pEoycwRxWdDBiw4lBT0hNU5FS1LfVTQ9Y7eOBkT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mW2qk27lBqwaihxvJFBMIngqFogql/VRPgrYKAwZ3saZNKNk6Jk5gYkLL4hljpCYCKKEh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k9dTyODEUwxU1JO665EZnCDOQagEb/eLr+QcX7g9DbmmXBuOylIv+RDfKbXwbU3kJYS5m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oc0+xY9hPuI1+8Lqa8GNgtQnbMHaYsa7EcZFeWYEUW0RRjokshBjtFVjZsxHkWlxerxp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JEiXgTwJnjp8Cgs+oRIJRJoW1WYiZEJvAxTGFq8lKk29w0pJ/gP7gse+UncTbUYLN8aE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lu1SCj4CFTwiLTlSuyuklLC33E2dznQ8IQjDYhQjJ9IyKooNquAklVjFvllnoM3qwK+g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2F99hAshqvkT5hauxrjNkS1uXpumGJaDx4Ldsi6RXgvyhkWYi3EkZdhI0NcGMfkCvh4b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Abv4z+OSH/iP+OcvxiMhHwFfCJNOXC4N21Ukv+w/6B/2hbPzH/QF/cn/AFz/AK4v7Mav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0Jz4w8NplA1SiWWRDQssMZ6E++sdwhuTgtEGovZiJohPyhOxmfLLuHfgOHombf4Y45905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FENTevkGbM+rawXbjJBCWjwMdtk8ITgMSNMz3Q1rn7jfmzycXxHc+CHP4Gi3fA1biuV8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TdCbFEofJIwkzZz9xs/lEjHxHa+T/FifhPkfqYOWYK4BgwAg6TY33HdhcuHQ2KFPRG6v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wthoFN8uPIrtgy8IxAqZZXJFj2tD2v4ZDcdvwf6gYeC9jC6EtjSW24aqXQmNsPQsyJyN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AZy+JGOPhz+xcnUflCZm6HgLS/IMaO6EQGl3KyXEFl9hRuWYlS+8i0GG/wA6WtzAe0Nn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yJRqm5QMSMTI6HkjQwX6axqh6LVY1aoQ/Q3rhiQPc89VITXI7bpkgkxssj7CNTLPpCit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gDyq6MkLAhEk2Mj8ozFbbEdiww1nk3PyN9Bus3BEl2UkROw1mmYwEreHaG5DcmwPb8jZ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o8dZhRGnyN488S8IWTFYXIuAvlsxUCpVCORJcj0tSJPgLUMT/uQMlB3ljVNubGtGWxKU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WeJSId9xEdHLJ+Z+SgSBmzatjTjKYLVhUpsu4WBESpD2YknknwS3bmiK3em1BZHBWSLd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G5YY91boxEiGRYJXtiR7CTdlWJMoiXCIOVgsLRcEVYlI6YxRhhdhRqmZBIGdBFqQPaCX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bBvDsRwFlVdIb5lwpE2O5MyKHJuS7Rq1Sx4FTcIk/wABFlvgXEY0u0F5CQoSTxpajU5N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J3nKEO3/AAQ2klV2IZgX+WeYYNhzFsibiDfA9aS13mSbBoIcWGmG8siUfI25+RlWENnS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71iweRQbF7mwdTE/0BHMhPdkRb+omf9RuVPAw+khjnBA7tRyxKI35nseTAswJC38FS6X3p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n/gkjGSDjt+EJDXIiox7jJLb2RuCtFT0LMHIgNXSj6Q0/wCIYg6ocYhnyCwnsNYIsgiy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qVSCje/RsL1rVD0SrVel+ht96K+WXyWTC7Jcjm+Bs8yPyy+QzlbLeEmtm2dgXJOJx8o7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z8I9iEL0MVgKFGBLEOd0Q8rUsTbjmmPJ0zGygISolKRnJJLARKaVDwCmBnkG0SwRkkuy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26K3wTjayTb8IpxG3pCCwvkcwynGWsmsrSU1gaZelm5mGizngjMT2I0OpPAkjliV5ha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PkHgtJ2yiraNCts4SwdiihxOyzj3kblsSb4EShyhOeBoNwOztHaEPQQaw7G+wSUNKG9w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YRI3O4neScWJ9nuLJTkaHJOTkwTDI97EQNeEOtLjRpThFTgbRW6Q02UhWArgzmezYlifV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526G1L8BE/0Ayhl+WxRdDvATSd4STLsTZ+ATHa+zZEI4bQpS9D7WU7oScPLho/zQnAk+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OkHYvgy2CkTU9DIXKN2T4ZN+I+ReLwyGwQKZ/A/9rRcNx2MlBxTD1A5U7dDTkXbq+yTM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m5JZw4v8jlhQIEE+CWmVKUMsoEQ0KknV5MwhMUvryeD5Pcvg8AXyLudg7k/vAxpr8iiM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/JiL+ULQRtrkcpsH+wY67ZkSZjGU95uvI5ERFDIavRJRasaHSFEoejTyhjPZo31eBejf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kWrxox51LKdiHJkZSggyS9jZET/4NRJVX8BCoLlFvILSEQM3IoY2fBGIQ1e3O0hsw/cG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PgalDl3wUjWy3Jn3j6DG/hHn4Flp4GhvY3dlof5KEl5+RKV7i+5iKxLJQ0N6OfZjm07L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oiJCwWw0bRkmUkGP0vsYUaHgWfAzXdREPJD3EhbCUlxUYg3wHLL5JKy9BWuXJHubIMay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Jzsy8sWyDwPsCMI0+xjKbvBRR0pIYi0pzLw+BkiXCLnZBR0huxq7jJOAMDb0rRaoZtohf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nSSREA6G1HCb4InyNAdBILy9XbIrITMrEhteh7QvmpSX1JhG6DSTpoTG7DhGjfK9xbOt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1sQzGRnmO6afbQGBLyZJt0PUyTrjZKo70TfDQvoZ2ZyE8ltqnySRIXTYpDX2DPESJVS5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UhtqM35EIK+DWVyRImlvCeRmiktTJWqtihd3wd47Sl8ITAqoMJuSZlUkTc275Hex3D5h3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5sFCIiTiRED9sfk5tOtnLttkL+1PYiTYewO5C2oEY4+0KLi9CCg6asaI1zsLkoTVOVkad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0p1GBiYlUzOPAjJNH8mxZCUU960TaNh4GMm9HkaBMuCTyGIflotH6Xkei1WdVqtXjR67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TkSHD2gl8eWQwL/RCbMfCEzEt53uf5s638jSZfIuh1dQxElikRBD4Em8CXB0MbcMlyIek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LB6HYSNhpj0qUQNCo+iXZfAzZKBJHGKUhWS0S3RBK5QlNSN9DJWyLQiEnEktyVw5GrIQ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FfkVBQoh1FQ0k2ERss4QU95H5MmzyOpD7fIeE5cjK+gY7J2+Bk37jY2XptIeip8jIuRO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UWqIutB2mVdD3MmoJko1BCMQyb8QEg/+0aTTjWPAaK+ZRvBIk+xwJEnATcZc7YxBFq2J2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LRCyJBNZFfJJjhuhNIg5Vk2e7oNjYZyLR4130ROk2NA5VyG4GGx6ySJiYypyWKiGPZD/O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gu9MHZew7L8qRI86P2AMxuD9hOJ2XYRhpPYS7mH9Cyp4cooTRdw7p0IcuBFimRLCKJK4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INJeIHcTzpSIpMtSn6xg6RyJwFXkGIiStZMI5yR9qGW6L8TtE2lSjrFQ1rom1yRdo0522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xkjaY58wqEqhS7ct0ZwV85llMeTWUOkUm4QW0PMCqRpoleaUTgwbZsqcCoVqMDY2JuLi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YojKeplj9xvqX9pHMLNmw/bcdIbfM9nszgb5H3S1uD7I8/QRlP2GNrSmErSpKHvFdgpg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gfhPUXhwdH2dv2JumDxY2smw2bZ30Tcnsy1LLDVGY31aPoIemGNmM7JbiKaKsbGLQhv5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eox6bCk1NeYFSOWWwyppvWUBkGWjKfIc18CeZ+StR4D2nEXg86QQ0Smh8UhtiUEuBgz0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tsblr3Y6AbDLZMoVMfcZuWA3eXlDtJOW4GO1wUighht73ElXzjKkwotj6SP9JH+okcI8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wa8O6Xl2IWbdkhLwcjE3wQ2K2AJWBXLkt7h+h9kJQh6C5bLMa7H49Y+dzP5Q04KJR9AU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gWIxeSnmLmO6iuFIhYY1VTe1kPEtJvFJg7QOk0bmByxtgZNYSSG0FG8kxhQiVU17D26l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KpTmRFBmWrJiXwhpXyx4JRK0qCdESTZJPpBzBJsoJYxj9TdFmK67usnkJiLbRCL94Jfq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K/qOa0VH+Y/7GiE3DOoXQObBDeqmCxJKMlMxMMzTYUa+RFbM7Zp8IWI1SKVHA7IBoUnF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KfIhWDMoh4Z+G6RRh8pzz5JqUuUdYwB8uBoGVlcqYr7kngjzDsolViQZCgtEytkTSNJc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Gg4pHW6aH7EbnKYvzRJMtsNAkddw5JLla0Z4+oEEtvacsGH8kf0tmw1lfZjhV4LwSdW0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sMcRbU92fowh0Nncbe6FtpNbI9v4h0hCgpduwpOnXdD6Ha4ScN8jZbDIKPsdzl8Mm+NY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EQjluKTSHw08i82R+RcxnTAu5EluMtL+R5LsbtYz05TH8g2GJkapmfhDuwxifJVlje0l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ideXo29O+q1Qx4YtFgWPS9dpIcBSbJk5yxZ98k0yFLHUsbH1BO8f2GzIsmfZkSiQ7kS5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YoDE+Zx2cTlMY+mjagoNj9j6aL9ViVJfI8+yyGWSdEHsi52IKduEe6OA0tz+R0p/kR7+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RwdXXY+diRN0EQ3nGB+Yt7BZWn9I+se8hsxMFEyU3SlIxiJlyOaTghVLspinqJJSlQWT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bjZZ08WUk2dvIy+VohIPshqbodMyacN9E3zljwPCfgTpDU8k+MUNKcELDjXgZKYR7MRE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koJ5yJuhqd2ewI2iU14Lq2iSElElJKD5IKT3HBCTJDZ+xhcDcSzqNDGpIOiCCCORIidE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D2B2JHoySSSRjeh4F2O1yVwQkbHZNlfMdsYZGmSiw+dDL7MtuPOkghjbAWUV5JMveU/Yu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0NUiEytjCbxkRJlRd1ToxwNOZtIuMkWG7XaL5xzM/sXfmUDKJIb51kx8ii/fFlt5NGT+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iSCXCEVE1EhRsuBJTZlMT8l/2BLcx1DX6TGfEejdkd0Owov3gxIUfzHdqq5jPHgM8Ywh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lV5DqgbxO4iAnqPu8fxk1l1VvzQqRR9GjTG0tu5EuPeRgDxlehM9miB+Jd152MGb8ijb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k+7otJUJy0jRkpTZiE5rzwWOEplj2DbDd6FfOxwIwOGNvgYwKK+h7SLduFDVBsCE9hUt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AGBbsnC7F616Fo8C0eNcPQ/TkSl4aSRKailieBGgbdCXFK5iyVivsXFDaZDtI0Icn+J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MA28oRrR4j60mkUg/wAGf5MY1JYvcXIJlMJyZNyZ1knoYxeU2JDu3oTz2oZeCTEbBXKj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DoVcI5EHk8C2+41jnLG0xEZqEROeaGXsNLNMpyfgKJeBrGnRQklCga2pCQ7wS1JstCRk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IX0H7GrbLLEhGnSH+IYavgNkejU3uCw+YUjhcnkJp/KgYEi3vIqFZORqmviOsK5ZAhsV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NUuRJT4EQZck52ZvTY0t0i4TvckE4LFExRm8iTjcislIV8ku6+xkImVWjBzhgywTW7gc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WRJuBRlIphjlLosYi8kybpmRbSTcVGkj0Y/Q2Nj0ePARa6s+iB79Kd8DbNEhan8CEQpO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uBJ4RMGuIsuhjMzGhNhOnkqEjuZjYMa3bgbV1+FSK5p25EfgEb7fBJQo4KIMgK1yCtVs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ncIjxXDmRKxK8OCP+hHZGicPCENaSY4lHykP2ahCAsubUqaGoT/abR+NAc3gTQ2sg0yJ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cOEoHoqqnBMo9f7cSx5MsuzEWZwLCSNuQjm290TJmvPF+xwJ6mIxIj2akxlBCQje/Gf0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/InlP2Kg2N8yI9Uqb6Fte7HmhpTXufaHuvxFHpAbRnkhKAyvYZhoKkoPGhtJ4FYlpuRg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Wu36Cxo8CyMYtFgT/QeSabiEfkRKqmHgkSycGWSom1BkstzI+DJmP0Nc4yhU2SNoq1AyY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2SNQoM5bJkbH+4siPvBJ99PzBFJuQcGqTGTpoHXyYml4n5MFwP8AAJxrZyKC4MEpYJUt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ZElML4DGo0fXPlBuxfmfU0o2o2IMxs51sKE94EV7WsGI1wWnOUYsbtWhCQtGhSLcvOqJ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o+WFlFKFpACLSs/A+Vx0WFcCy0S5HQUwBub3tQzd28AnpIYKGFRM0DXO7a8DUBcwKZjs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UPLeyF6keIfyM3eAngb+5+0S+I1wi3IahI8SRiJxJG3qxuWLJM2hMiRrYbm2NUE43kbG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uTLq9afUxj1/AOBWgYxMtJEj+4kuFJjCksXSN6PwLJO5cIWURtIzL0Byb9keSpKq0zIE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Y78GQlK/Yt1EmY+BJsXZ8iMnzHkPaJ/g0T4tZZTdiwl2H8p/k4GDtfJ/kxf9QtyPuKal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LYUKYjgIoH7DR4uBucpT7nb15qnfQkM1n7CeV5X6IaNvA1NzTyhkL5H0WjEkidYZe5D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KxlI0vQKeQUitjU4Xu98IiQ/xAbx+rJSypOb7iGVF8oFwO6SQrWckjL2aGWrVttNLYhv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JnyvoQlITyX2E4fuIdCGk7SNPi03JQQdl0bhIw0WScD0ZMUh2YL1o3FotGLIzBi0eBUx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9VZRFZNifB+QoqkqQoozmGEoeRn9MjmH/ALx/1BQRPzJcE4qW9pQ2zGHlfwJImhKaawdo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PBHwJ9j1XYtCyZs2HVyQdhpDpCe7JSJnMjQRMWxEatn+R9YgdtBBJrfcXm4kREawQJWL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K1jLMOE7ISYY7TfJhbL3HhuxNOGMlpW8CDc5uB7Uk8otuzwQ9wUWNZqLI7ETzkb+rw65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TY6kuBqhUybKRCkRVmCWk5kLNJllD4onQ2vBPYk96EFxsbkJKVkxg24fLEzWblpXuRhW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kH1n5ESi4lRmGKmZyQg8JshbIZi0ZUJ81wJTdIx95J8buBU9UbPVjCVdiVG5D4GnwKZG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EheT7DZC/YoSbkmCX85FgPyoX5EET+Mh9viIdPhEcNfI0x8A0+CQ6Zu8H3Br0Gx6SNCz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KJAn/c/6Gj5TsDQzTlGkyKcomJkVksVUSxHk5aTchPLEOz+DoHtN8Dds/gfBA57ldiR/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BF3EA+8aYI6RDgNpZyyQOjEY5QuQhyR5FyafzWLkmxvfZZZNgxeeSrcJ5Ehnb7Ol/IuM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0NW73S6IbWQWeJHtkinJlyGymrsfIzQbxzCdyeTEx5fBjH4P4pCKj9nlcdsbkBsyFnSo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HP7Y7OOcxV8fmMLobZYPrDN60VToYy1+Aq0+4fSMshaXrRsN9FqhmAtHhCU1eu+m5/u6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q47YI3A1ybknliLvGJE2LBZxA/wCAQlkuMCVf0Qo/0L2BtB0aJ1YBKS+zePiMj5GMgaIk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O/SNTyMpOzi+TCiVSH9iM40QMGkIJKEhTSMQe4w0qSibGo61d2KJxGR5Qj4HMxClNRkJ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8dRSJ5zIMnoPdSHRKSFNIMIgSkpBuejbMsiISx6JhLA49ooiqqRZZYnLSD1eUSFFimWb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g8lHGmxIrIjE2mVKSJzMRMHtM8ogt2FkflT/AGfgtVn0coNw6yxf+0f9IlOHyQ/+j/Mm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TOd9nd+T/tHY+S0ZHkYnU14Jf8FU18TGKvZdPoeveI/zJXO05yPydtKwNyqSh2ybCGIf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zxlI1nYSaM97Uz8vDRjGh+UxDB1tfMJG5+xy4cIGXKBPP4RTeQslcIsr/cjSR6Ixf7ph/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3sbTQRYQ++1AomVnUWS7J8cqyF3XMbjw3lFX8JOCio3NDyXrC3f9goZgLeYBQnMukPeo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F5yTbNAMghbix7ORHr5JbCQxjIduWyeHc8kgmOMhyPNlF+wKXIJCtpYxClo6PphJOayKG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g2Z/wBnI9jdidkWbbfLIUnvffoTcfII5Po73ITkIRDl6JI2E5yEhJLZIk0fpCTmDrIvv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9hx4XwUfoj2oiwv+h1Er7IixDclzuq7EzJJOB3kz0mEyxwKP7FtRwWngYvAtNvTFoWi0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q8a76MVq2PZuUKm1fyMC/IlR8cFrWynQ0/gDM0dhekpSOJCVks+BpV5TwNWcM4EU6tqA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ZrY3HWdgRwhpxaE45tlD/vh/8E2OkGW1S8iMg+2BGxMBhVUkW9nKGIthQTkOpJJVdCO3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wPLBiaFfk4HsVEUzVNOLSmJczhyYB/ISItoVJYbzuOFmSi6ZQUkrKSo/mDi3gNkUt0si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HI/MCOsvgzJNqRmqHtI8rLEdkzKZj0+qIWryeEOc8mVEkCw1YXBZh7jijFkjgZM53yMc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x4dRJLY6d/qHUTxJJWqC2iCUlDs9xZZcISj3CQTKV2SJcwU5iGVVKPeyS3DZMLwbqweC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f5ZMWRPQ+kZYJ6FbwT0SuDwGqoyxYFiT5Guh4WdI8m+D2F4IplCwrhEcT41JJJJNarA5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lFGb8oZ8+0YdmZ2PDZ1lg0j9TyTIBN40AEvA7dGCeQYb9pCYhO8Ni/4j/ECXv9Ih3+AQ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/ImQzuBl/vHIfyLAjYHVis9xb9obCIa3D0qWUyG28232R5Zo+39EzUoXC0wO6cGIwlOE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vvoQv5rbIwK9tHgN+fZbG78hGI4hFh9GKSAy6IRM8CIU+/SfgQ4e6ezjVYcvbPkP6iba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JYmuRv8AHInsie6UiNNQeUiskyYSUtkKv5oi053MxITMvzSQj38xyx4wkyck+xNKPyxm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0hWdqJhB0UWNvkhAaimtUoLYnwEnt9idS3ew7flCVK90LIY5kIz6qUMuoh0YZ8h4MVz2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vKP3HTqDB4H3G6J4h/iJE6H3gbtGtHiZfljS7ljwi7ErY0tyrFA6ZHh+RgFo+f0a31w1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saM303Yh/LOoUHuDaVFqNP8As6E6peHOSHWSnciSpOSbdickcSCwKEkswIac7kK2QMQ9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eSmBqgqWNqFfMilXbAmqXJbVjCvJdD1Fs9YLha5HbFMC5E66OZFineD2SbMXHQjCdxhN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zrNwpQUVMaD8i7lkVXv6HOEO7CdoeBm5rZg5MD84eEc6MnkWCEE1LYV1ZW3kSlTiWbm0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M2l5D7csWvAav2I3wM5lPIwDwzFr6Jb1A6SROTJMsDTOfuT8J3aEUOeZDyIgO5QKdWT2e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P4Ib0gUtKlNXJbJNAxuRAnuSSbVlwtrsstxIsQ5LqGzomtzFQNIk0EqTuQ2Nm3IwnNm3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JXdtl0M1CdJ5oSgLcAaobqScUMSbI8Kmw839iVSdeyHJszYlSsM3tMKC4HAlIvldLodV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3l3oQWhWeXA6SLPRNWGxPZTZlNR4E5KS4Qj+gE28fQ6fCdZSx4lY389temcHxH/NGP7D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3SyD9Rt2bx2hEhBCLhP/ADYxmZ1nhZNkSx01OIpWLQodDyhEqB5CBsTbbMKiRfkaGxVQ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xkiAfV0sSJL11sb+sZEUy+Cohz26L1ZAgaecePCZL3KJ2SlfgLir3KJT81EpjP7QNZ3vH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BUag8nRKFTJWXMCQqp3fJjuOuyFJiac5XgZnkSSvkS4b5Fir5QQEHfDj6DrUsr9xwCWdo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0PO5/DInXmE/c2j/ACdxJ9HkLYBF3vcmhbIdhj3kdG7XvQ1JW860S6RspLJf5AR8DZm5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Mh/mKpSSO2vgnsCkXfA7ITZyhf3Y8sbVkwf8nHl8fkF8p3oxFZTLKbPr86TNhLHWDbkS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NP8ARgRv6iGYaMWNUP0HO4AxE1Imk3HjuFhWqJDobnzI0aNwNaB2T+RgIQe4tQeAmq6T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pHCWxyLo3G5cneyMJkf8k5GvgcnbBDeqFWo9yoauIeSxOjdFXFxYSLPkwbfuIGdts7F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4GBLU7nkghx9hmTVnsstbsZkk1GSTytDI1RJxDIz/AGHVG0tJJp4kls59iIr5E7IBpvLe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KSheCllujI87BLKqlkKc1AzN+242ud0Pa1lvJRpKoLAskuX6fPERzvsfmkRO27HdCZNn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0SooLPCeeNIbN/C5HZ1v6Gyc7oERuXslI+c4bIdhtilj4IAocd2Uu0pY0kGNwh58VBZU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H2Ia0WYiab5LXew2SOSqxgUJEodzMXLHshPxDYmbGrIyi4RLATi+BubyJQhPCsxI71ST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7uzuyTmXgPpLzzCQ2M2rCNUukXEtGGnJzI8obYxxYCm1+GWKOywoWyGFftEBQau4DeIw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OGaWwf8Abj5D3O80C8/s8ieyeR+CY5TxElwRSl/Am0I7n7If6NRexFfsilzCKZauBUu0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sH7WyCcxFhLw43G7s/EBfv7n9kPfVKST8kTaiGmlgdJg6KkXE34gY3+wobfQBojob3DP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EHPgnQIe/fvk52IRA1uw3CJJLcq/oKXDr8i0nc4A2yLIta3kHc5vOOTkC0gh/EM5JeUM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714VkeXYRAcjUMm/gYBdYHmTue6TF9fMEDILIsJ3yn/kRfhx+CQ277jq/IbW3s4/Ix8C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VYDx7H7F3+Fi5d2voEjnBOT8p9UzLK2Hg5jWhuRionclS5LJtoHs8aZepGBCy9Fqh5MN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dpiooSz9RNbgdikbkjFmByhyG/RK5V2NgncXGNlDIIDynfBAhPyhZMWXayNw5NUJlHgi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MzvDGilBqTIOEiypyIWUVbsXhuIVjQhxIRfyU/KzBBEgjc0P3nMjNtOOhTcWLlUPlTgR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VZz+jCSbcQrZEyFcKt/wbAQ+Rb3EFbEMKYmjCI2RnPY+2Jdm3mGx08xOG4pI/IXa7Uty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de0mkYHosfzCspFmPhaVNbiyy27ZfZcu7QlGp+wkgb5LgpD1hUnQxNSH2i0wXy/JZIJ1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IT8dIkTcLAWlP7QOEae0YEnCHij5DQwvkkbCspfJMg1LAyCsJSdrEkTE5PGRsJYnWZJ2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INsk2xMyZSgonyJF7ksTUFZCmZHklb6/bFerO9mY4YSmvlMj7XUfyPk9uVYpUnO/wgQJ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cm8h43wG+zKcOI9O5H7w5w1zQh+HB1do76GBRQ+RvYNBC5ELshcP5PaSHPDfoplHuYhd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kU7cKT8nTYxoW94QoIXsoDS6GjyDuzTUttCYyjRwnKN9vxDkE5TcCde7IDDNQRKo3JnI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Qw3O04Its+JZI5o5a2Immr9DflScSISMaT2cBSJkhB+ViY2u/IsYrppQjiFww/zupzT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BfHiU8oUBBPpktWWnZNuSQWEq4S6ElAubB8vYEY3MeymT498N9pB9mBbYV0KcUjdwKGu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S4F2TAUE8iuGPkn6xaV1uZ0qSdojo9z2M7vAdfuEIpg1K5z5MgdGFq4JsDIVQgPD0wXp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USeR5DzAp4ywjZuJGrJjoenYYsMs7o39LLVDymYaLHoPXgL0Ho1YrTyLl7kICm9e5E0P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knIoYJsmiHglpzmcioTbqYm1tYtodg4uzZDl8DVNknzhbhcRMi42SGpYbCU4qWkWv3E7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JfvCygmrbpwVTyN3dohLvKRckwlmCKkZZ13JC5gW9YtAhUivYbd+BbpFiZrEC78CqFZC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EcUNyLN+AiVyN4PmLKIQo4ISOQih7kRQvEmOp9iNgy6Nnj0M+bsWRZ8h7EV6/wB5SSp0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WK63LHE129+EI+Fb8jkSCRskiwicbMye4IVPqxKM1T+hqWplaNKmE3JuCJs6gw9Ik0t1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dDbUWEUCwvAkRQFmkFm/uIV2gvlMj+RQsFoYzIJLIJgx8bGQ3TYQJWcCVEf2GGrsfJyx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FWysZA9nIU2NYqBF+xJvHsTqGg7/AJAkMZqbnkck3KGsUeCwMMCpjRuNB5MldlcMgidI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E7MiSHgzRSSkhmESRJEvuQ5+wNVYPMocQtdDWU3AjkGUxOERu0/ZnA9K/wCQPfXuPZN+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4c3MiOYb2SGAfyOP7HUXjCPPskWT2E7kvdjgOWyZEOGKiTT4aGpCExgcNiemS9m+BrCl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sVCbNGNxLI85rg6I+ANoewjhkfmzlDm238ncylT5JMM9tmfPIQfFzOYe/QiSfoz5If8A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9zUn7EEMqTvKBPPhH/PM7x6DA5bNCHPc4GWRONok04pKBiWwU2DcshYILstiadg7fIZg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e3J2jQlMKgm2dxYidzclRlJegti0SWmXRDJxGrcWOhR3vkP8flMd14rP72NsR8wqkLh+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NQT5PkSygbIWUSGlgTbGSkgglxoh8E6eReB2S+wn/EacLeSbltBCIbUYQtogohgUS/BN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haJafBNliVNxAtz4B/zByoHZXlhr8+UTQWlFqKl8aaFNaqiTJNmdlxZPhj45G6Fj5AQo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UcpRDEvjb+NA/pZhXCM+EKlLLrkrlKTvYhDu14JA1RBM0ZgWXk+sQPyNS6IRduxumfKb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bnmEO3I9x/jKM+h2eVSLGm52Ji3uSjLcSlGwGxgoMnNomAz5KRnOSMnRBwI5OYIq41Cy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CtxJ+QeRyyXtrDjcarKk2rKexigWCOTs206UskrcjZIM1T4Q+Kp+SL2UEJMSOtLMmlt5F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6ucjpoz5cPCQpu43Fj3KJkJ01Aj8EglNImWfLGkQe4j2CSTIlkh2PVyLCD/ZMmxqkrJx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IGOwlso0P5MT3ptLkhU7gkZZmsudjnmxiyEf3RZgZjfgZSx8zX0Mb8bM9l0tDb+EMzbe5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nQh5Y8onwFRLU98E+YH/AOAnfhbMY68OIYAVFyPmJPOgFLY3cGw68xrCkkHvB8iag4nL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M0jIWLWN8Y3u+BvgMuaTMNPg3SOhngzxY+j0ZpQ8zRAKzaekRkj2jFzIXSdg1NOScYaEI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zMGnxjg4tYFT8IpAh5YhK5c8E5/cIUHkZJuUPUdiChoggjQPvEUQQQRoSr56I8HghrwR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PjFWUy0kl/uRKwX5W4ZbSmn7BtgVVbhpAqp1HWHxhm6SjIk46B8B0r4OC+DpfAupucBH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s4vnH2Yoo/ajklvZiElY+cjZ8hSLIsQ02flE0Dsj/wCE64xi/Yohq/YhUqET6+8lAdXv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td+BG/Bv+yAPYtjJydR0E+wa2ELJY+J8HXouGhYR8OPdFpZwyBuy/wAuRkNRnmEiBxOQ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9xxoDWMjhNn5GZI/JGzUYj07simPeCrR8kKk+6G6cPsZl0QXLcFQTfA5ED9xoKxbWZRK7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/JI2eWSc0MSVJUjMukZ/Gg4Sttj6rcKLdWxacjKbzJZIsCxlCgSINCvNFg6jZTssWca1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mPeKtpW1IvKHgfgIxWBuSKQne7GitXM5ColeKiu2KOBNjqhsOWQjrL3M0YEmTiMuRQoM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OXCJjf0FBL9hIne5NTeQ+6E4MCUtkoFdZTJlsdS+SSXQugr/AJCbavcaUQtDNDNQoe+B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yIjMwl5rBsVndSo6SqiEKTCkXxBTBscRfI2JIWh8jyE8D99Bp0JEzepwMwcnYvRofgyg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Gxz/ALx1P5JFZdDMwPDKbhXlybb8yM/zjxdEE2C0g+B0xe2mVknRMoclzjPBCjjuTMU3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Lqf7i3wFm8vmPAyqPydPYFZv4E1z4EtlR7bewUcSvKMgyfcQ8Ef8yPK+SHP2IVt7EG4h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F9k+COyZ5vg7kvYn3+hjjwDupDY4AlCMjSpi6ylCxg2XgRHnhtKZAb+QzOJxKCqqpM7G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vwYFboXI2r0Pjpgd8zynIwgOlkhmRKSmGec8x2M7Wd42hWGdNB1DpnROqSbBFhGP0sHK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GfC/yeMEkJw035pBxErqZ/ATxdguJpu87TuGrBNZ3IcjR7kRI2hzkkbESh7enSYH3xZ0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Cg8HJDhYhc7PI83P/EyiO32IIyuA/bP6EnRBNoaUuCg1sIvdDp2kk6SNlvRZIPpaQQQN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ER4OlD4RsyQlHKiXCyLF3gGO2kHyHVedYlnlljxxY9Y/sy9ORFyNJpzD7Gx5+QpplmRu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mKvwhZLJD2s8hpkC0o3Mn2Rqlsmk4S9yIgvtUYD33BJUFggSlhdCbhfcE9yMGfMkc9RS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bCEpbSJdvWvI5y0zdsccbjaUMcOK0hVodpC4bkWTcgcZk/H5HPlMB3lKrdZh9S6W8IaG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NSZB8E7mOHbglRnJUuxZittwZeEo0VGRYODGFuIiCVvJsPLMW6IIcIpoVsmgMptiVk2t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SYqNNdMmIf0yPBMTWvccVB05MV+IfOPkKsiQ7OULEmhRwk+R+bEd/A5/8G6Hc0nhjQW1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vkbaQIlKfJtFXlDXy8IkL5ZL5O98iVgtqPyhm+8G6AlqWoTOw07jacmHHDLChEhmhuIj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zohqiiFkl8H+HtiVsQRiQ+LDT6DMq+whLBya5SJlH3RMvwGh8Twww8skUnt/xECi+Ro8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Vlq8RokuVg+IZMa+G6YnsKxDwrvpEwu6L+BChtg5g2ys8HvJcq4MCQYUo4cCtNaCZEmz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CsxDavkZnk1rk3zyIsWGevsh4ycjAucgbKvlnwV0BIZ3lJcj+Qzwm4rI3Ey+/kEm2bRS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e2mKh/JSLC4KfYE9PqcEPaBmCNMPyIrJcZLch27mEz/B+5TEDK1rZAhW91HABWEy4LFr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eEbNPIwE2iFlilr5kjtp7YkOLZCMsnStIaHHz4QXrKSFewjfW7prwLDl9xCGMOyPM3tX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OJvMhRK8MTHgXLGpftwnSdfAmwkMSoy83DXKEEOD8MgSmvEmBrybQ5HKTHPFjj7CHscu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OgkUykSQbtA2M07XRMKYNcIXxBLSc9II17pAmYZxwiTcZ7twIr2qh8cWDcNCt/iA1zO5L+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8dZGh7JEjlLOgfkCNxeS0il+Sghz8LEra0tyyfnGgp1Vwg56bezRG7b4HNDLRlhvK8IT8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yYPOdg50yT2i5xGmHROuT9pbKQQypn49HIdyjtAqf70SRCevcLQkNtNA5qM2jEfBI37Ia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FmX9ptGUrw4ufyyXb+Q4vkxMbah4GdGJZF0K29hsKL8HYhtkw4aEreHCYvL5n74EXWr9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O0zGBvyhG4u5TAp/AknfPgIasLIluLC4nMMsS8KxjDHZvgyhTJpbvgUWDxYtDa7Da63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v5MdRS5JQqbvg3G4i0bjITzLZMze7FTkU2EPCG0vZFulLG4kvLSmPgsg/hFnqIkmz7mK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kYPYLYouEge1D4E0/wAjgwnkOhuwuRK6heB8grlPkbX8ibZsm/sT2+CEe87wcCE6E/Bo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hyJfB0/Q34ZwDTlENCZuEbsEwX5gshCkkhY9pEClnuf22GCdVKf4EoSQ6OgOFJNteHGcQ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CDCHleRum0fIYYPkSH7cQAz0htPP4HwL4Ik+R1hGMDv+A0bqC2SfKEk/czvRgvjgqknC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m2fYU7F4Q5Z93Aro6DpF842y0jBE0KQnhEQsYEmklEAkGskEkkbHRj7DHeNK5Hg0SVwv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WGl6qtekBCOf9Wf8Qr6WlMpDpNa1H/GP+Kf8rV2ZiaKQ5WqPgvhEDpCxR9cSBCWprA5y0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JjiBDgavTaPKPJjhfArCu6IX9B/wB/0w8QJsgbc/GMp49h/i2dgcCfA7E94tleGK44l9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ZPwUx9KIXKm7QSTE/KEKE5dA3skgvbxM6PEEycqaoVvKIgRHIXuiBpOnQxzIhya/fBfD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ETyvwDpy3QkovKQucmyFwXJXZUPuMr4xrcj9i3Q+EKJHi0If9MbMeBbLrwxH9cxMTsp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QJMn4AS65t2h/QAoj9xkGYPgTfBjfazdXGsZntEat8gUZf5eS30DT/ciilj3+RGFdkka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8whCBfsxN/W0tG2giP9wkpl2CZcImoeiHthduJ7n4bSXJ80IX2ALqJ7He+BP+ZCSp+w92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ANJeV+QuPPDYO1S+F5GRpME+r+5L+1Cq+wqJqS2LB+wRuUNJrCQx4giRwGzfgipJrboe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XgHyWfShPgEI9mAxNO0ZkVNhb8CqoUVI2Db4OY1uPGkvA4EfJnOZIxyU8hlP0EwiceDk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/oO2v2By/qPK3wKNjkZk0pXQ5/eEtALa1NJEKI6Wxp8xeTan8iThvk7HyYhtmhLh4k9v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QsBGT/MY22pjk7kWUYEdsUwqDwDWi0CCjAaq+YTo/c8Iv9AVCZD6Q+PSqoX3iX+Acg2Z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MSYqfDkGVxl+cZu6VM+Xk3mfcnWfyMW/jQMbt6TCwUDRSoRPgmmbUo8wshLJFqj4BDlf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ImPnwJtOnAeUpfkdNiMhkDqGeF5Ys/AtM4Q4usQ8i6bfzR8CRbMaH3HYKVORhQLcs2kJ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6x/3h8T5Icr5E8o89GACEsTYpFOm49HkSSSTpJ9sP8PpBMk/MFpI8PyEM3i5OKbEyLwa7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bZCFaoCeRs+qMZJIg2YgZOiejcjhQiDcMeRJOqfTCY4Pd/EG11Mpde5D3fvR6CMtHvNk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oR/3z/vEqyDY7iSTyxNCaEJkHyLiRXYP8EQbPg7PgKRAUAg6/Zk51BRL5SSkQvrEXiens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wA1pgROpHU+DqfA14RCw+DoXwdS+CHBAhwNQJCTcS4igFytE26RRbCfJILSkhusr5EZYj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C00RZggnCIlE3FLZ/H2QWn80zPeuS1QlLkiuPhjUMApbhK+T3FKnCzL4FkpGSX7ghDfm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il7jFVtVsblJcko1zGiVwTCDVTeVBbmFDJGliIFXMwxMNNQtyG6jHIl0Neh+GZYZfDL4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MwGyKqh50J9CmqZfQnDM2PYbCF4N5Qm9HgySFtTCQkuNFExNT2cLEIYztobkWpUhJYnk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ElbMasvY4D7vkdwTzIqLa9hstpDufA05E7MY2Yt492Q8oyEKvhlgnsSA0jggLsKyiUeE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++kx7ClkvBI+WIK1+BujQVZoZJFwSmUQiDH7/kTUdFkyTzJEFJpJNyHIgtxH+zQtbiK8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2Qr8wQ9XdZL4E5R7VBOhL7ZJuIsXI0J2x7ixVJt8iJeJjaUDjCorbpxaPAAlJLA6aba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ySM6K7CuUXNkrQRpDZxFjEqTyTjYScPJFJG2ssqyy+ZSi6YoJQhTYumLWmmtiTLIkSar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pTMIUCamuRS2qAnmAKzAtNGBdwfuEIpQzBsJ1mJPs+KJTVyRXDPKTHU8TBBue4mOcZs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cTNsy0Z1EU3ycE2j4GwoSB4NsKd8obh/kRcAiTVfIwpSslgco45w2EFMwId73FEWX+Cj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T0m3E0nIqOf2CHIVa5uLWuxqqkkL+pE4tJKLHIe2Y/zgWbZxOyG/wDAjRaP006SSTpIh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xubpqmsMfSciyFOa7IyQUf5fRNRNvdXhjptuxkcktGz0kkYaRephMXpCgUnaIceR7nuI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c7QiS7hEpNTc5aJWuXgbS7gyJbc0+gt2by0CS8PcgV7xMEuDII+ZjBdti6R8DluKoSqR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Dl7Enc4D49FfaNUchV6n3FcIONxqJSqcjo1rBFFCmp8RDw3G50kuRTb3Eh+2jG4ENpEJ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1UH7jR25CILpFFt4ZsvHlyKFp4QsBMJNljV0hSVy62Ey2fsQz0Y0a9xIyUzBHUXmQ1B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knhiHLgjo2zEGW02bQ2uPk/oa0/ENf8j8NBpbURTg9g9oF8M3Lewtp+4kkmRSo4PeQ5ZP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ZbqOSLH5YpsSZg7kNs9SNAsOsk2Y6YqJ5p7GAVuGYqNBMbdj9zeA1ZXwO58C/ribHwHM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kn5Y47NnI2qqXGuSJZI8zNJCVbZOsCeFFbNtwL8IiY9dIl4YqUkTwOX8oxbXA+IIFeWg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Mg3xFZj7pV/IWFfVnxY0Q7TMjpfkfymhnZMpBYsRP9upRShKGlr3C0t2Elb2PXwI7wlX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6hXk+6xpa3OT6D03+IVNeR73FBqiZ2jGgMZFGcEqOtP2h9Czx2piRYp/CP8ADpFvaIBf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jM5uMSU8INkPl5PcmOkuyxilpJDWm4cCjQkcoVcEN0kJkRuT88B26VhPgyI7H8hnsIzW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MySG425IByQsjEJtDGmsNOy4Om7FvMtn0fn7iDUrZfL2ZJXHZiOmJDeAhF4Yk2hWxpRr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2qTwJ90GZDh8joS1fDkghK8kAeTkZizIMqeEZc2EMU8Mhge9wd2TzJmHI7i03Zl0SkfB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GJ2ElshwnyInD4HTlKXsQ1PznI7G4lpLoJLJj3hEXTQdRtPkaaDwKaLYhAKwGrjpqbJA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rxgQcx8sP8ObEhI3PyA0OhWSiwpSJjBWx4SRN+IRcIKBk3X2JRNIhYglEJGm5VwKRG6B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vQoVFIwV6U8ljFeUOWGOTS/oeXsN+CjBpYn+kWrHBhtkTk9hOVeUUyvsH7ExsHp2Pc9x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gV1XPA0l5ZxgwrL2C3VAtgeQykPdGIfgW/IQtleHZFIrkRQyL3DQlZoqge3JsyXRBKeQ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s8ztfIkJHPD5Ls0iRkSpKE8MSzp7En7I6Aj/AHQ8JfdsZuI39hsysuWygXyfkYiB0Kn0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T/2i3vvFy9phg0zuUCcrQqCPiBs+0x5ONqPJeD4YopijMwlLsax8wbu0ofwQQPMeU9En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M8L4ZZ+GlPkAqPbMQ5ItmKW4lCYpI9kV8oefMP7TZRPLHkwopKqyYiKJzqPI6CzMMbAs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pCubZLXZS9CqR2R9xCTJ7OCTWXgYec4JXtIvnCIHTJ4vDJkMNbAsO5QE+YXUagWzgX8P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uCoFui4De4ZE6aSHbHcL3P6lZclhJWdXyK20aGMNGFG5UJQi2kdLghJUJG1JEif0UE0N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pCsQvyMTHSn2JM6J9kvKexIy8CKpTvA0i8HA/wBhy58jfRPVmhjRhpwxVTx5iB7y/wCBH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uC4y4TDcoSF6eaUU4wowqphS/Ao1Jbn/AAEK4f0E7krtla8uCRSrZuMjklBRROwwfhtB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AIXM8stFusaSu0xF4V3wIRHPZNiJIRIpPcE3oNqkSNZdt0IbVE8+FAiwnjD6IyqQEZpe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tl/JOPsyMBJj2IH2qxEBk7MMmgLCrVEnQPlionoyT5CHTSkfCRWN2th26YyhCWpcF3Qz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GmmQzU5kWGxMhYGySg6EdAk4xyJ9B2nlEKpLsdJ0OHYt+7GkdAbdHse7ZHSEKNqEh7Cq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X9jGk8CMBaP3P9ou0LG8GI9j2HaoioUhElTE9kk53O4j3CRs90bN5EJmL2s4V+IDgiCEw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0hiabWyBmK+K/wAy3Lb0zltjmmjgSQoLwTYRyCIjyz3EexJSxvYq5NtgQ60cqe5DydLHt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xSc+hQOIZ8fzDFN0ksLhDam14N/Akv8ApLv5HwfZWkQh5MxPQ9fIizaccEln4HB2Kapj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rDEQxgZJYkxyqJ/I4HIuCTIhi5tDUdif8HlBCuyxEFURR0JzLSgXYoKAOBJL5SHGk/JD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7K8kAwJ2WMkxMB28mb2Jd51p8gkjI10PQzGcauubEa5VigFJKF9abMhExtapRZgcKEKK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nYRFJRGjJz0JME4G5JDyEblujJS4kjZBU+bCeRFQNyRNR4lbgJZtnmCCRFKRDkgx1coY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KGvYmqEnU64fuKqbSk4yJUSmontlKGJeMoXLRB3NynHFsMlu8x4RJGMk0NCWimngJaVB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yMjKG5alH/2MzoODfJdjCsmnIcqSR4ZMKa37EqIy2P5CDD4ER/gB0XP7GdHuSz7CMxIR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m7/scUv3mPmdkZjCYnqzS1ow04ZgXenInTXmivobe3FP2EVR0ZRsuDDWD6IZuhxx2Smy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9w3hCP4B2/4IyFqFHyLHJC9JE8M1CnuOCTOWPkkTrVhXX3nHuKEYtsNdIUyLFoTD8/8A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NBWaqfBfyVfhAUjUOQcScEbMjuPlCBpyQJwyMCG8nRaJlkXgVyS9iM0y6SdnZgpcDrsKr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Bb6KP8As9aFo2Q6aNhuSm6pHQxrZY7vgi26puybh+8jiUAMjbF8K7Y0tNqa9ymI9i2/2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AkSdii4whyJyWOxNHUO0Vp19aThyfAqNUqiCiro2MPRIhEGqF2ENKERWqQ92ZEENZyKX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tSY+xZleREjelOcx/CfkSbw0kSqpM4gLkrPgntGQUTY3XoxKOTJ5U5ewxJIuFET4Uk/4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974CU5YHjwWicLDe4UhVwhkW3wJRIRgJfOHnIkhHbv4krZBYuiLPzQt58EbdL5GqY4KBH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j/TC6vglt18HhI9oR0K5kKyfwHVVPmJovzeAfYa/uHzANWuOzmKK/wDkHzMckOXCfsSK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OhUjRIR0FNXRVKjw9xhCElgRuTQy4E1wISwiWLg8Cp0+A2m9KnYd8ajF7dC1SHgT2KHg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KGvAgVgL/oHy34HUr3QtcpPAo1BSxpYhcECjIUMRNWRgekN0I4jfAZCf3HpGAlKHiUNJ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yHptTE1bUFjQDW9DKRofQXuBEyFOIQ+cjoRNYE27ITnBH4lILdaZNC61k0neSEgRKfY+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pTIPKDIhNZR4FYkjI5w+4ndScN7EG2cSHTGZJr7MmM0sCUdS5RSG6G2r/wBjGRt2vkg4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yj+EPe3in8EJdTzGFUrGVgQ8zj2GqIRvyITmHkgmOlN/4E6c2cwcYNcTLCUNxjZSVvtw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NaOldM+FyILX2syImTd8i5FOXyXwUyIudbtwhN8SsPLyQKncsg1KxjORMTJ1U2kYaYsn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jAoXvykJZz/4hmItyCDAs37BNSKz2HE2hRG17qU+Wzgcyg2gslUnwZrqgXguG7SErbOT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RlHo9/8AAmOMuGfSH67yp+BwR+QwJ9dzsgDMKCRspVkwgNFTgqOzeyyUisYMGLsv/Kxb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AttPsjqfZCafYIPjiUxhDg1SVwb1ju1ku4RvwU/Bfdc0Nexe5RsiLUSfKDEs6D0et7l8X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jqX8nC8EjQtphv5AS4Q3b/RbyQYE+LFst9hcR+SGxq+GPUD3gooeiKjYRKIGx0mkSrvc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k2hJQLKiB3XbM9rIJHu8one9dORFez7TQ8M8BN6DM8WJjGMWGrGSyg769jOEEmGrkV3f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03uNW/wDlbtB7Er7E9k/LGFPwhwvMs+Jgn8lIZxXYf8AcW7YDZ+Q0nltst2S9nlCQpX4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W1e5t8eojoc8Q2KLKZxJ8bPwtiJpttd7Cy2FO8pm9z5sVtHsLwNCHuiOj5H8L5Htkju8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PFCXN+YDE3kejyYGUTkQyJJxhWhQEUGt+Uex0i2XuZcpJQmEPQJ2TRMsoeBpqWXkeEY32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FIm72PQgZDfQ9lROuyMcPsa3keTdjULR0ZB2iVkaW/BnLE+GUvOgpDUPTLszYqlMbNg8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M/cYhi3iFAzPEvGvyHwQ9q/YLPiQsmGHuJvlaQJb/uRJ6UyyIqP5FgFmL2tg8eX+D5CZ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bybWd/gQD6f5JtwYROGIxE1jHwHtofRGJLWBDAnw2gjVL9xuB+Uv4GKc83/Ecm8/xDK2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RxnCmWAOWb/crBJx/cSRB7OZAvYvXYd7JTfaNjffL/gbVDaf+7Ee+E/gl0RCbBBUAsbR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qoi0vyNhy/yX5OL3f5CP+CJYv8/+TwZgw8JQfY0VXbZayuB3WNTVB5EBIiIqBtX+Ryy0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bC4A7gX/AHHR+dQBZ3GyBpEtxf1pwfHoqD+Ej+gJrhHxRVwXbSSSRsxCq1ltmfeFrseh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slc8bD5PsoGstvcb6E25vEsQRU7MzGRJhN+DPoMjKizLKEXsT4csKxCWJRJEPk8sQkEY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HnxMZAbhbE9WMEuRhg2qS7UN8ktzF5lFPJKcMxPEy0llK6rYLZ2CSYylEHLa7pp/uKSt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P8sjTO7U6qPYeg2qNuULYk4CXvDPZDoU47LvC6FY3wg1OZOUTVDoYh0R5XyLOhZ0Fl1b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LSexCCVJHKNIlplpHh1MhatQUkiWBHBim0tJgMVUJS2QM6wFfnPgdWdFzcwtDqOlH+CJ7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1SHY2AxVjI/2WQrb4Jtw1yNWJGNsIio9hsdHYhW2XvD1c+oMd/UGxsZXY/FosE2NEh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DeRhPyDwxqQ2Z05nstti60bhuN8hf8lG8jYJpIkGtnwMDrKNTuiLyDjK7G2CSHDMCgPR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k2UYseBsJjJ4JNclTS9DYeU2ci0M8mS55MKZFPGGNhjOF3qS0YXAbiXKBDRSkOBVOSkU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JL4Q5oVdlEKeSdKLYUkbpKaibGWkULYNKzADTmqpSkesg2hITmZW5lSN0/Ei0xihcFWH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jwSbiQsD8iew1+5i8kjUTZvdrROm+jyEoT/5xQSG+mR7b5P+iNOfkOjBRoR/QJf4xf0I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A+COD4K4RXCHwIfE+BEFCiT/AJAqr9o4CHiSNYafiPTRGGV49EkkkicUriViT5GjItLY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CGGqC/Aa/wCY/wCgNX8h/bBT0PLD+7PpKnCG+T5G3F2NHkNkRogzL8ITNtkB6KooL5Xg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Ep45DWfCLjljwZmKD6ISKY8ikbDQvdEshUsDsNy3kwGJCo8Bu2MxrFDS6AnwUCbklwHcC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RUhFTIbMUVM3tfYvweYyrcxGI8fYn7IP9zib5DH+8dmfkfIQYgYQLfPsLlxjHzD5Gbcl7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JR7BMAN6DozNcoTKJO3BJgWthCzUK6TJPuXyxJty6MJkngsmZ8srlEJmUJxP2WGmsaEzE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mpIQrx2ScxPeQZBwmqFscQeNHqlpU8ohgq4ErUZHuHDwSTc5F2ycjaIErglcCZKnm1pi1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hDvoLKyvkrBGnsaSWIY13OhMyF5j2E6JDchHG14FluH2O0DVZR4EoZPIkth7CPb6lyWn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nklFHXAaljJNbbsWbpnYsJoHBZTbfU5X+CbR9CZf0HBMuOYO6/YWx9RrkUn75DukDW8G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6SW/0OT6C2voN/wDkX0mwjj7aa6GK0oAbxJdaOaHUUylAtOyyHu7E7kPZXxI7Tu6sspAI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QlZXiRLo/V2I6g3hZ0eBQKbV9kLeyCeRL5haQ/zOaoRGd1Ck6HEOECy4VSewdmkN8zPq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jyrD2ko2Fl6ETQsFk3kxn2k0O4MJ7tCgBKcASkyd30J83hk+enuuhLLIVZRu3fIohcvk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2+hoVpExHO+jsfAueRJudCJyoJbnRBhSMrVyMz4DjpzJ8Q8mZ7SNZGQivxMfd8khIvcYQ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Hd8TsCVSouQzIayjRHtBZDi40FDE/qG++YSiJEu26JZTf7kXQKnmFtCL6HVvpE4qeJ5G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MCLiBxY2cWunjVjGhNrwR6psuCzNvkLYmpRKBtH0DpwPuPjTbOLIpLzHZR1U5FupknML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9ZEKPiT8Y2ohG4TSUuZQsNobyRnjIHtEEKhZKyhQOGhryQ53HTRbFN/IQmiFkaiBcIFD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7t5sHzSIH5inbnk/9iJ2H+YlL8zGw+w2KhHCw0wj2nE/afhAlfr5cZYewl9gmxlWTl5M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KYgeA/yyK8mB17YsEW4Z5XGsC1jVP30TKBI8CrTluDYeAcIhjVy8DTWU0OBwQ3hN+wn4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8kNfGnjpqsi7HfgnvIG0gmx8wZx8MHKvIINwSaVNCtSnL5MNotrcgYzuX0xssSfEPPWG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4uT4SXPkSL8tAaUZF7lAoSfExFEYDJHuAmVwaM7Q0+c9yopMaWVbRwSyLgyRcI/gPwh5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e2pbtK+g2EMPQOWmiZnIp6e6BjvCaHbR3H7n459Nfg+/+wl3XS1+d/nQKx7p/n6MIunv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FuFveK+CLHOgLh85giRpW/A6TZUQ3AauhoQ8qzATRdE8D/6jrYglMpSLnHCXQn4UjgGl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Es/KYo23BJwNzcTy2Q3nQzyhKLz2Qz6LLikTGiOYFpA2PkY4iVG7yP8AnAs34o4X4Q/4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U3HIhWHwiD+AdintE3NB7+EWyMefOQPDHqynCIt4QynS+BclS7VkLmWXBYDGlYai2Ou2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m6W35egZGh3FrLoVKcGxiM2p1FSIBsiqnMXujH6GPRrelMIMughZftEUSDE1qKL0nhPk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9DcWPElFDCZVFyl3LO0E0+CTwR5gIj2YKUcFVzHQiqmOyKRIiypIj8E+D2XwewmXhehCl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B12kfUyx+XlQnbjxAgXXGDCObsVK+aoSzCGlFgl2IEhiUux2Ib8DBKUNPYQxQRNtuEiWl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HJ4wwWs0+mLbvaUGbeGRP9qgNoLy0jSGApyhE3MjnxtkiVZM/wBmdH2eb5P8HrhQ/qJf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G7JJK5EE2g3jPIktHvhbckG5McHcNDsfJTbOJNm9cI3jdkv8oozG5YO8jhY8vyPvOcFb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5E0k4ENuLHkX5PkQ3ITf7aY4iw0WPLN0o1OQ23Ejm1fTJDkp8v8AaMge5kHLDSeS8TsY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YteRhwQP8E1YSHOv/YK+EW9hkifA3s0x/aJk8NZFIORbOKMalLHANz5Gy2qGX8KH+RDW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/S3jlaKOJAuzAbmMag6YsdxQ5dYLoSqGRiFT9x/dQUwUYlVGBGHCc0O0hVbY5mlWTJpR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7IhwKg4ae4uLbxiqQdQ2OtKTFBKiJZH9lMk2OCm0P3FNLWKod1Fh9BrVhyJzjguFAhVp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YYgRDUSEg3jG4QVNP3NQQC/ybvUOC+RzrlSPYxw3MCBacidSwXPybkWkn+/2xCwXsy3L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oTscwrctRNj3UBaRHMDTUJHW7DxI6JsmiYYQedRwITHiIFC39A3QibJU3wMUfYL4OgVr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oYDTqQ+AcItyDP8Aa0gYxj0bkhtBYUJ+R5SELJCpPCJA23wVkYFA0r2PEz8sU37ZjgMF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Xq3lqWPThxZ5LYplIuNxtwzmFjgTEPgIfliRyTNixqXbEsQNDmezGln4DTtZJihyMPwC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ZOGZEY0nLSgQ0ylqjwQMIZLF7nZOCPTrxYSKC6ok524cSKDFM4lMxJlUn2GINsl0boi8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UZaRWQm5UOlsDZsID/CNicXYYaQ5zgLTQ9idlD2FFuaWzSHVNth8Cpm7cdlIQhtBEk5X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VhIsouHgamyUVUmhlhEt0RFaFqqBuChY9p2R1klsxPkPkwmsOfI+8QuxDezyOUiRwjZF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OT7EGDmoRJvC8ibb5wwkfcTs2zlsUlOBJ7EODND2dssvgxMyRTLUDtjTZipwlssDFQkS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IyFt1J52HQ+CMTWqHek0PMIsYenCPJduEDWEWGI1SXVDgGtNpqOCBdhZJ7tlDMjVQK2w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Ohpfc0K6mUUOYiqi0LYQ3CR90pjFqKWU1w2BG/iEpvAkiskEjOZXEKwI/hNzE70f4hqK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PqZZvVwO2pdvuiAhsrN90h0SEnMiCJsOUu4GrWMG2woNsm4tY+QYA98M9DaRjViSBVbk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zSXKIEdjvE5H2hYOxIW9uDJEjKeLElbE8pKVQ34GN1YNRHAikSilfAskBYad8Cl4e4+h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ilIexjE7GsfiM/Y+mTOPSSNjQI19b30hygeyHQ2ZtvoZBjRWKAUyXjSNwoG3cmQX4DND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CGJj/AxRAdTHDWFJjdVoV45YektQW5TYnWcsa7zkStnCi9E5OSO2QsvKJlQOy4jCdDTy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W3uLCSiwFuraCDR5RJ7hvokX22eWqhpYUCGRnkVtxeVBuFhQNQWxEW2DcIE6+xrcUyyD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0NvFjVJDVCWJkeDfGEJKfcESRkVMlTTBkgptypEbZIpEmVAa4bxaS4zQlgmIutyU54UK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FK2ocht1NjrcfUWF5Kk/F4ErlIatSy+R2do3kZN/AYkrS56JHlQK4nczQgc3wour5xFy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dV7ouPI4lhogLf8AYYpnLEzGCCbkTcjWI8iiLbv4jGrGYkS5JZI/FKz7PCKwwnYpTTlD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tfCTYYkqPmJib26IFLC+ArFbNPsm6EsqwXA98vsG55/eYX2yL+UfwAx7T/dn8oMQZb2E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7CU21nTi/Y/6zOP5h2P7v4Jcf4+DPc7aKQlVA3iFvAZaG58KRk5VlQ+tJprc20kcWRaKI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XFCTNgiKppsyAKTaKHdaxcCgE0UqRiiDB8S0JtDIoEatXQtqomybZBYWEqEJVOVoYJVi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DHwgaXKLKoE5MotaJN/uhzO0qheSErWhtJXui3KYh4ENEs4HaUypC4eabDZaRsOypQdB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P0hpiWLQ/wAI1DRNCUGGWjuMW09y6dj2o2wwSB4JRLileW62H+6BGu8UqGC4SHDkSCyl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/YRFC5ryI5XDKcyiagt2hCgSWFmfw32skjYVE3JO+jEnskLiFHaMGLYZz9hDJaiikCEk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SuVsNkwm7TNmBI8kq7kWsh7PuDXET7C2HJKm53G7u9RMwFbE7vY+IpewnoZM2G6Jw9u2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pPDehLXnV5EPSmXyP8EcDDkyxrFtiV4ky3gkWDGGqxFZS2hCWjgiGa8CK7QnYnIkZdMu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glsWhFdCIeypHtpujQniGQZTIo2DkzBsT4IRSEKTHmblK3nBnjAkXIEyXZfEiivsXIpY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oisCzhgaqY8yMgmo0P8AKDX25ETF+jXd0EdOCOIpEaOBHA8j04zubpGA7RJyjtXMhpmv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InCRRB5GUfYuUg0gIJU2J7uxWWpm3Y0gK/EmuKuaLExLQpEMIYhUcpjcJZW5bRLSszLk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2oTgyGwBlunQnZJjGUodDaiD2Ca2JGRseQnTbhLlj6gF5eTKaoNsgbkk4Cg2YtKlU0ROXs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r3Dv5TNofCTlkXLoLhxsIetj8pnjdWpT8ErPG8x2iRQ9AnQrYxLJy8dmSJeWQKYYjbm+h7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v4Oc0yZkawxJXB4P5IdhdxLmSFbjqmLjQLeexIfuX8TcZIsjyMa6aHJ5hjjKbHwpUmRG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0yjgNKjJSk8jy/zJRRx/08CRA8kzDsLi+o7mnzHOqLPupdxnkI6t9I4/I5MSdsTnJeA2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/mKRPxTsDg8g0gsSwI5PBkDSjei/CUGYJHBK30cMm0R7hMGHy0eXhyIaIlYXlCRyh/kgS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fgh8ID44dMSIaVjDPAoKk8NnwLk05eGR4Yc+fEVNLVyzlmSrGgaSlKTQzzYaZUdlgiU4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0yFRzQUEOaEemtpLLMF1RN46KvKfgwj2BjITQHtlDy4xZujIw0WIi+NPDJJQSGQW4kTQ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lKclKspZJxhY4UWOplMpiazuCLsloZ9sosXA0u7I4sbBtlLNpxEArbsLtLi6WkZEjPqW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oTSEynBtEK+0XCHBBbbuYMQqNMbNOxtCsSPKU4wh8qWNm+BOY3XJyoMsjJu+wxKisVFq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t1GuZe4nZ/Q9bsKMCjGPT5IGOBKS3ZbbbEQZ2sSVLU0PCZHP0SB5EYIuIrDzFiDBW5Q3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WPsZl0MbDlErwdky7lmIoSxdYyxmlSmXA+CSTGtoGNfa8jZlAzBxgJCYbqlqSfsGqIuW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PgKbE8memnEsWBVBGWKSJLJYxgWC9sPvQsxhyUKYi9ydi6JCE+4kWFYwGhEE22NocuxE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zJpfBBCGrc84+Z4NkJRG1KnsTyYRluRGRhaZKL3ciJHDQ5DTaMDg5ubekRAnujerWCp0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JsqbaTakt+BcUiZmRf4zzGk2Uh1/IXQyZaEGGHzOWZYnMjXhjeA1tTQ8EfWfWHuux0xh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4INjDs7DizLeZGpXkX6GfAFU9SWXTQkl70YYRCxgWplIv7GZXLH4mh58tCx42iR+Bi8I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gXgLCLplT6mxvNH4yRvBaAiqcEEhkx8qM2gWBHP40eBmX8WkrbkZgVHkszXIrFzZS1WM2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FuEcSEh5JymN5WMYUa3ShvyOZkgUtz6QcglLArWFMOoTMF1e5Nt8EYvsnSSJM+2Z+JPR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Z8E0KSZLnRZmGmIe3leSZ80NmLyIwyxTSab3Eu1UwFSkqSRErmU9D5jEtiYmPiIwTakl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5ZexkwWjA4QwvQPsGDyZxGQejlmHTDqaN5aytsQeIdBKgZlm3Q5y0x5DMK3qXE4HhyjD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7R4FYC15ZLfh4HcoXCNeaEUQOgv4qibKPcpDopwNlvcRlBjyMwNNp8oa7JckppjxmlAp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wGa8HPwb5bjA9kHu3ZePBKUM3uDHkNCLkYdLwKtNySHo2G3RnEtkLKT4FNQVhDWTbFdq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IIFFvaTOEUi1LGqqETwmpixjaivAs1HzKOFwOIX7jY1klHkMhWrrA4FuIoSlt5E5NgVx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WSJSrVGMohQS4GQ6uGhnwJ9B7Ejb5fIkY/e50VwkdkJJQreHkd5JTUHYS5exM9HXkihp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aGh6QkRcyNxaSfbUjU8yK7ECUsfE6QTMgO3Rd4XUkWAuNuSc14M1MOlsMl2EiRQ18jYR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dB4F0xSOuE+xK3lGzJMyPsRIrgGqUA8qBFQmHmwT4H0vbECqqHsJVVonQ6E11tAuvSwE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iNI8cG6mrobN/UwPwJqJZw4FiN/onG14FuZsMO2hvoWxF4LKefA3y3jwS3Y8CvVvBbbP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L0bjy8ylwJaG1yNMnti0NHQmQxAl7kwRkv8AAhWt3JvJ3HOk83Arl0RG2wxAGVaKERkb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MfkSh0JZSa3mTPscuR5Epk4OWQ6gfZdkt7EiPMBZfgwDWp5M2KUm47EhQWgIPQeZGgqh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a4GtctE0N4PwjYM0Qs8KhnsruCya7IkLgQ9IzA6ETMD0Ltm8M/GLKGpSTSODZzgcKDxg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2MQ8hG8bAwaYNGwzDFJi06YYzhbuCSyN9skYoB0nI9wkhlJIUDwY7TZMt9J7kFS2NljIT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l1LDT/oU5Jl/QpH7wx2IlcqxLdiDGhiDx9z+T2iRCTkpDIRHiazFKp5L4GNXzOR7Cb4J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a+xlUScBCzoaVwxSU8kUOXqmxnYom9B3wQrsRoVwKDfQhmoUKRp6p+D/AAhbixCGhQpX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k5FD/OZT5ZFR1Aq7IeYzY5Web3GlKwf4Mbu6EKpfMRycomjeLYJSiNhtPyQGlpPZJsBsn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ThAmEoEIEoZywf5O9hjS7ZIGxsJic4JXIhInG+mZMlySxMQRTi0C7CBwwx6p7GiUWnuK+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MSyJaSFLYx/QJBP2F8lD0hTsY+BMRhfZVsJKYYk/IDY35EhjCnjWhLTzqU0Q5FpFRZ0wo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0cRMYJbYgWbgJtlufk15xPI8ryMvbXNJ8G2WalD38D841nZm9M2eC/hDSjtG12jB5MXT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p1IfaIPNJj5FaPkPJ0oHJblDRxBvdMfwuZneCU6MQkv3HGwya+sDMg4csU8xSCH7BKka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2aJRWGQSeXPQjPZWfQ8oXAv3xQdExbBVpHgnLGiSm5lEygZR+AjkrUGTajg3FoNRxqcA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jiltwWQGF2HYhx5FiMQQao65jKUCBKUCuEPKRWtLLNsf4EOEpUyXaQtIcl/Zi24FuH2G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lS4wTpZ/YdyMuWNDJIsqbLmBcJL+j7FZiMZFVfMMekHg5sxLhF3aG3bYSc7w28CixOXZ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p84h6Wg4Go4MQl6QyZF7iwzixpPcdpTWIIpSR2JLowjebYbl++jzQrY3JHvySZgcNJEI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sT3vBmCUvzoJRCOXXQss9hom1GThRodSiM0rcG5Mnie4YjogbGQRrBHoIfoY0Sii2cBJI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RtCR5ZOj0G6Gr4MFp/iKIJLeNHyEmLCZIJ7bTLLuiqfKMRdvIy+Rj03huxoaZPKFt0oH2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mToNpQSJGMqy5b6hfjkt7w115PpaDY6fHz0bn8+vOZZT3D/QxD6ff6R37QeoyeRJ5w9o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3vYNIDJzXLGl+wgUMbWwQ9rk++PBVHReV5o+iGUWDcE0m6Q6a1/klpDoED0Hkk5wZvuNX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oTI/MTTEkX5Dly+SWN/kbq+wiKulWLYT+TmT+TClHk6hzoPZQaclSlyjv8AFE8t8Daq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rIGBQECRDt0FuZGxiGnqrV/EZaMymWjVxZpN0ZioSmJQmFnklEHnYesGoGKf5FpnORNNG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+C2xAmhueSag2iE3yh8VtN7kcDbiB6MbM5QO6x5wx91U9mKNtFoL7JInC7kIahn0Jk8H4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KS55SoeSGIuZmUGQ5YfhDGnqOoKtHAQTJhwkPBWEZDLG/O4oTeUhaDk0ikiFEZbbCZRY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PhQEmyMhKhVU17jrFw+RFYHQ+TIShLcGkVIT5YSsp+RaSZkZypgVJB8BUyIsSiCdymt0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xmF7iUq10QuB6JEEEEEEEakCWkcqSBoQhwRolLFpAoEBawJP0JaJJejawPfq2LfE59mh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m1TYxRaeR8XsiTTJSK0ZkeRPkvwkdRogXQm1MMt2ojLjRNlVykQo5PcZLeSGnJ7SNWk8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k1WZPI8bQk+wTRJSjGzZgG84FbjE4YEAW0VMehQ5RObzYzbgh5bzre8E5TxoXfwRw0kEY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TMrwx5L9R5FS1S8jRNsqjI227W0EhvfCMr3QnfWaF0QWI8iKXniCTlsRAjeGRQlZk5Js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JT5Q4wpsEJm7YRKwtTA8jhpUYEOSb5KucEGG5QzY8Sba0HAQ8GD9FvIY12JfwJPYFr4F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yJMiXow0W1q2k4m3rUbtBcjMVXxpvvGbTvp6djAPLO9fL4M/RKJWMptPZ0fn0FGKFJ/u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l8juYofPIraIZhDQyFjCyQlOovRCSQSWkzIl0bj6HAMem4kq5Q83ngYr9qGlmIbraUx5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MnzHTJ8SNZPiG3844EfxMm37hUOdWM2/cRNtvcirsculPglwTbI6DqRPhHRIT8FhUMbU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bApjyFwZHkNpPDE00Qhr2O4Ye0iCmpdLSnuaHQPYnyvIiUj3GNtHtJ5IxuQozkmTltjQ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Yh9EUTRULoQ1ofqRDEGQJaJCk6Mhl+hJwIQWEY1gggjQwgqex4YkgZD0IJEFPeZRH7Ql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KJiXsOLqoU1auGMTkbgXAc7DkqCZE5ixzp2ZOewpNGbgRebJGVrEH5cBzUQQKZ026Ji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k9BSRdObLJeBJ4PYuGlzBJKOVQPVk4lDzHYxokdI0Q9wUETExwOssQfaJGVLbUqpMpOV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3EzFsJG3g+KEhPum57KIeHfCFD9jtwwbDIDMrILnDQ+XCG4Yka7nljcxUNWQZRm6ZGOx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XNjfQ3whyZrlYJwTUWZM/EImRvof7tGLMzsLPmIWS5kuScGJwW+DFo4QhZcn3jf5M4zq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zr9xsyXDROHEroXlmJVXIt4Di3DDEZFoHmCRaPgohuWZ+HTL0GAeDZdIgQ1JSJBvaKMH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GWIpbYs7eF0RsLgiysCXghjhAtXTc2diMCdDmjwCT8HZ+gxj1hBK3kWsJK2nZiGbLmfe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D+D9lBmgbby3rBIhbkrgkmdEpoTrcQaQ0QR1pBZkOCFwQuBDj4QvzCdPu0ouEBtZ+xnE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hkqSzsSSsDfYVpxuLECicfAk7WXIqiI8iaNEhLQo9wlntFC3EbMsxCpKKEwSvQjyTMY9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GkMSYpWC9zIkNaqWBViC4uFq3xkjHcgQR+g9RWs0RpBBBGih9Md+zSmF8iUHqSoRyeUD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5QSW5D+1G02h/ZHt0xnAymj9oVcDSG99E3FnCh5+x9UXL4F7jTGlbUOBH0NN7DTm7gaF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euf2PdhEqLeSBXI9Rd2OCJA316Mzt7kn4LM5WXFl8D28DB5F0dHl6RgMQGhQx3zIsLy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6IheJV9xLfwVlwiwJfcVvfQFV0LnoiPPKNXy0E3kE/t0MQslGUJlYn8I0v50v5tGcWcS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BXUMZG7NlTHIialR2x1cT9zAqyREb+4hbGz6QspGXY+xMh0nKHQs+n3K1Jc8jY8Bjnzo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M2NPkFSgaJvgTHwMoSLZGTf50rAeHhH4tMdTcUiUJUwJZQQVsZJsXSkVNMdRBZQTCxIi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X9FRiIOeTi+zGIGzMhiNGXqxej1WSSY5I2E95m8lyqYGsOXnWRMibaNegWTTIv8AUs3u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+TNuBRP8wctBEpyVl9D5PhCOQMoXug4H0ybYQ3CN8py/Bk+XQEB1lORK3JK5I3LwdDH8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nifRG7MscVMl+gkRKsDVawu9YII9EEEEEeqCCBCNJGZ8hrY8e43xdArJeA2e0iOQQYTJ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ImQ2OaY+5hFJukQTlJl1PIxnShUEfoUbDMOYQjFrZKJOxprYwK8ROlSDYZ4S0ujfTYIR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cDyeWICvHZPi2HyKQtA4IPE3MW/lI2gDErUiCc3TwM0daNykbZK6E1N0psT3VpRwNkzC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03IMIqwq5sIEqdpkzWITIPPcRO7i0pciGIQFWCdhuX2FzhZENN0kFJzkajNGcsCsFsOp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iVOcIQ/rAiYlu5Eq8kiXU7H44EU+zZ9s3D0QsljT30b85+afm0fQPnAmnAEh9iXwRVtp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JS+gZqSuRiqQljuAPt8DSU8psgsW+wCTE3h8lk6LI23g40UYCJyqYCqQ6CcGEVuBK4e4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lQ8POnESLqBjJ+PTiyJLUShGZloSx4TYlDMQUI3Ww934CETUu99QbyNjH6GtI0QNaSTrt1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obOSDcPpmKv1gsUkgbuHn1ZbRoW3Sq6ST+nSBEiTO4xoh6mmty9zgfybBWRWw6gknBX+R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iQnwhdRLlHcR5Z5tM4tLcWDzlX4ZHqSi38CZiqrI7IIIEIJDQx4MhiBWIC9EEEI95C4I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TR5HKHeEmcwjAr5CqVI1FyYR8hzG7ArKw3I398JN+YFUZ4EIqSho45JdAVggSlp7oTQi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UOHgB5WHSkYaGuBOScTah8QcqGkOdEJpBEDs29t0hxbriHKfNB+RwzU+iGPIdETcOG+w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F/1k/wC8/wC1oScWfsWwKLh5Cqtng2gDZrYyBISWPkdIi29UgH92jd470d6O8dY7kdg6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/g6/wf6o/wA0f5rQzDORxiMrGcahFm+R9Ri086s5RlRiXkYtvIlwsewp8SyeDGCC/VqS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whcQOFHGSW86FTKTmGSYwbD6gkewsp8yP9bhFyjAn3o+EUbwZvBsEENYchGWjN51ZH0N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mxI2+EMy0dBVglrbDH6YIII1ekDRBAkbDL4FXq+jgkiBmDHrItmzvIfyrpmZpytdwZ6x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e89x7z3kK7jp5EQTKbCXYVuL1aWhIjWFwdCBZPekaVp7E6LOhCez8NR6kot6S1gvSCBl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hCif0Y1gjSNaJJJGzJCxNuZD46OEy4wWkdY6x1R8Qa1gUhljU4gdIXA+BcL4I4Pg6I+1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ZCuJXEriNriIXVJC2okuJPgJ90QrSvk2eAe7fAzqKlDcxcpPInkSC+1DOeXaJPLGCyJ9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TvRYK0ejZ5Daa7GcO9hOwDPHyxMy1FsPshb5LmPcSP7CAbSlXs7I25wmHo9FLNSuEO8y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8iDRPDR7qF08jF5FpP8AViyZD2n8i0tzI1vLLEkr70fiMXhC3tLKHaEsUoarpsSEpIiS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GH2KJ5K6UenuRC2veHh9JrAlRmGq7Fk3jPz68iWHAm+BTwJcCG2OgfEO3V9iRELQexsY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QQNEEEatFJ+A2ClQIp+t0JgwUhbvT7lEkOWSQ9ga/Khzwvp0xjJEJEEikECtLahBBBBB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RFiNhqwyEJ5J0YlaK5PclEBLoPCOqZMJNtLv0k+R60YiBicwl9hQStM4I93qgjRAlpuv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BH6MkjY2e8mbTJjz9EelaPumYWka4HwAvSz7J9rVpN8E1AhTsjTPRInslEogPSG+MYXy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d0mU0/2E7Apu4VTUE8sTsrF/GoW8SPLf3Er+Qk4B4Sar0JEk0SJkjmlMTJR9RTJsvuJG7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xgzdDT7DD5Gsx48BYH5JitGcmuhwkk7PgTq/AIyDweD+BKSTmd0LfBqowISzDUYPM1i5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Hf8AR2Pg7Po7H8CVZckquxq+aIFTsU0moRGJMk+yGQvSGNtL0dSIx0MWvIQiseBTsXyN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jXoNj0aIIIIIIIIIII1jSCBoa1rYBJ22eMUiPYkhqfJkkPs2Kvk2wYn2EBzlxl4Xkxp3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0Ss40QeSGhJ8R6EEEaII0IUaIJYmLR6Nw0eCfJ3C3o0kmiQ9JDsiGyRQ1WRcYtjVrQln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JwQhISXdkFtjIcCPVJkbD1eRi8EEeutJJZZDIehoY9WJaAT4OHcSTYdKzcX6uj8xqNik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GT0oShx8iiqmas8xmk1N4s6BbDtDEZqLOaGVoKySZlSbjxJs6G0nDt4GoV/UVqn+DcfA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zJXRkvkGsv3MHHyJsr5DdA8DlcXG37kdQMIn2ITZfA2tCakNkkjY3onS/wBBapjUTzMP2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5Kt4cH9FAfAjyS08Pso+BP5h5DUeAxmbzMF5FPzFg/YWXwWhSOhRzV82EYyh9HNXRgdk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dg+YuzBlwDk9yhrN1sjefzSwCOyVKSyJakVYsMRMoo4LgF8EXShSxhYOG5KisG5Z7DLN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rSyb4Hi1J9DV9MB69BP1QCJeCqG4cHfgOCcBMFGDlyNz6UEEEEDEEEEEEEEEEEEDWjRG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PSycHyiS/wBpj7DkdmMhIZMPGHunkiKIjIjyz35qzBdKMRoehGpGsLuJdjMCQkQQQU30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UUPwShLwQtZMxOhDFS02ujYokZVFpJOiZ7atJKWQafyaMuwRHXpjWNECBLSOiCBQQiBK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PyiKMEGbMp4Y0wb2HihdTaPqEGngwCJXQV7iBX+DFFvaYjD4PxR4fhsqVgky92j6BB3D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Ow3PQd+MwPhBkHSE6h5GIVbeL0o9eOC3GpHnTfAw+41mKLOFbJMPKHtN8Mng9xFqVZCD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GQbSbNkWLMquUZ6C0ZpynD5RRQpDcfY3yrqbwSiRtpq1/EOv5G7MC6J8qz/b2Yrzpx+R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ykdqpfkIibhPIdo/k2KOOIQquWE9xAoVmLRAHh4ZjtnCBhCUpJaLci4E0dw8ijTkpVhQ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bbGmRJXfOUScqkrxavoQmA7UbYIqaH52xG17lSEaGCGkEfe9O1qK3i2KbC/oh6OhcjT3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QQRoggggggggggggaIIIIJirbKFFspjQxA0QIIRJ2LGmp+huIILMZ0Ahm44EGbkh9Rl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CfBDcfCSGQ+SGQLL5IfJDLRJPIkSJEvRJJJMmTGaw5RAsqf+kI0eMjaVfL9BJtRWGTOj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PSGQQyGRpGiYkyHxq9DDekEaQNEEaKIJKyZ6NBiJFHppPXxp1CD3xZ+EPS0rE9BvjG+x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U/CN/Umeurd6WjvGQ/PpYsRDvDQoIaGKYaIYSMjyNFuNeRh8xGDTJokjZLLFgfwqxLKNB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8IyYlzvBevCdTEWPJGbinhBRGCptl+BJNKXyywbDULkWSbJvgc2KHhyyULNXKYpXyzIl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AnfZtskQyPtCXoPLwcUttkchtJkMF40mZ/ti/YW9A0B8aZFwyPb2/BH/ACewcY8bC/lG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85SuCSNT9pssrc7RkvIsPIabOCt/I2G7ZQiZGGC2nyBKHx2E4EyzKrpjXLKGCXS4O0MIf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uwx9jT9fUyEryMiVkofyKxEI7Rpfogggggj0BiBiCCCCCCBoggaGiBoaIGc75QmkNWno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BtK11weg4KDu8WDMvXZB7lWj4eieA+jPERRSCRHMkeSOhy0R0QSG+xfB7afDIXA9Zesm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JciJ+wpnbshyhFc0SGMqaH0OCfSkSOBxqCkyqEjSQgjRIgYhaJasY9KK1jSBLUgTInXw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RZBF8kwnkaCgggxUUps+C2e7oyBaKCODGhCaIH+IkeB2yGiMEpIZJph4JUaZJO0O1Ehb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AjkJvYTSeBJrYYGqEsqToWYoVL5NxZGaZXs7oUvBvwfj8UZeWIWT+a2KXLY6JRF7WTEs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Ui9svHSPObCERJJ7B4SnXWMfoNm4bXfsZ8yE1xyRgWENErQJviQlYPwOSSWTRmEI3FjP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yTYi4ibmZ+BkPoH7Kg3Y5aiEcl2SaIkrLI53FNlEQ37GgweNKnxPyZ61ilG64GZJ0uRE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zSSQU7CI6xWSgh8mxfIeSokpJjK5JihdaNCDH2FWTSQFe6OeyZgr7Ecy3SFnF2QVJHYq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yUJV7k7g/cYi6lAZgVsE30V+CQ2t2Iy+RrZ9UfVNo+S2NL9xrRJHtjT64III9IPQYeh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RBA0QQSJ7/WhliRP68OX0KEC3DRcEDGdhNo8Cegw9Q1qWCCEaJEM7IZW44I9Dx0wQyKd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6j0bDT/L0QrGB6wQLRayK3CK7cjVGq0SGY61T0ZBYyA00LQgggggggSgTr6A/sDpSRmo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JkdD4hcQb2VRJoTfzMRZvBBHLNhdDOK2KtFkfRkJLt4iRlJgIoeCyVjRwZ+4WYiYmwZ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wRYYyUcZCog28B8+Ba3beFyI5nLQZymkjkrxJzaD9kuvYWy2wXI4C4EIyN5wYDu2EJk8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PNC4O6b6JkNG/kXR9uS2y8FG4yhDfzqi+0tliTSpb47MUJ7d/kIVWEeByl8AVJWuvFCKB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4KVPBOiE01DwV/hm8yKGlo+u/fUslPxok3Pk5Cc+xoUt/vFUqSUlTFuTcmIoEkhfIbz8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IkdCUhKB6RMC35xzkeRJnw2kQKEsiJqaUJEPdYlLLbyU7BnuKGURCZ+wOBkh+gcaEpwR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9D+JclCpJkyklsSIIIIIIII9IPUMMMMMQQNED1DQ1oYYgghT/uDUDQlfTyAzAlycvRYa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0kxBojfQfpFGgtFCBfGhmRIl0S3gaskLaSuGT5JGx6PgKHBNXWjw1iBJI0gkknzA0aik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RRBAkXpAoJ408iSdZ9MEaNpJtpuOCKIeiZ7aSCYmYzjNXgMJK5nKBxfK441DBj2tEuEZ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tigkLG5kLhprlEZiTA6cpNPaiQqXBKBylLQ0vcDWWVBLuIm1KLzpUJcNibVNEtSbnOBg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K2YqzESZUItt2HvHDFgdk3I3WJdZGGPeFExNLDsiM5Q6iEQ8DWRWAT2ngSTasbBE6cWR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IyOvuGlPcEm3sUUUkthDYR+MOJuO4sAsbQza2HBORuJWGbQP8FzsssyJrYVHsnRsIOil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Fl7rCeyF45bwhiVOAhsRyMv3EyEyOLDJhQ80j8onKWiZVDtEyoPqWwyBYefE1LEHhPmU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Zk1fnTlRC4lu2+hhE02NU9tl3jU6K3aCfsDCGCUcdts3+3oe2bIT+4v0GQNNlFioyeRP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LqBWhThgTUSaeSbaSENpZuBeBjPdQ/8AyE39iU/sjTtpZrDSDRlGnyJ8o8B1C4BvxrsR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xGiCBhhoggaIKOVlFvsyOQjjvgu37TsggiEQNEUe9jDRB5S5GjxCtGhoggggSEL6H5aw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A3miR6UOHueR7RrmOXI+TQ0Qb/ohmpT6J+zwdwh8NEEaJEEaIUtli7Er/MflFCJGSIj9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BDoI8QV4IiTRS5MhpDDwckzruoouQ6qWP3Q0RpdEZdZbIaovtAkMNI9i3yQ3AdZ+BZWZ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sFiSLI1Z2CvkpFqtMksqRXJSZogdQ+RNzL5JKaJ2/LCFcIcjpshLRvRWSynQeJ92Q0oI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5IOTiGWIxJJMjlkf3ZQkJOZJVxTMC5UXJbZWiSWPBkE1viIidrhn3Doyahf4mY3BJaUo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7EigTXgFLqd1uERICLJooipnZBEMvGUfkWVhU/StkBRbYN+TOjvhwpCJOQtSskFOMLN03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k9LmwngJGcfMCjLHshQRslW2YB8AlNcgulvkXOFpkQgMwUgqFKTGpt/w1dV3gdP+CJW8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jorheGNqbw/Af2VqBRV0KiTDEwk2xkm5JJ8iJunPaCDMklui+4QhvQjAl/O4CjYnBUk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Km9oMHlaU1oa1O5FKjuWhCEK47JGDEzkqTgLooCTTsnmS8DZoYrQM1CHHJNSzED9GEN+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IasNMhWUbKGM3KeNFsN+Bhl6b0GGGWGGIGhogggggenZuMcFMja2QhEFJtljVkCkS5cC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KIL75PRkaNEECRKMEhoQxmwthDb0iOYIf8I5EzLM9oNlJDZHgQWyIS2G1tpA0Go9JogQ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5G+jNkjkWlunAn5RPol0S6J9CQrSM6tkVnC0ib8FpISAZJhjJ9jee0dX5IUTpfY/aRxi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jE3sS6Wu1OL3A/wC0Ybe8Huj3nC75EO7EcczHu+EP+NCPf90NX8JETYIwmHKfaN2ROTFB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IywsOBxpO0ZQSN0I6wIkDs6SfMKVMfAFtoN3kN8zIpNskQlqehK0SrEPDDmtiFW2SKUp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SKW1oHkGlCegmhcqmiyEpUtE3IyTKrQGTeA1xC+Cq0sk9IbFk2A5Bvk0WSJfZOmxWIly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nLW/I1KEthD+cCdWeSGjHs6wkf8AyiyVJyGjaApuG45ErpXhRRcqYKNpPsGVuITfQbN9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+H85cmHvaBJ5ZXB5nmQpGQNKDIpuyB1Jjc/sI0rpIQZLGOxlM7tCViBAG0KRy2RCbCbL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+JsGImljIh/MS/uGwSRuT0hbNRWKpjydwSLYJf8AghOXwR/qJP4j/kCcLpTNI5fgFtt9h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GLkw0FnTF/xvQvqOf/FC4G8N4OCBwUNxiyh9NDLLDDEDQw0QNEEEEE8ewYaEjDGQQeFO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/KU6vVECQi3liORxiZF2HK5EJq6HTtJ3Q5D2DdBpxSGnuMjQ30PWxvWNKJsyNSPoOmPA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nmIex5nj2QpSPv8AshqiW+7JYWVNDRBLLIcU0cN8n8hD/uCaprIymD2jfsjpCSYUQPiH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Ebkl2jftGSVJuJyWRzZZ/wBg/wCiMN3MkBf4EXp+SmQW6GxUCchXF0MQiCmdHI+zIWiC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QmCJ9h+MWBZhcMcm3lCRRWEoPxC2ElNbLPnjU7bivvMffTQYjMbICYEvqZo4Mhi8iFB3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cWRqVDGdtA+R5LkW+lVMw+SPRGu0/CQPSPRh03pN6tjonx30bFR8E3wqTElwdiOelskh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tu+Bs+lB/wAU/wCcf8U/5w/63RugYknqnXOmM7Ekn/udHRmMxEycZpP6hJ/QR4Hgvg8F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HPJQSkjN1k0RRBQhFiEKhvsFq8YzEv8A8rR5QztBwsZwRbDBw21BoaGhoaGiBojVIKO/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kQNEaJM+AyAbI0MNEapCQgkLwJVgg2HwRDGVYUNsuF4FOgoKkfIx5F8hoxg0h6MnklbD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vYqZYZI5gxJi+po0LgrmyTgNuELyHkgRknvFIXXSyAxUHlCNNhZrIjlYdSMdiB8iXZy5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KSCVsrIaaUEluioGCjcqIfA6HquZ+hX4tvgE0ojbM25ZJwPWl6SjsnbwOTGt4ghWqI0Dp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choUwTbci4LsvBwPbK03NzNQTpufAZKWJtldicSrdjXgSbDaPko03kgnnowHkhcUgiiD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yR4lJY/j9L0sx5EJ9l6PFpG4cQ3U+9byGU/OPLMurLUNp5Hl/Wj0hNQxLmidhUcMspDj2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SHJBsP8ArC3/AJh7HzDiOJQd0PdU6ZBt1rcc6Jpy4ukIDTswP+qIf0ktn6fxD3xtThhF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KQ8RqTfggbZQW8X8H3DAonnUknsJnofscwj/ABQt5EjB/wAY/wCQf8goKNqbjA2pGOqO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zm/JNEkk6fFRI1GA/RRLSF04V6IhiKW5gRtH8kakBSLI0r/zNTkZ2FvDGcaDkP0GhoaH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vZRG6iR5CSBodET6nTzcPIxiRGiTFQoFCwPRNW4psluoJtvEaYQRKx8GNDS4PsQm3IQw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9DEkPL9DErSPA1FvAxNJfBd9RbhNoXs3mvwLqPzf0Ll4AbDA5xY99MPo+xHehGSH9kpc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Y2mpxtI5PMMdlUnEGVXMOrtAvSMewg8TWJ1KU2+D7iRfFYW4RK9tEjkuhZIROLxQZBbS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IUDar+MvvFsN7crIXY7Vooe30IKPYaIUt9BxHkZpoGeVsuFFe5UtMkpwybiEzFfArEnB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wKa1AkZC3sluoi4cy6M7CbmJmGxpTlzpopyNJO0RS5YliIMQ2H5BBMNLZkQh7oWSp0Jy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mkWkFLZuPJwKIFcIoxa5JqbRK2N0+ZuB7ki/IYWCyfFMOnwPoVz3E4CzJHlvBjB+Uf4o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qcite6YiqI8EYdUjty4HgQVEwrJgWFXkLdyopGSl7hmmSlGnBAh+uHSPzCEvXms+Bzdv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e4n52oOzzfIkv5n+rO58kv8AMTfyCQZT/J6LnR1w+Q/1ZKJSYk8vyRz6NTa2qUkAYku2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oXMvwIJMkKwRjAXHk36PLTQrc2i9SxxYXNR8jIpxMD2afZKf/naTyhHVMR5kT0YxiHo9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BnkzR4KE2HHYahsZAHuijZMNPhics5WjQleqSICSICXCJVSG/AWvHsQJvkUSsyW22l7D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IUdiZZQy6G1CcY9CayNCJXNZYwVc0FpHmKSax6WZ9nIZuSmYeELD1gSfkaanIxmDDvyL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+6KNeSJCTJwLdTyTupRUtbCxWYJ5IKRLy8D6F3NiBNYNhT5ZS/YRIrJxwEopm8BhdaU3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3BtJ+SBBwaZDsqLMi33HM7GIcVgxanTacjOXjORrW0w7CtlDsMTmpgLTZZk8B7jcW257m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YGCESyFSz9iTwEWRQOokOkUtEf504aHb8w0s04JGc2XgpQab8jVXZRIu4ki8TVjTelmi6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588ozXg/FpfmMHkWh7fKihZw0F+p+PQiCUMpUJMMCSJ5kWeEKoY8qxYQkRWh9dqGYavk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Mfd1CPRvohpHQxbGlBCO78w9JK21fSJlFkcI/YMnjVKku7oVryfUM/jXjSxOUFpiX8hp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BG1FPwKmDik5KyTAt2SshSSSKmlCGyw4crkUpQuMsuyFw+BWADPESzMMaCgkzE7tiKiB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XKlSJVLkUjeEikUW8Ar9wmiRIVj4Qkp+WKfqC1o/yMvkqxuem9B79yqY17hyzLs7E8Oh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8EM4V4HbpRkWOsbsMWRogenAjK1XuGNFQ9whgtI7IIN2PA5CPShimtpMslUcdNDyluDkJ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KTmSZZ4Z4bIFQyZQ03RIYhpjnghkUNDDRA0NawxYeibw5JIZyHYZjRayJ2cEwSgysClM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nYeVGlvUoYXKkMP7MhtsZgT2WTaT/UdA1ac2wydu/YDDZdVZzFQgg851NFGci1CYGcU1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nKQngOkrfIdmdKgXD54vh3DwQOHJy2JnEy5RB6hDCYttncZf4QRzytijpnBb7j2Xilsj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WQBLkNRNpFbWxSHk7L0dZ8BRPcjnWHCLuUYp7j8hjAizUkJDHSlIwpak26NFL4QkcGlu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2OisibRvZJBKEqZKhwY6rRJQyUQeCEaSORtbMiwm8DkysFwVkm2XV0WxKOB5SdkOVkaL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/VoyGDyNBPhZ8FUdlqYfB98wjMPKxXyJvdhCrCEc0EcUmIhQNLHkpHOxJizZabYYY1vM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vfJgZK+DacGfwWU30/Ae/ftMBK+Q18gtGD2SHhThfaREIfAWg+k9MS4pudhd7MaIKTkv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EbbKbRMls7FknD3Fe4IeMJm6PvmITPkgTBccOLTzoloKiB/mKcpKGSNCckbESJAknQkE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xwks/wDogySjWfyIoJbGfQ0NCmHG4xny4NxsN9EkrVfIvT31BK1XoSPcWTwfuSO3Bhag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14EZN2w0WSStoD8sneQ2JejG5J2Hq4GMjRKGJD0g7wR5ZPL0UYkNZcISVKfI5YQ1mLYk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SIZA05MZKB3C94L/AJBO2HIhljFB/wBIxTvcT/5RbHzkwZqGT/tEH/IJuRUPdkEvWtxG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KaFFITZXBKE4EsATK2J4lUyyUh4LIuikgyiSFpZSOJtOybhsvoxMnoWYTlQT5q3DstTL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40XTuWUjQU4DpRKFAxuooUyDnEyQRJl8hpxJHiB8CjwKmGEEom1MiM/2FqiOEKLtSg4G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LbGKaG2w1SRr7K35j+owUCjN0OOlDfccp6e+6LppPgFKwbhMtS9hmwis8qBYJVoc3kzD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kbPI6qqIhHuh6kpNA+QpCZTBCQZ5InJcnIJRHBMu2VHvgiqYvwJK41pAnPEtmQTbuWQZ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QJrrIwihTNkuQS5DFCU+ZeBnGeCdXPgepi+CsmVsbm5kMfs/GhI8r/J+TRZY8Q5Q/sVj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MIsWEh5WrozeEJK+RmMc19i2f+WMlcm3uBKuyBqH0A4YzJGybiW5NNTgK4krZlKTUMjQW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EGA8IRoWYSiLRFSQLmFExgaUJuSYHoZvRiMJkzwMZvIss+F/7MeMwVD9nwbWNa0WafiB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pPwbGlJNZEj0knsUkkLwZFOg/JeSDhk5YWSgQ5EjItvkeRoRELJI4eTtIY0/Q9Hox6NE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KOJyl4bIlaklnZIiVgdRSGcCSU4ULqB6hFjAlioOiQTj8HEuOhNooomhvCQ0g4/ZBC9p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qxo6Rodi5hFjezQRgbTW82wi3E/ZKy+Rl8SxZFcbux22GjGSoKlGBUljMYCIFaaZPiBE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zVoOGFliUQM8Wkc2ZE5LjUdCdi8yAQfJJ6ahMULSUs5pkiLE8mdD+RtARcfkOOfyEiF7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JokadrZWnyOnhCRsjoRNxBAzhpE4KQbRRbExL5Ep0zjJkZJZLC4UMrjhmArrX7HfJ8+3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flGsK8rnyh38jYiS8Epq37EtSrIayhdFVEnmHDEuvjSasR9z2zEoEyzrKeBGE1ynGTzj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NRKKJVeiTSlpMkQTAcrVc7vYUK28XBe7W4myLaDC+8yU5qlpHMkIDHkZE0ktth6YJqYQ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OxJg8SMVIag+otJF6WDH8jE+83+RKLLH+FBbCRMyFOykcsV4G8jwQBz4ST5SpZM+AVUU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C/mhhZ+R5VZSPsi8jN2dkxzRkjYryPciInIlxN9SSUq8sgZl9iTx9h0mCELXS4aHXKCfG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orAf4E4SzZTeglY2BavEzHatmA4VA+n/AL19DOJ+SVpxpOZ43E1ZpQ9WSTAJ08wNaE2u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ih2JOCJ4Bzdy9iXEbIjfKR8NDwZ4i4EsbJGzxo1oxidU0o1s0QJTklVwWlwMw0M3BMyR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RjaZTZNBJC4ZNlS92Iuj7DqgjtOhZdMRIsqFTkRbWYEgjaK0cASpCym4wDcN212TNDBE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gEJPLSFriZTNyPhSMcy00SoeU0FIdZOlpKYjdBEVpQug4SlyV8onDkSe5W6CHAkJlUxY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wRZdTf4mYkM8l3B5PGqYBv7CSW0SpwjllokbvVRjmWmLhSFN/IO1aWEF4OS17iAtpWN4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Qyq2dv4Zv8+UGksNY/kOe1JytzOTTNmbF7cCEq50Wo8C0FwNYuZLjzIP3tKx3F4RvEsSN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ngxjCIVhZS5MiSORkgEk4JeBZe8he+laGPg3SnkWy6IQcSxCwwPHtLXA/vmA90CSsUQ/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fb8lU2eHrN5gLIwgJJywZWk1thifRO4nFS8chMYeDEb7cWT2PcSpwKh9wGogXXmWQCe1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ViJLIsJnLooJCCPhIgVRIzYWa1JSyK3DItIKNugG0HLEyqkNCwo8G8fym2VTwbPIqkst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YcHJOqkxRsK5lo2RgS4FYtL2TFdTP/hkn9CfUqJJQtS8HsSnXsMLDHlkmUjlomcPRa/Y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saK4IfQ9PISaex2QW4E/c6Qx0PAkVI81CQsYUkktDZJOo2TobJ1SUXaOmTZA3uEpscm0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CyvgiqE5oiWk9FMqVOEJxQ3kDNwOCEk10Qn2gN8FDlFkUiQmtvvc/MoQA0hqxQHkxJE+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kmEteg2wfNcoGfzO2xbUiqFJFtcDlRXuhNXMBnxtW2tmSOQ2hOqckHKYbLJu1FftCIkp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NxZHZjbYEs3sfFsRJdk57sJyr0HgyFPJmLW80J/XSc2oVpmC8paa0GRfcLgyHtsmCTYY1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hdVPs2HyF7bNyUx6/Yi8BmIXgX/JFkqFvn4M6yX2JEz3SMZa2fJJJG9hox4eGIThwZy7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sa8Yj7xTgIo4MYf7j2u9FbcEa3TGZZP2CyLVF6anlCjmEpTLAkdpkHE2sSyruGRmxSlX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SOfRI8mTyXXxP7MxsuH4EsJQ1JNSRdpiurRCUxCQlDNt7IaQ4DkxEfmiZJGbZT2IwG1B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2mqmHsM6rc0STRQyKE01lqyx7EwuMRv2V6kMW5ZdEJL8BI8hYC5gCB0OHSDBEwmI8XkLL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YaWMp3gXIeCCcbjgpYl2hIobkCWSqdhEiCYmNpLLTPtZf+BqeHgWeECRlP5Eu6HK+UJ5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w7hMwh3Iadh1RqCm692IpaeyRJ2aNp4aRgC1SLMDplxVwzvmGNSeBQ1TnSTw1LnIhbD4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tw24PbWCB1sJp6ToxkPR6QRo1pMluPFM6IpogBpVyoFPncA0q2RlXAiSHkPaBU1smTtY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baiChixgUR+4OPh5GQiCLOSmQveacIIySFdD2OFDEMphQyZHSaZPeoaH/wAOIU23IqxK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kJCd+PTdFvQhBbKYFSdsaxySfuNZIgjgamZCcYZbEEsZz8aGZto8sibmYhXmLy2SZOCG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URNIZNVBHYQiYPdiZ36Gwxv1JkTgp9uGJSmfQyWihPOhIVOvtApnXJsOAPcfO7vgXn5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ZRau/JJHUMxbx9AhUs6xuQ+UckCbYJkl7DntTYuip7EKumeCxCxHE2Gm3yT/ALghjj2J4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GMVBJ/eFEdHka3Ep1F9DWUftPAqCaRDLYFsa2hikkUm4Uqy8iTXgI3Mnk/29sywLxZD+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uBMvcTZUwClePyOBcM6JwQpKRzE7kgu1CSeWXM4gtTtyVye0ECW3botGELmwkZh+B6Qs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kc0Zhst3kcm23s5BnXpoUc2BYMNLUcIimkbI7FSQnnRpvS3CqQlYZeWJCJghFYEs2VDO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GqaZsDy/WRKyRjcGMb0pEyx8gpQrCNKX3IMZWJGgmS7V0x3AzMjP+wyG1to5E5GRAxCE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VaG7EzoCZwSJkrkgLcQy22uyE2R0Szye5Y2yXwSxsTGxOidZ0oogjQ9CgdxS3GXMnhiQ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ZuAxFSLfg+wQ1qraxT8D2SKQpYci4wnEbDIqdAlKRNhJEmfA6cR90MqM07OKDwbCciTO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uY8yLuSrSFhxbYuTlYnOw/JC2kc42hsxCJe5sOdpqPDDGbHATe8IRcRiyRo4GQ8g+xW6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o8IoFLYh7DONA45MVh0ZCdBhKU1p79inuMC+mc0SXA6DkPaFbNijQpDeeCcNesC0aGkP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K4FDb990MZhduRwm3dYIY+ZYGP4GkFITHGJkkuNOWEIeUCxgSw0+DRIJLEV5wFBiELFy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kdGLwoWoYgXHU1JNlLOoXAhcCLMDSWxQvlkl2RYJyhOTKYIYE0OmH7x9wfYdmZBZ/oid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jcyeTB6fvofUmbMWJM+GIbzcC/jMCF0HtFXJcSJG84jBNEWCUtXOMHNti9/AqawW8CE8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KN2xI8B88GUy6B6MpY3rlEulQrjapGTNoFbBk3Id1lBtiMNLezIexh8FheW0bY0+Cs1F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ogmTzqJDxYmITgQxJQORS5XDN1h9/pNpKxHuLRjTCHiGjGHNiSQyPA2PT/cDZN2NTuf9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GTpLQQJchS1iKKr6OhQdwxP8SsupR5DyH0ztoWYkdZZglsNZHEh6Q5PNaY86PL1zqSSP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iGs5UkoFcVRS8NikV7kMditXuQXuieeZPf0ZjDHtIoomNAorHOANh5wGslrUUhuI2UBD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mXjuhrlbbZjtt4ZFyVJNd4Mhw/YyK+DMhV0P8CRDfIR5kqEpRt+SfbpQ+RWKjqGkrwkN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NHoEpYSFLYqrwDHJBuHCdlnkS37kciiLFE0ZbW3CRFKSDyGJL1uTp53q9CEtGN/oKRBG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5nwRbs4YPckPStHKRLLhmWFyOJuuTcWGuk5fIt/K0DsU37NjTZkbY3BSuD3fQszdDnvK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3G0kYSn6ZZGLg54JJXIgPCwiBLhIBhLmEbTeY7GltRYObO5SOxFqm40hN2WTNhKg4bTs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GrMSfsoRlou/wAim0kNh2iB3O+hoDKJnvBsursevtl/IOTZwScZDVt4EtSk+A6cDlCG1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lYRvcsg2Fls/KNgjDIcWO2Y9rdG46QZwcMdCFaWI7EYb7n0BoVmUbp+ChJzgpyJF2BOy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oimmGjovROkSxsCG4LS2DxgWJ6RPwM8oTdp1jpDTtEeR+IIlcTIx6aaXwNSEPTkPRXPD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GaLODstDY9Fan6ISE2J6ycShTeAjhCbeE/YoT9nTFJykyBCpzhos+4Yb4MXPLyNzonko9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T9SJQ4YMykdbodyJw3UiyamluB3S3KBilT7DU7exJU3OUM6VaR7BF3BeTTyhyCdhJ7Cm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GfSoaSBc7VhZM0q0xQ8itVJbk1M2xDLs2U0IBtpUEZ+eCRhJIgQUI9lBCHKfA67bngdg/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/Y91IjduWTlkuKsITYTEk6eTB4GlpKbxsYnQdWQlgoVHwNkRK5YuRA4bBUkqEkiHKXm0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n+SkxHIyMJ5DRqls2E9C0Qhan+ghCZB5rsg1tco4p+RJziJyjA08uBtWdpl8SHglnwOJ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Mo49z7A48nIkSqKIQUcqEkQIreFsJNkk0rFJpJJ4YoE0lPIyleIJKloDRnZzhDJvBvJQJ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SzbW4WkpWimNTWypO5GKOFjktNkm3MIVlNPASRs7IYp9lgdJZtRUpryMQPDyY/8AFMdS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CyzpjtfJVA9aJqn23kTfXUSlKskb8kv2Gt55mL0xQfZskZQtf3uwq3cnllSsdCuyDkj2U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qQlcwEARSVLPN0FVmMwUUnGwzEmHxpbcRYh1pwm4TY8q/L0mfsIZYGsMGJFHMCYib4D3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aWLbsRLJ3JPBkvBMJEkpwSH5RRL30qLkZSEKVymCWy5C0DFhi5CQ2AmQ2WZPO7wWBiSBF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HpzMT7g9MvSghu6tEwhsfpPgMkIhryQtFDEJZioGkS+xCGER9Agx3hy2N8wnyjngpU/Yf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yVcIfIeGiYN9Ysgnob6H6GT6o9CaOtE+DLk6JgDckRIJHiHSoSPkJFxgbNX8o58G74SD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2kElG5t0PYq5XgoeTA+et+CblwhkUOTolM+BphHhj4akxmNM+3JBLUkFFgbqD7xdKzIi2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Ck4VSkiqKFEn0zIw3tDFncpZJTVWxcpNspBbXyCP+hoUx8hLYn8kMl9myn0I4OmcPwYz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T9h9IlpUKqtubIcTAebZPoQidXmv0GW5CeHHkVUNW5dE6g4IQ4WTFiAMSDkuhC3SUhNU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bmVcNqFHOR2IW8FIZJyoiC+w03PyDcwB6SKvoOdleBjH4FBC6XZLJZewAVnJXZKhsY23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0JUJMMZ1VgRj1XS2nchBwBL7C1wJA0tneQNCuBA0IbCRXCDMiMdkI+NRZrqiRTvcSiET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fjJFJ1zBETyW5NJlkNiDlixuLNwVZUPwIrOUEYJZZ2OwSQUsaPhoSiJnwU5rIMuG2bMy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UDw7NpxMl/GRpdTuXTwPSGHkifaJkb5kbHYQrVCRwmGCnWGsq/SHmqZP0J46XoMxYwMP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82qG1jlLgxzporQ4uiGt1scBMaPMYxeUf5OjIIw1VN7whRPVspeBkcivkFoNktFqw2jJB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JYo3GoxYqWkQHgxfIXg4JCWaNIWDeFkaFZIbhvYhqSyUTD5mB9CUuTcGaYXudiHP670wt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M8BCcqfBrcVmhbTkoJu8kB4Iae0SxtOOx7hDpxpxkdvjdwqI5NmJLVKAgV5djHHSTG8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opbij55lREkHHIjRiEfzG8sEtx5qdSbEMWaESM1gJbylaLpJzJiCRmvbBbVtZKEjVwIC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lBptpe9aGcxX2EuLZm4iMpC+TwPrfgTD8NEJImpEGVo3gUmC/RPSP0UbSBW+PgbLYY2m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ECLWxeJtUDU+UsMiA8CZfAWCxMh3wizEMVtoglayTFIGx9cw+D6enFEEaJtluk/ArH2F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Y0briRXjAfcMfMcs1pkMkWb1+wXYSq4gNSGu6GjjGcJ0kNRCWVtyllj2IjwRrWJ3u5Ky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0PbZghpELJKbOWyxfsDcjkxEb5Q6aplnkBLkXRq2tjJmnZCURlkZPZhp+xn2PgIeEdDy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37wYG6GzyCEm6tiuFFosMShG9EPgloJuGSExApLJS8DchocochssgJoRLSO2YJ/sjRgv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usyVtdsAxGJR9oM3Pti3hHo/lvyMc+hyQyPQ5Q7yr07gptnAzoETyPAU9FpHuJH4jRET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dmFE+RQEagb5ILW6YlOWZyxGMfQ/JfKkcrS8SHqgglrejngs1YiowQGl6AsQGFXaZNSw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DVjvHJkyMplPYkbWZGFC6ZAEn4HhlHHWC+sPuiWXXkJMJ8ZkSf0W3ZDT4nDlQ7ORULRIw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hCcKY6MNYZGlSnuIvOJ30Gw6ERjkZEYm/wAi9syKDUgRFry/3CT2w+YdsihueQ0LuzPD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TFk4IdDll1DW5k6oy0nh+qS9DGP9BCZwODfX2S37BoyJQ6tDWFP5GpUHuJuOn2OU1Mry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jLpQLLwFgH3C4nDL3DBYeo9KzBI8YstCP7Kz2/8AAIZeEQffMJ8jQ50pMJBn8GIk2Mp9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9cq3ucCJ7IX6hRhdI/OhPqS7s3iG/wBjLE96hKEkP8RaQJJNLJY2SFi9wtXIs9ZJlapo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/Iw1O5596PomLtsTEw30fnklgVJSHjEYdDbATS2ioq907SWxnkEm30TsbFLdIpnLJdAt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BBKwQt/MlSIgqWR64ZZVucMiYe4WwtexpvcMkuTGv7GRgYD0Zh+EfnYybPsD6gaGL7L+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QIY9YFmhN0lpRFpoLYaRZyOqjJctwJ+9Cks5+R4HxYZT8UH1X8kzZ8iDiHymNbNsxjA4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5J6G9WSS6PESMr1USPK788i8CUvB7ULoIQd7IhOFNOxcAy2VDudlwLpOJ5lhDF5r4Ig5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QKhuwq2blAx9y6QM5M+BdOH4IfNzfgRmXxBaODSKImZG1ZSmJyiSiCZz4AjiPunyQmNP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SsOQVLv+3Yi6ctbMtjpyiSB6PRnNN+DH4IHQhSDWN/U1mQ8qIE9KF6T/AEER3kTjDGl7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2jCWeSdS92LgwkyLU9+iq218oYFDWkJkPIo5Q2wiTVuLbJKUSqmmicJUNLCSwOZLKBHD4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iIYQXOzz/A9lfARgvoQ7DlqexZJhDCI4hMCVDVUIZOCZkzgFAjQsLUiwm5ga4xjSweV5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kgSQIcvw8GRzgh0paliBlUZQjpJkcZewje7JvTVfIvgHY8lEi2DwnAo8i5NZlwcxiJei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hu5Vy2HvgSIJmZ9GaMVpZyNwh5ntAEsDh9JiqDaz8s+qQirBNw/uoQolbbFmbF9xI9/c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3GYGWQyHsUursaSq+T4CLDsTx4/PSmEECS39CTA1f5lwcs5ZCXLCoZFMjdwnI8EGyRuhT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HMjseg/OGyS4mBOiS/dMkdytJtk6iE6PWCO9FViyl58jgIWceB5NvJAyqFiv5klkk8L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Azg0zLhSKVkga6+xp9exBNkk9GSPRuP0qSyxJ2RK1SUFDhpi0i7IwuBZD/AyMbJGoQ/Es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YUWLdhplL4Ed2uXBcZ3Q0hu4Kgi2HyVak4GqVCcmUgoib0Vry7K0pWT4MYrdJSW92SItp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jhgNJbeWWG2YzL1jxQuY2NinkQ03OTQ0eCV9iE917m8I9bGzr8UyHnOi0gS9D/SQtJ0d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2Ge40NQhdGSYcSX+xG5RNhgUcYasoyVacKezM1Aps+CTukbwsmSPcSHgKFWW6EqBZhmF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T3QOPFCC1FsRHNYSwKWPCRM2KEnbBjLTjifI7JWTSW5O8C2iu0kbENHhNiRULw3Ft4mo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sgC3cNPzoqlfAS2rXIxnRMpukKjk4sVU0BMKP8otf3hJFo/a5JWV5ZHQKISMxxI/DPwJ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mqEVO5QP4TZgPUScpwRo3ClqbKxE5ETS3iQUCBOAYDbuI3Qq17qrEmKbEnMlwZoFkl4u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ZZ2vYXCs7k2plr7Zu8DT2SMUdnPHsPJGPwyqkVjCyYYSDS2lSTHiKuFcsW+4SQqUTD5E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IFN5I5MbO+MQO0E0M1cv601sjsJGKeRT5OBtpw9DU8mBbUo73Hsp8g1NHYsmP+bn19GJ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QR6EkCQmFhiYjXQyJgclI0lEEVNsJopNisb4gIVZ8DdIZ+RLApEuQhy9hqx9hJ7AlgNy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9hHKC+UWSxshq0yHoxExqQI9keSKuRawdumOeZJhtkU5bObG8AubDMEmd2iJOi7yQRqLd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KpaGKcy5qRNbY+y4jAKlLySiOaWNrbUa7I6VQEpUGljY23CY52w3J2TZDzbgQn3JJ7l+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zAnHhSTcJ3HuwC/cyC2us3F0JGGGFMWUEpWkEYTYhN7tZZ64nBKyIRMbySGthmNEIWrg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6OWZAztLjJBsTJ06InKyiDETcwAe6KAtyAsrCG+peMli1wkbDH20nurMaEHsvcl3/sCb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LICR9ol53gunuKsFKEvYpxqiPJkVTFE10bYKhSvaYJqH/bKCCN+xOQmLKQwmM1llmJTP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4DD20yn3DuI27Oh9USxy+JH0hazfLBeW5lHkR4aVBhI84hRSSQ5pOclQThA9hFN+TDQ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pocvogMVCiMlX3u4tEULIYwPLJJxVpK2JApLoJfOBS83G6ZFPDMuRu77RBTwGAtnt59B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l0JL8hKViR/gbbWKYLaUTEIaCRKMW7JrYeRC/sMZRe4uSciyYMaTSgeIlw+BME7IlEoZ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xBNMa4J3DkQnhJSj2KTWAMYosJluDpSCfBEQDhv5HBUgpbBUMhscS0sj/ZvIISUhvkP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4dGLCFl8sehA1pBBBaEKVjI23ELA5IvchWmn9Dt1byIJSW+SzjCIybb2IpbqZwSkk6lj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TqBKGCTEtNx2xps58DT4JfI41uQ2+BFZZHRBf3omNTyh50ZkdD1kjRIO+hyQnKRbxdhH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DsJ2TL/YsyZJvHL8h3tIgePoZ/4PKHYjv+zvGLMoNZbfyTA35C2QTiZsds/wLVI6ZMCH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YUQWBvSJcvBuLFaG9hSNA0MLEv0JKSEKVMpNz3MfI9EIQXYjVv1QRqvRRC0lkP2SFSbI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5BKB6gIdPahq9mXolDgYazbncdyacoaLOMmE5OEC7erG5nA+aGRvjQ3wcH7rnQo6JxOxP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Q6EY012DwuUlxhcDwgs+5J9wLlpA0Foby3T64LBDPzaB5XTGV7tEUWLIsOTRXYzRZD6Jn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KWTMT7EOW5TuG/4HNCipJYjkw9pRshxszIkP4KG+Jxvde4hDsOcsiokYDwux5CcIoY28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suHJgemLU7XYRqHg/KZDWyGYVkYFykJjaDWzmjDFyjBY9iiWCUw6JGByJvKqIiG7D4MX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RZ4yQeKj6MTeQuKmEQyW76BpJKhoODY1vyS2y2w2J0LPJHKHKkL2lD/APabGQCkKBGRk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pIeo5Oo+WSSSG2KDI0N6eQkcT8Fl3IMLRkSmuTA4DI1rRKzqXwfJPUjXEkldCpTsb5ls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ip0EbjHafkp7IcpYJphZIWjcq5THHYnKh7xRSm6bDb2Je40h7EjUDcE9RFko8EDaem2k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SRsiS+hJwQIcEeBLwPqQIEPR3pQIDHgR4IcISshwR4PERcXJXJiQtSSTJGq21ChpMIRS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fqSWQiVjcEf0PQXe2kECQvS9Y9S9CGlSzjgemxCzF8kBX7IcLcoHxeBrcpsoGciuXKN/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jAIZFtujIVlmAaTcpblC8piiEMWEqCJOSEIafcuGtm5iRtjQQ7gneL2OMPAlTauaQqST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g3LybhuI5EgISBCc9EyUO4p1MC7ONGHyPDOGZIH/AJIkTz+EX0mLyNJYF2DsZ1u7sQ1U0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oHAhj9g8w72tpij5WCp2CpudRk4Fbyz4GSfMvA4EOmV8iaJNga5ElPCOyTUn8k42fuOk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czNNJsuDSGZCQbZSNlZbb8jW6HAT8lpJ0IEKUXmRyvAHKI7uUlItwDO2SFTlTVsgawmJ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3QZB4jtKimiQa+w/bHZA8HkyV5k8wCbCUJuxFyVORTLEhg3XAveYFKFVCvwUaFJDbEAX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dG0ZReJn2ECblSQRyw/IzmeWeSIWm5Jr34OkjaYMkkao0e8Gbb8G8e4SEoYivA0sjRok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jO6gbQ0SlwOG5PiRoWzovKLsynUSKs3qdFuI6MxGkpcJs+mXIhtvlFaEJ8EwpIyaKGNy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2NIsESKSfIglJBCNE60c8GSX36EtERoJEEEEaGIGvSb6JePRl6fSYQyVQhspDseElHgk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20KHZG0isAKSFr7D3o3qSbZClkOaTbJU/QQlGJgvN6ShxwexRJIhUMZJXpj9AyBsELfY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5N1rY6rFiF3ga5ZIf3BZSFopPJMqkZuHQtIxZYhJPYnDJykOYKZ+RhRYuHwK5BazXJl7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AhJZCG9SCfeDVH0C15PoMoEKS5PwrRgHBvDvoqSW5x+VpMD7I3hbWfmL+UTcV+yHmtQi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VzQx5C/GIYFaao+Fv8kV7xRzZCXJl2Z/BiXY1TzY+A+e5WCw6cMEJdxwXQQm2X2yLhB6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mgLRqVJ6FCFbYq8MULbRAEk26ERQHc1GGluYcynoNqJZyJNNbAYg4cMXMykKfQ32NoKbP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newOefaMYLPI2nKO32LKPkpqPkYZ+ETPg0OZskrdCg21nwMc/A55kVsmRhrFEdEkodlC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pmXlD2XwPOH8D1katGuSSWRFVaSUxXg5aJ1oLDpPDJTVeiCBEF7GNimSjwSNBFyHDaO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m3YsRPxY5T8zcowl7COZZDhyJwNPhJLyJ2QEPISKRpTaG6x6pexPJKJRIm50IeR9Dkvf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BIQQRpBHpyMgggQiCBrwjbRS0ECoJBybCwM1xYuqIYiYeBN9xvwG4RMWjsvG02WBm2PA8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EskCt5FaMLlGRg6OWESILOJWaFpxFsIGLQi3EJKKjwInGBs0ZCE2Tob1gjWCBk+mikYO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l8rQzoeB4SYbNXO5BQbjWFTyPuH0DzBDiWRheXkGJQmdywAoCfQU2LrUy97mOicmiiqZ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jPIgXErE+ji+pOEVG9GEy3I4d3CayTAIUxqOi11CynlvwH7Q2hUhQV5peRlPgfymTQck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pWbxgcllJPdCTY9OYRPuSdnP4HbXJPkorkq5IPEnAzoWgz8g7/kY0yIIpwxKyoZ5EbglI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PsTtxt7SwsSEkSU7MXZ2hW7LryezBsYIbF0Eus63HQjB8ihtl7SJ09vITIQMiwFhtxOSE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3kmQuqHkZctHg7lzKdxnd8Tq+GkJtBSdMWwgK6hqSGtGHQsiyfX8CkrlIwRKlsFoGVL0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t5PBO4KYwRMngqtcm578mY2yBiSUSkhp963WKyRcsej0Yok+rRmRh7oYzPiUZke/p2FC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aUUJpORsMhVDPEiNq0pQqQDnPQrZTncSu4XTTJ8eTeEm6bMhpPyHlskson7HKJkp5rRu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R49N7Ev0WjGsiYn6fJK1b1gkR6k7H7DlQtMrOsEiwiWyORCT8EQR3oiuxk1RJ2sdCbhP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dGnHqW5EyRUIWOfYUvCOG8EgwbxBRqDHtkT2y0eVMkXEcEKgmfsIEm0biBRSPlCL50cEE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yN/QrG4gLEwdCuOxdAkThIpSgTxFowsM4umPkpPtCyTwxNMsefwIqy4P5GfEpEtHUWLw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RyNRI4VIlsUlxJcZEhzjZ5oYqhQdp7oblTWmHsy4FglRqRqV22I3fsqkSsOly5se1Zlq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H05k1JQhkicRCfqS2Y7f8g1eosyxhBbpQvuZjJJIUxMhS1aaYlybsmfuO6xFbIORIXSO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jZZxOCOnIRA5MyniN6uC6KH5CWSJS3sISuOjIhPkTMCyopkKVjkS5P2E4NGn4kk023Ohh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w0StK9lBKOCaEQNtJtn2MSCWwoZBIlyn3HYp9CbXWGOKeDgRvS5QaTGxrJwTiaXyyDax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ujt8hJn5NI638i/6REqiBDLgfA1Gy+CSdSmI3hZKwdiMJHwIkRtnBgdDT4JJDCS4Q33E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e4Dy1yYhNbwQOpseISyMhvdokaOVKWz8EvmC3KnTInrUdyGst9GMwMlqyRuzDrp2jGBz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HTIjSJGmR0KgkTI9mJG7pwxJTYuQpsH9wHPCn2G1jcSqmITuSFUN9hLcN2FG9iJKBD4J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cNQJsSOxKJka0qLIWww0QPTadIJMohEIgJIhFbawtxjHBOq0WsEEDGOZzIUiHBF2JREx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KBEe4kbqo80hR6lEwZ8yTwN1WrbRj4UOwjKm3AW00O2aHTaeCEmvyD9n4QsWxM4OBgmZ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bHwjUwPsTjwPoZGiYhBDwPAx+hGwkZkuhTmWKdho/ZQr2+CF5LTySEUMpCIb8jCQ3g3f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hJhNOB1ZQ0MTYbRvgJMSiGSeERv+QcP5DkQ4W3hHaexZQmLs3GxEj473OtPce8o/okSf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6BsANpvmSWErqq4IQXYuKaxQ90JcrRbgfBEv5InEMfxBaL1WST+bOkJdg/6xwfOJeXHG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J7aZ04XMLmj6JI4/ENefohMsp7whFynwEnKC0k3UvDO6+S9LL2JETPyYjCnR7gjJ6PCB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aibjruROh9FQmTcJ70xm8vcMcbkTOTvCdv8AgUsTOoZNxK2kU0pjZfyCLNvudQRe72O5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Zkb1CI3zvwOCYMXv2OnV7JKiVDT4HqZ1nk7IHEDmk15Tdklga3pESf8AV9nSDcJqeyYs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DTl47GJn5oku+xP8mNzFb+NP8QsXl7AfzwIyVXVDj5RGdONGMYxkicOVT5oYN2uEkd+U4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PY5NMh8MUhP7EKKmibhTAlTnuQprylQ5Ck/LGWKrYKThkIWhpjJ5Z4IW5j95gTGqx+CO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tKb6e+kBqs+iyNIFOrZeljn0R6kwwn5WjBsQrTQs6TA7dEEatkOW0+CFZjyQkfcTlFqC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W7YncSwX4FMWblJBza+6EOVUrlpLYmdogf2QV5xllPY9uJsEyTsh7GNKFRTCGICGT5Qz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x/oPYbQQu9CeRatZkWi25kS3Bb5kzEgZPT+CP2If8El3Y7MIVIISSlj5FwHsLuvgP+iR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+BBG2KeTh9oziYFvHukQY+RHEsUV8pDKXQmyV8DIEdIakpZ7mD/mBU2QmDoSDBqQyQ2UF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wTz0f8lH+NakENv5h8z7iUghSDI3427Ep0vwxpyhMV88hPTXY7z3HaeWxccNMjsASLbB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ePgIdvwdAViCVZBZze8JoeRjI8oSsK5MQvM97UMZFmJJx/0jlHBYVDz0KTSB8SLtkFLy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IORVJVCuQcn0f0EZ2gTc/YbKcuGL+cDz1SRVok4mLjyZVJlp2FLXwl+BVCYiERWieL9i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aJtjbCz0yTBNi0voezATuyqJclAtikeWRimBE3KIaxSrZDIU5PDQQmW4uFwryZHe7wtJ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QJJqNjGCfNBYFNOp3M1By8jQ4SH2MaGtWhoeksZ8j2lh3gSpNPCYL7myN2T2mGKX2hiOm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4Yt1mZ6ISuDJKKSeH3oiRkxsQGHjViXp5E3I3ci9xKZKHKkTMklHjYm9BR7akRqsD6j9e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QbamhYIIZtYjweSiYyKiFE9i9Yucaeu0OTmagsPapM6HzxotHohiwCOG0KBmpIbkUYmX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Y07FYLyMJKmxBdAtwQ2w4nYsFjzQQSJ7uBJQSMnRaIWTYbkjQkPRLTc3JFEKeYKKtC2G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rIJQe8nR/wBI4U+wn16uSCJP2kPOso5vkOQ0yR3b7hcT+RcE/ZEIlQib3ICUieIxDROJ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YMe9EIrckCcfmJU4fk9nSTkGVEWHuh8p2nado2i2i4aAvTeyM6nFLhk/5w/5yEbE0sUM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mbFuEUmfkESFpwLYfhC/4B7Og3Z+BvnHxAk7EG4+xufMC3Vz3DVNk/ko/Et2LEhPAzOL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qEm7KpswhiIabZOXtAT4CIxwKm6XpEsqLAxXuR13baQ3DyhiR3LQaZymL2X7D4xtoQlJ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t5guapHI1eIJeVZIBsFWNh7ohDjBZNxiNCYy9qrbY+V+MCxwUJJE2Uj/AJEZv60Q8oWA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iREQg7RiLex8dLowW72JTEGGhjHozGC2CZiW8yj9pwynV3do+pMdLQnGBPPDJeZG5RPg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kDkYymNcDRBBDRtY9I0nUnqD2HkJS5IkNxJ4Qn+ziItx7w0Y5eCUSK5K6JWkSJSTxqCU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qkjkwLSY5G12d4YuLLhD7LknsYIDqKsogw1vXC0hCqeiIWsNCqPpDtrl+RbkMP5hIq7J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Z9JjHxMiJOkTeQyBIaEkdRTgaNtCCQNyxIe4Hb1ix8DoRuK2ZmAhqaLlVy6HUISnsFC0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iOwfOdpCbU2PmEtQ0MmmRhsJiRneJ4JeWNGWhyqJM+0JZV4COkuMMaJpdQPZ+QrVX7D1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MpN3/wCMZZdbptTo6VbW9OpSB3BEKu04ci780P8AxDJFUt+/sINoTLYdHIyluIiKbflA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4DR/KGyH2SLbnTCDh/PNgOGkoNMKlCULyQJF2xLjsTI844hCNtpyzendy4J1bsmwlLU3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syRy0bYkr4iJqEQX1+DY4SEV+0TAMdo4UnnjITNpJpgGXGx+NMUKlCTkTg0kjTqSRo2o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/n3Ah/MqM21LbeSqIMyv2ERT7iA3aVkiyXP7llPlK5I0HOYRLZM9hOTcDYPDPDOECNtF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MA2l9HOhKJP2EWYYKuKucpjXDuSXGrk/ciwYCSJkNGlg2DJRkrwIQmGpGrwhNuG9hSJG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JL1ZMH3uVC/3Fm0JA6p0Ox6DQ0P0J1v8ij0+WEENa4ubT7FvtuFgkUzX3DXsNDWkvSud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vJZ+AxEVy3SHSNpp+D29cDfcjgS+SUkiRDJEENkPjSCBBB2h0nw6fC1OhQJQtU2N6EFJ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j12PaDNyhshndaWYiXotJGNZQosDXAlbRAT93gIm5zL9yInUDCMRb9BHeARy5GPgCwRs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PMHt2I2n07BDFc6MTTG4xowLRGxV2Pf0XDdKiESWWRyMBjZXIP6B+X27TE9xmGwQNwk4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IpJ8iNHlWJnDfcikU4YskkAi8JIJ+HsLq/Ag868EcycEnESLZrvkRRKSTs6Q4gpRokMC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si2RYhhML/coduDIfRn4NGAPH7fROXlr+CSgyvM+wQQqki+yzNvwybOUwoVi3yMkh/5Z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skSv3hMeR2ASfDsYEIgl8iMY/pof2T7I8GQSIEnjQ+ib/IkkV/mTrDTlM0P3M+yz+xd3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gsnwmobGnYI5Ss4vIklNmjw+IpIw9mRFduF0cjLBdDMHVNEjkjWljpS66ZFJZK7CVxEE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QSpKlkffNeycCAaZQoIvEpyMm6RSdiQjsZ+jP4GOEhwsa/bHk88sivkkcIjW3JcFU7DW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NcDOhENMnnzV7kEYFRkjUPKGsxvs8UUFJ10eWIkcIME6zdnCFSjWRv0mh5Q2+PA9ifTM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HrOk+Z8jmXby5SROg5XaNKN3HFCOLQ/D0ZME6EYE6QHXI3W5c+BZ44gm+yKEIQ12xNdF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mStz6IkhsQEm4tL06CxFSMQlOhDWdIHOyktbIlAWjmaSI0wI7bksBp5DWx0tCwbiDYPXt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RiVEtQ4+IGbpgMnvCgRtyNyhIxoaovUSJpwR7LJtEMlIgsJ/B0D+6Gbv4O7oQiCmROx5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YVGXoq0Zxgn8gtLO4vASIm6eEgmSlSmEveNCoaWGxQUtoKt3Aqr0iquWQ4Qnav4CBd0h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88D2k7EtHZIX5j8Yp5kfsH2BI2aNLxbOjkRuLQeju+0W1BTN4MTD5CV7Jv2Ft5Yidy1I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G3rbS+hitkX4FVcEIuKFf3/0D2vxwPYdzG815t/AzI78iFOjIvIT87iB5KESeRxKu25I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VUifkhS0hVEkuzxu0ZBPuh/Qkte7P7HkSVyBpNxoou0jB7/ida/ge/fuFL8YJpy5LLvM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8k3RZMuICN7piGlYCweV/Jx+xj6d5+dkPbLkE6+ENUWf5C2Pukk7hd1+wftRn2hfOU6XH+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j/psx+dD+yJfzZRwTLDgm6Dua/gW18ISibiTy1R7t0lZNNg/6k6ySUfKSSG43yStmdyD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hhJsRN/sMQkSP7wimNNDRBA16G9Pyfs0BWo7pn8/xhTpuNMwta0fYk9mhsp5PGj9Eei9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5BAhKIixJtoZCTEc2IInkTQ2hPRMkYrRKbjk8JdiRpZWN3hpZZW5Ww/omYedVZnHEWkN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lMaFr/BY1R9WY39EyhZsTlQ9DGdKuxkgWHZscIDVujHCZ/0ibAR/FHjgJ2DwyfQ3qsao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3MQVQkRTJE+CiFC/wmi02EJuWU8SKmbM8Co/AiTdoZ86o72GS4TI9XpupCSiNWE7Sdx3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6bkRtOdyLsr33WTMZK4WThACdFrmRMrloY8jCiFY3aBTi4Qxr0T5FrycO37yBVTpLv0JD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kQwTc7Y2pp6ReRiOkzrmGRFrc3mqDiVpGyI5kO+C1gaGYtVOUcCfugkuy9tTARVKk3BEO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E42xbI/pvBS2NIym5oi4qdsSGkzzJEsYDrZj+4K7pbHJJz22oXoOhA+A8u7ZRnLtGMjV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dsFXQkcEtoFIcokJf7Fit5iSpxZuB7nTyEeKZBKyiCITIvy3JCjDkbrnBERS+xhIbcRw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lYX0W1WTGZliRuBzCdnVSFs7S6700h4ymjNC0EQw+ZlEvS7hJciMCc5ohe76J1uH5bKH5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+BpTw2/ol04PbcvOSfbYkTJJIgzheTzJiPRHJCI6IXGjIE0WWlo6b9jda7qOnL0gjl5cq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0hQQWiBNrDIlyCJ8ZZCKofYxalP6iGfCM8laT0ImRBfpZ7j0SkdimTtoaWxBdsrmhJMX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pJZFTskxB2I4PK0nySZEnweBEjsOuwsyogF0eAkpTM/tkjZMjGYnQWgmzcVshOMzm/ZO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k9iK0pdJKwpjsetS4Y+hZIV28NCDB4EYrJWI1dkW4H4JClsRjBGpji/S9NhapbiVJJs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k+WIWKPlaEqLW6RGk+FOBRkcOeYnsluUx00aZlzJaQXvI7lBbELsb8CjlPDWSVzk2okr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Y2lEPCSdckITRLgRfyTiYJzicKcCLVQluGpISmiWQ1GpcZNjnK5sWkRQgiEpEGQal7L+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s3RVgv3hytNFg2tnCp/PF9IcvoapI9pQtWhVeyJWWgCZG5lAZSJSXUBIEthSDS4W9xKp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Jy1auBXZjo7ZDJGEmqm5ZwvA6ln8xVm7Psi439EXNj/DbmdyEbSd8p9hY6BNnkXNyZ4E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Fq+R9K4jR5RcyeUCkQ8IajSVGO3UKIi0QGS73xA2uo/B0r5RN/cST1Q6I4lLvYVJtXLi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jLgRMN1yLeUi3bGhm4xDizmS0hrcBvNUnCFvZzkyBSZ7dOhAsDkftgySs78DA0rWbIqF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+kRLSyClT+ZRM+8T5BbuXwZKSSWFggjSS+ts++whLsiRslE/A/QxCQwxIObEPMGdD5Jy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rQ0nd5M50LnIdpRJwfVMdR5VEpohGGSI1gxolLE7TvySVu3I34+lGFF7mtU3DQmklOVz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Zpr4Z7CSmMmXImeXQiGxPUl1aRL0VD5xQEE8cCUiIITaEtRJEI8CZBEiHgTOXsTDqt52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BoROp7FgQy0TkaoXZdJcv2x4FIG8EtOmNyskw9HgHaIvYxIa7EEypumW9wPAyaEjykIW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kcGQoI9Jac15TJLYZGqUaJDkoVTpdxM3kWk6zFti8L9oWDAeA3KiTLZ2Qc+BNsthLXlN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AppPI6glSoqTNiuDqViSBlQNzEkqSBHtKVKEuQjQ8O5JnBA0qDBZlJ1iME7MulluBbrY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NGfyW8N9MnXMGZj76/GgWCyBP9mgTxnfTPYZYatCU/wUycpvI5FlMyIn8DEd2lrwb7EP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5MX7GsspaCInq8ShW4XCCxvwmIostkRT52Mr7EP50SwRf6hE55+wO1xTXHkzOWEYiBVys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UopCRBJHl1uBI4cxUBEo6iUhNvmSGaHCRagaoqHpNTWJbipIUIM5ySxWh41bnuImdo+3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4JlXFuEKDv8AsTaIIW78wUmEkzCLose8Asjd8+NHbWEIcUrNkKZmF4ZBItIFubw2xtWy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K8nsNEoVSzZkY9icyR4bFHQpA8DCu2hiyN0fEkDf8AknUdwMvy6PwJ6V6Z9MjFb2MLCT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oXAXgjjBjKlo8WJnJfmGY76Eu6SGVGT4sh/WnzU3o+kE0tTm5CbleStyD3HEeoUihJTa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27/Y+/3gR3CK9D0b0jskSxMmhPRHQTQQQhC7s2FWGIUSEiFAloQgeBXYneoNtty6JsiX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NzncTE7G5ZEiJ0bCNyZ0RL+fTSml8mBWALlI3hEsvRIxlhkSkDoV5n5EJ5QwDcnsMzpx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GAxnyVjceRQ1KGjHVgd2QjYKbhPwbkkPKnDx2LHyhDl7/YhZDgqSHloqSlI2LlMiVcbH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p2QQEDTIVTYI0JErZj7BEPVIewUt8hGNZ9EJIbBftlgTVVXQliUrH7452t0iLkaQ9YRl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JCjUDLZQ6zeIu/YpMm2UwJEmtxDwWbyPPVD6KpiHzpfUfjQoaVeDauLSwoN0226FLTio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fStgv/pRTfsRvcOuoHIrOG2jkntVNX7zGV5gjIag3LbHMyRgmxgZKzjZshvk4GANTHskW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xEDFB+IlER7Qimd24EuBwkxUW4tMWj3xrKPH7EmiVIkhOiTc8JE1agbrZEK3LJG9xmmwr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Ok+RHvQwMq4Fo8TbyMthPLcmqY8F1Vrsa8htCRDxrTzuX4tfZM8hQQK9yIexgRFwpj3b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bfJR7VP3HIG7b5PmGbRk5sX5CsHCZDTPIRonknLK08DHnfImVLoyrE1+VFjLI8oHOIViS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dZRmebgVgCQh+iDTfh+Bm4cvroknWfQnJOqdHkIYZPlIdjYCukjplJHuK44MUl2nJEie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OV4FGVXuLoQdomZDqgplF1TIp27QmuDID4jTQmTQuhbobLhjV5RdxXFfaY5T60IOiuhr+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IjVmIIy4ELPQ0pCbgoL0RIEnqyRMlkscsSMYEbSWS3EOu0mQpKCMBMWLAhLRjJ0mIFq3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iFyFe1sQthopjmJkNIgpmsjFurMyoWP3oWmw3I0PwfzdQ4wjZjVC8kBeblBFVBwUSmzK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QlrLPAqKOiKkQaWW6O+QeQpuJE8BbIF1Incknn40ckEjU0FDqmNS5M89iWHMuTOJC62K+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hNIiPEkP7FF6UzbkcLnYTWIagZvKkQFa7MCBUDbVJHeETTqu460Plk4hu8MlL+Ejc4kJ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YPJlsxH6G/CcmQ/39H3REeBY3VeSRv8AJtI8O0FCcYxiWk6UiQwnEXE08KG1XzRE46qU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DS5LfPyjn+af9ecrBDMopCswqg5KUEyTEuxuN19ri5Eh0k/uNSM5PYS6kgseMTGsS8dP7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JKHQ6SklFHJPVPvBMfLGW5GTlXLJnA3i24iiKrZ0D5J+8JFxYFSYFrCD9wqcnXOCiJaI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SXtyXKUeDFKXk2J8ilvexZWlLkx7TWIR8MIYXImbLKZGxElm4infymSoEsG6C51u5PGI+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KDJyXVolVLK4/YjmjMlEfI05GxdCWSmUQhDzCFb1gn7uyICWrQ0WR3pZJJI3oT3ITN7w2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IY0/I6sIHLoZhNxF+ReCEk8j5kJExqxiUkp2ScHjhmWzkkRh6UtX2rjcoo+GVwRY22L0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JQ5o+hKy58mf3BxQ6C+wloMTLUXklwJmsaUU3AiuCEyJBHjooTPJCVuKRTbTgSe4mSdb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wmWR2gmV+AEhWzsyaISMjLnQ9EkRJG/pYx3kf3jK4CO6Hs3TJKnMjU7xpmCaIlUx0zq1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re1MBj8NgoVJexcouk/1WfTS3BhJvBApBZyLipJIslxtG4xZs0OMt/AoQ8aCFWZ7HeXD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z40IONk/o8QZIxMkLhyyo9yyHggePKrbQC4GKDuEDEz2bskF/OxxTUQ5Hy7oVbhqUxew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J83+493bdcjQ5fkhUwSxKmyWae/BAowVDNk04stGbRZMENBi4bzz0ebP9PR9/Rduv4Jn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hZ4kPsrnJ+xSWpW+hZgtcknDhwWcyzi0XowZMFCoI8YkrEczWyJ9wqFnOAfqjVX+kEPS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sLo5QWi8i2VBNZKLkegJJSM22fIhSkspHYjgmrXiRuakNd2zlpwSw7R5Edax4LaEvAko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iM+cfJCMumXa0oSH8sSrWVwV++k2Y+iNG+z9dlbCo0OW3ZvwwOkmPmvBxFb4HnwNmCi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wmteZvBK0JdDYZYofyErXOW+XpJJOskjZJJPY2TolMb4kTu1JCERF/GRgSZ+I5EtpDE7L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mGyMZILcfQbFjxFIkSQs7R9qyUTkTxhn2Dot2SZQjZ6RvoV6Mi8NjvKkShNs4cCCX8ju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nc07CK5OGFwBkP7CjlFdC4R8kEo7aXuMYZ7mTIX0IaIfBGlHgwQKiRtoeKIE2L+soiSm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i2TkeREVohB2xmWeMXrY9KwJy2BHpfJgzAciZ7Bh5eGowWXKQgtTSXRw/InUS2UqBMZVQ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qLSE44EbDd0eXWNh1mNWIsBIphsY7OXT/BMUfgWdkpII/QH0xhIA/j7CnutPcAxm+ASp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jwWlTWbPdC42CHueczZLtDp5IJFsFpVI22ci0fI2GhDQA3MLEeJJNDJUlDBTQqK1t493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rlj9Og/yQOWfu4cZ9N7DZz6xe/AmLnNw+gJfwFaHT5DBMxBy4ErZLQ1Fui4wh8+WIyeN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yXlg36H90WC7xFGO7CAyAfASRQ1KGbIBKk0qB9yXvCXDnPcQks1yXkyqY2P0MeG9EJM2J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MIMhkbBTKxLIbyiI0W1OS6BeJwIa6a5TJiHgzKCZhPwSS+RJVxLHjwiD/JC6vB8HBV8i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lhMHmy0luyPdv0MewxsG5ZQox6WZJklA0EEWsAyDmnYptE3NkbEK4qtH9SKNN/MlPpQh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fzjmyb0VCZHScoyyQXB8LFdDzRwFENJJGizkfM1Q1lru8aR6U4lsRPBP/l50nSRsnQ9T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vg+vJZ5ErOZD2GEti+ziWQoEmUG73M6JvSCSRMklooglIje9TMcuv5l+4ubmUOU+xwxq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dGUMSi1A1I80Uhmns3RLC8W4cjZklR+7QcGb2CdJNvayOjnrYyIctghjfQxqTiS2lkka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BObwqJgtFJTS+DqZpdsR67U5FtfKIeWUsz7kWIp9hbfuI6nEqXG+Byu7awEtY3wNiPEMeR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plqOVhLo8OhHRW0thbnOphsD0bGRIG6I0br/AFYGEl6EKAvHnJDdsJXtx5MgNzUfo5LI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6r9gqHsSSA4SVI7k4pzwENX9kLc/ZifmL4gJsf5Y8KQh/YP2STEs7R9CENVxcOuyW2l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E1EpuWJdjNqJuE3AtSzqcyKglOqkWkqaEyTApcINdbWMpwJGPA1aZ4SZbEjRgcIaJXDe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e3I/WTEYmyQ0qba4ZtJNukfnNkIcRCd3wthxudiLbTxN4UlpW/BsQvJjkn7jjJo4dIOh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nZMVpJSxFQaJcIeRzL+xk5am8yeZ9gWCzEJnz96BY1rpkSWv7mL5v2qSSjhi92J5qHKD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uRwidJJ0bGjxFMddbRsKuQw22LgsyiaiR3q5griDiIEF2lkn1JBK/wCUYVl/IsDwYRKq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zj4J0e3daTQWYzTBZLjJKSTN1BCOVpkEySmuyE7Tp5lI1U2izgxoCSP3RdXMrAjblvQm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bwMoK3w07JfVFL2vcmew4f3YmSk2037+4zmxTilArdIplkhTKu3X/AkhJ4H0nzJxJuky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lKRVEy2R5ZwKPGxlS+R5XHUHtxBot9FoQCXH/wCIVEKkIISMb9AnWSxTOlcECT7M8Ia/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WRdgcgctYnDI20rgcCmxK8M7E9jTknpS8nnoTEydIIU/KoezK7SjBB8M+7BCc6SYINiY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6eksEyQ+Wj51qJIiSaloVOa5+iIE/sZHbIoJu8Cs1s4mP3CaDJZPWRUylzJISeXg2Uqm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RhKJxuCohYcqCuePgamEDbck8M2y/I37PYfolWQQv3AOhpewZa3wZaZe5M/sC0PGHBOZ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budFgYTJ6S8kyMEqmUfqfqerwLboaFCae6EnSQ2i00jI8cOMNxaIwP4DuJCQkbyo5EdI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tIFyfKGUXLwRvfImimYiq65MsqcjJZ0hDEcnJ+BllkoVsd5+R5XcFAahmQNwSqaUy6hmR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VK0pIWuE1mTbUOxKIToeU+wTNuO5KuYVybMOAEDLj4HPKhkMZGn4xLoVJTHwK/1VvYQ0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XCU3w6M1CtngRUyZ5IMIh7i7cPosvCxTaylN5g8y/kNhvCKuUBu+xGuizIz2NfwTDCw9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RYjQpnj8SFs0LHonSMlt0tImcUG4ghOzKDmlOVqUhvZMStQMCWWZY8Szpl7FG3wj5Q/s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/AhCV3EztaQLpZE+Ql5jTJNKSW8CTLN+Cel3nAwFYIIEhQphjw1L2GEczdktUEYkI48u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TrqCEnNcDObg+QtxGQrhMeJHHeBqk9xvkKbxkRHuQSpbcIUjO7l63OkwxChja2GXttAzu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M7jJo/kmP3GlB6HKQtxo1PyF30MNkkk6kvkkkTYhDdnkQmNeSIE2JUYsTW4wITJ1ZeGW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EPl+tKXQ2ztonoQQWg7KE6TUbGDp5BW4nw/uZRl5uO1y3Y7yhwJvBc3LJF7MTpRPElvs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/BMxq/Iav2AyqDiguNjppkUkbYoRLDaVEC81TEpkMvKAkr4Vt4E+1xshtYQ1dllJ7BFF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Pvgt2S1O9xwQFUCyhIwkUKyNKyzeIfRAkkstbEYW4F6SW5UJlhJVINc2eTdiGN0SMB7c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J5Hn1SOtX6FkPAywhVS5EODEjFa8jLjwSVBwVjWdoI4vDJP+ReRW9S5tTO4fMJsQhXuW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I4yVLOQ9ss+dCOvlhmemn0ID2GrTWRNa8UITaRIZEh2fY27vZiZMWQ7U3ATQ0VNwkHcJ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XW76EXtON6rUK+UTmoc2+S46gs+zfk/OElMWfJI27P11hj1X+MaGgeFcjefZH5h5CzTL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cpUiUIz8NhrXa1MY9LU/LFbHB+BtpPZ8QJd2PVklDx7hcKlUrYrWU5HwshZl29NPZCrP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pLsKJCJFITs1IjkYZS5Ux9C3DPzEAq5TnolU2sJKIRJScpHyhcVTwfYHTdCtqQ8OuAa3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RDNsboRulUK2qxoY7RQ8sIx4RRkPh3zHklQwGF9gxersVOLK2ZCFVWRJS0m3dfz9Hs7M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ZomyHPI/kG/k+iHYeBK0MhE9CJEaKty2QrS8vQXpIQ0T6J9E6ORE2FBVQaeDcBAuTg/J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JsdlsfYsEuCBzYnhP5G3AnhjMyet5aE/SCQhOkvSR7hXtCZTJ2qTkRHuF/CMtjDcOXbG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aLlSMyE2jdBCQdrF6Wc+TgchUUtJOjy4JTlm2PCFf8hK3PJHz9iXm/YcDlI6HLCmExGw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tmSdoJQrXkZOboWYeRC3YYcI77IBqK5Yz/wUJEoiHGGlBYNjpCHIejpGMKLsejNi1Tcp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EcQ3x0yVQvhsMdezhvRvSiWU1zEm4zaMyFbVlEBexOUzLkgqkoGsye4mJzvDpjiNImEG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FP2IngTkWjZI2SLRLRaskSmZyCMCmZyLSRUiWdhDW6UHKvJfLmqRp7B4RLbtzNwVTFEx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chPcrC0jLiGNI2wa8zAZoehCBPCTyfI1CY3QirN4qkiXK9GES0jWJJ82pmSEHQHJF5zK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TKyvYQlqVs08rUJv1aLL/AMrR9h/kX3FfESjc2GljEYZ2iWVszsTlkMoHmaGWj0YTaE6y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Dbt50db+0f7MQs/vPxVYQS5mTGroKbZpMDWpcXkzECE4kn2WtvKMX0vcUiwls9yOuo2C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YvsbgwNxZGOhcciNLIswQsDHUjDlSdnxJYi0Z8pJYKvIRJg1mJHSErgIEViTiCMuSGHJ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dtEXdpVF0sJ4Cc2nbCQ4yO0svpG9t2wxKCxikJPLm4pBbRCVoQX8EOLaj4FwMxGI7Ley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SSU3FEQZZiossELfLvemZDiGPROR02icDwIVzLXfsErOUJVwDOR6J+lJV0LQTJ0ZOiSR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0JDlBSDOTEfI0okUxz5mVTEm7IYn4GxrvQges9kkjFmhBbBcxcH6FIauVwIEuxV2HJJN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4E+Q/Mh8OPA3u0MoOHQy/kVwgNk0uTy8CGiPyEh2QrdBNu+SQl9gnRucMmRLszY86UEox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HCSxlVSJSpCWEbmJIyP3JdS3WY3OuCe/oFCYcZJi4kyYaUidhZXTw1jTU/QZhuLvSUPo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XPvHkSisJQIQL5FPbX7DbyIm/iFaDS6KoRWUwNs0qg2ku2RCWPrIk0JY2SKI7K8Fme4z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eb5ZEi55Fudj0dR/AhqVgfg6FJWiuRsbRSEmhCY4kmwwFxToW5mCPIMnlLpJE0H95Jt7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bLwThrgordm0Fp2F0xrQdJQb2W41EL7FyY6JpJrusnJ5FiPDIWK6KkvyMQGmWjHvWTIb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445UHvfIKIQFbZ+IW6cSsj+B1UUTbI9bXkbQ1eSrP4JdwdueT0bBB3ovtH43rSnufk+w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Fg9Ji2R5JYmUIgat1G+1SbeC6Ny4K1K2FKtmBXlGqRqTHInLxE0XSNhSNVFYXUiuqLsq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QULkjJtcESJuNRK9xaJTQlHBoNkH+wnsJLTAeJYaV8DMiyiBYMpE0ifxDZL2MDVmyMCA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hW9dIdWwZkAk0jYy5Y3qOSUj20ODDFXQmIlfA42KZtEwJUNYryPVksRxZzjIKLok7P6l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7BdhCnZPDa8DHvlgQ6VEmLLkm9vRMqVjRlxiN1xJGyXNoizO5kcuhtSjYdnTRAlHuB4Y6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O6Iy2Y0Gv0BE9CZJJPoSSSSyaKMpihYksiyLK+iiJxD6nsBqNA8dDGPSSRE+oC16KZlp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kQQxFTl5Apv7UyUSdPhjOXuCufCmPsc9iTH+x3LFoQ3lqjOBykIFW8qx8F8A5+RFRCQg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jhM/kAZSj0g1mZ9h+cj6Fec7kvMfQyWxz9CCu7TYamgQlNLyNl9lDpk9AQxY/IIjk+ml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ansBL7+x0Mi2JnQ8JwhGRx7DK7/gRJiXAw6KQbyTJBpW+SC3M+4loYManZC3I8icvgZV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8jSqJkNTMSeFUE+q+SCgk2DaTELLkdaEmxsT20Ij6TH/AB+QNbDDQwCTNElgS5ZIEISd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jK4vgzid5FlpNv5OEcZKDmr25D9IuVgRHpbmSOdxIH2AqzFksrScHIgRyWVCkqUIfOb2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jPqeUSuw5gQBNykJStqTdkzj2E3uRXY6C5A7NJ+BD4K1hDuXyk2CpyRrNa5EbymRewzO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VQwVM4FPBNFqEKwpvhiQrx0hEkCfCDIQSurP5SRVX5P9XWn6hkK+IaAYvLAksxu3ATAa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sqWwc4cfKYhQShCnBwIY+EioYPgbdtCtApIUz5bHDhoXKii3mw8hdRHqRG50GiMx3kls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G3TKnOxm96XGZ6cDvhEKWS1bY0pLcaFcj5FwyVzGYEo4WJPkhlQC5JSQ5Es2SRLwLw3I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kbThHcA+A6PBu1SNV5bHWx2BMuhCxImvoUrYinKQa+7lymKzM3LkJXOckl0tINJMKFkT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TSwt2J0yekzH40p+R9kNIUafwGoqXCS4sUtgl5FhNzdEuH4O72PPEX2ZDhiJmCzA9GJVm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bQoJ0kQTFpUemWJ96JlJsgiCofkbceYDIqeeyR4gwyPVNG6GPSBB7iCNj0S9AiJCRMSy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KbSYknyPzI4DDOz3CLxtnFE2FDeCWBpLL+QjYuZ0ih9jkT6JUCSJdz8iqT+R1nyQygbb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bwJ7SnEF5XZbFoPeyBJJKAlwqQlMbCa2OQ38Ezz8gqpyxqhuBD0w1/HCokKWBqMDAhaF9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9x80kmIHMN2QxmGRFvZhoVu3kyEC2XPvoj4Y4IFLYbadk8MW+8GN4oCpydxQJP4Aoxwg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fYXO9jPIRI2muaDgu72yIaY3DZ48gj9yloJVKmzGyFkkQMJLhDpOiexBSfbELumbvLEvI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1TcioOLdvSiROKOkx1LL4HUw4cjCXe3CICUksChI0ncD3FGk4JoyzsNQySpY4Gt3mLCB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2uuzkd9CD2MWRC/Iu5K78iylKZJyVm0Se7lNbCpR4/Ybkm61yI27IxWlnMmKZtAZswiy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5JgkuSBhlJhdqLEguYLOPofgI0flfmLdkU8r8aPrDD6hdazI4vIeU3sqq6SxLDGM0TkTga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GxZBvJBYHQ1zSjAslTurDad2nuhk/nS8iaFJxRDhPI6FzmCDrMS25FheB3TJLleWzdpfQ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NnSczgTdkWGnErs2FobpIltyuRhaXsRLSwN4kWQD6jb3KqhUEPN7uWWSHOwg96f2QnDm5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9D/SNqkZcxCOKqgr5CoypKgWATeN0kU3hIiWNTmWLcE3Q/AkoVK3AUnkvFj2fPbGZcrE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nWXPyJnaSLTM57FSl+UMge/ImBvBEPAvwHcn0jgDOFdz8hkslSoSSQbHtSb3E98jHbI+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vPWGtBBr0MMMTqhMnSSdHpJOlGRFvAhuS5+Ae9DK7P5GtNMfFjdaPV+idJJJ0VMx0jEh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7REZ3HmmbGpJX9CDArZFj+RlvWJsQepYThmNeaUm2QmBIRU3a/ARFEYEeQ11ZzuPxjxyL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y3siPwDXNkMw4qx+0OkZlPvEEPs2QlIWRlxyilhDUyFyxLbXRfpfQnGnI7k+hvFEPIgv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BAFIwSELrHHkZmqeGMYoGY1N0qnscW2koLFQ3VjVOe5dzL4FnveFggniPsR2DxE2W+w9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0SRRKHsTconaagosdosR+0NyYOxIrtcoj5TQmCF0psqyy90s2dd8eTfI7LJDFdOZ4nkY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lCO0J7exRFwuUJ2OQu5mZ8CNl5QjdbJZHqcCokShGJV78i5N5rlEogxTHhTlE4oOAyoh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N0BBCYDNhwsTY12qWGLnfaCj5G+2CGFSsg0q4CQ5vPwQrXIl4TPwQzyS3oolM3KCNXLv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qFCSUDW6QTyQyhdj9Rw2CDDt0ENs2GglAu8DU1hVljDaTMtmziBuG6HQ8iepKaQcj0ik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+hgWCD/GJsqnDoSPP+w4kGyHg6VzH8jnJoVLFW0VQkxQSmSS+CIs4HTw5CubJ60lS+hkv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zQPS9ki8NNzb2HXBgLB0+wcyplbIpMAxqsmB4y7Mx8J234MuHBrV3CK+CG1Jo3lDYsAk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4QEVwDTeBcx4q+SlLVCmaeRS2fYqXzOhZintyzlZcglI8dQ2lVLdUiK0+MMYokqYzHZI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5XImNzTI78C4AnuOF+2ORLocMVYJlkVinvHwIg5JK9wrc2uQ3UsLBI5ZD++QUQSxA4fiI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lX2UeMkTr/A3ZyLPMcP3Hq4C2vh0ZT05kVdQLA+RjdjYxHnZZLc8vFDV8ftF1jGhBiNE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k6SSSSSSTongkQJ9TJW5PGh+jcucT6G14MCBCybwoeRYEHTIcoKVlbldQ9lusJhJfkQ1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y0JNmjdmg2QviDJdMU4U9hyjf4gkhQHKteM9MRRFL6EV975E1yL7hCSxSQjAI/8ARUb1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3HOpfg2EZ+hKSdmCbVcPIpDwmLUmMnJDakfYSUs3yNG9jBu3Il98Mx7dmzb4HY+x/pR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/aCMthpuiKl5FM5spTgXXKCTNQmDyZIolbpE74FcIm9CC+5YFOp8UFQGLJwexki1guQtW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u8Mrgt56JuEv+CcERN8zlEzq2ZmpE5UEbKMDknehc5IRtoKYLlKdx0w9iJmKsCiuWS6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JW8mS/iRn4MWcj9hyspjRZzyGjSWaOeBFPDoUYrJsPcV+1MZf0BJZ8RNCHgQkTbMRsUi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IkUNvAp8NkKWZsxEWQ2E3bA0nOT+hUPuH3hKeCBp8gomz7BY/wBcGB6fYp2LQgHzBPiT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6tH2ErcJGlwc+yUpkYzkREhKIsVsIElBHujp0EJC/ajo4+RswyVZH9kURM/5EPc4KU9s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yeX7EAtZFNCXER/kzAfF8IqzlWGUemdDnTtabp5ExT2UMaWCmstXQQa5Nwd5CaxCogw2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sgcIWmIpjmZS2jEAShYy/Mm4HuNixRY/qRHQhludLTmXwRi2xAg/Kw9xCG84bMf2NbaX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sCbV3PeBulaENZR7mBZWhdk2RMocD2oTF+RWfmY0o8ky4xqa96bgDZn6gqSz2FuR5s/l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wrHLxHYBT3DJ4Q0LhJaMewF47K/yK53BDwpbjsjmVm4ne/iJ1PDH+4mhBNIGhojVMTEx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JJGyRuRMsiYxjn0P0yGh5IsSxYDcm9FoETTzBRE2SuSLDaoUqNfIrpPIx+Va4HseY2o8C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unQwcSXDoXhM+RlVBrwxZiOFDzXCywrNHQipEdMqXyOJojoMDpSlCQ4gaNLDoR0e5Mzb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QS3WhZcIiWmMUw9UYjqwXQpS25fLyMYIFKk7Zu9uh3+VPw1ocs2yPU0uD7fxFj3NMSBz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JwyAs3EUzxJe1LhYJqEO2bdEIcEc3nYmLabHuEKQk3LA7h20KeRuyb2pyUoSHCzHkXwR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NYN0RZoZYMXs20OmU9xm6kMsd6n4RE6rHzI91gHqjG/RzjxWzEY5qnQs8IUlGV30x99i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y4D0rKhilGpJrkS5NQ9kv3HXZR8+zxuGW19ITxUCw4bCHl+Gxi54FlqCCyKxaB5E5G+g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hu0K5hkzKsac/IaQnRSZVsohklxCk9iOluCRWYJM+wT+5qByK24LsjJ3UkyohpKXI8K7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crsTwNY5mmgqcQWRwfZF8mmkZRB4RT46OobH0xuRCcxMQJc4BbSgbVzWOJQP0SUjJdKW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ZqhyKcj4JOyeeyKPKFJFvHTom3iRUdkolocDX+CCRPjEP+sEVGBxh8OYFR2sbg6Kqw2IB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uvP/AEIp98EfJMbWBNxuNJIt6SMtjJCOU8NCF39AvhTxSEOR7uNiaazNBI+SB3mMosSE3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CspUMl8XpDUxbwxSQ4PJzl5EjCvcelWznKYxJIhSoI5Z4b7BRPvyXKLsKqphMpb0M9vZ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tY9L52L3Crwe2NRK9+V7ECEoJG+RYlZE6tZCotT+RnqLiidkzlAxP3ZInDF7Of5GqEGt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UJiZOk6J6JJ9L9MD9DsxoknWfWL0FchLWHKIcPkg9/keS+Rz3+ya4YnWzJdi8yHL0tmY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aGBCJSTaCAbcQK2/QK6vkDbLhL1AlUKPAaA0mAe4hBpiRbwy5hLxsqBfDuREqEKtcCEh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qE/wHt4RSS+opYr0O2ln5aP9JMSbxZsolPJJaXMNdCHnOwxBWfK3RdKmboeUpIjzdCkO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LM1OGyapLFJpxFodCRixl/ZdUgeVWDfspCitUO2WgWbwhhCEp8PYlanL4FbR0+xBloCO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XguVvaPbhpVkyzwhgJpeKGRX4AVFM6kcjRcys1WB3GBPcWI6UwMbQlvaIdJtDPIxIEwp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sYE0221DDPDI86JtOhKzB2FrpytLEY2IKcCMJbDb2lvAsrnBdSZPcMk2+xOsp9zAESPyC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cII/ZSUijE+XfBlVkXcfQmIXcJhRe1getJe4L5h1SB5TCewuTso/aINGHjtBo3/Yjw32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3OZ+ThPlnMPuzGxOExswktKlewfgXB0hmmifQzwKkcgCzpktmLEP2Pk65t+wn4swvxGQ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CWjrl8laaPB2KsWsjaaEYh4Bs5yPCFcUSVojgIaaTckhDVMsGhPadC+8pRaZFyMIZiNm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RBEaxVZhc7SMmeBk0h8FMRPTsykNAUHAytiYhSTU7coPBGImSgg4HjFkCHMBi4Mui8fy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11ByU78SRjtoHwiw+KRPsc/Z4NjRC/mBC1fIsQG7aPCJVkNSaMPYYlZ8jH6Pgv2GNDWg0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ST6V+jkgmB50erJ/TwT9IpnOsPgzHSGZwtxlDKz7w2/2iFhOdhEp6MbePhx8GHMf0yV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e4DPJ8jklScRP7f2sh68kbDSNBD+ARKcjiSGSRjsVtlkoovtBYJiJmbhIXKrdcGNqSiy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q5MVynnKeiBpccme6AYM8xwjxo/1Zn4DVlZCrfHZDptQpynwOm7BFhnJIANYUNgAS8C2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W/GxwUN3kVAnU+JEuQN19yHKvvfP0TAyWzch5jeXEEWDpp+SmuKN56EojlSXCOEYyVKn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OjaSrti8JYTnIWSRmiQoJyX5GYUnV0IqjJGiszjRvW+BgKNbNLGhd2Qqd8odk8DeJnij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zKFTg3VjuBj0LaN2vYe0YYo25g2/sBtxL2MNfGJM+/IctY6JtzwiR3BKv4AKC/Kc/mgw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AySKXkRDCjoWwkla/wCw3+8FM/c6GfTkW2whUL7kCnR2JiwpgXKfAXpl4TOCLmpSgR1J6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iELaAbTT6lA1CN/JwLmoTjcSMvA3WBzg4giVtJdJDiUFwJYQpw3MANA4T6GoJ3JjBbOE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+zCcg+shxS3KiBswp6QVBnuThEyJAJWlkwVUXbRAqW5hoi+TEX3FxQ4vd5Yxs/LT8ubO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CupkkN1/APIT3GNKZE1tRDUKSeOzUcgoMLMfUicpG2iJCu+WcQModcLEvYDUE+TxtYza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W/ESDfZl+RifFILxZR0zkbGFvAyAkG0ypyy/DTGSXiyLaz6ZEpTdZJjQoX5Rnc2mQIb+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oxrUNDWjQxA16JJ9Ek6T657H63659JiZIWtMQ5LYaETtMgTb5eCLRRJl0GJGwUY0IiDG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SuRuaSZqG1sIqQZ5ItSeeUxIE0L9xsWUYAmX9WKabHFODuEwNYUxiTyNbwNTcmQcRsxJ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Mk5I3cISxTkMQqsCYiFoJq6wPGFI1P6b0jVkqNC0WSy4D6bHJvEjIuN97PsmpHTZHr2C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qWrE5wOYup1E9BOJhYnXSqsughAhXDRMaol2dA3umcoV8TYTQ+pA2+z8B2Bn+xOCVfA2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7yoF+AZ40lLcU0zQiScIXMxVW8JMcpNBywu1NjTY7MnPahbF8kTuSWlZwhMpjcNmOTTh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G5DI80iWXfPRWyWwx0RFWWdiHibkQFQnpNsnYPYTihewiJ+gyOqIXYTlTgalNSuRdTFLX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idmKTHwx7YTFrY/tiDyvsiR0F0NKZVqhum2IqcqHBSrwc5mXMDVLeXB58LDZPMl8Sb1T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8QNkbWB0mzqSf9mN0528CfoNzse5bZwNnMN7RGh82THgQ2QZkXwfuFmMIQ926KqyXMlPy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k2nyi+myskVI/tGTPPSw+BEUuMzXIb3raZsnUp5pbqPI/CHzJbJHwII4MsoLBa130iFL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bgGFZKTa2nhzNztZ0j3u1F5S2JxWQuApebXFoUSQfGIU0jLxT9yGsHLW4QHgXREUrfTHN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dsJAxbs7Ni6hjGg8wZljyRizgvachRFSPcw9cMmDamEwQVwHa5eR+QBQC2SI5GtIEjutf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DGGtGiBr0r1T6p1r9N+tZdGAkBXQ1D0jmt494g07DboFUCoZ0KFW5BbTJi0J7XJ0HwcS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WY2IuDOYaE7oRbXFGz2jV43HEw5RWd4gae5BtBEvcOc+6GScCDJA76BzmotxaiNqbMik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LOpOEMZfnZHUS5ZP4KielC42q8LCKa2J7L6+AShav9awg2wwGPKcMfE3yKEJc7ghuIztn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wxVJuoFKsof4JAy6THcJaHOW1CqYS5kQbUZ9q/si6MUitKt3getIIhHWwlOA8ym5Zy9x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zdjfcX4DUpk9xRE6QusJm8lsyUndhhTa4MFuIWEFs8AUv3gS4uCaiMUjIqeCioDa8Nvg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HtZ5YoAmnyKC0vJTx8kmn8GdF7GZKFuXhM2pt0iFv7bwQEcf8wmpHUBFz9oEtEDebGFV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qaGhuV82N25YbO3nTB/Ql2eyNiWSXknsT0Fw2R5D6GkF70K0JCEsrRyrMoGcMhUzJjh8j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CgH0CeMqRsX8Ckj3HlI4LLM0pdhP/EsE6lO94204SHwyRMWhRfwBiXzVXkyeRQcjrVpMh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ERyXypJBV4sPgaz5fiSkG9vomwOIIj+wM/sgmH88jNPCL2WZZM385+Ecu5MJdjbcBOt1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O8LaC3L8l+DgeUNVqGiX8YkwJ+Z/wRijxFzojb7JuTnCfBKuIRKC4VT7EmFOHszvESMcM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BrgWpX2T6LxGEIep++0jCNyGVav4ZFvKojUl/Dfg2T69SDoaGh/+BJPokf8A408DKEkJ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cnbY7REoxWiGI0CU7ciTTzklKfY5hDQ5LclwOIvclQN0Iau0irDL3HaEsMSZ2CJsyJim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SWwgIR2xI6ZuW7Meix6XuJQKoPNWyhIhSyZgWlYErCSJ/wDdGbuSVVbsXnjZmZ/ozrHr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lkNYY3i18MVJ90R5u1vYWEQqqxIcmxK5kZ7MUOxN9Jx8iZRYOCEXls4dmAu2hZey3gUt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TVHvgpEWZOCkLgg5NLa2aG195JYnGFa/YWyvJEzA+WWiMRZRieBOFifYgFvewuQQkqVf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ekmoaEbeIkQtholoFGkktjfWd2SzB0jneio0AORtjMolwcD5nl9kPiSk6XsWeUi5P5Fs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wm7FxIug7ltwOsoSufoywbwmRJSRJb9hsL9w4PLJWug6ShEdS88E7tO0TkagJpqixt2y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Bylhpsh6IfRUkEqiVnbYmYYXlCO/XI8VST24PCTxHKF0l4r4DEGV/byhPVQMLcfOhvoV2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dMYl4+xnmFV/2zPPwxudKEpsLfYnVjZuQvZOQNiMQfjdtii2r8RIfSDe1sQojQ443apeO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B8OGSmqF5/KHdE20soWAi7cOOGNJDNSk2T5TgPTHwW3uLjPwi7Jbv9xvWykpXPDknet2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kWLr6FkEnkRfSwq+pLYWGUVoJMEScMuJ8hkIDh0xh9cYvb8GPAtGPR6bjQyNYGiCP1Z/8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NQ42GjGInS+FATylT4FeEvZIm/wEcovYctLsefgFpqTg+bhszQINyRe9zk/BDPDQkUGF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48oPQ5KwFyw1zchb42K6IhEDAmxFYimxCO5FdCicRWBTz0EsJIGIXc4CMnOTcWvXOqV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DuyWW9J47rwMhGWOYCgGuweAmRLIokikSUeWhRFcXtqRt3TwVIksXwPWDilU8EG8GfWX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h0KWyIiqemnkITUweRpKEQ9q+ioGkuBiDah6kWtxUUKxJJRO7Hg2tGWvC92JHk2LYRVn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4Cl7GLOSGoIu4H+TD0SrCRCC7ipKSRL5GnuR0IzzAiciXkiYdkVSyESKa6IbJG7b4iR0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lMuTk2yNIFLSVDaRpVzotqoZTTWVWhpp2Jn45EsC0chM1hDB+44cL3INVIJyqzgpaDV0J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tdFljdw+KFue53oY2fnnzpiXN9W2oSdMk/E6GmW1ZaL/AODx0ITTJ12MIvhYp+VFBUo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mxaKtFw/A3DvKtGURlkipsbm6iaUm6S2REpbVEh8WTPcE1RSFfJEKUnyIFmJbUwpJceN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NmhA++D6cO0QBJ7yqGjk7Ux5l9HgjKUyPOTyQaDsWKHsJEokXpII4hoVBI0aJqHa7FFc8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b5E6Go0YyBkEanrH/ALY0gjSBrTYcMY1wXwNLcgT0yvJ0GsNCKkgTZwOo4JpBWrctiNzu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mQSvYhaSXhgh0PfQ2SRMspispF4JDZ9CYYkQi2OS5DmBxRulJRnkyeRNw7EDxNiMSaqy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0LdignknngpfuhW5YxiFqkgyEx8GNQMdHn0PVL1PSCBm0ZwaQzo0VflsbHiKcwfscrT2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y3cnhjzBEA94SENEU18mwUp7EUopwQ6NK95LgOVNqOWG6WzeMCpLxyOmtD2RN0tiYv5h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2paH2bTLqi2Eez3RIJgTxEQMijfRsN5EyDEq2E3IQQr4RUtI3wTEbdpMIYokLe+A0Eic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6TqZPIfASJJLAzsxbD5HD2Ii2rNoLNcwJrdWZbSMmEwjc4zYyhGe8kMSUdkQ7MbCSqjKN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KnA9gkixyRwV2WlSi4Vm3vYfwWiPl+Sga8hW4vLkinUdjEPaou+2Ou5XXwSvLO7fImO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QxhskbIeGzs1wcYUv/MHE1NbaSOcbE50hDT3Q3gkcj+BGxKZXBm4WSA09+WY5jGTNwUJ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FU4+0F6VlK2NUpG9In4jqXBH0VM3AkVmhHVOxfsUe5r2Kf3G4YpPaqMyRZcKBOCxbSvI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JszGw6mhcBTxug1KauBiRQPMFdDkYjYs60YRqcjhgV6D0tCxrXOsPyM4J2GQQMhDWjH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8BNCPZFcCe6sLA+bu2o2+5NqRMdtyiKiCN8iyorEl0UpBE32TEgFrFj0WE8MnkRVyGJHw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FKX4R7i5szrkQHkb4kseGhGKgX8RQY9GkISlPYMY26Q18RUtjcInnRDPyG7qSw9HwNvU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PI8DLsIUMe1DHeYZRrLYuinkvILHDF51zcsdCJ3nMUY0Jl1uPPBFwWs6o3rCQThIZGwk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GB7GhEaW4KlWKPeoi12FpxO1D6Wniozjs/kA2WgUuzrIMoRmQe4ycdayXlUFkRvDPowh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SU4UvQt0aR7LOJNvKGurFsSeTFfsQiruSg2WSuSIRsm0DH0haXZCJwvyRmBjb+ybLEoX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mM3BiZBGWzbkaQGTMQZbrgkShe5ubZNvGKzElw1BNcE7InPLLs3CFwHb6G0jbaSW5Hrj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JMuMST/azXEhM7mQv3FEGMkY2SM+VbLknQ5ekQqxNaIc03YsKTrS4XJCcnsw9Un5DO32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ztTscTomgZRKHB4y2JX8gEMZwYYLYmthbG7UT7xLuzGK7T3EOpfPRCN5PJsD2YMo3yil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Ls7EFClE1JkuDZk5S4UlSl2N4VoZbmJmycjaQ4suZOIafIwkESNGPj7J7ED2Y9G9GNDM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TG6wxr0CSSyXM2Vwp5ErSCaQMSRHF6roWW/YpSlWPphe2pgZNuLO9hrG/B+XRSbR5FLl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I1tTFiCnWzxZmVcpjFMnwEKT3F4KJTROmOCpH7BjhBMTSLdDYbnRKE3cCHNtKJG6cYFI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GiQyRmDTBD0IITNuhkiEDsksyYEZEoywvtOB8DeUSvBG7efxD2mykj5YMon7hJYhTIeQ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2qBNx3EKReeD3DT3HV9R5OuFeWTE42QLXFigXMArEw2wLoRvAupBbwYw36JkLEY0M2Yc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oumxaOL0taHjuRi1MD7HKFwl+xlLPDm3gY1PlpDH2RSexXoUUHwiCQusQUP7yiXGjKCU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EJ6m43G+aNygdNBbw47P5+J0tjDHNvAWNvsmg00NOJI+1LO5coyPKJMyJXnArzLroh+6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ptaGkuDdlJZck4IHCSywtBJT/MOTbhbC8BC0oceXyxHDyO3yItAuMShsZjS3b2Fgu/Lp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NsY0HhMPRIT7Y6Cplp+2OfNEPRHKfLcIl3Ckp4Q4j597I5veuTMFfVE6bsSkJDFsImLkJ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AbjwmHYj8q1sMeS0XGUe/PCC6EEeYdopvF0C9vnYensY8FhWKPYrTIjLW4mNI175hHA/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gJQirUWqEZIKzMEjy0JMm4iJ2Nxk3xM5GhknbHuiMWRZCGiCBoYaGiCP/S/TBBGr0ZDI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KsHk4SSKNyGhMw6I4m/cY3IcUQeCS2i1oIXAr3+BRT+Ak0tjvFM3m18EyiRQNxbFfMTa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NNnJQ1HyEDsGGzhFMxQwkaXq1NXARfUSXQOUXG2m6n1MjVC9DJWUG9dhehcDRoqBKNPA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Z0phLbSvAMhtWwQh2EMTfm25AbhNU+C2pxNElr2GuYQRN++Bb/k8DmlZE2w9T8SpC6Rv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G8Q6HfcKESWzJBR23uCNXjVi0IK0QrICRYWUmh7cRsFLJHhGp8yH/lMzOTFoRWZNiA9w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3HBLhnsCzLih5Qm8jNrmEN5uIk3+juQM5eS7okI7TyE0XIoKsgfY6puhZSEy5dshKj/c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q5i2J0ooSsbhNEXJoQ4PJFG2PCFBwkknSCah2iLqWUJDkXB+wCbffmH4OGvCEGMb7vsy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bcDNvKOzkdLLG/XYhvX4fB57oe+QCD35HFtKslsRSsan1omCN6/EFyESX8A2zUxCVADu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iEHbAfYP3VSDKnwiYrMobMYqH4g1nkhxkRMLj3ESZEsmNdIN4DD9hqBw1IpsTDUDkssC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FJIImk5mdhWMS12SYWxYk3HLcah2k14GkX8RIEuzSqeocle/E5JrlEyHK8lOwyEbBuoV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PwHwQQNEaMZA16YI1j9SPXBGtclc6Jmpn7G6PsT/AMJJ/Abs8j8wmPmftIjneywJvBB3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MZE1QkyZKpeBAbcOmSJOBqNegqZG5PBWIJ4kyEqyEJN7mxSW73LN5EprDsWXQsBeVpqI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wLWRG4pCsEz9D1uAkbrAf3cqG93+oh6RIlC0PRFmEFoU+tEyVCGhioxHFwJpbM3kaIUj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vEy+5lmMy7VVjNmWWZNiGNzn1YOBGUt+SAYe30YrAmy5i+BVGXJo6EsSyTaPnjyi6yHn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8OwVmAtsnSCBGxdA/wBwY3S5ETmRwSRJZKSKmezOSLdH3QnbSLnR+Gci+xTRbRZSEbqm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tQlby8GFA7H0FHCElCY1WckCwsuQlaykOSx4JVFIkknCFHLBCsSLMWGwThXlMgiyuYe5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Akl4iWP5ieENKgJTs9kfcADfLGeIRi9mWkchvhIF74DeywvskbGxvRcljvvySWuU4T8B1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3LjF8gwPyxYo3U9+yG0joNuRRZDGUPS9FMbGxjJ5MjyjtuiemnT5Q8SoYgogiETVf7rK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wuv2QM+4atBoOSgvX8Fod1vkRKQYngfJ7x5rsNkv3pDZJsDIJ7yNSqY0nbGhuVHYxREx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YdFXAeUSJROiU00mnsxxCF0GPtL0yD8Qwwwyw0Rogj0R6o9NEN4TYmYBMx8JL/ANP8Z/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kij+ZA7X5IaGKK+6P3KC2oWP8RgH7HiB8h3je56wiCQVBFztWxeeJEY+iOExncPskXBs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QqnsOdtJyOrRqYyn7jOEVBW49jZCFaWtECbbHHdnI2MTySBMCyIWht4R87yZHNBsLAsi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rVLeBtqf7C0/T39G8MhkkksaWRMkIFjbw1eBjiWHELGcBEcyRLxJwYqqRAKBKYoqvbWS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KKl0HJ1TciYjZbCSG5y+EbVA3mxHGg2OkVvpEsfpDGyMD3DCRqMkJbuxOtiBqbJTFJmV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iXCCfVHQ8i32Kj5BiySq0soTb0ZzjcYF8lSXljGQm2OMQ3I2a75FJCdmwm8kPEBrYMyE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kO8nggk4wS2Q+IY20INz++itpNrwNVlHsKUSgfsJCRcBIjCZNaQmUNiDn5IN2J0qSMm5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5HKJj4OSPF3c7Nq2noXf+dhUEg+7YtRbYGppI3rkSW55t42FbjNq7LIZ5ryIJaeFYijLp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LEo4EuCROkkiizgrcN5ghiWYGOzyTjCdCPIPymMSbzbbeCCzZthvZJkkrgfQlCEnTkwG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6aRYxGpL7HCZJrIuYWPKoZkQNKmPYyRKyhqZHMEimOYDQ4DwxwDUP0WAFBqVDtdmRPg3h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bY17iMMT7QxA0MQQQQQfXQPKT7DfdiezGeRxZ2OpEfRQbge5Cw7yLEX7CwH7EOF8Ethg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KxoJBE00smGTI9HOsjg3BNG1LERq5N5DuYo4NLLhykSRTDhhNMqB/AnKsUp4dIkTl2UM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wnKgvBPgSzTyXFSlAkLW1NCO4ubENkESbQ5vSWXMdiDGPVboFxYSTpiYWGLT+oWkCEAw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cY97ichFsX0WUCJmKBiHyYPMwcMqM0Q0xXS0DLfW12Ijg36+hr/MzO3gSSFIEVgkoyPM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4VK3FKVveQ5JmkQNSiNhPCTLgZMVsmT2GMNLofQsC78yS86Uo29j2EsiygmxQVhyBA1t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iMuxchT3Qwhp8mVy5G0kxvBLGhAsMJlXBMjDkZQbaH0SQ3JA1kRsElhvuSahDdryNolG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9hHI1CB1gcRwN0MrDcpDndnuKgkRwxvchrOZ5jZuSxluRVP8AaIN27b2Y2SioNRwGXRZFb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H1AYNLiNnozWJF+TefcTQyPp+WN17m5bAzuj+tLH3gSlc0PyJkovHpMspNyKolcEKJUo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3RWVCeglAqaZN1IhspwwjOVHI0mwqwaMixNUyBEydthpovXu+yXiI/IxM3IdZKmBuM7m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p4BzkQEHcMqETvAzVianpNaIc1kvt9xoess+zdaZmcLwJNurpjCv7DUbEEnSQ+tXItOq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sO6IyJ8QiXI50ZBAytMlcFcEk6MQcROBFiXGokpkEDRPQvu2NAFM0PLJFAuOB3RvxJVj7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cT4ksnHYlscPY2xZYhQMpZ+BJJ8ShkgQh/pA2ifBFIOVVBCLiYzoSSgRuZvakclOSKEJ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3pclKZJCUxsxjBnWYGNt36cCQhCWoZwJPfTbVBENNSc4dCy9k3ODB2DRTkoW8NZZYgny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xvq3KzmN47LSsj0x9bRxop9g26BsdNsa5JzIhb5gdW0TguSeEgp5qmcmGOVIUkTg3yoN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CErrIRPs9JyCaezEuTOsEw2u3wOWAlyyZeJxQp84vQckHpFeEJXZdDtH7QRYcEkhZJrw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t8xEmocii+ybkvJBTSuxF2xpbwOCKH9lA3UvwMEtwMWPoq7Kh2iJzI9xkSrBN+RLxFcQ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qy4LeBRZJ3ESoS8hMnhF8UYsK95jXDJco4SaVuDd8+Xu2UXD/ImfBM2POGV3pMNNmk3R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E6QTLG/27GZamB2iYHmPK2ZAtqFvytNiQXLutIEJwJgZWNCBhOGQbpVBp7je+C2mf6FW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zgcTkTPJlFK4lBjX7GBA7AprG+kAsuXA1yvLhL3Jq+D6WjA/HyYaGaGZueSLqSjcQxhI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ludCHw0iy9sjytKY009UGRBNSLA0NehoaGTKErN+SyXtKBiTTkJU35BBLRFMTGpKJRJO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H0Ntbakilo1pseUOIchoaJJG7JnTAJHjcZm0KJYuwsIi1uNxcxqNjGqTGtiSYqlDVPyy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oE5JMgLERLH4EtHlFJiNhA5KjMkzA8iqfc+A23BSEuQjOxv7IV9xWxKB6PBKDDew36OR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0JEDaRccIpZMD1JE/QYiJiZU+dy0e47xjwM7gDX88UFoX3KJFLNBcsrJFJS4Hyq9HWmd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Hb5qhs50oRNO2LOwoEPSMu1JtguWWQaYq9ja+SD2JuWQVliLAwikhhLd74RsC4FswLBg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5ishNtieJZR0YTt4IwGXIJJZgc80ONPLglsxcmNBgWNNqrDS2GobEQRsULkcOooq6uBy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cMlmKDsJhEqhLuZhGxjTY12bzdj5JItCUqKSPmcOORzlb+QjcFSpDc6WdIv3ZHjqQ6PU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uRfY4XAiZ/CHc5cyVN/rkWBrGKARfnLh50uCqDySJjFBPRI0iibHhaItrJGwhJH+UxUh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JpsP2ZHmEpENIfMcMaExUNQ2JHIoXgiFMMZ/Bkp4S5xwXvvsYyqQyqgPJNaTQJIHka9F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0OYcmdXQsNew8DHRe8PBA16WiCUZvDMBuCskNdqIBORC4hES9GCRjE5I5OhOiDsegnyU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RaDU40Gh6SQjM9IZuE1yNpJyhQ5ZJHwYo5JDZ/1FdwIJjRQ2FRYd3sNL5SRIuRVOc9sS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SQmcJEasSPd7IkJIn2kKzroKf274Q4iwXmy0dAVCaPTASap2DL5hvJPEyjH1xokJGxAq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6GGmIgE+iRCM7D+2QWlSDLeGsWmyisi5Sc9EXl7jGlcBjXZuQLK07IU8cDERt5dyLWsM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3UGXRG177HH0oje1mTRWXAiXcKjdkI9tx94ogZtUA9Yhg2z7CqbMnmBQVljabQgUsJsf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vzDocjugnWl7kkhNtVISuxMq5KsbS7G6hzXDFd8EKKM8i4lZabQl0WSohANmHLwNeR4X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hj4DaJahiJuyBRmTJX8UOUEeTG1CJROUNh2ogsEm7JheZ9Em4v8ARNsanOhBXMSq34RM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hO2h6xOeEGwSYYqxI3Tp87GZsgdmjJAPgz4vKKjvbeVo07qIeiG6GTomIkb0Oh8if+HB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aMT+BFwesm2KxvQrEk38GKskWqfMcGGmSBE/hx8jl+5HuyW1KF7EFaYwylw3YLuEJSTp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QliTyh2SFNjiAaPfGRSngaBtOhJXZAbt9IGvU0QwbN3obhEjY9HrAxCjJqZFaGtHK0Js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CbWTCdBNCC0QillDEA2oJREqjb1knSUTVIr68iS4Spi9tQ2BDp+DY6LbspvYMU4ZulpK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8CksAhiJZgzAiUyujCT0rkHtQqPhEr6EnWUDHt7sSjR6M5JJDJwZEtJJWB01UZCMP0Ei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CwSSSSPSHKGlaEfDbob7L6ZnVEkidkGkxOVBKXKGidJQxcjfBSqPI/uxse4y7GSY4cDN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syVqC5Ztqxl7cg3rbndioWCnTLljVE9CeSqxKUqRWRPoFQokJ5GbogVQJHXLSkaBbMiy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bRhV4i/CIRqnJDLlCCxcewiTlJNluATsk9zIcKFQx8iRYNzcCFDU2TIvgS1LJcRAnCoEz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qMbRCKRuxKrkyoFKFyWCVsLEG9NjOonglgTKl00QDdAeJuf4IsjTCJ/weZVO7G+QwhPA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Rt9DKlRk4Td6f4ZgVzi3y9zeJfRLTTYRymRT/wAG0d7UXs2JKQZZsGBX4aII3SdySkZj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SMkYY7gnfIwIZu4ZpT8CldYUNhZCWB1WZNgfLIUnsYrZtsOaq7Is26HGZN1I8cAstE2j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hDZKChMsZIaJaKcmNIYzIhph2hUxtmKJHloeVzRFiGNRksBqHutJpsBawNaQRq5CTwEj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vOjfSBhBSQShQMZAmMoNoOSdhNUF+A6yh0IglBYlpTFKKEjS/FguQ6G+cv2N0pkMnuS0k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UtPdGBJ5WQltLog3dpGDwK5JHRkmRbiqitxWYIUt7hSgskt+IUq2cHtw+wbEjnYWmLXu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2QQ+JoSNkjtWNZbvRelaEt/RlXukSkoQ2N6J9SYxbjl4HtSfNBv4zHUPQuZxMkIWrEpf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TEkx+BlkknZm1Y2fbEEnCoMBG/Y3twuh8rkaDGSQBuIdIbw0OS2cSJMmKq54REKFyywS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CaKOstMcnwfJMwkYdnhDCj2HPPfRbgsBoJlcWCW9DCODA8KlyQ2gJkCKjDHWz5DxBIhP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UiT2gYYyeNnZQuRLcZZvJKgcpmBd0E1go6D5MScD4GfRfdP+ENb1L+TJr8BNjE7d/meh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cLdwiU87cy6bOQ+IdQIi2CTwH7GRD/6gf/au+l62e4Jj27Hvj+Tzw7Csof8ACY12nnD8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jEMTEyRq0wGxCk3QwfmBXV0YcljYWQMkjA5TFIwxFuoOWK45YwpTStyGqnDdDxY0FLX5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2WyQ0k08FFj60QWNxNmJ2NYoZGCqvhkiMwO5VTJCSUdhtpw87Mhn8i9T9DaKVgXPUxhI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hpRkTo9GM2HhA1pwEiNYZDSwaGoGEhV5CaEz0JhmhPuPHeJW4mKvRN2mex01JOBE5EBJR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ohD2NJY2clZ5SGbDahhqNxZSKJtTm0NbWwmZv9DxbsdglHXuaXM544mcfBg8sD+9i1oe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InmKSJU+hCIkSEhkQ3I0hQVDDMN5II9EkmSGhUSW4lgQtwWUjHsm/ZYMcorLdlGc4QiR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ORMCQy8CmnaPYmESl7lyJ7lGLFA94Jp3Y8xVJSoZx7UQrOp7UIPJoR0JL3Fsdikt7HvJ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fwUJ2nmSo4rTaJgPCh0cpkWDDWTmHbG3SD0i5Sp2OAaLf6IMKDtSI3hIYsvAqEpY1eF2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LE0htvOiG9Z5v0zo00p2M6ZY12kLZVTL6HVz8hLScd39DUFyB20K55Myrhpkkj4bkbcP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QmnyFhZrD+4pqUU/Ow7JGg4lg8GRTm9pk8oYGcjLXHItMLwouo4kRRfeRvI3MtUDEbTo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hT4MITspQSU+gtiKYlSd8jACB1gdlKI0F7DhCGpjlvwJaRTlN5gQsxUFJBP4Qxt6SChS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pe5Y5TY0DtCbVjiJ7iV6imUUSLyiaGlCfD07HKs6UxMXqgSG402Y1jTyLW8ncTJCCDZQ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ZJG7GpI2eA0hAjTmDaaG8GjNIkwo22NcyOFsNDmdhIrziJnKXyNRvSh4m6Bi2PskW18k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2TGTpTITmmRiBFsZgqwjyTFoRtCoykOViMCY1LRksgspJJPsM0FSQ0v0WG52MSVlVyPO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ISIEN+kAxbJPJCiNHo9U4YtIEhlByBI82KTlFgVKtTCQqNpL3GoXltiidZBMimXR7ipJ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GhNkKyDJSMKThli5JMTdvlklkTImfI5FTYS3AqBosqQaXQHYkoMrWYE4uGRrs0xjvsRS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4FdsTviJt6SAk2jEc2RXktnJcSjVlI0JR5ISFHA55kTG4Yhzp76P0QR6II0Wi8OYHXi3m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nzMn2PGnkKvkf/DIkby+EKkPyqheR+4/2JbSSZzqm7cbxsLbyYvcS1ad5QyTtjzHcBty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bzKEngFMUrzBBQGQyJOjDSwjeJJoI33BUo7YgaVo3e1jWvhLSiklUCL3iGgiiQ1blhW7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fQ6tm/skdMvLMUC1MdEm3E1sKqQqqT3Y+54QiakbFY7ZxBO2/eGdDM1wMzctCHCblMcT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sjmbaGwi35IhicD+RQ/Qj1DEgUNDAnSSQPaxsT5LkQSJjETkNXIiZQ+xemTBOSY7SLmQ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iLB6myaQd5WJCuknLoEmEnS1BuMEOYQhEtNjoVai6wpyZzChpklCe5Vl+CPSfBREWdoI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lLT2JHS7ETWJCNRYndCVjhoQ1JyW9Gx6XLmRZERVHAjYVJDCdGAhCRBGjegwxl6pSLC1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MhkaMaEQaTIdJbcNhsTxY2ky7GoYVHSEULR8jTVrW/Ya0ymgnZuSao2iXliN3/hEdQ7Y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IBq0GPLdtCW9aFpLREl/kYQY9aRfcTTNhyy6x7BDLC00NG8kNSCDLeQTcD/EaXBwO/sa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Ig0ovA8jFnFBZIlHIgSiRS2O15IrRMb41xpH6EkTojSp5X7FbLvtJ4RM1n9sEbtAXT1v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xQ/JjJHW4nCK1+69LNEoiNeZOViOjGxYSyxKzb5SfBbnbHcWMboHhgh8izRyDZjBeqFM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+7aA5wnCDci8DTokapj8COT5Ph1LHcJtXwIk9zipdGWBSWpbFlJGiWzK81yE55RXcUQ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Z5eRDr2tIRdjXbrcgOV5cFP7zy3aGE5DcN2RPW429yG+TpITVT5f+Z2fCJB5ckxRJegS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YELK0DMaMoo9gmJjeiRZIxWMtvJJ59M6PRoaEm42kSNiUNNiHJEHk70Sp3pAcKrHGlIo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FgmRRKUpuyjN4Jzk5ELOHckE+RwTcMIUicxlEjEoHvUJjQiL5HyR5gkd8KjwDJs7luP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Mde0+tCStnRr2IjbKwNOtIxUTG3DoZmyWMcXLIFotZGMNQws+hLVj03GRoEoathzZPZU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mmP5zfliMkmNIMphRmahS6E0qRUtfnCGsViUWlt2xOy8OdKivghB2Y0jarfAmUrvkLLm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BlBYkKbPIfNNAG8RT5Zdu25D20ZViB2AjmxOwwsvB0xqAXJ9A2R7aE8pQHwJE4wvkb50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Xxo0QY9M8ESQKSpEj1vGpmu2TmvyjsnjDw5lSRv4Y1vWHP7JHcrMn3c2dKSJaXI87lkX3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xj+6QQG3/IFck6Z4FBOPsxLM2W3J5AOMZlG5A+YnIGLHinwfs+hbRzBYGmDBWT/YLim0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leDk8CpdQypYtlKFPlFJUGy/DsyATlQ/p5FEuJvd+xJHKC+so9ycEw2LEU2zsKGt0iDz2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hA4qasnpWyW3Ghka2oPrcQ6hr2FstEu2Jh4QJ5zpDf48VJse/ECxgZwi50UiMMX3PA0D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2TKTWGJCMLEzJ9HqOmYjVSJwyg1sywROqGJDWjEOf0mPU3eswxqMihEFgmGVQ5vRgtGR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MTZiYJtPJDFLRvKhqXs37KXwKn+4jJMbTQ8TQG2SJYaRMpBVxAiBPCEOcmRHIxI5cQ81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UDEozS8KCg7iUuGiCzDGydJhFXBJ2XuQhgF3EI0Wj0bQ9aZaKIWj0ejxolWyuKWgwuWy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2YFwiDG1spfSG8LJW4i9STkYHLhvkn4KIcE2TNs+SEwYmYHNldkyjFVsXZs2ehS1PBJm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KJNsh5xMdz6sfSoraEhHxL4kXVBzccpIG8eyZSWtkgdxTYgxyVvnYG1tpHAhqv3Ie5aT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rO25I60gwIRBQ9XoihFqiudIPBkuXwT5kuGQJaP0JLSHh5qeJj8DVwsKkRDHLqozpkw+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ol3b5jYm0tbwE4l8IwN6MvYZlxGwm00xprDKbVt9nInDEkfBnQIENrYDONztkELSeSlrk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GKRHkNMf9hvfkwelBLMjXmRU/myhBJT20S8N+TGqLDp5yyJy16q+fJey3fuC05XicPgW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kOhMfwQIEt7khiT2CuR2yJIX0EtOS0xD/wCEC4lpE1OeSwQ1bcNKC2Wa7HdJkTIs4Zg8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ZkokMTtDWkOg8b6KZcksmTT3CRoZGJuyNHWS2BUsDy42QlAtnWbGJkRywrRJiRDaGJJF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2MYh40V5ElGNSkYCQ8FrF4G76GgWZQMoOmPRUllIY29qZI4oHhVx2PULYjWwVCaU2XEmO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F67fhl+x2YxSU5IpO8gmdbXElNpUW44lLJtQQIgvYQLnPkgU7QmTc0iX3WESjFIlEEi2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erwQSKaSxycM5FrekQ8ibBPQ2SNjGxtW4miJHq0WIJO45EiRsWxjdJjchtkl0k+Bk6hf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KcSwuZDyZzqfYbeC28iUzuUvkGwBNKGIKyGWMSPgrH4achpY+h5eGeHORyDNSFZCuXCxI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YQvLJU8NKb2HgRITqTYtbCaUPLEM/fAsvpBZabtvkU60ZCho5RZfI9zYJ3kK45M19uRg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8oSb2g7EaLRM3Cs4M7OO9kZ6Rhl9xLx8YvC+CST2XwPO+EyHtDWF4GfzNGCTxYy+YWk6f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ZPItEru8Mnmdv2ZWn+1bOg0J2/Y+YiGTGFD2P8ez1q9cnUDO5H9Ui0LIeCZwnZJ1aA8k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NfDIIN3wZL0ZaIzja4ZlbXIUFe4yRHXmEFn4sN2f25Eu+zYmHJQc9jKIUFvyLlU1G1yE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ZF7BxT9iOUkQm6Flu/KPawKJ5n9mFCccVLJe4nh4RpbQiYUOk0+0cg1Iama9pOzx/ZmH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gwjGJF3SUUbXA1lrUv2Sx3keBOT5hKJC2Kx2MiarBMYYWjEQRo9HpOjxqxoegoaEaDgz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C7FhUPQxaEWtjTTcarGnOCeEQUfgFRMIcObIdzSxBEr6JbUoTPcsmabnGmQjUWysLkvA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paUirInY1Yi5XtHBauLkzQ1HsOpe1ywMSJsyiJEMBokx425GlRHjSy1fkTQhILQUSak8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0N+lWBTH6LsfDUpMQLGNDWTQmApsiXZfFEqybuByLC+AJcSKOhU7SkpkzKRkUnhDmIEwV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6GhyTaeBiWsjPofx0CtjiPfEJaXCpFLhEMiyhWvArHY2BTWF9ChCwUm3yxXvmh64GtBj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Q1hqI55kjg4rCV5SKFHwV6I0bJJNz2J6LpQ5DPW/whTCvD9SCNHdWXZeX8hJAYunkolA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iXnYncTr8CvXXk/AQiiJPCTGYp5YzgqC/kg5RHtYrQ1Bn5IQwzdexqbSomvJeGO5wPK6s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duZeUL7IuN6PKGpaIyyV8DjwIUBNN1YrXJRoY2kVj3BPIlbFSFj2i3wcFFKGF2WWHA8PF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xuURt9fBxwffsNa4lyIMkmUkFoKX2JRhNwKUY9KoXLdiRodbJE1ErKQkgzc+y+YZv7Ih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w7l2FJMoT30OlRNk6QkIcdBh5ejfRJRXLITrR6paMbJ0yJDT9DY9J0MJljyJMo2hi0gS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T5GoQyIFG5Q1RFyl7idKS0FIojjuLzmcozHPZOydPYqvkIHdPQ/ObkoOe2B24s42kgy4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A1t0UQeqSWQF9kx9TcosAdYZRQ55QlmI5We4vXMxvgfwA5p3gxDzrGSMkhtVpxGpsgx0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BBK0LRPSfRWjcCspwOzgUm0yMNpjDYMRO6E7GuPuyBNiMXaSMJUgncqqtuHuZG/6YoUq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hL3IrGHZ7oaiPnIT+QbiZjRhGeiVEnbN85Q2JDbklJjE9MZsmJmwNaVo+yo16SRGKCrQ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dpORJYtw2M/moF0OgEn2W2KYhUyRJrDIz+wIIIIENtYWk6Rj5l377wZF649UEEDWtQl7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mPCMdTRMyTShk5170P8AR5PrGPoLK3iRrnu5K7b+gSL2Y30PHCj8saUszEGrgCrZFg9v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JYS9Nle5tpJkvOrvckDcIGmdl2Y086UA0NrYVAWeMIbU9wkK3yfBQ825K4jdm6Bb/oST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aFDQgLb7NbEcNtxaIljaCAZsRj+wfqCmjjoOl40NMjY7Iqy/sIeWG1DP9jtjpPYUokCz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4HsSU2KfORlvBQeDcGlETG2ygVOB2n1yKGh1Ixp2zof1wQ0RotGySRwNLSBoeTBkS5M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QRFFZD3O2grETJHhPR3p7FNJIfsKXWplvYZIm5IcdrhIV0sMbYDKuBCkjMVSzQ/bcSFR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/mF/KEZahEaSkSQkrwNdMIsgvkLF7iMWCQgQ4yuphmEMejnjhAiUGlubxPBi7nsTo/TO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G4kQh6MbJJIiSsSTKG/fAnDLMlura5RTUbEUXuzlXa6fPI9+cC9kOEIy5EBnylxbmVpH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XZCzIHKkMbSUKBNhNlDUpQo5LwxRRGuJDWvkbreBuQ8NxI6juQ9IoEcojsrnP0V0E6yT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5RlaxMjRVs5oWg0REkoTCE1xSW+GSyy5uHwqmCwx7GTQozTYQJuwsRJPoF4E30eUtEN8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4EbISEvUkQR6Y9DGMYyzLh7ovbaht5LszFn/bZSXT9xfUP8CHgCDJGR8m8RllM+CuFuii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4JfJge7/AENz4C/6KYlnYJo5gkWwhkyXJIiaePco0UGmtiTQMkHOZ/CMtJYJ8hIkDMSE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CVFNORA4yRClD5Qt2ndEd7yITQrEqwJWpVD9TTL8EsRY9IPCJSJZsdsk2E5wNiZ0EjEZ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Lmr8ENTyUbW60IHOxR9nX0ZFHJvEIcEt3sNQm7GcZolY9plI3NaN0MqIyciFCHrI2SSN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keLglCiUUoesyiTcaGNxr1jSyEqF3Wl4ZKETbsWkSduewdFvY49wRdl2P+aMEsUJXTBC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HguvBaKGxgqBSCoToYifEW3uYyHxcEqQSbxnRepOQwqDQejHRTqKmTqeBhNSBRfQx+ss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HgZJPwN6SSWBZj2sNlu8lSMkAxu6w4I4l0qgOuxKIe/IgpbYTRzEmKLoWJGoHHQ8irNm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7DZASccQUk1gdyzcRIkWkJKNEbZDIt2i06Cf1a/kR9uco4bRExNxImUSPc3IP8x628Hs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diTkdYwJrDcJYRtJQtilpyEChKESliZ40GxvxBUNapYSFdL6xj3ihFCbPYbyxMhPwJxy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gqhL1pEeiSSeySdXq9GhommnaeUyKk+P/lCk5bFOpT7KEu/yzZH5z9lHAZ8YJbco+Ri1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kkXb20Fi87MX/Uxp7VBNEjkeQ5k7H5WQ9Hgj7TMbsk5KxoQ1kE+RiHrJb8i8NuLNsij5Y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zIpGogRRt6QsQNaqzeVlkbi2QFQaTewxseYFtxqjkmAngksstQS0NZSIRLdLHFKFOnaE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S1kWFsXbRSaPX0OlgYT7mLkQglJ2EEnoThwymPBMeh5E5GMcaMY9Jon1IJ0XQmhOVI1D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mUYIImVkUivsacGI10bi+BJ0ssSrgPzxoRGWey4LSuEN1KAt1Jn8mDpVVyQStxtiXyWn2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hSQgYjod5oQqCSFoexyiB8ZLsesMAiClPYTWHolDzKPkS6UXQSENzrgNPXsPLVG9yLXk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aQWRkDRBGmw1joY/QOkhw3cE4kzseleaagT24hDbjwfFWsO62L0Rdz2fYKvlmiPMCGYm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fPcnY8lsSvim0M2NLh6Ald6WbIqeBLhMp4Gq4LSmoGdsk8DRwKC4fkUks/MLkk9jUlry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FCm99mpRa0bPRugWWj8iwjRKkhs9pgthI30OXQdDmT3IJQXoanMblkFfPogjSNRZqS7E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pS9DJQ0LBJ8lC7EywnyJMHHkY0OtGMYxBOCxE9P9USc0VzRwzGbtoWfINTyNJEVtc7Bv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Kd3ELTyYW5/ke1zA9YEmK4TxUbZwdBqiH59Pses34cDyNke2SHoamKaqJZT7NqikW1DT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dmCzpE2Mp/QmHEjeI2EsbC/yAwKQrGPcsRoLAqEPhoPgSbhkh85pO0EHVxOF3Yzmhimf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EK09ESBGroeSRU2NLBB+RJOxlORojKEFQN3ZmMCFExPR6yN6To0PRavWc6Q3PA8FBOjo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MTCxqRBJcChWbtGRevCEU8hs+GSUl6IFGIHMjWeCW3hzJVJNqgnB4ItN0sFbPzDwlrEj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l3BOSUGl59jEuWYopX5E+VYRBtwnI+yyNMtzB40YzMMKSVUPkmneScczhkyfovSCCttq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w9EvcdyKZYpTGBIdSfBINJ2GpuadiaTDh0MjFhDyfJXzjYQbMjE6S44Fe3IRBuuCXgEo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ZKjZkk8EZMHosSOxM8oPYgwwSKoE4UDiUDeRQaxpB4pZZJu4mSTa2CuGKfJkztOWJAnj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H+45Zl+SFwRjsa4+ScaNgTDAmaxMawQPmBCQ4+130X82l25H7DRaLVqhosIkwh2EwbHY1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JjBMhZiZET+uTbRjQg0KHmUFy3B5GmzIzeJNgvyZkhmbgkEeNh7k/sMDgiXnM3syNIe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AFyQRbSL8sjiEHk+T2hPYVpaQ+InskOx7aRjESgkynlGBaZbx0uDec4HSjDySbBpKJRL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5KaSe3uN0MhQ3QTGxMDauZ2gmpS35FsFB6aE05cfI7iOYMHhA8ojXYX2ZAeBxrsVKbWi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FDAnlULC+CCEPEGw4ouVBhZDYnojEZkWGZolng4EMXGjH6N9GP1pGTYmLRsYooGhmZkA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DGGlGQkjtaK/aIRSh5w4McZeMgbRN5GhNJLYkJMXsOUA+BySv4E9tvYYjYNDq4JEaMb6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kLiGRM9x7CnwIkIPnxoNErZ0oeBjJ4CQ6sdMlYlkZLL50To2SPSfROkpoyHlozwMeBB6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GRQGxKr3G03NjScIqnyckc17kUccwkSJbiR1lDsmmSdz8EimR8oRSQsFSO0TFoLWXhMi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IWhltgl1ZceKQ1k3A9rkRHpyC3khFakSUChcHIN0jYaSsTx7GJJPgLCauhRfsjnhp8ou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Qdwy+MjIk8kGW28t6zYmP8gQE3xKXeX+4a2rrQ3zA1BDs2A3bQtxMkNZDE4TEIeKTYIZ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YaFkWpV70tZb+WZISfIPL+wjT8CcY7UIHg9JwNSmV/A3PMovJJGPM8AQarxZbgTJZskM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YDWjwn302Re1nZQ9HdSl1ZkdjVuJX4GI2fg+HA3fFeCVRC0ogT2FgkWLgR74FqKkmVgj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gFJk0NWFbgt0M2l4bRLA3b6ObJTe1jHQuznoGLJLkqFG4OjRQ/cMWijTkdNQPuEbG7sI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12XVjJewzPon0NmV6WVItMT0T3HqjJ2PtJYSCg0jN8kSHbZNI4sXbYTcDxobiQJZkYpC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OSvPcSJQb2JumNniSEYj4Oun0xGdCdRLxsyjs4aPdtmawtrFBbUoJApW4wzqxtE6yMY9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aYduSRv5GWSPIvQWPQSUiElNSKuhqWuhiifROk6wJEaSJQiRaGEqyICHBStexhZL44GD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KW8jFKXsLBDkhj0wIiV3csSuLGJCaQn8Mduh9HNgUTRQZQTBcB1XsZBGF2udFYWUnIRX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Ki2pyWQQW7pdhxSkoQ1xyNgvA6dJMTH0KLdSyDSXBA6okF+ti6/AViduJ3YkCw2EhjUJ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D+NXagSbdG/YxvvUJ4EEqxMqzwgmppEzbHgQNyGjCOM5g1uNhtzon0IkFOBKEIoKBOp4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qOs6tDyLLiOWn8MkzUi6PcxAvyHlH3DILbacP9wmQJhN9EH4CFSuz/WZEnwnhiTFluSR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OF+SeFyRcoZxakSYTHvoHjEo6wYwaCTxpyZGmMRtMsougjJB7idukqHAjcbXywYyXlGF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E+SXlcnCJm2QvWKsblE7DqTz4MPLjT5DY4TY8uhIJNcEn1MLceXeUbl0TqENQlkf4AYG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NC7DcLNiQyEthozgOmLBdwJQN5GPsJBEMYk4sYx6PRjZtonpJOjGPgQh4jIsQMhC4+gz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NExY35JNWZiOQiyBUdjEDOVCcdyGSvcHIwZmdQLpbtsSKKCc0yV+QLTrPkcKJwuRq82+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8pSJZxCBjcjAENibWaaQxKDISlR2GwiS3YmyjfKPYzHG2OERoxuYDU1QLZYjE2a5MB6z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GMI876GdR78YdZbXIqtaiqG6omPdDiNOBpUpD1Ix4IN4K2KaKWb5ExWWw1JZ4gn1vKJI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3XwfKEleS6IJtUJF8tGwT4t/RqayIbFCiLI7CJgvwh7UFLoTqj3BgUscWBdSWTTtDVi+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kwpboWOmsolzcI8DHGdIePYbsbtPCErL6jEz8ux4aJdIe42xLAYwObjHuTZMTP0QQIpi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QpokmLhCpBsDYjcMhho+ytWUUlHkXMwpnjBEkY5LofRM5TIUbixpVaDOmjT7JjHMjGQS+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GIytyxwtmaM9v+BR8t9EmcF9ncaRbQzhyZv+QEUTtMmBsO6gilpNdtgg1q3gbRoZQ8lZ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VKE2suBJfxF3EVPGmEcRiHRybaPljTIopIuBpSKbnsZZQiSZZV2Z9KxuwwjtINLRMkmQ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uSTIkYKLsdudxYwPmUCSpChLsxxseCavJA2/Q0PRE6IbgbGx2pGhilQnQ1W9CWnxouhok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QEjzMmJlMln2Jl1yNS7k8EqlR3axBmdzgE7OtmWUoObLaHTEgmmvkhUnYlqyuWzILyEK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UbigJ+5ErfZgEpZga8YlskRkNe4dFCeKMl3Dk9upcEDD0yhsBMUpSHGTSJGC++vUjRHo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QEjvZE4LA9khfpppk08GYlk6DPt8E8JRMRcEW8bUotChJ58nLllbDYJ2d43RKWQx3e7a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nQuTU8FIXE9hEYI8oiXWpJ3IYZD3TG5FLYThFI35Nk5twSsTgwKi+CEqbJ1uh5GlBgmY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xI2XPcPzDyMEk8ZcZm+2JYk+w1bmyG7Dgx7sbsbP0lpMNyYuojEoILRmRDQyTJZZmJeB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DJc5TJG4JMmEwQE3HN/arEM9JpLkRP7B7DITfyPEPgQ6Eodoat0SfALtI8SNS1dAZSrG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xpa2AyjD5yZeCUDmHwWSCHgNMspuhMBhSXsLUsj0FobiMBcNCYtGyeiXSUCo4H7n4URJ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2wz1bZihgPGB0Ad6WWIkjcyzlkxW340R2MjjT2PoPFPYfAsBLkLLLkWWy2BOq0i35IzvE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jHozYkfpkyQTA0mAjglGqx6IRLBlZFg7FihCJyxEJLGkNyxM4Ij9rCMa5I4EGMphsHCk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OkSTO8IzQpk36mo5ERdnJbit70U7EC1YW5A7BBMpTLIhChlnj3YimFcCppDYun79KJOU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u+4+aMbRKzYRNEbsVHClmQlTb6FSuCaC2iVkCWkk0SScKJPIgYlu9IIBEu7oEr4KMrEn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ZTKlDaSUHgQDUnAT2OEXWfDPA2QazCXsECUJJmIH6EywhNfJFRIcDZ8kMJRUtNFWNuZ1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S7wS2RN5ZDs2QipG+6WlbpEe5DWHiCCmSZFLYb4KSwLY4McRr2vBoPtwN3XKBwUXpAirk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7HzDBMP1I9KDIBBiRmYhnwgm7ENSFmAUxNqFswVdroSWcp+RhMQYkSi3FjNkJbuxascn5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JKEAEuNMJwIBth7T3IebTLCECaQnZTh3CMUN53KyMHgXkKaHcYwLLc8jXl1tWWLwmVkT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hJQciBO80IrpaE7Hl0ySD84oBdDRlflDvs2ivnIl4j3Roa5Hh/ImMPIbsTxAgw9NhMUQ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gVYEpBzU/kLIWwWwNBtldjLtjKciyHoJkPIaatiyM5m8bMh7isbaBKAm2IIPJPSMknBK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E5HSdnBLpMZOjMDHpI3WjHBF0TCGbFjkhqBkQcpEJDIlDhYGTwRsyM5dEXGNNlpiNQyw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HblAjUTCXBeUmt2QjUTkLV3HuJqonhKSZWbrInbzTCNFHMPKtmROUKd5SESOEaF7VtIhD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zAhm6L3BqG09tYNt4LgIpcG1IlEeAw9ENjJOy5HTV7C7UhSoEM3IrKDfVk6ZULZEi0VB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gTdwzFAiQEOvcWyIKkmQbGkctuRGl7bKLdKBEyEyWXycmWPJb7iGD3Ma3xsh4JnY504Y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C3QcE3XwYkGzd5X2OZlCZcGBmTTMSJCtuTcocvQlECRtE2z6FRCSvjIQLu4kLr7qEbO98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xjm41uNbkiXpUYj1y1kPSGYuDYkuY4Vk8iRSPVHVmmw3Z9E3BD8CQh5l+T/A5EjuBqv8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1mIU5DIREyJLSGhHkhO3sxUt4zWngDdElE92KU0IeSewrY1SvbfT/CPBkakzLwDopuRp0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dy5I7Nvokm1mEEHAQSF5EyyuRuDDl4ZnBIeUZSPYPTBFlNF3bBslTyWPQeE8zIUqOB48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H6E9ZNiZyMNU7HkJiDx/y4N/Qr+5Ido0U3GykoLKKyGkJKCbyOSNrhkYWVQx1IiltE2c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K6IIuqxs10JwOQswQlTlMjNTGMbGyoIGGmWYGytHklHAYZGlMMaJCcPocrIHJ7ykSkWx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aUsdBkpLiJ6XTnObHtJDUXuEJ9TYa2vzCNftm1+CYbFTDeEIEbFR+WIU52y8sniy2JPM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ilfyNCbEdXuRn2WnJUgx7UmO/wBRd7sV5nJbRIgQThp8jGONGS1McBumk6zI5SR+xvNI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ESYuFlM1cxRLcv3uykQocxG2pi7ImSTcLBQ723BiG+4IXFLY6efaKoMBuUSENaK1B0TJ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y3ceyFC5MZL5yKGXQ0SwNuhkQ1nk3ZjyJ8EQKs/3LKZoJ0JioTLuUQ891TC9UeUouEul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3F8uIfUgj+EWw2zh0jAfMTDHuMvSPStElRBwOAyUiIkbjo23C7FKopCVPkxR4z+mTY3Fg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Ir0hO5EBbDGkcOSsl9h8V/B8kKI4b/J9iDYj7IVMGWgw9TMm8D0gRVEiBKhmJmPhpB7qN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DKulQeMsNu0W9h9YeDgcmiGZ+7Kjsn7Dt+aRSJsWrbZQ0SnOWSY3HTUIEVimiRCmpE8k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05AoOvNC72w8drDZDB3oWEI3J0WRP0NiZJOifA6LQ2WxiwG8GBYDZRwVIyFEfAnmykdJM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TcEij5oWiawOM9F07Vk9wNgijoTMbqxvcNNjik8B8jsNQPJIPRyZMSAayU1TNtGSNyiK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FoeBxxCswNofYQhiyIaMozY2DiLtFxX5iUWSe43um0hOgRRmLOYpIxZi6zfgiQThvCFx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wkaOKhEylgiI4HhceRITbPcQdOIQcpy6hIbls0QULEPI2SeEjGlZN6Ezo86PSMDaVrUI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FCSE8o37HaItnkIU7eglUz8zBbS5iEqvdwNpkPsnctcJmcTeWtj4wEhCtw82Ysu25OnN2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gQVcInMeD5sQRMOKLYEBuRRjtEZBIqK8hxliFhrTlih2JM/o7DcK9p+wq3N4Kcys2vYRm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oM/ugyI+D8iC3dMlISKLo5UiWA7ajnMY3G5Jkv1hAhLXaGToj1Jbj5KVTaEKIxrlRk84iR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z+Ak/BpW8kBff6R9A+xGkX+eKLbuvoc8JftCqWNw1gwoVon2STxQ3Jnd4OMn+wqQ4pC6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kxGcQwz2HMAhEwQwYctmQBiNxLnkRJC2E0Q0+B1a2t+UJcsmzzosD0+npE1SYuMSbED2pQ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446zAzN6xckxK2aY/wArmUoQExadpFzmvgz5mns3s07MdwzTQf3Ayxke/wDxrVh541/F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a/gBtn2gWSSs6pnEkjaXWpgQTY9iu0K4lCoyN2kSixIjbEuTEUQyxVziVRhoY4jCWDiF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UsbooiQ6WbE+BJRLwbIcuzZEwzAxJKwnDYlqZEgwSyRd3FlMxyEzLdFrMmty5DUixaI8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YZPGBHc0/kPrE9v6FeV/AKioQTFmJI5clj24IU2eCOBsLf3EVsbMk2NfIqblMFRRESso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BZVe45hQzkxAHnAVHMwGLVxNkERrZCJnMncSxQhGmLHQlSoDVgLyS20zXEibSiFZKjoh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U9KL17pBOG45EATjRab3DyOexS5wEhIszejJC1+xvIfClcCGgYMXZfAYZkrS9h4cAhTX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uTgG8jG5bNjDSW99IIIIGq0RBIHAeuoatBlskbRFpafTRE0tcEEDwPKuAVAHo5b8kTkT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JYtn1HtEPs8yfQPnr+j3x/A2VPdKnG4uPkZexRElgxPKaiIEsmznYFRHSQiNwiRA53MR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LSp3R7CBXLhoHlhLVS1OR7WbGJJIBb53wNS4apo3VjTdo3djSjH+iRbBuchXwacvsbmR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UkwOy505HfBMZN5o6kY+uFBnY+ajP9bj1SKROskDW32MyG4Ji7UQsqWzYq8MaWxpsIgY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pUGiA2w12ybIq1IUwNB3SPDgmHgTYMpjgSosgkSXZVBiMOyBMljDQyoOw0NcCfeyCiI9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k8jyJVNxmCCQtDQtBnQOSglRGnNBjBc6XwhYgTofZRjcGWDhEJ2xH4MSnkxgYQ3fdsHN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dKIH1LdmZTvd8icscB3oy3n0WTKMvYUJSCpSI7STEkjuPMpXySStxk8PdgtS42QyRLmy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zyJvHhURqIcYkcmbfPkOfCvqRKScPI9RRMOFMug2KQ+xRgMoSyHuITot7GCB9IezUlyY6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LDQ8GkXJwuowyyEPKsltkhNQPlFEk8jypM70chLLIC27Jk1KhdFGCZ6J4MBE4Ap4iXuF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VpkbDHgbidFkUloj0Cel6CJFIQtBlDKztwIm1K5SJnlohDlqrxNxQzxubIyuhRhbfOm+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FeRnb/cUnJ+CbnPsFDV932xBDFl4aZcpMWJBurhf2MJViW2JYJJ1yuCc5IzNkzh+kVcrO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kOBSIp5EXCcyV0TpNR7jhZ0mMGgzFUn7yu7Ime5EjuiZFGlClD13G4ZG0BUmQ6bIVbPk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tKOOb0lCBI90hve0+2J0B4MnlR4f0Egj9IzoMAvxCavhjW5ehm9F6F+pOrQNb0XJunWO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23sEQInRYfoSQWrNCGB1byx9xNLgSV4ItwkRJmNCHsR4HJUJm0qBh5ZYlAvwixwiQ70ZB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AYR7jbwITArY6DRClpY2TUMjATSeA1CcsbEsjaDS0EkYENWRAwCdE4k3mQbJx0VnD6FN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TZ4w6UUxLdkSZzu0Sf8AYeA1I4WxuWyRjp3CZk0iSfMcE2kSsSKaRJajRCaZQiJpmyhB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KQvSJxgIjSTMBAUlCy9mxDWkkrE4TDuxVo5xH2ujFCKF1sUEtLIV6I+RKJpA58vqHy4X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5ZENGErJXaIgjWIQIVbqRoYVtPkSJdZWIvIR7MdAmwRYm2GSdRDCMmPOSdfsIajJkguGy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U/ACGPcbh+BjeqM6/AhN3s9tIIEsnLf0CkMnqUn2LMi85UOhZsgz14iSzuVIu1cZI+cm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e8mSocaR4CCz5yAPaauNkd2Bz6xI8MH9EhBqhBy3PIoghcVOKKJeUhgkS3CQWmTbkcqDF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wg/xkxx1sEwWC0W/5sWGqSTs/wBhCvcF+4MaYYb86azrMBlJbBMxcTIxGF2X8slXJGoY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H76FUSlstLVDqBrPFXaL9ZRZHgalyGyNi2xdMrHHTA7b0VND3oxMp5LNLw3oKTymEoGw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b0XxdG4w9S/Ty1bGIO0DtNHwvE6kAtigrOYngebDzruONEWYJVtyYOwxtmxBPkXcIURAU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ljYm4StoiYgfKd8CROx5kK7UQhNVgYKrZMPSpkQlWBzYjYdJkhksCpqOYiGuNpvYlnSK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HoEnI411kZ4EJkIMhGRrLngQ9h2ze473MVAZwtFSSUjk4kvkxyKIkJJJI/PN3riJCErY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JVkifF9rJ/H7Jd5ZzLDM5GIO23sGLBlwKzjT6L0NxwJJPmMD6PbBWpg2yXTkYV2Mrj5Y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cv8AQXpmHO49XoSfCdG6aJPjjErLwJLLFmuuUELaj4hPA6fjQWbUMPLNjtPAeWYYlzxl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BbMeIHyteRGi9xfFa8yy15FGlMJKfI5sAhjBa5whGwzkbjdiTHdTCTZd60WiJ1rmyLwC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GxyIh3/Bc6Db7Cx0mdgaVdJltGFJ7cr0+ZQ/oaetofjPvE6GKgJKfT7Fu1Q2HqpTRAwu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KyKJSUSaxLZyWtTJP2Hplk2PIqrOin9suufwicq3fk+Mk+wtnT9oxgv1/vlU/wC501om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Hvf0NyCopv4KvF+5wIkvwIQiMxyMCHpDI0sDs+R5PyEx8jTApLYZZrLRZvBWvjS0OBkn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OmhdzzEXGqjHo7Sj2gkxEnyUI90v5dH+4X6z1blLRjGoq+BIsyPs3GmJvszYt4GXoWRi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axTSSDWZTovUwSe+nxe8lsiM4En2baJJPl5GposXKT0lM6JShE1tRQpN2JYyQyWkPKDO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Tsl1CUaECyxl7jkWCbG4ZuyDRN0TohvL0A4TtMZMg+QlJyOZXbRKxYTuRHkegqSe48sS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Iwj7HMkHLEPhOxEUcpNciBJKTaRkgNryL1TfsGMSSqWN2GjcabWNew2PLKJ60TadMyUx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kS4Sg/fyNgaTxJeyCG5QduD4Q8JJLhDxtvl+nHpkV0iLGRDhU2PgUbsjefNMkEglGRBO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7EXcCmofhm+ZCLE+BXbAaWsThCthMT4EJ0eEmxrUGMwhf8xRSHKUpQK4m4XYeG23k3vs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xsz/AJE2xIkTTpJQKOIAfOXAwqHWmKT61OArYt1I8pb/ALtGGTzx1NTPvRcIw+hZSTWL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wN7izeoyJJseTIcnaIeszZBN1Q0puUmRy4BqOGHhm1pjSm2uhasQORqxxHgpSqjCNgQY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4cx30KNWmDBI+gjxP8DU8J+BDrDF9GX/6z851R+QaXf5gvVv+ZjV8JGDvIm4FJFNJgO8W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41N8LTkMMYjeLD+5KY9u0TQf6XYnap9BWjyyJqVG8h7C1HQaQhp7lgFp0NE03TgyEqHuN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Y1chJq/FAs3LyPBV8IbH4AxSCkxYZUQurGKniSIaQbdCY0rHxFow/wDK48j49h7sblZk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bGxujIaB0GhkWN9iDwsazBDfA5qJ7WNnuNmkewNTYVwZCdCciGSELldkPMjQIZnMiJRg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RbI9LGgmEJLNhkhZKPpTUSMWxshtuIlRMiIaRFsIJGOTknCsiE6MjYlJvgeCuBkoIVtJ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kamF2WpSSCcZY/CHlxC6XJcN89IZxoSqXJOxz/gSHKhItrSSf0I0wSfGkf8AkgbhQLI9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iGCSXK2fJuLA0QQNGKGXkTZRk7pfJLBDda3C4IiEKXR9DjnYn5W2WzwYq/wCYxrmhJglO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uB7hT6EdGMlHjTbxJSaAoOJQ1i4cL0mJf+LHJ7c/JKiJn8Q5LC90DKVhDCvBm+U/gIRiS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OUT7SjNweIE46QX2J4CaGwPA5OQ7fUJBDPKgsfJIizulROCP+edEJtw3gZupmK8gSLO1j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Dihem4w2MWJPiNosf6YGlv8AtntB+h6u/wCi3tIwhpTeA33GtEMihfLE8QsuGiBWE1JN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ccsdaE+CzqMLgex4KtDzrMjEMZRl5MW/4PCmBSnkJD+X/Yx3iBSYJQxyJhhawRPJu4Zf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uQ1wx8FaHokhCde5vJHoWCl2geXpgcKh4EMVk4ZhUadiRHEnyLzPDEsZouiGy1R+tt62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Iq7uBVKhCcd/skNvcW8+jdm4kPRRBqogjYG0KXQQhAistJBi2jt+A3goS9w/YOYiIN4vg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DgotmMUk3uuDLksUqRVaD5PMkiwbSiEkmoCZhvyhAj30zXAosB63kYHsRmNRjWhUlp9Y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LgEJckDTMZQPxG5ii0gjE2XvBIS5thiZuA1YltKsocqOXIzmV7KSMbHdslxrNIdfpbiV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B/qpD0Qp7YC4d7D7MjGywa0gagTjDHdr8m59D842lCR71G6U3L2IIS1sIWY9pAZt3Uuh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UlbFseDTqZnmPpNGzLgz7mN5Q2JIjZ9xIokcUFWhSk+iWXUGE4bQniBFOzL6MboyJScp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LHLgTznJKA6ix30iS3I9jM6UZLYSmBvLjlKxmzOEXlwK00pka/FsgZowG5Mx9i3FRySlR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v94Hn/AgvGDnfCKEEwQtXRmngyR7k4+FD7E7k9TbDULTJmpNwKSx+BFVmJuqe2TbeY5GP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mG1UG21BDxHKhKyWD5SSJTOlvosYdP5Q/5CWnj5Bw5YrXIqJbg7COMMqrWYQIibIwxmbB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6EcUuwcSn5HJhHfQIUqyUGDxrhsqhIaGUHnsWVdoaQeDF4H3D2j8XRZ+RKcyxU5f+R6Fl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SNC2kN7sOx6JEaPA0OMT0I3FiUJ6thO0MIlAzyuhsuBMwxlJkNNDIUiJJIhakynBCS1Z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KIHkMtBGVyURIpwLmVRDSjsQSUTTocyOS5HbdkihIHsEKFihuxMyQoQ7EiBDRxDwPRaN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vpYkgYzMJMr6IMJfgmUNGhcaQQRyXkezC/JGUZdMXS1JN+CE8J/pLI1RGjIFrE6yP9Na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HDCnrhrqYp57p6nqNcoEkS9mtVLdKSRCi2/gQooU1UwFdCjZBFx9ESMpTkdc4fbC6ISV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RWRbmpgkhnhvZkLJiD/I5aKveJbl5nDPG3X0NHsfrTr49SXuXFHnrHCSN3WM0MDLlDoF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yxCTFQcJFRGTTbiwbYS4lEQZ4gjEScFaVTZplb0F0aWh6liLIGXueyG49n/0eKo/omIz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+IgzaG5ghUM0ukCXWcbnyWImxwLajWM5BaPI3ZNLSbjIl2CciJdzNZoe6Fk3RdnCfhn+5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WjuPW3kQ23Fh35E4heR9EfMo/CRJUxLVtB7MoqEQyuRahUhMIkbngh8a6XkRMPczGlPu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lqh6PX7BoRv+2nHzHcj0fxAc2uR0qqEtF9gseVl2djUtFf8AiY3p+A03HtK0JMb1LVj0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dFMEKoGO2CgYO2wKmESymhNtMTNkhokxjNqmKheSOsaM+QkvIs6KcNoQyIHuEjyUCll7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xquR7eg4w2zMzIZtEpE9Ik5nAxI5YhJNhPKbkfNxQzZMVpMOW4QuI/Yf6INWX+SDeQh/w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2HZbtiBvOsX+lgKoQ31fAx6YIIII9aEhiISQ4FuboTpofQhNRyP7mLT6MrIppgPbRuRl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PRPO4LMkvRG1LgZeD7FVKRuhMNmynfkf+F7liESvTcFU33MKTCa/2hZZhk6y3RPcSeZu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m+e5Ox78B9YpIsiqjAYEyBuDKJBCbYAica3klh5mmHAWpNJZhkIqSbUjJcmYQIsFrwv6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G9vEr50GNK8r7PaBIjn9wko7F1KJy7otlbKInEkVuDAy3sZi4hLSz80sYGcxLgYklbsfy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APRKikLJyj+hSPt/kTP7T6MD/UCVJkkcr+SyAb3fzLT31MGlNNlBbXukJURB5mXgySEA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LY43Q5SEy9lJBwRJGh0GGNjJ8Ghq/YHubYvcfV3q+LcccAPI/CPZmxJXyW6UkLKugufu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+RCx8ISXJZpDW9V+jh+t6GEu+WbDMS+SBxnGj0XoaYcDdWFHoUKLyJqLOAYLdjigpW5i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bjGFNm4soiIuw4KujNWHhqXK2PdstKZjSsclQ21tAx5BGLyRRJMeyQg6RoZCww70WdZj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2MBG5n7loIotmmYqONCbclkvlnZoSTRIH6JZMky6NvQh6p1gjRepIwZ0mD6CJZKaZie+T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w6GWz8DyX7y4Bmxjbbty9Z675QMXGK022RI0ccIgilfdl2S0CmpPaFuQhZ+ghTsm4FMz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o7qhWVBDRo2oanBWtlcM3pJckNmQmlkkUbnhKY+TlbnMITeesmPPKXWTJNrK3OxEBIYa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3PAfAUtwJ57APgbI/slXDvs4iJ+RfrUQrecMs26iVufBYmQnAkKC/wBUiN2LRS2uzHEL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udxhLhctwQ0yeURp0tLakrxZL8E3W2+x/K/chBY8/8Fmc/gFjyQ9iX9nlT+CheH+8VMtn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1OBXS2YittHcelg8aWRNnJA8SR1yRidmA4hm6nKRskMedZKWxCuDbTaFIYcEHpTO3tz0K2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Dg5EmXsIpYznUXsOXIuIMQ1yBG73pdFgjyMW8YeWFe2L7QsPlSJ3NECFgxf+JjGIpCog+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DwYQ9tdxnlDE+DbGjQpE6I5EjjnnBb7ITkNdlVjdHAUW5Y0IkcGQoLw7RMPCI2EjEjE2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0SMBRLZYwplJIU3lD5CMUWegFSEMERwJdGGrPSgxI/wBBpMhjo8wCdoQ0EfYd4uQ7DvIQn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tCZOiHrYkiRMf6CZJkkyOEx6VjXpmLlQpqT5HeRtzoguk1m9YWDvubZEFKHuNTE7csRr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NyDNSclA7sK4pQEGqbug9JkakPQnLjARSqb6ZF1QkNzFm2bGRpoblZcg5ywshWsOD+Kj+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Ur5A0p4Y8zMTLjSviKmy+zG5QlAIkW7HyAZf8JAjY/q7LpR0aLGRZ6wJ1OvgN2siLghuB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IiUT3ZFKoXlmw3xifIFv7GB0/As+7+z7Alg3u/4Eh5/Gf65kri5xosg6F05SRORiyeJf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lsk8ogoSSSWy0XkelhN2lIggXL8aK4y98irUOyfZhbSCcOMHyh2pt0KSiEOSnQuxT6Zx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oKRozsYz7BJMkqGR1UKfuPaFVvCNjSzliz02diMN2tgwtKFsN7zkWELSx/qMn0yMwbJif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S4OEz+CAk3FolptpO80JpvFC6CaD3AwUhslvY/mRKTyl8j2ge0GKYjjI2QpO0URiLyFlJ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EFVvSiMSAZkuWTrOjwPZAhxaZaRpl6A2r1iiBTWos08kjy603PY7HmeRPnT5kyfLOy1+kn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nRJOiZJBEF+udUw6GE6IKNhapEXa5heW4g+kQTJStiMnna0VWmbJC7R7WQmm90Fz7xrb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I2YqKs4mG0LclAlHAuVDZjYsS5JYn9UgbLXzljcsThsTnRrgkTLpwfEKYlaFUtwUqkOf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iE84Y6lH0N0U/nQ8PRF9Uj+iLEaCYQX/AAAkQXnJTBIqtrYJN5aIEKkhBKBszCY/HcMmv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F4tqFgY6tpbHNnDb7Gq5CqbyVqRdh3LhiVClKW840py3wUM00myoYsDufM/CUDcpaSTs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XNok3ZbaEsrFAieyVgnEls7AivcToqGeRFJ8CzU5Q20txhDEbhBOftIczOPzBS3MF1eC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2iwROihnt0UrDgmSXBjIYZa0q6+Rhkqgxnkdjkohuhj0tNsgTPCBzkXXgWke8hE3RWHw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qW0fMMPkaW4SBNgnkbL9Kf0GNjTSLpYVe4mps2lGJbtlcIeHAtRq1fjrFHvCUbSZE7jF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6Ru8fNxESkmxVGwiaEGojiR4seR5CxFwSFImvuBpC0uHpTq9SSOfQ9GoQ0+ojbVPjZmPT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2IERn3nvPeebPJnmJCP0UZCekER6peiZJOk+iCYJ9EamJ6JGv2/PRl/ahOGL2lNCvEpP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KCnHBYFKG2Wyx0hJEVQSlGhs8uWWZ3DUoNylIU51vaCOakygbjmwUmMDuN2hk7DZgi58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WGMopVCkRlswhgZMVkya2gmUJRJS2STELmaEPeBKUjKdycs9Hlw3nIzM1XUIg2lMS43E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TxuQ48ZAOPzD9khL7kx+UfRJyS1KTVmY/JDCaIY4kuwsRJbbjyMB8ptFQMVLfYIIaTaki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KCW+43IlTqcJKWxTFqmQVpTIKYko5kJYFT7/AM9Aif8AFQ8e+tA8jBDCbxbh5CxLwY6Fn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GWh89ClA95EdPD5eNj7Az1YWwFFLaInENYZvle8IPzIE1mHPBC3yR4JDg40XqZmbEr9j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hmPCFg8tmYTdkw9b9U+hjGF1yl5PyAqYxPPSLUiCZdE8CxY0MeDyJjzsSjAxFj0NuCXu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0UQTse4W+C9hyoI8jVRkzVwZzgwlffXi0NjH61Q2Z1Y9GgT9FD1Ia0bNO6EgibwI2zeG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pGiY7/AEVkcm7R6JqBKSGpXpGjJRWk+pIS0kWmNxFJXsSaNizG/wDpCUFqjYG6RBVx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8glMTBsLHLG6IwIMbvBRD3+GGkLb4Iwb6CldKipDhTgeHAmticZgimsE3bBgdNa5TmII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kvRFSpFpV1DMscfDYaSoSN8Scvgc0vduBsRGIP7LVNtA60QyZAWntll1IG8t+Rj6QifY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YT/HuQSLkxp7/wABEBIZlhKXfsLgxqXZxLoWndaSFSS1pUJhi4SSXRhmcJbbJGDhYPkm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qQNt7s/xxgVeT/CI4NvzaZX3Ms3n+wvt/gWP8MPWYC0EKjy9CiUUMk2FMCsCUWHIy2RQ3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lSOyTpFSJpQn8gkk5RK8jHvjxBDpPLQlqyTsluJmjcWiZXDfkMirQyBSe2XI5FtOBKrh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GCaUki0jNCiboiTD5CYHRHH1zrOk6JJRAiJFDk4Rckxl5PBFozHht+SAWZIbRT0bFBUs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xCHrsX50mN9CZCR6Jt8CK7GgfImD73ikk1Qjekieger9bVotYIv9FhpOnLsfhyOz3KOx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21mxaTQtn6UrvWknnSR/pwL1WG0o23E4ic+RLtcrgULyqaGu/oJFQ4oMdOeioZDgkEn4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vgbx7KF5EicdidZRNESVt/CIJJJJYLgTOWXywOynuihotDKSi5l2SFaS6ETXeOhfAJbm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yHAk50R0bew+AbAST8AcOCKdXYTQFp4bRY8oWEZRF7EX3nRyCx8DyeA3kfvFlHb8Dwzgt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braV9kzUpBsdkoES5RYjTbhDfYvD1MQ22I7m2bSmhnCTpNqSWWCE7HZn4DH7/AGJIJRt7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mv4GblzL8IQIxTL/ALD9ykEtlD5UKvwMoHSaiR4qOD4FJukIfsGEDo4YXbpUVDEbmvmE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AH5SQlA3PvFz2vpjObaRvhI0z8aNbW1o6Aj0o3absW7lzQzENwfNhXCGO3lpF5FqV7Do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4k7ZMx/NMY82RKd2hpeFQovQ971SSTo2MjRBAxnUNyOvAl5ElNHjsiu1BsGawYdBCcSW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HAsI+7ma4ECai9CY2IeBKHokmBqGbXJXJW5RtoaUTJkLjfHGmimLGqTk9C9L/QbD9D0Wj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B7QzKewTni9LGuibJns1/o7kGutEMP0R61o9YogfoekqnQW0CRWH0IQ9No7XAtXHZM27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Ubi+B6dIr2DEpX5JsZvycBN2OzlBdK6R+aBFpuGMVkWU7lUbEpkNuDxBTU2YLOLYEay2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AIskfioGrIuxJ/Q8nwJm8oj7kmmToAX27/JMzg+xA7qYXZ0uPbX+RweHX0UixNSW5jIm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TZmUjwoxdRKhBNUkmcDPrUkglS20/go+/wC8iPAe0MKK/wBSK09/wPf0RiSI5X8s/wBP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RX4RTQogv5Q0OMCV2djltdkYE20wUgSOYCcS0NtPHBTyhCdwiwTPaBeT5KQM2MgpROC2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/wBheGOLEGzJZx9tiR0ab+6oHKin402TcbaSNEicORYS/shSJyiUx5Byl7iDCa4OKJZm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UMVsuAhg7+C44cbWKHyDeNkE7jafXMIQpQ30bheidJJ0ToitAaBM0hTdFQhDyIkwX2EB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4EHuZhypogIyAktGNWhngFQ7ckGQmhE+ib1ZF2h1rJYyOwJWaUK0aidAyjPQwRiFrC9S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6sWPSdz7Iwt5kyl8kXyKbX+RFFcFaQST8GK/RSUkA0Qn6Exv1T6Vgxo8kkikJEycA7ZD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JzsqzoDgayWlYe02kiXpNI9mhobZtwOM2M9nuc77C2CF4nq4QGneJC3FrM5gdno2dTg5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cGJLVV4v2N3Kx5qLjI0FQzeizwN2ds+xu2dJI3gK+zxtJ/ZIuYjQI75DeEopDcImiY2x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1WRNuWLYzSoSNaF3CUGwGzoSsaCezFKGoyKWTOzJCV3YSxxXwxVIGm9uK35Lv/1B7UPtF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G/Jscpoiki2k/QeiCGFOoEyqZgIUikvyTFVUkhgXSEUtt45IIY5oWXA0lTSxysvcG+hB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E6V5Am0j6GktKqz8jZLooRvoZKdEv4BLoyNHaEOZsm4sZi2YhtmIGp5j9oSFcLDGL5lAm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jVcjFT9PX7DZm2WbHo9Jp7MRpJihO9ELSB2nU9npDUe4kiWGw7ZJMafJJJJJJJ5HAyfIi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aexhOg35bD2myNKcm+RPFEVzyE5TUJQISBlPMi0NDka4UV6wCbejRMiO70gQTQv0nq86P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qxYWRevfVDYxCNvTOqHpI9+GkZJk5aD+b4RznwDTuHuG8jESnmSd2bKCi8iUiFqS0anG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JYLGa0XoR+hHpkb0bJ0J217rEJQ3L0IQgfn2+BksP8mxGQ2tcAiMkdyx5X2+jJwjCQ1Y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iJK9iNGkmU1FIm55ER2K+BBJsZlKEssi0aKJW8Cm7MhFGyhXWoVCXhSsyBnx6gRVOtmL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B5gD7eSW4wQnkUNh1ZmWKAOjTTVi4hBwloIVMXESx7siUqBASg0rM+oooRUEp7r8g0u/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cfsLew7EdLgDKZiRfa6LvJUshkwkUqs0HmiektvwcC6WdTlteRKiIfYZg4G8kBGCWMFb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Kl0JJe5byNF0GOSwoiYXiGhmwzsrsUmfoMnMTZM/IUEK064mtk9xGeH2yB7TJNiHuEL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emhneotKI2lOBo0OcPItqyJZLPwL4T8JslbehKxkxpCGpyRm+S929Hke2luJD4BrECQW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oyYwRCBjh6cUlQ3Clkxk5vyRxRGCHY6QoRLCJ3Zi8CwLPIaFhFwtWEsjG7EoGPS5GzSB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oiRiRFETJ7KYZlZGoeiEEelep+pOmcH0UB1w/eGyHSUkX4ajFK/LjKMt8fUY2a8lrma7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RjmZMSmBHCfRJbCz41IknSRrI8jIp8+qNFRhtjp7XKDfI16xogiiCF6pJJJ0S0d9DSLL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wShFkSzJDqtcGIUAmKSjRT7FiGyFV3ikQYDYuSM9zG1Va2Yxbr9we54liOkHCmT2gpKP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ItsihWISORwJtt2xq4UOKII48uLIw1i0txySTVW1Dy2s4MCnJIo55UP8/LAkIb6dTCkM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MULtRBCRuId5VmMf9i3ET8Ei6P7GhniVQQou/wDxAvzfyNT1/A9o8FkjuWYZQYlG5LnX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KvmLkoOaUKCBwEwQtFeBriLCiiC5RtuLG6pUt+RPjifE/BiGsH+yL6CENDT5ZJz0eCEg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dxbOQslwgXo9FptNTUeBlyZzMEZadsWlH0hJxHZJKIBuWUZJKkstmw38liki+BHvNRli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l0N/lggoQ1lil5dIyJSNtmzwhAuRgJiyyQMPLGwEMeiHozBNXyLE2LiGhs6lpkSr40LT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0IirIssWjJ+M0wRotUmw/wBV6IkbDwhDVrHoggY/Qh7DG6N1fAR591k3S8DIPdN2fNip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jWR5mxHIrmxsEt2QJaHL5Bld6ZTlmBRC9L4Esek6NbP0ZsYzlJeWLRI/Bs9vsbhFF0Ok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WqYtXq9J0nVISEEIbZKLBKUEmMCyKsE60uT2OtGZh6wkQaprck7wzwLxN2sm+xP1JCCb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tLBaOkbyPdC+nOh9jHdwWJJIRQXAjhJwm/I/tFO1e4/JVQptwcRKSb9G0s2QfuI85Ybi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RyeRksRcLpMq3T2pHTxOsHyYRY6V/OdgF7DBqXs0ovDXwMHM2qZCngqZUib3Qr5A6uRq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kLhyhrG0jfYie5mSmBV0MtTmUjmhlhIwCfsR+yMi28plv9MkgmOHyAf/AA7k0zgVJJYw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jRgDSwlnuXVfgSdiXaBXM1cIaQzmT0SLE7CbpLoyGzeiVt8jYsfgLJULsPf4UFEJ92SM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IshbrxX7OA6cEvljnnR7BFuZiBcrgaEtsE1LIoneiUw1kSxrDetj0f26F4540QmSNAnv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zpkSX8Iw1YInRWBJJJq2bCehf+JYZULdIzLUidJ0WjcaSZJ0OBIejwqxil5rD0r4kTNC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HpUtkdhaSK6CcQlwhjg2cwPCrlmQgH2FWi0WjH6IEbFiIhDLYxfxehDSo3Cie5cTOqfo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0TORldmQ2g/wEJWkgkaNBD5Z0MaiTYeuSaHLJWxjXSGQ+0XAQmmodCYG73EaDjKTJk2b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utiseAKJzBGBTjLj4EJ1exITkkeyESN2C5KHbcDO0Nwz25CYlb/lYL3iryIxEND5FQKg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CQVuVvwRH2vYmE5PkbIvbuSh4Wux6EUoJH9RSTnJEIjgbFJgj22ijgaEyKny5NwQXQCe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jAyxhDdGaFNKttnA8uUIyZbEsffOZifHPpRJ8wyjEPCynPJLFUtD3n+RB1AkoDViWEh6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w9gzukCW13KDyR+Q/ohdyOyKQpB7d7Cd005fRv37H5IOTcDxRh/c7EjA9jcbyt7ZJli8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aOPCfub+Epr2DwYeiYGoEUz4SRrWMN5MwLhaLByD3HbeSRP0sZPRJI2PmLIp49Dw2y3J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m2Brl6ULSFEdv9euC/8ADHcW2jQgtCII9J6UbnAXZ5EbSnoomoobusQORYNC3GKxJssL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IthVo5ckRrdh1AKXQNi7GAvUkLRogggx6EhpJiRk7ZghFiQzYltpfpGyfQkQQRqmT5Hz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WHooN0Q3A9bZBdNeB1TJbj4zMp9gk1wJ7sai+isj5PIwlDbyPR84G2Ix3HCnBDTKqEXg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kCbRpUZWMc3hwoMvZIKNyJRlTdgyemcrwLTypCEDdrSeNxPN6JSZIl2XbTCK5YbS/BQ9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heUaJO9ibmd6oSJyjpYI2fERkYVyxiZO1I7Xb7Y35Gd5wN7nEy4lgBAUBpRgQh8m0qC3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H++T8/8AImQsXr+CM9yBfLGAlVz+4m8heuYT4gWmkjdJjpLJp0yDx8uxxQmU0xG8K26R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lYkvfIz6mSKUQvA05GvcmHQv4FuC8uBjEvCF8/KzGT29OxEsI1egTx1CkbhtzuYCxsJ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n5QtjyPVMvhDXAeF8zGyPYao8s9EgHFTF+gyPTPW41XHsbIWWBrBIA9Dz7dUd8f2NnZP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VaCXor/xJRvqgs6LWJEo9DE5SayTqpwHXgZGTL60NdicsQYIzjA10KXQiFoLTQjW7cCUR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JI39BLUgc7FoZBITcEPSWjsQQQNeTZAooTyx9/j5UPGin6svRAlpJOj0nVIVSONF7K5J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VuiaGSJ7oIzNkDwm6mPaotkLEeYbKJG4ySqRG7YrkWq+MpJqcpaHfJlwOaulL+Rw5mDc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BOVa1yRJXO7Y3Zs3Msf1TFJF4ldslltSYgmvYl5iqH8BdlPIEkbTAzJSok5NDonqBAkt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SWyJjXsAqEsbIDuyXuGcClzGYFLYEJ2cClLlBp91Cy3hTH/yyiSAatComYv9IbWp/lGQ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TFB8hjUszEM08twosT02Q3SZBejl0MFt7qhdfGWCRblkKRd0S7iFloRJAJireEZVLyGa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AkutII0a8oge0CyNgzkegbMkUMkdglf2SBGCFcEfGflCyTyPRYYNapseyZQ35ORYYumt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frUciaJXk3oNw0SDcrswFgS5G/HoCESzcWsmAxUEECXoX/njR6M9hJzbGKAWMFTr+5OG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rBPHtCuCCFQJIjCSIHYwvXKMBd0QgY8EESLuQJehpxux8B6jpZSdpr2OMFyPEk9tCHSP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yKSGSCvobKlYZCEvRPn0vSBL0ySTrBHREapTrp2PMQtHbyT5Habgj+WlImRsN5LsiBXK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FuDu9yLOPLyxPBAllcRCasoWBgieeKGgjHluPfOuxBwDESWsuiaeTQ2cUcvyMdQpMTNa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T5e40IHyLgj/AE3CWkMs93YsEqQJv+Q5VSexdXkkzfKEwXigfZpI8E3Q0PC+VaCxOH/J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bzRJbwp/s70WqLhcHRJwfsDRcqZTMRYpBWTDkfEuTTpweVxej2k3q/BCTc7ED6TLFkQ+4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VCHvIRuGnkkwJbSM4R8iP8QYVfcS4QjMfSfnQ0W40CViDvJx4bcjTljJvFNkoGSJSH6I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7KDxBD2J5THaahkp8WZXks+5FTceY2yBeUZIwQ1lf1T0Y2r4GpKEMJaNMSqTtHInZv7Fg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SInL3i3oWRCF/wCaf0Z9EAc5zRkh3ZRgUJCkCIIoaGEnSV6Z1kkkwEu/ATHApJjRXUUt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xvxoUigrTAnY4kF0LuS7HcWr3IEoMGxqxgePNjl5LxsKgT3I0mkifplEr9FCT021cYWi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NCCXbInNyobiR8wOwlze0DlH1EMUQz7Bc46SnAkWbDIC+RkY0XAoUHhJThiYXYqUD1CS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jEn2myREwoLCRU6kUGJvlitPNiDV7zjhlSLkXDKhzbiENK9qc+CJq2IUfLt0QKUNP5GSo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W84PlIp3SVTqhi7+p7gIf5oxUbpAwpGpFWCastQkiiWCpEmWXwJH4sWyL3hS5VxUaeUz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oHt9LYX4MQ3ux7EvBmvcZj9otW0h8wxBMe/uTMSjbkchNSz6G20szUD/ANRYw0xBMkMiC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fu9M9bIWD/J5LsYh6YA8/EJ42WGJNtgaHJUKMeTBLSf0JJJ0jRDQ9LUisRBoeJ9aW7zo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xIHEL0yLWf0JJJ9E+iSSSfRJOiTOppQrYcDaECco4xiU9xCWsPVykhYQhTckkkmNEkeR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VtE2UCEhISFTKZhMbsSQhOhGBBLkabhMMbR2ggcDtfTItrsjLWl+8C3IiyFSvb0TOwh/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Yhki0kczJ86bIjPcmRstZkqJQ3Dv5Le0Qx5KGRuOTYXQ7A8Cs9trNq0wVIgC2EycdYZ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OljrbCs5F2I114HuUTzwQrdDC2k3h+qHRh8FxQeAg3DX0J2yVmZJBTXZjZQUcQpwR+Tg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i/B7vD2diYELc6uKHJENCZ7MAKs9psvYaSlYtsb6I85rgKBxGy3VxpLHsIiE3ghwxuWy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2/cY59wpUycsRgkvS+QREbHeOGiYlJYztZxRdjZZmzGxEZQxuxRUvCGsAlSawPOXM6QrL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Rnpnp2PtfkPBnpOjwScvcWDgNU74GybJIkJxGxqFsNk6PAkkfnSDwI0aojTcYxogXuxU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GJsh66FrP6Mkk+udJJJJG9ZJJJJ0mBiBTExZYjxl30JEGofBIaOReBOVKwN0bQsmRtTsI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UuCTkTjHJjjTz5080qFpsT0JiE9FCRaNrRVoqHe+htDSY700b2xcSWw/sFSbc6EyArbB7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vYM7XR6ySR+mnQn6F6VpcGEUjyMRaAnhyNM0twKBY2miv8QpHJRKUFMaczvyOcYF4Gm/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XuJSOEpY91exhcvg6UwKSvJOQLEcCXcRBL5Dq3GSYSs8C5MkstuLLImxOMprySC7dZgT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Wzk1iT7u1IlQSsQ5OQ9QfMYWYpx7Nl8X40ok24Ib7PYO/KCRGqEG7LIrLEaEijfhaLbb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BKoLmnAthYQxLLEHpyDJyN2S0zNXZcGBBvuVMIXCVSLfElA+kFEsqQ5NkSJKM7GbiqKn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wPV3+xuMgzPSho835Ep8i2E7ij9HNZRMo5E97BKRDSzjBkmizC0eevTBAtIoWdZGxslq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tSYUL0yYvQmSSSSSSSSSTokQkk8hv1AfpBDUemsLiZTfRw1Mrka1w0NXYh5P+TJBp6dk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aCVBwgGnOtEttGxLsLqhUqknhtPC/Jkz9y0uvkaE0LQQQQ8iBHkQ7NC06Cc6DcqxKcvt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PPYkammPd0NVWjEqDhMsy8wVF/Y3AWj4QB04dPVMT9KFpH6Uk+j/AAGXpGwc+CxbGIbm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XRRwG4g5ReQPJZlgUiGNkuuCimFw3kdanhwOrF1WzonZnXAn5Q9Se0wwFOLI2SJT9jJe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SzY5clR3L5HFz2bY4E7pF1c0u5JuJg2IkpJ7bE8yti3NiQKNPmQCY+tRLYte1AvJq6F3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seRuN+DEJPZEKkCPcnDeRb5NZGbjLQTI7I02pZHMbCYkTCluiCHj2YJXgsGgqQk6J9j7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MX/QYGl/+oGC5yHw0Mi9SDqiPwiLjcMoXkKEPBCWZ8Cm2Pe3rBgVw/sU8aGk6ZDWLQk0Q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G4SuxMQkuUKkJcpE2Oh57aef0oII4KKgbn0LUmA/Izk1TNr5DJKYliQh6MWdCZJJJPoE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EfYhyR5GvJDlHMg15XV59jO2bJgHWhPEkCEiHkmxkcMkDypZMhiUMmobYMUqSpEUSABQ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TRXNITIcJC/SB6Wnpe2zG709iJSISc/A0MfxPCgg92RLSRK9CjpQwJcbCOSRXN7DFtYt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JyJ0IrIZL3YoaQ34WrwMlPJFdmStDIms2qEFfsMnxGN4wqtRyReR2L0SLkL0TrP6c6eG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DGBMaOTYUzRXsKXZ4ZHAbOHXZCU84KNO5CGF9hMmmFLueehcZ7jY81tI8p3FyacMc5z4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C0r9yYVWFslEVc8j8wSUPsnS4D+BIUi7yye8IQQPB06NnFEsoHvFEvNPLdscNiQ3e5yD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2XCBCm7yEvCCXolLcatxQiPC+xWJlIoL3MmZW4zYeXN9EMBRLljyDJU4yKhQmVf71CKd0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N30PovwJ9BRtI+v8AwKi0UJEPpBqThTORdyzcmwF8L4QucRQIOYTdxJiMvQNhoRzoHqaT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SUbBNufJDVbEolszL59CvfRix6p0mBj0Y04MUJCHpkDDmw01ix00hvVaJJ9bHkeWmB1B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faPbTI8iPIfFxvAfCjxHeTGfedk752ieQvllkEIVIOTaycVDZ8IpbsZAtBP2MhJaMCWQ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9SIiVp/ccNtikKms4OF2exSGNuHoIVXbl9Kl9m4Sm/tgSW2JYnzBBu3MKxB0o+Z2e9D7a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p4CKN8HQdsc22CZnAnZT2EFb+BNmg+8fYQ1GBHAzHJe3JIkN8iM0NgLX4DggRtCQ/ShwQ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/s7CRmeVBmPRKaJmX4oigmmsUyar4JGLkZooqNDpkKg5ISXxzyIWcngIN5ThwNqnL8kw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+yQs33KcTfyMk+jFYI7JQ93AT7OAQRPyPw/Qx7j7iNxoOT0FOLJDdbwYH5ixhCn7GjGi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ZdjDSzsdaAYFsHIyFyLVqR5TkL+aMqzYWH4FnxD4QCE2fW/Awv8AaLeb+NOv2CPnUSSa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QbVSMYkZJuBK26JOHJmxU0QVItyKw0+PGgsJJfIp1oZGBlp2PpvxofrC+QSJ8mwbAVMa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36aIII9EaRoWDAgY0MYVzwNiGJ27+Dub9jdgfCeWPagdT4G/+vo3fe9EEjb/ADF8vnSN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PRBBBBAqMzJCzI9yDdqZBEejCW2UcQTuhoSsTp4puPrEj2fDMCAdh5OjyCUHSCf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DxrP3JC7seJWxIRYh3LrL6HcbrwyxzyojCGPDEZDShC0nSSdZEJSw9pqvZtPlit7aaTY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pWJ6GEMbH1/UqpmDbIEpYEdOH6pJ/Sj0bHYaaaLogXDIyEzNHnoJPvtguamnIrvImZh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02Aiiq50VT5Elg7RS4Q+vA3gpwnixYweRrSfMEEqQd526NosQ2fy4f8Axn74MwgtIIJE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tZJkEmiliTIs+jHxHPRDgVdNA3hT2Fjq/If4OxQp5DN/rBZXf8G4b4P4MXiPYsv8oQmN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1C6MGoY2qTaiCssSx5kNFPJSkQk1HY8jbmnJWtOU+zZJq38MsrW6jF4/5Fty/lrQWPN+5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nYb/AAbDGWQkP0rQ0PRiKG7obD0JVgSj0R+hGiS39NkRorGms5H6I0jSHpBBBBBBBBH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BIgSI0jRCdNlAh/C/oIdgYxJ2Qm5K5DpF2QZGpRDggp1tTQsYPwc5yfH9hDHHwrH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2XfmdjHaj3EEI8dT3rfsSNip+wKEPEsJmPWixNqh9YG9Ek6okkxnAmmfIx7cs4U6SEI2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Co5gxYm2PGjfH6VKrsZtOQkN8BW4qtGPbL4Zts+DJJ7emyzyexvgQ1kTA1Idx5Tr0Ejo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O5M3oK0bkvcmapt9yn9MbFSQvGCxeCdV9kWGdySzMpi52xBHQdjdT8SIscvIjhS8IbMZ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m4V4FsmMcpjHpbS3EBBw6JScMeHkdujCWJnaYUqqJcCOfoKuSTJHtk3NjIpUf9DgxCOo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f5YMLv8AgT5wrmoHnwSuOUGmOVITLjS5G/SLZaG6E+BFbG3lyyKqXLGkVbkNa6Eh9SlY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lT7DHL00NZcgfA/MHS9/xiRePAmG79JGGj6r8GGm5l6kyGXkbidmUCwIj/wwPVvpAqHw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IIvRBBBBBBBGkEEEEaxpGkEEEEEEEaQQQQQJHXa37DS2h0PKZXKLvBiwG4yDMjC5Nloh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ReedxLBbt238CQJJHHsDLHZ98gylDgIZWwWSgbg5YHa+rZJJUNS2XkSeVux9l8BHggibh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ObtjehSCUYEvQ3q7ihJpjpQwNvSPgcktOi1kncvg6brSB0NjsXUtC4EyDJqhCHC+D+pE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C6hzUIakqNCC0YSZZJJIxNhzDdQnAppNOSERKiIC2YKk+is1IlbD3EhNsnokGjThHyUh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GdTmzHsohsPkxMj4i2gWRCOcfg5W+WJxSR94ek6cjQFo7hgaTE3uSGLhj7EoUkA/qD7Z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CbGnyh12lDWf5Oj/AFuDAYVY/k7r+UWwjGXLkS93mRslIbIU5HWBZ4FEkVPsh3+GC/h0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23Lr8M+6/A9PB8W0IrUR3Q5JGQRpcnDGoRQmoemMLUlujZMlZakFUKBJHGamQm+A4bC3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Tz+wStGXXoWnsCpBdTqLMGH/AI3ofpgggggggxpGkax6IIEiCCCCCPVHqggjVHn+MtG5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etLsqp7o5tMkMnCN9COEofUUJ7CVSLM5U2zOfymlIgccKGREk48CJaVPkH1iI/EsPkfY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PaELRDayMmwxoRtjHb7EChGy9E+lpFYgnAqbFWqD7gktjKUWkaMbGtIVnb1Yms2iDwxD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yt5EqwF2FEj2INz6s0QW8csuBqyRUth6jbCATPcOGnLwyLMTgToNJ7inrCuX2RycJ7gN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b9G2P2Fvy8jf4xPMjDC0wIRdhkkmK7iGoW73OVoQ30JrXC3HvEB1PPskSMtzuJ50JLDy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RYGSnZE0SaIlYPIXPyfQ/AoTakm20/A41tUITiyFhuX5EKhOB7AskqhcjsdROTT3HCRy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nKbsT5PyPpRiT4X5KR7/AHDx4MYhJE4G+CYhLZEmy18KFubinypLoSKwtA7W29iVWVbI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k9vPlilySjaBKE3+jNpkYmx/q6GG+BmBvotUsMXoSBNMTQ360Eeh5MBsj0wQQRpBGiOR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RrBGkemCCPTGiPHw4aGNYi16TEQnUrAmJsiYjY8ii2BbKnuh84U2BsXJiL7JdmQxnaQh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REHzh8i9nUfw5MlDhj5F7Wy+dBVT30wS3029KIGbFUnJgeohG1jkbb3I0eBs3HO6oxgb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lBTBajEwOtjmRs3aGgiZJ16mTr2wjDiWCuHRcTZ+ByXvOcyUtSxu92SLL0jKQ2kvwLcP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MolwRotGxpOSAa7FMGwolZJRbGLsW2vsdZqUNVDanIqgt9kYaSUDw5M/ozPoRNqRMpQN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UjwyAbfR0JZtxmIJsGd6+SZ0jwZGRxAIOx9kHXsJhwJKnjB7CG3EP6nJRLcm73P8PY6U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Jvb5EaQNdvchZLshDesBsDbDEA8i1oQ2cE+dFLKIthgDg4cCz5JJpLIFBURJ4L3Q8v3D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kqT8jzBGa1WnAbzGiWJhwmPYxR6/XWu48hG/qj0xpGjE8icr1R649UaI9cej/G0CwYDw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OYyIid0IRNCZNaJyPQ6RrFVCPESivhwWQiEjtLjcHMzEiX+Ux4czMmyS3R3ApcDVZjLZ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05lbYdY5ZYsEv0o1YtLS8jGhLUlWssxJa5ZvrIxJOjMB4MTcbPxRNHYxdy8I+vPUxK5Z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Jd8gymSlZKLSaNwkK/2hpsfGcx76MF5ubRGJJEklSSHohLRuBSGqwRjlpthlsjFhW2ZP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dvIv3DB4D+0XLyY0fVMjbSifOjCPLekU7UxyPuGGNtIJOJpm0VlgUW4Cb4gP6gtCNi7J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0Cudjwj/ACj7DL2P+BwYhdRPNfZ/u7YzMyfgbCQckDX/AJIiHx+4Zle6R40HaFVQdIIl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sY3AfYPBaan31BEYgScCrEJO3kfqU8bu/oeEkN1Q8LnRrRC0yfhjU1yzEtyRuXEEIRp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wL1II0jSPV0IMGWNIII1gj9SP0ZKXZG/LHjQ0NqzkibGRMhZM/YUkhMU7RORuhiGVJqh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t7CdtUbpcIbnSGD/ACNpd4UtWtvB+6CEU+y0Nr5kdlrg2WKHpCokymiHM3/AX6MaRpQg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Wqzo2JNuEpI/2mPS/SzaIsPgkzcShSXIrXgaXSF3amPRjVSNLX7CJEk/KTMs6GgMeGK0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DkQGuptGzLaIKciAFKl8nl2Ni5bnhMfZUKuVX3OlDzQ88gVsujIuGW8HFhdz4Ydtr7I8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dJU2okxYww30YsFllMqRD5I30Kr+ZMQkM5/eGhXd9mwZKv8AyBMCyl/A8pm0x+6xqf8A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P8vbE4Ik/KKYBW2MTrhBPZ7WKbh5ZBbQQOnQpU0ZlsYp3GzBYFNiRJMpQSpMxAghfESn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6o0MtRC8DUdn0QmRu9d/Qh7TWNB9RUxEY000lotIIIII0j1Npk36JEEEEEEECXrgS2L5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0j9SPShKArlF9jUJeEUewxj0WmBkZHL0Rl+zIGRC5EInJPK0WhAZAi+dns5IAsCOx9Z8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OHHsOUMFIS6G60hFQSnkRE01Am5hLBCJYCz3iPWnOk3HpsNhrgwnGTMRD2JMKhaFLCj1P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JIGxqx4MNXg2cVTcLoaEm1iS6ei0nTgr7jHSRUJkbsQ6DFw8rYtRqyyk9J3jd7jduPSs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BJNInIg7ZyWbKeyoVYAkQsV2UGULgQXubyR/aD0sTuYvhmREGrFfDcoGbANQcBT2Q9cB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l7Q8L3HZCEyhEDZ3EH2MobDK5X8FeEpKxgkdB3/cNVw/kYVRNp2UfiPkNGAzSo/liGo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nsuehEupsisoRElN4itIWSzMyuCS3xl6JKgpNjK7sYB0xhXYqBORCk2ZJJpYcCQy7GJ9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LPJ3pyCMjEPA1Xb+DLRjQr9JZbQSXKHpyx6I0EiNER6YI0aI9BMxcCQUEiP08DlggZi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FvNoergMuzZIrNEkeCAvGzIWPTIcoTENanA0sMehskhjmstUJ0OGho4UyQNdRV5E794I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NWciostie4MsConb+/ojRRJCPJPHoP0K3sb63Ih3tLZkz6H6XgbHpJJJJDhQSuWJHJLC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Nmie3qVMNp9kSRv4FOo+SJzwPR/gBKEsr7GJr7H5A4JpkgkZsY1xhMsfEojtj/K5THBB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4cajxKhZXy5NHibaEqXG/wBoTizpFlDJJTtyxMplrsZLhKK/IgyZiadRaAtErTn4S4Yj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FHFyJ+XsdqO+h7OAcoXEfmF+Qqibr7FKQy/IzIEEdCz4HJuBtPEY0m+KVBQ3H1DoWRYk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SI82Wd7LSZMyDpbzG0skPeteReYX3MMurJMt4RPkFthaHUc7tK2NTJq5m2DApWKGiROV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05RZ0MA8D2vTj9F0inkgjU2djiPOjyIYi9cEEemCBDUMasWSMRKBeidEslmHoQhSwq6j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Hpgj1R6pa1K8DQtDwNLDHnRZ0jHc1drhP5FkVm8l6xsySh8ETEpKEyAc+ggm0JcnaEG3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paZgCScDIVjPUlTHIytTEC94EhyUsthNGAblOQQX8TtokIoNyJej1klDZJMyPBEWHGkjd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SNjZJOuIuYOzFBW7koqFSjJGD0pWUhntzZu2T7ITC+XDSSWBvYwPltORyi5EO3sWB8A4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pmNhrtuX7iOt0f0dw/gE/wDTyx9hdNH3BpTw2vssk5TMNrseYcOWSdEAW3JBGHJwVUbq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ettIIinAmMdmO+VDbstRp++/I9HASV8sPB8iX2fN6bUcOJA5/ANsjdYGrndnwUm5pkcg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Q5JfErriSvS8AQ9JOcjYa8DHZNIFQVzI6G0iENmQxBEnoMoHHMiVELbSItzdlCJUfim4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su7G+IjHZyA9DbehyMmZpDkonGah4xI9ikFmZ/gY1LQJENbIxmA/vn7HpIhIRBBGiLKz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EtY/RjSCCNDpR5EQTqyBK9IERo3BbY0EaI0X/QOR/wCKCDYm4h82IyMTIx6kmXAsDsZ/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iI3D+rZibZEroSkoTsiacWhAiSsjg7SflGSuHuW44yFRlO0RzrlIWkS7kQlVSKYZO2SV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bNEkwhjdTgYaDfI2NpD46JbGPDGZdmNE/BuFP0CSSfVdDNhqiKMUZ+kSJ4MDqxFhJEcF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pMRWwhf7YkYR7D0S4aWU5STLhOjxgQkE5TRmMC+yCKNSrRmPm8+UMSFjkzJaLNmGSJhy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jQ1grbYBLIsITAthPkkU06OCLaMshcmMI8EGYDxZyRPCivwG/o8FQZw2Gx+DINrF1EpCX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ROT7IPlBD9JT7DeIIYFt2b8DNoL7I7Q+SJoYsxUCGKUZZilmbwVzZtD3PMuyF7EC9gci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uJpsPLeWlWdSMfhEViQ0S3uCHIMYaRKw459kCqqIKloNzUQzdmTTIwjGoIyQtAkJWJWQ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HgfCQaQJEEEEEaQQQQR6QaIH6Eggj1WeSJCRBBBBBE6Yu0QeNdhhh6yRBH605q/oWjGv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vQ16KTeELRIFlF2UnsHbJsyGsD3FJQwjDJykLaCmZMkzkhWimRUkrFBDvcewG2qBtj/gX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CLmkKMqeZH0siSbej0loUtEaP1UjOBITkapCtmbgqt7CX6GySdXq9dxJfB2FivUyXJkS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0hpPJsu8CElk86T20ZBtqWamKNhkQW+NlyyvtDQF4suGLCLChcGQ9wokjYbgO1IbWzwK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aiYISEH4kPYp9G5HcWFRtJfQkbk6WGT1vP8AMxjtIch3M7GbQ5Q3kvsj4Csos0snIndi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0PE4cD3ix1kzqMZEElStx/mESmTcKwrELkEDA3cjQjn942IeTGhHbPPoDlNSkcgGtkXz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IrCuRikQp3l0aR2RdCSJDyQEpnMZkJaq9xQZ0GpGcDLWbow9vQWaMWhIHAeAiihHpktC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HtY1FcAtxBGj0ggjQhBBBBGkDREFTZFEakEEehISEEhISIII1KMyuiWtceiy9Hx0MS0R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+16tA2MNCFEFjgB28b03CqJCRFIsohzC2bgLSUJiQOc4BdHAzT3WxJdopB7VsxW3kF0P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cOGxxyUx6IywyOx7gGg1/YQItOwjb0MfREIu9N9Xp9Q5FVE1pyjgEUUjtEH2OFq0MxMk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JJ3BsEMYNFTshvWtqUvsWD0UTyE/8aLMYY8BrR6LIXWJF3P1giotw6GC3Ais2HABk6WS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k51d6CR/vY+QfsXDPp/0S2JhbHaAnhgWfcS03PT2+giRbsNK1c7jSkfS25WMCFkogMSX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hG0t5ZMcwmkPlko4vA0O5ScIhlOxvwOpv8om2JP8Arko+XLiSjMOX0PR3KEUW7Mb7Dyno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gmJY2caB9gs4DqORZhEI0Un3B6fB6YI8MfRgMIkXDKw8DJGOnebCEuEjdmURgMWj/GMs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ECskNgTk50JSTWUQssk20gggggggggjUggjTHqgggidEhaEECEQJECKhNFS2PAfEuMMQ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erfrcRpAt0KWKI30PRqSGMB5EsimBU7acCMGtgZnK+4x8SKPbFgaZPIhDxsxgh8EaUIW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6MNty5GAqXI2DaCpk6+B5aVWKqYk2icExtKGTwSWvYgtVR+ArlOcg0qfVPpZJloy0XDOI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Rw9jqNQxzsT+jJm9bjROzRdCIwLlo9P8AzpbBvAJpK2S/JIlyUiU9aYx4I1v4NOJjcNvI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VhXPD3P9xkLDdqROuQYLI+FkUeX/ACWl2KSJhEKihn2MSS3JfQ8+HCLdi4ZT07GCWxJy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IdqzgsC/Il4QOSP3Hy9nEjCEpCyos/kGb68hSOnLIJAkpYRv8Fmf6gRkdWlnPQZ7xL7K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G08kQMU2YJsRxY2iJ+YQuVBXkRKxEkjAy+TCbZjRMtxk+GRFGdjGYaQQkHMMrVuGFkXA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ik4XGqRmjDoaZcEo4KIa/Rj0MgggjSCCCCP0ZJsRBBBBBGiNSCCNFjRaCCPTRR8BzwJx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xMdtRnrpfpehVsxvss3CGIpO4+BsHGJLHYiCraXcTekGBauQ5eEOVuQjgFiKuHhSQl42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JUiGNQRGkcEUcKSISPh3Z7wCJQHJ4JK1h3aISU/kVZmxz3JuTiY4LOjNo3E9GFvlMzT+x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02d6VcQwYY2YObMnJNPDKGkOQxfo5aRJgQtDIS1PRHuEfFaXaCyRY7nu5TKtHpqPR246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gA0jFiyR/QVGtyZGbcpoaHt0J2JfyYu1NCF9wzYGyJFuI6Mpw3E5Mi+tDUmkpDWSm03cF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IS1O27Y27dPiUULonzQsawNJLEUeWXQxBtiu5FGU2YmxIe7fQjItP+DKOiC/wDL4lXcK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aqc4eBpDObgd5iZvkLoVJlDCzgNPghUJsKeZPN7MWT5FjSvkXIyEKU3yRpCYmm6bORRv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JiyNLKl4GtoOKSm2ykJdELW8NBuJXzrFf8AjwWG+kfoqyJ0QQJEECEemCBiBjZOkEaW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NUEMggSEhcdBReBIQSsglGgqWPoPTfQfQYaCToOkbjbccNDMhmOlHEn8VoZIlpStx5Jm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VGVwKlQ7KLte3cjPy3Gkk2EkZ7s+YyMykQt42GhjGgykNwHyNWCutSjLJBt8AieHZPYS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+YyFPwyUmx+UM8biISOo7LpwPnWQsqpP+qqHwckxUvOkKpNxvY6dMaOhciPIpGTjHTv1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MiBjQZyJlvy/26Ej+xHlopuyjSkNrRhFoYlKemeJwzF876SFkdJszycIgLxOhBZOOIvp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3k8UXmxkFvk2YnKvFobVBZm/Af8AeCkgkGobcIXtz3F+05E2oylljyMw1I5pPIeqm50o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seWgWOZtKX40u93+wRye/wBCEwmU9ir2UqH/AAZFYUCNuZgViuxLYjH3Jst3A9FlDocL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RlIN0xfUjDyY1PDMBB5A+W4wRfjGJyM21SmOSlYaDpSR5GpEPgTtu25bHwyNpPBOdgJd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ErpZH+bwQa9a/SgtIEhEEEaIFkIIEiCBjGhMMEUV0JEtEiehISIIaIII0IJhHvqiCCQS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4616x4jDQZacD6COBh9R9daOB/aLR6Y832YDXpuInocqrd/hGaUjiHIglE6hu+Sv72Mb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bCotSWxPBAb4USNVz9tgcKa8DZkec/iN7ztyXtQQ29hjU945IVzgkRRbQh0iTbhsSBAU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f1P0PWwgmBghIRIbR2hE9jssCCpyJlSuGJp9PjRo4Biz6cxQWBqtMnoeSRwlb61hybPw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NpULuYjMWF9jXrKD0UfIpVYJ/RAVOOU5g3GaanFiL8Im5uRKu20kG0UJSKZ3EcmJNUsFm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s5XIWArk0RpCcsQlrMmx1spKNhWXlNFQ4TJKD2gg83qtEbuQYP/DEuLDej6PuvwSMSSUr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qYRIQlAm6oIyNzFkSxm+RvA9yEfRjFlEwrQnZ/gbFTTG4ZdMtG7wTupPqj7I9I4YhAna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PmqYEknCW5oeBEHImNjijaOR0VEidhEMjMqnocly5Yl2RkLWWR/j9hoIHT0j1Roggcoa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WBhy0eI3gQXDRRReuYehBBGiCJehBctXhEhBISE0QJCRasVkelnoMMMvoPQ4lA9J0fLQ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8X7CMg8pjYlqEzBsffyEgcIxF9+fuJaaXTFRBr1ojmqaDVohIm5Bt9IUcd88mcLZQpiV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MrShI75tp7HuhBshRNYqoc8f8CfS9XoxmAnUENhDZESJJGYoh2VovXBqyX+hqRJ4IY1Z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wLQkoeA3ckkmFNj2Fw/JmTqjEb2QxG5IJSLdmUJXos9RjFkqeUKMpNB80iQeSXBJOaHE2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HVFENMK2LK0dEjJkJMhk+Ei+5DQSipPkLvwjpmmOikBZrgMc2j5ZNup4JD+xbDDPsezJ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J/meYfuL93IKGGiINpE3DJHZjbMwk1mxBA4d2aFZ1ubILvA6SffA9IgSpy4GM0w1V98bg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8D3FvEE2S/4DNCqJpKELuFdhCUJww7HIp7benslioWSTdjZpSQkNtu9yB8mBbUiJN0my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QlNJ5PFo+hMYaI9MEeiNEaQR6KF0RqeGhS0I+OjAdAugtS9A9RiBEEaEV5irorQLQJqZ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UR6A/WKfUfNaMzIJXW8vRjWN9JiyULyzMj70VFY8FzyLQ0zLS2bGQcFEkD0ZmKVKxMtc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WSOIkyoa8kDc8CnMLkdIrfK4F3oeZRFHMZQU4+nBe9IiYWzQ8ozp/vDS7/1HoY/UxsZW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GdKWqoStQsktvsSzdH8ohtUMlMIyC6HjT8Gm5sMxJu1xyQFHZSY/Sb4rTgZnKIr2EUtC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DVqxFJn0BNJ2NqaGgcxMYoIYmRiaREFZUqxCrvkb5W+hxhWuRvNccjV2jZixAyyGXdmH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kdEUwUggfkPB+GPJ5R/QtXJ3CIopJJ5LWUlsTakTkJC60dK+MZHvo4JIy3uC47ewX9bp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u3sZxEw/xGQTJnxIuT4iYsePYLh8jkYo7NByY1EwKIEtDcihFwoHuBrlEZ0O83pV2xe1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4UmAEWUfkExFyfsM7sHgzJbxpGqJNwjYy6MGludhOMY9I9EEEehLU7CRBAkOWWRiQh4C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v7ESuBC9VhmOlhkjHOCK0EFP0KSEhISEEtCIHlei0e5ZIP0ymtIGiNCQRqUC9EtGPaRu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NiqGxNBsJGolabLXsQbEnXBhZgIpZWSuASs7SSqPghfcN6Crck4DFOnkKRuT5fJ+DMOHY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ewWq3RCUeH0Sewvr1OvQ9TVaNOMsggr0xomwMZR9mlDlD27OaJtyQklyPcsRzTITViR7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vRY4Dn+yxgUfJTwEQhL3Ub+dBCsj36CMkRpWwidhKW4FX2GViQqCELdhYCOhNy/eEpKe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EkJ5APLeDuQq/MxqwmFNJu1ot7FotyJJCxTrwkDBFKRQ1HSI4LaHg3giKvSZsWmECSxs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XMYmjgcidCvmGug9AcxaJmdBgwIYiNAY3JI9bWWwhuNcx8jlge0t0SpFDA1CclukUlPY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fJQsME50oTLN6KTEZOS6eSYTs6FiXg0NZPMhCY4TNtcxmJsP8bkYaGeRrSCCCNVWKtpW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tQkIJC0FQRWhz0ErEbJL21mgy1HqVh3ZPYQQsEEEEEhLQsEhKGIhncQkLRq5GnzpB50n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50HsbGqjG0SEkOhu2xMvYwivwKGv+RYn2XBgGApLYeQkWFpbgsUWj3CbjNhZGtU9CYL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SS2srksQjTfuRm6phIi3gaWeZR/pTSPR6wIRRHqekDt5tZCmkvkyTwuBPZ0xaWQbiRpQy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i5CBh2oe/Mw+RLA8ie2ELZ3oamr1GQErfSNrsTYTbhCx3mIvf7I5j2FpRLRw7Fne4KiK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RyveuDxsqy7H5omlyJaqhLYVCqsJ4UsbMCXuDCkHmRBlDA/CVFn8/gInJH4LimEEliyO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EMwlMkdWPuZwN/ETUFDwhS5Q1ISElSGQk2aHYfRDHY2yE7EhIkQspcwPM+J0urvU1NPS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dCxRXtrMiS5I8HlURFb8k7OYFgzazHQSFf4kaGiCNI0IQQJEC1EEEECQtCEJcC0EFogi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ZKBhLewRJORM3INUMPQsvS6CgJCWhBAiBaQQQLRau0pjQ7I0QQY/QWfQGksIdE0ngldKR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uLKOyCZaV89Hh9vrSEtJQ0BMZwNtYIPoPYnTHyO0o3EGCtmEmFcl37HMI4RO0ToDzBYD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CQt2fof6Desj0yQI313I0RqFTQsS+ToOey4HY0plaK3o8+o8CEI7izRSV6ElnwRsdlh7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frRqataY2XRLkY1PoW4VuxVREl0WFGQgum8CF1dG9iuxShyk2ywyXgbTXLFsQrtEJG2x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hC4I7wk/sUOyikHBSW+GgPHS7HwjQi66FBFdCkikLCNGicnFpFcJE7cIRbkezbGqSZ7x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jzqhRIg1CDwrhiSEb6j7gyke70bAdOFsiqB3kIbyhtl8DYt7F3+R089Dza0QwENKYIgw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zoL9uo0NECECRBAhAkQQMQQQIyxKxXKCECaJCRGhbIoECCQkuCBuQkcVQEKHKW2iDQy4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QiOREGQ0IjSNERpsZyiyHnVi1ggiR6Ld9avoMZQMS2CExPBjh24bFKEPHkxsWF1p7mGzT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thJC0PBnRS0QtCZ97hKecMh1FKR1A3xGgas+LHVpDRold7jmf2RokkUofjU32Ter0m9D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DV23oR6NzPqj0Rom1gTpWjGZ0p5GLtEirR6IxeqSCQjpc5iSSS8f1CNeRKH5UHjDqXwW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RakhbuUZitCYMzBC2mZHSKa2DxGOdIbCzTllou2MnCGYsGGhMmMQ5yEgngR8bKyGUUdy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OxUJ0rG8JnEsk0hbRBUrBGg5EeRE07G6ljdjLGaAjy03HykTi9zoyemJTOQXsNaFpDnB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rQjDTWCL1O8mA6hXBOOTNoiWmJ7DaeMeC4Jy5KIK2VGE4oW7KNxYHtlpW57QmHJI1hF6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UK8kEEEaIEhLQhBGiEtCCQkIQQOjFCEEIgYQkYEDJ7Fd3BNoSTmUPQ9UgtBNECFpGiE/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I9FCyOxiRPl6PBdHpNwxotEDga26S5w0BsfcSUdi4GlfCJEtjLgV+J8HvJobJSIF0FuN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kX+AXaYjK5BjNfMVbvAk0e4XgpgllDQjo1jkEKjcbv0N6Z9D0foj1I9UDQ0RrzhC21kp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cc+I73JFKW1aFuxvdTLV7NDDE6kaFU/7goOh6LJox5LK6Go7GlJoXMzWgh4YlyQYcIiF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5+BlRrBlSlIEoUmOjV6UIpE5cSlg0PiV9iiZghDZYHbFJcMVFl3QV7EWGN4oSuQ0v3Y/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ZKmRKpnmIZJQKLYV+w+DZBjlomWcoWm8iZ7zJfYJDx5CeeZC+wEpNtWINUtjbbDGYxEa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ymRF1CuBiVtcRj7yTs3IGWNpo1gwJOyp0LWe4jocMlbSGiZNH2QRq9YIFokRZHogjQlo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C0IQhGxRAkLRDGhhoS1akhc1ZPKURrYU/QJECnYSIIZXKIFJGiQkISgggdEnRuPJOOQv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sE9GqtMdEsTlzpMAUVJjNs+DxGxDfRHgsRnJPmmDbnNiWpnS3DWLOimdk7GeRrsL2FCS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kY9kUCtqdBIPEoc/9odkVO+xGp9nrMZ09/U/UtSV/qMjWZDsWNMjJJMHpdTMuzq76DJm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EjN6kwyTd8+jIyMhtDGbMSElqRBBWcjGRd5IgeBRY7dkMv4BPb5FVY5C+SGRflT/AGCN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ZmRgXmHpbAsKBqg7vEIVjWyMsSSib2ELxZY7oatxpKM9RnoBUfHgSoJLIIKl4GUixBNw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7kKsk0fW/g+kz4g+mGwdmNY7MaJbJUsAmNthEbmxLyLEFiC60BTJIcu89H59Ch7TioJ8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kTC4sSpFDGlhvayJYhwJk8t8BimKhglC9EaIII0SFISiNEpI1aIFpjStUIQhaEIWq0ev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bQ1kk0RKeGQIIIEoEpEtCQjQkJemREISRKMMUiSUP1YUDGhqIetZTRaw5wQEhlZ1yHNb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4QnKRQuTjOhvsgbTooMzISrIqxQsAb0CW6QnY2LYkwsCeN7jJFj+BeKqbjEtJFlvE0tX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QPRYCOCRjWmGo7iHITRsYjx9RhRPDPJLF3F+YjN8JCOzMcMb1TTLKRO6OIIVtxwMH2CC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PgWk84DTlyzIggWkpRvYtGPb0WVgQmWOuc5wIk2EnI1wJ2ESQT3Gx9Y9gs4RNgyTkMDY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ReiVmDyMPuhsgnYtuspegrHslIewgSFXCgbtODYCKUJTBhEkN6A65Zy0lJdKqdCpGde+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dpyE2si7uSoxMqGwjXMKiBLDJW86Zl+wYpaaci50OEnIsEJTOwnqvrJaNcEaKxKxAsbA9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BBFiQiKFotFoWpOhMTE0kwSN6MfoaTpofQEm2yQVoIFohaIWiI1xpInqxom4ZF9jGPGq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jXrQUWD7V0x0zLlbcimhobX2M5PyTD1LCQtCNKqslMzeLJT5LdCl72Cs1QpKB5FlBuxw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XBE93Q5aWLgWsBKN1kr5GO2Jk3TFOtyVj4ppn1N/oYazXqjXf1PSKaLAsat6hoRj8EnE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PhpSeVDgmiPlAjL3obR6Ji4dkqKR1SEtIjoUQy1mzBMb+RqG9xTEu6LnPAkThTIMEkLK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VsjcRwkVxoY0LRaV8D2FIlSpIStroYFBTbEzYvAcuBD5RtBEg92xmlPKbJOmYGwmS4kc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gRD05JNfkJD2wkpiJQh9yZaESckLolv4CRIPpirFujIa3haxsngWh8kik4coYKBMxTkiT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YJiixweyHUgk03siW3fyxJmPA7fOjoTn1wQQJEDnmJjiXN2Rqh59CIc5EJi1TE5ExMTEy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BI5HoiRORiowcApTCluI39JCsRIh6wLJF6wJQq/cTIydVz69C+kZ6XGS8CjyBiotxybR5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EaKXghJrPAvwEYxIuXIhOwk0Ih7GZiAUiPJkgtxrTHq692XrWFApvA9wSeBtuQrcAt0ND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P9B+uPTv+gs6bC0d6OQNC6fMm/J/MgJsXQNK+B49xiqZSIdmm1k2M+oh+QmZsZD3oxiy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E5CkciZpEO3AsJMhDieFpnS97Apjlayx4gaXsa2Q0JvYiyUZYB9g6RThEuJ2ITs9hjan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VCb3zI0k23ktBkRLWMuSO5gioSNzPsNbNCmd4Gt+YJYWfCN2XBvhGn2iugPLTwGliDW9E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hVjimmJYnWELB9iXxBccLSIFayFMGBsMjA/iiWZscBoaIIgjWNYFpBGhZEbaR+iWidEx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kierZLETrsTrL1NrDKPGwhDWGV6WNtFpBBBPpyHISSoggjRMtGZB76T0ogmXLJk8Imh5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pkGi8NIgwkaG5besya2NnxgSgkyG+xMypN7t9kJVXQOV4Tbmd5MZMZzUITaEsGTeGlHklj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jf9Hf0r9Z6KqHpGjZfUZFEsZ+s0z75DFeeYHLSTsIMgYypmZCFAgeOwn9kBpVm5EqHlJ1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e9x5LhsYpjpnFBNTtFIYmxEXMskyTOORHzCETOQ3cYlqTEsctILE7Ox5NKEPXuGodwWU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VCy0OTtXsJYG0NnKVOTOIRYfYaLIqVQirGQeH4Gh9LC3sw2A+wffFkdyhTQZqdQxdG7Q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ZiB5JHkR1OGRnA4LZF20JQS2Ak7KbYujJA2Bogeg9A0K9Eel7QLSJFxEIJenz6J1T0Qn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WiE/QvVBBBARBLU7ItnPJJELfkEnAkSRFCybDE9EbD/QaoThw/ka0yJHl6Iyg2SWYcDI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vDomxh7Y7E2+RI/4NIyDysTFMQmJkWB7DoZsbOlAmNNE5V+RBnWZG0t39EisltbkYpfL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u4saNpZF7CIUkj2lBlczGN6v9Pd6bf8AikuLSyJsYb0gQQ5yW+zOELaCZSyJX4BpKDQc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f0H80Y9ipLAxjgPeiCMf7D6JvASQHhBViDhBCG4aEJJYctyxNmDDpyO4A/d2KrEWC7dMj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EogNae5uLZ9Ig8wYWlDckylA1BnEmZJkTvLWk0LQQRLkWRLpyTc5om4N2nq5DoVLY3xi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RiSJEmwcuUIsyxaSHB2JKakkjQ21RBLkwx3ElayYNGI6YVIErBhhhoYTQhFBogggaI1W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6I9KeiJgTESJiESJiF62hejcQh2hrdEQugnAtIFgihEaST6WySdGifYONtEhGjG1WJCk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LTJm3ljwx4wN4yklqvgc8rLSTDpEBKCl4CZOAsaLwlomM9QvzF1Mcnd2bPzOxWsS+BL3g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bOpkwAlF7k+5ZiHDrZrxI8x8/trjR+qPQzEj9SPVGiGSChFFAlyQQRVrN/AamZAcxLRV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G3q20l0sxpdiTlUr7GMhqFdsSEk41ELEWUx4krHW9dIlwIUmvZESlrIHC8EkEzkS51Vn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Gv40lUgzgbF/DJLEYIZmBy+FEa8+GTTsgxlWJOOvIpC+DwNRcH2JFwfwxtgchNDwINTK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+70Pgsj8jMvYYdrM0KS0IHsWSKo9oNt86ZNkylsRukx8UpE+6j2IQ3G4MoeNGRdqY1zEk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BopkUbIh5CyRBAkQRJGiEIQ1UWt6d9H6I9M+kharQhC1gaEyPRGi0szkblWYLbZ5Atj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Hoj1zLoolyOtGNjRp0XLO8CUeA0FA0CdmSt4o2kQOs5HdzSIjK2wEvs7Ho1ocYmQ+g7y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e6IuOyJfJ7jm18kTYOIViR54SkS/Z7mgVpd3q9H+mWDb9OPT7EaQQQQyHxqQQRBLH2/l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lCaS+S5XMim+0KPQaZ0iuXvIWh4eiN3uKQmVSAWbaFot2ljJ+wQqE9tJDxZF3Y69iWg1j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mjtYlp5TII0SIW1rZ0MS5YkWzIyaXtXQ/LVxkVRsI2KHZMrsYU3cSdkITWNLQugPJc/AL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QXlUZ2NgYssByk1sNFkZu0tzRVV5liUYGjmZOxLWBoUIe8lCBoymBhGG7il7DwKvcbaUc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ehnB9ap03oYxPYaGhoaGIY0MZBA0QQRqtZ49DEijEW0glcj1XoIkXpU6LVaQQQaI1RAtY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jcrXPudYIQs+htPcQWkabZI0emR8hY9AeW0GvSAPKLow4P8A+EMMagrchub3cmw1Mtyq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5NiZZlnplZiKxM20ksDE5JtHIs6V73wISxMipX/IVUohcHkxZPY6cG9EnZCJuVA8jl+h+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9O06x6o9WdFrv6UuBznaT2Q10L7xjjqHAt095FRzAdU7OQ+Ie4F8jceBCYJmGkSX8Al1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BmPEOkh7sa9OPYlWsyWSIGnROnKbQid7L6FlXsQKRpqNl9lSbODZ4EgobSnb7Yw2Dn3g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lCLGMkW9Yka0WXSKqGCHTUQEPfOiHVLQ6V8i8gOSsJq0M+TgdcRDNLXBNsoGgx3jD29w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zskcoqZJXSkqphOUuInhhR4EYr3u8CRbJCJSwXToO6I/iPQybdjphbuSa3oaGhoQaGhB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AKkkkuByJw9FohaQQQTia1T0WSRC1uaEIQlqvSxehap6NJqg1WbXQ+HyyOawE08adh6D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krkaEjTb0RpJI3BD0Y0liZMQsKJH2ZpU2Rf6kje6EpOZFjRHoW04Yh3H4HmeCKGdIlkY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Rbcz7CUSRNyxW4SslLDGQ5GUoc8uB0ltfklypyTu+EOz7EIojQ5SRauNiWXJeh+tsjh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+qkKBftz+b0WQ8CII7lWSiptMffZ6V90Qf4KHkkSZTfSkTsjqEkmdtCutsnTfA2ShIZp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5rlEt7oSaGkTobUlg1DEm4D6tiU0nGeWXgHz8yEQrSvLE+RhWUNCfvoJIbx4PsmJwHwb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wJDQPkT8KYjza6Ec+cOcg/8AAH8S6M7gPtK5GzLaFI5HY52eDLL3ESToW60hBYD4ktxB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WPdiMpvAJ/LRZEdHsg2w2GYwrWjHog0NDWhrRr0xpGjVCYCQ1KI7opqhemLI0jRCEIRA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1osforOh0bCkbUxfQ22sWAkS1nRqyJTLIDbehJEkj9C3jGVDY1QZCSpk6EbxuxaiYTGO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hUnPZM2vFkC6HgiW+w+JBOCWJqeRgxJQkXwhkWXQo4tizn3Igd5a+GEZURmEpkOaJrdJ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sB+wcLwiA/cYxJxMFg8/q+f/AFrRaRUEP7a+huTKyzcIQt+xqPgSV8kIsj60QoooDmiF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GWmRJQUoNwkZw1lqYmZaE45BZCLLHLak+iKkIkW0cIVBluHwKRCcaSKIuxfxP6Hg9RpF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1oHITnxCJ2wbsHwArrKXB7i2XcpJHSHFOAykQhV2TCUIl1SLZ5GybBdj0qpeRfL8A/Si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QhKFMLhC2bQ+SFL/ADJEke6A8B0G5fgsOoPI0MZAg0NWMgaO2NjQ9I0WmxDdnXRO9YII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Wq0WmQkhaoWsEEaL0p6Wk4FiPQhJEggSJltyGswNjp2TOpiNW3YxjwwrGGyynlVHAiWlC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NZGG12gmwsHRCKAVRgNNmnkSRsjY49Kch1Kqx8ok8O/ce8v8IaQV3OQ9CSAxJZjLFPaZ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izyZuwe5EzbwSFKUP9df+Xb1ISEjq9kuFEWmXRUXCHm4ThCBFEISOl8FeERDsg1lkPOi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1W5bAx8OCgiH1GiFhNAc4byIWryN4J8SStKMFWDysPjzEldl18qVuyIaEN9hBAkKa6E6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RSKjYRoFZJ7iIH/AlB4ZuDEIeh82KfRl5IZiQYngWxGvI8NeTDyQ/TvfY2ydEkkkiZY8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BThTFPLiCTmVfZEOdjCRgOUiMoLn6CVkxgbXuO0NODeGQPGNG0dCmRwnrcWkMaTjJkMc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+vRBGq0Ui1SIEiCBIS0yFotG9KyPOi0Wj1mTD0LRK1R2KNyCJG2h5GBI8BUroY8G2KpLB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VEzLmz5WDElsfwQ0HK/Ywoe/ARic0RhC6NWWzFPsue7hD2SNkW4NcsFkjumOzRvfIxpPw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28UTmKFub2FRQ8swMfHUfYfn9J+hiH6l+rvqtIsgSEhCdFTBkNRcYgNx7QWYOTkJJlsn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Gr0oJOCFgyRdhMx6tspE3SI1BTIw1EL0rDukxhyOGqJFzIbFyaKpxb+Qo6UDsah76In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pbIgvYMRZtDI0B4GSVsMGRR2B1UDZt8DciSKykoyMnka0NNJUyTOBUe/pQPIbhEiRskb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QWh7L3B7NtG3skSsokbdvskUKJAcxpLR6QRo9DMjSagUWZeh0CVJGmwtIHTQkQNK9N9F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9SBIWiXoQ16YsSIL29DJKb0w0z59GxTRIp6ojnS2i0kbJM6mNaHaGVWdIbN1DyPphvcc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G60BKURSAxJoaiO/3KGRYKjsiMmRCnzsKdBKdyWHbRIpq1s7HouHW7FCAjaZHogktry2Q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mbwIyEuxIIaYKDt/rIf/AJI5I4I1jUsUEjqKSLzOngdQVnSEFQIWpGT4AzfRMJiR7ApL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8zDS6PA4MjQhE3gbNpO7FoRd+LJ9PoUQ7aTxEDScQgjWDLAiamxwcCCEhpGkthKQpuDK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KIA4CIEHIhDe4cKOcPm27o3iyjksIdFosdofKOnRPI1QU+23oSWFiTDEgW9Am3C3WYlb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EbCBciBS7GZVCR7+jHgY/QPR76no9EISv0To3A7X0Fq8rRIgRC0gSIEhC0QtY0Wq1WsD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plVn0GIaXgcMDTqwhqymj7OkIejJnQ4JR+auRp8BIhdlhi+S9H+BYiwLGeFbNoJ+mMKa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BQ40IoelHvLghEA+SwFvTfkRBSiPA7EEhMWOfYSbUz50izZW2Lu+R/sWYRH5P0XbcoKyE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n9BfrxqiCBaIJCIRJDR2Rz+K0Yio5Y8Psi7B8PimIyaquTitDW6xobwvQcBoY9DLv4KwK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piVJeRMuE6GUsoaZS2k5TVYaSOtATE2oxLIytx4GyQNoEyBOTYVIqeEe8LApWOZ0S+WP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a2QQdxj5YstCqRZEGiNASkUWJg0UhXsJYksXAQv+UTyE0QEU8CQm1IiUiIGhM4Q4DWRN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Hwz1MYzLUxiOehCcD9SSZehZJ0akgfpnTIQtEbEaI0RBHoWi1X6J6r0PTc7QtGQQLIv0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JgJdByXJhw9DUXuTgk8gt5ubNFrgIEQJ7lp8iymp+CbDaVOBoWDiPRYdT30gFEklAr3G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eErbJyNvwNlZGmjczNJuE8WySJGuEexsuyfqeR5rAh5/Q+dY0gQiGQQJaxpJAehJ1HyN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/sUHCbLp5FoHuSlkIyCCamsYTQUHBRmAtJOxq0uxKRZEnJyNPgLuTTLsaHwjMFs5JuLE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yRjWSeW+BFmRJwWGhMxWNLdGZkbBQ/YS5OGJBSb9D0sd3dFg2EIoEnsOXgRwEnOCTR2e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vLXhQSkQJIY6LFyGhCkgwFwNFXRsmTtsbjYvs4GFNzoyQQTyNCaPI8D0kGiQgggjQl+n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LECErzolov0S9C0Xrx6XotF6n6Z1+eGMexzLNbly7o3gSmhrWFX4E5cp0OTOU9IuxSkyi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xHtOwmiwc3GN4Hje4yzA+jTMMkbj4F+4rBLDZoWBibx5FbbLgTLzuJOJZQO2N9sYpsaY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Ma0SIEQQMiyPShoOwxJJI9E7ZPyYxUlGnsE+CoHNnFGIyLcCeI3+Sbkyh0rYNxkmpaP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31NlGB3I1QxXBpTDNKYtrYeUQIgE8DILsoWNyHk5OXkQiVj0NMxsLE8nBjIGQSUzNkVb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C4TqJC5DsGyRNwjIl7EGxCEJBJlQKyWhphUsRiVJXBPQrYHKoG6Uj6jkEvnTgNwNjLka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DyTothrcN5JemhClogabJT3DGNifI6L8Blh20Y9Gh5H6II/TXeiTlC0Qhaxct9I1ybaIE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Gq9b0n0R6s+h6SUIaQMovkYxocwM9EyzqQpLa3WjyjnZCx2WMSGK2vhaWJwQuCv8kqYy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EmPfO4mJoLs2/BjxRckJYRsp9aHWMEjeTv8AsW+wTs0b8DyO/wCvBTBtrGkHggaEvQqN9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0I34/cLOiH7jAiNLwQ6TL58ixNNZBk8WVcrAsUwJKgPBErYMo8o3MSrjCZnPeESMAo5E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oLoKGvNQgFlMg+qWbQkb57iAj4Rt+BCfJ+5flkQR7DWhyt6KGOwTCCLhOxFxQnyiRkMu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ThYQ3JktCgIyPTQoRkgdCloG6GzcnyT7JEsvYsiGLSWGJmxyiX2JTpaFBjwM8kD0Y9GNE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erRJYsailelLRWkSIEJEehawJejTNLkQvUnRaPPrijf9BjS/Gq/QfED0bHRbRILS/R1s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C4NhiKDkvzmbC8C1Dq3kc1eD5HKJzoWRjFKcsVDeA0x8y0rI0xxSr3JRVCjPIm792XRm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tk+he1sM+cZj9a9CWi0jTcjSCCPW32SNj/UVNJlkxbcJ0T3wze8iE3I0hz7cyJa+WTNE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gYnvUXQ9HDMhqHvpQW5QTkSkGjceR1EKS2CdyAqQS0hIbvL6GaX5E+wllYu5AOgYqA22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PZCKfJHYkTFIp2Sw8vRRqQ9DZkbh5xkXtJNJikS4CfhPTQJ92RZkWNUtiFwLZlCHrI9B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Q2lTKHuJS5ECdGhoQggggj1bgSSV6UCRAlolovQtYEtcCNEG4iCPShqqb0foX6WNC51Q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koN6PgUgbhGHwN22QI/IcUkodyth6UlKOS08UsRsjs8ivQoiUY8kNyPZCuidujY0JIeX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BCUbjpJLunFDiVAg+uhubZ7ERpjBPbvyFiYQ7eCJR+lvrHqQ165E/RP63Gj7LyiO8B2r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I8Nrsmz+gxU5XAmW5Ke4cHgjYkNFs+NYSgiwssltiZCkh+pFkGvZjchPLKTcBRwH8jnJ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0Geww2nIy60ZcTHsROiI1I6SoD2jSBrGmOhM0FShJsPaC4zr0eYy1AkrcmKGQI2RIVNJ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BOc5QmRlJkw0notLaLXQsDGo0oUc2hKKGKDRA0NaQQUQQQQQQQjcII69CcMQhCELWOhEa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ovQtV6ZBAt6I31T9SnVjFto7/QI3LIu1aYcaDMEjikWBiQehocsm8DBMpkQ1woJ0CSGx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JIQqaN5GtjE0MdJ3Q8pYkRNQxsTG5OeYTA0cU7bWxAi/yMasG09yC/gIdmLDs6xRl4UI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hwgcciIEkePU9cEm4/12wef5IpIZ3LBQyJ4HoEC/kuxUsa8j3EmRKlYkpsUYEKt6J7B7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VsiBmkLJcQi6Y/MMkRBC4IRAiUhk6Is0uNZyR00F0JokNyRLRIoEgLeBNwIjCuBLuxXxz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QyAORE68Ag1pKERM603Fvch3HbMQRxfB8MD0PMjFrCvyGJl4D0RUOUEDUjRsTI0M3Cb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EEEEEnhlNTEZ4YrViCCBd6RoSI0SEhIS1QsaGtUepfpJDIvWNVqmTpHBAoasRn0Mit6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blmYY3+wi+Gkx2WT3RAsDQcXuQD9rHtTMD/PkyJyFghk3TpkPehSTZgtRQ7nAjAiI6Tb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6IaEDU2rkfRNTfJhLJN847fL6I1SIII1RA1Ak9xJL9JuCfT7/q7EK/5hfxDNOxDyJsN3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kyGJ0MTGRfRoUtKOQSGLOh3aIbtijozIx7YwuRJAemzLSloQi7R6roiWRDnossZwcYXC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HIk4yRUaiHZJiSSGD3mMGi+xpw1lm59h4Ynx4hPD65NDUXM4rc/ccj4QmW+CoRqzKkRE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VCVDuhzoyNByTguPQ9I0ZBBGkDQ0RoyNYIIEtFotI1WiWkECdxrBHqXqgitI9LMETQg2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1qxVIsaLN6O2B6pw0TGAyEvfCiVtdG1Mj5HDEJ2JW8bG1C5Qi5LSpwIspQWUFstjKByL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HgyJEjTFc/xkiWLghOOhWRSSQuCiORoSJJ77CNlzFGXA0Sho4HomqShGJGhPTgS/T+hX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GNjE/oYbTp+uPVYmwSINhuBe4TFDJHDGPBjORXsQjREeyOhmZMlyIUDTLodiHIq0Wtzg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SE47gmTjuFBsbGzEpEpQmzljU7ggeQ4kiWw78EqTMSeBLE+YX7aLcuxD10+7pas8FJsk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NDOiWjnHCmQqTOCJ5toU9x82xC2JCSYFsjcWUw+NFpQKIIekaMggXgpolQ5bkQQLWNGQ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CRFkFhCyLRIQi9hd+iBaMZFiVa0jVehelWYJxfuQfiAPgfckH5ho20CdhjXFyJtTob7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JytZ0PbaRTow7Q+wRcUzhlEu9Q9tIxCWwmFoCwjYoo2ShjgRiigQmVLlIwHoeh7FmBIXs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6UclB8obihAgdvLGkKuQlUOWxmozIpPeKECJm4O0AhaQZ9aRA4gS9ECQ3omh3q/UiXJs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IR/Y7T82SN8CUCVuLnEzceZzGEWSOREaVpZfZ4EcGdDOoQOH7cHIGnJ9wuEMozGi2EGi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s3tEhMcGRN4RIgRQsmNzJmwzOfYpvmzAZIwR4ChlcrQpjsimhm86VcSLDIPA0Fdx6Yxb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iDlZL96GhcmyRjCMWy2HBjYeBpUaTwElSuBoWVOS1IKAmfGj0aNx6MoZGhDa8DI0gggg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xpAmsEC0S0XpiQRLv1InXJo53kYlfsIXPB7Hxodu5ZyMtRw20y30k0FpzJBhmwIVT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SNeh8+C4UTKNrHQ8hogNYrRGCGl3Y4LI8pIZMS2GSvwNjeEvoiW3OBkroVQTCGGljxRk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wXycEG8PS+SZA8Ab1CuR8GAQS5TmA3tEULWMn45aIjSBLSNI0gZsYOPRuMMNyT/6Vsd6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HDdaho0SKU5Qq4XuJuEFNhr5fsO6uk4ssomCZiBuKavkZqIJwyEnKLGYQPdBE4GaaGOk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qRLKH8ZmfnLw5QSnoED6MAlO5lRNaH1hAiRjaJIOlAp5OYUDg6b2iIJmRoZ9kibsjdGy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5cDD3EFuEWsbER3RoNRpOELooZUmFgxH2JPT+czD/Ah8mYbC0zwY9CQ640WRKCULDet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NGNSrI1ggjRjMxsT9cEEECIIFpGiPcWi0ggj0rTKDHbceTI/2URgDYQhCfye7RYlHgaI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Zi7igJ2fIcNiSUbESPyP3wJrDV0rEN9EiG9jn7NiqiSQRFXj8JYN2LJReQlLSKojOhwPx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CstxeGeexsyDMs7CWE5baMjLFiRjlVBMmyg38vyNc7jglBLYb2IGlDRI5VFLgewg0RKU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CYNWJbpZyI4FlNbPTBelIggaII9JI3JO4/0W3/jYmnH0GQgijCOgPgRQyAT5SJWH41Ga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TsWWZ0Ek8pHg0JpxoViwhPaQnUnXDS2SvtMzKuyJzKGSJTgnkyYZ4GcglrGJezOIMcC2Y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BIUmM00OAgupRBZF2IUUbi5CXJdZM4zyPEeyQMITboxYr2MPkf5UOlGJeBJdkZHhsfjR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pTENOhgkyElRR9A2Is7ek1pA1ZA0QVfpIGQRpQdo9hpwdA5I0RAkQQRqtEtELRenP72N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2b7Y1KlDhuH3nTfYgQmMi7ZNkNsd6HHeRqsOcMI3TaMdhdBozgg2Gy20JZWmhJtKwPuh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YhEqYhWzlWVrcdLkiUTZnZgCyaIICJ8AsToNmNyyTfhCEmIsfE8G5TzQzvch5b0KpItq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zXjI62z9irIgzEMopcLRknJhCQvAWUXJu8IiFEPZpMzIEtECRAkQhr0G7FTgkl+iSdJQ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fRsSdA0lsYaPJuMtMw4Dy0DI+LLZelzjaiK+AbnEkdUJ2PMeBsBxLN+4nkqy5SLIUTzA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J7Dbbo9EX3Qp7iPCoiXRMZrkcVCYqVJE0JbCKuCbUSEIjQuYqf4FNjsIcDswkTk2EYtK3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D6A1vAqDe8PbyiXInUkasVsvkYT+OQWM1ltI5w1JC6LINAHyOpaGI/BHK20ZBAxjQ0Ma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JMMueBrE/cZkJDER6GRJ8BCBEDW9gSaV5FnSI0QtELSCBa4A2cA80JMN4sS9niUI9+K6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WJlguS3Y45fwRYZj4khsDXIlonwKxCsXFi0JRBIVGCJ0QNSrMaMiDU7NkP0IQFyBD+8t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h7MatMniS3wNh5Emqbn/AAcE17QmREDvkdSRMqcIxVxD3owS5rJ0Og0lhdPREmQbEO6Gy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+PibE68LcwGFhCFEUOcFgY6VuhMzcJEEGGiIII0ekkmWk+lvSViUaoSoRjOj0WskjaJJ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CIRPxl/K12rRszem+JL0qaW5JRYOxh1OSvItKNiBNC7CFRA2zAtxoTlLHugSFFBmhHMm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4ITEp2HMoQxDU8DTJVgSwZgR9Bk9EiODc20X4BKUG74NotRU6MzJlyF/fpD30LLNtMA8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kzd8D/GModLdEDy9NRRjM60GY+QR8iVaNConk2PviFsXSN83o9I9EEDDQjcwQQKWlDZr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RN9kDaY8kj1QQMSFpAlY/BsaVol6kngmxrcvIyKApt/o2CvI60p0NC4I4ELED7jbcmxt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yOiD5Pgi9CKKd4HM5RXI+0KQgKXpGhDWKVEQ9VmtzZJKPceiS+6IrJFuzwxplJykcxB3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OLgNaFsJutmPAmYSVfApkqSgZYPsBCQiiD46I57I2ZS/sNedn7DUPZiI0S3EQ3d2Ncna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R+6Ekl2Kpnc947Lwh/APAFIORCh2kXoDNtGOhvgbGGMo3Gxv0PQR7autWSTofInI2KWx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BBFj9MfKX7a+BsPQnDgbXn4E+7ZygpcimjIQ2KSSQpjgTANYLfL4M1WmWM3+ESPLo2osW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CwuTtaM0Ok5r02UFTY4NxJNwNLz6Yt9AWRYYkKEiBhLj3FL+0g6DMhu2uSZO92NCCVp2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nYdLCIsxKVJ8jtTA2enu4wv8o3GNXpYsifZCCUr0iT0rkyExNiZk9G5FpkJopNS5G0wk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iDZECRBgQzfGcQkTc7jcuXnSNUaPRZ0ipIZEhIgSEuDPrIF9mJZuiJGbyLkA0MzhCDpx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5ZJktkN5GkyEsfZPCSOw8kEhPshcQ16aCFwJUQEaqSFhNJJ0J0OPOhyRA9EiKE7olonW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vk2MwS4eiMZR+xCjgLvjRchsL7AHE5GQSL6HPKnB6VSJbQbYk8iTnoho2ReNzE6CtFba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oJtncYgS1nYmbbGNQjtVnkSEvJLnHAuJWeZkCUeiRvskcNxsxsbGxuxPhqtFLKbMVq6G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hcEC0n1rOjOm4iIcq0ngtGjGF2E9geYEiJLo01eB5bwLTFhKwW84k+BjNNmZe5CCWzaI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uQc7wWm8ryPDwYBo8hZpHN72M2fYLBTwCafzgyEx2CStMLgQ5IjyZIiQcShm5VAjLpkl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xJzQngQmtxuBMkWmTJMSGh6eyWZ92I7lB3RJE6IIAZc4EJsMKbSg1Q7Uk4JDiLkYEZim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kEEDWkEDQ9IFkdaRI69GSEQJaSIs09zeHsQ/ltM5x2jnjyPfujQ7kgl3kcxhrux8Ud5b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Bo3vQQJQkXqJ0ZEhkrkSyKPJwaEws2ROlCyKYHuEiwV6MZQe4wignQYh+2xjbcWskRpw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DuQo9yJDOW4oC3BvYblcGw5kyLBocpLcfcW3oZQJyoCdoTnSZfBQiIRIlJxpDlwDXyNn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YPYeiYvFmTlwLwZ13GHQlkhrQ7De+hd6JZHAk2ESaYFBCxoQi8jDiJJnRY9fGketej3G+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HyywS9OK1wZCIW4eRDwIYMDdFIGhMbGL8DKUthkBAsqGfYXd1PvFEPnTzGk8TFc7xI1i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IF65EMPcak3zZVjN6CaKJOYWDCmODsQcqEjYeX9oSbdGDTMmYWyQIlgkZVQF1RFBNxkK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erAYMa/IT7dGkR7JMeRE2SjHyFl40RkLQz9Agj1xrAxIj0RpMMvsMmGtEaW8GRAx+Sxb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k8G+oLw7x73IFl7CmDKMPsNMDHCFES3uRoTsbwJiEkaSQXAQkV6FrKJIaBBpDMloTNtE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E9OMaPYFsGR4EMTyBQlaGqIG1bgVMQuayNc1lpuQTfPgZ4tloVPlYyZAXH7Y6+Igj7Ak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lCFhUho82bAltkDJEJIRUmckLxvBFnmD0lOYS4Q8oIJdsGJRYU8mWJabdRJWXOjZbwNu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MNQnC7IsgkJTyVeRwyZNkxEiIWJOdKiHMcD+hoR4/QgjTxq/Tvo/ToZsRkxai08FHI+4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j+mlXMAUJPGW99JwlqLmcBjLNtQeB1AqvqHUJ4UDZkS2T3EStkqMWnInhIekMCcYH5xN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6FkEnByCQgZMSxAgc2tB4F1UiqCozPgRkeGmFCroGkYFWkwIpZKV2ityTRMdI8l22IWId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yJDx7DAbDmhseTEiOc0kYEQIo21CselBHsdlmlkKwakr4hCzoTTfi/RYitHrA0PSCFpk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L9piSrG7JLE9hplcfci3GRKUmyJH9AT7mNeBsUlkvsNhDWogTXjSMOcRwJQhB1gIWSBZO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SdDRZYluIY02JhuReSHoiGwuAloSEZIVIIcxOJkSJAkIIPmWBkA3JsaYuhKWnehrm2Z4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sLEhrPmv9EjZmfa0HbGuhYhK0sSY/doIhZNr4Cd0BYRVDBmQYbwnjZ6TJic1EZmieMxp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BZ+g6RbIeEEiLisaiS2M5GiZTxo2JLdERzG1xLGmT3IL5PdkChaoI4G2PzosCQzYWsC0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2OrhjWc3o0DDRZ0yZWR7yxVGZCEvgkKbPcfoRdC9nAzbnkQWU2HnaBKaITuY0NyGJHkS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oJpIV4EpsEs/hEQpUJmMSFCZ8UNUiMJ0MlPbS/xDUnlUH5B3YY+8fQI90MxICUuImmlZ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E5dlm3DXkohCacUd5kexNtKZsVdoHVVdjWBe4lCSTEEDewfYkKZZBbITt0LKQz6IyFqYP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t9b99JFMMr8gl2UbgEmJnMF0J3bfuPgJrhDRUJ9HkZCLFBzr6HyDFfFFB2TO7GwaJfwj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SUJUQkPdYzcWiS2xzVDBz6ZCQ1W4luIHCMI20kuzNgjyXKUZCwMYsjSFfuFCWiJEygaWW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wEuUZW4xiITEQmafDFb4GIJVMU9YMfDb2fIxoeROySWzumiZBYwfkeZhKglsnCRDxUxi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l+BVlMdO6HDybxZxV7B7dgwfDBjTgxAm9CRXsN2bBeT72CsST28kOnCJj4sSjKYIpS1M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rBN0rEFIgiq0foZFjWrXAvVHqf6GQ7jH16q8SGktoQLRRohuSILIExLtUxV1ajN8R3aG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IwAAggHo6HRMhe5MqRa2yQKGgmhI12csiX0VqZLyYrRSngzZEvHIsZ8mPyLc8FHI4byE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4FTLI2e4U8ZHU5WSSTZ2MdvkaZP8CFsiUFzko7sK5vgo+hi+WZHH7hibedCjaIzFhRog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RiwGY3w8kNtE3ItarRNKByS0TPeMt9hsLFNxNEtkYBUSWQoRD/fbEpCF2yPpcytyA9J8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sDCNIa8DedzGTdCEIuCK4+MJHERxg2N6VKshIOTEQYhyDIs2Fow9kPLDMq+ph20xKIWQP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BaxlTzoQQeINrdCl5BuxHmSXLLSoQMY5aDUjnoemCsAmxQaU0mJlC4HuPrsJ4EKS7sSn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CjRIeCFsRPkHOSaRYyM1tYmNZGmEzJIFIHkWOjSJjYIbgbSyMuQ2SP0QxLRIaH8eljwb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NcLVoSviP2PI0BtZJ3sE76FERj0dAiSu2Q6UmwOOxMDti6xJKCdOCebWhflG+ZEI3FBK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g87FYiB7H5jE0RMxieZzYlcsCwJCHkatKyRglTJBLhCCqKkSHeH7oK/7BIEnLk6yGKuS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mPgXZ2MkbaRClChFULoFqXoqx+wz4gdMdhFUvoeV8BbbwjcRMHgx+dVwtB7Hk318EehY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fsJj7TEjA8jG68BryMQhmrJKOtEssdnBKbyTUQ7JOiW3JvOiuCKqBZFbIB3EhjYPmxPL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xaYouBuDTNpNgi3PaKXOmJB0hiQGpRkKCmxs3E54Y5kis0C/LyUpCkQGlmYRyQIV8hoQ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1TdDk3oYsZGIXEkmUTHg3lo5CeAaIZTHMlmQxjpNhNToklMj0443IMD98HZF5XA0EKGe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AkIoyyTkltztt2xqnDIpNKC50ihsk65IKUbWAxrQnDkvc5GlCmFfgaA0KJHN7fgfgTha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BIS1edFnR/pPXcQ1rH6MejbVGP2MhMwHokicoJSEyTIwVsVMT+AdqNxMHlszFsV7BuJh8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Qb+BlLgQ5TI9R4gzsPrqCMfDGRIQ0eCVJM7ncRmWSRMktoLiM5RzDsHHIT2NvTUWLcHHB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NMhFme5LbVjZDRUduTZE2XHbR/KZCGBMvgVMd6JU/AxfFl2nLQ2oRNwKYDnEhhQzZh4IGr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0L0MeBNk7FNpTyZiPg5mR20o1ZH5DHhFt2W3I3CnZLZDll6UbiuNewxgduJRLyFT8nos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zcodhYxBi+SeraJe/YOVu4ZAHga3FBY2BZuQ3hIjum7Z+4tirQGyIKRZGlmnWm92PCb6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LkjYNFyUGvOAkterTQLKMCSfRBJOg7G2YsEnbH0NBYSw4ZEjI3P20FuU1LFgtXhtyMS8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pv3fOhpVFYGRdESqsrHJKCOXGzCTZUTQycbWVDs6gapDZttiGt4Vse3u+tDZgbH6EtI9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9SC0j9BD1j1USs8D30ENWtnN3g3D4cF3L8jGzFXUkekkmdZ7QIsux4F/TLDwPL3QiVim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RZhMXsIkcJH4J92QOIbZDDSNxLJIoIkWNhPbGbQ3OtpQ0IPxC/QzZkcIZS2YPskkHlmX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Y8A8mX3FHCIOybyjyEJlwQYyHJ+R50x5OQ7ThURhCHyMZOBxCeyBjZ4lGCedFgxlEh7D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uBzMzCRERNaW7E40pEuVA9gNlORUoTcLwWEYaZPYYEEiAkFBq3FbZK28iR+9wKLRIllL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LpUAk8AVjdEqbkKT2LQiZWa1Q0hA6Xzor8BcDX6KkkKOmJykYwIfY04Gh5RKEhSkHArW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jM9LAYmbMa9CEkiKcmEbjUCwORSYGlkpkUCpM8c0YDxsa9PWGmwEpDFNGqUTjyM81JKs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9yT7JlwTZu0K5GpoSs3c3DGs2rDGquhw3Mk5g6Zhk3MYWENKEjfY9YEb/AKGTYkfpnVej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x6o9EaeaK/sWAsDStc48Em5gLSJEiDAlIkZLCaaHDL3L9yORk6CKskKSYmvmUpsRNEtl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0V+RjUnRjLBS4Ylx9wkMoYoGJpRcERI7WRpB4rwJnsAIjRh8m6HhaDpR6NxAZNyVuWx/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DdIf4CD73RwsXzkMQVhlDoraLJckY4cCzUCQJkLRIQhCySE62Hm42Gq4WpZTSzOu1A4K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mWzuymWbxYg8ZF+hCTmZ0SQn4GBmkglEiI0Y72JSUjHoE8lwIW0UD4GSsMSIRyZRYC/t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iJ3cqdWLwOh2eB0To8BuFsogkswSyzuzAuWLCFURd0JIcCbRlVZakikjyQ1lGhOAqVbk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w0kbhiimZFLj5EEJ0Q5IbjI5CgWDISUQOiIcnZuVMKrTtGY4lxjQ9GbS0MiyQuBztFQ5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hwtxVurIxl8JgogaBSwjyMnTaV0Gx7aLsSXe0sskqQlLKIWr4H+ktJGxNet+vJvqxepf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K12IKvB5C98CaArlYHcqFnSC6gq9jaUgvpFF7RKN4aG7i1ONLyk4sZ2uXoDtjD/GURi03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LWzGScYaBuhDUrI9zpY6je5mhKgfhNwK5Ezdlkme4SOyKiYQyKJjEhuQxpiGQ3kWXPOh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BF1HUW3y2GOIyLggTKsxbeIMchaFlNPcTo9z2HS7Dgi26EAyapaVq9icP3FtAkRC9Mk6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mUExsPKSCwKJ5ETD5LbYYlAW0mESYqB4TFXmTQmcMyarhiWItDhaJNmHgK32QNeRRHatX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U9xSlAv6DKPYQmIe5YrCeiXLTsthaBIPbQ73GHkLmF4FaEfkJyRH4NixBmjGhOjoTFYs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CyW9LdPwSk0ImGbNTGtGadZJS8xUk2QQISN82PLEpLoiQw0nsIct4HglAQPcCOkjMolk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oN2XQT6HohaL0zGh5/TgS9byNWjf9PcXpk3MBLFrwYCZ0IW4i4sjyeRpHKPSP8iMx5Ss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faT7GI2StJ9DUZbLQO7sazoaJ9jJUlU+izo2liWqW0nKiLloXc32VQiAQWETSgmwmGzy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lqE4nJDWSEx5jRZgKaEjZc2JsyORrqw02MtkKre5UoGgGkJdcxR1Oh8yCt3KLQzdLUgow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bROx2LCHGRLeWNDgn0SyToRiNGSSJ6NkknYI7iUNYIiyQkRDSYsmGlNxpnEt2ZWkPlQ8s2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MayiIYyhjTyxQjPoTSdKYsCNsDGsqg1Y3fRtnjQ0d8K4GpbJpvQrFkCpIUPyXucFkDnJ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JtwS3lkobdCiffRjPI5crMPjDbX2FuIvFCy0+RUGpbh5bppbkk2TIwEoZI2doElUUFlI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2ZNDVDTsX2bl9FspKmPT2cMkfI0lyMTRZUgPb+BSNraY6Lh2LcS0tqJMUCFG459NpxQT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ULHof6Mjf6MaQR6mLXLTD17+jxojfVuCMdl/YuXox+gbzcLK0bj1FgZGmdzsoqqyk+g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9w7kJmRrJCsLlBMnItNkiOhacxEpeBO2Co5jty8ia6JEGciRRprQmBFkiESHMlIl6FI8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i44cJEFsSM4KTZPKA9OyU+g2HVE3MDuKmBvsS0PO4p+x4xKh4Yum4xYiK3ILEyrugqCp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l0a3GkUIS9DoPsbk07Hb+WKTUvI8DQkyxKFKNBmWghiwWKG6C6RLuTFVVOh1T0RW4luI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Hnal2S5GqR2MxpNkmBB0ii2gqOUZAcB84TDWgwKGLk4YyaYZdLqjgaZC6F7kcL2OOpFK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NA2VJDNbzpnqMJFPIZDaxOZF4Fk+ENrjwQ0JJ2qHm6YxTTafKG8TvyLe9+BIHIkaF0GJ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QQkEYEosU9hqXGBFGu4maH55Hg4BichpGqFhkkmM86Nh1Rcw67CATovttx7IsTOBcTtDX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9KXqbmSEKk92PArxnIxtEkxsYr2eOQlA1HspJsFbhDkSJL0Pof6u36s6P0Mg60a/Rb1W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yGlaPD0mSduitDvRuqSoN8QltlMIxOMKTDTHVtTI5uXraOiFJlHyYSxEmy9SRaSSQ+Bp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RgUdpE/gXYotoQypAonHii0VEsbLA1kgjtkShMuzCcC2WbWSDktjWNQ2QyIo22oociko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QgmoFIkhtGCZBWypSKmBcCGkNSb6yJBrzYZHNB4CJeGnqSYKjqYzp2EniA3yCEJSGFhN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SRBMxYoXHoMDsUhER7SRCoSKSUYBA+czg7RELk2ybFFLaBW4gzQcUXscdUilIclJHg3Lp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L74ZEO5QUtHI66iCNuifgaHJNNG7phU1bwImnSyIHTQV0cjYpEZ2xbQcQRazg4UJQkIl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u4YwiHxpFvJMeDyEhY4L5Di4hdhKRSsuCbdSK3sE9RUTqmLUTDbPAxhV15mKRCyNiekm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Js0iCwSC+FmO6P27TSCBfAxyTSRrxD/kEwkcLdI+EeaoLBBeAQ98yWsI2IgmTlBa19jJ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epfpLTwbavRjQ8i1entruNayIaI1m/ibiGrWgEtScIVNaBnwiDA2jRuWZHLL0QIQ0s4o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vRJ5FMSEEW1DypaZOmj2LUN0oWhqUnMDRJIqUJEoe+47cm5sq0kqHkxiohtnhCTI4qUb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WzD8DVBeiYmPkIM48bERqK0LbRD9G6E0zshVthGDGfTcJFtuXuxKkqG2apoa8ZRUlW1S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Nrts9waQuh22+xMezEPgSF9xaxdJ7Fks7FAgTVkSk22TLGySSSa3Hcv7Ek5AYFLw+yXb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Oh20l3pV03WJDwggkPQmLKY+AnHsYnMDeQjyBARFIqhyGJJFZoxjvCy0y8iXZsUwa8kh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ExoPDIZkJiInUiS2L40EuRCEJDN5Rui2fA7OEdwWKaor1yNTK9S0YfScYktZMV09gUhA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KUQkGGNOQo5HkhhvDJao3d0KD33Mp9thMZQaHEPeXJ7lxOx7qBVi5TopJsRhxuUQ8ieR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9Js2GySdF6o1j0L9B+iNNv1EP1IwJnRi8nZijIbDau3YIShJkglQvoBWwSjAmbDfY8Qg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lJM22dgQXmItjPIhYg3osQm293B+MyGw80oUpIW2gU+wiTeDEYpEbENGhLkINw5GwDxH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GE8JkgPVHmGgCZZhCzNZHMssibAmimhPs3H3RGrtHAqKlJCYqmYohQCg2NKuD8omGdTr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QoMOjQjE5hjCyWyFLIkNgTTb29JOq62FFGtKThi/kBEOD4GGLoQCCULBov4mwsnREt4GO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YL2GMjZMrDaKkMSSTokkiglKxcogmwGn3aVFjLBbQ0+YmP2xFomEoQYTEyRMTE9GxEq8H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EL1SSJj6TDCYvBDoX50I0mEIBYXSSfeNEFbODLyJjG+tEomWRwlMNaUjzZDVRFB4bFoS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+R8eQv7FlSsImjgqROJKwxm2iZNyBRQL1iHpP6C9K9DFjRmfS16NvRJk2Er9Hvpvo9E4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xYJuJL6EhiHo205CpYkS0SmwnkdsiCZMG9vuYbQWE4G6yqblsXbR9skdmIyRET3KH/YD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wDSykiW0oWSwSGtEOL2MYEoxZaEu0OktQoxJ9Dofu7JTRODkahjAk0kXfMSfmFRgVDSo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oaYpq8DLKGkN8ZC5GDSdyl5JFejBhDl1iMtdkRvOjhjTfTiBU9NhpfYUEErcuEFQ4XKH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TDQWBJUUJSpsKWzCD0Y7EN1+jDtvZ/kSXuCZbWIaa9hDSPLkgbU6Bo0lniyhlKsJ8DWs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IpwurHNzOidEk6kiFC2aZj2DlJKI60S3ou2lfPwRCQIWkkkiYmJiZjIyQk7Df27Y8/oZ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E3/KImNKElEWi0zzoYpwOiGlN6Hingh4ngoYtlUeC7WZVaaQ35YhRyTAaUbTSbmpE0nC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1BEWqHl5C3tixdsvSSSe/UvTn1M39UaPJGkaYGPXwX+gxtz1pv6PIWTYWkHmzMkusTrRK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m9LmsDe5BuQrbgbEa5ORqBvCM0JiIsiHYMpjJsQigo7ofJjKGXDZKJ2GZzhdI8gCaEjw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AhmopuzZ0Cwoj4hG0NDlHlhcjRGcGURwN9GWEC5S5tKQ2LK+SviDm52nBWPIfIWU8ySD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FhpjWCLeYlKmyDDVHQk3G3yNamiRLh+RTy9CAdGVCGkyTH22HCUJ7qFihmQy1ZMqRnMT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iGk0THAFSnI82GoOMv8AhBJ4FPlG9YgA5kWaBqh37Da/IHyWwte8aDX0OxuOZtkkkkkk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mm+RO1lUj2GobEZFTAo6BN7jJb6WLfohIRKNGE/SmJiYmSp2Lwp+REvO+C/T0xeh5NF5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E4E50KaK8HkibomWDYbHEkKkDKayiY74Yyy2l4M4qGx/etdkyRAmyPgeydNwll3ypPIA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yQnXEf8AkYvUtIII0PSLejI60TUUL0NaLOjKIjSbxr+Bk2NaOh3/ALb6UNBatMDKsI5o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caMaybmwHLYcYISqQe0LBWpudMNActiCTglmuViR+Sg1UwLNQDXBJp2zdifAOaqs/Yug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COOzIwSJIubZ+gT+MweB4XyPnwTe8b7DfRkhsh8DP8WcnkSLYTMJRHkjGHgbPZjkSSRH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04NEEECQiKJNYIBMonSxu2ZeTeF4RzMdIiFOuBmYJiZECRzGXKG1ky2VIefU9EIsOEj3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4jwplYVlAiYkUwPm4ZjIRdcnkgnDQRA8UE/oanA2PZDZJJJOiRsmiSRkE4/aXVdVVjV+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U+kwxFqhMTJJJE9BBG+MIYzbW7Yt7uz4I49KSSRPVCh6DX0QSAxIO9J1oyJlKKi+S2gE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bAhHJzw8C+8e5PVM9gkRCef+4rSdg30jmdgSN0Q0zIijYfZKbCoT/wCiNM+vYhkFmJot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GDI0JCHEyRvOjGiG4JkwFOikXV6NCj0MuWSG+SE5I1kaQlcCKkZCEYwJoHFiMBdqFSgsP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HyGsifKEhcIwZu7oxmDyV9+mz9x7XkszhGsXJisaLxDlHA6Q3gU5s70KY9nPRmlApbsk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6BWEJEYwQH4AMTFDtGYm2FayG4rN9rjT/AOYWlDSXNDdh+5fSi6RaF9SItgKTKZDgd1Lh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gPoCGm+fU9EIQxJsMw2BdtSh5tMiwGuBvkWC+QYxxbIeI+wKljE1o3EJOVTINYkkkkkn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JdGSFzym10J9Rk3kuOIjXal/ZgocX5zkWfTOkkkkkkz4LCY6PSYEimJ4VKe0dsMemRo3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nByaNyhQ5GTMjfOgJQYoljWhhbKkAm+ZjpTHPiFASLdQlI8CZl3pgSHo5WVCpt90TbjJ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DDwgZqEwm9xsbUi/Q60Xpi/RvWuRaHrv6lgidFiWkERp1pAxF4PA86FYgjJVDPJlpR3a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CRFjNxuQ8ir7JY8guCrnkJYsOX9h84aEefaVaHL1GsUFwzI/AVR0NQw+4YGUi3Q8gZN/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1Igm5JHYQxIzmNNh7G0wYvGhuMQ3BAhoxNiwSglFstipGLse/nwiPHwn/EOV92PZV5Y3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R5Ge5DyR4IaI0l7D0pyLTavJJiyJ29D+gyiJl1Bh6nohBISUc0pIThiym/gWuRB5EaEK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Yp6IZ7POkYkn1gSSTI1lvZIZLA1JsT+yWjmtoFm6gOWWbX2J03GxA+Yb0iF6ZE5ZJIra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ykxoLLPFLEIYhutatnANz6U2txchSJ0LcVCVXmWXaSK9QpoZiyVY0qhy0JDMRWZDLBcj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EmTLWBSnsytD5CueUSvcD0ZAyJyflD5Fvk4RyDWVITXiBERlNB0NEHTwQtc67iFpGiFp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OTc312kWkwsivP0RwRo86RPsIXemRKCLyN6xzgaIgQgSqPdfwGo4bQ8v0Bv0tYwymMlI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GNuVTwTQuh7Y3xE0TJDNnfkylka0vkbFJYNhciGNbnAiJQsDbe5L5Hzc0Hb7L4IBRQrC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LJDLux7qiEFcnKN0MoWWUgw38HF8A+drsctLHsK8GUcJkHlkeCovdFqIGiBLWBHIRCRY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OSIRE+5VE6GheCo0EPEOQ/U9El6EDRUcNi0FckKmXWgduVxkhv8AI1LKG2ENCexSRm2U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UZF5BwZ8ccDUhBSsfxYl+6Up+BlW6aR4v+R5220G5N5Q+EadMW0LwJaMP9CR4TG1I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nUJlmjzoODTf4UJDh5Q2SeiCNYFROKZVjOEhUtnhL2ThoThWNItPTaZYaBZ0pbiIkGQ5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B4HTDJgssCEqJJHPDJKtwMfxq5L23RBL40PZc8ikcV4R/kax2c3F6lrH6BiRvoq/Rk3F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SO9MCdEjaCXvpDbIu9NtWqMafuPzx8xJRsejAEJIn2R7K6CxKrcqpyK/ePLKFUC+iU6v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e1+KGMksyKRMHogWhDsLWBrFntC4ItxieSLciyxZafJkAQx9R7Lx/wAmN+D7m2ylSFv/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bM/J4irogggjSBogga4IHedUPPoJCEiRJFXZLoxoQTUwLC5TQlTuidEyhtt9KfqYha0Gh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0LBUHbT0GzEn5E+cYmjY68hHn4QwIvIugm8RdwbbkkUsrpkMY9oknRJI0RQpKUXz244b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RxxBXypf2DHaGsjl1WGRufDL+q59MiloRt9Fgi5BYS+kSRPQh/gezKDM3Loh3IckQuqQ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GjROzJC/56xnljsrLZSW3Ii3BbQthipk1MYvQxkkaj5ixk/APm2oxQ8tmuiz4TiI5PiJ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9chl2idZHqN5MqskI5P5mEKkX60JEeiPQx3pPoWrwMWNJWp6ZMPThG+xBGjOBs70So70y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0CxwtDxJsB6XZYmT2NZGbciT2GVLfgqIFqaxOGO2Qjcr4WVU2HxLTEoC2GOAJy2FuM7o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dmVSOqpeEb+Djp92PijZDwh74N37ohs/IRm1IlWEQYgkRWiCCBLTYaIEtInREaut9NtY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ciJrBVIiASUc6Fhn5htR5BWiP0sei2lVaNHnYkNk8DfSYVxxjhJEsmEiyEuhtyJjkkpP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KQfY8iRawuCcnxwpn+hjCJpmh/pMVpbRTnXa6QmRGnIzqG7rSwonjoWexVQg8R+P5HSC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z+8tGlfsIykwkgMzYx+icYJm6PliJumLpolND1lM7HRalreTgo8KBMolvW4hskMbnYqI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QUknu2IVHBLJrkTQ1oMBoixqIashEAlOcCqBG8tAbaaayIWmcNHNp5X2EmXJpLTTVM45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k8C0iEQhhkaiSuNWiBIS9S9MNm8CIGLRZG2jbaIMQxJwLs3HnoQh+lGW518kkcDTSUkw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2Ir2MU5pp0I2It4WlGcMf4oGMjE62McEuDhWiiamTJci7DIpQ9Jbsa9IG1T4IawcuXyP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VeB/uCROZYkWxC4IHPRQgjRpkEWRq/THpRPOm5kYxehaRFoaLROnsTi/FhFmLGTHSe/N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kcNMefSxiGMRpYyh2xhhAoX3b6MMy8jN/RBle1sKOEjYheRPAIlVwLer7wvJy2SQqSIT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MtFViJ2jwQ1mRGGQmtw3ORsd0TktrYdjJCcQwxeAW9CXkYmZMH5IGDwhhhjUISiSLIni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Q5lBssLE9L8zykNdfkOnc8Znt1U/MTJjX/FpW7F5I0oOyz4gqQ2D8SHTlyywvN2RTnBC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cx1hC4JEidC0noLM6inoxCTwDIytOFlrkQ2XY6eidipSU+yxW8yJGCxGF+B5/T2F6EYa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iTkSciDyRqq1VDvSmnwd2Qh9jpUcEHgk84HRjpI2/bXGhusveh9ufemc0IaNxQduCW4L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6FJDaQn/AND21eWTcTv+A2f0Mkz3InMv3F1Gq21siB0EiGhKPRsLWB6wRo/1GbemCVzk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aEyMqFiENUluB5wJljoPbtibRbssGIoXMQhm/oYxDQVjIG+WIQNHuI5HlwrbFoUbz/t+h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2QY+wgKsg74VppFybezKSUddOBGrrAmmjcjtDSo3E9NtCpWNJyNORS3IqGKpjCyPtoci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bFLBESLVkglsWHZHWT3aKMtNwaWqU0dpiVG3wNIxQlxwUydx4MSBf90O/uCTLvSYyRJK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ch/RJnNA/YWNGNEpidm2MIT0PBIaC6GF0HeBhNu0KtCQmhTV2i7WRsTY9WQQkdx5EuHCS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8DULSUiEKvRAqN9YGMXZHo3NzApk33MuiKsaRewlW8EaOlphJG2ZGjahGxW5tBCKhI8MW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Ujlt+5GMEeBJOCCG7DkJWQyCNDUYI0giiCBCBLm9UaI9UVpH6cD6/Sg2IkddIIHkiM6QJ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jHCaFdokp0JzNyNEMROyB0IdMTxQe4WUDz6WbieinJAwjkPT1CF5LCf6DVuDKkbpMSxQ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dmKGw2Y2WaaMQN8OnIrUiwQSxawObyMNyWzGISh7bmAx+XyMmSIcUVcjgSVNsGasSQU5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vkbr7OazNaNI5uwhib2HHI1EEoYZWboaZR5HnjALIScKDappUk0m8PRWFimZEh7jJkuV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ExPRZTPaCHAKVG9uSx6UJYpfvda8/hoJUNaItTt9ESI1P6D3PfRfoIj0bjWngfofXo2g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60NCRNiEhkT4ILkoZIl0Y2lkNsVBqYIayRU8l2QLkSIsSFhivBFaRoSNyNCKIII0j0Rov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FXq2N60edF6cEkyLaIwepw4HcxtNDHa2Lh75MjCgttMhWmjFC91F2gZCcDK7tKZ+ljEN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DBtmdLq/IwmJ+tZZFwycMLGoKFoiCpX5HNdGpytzEWwMyshnZGGCJdjG60Sd6D0neMsR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t92P+uGdTzr6ElPZt/AzSaaZYWlIN2slrBo22GsJDXlxjCGIjbhCkJbMERNDZkHciMpL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iDXCwMI1elkIWfBuEJidxadEMd0PsyczxZO4PJCPmEDolExhOiRKi3GlicmF6TYLc5/I1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wp6eUStNhih9cj4265LZUzfoWi9S9UaM3RBBHptiOmK1edY9w0DN/Sj8kWNPcWjJMXCk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saSKyhqpG28ECQY0HrzNC0anBuOtF/4caP8ASWnn0x6Fo/Rn0MVqvRNDsYrodIfZaIyU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to8RGRGxDD/BiNYRSeKGM6QCteUVRGh6sejEpSWRGiZN2cMZwWELCYwmLReixJg8kb1e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R7MgM/IyLsgWwt+V6OoZaO3HYMJt4PwRi9cJISIt1f4RLH5HZomfTMu8f2bXIoYDEDJM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lX0BJwTafJUTeEMfNCYiRTxpiyjoyDGyZfBUFYD1GDEchiyxrVL2GhiKkCy/iTIRfaC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YnTErGpQgkMSgYj/AKLoyvQRbktZIRuA1DEIU18bGmxkEfqx6pAs+mOMiwkiYGPWzjR5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LGmwq2STyOxcuBrRNj7KSH4IdcizLIWGhhnImkTotN8QO2NC/UXq2/8AEhrTbR6Rpse/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qNzc6hwNCh02I0h5EQNSmNBYVie5NsC7ghP5n4MSgx3FJFKwNSczp9gC3znDJXpZvo8J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F22RoMMMLReliOQn2pGwtexh2NxnyNiHBxghccirnN6UK5VIZctuaRj4/A2O2xv0iVVb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Es49BMSkrBlcE/yKWUMwzxpIUcFpzBgP7Cu3v2MXdQwJWh2p0NCVPfdEBb0inBs2hVo2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1Ox/xKEWxdCljzIblkLEsbOqRrDt5iZJTOb0AJjckVBJRUVsTczHN2hb3tCTyRDivYL4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i/Xk26d9Eo1QZMxHoNjE/cZSb+h6IyMQ+hLmR1pmhDQZmyG9Gy0QMpY0skQ/QXOnkgZJ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LR6LfXfXf9N6smBaTWknvrItJ0Y1SPYafBLkSsvTiHMQJRSpS9xZQwlK64EW7Nglwan9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PmogUGVQRy4MQvLXpZNILiRUYhjhR5b2lDjDDCExenOOXCsQUQ8hZwYoN0bGmUsPfSOs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kkieIzkoF0JubKmm+FCY4EJoOXoTHsTaktCWUpBypyIqgRbSM1kYRGNroIEu54OQJwwx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LYZ4hkzWLLU05FAMkkU6nY53RSSNDDRMIdzY9lkLgpkUMSJYJ0WUem2yLCdkry60kdvK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Exolk/oWxBJkICFYzxMSFaWYRtKMAY+wTGigokjoXgjVabkEfoYDASnAhF1o8mRRgd+hO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7Ca4vGi0nReghuEJ6KiCyEhEyTwZGKjdabGwkL1oEGocX6b7139L/Rn1oZlobjRvROtM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SQWws62UJmsWMFNkD6OAihFNkTqynYjAeRbPKGbsX2YjUoE6PGDBbELQzilsdQm5UEGR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MctiXwPs+wH0GGExMT9ODMJySihSnZNjZhdjCTo+BIvvCgxkiNvHPNroYnUJHbQLj07e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I0mEmpI7Dwr7JoYLnhHuIDMD8iBQ7FSwhuxhpkiKJKIIfWZIf3GZY7IVDPKP3JNqkELk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EDK04MQ5eRcBAOYxvQPfQhSnwWDD0nweMWMVWYQvhZELRTJGGGkpGSmtPhPnRLYdo4fY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xKh5JRrGigQtvyRovQlXpWu2jsIw0fQ3cI3Vm8EqQ26F1v2Jx4rEF9SQiyPgiYT3SKgE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k6GEXJUIaX+DGnpcMCsYtJ1VoiyBjNh+rPqSvRG4xPR20FYHhrv61ruQPXfTxrM4F6cG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W2JDGJUhNKheiQlZtaGIgQlSZGxZ6DlbEHav3GHOHtL3ZaMREwRKSL2MSa+iGZRG2GU5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eO62HNOPtDTAXsQJSkyChu4pegmExhMT9GxL3mWhcBCU1YhOkZobyCzpzIzWB1OG3+IY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AxiValbjRbYREqciaE0iMWiDjiGj8jVX9DEqzAYZBBHAvksmHQoWIHUiTMcja+UlkfGR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DOjQctJFMrGgcmqJ6DGUS99C4kGUQ0Empikvvqa3ZG5kdBHsTL4/SWu/pLNEidFbdIzT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EpEF78GJn5SfRsjkZAQFpVZwgchJr3BZodwEg4xulGzMghhTbRlMWByoZ0PqjatJ0yxe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hYPb9eNY9W3rRI2TpIxpsNIzZYmPIgSb5IC0eCyHgasadW17jiClhSmLbERUDyPRyIaf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JFjQCj3kaFb0iXGcIQb5/DJVz9zmL7bFVL3Hw/I6GJQyGJEKSUBmQw4mJjCfoy+CURckq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QrkbRaZbnIEctDTYgQ2+CN9v+pwvgjRPqsQMdFsaxIoMQJBN24gtkQtEOOMIdqzG+91sz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8IESPyb2tEFSn5H+w9ZFc+iyEbThiGTixuUJjMVsoOVNxFg9hEyOUQQYoMkPASLS1CaJ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mktlCdtEftYqdL3GPYsX6C0wSKXhN7GevsLai7o+rmyxb8HKI5ZDPEDZkgtxBuMhSWOh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2yghgTLFGz2G7FCbkVw9HlIOAw5PKtG4h+q9IgnTjVab+nx6HomeCbgK9V+g/0djx+mz5E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nmMhqD2029CmSbD0FWkAzbnYdqwJoICT2KyIWBNSmskTgtZgUqonZlPONRIJ0Pa2crTC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RO3uTqUiuMn7DVw9h7gO2L4GPUbIRwa1bSYTHELVbjFTYjRY3CsSVoDvziLQVLAyober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65J0Y0iTQPgrGbCfZXovSccWjJiBWBEDcJkFKrOvsRdUdNY0gySRJtBPYR4IISsmWjNF4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CStH2HCfEaScjaxQoBD0KtGxIMrjscJW2xG9CRSsqxL2qGRbGKxehaE5dZKR7wMPF2bR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UYEUILwVQi2R9jyBM3EEm5dkkJvVFDnmzoKexJsk+hGZk8pPgbjNB6ksySuIJVDGSDr5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TZn0HeBD1ZFehQmzzXB0LTz+l7ei9ff0tkzuNiIPIrshdihEOOAtyO2NMobSM8Ey/0H3a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pGTJoVOixaVIX2RTRaWDHY5KhlSPKedDacRxQgpW8DGIWkyiGjk34Gy2BixtthpFvOhh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Sb2MT0nFoYTFo03XnQskkpCefImNkbhBui10hYLdUPsgV0NL+pegxlsD6EY9t/B1FjRa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QGpE5TA8j9CIXAkKVo5DmtLsK5Tz4EsgvvEE7OdElUQENyOhXBrOhUH0E9KbQjvLnIsC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CmhTZcJZyALatFLc3Emw72PzvRB1exG57D8xmI0qnQqBJdDm6GXBXA1sQJ0rZhkgMohS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GxbpHoWgpi4ifRcTgqOChEzot2GyZOkyCYbMNZmaDYWB67eh5J4GtEtDQ9d/TPoyg+pG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hLkengdbClyNuTRBGiNHsTpeBODAToY8avRaIn0xCVlG2kaNDVliN5kiEpCwITjYb4Gr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hmcnCeCTdlJAm6GXDxiMNsyVpISxGSvAoY6jGMerC/QpMbQjCkuethmq0SVuZKBALujY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ctL41CRepZ0YyomDj0fAAkIQtF6Jha0zMDj6BaTonpsJKacG5ecQT5ImPoIXqHpJLQzY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PSbUsRSElrS2tOCTEZFl+ilkixpzQZPaTcCzspSyfcU/FIoNFwNOSBLZjBuWRpZbJ1F1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MKxJt4FqhdRIKEceiDgSIWKJmDPI+xK1yLSPQ9Xohr1t/wBB7CTyHnwPJMSlZl1R0MS9b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40BRFy2ZeBEkfJH6G5wEedIHiPSv0HuBhDwNwSMpQhilqjsyb1rVlE8fwxrGYskOQeTc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hVoOHS0MsDkeQwgQl8D7DGQxjGRXihwIQyUx6PoN6HMo7YybOw5CDtJm8Ip1sYkLI3op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U9erL0J0MZNlAw+5U8i+4vStD2MITGS7e5XXJeqSRMkknDx7EImfKIt2KdBlWW8t3L4HO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Qzc3uQnlH0OBOtBqHsYbTfQoqK3yJw4Mqi3poga83nAtMHpkFnRb6kbrTcWRbmzMDfoem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0WhaEMy0zZkKtHJnoO/oWw8IYtHrew9SN/TshYNxZHto39zYLLGZGw8I2NhZEbBYHg2O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ubencQvQ9OTJ+NNwgzbXYZsbm5yZaPKEbaDxMRmbDLUxYtDgej+Y/wB/Rk0xYifiP8ne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zgZjkz0POozJDH+71THXa499bc3eneWmstQ+loPqPwZvQtFjTcw9Bt1859bXfRCNmjfR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S0er0QhaLUd3YgSKw4yPBi04dY8szZkYekmJlpeDJpRqpjY3GLHk/9oADAMBAAIAAwA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/NXd/CR2D4nAUt892cjw4I4eOecOuPd1E8fGlnjJTpJfXADwAPihmekhwhgBA5nwLj0E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E8ohooJp4xxygxLuLfQwc6kUl1V1H3E2Hm3tNOOo3GpjSyyyoKPXL8WQZ0sTZAQhbPzx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ZyBXXe6b4NFW0+zwkr4HYKfEDijxJ556vKM8X3H8DABdu4yxqLU6UTHtg75AJAwz4b4N+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SFsVVmH1n020E0mc4a3ChBkBY46rLJom7sVwqM6Mp/vOPVj9+f8AXcSOuKpJUoAWeXl+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/JFZdx4kY4EC7zAcLshW4JI7W4E8MqLp97lX/uSQrjDLvnH/AL7krnQU3YSEXVcecbTA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LGAg6t73uzwjvuT8pcGemZMcWEzAw0+31lOKOrrKLDMIMX/UDKB62yaQAWeRSvvtVefc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NUCdyrHQMRcXYrpOq281z850w274+9XfQZZJtsGdfjiOI7O32OWqiiq10lhmnr5oAAt+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Uf0F9bOOwz/zkKLANn5FOLDWV1aXnspHJXfQXbal/wCeXW/1VeesV2W/RDtDn56a6nHd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q+/uGl1etNuyjczL4ZYhAz2QNM24/BTABHVWJYNY7+P0ljyIR5Unt2xwjEb2hgeLMt22h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zCRnte3A3cDx/q5qoUlXlFH0cP8A7jr7T186uasUexvqpzCijdDR1S43yyU967yiAIt4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MhboD++xk6V0AZQD+jTm6CU4U+Y0m/l71lWl9dL8l9X7FRhPZDD9sAEsRE9PDF0m7h0s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CefQffcWZQ979YCGaDQHbY7+zYAecca2bfCJJPqBHeiLA+SMr841ZcBaycEKrN25xUS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tlkpHv8A9q3++pk3SAq0TeK5aY6SG0dutvo3IaXVu9VzgzrPUTW0X3mUEWN+8/PtsOP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sHZ+mDR1S7VV/l3f+sk+aohjIAyHJ5y/rbekRj5ycx1+ZiLqJZACOr7UK+MsoSaO/wBn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ERiQh9nrmn/gRQiBJYnnuzTxSTyZZnB1zP8AoV88s7Ihk9wCW2XqwyASMEcB5TjEY7mR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iww52GbuuWn7NP15rgKbszi02fNCY1xoLLO0YP8A81wgabPyOG1hTnGTOOaNMCOHn/vP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I+loES22u2ig+NKxPaKF1VFUQU+cCNTHnTPfHEUaq/7vO8MWxaKLZLXYyLAQfh+XMUsK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7RhN/wA99DO9Fy6xXGSnqKUHKO8+ssrWZ0kxoKt8MZts2wz30/BgnJBNRrAAlBa2pJuY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v8lVflPLE73+nYOL337YHr7jmFNkPoJXt9d/4WdzGnTOxvM9EPjDx29w9zVdZbxjXHBs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KeMOfjvuirCb+dFrHtBop/0j97v7xwumoploiLAOIl0uGyzyJtjvL9Gv/wA/Mf6IaNcf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/waoGWMVsBNJEZrykcOSLp/8At8ZkoThcOEh5d3zdicL1/iQtODgyi31rG89UT8u8KCuo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MeczujKn3zS8T6D+yAw/HLvuKWaYQAUrPv0e9999999/V99c8Ms8tIquQCGsc0hM9l9uG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urIEmN1iwhkAsA99/Db9xxcRAqhZkOD1J2KE10uMpUMOqy85X/GhIyK6ya6rPutCn/W6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q766292FplXmv8888888+/8APPffffffffffZ/fbXbfDDbcKzJvQql47ZY6Ppj88Zw5I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VmiF/DSw2xJXHYIOWz74tlQFHPtnVnndCpnHFBOt+50JLdC5+fL+mICQCy8ovsfvemyG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OvvvPPPPPPPPPPPldPPPffPfffffa8Sx5nVSVmeAOTRTSTmD1+5NZdhfBt1/5uXNlCy6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/gqEIPmhI0RMsoGMCG9/9zPKJGpg6Z4lpAUaD5lktaB9mKC/fPPPPPPKulPPPPPPPPPP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PPPPPPPeIkGQ7dYfldIOdc76d/kBph2oNC9vLi8TqQw2+kZiHFzJuv8AgE1Qzg6Iyfhav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8HTDCi64MCCmvVlNKxo7nM0DyGrr7zzzzzzyqzTzzzzzzzzzzypvzzzzzzzzzzz3n16E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0H5me9Li7KWXl2n02QAhMx2R2Pxr4D2Iodh+w8jwjToXNq9stVvna5eeKShTb58UKfo5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AQ+hdL53DD3zzzyrpTzzzzzzzzzzyprzzzzzzzzzzz20jbsf0kSNbVPV/HFodzYL4n1w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oJZy+XZffVwDUnabwwQDy7nv/d9Nuu2MsaK7hZR6ucljZpqbQEbcQRLHVKEMkG245JNyz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TDzzzzzyo/zzzzzzzzzzz23TR+E+5i7jr8S0nGrrSJwEuXYL5tkgUDX6+t+2d1HN3218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JNvzvcNMemPXOugThlZ8cWT1JkPqBIIFGY/34UXGnH0us7WTsdNa7d2U3c+dqJbVDjnH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wZRG0Cfpy4AKRHZWaigxi3VfNTqfseONnSP+/fq0CYbvxb7z1IFTwwgIpv8Anrnn/wDa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L72+/er1/U2RXuT2RWiJPyw+1Snny3ocw8za1000y1xx39qkE3659yU51q6+JXdOFWpDq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DBsHWa9nd19rw+55Z9+93LV03f/avPKGz1eddYgnYvxy2yTd144i+xSVFbRmezSoW9/qB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s+0ICHUBgmAtDKFiwV/y18lSSXVYV/x587HomznCVEh93JGrv6S5dzNggqRRbkk32590o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J1TEtPY/PL7v8MGNSmkQuex+dVReC/X4x3RVGWnKjZ9yvf3Dne9BsXJJrjHPDKANGue1d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MVJYKGkocYDWQ147NrrRBul2sDqEjv8AuugrwQzKINH/AEo/Q0MT+nOw/RW0B9tP89O5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tZPX5R5FczT3r7t5MoeVf/X8OG245/MaPX3Nm988888888fk99tdteeePfH/AAmY8brI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BTtKxC3U7mK7z549YsAIKEe7bGm8VrDE1SuLWZcCoMa42fE9zLjvLHXnS5d/9VFZTW6y2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l/NJsnMQR8Nm8Dy9XffPPPPPPPI/PPBfPvvPPPPPPR6UjSw0lMTCGXUDnJdxDeRqrAdx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Hy+dbp4QAGW9+7AR7SeQywEH3/TDqMPPNbkW3F21PWHH+80x/wBOPt/67fadL49UtQIf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zzzzzzzyuzzw53333zzzzzn+rWPDMjL/C4kEj2fMObu1kGcW+SFUPbQGM4/N23d3Uwjgi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cfPxDrt0wxTzBmY0ME+VjWWqfNvI0e8PPdEtI+9LBDFNjCGTUH+vzzzzzzzzzy/jygr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jf8AZkDY8CdrzvcGbDPdeTSPNnpHcxdACY5iq77IprVYsMwwcu5TKS7ovB5PikPsxEYg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1Jv/AP5H7j6w9+720QXqsoecV2p3eLD+ovPPPPPPPPPOifIovPPPPPPPPLduAsOX3lIj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MQb14Xpd2xwdnlRKJ0MM2OK4PMsENMFe64/mLWv69OQGDZCEjgvhlDorpmqpv3hO2oz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rDTnFJpulk2MOLzzzzzzzzzyMXYrnzzzzzzzzy16jp9veM0VDCr2CF0Xk0nIY1DVv7hyp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9UQON+9NtK1DiDnrFL5Tz15zL+rr4enUQHJTdEV41OH6WPdkzr1Z5JZ7v/ehpqhWzyzl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vVy4Hzzzzzzzzylfx7mrMPZmYkO8kdtPmsouWRjnun/N5IlIeChFekNMfuP7b/dsc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2l87BcSjzJzbNEwKHlfbkbyTHCIg8hSZ0usNYU+gNycxzjnbzzzzzzzzzz1bzyr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+7c7SOEag3tFI1EZ6MxcZzaft/45HRXyh+81vE9Y/r0efcu8A5C/Lzz0q9X3C9pThbHZ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wbONXS3d0b10hM27uuT6kS82EX7zzzzzzzzzzsTzj3zzzzzzzzy9+n+GovKH/t+MKIZ74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94scdYpUTnhCcu0dXDO593cT99uhZSezz2kdELEwVRgATr23mty+9uUaON9/MOPJocMc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jQZsFTzzzzzzzzzz9DzwjzzzzzzzzzN29A83pOWlmwxYZ7JoZawQzIPsU+uwJSXQ1jmN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EelNq+x6Z7zz2ijgLN7Ylmf+KcOnyaGEXWBASh/vCQ9kaTCCapaPKSVQm8yrT7zzzzzz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zzzzzzzzyPzjvBwWorCHGFFBoKL5+g+CtXkHWsAYkQEdTVv9UfOKcI9Vc/lfdidvbzzy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v/drcWUHUv8A2ToYuIjAO2ikMMiBxkSTUIrkW4jO++888888888zj84g888888888A92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nxaAvnKPBp7vdXtH3n+w0QHPAprrtfQ63GhBr5XTDePO6c89x9HWOjFDFrgMQsGJLleu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XiFlCrKa34gVlDLkdyMX+888888888xSpNh88888888+lcyzb56Z1qDzm2UUBDRoh7UD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kjzgJHNxPI+n0F1spdxrn2mN889i4j2+VJe+GVJggS+Uxt68sCeCubWnDh8rrxJcUtLD7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8888888885sBgX88888888+8csHjcmlBefdQ5UdgBM5s9Je5dvr3TMhq+voRv0dfQf8A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4lJGfPPH+wPjA+ajNnH6KobzZyeLnD4+NJmGocQ7Glwkflh5qXl+Pv8Ar7zzzzzzzzzR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x5UjkDAoVntyrCB4N6zyGg4sklFqO0iT16f+cmHLiJmJ7LjxKDohe8F4Tz21ZRyI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JUbpSybXeevjphYt+eOYPgzjmTwCnmYNPYi7zzzzzzzzz0yt+Zz3zzzzzzz2XwBjCpVn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Ojm0T5MqHmDva3MvpnvpH8evo0nVkRshrbEZA8DXz1IPA04zN3ZDqCBoEJq/shOuUCo5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Eum7hg84fltovyP7zzzzzzzzzxMB+kH3zzzzzzzyPwAhvHdsLvGpnOvcKjGWSctRmUpd8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OhWhAmELEGjZ4DXlyRTz2y/+mYxG+YlY6dGc5mGCOOsjW7qwikuoJSDB/ucr/wDc1SHr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9DQ+uX888888899I9zsMMwcraN6aWrBoYPf+rI2l9yXJaT4l5jG5W5/ljYkw0Iss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8co8sFRNHGpKRfGu8H/xv/wDOsDJR2ki5OV1cOnerWvxq3hd36DmuPtvO8+OOOhqdMuu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cV3z19CWaTnjcRYKExa9lj/AE9ZvkJ0pRTtsj373bT5e7HirGBrGwY/zyzoKcDf8IpMi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kmWzPxQJ5QftcjEYDt4IgiEdKFcWkfMb0Wsvs6XWaQ/v5hM3QAN2EgRBGQ4qr4AlXn0t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WhrxFFeRNnUSQMV5u/KbmjRbN+3q+v55wbZTzyi8qpuMHc2U+XmkzEuiuaip9z7qpYI5/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u0IZweCIOqnMkmBNvhJQ2LwwSzApZqbNbC3g8vxUSdzFwEjbe1sczPBk8UW32nMwQY+5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ubeiQcBNe9qZfP3nCCkDOE1S2isT+0daawCJiUehTu+opWSs8pvl4jfCwZzDBMfFB4Iz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wXMv99F2V1WE6yXmktgclSfBjgSoHXgMbkGIFP0F2GbCb5jDrENhNgxzhSdLfltf4te2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kE4IVrHEat1KhLqABW0bLxokK8PyOcLe9QX79pQIPyZQ5c3KU37nWwUNvBxdAOVwN83J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2zgW4ytWES3P5eOG4mEvnrtSy+FNQve13jZOnYXyAGlbIJsDJO65bxXHFoY9chiPTXD8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Fkc6QYJ4wu3bEvPnttqP1EXrxc03em6MH6pLK+6co0Q+4IYh1uMENxifl0gj5ONGZ1SR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KQCGrghqODvUm29kM775qAK7s/46HUeK/wBAATdnD02/wC92Xyknd2JDcxOknfVp6eOu4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2ZE2TXUh3Vm3jZM6SGuUOVjOwcnqVxWy6OC4VU7CsZxej9S6m0W5fzfjsVPoq0wg/Cea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ymSya9dWr1nirLeywh6Jz5hvVBNas9nZLXIDIoj7/wAbUWq9e+cURQMm7uaX0G7NXU6M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jti37OsMkq/838SopiQ/8VArCc+rrXGq30ZUKnC1tFzpA+GX7gAx7mhnlgllrUgnYbTY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YGn2PRXxBqbwrLoxOMQji9N8Ong7OvH0tFsorCYkSF3gcS4SfgY3lAaBqiV9RqNlO3tDp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jyT2jCr8R8Su1JsRZt727QNBUaCS855Fz3yo2zQt25NOz+sqjpfbC78mF7lghsncknsy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e6DJmxxP9EeI/wC6qqG9X6V6Gd2W4HvqrSq8005Uw3NpjZWUGmpQyoq2Px4bIsmWlVnD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3ZGwOFYUwd/z9iCBQc4aPL/1QlvVhAHCrmWvaNY7FV+UBF2U7Kb17DuBnVM3K4VnH3Ql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VaI2mEBNZ7Y5I6ua1JPF+ibXoMe2zH5koeI4QsfN2WF1mjCXQhhcC+amYyojIUmtcOe8w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Ue9d2vTTmHEUnyoj1m8EXFg2TV22fb+B6RfoJLIoKGswK55jFnMbzvWrtwzd985QQbqS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wZs1WoipFI4PEPWzL0tHizlWwiIihZce/NUsW5DYo8/vPOsZxNSh5Cp+SxBhD9Gj31Ndq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+NoIW74JE97jkX/HX4Ak0UZYxQ6owYSPhi+5FNNVHN3Fs5SlGCJK9dd3gsQWR+V5V0n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7fCZB5esPblhxVquX4fQkFnbj3bwUoYvxWGlHDXz1VtkYZ9OPqs/JzORGGMQ2dOU/qzYZ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1oCrj11JLzXtcMdny991FzT1cNN8Mzp6qrRScU1f+zlfCJVhrLtiPrVxLQYd71SQYgPj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z3fv04szZPqWzzbU0UCM5ZwAAJ/li9XloCZh863W8QdIj980FVDTYllN1QTpF3/E0US8v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7dUOPdxujPotlnFVB8P0IDt+Bt+iAxvL4KkXW8TeGyjnNbhUxmFf8jc1PHvqedR9vRXR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Cnb/AHZ+zQ9A1QMSd4VrfKy49Rj4IRrE4NoHqsYBHhpCyz7N2caCtLlAsSxF3LsfG8T9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563eko+5izxnqQHx69bRxAax7X+JIIHlzfYlDxRxl0JBUmxXyzOJ2y16sObT54uwxC+/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ekYMt1ap+64zEIA02uiC3yFI0bQ91N/1oM90MyDFgRulREer8gGNMK/14p20OarKzQKf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5JNm8Ir8fYCt7of7f+2gD/xIAxp43Aa57/SkgnwfXi/j1lnDJdhKEJkoy6uGJVV2IZV6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NwTGm7z57t6iq1+T/AD6NTvB9tgRgaWeZam84B80ecvtQXEqfEnswAiGD18vaGpvKjzCu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is+ytt3x+l1H4djq69fHaPY9TchUxGRaCR+k/MGbv/M+9UGFmJLe0zMeWMy6WUWCMPgu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4uyxUxyji812PsElZTMyL7RYb67929hDl9GU8Yf1PwR+Y5PDl8Rs4J55oqsZtDLpRIIa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i6V0KEQOU6qjtrLo8Khhls6GnOauvPkmX0kV0R7ilGhdtArdyDpTim1305Y3yghRA1WW3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pVEtuhfvaU3bpxhsEIXSLun5xpAxXZ+hLw45Q28WFkYE39TX5/nnk5k2C0wbhvq1ipaH3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m6XzuOOFEVPnOllza4AFXSMmLFzDhJ3g3kk3+7ThxRMmG0U1nEPemW0zSXnNmL2zY2AT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9DN2W4vBDdC7R5qsxsXqXSZh1tQaCvbE357zI+MHr6DngQ6mFuhBoPy5hnGA/O9Nvd0W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8RC2s53ljTgGjoRbyKRTR59aPdHE+90ktCECguNCm3q0/hWrnBUMnVT7a77VyOqs6HBgi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kUpq5LoI9Uj8mjD4tft0+5bBCmPPM0larRZ30Wcd/uW+bTG1yxTDwDNTBezGc2Txp1Ji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lpPqpi+8dHUHGhLMHyXhagX6hhv4FdrEPED05jmrzZnELTluiRvXUu0mVEtdXm0uGrAse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hOZT13V0F97YbTkWXltNUFcZTiEARfObwM1R12W/26xnW1Qjd+ASQwn9oq6NSXcf2hkF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KH/sNcX7i5ZQ1ahKZVzbQB9y+aoBYv0/iYwdtcaZzgf0sB9yb6re94pvF2qGUh+N/Pqq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UTq5Dw5YclO88D1XFVlxizwwhi9676DBTTE48fqb5oX1FJEaiqoIiMLZIew5qAndIBLu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83Wd/a1P2IQQhyjKaXlXXmm0sOKL1FDDySPixqgTznB/XDyJxIA0nkODipxq6j5Jhi0M/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7PrfqKkfxQTibFrcotmdk5y4knzAzQS7ru3uBq6no5JpS6ophoZbFdwI2IydW589vWc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qqC1+LBE0wUUC5HBEshDPXDrceZFXsUuWhpgkMvQE+o+ImQ5Z532j/g4iiy2bKbs/oIE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UJYVV78CTIxTlzCyPr8Cv15dVn6GfOWIDzCUcodbBr1B9jXLtVN5X0RCGJoCvE8UA2CG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LjbHYJ54Pi4LS8gVgYQ7TaO6hPtIWirjGD2Y0JkGqDhD/rEsaJo8EMuKQsjGC9NZ2ks0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1m5NAq+iLxd9BP2xaoIrFhBvp73hV9XjpzLHFFe97YEZyJve6Oay++6//AIcuojoCrKcM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L5T/AEIcR8mX7GFsB4oO3k3e/m/u6CoP4bOr5AyqTYwtKVb63sVzbDuMzio0C1mOmBIp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RNQyJ0lUee/GU30WrptAEGITKlisjShho5cd9p7oINrGAI11c6DpTsVb4tGvNBbuolk8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00HtGAlmnbwL92qKDXnYpNpGloXf3322w3xw5WbkCmQFzUPuh/eNgWQqFMXhcO9lK9lo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L3OTKy+zjHLHqzqylZf8A1S2ReWA0kUlqPDCdwESaGsmq7uQuaKqSvsi6BeUYeWja1NAF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MAYVGd3ndS5x9988+8scojbd+jJKQR7JcwzCIjKjZxlcSQQXT3gYtrPCqNnSnQLEdckp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z1juQoAsknXPjcxsw6yaN3Yzf4Cq8mSDac0WSYDndOheNqWx3pF/c67RhxvUT1ZVr5X0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888vmmkLUdS9hkrsL9wYNjBhZV8n72SLXKyAxjCnXS7DSdylWaq4Ser8V6uMIuOoQ8EH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GeoLYS3deqVzinn4YFm5nViFi5Nl0ftte4dgnSD+3vbQaYgt89999999988tv58LeCM0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4AsTTvYoIg9wfe8U+Gy75tGDaGxFrRZtgGm5HPhcShkQsjvAKtRFig4KALeT47AG1RnY9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gqRBcV3xsc93zWrUJm+yDbmIoT5+99999995195989/F+Yx2/wBxWtZxl1eICFAdaJDN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FIAt3tg+mQuaXF0+546CCcFDNnEFv4QNl95ns+ozYgJPPbxfOenSjSxB6pC502upBARr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67QSd6b2PPvffffL6OUjPSDTMVESvFUidugI4m3XbRnrgPBpjL/+mrtMSQyejmMANvcJ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LEDuoN3dedPaBEcg+krouRQ3O+ZYrkzE8gp8t2H99SM7PHzuG82r74VU85R6DJVVNPt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g/VbliU4HiM9ni1n7WJzmqftpgTyLLFe6l2EccHlRbz0A7XmW6JZI3OcPeqUN9pWHvgFH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X+XeQCAmTVZEM9eofLbc8cLX6X+KYu1OrOttqLc8Be1W1VDw1JRfuxsqyNOO7UWYQxWY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fZZI7vcuM/seSfsYdVSW674/SNt22LEKzZ0OU4qd48t76fhjgS0tFHnvmA9kq77Ov1n/7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nTGYxqyCzn7lvWsdDnSKxUKYttyBwYlFQfuC+yndHAeifmn7LxWwM9q6JB5MPeY6Amp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HC7VzXH2aorx+1uGKkU+cpa3fyEphiTtXVRgzdA+108Nfe24ZvFK6f8A8iWRUAABtBvq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p96qsl2dL3qKRESg+RRDAQjEY3AyT7fDi5BsoghkCuYwGIn9kGWgs0MG1ocH4IgCWOmC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2qs3j8vEw3sOlPhF2CLimqH+lShgrv5/S7fqYbn3vIw7WfZAvCraxybUh8t7vXel6b21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8zaqFz3j7myWx1hbXem3/wCcZHHDtQXZacxG1BIggbNhrpHsF02BGkrWXE1kNh2ZAApH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auZH9cwGXwJSEyNDOhHYhw0msjAgCslw2/OP2AGavvjNDg2NeYt7zSP505nJYXicR+ut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rg82pKpmccWZVTlAOLaNorsIL6dw1X4QZqwc2f8AnCg/OwBkFC4SqA6Dizj2teywtvN6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IeON9JFLZHz9oYzX0lgKr4LvRnofp59UOB8sDi/DIeZ/NP66ZtcukXSiB/L5iRiaAB0k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ijzm22A9l5K6tQ5B/FbBnVguxSO9yeauvvGXcdA1762W9qC04Uw4nTfPvPdY1p/lttY8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HLTsg4H2bJp9nibf7crhAT9YLII6dP6L8dMDzQAwACTr1nFVMXV3IiwJo1Y7yQoeY/DB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qJ2iFnBT40XvFIoNr8GEykao5qKcTGKQ/KuX9T5JWm+Rq1UnqW0BhnSoAHKkTOwPsY/k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V3UImeW9f/8AbfHH7bDsJU4u9hZaRpFS0EQemsoOvCuhewJxmzS+WTD+AdAjZjWkjv0x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afSu+14SkJxFS+eCp2BNV4AI/jkXfnueqcEEFnG5KjnSnQ9FPmS2r6nf+ajN4ZOKnHuT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gQIt7oMERkemgC8J/wAh3G9PU+vgP9hycYzUSUJ3cG98GxAuHfA6VVN7KmUJUO4L91X3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nkbQqTGi4HHKxe0wmI7ipjlsGeepLBOPOKyCMwuuUpU8eY7mOGrph88YUIOAqNITb+pG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wSXHvlYcmp5WJPRXjIBk+nuZUPKvWPiIBB0C3o3GwbHjsnjsBs9CLu3s7IF1h6+QKkEc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+SDyAZoxw2MIrC1TkFwqyMl/jHB8ryMOTYedFBE1WdYQ3wzVfo7eA8JS2KqgQGuzzI/j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F3SHPDz/AFtfbuX8g6qQyk1JxmcxvNPjAnPhsOxe3z7p4yASH59gmTKyWwI+FHKkW/u++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49f5ziTZLGI+M+BwQoEt+iMx99wMC/cmH9G41kKPaduXqThcQt3NXme3KXSEHmg1SQB7i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UP4sGS6DzEbWFthDp6EqGD3dLSFDRL4jVFyFZa9jMTk29XGtWoyXuTvBnm8fSrY++Jn7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okp6rkb9gGREkggnpO7DR/SuTzIhEuL7jzfoC3vOxgNM/wBR8nKhj+AbzjMawB2giUA4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by8ci1ZeCb8UwrRh7EfmryINx1JRA3zBuLPd9PfbGErf3q2F97onnCWRk+7Bhhka+vcY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Sfw7xAJm8hgREGavJgZrzLjL82TQ8lpwDJXOcJoy9moNhwVAkoV0ek2rAxHWIvzUgNei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ynSaJ1sftbOd8pRDZDJ1paIEB+C9uMdz1cr1KvUoOYFPxE6fNvxQbMXphglWHzS301YH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QsfqQW+EjQTXtOKBFmfzECSTlRBLtcwou7JVx3V9Ve1lLu2kiezzwUPvUDr8UQEPw/y0e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jH0K6R/Reh24OhLtn4aRHVdRU5nGAST8dC8SrJ1BIzB6KxZuqKiGc8VmzSyES4opFGLT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uoLuHRuPveWGYPDymNQm0N2BAjtoNGYeEnf4ZuZwsgE8p55X1ypoKPGKO5t1PDPMuqWK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n0ryarzk29zTu09HYoiz/wDvA6D2W5xJM16ImDI1KNKCoCSrUiH9oFtZqtWAvqHDM2eE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dn22PKsHIjL48hrsd861KIPDEFNKKATUUGsuusl8c/8ABtb+9QS9Xr2BneG0prZ/r/o7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hPjscGXgonjMI5DEDVnnSs7eN+N93B4YbKl106hhnuzowlMbFZl+UWdt0FaMoprJe955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K1nGlQCAiCCwRWosuNbm3fNpppjQWcntpNcM+WWdvS6bs4aRKy0kd1S2BFlUdV47PC4jq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ZzzvDsQk1dPLrt8OTKHO1qDCz9D3WKlOH4YL8sNjri/xkZTg7pXMRctFUXuGWCFxCxrwC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3EzISqDXTLDHL6+4RyErde5a4r4r+Ddiik0J1q73PTzSLOR4xnEaic7oNGLTwU6Owcer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z6tMIbk3gWWQWkG7TIwbCQCmhj7TASoqtum0XsPm0mFB0owzRWwhjl4X3nm4CONhGG/w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hK74uI6srdWs2FQ+NqSuiurJuGPAaJhNGgRpLr6Yq4cevMCKLJKI52hgTfvRM23ezM9g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WaX+5wjBgr4mWvt3/wBNZBNZxSjoQYIsgVlECSV24WRs5qIlY3gZblREiCKynWeyCM4V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k/fUC4SsCX0JQynf/HPmeGS6OSKqeemYvRsWVzas2qnac5M/w8I3NOOwisJVTIrEsEaCo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DfroVbZmqNjGJpUCoBjpeJWZQwqFJsAS+SoSe6yK/nuttgodvIEibZzniGJNh2JxFqVn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m+SuiiO6Gk9dmCK3T2DpEXzzSLvaIOAnSfPXqIvG1c7wi5e0Zgp4Q+2TQ6LeamTvOsEJ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7BPRxbR1yWzEqom6aW9FYoBhEtcRfGnNt9QZkbC1NB8Fgfelm6byyOeyGCnt6q9Z9MTF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B7HrhoC2dvkOdLlxwc5NDijbqJ5W3NDnPe2rn7FJ5pjATzP6jDEDRoqnXTSwBZaxzr4sA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IBZTxWNFDImyrCsq1T17NbABznji8os09Z90XpgF/lFer6MgftEB/dOMaa379lnjOoOZ6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xsaivjBYUkMk6CGTM+fLbvH0IG7lBnW3b7wMCFsXhVwBm4DgaPOw/lMsg1905DvDq4Zy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gmcbnpskL5YkDTJ15DJkzjhK8v6mTEXThLbKnL9ULkHCCh3kiUxqlnB9xVjndjpxRYii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jfvZ991NxUl4by7vKyTfu/vNzzkpl0zQZkqApekoGJUeZwKVD4fRFn4QSNWRse4ITjwM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KIIAXCS32OTPRNOmkWhMlkuPt4e180AEJvxHHnbJVpBlUocyyqsOaWJxbfDnJd9B+vfj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0rDwI3ZBBWglVxj955YIsro/NMSVfnLFrG9QEbgA+UY3DU0McRMiacSWQw4UVOwqkbZim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FS0zaFm0Ektbf/XFj/mB55tN1csAEUe33RJ//nHwmyUiV7XZ8Yueu2gsa0D5Nd+hPhld6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qCQf+YjMOOetnCVFeImEt/jkg7B09V1UEag9vS6OYNseX1rN/hTCIUxFunvDJqbWHJyf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lNFgYUkE0cdV3TrrU++z/wD8aA4HE2A3IXpnEjRH6SlkAqCUcqvt/UI9miqpDiliKSrF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YLV/gcKPILNMGvVEhLog7Owpz8kvkDO243pFmkWz2V2CUkL6dx0bV795XZcSRMEGBoJQ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w6C8oQ/ksX7FO2b6qR5YCKfx332z2waYYZHTtpthpAlEZt2zIopbEVD4lWOcJOELLCdW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vif4JFDwTHd4RYGOcfJrVzicoiyl+xKoi17TTWXDJYHpEtTY+yhuh1Izh2vNLqMVfN9K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bZBMCN80wo7QuAVovOzq2Qv21i6Dd6y9wHhxfK7t0Smm7EG797YH72nWt12E6K0ToPij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t8pv915rr3Rbo05cebeaXEOBLvr8xy4ib9ks93OKPCkfhSm46InNuYZfVZUfXwaBrgvBo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10QS9eYT6731JN78OGdC+ew8wZ6aZ6KEivrmBcUWK6I7rHTjBmk2dG0sy1Q1OrgGWf025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MKtsoxww4cYSdcAYr2ujq+QtXyCWWLa3ZZ8nbVZQ50/UDRKAbKQw0XnFLQ1gbZVbUsph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6tZs9cESeK/ch/FumXXFmf0LMfRaQOA6PTxZFAjGgZasfb+0oU3babNuqrhx0sZ2xUNZM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xkDFJymIC6jrBv68spvhkyebaqGCOCg76zw1lhAi8HYSz2NUT0dGVeDpFoAbrsi8Gqpb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e3nEQYVZdSTNaKb9BAAsN5SSGQVSdq/krRFvnr24SWZNfIZ5M2R4pNopzqi04YKL0pMTm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1tyzN4vrwju+2BmP+fX9/wCNcZjQIm2LNk6ILHD83JlAePz79k1kWiA9YkgUV0W20GUF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uKrVuLpsyUE+rjxoYc2sOLmixfxMONDYEI4yW5kmnuJTt/lE+TYMAOG16Xhx7znbV4A/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UZuojDTO4KEscaLpr7ib20qzRJn87JkbccW2pXyXnlWXGHFXXRbUFvOwNyKs/IsMAP1GQ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2mIyQ/J0Gt03BLNZJS7aZcB1iue03GcUSS2uH43mirpuPo3/ucT/k3EmSBKCdboIcZZpn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ITkx1Xsb09a1eA7TqN9UGlGe3nzXYExSaKRKIOeP/vzgI56g2Z66e3V67Lzt4zBq3LXq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OFXYJ++9eAMjncHnvSMJrBx4NTsGwWGHnhZ1tYzEJDDYIJWb6+uAtV8OG38LNATKNBfZ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/vGk1/DyKYR/Hf6tBbYeK8MiZt+r3UL0zkkSp9BzH34LwhEX3//APXNL0tVj/D9Zlaq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PhXOpDvu6h/aAcr/AKYHyfGlxKzIEWSdW3EaiVoLoYvBRv8A8dra5xY++dNddcelVM747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vWX9TMOF7u4mNmUPuNfHlA5L6adTXwl1D/8A/HRFGHNbnJJVo0THxqBKxLJ1B5m9MZxl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RrYPzq18ipvZDn3BJDJUQASNhx8lApkiMa2/jTPLr5v/AIA9HglII5zZ9DxG/u+s1Mfw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4VHprgC3u0tjyw//AP8ALmLnDdTH11xgOQoN+f8AVUY+263Lt1QYA94010q/8Gz18lvm2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4V+JFyWc19sPOwHShEKq5848xW24cJrBkksG5Tuknakk0oE2Sx537/y0034ywGvhcaMR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3/wALjp7/ALfV3Tjmjs3AgBu9P6nDIrbGZnyh5BTq+3/VmhgQgwTfePI01t24Ym4DIPZn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+DbXPzm42OqKyeS6YEWmiGGmi6WW2s7Lvjr3bT3PLciiaZxvgI2Pljy/3f8A7F9dwctyb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UbjklZYvKq5MHyUPt+/wHr4iwRmNmq81/iZvKoxM9B/pc5b4nKDoLihuRk+7nDURfWmA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GJmuujNGhn8y69779/8A9v8A9gSnxNolVVca9pe/zHeL6vLXhnY3xS96zxKJ+PKvWeuj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jwbJnT8lkcVQlWWX/oRhhR/AtmirM1oGhR5HDN/q2D+VdN73ouNXziCaWS2KC6+ygJEr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9AYyv1ye+6ASRRsy8lDBFzZs89x5Z5OwqU2cY6Jyb9fOY4/naqUzANhd6zFiwb77l7ImY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Zy9YV50nrrQxHDVla/njLFZAN7nRYpZ3vS+Wma66mSuGMwPLTTTHTrWlJTbnTJMAXWQu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O9a4jZ4DUJkRS4vDeLDjk3m/X/72w3f9kbGzGYwzyhgZJ58HLVZfOix0q2FfOf4+9frT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0ivmrPncm3V5AaOOuWyqCiWKia2+TTrLRIKLBh3ltF19wPbjida1k5ZM/aB8c6Txv22lR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Zh9Sq/3UURjYYNF9XdWd3ttBy0+XqTrrpe7abAPfCGLuWrlbFQza+IU2/Dsb4se/Rvwu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yaGeCOW6e2Wkj9NoDVhhN9oQ4qXxFctUwWC2h23cXd9JNhBdVf2nAOGwvoVaY++Q19nH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2alANf6HAFI/ZWSt1OF2XLrMKyqhhg++j3mSCAwGsc0394CmaiWK+aeqKe6ca+mW2+XYS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zm1g3PmnjDENihDj3Ps4cTeWT7fP51Fs9zkLMc8c6a5EUUxTqz5bR9DiI4LATiQjXKb4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p5F6ylKoNGUBz6Z9385wVsQ4cK4MMCuKcYoPPTLLfvXXjzKC+45JPrGA785I0ghBD8Ye4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68sOIVAAiC7NMKDF1rB8UnJTEIFe6osLXoq7ObcbJ9BLVCdC0iOz9mL3For0mf1hFOkI0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j40k8YW0WKq1g8x9BVJtVrfcMGa0Y/Fvx6xyDjWKPdyM0hxPDcosZOqtOTJPQxXSzJOUM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avr+4pXMLogx2eDtucJn2ViQU/RMJIL6P3xogd//ACxyQHQIbSQfaUJC9Y1xs10VZwxX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YOOF/wCkZi6Z5yGUAmx9OegRrKQnW2gtfKgCWKdrtwEkUOOcOF+dLhECAAVzMP4+kgRyi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YRGk1Kx1rZ8nJveN2S8bviD+LwB0VWG3F2DI0wKZ6rqoq4JJ64Joa4b6LaKUNUpAiwN+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fLIJDw2EU99P6U4/bVj3Tg+sJ+7YJmXfI+U96bIy9HuqPhPAHq3WzZbO9SwEQktpNGqD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GCuPxRWEd98+uv7oorqZZJJ6Y777oqrr5oLr/IJkF/gBSjYRcQzS9x6DKbxxwFMBi6vK8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FMs9ItavjpGvLcP4wurYeqVPepOkzjZNL5O3SqGfMpk3c824ejxrAZzdvtHRumlXWFn18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payobZ66Lqp44NO/XcUDiMJkILGHYzim60ZmBbumxOvyqfYOPpwAgfM6c/Ya8WfGDBbn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KIN0MYXlwCAGrqZIq/76Yy6pRC3sz1e+7oXB/wCVYuya+eia2C22yi6ygI2O6aOSGKOu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MF+ERbQyAwMog7hLL1MhVZMwJIBmcpa0yLbVo0hDEVwFZ+3yARXqFOX9Qg0uRn3VdTBG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kZKdpp1vENiVtBW/KZEiCaK+W2ey2qmGW+uKWevzn/WmAIsPJlJTS32Ekb3IHwu2Mw+l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UmdaT7qPOmTOoE7lhsVGQEz8r15NYioyrlBcEXfnDRJa3FnSd0MNNiGXocbT+i1gaiqX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Hy2yuuwMmOuW+eCy7/yCOqKH7kA6Gag3i40TSjBx1uGyo4UW91U5xUwxr3KHP91i6T3U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AvNjkf0Tg3lXAPUw2Bt+0jgdz8dZ6tFHUM6a6aWIp0eTKWCKqyCWOWqK/wC233j1wyvjj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nsy/p3xQIxSB2uIe9wPA0PXjp0GIHLjPcMVdWvmrFTxhsiyDz6MJmuqK/d9XZKkqZi4i7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nBScZp5v3WXMpbcE9oo4O8cdF7Bjvilpurpuux46mugtsi0w9ySSzsmsrirrrPOELi+l7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idANurmYYtEIMTfZxpAfSQWblc02atxr4F4X9M61BS1VY2s1i2/UvvD6UhLQkNvDHbUT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vSLmDOujqgthm8zw5utnnjgh6xrsBJsrvtutsw40WT1rsBwTjmgMDxTQsDRcobhVcKGH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JDX+EAHj2S27xfIaV1CtkXThZWZENvnjUwB1msjMxnMc7CDnht1z2ZOOVimnKIFPK43z+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0mmEFg8mgjstpvll3om+Ecok995CQX71LmVhpDIyZJicuJGEQWSpnjnCBNFXbm697LtGo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Rt31dYirasI47A0HrIIwvSZHtDSyow0dQZr/ACb6KY5ghd+tNPo6KLtYcO/NlGHKoZpI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9cYrR3AcenBlDL9X0FBHQmshjARE2Y8Joapbxzy12F7eystkPLY+HuCaXoWdf2qShJZt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/H2IxrDcKZ9SH0T5XaoZ5r50ocOdffKoYoYfMu9s0/l0br6q76frE/qLs5b8wJNkwNnI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KATwSVHRfLr6JoYo7DD1tM4fBzom7mWqqisEzKh/iXKAQyvw023Ob/rh3yBzR/4UzAtH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qim0+dvM+8aJ5LLoKZ6oI57oa7ZZZbq4gVIt5a8is+F2aw46Ii7FLaeQyQT1kXGeZrLq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4oN3HSXLjGs3QGI10pMQnZlWiE2O4ItzLoSECr0z6IW1ev8AbSjLPGe2+OPfNbDpLjfP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a62quWiKqi2yDYEuqdDYld4+m3RVCcGOPzUY4f8ARUcURwsnoptGPIHGprTkYnp4/cYT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8l1RXhfLoxVgIUnQDVJSRGfFmy23iqjxwy74ypnw7R/3ZZU/w7itlopjhnilhqC50tin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Ud+71jtf1Mm/jyqgJvhebVTdfvkjrpINPLEIvimppxKHNWLukx4Nztakdk3JEVdu3H7s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SJZzZf55F6t27+w2op0+880b448Yb5rrunrmgihrshnthrmmqqd8z8D4iT7C8aT1K0k8p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dQUedNuuOANHKMtssrslWpi7czx2hdqO6nQwz3NDcSCIrzi5HJg2MFKipAtlE2+x1s6/8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1w601w/bpgmtuqlvhsgnojkksnrjkQYdT74G83S0TYAvUJzv5Z4kazeXSYfHEGIDALMMH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qu013AoqlO67mvXt6rseKMQFrD++IvnCFOz56tub3n1y7l142y39z520w25cSGnsphjt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qumjiuhhRTp+OCSKBR1YDnyO/o7tD0OjdcYeAMMLLLPCGlshgtkii/ull7/7uypkEI8a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FHL/AEJ1NLKayjuG7EYbCBM8dfJcect8d/8A/T/nVjqW2G62iueOiy2yeKGWmSuCct1e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hlDapkNsfzHjQRlhEQwxkwoKmya6aMQBhMM/RefBfJaRIAaV38GWxkgz3npZgFjUUoXr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I8Lfzvvnnz3Pf7z/AB707y8pqtqmpqtkqthsonvusngmttvj+UedwsztwYYjWdQMaY1/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9O5J4Yp6CUWGwwxiFdXUWl8Mu44YW9wQOhyarqLUN55Xudlc3QYWcMZPsfocsNu9NZ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A+zmbsshjuvjqohnlvuojkqinhnqdYbM2Q4AnD4ufRcugmwwUOCKGKg9nywjwrtsGQZ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SuMSZXUdePFtSN6zXMapjKhN67Ck3896CphjhhqnF9T9T6bVEQ9h3829w0u6edXhsnjh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lqutZphQ4ppeidhSStMa2/a8/EOO7ZkOF732uxgz9EPKYSUUadVZVEWrkxhTTeTnmTiM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K5gubj0LYSVDvnhhAthDvX+VZRhhrR10z8xYyh0NGBjvnvlu7wHxh/pPUMtJEAZR/wA+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tdUQz5WQFvbJpzXwp8K5WiihSB0mXVjiAjAuiBMCDh7zztQ6Sk7/AFMsXXBSX8ir44E/3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WXEfEiCC/jUVzx0sqN53BhuWm2wFo1qzZ5kXBkXObWgxW+PoFTSzWwjoCxl5jzWt6+ek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EJuR1c4c05Fs5w/exsW8oE4yVlFH69RQlM8X1eCdCkgotRi0+I8qzHHfay4yK3KjG3lR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B/PIjSTpoJFDEzgRJTo273S6dipsSEib4ZPP+9zJ/jfX0RVRQmXh0RpGi3d9g4I0fZxF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sVzBJM5e+dnRMbSTINtV1HrmVRzPIkouPfHr/KDPD7PzPerihdR37wQ7o+8eZuZbRVVh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1DQ5wvDWMfl44oHqMvj+uEVqj25r1U4YBgkU1dIg0wZBlF5hZAhBx74NogKMiTPaSMUx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20dx5z0iUcS9avtzvSHPjzLXKpZa2oZX0VDuzp1oeF3rdx19lEMogG9tTUv60myKxG0h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A23RmwNY4Zco8oVY4VUYght5xNpBOocc1ho1FQkOqSO1fHJ2RG6XzOyI0Il5iQUUrswW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dsB4sOCzmtUi1qR+LUMMggbg2/3d1J6IiKr3F9EokD6G8iKLHdmIANV++TcwsQwEsYo4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Ftd11ZNqUZVQIS6BWQIqIEcqfbusU6HGAEAQN1JLwtzI/KT99J1TwF0oTnS0h7upSE11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VYr4wZcNBMa2CPhBWOe3xv6+RFHdjubwAPMumEYowkkMoUQoMIcY4tV95N9Fpp0kNJXs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QqBrKEoiCTjG2C61qY4frZFH3Bh50qvz776GDYCashFAsZpTkwZ+bjDhCJ5YuCkCIGcZ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Uzo4HPgdgTe+e36W0kgAoUY8oMM0E8ocpRBBRtBl9SfnvlAeQ7S8hA0A97Hks4NzjI2hZ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3JW+v+dfdu0UNn4mi4uVKoYkQn1Vc3ax1LnDRRFbNJiF+2O2rHPLNbI4TS4Q3Mov/U9yW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sc808kwUg4awwdBpJ51dhTWXS6uBmQVe78O5WOtjH3XCyBG2UBjAJAw2TMeiF76zYDAxX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8U8AioX/AH+LmPSVn64sw9KlsMWTjj27yB4UDELLgwW16/zkWLMBQXaRHKFPFALJMsik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O4Xwdvct3iDhMlutjtg6a5eXUiablOSXzBYdEMHCgDvCCmKEHji8bXS4JZRFlvFPSBjz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qdNp7CwWmRPvqBWEYu8N4dX2UH0lizmnmFvdQAiZ6ZY8/4ZkVXVm3ExCrs4C+lDb3/O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8n7Owl7VRKMhdMy55cEBJcKINcurRy47ROW39plWPf8cddcHXIMeoesOnp8CmrmqTkvzf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rMDONIH1yDgEfctbI5b58e/PKuLfEGlDTlCSJqobCzSpNJbm6UVEc0UW0WXliXXUmkTB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m7goJuprwab2TvsQCzfPOd31hPZC9t7MuqPgYzJp4p6+rHVNIw6gCjhaRMXIrBQhQiPe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beJep8NcfNZc5o44dveWHqazyJRqveH4avvHX7Tr6bzLhI4KrPOYdv8A6DWGDSWiiyE8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0dMCfgU3LKX/AGpG+WZICQfUuNmVDNcccGTBm3CNvzAaeACgz7w6/m+8p8e2Rb40/w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CatE/BqdOvvd3dc/wbnmghijiCxDDwjjepucu1oL8/tIaBgrDxceFfXj8hcCVgj2iRCq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k6qAIXBhRBjnmJQlF78Ce641VjiedsueuJK6rNetPeq8+ePYftPsc7E6anhUPbp8tXmv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PGDSBABSygyjAECO6odilXfSLS4ANYtOPePGbVVT0VhSCQmKJD7xWDfLN3xXiLcSyzVF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YPBXDm+du9uo/svv9Out+6M9Ps44YeeOPuf+/pefP9c/ddO+eet+vN9G1ySzQBCAQVmj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mUfhBC+FumT7JGUa8KhlivsHpsrOIIoF3NDxRrv0QKm8k1vfzI+Kug7Q7Igl3XvsfZIs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8d+MOMePJp5LPM9MPIc8dN+O+99ucvfevc9nzzhAzACSgHWjt4x7A88GzHIYEBzwzQCp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ykhlUaFBjI5fmqxWZ1sdIhCWkWpc+c+c5ZhDJTn0UNv9YuxxEEKDxjuCm9G19Pc+Ncuv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tdO899ONvuM+e6QhBjyBxTMmQIfKbOrwVFE1QTjLhCYDQEgYNTY8i9vzFpLonZA1+Cnp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jUTYc+qvEPiYL53BH3nmcMQKWCbyDb8jGQjtE0Vte9ONPvN4pfauePvfM6N9MP8ArHL3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kPIsac5n+OiZ99gYMR7pplgsYsYIPJxFBY8xfKdIQpC2e9Ej3wLFBkv9/eVAMPBa1fRu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Goy2Zzann6cUCLW8oNt/bv8A49sl3sx36yg16uqvgmsk02/99zojsqQBcK8fHH7IGBO0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HMFKBMMfehfVaQQg/wB+qTU8ais11e/lRD1kTTT83WxkcG5gHdjyTI48mj0XWcdkmuk+z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hxZ76b9/NNY5olmc5abe+sLYZJY6J6YJpqQG0RTECFk9Yq8dbzFWwY9+U02hc3EkhgFW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oHfPv+QXHYbYbmHlXBOfTxzTK6CoJeu8H//EACURAAMAAwEBAQEBAQEBAQEBAQABERAh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YXFQgZGhsf/aAAgBAwEBPxATgv8AVfApSlKN4XfC87K/EGvE+Mfily/gte36hCE/zUYr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r4PC80pSlZfIUvmkIQhCZbL64N+IQnwhCMhMQnif4Wg2+yYnf87+TwvDEUvxpSlKVlZR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zxBLzPUJ8r9FhtIf8jbfmly2U2b8pwv+d/NfOl+dKXNKLEHizwlTnif674cDbzYWlzv3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D+T8P/Wi5vhspSvQKUpS4pfbxfDFmlHgpSl9QhGT53ymXxRPN9t/NkJhlxS/4UvghvLY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S4UR++b8XGFKMm/jPivisQniExCEIzZspSlL7ebjQ/8ANRPDF6f+82MN3NKP3CfV5uII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IiIwhGRkZH++X86Upc0vwvp/xi/4Vh9F8jbeW8KIeL5pS/JYf1pWUpS+b8r8b738qUvhe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IEUQvTgbFw3MGxjFs4UTzSlyhjF9biZT8Ne7hirCyyMaZH/AIZmlKUpSlRr4UtFFjbZ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pYXhxDDbeWK/MpINm8XxMQQ/W/kvCKxby18HhS5KUpoiIIJwbf0TNwobjYjJ5iIQhCEIQ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v4VGiImEN+UX0n5WFhohtilXxO5Qy/VhuYGPwQvM9P7JEF6Xli+lEInebltDUfqClRV7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kZPFKVlKUqzPFKUQ3s1HRcG2X5MaGmRE2++Cee4vi4XG/gvazPCy/ssS6KN4bwN34de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0aNeIQhCERCExfi3h/KEIQmJkShcJeL4NkGsIvxnpeNGieH9miFiFk2Njfx6+y90pckC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6a8QmIUQhCEZBrwnMlL6pSE+C9ryikEMf2huCUyoxvku/ZfXo5QsLyhHHp+EiIhKMNf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maX4L6IYheEP5NEbOsQ9C4fzL7Ln1RzleEIXs/NZWhOj/xjGTRCD/gY/wDY3LGmsU2X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S9TxRnDvmFwgggggpSlKEPKx/JfZc/wi8oXrR+V8q8GxeeGVdpDNuGhAijZRGX08Lntd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hDZXgtDbbohJUxqk+K+359evkXu/K8z6PCZIbAST4yD6VCaHoi/vp/5DFifJ/CEJh+Fr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YQ+/NeP33PDy8LDvg+lKXhHp/E/MIPzs3iP5v7wXz19uzsWF5WH815fn9xCEGsNDX+oEh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FWaXzSlGJ/44T1s2VlKUopG7leGLDf2eG/k3l4XMJayujbxCfYlhr4psSQaEE57KIyM2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o0QhMKIQnm/SEIdJlC8peVh/F+WvbyxLLy6H3y/C+Cw/gjo49vNw+YRo18m4J5bw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omYTy2IWF6PLPzD9MQniieKUomXDZcvwhefUvgsP3M+Pb8sYuFH8mLxCLJCEJhrxc0pS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z0/KwvC8PNGylKIbFsgtDdzxD+K+Cw/l49N+2Nob+b/wmcFFllFDwQgzjysoRx6fhi+T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5/iWb8S8t+nh/U/seePEIhoyRqSJHEJa8rCELweX4YvszZBZ7xPHIifFc9rOvhwIYsv4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685WX5nzysryftizPm8MWeylwiYr08sXPk/hx5Ufxcf4Bd+vOVrwx43D5mEEsrHWXi+Fh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50bEzs/M0pS+F/ClRUX2/fHyP/IiF/gpoTRoiGgwkR10fPk+5fpYXlYfmenjjyhn4Uomw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visTKUUXjBJJJBREEUpfk/rfgvkxY0ExMUZA1GaI1iWV8rLw/aF9IIfljZx5uscYQotDw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ZRRRfHgqNFKLDz0MeLhZeH9b+xixEwkIQx02OlhfAhYuy+3hfNZflkFzy+eCdE4J4PD0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CCcaLKxWWURmzYqVrFZ/4I/hK/BD8s6+j+x5XRDYmxKwUVjZQR18EPmfz08L4PC8PyxE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ZT8y3TlD7/wQhByjQhERlehsLXhnX0f2PwmhIyBJERERGjgR18W4vu/pMvuD54WC/o2y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KyisossoT+BBBBJBBUfpfP6PgjZeGdfRi+ry8UQ/Rq6Jgv0HeHDhYPb+PP3fh/N9Oh+F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PwZCM0U2JDZWVlGaKilKLZMQjzSifiDQjjMGjr6MX1eZ6gm0JX6P7+JY5y/o/D+b9Cxp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XBdLHHmEEkEEkkk5bKKLKQkYKKxsI48dC6P5sRCf4EwsLKF8F5vy8oXpj83y8KPx+CQ2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JUgnoSFRfC7ilKMXp+ZhCDR++T6IP6JTYvm+/RcFz4LHeX5eGIXp+noW8PwTQ/D8oKiY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NKUpSsrKFivM6IKhbJln75vp+/XlmhLvzfyS0JHJHwvC/Kx1ljkTq8URkENeA4wr0Zq8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D7BHWbgkbxxj6JC2greCZ7yM2Rm/4T/maioqKUZs2IqHGRmxOCVG0iCj7nMdfZwLB/wCK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Y6yxNiDgxE0NIiNPDOFLh4uTcKUuHwfo1eUwquG36JNdG/R7FtFmxA7kxC+oiIaBb/CC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bKKGxRMVl9H9C2PRRd+yEJnYhcw3sfwLD7l5eNnlnGWPFGyjfhvKH5QY8wspC/VORsZm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YshYIKNjNkoiIcKUo/Kz0dnC4fRh/wCcvNFTez/gJmCT/wBZ2uMMZMI0yLLPL9iwXB4e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HhsTGjv2OCCyTo1qsUHwZMum8UpfXRY8LdKcK8E0UpUaxWMRRRWLY9qM0WiiiiiMhCCC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GhNCBBRUMghuu4fhCZSlL5fxiGvgvh5mF36Lpz4oiNGoyRbQ+kIOAWLhV/CmzZCY6H3y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kYkxJn4RDKMkjHXFMQjKKI8U0f8A5hODf8G3BOujVIiIgiJhMjWE4JxCCRYqi4aKaJ8P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jZ14uT9UuL5X9OvEF3zrI2EooXZZhaISKQoskExJkJs0js/RPYmGiCCCSSCCQ4rxsOyh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r9GhkITMIIiEIQn8GjZWUTG28wgmMqzxhsbLilwxZfPewhMNlEUKMNlLhBBSjdIyMmVD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kkRNF8E6OfDeayvBuqCDZsyqj2EP/BpiGzdooaH+EJUbFjOA84hbYpiSCHDeEDzCfSMj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V+a4Pg83xHlfRHhNZeGsTGiKbNmys2VlY8WxBUNoYmhdOvFxMEoPpMb8IjIzeKUo9jE/c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fBYJKCG0csEHg9kGJ/Dsm3l4hCEEiDwhM02f0H02bNmx8xRGN+DGPwmURS4bH5R14NDO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hr4NEEOvCZBGFo7jX8HofYtnBJMSYNSCEIMQZCNX4J4yaqHfwQ2NEEOCZfhQa/hczDoW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h4YOil8S4aEwfBeNhoaZs2bKJixcPyxHXhRi8GMv0LS9v3Dg8UbBqsSmFGZv+CZCNK6O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DT/gRaCWApYNP4M29oSDLa6JRNI1YguiExiDF0XGP014mGQgFPMOAxLY0XSPwWC4PmDyg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2UoxcLwYyDeH38Fqemh8JiEFhQg1hIy/O4pwboqS3i4JCLWP/MqON7GUOTpDZ+j4UWxB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hKiOiCYoWNhI4KiopahdHzPD9UXij8UYkJhkGkQJ4UbDPzLV/BdjQTTzfdZWUUJi/ohl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2f8ApKUURiHIE2e8UTQoV6IKFOKwECU0JsfMMIgxtDg3sY+/BYJDy2gxQ50c4pGIPYaz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Z4GUeHwWFneGXKXq0RIncvNy7JJIQySSRJJCV3g0cKyPEGylNmxBDVbYSjGhKCVJkeE0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JYH8CI9jsEraKeMenBU4McLOp4Qxbe2fyZr+lWUalbNC6w8FkulOvi8wbgrwWi2N/wDB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QhEJtYaQxaQ8N4fBLCXl+FGORq4mdGyH3l4fueW6JlGNCzSj8KG/wdJoa1RDiH6pS4N0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1SMKOM/9j1DloQkaE/UJh/0KdChC4MWHQxjY+HXp+2hJyIaw3+CcxaPniD6DOvDJ5vpe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AuiGP4obgncPC9TCzP4QJSESxqtDTypbm5ThUU4FxMQ0hv0rXBs+sh/0P+goyn/YX9Rp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oobllll4/wDk/wDB/wCT/wA4qBqyRt4FWRjTGxRCMRp30ZGNeaJ4nwtlhf0Q2sIY/iho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EghkmmiF/wCl1glU3klhA/4GoJ3g2INp8EUpSl8LFKUotly00MY4JwTub5uaUpcPFZP4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eEDQpUaNGhwiD0QYjNm8GpiEykLDQ6xRh7WEPg/q/hSlKUT4qRQNLoajpPYnTR+yLynOD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I/g/0L3o1mExCeP+hsfxRERBZgyisTxS5JEiZH88UOfhSisrNio23iYhEbYezjGxco4G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RDRPhCYSIOX4LEITL/ATEfS8eCCbXDeUPwtjKxu+V837MWITxBoSIQpxi3L8X0mJ4uFE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L9J6GrE1RiHEqxj9QhCE/wALov8A0l/RN/RN/RMhvwIzZGITKhvCaKaG1BdxfV9XHClL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TLouylxxhDuadwymXPzNKJtCZoTHgm8QWvV8uENnA2IfAmkNBoTgt4Wbi4fMLD14Xmll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ZtiCoq3okrCxksLKSGiHBbN1TQJl8XFExspS4omX0sIYuGqkLjy2f8Pxn8FhOs06QhIS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irKcr4gUZIh4UafmFCfoZm3ivBIzjCLlH7h8wsMWVhixM1+YjEjGPY0exkBu5rF/0rKU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vS+VhDGlD9olqHCj3iaP0Qo1XhZpfD+DZRMQpBBRisXjRuL2y4Sor0SNTRP6a/BvFwfW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Zll5KGmcK8UpWUTKUqKhsvpLEIiCSG8NHXhYbKLN+awhk4P0XGfixNYQIJa9qPKH4pcN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0fqjfjsXR4c4eeRsXzReYhr+YaX5iBqOCE8QhrG41DRCDDc0UVP/AAf+CPIoobfg/wDG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E/8ACZRvFKJiZSlLmlKUW8QYhsWiGM4GxvLKHWP32vpdway18IG80bYoxoZLSwxGwkNF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JLQxYfn9w/osLz++ETCZx92Pys0omUZc0aI4w+Gzwm1zC4G8UeX2dYTzIQ+4WaXN8IS0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Yax+i8ouaPaGhYpfTf2XlD9v0vix+GiExMpSopSlwmLbNn7Gg+j9H4ZsxDehfJe+iDRP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9KPz/KnlfN+HhYTLRlKUvrgWWxvQmXAmK28f2XL2LWaXBO9Ce9kFKiRqXHUJer7pSlGx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Yg0QhPmxfF4T8UT8P3+YvijZS+HhFFhlKL4qXNmD2JCYQ0lBsuaXFgoUoojEh6Ljn08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viC8tfSlL4SmIQafqe0TDWNPNQvEBBIlJJEj55J+ODeV7780uEmxC7mpSl8yi0OBIyZZ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u+IJeX9nh+H/AIHwaxWUXgkkkiNETP0Q0c+Oj98MaIL08deHiUhtj/nClKXNLlODdYlr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P+CqLofeIT1CEITxCEIsz2/uhkJh4hCeIQhCEHoviEIL4NAoU8dC6fgvHC5uLk++GUNL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opqYaT6NfwTgolYmjsnwnwpS4gvbd9QhPTwh+YQhCfBDVHBCYSpMfuZ8uhd+CUw8s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Q2NlKUpRMpSl8wICkA3d45HtDfdCE8U4J4uJ8oQhCEzMP3S+6JieJiCUw/LQl8OhdHwZT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o+4uEKujTG4cBg2IRkZHmlKXwKXCdVKspRJg9Bc+NLm/K52WayyyiyiM2RmyYglB88Qn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DaIKU6iPAYgggcH/AANjVEiEJlomHmDREaODdG3YmmvMP8Gz8IDRjUZahsvFKUomJkoL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V4g19L+Z2IodUNCy8wSx/wAG6JTL9v4TDxPHeSJSH4QhBNjTbJkSiUOjcYm6NulZQnj/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UUbG2NhwU9MQ3MX4NGMDPwYhqdHi5urHoW5JscLK+EITzcLWIJQR+CNCw+H6MSiEhaIN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xsMVi3hNibw2fuHw/B+nYmLg3sT2NLrIhR5UomMQxMbKN7DCeG2bwT/AKdATT+kfwEi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LCfp+vCwiYmYQmVjhcdCuYzYk/1YbJjumUsxA/4cY8wfq+UnglBJCR8Y38G6P68dLKbw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H5BrD9OxC4PrOx8R+CH06w/4Lo+DGI6w+vBFL4XAyEf1bvwY4IcGLCTBChsoJYmYTy/a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OmytjsE9lNlx3D8PK9sUUiIkZA09ov4xoNBp+DP0/RbQuFE6yViG94fUfp1gmfrOziKUQ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fRl6PYuj7iaH3MBiEq9w4XxcNH0Sto4BI8LWOAkQSJ8ri+YQRCCR+mx9GImF3zPBjx+C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xENoUxmtMtwzjP6TZGTQ1oSLvBrZIMuxq8EI7IM2JaHsmENUeaNoXCix+YfSlEx/YtKs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6BOxR0gVjogkUrItF/YmniMoooovyRWUJij/ANeVPRSlGylevg8Mbx17WRYeaJjEKUDT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8G3YXYnoW1mnQ28XZ1i7wWP1ivxWVi2M4XWXiLofDsvR8J+j6aKbBrZw4othO4yP6VDR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EE/R6w2V4WGa4JC/tH/g/wDJ/wCCv4V6Kj/qf9T/AKn/AHP++dhYRXj8N+L550QrB/wG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ZJz5CKJlFDE6cH4Ph+iQuC4TPY+n4aF07Efh+i48QSPwfh0mYcDDYpNUa4LoaFKgnDux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NtjGyOscHOKR+5XiYQhYbH86XAhUynqlGxjZcEynT8THnWz/AKn/AHP+wqixpdH/ACUT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RSDHJ+DFE9i3Tgaz2f3BC6dCFw/pwxt6Lsp+DJhC7jo1hYsmq2ahoTQ1R7QhM0ezXRRI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c4oYiC8pYRS+Zml9f9j/ALDDYXirFGMebhENejcG7lD/AF4XpixMIhBqIeBKMhophEiE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xH5jgaRruPyEERF0iEQ0suMUEthqJHWZwz+FrMT0Poin6Xf8LouCP/BG+mnhxgh8E8Ly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5v05BGMjEFRBAj89WDdylRB5rK9rwhm2iWmPg6yb2V4NDYnR0P8ARtsfTo6OMIfB9Ejq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wa8HAiTY9kj+k1T9SP7iEIJWKSguG/CNYamEUbWCGcYXlfKDWEX/AA7N5Xt5SFg1eGnl+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g/hNkRA+YXRhsp+nR0cDw+ImxcKMXS4eH4Po3iGjKOITISqGrQoomhvYWh9RUmaFDQRM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DEvCYX9iIIQsTC+tIQ3/AKLC+HSmK8FTFyseUKcshCDwsLCCHwvDrWTGpwXcGu4QiiVi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CE4IIRjITUJse2EGOGVtdGyVlf0/9F/3NSiFrRs+4S1iw2CwaKMSN0QmIKoTiUTuUxZf2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pLMahYKxDpSsXKGhjyhPCG/Cn7RwhFRBI/EtkVg9I4LVSMU6VlKX01DaTHGEkkLaSZsa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DdEibIxs62x8Kfsfo/5joaE3kkSP+SEFhFIX9CRieE/o/wDMhjeELhSm5DjJNEIQSHh5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TbZ1ojGmJM/5KLENxI4G0RMmoST00GnIUUR/0aNERA2kQNuaI3YHW5NRYjZA0DRoWqDV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aHXcdC4JT9ILDEQmEIQhsTC/sj/4SeCVEmF2IhB48cDQlQ9xGBEMMXwhYaaHpH5R6F0a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C7iunA+sfkXQuzgPpcs/B/iF07EhbcJkHrKewTiDHsn9Ek2p/QokR2ZYS/onuU9kFij0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IJEGTExBIhCE8WiSPjS/wCRD5gwkNBMufyE4WjJMRZYUh+UiFgzo1Rtg+i5hLY+iWFr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05Z0kJsTbNm7Boa1T9QunQjps7HMqwntU6j/AIaNsfKkQ/NGxaL0VcGotsbigkSISGic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/JIVjwsTEIUhN+iVlKUv+Vlw86BoUCouEz8xdeNA1VGMaXQj8GbLNCwb8WFOsfT8G/wCH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1zN2haTP4Nmj9EoiDW6dOYNbFB0PSOKLsVVI6ZfhWwSsPuMdmIabb4JGZTs2ZGjR0cDok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SbFh+kIQhPDQ/DQ8GgoEL8p8ksMQkPwMZwTKimjFbWGOYE6sao0MdEh1sxO1/BsXBdHh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ko3scKXcP+/A8E9mN6UGJj7KKysemY/wf4FwfR4xoe0JxoTVQNRpDutiJhd0KTJvpxJC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R2JYfTjCE4JC46yE9pwTWRkH6jJvZSsryDJoIJ/p/wCxydFlljZEZHjmUNP4FKKGpi0E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r+Cb+H6MQgxcLuZdQqUOhtj/AILB0TC6dC54q/BJ2NSHWdZXR/oa2kJbdFzHckEoL/8A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4PSY3apT6IXWNE0cDZBJNimhCIkKU5yawmUXxWFm+6JlINEwmGcRRuGyubGMZluDp6Fh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28N4/UVJI2K8dCqUl2JY6Orhi/hx4dZXR9FhdOxCzN0b4GrC7Z3lJ0bRD6jdYtYJsKOA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Hts/BCbdG4ECXTHwQrbUiIZI5wpBoQil9rK/w2IbjTBMaIbPMG4NsJCeHlY0QleCKk9Y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4Z3BdHsNbGqoRFmCHA7/AIIS1iERCDQ4NU3KMpEFpnaREE/h1gjnFghus/T/ANNCjYt5L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cU/VGuDZtkkoT/XTRmI21odJjNF2xIrIbZtkkLHCYPEymUTLhspSiYh/Wiwkmt4IsGS0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cFh4YlFJCqgUZoVVbojroghSdRFsKOiUg0rrD7Gx/UJDFT/ClGxPEJaUMQkSPy0NH4Pu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cN7Oh7zyfo/0miboujQwlDREI1slUG1CDWh7KgbOBtD/AIUk0U1svYUUEv8AxP3o0k06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CNLZBqsfIPXhdY/RrwhZsLhYTL4ZcMpSlmGAkWIT+HENv8KEhIhA2xaKQWGvFGim29jh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ojyxQ9jCRDaY2DkNilE44hKi0NXmp6OFKU46XCF0b2IbmDwuHAujH+D7h+MP6IQdWSfg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F8EJVEDR7JkIfgkvwhIfRMWJ/onTrHPhrEFhP43FLij8OV2/TVEp4YgkMbeGrgkWCig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+HBM6NDwLcUWx+kjcXFFpoTG2XEHtoSwahBE/CaIJbJsShoUDgwkHtC2GbeFpHSOkwxM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k/DXRy0XXR44zV6E+jHYCnssaMqG0JoceSMbM2hqsQuYeX5X+LsXXhNPhUuiao2kVESG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w+SL9sP4IOhaEjVQ07iTo9rQ3pD3tgnfH5hiEEl+lh1cWFgoopcplE8AE/6NixGByLKE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aihoT/Q2qY8Z3FJhJEGvDRGiZuWJjXu/J+ey8fgasT2a7Z+jJejIcH6J4R0gn/hGo8P4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JaGQbYW1GJUJeEUv4aF/hvCTZZZRRaE7Fjkkj4KssIpfC/8AMM/9P/0sO7xKUKopcXG/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hRP5pSwTTzBjTBuLZdXLw+H75SEoagVy/oh+ETyyiJBNtBvQ52hsmJtoNCeG8wh/wRsh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mNCxS+aUbKysbGQZohzrQ4mUxSfpTbJCMmPwomPCrCJ8586Uq+LQm+D/ALJ/g/4Ec0Kj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uir8ELDFl4eWxMiBoxACISmi3hSmvCtmhUVvIkExPQuEZKUrKX4tYkrzYY++WWC3hv8A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U4J7J4nwf00UTvt8xCIdlRWJsrmaLLwsLKTgpvhi8PzQZ8E/WaAojfR/wYmd4f8AQkkJ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nAv8h9QSH31wapIN+EMsIfSQebqkH5ftr50UUViTiw/9kkCVEE1CfghIRkIcwjrws0fw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DUHcT9NAugomfRqCbYkxFhivBIUw9iGtD1f4VsD3B9zPD7MPpDhRODX6NYaaOokw78Lof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2JNi/vNERYpSlZSiZfKWjgXRYQ2dKbE3hYWLNDVl+323h44wnStCcD7haFpNPCuNG0x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LBditIQu8b/4XbZD3g+4vlr9wu6XEOicJ+Bxi4Ym8v0/dEMpfombKXNX4KfhoRE2QhBo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A+i8TDeWNDBwUQ/6i0Yz8JsiRwuJ6VFhAmPp+DdXqlKVFHhedA8wN5eEPHSHBPS/s0zR/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GvbWJ9EzvxXjSgbcOMhD74fTomVzLE6hWr0xcnmCWMJ0NeCdtpfg03zX/wD0dttiWFco3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CmFmxJmjHnvx7y9yspRvH/vB6FtnHl8y1dj5H5g0JFfgv7xKcGOil/yuF+jJQRYNEJBo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wsJVwcxsU1r0W4QaH5WEV2K1aXEYZppwomUYxSiTHwTU2U2JGiEx/wBGxWX40qKUlikf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6eShFFYPDG8RiRMLZP8AfVqIxRtHOh0dwLYzjytD0B13w2NgmGPwwmijb0U3TU4N05/z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KIomPaEx6+O8TwkZvwbOjeM6OM0QtjR+ZTYhKrBaIQaP2mUqxDbHo8ofqfCeUT2iEHUN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3Gh6UjZWLeXWojTw2NjEEp4Y4GzEhLF/nYhNvr/v4c/mUph46KsS/okljRiCSWHwj/CS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REIiRoMP/wB2F1F9HLwkIQlinAjnEEKnC0H/AAT/AOEdWsWFGPGPKYz99L6L0ieHwYsu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EOITUGyJ5ckmilLLZRuH6JReWPCoaI/8iltjVYwpZ4BIUjJko0yF00JplKXFOiSXxZKI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ikF4fRj5hNZRaqEARcSw00MTmEUeEM/fpS+V6XlISKifAUpUWwlpqkhf+jVH/wCiVQw1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Y/BZY2UYtKYpI/xFvf6LbYhP8E14TIauixTUJoL+SmOhIJCZSsXqEKGp4aFPQ5YXfDFk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kx+R8HlLHcIeWL7ryvSQyUPg6NCe6RJo/gl8FGhk0JGQUQ348IWxflst50PZ6I/6EyVR1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JiXY3wJtEns4ghoVj4bIjYteZiijBEsNUgIZBxoYsLDFwY/D9EtQhr8f2cEIQWWiYfhfZ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/aOY0K0ofoS3w/gU0g38Q4GX+kAxGkLN7l9WCook20K6xdMJwBT/4JBG2hRqEtFKDxiVR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WG1+CCNtCYR4lni9NCWEo1MtvxYI/MIZ+CyfRJUTLKmVDYg2WX0Y+/4UvS9txSiuFwow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9Dw6RNCNUy3Ey/4JeiUEq4Q0L6Jo9FJyQjSFXBwlHkaEXATQW2VVog24QZMzEYnZYgkF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VOFKbF3ieEoLCGsLCEbFibw0QhMPDXhYm/D7ieUP4r0vS5B9lrmEyjwN02KHrYavKppS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pVmirEJNjaRphDmlR21YmnAkSEgb2hzNkaI0NYNMrkMaZYTfojAgscEwsPxRj5UJ1Ur9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E/7mFkTGLKELC78mso2Ig0PWV8C9JeoL0300aEkvDKUWGaz0XVfpdQT2Nk2DpILZIS+i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aKKJJrY1sXBbFgJBeQazcb+4fm0Z0U+iyoQXtuFwl2l+eGfg+CX4Kom6dUeTcGLaHUxD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PpcUYvm8IQvJYfl8wieV5S8rK2GoVcxPDGxRiENJWKOAn+HCi1KeiHWpQ1T0UBf8AwbrQ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xKf+INFtPwVpkxuFxFSor+1/BXV3/wCBC2QnttIol4FcDUiPyJ6FpD6b/cQN/wAxKNEy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Raw1cMQ2M/R9wxfbnhq4JYoph4W1n8zCZRPaz0NWLq4pSjeKUZJ1l1NDUpbagN2mgnRG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ft4WUfohiE/UK3QXPg/ASHFHY6Jwn/GJ1bExuYKhPcH0SoXBJRLsRwxdC4jjEJGIPQ2q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nHj8E8Sf4IamENDxPusLy8wgh5NRiHhIhKJEEvghkOY48SL436J1Zp+5oVTVFN7GR7Ht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Noaoco7wJaDkd0dDn6VSouqWooB9BRnA9iWhLMyZ0/D/AKJ1DUEPfn9xPqxYXpkIPKWG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nsdpaP8AgX+Cv+CrWx+18WhlIJwgnh4QTJmh+kGpggbcdUQVpQhsi0c/RyFTVFtBtYOz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8kxDnsh4fBhD3lMfmP0/fsxfCeJhMOMOMJYnlfFOsXVH2VFKVHfn8+b8NIpobLKVP0Y0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LOTOVBhpH/8AgkcE6y7OR7wOhpt0YziChQaEkhuDcxS+mIQ/5h8H/RrhBMeF/hmF8XTZ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PMIT6SMsRv5fL4T4QmHiTGqsOgQFW9CnbG0XwJltmiHcQt/3Ogtf06JsojiEJRCSRpDc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j6ND3li8sQh9o9jwmExYXCGLLKL5X6IQmINC6Pgk/wAPcSGKlcUpsvKVH8r4YlBC0xvL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oIXsav0uB2gabDLd2iAn6MaVg9C1DmNByPhwfs6Y1ibGXK2LL7hQY2SE/wAw9oeiHMLC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if4pCiC0JHhhPKVwa+LfmTLStoVcYdvoJXR0j8w7Q3ugj/Q0XYbD8Ff9sPw5F2x7Y1Sa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Bso8IfBcEmKM/g1RDUOHcI/T8H+MPCLDqENBV8UhIeF/8Nv4JWIXPFH3wuxIx+4Qg2kWi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F1IHTNq0f0IGJIQZJf8ADnti3N+kJUNuFasmG4XQ2jo/cfvmY/Riw0LOxjJ8FURvCFh+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xf7IQhM6NF/R4zc4Uby1lSCURdVD9zDwRtnMMfA1TDVvkcRltEf9CZpsbT6MuBtpaHtM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jY9yaH06JoSglMTeUXx+kOFGmDdISGiiEq6MNTy8vzCwvh+V/mhPFxSlNdC6QzSlKJlO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Gy4hFlvDwMyDpoiKUNbGLajObGoUS9iTg9ic4f8AQpJ8DdpioTExdH5ublDQ4im8VjoJ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PDlFrNGV+u6JRSjGysKIhCU9FFQ0npjw183n9Hwf8Lh0QNpBKMQ0mI5oWxo6xv/ACJw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MVs0zgQun6dJilKJEKijeENXCFSwbLh8w/nCPEJMPC/0Ly/aUky8TCEIxKMXCxiD2saE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RjWqFvpVD0MkhYUjf2BlEEFP/wAEW0JqqQiurElJOxHZf/g29mJQhrCsVIRfpr8I+5U8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fBcwxD57SwiJ7eF/qQaIPLzSCWiEEiIhCCd8F/ZPouDxSZL0ym0NNdIT5trJoUzTHf0iy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pFKbaYx9G/8ABFXoQQ0L/mIQhopXlUjJelSKUTZdjw8JDRrwRB+HoovD+N+dLilKX1sa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EJ4TMiRSG2QXBrwtFT6NXwbLpCIni+ODrOjqFooyZpuoc10OuiEgj8Q0VCb0pqkI7LHv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JsYioZYoxi4IhCCWLsYzgeCwuV5qKXFL6mKXOzfmfNaZb4a9qlWQfhbEi6PKDOB+k4ba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xsL+hEIiYoLawtDJsJ87PEGqljrJmvNZIhojYZn4IbGNjIxIUG4xsehdx+jexiHgsNVe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CE8fuE4PfhoahCEIN+IaNbGcEF/ZZwvrgYx+rD+gncPHPjVnRsuG8QhUVFLiUSuCSRU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4f8A0/BIY5kwuHQ+jxMQ2JB5LL7hi59V/oWFieGsouIQyaGraG3++/w4GMeKX0Y3Rn4F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TuYLBpFWDbB9GLDETZB+Cf8AR9HvD6MXDoaIJEw3o00UTuSy8MQlmfFf5nhYWE4S+HiE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Vfhxh4X32OkJo6Hk26f2GhtgoINIbSwoZ0LH4JjKJGhiw1oXMNC4XHRImKUo8PpKJRZL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L/SsvA0n4mWg1sSiP+iRSjYulKNlZxh/F0QgzsZXAmhCY8CZsqjGJj8QSHo6smLKINCQ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zKNzh3wuZmnRf/DWWJCf4NX01oWlHXBtClo1fxNGSjE9Ngxi7wJCHwS0IfcLo1vHSY4X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eEQhohYXQnrDFwWbivCY/JPDRCE/+HBdyjzA75giR5RNE8TxWiqEjGjH6Sya2SDeHAnrw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hDJoQiKhtDD5gu4LgifOUk/+cQsMT/MIZ/Ql8JXhP0TH0XTGiEETHXknBOjVHHiXBjeh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aP0fRcHoVFYkQgkMoqGPzL8Fog0LmHlZdxCGhQbuS/xUpfrDhSlKJ4ot4Wf0UY1HghQP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D1HHpaZRi4otcF/ZaJ4mMfHAhiWhdOMvRabNhTgtDQuxsdDU/R4Q5+moJ4YsrC8tlGIW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/Gsp5LLx0TDQ0HhMPSNsZ0ekPgue6X0lh1wUvDwm8lh8F04ylSFSGmLalGIZBKZXMM/M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GY+H4Qkz1/ovybJ8FwsvzM6If+4FDGokXhZfwTgkToy56yWGfo+ZsRTePwQ0IhzCsLoxY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bKLDwh9HhDEITf8Aio395metF4TGhZSo1PCdGkyPA/gbwvE+KZFO5p0IQsQaw8fglGQh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xKRnBsuH4XBDw/JEIQaH/nvzbxS+ULvloSwh+GhfoY00N34GX4TC6LDOhC4LLx1hCG3+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4LBRYNsXwuXmXCF2Ugb9sXya9JfJi9rpBdFlDQ1mwvjRbE90b/cEwvD+i6LDO8fhxhCT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cLwHPBUPghYRPCP3whCELhso/wDDP8zfnsovCEyUnpLsxg4x8Of8XeGKNjdINxCeXsgo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7haN+SwxYeUMglilKXKfpS/8Ax5ieMFhOMYtLCY1RqZRROglCD58d/RVFY8LY0JTEHhq4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XBr+CTIaXhizLhJ8FlNEJ/8AIfhdYWELY1BDE76T28Njf5h17f8Ag7yxDy/LGiCSODY1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lxCeIQgsl/8AM4wvHUcwhOj74reGEbdEjv8AzP40Py3B7WU0LDEmJE8wn0biG6y//Mgv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J4YSolCjV/7by1cMh+4TQlGTCRCe59uM0X/yVt+FGItx0awnC0azBIQx/wCaCF4fhYeJ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D+OyMhMPrwi//I6H5Lxaso7hCEwy+78p6Qj98LNnpIg/Vy2XEIQmJjRUUb+K/wDx+sLN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fLeXmlwvU+pYp+40PE9whPYpS/Nv4Fi/Fv8A1phYnhqeWteGUY/ihP8AwrmUjKJjpMIK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ov2fzPF9t/5J76EkTKeGJjVHknGN68NrmG/S/wCNdEyrNLhtinBMeH7hfWl+Dw/oT9P6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hr0WmI/BZWx9wmPzCEBbfjS/GClxS/BFHm+ZhImP3CHmlLh8+F8Qg8MfSeqXzSl+lCMR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DQ0LL/h+ZYtIl2PQhPKYTw2/A1fuZbJ8NkYkQmET1S5UrxSHB+kvcw0vNHvLbKUpR+F8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XBsvxamU4Nca8G6Io3SHM0Q4Nja8UowhSj3l4T6s/PDL4WeHcTEIRCQ/KKMpfTx18k/N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pSsv3g9YSi0J3LEJ0mP3HHhKLDGHB/wV5mGJ4UVYkSfVDFwmFSXBCD0ImbBsbKUomUY3h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hjWHtkxPgriFYJBaKWFKX50ftYaOZpzw2TmE/B7IMgmhjdNsEIIQaJ5BJfZYYs0pSlKX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H6o+DKLw3n9xRk+AQmNMmEGrjB5eNFKXKH8mhCeGzB6H3wmIfcsQmH/oXwglMTEJMtF8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IJEJk8wSwhBLNKUuEvD0UpoNmw34hwNQoh4YvcILKeWMSi8QRKQL/aWHh41miLhPLZ+e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DwkJTy2UvpeGPD4PB+FliQeJRKZXpeFjuUPnng3/ALEfuEP0sLMJT88Igh4uaUZvLJln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T2heGNDylrxReGhoSpf4U+kEEJ7WEy3DQsJ5Io3Sf628liZniEwsUbzcV3D9v48m2EPC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UpRjYuW8tYfhS4giExYdOi9NeHlYXo348Fhf7GdYWYcL4o34fwebmj9wg8Q/4QRBLzRU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b8sfMpf0eLllOC+2svyhMapB56Tyv9LF0XjeVwWHi4vx/PUHlkJilNzQPFF5fMLgkJrA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ZY1ELhMTFxB/BYuGXCG/u3hSlE/i2U6Fi+bhj+UJ8qUpSly9eB9+LVEPeEP4P+iIaE8/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nMJ4aEhFKL5N4UbKUo2NfdHl2fpRDL5Y3mE80pc35QeWxweF32yeKVFXl6ZL0mHp4eUm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e5b+qxNj0LC+T6LwhMJ7fjo/fCCKVFRV/qeW7n8wu+2Xw1RqZTfH7ZP4RiCTw8NYqE0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XzToxBE+TZo9+GLF8GiEEhPClKv8pPkxjeVsXPhR7ITy06RiE2vcEvTwsx4apPhDhRCO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YQnlrCX+piy2PeVh9wn5eV5ZBr+ky8pNiEL5ZRPLw8wejjysP4L49eblPjCfCf7KXDY9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X1055WW0hUJfrKX2yZT9tU4Lyn8V7eH3w0QhBCP/AJd8MaIJYWPzOgnfgvMw0QNBB5Xw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80vxbLojZXhQRERAx/T6r/Y36fhdwsNCpnPgnhrE9LzPaw8Qvij37T+FKsGxXjbCeaUp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nf87J5eZhLCGvL99pjF9H7WXovmF+F9UuUylKUpSlKNl8Ji4WMpSlKUpSlxSjQ6UTuKU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EyjYmPF9IomMoulLilKUpSjZSlKUo2UpRspSlLhsomUp0UpSlExiZcUpSlKUpRsp/8QA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EBAQEBAAAAAAERECEgMTBBUUBhcVCBYJH/2gAIAQIBAT8QJRqDJlizMvmuU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rjv/AIVG/wAtL41xQhJyhMvY9cpwQxcl50LlSpCEJkhCFEZCeG8Z4qUvNYpSlLilLlhO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qhqeBLDF+ZC4l4YRE5AnAQnihMtjfknC8KbfnSiE/C1RqcFweF4F510dsrwQnhozREQh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e/xtnZPDCEEwgkJwhPIstUhMrRMtYX5kPv8AUeXliJ4gIQhCcaXhCYvNYohGwpIQhPPe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T8lKUeExCcpieOEw+aVEpwhCEIQhBohMkIssuJwpsuP4E/sSkMShXDf4LzeWVlLypcKV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hRGJohOEJ+N8kJmcXxeUPD8fYmEEhrCKJIa/SQ+CLClKURS8JisrK4CoqKua5Qnka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pxfJiHh+BKk2IpMoKsGJMRCEIQhMP8Rkz08E4deKEJxWNmzZvhrwwhOEGh5Sb6I+GZfN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ogkWExtJHeDzCYeL+RBoglPAuDjGSChNFxCERoi4plQmioubiEREQhP6RkZGbxSrMIiC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gyE8jEPkgikykRx6FQTSIKicGx4fOeUn5Llq8BCEJjZWUWaEjaSrFiEhS5RS/wBP9FZS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JhGbNleSlXgfhZBlEqIpYoX2TmvYJ9iFJmCGsvD5wgkiOfTi4E015fXkZrgqCNirEmJ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b4Uv9L/SsrKxNlE0VFRSmiIawaIf6IyMjN4qKsQhBlBsxRhMJPBCFExJPsl9CQhB5eJm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SXwnhSz68qE9B9SCQkJCVEp4F44TCLxpSv6VlZX8LheMxFjZaxKFL46UpRMosDGhobLx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/H68tmWeaEJCeHt5l44Qagm25xeWUXfGifClXwogj7hSlIwQTw0MTBiE8E8774rKWV15U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IXh7+bo/K1eI+LO3ggxwbdQ38OiCBNcZhMVjb4UgqKUpfM+b74rKylrg+VKLWPNIZsYI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uzm8M74pcoWeyPhNo/ln9hewj+DT+HQk9sj0z/yVib2j/BBLKhJEREQRhCMjNm/A++NG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J/cLLxUQhMJtqhm1Hw143bzLp+bux8HwfGiiEXxwhOCD/ZX3FGvRH8I19NO2bFFfMJIFx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VlCcs/wVfD/BUshJIP8ARX0SaExMvNnbzLp+cx5fB86/LCEGjdFhQ6iMjJ/BI/xwX/FE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F5l0/KzoMeHwYxNZQ8LLw/wLCx3w1mHdF1wXj9BeJucBBUUXgWL5oQhCEIQhCeG8n0Lg8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PD/Enjtj3+T6eNhV0UXyBCM2bNlKUTRUX81KVcIREEZLKKxUKDHhrg8LrDJhcHwvnQh9D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05vrK8DOo1MTFiECTAsTTAkZPiA0I/ptFZWVlfD/ADjBBUVfhuOi4eXwYsvDF3y94fknB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4OniXgZ1E3xWFmiG3hnSsTZc0pS5So1MpEKHgiIQ39wrKzZWLFclKUqI2JUfB8GLvK7P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CeN9ZXWWdfC+vEuC4dDoztmZhOCQuxCbEhLxdjtl9FKwopSlKXFRrExCEIREw21ygxjO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KRCDWEhtCdJRKZlYtL9fQ9sV4JlCE35Ox2y+sQngeKvZBUVFRSlKUY7rF4seC7yux4WX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lxTeL+B9+Gj6x6i4LilldHbyduHReNjOmLhsrE2UUUMN2PA8JyLLEPwLkuKNEQJCouO1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4LkxzqLyLo7+RdnfPVeJDHwPNLnpzHh8XTKyxD8C5Ll0whEQTOp6eLtxvldzoLwLh0O4vH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xNlKXC8UPPXK6FxeH5lwWG9cYdB94hCEzRCbxCG/M7HQWVlYXDpgvH2xg2eniQ+FkIzZ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Hbk8PHXDF1yeHxflWb1wYhbELJl6NDcE6Q0aGhI0QhMZJIHhoosoogmQ1oTcVz6Yrxrs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YysrBMqwdM7lvj0wxcn4VxXJY7D1xR2xSSWIIvQ4IE0yJkoSEEEjNYUUWNCTP/CfwaIj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TRJI0EmLnrivGu+F+Jdj4GxsuNGhQ7Z3ilz6HhdYfN+Bi8SwZ2Y+HYekLlLbwaISCViVO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KKP8E/CeFX9j+mKsVERoaMik/T/RX0v6OWbjr5XY7eUux47DZUNLIR9I+n+xY9jnTmxi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FyXljnXgxqoccM2GrGyy+D6FyvCulZX0X0P6ZKzeNNjV3h1OgvGvMLvLsQGyHR0rKysp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8rvK8K8S49DqLvj0N2JohRGb+HrA+RoiEkQTmgg6muSiyysFlDYQgs+8dj0Ej4dDoLxr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nobDVlN4rrmxi7ysri+C86HiFyfYusUMRQ1R6MHEOJwgbE+ifRF9J/RXCCDfwV+D16L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iIGhKJ8yux9Hcuep0F40P8BebRjBQ9Yrmxmzysri+aFxXFZdOCGLb4mbI7HQ9Dsj0Pvh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0wXgov4f5J+E/MabvD/cjbpf2LDInpHfFGxtD6F40PyvbjeTH3PDY+Fcnh815DGF1w7DY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j6I32LUv4JINbIyMnBrfJ8GLo7caJh7HfCx18wdifhp68bo+L59h9+Bj8Q8PmuNCd5m7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ET7GkgolGaNEREP4IyMn3BoQR8IZI19DQn6f7I+j/sTpQbN4TxhDvmnUflPQbYz8a4vi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4UvF46cCEhRYkggany8hOR3ipKlKUYbHxdIZ0z0douhtnZCKD/w1LBEtEaY2H+jX019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I8P8EY2FopUP+GnQm/ZoiGkNwabP4FCPdcH15ha1jp+BvwUKeJz68DD2zYh9FdK0Jj14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kThlFgmF3wWBixZqKkP+BbaFpPo1HVnUFbE8Csr+jfsajsv2NHvNfyGMckfMVcKNBatH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pCC/J2wkI0INcXjpxIQjq8ofZKLsQiEIQSIQguFl8nQXYustpDUl9FWJD6G2DTOsYVFu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xsWhHsWtDX0M8H0TD6OwpGRk4OOrh0Yi/jYmXC8jxH9MlXArsFhIrw+il5rVhdZXeELD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Y9iOhCCJzf0PDxcSOp24NBJCgsaDaZUaEkRERGbNmx7wa+4arZKQwikEDS9FSw6QmJfo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QWhaQUiQkkgkkkggqyFGyg9Xk6DTIxsNsCTKLYlEITCaYxkwWCE2LDEsIWHy6nsuFEQm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jod+Ewe+ihKITScH/h/4N9BrRBWWUV7FB69if9N/Tf3B0F0V/C/wr+D20inYlXo0KsGG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WUa+iWSQ/ReAisKfSL6a+kX0n9IMvRYk12LRs2UUVlZRWWhPDVIGWW2YnRjYxvE8C7yx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I6QsesVmExMIJYWGd+BZO3HBT0NpD1VCt0of6NFZU1BI19Cv0QOtDaG0ikO9JFx0T1Rq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4AJihMVYhntj1C3AkVJbmd4mOnMJlKXhXosbvZooo6KDtN+yFFfRHdipWUMbE/gio1mU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8bGIaCsFsSEhzwBMJsKxRmNEEFRRsaBb4LsecSkbo07Yl+hJJREGUq9lRSlIQMjDSGEk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C/o6GYl7G70JmJDXwSCpQ3sfQ9GwoZCY4yJiUWLReClKUpc3gqpUVGhw/gXRUVGiYPLw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h9Gr4vsXGLrD7xSiYnilFiI0aIiEIbQJhL+iYnhtHXhoqGhPwQ+ivRR/gqKvgt9FIKio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NOiG9YWRjNH0Ei9iXwaZBtHb0UUls7RMcPsTExPJJV0fGlzc0oujqaNGjRboXWzXw18N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hYLEy98BBIXXD3jquBMQ+8bEISPWIdvDsFmiY3o6cdEZDsQ+2SDv2ScXR20bG2ngRJxu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eisWzT7eDQUdYMtUS/Yl+kPZ0eO7MhMW8Faa869EKOFGFGKxULvglIIJCoqNEGhreITl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vKELyH1lZWE/XC5j2K/4ET7QnT/BsoM0oPZHrNBC/pQjCfBPog0E3sTTdG2lrDXsbQmY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c6YPtiWEhI7h9ofgpcUuGjLREybFJcQ9nRiz6C4o6D7w2ePYs9sWEuEEEj1xLFz08Da5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xRGLY1VH0mNu4TguxvFRUQPZ0REWLtPRtsSRCDSKlHUj5BPhCI16Edzpg+sCFhM7BD89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iEIMdXhY7C5dOEEt5YlBFG2sXFZfRLkglxXgbRGRkwucDQ0VECVQeU38I/gn/D/wV9lR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hlRoi6GNkSIiEf0aEesmWNsKmao+z2ytHYWEdwvO450lwgYNiiqCkggfdHjCYhYIlyts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Mre8QnMdhIYhJvrFJ3iCc1KUpSsbO2MWkUJmUfRo0UaIQ0MIHBtvphIxuCZ2DaG/gz4I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jws9jaG7RXIOnQnRpfR6jw6CH8kfwOiR9A/YLKw2dD23mlBYR0F15Vjud0xiRoMhIdi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EhaHt4RBoTY2Xm+hYduicwJ5SgTuiioj2IvlSg6w0wxcPZDaKyDI24hquzZMIjxCb4NV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94R5bDb0VdkvYm6K+x0avZBEGNsY2mfA8KaQYPtiwkxLCGtC81gmY9wgnsmGqJR8V3x1y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IKIMYeM7WELxJU6wu8PFN46GE7wtkmmGhDSjZYRkYkJE+GzZsWh0SFExzsTKUp2hJiWH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ERA2OzhUlGl0z+WQvkI+n+j/AET9P9n+8f8AY/6FHsbMTItPYkNfBiDTEhAmmVfRkwv6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YTghrghUQgh/SGhNiH2IS5rKc4Lza41lDBoLO4Jq+EjCSCEg39rN/QpKNWMCbfQ9kE9K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gj+EeSEp0UqwkN/SEfwaITFX0qfRF9NfTUNfSCRCZRHo9bEhnXMshKFFCsNlZWkO6ITE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cN7Lijeh22LWdIdD6E4xD7wXlXCEIQaIJEIRg2N+hO9sXoEmyFL2LpMrxs2N0YJERF7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mPYiEIyEIQRsrKyto2VlDbKyCTK7li7zWVworFt7GlesaP4C3on0QQdCTI8GLGzUP7H9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EkREQNJ6EizSlMYQtD2JUREw2h9iex4phjBaRaxOCfO8GN8lLhspSsrxL0JfZFIixQpo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EuECIiD6F4azeOisuaQrEPDcKN0qXYWXRTr0LeQnuEEF0MrOK5TKGjIyekQjJiEglcyoS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H2QQ9eGJWNxi7wTE8LDZSlKLDF1wfB49ZUla9DR6G43FvGOg3OxozRo0JocY18IxIS+E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wmJyhCEOyEITDyRRQrYqDTGmNtEVsWkLsScH0J3w18E8XD0WjEylGreKQaHQ0/8ARfwe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iQTg3RYgt8IQdFbEjZ0g1sX2LCmG/BMJy2SYb4oZ2+CHl4SHiEkiEhO+hdhnqYiZCJuI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b9CpCEG9iE9jIQnGEITMIQnNi0VEV6FY3stZYqOIOtE64dMObrMJBn6E37Kf0hN+83+Z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fTY1R/OffM7zWWWJ6LbY9BvvF12NdEJJs1PmNMKC4TMyxaZ3lIfEh5TCO2NfBaGxjLRS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IJBoa3EMElxOEIQhCEILwvDEKCl9jR9E0bOmqgl7waZB3nGR40RGsaNEJlIg0NyuBTP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kQhBR/I3Ym9mK3Q77ELLtyZRia9iQQRjBAlKmRCySa4BPKXvDZWJsj9j9DsrKzY7RDej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8kr4vDENw06YjaIoLs3oJ7w3ti2kP0M23xYssWYTPQkQg0NDCCgg9hLMz2J6EhLN0F0J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aQSJxeJmibfYz+Av4KKK9jQdO3g2aayDzQyQ2UooNtk2SSR9P6ZKMSGL8jw+hDIRDyka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/glEITCQg0QhCCRCDWHoSpI6IIJGSR0EuhNj1hMJEwtYusTXhPEw+hFe8pVplDXCHoSNM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aJC0MWN8KKw7AXfjXjeH4F3iEIdvwJC4mhog0QaJhCEEqGUVISw07HaQtQQlZBYYmhNH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aolM67HRWisQhBYeE4NM9ZhCEMghBhaot/kfB+Vd+aEFwS3hohCEIQhCD1sXQ0QmEsLY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JRHoTeD4PEGsPn08FLwTHlsvKY7+JeJixBk8SILvguSIQhOSbxMJEGho3FEKFjZpEEJD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xDnoJ0UiCdicSxIzYhCEGiG+cIQWxo+Jf3FKUpSlKUYpSlKUpSlKPvjCcF4Jhi8MIQaI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Ia2PQu+HWbIQSIQYSDYl2P4Kbol9IQhCYlGej/RGbldkJzmFlcBBEScGq4XhRuFxS5pS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MXEzcN5uIQhCFFFFFFFFFDXBD5LxJc8EQhBkh14aEIQhMQg3B7IOMXCRBc7fmfWOvgsL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4LL4e+KHioqLwFZXitdCOmKHbgse+CKUbFlCx1wsIQ2kU6FfZCwhCEIQSyjRkVBycEey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+zrilLh4pSlzSlKXBi+C2N/gTLm5pSlKUpSlGxO+Z4TDbgkPrEFhcFwWOmE4JiGiNiGEQ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uVYTa6Ey7N9INND7F0XyzMxB4bjSlBPFLilLwpSl4XzI6CgVCZTsejYtEUz3jXIsn0J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B5R6GN1kBImIQg0QmZlogjGNHhrQiiIbDRiXynzeE98m/HeFE+S7JuZSpBqYmqTPwNaJh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GQYtZPrCw+srCw8Ee8MbhIlQkCBGm+xM9jCSCYaITgIQQg40QVkGjdmQSoSPgxlxSlxe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r0ilIKioqKir6a+mvvFiiexcaUuE/ZdZp1lMfXBNsgliEGiMg0x6Fsgk/ZBKjC0hBilL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oMa+hqckyKE6EoT+xrsa9lQoLMIMNHQ4GY1Ty9CxuDGPL8FGQmLIlG0GCexVshs2Ono2I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hJQb4LknOCeplDdyh8Op64aMUqKdBtFKUaDdwj6EhBA4TCxBIREQiIE1hIUPUDXisErpi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JmKgsDzJ9ChvDGXg/K4besMXZ1sTahWJi9lNGN7EG6I0hiJhnTH98CXB5WHlKTWMGPsR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Z7w+joPCQky8RjyuCQkJEEhCVYj2h67Hfok8fQCYn2dEyp9YrGJFB+kTDbgnTHhjw/BS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WJwGqhOFwi56YXQ8wmEqyZSGoNkJsZDPgfAsaMfY/QbwhsSPeH0dB4XR1wh9YLrBD6E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C7wiU7hCyryptHUPMG0a4McLUMpUMpSl8b4NlG9CzVi7KMT1g3wXDphPhNZQvsSogdmn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FKXJHsLrY8diDGzoLobb0IfR0wfQujqeyEHwYsesJaOwuBYXeayGo4/Om0MWmJ2Q1Bs1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8t5vxMR1hcOuFw9YSpNDWFiDFVGN9+0IntEN4h2wu2ehlOwmPHQRRaHsWHQfrHUTEOMf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HYXWSExLCeGjtBG0fgr5h+kfwxsj5CZjdOCjYnBujWFSD+RpjKVEEEEkkEkEEkEEEcVK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NYZ7F3w64XBPWEreHhcII9m6ipNjwdsLtiVwxtkIJCJI6EF0WI64PgQz2JEINZfY5M10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KJlKPE9YNl3lM9I7DF0xT1CdkE94fF4aTGrGP9H+j/Z/snnAD/E/kfy4XrgxFL4JhMj6R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fREY9FO+K4tEmGjQ1DthD0Up2G4CellvVG1g+C49iG8PFKJ7LhdFEzsILGuPGPsD+YkP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Jjcxe4x7THl4Y8sfKeOZutMRUUq+GsaFBLEIhrg0okfyP5Y5B4aIkGagnjY0Jinc9iEG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TBiOwsez3ilG9j6FkmJ6OhS4UTKJlEyiLhreIM3QmxsYbODuOwxD4vDw8QhOMITl/M/k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3mEGhkp9S8EU2xJLLEnQvGxkGqbWCcFHhNiZWUfWxMSjWjpg8dimz2XZWFeKbFhT0PoW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RMpNaI7fZRpEpaNhveKHbF94a2NcHh+eEIQeGqfAbllFFFifBCMhBsyPY+CR9xKZbGKO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ISbQ3soT0J0Z2GPR0jqNpY9CcR0Ow+8NsTiNTC7Z2hHsToj2MLvD6G+HQmfwpSlNiIc2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S2N7G2LYR00G8dh8Gx/nZc3CxcKUo2N3MJiSy3BsY0XMXF4axujQRXQus0TGqEIejpg7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4XRMpjYWPQ2XCwi7uFwbbZYbI9CtdDmt4Ow5Rwc6Gg39Cujy3h/nfkbLxtsSmWNlHDRD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wT4PEGoIejoND7E9lTGPobRSj2oPEG67ij7NF2XCeilEUonBCidGpmlEy4IUo9i0UY9D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7ErKi5SxhqGn+l81wb4pGwhw3Qgbo/UqNWLQhxNiF4FbU2JNGx0RkZRb4dUORiVLPjGx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Yh4RCCITFxT0Jj7Gx7BsYbqTKOjLOh/AmF9klKMifY0G42xPJfxN8UIJw6HY7NOhIsdj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3lCyx4SiRERETQ6mzRRUOl2TleMboxFZd1llFbKUqFshcGxJspdnsYR7KNiZGTsb2UTK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2bpobS2FWhDe8IfZWhPincsaMZsn63xgkJRCGxYgMogtWsdhMeMUDNZRRBLgx4ZMEmMS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TRNj0ewx9nfHcfSwXbPRcbE3SopdZveCJj3xsWV1h9kENEU7jRneYN7Lhi8LkpS4iGoy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rgqIDEMWLqoaIdCZTaGiCNAzQr2OwuDGxins6HpicG9nQoi6Og36Kxv2MN47iOw/R7Eu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ibEiaOoxdnYWi53lMXfBlmUboegSUh7E02mNoelMIsXOjGosCFzENRlx4HxnGlzCCRoy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spw9iymPvCQquhojBAzWycHtDR6OgkJR7H0dR4b0dBvHcR3Y30XdFFEOsOgmd6LQY6jE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59jKdjWjREBLdN1GbKHt7QoSQ3obuEN3mxjRcK4pSly0Y4J4tcYQnBI9cFxkq7GpomEqh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gmJLDGNoQhIenxNujrF0RkDTgiPHSnQYzuIZNwS2xLVYqaIIGgvQXbLpMYXQxdDwuiEu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7Z0Hx2wyDFpeBsaY08i40pcKXEIQhgThVjZFYKxuGilQtkJhOCYuSg3RPs16HIew5oJE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IxRk1cvY0k6NqnUieHQ6DeLqHTJ3F0N7KL2x9HTLGCdTY3pD7EMXQ+xMpSzEEhlNiEPQ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hog/xzjcUpaVdCJdlR/pFghDJ5SolEPCE+4Z0Lo8MrYkKkdQ7z4CEzRsQy6mFjodB9FH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ekdR94dxdDWKOPDqUqG0aOs1DWj3hnofGlwz/SiFgp2ND7yTLhk8DzPBCck8JNsSexN4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JJBu4Qr6EsvDQGi7GnotiBAnQvoSstoQdjaWxLJxSou5jeayspYq1cNdDRY0bqGaRSsZ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vs6Q+iMjIMhCCwx6GTEz/SD0MQhsfeFFKp2M9ghYT0XxQnkZCEKZJrDbT0UUVsYyzQ23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2Urh3F2NuxNCUX0SiRhssTBJNDgS9cKaop4GdsPeXsjLgolVFsmCaEUIQ6DaPYzuesUuh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KLsaDdINCTHpSf0mCUKN1YTOlliexja27YkibynEUpfFBohPH9BxD28J7rIFsReyUWlN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cCzJCCpRWG0f0JJsai0L0Hs1G/ZMJuIWx2jHhi1mPEpBHqMkIxI6iWkQaCxC6F2M7noX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aEN7E9HrEfo7iU0dSGjVJdsXqPjQw/I+B+or36EeEJ/MOtkZeK2oe47Eu1hHaEy4vlg0Q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WQ9ukIQU9lfor3gaYWNBOiGiEbURQSiUxCYSG9oW0PBMqL9FLsjQuqN4mEyw6lohBNDH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WmxsxJkBoZoqQoqbHWbFiEISCNHZsQV6+G5VDSLoSr0QtoHKMbd00AfdEYpZNQmyjom1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2THfQtPK95TL+Frj0H2PLTXZvtZN9lYmLExfs2mPRCGLbSNIfwP+ncEp4KM2nsQ2xFox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IiaEt80oJlwkNaIIiEJwpcUpSCME0VFKJ0TRTxJYh1CZq8Ie8bG2fKjWtf8A8FWksUbZS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Q+RFFwf4W0aseelF0QbE0LCxoxbQ2PYx0tsofQe6CRTwtCQj4km0JGtjSaNiZXYth8Ll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1joUqKilQ2kTmoTPwNTKYQiEEhooli8OiCpkGmsTMR/BBd5XG/iaMQHrKVVNiCROKF0P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W7eRaFIQYuxI2jRC0OmGuKZinsqQ29GxdD6PZisrN5nBcaUow2JGJHiDQnSDRpmvBBol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RhqZpfytBpD+WUJr2N9G1eBcG1hYSrghYfUPoLx9BlaFtoY6dMSoYeSQ66NuyIU+iP2a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Gl8KvbImhLGh2PTotiD0axKbXgdJUWCdEUTLwa/TRYNe8RCJiExBtcKbEsNQvbfkQmOj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YaFh0fwNtjQ2xvcF2TZDRjEP8SQ2NpCUJiTaOzTQ3sfeCLhimJC0WaIXgbEJ8GpwRS8K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Kys7URcXFWWdMTCTB6PrywglYiDok+g0ZENF0UxpIoxiH9GxtkF2MT2Jv8TesesUhYWm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XBqnR3hXbEtiXFCyxohCcKXOyEIQ1ieB9j7H0PkzrhMSoSLDQLvYuuVJxQt9kaNkLHj2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S9jaxKIaG8LrHf8AFCCWswYSo1x6G9eYQsd5XghMTjCcYM74Qhsd9lcHeNEqJTKbudtC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H9Rvi0eW0VslIQf0bZKQg2j3zzEITmBN5JmofRo4dMf0YenzhvOgyesJqifCCxcvnPxN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QrMsWxKB68ISIWG2ZvsWbhLmnBMVdEaPdg26F0PHckKhvDbNIfwPD+htDVXMBBCEwhM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f0fR2sPb5IbGqH8YswlZsoJMhOM5Pg/LOSaok2NaEmyPCEoIZ3PcF2dRHQs2LAuC8fs3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INI0exp2k9jaGzsMLqEIQnkekJavFYQT0N6NNCccE9ieaUMtnhYQoi/Cs2QehYTF5YQg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7NQU9insUeJ9TD7F9wWHHxCUzBcXxTFhS2P8E2N8RjsmKg6UNQ9jfjUpeHyehDFmFHoT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0wgwj2KEw3FSiISDjVneKL8D8qSfYkhJexJUSTeyUJbxDGh7MLoLDdIXRleRUINC41Yb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3cNofwNtjxVNnbMJilLypR7wbgneLG6NDDfvC1g5T0dMWDrrFvTGSo0wSmh7HlfpfBImb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9h7uNEFhNBY3CVvytMkEyEKxkxR0RMsf2P8AQ39HYG1IkNop8iDSQmhs+CZb8NynB7oT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2QloWx0NMG2N6wxb0JR4kG8kdMIox5MXlvNvkx/Q01sO1OHsbdWsT76H2JexygSfocuxY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fG8Kf8AcEdEo1BPYiEGr7Qt7YaXhstp/TIXs0GDXNG+VE8UTT4NU7bF28PLGOj4x9Xh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l+Zj5N1jNCtPY1oyk9jFXY6I12dNmwEEsrvMuLwspRsM32PKWPUxxb4DSfYkGeCUiF4N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K2bEzbE/fBix7Hopdi7PYuzsdT1leSrOHQfQsUYub8LfJjwuCF0hIxyJ0/0PoUmlse2q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cM/g64XKYQuxj6GYyTIhcoIntYt3iwxt3DzcNGoy6vchp4PMWGnsaDcsV8U0hs7RLQnw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/Qu0exdHoRKQNPRGJfSMTfI8XD6FzYuVL4HyQ2C02JCLsmE9C7E9jVR1OosNQbGsIvJuI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xdCTpMRDUTEXLeGqGg+A3H9CjrxblvhbJUfcJXCCVXEncXeWhM9jw9BNaG9j6PQheFYb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pctCfnfLoSomqSKkJgglBvRSMkLEuUGgWaQuxKw3K2sJnqhLDcLSlsbro7QqdBYExIS9j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9jDdlFfgjYqYqgaJwRLo2SxMrB7GmhJtFhstGwxE2Si0N6g5Bw9D6F4bwbGXCYsMXgv4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6xTqJhIbE5tCUw2kMm9DNPFs0f0P6YTMb7Eq6GtD7xcPeDRKRBso6hPYSjTB5lH4oNkQ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MoIagyLJKoTumdhOrCYhi7whdCDWiaPQxeP1h8F2QpcIo3xb5UvkQ0PWxkIehKxogoGq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SuxKYmI7CexEq0SPYyhJVjJ4hpIamy7GP4Em+iOwf3IE8ti1sTY7ZAsER7MYTjp2o2bH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dBvB62NiTjGrtCE5hIejodBdCHaEwxeP1jseU8KTih598KXxPLEJsau8Ixe2I8jFWnQa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2JF2JF1hZWPcNdDTYlFmLOzUbqKoewfshp0Dw0JXoqzAa7CaGjG7jtpUdSSZDwdp3YxUF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HQ6DeiFAusGJw7EoxPZ63lPDG0JoXQ0R0F0MXkeKXj0W8EMTGxd4ebh86N5YjuUpay7F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akYuGjE+xqLQ6LoQmG3sJagoQIJPDLTWDuEIkKQZoim9DNGO0ZAmPsSPw7YNodDo2T2J6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KFgnBOkPZ6F0JaOh6H5GXhRcKXLcE7h9DbGN8aIfB5pRCET7IIvpF9G49CdXgWCeZwQs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J28LeHYp4JkkKdbGSdFNogSLwRJuBrxiNhLZiKmuN1M0EB/RMvoRCQkJo9CF0LrBiY1R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LaxAp7H0ehBYfjQx8Vi5pS46FH0dhjYmXgh+FYXSIQhB+JMuZzULkqxEnRK3iFGS2UQU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Mtq9RwqhruIqOx1hPYUlGKanqDGrGzdZt7OxbF2PTxZ6PQnoT0LoYyexbOmJ3RoNVHqG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6/AfhXFOYfR2G1hFKXneKF2PKJI+kfSPpWrl2UpfBcIRRFbCciNmV5UYbiApjexktIq1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G7UNhLoKoOIYltCkkO8XQk/QuzsNWPEqpRCWhdYMSqE4IXwmDDU2WEIfQlRIN3CI8b5F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v8KPZcRRMpGnHYvGglmjrorsjot4X5lElRMYjpBsgm9kJNipwoglKhEzozXNtqISaE4J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9D6Jo9DaEiQujspDDVwlOg0J0WmITOzofYuxvQi86UTPQ36x24IfgWKdIJ/kbQ50ihNi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3vwQS5G45haqGXvDIKhMWOtCZOoehyM1qO50O2NoyFDtSijN9jNmWQkLTw7jSobXQ8H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L6L0Loaa6FbuFhuHbJsbuJxpTRobS6KIQ+/KxP8AN1wPJquDqFiGxCEJm4KskGuhuCEh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iEU+haIPQrLRnoJtbQ4e8Bm1gUcY0TESejqGG0JlG8wiUTR0GIQ2djrZGxGuxqlSIG/o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+NfhvmpS53hjzMoXZA3GxTFDTELjRsSEsH0WC3ltjWhT7E2Cu4lHBWxs9ocC7whpIU9Y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LCmim2JUS3BqM7Gh6EOmGJMo/siRB/Bt4JBuLBDYsPiuKQ1xQ3w9fmbKLxnFukITl1x3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Yo2yCQlhKwkJBdk9MdNR4PYp0Hs0xshF+HqiqUQP2RGtBNsjRASqElvj2w7YNcRiwaRB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Ifwbm2IIQswfNZaJwf6b5HiEIQhEQhoEqOVE46hQX0XEWKXMwhYZ0FEjwixjJ6EmPglr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N+hokFvEHOomzoh9RNKRoWOlI8IKkbdYVhBsSIZbMVY2IIIXYhcOxrhCZpTWJ+pj4IvN5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ehaF6MTgvEo3jQbIgwm2ENRmqoZ0HfQ47FtENsbfooVPZu1CrsbV0VUdaNyEIjSwrH/W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NvRTEmyCQSQnDsXY+xHbkR043kuL/M+D4tQVYtjZeFKUWGxLeDHQ2QxaYmn0UT4UpeKb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GqJCQxZRzEJaHFoShCFRUMbeEEKauyPhS6NhMxFpI9CHt5bR/BvCO2ExZRp8i4oeWu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IQhMMjgkm8OJQQ8HUvPvFKUaieGXG10J12I6CbWS8+50ytm9sRmg5OCpFMooSwU2ysIk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NmUIyJIXWD7HinQ2xNUQjsLgYeF4F5387w1wouztg+zpYS0RTWKUuKXhYNh4hCUc7R7Q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grKzdDj08JwbFbBDaIFKVirxMUajG+Fj+hBFRi6wkWITSGz6HWK1sh2PoTGtE0IZ6O4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uKUvOlKUpSlKXL6w0LhoN0qSKOsKu2aOoQmEjSG+XYQvB8RIUTKbs6y1QnBK+zRUUrNs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YnZqQsaLCGxoIKs7ydhi6zRtFKKJu47CwuDsSD8tLil/E+Kfg2NKoRGNG/Xg7CeF4Oos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aCFjSPLIxbbE7P7ElECEPCGdCmNfRohYXeEMfRcGymxIViSHrHYXHthsXG8n+h8GITFy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ipk+EhdC8Ci2NFMOuWyH0QeiiUaeh2UKstmgkLh4Ynoo3TfBD7PWG8KaYK5lCC2VNiLB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GiZRspRMqHv9Ty9KdCfJNGg2aE44dDlCC4XQuSx0E2MI6rDgfQ+zuMK8GiQpEEPDw3cb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CcQqG3oVEtCWyEwh46KNkbHrHcRB5WGh6H+6ly+LfoapYJ3EHhkx6YuxibGCJzI6jF4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2OuOh1G9lRA2yNiDUFhC7wjopS+x1lCCSjUfClzCYarFoYjuIpSlE8G7+++RqnQncPF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my8uoiSNDQogo+NcextYSo+zsPDph9CpGTgsFhMYbLCNiYV9kGehHsb2UuJld5mrhst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LRcQbIhLTGx0Z05uuOglTa7GjGhNoRXGWCCUHtvkH0IeENQihYQNjdNiGgkJseHsZTfo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oXCsbbNwSF/zD6w+Kdwxqi0LDVGsONbNWd8kpMEMh32N8NwlhKrhphOFGd8MWKkaDs3G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xv0Jn2OMvCPeW8LSOYITDFg/+U+a0XLWaJbxdC2xeBCcVUN6Hoj2IahM9cNrKId8twoSb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HSFilNiRMXFLhuFKNvQ3hISQ8EIpcL/mHlsouKeHjpn9H0OiTptXnaowehZh1GdcLHoX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7GLoZTZXsgiGIeG4QXBsbpBCTDwsUVEh4Pso3/LeYQQ8d4XB6FBDQn+NNH2Odrh0Og+Fj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jaE4jsbYk2aZHl4ZLHsSZCEIMQ++CwloShRu5omG1+e+W+PrK5UwRbY1+OfWFjrh2wsI9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16IKMfWFGGGOuxpvFKcWzvDJlYQ2XCa2JhMxIv0T8T4oeKIvJ7cRoiEmhhq3+NrEOgy7P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NjNYnhoiL4K8VGqy8U2Qg0MQ+z1ilxWd4TZP+a8PKGTVwsvFGzHAkxax7/jQgkaF0LeW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hMdfQvs0FrFLiiZCYeGPDZS4guD+v+c8PDEPvDKxPDy1Bui6F3h3f45cEsdCwufQjQrKM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ivQqyYZRZaDFuIaJwme3/DvjeHhiHhDUE+NBHYkNqHXxvyPoYuxeJPFL8JSBpesvNRS4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SHjr/wA14fJIexqC4RFF1Rojbxb5u3guLw7EsMuaN4J7Hxt8CeEMSrEp/wA9lFvCwsNH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0N0SF1+fv4n2IohFG8sospD4ofGEINCGdvxz9TY8NDEMQ+8LDRBZsHjo6eacaXFG6LwsR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KUUYUpvjCZ0VZWi7/wCax8l1lZeKN4boux7f7mLCGLCx/nC3HZCEIJExoqzSlIyiCIQ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JaxRdjfGVEO8ruk9+e+Fd8YNYeEXwPFKUpcbIQgliCWW8LKb/wCeeGHpCdwh8PeKUSIJ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ClRUUoxMpcbNmzeYOCeKlw8LC/4aEIQnNtlzpjaxaLC3LEPLHshTd39HUhsWNkyTMN1m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3wvzTzQho1hSlxS8WMWGbYJEWjQu8MeLjQPQ8e3hv4a8EIfCmiwilzCYTW+L4e+NGLCO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KUuIIQnNMs0Q+ynYY8niENIbuVi5Uv4emXyaglVcrvj7P9FlP1h9lLypeKwjp+OYQiKi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Qsvm1oahS4XY8GJaJClJiYNkF+kfXCnXBqqifo9jF3xY3eFHymJn2TJY9C680I8NMIGb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N8DQbo8pBkmWNQQ2LDF+weWITzUnBd8ZiZhMRYXZ30Pj3l4ZBY9C68UIQ0QsKHs2LKEs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fFNjeELrDVyhJS4eWsURBuiFCEUv6Ows3nMpEsTKfJcHGFxZBeCEIaHgpS5bKUUY02Qg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LLFt4pcofWWsp4ayx8BCHf6+wsPvC4TFz3xnJcq4MUousd8bgw3eEyMb4TBwInMcCdwxZ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hCE9jXigtFYQX6+4hj7wuLPYLN0IYuaKUpS5mUikIQu8t5oyCRCcHxTFhKcxvKFosUbo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EqGpiCU/bWSEMkVy9ifQWuFHvN4uiTISEJlEr4NCjeew1hiRMJl4XCsfFCzMEUbNj4LQ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0VsviaHi5ZROjIJT9vTgXFcLjKQhCEQkoTDYn6KN3ZcLEOlEqQfC8MWGUomNUmEXiJ4v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eLC/hLg0LoeH+3oPDxCEIQSEhIayh8IV3xS3sg9YQhlPWHxKMo2XKcGHoTuenhR7y2Ti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EPHRRZeJ+5kw8b5LglIdtC6Fn1xWNsLFLxSFGLBIfFCdwYuz0LwpUQo3NL2J1jy8LK4L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Ze8vgxcFhi6KUpfBGJPgIIiZSGLL4oYYnC8KXFymXQ2yjU5JDfoTgl3ilxRY9cF4bhk/e8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kIQhERYvkJ4fFYXGFFEfBT2P4KxUnJsmFhkHhPDysvi8oQ/+GXFoSZGRkYhBMa/IhKZX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GhHrwUqGy8VtYlwspkIbvQlSuT4NEyn/AMGZEoQhF+BedB4ag8PoeHwXNYKJdrwN4UXB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MpjwsvFHh5v/AMLBIeG8J0Qg8oXgThs2J8+kw1iieVofFZuHhZaysP8AGn/GXmSIPDwi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FfBIag2UpcNUaz0XDXnawxDHmeSEfANYR/wDLpcIQijw+RogmVyeJmi8ImJwaJxnFFw0N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IzNsrxWL6H8f8lvKWELg+Lc6OxeJ8kxvlfJMzii4awxD4xkIjRcl5TJMNBP+ROKXFrKE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BD3xTw1icJi8oThBYSENCQfYt/gXOflQuLyu8MnJfrWoaj5pXkiDwiDx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gZEQobHB0eHw8SBAMP/aAAgBAQABPxD3+HK66iKSlO79vHXU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JUqrziVtwFsuU0xT5iutRX4RLNrZCHDTEPsmQ9QtGhgdrseSHzhj35gaTC7Q8zBTqLPh7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G+ZgW5jKeoS+xyijQpM5gV8r5glWnhJ71G5ZrEKcfZFsby8QWaiqxIZ2wc3Ms0LUpdSy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CyyeFuOUZXhx6ik4h8j9MsULfuAhbf3C7KPxMf5ZOJo8LDQr4YHyIrTgDr54Lo+NgV2v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1wXR7jyv6gXVQJA9nxLMs7zOzUyUOIAeZRtf4itK4iYEZLLEHwSqpFiGE9QHn7hZthVEV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gXRbMyW+YY8kAR5j8QeovMAcN/iBvUB5IdyVr/cGPNTxbluUhUMLEFP7IY4r4hlDLX7m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X9wW+4mZUcLMRFhl8f8AUCyAm2B1h7izkMWg2jqDGHEKknNxbhmduBnCERphlJVylm5w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jUMZQQW2DTaPbKJGEVZZcanNhVPgHfuOmp5S4nPELBr3EIdSlVBdJQylLdRPMd4srMJ6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WNnAgq0YK5wy20K4JVXN8k0WRLl2hgWURgYX/lAAUHRCrMBcHwRFZI0sprwxJasy9iFh3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jT7Qu83E5g5lnCsxCOGpcykB6iN+Y34lyrhb1AbhjIR5lwyw2QAbJzG6qB+NpR3USu4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ogKCeuYbd45LYpuI6Mx+57lXME1lpWKgzAlB+Nbl2XUw0X1K73A/c8QitobjxHUpWYTI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ANy3xEnMsaOxYG6vgwTAt7iK2D5ibZIPWO5bg1qFtYqBheJjuLmriDy9Q6s15gVvP7iC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6/evwwkRnDGpVU6fP8xL0MbFJLRqZUdStMyoFa4iR8QzuWQ+ExYh9hLf9PiDhmFdncEg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A0UcSnJrwyzu4XLIdo1GZ++oKHMYC4gp2xlsZhXRAlDBPCZvU6RMTxBjEQcMWzU03C3b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gnGImfEdStXDcyME3GlUxMsJOpgtxLpEwJFOnEbuv5i9q9xuUH3B20pXTOn7payrfMr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kocu+pfn4GoEcuOgfMC9q5uWuSMqrH5nXH3FGMug+JaVyt9xpYxYOUtW4Ou7gUVUJtM0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+FHmeFQLsPqVZxPMfdQPCfc34i9Fw7kpwQkCbqJ8Sn/EpDPFRy4JhzU7f1+KuRqA7hJl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DqcagsHqHhKPMsxFW3Ep2IJmieJRKlkFmJdMQYzMExhqoDOYh1SUrKYDvmGiO9RW2WJq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WmoxcQDFRRqKUDBzGi9ELS8Q2f3BiotJjJAIEj9EcA9f5xDVVXBEFu4mFLYqmLDzM5A+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ldEKOVwQFe7x1DdY9S65QDyiyFx8H3KXW5YP9wzEfcMGSV4I8EyDcRNxUGYrxOPwGV4m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czfEqA8RvmFXlikpvEBvUDEqUzDncQGYgdQ8Qe59ZZgd1Ma76MDo055mcG4mnlmaiWys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YhEjiPK1VriXiJdRusQMR3U2rufzCXmKuO4l40w9IQAm+JjlNDKItt9jMR7rli1s+WX2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xo5lBoLjBiBoT5dTZ76Jk/lMEtLt1F906MTYX7lzdN8xN7lYSEQvxECVNomk4ZguHZgP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bj6jo6hPiBbfxE88xyRBNvDEJiVBsY/7szMjZi5PXcZQZox4uNi4OdvuC3LCDYT92At7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HcTOYHNygwJWYlXDcqJuViGswjqdYgYlO3MdTzHOcwMysRlYmVxhgX65iYgbT1K3NMZ+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8RbKfuDgDRM0Wrha9yjtjnU0bZQwj8RW4hsbxBTHRmHP1EBtQ/cpMqkr4g1UfliF/wBQ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Q6As2e+IgNy5cw8HwJWS6Pqltk+KgKyQZwMD2h0aleJvW7ntBdE8dHiD8ztQQbGVdQ8o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83C7mHgQHEe8LbZULcGiAviV4YBqz4hdceMbbh8oI0kc3nuWLiBnJGl3qCm55ZpuCWPN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TzGTbSw2F+45mD+c60dEVYi35TXmaZZpYime4EMQKY3Aqk5rzDhOZgS6gVcAAVaIf4ZQ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Quw/mIbHQYtvR4qouxMAKKyt5YjMcIzeV8vEsVoXALnMTZUtMpccFkKOYajbmLq4iiZX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N0xb5jT1KOSUuZNEuYliFoJ3iYOZcBl1G02/AvwjrUo8szEs3hLe4KFOIBmO5fJaJWL+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mKvglLxF5icR+5ZMBDeIWGdQp8xJUSBY7JUSJbEq8ys3xAhV3xERheELbiYkOkDmYZYJ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BWKnLgh1Uj4CXrB7gw5CUYumVrccRYJu5kwtieEqLYZ7l+ihKLZ0EUyq+cx9I19z6Y54j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rMVY4lyKQbBpHuEAAMmAf8+YOaSJjEdyjTUYBU9kMmNy90nzOw0kJsB2RvhE239zwgXY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mKjlxEOPqBMmncK6lqj+4haQyK8J2LidPuZoClE0pMyj1HcdSncTuJiJEszuciESUGan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s/hIqpi3eMQczXI+5fDUfxyzOWP49y+IX1KG3XiKJfMvqON7dTKRYPxUOohcmoaWfslx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MQo9XBDOZVTBEap1HPUoHT+JlgwJuNLy/cNb7IOXb5YWrR9kq3EUSpyPhmHR+Yd5+Blv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jX5j2D6Z0KVbPqX6/U91+5XtPmA7/coaBBVslu2X7gu1h7Ep5v3C3+4LyMDs+IX1A+W/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Dv5nlILipfyg/iDvLBPMU6ogOXMwpYQF4YKlVUCbYrpiL3FE3XiWaUNHbEucBo/DHM0r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EiJmoBt0RaL7zL+4VXR4jIG+3qMMB7QzDG8Vww7YuwZqDkbenBOQt8LiCpdjxGWvQgufQ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mj/cpc6iYjTuOOfuBbXiN34mTLD1f1EFhvJLx4imkIpExVsTGIjFXqI9VLvqBDzA44ie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oBxFziNuWVqUlOSWdyjGMw8fjmATtEDn1Mxb+CVthd6mkvBG4V8xptjz+fURYZQwFu5V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z1Kgh5lfio6xG0VMT6jlcDE21ALXPYRxN5aAvssSUA9jG7J5RBv4SyVfuVrKsTolHaNY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xHk6C5YUHZNoYoalmLY03lPdTNdcRMazG3Eo8PupXn9fhgzHCojOH2TwxLEUgbBsZimA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Bwr8PBjCCup3g+JeFt+YdIQXW4APhwnUzsyJTHb4BecuGGNUsPUCBU4n7nFQM9PcvuXF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Dol8MwZMJvu47O2Pb+ZTcSXK3+D9ISAfJEDlJeZj8K/DCMDt1DylVzMcMrEA7lSqzCtb9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0Q9RwmncCoGdaiNZzOvEJlvjMYOItEXDi4SYW8wT1in0lrEe9rILMr9R7EDKTN+CKFlMf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MxCdmCK3GOj8V1cqZ7mYrGJaoOLtY9pQ7h0a+ZaNvhlXLFimvkgeybCHph1H1DaF7I9T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Izyj4gDkv4lefwHVjQ8W7IKsoxJ3MEdymKgrzfuAwN5bnYiFu2AXuGeH7hiprvERu4l0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KxG9TR1AKmocV5lYbhNR4sjkPOo7qNanDkjlY789znk7dwMUcK1FN5PMxqrhSiXPMCi2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OJcZP0Q4bL9QX4i8LN8EW3qWQHBsnFzyzKGLnxitg6jjbB8xS8sW5Z1PRX4veMWZVQLq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mzES+KlLjESC4/ClKOzxNaJcupSWOm3iVzXtYfZ5CIeB1qXc4j0izjP7gLVm4Acx1BZE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r8VKfcdjiArqcy4iqysyisSpUonuDmbjYvqVW9wCbj6BrS7gL+MBLMX4BLwYuZOCWeZv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BeJZTGYV5qGaI9XOcXb/AIjLl8GCZl4uXRWY53uAuA7gg5/UAb/mA6zKOVldv3A7ll5l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hguuIImNTIIwg0j4gWoXgDp57IMNs2ahGgywjDny3GMwH+4l23shLY2ZEQannqbygtMl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B/tHdM4l4EzSTFusjSDzKKzUwbafwaJWCYhnbKW3EpB3rEpFl8QI6Ki5lEpD5hRw4lSr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5nwwhvJE63PGJUD3KKR07mAweIicXAs3E/cYDmV7qdkMv4xcpEAxzA5nENwR2Q6eYrII7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K8Fwu8mJg3ACTII/Msfgl28PpFS7a7uCvA3KbOeor6Gg4nuJbAjjEqN6lBUqGCuIl8Sp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xXicpkiq6nyS7ua4imhg+U+ZZkWmTEHh+J1TC7Z8xZkSHEz3PJe2ovRfmCaplPaAf6Rr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Qw1C+bv4gXOJg3UPknZmC8ooTEY4OoLReYET8M5gx4mgHcRSIsx0fiIGWiWbMEygHRqG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0SfBKIWysuiDtXMY036gJFBwxaBcWxhB7j2ixe5xjcVqPnUo6nzBXqJB7lzP6lHuAlkz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sV83OOZvNQMZiOKhQcTLioshc/zPAXLKzghZzcW58SqW4ibEuoQVfe+pxUfBMs4OpeLx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M9txGVxcYmzPxBn3McRLZUvUtXiUsO0EHcvRWIC7uPlGz4lrVSiryx1NJMmIdQG+Y0GN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thbSflGYnsVxR8wSYYHkv1KKn8S+eYZM3uK0oJsB5m1uxwSzLroR9ZYX1NGJTfMrErOs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Zm+Nx8Mzuo3wpLe7j5Q+IeY5cw8T1ExBFCxw8zIdfIDBas2HH+B/EB3ASzzKNMuZbIL3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/wBMXdcQaBc9nJK9ilfpll4YuIKGGUqkTzHaXmeTZcyAjsIOZaqZVH4GGeJisEzTGzZF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rE1CyDE4lalY7i0RXlmTmcamuKfMT5jXH/sriJVQgKZkys5iPBC1KldTtC3H3KhEzC31K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ZlhMEikNSOJt6Y4iAyPN5ll4mTqBrQeJgAQAq6muvuK+NJ9Qt0VbX3ByB3Y1oA/mJ9yn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aj/Mrv8AC2YncqVEh5YiRPEFypVzvEblLieUqt3LdZnE3GU8ziZNRBiVn+YgYX7gWv5n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/wBRHFfMWS2r+5yXXxKjsfU8AfMs/wAka5f5iqvwVqZuZwQwErErEGMQhuvETG4G1T1G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s0BbDcjY6+4+YniUTat6g0D5qKDl8QDJ+4+liWLW/MYJFseSeSN+ZZmmablOyOdVFu+P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5LitgDZAUrGsUQXCjmMQMMVoyxdxU+yCkM4hXMfKCutO5b3N7njVR8KgKyxu4WIGWO6F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g7TtuPW5izjca7Y5lZcOQrmAHNyzVx8z1Lm7cwtuWUV4l1oMdwAq7lAQCZF4l58xM2rG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sCZCMkqBVdRoaWNwpCAr71n6mYO94Eub/QQGEKmPqPHdeYN1cujzFeKlror1NMSrNR2s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PDP3LK0XKsMOBmymHfULRqUX5gdMFgmFn8TCMZbcVbidKb7m/EtphdQW8w3/ANmaRqc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JRYbiShjhw9niFfU5X8xckCq2KsqicxjSZyV+zxCr9EzDx8HPhiiG2HsiXKN4mJ1CkHE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QhMg7JQq93BwgMcs4ip3Kj3LaaqZM6lmEAar6lXWIF/ETNjEs8yqgMovOYh9zpYKsweE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mWFJbqaw4/Fl0Qp5hTiY/ayrc6jZdmO4OMRBqdEPpC75pguqZwvcxgD4lIpMCCj8RONd+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8wSlMFVt1BwQbDRGAcIfywwxMqKuBu4EvONyuyVK7JXjMT8BAgYiYuIfn3NtSoh6lRCO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iVmUfhX1CU233A4Pwe0oqVe5l4JQ50QFMfUKK/qPjM0MQFBxhYiDNdkO/wBx7PMF3XLM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gSJcaE9SqE0x01EpeF4IzKWMszLXdvqLyg14goAU+Zjrlrzr1MPC+JeEgYDuagOMvcPO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buD+IPDbM49hcu2GGWN6iDLHCiOVsS1r4iO/gmeov3Laly5bITDLFcEq7al3qF3mH2wc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URfUFblg2yl1uDG4ke4JwRCnr1GfpMwmjBiWrX7i8j4ixS2bcQZXqWW2YIpfEYR1iC76jS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3ALWolMCgHcLqobcyptgHmCX7lqH7Apiy3cMyVHSoiIvUsqNDmGPADlwEVW5A8fc5Iess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Mdal3zGu4juKPMD3C2Vam4fAZlaiPbli2T2ZUd3CULPiGTUpcz7YJlh6/uYGRlXKPmNZ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cv8V8y38rgYZWY6i73Mx3GJeYZ/PUHh8SjItdDFLgBudmoTDY8wW3mnKZQ0HcrYoc758z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qa31O4Ysr5IlQthi4g2L8QLaMFzjmMgmQ3FTVxg0bmE5OXc01mIp1LDxFukuqzqICD1L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iFP4Krz+aCIOYNs6/HmCO8Qrq6jT6gQlVdECCwF+2oFOT5geJSqZu3RByW/ELa1ADCRB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y4rNxKWDBMG+txbdFn2Y2My+Jc1BWY/U2ZiLgpnKnzr+JllWCQGm4ETMrVxDic1DHmZR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ZRyZiKlXAgczmVnzHct4nfNwwlY8ykIquov1KlYlMrMC5WoSu34lYlQDiBMl1Pthb7nA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KfUrUOpizzB70sgrESlDUSJBFGpXBtognvke/UNQocBLRUPSHILeojsB7ilXl8y61ZK9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9SwJX0epW8frLNGER3P4rnFwfqF8NwXdy/TAOqia2RPYs+MF+ORjcvzXxPLEwzuc+I5+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+/cM8EUC7nSoF7Ql4FcQEOhREJK7RxKfcOB3zxCfVkAqh4htL7uNDxLGE5g21MdQt3Mi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HiVKXXMTEZY9F79xs5cRMVKW4rzF5WIMSrkvggL3PASmHUpLUqZvCZeTHCvmIqGDfUIN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qxRQe836luT1olmlEKINlqUHETG41PBv1DblR5Zu36hFC9seVs8cQxrE+yV9fhm5zFMl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7y94/RLvUrXEBMRbxHBZLzuX5qUDf3EHB9wF+IEqUzHdRNgynmMuiWuf1NWlKThJYLpS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eYqqyFN4TuFjH0xDDa6YK7fsjcCICeISW9V5qcomQ/yS3yjx/ibqsSpzdLGS8wV3i/1D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NzDdSubxBTDh1DhqB9R3KrZO/wAWnhFd2Tak7uBMyr9yrlV/qBX5yaYFzkJQxzMCVVzD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KSMrVwswy20VqtTADMIuoxM5ZntDipVFLqmW6b+CXiDhuAgVAAvMoBWbl+aoPj8aZnqE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XeDMruJTUTGZepUrMTcMIglQihKJUyO4JX2gdytRhwgcfjcS4GJRDBlYnlK6lWwJVMp8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ZbljXU8P5gK1cvjEVC9MzTUIjgUGariU9ysSqiRSeR8Rqmtzl8zSKBoCYtHuomxZuBXV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kLUhk1AlAXXlf+cyhmrZVLWOoTxXzLXT5lmKvZGv+SX5PzOpXqFbd9NwPf1TB2ueSp7I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HhDmlHUBvLB8kvzVx7Ygb7/AGuoZ5n+1jVzgl2waqp4VM+/w8mCO2VvBzWpWvrSizS4N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phyTnJTNG/x6NyrEAclRC+p5yg48QbBzUc1+DK1jEocSganG5kxBF3cIWalD0hlAa3RB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GCUyrZeIMTAgI7i+ClBk/KZsueR8xdrQzQV9ytyvQwDIPmyEWHlXEHRYu4lzSPxDQH6n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mKt1+5VfhjVfmjj+IBeJgbwVEujEv5ipx+PC2PBqXaxdzifEsvKBBLlXb6OI5Y/W2a15X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C/MEktje4eZ9zw/BqJKMeTqXC7K1MPUQ6Y2x+kWFvmZxZjmtdwLy3AMm+ZwOozVv4YDC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uAzDBk7MzeRBUrcomAHmDsMU0/MtsmXM8kwYcxOJj1Ml8SqxNmuZt/iVioErqB5nM4YX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mZpmH+IgcQddSri0ZjrcHvMsYLVEVl1dxh7hslZzMrUTZmGJXM2lZzBXGJxtpRGi1Rfq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ZrqbxUpY22/aG4MQOoRlTiBWefw8fglRlSpr8VuJK11MV5lXK4lZlcSst7jc9xP9fmkH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eCBu4kSBvqWpl4zEyhTLQFkFQLQuG4MkFkCqh5hB4MfgpLgoITqdnXqEJdrLtBgyqOi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B1Ev+DuXrAsW/ScHlmjC2MHvthgqiJHEWcSpzHoZQdzJu40LwjZt+GAuPugzlgxkIBtE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eglcPvP/AEpQcl8xQv6IO6r6S3TNmX7l4Pmhnd3LupXYtg6CCMWwrC9oNf0kj9Hl2V9z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Z0t2yhNjpqYXTdGp2IZ3U0zCqgL4ZVepXW5TiNrccz3B7iBdxeYF6iKXAbuBVYmopz+A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4GCGUN2gmJL2JYi9sRYiiKC7ocuIEiden3MAB6ywAtDNrA9A6ZlDwbOP88G8eBcaoa/R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HmXBe1azQH6hXYK8k1khI5B4i53Lzq5UqZSqleW4mcSvcfxp8z+Yj1CxFcGuJ75lHFTB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YY+5tdYXcqkvlYpovgS12u4VitylmMdT6pZPn9yhV5I3UEp1E3UH6ioDWZUb4gsVeJu3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RLPMBF5rM73cqcMsgGFY8XaLiDMZwsvGL2gZlX4lN2AiFLYM1BWEZUsGpSsEZQ8JTvcs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G8tzWfaZb4nnqekzOIECuLg55lkNcQGIGmo5WdcQSuJUi3JxBIXLzDUq8TwngRxxLXKV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LyZnCDF9TaVUDOY9VxDZfNThCr+M/wBQlhcve5883OYXPxNwKmeBAfNs4eoEITWpU1K8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1OZTK/AfcD8EcXeJTUrMqon3ExDcKe4nD+K3AO38/z+PKGXOpQwM+IMog1giUxxAoMu1Q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6igzTDXpgoL1cKh8Q6jCys0TLErXbyuiKbt3Awox5mXf1jK2vCI4VFLVb9xgAXPhBfGL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2q1juJcRPP4Uupa/wbjvEthP4/HzC7gOWYiO4PllvmFOYm8MTAtMgB8xxl3EHA+KikzR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tbMwVPlghFtAaizm7j21s2sEsRasFXKEKqdE1qXonspkYYXzL6tmJRLavEqqr9w6gBLt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ANRsvdR1iNi2FnMqJAVDEM5lWYu7LgXCW5ctPU2iHLMA9CRfvfNmNhSiE0h07mQK9a/qN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UYm2MqCikDq45F4LZa5uZFsMWgj4H9MrAdYuYQ3vbNtL5gQr5jPv8VA+JU8S61B3f48C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XdQaMzbMRFsi593jgiVSOsmZou3OEFjoJltt8xcG4GIcGYEL6jWlu4XLmoz1H5gvcTaU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jUVLkUVUaVEsj6QUx3/mLCtZxqX6pOox4H5jAhtI9gQ/Tr03LCBRaoaJVSvmH0bAYvMV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uZkXyRgwnXGZcsb15gtBNI/qKsB9zPop4jpf4uL5B7IphTlh9oW5hhuCNO3uUvHzAJ+C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MAmepU5mUELg5qU8QUl+p6mDrMvmKP4swKnqVBqXcIaVy5YMwTAZ5MsE5v6iVNmYF1/c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dYjOrKr+EEF6gQQJUISAgCVKWcwgZESoGZpmYqE4XKqJiGCpUUaYxL9fgRMTeyVnMwTe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pVMpM1cK7xDGFmsxazpmS2x2YuV4nCApieR/Bog7lkKqOX1G2wWlm/UFKAMvc2BmYZcE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iMsU8wkq2u16O4g+xo0Hl14gA0SokJtEOYFajdM3ELjFYjlEw/ipVTLjiU3+cVE/DVQu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AzMuvVx29SzFBLvQZYRDIZl72CoHYZhaM6lGO5QZhrf/AJE4g5IGPMrG/wAAqNsESMpP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YCrT7l7kK7myvrE26jNkCimqsxt5SYliAVzBEkBtWiKhunA+5eYtxv9xHKrtbiruI3uMP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sjDf2MwNBAwVQiV9grWoV8xC4gOycd/jZKvf3KqkpFOcR8ZqzKBj+I21KDOuYvUclzG2o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qO1RAQzeJ4+15JtV9ETsl9RPJNrZMW8IVTD9zifAxGAxK118TtJ2NQObr2QWcztZQ4/U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SuHExF1AOyWX7JUQ6udBU1iZ+o8nsjzrFi7/AACxmCipmg+aijUKZ0cypYNpk9LxKA4R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nxLy1bqDxQebRcl+4AY+9hQUT7RUVV7gov5CJ2vTOdX4SI3b6Gf+Amuoi4WB5JfwD8Ic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4gN0Nzdkpxa/mUmCQILGzxOy19wysYecPMgb3Ple4hhNIA5gMGfiexC0MoG/wEfM4lSk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0S4DXcudb+YUbbg4/nPH+ovAPmMbb9wIxfzCJIChAc/jf3DEGMKjmCvxfUu4anablZ/F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lTXxKxfc+EyWVuE1Rncq418yiUqGErqVUq0hg1Phh0M4gme5szAzHHcWHf4JeSYqDLg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CbqIDyykHkOb7ioADwQpjYS7StnMPlInOpbko4WZMo/4GCZjq6g+P8xIlP4rG4kTXiU1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3A7iblMp4lRJVwIFsq+Z7yt74iDX4J7gVmO8yl7juyJ1uVqeTFTG4M16gCjN7lwk1cF2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XDZmGpiSrJglkxhgUEM/gd7lwzAlOZdICTwmWApbHJ9Q0wcpZMTZ0m6iOD3FwQBVT1w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e/C3g+IY9eIRcaPEycB5uU8xrBUFI/lT9TDJ6ghLyqzLpcuEmy25ijfcTKHkpR1KNGKp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lkrjzKaMz9uoqcFVMyyOYobi1l/9lEoFeMzECkUGd0YiEIhX8qLkSe4A9ymKuaSl+Zg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u4l4nl+k0sYHa2TLG7WBNxFYUgdiV3STLdxS7/aF4JYQGWSlagyY/GyHOsQtmI8DND3E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xLEGw1f+IKZhJiYpboFsQ2EuD02O4EQVayQNQ084uDgX4iQl3xAgCoCjjEeoZc2URRwN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HjhjZyfqLcPqBDMLEZIF1OVjEECD85rPkzBbH4Yg/X1+Ii1+upi+/jg8ufmyf43RTT8h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wFx3C9S+X1TQo+IQeZXqHpDyJeD5xBQGtXNMBCrbAXbqK83Oc4i0TUDzcxSAmAIBdmGI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PibyXD8A6qc5/GnJCo6/CT4zGENyp/E/j8efwalGarMqVDc4/FX5gRlXOP7gYqUUQ5O4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cBzhlPUGfM4mo6CFJqFub6lra1AW+Y3eEGyC7v7hiADtcQvD+giK6mbbxLMLrxBdMwjZ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MLL9PbMiBF2sTMYFEQ5JRUfwU3Myq3BUd4hHfU+fwDdRPqVj8c4ldziUbjV+5TzGJiPq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nGplAX/EDb+5mDxMmHS4gaXOpxCKG41uiHGIMQKjdTH1HWIHj8gzfEqBcIGVqXvKbeGv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4UvxjUKojzzFJCu1wQBT9aE1T7EbNlvbKp2S5aeXzP8AqoF3HWghL2Yy8CXIV9pfi6OT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KdaxD+LTHlajVJxU3R1N14gULlmZcaZri6m3P3+BTTGxsJROTzLOPxp/3CuWohTNx9Ku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CDWTeWiYAA8EssjHLUF69zKQWczfUx73L7WOWoo2wPEDqYalXKawXE7huXmXLmTn8P3G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ouYI1HW5XNSrjhuV5JvLjKJmq4oRRZeI/AD+Inwtj+7C9QXlmUftFuWvBUAAAeIcFfTc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hUGxdGHX5gT/AGEu0/QmlsrpOCvoTH+rTOcPuBMMXBy36lxKDi4dzKmJXg31AeI14jXI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AmGVOB+JymPUD0vTMAfbK+D7ExfoaluU9Syv1sv0PqBX7CHgvynAj5ijn+4tyoeO3piB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5eQjtSoxh9QTv65j/ojmwfEHeVnBf3FD+kxDafgqhdylrcADeZgQYBgLggIiLh3xCgz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ZVKtieZSoGfwFmPwSs9fEoHVxo9SsVLcERdcTAbzBVQLgOZUr5YkrEruU+kcG4F2Qyx3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xlEu4lQp5lAkQdn5gsemY3gg2mvI2tEOmK2tsclyrBMGIFESoWwuo26CNI111/gJQpEj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SpxKnHc4xKlQY/AIGyJxn8OvyH4Q4idjEMd/jjxBjECJjMAq41UAswTB4BaqDJ5lkD5m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Y1FCKqYqIPEyWwozK1j8LMQXO4EHiB3LBalRpw21p8xblj2KHSoOV8sqITOdXbBLH6XM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/wBIlQ0Sw1+ovuWuN97gjQM5HPbUU8Kmj7Y4nFdn7gkBc5GX7Q9jOEfiX6B8kHGiv4Ms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fERoJUaGGtT5j4ggvc3tPO4HpgCAOZXs9sSQ/kfLiOgngzLJs7OY6DjxiXa1gu91PDMF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3ABUDjOIF3nMWivwK8USqhSNmH0hiMPTBwGPuN8Q/Gmom5vZmIx0y4+oyrJsIaiZnOsR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ty87maXF6huLuZOZ2c6NBVZgInOH1EKwVKnNrlXML9S4zaJUjUDaz9zDpPmPCj5uVIU8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soTwOmJFhXVsONFfELBnBNxUEZwEfuEEreW/5gN7eqDEVWvus2HwKQ7V2Iw5LHyJF/m2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HMRGi8QXtPq+I8DUV3IMZvNTKK3rE0wD8yvIHiD8P1OSfSWS0IKN17gjhX4DPCyhovli8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YIsSeQlPN7M7xe57GjBdJ5I9yp4jCfWwZxfpgpp+JlwQN/IUNT5LgQpC9XHK9mosl/Jl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7Isw/qY/SUlKxGmvoihyfSMXx7iH3KPMNjxK9EOYGBfgittrMrwFRAuCWXuLa3DWKlqZ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a8QhBzFtWoZcxsqyVnxHfiNYqJAKJgfE3oO401iYuY6nAlZ8wcVLmMYhg1NxbpzC0AIb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y+oNADgjd2S4zN0pEN6hFeVv/Ai7Y9E69ys5lT7/AAwkr8GowVKlVKlXGGhiceZXdQUR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1AlXEqFiYSnE2EpW5kldkDOPUsS+Upu2GBi0dB2zUHuCgmy4iNpmxm5dbhgr3MQwV76j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8wL/AC2hgYfqleH+bB3o7n3MGE2sRAp7wPuWSo43+WVWwnKlBRK1iK/3FcR+H7gBP2K0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kZCq8udwcKI9RfcDELx2A3PR4O2K7iwmVEzLnt/FncToZlJtoYppPiI5PzH/AEGIqIx6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lixou4V5x0S13vuDrNeoZbuBUGyGsw15lXozKiXiBhUYV4lVzmVOPhgAQgPM41HxP3AVk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JK+pVEFXHbEFcxCJPc9GK280lahAzHkeZblCWzDSo1O4eYsfgMZnDMu0EPTHMZzeWLjG4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uY6ijN4i4xD8G4fkKYcjZMBybIIdFlJiXeli0S6eaYcNlZUtimWptUWZK1qyFSiyGm+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BekYHbZ4CYH0yS2FTyxvrPyGDWWeZHEOaqADBcycAQrcDrcYbr4uP9kTFhK8x4hemIcv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oiLgeZ3OHD94IKuY5qXfxASjdTGBA8EBu3eSIjk5lU5gJ1K6xTiIchKRhD/cxKmp1GgR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HIh/1SFWf6WAtMLKkfcXN08XBxKx71P8xy+jHGYE/QjXC9T/AAxKhyfiB5GvUzWt6nIP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JQ3GSZqGU8y5cJNlw8qXFqcLxOZWc6mvUWXqFTivwSrlY89y2eUo7JS/X4sJfxFkhS7u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AdQGxgOya0Myiy10TAaqn/nbFJvEizTRKjCSr5iepTEiRwi+IjyRjV/jjzP4lZiZlZg8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7hs6ZWcQgUYxKbAlMTM0TiCqyfEGWUzOogxeJYRnu0wFxhTndT+X4Kkw5Q4cZhuyUMxV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ANxaj8oxaNwlygi08GCArZTN5XxNKzX+mXgfXEoGMEvcQ5x4gvMycZhCtdjLsBcNvvUu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A+IaEqVcy3DmbznczTdnRfRAQA0HENrLczz1LrofqZbqZtUyvUxKRQxN7YE5X3GXZpgZM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KNQBzqXm5d74msJWYVerYmc7gZzqB5YSmVZ4leIHMKCD+OZUrg+ZZWKzB7m4x/UeUwRh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sxRowd9XDUMMHmOpeNyoDkiJ/iXTMycbi+YCw1A6n9WYFgb3KUihhce2F8Q3BlhyXUrco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qZqv9Rt7EXghQj129yx6xoyX5lun9zt3zBAta6iHrLGdbj+UfFRGhPhMWnJPlE4mRq2B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EWfeMs2fQkt2g80H/gBluvVWdC9sguR7RF/rSeY+kZsQP6iMw2r9xzIkJX9NgVrzFux8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pNZfBguj8XA5PmBafOVClgXaHsGUb+ElrI/DPIPiCO7lWLRZ8RTgxDTIgiKGoZCpTtCB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S2jHQygI3F5xEE6fcAOF6UE1hipQ8EZaeoCU4Z7l8VA/1WLOU9M6n+4jdUHQexl7+TLf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H7o24blQZqOE3jzL4iWUviCNj+J5Ssy+JWDB7iwcVBzFxL6l+YBIKWXqZcj4nCPdzlr2M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C9G+tsuCHg/YwAY/AxMbuJElVKldsSJ3EjEldRJt1EzK8fhVLABjLDDnOCLBzF1ENVKg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/wDVKaxA0XUeRAKzDUyDuB06mBjiGg8SskOAcCCpweZm3JcGSspDnxFFu2V1KtzZjfcx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X1uYs943vRGwcha/3xClTXW75iUqvIrcDmNIo8w8DcdwoAtN/wCYQgRzg/xE+YhUfBDa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JX8HxLsPPh5lDJ6DiXUwcWSLrUbgqCXH6mdZ9yh5mT+psGFfUNMdtZxLlzFyiwkEbubq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YhyQ5npUDuVAo7lfco4/D5jGhlB8xNW9lxArWodsQdfUpyQM7z+DzLmR1KxBe4FJH1O8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K17LhE7lT+IkFCw3saiaNji6lqVgMiZY0lGdoUdkDHcRphFvRWbB8QqNGAm2IDtB/Udz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XPucS4hxKsRmDT/MqcwMQCcJtyYsBZVYgAZ2fuCwAbyRQ25FylD3EGTXub8nwRG/nUe6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f6Jh9r7qIakvwj8ok390C2/dHQXxBq+lHEh0lxzX6Exld0xTC8ywWS0UKvBDUFvFETTR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MVpylem4AunrUklDlbpA3DehPX6Bi42p4BlXD2Q1n5RADP3icIPEhYfpGG/7EmgT2p/Z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jwjBtQgDVPkjMK22/pIAw/RKzB9jEK2/JAKqZxEnDFMWEwlJHNUFFBEL1E8SjqJqzMBa7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juU4lNVHYiLcJgfKWLcfpgC/toUSviwnZfYQK/lwC9ynEU/oZd/AXP8AJI4o+8fjUt1P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iff0xD+qAOS+IqbE9yl7lxp9+5vUqVUAXUA8Roa+Y0rEplY7lSpUombiSokRUQlZiSpU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BZK6lYzuDTAUJMklTfuIuIFbZzjUrn8bv+I5rxBzUdXDJGuXEBfuU16Am4x2a0BDiaQl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Sbla0VE0LPWUwFB5ahb+jUrSLp/8YKW1tbUVXwl4mbAEU5i8X7RC4jNDOo6oelz9QdJ9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b2ypR1K6lVcTWJr8GpzDmY/3z9hlL4Vjl2xq27YJCcvHdSsXRB6UwS6W9yyS8CNxiuXi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SklRuO1rETPgVKyurhmEsKx3KqJKxjcSUqYYHUb/KU1NQTdHEAcZlNyopLgu3xmXKcxvc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BJZ7o4iZvgYqYkieGc4j9fglQGuokdxwRSuREvJA2OiE45E4alRpldSo9WEEhJRfn8MO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4PJFDp5mimgZr1LN5hggBgcNglq/MrKm6X9QUsRBWMs0zjfuXCP/AN+H45/DhtMjxKGS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irksP6hUuo3KrzCB/EESk2J6H1C5E7T+NZofuLss4zFH/UXMC9ks2fcyFMe50o4/ojxQ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l8wbi3zC0lDtxB8vqB5KKU1swBUacWwaJXWm0gd29hlhn2DGme9lkG3R5SHf0Iy5/UwJ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2pNxvUhUN7pVw3qx1m/KQxv2CWGS+/8AMzdTYRnM9i04vxCXcL5n8k4W/JLDbO0v+GB/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J6RjvTOwHtRA5HslnCSk4pl7ImrMSi4iXWcTPnPU26R9kVBlcCzFykc1ER1iI4mhlE4A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oN4ey4Hh9iP95Epw/EXf4jAyMGoB0PYzEqZ/goxvAmr/ABHUT6gNB+ZeCmIOYD39UycP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y5cxGLEPX5zcqVX4ds5jH8O/xxKlH4YmZUDHiZcw2lyxp9QVNxKGMLUFgOWoB8QgaJyx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YdmwKIqCH1DcP2gRfCLzADQzeJZkLRUvxLW304GQPVShdGYtKi8xioNCztdEo3gKvtA1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2q2YPwfjH4f1NS5YkxcDNQoYiBWvxMj4kacQiNKe22HG63FVSoDAmA5V3NIHxAtH8Ts+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clYoS13DKlokdbStUTOXJ0Oyfymx21AZU3t4gtJRfmWuty2rgV1NMXGF1W5hqofqH2/A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emZwl2xljkUTdQ7gQq4ODBERSpRpV2Bc3yecIGwVQy4CrjE6R+BD2fiv1K8RnBGJHUTx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iZs6huX4hAjlxLcwJMIWj9kVxrLZGLJsBlFuXxUlMHh2Q3/68OCQQFk4EAnuVjO/xrEu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3/8AG4mVnG4y4FwLC6lYhVlcwUtx/POabf8ASJQVUIF5lNaglQtDwgHUo8S/Wp+kObK3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MrEmyUdE8RA6MAcEQ1cXdnzMe24DE2bq4dQNH4gFkNvxL3MqLdXwxfIj1G7B/MRpe5w2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NQPPL2SzmfEzTekpwT7uJ0fNBIh9hn+AmLGU9pDbCFS1vwxcwGNOn6EJlTwyVaj4LL/8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92Tsnun+YW6D1gnS8CfxFGvS5/SwxpdXof4i+Phkn+MSNnB6JjlQ6GMZ+O0DofzhCIj5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3BOMzyEgmmoBEKKcxpmcSkxjmZE0iHZcV4I9cAch6YgYUAMfI3DgH2GUbGeY/oSyVTM9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E7XujhL4YwpppWrjtb4x4h+YLi/U5D9TZSDam0lyFLGx+pQla2RNble5S/w2/BEvHmKdz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GXmZE6CCV+DZLEQVnsg8KfAEuTi0QXxCuf60IvcjIJiKHwQC195qXXLtq2wNG21kc+aE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Ddy2l3LJtOygmO61p9xyu3QuUDtwowfgyQ3KNk5/HOZz5gRMYlF8E0gPMGbirAaebyeY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nRLL+JmB+jbFGhVCkOpKyDr/AOLqphUlRkQTolgETj+hE2HlI391MyUYAT4JRMGAF4l0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DxA+ZhAsOoC5XmYLnlv3KHMCi39wmqr0TaB6MulxyOIX2nKAmV8DRGoJTgE84ExULcC4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OKmwQPETHbs1QGDzbCmcpMvJfiMbrtivENx1EuMZff5dR1mP+ox5lz6KCzq5vEK+JQ9/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qQQ5YN4pgHidfRMMdkCxLd2/qLSgCAjiHePCCpq2VUAeI+EwYeYw/UGX+OPxWZx/8HFx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AbmFk8PqJqYEMJkwKhHUFwKIH4FpjEqVEgxGC4IIM4/AU0qYSlJgGBwrjJfGBmBiEGYG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gMEAmYtWD6ilIPxDMqniUFWR2KrwZcqzyYhwjqfUDxN8gmSAfIwrg6Y/9MQKKHV6ZxKf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W8Mbvvqx5q+1jMOX3T/XCBIXfvdUSOzqkrNpsehgfvyGUcw8o/iIq8ikRm2t6NfcyxB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iXrudjg66LxPIryJVtB4tCLPkg7QnlTj+2yBKfozaTBGJ8o0xZ8w8hm/fiVXuZblVoieI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3jGZsleJb5IqFx6YY4s9MKGP6g/vOagn4udr+zO5/ip2M8NRb+iF9D6iUx2H7UjoV8qR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pqKYOAwAzBDkPiY9nslTmZYuHnKyi7lLlalJ9J5RsSkepkuoKPBblT8JaihWVs2zKzMH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AiKdgcEQZ3wyhyr7iK1Edy18/McKR5OIHVy8n7j14QgOviY+oAYg5glQ1cGXfUL/AB+v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EziWu2AwV4Jk1CCYmESlh+Jv1HxHyj9wGmTTdVDFtciEEM90wmaHjAmTa7ZlIbuWFAfE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aQ460Q48fhOBK6agdxENQWQ5Me4nwn3LmvHCUdH27gd76NQP5LbDsEr6HYUR8/amGcB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fxM+FQOtvxMweFqEI1r/AOyjTrjSfRLu/HAr5Y2QUKS1e2VnibrH5dTmPcNxz+THcfcq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QiEqWMxnuBvWqDs6lqIZwPBGZM4oNvrmCjlXytsux6j9kkFWlOUuua6luJVbj/8AFy2e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3+L3gnyH9J5O/VEv8KqcT9oEr8KxChAldwLQglfggKPw7/NvCH4xMbm+KqpuDcUP+cNt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AlJnEoxOUR8Ape5VyBAAoXEpVYgCsP8A7W2H4mwfxNh9c/oZjgQ/MaBELOJgf1Evcr5W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FfFMM4P3Qjj6Zyh+wmFF6kXItdtxtyPrZY+9l/hMSKqD5yIv1QxoV6KxfWewljkurwaM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QSsDCx490t1vIJBltP8ArmOovKQ/0R/iNwRei1LIirlGzngMFi8qVX3hDH08g16BgGfg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9o0bEhT6iHZ+DhuWiOcR+fxFXcV1PrGaPuM4OIjqDWohinf3BaHpgzBfMEY+WVuz2JSw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in9NK3HyJZoD5qPbMYbwwh/GiegfmcjfTF+F8S0ciPqU4SLRkZQDzE2XBEOPcLDVL+IV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5KU3KP0Vy9YRHlV+IIZX4IN3X2S62MCIE7l68OuJQwAgUTNmHCMR0XKHKuUOn6nAspxDz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3KaN9QuS4N+4FrKLm/UGlgN8wGO5fGpQ/wC5y5+JRzUTlVwQDCWGIR/snmmyXDEViKcz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OIyumCfE1ofMC5W8Tdt5xKeU/wBxnIHRiJ6r5zKKsPRGvtJU+skzN9Xq6IR9QSg2T5hz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8nIfuEUP5r9Sz6HXPojdjx/cbhUq5VLMLNB8TJubxPb8XX5ZXX4fM/iMfxyx+wDLFIa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mI+3iPYxFrlTJFvI0+JzCfESMgaqUOpVRJV6jhEz+T8aRxKmKnMD8eoswYDFt+mLyj/l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4Uk9wmX4wnMq+ZVfggfhlQQfiIQMkb+bh/aZ+qivnMqa1SSjTwgC6hAfgsqeKWwkJjg+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Epsb/znD/6P/nmIdhNgvif0Biho9RXmfMYvBjlg+Y/xBUrY+izXFXZAdC+mJYaoBx8C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+RuJmXgQx37+Vf3RFTjPKk/jEWaL2AwRofMKHx7IhuvwgH6IT+kBi+8kRZR8MNwohPss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6Ja0t0DFse6pOle42y+EbGd9QcpWNobkluUnuIYfggb/AIou/JKPgniNI1uIOIF8RXIj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c4ojZqI8kYTxLdIhJWYIWmsEynqI01XygLKPkjWVV8QbD/Dcd27Rh6rzZHWN1Cqi2MSt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CYXdtPiBVLL0QFWz1FLaCmRPMUapZkbLYJRi4BlR9TMy+pipRNZngp6lFc4E4/SUJBXu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YHzES2R3nXiJOkeJaUKPiEGe9QRzCAV/ie1SvGYBm5AqFzxFGX7mi3xcHyso7cxycz/t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KGFZarF4gZtfE39X7gzi+GP5P06JYKZ2XBYfgRvT3g/uKFi8tsCfvKJlPKBEWVvuFX29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gHU/cn/6hiHjCjMNyFgOz5Za4uVf1KYqlVxDem483glFQMxCfgdxcYhnn9TW45GOJUfx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udrmrmWVn8a/JuKBhbHqBAGCrc2GHAltQC5VReEc2wltw7nqLTXEGIwXKiJLSbajmZRgd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eJdoWF+Fj8okuh/BhgWzaEOofhuB1BCWpCC/wsuEIxc/gRGsQC+BfuyJQLgUStF00mVP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BmDMH4LJlmK3/wCq/wD5sEnhcP1/+KsZniJsj8T/AMWbb4Iobfc45+Yi3F8FS4BA1coU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OZ2j1UDm36n+iS/kX2x2X+ZyE/AwR90I9aYVH6IkKRxgXlKMe8kBBV0qlizR8ggO2LyD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KhRqmrKFJ4BZYJYqks/b1z/daQ3H7MwX0JBsI9x79e4T9uMsz83EwweaYQ5Wc1GrW4UM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JlBWoU5zLFo4l4lkq4OuIGoh4g2dNSyftUYD7Jf6KyA/wFp5jhVwVTcUUx5j+PdNy62n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pI2rn3C6PaJwIxwZ9JcoHeJzPErqF5lHNXEErfmorSiDhI9TRT9wdgHpgK/vUmCvkpwP5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HiP8pSu0+SNn7KV6L8xP/eU7gBtQf8AQn+sQJ5Pic65estSrkwbsiq5nZcYfEo3d+pa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4mFsPqJVHgUMt5YK6ZeC4a4fLmGt+DMEcxX2lwuujxBs3cKFAvxKFh5FUH3A8/2H6lsL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w1+2IkrlvYXQldE8PqU/ESoio0vuJmP5H1Kuc3i9xnHn8XhqIpuMZ4mn4J+Dr3j3KGEh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7hAhqVMgOZU2TAo/Dmo78A/qYp7hDEeiXM0z+OYESJ+QizJFDUckWKhzOaYi4H0ywOn/c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BzBxCEuDDU4cS4jF7m5zi/gggRiZgQWgcsukK0l1AvsArwTSJZwo/cPawD1DKBAhzBDi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/AAVOJ+jBR9D+P/12jL+5B+alRbYfUX39U2Q+IvIKmFdqJWFfEYYr6mVRBV/PONi6hxU/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U2mqEZoT+U8M82m2XsGUn54xS7L7kSaO+QmB2mhJFSUQN0Qn3lTKTsxShaqkllrwpxWbb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0hT9oiN4RkQLbY+sRDjfRURpPRE8f2QxSHdVNp8hAbte5TyZ2Rnwz7mkUHMK9l2kZgoW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TD4gTC+bg6kFDTPUINb+BRF8zXMEw+KOUfaRM3A3wPhiDSruVzZWrlkUPccil8x0h6xm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AwkVyT+UCAn3l4A4idQp9ZeFV4RFH61I5+lG0jyo/ZALjsHC9hvUFP7EhFwL395Hb+FO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5XxE1f0Szn6p2GcuFmFsUQUTbJc3BPFYFtgHqEiOZRQpzFEC7qqm0n7u4BQrwEQMC+YE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QT7DZw9JfCPomAE6/uj1+5YLgE9J6QLzUpvolCVKzbKLEKdIhcRMPP5AufCanP4YwMZg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n9IALh9fklQhmCVSgTEINPiPPgUMkqpqOWGJw+JcHM3ElXDLOokr8BRL4gFwOZimA/H8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WEGDBiimEZwPxH3BnH5uI/gZgS4s5/DpuGANi4r+sQSp/KZl04EqBA1BDZmUEuy/wD5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j/wDTc2eo6ux/kf8A8VSiKbD8TbH4my+CcNPTOafc2V/RKuiwZKhqDQoHUsAE7RWXygXY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zEGlPTANjXcpI6iHRFuF+oEiBfdSitQcROQibijl6GEYKWdHUshybWzA8yjLV2nY1KT9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5/MXe4UPL3G+L/UyIA4cn1LwMd/4QXodDipZEHzGHsBi9Q0eJR1OADuGcnTZYmo+eXti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qh6ooLwV6iVP9MXjF3RA815KFK/hmKOBeYvHySmld48Pp+39EX1HlEPssuhWXobst/EU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HGHjZS18XUsPl5v3TYxF9qmfo+xBvxyI12X4Z/REZwfiD2s9wLhcvc7VNZc5x4iXkuWP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0viEb7WZYUV9GN07mkr6mEIeoEqUZUw4jhK4/FHEDdwK0QKVnKVnEzipUTOolepc2z1OP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R8Q5jzHctbgwwgh+CeYQIYjoIJVwb/AiyOR/MqnuFnEGyKuvwR5iSsxTSEr81Mw/+B10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sRbmLlwYOZ1YNQ3iWvEO4mDW7lzI6mEv8EH4Yw/GIuabqDKXANTaGlBDn8M/eQSoEDJM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/hv8fz5+k/j/APQyps9TFDl//U4cLfaUl/y5mN0kHcR6iBpjlrcasB9TiF+IkSV+OJz+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XEIqlqVuK+kmFkbrczFlkBcSq0EorI+oTYAOIoUXBR9qm4geFxQE511FqQwo13UeLV2p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qL1CmNhntWqoxE0Y0AwK2mAJWYYMaao4QMvkQclj9SrOdKQ5YLU0ROn6EDtT0l3+lA4C+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SrRXzKmnM02UtZEDdGK36QYo2/WxQPmJFwBWcWlDE+CJaSPJNg3jlYOojyjm4YyB8J3D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PZD1lPBMRs5g1AcQYstwYQYv/EpqXmE/ucfhaI5J4jRXbzL45lfhtKz/APLGbRjqZOYx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rsPwy/g1NyoTiOYqxPqCOeH8OYq8yhzM3EGsS/wqNalfk3HMCn8P4PP5Hj8Nk+NWK0d+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ig4hBtxuD3Bv8BqX+QwZcC2aQIxgBYvucQDY0HMCDExLin+IrdwoGYECCCBDbBQh/wDg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+P8A8dSpUr8MJgnxApfJ/B+OP/0BEqaV9YgKbivw0fr8Hcd3KriWsr5jOfw1UuXMwMxLj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BLWMyLgIziN/lKeJhKHDCKm4iSjVwuBa54h/+ZREoo4NsRHzMDGYWKgk5o/SYgF2MeEn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YCZDghLsQSbZayy8KWtqRNTN4v4YVDXkbb7I8WjdE+khKLut/Yy9aFaT75V2F6X8ouSx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jGrqHaVHqfOwlqkfjMwLp+VOxfpmLQT7gvcC7hRKY5cpQbK8xLmijqUlVZCr0EG1F1md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izQE+D+oP+5/ll76ZEsftIZt08xm8z5RNwPQseMfZAmXKuV6jpQR2GO019xB29XNt+ON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5Yjv6Ibi+I02RHYJ7GF2El5sizjUUTmP5qfMTET8IRxC0cdzKkp7kTLf4PxWNw/BknP4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BTiJDcMS1gYzcdfkhB4lR3+AxA/AWwVGEa7ZKlcJ91H3G+/weZp8Q/DaEPyOWEuH5DLl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N85GdYcHiEYFplfAqO+UX+4GYF6mkdGj3DeYagzBg/8Awv4Pw/0n8f8A6H8KvRBfiX9S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Q3QXUAzWENGZf3M1Lm08fhjGU1mVn8McMcFw2qwYJVNtfYfqE1Zi4n4uKBQ4OYaHmswwW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GJYrebirqpojMQ6wuNTFOtdy4K+I0iGlL9RMAES75lOMt1KG+ev5EmigvBMc0kugZgKP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hgKLXliPdkuxT9y9tuMf4ZWBl0/2oVSMlr+SF7cpW0e5vqZe16rUcFbWL9JiWxnmP8kZ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euqCXS7elSVC46JFHF8mIVQehjkzyUnHNFsMJfyR2DCBsLmcw6TTUyNQqyLl7kQuwp8N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mtCeYHu/ykORPTnJ+AzRZ9DOd7RYN/NMs0UDXnsw4KkFEUgCcfYb+4ho/r/mKwWrlKjnz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gxGv0P7S/wCDqGJU0T3+a6/B5juJK3KgxUsf5iRhteorvpDEOIENyoTn8Z1AxCEDE8Ub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qGPwxj+CHiH4qGJbMyVBV/jhmLXQo/cMNKQPuDiU/gywhTLlncDe4NwYRRSZlKgJ4v4G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MF/MNTaU9s0Ifjc6R+odfg/x+bKDM0e4YIf/AIX8H4OHrfx/+hhP1YfCL+T/APUqbdyU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mWWEoZxGZOJUqJGBU4ifl3BZKl7mjxDgwvLY6cxXKIupWYlYcxHKkqKVlzUrTvkR1u4H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nPzP45j7CHmZl+Z38oS1oqXUdKuWCutRbHUv8Opkgse5Uq6xb/UBDBwz+cqiP7EOL5RK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q6xPkhbB80fzLgxwJJvsbM9S2AOw4shHmyQEk2I4tlORFlBg78ur/UaqPkH8MMbgll/M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Gc/1JaCbpH8COp3BX+yIoRYwPldkozPSNfMWLFY/uSJA1dWv5hkBvYlP0xyLQ5yEbSg4e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2fEAckBxK7IW4ieCFdReCbT5RbwRTf0SinG/SY9I3cPlhXYe093OWIh+hYEAt8PuKyN8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6gsIcKYzj/4riJH8bmz+HNx1UsPyP3GCwhq5fcMv4IFwx+OIanVlCHKo6zGGvwx/FQhD8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BbHo3X4XmBSEl/UzyGSjFS3fMEuqeNzEt+uAln1QLxb1CjYfMHLB0wBlnZSYsN/MNYP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lu4PmKbz7gOT6gHTMm4QpUK+ohaBiAjS1FntiitS8Zjs/wDuI6UKB33B7gwKIsytIc5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n/b3P0j/APQwiqC/4OX/AOr4kIeiVmSHb+YOGDMphr8JjUTO/wAU4if/AAkY6/ALLjqLv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HU5jguO5f1vVwjFjg8x2muoBzBR6TII/+zd6m5xdRfGolQ4nDzGOX1HTxMD73BpOIgsxR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18RVemKhxHqixwIszUAI0YjDEqZgeIyKDi8n6zlKH9ZV3BZXQB+0LVRu2v1FbWKUVDNw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WPmNL+OYMYp2YR8DBtuwP82KHc7pPuDYa2WFHrDF4BrgP9winmgf7IMajIunxUeCSZr+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I7neqBCCqmy4+onSjq4D7I2F1YAt+YAm7tlPVx5KvtR7+FGBAtgfKXgPulOG4p8J54i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+Ip6htgE50DT1O+oufzU4gZjr8lrP4PMdvuMdn0iJmGfxx+CG5hOfyfhV0P5IM77/FyTL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QNZgRMfglWSoFQ/HME1CkrFK0wcDHlif7ghifOYoz/tuYatxa4VP0iaH1GOX4iXCbXQy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dMtD3tSipeI6/QXGNhNBQwG0e6RA/ACOnOeEgxqms4YjTdXcsBs2pOIw/cCXNWPKRpo/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uHZBspi71LD8I5ej1b/AZR+Oqrh1ZAeZh1/+Mj+3+5o9f/oYQiIz6k/b/wDqJ/YJ5rFMk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HMqVKxBmP/wv4WZCcJ4gT+pyPOZhiJiJ5mnMS4qq6I5Lx3FOYHAQVEnzKEMcXBmZ+iYeZ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/kIcXE2kFgmCkDBiaoGZ2xB3EDCNASiKYDEqLuXo1tu4FtBecyrdRVjUyY7jkvmGRmW3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sOdy+2WopnnMMUrErFrLMB4qBNEe5wyvN/CFTzY+z5uVvpjME4bRP8RCVtDnPcGEZkBI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zf1DDNTJQr6jNS7f9FFe3aFM4gBV4bH6YuDSKseKZZBdLP3C9razVL+GYhfNf4orBu9f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r9xyB7wtD9S3Xhq/3HeF1gT9MXbH8WRpuoYrf7n8jxAIhgVFnTEGkp6cMcj9Gc/8Ayxji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9zCEdZfs/AQJUJX4NZ/O/MIagxutZ+ZnZlpnvEyc6uGjrTDEqa1GMdQNQj+do4ljLh+E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vubjoXBYNFy9sQeYrm31KV2fYTYGFbG+MRzrfhi9eUM2/ophrfEt63ykUH7SBrRqssNj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R0QBbFCSzjzWcJ2IbjaD2JoK/SB+ZoWYYNF8jUVcFH6QK0vF5hlbfEoLi5eg9MJ7g6IeM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APxEeC9f5mj1/wDoYR5mfeH9/wD6tGTxmTNPMSZTCO3U1BJjiLiDM2/+2hDiOwbqpQB6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mG0qbzQEJu4W+2CyBKwz2CeImDHH3YuLQdTBVBgeJlDF8s2PMDE3TiHPbLnAtXtgplBj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obhs8rO2VlNxkBzmFnqKrDKo9kKHxFiDJUy3uce4cE9G4gsxPMSFu2JDczLKvPmLVait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wiU5PJGFXJKzx5lQsqqOkyqV5c8/uX0BL2W4MwMUt4YHkA4U4aB68/kQNeRC/qXy6YEQ+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0a/MoC0P+GmPLbXQ/kiI8If8ADY0CG88/IwbuSypy+YQ7fhFHzOfw/wDxV/kxmUfwfwhn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c3+dwhLrziGk2n+IM1FD1+ATcqJEgRxLm/x7RhH1A/FYgwQhDEbipkguVhqJC+4l1PAl+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HqI8fMDMr/4vEs4gtwZ3DCk/URDTMDGX4J/QUX3PmUuQ8TmQ8NT91iglu4ZLgFAL0uFF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gKycmIAm9Ny8AL2FxQDWrcCWj/oiNc2sYJaTwwb1L/8A6EQhzRNXr/8AQ/jcx38P9/8A6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w6quIPwym2on4uNxm34f/h58Q4Q6jeCtE5TaZlQVYgxKOI2HcU1lcwTxDUfwFj4jMxgv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DJz6Jl4MwV7QMJuhumHnECeIfmmFvE4hdTI6CGorhErolZd3Kj3LFjkcxCA8+4/tBgzN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XEoHMeBAqkF3C0DgliMh4iooaisduZRNhDiaR17JFZ8y5Voj0wM+D/mNdY9R4jJxUV0W+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M0L6lJQ06i3DnyGCGQ6ZR/S1Ld0+iFdGhhe4SEFwIpk85jqyxcU9VHf4fyQm7Kmo1io/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WTiXcLuG6gLCF7nNzmGofg2vUdR1lC9yqgTHmVMIZiZifhj/APJ+D8upZMr/ADZBGAZW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lsNbxB7/AAYGXmcS/cHuGYAGJxCHcK/GJdQyVUqAlaJzcsDAtc8y+iCjhT5guLYHVPsI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/SOYTgXhV4f+4p+hAP3AosG6R8VGbQ6CoxTlYV1c/SuZAsCdDMC8N9Vlq+CGUqN7YImk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FPcfjm1Y/LYCdhEIJr/9D+HSnb+IPZo+g/8A1Y3zbHSmAMwii0R6jhjL3iM4jGMfyyrJ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Zyj+OfwlBcwtBN+TKIIEqO6NQ7m0yrG+ojs+psYLgZHUsWwK/ArLwQyQuV4iaLEl27gr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qZEPEdKgs1MvQlyYzBR7ZYRWniBxBRUrBjcCvUiXmWEuF4WYEEuOOI5i5vmH5TqfTFTe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YKhhK1iFAqO0VUX8QS0i7xMF06uvzZKFZwSv1YqPwg7BlEp1MJcTmk+oqRor9Uf1KUVM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afcYzDf5Op0pUCfzOIENfgiff4D8sXyxMFLLamWtkMkSBGOvyn44/J+Alwm7mm4FTNxc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i7ir3C6lzFQbmky7iNbhhxqXGEqO5zDiDxD8GMwyRh5/J5nhKvnMMeGeS478R3uGagot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ZGAntFPEsKU/MByW+ocofUOVb6alvLeHBIlx3acI9FjyieQj8ktXf04mj4YlYCGAQENn6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fkgo8oMZynwNJ/Si4WZB2uDoXPagv+eC2o9Juz6YI6T/APo/jcqsf4YM3b/g/wD0uptP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BGbO41+JHxGP5SVEgmn3NiDEdeYZz+KlQg0necstNytzXBNCLsvOJWGJiHFE3cdsTJ1A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4IM/MdJ8TYvLA0dwWStJo4hpfEEhsHBiXnmC01LQzlmBR9pZtpCOxZkotILvF3DZWIcI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X4nS8z+YdvUC1eITmMOOfwF+cwo7gUF6gtdQHjcMl+ortHlBfzHBTAvEPawyBOj+z/8A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b8rn/wCWOosMrAtxdpw3N1hWmO//AI5lfhy7/H7iQ4jqMsvpAg/ghAh+DmH5ENxVHTJe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iNagiSpX4D8V+Cb/ADWMREMS8aag5qINuZcDkEhg3C/waalmBxB00SrzKnlKiZx+DZUH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K/cqvxmHEqiBzMRZRZpUc7lDbBDN5hdRLPMJUD8VKlTAgy5cHEt4lldwge5eZqX7g/i4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LxAXkPqY6Imp9KA1J/kuA4PoYW5bvCCbPyUNUF8KaIPZeMDU/DAHf5ExwXy5BbflERye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fCM/ZfaOgPlBDX7mrnjbP4S4UrR3RrMZV5bPv/8AS6T4lnCqLOq38SwuuPM/ScoLuP5s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ViJUqK4mVXO/mW9VsCmajv8AAS8XD0eoSIZFDcL4iEqwbupRv0xeeUqp/W4LV0Wx5vaz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mGveVsdTQeZhRAos5Zn8ILHqWL5nDjWo3deoLXm4M3ChXORzFWGiavUNEYPIcMLEKzqZ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KScHcFIeJoiq6C2vLCVsgolYMTA8y9h5lFbzUIcbgtTOrgqdHUTUllVE46JxdLKDXaK9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AcCnRi4GNAD6/wDlwQ2DFn8xCNsFjSU4j+fMfzX5zBhNzpF47+SaCE8yvyQYzbuGvwE2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4/D3OJQm/iG/wAn45hCEJ0QaHsDdY1KYs6hS3pyVAf9kVftVFuq+ouKCfEW0j2S7+WM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2CHTEP4JWiA2J5UujP7lOElHmDNw9QYQ/AaYMcw1KlCY7iXKxC63CZhohBK/NfikhLg4/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D8v4Ltg/gW5aqiA7fgWXLxAfkM8Mv3PnPv7noQPAfMv/AONQzg/SlHajBJfYZh5+5HYf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cresj8+XD4BebJ8UtwRT9LJKcnzpGCrvQgTSfJpLtPdURJacl9L2OJ4fIz/3JQWIFLGP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m/8A71fncIrHmz+On4JEji6iePwMSvwS47xOJpDtBBYSzOsgfgkY0Vb0RYmv3SwganqX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3F5zFbZ/UfpJi7qYM2UNiYcYmk2wDjoqHE8zWMcUgQpXgiZX7npaonxljsx5Q6qPiYJ7x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kCJS9Q1ogofcyRxmXh4mrhBqKxCdcwV4UgTdrgULDkgyTSYD4lW+oFoCkOFwZPFQW7yw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8u4LR1mE+Jc8UA/X5sTwRY9oPwZ/+lTGE/il8qmo/iOi0rjegYiZgfMw9RPv/AOE/BHPE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GB4Iy7bsuBOK/G4fgnEG05/BiZM+ZkYr3DUYRcRRcRbmRMvFKlQ15/JDX4s/A3GAFHD4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C2RlBgYj5HmA/wC0Tij5jnF5gRasO/4qCBHwMq0x5YdV/huU5L2XAH7Mbi+Z2ofqWUad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K9CGlPYR4PtC2z7GBMl0NSmLdX9IwfJ6Lm+zyoLz9EpziDwcw1iEG4p6/NfghLlxwrr8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TkuCXL/L/APBCEPyuJeJcuDj8H8HtKRrKReYn8WMlHEK+Ze4FzBPM6NMr0fUW39EXYnpY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aCMseUf6geS3pZwH/bxOVf5EElLPgoeg+8gSUHNDAAfa0B+5sQCx8qjA+2SCDeeGlQX6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lZZ4JM0ezi0Jo2u8YmllTDnMdxqDEQ8wSpWJtKjK/FRiKhIHEzJQPE97Afhjr8daXczJ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dToMdvyhoPEwfcX2YjinnEqkhi/UOa9wWIfmRZu4LHiYIQaQxvjETV1cFN3zBXmxV6oL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LSqlYaJxApWZOYLU1itSoniYq63MD8UKPEou+YS4D3TToBKdYzMYXUeeIg44mKzEFPNK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npgB95nrgrzKtzL5Q7fEpVbB+z/41vAhubsV+XH/ANKvPT7njNH+ZnwjcqxV2sd5h1G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wdfqGNVB9U83GBuBCEJcyJX48IfgOo/eEFQfwsTf4YMy6u4d9t/iok5/ASvxX4wG48eC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mBKM9lbnPPnmZsj8Q00+8xoE8lxbL9whX2QwUv3iP2L8MGqxH1BHKHshnA/MNEDxF4Jt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BhREORQ4hEOGpV2+5Tlo+5T/AJIuB943bfmW2vqErF/MP/IQDkfGf1bSGsfsMOx6FoFE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G/sSyN/3Gb90hD9OU+b0ZuW9hilGflEFonvENj7U0ZxLOyY7lSoFfjj8DcGJz/8AFfi/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LFIucT2y46lS8xYssZiEs4m5qYfk2/C0t3Bplgx3iV5dy/MQahL2hlt+4qL4ce4aUPqX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lD5QP+1LVnwOMbV8rbHmJBHUdzFEl4jVzn/4YzSCrorMDfuDJeouUt5hgl5/CQ0/TxdF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Ln8TTGcFDO2VQdtx0RwmDQ3NU+kS6Fb1DkaqKwOYsOrhj4mDeWYJHjziY+uOnazewc1q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GZe6cExUL8y8tJi+zMCbaO+tMV85iyYgpdH4Kq1DhuoAi9ShXlJjLUtzEziY+ZlNHRAUn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GPdJQLqzk+//AIKQNm0SyFFT08f/AFWGzP7ngpkehjt+iGlMXHcIzKV+XRHaOoxeoINp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+oE5/Fy/xrDuMD8ZMJQ7kmIww/ARO4KiRjkqGYQ1EiZgTB/D+CbiA1zTE8U/ZrMGSKsR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5AZvuRn6BJvHoQL+II7lvwZ/lgjrv5RLfyMQ4aPkZXCkP/pBMaTl8wOl9wbD84YBsH3A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1hyH0xTVX7jNo9KmK/Viws8jANhKEl84h2y83BeT3LiMWn4kxtmeKlDmemXaA8DNBPmL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Q2kBN30zvfwn9lgYtzvYllQebrLOT9UmTCJwfhGOu/CGKMl8wk18rUFr0hHvPQielvU0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+vxZ+KlV+L/+MIS4sYH5V+LOZf3OMxY/m5f4YMG9S7bZf8Fs89RwpnhFQz+A6l+rnqxy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ue0U3+Cu6jS+5a5lxviHiJcGJqLk/KoMxJUCM2mMygYQfDWhm3tX9xm0qXE6pQIOEH44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bfEeO6DD1L0E11zMS9Q4RX8JUgG3mpmoiZgnMCdj7jqEB0jDNcFOYq98XKKIcqqOxMfw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lcNhxFwYDEWTzUNHm4Yb4gPmhpb8SgT7RGHnuG5wJmPMycsH1Q3lDjywZBNJwEO4MLqV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TxBk+bZarwP6P/wZ3WPiNd/4T+v/AK9LtEoa1TUVjtlqPX5rH4fxxGPv8OpjFy9R0x0x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AeYeJx+AnMJUVN2J+podQIyqdy4xidRID1+ISpUr8fz+dQeobIB4sRgMNs50f7gQ8ez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pbBxBdwGl/BCjL9kXYPZiX7gTb/1Lsl6sn8nCgn6Eq/qmL6seVIfyKsn8aafzP8AwkJsa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T8wyJQQmxqJBYb5l9kPFwJwp8y7l8yl4JBcPyynJ95yD7h3fzAuN+IT/AEvuIf8AZBul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DQ/AQdavuCswwdX1MEYMrt19Qmv8AMSy/ZOB9oq5Pj/cOlKfmF2/yw+m8MbiXujB3F8id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kba0CQT4xnGj7GJ/dBlbO91jV9tiCSQ2SQrUciy8C4sSJ0udkCZJ5cJwa8oWMfuJFp5Bu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+4jluupm0gjgfcX8Pj8MZnmFmmOEC8AeWJyWAA5ZbdJsYMEtGBsAgMDfmN8S13FlwgkH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bjgRwl3cKuYc/hfcbMDDFx/UX/mbTT8BRHrMczz+Lz+M3FDZmAjsdOfqR/DqC2K7xkEG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YNfh2DiGkZx+IyYMDmsw4DiO3FmuoM3bM1c3LK+5QLqpSbSoXlYytcupxHiWNzjErlj6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MWMX8xUhwwYnkvipQHbKG9sNBuFl4hQ+GbGHvxDWMvbjtERp6jlVe5YP1gb0qpmk2TPw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3gLmT1/N/wDFk4wS9+B/n/6xW6iYw6oRV2Fhr/5fx3H8sdMwnuP7l3Wf5PybzDf5Pwfi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DTLLzNysSppAlTX4fww/GNuoEdMuLMC68iYjwd6QPwquc9emFGUdRM1KgVD9QIFQ3jM0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wYLE7gpbhnCf3GBk13mJMCVJfEvIbRjBN8KdkwiT1hpvyKS+/YYHk71D2K+QlvCPP+8H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SB0uRs+sYCz4gVgd0+wMGWM9iAfqGCOn7j5n5lBYHsg1Vo32s+Rg6k+5vWsR/UQ7nyQ6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N8+IBvFwk8H0lls+YPIn1E5z/qCZCfcdqsO4WsG+VKZN1UI15FyrrHsRhQbsJGYagoF4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hDrEpLveH+JpSOMRi0HdpCph5sQdvaCLIb1M5O8VnEDIdqkA4E5rLtKPZOcPoD/DML3Y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BsDDUT8D/EOALsXKCB30CNWW8VgQW8n/AK1MkQ7Fcqc3LPIL88QAh0QSWa183+Itug6/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iU3f+oXP4sTAjZDdn7jF7x5lnZ9xN6fMwc5hlVUxa24l+hTV1uIrl5p1MmfJmJcvzK7x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LiM2/L+DBQPEFJFq4cIFAcRlSsQ5jovLc0gNTn1COoBmRcrNRQ3niJ8zMkFeqakdr0xS7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pdYl1MxgOYIM/EqQjyJQH1CvEQnEdRa87hhy9xtEE5EjqrMvXAPNMaI4d7hijERf/MwX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jEwLDY+JlbjUxizgSxOIdviOdJg33NPbFY9BLHrYFfywVBguriO6lIG8wUDQf/LOm1Zk7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fk/D/APFTupzHU2QFxm0XxB/U4/BPUWZsyX+CEPwTw0IZSliZlQ/HMYnP4fxf5PxtmdPF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GBOEPf8AqdoqToP8ROvwqEqGUqodoECBCZgMCVCEqEPwIQL5w/TDR8MOLW0mGpmvxZ14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6hTv/APhsl7IJS/Zl/b+M2/yP+Y5Y/RS0t6IZrey/3L2v5cA4jzZHyoC7LDKSCkpPMA2A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5iDsIvafYiu/qR4JLyYlnx2m6Zd2xWxnlhDPwQ2Z/eUcpeiZxAeYVtfmB8Ue5pLvcuLF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XEmpcZzBZXMbWk+CAN0PiIM09DjftC9WYZSemIig/JGZQ9k4NzomXZ9yrgfJH76Ylifp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2ZXr4WKuQfU4RHiA60Gv/Ipj5JceOXGkrOaYtFpeu5Zu0kQET7odwHyoMxTdhji+1P8A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T5QZ0kY9XEwfhck76GGE9zhqtrxEAKKMVmp8U+Y54iIn/ENlOJQFEdZjEa/+FRIchP1Q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xEgSoKIFZ7jGoo65mMvogK/AxIQa4jul0BG2KiZ7zM3OkNHuGQJoYrTzDMYg8RTt+4Tm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5iL0RJshmKDGIb+2CKoWZm0sWJmUJ7VRwHcs0u4o9P8AUQXmVQOZjG0yUECm2uJQilxZ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R13o7kx2Ysh1P3Q0nIIyPLnuvyrNmCW4/T6/+r14b+pntws/E1POZ6UVKHdT/twZf4v8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TLj8Ej+MMNSsQ1EzAhj81D8G4aYrHQ/mHbxMVKxOSY/C/wAJ+Pcr/wCD8NhP3Lwi0olR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/WUyD1HX/RFyrNTH4IGeYQIXAggYgQJUCH5EIa/IMw3Z2P8AE0J0v5lAupi+v/gHVKS0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JTuIc5mSVi+a/wDm81VfyRWpZAcSr+QI04V+Zf8AuKD0/wBwRgHqAGz0Ybk+mGZ+KMgj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He2cb+WJSlvYQRq+y4HYvRU2VfaIcQeU+eYqCWr1AoCgW4ilW4nAfMuGU+1l7oQ9Re56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5VeSJLqCWA7Y8M/smFoKg5l+IO4AzNih4Ygr0jDt4fUPyeUIvah4ZgKeyw+m9sLi06CI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V+uePLZW4PLC4aIFay8qmAaFwaldIzcbr8HMfO4OYPwkqVHUSJhBlzPT4nulo4i3f4zx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JtBjzOYLMSR2iVuYp6mbcz9qYlwovUCg9R2OiOzNJMXsMTZcQ5lY7griLTmxjsmPtOEz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Hn4lKtLik4k5WNo+YlBwENydl1HU4BHRnUWJzMEQ/wAU0PMXXOYqT3FRuDBywaK6uVrB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FQcBHR7blWY2sLzzFGSvTNS+yE5zbdv1HB2wORYbZR7gxgPz/wDHwMPmFn1TcxFVELZy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nqV+K/CfgQccxqvXEbqVdo/T+efwQhCE9/kMTAPSMVnsP6jsOSESCMEQ8v/AIMPyQhg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dDCIMo9ox2/Yf1H5Kn2pqvwECBA6hAuBBiBAzAhCB+AgQIECCCH7oQHB/Iw6e4cDxCDB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BsNbP8AdFVrARpT/wCT8/8ANBRef8v/APPar2R+0vpFdzbb4CovgelFN1+ovKfmiq1V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plKi0jDCyLRIt1LtGDyj+X7RDBInWks6SrFoMRpvS4BfwbOgeEZmSjuMNRlgzhRyQYq5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q3+8LtR0P1QJgXtYDNvuczuWcIP29wXBAVj9Zd2OBMzlqomuo7fwuPMuONzhiMpieIyr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hzDdQnp2x1DMSaICuM3F8uvyBuajVr1mZK7X4lXpm54m33MY+4lljr0T+CYnxHf1HUbQ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iNomTZqPMCFE8wYepRQ5hyjhepVty6B3DSM383Fbeocb4jt+IagsIrQOCYh+JgqL9wYn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PAG5cOOj3KIXL3GMM0yiEtN4TENZKXncAaR8MuuR+Iov8CWssvSJDX8oJhebhFUHRFXl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/ECAHKirYYzV/wCJV4szEyu9T6uaQ/f53xCcMrP4ZuylmLP0nEunYxVQz+EgQh+ahCG4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i4R/AZj+5f4Kc3K/+ScfirZSw2iD/wBpBMvSI3ppJkeZUqAwPwECcw6gQIECVAgQhAhA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0cazyQQBBDqUH/5GUB3dio217iG7PsX/APOX/VmULwf/AMmr3/JDuGU2Te1z+M7VoJkk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qwOcXH6lVT2L/MPXktJVrvOH9JNiX3bKKdxY/qAgDfggKgLrIf2w3l6GF5n0f8Rx89hi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vbJ/Ycf1CXR9WfxWLHwPknLDkFHYKF1YWH1bHMUGCouMV1gl2Yi5i5lwl+YrxH8UxUFr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cxdpeGglkS6h+Wh5j9s/E1DconiJQ0hNm469mYNM2uY6p4hz9Yg3P3TUlnsm+cvMDFSu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myzhF4jglSlcZgwU9RVmgmxDa1DBc5WWLiuRlqC4a/wBwVJG+O5rAP85QDhBhkPM0BDUx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3CPWKIQtRi1WA8xrwte4Hg/DPBhBfv7IAsMEYPqypZlmZRXcoGzWiWWyBTPcArBl4uef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CEcx8Rm7BPLmP1mP4XLzn8GydQ/+D8MkQl9Umv8ADgqMEqJ+Dcv8P/wJUqVmMDymbrfs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YvPn9J+4/hIQhOISoIECEIECEIED8EJtP3pUuv54cYbiCGDUH/5DB96X4jBpCg6X11/8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23aV+n/8jzOw/n8AIuVZdWoDxj8K/IDLu7afqWcP3EBw+Y9Vi+ZfolrzhLXgYpzX7iMJb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7Un8xE/ua1vRH8UaWWI4UL9SwYPNP/ESlJ3lLR4ND+mJ0jyNEBSNW9RQW2BXpLAEVCc3i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LgyyOPiM9xiSu4lFwIMRMMFKKGegV+FfgZmhdAszXy/gagfcrxHZ8VEor8c+8kOjC3+N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Be7lngn0zOA1AvGDB1GTD8KCC34xBQuG+1EzRcBSpnKzO4McRyYlDlipviDFwUs5YYLfF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HmGFuZRd6QczIeCbMHMXxiDbUXyDFweZ4gBccowVUcu4sZl5lVTHG4DliPrxCrxEXuZj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1Rc1nuNV0qf5mv8A/B3/APCLxuaXF8MMVtzRD8HcKywhD8nMIfgjGxDDDmJEp/KEp3GH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zHcypKgjp+wpR5VCvlNPU37Jtcdx1+SEJUIECH4PwPwQhCH4CaIAOv8APNHqfpwIcQZI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p/BKolo283n/AOF4AuOvyYCXci/tl/8A41j7P8MxPkgn4/aS/wAVCD5Jf1HDLHCLj5Ys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fEsyVMZZSrs8xsLmMsR6iFVzAfd9S14Z5I7Rb7nRe2ZqIJTvEoF7gharbwxUXdzEXEV7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gnEqODm5eWo5IqGDbFkMRUEduKzH8YR6BIxfcGJUMzAiwHARPxdlvmEK1ufsfwOD1DbFY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37gzDYQd86r8AuVSzBiBauLifxyrTmWo3NCbBLpVMyeZ5FTZUSoZnmYOIFF4gxIqlzSNF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3zHaziDWZszNS7i4FN8dQ0xBvyobR4jYtyqVTONwN2ZmQw1LT8A+Wo13gyhRB6Vu+3m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2r+56ixX55nH5dfxPMfMbnjLzNJs9SiOQ/qca/PEIah+OZ8wISsR9g1w4vzAv4iMRdR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cSg/D+WE0/O4/bE/UodJm5XuJfhpdudzBDYXFfeX6/Cfgh+D/wCCoQmh+CEIE3D8CaIK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SoahsQ1/+X9pMbn7n8v/AI/cfxC3wgADVJX/AON+9/Vlzya/cIrQB+P1opwlCp6jPUo5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EqALc4Ybq4AWXcMi52sbeMdy5oRI32Z9xp/slFu/3Ltlv5mW5F/cVN4lK9l/EfkBGLFz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VKlTCasGWIQfmCheAjtNqZX4JtKm6JDhjiDH5dRUCqbRF1DkjuvR+MG8Vwa9kO5o6COEJ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CTNL7gdpgJMZ1IYnd3KnlM1c0aJqzKf3Sp1NB4nA7mQEOHhhFgBIa1bmTDUdQ1dOWGry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ZnCpx0O0IKflhwuJXpSgyRNd95YPKtf62PbK8h/TAH6Uv7I5uD/suWlat0H+GBP/AFjq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PmGoyNG5uyo1HIlntqVK8kQfKlncXUuDPr8X+HiLGP6/AKPxyO+IebdU/c0Ymbhr8G4Q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Nx+DR/UKf/B1TmVGXOJUqVO0qBAxD84e2v1OI/62daXT5EzDtTyGv1KjD8BAzCCDxCVD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/JonwK/on6346Qyz0/8AzK28ps9T93+T/wCP238RfrP1v/5Fi8/4gs6/8ENfj9KJuaE1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uHlA5eO4VnLeWIOE+Zak03GRmi71FKsl+YtuxlxzzA7IBpbxcqntoe5cVyhiellhEGYY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I/g/I5mEF2hVCZzpTRK8ypSczVMj2hDgmn4Y6isukyniO55FuDIhAut59wHwTCFb9TcG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DJzSSukoL6j0eZsIFZcQWzywfJMTDuBiIxxMm/j4KfqjbC/wljDWKn6R1XubZ/BeOJd3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Zkea+oKSDC4x+PunuE9ggz9QoCfJQw02u4jRdL84FBXjH+YOsN7skC2fwn+yKo+An8wA+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XFoJ3ENkMI/4RUtVLYhW+Jp5tBwtgzF+Mt8RT+Z9fjj8+lxW/wAJ3FgjMqcSq+JYHaQy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6h1+RuKvCv4gc8/lg8SsSuIwX/8AAeZUr8VmMIrPjKvUP0jKRjMfn/WGx4YlKBGEIQIT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JDX5Py7kNeX+iYRUx+J2/wD5hR7pTb1P+by//Cr2f4jj/ldf/k+RL9EFkbf40Nfh1HwC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an7jZQ2eIoObIuG78wAFJFWciHUt6hTy8TOasZp5jvN1zLW4QHFTbuNep6SDWomXJYa4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ugP/AK+Jx+Pn8J9wCViJRD1uaQ/SUU8z2Yh2dTn8cQWJh5x+A/FVwV8xwR2nQI45mI+p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RtPuGmriYKK35WBh+K7YHUxMw5plGExwjv5RyTCBlhQhwQ3kGUTn4m0x59QbZjja3NEW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oJiweoqHEwm8xk4mCe5gCD94LVTEPcwDiUDwQ2dUKhSkkMEv2qjcou3Sm59QJr4A/wBT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YEAbb+xf4my+oWKS8iv8QCGPNowVplmXBrFVBdosyl1+DTlNUYV6Nwn7g5lkYv4cPwxC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58bP4H8n4JWYfk1cD8RQsSEAuJDcWScxj/8ABuc//X1OcpHSnA/majs/q5/3zhJqfcz9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SoMIEIQgQ/DmEIQhD8BN4K8z/r8BXAZmUFf/AJv7SDLP+Ty//GH/ADYjw/8AyueLyfx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2kdvposxQu8TSxtz2D7jpor1D9RrNrXiUhgw1Evoxy4+4reRFy2RJxAsthSNGOIYSyBs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1SzulEV+2Mtr835/+D/sfh/B1idkWcs1mJ8zb/ErfdECon5ELD5YNSsfioMlaiu9NRIqe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ogRXzAJdsH7VFT9RXb5mWUNd0yPiHuUfMFpDYQ0zOQWSoVL7PcOJKCkKruPuVQ+pkwVa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HdHiHuBftHRzN3UFTlOYOc2omEwL4zEzUBCMHM3+J+3EshtsXArg0muZYEtSntm/aPj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aqeLomqnBa93Qgn6jiOXqyF19tZFzJVNeJhfAzAcrIu9Iq8cQ6PBBvUs7lw+Px8/n0jL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VKKJkwZuCcfghCZgYlfglVKPMEE5TpnE0zP8EdRj/wDb+SOLdJB7o/cDoHfT/uHYzIeH0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+4HiD8iEPwQIQ/B+D8mxDXnf9T+Z+CmCaTV/+XAYxPbnE/7PL+ULtCt5jWGU34l1a4n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dJ/cFl4f3D8Zn2I/Tp+ocweIUbiPEGY4eJkMMuE5cCyf9Ua1ePcRO8sHN9dxXm/wFWN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zEdGJVVrapeJkLZueUwjbZfxcYTic/i/wP4+JmVmbTAG9ygVMKiq9olRPzbL4mPMpYOP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lFhFb8QVfczyVHiZQGvmKm5qYC4GmiDpxMpNGpuSjeYCHaK4Fs2wWLh1xBjErKZ+ExfE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YhWhBRbmO1KIB+cQogYqJxUyZWZzf1BhxALSpXUq8v4gaJmM5zZ9zExD3NIJQ2F6w/1A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RKMGVEANH4Fldx2A8B+MkbEzPdg/uWQ5pMAaJcdUuK0OIG1fcDDXeoNy/uN+O2tioBf4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Vacr7g1ref6E3we5bVHr/FGx/jaF7j7r8tq4g3pn/GVi0xCCb/JCdQOYRPyt3aPslX4j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Fx/D+eYf/AATfNRwt+ock5T0Jzhct+4v8q/ATSXmpvECVAgQgfggQhCH5RmVdieE1Dgn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+E4Z/wBnlmo1UugLjvdzZnxMi73S0xyzT6ho/wDqv/yK/H/Zl3u/y/OdYu/VZQ3GruD3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ggjhJ6Jg0ajY7RFGniWA1LujEXdUy1vCagRKJ7js5nkuN/UaPENqgiYNunKkvbFaXKZ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3+CBn8EWhjnxK/eHUGSP5yyvwkrMFrxPj85fFw1CEwTwzIeYlEVeZqVJ8zbeYKNQ5IK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biqnNQPqoLp4gsYg/Es0pM5s1CqbganDFgmMCx7lAYmsqqFhsTmC09sFZfU1RMwIlDDa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lzAFFSiBYm3uaZhKxsNtRBjP7yAOg3rRUM7KQPf/AFTWmO4XOB/b/wCvdkl3fFYitbBY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X7QUxFLzX1Ac59/1APLK3E1z+iHrSNpU+oFc7aFQvssWwfceoX3IsLx7KVBdkju+CR3g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031++LgxYM0s/ZB2bV4MnucjZEX6YSguu8Fgn+2L0D2onXyXF6gF+qMGMB9MMhI9TDcE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DX4No54jExc0h/8ATD8V+XTMj2kwTaf4X/ErYj8r9gg28SoQPwHMDF8znEEIQhKhCH5I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2f5n7ccNCbk1f/lNl4hoOlOZuXyIvniZLq+D+iKW+cHB8/4ggVGaZfmcz8aDEOHgTL/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D+YL8Cv2/P77H5BfzO6JehGUltV9xt/SPJdxPH1BD48yq8/cU8nxDuiiqc+ZgN1GDIeJ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+orQm50vhBJQqBBD0lzBk6nNfcOGu2V4jX4P/j1+SeoM0nM1XnMOibkfoCxPxUDuVn5Qj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OY2IGBEx8R0HzcH7ZnfzLhBnBg+JoPM3Yd5g+4ZbDUzUFH+oLYdJnLZca27hfSb0/wBT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6zCHLUAfiV9Msah0fc18wfXUr1MV3E27nXARusQWqAW5VrMzRHdSpqTBzK5lI7Yapijj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MLQNHn/mAgpzGKKpP1/9XJ1H9/1LdTluG18XNlZaUVY3lFbxkgTt8hNQTOCL34Qkb85J+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vGoMXE52jMOdR0BKEwPCXQOq+jAN/sleEJ2D9Q1L+mA0f4m4N+4XaHgjxThSxmo0GelHz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7uOhJmpZOHiePBv/AGeF9x60Wy9rqEvQjjgeOJ/SNhGGV+ybh/afC5YlYZjtdTQs8RUL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6/oYr+AGbj2COg16Wn9wFe3oYfZ/a6ljqVLSq3+KlJ+HX4MStx2/r+5WlVdlpd3P45Z0v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OZXU0gdQISvwP/ghqc/ghuaw3Dn7/uxffHgmYmMwD/8AK6n7OGJrIVA+5haDANEMAh4l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aNfuajxHfp//AJFYdfwT2Afr/f51ehZYnf8ANEkOTceJiE5THmE6DxE0Uib8eJSumpVM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holtlPmUnMsXiL6fUThUt1c1GTyl+4lpJmuoBpZuglieHMNTj8MGDL/+CG4Q8RcNR0Zn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vRjqV+CDOm7Re2Q/myVD3R+EXW5q+pXgxCV+Nkih6mj8zJcQwq86hmiZecFTepwZmzMI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Ux+EC2cXHbRDhiY0cQL4xGmZgIcHX4DX/koZg7ipQMZP3A3XcxUJlAwgdIlspcIYEWEl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WKmzifGJfhoTLk5F11f/AN1e4v4l9aF4gvtuE26iN8ixlu05cweZRSKdwcFgEgfuEzwu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GAuFclCN7icPcWH6gw74CocNMN6gaxRsyQFyWGT2VL1vztQEqz4f5ht9oLS9mLDXEhUd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iNiXUt3yShNavfoSrR10IbyGyfZGEQZ/8zne1HUXzMucTZFPMsmfYNRZGJwgZmJZlrz1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gZqihbWfMEYp5udxcOb9otzf5g+/3hXlJawDzcMlzyMvzchyRk9tsz9TifMsLpfEBf5K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53tCA4EAv6BI/a9QpKRzRidezv/ABETWbHJg8kMWIELmK/0QHTRzLYFz8wO5FQFgAph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Df3LXJ9Gc1QEwKfwHwMA7fUs4fqC6lQIQh+CE5/B+DIM9gL9z9qPCfoTeGv/AMrqY91v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YstxHGuTgWxY03lfqZg+1mQ/8VLUrpKGf9H/AOSzxU/UutWv5j8s1sLiVY3/AJnIfuJWY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0JwCxGmvmON4SCIP6iUF461LrwxvEqltW98ShsMbdblmq97nBsPMBBZwkADH5Yrttit3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6RK9H44gYjUInUz+Bh/8E0jpYPrOzM6nqKEYfX5DneRnuDf5upmKj7/AWMQKHAE/QhU5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dsxI6RMSLnPTDjiHEwvqOdiVPVDc1CCB1MGdTVZioccH4rlg5R4HbLhXETNZhxKvzK63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VV8ygLTNQgYxCOhBWEcVWgtvUGxqu/n/AFLAm1f8yo3YH8SwpY//AD7/APv0QP7lF8wO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iVW+Ye0hoqGXTP2MFxa+49n3g74x0xqXeTzCDi5dsEWql7QDLDfJE0SwsHkdxftSlSco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VAhha8MhRwb+0Bo/OGtGM23gxDDdhB/tGLe+v2S5b26sP3FwgcrmDMr1dwPi3zDkF+CW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w6WoALWolmIjl3CU/UyRWrP8SrdkCoN5eCGgUGsvROCP6gfD9FX+IV7SBRkPVQFFmA0e2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UCUimGG0ZpcJFIjz/wAMXUgackxV3qcj7pVoQTaxTVYiLw8zE5aF5eXqMZFdvfMEAnQ8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8yjnEd8E8gwaaL6RDRn4lQfARL74dQSt1ZwxIqKrLrDFu4pCk+J1r4zbL2j/AFKSl8IP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dp/ENXwp/ZGYeU0/zEwJewh9RQ0/glQIQhgsQ5PD+yftRT+hBh/+Z5/BDcFnQNBrmUQh4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vqf9no//ACP5Qfogtuv7H5NqaEbl1MKf3FLY3cRaoNxHb+0XfmJd5fETL9CJF7JloP1L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RZVk8TMNwvxFlT9JRs+ktMG4pxASuwh9y4eWZn3p/gmmb3NH5r1KlSvMqH4ITXM0WC3H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Hc3DcyYfG0gqBqVElU4j9YWVmVkuO56TCvmCo4QZpAzPFxW/UeEGDFWIbzMVNgwAEJiM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fygxBUDPmLDU2syXMGdSipyxBhW5lxJUpUawMcx3FYJXHPmaGZl5goiwYa/CseYbU1O47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DiWq/H+4KuoDNvLbHeZ66Ptn+v8A7vF4v/iOS30mHFg+lsTYOs5vMtelqIv4yQwoD4gg+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5Rv33+SECtd5P2MuN4BNz7junG4rJFNzAzBENHuWRqB8ySolRzM8NiXOGf+Cly6CG7APi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++mJ1pdI/JDyLdBGWquHmpi1PgEbZv7Qr4SzxfxCnIX6iD/OBPP5jdj1Sxs31Bc+wSnu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AdUo0unCzPt9wSNB8pZwn2mkH3n+mZTV9zcNQx2DDCw4tLm1tlVbv3KKz1GAnNG44lfF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sQNQ/OH9R2T7BGhyKorzAh1ZptEtTsorvmsy4RMmVR+HFWLA6rqJRMcItvEDcfuIiH7V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V+s8IPwlblYKN9EBdeGn5NRmFRgnC7YtlFhRTuBKoNOrlOrfCAbfwjAmRgtn8RsWD4hXC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wGOoriJXn8H4Ifjph+Yf4mn8n4dPqHH/APN3+OHMNf8Afb/8f8DqVgGgjFjX9P8A+RW/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xx/BE26dw8N4jbNtRURYhdg13OiI2jS2Li0GNEcN86WDuysRXhqNLCnzOCz3UatL9QsK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WIC2MPUCOaNzsAxxueYv5IKL2o6zuo7hjf8A/IlwY4soTObQc3om2+4w/AzKF7QQYgx+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V7gorwLLH2b/cxHthHRDj5jjLgj/CxalkaTcQcYbqCLDBZ8zECBkeEOK/UDMs/EyyzD+k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cwIPlAtxMWdfkbrAoXxqGBQeZVa4IRybgZjqpvL1Bd5YqHqUCxrOQn3E69dP4/uHjoUQ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VGOx4Llr0oCkIUXGCkOHmEhiNC15uybKaPcc3Rb8FDf8zCtqXX96YjwAZVGEUOvcDWxv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C8Dc1edRRYoAQss1DQl2mFN2HOEK5+xVwjHi6hSfIh/4SwuCz93MukGnWHeJVvLP25Jp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wmXB+mFv2Sf1EP2iQLgf8OZzIeUi37QMBr0UfyTRSuw+Rf3AVtUrj+4ylfzmfpiGJ/z1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r2If1KePtZQ2PhEaRPDcC1/EAbt8UzPX6i6v6gnTDssHyXxEm6Rszn4inD6J2h+CLg/Y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gStAjwu6ZWFCeYXlLvwv9QFLz1UMFntcwhB4hlMANJqUfowFr4lpewuP2IsyeyUerMyt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yYfqcHex/ZGcyFLK9P8ARmMO/wCeY3yKzYQ6TY7hE6Y2t9FsjryRpjrH5IQ1NYMkHwj9E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o/8AzOmZr3/NDS+J/wAnl/8Aj/ldTgdhFa8T/wDGxi+P7pudH+381J0yWfGZWVXVzuU+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uBh3K9TsGH01KTX5iVZjV/dw60qVDK3sZi2X3cKlV5bmLk+5tAqYVw4PrMZ/7qQIPeYq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MTUuP8A8VibTCNfzOXUuHSgYIkqVDczbbMNEPwxLa7ju+kEqzeEOPpmg8/izwzP2Jhkq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x2oMMVIdsOc7gxcNTd5gsTaG8wytQ7iukekAcj5hEgthouCsJcmrdw2P8wcVPeInLFae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3zFWDmVQficoqT5hu3mOUJ9Ajv8Aa/MKvu8fuG2jctLeT5z/APWFNKH2YCkVw3Qp9xWT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5RYCCXp/UAZr7tcwRlkSmWyLSPoliIwBstg2M/glkQE8EEQmoLQFHNqL/AIhZqDz4a7nk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Vcv1zquUZ6qbbZi87N+j5GP7lY4uzYz++wsNTyKv3K+4fuXXMMrmHU9n4BIQhn1CG9v3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1PENUicr7I0uUs37xZ+zVP6jOcy/rsfxMI+kP7hWPT/9xM09aYzPwN/ki1n9mP8Ad/8A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MB9ICDcG8M/qW1L5JdCZatvZ/ufxWD+0t1YcjKlxdwWiuIgYR5f8AiFs09lInl9QbCnQY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/ncOkPKguTLyyFuGfmFuQ9zhr7SPSvQjyN8RXPuhJyvxCrP2SCUV0B/crQwzLZw8YdQ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uHE1Q23l/EeHzP2k0yl//nND1/JP6T/g8v8A8f8AO6n8AxX4kft//Gx2P+LZm8h/T+bn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vL8xLcWssNZimlSywE7inAzoRsbqNeYqtorsTYMJkwo+fMhRUULu6wePKAX+0K1DbtkY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WcbhH8XL/Nzj8G9T1OqaiCo7xbcI1GVBh8EXwrggV+dDF5ZTlKmdBBZY48uZ/Bhy7uOvV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/pMlMQmiaQY8QLVxZzBVpxMmGvE1DMTv8cPqZFxY3iZGZcxcLgQWFkPhMoqH7mkGLcRJ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oLVZZblONQPiOXE0jp+Zk2ZB5uNW2iKMNNIq+Mxqt3gqCDoAf/WQc2fU2GrnkaiKDN4l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iYGM/wAxLu/3Ub2gCjHErhEuBV3Z5gFPYFx4PnT/AIhjlvR/iNQxwOsTnwOdptHih2LY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HrlgtTZLrHLM8+4rYq7Z3Apcq+6xKAbQDouAqo0P6jhByZ+pTOn3ksrxOCLETywYP5A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02LE+fxXEfwyqjuNwczcPzWYa/FvcHgwoq4s1SX6l3XYSVrur2Kf1CW8ogJkYjRHn/BP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uP8AOhP7irD/AA/7i/8AAUUfVVf6il+Ap/1E63sRLefwf0xLaPC/uVfvKwu96L+px+pm+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xnUeR1K6pkoDCeMSoflymkNk3Ov6zSPH0T9Kbf8A5/2kI/8AJ5/+P+V1OvRP2n8//kVs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fnctv7oDMC9XDgT4iOWpi6xZNmdS4RLWHq4WuybUYOLmSkscwKKzcwLIlYTc5EIC1Qid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JrAh1U3bg/UxE4BPRAioOTP4fw/h/HUWj/4ITZMAi+ucY6r2Cc/ivxvT0wkNEqVE1EJcj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JhuHfxjqYd2SxXMc42oLOMQODU2Ww/adcFH4I28xXBpPc1dwZhxUPw9aYUZhss0Ez5Qj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jFcTFa+oaPxivMr5w8IrPUwXH4P4ahmFxTtDhg9BPCbAcaJLhwVODMCL4z/9sm4s/LKb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sYLlkZ0mC8EANNqy21a6uA2YAe+bnEpfiI4S3zGMUBncbQXSewYpFfIBGKxZGTDqv7iP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V4/Ct/EUjAVUOgDW4tiiR4ShSAC0yVqxrvIQljqrGkhoPDuFIg2BEyYgRqXMjAjdNeYr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Qg9wyzUrsYUgoh53HCKuX+WcXKl5l/8AwP4uXLzMR2H6iaNAsuhRqJf+CEO6l7rZOxmP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OMfkVDxBie4pe7/qmBy4eZZqtw/GpcAyj6R/cH44hCazmC3/AOAzZHh6PwuP/wCgX2VP1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Orej+Iu0UX5z/8AjdJ0XLG9s/Vfx+biaohYGanmPiDH+0tLS/SShm/qZsVfUDe7gOMS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N8ypwnqIAa15iViPmCFYgU2fNRK6HmXvFV1EYjUNLFyvcV05tCYHqOwOIueT8P4r8G4wC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2INHiY9xYPNwjuG5UwBwEfpY/MxGYDyVBomCfFJh2maJ+rDakGHluL90+MuE4hC51Bdnm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BxNlRQFa8RzSDC5SB3FSmazJQXCoAeIeUszip1BKsqchNGVHR8xx0hsVLYw4M8TmaRdw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cwz0unpxOpgrGorzv7lrmML7/wDuptCfQiOgqn3KSuaiImtMpwyyX+3cVN4/FBZ3VhQH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xdVNsiv+oJuShCDolc4E/Ho7i6CHYYwbhT7KmjudYzErVZ43xMx2ArpYjnjIW3q8PxHB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jQsPJca7fiFOEPlEZE93Fn8iW6E9wxDCii0zDCg8hKWt+TP76MFtQbQ9KT/BXA6XozA+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6aZmh8SgllldVDLV/GYYV8f5IOx+k/uX6X6Sf+NO9HxB0i4zDX/1cuLLlxp56fqMjg/i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8yvkD+qT9hhoxAlVBAgfk/BBPHR/aPR6piR2dqwVQTkxDGKkpRTb5x/8T8KpTEoodLNI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7Haf8XD9c/Wf/AB/zOo/wIaA1/V/+N0vS/iOp7N/U/K2RamPcvtVQ7/BNtQQGbmXSSgw4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5xDQp8w7sJRcn6g9MC1LfFwaGxiUC4OLHuWBa7+Jk99QIf8AC4cTlMpReBivwfg6/DCe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hHmOYwAYmH1CsYj9IuH4NwmVAQbc1E8xw6gV+WKq9iDGJgSsdBBi/EQtgq3gK3KwOoQl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VoNQ2twwMzzg1i4Cz/ENLuZf8xMZC0qDeGCOhKl8xZ+fwNUFutzniKHmHBjUKdwRg8Th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pkDMFX1KuBQRKgjSKwdTHxlBZbXxXfVxNdVCI+cSuno+h/v/AOloV4ivcr9psxCHrwEM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sDNrHkdsDQai2d9iP7GSEjY01E7PqilJdR+Np+okq0u6GMoAMJmznEvT4oacByJhXDTc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cEAKDEYbIjzayvO3Nh6jQ7VZyMW5qUn6czHA+2O0AdkC5HxDeDukEZ/kgMM2BGkGInTJ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Yim7MvMedw64U8Q0JTqG4PmOo/aOa1aHcz2MPgBE4o91c8H0J871mG0T0pDNtdkBVW+U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LkgwrpfD+42LU8f+onZ+E/uMr6pQ6L7P8QuxvQYPofaCbL2YCz4TLdCvpZEIuatqXIgF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VRu4bvGUDRafNwQYBpUlRcBwIg8RnGPEo/xTzPqVKR+pVIeJxGNhlw3iEPy+Fh+8Sh7I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HR+0Mr8hBAoxzLngp4zX1mqD/wDMqTPOy/cNT+k/+P8AqdR/pP0/8f8A4/ECfqAUrqVf8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kv4B4n8/gnNxjH8NqkQyj7IW0/EBFtfEx7KCiocWtRAcrGz8dxANUi94Q2/UO0M5/Cy/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/gPuEvH4FySb9S1xKzr8iEBxRB8pC7PzcY9zasDJAzPo58QVIHwT72H84StE0JtMwwqED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KmPxgusVe5NcNG4Qupg7ir4TKBi4rYLpDi5RJBVsyzx+I1OTxMyZjuOWav3DgHUpf4dw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4akFFyltaP1NY2Z+5mvxM93d/L/8ARP8ADg0jg/iXmrBWeSXODDiDcx1Gt7Y/YZgFR4vi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xEZwTgi8NeNxLk+VM7kgwsCDexIlQC4+Eb3iGDDn7mDhgl5qGXAPYl6stoxlnH4BsS2B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M3sTDH5pZtF9rjUPxqEtTn8TEFv6pLUy8ZCA4G9Gbz8lZgn4x/UU4X5xwT+P+4rJT4LH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CmIjYv6GOD4ZsGODfCX9oOrueAz/AEg/3Eeb4P8AcSmb5+2xCqfalDJ4UjEVx2Lv2Yaz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5EEtq9R7zb6nuPcA7DAdkPtPuV+Hu40Y6bYWlAObcwgVv5XR5h2h+LhKw+4UxFT+Iin9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+sgkAPlGgUPNoMhNq9BuOXbuKo1comywfyBBDgh5AX7TdOr/AJnh6HxalQ6R80I7iZ/+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8sdI8+s1Q/8AzOplQY/uji3qfpf/AI/7nUdHuP0n8f8A41Z/6qDggpO3+38Omah3nDMF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R3FO4iLF+4pcUlkXOJRanEXzAd17EHAXpg4K5qkqOyCHD4mA9osvgmaRX/waj+NEH8mi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N6m8X/wjcxv02cnyzT/4+GticzSfFxWvZWD9GfemuMep6NwY/cfPiKwSoX1Hi6mnDEu0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Ms5hjxD84cQIa4vzN67gpdzJMFSi3udk55gQUfqAVLKh4mEZJ6ifbAEcksnhFyjUsuO7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Jj9k7AaH6e/1DdvKzxQn6/8Aqk9g/cwBsZ1kYmQVUAi8EzhyS1L7mF6JjshvU72s/WYP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P8S7+ZeJZR4vsj6ZA/DcavD6MFF/xMv+Ex/cZMUXzEWQADeZUAvTPJCY23iAGnhzKnlW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zCsvkGYim4LLv6ZyH7CJj9Cf1NcJ4r/JN99JZaWvof7jX8GwL+XYNiPJC+/lh/UQ1QfJ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BuWvoY3J8ZOEnv8A3gBS/wAiYa+KpA/2VzPAev8AWByPQ/xGoIlUBIzYR7ExQXzkjm+H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NRWijqHkbzKX8OAf8EusPgWLWK/JMLIL5gRVTyQPLxl+xcZYQ9tRXlYk8N13BgBspc5b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KYbn1EI/ToMo+eEDPGFZft6IX1oaR5eYVieP6IG9sFQ3+D8NZQO8Qv8AUMxes562Qzpf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JkEwPuWeMX7nD8Cxhr/818W6xE+U37v8P6X/AOP+t1BwEH6H8f8A41a8iD6Kuew2/b+P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UVOr9IPEZ8o3EeCVWKpiN0QSgL9wJYjiW21Aw2QAUIAFrhdZPUyqI8aqU2js3KmAYIfA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A1EvujHUXNS4P5WH/wAG/wAXqbF4mtw3Fbw/k35ir1UxE0h+KmVN1SDCO48L+Jp81MOo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unma/My7pX2QqPiKyDBx4lfKYtqDN/uDiYoF5RYS4rNJzGYpMYC33DTizBhepjBeCYG5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NQjB58ynfEFq4Gv8TRUzcCDEVNG5Q0E4vFTtGtzwQxMwaR+//vzPf6IdZpRnaJiZGBcr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FZ+JXroNFh7JfNw9Ah+plVK4ncKP2xYMwamjW/upYfl/EowQD0oGF6r6MG0IywnnIa/cw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McwinH8I/3BacwOmk/U4ItP1LzHUFq4Ktws2zGy/cD0vuYWU+X2E7C8nMd2fH/E2K+M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hioPfG/uI27+HP5D7+oL6D+gidDqliO/wCz/MbMfGJeYYwx6f8AmQf8CVgtfIhNvwp/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9zzLCtTsf6jzHtBHWHe8Qys83AorjdFz+ZUPnFlUi9sBzY95dJF3nmGxvYR61ncCy/oon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ADwqyoCnP+IhkX7uvklB3pRnHXtvKx+Uow/cU1x+0mAPnsmq0SE0MkNJfJAi2Bv1iUDQ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yoYf3IV7qv7IZEVRp/8AzumZ/wDZmHPGgwOCq/iA5/r/ABP+8/xP+4/xENc1NdQ37E/X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/wC5I7Hlgpe34/VYg8w/qbt/gxgvWon1EIxjHMcy4scsGhMMVRdv4wOiHIBdyrO5qeVl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XtjH81D8j8jUH4uH8bUJSm45TtZx+Kgwg/SRhCEY+JifDUNVLl2VBkIab1Au/mHHzLA3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hAuNXM7uepqEdTmhK/BY9ylrFlqDPtMLhFxfEVufUcCycE2+oFiHDiOIst5gwua1DiD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RVIsr+A/AuWqOskE3ZRuyfuC4tDXoiubanxiWanF/p/9pRdr9v8AqVvzFxNlgqIuY+GK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cstTOjmYBaYYZety2XT4gqjl4dwFOm1sRsrHcZCNyB+yLcNOBP8AMOaoqI4zqFN2qTmF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ogtaWo4viKhLgOCoDHZLTQkCtf5h5lNpj4GJVd2GfmZd5y/8cSrgI2ie5R/BH5xFW8fo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LjxBgv3D3CEQfMGtSyoPmLYxKDwJ+5QwPNxFyjLIpKROcwQwHP3BXiDuSnl9wTlOyNtp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OXxNnH1h62q4pLxSlgZfmKrQWcgBzqFO/SUaf2rrDXUZ+4T+pesHtovPwpmT96kD+8ZA7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Oh6Urth2UeY/J/c2HxBgP8lGB+9HXOQFIy8G0B6GYwovA/8AgIPzqB5RYTN+X/6C+LdS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eaEWq2O6rWruvuGa7msyj+xas2fc5tAjnE/aJ+uf/jVeYD9k2PQw0H/Vfj9VjKubfyCP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yOo/hmvzicCDZNA9XNlNQefqJC+X8P4fyR3+T8tfMWUGV7hxcVOcWml/kyzZl6dEhwfgf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5QToPxOx5IMk/VLG+ZseiLMZF4IbHojm/NzAPUcThBonZOJBXRHNzhOEN5ixUyluXBYm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HFzSPBNBqAXHFL9sAhTX4jylbjqHEZrDU0ISoGJwdn4jEoBF3lDumQB85/8Avxa/o/3O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SxbEFac7iIc5qepE2HljoHF9y/X1Jg3fGC9fUg1r9SDFv8YxXnkZiFd7NgWT2/xFZt4i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FL6SO+EikLzVZFoXnwwgCJnB/EfuJZWdbXSOcQgyEa7ocXuMbToGy2AjOmFbIUG0J+5d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uKvwDNIKoMEuDjn8FFwzN93noi58x4WXbdy54S7l4hqXLg9QgUuDBly+Yo0j6i35j+mV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+eYz0ufIM9fi0LohLgu4O9zzTtMD5QbllNluVqq/yxbnKvqMofsk5wYfk0Yc4CbJ6+I/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rpg/4OZhFvGqgJL90ezBqCSTQMN2weortxEUMeIfsj9c/wDxmN4Uz8aYKHr+I/FcjRUf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3mBg3BmMESMZUY/h/BbxeOr/UesawtKUaCGNfqO/w/lh+M/g/G02JgpogxHZ8QoP/AI2h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qTouCmoSzsJ/UP4zHOGy2ORqnlzPoE+wwWR/KTI+4KEdscQ55/EwrjBwZgccJFgg6/Ux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JgTc3gsiSso94wUtomLeI8xHqDZQ4DvLaddJYyoc3H/MxeZWYOPczDFiYghnEqE6Dx/LM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Pl36x/8ATqXFoV/cdjNmElcVSVcMoimhqXObyso82JgvRcoayLQgOz7hosgzlRXyhSsJ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iVZyf5RKRoYsZcivFQwNrfcoXi/uELbGVNoqGDuq8jwdwhhCracmCXKDa1qVpQiIHBTc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H1/8mCQNRCy+K/DMYnsooivXd/iAWEclU1J7LJhEWlIoPj5fxgH+54VtYyto2rBYzPAPF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+wSyi0TrsiCIbtDQg4iz+L/C/gxB+4oYS4TMHMGXjExPbfDMg/2B/ma4+5df0v2QKYEq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KgXAz+8c3f7AxZTkP1TLOOz7ObDzKhPKZ4j4TYCvcdDLzfEy94/s/CcQ/wDyumO1NNH3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lKF0wb8wCssLltzC1EAToj2oV5XKRwj1UAzSH9f/AI9Xp/DN3i0Hgg/X4z9cTk1QHx+b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/wDyMY/jnD94whQEA9QZpwT4j4/K9/8Az/P5IQqcU/dNUeI/ZxOp9Q1CUuO/SQ0Mq5dG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SpQVzD6lxeBZpPiYl5gYTFpV2T7pFlgyUmJIb+MdKg5OJ2ags/Ar+cFecP7hzsmQeJm1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2+Y/0gz7fweCCgm0p1LYCQF56Iqb14gWC2n9xcGBZ5ibQ0JmS/wcR0Q/FUMd1mZgqXQd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MplPCWDuq/Of/rzuP6hnDaZ3ah+0UAdQ0OTB7RHacYixQxiEhKz5iW8JUC3UCC18DEpC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APiYcFwgPq4Y4E0PZXdMAMpVFYe0YOzmP1E4IM1XRgbpl2WLo9xiQhi7ZX+pjXWAr/I6Z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6pb9X5nEhbh+FI0ohJUCd6wEsRzaBQspDvkVL9BfYJO3+z/mDL+cH8Mfig/20QtBXbkf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Yup08rJbyFq+WIQpTILlheVzFRQm01weMwguOadMJpD2jEMFsavS4ExPn+kg36D/AEg7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6X+pty9FQiaW0IPiaBvvAR8V/mjvfyifplNA3yCCFj5P9xBkf9eZsAfCUmQ+yY9TFPBv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P8pwE+GWB7/WkFQwc1Ng3liLQ3pFzRfTm7rxIj+mLCrDfUQ2P4CB+IljqsiRGLpHcc+B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swgQmzNTxDS/4qZCLGNZoIf8A5dkGD/i/wL44D+YYaOR/LCXOK5+4vn2P7g0df4Q/xBC5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Yv5hDFYND0PwbRMlWFKIo6j8TbqCylES8Syxf/YCsibE0S2FUpcGWm4i60Fx1cWBwB8t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9z/1IDsWEZuO2E2HM23y5feoKhX+Ya/Chv8AFP8A9cQ/AyMVqLCCgTjEgDQ5Tn8k2mSD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4s2OsGH0g2S5cGlXUGoZYisZdB5ioHbN1MB2lY7IvoicsutnMMBaxKSaHUBSyj/C/wAz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RgGYgK3Y/c1qOeR6l5V0inPocSvCM3DYSUz9uA8fyhJrQEvpQbvsy6wfOZhB4tLD0dpd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VweHBm+ztKGowYILaAWoG3HrEvpdjxUZO0PAQrA+WeUeIrUKly+Jc4mgjpY7X4E0vUW+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kNAfcAAaMf8A1UBCjllZJMsd41bLR2ka2IrpcBHfmZmTiULuKwVBZjmFYRfxE2v2UXJw9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ggtKPiFhPogWFV4l7qofBmPLCyNmBd2bCAVZ9ysa90mvmEcEfcrid8VNT9GK2/U3p7Ki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riwt91DBIdkKqindkYFL4gPj6wdZR8Rpz+pUfwEwdh9RZZh6uHutFnEDrOi/tEVgMIH7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GC4/lEXu2H/tDPB6lZS8FQnRXKjBG2w2iYxqZjVGZvG9woq2mxBFtnZVBsYerxfGP7jZ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LxQ/D/mKNoPb/wAxz3Sgi263HYUsKsNxg/rIBGlO9RZG7uyBkUGBR0+YK0whNl1e5YDL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Z+kRwFn8+L/mWMOA3l+47Hjqo+5mBWwFF+CD8gFTpD+Kf1PDPfKiNvIuuZ+6hNoQIMpX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MdF6TIfUYf8A5cF6isef8/gnVNKwasoMpxbCZIRx7lQ0UlVisx1RZL5yTi9ERfx/R/8A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gP3BQPH4Nh7ISA5D1H6fcc7ESaAlPf6jBt/URrbBzb+BUHZ+44VgAgKb9wqrXbqUPAri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1mU67YNC4ShPR/UxJNaWXDtZaCJ6lgqS+UABBFB5gBLnKAQq8EYg3BSa0tvcubBxWv6S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gxKuodXf4NfkhuE5s2Jw9T0Y8A9w2/km0ynNFzUfpDfJ1HuGwi+Utl9olvXTDugGlsDz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JRdMpWL6O5lVl2Srmv6irLiUkELcfEGB3/MRAWuEp+ou6OS4O6jZO28PgIqiOUnHknU44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S4RRCoXo3/GYqCIxFfUoME3/AEQLYZmk+JZ21WOZFYN6VguGRpTgEplvQEEVZ+T+5Wu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lv8AMv8A8qF6jo+EILsPiGF+gsGWL2/o/qJrfghUWq3xgBl9qNeU+1KfuyiA92Vq4jwP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VyVpq4OGTbg7mY6u4YD3VKOcR3K6SFuaLum9EA1ky477gHM9o+3KX3cs4N0iITCP0f8A0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lg6OCEA6WZO+FuVV5ogCitR9cN4uDDyz6oft2YRmojCxNm7p/Msu8bS42Rn7gDgBQHiB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nIPgLMdx2wafLBoLPDR8wmVGsEPyPmDDgKpLDr9DAkqDdMOUfO8ThZ1VJP55BFprwkp3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Gj+I6vsIm+R6RIbLOykGYc4oMg+YH4Q8WlSxPyltSR5qGNBa8ocCpV7epwmHRZcfIGW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kpz+9l5kiRLUPF4PwVC6Ieod2eKwzYbYtqYyjhYZYtVyx+DxN59Q2l/M8bO67jiSsbsh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FdqR8Tgu/ZzL4QTTN+TqL+FWP8mvmZovFzXpEUUPmdc+2C6SUCld9T0heGHWGr5dEQpK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vyCBaTyMf5lszR++WV874kfewgcwZgTdALeoLDtn6iZHVkd56zO3iMP/AMv60/afzEj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zPgf4Q/VmXp/xEsl7QlUkxytrX/46D836mQVf+BDX4Xhizykr+/wyggxxGCJGMYkfM5j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RYCogruTiYG/MMDe1zBnMUypc7KO2EBZQzjhll04tGO3SIAwDyOZZbjTZmMSu6zX1FdZ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GX8O5cNwhpjtmQJjHgi+id/g/G8Fn25WTI2PqCfBECUgdtkMizfnVEyUDtuorV+qRnBG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RMHYym4rCCYmWcXBd/qIfKMh9ys9XtRbVdjSIGsAKVuXTmTTLEiuqj5jU4NthoupYQ1S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EMFYLUn0zuIxi/REWAVuKqWVPC6zJdYUlREACWWxb8FMDZjlrKLFzF5t8T7gENlWOAnKe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aMsXit3BcTOXwpKUWK3GC4wTbSZYcBXqG3QZUcICM5gq7fiEhXNsIeEtqXHo6M4iBy4x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zKIrNqMYtfbK8SISFSi0qc0HsgGG1iqmgj28zLW8v2SnHNaZu3lvy/8A0+jODyxCK0g3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W9JuXkizxPh59x1d1PYJgvBmYjNSzH1n/EVhRxd/6gvCIxNzC2qz+5RvXoEqN/wVGJi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O1NzLFDH0kf5ga+WxWCMIRCwgvVxYo45isuiQcd1CZSecX6iqkVwj7qXSEQWWuv4hr2Q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LydMsRkn6jNMU3Gop/opaYP2zi/Bea4PlDjXtonjIv8Aa1/mf6wwHUQo16YMxX0xfYvo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Htz0v8MrUhQGmfZ/iI7f+fEc2PmsDt7MR2nXqEMCeswLq5oiNFtYGpeVW9omGoSYiHzC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4lrK91EUi+wme1Dk0mNKLOD4IiPW1Ri5VxkxClXo0iY+CWIp3uFgeuKM9x5SV7f6l4ve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LqD44FZapztuFQPMzAgZTgjejULv5jieP3Bwr5hIt+1SOAr4ymOhCBH1DPXfcheMFeun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XiZV1NJ2f1DXtfzMwnA+icw//L+kw/a/mVMfvFHmiXG6EPmawLlwjRhGAWZ8EVLWLJSm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C/8TzN/L+bl0p+oKnMSjQXqPtzP4JoPEb6iY1HTHNxIxjEjDTvB/UsHmiLlaBG2XNS6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omZuYDeUJlQDS+ZZ0NoWRcW4hl+ZnVLQNdRQl82z3HFhU8cRaWzHhDQ+D8GP4IcRcMubM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/ghLoY7TsZgZzbUaqg1RdjTLdHqyH7yMyvbL10l+u4/nnADglIHgWPKpU9BR2/FViXNz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S5ZPs6izrLvWFxiGxUypjbWYcWBquPMSrUCTetRTAsHxKf4ECxqLozuPl0VUxVxFLQLI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mSq3zBG1ACGSHDHj5j4JSMgDUTGAqVWfIWUNEbHhhxsoudQGdhXqBQhcFTMmU+ZLjqvl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S16cTBzHgcEXKOoo1BWtg0iYgBuKRehlI7NMiAp8QShiDTb5mxuLuG4DCnJojNXwES4P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iBQBxpma+o3LgcAfUFdqehv6P/nK6KB9QBHyyqm7Pq57RGLeJl6GXXWLjNz5Yz1EFtdq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3CzHwTt1dRTzHgUsCmebF6ZDYuA5YHtK7JvGdkEoUS3djSLij9KGNKCKbzaPBubVVkc65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AUoapYQPsDAWRLrMrqO2q0Pmz+ZhE1HulJQvMZO9DspXxLFWJjgi4hgglSlYithhGNMT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Zm3LDOVvzM4VJe5YT6ikNPuJdJ5DEeZ7E339mGEz3v7Il8K7TB8wBfMB+9QFJPfs5iR6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1A6y4s+YaOOw/qJU35ZdSeLLg3HzBEtehClnoGZmAsMRFDOu/BuCRDyExEuEq+iOnvcEt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UNH2S1q+UZsqx5bthY8lPLM4IcqlWan6Ea7jX6+QqXJb+lhaSOMIlE4ps53Oun7Ay7CR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T9H/wXExcVk0D4mB/9XNXgRYHicw//L+tP338w/dL6cgKzVQFfwQiUInbLoDosebKswMn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bxdfyEsH8lzNv7moBwPuAZgarYIcsqwijuIoCvBAKWwQW58S0yCKN0fqKqoXwyg/ygHo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85mcQV8oktGhKSsLgx2gDvDMLVKRhqaKtdSpBS1WDsozjMVqEsyy1wFIEu3kiTpRqLFA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oP5vMITAhM5Gb4/F34cSvxas/gfVP3XFVHC/mIWAI4R5lE4ThpKWy7uWIyFj6lvU2Uzl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JY1HFVVHDg4mWlR0NMuatgIPhXOZcQjSzmOi2dlcu2gq4HZcTc0gD5mr7A+4ds0F/UxV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o8y0HVUX5qKtLd4viK9ShBCuI1LUzZYBBUNwmSdx5ooB/qN5FFTVogMirmElMKTa2efM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AEWcrHq6AbZpgU4OJeKKoQ4lAYKm9xyFRC+WOSqsTyxJa0qNmNpZfy5H4ijWf4CNGJeO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QSpxzELl21y6QtVG/lKr1co8PMLsM87jTqqwvamekERUU1UrvKW+f/mt3v8ApLZeDEL5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cH3LVaeUy5tUs+Mw5nphteVgiKfuV7b7S/Xos4KIJOVBZYFif2YidZdZpxcP4jIQeuGk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/xDMC6CoL/mGMxxlJT/UL+xd/Ef2mFVgDFJIlULR4mWcLAxdMsahWMlUhWuoDIkr5Gxr3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/Dc0FMX4iSCVVkQleO6T6GOyCh7QergkRL7imMuEGUwLWVQCKI/uefB/Ede+YtSx6mJ2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FOVVzg/BjfPbOiHYX0Qu7bSrn6hxtlQkoewJ3h0zMCjsr/MANzXddSwUQdCpZ7gjmWMK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0DlVtq/iNuqBvhEVdBUW+xID+1MG795lHn9iGN7YTYr2Ztmes3E+EXZ+Ck0y9KRQ1PSm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ujk4DDjiCtiJ/mH138sao2jxtPbH/SXmFGZSiKFvMYj3PABfucfSfzMXpCH/AOX9aH41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/AIr81BdPaGq91PCKfr/8aweb9wY98v0/mj/+x+CR8fhlNtQDsPqKYXzD0RTm4rgie/1A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EcJqJU7NhUbmrGWZgLBS47D2/uWsG/ESXVXUtUc7qLr0Nkatde5eo5gWjBHztXzEfmwe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3G7+WXD8xqZOKhLo1LHU5ncGOvXFb7iryMB+BpGrYv8Aoah76zcfeE1hMgplzAWhxUFs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aT9seUCJcTatLncviu2p6CWYj3b9RAypGmqrMuAYaxYGEdA+WrlL0HMOJtqCrTvNwg/e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3mWSDFY4BpdwgCg74S8LaRgdRiaLiylnHmElUZO2XEqZjUScMDqNU5HWNksukrV3AqFGG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kqUfHw4IylwJ8cTEDdFnhxFAaX1pUAKfB0eY1uhJeyPGfYVi41tYNaR4OrbgU1B3EgbQv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hWmWbVItM/UOiD7l4vbiAARtvcqiWBUueQiIOVKX0B/835oV/UyxzDRwbsfppgt+2UEV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qrfISychiV8GJUyrmdzKDjOZ9TuNjPaqCOisHBtf4i0BOqIi2x5IGhzLvWG4ITwlxqlM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ihee3uMSUYxV/FTAQEhRmLQMpuACnyXNA0Af3C/MyAslhqZSTBOhaK8SnFZhBhdfMqAK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MHaDlg+EMkKjDTbRY6pq/wBx8BDRV38wDg/UR/gYH/HbLYN9Nj7jJXge4wE0/qJVN36h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IFGniePmUtAtCwTdMUgoUTqHVjXzEdZ9E0+80/gIlG2+VD+JCLqpZwhZ7cWYD2wEuSFa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WIo+D2ssc+NVJQdai7Vl3mDcLThLuBNKCHeJc/T7BBYlUK6LwWBRjFFjTERZlkUYMGGJ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8hLIapv1mBdP+o+6f4kr8CCQueyUe6Cj/wAXOG0ks9OYrCH/AOXZ6h1/9M8AaS4s0D9f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hVP3Aoo//AB3H1/Zgvxq/b81XP/FgUOo0s+RMmV+4YELuD2QRbhG3CgeUUORidMb4i52f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IBLiVjcFtQ11AAswsq+5/MwuigeXUyIFMsLEVFE+TLGmxhaBOKH1DYuRsH2X3RLfF4Ba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jmNaqUzBcloMZp+MimH8S0cifEG44VDcGxviBGMK18/jn8qkiteENewfwR0zPxN9wX4C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g7l/PUFW8y3rzh8sXNEDnUspxQYjQYc1L+KfBAiZbZYtdgtDB/5qTF0UQgG90Ye2VioO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S2RVYG4FjSt53BsGlLO4KovTLHV+kxzCwL714h20cVpNstXTzcCBTi9jLKACNEFuSXkV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YQKaMK4q3I9sHjF3CtUpd6neqvsICpxQQRwGP2YvmPdvLLwcjRDV+MSnhRxcT0jqOmDF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O0BBewq2EujXUMwRAOJ0uJ9sZXVCWrqi/Gf/AIYT9h/iZeZCHEKqEbAqF8wBa/iWEw5fU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x1TlalAeCJaiz1Cpa+kFoULgDFqoGqCWRoFmWoNaD6fbKMFb+0YWtnFB8EbqFIEoMrq6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tMqXTXGWBkDDaSHktapOHJiqh8gFMtZnqRAgpbHxYLsq0v0xah8tR/UNQl9h/cRvGZ/B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poWYcHyYmv3yS6vjgE35JIUcLmyt1Cjq0NwLqIPaJSwDiUqIPSLHBur/ALIMBjn/ABi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ag3mEhz7gNkksuzhOI1WoSte6nLkGyim5sKGfNxadkLaKkPMrylx/cIC4EI+1IaeKhfQy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E/YZZo11TGs2vMFQBaWl+ptCQdJCgpHAZWC38gIDZvcP7dVLnmCKnUVwq8PNP7jDhYEM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NOm5arEasJDrKfNYkP6kOJOAwYKXVGHWIebmrPdcBCv7mH+MY3JR8kBBwe5cGJElHSP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6zJQW/sWCdppAfkTaUs6mn3DS/4uOu6AfMVBvcLGYf8A5cfVN45b+4qetWmDKpa6x/8A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h/8AkVl0f5Yb8Sfr85I7T+Jn7SigYlr8sbAJibVzMMlnbFU7iU8QXSiZKoygqLiaiZ0h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MGCUEk2wwrAgzncsmodzEuperv34gxCQu3iBMKxRlf8AEtAronMQQqxeItkhfZ4lqG0G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QqU5QbQl5K1MnIdLDB0SQorVQFhDYiGApNvDFebr2VNm3HDEBioKeIYxPJZAfBZxUPEE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HD+BuOoqR5jrwJBS9D+OSO20DMrOG/uXbXX9Je3+fZZWsrFRO8EMDzF8b9qKoL7/MtQMy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cK1oa/URWBChdTDirF7WLJblcOpS6wCh4uPbNirzmLk8XL4gLTVbOpQe1Qs8Qm/BATsKz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CBYBkW5S2x1HEJXcEVtGa1FI4XpZEa0Twl+LN5ZQhz1dMZCKualV5gxuup6FYwe4jjNh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yi9A/LLxpVHHMW0eimXeaxUHUDqSm2dwC2y8RsjNTDKaWNyyrDal0hsKmb2gMgeMxPOu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8d7PHWf6/+sQeP6lbnsmHKg7kqpeGIKbdTVdrJ8smLqgjoe7itli38RAKz0sMeD4CwBBP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+nQZXC86gNuxlb/KBLl0wLH4V6solp3GLEhEF0lZhoaFGvE0ylMwHuHGfuf9GDrH5gHN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C8FZl+gS2E2th8zfj28poKeJE0XzLC/4YbA/BKRRPgjxH6IsVvQIPTqaQohNqNmW6vER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Cj+RFomgYteWYGwYJ7DuVhCU3YyvZAIsUoh0TlRgjcXJnEJQ03vTGgH8kZ8eALL6luGv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uuMFBhQHPSSg/mGCtEAykxRQaSEAE8a/cGoR6RLg17thu5+yEB7cR68BaP23LKjGGn/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zjnD/c5g7I9kBkDTl8EwVvsTEyh+BeL9JxsYjVyl7f8ACFQucXf+JXcthcsrTPYKNlys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pvCJwf0AYmLCl8yMk3Kruj9QuLR6j+kxOCvkhdb+iWsl8kEq45bwo3L1hDCpZO6ZWsbY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DH0LFxCNfSggScjf4v8A/EkYLRYhu81mG/ahkBYrihMUr1b4lNAs3e7Rholwb3uXB1n+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+ig9Jv4/J3WqX7Rtk4JaouKut+o4OEgR2GYBnLslF5o6lFWB8RWMu0QaXHiINuaje7R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BdS28duT5Ih+BWVicVyPaFW4uEHO3fxFt4Ea0TDTDWKgy7jSzwGCcVUemIhUDM22WL8w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LG8ylVq6w6b5Qi0FKiXuZ0IYviZURZb2HEtAovScSlCjUOOqhAaDKNWRDngLsbloCsQH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oGbiZ/BBionc1pLojdo4/C+fE5X/ALcszCj5YumpP1KsGdE4Hcqa4ImAI2qaxh/csKCz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xr7rYYhvRyNcYnQ9sRav+80OAU23vUaD5fIwHXcpXqLDFcWUcgv9wiR7/UqUcHEJ8Vtn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nmOxVS7zBKps4zMqo5+ZexXZCyKYAZjfQPuWCKXc5uJUaHasLg5M4lEoK7uBWI8DqDdoj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2Oor6qEIiZV9RC0fcLp3FJedVBKEogGbRDvUBtuG4C6EzGi7JWHbcNNgXDR43DF2lfzN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6pHKKgDJYOo5CsYOoVEUqu58Zf8RyLJDXUxXO0dLwitItt9xNGAzjMAFt4LZP7RIefMFW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J9Yuuxh7DRA9cSwjdgI4QUkpm/5cS+ZPjAy5zttp90w0VFwZEw0pzaqFH00GPdqTE1vB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Ub1vEVGR4h13+kGCGnW4tVp6mDdfxKlYuPCxzh+5Sz+05KfTO08KRD9nqKYgFV17jJjD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wswhAMf+lC6VUAeYZWylkxAAgPhGmLYDzMBEuHCIwpb/AGBKHrJKY9juMM2dv3RfT0oj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WvSJlye4UnI2LUeXncNogsSV1DOt36L45oh4cozY6HiCYpq5Cn+YFQSUfKjzL7Ocf4Igu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bIZNxTqk+MZLx0H+I1K6W1bDnxLTrp58eIA1cQ9MvyowbwJlcmPub4qhqvoyOyAurle5S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3Qy0y6YIvDiPbO+ahcpFyTJVvuUAToRDVQmzcJyQ7Z7qUtvpOePZnK+cwe4An+6HP97P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ZzwR6EOf7SL2XwQ5qwPspf8AbImV9oPLBzOLzBdPaWenBFB0cRhYXWSFENch5ljDou/m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gBaA8wRLGz/8ABd4x/Uz8S/k/OYcNfKwRqwBvMvtj4ZsZr3G5al11b7hsB+WVMUCXOmFi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vEphuEqGrfQlkwbWC+pysND6XmH1Bo2H5Ih0UsEj9xyiw4BJE1VArP1AwIYFTJI1tRC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EscY4gyz/wCBFGvsrxEXKVWXcsJJui+BDWYioWrUL59wlO0tNYggA3bvqPeYN6rU5gQq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oRHCKAa4I1CPNE502MX6EMReYk4hHY9TqXbHdHpMDggyPP4rh3GQez7nSC9AyxppBHBP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rKU4hNhluB6UH+MBMpRgYd04bmWAc2LCNyp+2AjWB9CPiDJbq5aKFVt7jwYWrpf1AAxO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O5jw4iu4gWlp5lYxTAsQByE+oUE6L6lRQgYqWdVIDKxqDqR4ZVSK9dkdwGb3zE2ZuopX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IwzO1zGCBM0zAvl5rbiChye0RjquOX3E7bLuD0eUAF0ZlyGo5U1dwKZ6g6cxgd1qAFNK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QAYQ5iCrlCx+5dvpqWnu/wDPr/5YwfGX6llhu4UpTLi7CofLDLp1X9RLDKiqYzd6ep6lF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wWLWDaANxihxq4iF1uZUdmDJ3ic+xb2lCwrBCtn4HwNCI/USRmU2zQ8BiPEcBttiQRal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8RdxF1iT7VFho0ufcAVB2DC6ZsF7CCvKylGpRgAGsdSqguzZQIN3YiTVa+WXq+Fucoe2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yFx1Y9kXQtHxLg+IQBXKsstFAg3cRYNcconb6mZZ/slnXyS2k+5TeGMhduDKQMJRlmSH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9wWIIh9wL2U0+SPQKyAhFkdd5dNDwEw78kA7Z8M6H7QWbPhYnXxqF/ZIVCApeLVH5ras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+2EdPdV/l0S7Ji6Xcs51TZV7rqH04K4tsol5wAijOZ9ichmnZ9xNKn3Lo0xBe6aulmd7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8F0hHCSUphoFzxLktS9+o2zfZa/1HbFJQqsYsob5IsyvpJtF6SYAXoufz2GIOr2o6y7O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MrRsrMp5LPELoPJlQbfZD8YfEBtgDb+kC5SNN/qD/AOX4Y759w4/viP8ANA3r9w8EvxUF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/ik7iuGCMuKzKeWEMYslzyO3snDcTLfMXoP2Rj5CoBLCqIy37UvUl5cphvUB/wA8Bpvb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Ph9ITlW0g8qAtr8Q5n+5Tv7mVGW9QLpBf4Yykw3coNxYfqpZKhWX8xxhvhJhtH4IYOyC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GJeohGI2TPMsgFt6+oVeHPUrJuVyx4iDnMAliXPdpB3FG9yAzUdmN4w6rUX3AtrVyvJr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xcCKwQws+4DB9ABLPRNUKdRvwjywYUtgUzDabyLU+oIQOiqQp2OFkAoUvqAwxtXFutd1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sOye4gYMltwUVrABjW5KxxcrGlzNQAUtAqXg6KlA7zFXmpFhX4YRYOiM9gy/NRjHJjvi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wbuWO/8AXOe/sOUPocR7ViLaXUsoFrit3Mxqhe7HrMYh8kv3GS1OwHBuVGn8EfqlUTdV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bxAzZbSvLAX5XivMQoGDTzBQ1RfpiIxK0xBt4DEFN6Lr1CgG3YviN1r/AJiFxWZYtEVk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cVxKEJhuVWKVK0dJWUlxYNIgDOIS4TTzAJAmaWoTj6RuXggvOUZpK7+Pco2jSQlo/lMh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40xYV4VMDiXiHIXMCju3uAgyHMSYMsqgFRUCrYJ80fonNlUzwAn/yzBPL+IBFhwJXaUEJ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t5y4LvLLr6juW8sz8ylgNVHLT8RMF8NkMfNEWFh1O0I+alDWnuKqCbHQxai7cra/mpqn4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/wCJSUHvtWOZskzX7Ih65rYaSvGoMCB1nRR6gpPTEGneuyoLw4cwowfa/wCJgNFVgzkq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ER9PAByu/wCZUujWo4j1SbB71FFFoXMK6GXnBcunVeoLv6pS3hyhqILLaIXplYT4WJoa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CXWX8S8F0Ei6KNKX9RE17kAbv+kTYc02uNHbShjqzPGpmnUuiQwvMAH6jBkQNG8WyqXS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72y4tmn8zMqRTaMKKh0XR9QD/ACTe3dYgen4IHI3cBcFrpDaw9rf1GujIIA5Nky+wH9p3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FVsxFbR6UCVUNxL7tZ7Wm7YfMwot8EAWw7IeaKxFuM7Ay2L8hrHhUHkQoAvlK5cbpQit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EoeTLY85cW9S5ylMXg7K8gf1BccBh6Mw7b9zPbfzAaR8wLvXudj9xGoU4t9EKqR7Blry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uXfJh/KAIgl/DGFVHiyZT9MhH9RQ5J85Lsheoc4X4LCmPPCmQD9ljgHkz1PAtwqKr6Ut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hx/ciWn9QKFz0Igq6cSF9ASaGrmmZbUr8GWQlt4RajnZJ9zFGBSg0fcCgD5RTCvNilIe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LGjW5oPsR2nRS5B+EDKG+ErslPSZ63sBle/gSAHH1zs+CKdhCWh7U7PtS5sPiVbBLNzz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cijTLbm/vLOi4X1ZBrAjbzXhill+SKLIg4D8RRu/qIstI9H9yxpjU5jVuV6Yoz+CU5Pq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01jaYItuomWQJH9gcPqMaxwXrBGYRGNm41GqcMRMjYveUGAhZ2y6BpxfMAjCLU0jD5hG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UsCVTcuGANgu5ugx3GHSJk7lhtASE6ECU0NDdQR2FoSwWVb8Qaly/EvQHLDQ6Caxy/hU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vhhhBuQusXLHfgwG8eqnqUiFQNf1FzMt2flW4A5Qvp7isPNylu0faicXFgAvusQpEow0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9w2e0YSO3rbt3GstpqXAINqYldu8+MQHGj7sxaqKLY8wmW3a4lMlKwF0v+JndYGyzcXK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VfKayN4l9cvSIQcLrq4utKOYIV4upRLG5hDKCC3Y8MFFpSUCeQObhkyrc4CoiUG6hYpb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y7hUV4KRYG1saeICXeoIKLecS4QOfECUbM4hKlm3xEpFpm3PGDEB5h8mUoIUK0G4YEii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1F2P/soqNSl1NCXqBiXdlWToR3+uYurvBOIUvXxCqd3Lk7ZZh4Sjuf8AEteIl4cQv1T3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w41pDVtw8DnIr/ERJkNtXQcTICPmHcPlv6gwMjAaR49yz+Q/cWkEAVRKnszRCpylasGy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tsWqljN8xLLO0/1LNxgRG6E5msFA/IktI2EawmWPD7jIvNh9yie4A5QY5GQZd6likfcH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gJK1CIpuX5xAkfiGhKAVsX8yhCPbKxCr5BeCORpytc6MS49JrkILZFvec1fDHwgUP7JSM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pwFPDePmOcpHEfS8xPJTToDwRFGAPm4YWAE+YGsBUOidb+NYMPmFTEEXwP4iiAz1pEYn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HTYdlY5ANWVb5gnP4UOAeosKqSyhEq8HwibgHyDDh+cS/kjiB7kBsr7wNSK8DF6LHmNZB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j2lV2Hw4h6nrbfO4DUBsuxIu6+IJc2UEGLYVYzeyYCDnwpUn+8X+4uxZftiuY3cI5nCN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WHdcFPdhib1E2puqtSqvMEzUZdfMC5W2DABQB6ihrBpqaGILwhK1o+oWZD6lPRGrSDWk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+0t/2pRInQ5av32UbLfcrLYPCdmvhMa4+DLzKe4VC73DIWvsxLH1Yt+wMKNi9VFWXEFy+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rXTcjcCOaYtvL3C5XooCwT0YXlr6tIndHzShu/wRO6Q8M5ZOrxA1f5cNgPQjsBbaCLP1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4PosSo+wYaAdKIE0+XaFQM6BDl/MC5o+6zaV7S7ftGGo1NoICravcFj9kf9nDQb0xvuHE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izFabOLwxm07ISVrL+Itao1DWIVCgBWWWEhapVoNkUiKW0WvU2MrpdRqObMcQCWcyGof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I/HIrimCSTbzZK03wIcDT8iOzW0FnJLGCMTNrfEXCzZXqVODGPhC6k/Ilhe5tLA8TT/5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0fM+5zQJTgeTuDQ0JZHiOQIdzQfNSCk7B+pSbqb85ia2zzHK2aiAJWuCXpwlYMRW0qlD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VGlt0wcy+AZhnB5ojgLCgETqBMptsA+JwqBSMIPLt2ktmmb6XUAoZqlhjMYC4bPdwqWL5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0Ncx7SqAbldi2UyxgrcXDoNiiGAaDMRqjKjUCKiABX5lX35NRS+HmUM0c7igKEUpApLO8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KZuZdDfUofwjErFEawPpgbkQNr9y1ofKab7LljOQunxBmA9q4dDlgwIeoGG2+Yr+45FoL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kqXpYWWg5qj1PKEt3gMxTZWKdYnmOMDtBDUeIrUTOmX80jf0y3ea9VKwQ3dX+YZTGZop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n6+HE5dZJuZpNREsbthoEdU/UU+Jbh4si5oHYksSOX7hL4qSngPmC8iOMKAgqQB1Dfyo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uKTHqKlJ82WXBIrSbL4lVjmWCl+Ian7gGXrH+1PCmtcP4HpEsLAppmJS3HSmpixcig+E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GcG+h4LemU81sr+iCqW1kWeY3jW1NLiBTVLhcDxBoEIGazCHEatbX2S3frAC+Dcs0EapT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m6CY2BLMquphazH7LBgxk8Wspz1uVC2sHyP5j+5A2NWFPqMRcjroJGIEotZA1GmwMYbA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Y3j1QIN00KhIlChYN1D4YHsgrmVrzD/WpivVxU+I+U9vwKqWzn8Nv8n0lEZZArfEFhwl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Jqu39LgA0/xlXw5EVs3LhzzLA1LHzpJK3Mfcgpr4h4X5QFCfPKA8C+WQ27EpSvESxV2Z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hBwIypZtVlKmVZijUvGhPJHYIXbDuyGK0Vs5grVpfiZJsMpiHmE0PC8wT4mxk+kaYy6o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x5TlQDTcrTPmLAP3C1jUtYDsYKqhIzDKPJ0Sz4R4auMUHX4ziLDMsc7gzKqKX3Gvxg2S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cQSwRWIaMBVQy3QojWPMukv5KIwj9oZivP0uIeavCsT5EKnMkCGh8qXnL7TPivzm9ES8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mGAGHByEeJ/U8R9Rqa/UMLp9wi0nUvSqmzuZZB8xRwMysqJRxkUGqYsWi9QsUHwELRZ1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H2YlgfhAuH0Ig0Kd0QEDRzzqUcFfg4jXi2sVcQQr1LLR+4WUADlZ5wDzAiL0ObldA6Wn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Z4NEDQ00yyhRYFrFRAoLGBQvOuY0K5BmBsfJKBUtqRqBGhZrrdrawMzZfcUIXb8suUG0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BZWhX6mUd+pLxC//AIw/lFqvLHxLBGEjc22wPXpClNqfZKr0GYZBAPoRTaJuWrxczJCO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HlhqmncKFeucQwLsDV4hLhQQa1gUFqwQF605PZDqLlVdyhqDFtR5G4DkgExdZuX8QpHG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F/MdgE1hz98p7PtwV4YS/qEb7XyEec/CcmrzNmvklkR4Pitn+ZE41/gggmTqbUjnsGkZ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l+4qQxYmoo9C0FRoW14lJHZ3ctZHUMubkZtxQktW+EEWHtmPFhHXvCCvM4UTMDGNK9Rq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xle5iwE1902g+YbSZA93KsKQ2S4AHctGyN+ZrnUf18fXZMVL3c0PEuWX5JtPoioC/wBQ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le8gGw+zH9xxbG3PHqIMyUg39ytdpF+4YT6Q/FyA3DafEd0EoxnVxTqrdL4iAM5DcYwQ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+4Cxb4VPQiBBtGwDoe550SmRFc3nCWLRiA3Uo2qlcLbYw5hX0IcZrW34lx8Np3+Qh0GW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gz+5S6dVeb/aHfaIv7qUWCcVP2RZQvg/qDxbw2bB+odEuhYH5lmKazQbLgAEZtZ/c00i6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T6sXmAggUEEZUehzhW3yJklyg1q184hEqpIwwNmHH9iRYDQa+syhaLyVy6lUBZOFOKv5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eYULOnxA2pyYxdEh01Llp9VK5JfBFVCL2hGSmPOMsFUJlaGHuDDM9I+qJqBW7w8RrLHj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X+RLuPkEEHRq2FV1FtJRXzpspg+SFHw7ZwncItx3lxL/AJLaDCr1CmfY9eG/3FfLqtOX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lnW0yUjIknb7mmlYeLKjFGuEa4fUvrVBrP8AigaE8GbTxDZYGW9I2sml6Yy08Kc/uUys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J+SosKvNgTP9URYEqyQCNNxIDwr7hEQiRLXEajalzGsirMqXBiNEbAH5l+4gXcFH8Ig4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WmsSomKYuWGXMLs21LAXiqly7jkQcyuFZAEuVillgfj9J/iCKWrM+5g+6hVEFM4h2stS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FWiXjzIiOKVWY67mxmWG7lCkiHBC6mbVXGl4zKdQK1iJRQeGVbxUYjWxlsWorMwKMRrw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tnWnN6fqZCZuyYUUhFAFqu43QlEe1lh6IzMitFWowirEqTO+nxERjjystyAAaIAK1gCI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rGpvKqLpBAaONTI13Ag8tqzvMaLi1rLe5QddAXyyqXsF45mYyqNmiszBjINdczNv/jPZ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lR6wKtyzibxMC8jLE2kurhHvdEMV6xKGMb0sZM3VwFPaRFLhgNXInaEtXrEEJgrdQpA7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aKYVL68ZfbGaLy3uYOa8PB7jarCcJ8MqcvfP/Uq5bynHmKz7cQ49kvsl0Fj+Y+UFGECi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XY+syqqPGNbIs5UKXg8RFgPiU6b8wBHH3HGznhLuxKsB1KWir2nXd7Snh+c/yHlWf25w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jge0SeDoFcTB7X5hr/bL9F/uCcfZD1toOOZXiUlHyTEAyt+xB7r5Mz71BsMpM3cGdiN/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EcD3a2QagyA84P/AGAM0lQ3z4ZzmgJ7dJ9jEVwvhjfgEG4Xn+sjTrjLZXdSuWvbBipz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dKr4xcIJ0bbxOIPZmMIZM3SDLX6ikZVr0xFkPiER45IhEuGpGJC55i9jXVpdofBgXL1N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phy/GEoPBCtytf3GozykSDHeFKQneKwkZW2W3mxC1XsE0Yez/Mr5JOevsRyvlGWUe5Fi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w23BfRzCKDNUH6j8y5VpeaZ7WAppB+AQaZqAvIgNHmeyI2MhslyX/qb4CuvuPYiNGUT+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rxGaDi7P9RllOFi10HpuDngXAPie5qUZ8+GMxrZaGvDMZC35oHF+83DFHK7VUXxVxAy1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bF9MCKc0ivsjln8f70x1aEFTmB/sEnADiyV/LQsq3E6IbJ4NwwlmGQcp5VlOg9EyZo/o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m938Mxxr1OwSlXeYuR3fuKKXPJtj+4lv4fzNYzf+YIAFVuY64UBOM9x3gi5MR4jDuYcV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OzGQS+pv+0v7mz9TWH4qH4qJcrIwY8zES6jm5u/jWV4rUtjqOXMt4l6QJzLFA0XMMxb3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R+5mGixQCNxU5IkMMa2KUQxFKMyuWwuYBTo/SJ3E3GCIpzQS8jyT5IM7iBzKKzHfc4FQ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XZwJtfiLcuYahhEWi2yqugYorrWKgr4bj1LnYxAvoKdms+eZaFOtL5hkwEAaV1bije6N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Dycy12ALnZKBHiGeICqKqRIC1rbxFZXbjmIv1TKXCE0I3Bg9q5V0vxBUPauEkGO+U+YD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rysvL1Ay6G6cfENCMSniUWhcZJyxQzv8AHUJQ1KwI0mibHAEVquV/mNV93wwTFb5gWAq/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PcjiCm9x2YEWuJT5qp1C+eWUJbq5dcKHiUsu0wfUbiWlF9QiW6aPqELWaVmVraKl4wFN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JdQyVQ20m5WMJlaWzkZVmNMFUVF2NPcKtub5iUJXm2MQFU1xEC+CY23+4JMUm/2BAMWn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BfiY4grczTdN1CYePuCRd4OuYirlZTiWjZP1AqnNDE2g3TUTPBN+5YiwauCJApb4jW2U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hBqeqIlLKL256xcD2tyYlaIbKuAA+WhZa+EmJoMsvLZuBEq07IgzBwB/MuQO4yxdhzqN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gljmVdeZajtckwr3lmSeTLfGzVIu9mZxtj5eE/y3NWr3Sv3C8me0/kNUqYO+qmEOHxzc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SvuM3IVxKVnMytgUdjFqZPisCwVTx7hCtW2lL8w9TdFJX3DKAZrfxFJk+0BwwXF/MS5/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XxDyu5ZkAdwHKPzKdZ+JRC3OJXsleR9xw0PmPsBGsp4C5v7LcxisozlAS1jVZQZcfJD+E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5Rbt8w4XC53WyWPq4sO4qp4y9xdBVJqy7T9TxFrKLHJGfEVXV8S//WFmDDOtQyYfC8I1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x1Abc5a7f8y8QrQWtWg35zWi1zRGtQzlnxEXyOkVkmOEFqT0Q7CkcgLFJd6LMJFNlW/s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oDAwqqOVmKNFuFO/1BQxBiHkvxCgXYEod/W28PwG+5FLG6mBpDHiYF5H2Q+k/mP1QfuJ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jETtcK4tlrHUNtlPfUsZXDLS3MF4qH2yOweBDdQZcvO9xXUa/DOfw+JqRiNeIMsDEa+J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95jqVE/B3Hf4evcX0/7Rplq6/mYH9kve33Bpt+4EG76WxLB81Hsq3jErLH5i6++Lw+2B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d3cBwfZLek9xNyfbLefvjxfbG3+2Xj/PGC8bWXTbbZl32lw8xt+pt+LCKDeGuGJZwRtP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lFNwYYGPYswV0IU8jJk5mnEqzuXC0os5Yoc4MhCwsDjcC0lIGNxOQ4vcuoTDIvzGEbbB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YpWe1SwGKVxqoVDtIkAJuyWcD5ixaSKSg+44BQatzEJax5uchXuAOiXuoyCj4iWlzHX4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lFR17P6JmD/iJU3R/LmLcsZQ/wB5S2oCxi7XBCbaaOTiHzh/Elp7UVOjQpuNFrzKgXTm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tcy86m42fqVpRbocRUjWdjHzWKcrl6mALFQeKVbWyXFgCxWpyrEILjdDEOz+GWmAo5hC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KWhltxBZNKdSuN1mWU3agrgxO4rfqY1UoX1Ch3MHdS2ncoZtKAnhB3gwUeIgrh1Bs9oo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zFgDIkWiqjBUVWpdy1YLmIdyl2aGirupQ8Rf8Ip4uIsoviAMAeiO1X1Co23yQGl/Es4a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qMCQuXzmWVuX+Y/hj31Kw2Ny3MiEy3LDiJ2Bqql/MrNjLrRg4+4LEWdZjVyKRseJi7pI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Vos4YvH6lnF9IlCzsWCCR4T4ZYLbokFF8iW/Us3ruzdTPr8ufx8iTQD3FKFPBl7i8JCs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LVAja4qEKFOF1GHPFlLdQ1YeAzMNPpFu30IL/JBiXk8TULYi7z+oWSvqpS2QN4iLDnrc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pSiOWJbN73AGk+LcIYr7JVyvxHy/TAP8WJvIYR5IwAiteJblobYxBtfqBSSxWqMgQ6NE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w5VAeyKtqx1zYoYL8zO0BaX4CNaK1Xf53zMvkq4D0v1J0VXSQw7sgFV+0Ot/hlzh/csG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NcATKgp0Nj2y+tZoKPYPB/McLvJOF+llxIwBrFTKqLouFFqHDkof6gA05nisRt3BBQ5w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v8Tm8P5guC7/ALiaBqNLRCBzmJyHgw7pcO4MAEVWjiKPuLTpY7PNxH/W1Rx+BCbIsRmv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YTZOGaTRNQzbzNIQZunX4KHqZ18zP1sWraZg8leIA81AGoBcfqKZvw2AhZ8oCUkCcHuo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WmJxU2kstbpwcSjlxOjUpwQSrpKG0GVgVuHX5x0VYeYsQthqJpesxhMFebS4VhxS4qqt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EuUjuv8ACLeKKCoFvFoRioVwS8L5xYVaBCBlYJYx0ayyNW6XUtV20RS0zkwAeQ/Uz+SQ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d60QZsWkqznynw4lJrVB9SsouZ6lKhbolKCrdS0gpoG4Ui6mtV9Sq5aBbGFOQUwCWLcT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/jFTbAiexlk+IKvLZ+YyGEh+WpUTWA+o6+EGvVSAC1cADzMA6YGs8amB0sMrdstxGLod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KhDd0tjpgL7NvKszhHyRoYQ8kvLtjePwzDAYZg/eodI1tlSji6FSovIh8yprKKSwaaIY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B4BGFqsYxlFxKimlEFWqskOzwEuK9rZgUcYgA3/ng+hHIlPHcSVqVMLrjuBcH8zi7u4X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ox1jliV0Y/iCbZ5I+3Mx4mBfM54p4l9YhhHHBHnMNfEvLyupUVw8R8VSxLV2jVd4n6wS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MXNR7T9oyxajEqvLGLhWLygwsbMMDGmDNVlvicZJ/LDhmmq6I3PF6lovp8RVAqVCxirl2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RM8IJ/UqyCFyHVsDT0A3Vpem6jchRLCbesyhQoHAuUuTqwZhs/EsXu5eIr6agjmkGo1UN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Mk31Ae2GVmVW2rMSzXEYQOnu4mZMlTcdJvVJFatw+oPeCEUPXZKEgbHkV1EA3aAdswAt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hfp3FQGKA8Dad1B0GLWHTC4S/tBq51nKQhVNBbKMVyF2zUbVEMIUov6i298qhqLA6IiX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yf0fjkTFIeaymwCi1WxGReBsHbKW9lNvxepcAXTtx9EoHSxAp7mGVX4SkAZXEP8AaPyN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L7zGps+k14eMiUZshMoCmxivc0sQEHZChscMzlEADe8yCGxFrKwCvXZuqNMHYxcHOvaG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o2eH+EoBjZcvkbL1LqFdwpef74BENkKhsUf0RUoxGDFsCINublsC4q1lltXt1K2YjTmY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agYmUXHf4E0Yag/gZpgGiXiaH4tqbI6jzmaEWk+4Nr7/AAITY/gx3mO5/dG2FiAEaJXc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6/6ntlF7T+uau/AziJ6qm23pqE/r8Oa3uQNfflMS+0Jtjplv4m6cIsr3AC3H3Acle461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/Etul+JRx+iImfnqOwvFUoTzFCobGWQqNNYlxE4p4gISzMTLGudoqG4dRXza6qGilHNg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NsNkmQ0y4BcVYMYUQXsSAeBhseI2K+R0wVjT0cHURavvtLd7beYioMrpjsBCqU3AjOEun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e4TRy0BYEXtso74Sqg37S005e0tz09krDWTl0Q1zJgvTM8OkEhWaS5HmpVB0f/Dj1PSG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6RB2AQUi0qHAuHwAlh5jsEfMEFtAC/EcQoWCjhARKdxcYWgNy2rpFVuVEIbkzF1H2ULK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OqnzHdFh3qWBxi+IMJhpqUZfLZFpdwyLuklXKW9YjNjFAC3UdLkiJAHMv51qXrzBFVMe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Kpy3uZFz1uOEKsmZRXWT3D65W5RPEteCZD3GVd1RBpkNO2KnCxvK5fvMFsyy1VdsNTuO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Ti39Q6fuCo5INBiXCOXERUoB9pfQMzLiOlRKR3iXUTPSbIYNwCYZ0eIhfa6bgWBgGtRl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MB6uoG1pBHbFAVKDPuf44HvA5UfMEo/zHtrwf3FYpzpEWpOY+KiALPZDHYNuMfEAZ0Vs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CehCYwt4DXiCrYGVNcRtLXhNStwh4jatBqvMHWG/RFJI2x0KYB5h2ClH5hpwaBl9ELink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ytpHOMe8xkXV2ER7i/Rk4fEr/Xk0y/5Y4Yq8VloVm3mMowSYefXxClOxrAp8GWde20/U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y2cTJqoTO+yrNadZh2c4W8jjuiUPP2ro85urlAp11Z7X2lay7IZN1DRQitMuSAlAoj9F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qOtCGoHzgs0D/cdaweZgFk4qLwU1CKEvQ/tK+honO2eULuC74i1x+2BA+l2l6paHobI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epzCxUjm1sCZ0+EWr1uH3BRWc2agSJb6ZkC+pZtz3BKgBWSvMHASpekp3AhgpdowmtoI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AWh6i4qccwXYp/3zNMPYv8y7iwqunzmI0UN/GYKaDacdoFhLDSH/AEVLBdlS3CFEcRs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sWANp+obDGSNuomBuOax3AhQviNwj3DIzI8CZuCWVzHs6xDe3VI/UqvThtgw3OGGvwMc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N/h1NCO7iy+4MSv/AI3/AAdsVfaMVZSAoHdS4lxqusSJzzafm3ID2kolMS4XtgFnjSX+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L7Q5NFGjQ+5wAwcjHJS4nUGYE+UsCxjqNvQNSi+DvEGSJOlccI4hAr7JY5u7mhOisv0x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SpjflLl5lHfbAosMdc21G8gBo5YxTB2TBhbFFCMcEaFQBpBgCY2TwwPTL5CsafmJMt3dx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YfD/ADAXLG0f9oAZDhJyjLMuK32dsO26Glhr1LDfsWJBAX4VMFVwVxxMqqrvUdXk0cxO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ij4NkBLSLeCVGAZOZi//ACopugEEVEVJYwf4CRX2pLiF72V/BCYQv+yNcw0xqrPibUYA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VpGICMLRF6MLAc61eZUFeTGZW4LVMkPuCPhbM4hCpvoEFocpcp+7+oqJSbIkNoulqHzGc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hBk+DcS92DouBfZzeYXDYcxQyeh+7iQsGYbNQCAaW4lPlavwSjAoW7mPjRlo7R/A2FuS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k1K2bi24MRBhZU1NiYuZ3e4FlwLEvMGSt/1ELMiR6YQ+CVNgXHmKLEXEcuYw1jUUBbqO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Uoaj/mXYnIW3MhikqrwbfeCU7VRWoVb1fUrKYdymlhBf5aLWmjqb5TK6/UC4B+o1P4oU4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59Ytge+wlE6PuKhRt4DUtwFoVohWpuQKUpe5wANb9wTjuJES+BpdyoAjxFXqKCmPmVAq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D04y42f6jAkWbdR/uUYi8MlDlU6S8f2g8acTfPXBP6mC2eBy5veBP5i8xschFXFXqWAtMP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tA17BjlrtNgNG6OIMBv8Y45Ib6UVCNPuKoZNl+YCEVyazF9+5Z2QvTRof8wI19S3FKC/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e4Q6GTzHqKi1V7LeYSHamo8L3Gnq1WH9JeSd2wzdSi6FAc+oHi1DcW7qY8J4EwUD5f7l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iAzR0DRDeKGu4Fkk6bxL2yEpF58PJkcmmVJgcRRA3wP7lRpP/XMEBHXZ8ty9DnjYiI7p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5KORKWsWssTZnbswXuMGf0tIV1dZFZ/MKBTN0PjcR/opTBFkMWKrUypJm7AQlLVLVz9nn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XdRKNgG+45Y3jcaE2Qpg1eDMt4zNERXY9DrRALq1xe6H+pcAVoJivcwtbJQx0fpIPszE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EuCzjuAlNMaIJcI9wgtXqNRqO4rbXPMczUuFVxqIs8H+YcQhDf8VeJVfgMIGJW4MECJ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/Qmh6jCKQ5/MxfxtHcahtDrMSKJks2811FkzhzPmogf7xZUtKd/yuPqMO3ZML/0uoDfz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Sy0gkhzaHxEsqfbLa9NULf4g5M4qvwNQGwl4w+uoq6aFSReGdC+pa5ce4iir8QIwMF5T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LGq2VmKAsGz+kKnsgS7dxBZDawJtSLPdy6oFQdMsZotFrMCBEOMy9JRDUEylDiEQtbhV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q4NDqYuDYc1XAKoArmK9YXdxBLi3enmIycZY8fUZjncRavqHB1eYBAAcIKLuB7b3WwXx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lcK5WZoChyY9zPi8PmCHKFtq6I29lYggc3Pf4BGeydRY8RphTY8xYN4ywO1wEXJWXdrL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KEqJgdhDSGCrCCJyVD4RHEVp1BEEbJCBvSgJukjOO6mIeYrpOk4uBbXAwN2cqm6QCnfz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WsZaZZifqOiyGMxsHcX/AAcx59pXhTbEj1vLAAoVWRsEDeFw+IppBYYsLZr3BhOQdz7i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MNOOpoG5lPUrWmomrbhSty96v1HKupquFTa2vviHJYQS7lAVu4MWQbXVxzBTlvMKuuxP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WLPcXMVRwjZqMHtHZME28yjFBsFEdaF0GjxFWrGXdl2viCkPbZdWEwivK3Bw1soLs9o05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Fw2PhLgXzLMpR2w/A7XC3bHhDM3V+XRDzz4C/Osab21cm7Ttg767X7iP9MqM6uU1ybR+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OpcYIgjV8qlYQVsoiZDBU/uIHVzkr/lGA1cWQqu7LZf2gB4/UC9I/MWqh7EJCN50jKmt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8HZjLBOuGBL+oYyBTWJBXMsYeg9eILZBtULgKWB4RBGv+TzF/wBpWcecq9FjcKKxnJHL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aUgy18ZKr27gDDiwFOU1cJoaY30jYtjOmUKGhX1HJRG7V0kcxXmCNfcwa9IjyusT5l9D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GUj2My3nDCMTxq/TBKuzMxIncVJczHpSLBldZlA/I1lfjuQLFcl4AVixLxh+WEqWRaoz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iGXQVRX+BA1WdGmO4kswT4Zc0/cSUDOgWWFBCmz3XxLsURYAcdPcoqiVePmILNXCsEu3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5S/Ff7hFstiM5GPiXDUYIOQlBna/qWRDqmDicD9sVWeJVdjzBMi4hXHEWukuwLNG2Xqu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Y1iYicgXgjQp9/mZbhuEdMOIRi3NpGcM0hN0WY5myoGvUYc/bDRNn4WZcWLmJNV9MYIu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hwRd26GswRXGhtW46AXk8ImRFWsRBoJvFzfD5EV2fEF5BzuJvCr2hcKXuDLA1Qy5bjtQ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+BxlvLzF3/PG+BgzKr7gZFOiKRovGoJWfqBzd9S7cjf4Bqe7CUKN2kGwy7o0PlL/AHA4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hCHYdStQWmeszBkPy7Shl5VBFSwGomgpVTjqKojvAK5lFXRUXUoIFuIk2immMGABUxgn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YrbWXKreZ+DEYVGpovDLWQAWR/MpUqA7Bdmrhpoa2VKqUEq3xcuRgUupZAYdN1LrvBHm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jUYmOgIIj58sNyjuTC8vD/upkzPRf2SlswgQCxddRlqDOIV8MTczvH7qOnZOS2Ho2rMS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FqeXhMQu83GpxVWogUayZgcSoZ8SsHRUYN0ZBiUC2owwKZ5Q81dGGOcWmaIgais2z0EJ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osi7h+9bcKSQ3hyH2ihNgmSrK03AIoD+TL0aCzBQq85im7tfRMU5gSOWLybqIEi6YuVe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FGL3EtLth4La1C5tTUsS2iNFzRZpuVm1iz1FBkax1MBaUJYxw14uXcKYNRRqLMVzmbiT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hMRy/iAurIj9s/gl5uX3nEvYwRhVPf0Zwuax05ZW/LjAngTQiPyllUqMLgUu1DLklXKa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8w/qZ079ni8MUWI5LxE0Buwszf1Fgol1NF1cDS0Mu1qJUwawlpb9FmUu0X0EFo0Gq0Ic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+oj2EdI+sxrMwQUo4xEaBTQF5ib3Ya/Ue8XJ9Csy5md/cDFxb+T+Ety3tsA833Cl0x+L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EyULUA8rNgpQUu8xck4K9Ko8brK1+JqR+0hs4/NztVA1Fw4lwsWEXK4ZKyMN7znf1Arz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CgLX2vMGsIZBPbxGCF4uD6jKx1aIKa/ioFtPljRYPc2wnuL6C7iB7o0Nl9y7ZoLwKH2r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5JSKELUergMTJFlhq/MM8yAOx8ifwzEVPKf7jGn8odi/F/MrWELQv4mTLRsA59FlqUMT7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rjIgrg/zTOlf/IPcuvf2jjSviFpqOG9Llwyuz9QTyz+EYoaRP3Bc8CVEyzRZKgYFuIwR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8uZVrde4ZZTGysjHaLCifc1v+ZmhCEXKH4vEMznEIzRBiyn8EU0ZoR3FWPMwEJxGMYym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NYumIwNVV8QF0XU2tMCRHwbbuLAvBVwQlxFf1LTeFXUCNlsax5iI8hg+ZZBq92CkWo+I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EyTdniWcmcb7SmcPqDsrmoWKm2IzDm0KOnMdosgMhZYtfcoJ5QBjy/hSzr+SOsMJ6RU3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jUqoV3FbAqb/AHAmii4L8yxMIlXnSMGGy9sZZ3eCJgwrkRAjA4XuFRbK1KSGmhm5Ypg3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QlR8I7JKMpUeT0iF3LqAZbg+8K/CCBbXgIcACpbCIAAZbqvEbWq0pipy0ocARQt2odsR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P0TQ+CHK/DPdTMVlyw3BdRV7mjr8OmGZdYvg0SpLipR4LB9xaKMg15lY2Q5rNQSHYW7K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IRA0AsMKha3TES4MIDwRDgHHFw26aKG+SZknG1W/MZmHMT51MyTIptyV/cwlDQbdTH6c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GWIRGjEQyYL4lFQ8ka5ieEITvabqwxURaMBvcK4uSGiOg9xqKcWx7WNsPNBkqfMQrWBbKa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BLAvPXuY+8rsycSwDt9oKLYuYxB57g2BHSGo5tGaqVNmXUQkLlmInIrc1VotyvFYFGpY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yhocCawm7gt+JbbnEXniCcYj1cWMsrEs4iY4m3qXFzUXY8oSD4fMRNRKyxNu4rkZ5kyB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jRdTwEOpKVVamPAdrH+8G+hkuzwRKrvLXRafGZxB9ze13hVj7iH3AIQTGMblYlRAoLfT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cC2aC+QloEIKuPKDM286/iU7T2CGwPqLNfThoK9xcI/YZRvF7bhFEHIZaFXJr1HRLvf+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V7Iy0fghMmE9CeR9J4I8mcL75MDugLBi5esCUAMobBupXlcFAjljyCj6SVwOBMrhk/4R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Ug6Y6dzHLDUJmp2t0IxXmBMKF5C9mhFdQWpQCA7jahGi+9R10Jlouo6rcnWJc5Y+8rxcS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COCyKwe1ytHe10cHl1DEtlQtdXcSBIXKcBECWuqc8oxuiDFl+yStpOaKXMvtDiGCsr2r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+4uD8OQm4MDRg2HDuVaQjAt9z+QS/uA5PQP8Acao8HSaZk03d+zEANbKJsIyXeEa6ZZEq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csVcP4ja65lsrEeJfDNO9y2qsy14TU+fwHNxXp9RVoxX7lHa/wATFsKSxvzFleUy9BCE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jghBHU0PwMMP6fktCMdAmJX4P4cR1Nxjn4SiGY1y/wBibCsLFKHKLGstMReAFOoKlQon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uFXZvD8QTkj7/wCZUZ/qiAFLfH/E/wCT/iJAvu73YVkI6wRqvBWme6hjKyrIPCjHqLMK6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oK+YFNlPmcO3phntX1HtYsShnzGEvwiqnmXTLi6F/MuotYSwgqwAwQhu7sIohus8pFCp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iHWgtOKR3T0Il6WpcRS0KuEYWAKxxmY0VVrMyviYvuZYhRt34jEKkLCIhObrwQbniDsu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aFWy2MRWGwYYZ5i9hL086dRVyMPCPZqWnUeAcbtQqDZRiobslGHFSkhLERQQQoPH5xOB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sFGdx3G4hMFoEqs4gd9LR1LTjR0XGp3xSjqYmrCjF0Fd9Lu9QSZP+pUKixvnEGqucNk4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yJiGmlrPZGuNVtaJmRaq2vqZAlT9EZYyisvu0FOsqL8v+YWyTe6h68KM0/MKr0KEG/Eq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KVYWVHcuGLprM92bhtuREKmqAjgqVhADvRAlNUHuLY3VoJr51LF4ofEqMpdFi95b7gS1Q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EhxQrAsUJEpkYUazhiDswXq31Eo3hmbyHydQ6bovEHqhfMVrAa7PklsBr1g9zZ5xCYth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CX9wOPfT+4X2fTSl5PoRLipxlUFtfUaLp+oWDb7U2vf8AbHtTGzmX5vE7XzFznUxgxub0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03A87LFuZcgftKFi+82YfVz0PmFOv0x/MWLTMRb1CWjVPfP9Q8sYoYJkY9C8NsRgoSNt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8AuO580KmG/DKP8AIQzDRzh8InIvyyh7JkrWmoRd4CXS4e44X+ydyYcQmyv1OovioYql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uALWpmqji16IgYtaf0hqgnqUtvkhG6HojIf+iEsS4qV1rnXuaV5D+rlOSLzuEB3xed6f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xLANHlm8nzBy63Amw9SurSbqh9uNgwwtv5gGQB4AdwZnNzvsfupl1ntD/cFZY4NcM3j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+5S5HaH8wgmeLGZfCFtfV+KRLGHm/uVe/wBH7OY8MthWBs6NfUEkw3VhyOIshidKP7mq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ijg7iV90PhX9QFEBSvdn9wKZoftFYRhDa2HMVW6IJ3KpLPj/AKQUyMvYq5zDGis9w5XT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6xMnOUNl/USxuMPWmScf5S1JwFh8RFlqwhCcTj8E0xHPyQyozSEdM3+Pw2/gwWnmfQfhh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hiV8YrPr+iIDSAbWqCPJFbQL15gdinXiZr4gsSVAWioMXZdFR2vkqcKnbRzP/FQhtAFj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Zu77H+YRnBUxXDCgKLESyGYNLm0xbzCRCgJ3TiBzk3DzC3LZ4iXGzMfzOorRp/AvRN/m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WxFLDZCoomyyK55TNIrX+ycByhB7KkVCyKHuJpQFXiJjOCpcWJmURSWX8wQJYicNwgAP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NkC1DUMu8UYlVa1eYURYvCJigetIli04hBv6WbTbBdU+ZnwU8TWvC85hi/owqCLTxFKG9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IqnbbuZPZEiY29eiAA8MRxC+SNBbOChVmBMyhBzVQjXJOhcEBEGH24wgY2Svy8eodnKl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jTMXKLfGJlE5+GYKsUkBrNDY1ojP2m+eiAqnDgfPMHk2mx+9MvYALRu8LAsS1TB7SmDf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GldvDK1lHi5kH73Atr8sBW88sV3tv2i92yzTbIanxh3NkRxdwYq4xdwBV7oRT+tdAxDl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7L3AiAdoGWm7BEX1A2qfzl8Nq7iYl3htkRau/THh/kgu0uWePmUmFfMwYyw8oewYfEXI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Cg0HUezgV4OJ2YhYPmIq/pf6IBY/i/sjKLpav7ifN5MfqDWD4gfZHaUYDT5TlV+8hEs+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kOWQSkjh0iri7oaGaHSbAlcWKfZDOH24PuA2X0GLS6s8ZhjmNId4O4j87wJbU6MGJaOd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R6tEOVeSkyxwnyn/ADnBlhVFAE4FoDnEy1VQYyq6VNLiMKHc2jwSHEazIOjZyw6PpA/zD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VWCzDA4Uxk5GSWlB3ecuvLIkdvYx/cF0bjStdsEIFKKtucIT2RuUz8XGqR+cSgBnyQZw7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3pUb6AZUYnAQ8sbWr4LlZYKZ/pADt6lzDZKy0nzEdfAxHSPqCW83CKin5ahkGAHq5jxa7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gRTWmG7lLc3t3G4QZx69MKmH4uFeE9Q5lvEIC3+1UO8opf1H8sZ5n7RVR+6Rp/RjxteM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av5g3IfcFyPpn+ASzmyBV2c9zMEncFkikT/MRdtDby1hjwHgBprqkYmtt3A0i/CIHStB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CLfVJQnDfeFtTECQLlgGQR/c2fULwgWKiT6iRTOwYWiy/UsK3MvK9QKYLmzip2RKq1Vw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RW1bFR4iy+H4GpyuDYQK/wBSiBZUaURUv40Pxy/F1N34LDHYhafnH8EiVNjc/gjthYfW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L/eJkWTql1CkhYwfECFdQFcQ97WOA6/iZoTQGBCdyWaVMyGwKumPccm2WH+Nxaaf+DMd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mUgWL1AughaOVQosBZbTAgrUQww0cqAsZjWHgX+I/wAO/wCsQ4L4MJx/ClP9sf5lrAe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igoK3JMfiWxjDlFEpTt3L5gUvlA9TIhSbKWOxrBq2AclXz3EVFhAXtibFYLJsZXxZJ7s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HFZZUbSrK3BQqAdoX1CUHZyeoYtzMwKABFU1gmCtcNS0hbi3djFKwWai0NQckugiSKAb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huuHG6IZHuU1WoFIQzsl3VEHDyxBt0C17jKgzTPRKVZEpeql2nL8ssDUg+4hRxRbCmaV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h9yvx5VX9Rhfkl9CjMp9qZeG2KbAX/cAxBx/cUFoL0XEA7bUyMcOQs3IAsd2vMNr0n8S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wYZo+ZWEQgmMvMxWmhumwGv8AzoWZjTWLwwHLxF1cOO0C3EtVsmwA6ZXa1gnDtIjXiq2Z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xqI2BTO4ALERbmZNZE+CGR4YZYZWrCi1dm43tAaaYaWBW6lneFRrjKxUqvHs99SltsFu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1BLLyoKm4BqhDzDiVzDlmaxAO18TWq8BB39yxgv8xOxDdSq2pglrGdQDo34lD6AI7Ctl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Kcu4q9tRVblCFNLzBNH3TPAMI9jW3LgPd2r/UWV/zJMvvqkHp9Yf3CyG1Vjq7Y0OmN/TK0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IPBb/wCIfL9pQllX1v7hDinKU/UIATtGfTBmCnaWO68+Q/1MsE+T+oKMleSEYPI0iTfk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DKB25r+6YQD7n+YxLRrlf5hu3aN7KhKWZ6UipuaxghcDcO0Pcw7joQ73FTKtreYlYXG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CCddaCVdYfUJaFZgwcve1Y7YhTTD/c5jXEc5H1UVhpz/AHUpY94pf5jCgPIf3HMLyH+5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J90LkfUvADFg4NNidyuAubavWyL7PRb/AES6zOSRf5M8L+5/NRf5l3b6R/uFy2dn+yWq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ERdwok5C4zThMAGYWL9hB0lgEpHzDBeFkVwETq9Gbw/qG4QAcb6lWMdb+44a/dD+qPhY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xGyBbjhc6UCzbE4Cgq2eWCVwHIj1iFE3OzkXuV6G9f5oplfTf3GGT7CPUmmMx+pSKfAh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1wuC42A72xnCwWXD4hcRreTCVVCwQq8/qPgABYS1MdcQwInMDyEwjLB+lf6g2W9f4U44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Htb/AMEq5r9cIqK4zwWVP3DEgRXgxPsEJDmkjBaKNTOpHvcpgyRCeMQVC4gx0RSoumCW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2dbaNfMwXmpYBwBHbeIcQiYgYPyNEUoSsziafxwznBRn8bCbpqQwPUH8NwuUQgxzaPcvd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ivm/ZBmbmTUN+mSABLGOHqJoQd55qHM3IDYrUvJvLyH/ABHTIrXyEDHzC1H32SxlecR7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ebxVQVZSaXqC8CM6QqpSgK/FaxhSKqPMEVuECOwN8xTkhR3HR8RJBlKWt3mdu9IF+KjX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ksKqRfg4iiELIrD3zK8achh4amnX+ojiUTo5hCvkvH1OVKiBhHKBVTL9GOzEuzZ6pj2U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2fmZ2MwKvDjcK8LxcqQ1iDLMpQNlhMDLmoze1AHEspXFPiIrgjk/cxu3Rc3zCEwUzXMX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+4KWfYE4viF0AwzyG5YvYZtXmAam36Zos2vnzEsvg1GMIFVMX4hrlwVWpybFXqIALCi0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CpNulchOMWqwWvZmBeIfSErtxzK/DqYvVdPmN5FW2Ag046A/zLBBkNh+os0Z2Eih9yxF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9NXGeJYlnTKCeWCgcRV7T6mbT5a8SxolxiCMtkOY2tNxAVQA2JpIIivwYt4fkl282pS1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R2+LYkINI7Tuga+YdIzQYSugR1NlJr0EPvpxvzK0VFYnFq9BQGAEovQoEeIgzRVUAJbb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uCx21KAYkvJDu1oAdSlbavcHzKCOoEYC2xlFb2F5hjYXbeIzsaKLQHoLNCRdDULyBZa5i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AorEpAyslB8R7uYrJVFXDgXoRb5YvMD6iRD0HTz3FefuWsBgShjtbcAAxmz7lQeIaB3q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OAzmwmbBYWbgpufJiFBelEzPsIU0n1Hw9/8AciweoK+Lit/wSzC/ShbiyOgvkEXwHJkx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AP5YdgthQEXAliQPLUDnJ2tObCxDwr7V1bV8XB1fFwIvQs2nxC4XNmAvhxGi10Zh74JR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CLc6EdI8OreB/cc1yFkKaiy+gE/uXdV3/AKEqA6hUP8+oUvKu4+SGAhVXcfZGqNO6U/ZK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NHxK4enKQmJnkX/UQGy0w/aswLFKAo0K+PEORDSAvwzJb9f7RUKnty0Ifd8TQL3VBRle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9sdArAqSgB3HTuHA3gphziY0kGQ+QfiHgy6v8QHKoopst4i4UM914geLXKXKf4lqr71/u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EnLQ00KI5L3EM4uwH2W2xcvrKp/EuPza/ormJAcqv8yix/P8JBwK1SqMA0cvX4SXdgQF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FUsacm4pX/eeJqYb/okUYcp9jVEOIJQocet3fAjMGDjKWJ7luuWRY8XLuxRsswl+aZDa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ihWdmzOVyGh8MUOOupILJltFX/sUVFws9VNwD+0Bi9UOJZpQfcI3WI5lLvC1KPIGFLIc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UpF5WEYNb4g0rFeYQmHxCL9MCt64TPpP5huxsI3EvqhBg4g4P/g4MNvUWoaCczhmrFRP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mEqF8x4JcVvR+LmVM6Yeqli0nzX+IIqIbHQah0G6EAz5Jiof4GYNtSQJ1FEUbtVkPb3Q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alSFMXLIaZL4ljEML/qa3hMMVQDW2sS1Ibt9y70c55lqY7P2yneCJTwbs9ynI5m0MwBe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FSi0uvuBNq3CwmmIht2ynSZEZYJI8CyM01e32y1Kt/il7sEEOZaNWwU1F61ZHLVwmEM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ZP1HEcQwK8cw1C7CKolAWpa7qZTTbdxQe8CTeAApCCgoL0jvpp4yuDYIWJvbGBLB7DeY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iXhYhA2WwYiFUpHmHLRAsYDgjtcxMazCA8xWABQhXNalzGIdWz1L0zk8neJkSgbOHmDN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2iMAXDc56NRVgqfISyhS3zBT8RGXVTAXQSqK6jGVEobzHuMGp5f1GYk1TH6nbSiOIJKp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WJARsEC0AV58RD6Dtapr9CZ1GwTlXOIwBwOiMwmncDXt4m1liP31Ap3FxB79M8HiWEht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6ewS4iAHDKxHQlcZ4ZXtWy6DgimXCtwQyPSy5Kzje5mrQrlmiHkgEZjmXQsEF5VvcK/5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U5fcBAorcL4AGpVOtdvqb9UsV4h4nMSu1RUANKqFU95h6uMAVWymGHhG8qlXH26Ijsys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t4lTrt0Wpl+JWZ9lIUYyRPLdoQwXEGY/M1S0AK8JG0PgaM4oQdhn9QT+PIjAL1NuPctE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EFdeHmKhmRbjUceUtKaywx7hmryAbe4545eT51G1XmnduL5j+f0v8Sx/IxXfzEVcr8v8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tl/f3ALyimR0BAvTFo7+YJJMi36GvmYvlwfMOIdIHAH4BgJaKbdoNIBgcDMz7Eg/OgUJG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4uOIXCeisaIWVf4v/KKLYpeFxbQBZOCGhftn7G5TDe4BXInh8MFvdfMPDF0C3tmKh8rp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5dZUS48TEWZv3t3MtbodMxcnVZg+QHiIbP1M+3qYQ8Vw5XIKv1BUgCZH/OZgKpzpka2k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50i7Q1omTD7jGg/UI0AU+SXCURjxmAtjyY0fQDB35hVujnGGrvqU7KUWr+f8Tc4Clfb3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M8h/wyRRv5t/qMCochX2EtZfqmAEqEJTsAE9YzGi5U1FNwGvAuAC7p1HKtvEAkE6o3+I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Ncxmi5o/oSoJvQv4YGUd0L/DHWB5CGKwO4ADyInIC3VB/wAysdxMuxT4wQ3d+WCjohr5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wvnP6lRsP3yRst/EA1atwykDsjsG6/pBeBpt+5XFMUbhDMhxC1rFS7fSWWZ8xs9mVy9E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3FKrizHB/EVryRP0/wACcQ1+D8F7U/hn40/Dpm8NiGvlBm6GRDj1CLFThGOGaOtTKCX6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G5oXR37IhAWp0G8Rp4Cv9zJ5QjPcPIKKUQtMdSw41E6Um/dweycQ8hwcQjNSxFQIUxhb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AHTucO2P5GX5YaFszFXrI3IBqobroBxzMyCNJiI6FMK1HAXUb4mNCxmmoEOy4PcpHFkV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Nlrwdxtzuhs27X9zRen8wEgA57zAXhDQFynQClVDgtd1Yf1KrMLecwFy5ZRZLwDdLSyk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dyneSXEiW0MMe5i+ZYhNupVlW3sl4BpfEwKPLMzV5URYBCZ1F2mEA5mRFMX7hbLSa9Eo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jILzEIGDA8yhQPlO5VkdjRUFtgeOOCWpUWWZnSrYPmGk8JZLxBfkWxj+DtK7nP8AQxPI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D/Qks9ywVytjsQC7VAhPsClHmGM4vCAEvtUJWZ2r1FJwNo7e2XPruUbDtc18dsHaws/a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7hXxj1+D/AFDtP5lcbK+Fp/mXYXi2rqKAUS+cemO1l5qz9S1AhQBAI1aAvYG2qtj3YM1N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0W7i1CW1cD2aHhnEWHNlS+xGbHcaGxVVkrIKK3AKTc0kfsaMGNxLYrbLfwNXzKuEJ7BM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KGUVlgFMRwUkAZQggXtbuIllXpLBA29wADQ7jbWOWb2hbWOIym5SN27lDQXDa4nbDu5R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G6NWQ1dSG+8xFzlWX8kp81a1eRt3DnQgC/h3BaH2r/GIYpxu0f1AQa1rKYfQ0ObktZGE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0J3HBJLWYO0Vz1K1acjFZy6gHBV7nmfmf92eYhT+lVGzK/TKBy/gQpHGYtMKdQKpr5M5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qDZE3hs2uFZB9/qZxL4GObaFF+xBG10Zlh42gs7Yxh8MGAUWSnZ1ncecW2m0oMmL4bzC6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QlXWqeJXAyFL37idm81BfRXqHQZdxEenzBClWpVxUVM2wn2wKf1BJq21TtqV/eFZfzAE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oAAT5YV2/csaX3BGrL1AIFeqM5lwK4XD64hABwO3bCOsEHHjJmXsO5T9x7Cv+GJZv8Uic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FxcdELGFRuo8XcZU/DRj6lCu1VNv7mHdN3n7SpaZ/Apo7u5xsqg92FI9lmVr/wBxhXhP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YZz87SACnvKqqOif3CmjHNV2GhlOFPi2Mftj4mtSWhjRDuJWjnavL4sl+OJZBI5gitSX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uLN8xV8fZLuvgtPYXngym8D+5TW+VjogyOOIqfoABnUBzkvq24JWAzolkBWj6f8AcG5A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31IiLc0sKdzNapUoUFrdy4XDcrjDbJhIYQIFwLNymhlKZXecwC1DdqaYQCgzFrynAWY+6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mqO7NwhLxNI5JU0zLXKouDDtzG6a1NX44Zq3NgmnzAmLmr1DRD8LX4ZsQIjaCVlUHC9z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i0Qobb5mbPH8opFgmO4IEAoY88zICEHyExANMNJijgdsvZMz5uZJBEnhiZKxPyyoLdQu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yHEZUkodpfAVdtVzEEbFxt2CBAqQGieYZc92bHcGbEZFuFNrveWIjUiPLgIEQXOZvNBt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TaV/EXOw4fqYGLZ4StNhKVXzV7nOAa+4ljCRSDkwCAuaJiLLasQwmKuagLUizcOKFaq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pei65iFFoo8SuMXphaFVHGoxT5ZlAYV8mtQk6wpt7UkNsq9dxFgUWAdQgndBjqGdVMSh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xGxwT5WNpTQu9wNGxwzrEADhJliasH5lKHgInvViYeqodPib8aZXmAVmNbCYRknCv8TN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hTaKiuMQgHAP7hB1Sr8RVb0QWw8mWvyTgNmcdXolF1X3LaG9aDa+CPMl9jC+2XMtH2O4b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zRP3/UbSwBNxqCxVDyZ/qIS2CBw3BBqK79xHYycebgvhCwzWlYhhFxRuO9NAxSF4/bM2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FgDaVCxC8QaUqh5ls9Xk4mSR7gIg3YPHmkCsDp1HIaubbqWHnBLV7YqCrCcDoB+Y5fWU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6vxFVVUcIFDgLhAMXVwPtBaC+AmmtYHCrBBSXFa4D7zLlcBRX/sLQR7gFAebh3Q+P/Y0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uNa0un4uHyjtnMNsB1Ch5TKf3DqsOn/KZhZMiBf8S4OCwqa+I+IOxbjoErYqjoHrm4jk2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6xLGX9SnH1T2Jbyg+5byVKTkqm7v1Mp0rqp9RiKoFsfJGtlsJrE0OFUkRhAcgOLhQViss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L+po4OY/2CDrCEL11hWPojQwpMSWivxVQFW3SZjSRu//AFlT+gy/IXwTz3oQT9kEy32iD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cYREmlrPcFtgc2R1p3IIxK236Rfl+Mr5vNJ2vmQxJjPgs5N7oEZLacqy0KORCC1A78TN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iLbYG5kVv9DBdn0oBhginyymwwrVh/j+ZYdSmsNseA/WGDpZKitS7dynFXxFyQqt9RG0+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gL2zBWu7Sm8B7Zhm82s+pZEu/n0RjUaFdTUAfMEpYArBpXssgAU55Wcvoxc5P0P8T9L0L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/jkmfX0Lh+oxsmTNiq/cuxhjKj/uE4A8FjLvfzWixiLowBUri8ZYHfclNBfwS1rPX+kDa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0CWpJ4H+oSECmhBBWGVYIli+SoKvorf7lBGuYBTC+ZBoHGAJSDtlY/ceQOmiF6R0keNXz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QKLV71Ku6VXZcBESuAN/uCmI5QJ/lgRn7y0LKQd3hiUL7xfqDD4or9QkGPOiNRM5reDW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hBbtev80EDn/rmMhTtA/3CWx8Jbpj5JUKgOskXAm+5m1EAJ9EOTJXUAyMVqX6g3iODKWD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mZnYf5jbRHuyfqM6+RQi3UMI9wJrkv5gtiwbr4lV3Vki6AnFcKCjCcku4bUOOqeWC74q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Kwg0+yDQOUhePucJf89xt1nn/NB1zjzf+GNpqaSwYpHT/kISxABZ+Y4g5Fo4DcOHfCJk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m62IAILhVUqdi64gKoV2Nx4oJWv1AtG9CNU2H9IhHn+kXII3eAEql4b+YhhHuKgLlzaN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+0MqBlbwY7l7by2RDazTG2Zq9OPxBB6GkZGhDDDXCg+IOZARVNTEnIFCVlQSmsVDVHNy9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ETpQCpTHMqFWCr3LGhdqvqNdfKMd6YFtrbLihAK9cygIyUDW5SbZBQIeYAM6A9zKMGTR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Lh0I7+U1itOpMLleZxzFXWaji6R9s3DqDz6X6RFbVefMYNkYFDpshzEG3l5JXKJ4p8MG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XkEIr9Ep2Fcq05l7Z+WBWD0O+M/uDAEVgTRNmji41uCxzFwha24sbYESpSaX8RQQN06Vx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qBLS7WFkMCOn6JUS9UjXts2yO0IlAyg9RgQswSkhSAxywKghj9odANuYEK3eYBwLUwbJ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FnDAHcMsr3DVSt4YA7Jq2Ud9bKG7q5qKtQZmWqNRlVaX4l6k8JZlsEeojlSZXPBGF3gl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XiFjSnidTAPueDgiEFnNf+y92+//ACJkH3E2Q6j8/wAf6ha2aepanUlOZvSwJVX6qG2vq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PiAHg7VCqdBV/cyqmyreclkQUg9UxfedSGp72Mxt4MxIrDDZBABWcc6PomGdoxXsNxzk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CP4YrKj/ALbgU4y+FEbGS6HBWhE+EA4B8wiqnuorilhgRsGNRQQJLGuCVmt4F0HAnCdT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DJsKch3L4GRVhVW8gguU8UyjasfLL1WfhmkWGMEdRO25ayHxBrYPpDNOJyMSi/jlnfyjF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9xeRUsakcpiLvwHXuOWgawBCaVPEMsocixOw/M5fy1DaafESGqugHmJFkexH1F3qrcv+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tn3CPnQEwEQOWbcwgpmoAc0wgwrSl7gSlEVBLCOHruLUztg9HERaASAyXMuWzjzFhLaR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7rJ/cTwgcSjK8xNEwHhmj1L2QV51FS8fWHnBKilg+ERej6inCBr+iI4fUWafqjSEb3UV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SFBzBSmxmq/hfGpajo8YfoeyOlyMClpJRWs5Xl8RGIXXUy4K6hTr8kz/ANEt0/VOmPiK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5SS247WU8a9S3VXUWf4BFOGBSA4BUpdj7jxg+F/zLyn/k8wJov+u5RVH1/mjABOT/ADSh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Q/ubYpZJDK+m/wASmx9x/iKRtcp/iKjbNVSZUT2x732DOgfZi6Lb6RJVnRUl0U9InMoK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8MRBLk14nqKKRCrMJphTU1rdPHUHrPCKO1x0j4y8OfYgCoV1Wp4X1LeMWUpcAzBBQYOC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QRVwPqJZt6NThp4B/cyZet5rldguCOXuf3ue7JczFgQvnEWRwlbEGgUWj+41XeaP9xIH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oqn9wNSG6GRV3lTP+ImIWA/tSqzzpqLHfSSlhlvZGJTKqr/cLCo2KWHYo4V3ApC28oid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GX1Bgy3Vx9ywHNnb6lHlojzDmCgWq3d0RLtZTHUbZBryupaUAgNeZVqPMqqrWx9cwF36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iiBgIdZmKEI5POIhJ22g8ir3R4lTYXkV/mA3Ud/ClwRqDefiFyPhZH5NQazsiKXKEkCh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0/UANiRqfmpe3Kbw/wCZlFvg/wAwyDGwMIQ7IA2uUG1rwxrOsFXa39ajF5X4cS+gQEsV2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Y804ismcA3/xC+YgBaiay2GfcUPKwltayLOfEoKBo5Cj7dzJW9/uEBKcWoLkBZwZnOlD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4FTgFlwmqWhsIELne2cyxeTxFyLQvIytSFrnEwkhk3mWNBF2ZgOeOobH4YYAwLjcBAGi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olAdE2OllKNHMw7WiiXqxqpUAB5lbu6LxLxiOXzBUKz2S2aBwQraqPDLpHFN4u6gswFB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5gxFP1/qU6E0tf3MhQfFv6h+pkcbjI3Ram46BT7hC2QnivziUXf7IzdPZFFVFV7CHTi6V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w/Sjz0+AYULeDymg9XQiKdd7P/cSsO7/AK1qcsCsn+GWNn4n9Q/VwD/EwOvtf4n9gWb6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5niAX/si/84/1EUg29k1vUc77lEHGDBcloWLAFoNC21ZWCqquJUPLP9yPoCcP+SG8r4ai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DoYlrBQQY3bTN2C1YhbDzlCMQyHVrjh3qwHgJh8VkKOWhuLh5RTM5m9BOEnuo6nyGWFCH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/sUMQL0lRUnCNSsdYUS4WFK8yow5h5TXsmTBfHEpKLe7yhpR5nYAntNzAuFXTAw2ig9E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IfmaJ+4xJ4JfqNDi+swZUWIDwxPYKwBW8bgSFvh2rq5ebmZbTu4tVTupr6hAUKBuMU/IT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zL+oIGlH8RbidlwHSRpZq68EHy9RBs4hkPzNmA7p+Io6sMYhQbF4IU6+s8x+If6iHRey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ob1XZcU3IT/JD/ax/wB7H/K4AsXq49UIBLmOH3ESxEo1BXdaMJuPN7ngdw3DARUP2WcM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2RfbYpOlw+GJQzgb8nZKRmg7pMl1+54pLeMrgagWgJyjwCGUD7giluBTiH2kJW8TdyRN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UcQmrmUyvEKiZlBKVRUeetQ2/wC0WmJVvEr3GpcTmoBDFVMe7ISDdVEoCtiSlVLI1J8k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cv8Ad6psvWll5joh+iRqrKLLQ6Eil4KYt/t+oyo68B4nzFJJsI032z/epgBg7ieyVgm5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Fc1N6P1GgbmNJpolEekwp3UR1KXKdQOiIahOSHQ+pfzfEr2JZv6osbaIyFKLnOA6jWNq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p3FJ30IXqzFNb5iZfSxXURpc3rb+Y5QhdIm/VwLJVjJXyQoGAIIsPiKlO0Wt6+IxUF5ef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fZAhuihaZiKLBVbB8Rp6rDSv1LGB5Dn6lUltpAfakRI4gUPiGQ6MsdFwOEtu4uzEyqj6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qjkfD/uBOdWgv40wGgOFYfsxMAtm2iQ/fvgQIcVlPzdR2DEDeUc4y9cRLB50S+draztm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f8TFdSzasBuivDMCsHCXo+D+YDdEHkfUAALt5qEyaVLXdjuUql3U/DhgBTBlZvXBuLJo6B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P0ILsUGP4uFVQBUQrLNVHXmDLFwUQkpsCWEeAELDAZZa9LO5VUFruZXATAPM2EF8LlLy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FF6auoQLmlu4By5uXSmf1wwDgiXa4MKAyOioqJlK1CS+ec6VfMXKxcQP0uJmwAIcRyZM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0PWviJFSkp4IV8SgJm0sU8YLgCqOQt+7I4v3Q1v8AiK751f2lxe83GcC9QAqp2y0gmUI3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6wYFWfAjPEPm04kZT1L9TmyDLtckRUO8WJa0PaMLxeXMQrnq1DD6YGbwDwQP+OWTNvVy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qU1A8twLR6JnF3zqCWu9WfqCwKOsRGSPYRVgJ4LgNMjVAFyhPNMH1IAS7DYPPEDZFvxN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VdwKq9fMAIAvqKigu7K5l5yE6TEWbQ9IP6hLPDiIbtiQUFEqJSSInP8AaBlEZtZ5vEGV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yieRbAU+bj4W3Y/3LYX8rf1D9dVH+EuODkoT5tn5xLl3KFj9IzW4LcdKr5VawAJOg/gh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k3Btb9XFFjt/5ROHICV/UJWlpW/1Mlx8loY2wQcGUUWtX6hwYws4+jYfEDRaGGkLFGGy3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J/MFCENluZz8a39hUwpAVm1VkqKPoVCWusEzRaBKc7LCWVKqhDfx4jwU5KSlGKiRuT42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EspN2WQJQF7x7T7UKMve8en+ULLr+ct8ftR9fc+gCP7hLtCJWwrF6uAvNrtb1AxbQMJl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wS9rXXEKm6BWX6hzaGwg/UJIbW9Vpx3Esvfg48Pwy5FiTWigs9xFkVRMUxbXcNSl5drKr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X5i1CuifJDNYsbLdM9kZ/wCZSUlZYvcPVU95lOYegkZBSzaAjaJsYLAZWEHCxCKO9IIB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RX3gi9kCp1RBLwkF0dOHdufMCAqgHy0ahBU5CL/u4FXnFT7x7V+pat1wD+ErKnIJ/UHh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FNKAXGhP1EAN7X+8bhnEZ+bjoAGBGYGFo1kkBVxgiH7hTDvSwaw/sjSWXaomre1YLGIA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Qsi8w/cSrrFVGQA6QjrazcOnvI8IFP7RdRtqXIFtxE0dqjLgZoW0yL2OvuBqdtY1DAEf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g8WjDSe4wa2FiMHmEvyNxVXnGSa2Gk8HhckvnCLC8cPmptoIeiQIDcur9nMHCmEtfynA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WgdKJ+oDpXBL9Khc3uyv3AUt4K/cCogtQvXcpfqr+4uFsqVBMrdBI1lj3l5TTioKXhLM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pToUCkgUsyTulyQgBzPgRYbw/EsG8aMRZlnxPJfE6mFmQl4ovzKZGi3iGt8TBqtZxEA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ZkkuV/saZWh9YAHiHrXrVbuApoIgDFCseu4+fKRr9kC8uVd8AbiIKbYFWFNJ1f8A1By3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4/wB0lTX2KZZz1dFQFeMzLkFdBEimO2ohvuIAXCAcwBG800/TGCy9rn2LLzxgACeOGP1d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AgiN9lHkLhRcBg1u6800QChqrtmujzLkQAcsAUS2jcAAvORo6P7gtgFcqDcHQGjn96+Y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s1ksQ4FhqDoJ1qHEzYWD4YCFXm5erguhLPYxYWjSs/MaxVjcXBzCgb5DePiNG8gU4lZX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5B4jmRyrU5QihezBQQCpvXEy3Jg1SsDwRuvB6lhQS4sUNdygXRcAXGyCs8cCWH0XHmdr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bQDHUC50wQRE0mPmGOgvJHEX1AaA7YfOMS0qWdJ5YwRUZW3jTK/bl5B/xDfb0D/KWaN1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iWBze1weh8XMBxrpzjkxfCzCoHpZjvIeMYpi3sTrelMroPZHEt8mD5B9EPpHVqjzr7Wc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xQq32ZV/BpHkMLKq+IoYPzORTwS5VP1CQKxPZ7KCVwZa3L5mJwCGofBuFwhQbNoaD2Vu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jilxQvuUZsNyx/NiquzMVK5fEP2TCEe5rezBUbCzkXW05/UvYR5HK4yOaB+mV1HPNSpL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jIWvqOlA9H+41IDu7jngs9TUx9hi+P0Zpr9XMQC+1f7h95VngwaUvghBn2o+orHuULQZ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h0NP5h4NaSg9Nw7/AKh4m59qH9YTwpnhT+J3oio/gmk76pDtXAQHPlKAOl5YL5iKKVnK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jUXlsSAr3MF4ZU3mdxPTGhoJ94gnN/uC4WvcsbQ9xVwybX7i8rEsrKUNZt6cS3j6Qw4+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+xARd3xjVOtH8SCYwaIa3H/TJ2p8Ivv6EV39KIcv8YMU/Vg3ZooIwnUFbrBzMJTVZCu4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WIP80opEN00OZkW/3cF7PUTal+0IOS0FbiuZaoB+4gAUUuIRisdSD2E+Ioua2EKoRmwq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Kod46zn3Bn/Aj+SODOOYM0fRlG/pxWH6cR/RR2n7EZfoVgoUC21NXhJowHymfQ9soyK7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2iapxEoLBUYihjFp+4Drit6fUrAo6Uh7hiIvlo3TIeNuVOMIABmLm2qi33TG8UCIuPmU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ZSJoiB1brJ9MzfBTmP1CDfhXkjbHHQpUTCnhrUvgHxeCfohlDNPQynIEJd4tluFTZ9wY8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HqXQbiY/VRrFzmLdpb9QUa4xiKDi0QS2krRcEwUBUdS8z9aK3OFT5WEAimcigm0/GhW9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P+dRVttsFylM3d5rgGis3y+Y0skRkK7BvouBSpYpS+mIzoN4BfbKqhRYvosrYCnCPWIw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hXyBw3lT1KKaoKKXYbZl39RRcSCaqhr7iLHxP+YGVDqP8xZDKVATmrtlXkvjMQpnP/mI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93/ENFLYiz9QbHxSr91HN3yrIP1BXW6DNLAAMH3oi0o+QlLT4r+o/vXf9wo0HmBv87RQ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4HBfMqi67tciVHbKB9Lgykth+wxJdnVQ9dx4r1XX3n9xtp8mx/TE41yq/kiwQ/4YZUIA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UDmIfH9w38GrLmBDoftZFvR5sLGACUtRPdR0i3ng3Xz/ABB79adSgJRkhwGII1lt+4xC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GH6hJXYtyxilFVUfNbhNgALVVdSgFgu8GClAlhH+JTQhXQEGGo7BcbijHaRQNT4lN1eK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8jzGGq2usbG6DhxKYkG4K6KkBv2gmSipi0Dmwxj6UqqlQqJYCGLNrcIS8PqA6/VEnlTJ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xxIZT/ITACs0AgNDOqwXs+co0nVIafPiXW8KVprSiJBq6f8AuUFVordP8kSsfIl/ySkB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pRPtmDAeGMSzd8zJqscQ5/6mnNQSLfKKOT4MDz8MCHP3DShrxK+T2YWL/YgK32qh8SOi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Rphwptb7J0tiy3clo/iAqCToEFZDDa+TAJvexJgZGKuoh3PZQe9fLAIibchy8vi4Kazy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at2yygKJt0qBceJlg5F9xvAWuSAsjUdOrqLQsJhOJiyUbhccCog1T95DzW/iGqQJY1Ks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3VGyF+Zjh/cw4ndwt2y4gESmlkvzcJBUKCx+ZeGYYAld7lijPojvxc8X7g7hfEayeSDL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iwwqjtgNVvLR2sTPXbC2VuePS1NkBtykcQ0luVa+IV6yEcQ/wm5uIwGUFP145K+jOEvw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vT7l2m/mEi6uj9MQcZg2pezEnsipkYviC1qodDkfygumW6Z6Qm74ljj9RObUlMeq/uFJ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tuNtRo/j+0Sly+ZfqMeWg/uonTD4D5jPRHzDyzNBq2ZtWVxkwyzJ8y2c6e4q7vNbPcBB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tRuAIOxuO4G5erdW/UHhifXmaZczbmpYYfwJVcmKneoXi7xAWXRNBjgaxUVDxmDcEBvk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tRV7iYnn/VFuJZqX93K8Xn5hgeUpeqckbBweB2PJDLopj3VHTZMWyWHz4gu/tC18FPC/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IemlLkPNouFLpY6Uu1ZjWLA0dQEBaBwQOvlf9QYoTXSXYVfH+Jw0+D/E/wBsH+Idz5EO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woilTFeoFyx1SQgIOXP+5ViZZufX9QSiEyC2JsYx7goV77FMyLemvTphR3tQwLll07P5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0R/0KHw/WQoD0gh+DA8L6mDRXqdQ+oS0fUNriU8GvcPtvzHsculh6gW1GE6bIyAEjq09S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EphCKdmT7IfkPS/WYcpBpKyfDKz2UaN9SyusAbKb9ThhVEECoKFtL3Sz5hCq9h/zAhB4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khSEegfxD4Yvf+4GFGeRYocnVp7/AOo4JgPRefQiN6jHpUFLbwx5hqN6s46JcCxpyW6q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uUIxDSmE0K6itvqB0QV8Q5rwCsAFKktofEGmwFC5cbBrGskLyrKuzL0wfYyoyxxWJat1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pLZYlGezIQnI+pp+iJs4AiBts6io/hjSplq4CNkQP6pmSOupZQOFSbxZLxFmsWxEw6mh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x9Rq5yYhbar+YGTl7gF/B3DByq1C/H6gBRByWCNzDS5xlhhUWtXuEKIu5bm4FlR/TE40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7WnkJQwL6/3Gsrd8pGsKx4iIO6zLSiMUsVcl+53FnLH6lTohKNM1GD6MMUeyoMQf4yN8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xgHCgOLnkiGb+ieS+cybFe4NvR4hrwe4SBL4C4Tx58JGtT8b4m39SiEDf0ubihkuXmIP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37Y4QOlVEYFJimFqdx2OkTR5E1NJdtKCgysAXsSfgmX1zSiIcuuFhLKrOWB3NKnCJSck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RXZwcoykIabdQUUN4MEVoSt3E9gxfJKWn6CDsH6Yf5iMdKFWPvHSHsmYd5eg1fekrPQS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Cv218SjR5bN/c5q/86jZi58/1CqVKUQvRtnO4eI5OA/1M0I+T/EbnFNtfJCktUNohdXA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H0LA3VwNBpWFlqNWMF14+ZR9C7VZ+YS+soX+4k3Tss/cAm7KCCnzAr61Tl9wG8KXbx8w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5uUwmn7i5cUUR+Zj2CvJAsSgXhiWk3Vksi0RshN4g6zLSLmDFStVjFQRtpZftcsC19Si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9VcZzxGAFBA7PqDylSDr9RCQtqY/iB8fZCfU1qb2K/qVtOOrBfqK0m2YXxGAAXQr/EL+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Ckr6lgkMItQfD8WP6RbgDyBP4jsDuEFn6mSB9MOfmMH+Mh20PqOu1f6JQOzK0DzcxrEq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HAHt/wAwVltq4pDg05Y/c1L16YLivsRqaslJmlLtL1+oqls7f9R4qtgLecRS6HghXUrw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LQlZ+mqJpc6t/mJNbVUqD5KKmk7uGqxzZ/xA2H8v+IZD8ZKcjKr2dEcWRdjEQIXECmic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ctxXVUWVQXLVmtb/ACeJ5Q2gdj/XEMmG2LiYggeCNumLRuXGLjHtPaDPKNvEvyzAq3AJ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L1EYvM9IKPKhBpHwwh9NL3z8w0xVYFF9ckHpO4EUD1v8AhBrkyqT7P6i1thSfF0zC3BGk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m6hrEZUvMvvEvzFihLE1BAgSkfKYEaEwswMk+WCzdZAKfEJQw6Hu06XN4hBOTmOjX7/0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PuOTnBgfvP7mJX5tvgSO1oykC+tX+5d1ttDKNVz773SQHT+E/wCYCinr/wAx64C6KPmX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VoBwUPhE2it7RlNd2xWuaD+ZsPtylamY8Vlb+olqFarihGqXDg5JZ9kD9yiML0UiAwau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g25jlA2sLt5zM6qlXoZ/qAg7ruF2gV5RdlTk5hA5JAFIqxTu4sDspe4A41raRTY6stDF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K9ssgGBf3C5TaK3iFi6MQgBgISCjBzEqALcMaoUou4XbhUCQqXAIZD5QFdZywgBRwYmE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31CRYVVxguSguZLbgTIHSn/EMIsN5JeFWDWa9yw2Gqv8A9j47w/8Av9RigXZl9MXKcrgf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TL1LqWphSfEB1TXUFVeZZBH7iRbHavYhmh6Y7VAc4iGzvdz+IdEeksA8r7JYLX9RjBBr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Ml6ZdNMUcD5iuA9D/cofXNRtgHksRPCgdDX6hZLM5UXLilPkl2oPuLuP4RbQ+pmsB7Jl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CxZJEq7CrHqKqO4DOU89QLRgldf+wK67qsoHR+LjFWvKmTl9olwvpw/mGktyB4cSuY64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ohBUq7PMJAKsAolhhzEvD+5wGodf4EmEfLFywaQxG6wscnzCAFC4iOcjKiDqg6DcdL3w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gjudMtLnCHQxC3R/hMCCu/JmA0w93in6TJdYPm4sMza9pGsFqmo1fi2Mq7IV/l/iYLyB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wWvqY57sQLz+hF6n64IrWVf1EspKQvuNL4HuUGQth6xGh3cdUn+Y7oHsOZ08F+odACNo3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UuMCPG06lemgtFFeRwnjHuUq5Q0K4llZdFuPM2RRyJuqjOSoL8sILRaP7lFx74lBrjjA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lhIOJpbqpUTS8VGoO47+X4fJFcs53bc4+o08P94FPmNJybg/plZkFxfuNGjFkfIy3Hb2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Ga6lCMNYcpG5PiMjPA/cALKAYizlY+Yt26pIpiW1RmBR/UvV4wQBjoEvZ4CMtNDjDsFV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gqW1igFBTErj1QERu4Bu8wjUQF8XAIp7vsQintJyux4SIwL4jXjo/zKC2+ojgb9M5kXX4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fMtlwR9S5eyJEbfUFWmWO4MsYk1EZMV3n8ArvqK2UuZiDJA9JFyxb/WLv5mX3yBt/L4l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fMKO/sHrlPuWATdcLoG2LjndBg6hXxBiqaDmU5noJMtxrgTqrC2y7M7h+kEa+ZpMuJpJ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BMJWXwbjDQDa4CI6N8yr/SMFBo0t8y/X7hDVlHEM2bIYe1mSEt2DY8xOtHbLwddwBu4w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iCsSjlowE149D/WpVZav/AJmJIi0tPp1FzA7xf4hHXrRX8SzqjyJSOWlg8jKlLWLvxmWo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abM7qBfDBkWjL9zOBy8MQkFgZ85f6jVLCrWEKsbxbDG0HG1CL3b6iaHS5giNuP1EFm1k4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SJemvXMpf0Lbo/uU4ZtAkET5KYBxsQ6GFYqKRqsQSzu+4ALqOpSEV9w0CDF4IeQ+Bj1K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vTbfHqBQpWuLiqvF3BdbwlCZXJQCWKqqagCpx5h6DlqPE5qKoZQdyki1HiAKhoiZc3cx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RZQPPhjMjLD8ysIBgw7KWY/hAtvF/wAXLTs3h/qDC57/AMWGrt6T+4psHyzPni5frTbyw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+f6locfqJe31KPJ8RWQMtKqDRTO1qAAeIslFQHwiXke40KiByRl03RRxAgqX2CZND7IA2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7glQ6bm4wb4z8wCDgRAfUt7t+EMOso8H8xP6NpoPbVQq19FnHHpF/wAxJxO6v7huywfw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PUxgg93qOgCMEotbgrRFCYbqVJZeYUvX1cKNVvdjpmJPdNwTDxxbOE/mE1ufMFMwHXB9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5eY5wIgKw2N4IqY6OIHbXtVDcL/jqH9bX/Eob/wDnqbp+1E9Jqhf3NRl6MaXmmH+iV2pc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xwqa+YZJL0XDyN7T+I6re/8ASJcA8f6TRXPIiATJopXUoF7lufZObuFY4ySo8iKm9jzO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/Fjtnkjvmjq+FD23zLKfDKi64+o8UwHSlpWeIrQaqZj0m5m3h/Mz/wC/Er3/ACMzTyv5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NH6jvc2nqATFGk5u2QJah6ZcDZANhQ+YuCI8F1mPM6f5lj5t/Eyx/6ord0UQX4XKhGmPi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w3TVCRaV4Y8BHv3Mpy04IELvFqEo8wADB/lGs0pZ7A/UOOphxRBT4cOoFgRFjxALUGoH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+8Yhyh+4uzDDZuk/meBUicW31ikM2aTuoQssS4NkKP3BPGJ/CwJ7gEVOv6KKHgmfDH8J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UuBf4gqIPivSmN0U/wChKDIWWdf6j+Qu6hJSNq/8GOA3CbfBP7hC79C/o35Rbi1h29st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0iGUMwBRdgG4BFrzs9QqwyYilAPAbmWBZusyxfZmh9cvxKkd5X+5goVGEyGEiOGENwCsz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9ItFoI+mmJlkFZcDqoXimwh5AN25Jfg8IMHsBQ4AbopKSjxFcfiGBiKru1g9MJhzAxPf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8/2JbQ42ynvZCzM47Xh4fqNGWiznh2RWouKAx6ww2rz/AIigdf45L0Tj8dHL2rwQAtZt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QcwHLHNBf0RJ5OeT/JBAkDPMBtBXPUoAG1av+2PHIZwj5YIqnyVQKyWtUH8yzdRiou7P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4JhXdsA+ok0vgT4W2yxCao5Es+G6rapa8sqOUPESwm9vMylwFW4OVhnTLN6jZnlZzr7g1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8bwHwmGW/F157PKKjArXT7GIAJWRA+JcumfKTME5mVFFPhAR5W12/wCoFS3zrxASlrWY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YulSgLrERYV/bMN0xUOS7f5lyuS9mgMfqFxdDx/4RiG88TO8jwP2RDgOUIxB0UosBa1l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3h3FxY0FVLQU04P3MwHvJV+CA1JaU7m8Db2+ICqDpxHTuBZYl3c0SiDB2sCNGb3A0pZ8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ncWNBuEFhsbHMeVRsjBTXsjZVlWahgFVqDcOcc5MIqw6tPUaEFXr/UNPOujdfzMtD5v+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xCKgLeqzzW/KG8XCW+EV0bZh/xlTiWU1+mUBx9JUNXFxhzxMF+6WTQrNxW4b0F8LE007W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7bienuZbX6iVwrXAwH+4wziWPshYoLqiVGRWUi/cqDM4H7EKzOtV1HMBvmooxR9E7Yeq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ZQtLVhy73BjfnMNCziULe2t8QSr5LWW3yyyCmjv5eJ/yUu4gtX4hucfDUQ6e8yz+wlM3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dBXmGLEN6RzFznhhRj6Tp/UwXoRy7eRJTpT4iz+lMV+0VfpImSw75YSPAHA5EUMWDkt0P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y+4gYThy+4QLl7YG5+IoOT6QGoUJAqOcw8nDUPKLMS19zK24vKHwBL8RQZWVVoDBiVqC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0YGy8HIMDUlPIkBWiVIls7HarLYF3wiQ8LWcCx1jusIxjjoVar+phhVKXZ+ovGUAT+8uT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RBC5UNx3CCXaXbXEYtlC2A6Yc8gvcGLZghkEcl+4B5pKVMpg4uPQit7lcdHSqEShjygjN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xlhrohV7iFXFruJiYFHNXxccRk9srCB9RKsC8amjcdhzj8HGKvVMuei5nPUO0akVtGfI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35blsGIkaO83EouKHaO9ZgqcGiYSjBz2iqzBeKKkaN2RELApd1TzKAG03tNjZ2OJo4CZ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g8VBIGYcjnzBS5JlJKoye67qIMB0EGnFeI8qqAaEzfuEmvBc04h0sWlpiqiIqHMqy4DFE0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fuWkIqMYCwE9y4qTH3DOADYLS41navuVaxb1+SVImYzZtg58JyQayyrPup/pj09SBhdh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f+xGnCoRRw5h5LaKv8sB2ZHFW84hYtF7laIJQvqXXK/3P+xG8qWUfHmCGl0iQuKjMFtWf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/AExUUh9lLg2Zwh3FpT8Xf0csq5L2lfuYovi+T4gihyzA+rOLHMZ70CAOaPcC3vO8/XUsW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Mhp5bjOs9xHRRx4Zp/mY/EuhCZ8tUx8wAuXCFf4fmFGqugV+YGI8wHnRlaKsXH5NMAj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UtqHjgQSLrxL9eJQy8YdxGznpf8AdQkc5qh+3A8xAoWBI8oYPNeplmuKg8tWviHw2g52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LH5UQVQckcib/wDYCvZwQ9rmfMaBNAylf+ytTdAfNr/mDqFarBfj+iIKMowb05blqlcr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lfXLxqYljhUT+D1uGDOhfIPC+D9TcMSq0OaIdMwCFaxhiVJbwdypLwS7QPURSvj8DPMF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tHtVAwKej9kqIJQVV4viNxDFga22cahrusKWWKGXNPcYNKIWMSxS4NeIBim+HuUvFqeA+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qMs2DHPzFZYttq/8xkVRW4wxdLjov+4NEZgP5l0RW64L8RQDG1/uF/nVlSpr1ElBEUXd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gXPU/qE4T5XGEQtugIl/lJcusm9OcsqYi2Mf0UoF8Tn0XMUS3iLlVaqYA5qDQusUldNB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gUvOIgACMAxGjC8HUF9QlBK3nqAop3klQkz0QktyXTClfYX/AFDuizYpn7Ll9Nt/6XAn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4CP0xbHHqpgLzKhK41n5lqWH03KdvyRsYSBzFZVh9wqnIetxgY/SgTa7IIFWyjy31UI5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MAPsCL4mgWh4jFQ05H/ADAmqfEyRT6iN5P1KrioOaC5SqhyUSmTw8AOC+7lOsulT4Ja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yy9ev7JeMaptXgwfKy7sFyid0YPiLkDmYyv0H8o1uap+CIsA+bENO6pRgt/iawTim+ZQ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2C8hknmLZRnCvTZA3H2kVxXeWOtgzaH6gpUkqBWAT9ysLJzUW6+I0l1faROV8MiH+RoN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AAVvIxH5qpXV2rtwPeIjMjcM9Ab+dQqeRHsgQ1XxHaQ5qD0hYM8fE5fBZcwwvyCMVd/5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U9SswT2IIlN5qQ6ksA7xHi5ym8X3LN7fMFQ/cdDAc2zLME1biA4guyLDpiKucjUYQ8zB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MLGaxncA8GJapfqETDxglIV9lwTVRvgzQUc4ZhViwAwzK6WHK4JW/vaFpMbqFhnkorFoQ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8IS2pAkV0Kl5uYbicF9ZW0APaVFbbBMTaAqNxYQA3RMEM7qZtDzNlZhCCXUbC41pmBLB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E/UQk/KOhK8IBzcSmFwSAoE7jMGJRZXMc4Mg6azBq2a704gocADA1Lm8ibZZi92kKVDo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qY5xLbhB5bl0swpmqOZQGbq8NJ1MfGVAXnZzqbcLnPxcuePXeTUypdSU4Xr3HPCzA1a2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S4QJcLovMXSLHZg1VwygFKr20GIykaCuAYNXLeVarHiM9sZDkLha+BeKRjxMvRctAjxBI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9ypixKRNksq0rKV1/ZLICs4Z4p/OI/Iuzi5q/wBpHGwxIdAZfBNxdWzXSXXsjBn93D5sJ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qKZacHjr/cFxrvQlpnm10oeBwRfOkn5Vw+CWcBguPY5jXyFQuaRMRkQ9m/EQGGx0d+oR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7il2Il3jseSBi62nR81cu3WAOfVxctl/AuCshj4DwdsV7tRlHlcB5iYoUL4J4vjcWjNx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mDZLAxUrxLi7IQPM3MgwqZPma9WVBnnuOrAZvWfJEom3+dFqJw/xbqXw15QQ+THwy/QK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XObQn3eJgr8iXtzmPsm8yA+9wB6ZI8gsvqZ7HmGe04P49wgC0NTyK3/sTGdFN9lt+otO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Bz5fePELQhix5cMnnBLMsoizixb/AC8TPf1hp6oo9tsBgO7VT7AYIDZPLfzKYWeBewN+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F4PUo/1EW7NY9ynqckPQTRfi/MT7gMEObcq8wvV7rD+oRU1WugN4oxDg+y/qc7e3+Uu4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PY/zF/8AFfMf5BIFWvYlQRwVZ+oi4jaFHwRsYgg1Wdt5g7j8xQqUa7W/xBSBx9xNxyrL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iN/EVRnm1RCi4oeUrxAistNDKgAQIhUBUXOTFb04Rw4LIC9svVN7Zqofi5gMPVIuwvzEL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oC1ZRR9I2JmX0UXGc5ruX382nzE5BQM6lkG3mUH5zDl8xcnxMQFruB6tqXkBaCC0pmhA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6lBEN4gHeqmRHmievMQiqyoxLk5biDPtLZWsXcwPNhIXUXahean7pP3FtULsifTEisJ1Y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MQ343cFrbjeZ62LBg+YlG44+czNV2/xLjAXCB7SiKGPAVLFyIrXyl1irNzC7DYi1yh2S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uNkHZSarvFP5RYeawP1mN6Xn/SFGyN6B+IGeFEY3kM/1nXmcXDlge9EONKtCh/X6uHeU8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kaBS+WKpTyWLVfgDc2MqVL7YAIgD9zSnAJ82ke8DZQrR8tbjOAET6Y7LhvBV9G2HCAwB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xvNtQWu4TasSUoccFv3OlHgB/E2Yju2GusjHnJe8qZGiFaq8xfxEWwD4jzelfq+YAopVC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b8EKkGcmZe8/UQVav4jXC68QysKfGJc6tLV18xodilgHedwA4ZAD0Yyzg4JH2P8AYwBy6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BsgCt1ADd1HPlqsTFvJcov01hlZqAtWWRniRlzvlQhjxSPfzLmwBXExdZmat5mFdWUfUu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ILzlwgZHNEQHvm4tt5ZquFNp2/mLC5ejXuIruoCYveWv88QSJNGsylY6xQF49y0bmmMo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RvS+JTa/3LqXEQVZoLisAuziFylmyZo0MuIr/wAosGJw3vEGGlZNR0a8S6tF5TVTBHaZ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+zEdwFww/ckGDRNy3ZfpnZdP7IVlw/4x23dD9kuL/iiD22+7jLeaRRuxC7QrfPCIfyf2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m2fQDPMv6UGNw32jEvO/kQ+rJM1iD9whOh/oS4Gx5O3BHjRXB7z1LxNDZ36iDyFMzBmF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6ODcX5uJ55myX7hLh+FssuN0p/cWeXYma/hAmbDeRFpU5cb+IiftjHcCyy9PETl/aL7Z9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M0f+4gh8VP5oBodDW8t5iupt3b9riJrp+IFnjBf5hFUPT19w4Aopm/UGADWP8UcPOz36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7qOyetIvRC/L/wAczHkKxy+MD9R/0D+ZtvrP9y7CcMhVTtX/ADFT8gz+4ELNkP3coyws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3lAenfzGPsglK2wMYwolx1UUFD/SCwfAn+JmMBcZHxGmb7g+WA+f2pyr/OB/5EP85cNO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Ow0AypuD18sA/wBHKv8AGmJQfGA6P4wDgPRHpuodK1gX8xXH8pd8/uFpQie4NcQkB7jt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YcjgX1MV3ayx0yl2oERpE8xWXrLv34h0U0gz5q47QX1xty8ynNHzmYauvRUSaQqPgYAn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A/UqtX7ifrK49javYmaWuFU0F8Q+9gsGoXTGWCqgcUS+0TDSLRDfCTGhGuGP37xCxbjx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4VMLuZfN1mWibtkyV93qNKrjOtQALCb1Daq51xDS1p28EVXKw6qXMB9MtLvvLkKC2QhE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KHLjFwyhVGlrzL/CVsPdfzZNxVoK/Z/cX0rz/BQxCp6P0S/ovsfzGAuTqLGNNbWBQ8p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l6zvxEYWHCwM71zMupyp/EpUJwlPkhRTbxgmePsmM63VoknaUCUBq44YqZfEm0oNt1cbj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7ojpu37naXdxXFqeo0dFKL+a5+otda0no5fmouJFq+McRGAUNdSsIUAfJFMXgiPf6gcr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PInQo89wkHC0wfBAY0DjQSzfcWvY33LkQ05Y51lKAHNsyKUiBa2lBAW0UZguI5S2FPL7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6KJG3xDZsfE01n3C6HzKSlfTcEm7cRmMtYt8eoSCjzd/iOUJ5hVgmD4B9RPn5ZpCvRA1B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hS4LtYEGsmnkunkhgC4cr/ZA1D4s37IUvmCyzbEZYvamnfOIvnUw+UsBirJamsKMr1zS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EbuSX3jmVZhXuHdZ3CLcLcQhZwlw6W0ESAWLlFew1AUMZqFkGNGVqMA3VuQIV579wS15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AtAFmWGuVlj8a6zmCREBdVSZ1tLLmrIJi3IQyDAs8zLt5lVhStQbPAw3AE29zsYSzMXP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0VhmpqP3Ofsmxm4E0IdLriXk4VKVVQpGtVbPvj5l1IbgXO6Q/qNMZlRZ3ENInNT5RwoF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62N0QEAJDIeYIUplrqHwQgZBhGBC9Cs1T8zhO0tn+G5X1KXAvxKLzW6FmhjGqKIwRysE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UvlHQF3WCXU5MKaaD+I7WJ1FUqv1LrjhJWQ95jtfQ+NxHYiAYobuXqd4i3MxCs5fayniq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icCYGNOIFdMx6HhP1X8zeiFRY5vuADxH8v8AcQkBepiorhUtCPVfnE0H05Zx60DioTMq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f8AGlwk1iquFWpZeQhx/Sg67D1jFwY4MeqQYEHmc4Ph/iJb+kShsw+ELZ/UT/sEYbvgm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ACGHMesdfx5RcB4KhUCqtjdzVsJCWGNAgh3xEXC9CoqFuhDLiex+CYyZwVtw6ogLY6Bf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i3LXUAsX0uFNDW8Qxf3AoZIbYRIenMwj7Jsg9mNW/wCM2X0IcyBARTw7fSnJutEd5btl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uipAbv8AUrmqX3LyxCfPPiWvmDujfUb+dWFgzej9XcUwgXIS3m40AXEvbPfxMgKyCiVY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THa1HDqVuc1H3P8ALCUksHbqImzNZ7lA8sqEbQg5wPYxbylF4DDqUVU37itfMuPeEFHe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K0VFaZFG47YVxG2mmoi4lqWwCAKHoyixSFDGgMRrQjRbyyqLkCtuYGIJkzMqLI1vuDl4b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ht8hL1V4Qr7lllumPhh7Tt4VfQgF127or9xnDHhURX7xG7N9jL9/egxl9sw3yIQY9JT+4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lcBEBReP8pUnI0A/M8cen+Z2jwf7xyAapoRWgOX+oGN0s45SEWSj2mLmfoWZg+FVziJL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xFcUfuNWlNll+WLPO9V+2BYfkuV7rnME2FPMVRgjN9ELx1wHlj3ec3dVFc3+2cF07NRh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iFQq+WK8rRFqGhOvdSm5tjUPjUoM0Z6lLWq7jac8QL5uF+f3GirPZCPGYWAFWAOZgk6P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HjqJ1ybUWr3bBOg81FKI9JgTiF4xBk6F1V4jwV9EAWQ58A68sr1iIdoeu3mAmtaW30TJ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a8sGcOZ6ZgWj/JMQfMxBTqYeFxFEKjA5nCnxOYQwF+auNdOebwhZSNwS+OOSmJ4yC0ie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KeYICjIfJBl0vBK/BFBxb6lQFLxiGqS2NahCZLz3AJPPhiVULsppgGQWTm5nmrupyqCz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iKCHnLEqGC1yQdAVxUXmy+YXOBNqQLUsbcEcuMDi5lkreamwdeYp3YbxCDpYULVDuAWR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OU1TMe00fUrw1BxvshuS0RwKLxHLK4AgLT5jtsCEh1dMG39pKw1hIHhAFJB5LmLSFsdL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aO5bAdnZ5LDwARZ3o4gKFgAZi6h2jSTrzAK1KVTxn9MzzUooHgW69QIL4pFPl1DeFCha9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1/DHzxaI2NvcORTyZ5cQ6MkVh2wQZu2iV6pq6hrcRw2uPERM1TS31EC2uwI++Zh7797e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h5gE1eSKmLBmqAqVIfbBmpZnRdr8zNgTh2jcPpQCiIqobqWoAuIUi8rOhYyQg4YW/wBq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O8y5XHsSKZL0pTetsVw2SvLT/ELcH8n+Jdb9uE9xrWfqNkEDy/uHAXr/AGhn+v8A3Kce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ADcRyLy/3Kt6HcE4uAmFlMZhhhuUAxa10mFyxCpzC5SZoOhxLrC6IQ2WXDzccnBDhQmL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zn5y/UFiwtrVQq+y2ivPgtM/9qDYPigJYWrKZbDeLwGvfhulmDR8oGZP1DsX4lE3eFVF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EpyAVx3AVGY2pgUORnLG7dWK4mAhGRlHggGvBpbLqtg3WpTU0QkcZwe5YtWrT+pRdlNb4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V4GD9SrYzSDczNxir9GEMOe2h7R8A9tjZLyqERc8vLKOvEWBqA3lPIoH1uNaw3owNLus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lSqJFdWNzhwiIv6z/MpADQifO/1L4mASscQEDnYFA5rjiY3tBK3cACGuY3MOgXuKBQ4PU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cV6h16qBE5QUqHQ7YgBTBW486YqbbI3uWCgeY9um8wbhbfcdCURmY2ZsjocrcGdMykJ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bHTAi0KqNgUu0+FMPyD/AIYgYF5yH+IM37afwSvAp7pXXfceTPm/zEl1vIv7n80l/mAB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hwf4YEVLw0QQutqV/DD20ZpAmcG6/vEWx/gH/MJoRhKD7mAL0ZQ6f3DIP5gWkfmIPSXS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yqqfxK+CkM7rnUCwy7TH+4Vn8WCBejHFQMZ9ws3uDdVxAeCAhmqh0QdznHML5jFunUsD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cppm1bB7mx1+4aDWTqycjHDlNxnkgStfqHYP0w/U5QPQ7aH7hsibobQflnKwRT9VbWrl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2ADdxhhPlAXF8lNEY+UFUl8f4Je/d/sg2p8OPqGrZdYn2xA4VOWuVYGP/AASP8xCVZaj4j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DsUe4tu5b4jDp3YPZr+oaUViLKUG+LICu6zga+FZNagtOkefhT5iAWszzKNpQF8KnNvJ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ygo1eYgrKtueSMpQfVNyxDixDG2H8xUnEqxeQ/slgMfxNRW+RAausweFVMVD6uAcyIB2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4jMMWEwU4+2ZUL0f4hXuSlSh7oLOQqVwRu6gBnZAMVBL2x1MTrmn1AG+6lHwnD4n1Er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Q8x3bA+IgpateYIn/jMFyAT0Ib2H9S6X/cShAbczzhM77/8ASVGjX8IQajOf2hzY3iFK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6y/tmRA2fsjaamdfZKkAwZZrMxFaCXOnDYNJx+IOi03WYIgi9hvMuROxLEXRePcJH3/E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E6cY8vcoU0jxGBRtSPUc4lZq34YR1mLCrCK231SgA36zUHwS+pYorTFqOi4fBH3BmzVC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9yk7wwHq134mJKMWKi+1+38I+7NIVMHemjE947Yg9rKGslqgE79TnOoEHvR/cfxrinkQ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L5OcEQ1m6IZKk8hA9nXslni1UCX7qZgAO4D70eMZHTlcv1FlfR/5hWo8GBLLebKjsfGF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7lux8Q/qMiULXGkaZWwV9S1YSpEZANS0KohiKY+5mgatzEs2qkJddRqfmMKVFhwF2MQ9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6l73FfWGPBTC3vmp0nzJvealWPiY0iWcB0hjPzG52WOl4nE6vq/4mW/UrMSM5QQ3H/gG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dRc/AEdIXuOABe4uSJaM04X9RDoIJjVzPATDcnD+5ewWb/xSvUgDaP3LCFOEH7Z0gNVK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cZlDZX0lqAD6ismjxCpig6JfvDjdHkbiKFyHEyBBYqkUKQ4ylm1XHMcCr7qDgXwiKwZe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SFL+CNtuD4llBYQyYgvBVx9iPc8U8MrrM4LgnA+B/ECofkp+4ChZ4oXHUfS/6GG3Hvn9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UUjCacWAb1WG7zqXORzTBuoqJuESHUzkIDyI+JQkDkK8kCAqRqe8XK4JQgNbbcLV7mFL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KA3tmpY03SN/pitWctj+pWqyYqH0wq2+EfuYlyhuh/ruMvPkH3BtKQl0UTqIhAtHZ7DM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pHznOMvauW5ry4TBV+8f7V1OgfiN2PQiCGPvCVGeizAAropKLivnEvTdfDcumR48zEaUE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5WgHNZNsOuXFQ0DePECgdaws+4Rm/uD8PogTfzicBRBFk9uYubjzqL69aUEuALtV5uGQ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9XuNOTkSFVAhj/BBJT9sVtJRd31CwEPbdwhybQ5/0hY40GK6ls4O4hRJ8TyPEw4MUuw+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sjhXFXXqKlgCPI1Mk+LiQO5lohV9gCvDMIqIDGSMOa7nIdbcPSoX5qIZq0S4LtD+YocK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VQNf1T3SLC7ighwEsvVCDzJtcXMDAYEMtJhM/Edo4/kIvJl5e9f0pWx1/Gg026CAO3Eq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cxs/sLeImRovEPZ0hnNAHm47Dq/+JaF/+DKHeXzdRbcWQE4WFwlDIcjFbrjzGXDKHhq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9TINWsxtLuqi414gHto/EBq0og6lKUYspXN8y9Tg3ltxVGZffq8aNs1HYiSwunO4eNkQ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6MTDEcLog63rOStyxoNv1YZZdoTXDdQnpoN41mYS3YS6cHcciqX4GpdqKSzDmb7yeavM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dkemgdC2NS+TtDT4Q/Mv6jd1LmYp+q/uC+ZA9VCZCntKi/MRiyLy3UOvsqSXhK8G/MYN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isRpHdwCaW14iwB05qKg4zLF1GQrUSsNw6VrA+Y6ywpYdR0Xyl83P9z9aoufTGlLSYVE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9sXVXMIKLmYIJfZkVkgiMKp2N5lEWaLUr2deJvyANcx914hWLoGCWX5lPPpmFoNQMso4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kYvxm/cyZhZLF3RlfE5MWjBb4goJlUERlMynS5lpXcyEuXa/mBghRB4xtZmeXeydmRh7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I9R6D5jm5Umx4ivm8IicKXaVy9sI7JIHOKmKg0pzKdn7lkCJWMwlruXV+obypbyofNS83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iP8AQ+iVjMcMQf8AwXZAhFLFzxU3TgaZ+4aTYu29RTi6ElXQYt+4s2Nsvi9/MAKikAcY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AlgI7rqMNZcl9OIsvMDk6RBEphxDLU4ohbBoxuqDmB3mGq7i3W4Ne4a2ymtxpFsZhgeU+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27it2BOSLmDarghJsuEk7lgqsQbxZEiFy/UWw6PUwIOENEhyjOydjB6Y4vyrGGLNhODz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Bi8E3Jq2W0U4tUdxqKxpTmAEdqzKPqGUGuVV8RxWHGYSIu7sfsQACmlD/mEAaqErGokz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IAks5hcogLDazf7jhA1PbEaGJuRaUGLqLTMYYIbeWIkC5tq/zMez4AkAD3giYzATWDyj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mm4x4ugvBgGnIJpEIQmLZKFe6UBCnTC+vuKnspQV7ItzSOaE13iK6eIOD0QZLYPua7fh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3LgAqtV3Chzq9ntAIErQ0fxKxDMYJaDJ9TQ2QUzmCVxF8qw00vh10ym9huqgFKLzbBpR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C6D5n+oXBf6Qlux7aihW8tIYunt5RwqjFDfqJSR1FGH6UMBB8RqyH1AnFfSzFh+8U0M9w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8SzWtWjuoFsuKqME6X/XMsgNrYn7mOMYsL6zDWZeGpVl/aBcGerJmPINSk5Nnu4rXYn8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W1mG6QAyal4IroZmDwLKcXUE0NUOYhFIRxVcYgklDZ4hJ4cDJUBKW2y1cIe0Hs4gGwHV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Rnhi857LpDwpC3qMQg3DyDDmtMLVJDTAJemoRsuRyTM+lltkokDX4GtxdJRkxUZOYAmZ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htYBzCs0CGOYJFwAvEFwponEJpBYnZX+JhIQNVqBdAwjeIrbIWpoSFoJqkP8AcbzibyQW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EK5St3dTNzz+DTFSXiFxOWJj53F03wSl+xDTUrHcYbxqMSQRaCD25IgvLlV6xxUxuLZP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fLtqVa6F3p1befUEaBXBThvH6iIBaQhwMLvU2C8Cjmcvrhq/uAxsuGKcRrowNrcIDSK7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Rla0+azUauy0XHHL9TFPt4uy7lFCbKobtUhVamaMLNavyFurgYIUStL8+IeiaCXyCtf4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WLuCBoFrGarGIyJObAci986iwbJocCaqoiwECNNm4ihsMw6Fd1eFa9zZrcVXfLPoZco2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xWO6lSzdNs3/ABUefsWI48v9yj3hHah0PeVTdf4QXtuaiBGA0fhZcTIdMVsCzNVsiKYd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WCZL5lHwjznHEd4A2IDnyMJ9wnM81E18GBFT+KmS6pFQ+JTpZpLi2uhZoe/7yqxOI7jS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E/amzIxmQ3BFkziCUPHcenI2jGuogCgW6jheYhoVzXMBuDm3MJqFHlUbKXDe4PDG9XEJ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I3nK3FAIWAB31BeXBSVT1uLYOfMUKUHDRx3B0gHOQlE/rpmgvxc4cHyRDrUWZYgzCwCR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olABgho1i4fuY2LvEV4l02iFM4VRl0t/xJRR1L6L/uWNyrEFjAtymqIjgUHOoBS+dcHD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h8yrMWb3xBTeXlcXBLCGmLMgAOo8ButepYvBXEoZpsGM30nqV9MllvRctzsmwKS4mtEK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7wdQjitQMQa0NYhWe9hsBS5tIM5VhvEQWlnMYNbYPDJirGACorWb6uAmoGx1HOhapeYJ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aF1aTqFGLwiSzEo3qgPanJL32i2h1QFdgMRqG2mPD+Y/vhPMdmzFvFlsemAXBRmpdb3D3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orGud/8AVKTRxBkExw51Lru54CXWsAByYW9tauExMFLym4BGUtrczZq30RK0XeF+oSCe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al+xC7Q31L5Z+o9Bn3U5nyqYGFepfjQbtg9y5Cuw14HXmZH+PLfUymt6+OYg1iqwRT4O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xAJeDtIJKVCR95Za3QWO8DIxoW5tUqNFiF+n0NREWP2j5atQ5VBmrD6guSl1xNu1WtqD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U3BiK2JlPliDSsWpUO3M+iTV+4DB/f8AklMr5Jvzb7Qg/wCEP6jtJ81fxKRzlRQ8FRV4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Z/hFJQPLf1EHLoMB4YVWvkD+paCg9H9TkPDqhBTPUCqGq4fONSynLxy+F7/AlkeZ0PEF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8o0l0uWH4hjgyiBgSbAgrXBAeQSpqLo0lEBy03CJKA0JzCQXUFbIzZ8iunzAYGAWMpAJ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cZjnSqyy6udf4UrcvycVcEFWB1dRzqUaU7nn/GRyEFkrF1FCu0lGbhxlhds5gfcakOau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kTvyZgItbxrC4S5A1UY6IilmY04AF8wqPEacwmZ1Rtljq0QO8wd5sEpuABEoNt+Y5SEu9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DEYy1mpjZxZDJZpl8SjOYsbhGOzwT5GaMbiW1Jb9RJRaMzeDCjxDal1ZaUK2kgBRtRxx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UvqFtyA8MvW+LNbwxZzAqyzVWemWapLZy1jMejF3vvC3pIx4CsXTw4XGHEKlFD9rhWQ9W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y4CD5qb2bgctZrFQOqiKrJnENmkBa3IVcUHBYgq07mH02IgcHfqM6ygE4W5fULrb0oJw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KxYPLWklrIKlxFfHUxVnb09zdnRXZczjzPi1MPnKyHkhoOpanqFMz0RzM3OKNQKcBh0t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PUXSy6G5VUwAWQRQrTzLe8CC/wCJ/wAxMFvM+64QgasaZf6lgVZ4GMTgYrrEqurl/cQx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TKh9xbs5h/cS+by1HidH4NZCYapz61Gbqt3Djc1guCx7lDgtOo3AVIM1CZJuXxDIAeyH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ZTEuLYqD5ZWUZC1A0EVqNVy0YhOTWqNHcwxYuxkg6hD4hw9FgRW01LEAy/glZ4eR54I+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wkDev1HsKZLTfuEYPYl+oPY1Gjf9OSBWv0RShmGoYmLswfqJDxyN/wAQinSRlSzSF1io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aaw5MLee47K6KgqmfYZo/iXPxESetbpXBBeDyx9o8koqL56jCUXqEkMHQhtMAb3LRAS5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qby33HOpYaBgXHVVO2IuBcfiYQPGYavVx2jItFxKu7IBHUteWjLSTlfmWtMlxL3hdq6Sw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coy83NUCrxbK1cgI1gZC2FZAW47SuMmAWrIq6QYlRCre/Exmh2xEGJdWslU3lw1LGXqj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Akpm2nknh6i3eV6WMDN0X7iZoA3rTnFJKjpg23U+pXBz1Cm+7KNLPdrHIMflVv8AxL1s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P8TUnbtCYgXe6riFoaAGleYzWU2Bj2lXOrjKg+8eM2eKhfpHmWfEK4sPMyA/KIORjWBPb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UbCXQdsZ61O/LLpM1PmJWRHyTM5As77mUqvPgy4ncYh+5X1l5/3Tf+kTBfAsv3MulkqD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wGqw4jGAbKAOkYMCBq/8XEKsK84ug4iumOEt/mIOYhDZolg54hlPPqW4PMnLAtWmuZYZ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yF4SWICgJdnuKdNxTlabAPmbxTtgaVeQxrZ15zBb+ElKqH1U8tcYJbIKVK00k/UFpAzS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kMH5gycQ3Bhp+opRyyWY3YB1NQLMIxRb6LMkA4C6liG3PiVMohu6TUYAOUH3FJWxlfO5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5eaxRkRRtvT/uGBxjUyXbWDOyAKTWYgXNZW4yAzZfU8ZL9wp1aZ9x2nk/iKub/oiH5h+4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eCql6MFV1ebhsrOZfxFlLvDHFzMWh4nuO53f9SxpWb9w4K2kNbsf1FtGEfUFtSw14mug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uJRn2LMZ1epihj/aJGy5qPumob+JdRO5q4MS0c5Qb0oEV03AQhLWa1Ry+mAhi1QT6YFh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6aCqe3rwxVsJZeh1HJFk2YxnUQBnQFK+CZJn8KnfM+GJ6S1nXhJq9XBswFHrKdPsmdYC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Dm2rOncWosAw47YrSsMoedJmvcsGtis9BwsOWRXCtgNwJWmXlWo9ZlWqqaBHCNr7juRC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3/uHbXA43CC3vRFOkNJpIIgsDX9s16ixeP8ALL5eGPE0PcUMiz6e4TLnTwkEDmz9yj7YV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qjExt5DLMaqLqBmiqtIISi1QsEFE8sBcC2X1OWUQLPUT57pgwUBR7dQrGXmI1Aa1cGIQ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lvU43srEvRbBHaQfUIC2uZachxKZtFxTMtFx5YjmGs6IUad3fEN0fkIVqC/haTP4Soct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R3BchROUGWbyAoLBMDcRDCIBatQCKWGfcoLb1xiVytFRKC+InxDi2N4nSrqJCps/oEse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HwprlMGQK26lRUE1ZqI7B8iqzWoQHYc/KxcvgCucQN4a+JeKb4gBtPyRgWvx/lLZZnuE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Zn+JkhPLj9wi6Jg1EKrYPDA5r8rD/uIlFF7gXbV3qOy4Dw1UYDEIDCeZYDVv1MX1l+0v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YTArZ4hWpUYEfUG2sETlMmyonrpcNalCIBuXpQY5GyAvBrxK1RgpB70BLlT2sIAiGsuJg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BnzKjLqzTcCF7i3NzgYGiM4U3epaQDrUzwduUwMpsviAO7GCDO2EqZ1FoFGhY8jCGjZL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x2KMGoThDBq4Ig9ecJNqqeNe4eAgtMrTArOs1cCkKDUDQBFaMwqEBrqEcc3Lv8EaKUXy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OcQRpkwxMrnuajxcajIMDzBIAAFcfMs4a0xV3VxRdlVqbZoFYHxM5oXA9AfiWCKXqM1n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vwTAI1HzJkm1cCZe1VgNBKJQnmIKQRj3a8E1MrzYxrhBkVISG0Ye4NHDXzDOLrRmQDyw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C4vuLDYpbiFnBWPEf7JRbra4uBFChyMpfJG3zmKxjtO/utx7Ih6uJONw1EZCLR06Jez8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1dkGmL9yhRaQHkP1LD9gIRin3UDWZ7uLCt6z/ADGtfUP6h4AeyGQZ9hqcsHkiG/7ILAW2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6iAryriXKTEfNTRGo9MNzBgnZfHqIYhwImWj7lResBOkCX5jtIwfZzi8kn7lG6p/Qs1X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Kbw/c0kukJCU1dbxENuL85jqTF/xQVVpGwmV/wDmlRd/2JbXn9SXfVM/c2XDNQSJBUY5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ULH2Vr9oHL0HmpgHsn7Jf6vE1EcmyQ2sLyhPxdxyHiE0Y0X4gFatu4r9r+DERV6n8y7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qYHWbWIHuoGq2scojTq29+YgBKlhKpyLDGLkaeIjJHSLkgR91CVqpCVxh0Gow0pPHN3N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MIAyIvUcAtOorA2fdUd1nwqnO7lA5NSgvTLFouuXiK/rBxHwVKpxdzVlCUN5jDjRC/NZ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8jmCgeP8sR8M0rFOfiKYHllm9fYTNFF6fMJBdVfqaD3OGcUbr4gvxQFBQx5hgLn+SAqQ6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WgRo6f6jYlrHV9sInBlcFS4srDvsepodjAT8TMHGIWasoQIyyDq+vMLoQUC2I0kQFJXH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ljqGZ8TPWFQ+Y8jeX6gv5mIoYwvh375riZJKeo/qZ++JDY9sq3KlhqGrOgbjJQGfKUBH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0FReIiEOi8RK2yqqsFK8sVA6jLQBW6liSjbBLwOXBKL9SjboJaVxKSl6alFXTYIAbneA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nbg6/wAyhqrsDrgix4oH+UpL0Rf3HubXuwn/AEJmDJYCYWlarc5uNrTVNz5PxF+EMCAi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co1cTOPOTh+IV9s2XirvXxEoUC7Zwx0HYmvLUDRBB8FRr+XDzMY5c2mISCoNJUTOWop4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DoQuTmJhKtkgUVeXMWydr8R0xNlnsbU+AU7EikanuBR5j0X+yNrGy7cTNEbroFQF6mcRw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D4PaAkLfcsF7zUO2BjUpWyrqiIICVg4lru4lhULQyuNSiph09ISATfTEv3wCyBBZzpJK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D53BaKUjESgzIMJgx0GrmXaOabjHOfOGFQ1VS2QPJqM1NZajJuUl4COrYmOT7WvH1LdU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2QIyDmPIJdK36udtfUYYD5j3NvlRnb5V1AdFPzfUzFt1ANqXuPQTaG/EMg6jW/MYaBcd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gzCuxWvGZbVde5a1RvqLKj2lrbutQQhBIGraXKJkxBL1hLGWbHEIdC3mCUJLir+mXF26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fvAXzOW0TNh7TCUr3mH9KahaNTTp6EctVmMqEHN0lFAgeiFeUPMbkC83cNXYeIxdW5zk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elTEEtTG18FnubSFr0gpsSbv23iFwVhh5rMSKK0NMx60q1zLgWFd06Y2utHdUMcMoeku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Vcyss0wYYwotVTDAyAyKpYyeGRIUnBeMP1K989ZYY6LFfi4bbFfAiqEdYYKYLW0oVl51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11RcZVoGyERVNDeW7I4F7w1ag4JfxKJVOYQoDAEI2eE1DNcd4Sva6XSGEOodo3hDi8tB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sQlZPg/mJtw3Mh8x5fRGOoiI6hJQQrueoe3ksfcqwWq8iLQd6sRsJasqYWiUFA/MowL1V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RrYz9zGPRZvcqfPY/qCkbwkriAu86hlrHArUNOJM+Y+qxhtQcgqVYyfErA5or/iVBAwb1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qz6liuDW38QAwyI4YW7d9YsYFSUiiQ72ld4n6SZ9Of4gjKmkHNzPjSFxWxK5+p+/Dh7m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q/zLBQ0BmItwmSAYxM9FrqOE1CbLlXti4eZ9Rz9Cg2wLYeYwlq3Z2Rqu2tAY7hacIgZg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31PDgB1LhCLerwXwxULqf2YBYoJQTYLRLUvVDiIaVQT4j5wHulgdDDX3x/dBBt5gX7mZ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CAhl8VOCmZRXAWLphlCMnlZQHd9lQDtdQ6eIBWGpTvali1S2K15PqAQ7mouYaQcOIiAD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rqHEpWWW5KlGvDd5LfoohCAazrn/ABCo7HXEIDB6H7mIqSKbVfNMKxT9I+BO2gfExl9p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zDe5Uw4mK2XR21XylhvYbjMplfgI98Tzanfjc8kfUzFaOVWFEFrbMz4pd7lOJcjN0OAz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8MK3BpERSOV24iFCZt8sNBhjW+hguBNpU9aC2oPJUM7Si21vUNoOqjMKQCAVtq7nAzsF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bcSoAjhdxqhyzR0MN6iYoOBofcFSi6cqlSdhq+vwtip0DTeZQI4rR3LiJw4gmaV3CmFN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G1c86Jhm4D+WNKsAvywDK6KCjfcQS3dQN6nfpLFkjVzBp8xYkLNGazBXoraZe0US7T/U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QBAARqz2gWzzBFgSomuR3Goq47uJYaDz3FvLjqDS7uDPrUtw17lucxXv5nMhhSNdQtpI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QhV2u5g3XmYtXcducS3UTYmIa6Q6t1MtPRiMCxpyzMDIlrkgb0GCNmB5LgWUxDtJuZeC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0l9ZHiXZW4t7lV2EYrSe5iOvmNdq/Er5Rh41qEC6fMbMRI3RvNuWXEx3BLWnFXMR3BqIu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/iFYGMS0LRTxyHzLk1wgcnS/NahiGD4zBavb+oTAqhCsociHF0JDAapmKo43PewQG/ih9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Dr9IejC/cJ1Lm/UGOuWUVcRgmsxMXYniGFStY73xEcEq9MRPdKocn/Ams6v+YbPkwZemC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/EO1yXRcaxVFCipuSph3BRu8SEGhUVJ4P5lD5TAuKRUzwmchWfUSjaVSETVg6GKGYqNk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piB+T9zNHH8UqLj+KYsSw8lfuXQ5/ZSxcD+pm1WZOnn+FHaH/aiPwavqHPWGT4jCO0+S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IAXnfV1LVvyftjJGAY+wgX2aEKqjBuL9v8QwvpX3KlfcQUOYMxy5mYPcIZ89TVBiKmdA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bbCXS9DUK2jpZxK8OLvMcUWbrzCoGaPUM0FpUoXC1fMuAouydOL0IQmxD3FktAueZYDB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bT08SzGcbCx0l4pmDlWNNwSLHN3cDlZd7hOKzzL24Cy2oWwmCLqHWphBVvmaQ79su6xNd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5pqCBsqyrgMC/wASlSX3BuGFyWruUz7kNFHkoHbFFi3SysxALqJyVURVFpJQ0fxF/vha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Qs+o0rCly9C7/wBlfcDQ9L25agXwNLt7YuFBecJggWtGkY77DB/UpSHYZQdPZFQ74BEO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TEtzVBzgmYsreJZUOMdQ/FQEXXy1GILLMNuuxHonKMPZHiAtsKRXVfEqvXQL+ZYUs0/gD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hQUJiggp8jxGBx23EnBZeIRtF0RFNtlMzGLvK4GATsS5QKUZlmc1QgzcyImOIhHIMv44u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DmozQFcx1Ad4lxDJR4iypvULAqQNEKnKG+5gGG9R2yy/cNj5iq6D7gGmm81jjbC98bcyv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sYMvb7qjPEZy8ANlYlhqcFygKzXca1V5dS/iU0eWCHOgw8GYXXy5+5Yi4/pLjC7ZVW4l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OXXBGrKGOYZCBs8YhCkjw3AaLOXywAdiKrfEbEAeJWto1dKWloxowDz3EtsxBjJgmXzLB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a8QaJUaZcdzBfjdyjdYlsBuCsDnnz+LxnUKuuYBMkK+PmNDB/bAXL9yhLK9xyvmZhqWu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4QHp9yk3uKTFzaJvUPvES83HgOLjBeINGg8zMll3c4efMFuX5Al3TxPk0H1Dl8zJepsO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5jpBb8kHwRlS4TuOuq2SxqzIwrwv2TOr3A5fKS4vIjiKDQgBF5qFMh3i+og6cka1udBgQ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YZ+oV1cf0gr0/vFydLiOgUvDxAuwpZWo+8HDxGK+Umbst9MFJzh+0f0EqZ4fuOk7LM/D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ACcUisfLEMOpsniGkx+D+YNvqKh7tLjDDNDv6iyTV5ScY1EBVrCYH1M/AhdnotBVcf4l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DYZrGehaAa7TfDE1B/nLm4Jr4mgz/GbZyz6g0rWH5jt9f8Rehg+bhtuygNwl9so6sWvp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AlBXeJh2aK+5YPNMbS+whS3plnScG+5m/cGHy/xDlh3DoiZQinAMBApUNy0RQ1ShWAIX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DUYAbJWiMfdxiA0WQIpx04MCYJBykgEd3ThcbbKOrlm893bOEPTMtCp/WK5SZ9E5hSrs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6gkhtWSZ1XkJQVHQ1hjUwmBHzjAopTOAfpNfqP4huQxBDUDagVz45CNhBmXwENnqWL5jA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iX9WsaARVhNV5lOhZWHcVw04IwpGunUFyYpAmn1gucMH23FsCtww5j0av3DFnXUb/wDE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x3Yt9L2QOYtYsHNRxoYJernuDLE6mEwPB5+pRDq0wf5gvDzuv/Myfgi44lFgZvjOAhX+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YahztAH4AvHZqLLKBfWYF1qBwgNxpc05jPIDFu4UOxkfhFHoMfqORMqiP7Yjr0w/RK8A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I/cykbIA2sYbVzMDqWVUAFbh2ZLarNxK8cqVmIrFMm5VcVJjUuaKGAJUmIgKciFxhCgS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xqUnEqDNIhSmMv3AFfIShg91Lm6lXFFFMXRLKILqhKSLxiOfSjlmC2sHPluFcsYsMYg8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NuNQ5Da3H6UNXzlgLN5l60hba/EebPltEf310laiAgDoqD1wWYEhLwOECtl/EVKh3BZq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ZwT2+KnkK5uJrL8x8SokfcBWZROf8S1efcV4h4HzFcehqYFHy8zmS3qAdSlNPD1KmmM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1cDxh6g4qiLQHEAFfgbxD9p2EAGiLWo6qNtMsagMCBk7lUw51L6LZbqW1l/1PJDLmBcw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xyvU+QuFQP8Aqhpkh0XYVHlaNFEv8CGljoAzNnceaRLE7uX1L+j0HNMxdaXz1BxFiiG8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qYBRKWXZiJEU48kBs1ChxKIL3YeZcIgRFxtcXYCRZDkiVIltTIm7S9zfKIB2QG6iOMq3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Joh3fkhUY0T1AG+WbVzKWXRiuGviIwUOKjgftszcKm6GsQrVNrol7FUbJ5BxlUNzzjHq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ai9CKC0pl2oqi0J7jzv1x4tRLSaKFcniMRQbsJbHJW66scACtIdxkIFohkYQ1HiMsLC2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WIPBAZqbgtYq2ouYWisoomYDlGDAS+ZdgadRoqORB4jv+1EKbmAgpg7g1fMjTVVAzXd0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OjZJwupaoQnJd/5jhJHPUG4BgANCuIWoLQXEA03T2VDAZbJ8SW06Lh6IIzjgg+G39QZe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nMf2I67U5vghamW98CSp/JiJbA5e2+lY3gDSXMup+iQqs4xmGggzHdYuHhzOIJQNBe4M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eTcVB0Q/YyqF9xlPcfszLFuv8TBOoVpFgw9kZn8YwWkHOcRBh17YgPuWM9ygCYUJZSWV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e2U27YcJMACN4bYRAfYIH8yDamtUpf8ASJBBR5jIovfmc0fAELeQ2/qAQDlHgoPqOGDu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DK4JV8m6lLp9QKCESwseYhTenubQRlR5RCFKFOSKYbMB7l6gvMcYlgb8QdYihdUVEGqX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Qo6XMUFCq8X3K62Og/U52eS/9wYeU/jTDkcOY+4BXlin6iSqq9uY3y3M8XcFbqbxmLPD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8Mog37mLQ/Mrx/KW8PuJjIEp4/cLru+Yl3QThTBuv3BCtFLeoyaR2P6ZbQzrNDQmrtTJ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agBApcfEXkPmBvECBsqErV23FgqG2pQ5deSBDVeo7Qm+CJ9/dS+hcBdVAApRrEm9aqLX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lNZEcwR1Bkl1C4v5jtYMCu4F4VV4hgw3EYg7qDFuoopL3WIcfBuOWrFcu97nKGZ6A7lY1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pS6lOHMHY/BPAwkbMe4LK4IVeZRqIjEXEUCyuioqBw36ifzKiHMtUFgBi79wZioPwiBn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U8pCR8QrV/goxUSc3KThAUt8IUBcPUL7Y2ZZZ3c5C5Y3DCNT6H8wfRHb9RU8V2la7Oah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gMGrdVuFZReSXOAKD7mtA69wgoUt8ksni901DVa1XgxjrdGJfdMmu8EAKN2EHeAP3Bit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Q3G2Jbv8ATCQoTJ2XN7nFWUuopmEIVhIYKgKqG/A2TDtXvkylOQLCiELdxpG0QLjslg14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KlXXL1lv3FZoiL8Bp3RLxZWWxyJuypSdaEcHSYlLRpgiVuQb2YHc0DgS0/gilrQDruWg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XFcLmMZyOpzqszLaAEonLC3JVUEF1hCxtaRmZFuTMeNZR7nP8aPabUTWqqc6iFwcqdy4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mLxQ75uV53Bqbw5d+pb7ZMu9wAmRcPmOFWDm/EOgABa6EuHRgitKigg6WCsNu8xA1Mhl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MfEmil2NvU2DVv7i4uWCPlEEQAjM/Pf8Q0eIyqfpSxxz+KIF6RvLD0KiRoEQ73EnBiril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txmZdas48Rfa/iaU2n8QQDgyWcWxsWwfyiXckwtgJwAZY+IUnLQ5a8wXeo81dP8AiYvi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7VLvdU9QhX4RZqeFmb7c1DLXR/cWTtqbS8jtj+EueflfwHc3PEWWWTFz96UGZVaNdHMow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jkoNO6iQpYbcQUNHHiVd6BbGV5A+R8w/FtU5hSEGR1LshSYOBGdYKPUGucqPMVqJXQb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1KPOiGaZPSYJGaTUqwXEm0pHJlDuADKwrxHVMGfEExzDZrMqZrEUhQqhn7jGow0o/cwc7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dg7fG4swKbYnxbG55cg+oCa89Y/bLrHSqGj9R9WLytyjs+JXQ3L9TsoiDlEzCuN81BhG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hkTs1OkXBcBKhqIiisBKPBcBYhROwSrhHrRzBxFl7mWVchmPsFgTKdrNfzKsCP8AmyY9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mYN553CADLNS4CgKCoaMhTYSYWtkSIFUFQDBouruIfYGAYGrxp+5bvLB5J1nBd0wwgpl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lFtGcy2R+hiqAveZlNBonEES0/cLt1Ashhbo5juAFU839xLb/qK1VXFJXDieW4igZnRA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qJlABXBKN4b4lreO4AZy/wBxLI2AmYb3biJpUoUlbc4iDVQ1D4QKDHbAVFGpU0SlwC6m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KdwJtuVNbgCrIP8AqBXExfHqABgAgOlmmIDm8ka5hpDWqh2mXUBqk6K5DHkQsuj/ADAF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FmGMJbeBX7htmX8+PVziNL5xFV1u74ngA/8AETfgoGLucOyIHBa7jzelR+WR9Sg+Y8Jp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1imblfK4lntu/ZLnedfcdVUc3IhBR0s/cVK7CzTU0OBR2U7Iaa6SH0RQXdAMArv/AATd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vFh6R9w0HBkvKq7+I7euLiGABLGWAl3FnzIJGfSGLtF+UV5yRydS5d0/HPAiryE8yakq1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equhVRMmlgmIaF5jlT/xmeS8MdwaKB/hKwXmXQkWseIrNypfuOmLpaM8w8mjE63eejH+L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NoH6ihf9AjBWFg+MRhLALVsU4N2alQu6Ma13/ATJXgmdPTNOWFecw+JVvMoUyIZYq5zL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w5ehmLMYr7gINy8MtKbuI0jmvMVAm9u3uVHooT7uDYpaVtK1hVsOSFY/a0IKe2TpuXK4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LbND9w4NiHJzAIoKhkvt/qNSlw2HnpP6/uCIiLTFzLy9wVpD3CNzuC6rIXEs2cxS1dgY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jpFgir5hwALd8GAl/MJvHZ/M8WL+I9epsh1Bliyy4ZjIpbARQXAaUQ3KCZ21iXqlLDOc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3SZqU5DN3ywfO3M7tFXH72OtWs7emqP1BRXcNIMnnKt+5uKeoPZe4GaR8S5RXuKOYgjk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yJdw4IkSZiC9Ngy8LKPuVOmiOh+YNTIzwmJZw+FQIj9wTWZ3UfMA3XxKCgX7nGpYU3CW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yiZmLOUgckg44/DENxMfmq+Jl/HM76xeol05jQ1HeEgc5aloWHNU/cZkjrhBGBcaX7l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SLaxfYxVckqCFD9gTDFhsUJSPtjlPs3BzH8ZJSx8qf8AMcsLxc4BKthnuBaSFq7XtlRu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MHjDN0H3EQjKrcYYqN1MeUUzlzMC2zviI5rMMtqiF8HmAvqbwfuEKHbgJmgy9RLlPiNM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wvuAUFsSoB8y7YIjwXKWgMzFX5M/cpM19QXVJ4jiPDqW6gX19QCAPQw4XUpWQhlwQywT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pdS3UHPX9yjuB9wDwMqEpnJmFhqF/UrF4ZlYVD3V5ryQrwuqmpASrYbY0CsKsAPaHVQy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AunIx7IUazYq5olHDmhsThJRrUk+IwKgc1j/ALEqxKAV8SumqK9+GJmJXaPiBfZ+Q8wR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kwPuanRLagf4hjeQN7PEdxatcrDJUassCdkhMw59C7qAu5UWaSGgGqP5jKjx0hyxg9hc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1C/RCTkdd1fic5lVdNER1ZCPbAhdaDy7jE8wIz15Z1G7xKVUJZCTg3DpVCHckRiNQ2kH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cp4bwMWouIZ/FjABa60kNyZCNB0DBBI4Q6m6nKMHGblOANvHcBLQEEoXgVAXQw4j4HA6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VEydx2C6iqmR0osYaiwFQamBQZZhtre2O48KFBuHG8i1dS6TwJy+20zOSAoxBGizDSBE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D4JWwwjn4mRfMFHLND+Y7d5E/kwX61+ocPIhxHTeU0QcqvNENQivCxZKLZzyI7VVWAio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GFDnhQ5s1UsJm5CfYQTzhEdpIbSueA4DhlHihTo1G2PaufD0ETcpf4AmShuWjiD95SDW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WDRkm3qEniLcozRnCFmPGO34iyxovUTiBeosJ+DPwE4Iuj5ZomUTqYt5m0uZx9nzAwGU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Q+RSVj4IJZQXelAyzMBB737jQQ52XzEVy3H7jPCWO19yrxAc/wASiMSeCJGVRRxMl1HU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4l4t1rIRLWtZji3OW+JdZy8dQ3LDXTCkYPDctEvyI98/l+ogrDo4jL4qOpzKti2O2J4l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kPMcfhlLzGpcZ9z5h+pzAVotvUdsU1bCXvh3sDoGAZ0PxH2eoqYRrzGG8u8VAcenFXV4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L4mgp8QOLmBtC9QlYT2RGrPLPc+YR7fD4jpq9E/8BO1I05Ue49D7mXqiUAGgqKhMVpyC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+HEqpjkbh12cRYuLyxAow4l8lcR6YnQIwE1G3Xj8CVxGDl1Km1H14jDIvUbHdeYC8Mdd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DnWpVSxRTUACM37lPEqAoziJSVA7/cc4uBUMOoHe4ma3DKC9Jg52BwworN8XLxgAwByV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cI3lzHfOgoa3uygAY6GcIGfcu6maC06TmVlHFBq5b8eAY+YKP9VX4ZYLDFlDAiVeEZYY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xLK09C6gRVN2dS8BOwMEuNJErQ5NNMANhpX/AHFrQPuCuGLLIVHFiqxj90tbdxNZfC5V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9TALeHcemFCg6YY3BuxiIMvHC6SiKDLbMQuTk5IjwQcEHmpxoZiAyMNOEW5B5EdweU87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qEf6jTSPgmAFcPPqfdBHnX3FmLPcr4+b+J1fSPdPl+kU/wAERcsC3/JGTk/CjVmnzCOv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zkEcSNufh/DC2E1FC0SPG9x3h9kN3WVWViZvQ/mZ/o+pgCl2EdJO6lRGIeI4bKIL8f8AB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B+6Mc26ihhhtdmItqYofqXn3b/E9ymC81p+4aOdmMAcR++Y9RuhRkUw2snjiVd0R9zWz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F9uAPEpedo+P3FY0MB6gSryzUOAfqBa9mIzIoBiY3TmqocibRQMQjZj/AERDZ6nZehHJ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HtaCDM/iRmDRo/h4x07obLElBzGMP9JsgU9lfiWM3RbFVT9mfliR4SjO37jLh/UR5jZaJ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4G0flEiQNRLjHyxZxLs+XqHq0vKkemHC6XN15jELNFENgYCOWp/DDFqsfshmz2QlQfeD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u1n2CZbM+448+7h2GjuBHxLPkZRHRiGmdTQepVB3eZWtfuPv9zyuI8xF8xPn7lOvtDqi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3LmYGo1FJNSjAsOMJMD7TEf8AFWHXMzyP1CuyIykpw17i6oqLOQ9yjsmLyD8Tx/qdADKu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yblEysQHmpSET9xOi4iXpLdVLdTI9Asc5shWhT/KX9S7CmU5WHuHxN4Nsr8joYqt8wJk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83F9nxMdNwLozMCpUpP3KeoqaCGBDkOodnMQ2MAwuJlmmoBjEA8wOyUdQDr3KGVrcQ6y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qUVmZRPUN8SwcrE1rM3hTUyxQl6YIAQYsiLRTu1TLbv5YpS0e/8AMtQol3cC0YMQeVp/4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wQaQ5EIqAU1qH+QIM/rQDj6Ew/0JzfpJtW+CUbxhF3DQj1UG0Pon/qIf+KXaYi9ca5sS7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P9lEh+qMFCBddSp4uRO2V6D8QQEkoQBdcwAAL1dSjk/U/7kr51LuUGfBMpq61zzEGT8w3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xEWqemcF8Q5eQ1ANJlrqZNyjiGGSNdQnNRwYgVlqUr/OVEt8Bn6WoR/axF9fRJnBfazi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+znavahuzzKwfrltzebAfMDnrLM9b34lZgyvmGmGFeKaCPwwfGow5KP5mAe5pMAf3+MQ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fE+4P4gg1KJg0OjtpHkKfuoyi25XbcJDDqnFSivwMpdgoWUovNE205MYGhzGYWNKAQLN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EdgBh9NylAusxs1qUutSulYZIHUF3FRDdbcWD/DxHc9JgvrJb2VBcdsde5ak+LhMbdwM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4N/UdW5qZj9TSZHzGkrEEoB2KMqYURTL6iG7wJX7QPIPuIci39wEbrOX+I8sO3l+YJzfq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fgYRGkQiRGUyoh2RHUfONvwssPhK/Dh8Dl/1jgcMeW1mjo0hpiTMpHnRFH9P+I/pfioU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IoGRNUTHDKdKvUBKlrqYOUkDhlQyQLhFHrG4ndQqisxNwWOEja/wTGdtRj/tzOZS8ZDk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u/EE3L2Uv1KVqpyBOQLLmmJk3BslN8w0KB6mmEuIHQJZz9IlyxOD4Vl3K5d1h6xBR/An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Eyn6niRJyoiIR2RKFZDcM/F3VHMr2kS1UHdZCGW11AnLfDxHKrlZXUDOpUK6ngy6y1YF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FrtJTctT1iD1qLdS+M+mX1U/ca5G50FgpxA6r5lfgFlzbUBDpUDOJWWJUd4fwwxuoqT7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3UFSwxh4I5qtzYit1ZMBzUo9QCepqWOUH9YaN7gEsYB3mAKIHWp8wY/1M7ojuFTDiIBKx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QDxKHdR9KgqcxVLMjuMYhiLfYYwyyn/qeYnFc6E+4e6COpTzdzC6+512+4TuLXbBec6E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EGHibxXqyacjywsYiH6rxY3SRD+gKhlM+Y19va4zhPqao+iJNWRXbEi4pzLO2DPSLiWR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w4XY/wCmEnPf6p5I2AlI0jhPiVmaDA/uMHgz+8iVraCHSdo/pfzLVC0zKrpHbdrD9P6J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IdNoiYCnZHwfVk7uPmCAC+IQVK3aYVuEdu5UfgtkfinQoOdFRWojErgKxMdye0KNHzl+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+xLNP7T/ANpFkfJKg0mqxIUEIN6oNMeIYOUSIL2hOcc4glilabhpnAEogYvtnzN+02n7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CDKcT/1AhNo2xwiCBdwYgAGOVomBrvi9dRTLRHvFPuXPmJifgYZZZZYfxP41xJUekS49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Nmzwx0lWxYTagBr7j2v5lEQ6gpfECyWzc7GE26DsyQI/2QOzFSpjB9ugu0wR3RsMWXkF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Ppm0dL4lVmBUeNfEoUMCxGbMu1QNUR8Jnj+J63E8h+Hrcr6hhq5cxDhCmMSxq4VUkD4j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TYFTLKo2YgBwPmI2p7gefpLtqge2N4lcGj9EC0/RCrSF+onkldxmrYAZCPncuYfMt1Mn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o+bqGAMR22SG/tS/qHRBVCz1GOeR6lQLFe4WYt6gMER9xtaTxPAlVueoepkGlA4I93cF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FPD4iCuKnipZstvLEDkuXpeUtUKYgR8TPzBXZMjqY2ww1n1AONy2I6GMeyGoIo3KN1Hd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7iKNgJ3mGSE7WciDuX/MueMgcQM2PmPDb5l3X5mDI+5k1v3EGR7smmerSXKHJvYrMBh8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uJ6D7lzQj7IRh13SLtvKjCVmlF7GeNKOT6lP9/EpKW6uKWkk7ZRYHaKX8Kg7l9tpBuwl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MIiVLFtWmaQI3kniEtJf1jGPQOR8zXP9ENPmWkobVmMICZIsikttAwxHSmBQAqhMmd4M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zmLZz1hrH6EGYgHUdQly28lxhsfgyMVBGELM8xjOfzx/8mIK5tKmOw0m5TcEi300RZib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JZT7h32i2gRrYNfhLZXL+I7n4R2DpuAA0Cfts+l/IQzYIav4ReGQ0GhcsFKVEUW9xzl2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mrib7UgZTQKkVcR0GVBkLqVMKHNOCy/cWa5KE1FRVqqlwJcq0WBLYphjmIgREefMp0NI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2eoSQra5jyvEQ3UJVBChXMC6AAEY8wmilDTzDwSqgStwvq5VRm0CViIId81GEimTBvFLo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MTX1LgvQepQ3uZP5jn680gQUxR0oYri1KugD1zEk3uHMVh0Z7PuDDo6IwY5Zj7fgkSJM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8T+J8InqMtY+EbR/ATuWTAlQsHY/qImxdngCpzxsZaWgly4GnhZwj0gkDwEphdAHKtXP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lyvmNdKwcQCsLKCmHRMZmWZbnNyoy82XLVC9LTMmo+MS7nRca5YdYZ43ADjcyTP43THP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B3LjUolkerLnP6g1yzyD4lnTMfH3Lblj/UbNXENhN8S3i5Y03+oKxSTLiA8viWMi/UGY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weogJVSSoUksbR3NMxDgN0eLUlMB/wCRQ5eWK7wy2qKh4VUv1EJdufpMXaanVBMTa8GY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Rnm5tTPPmNQBhxELpplT2QDpmWCAm6SAPeZmQjxR6gxOQlZ1L7xlbiA1SwUsLNRuyWRD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/h0MESu3MzflxAjUrOYhPBNZ1LLUgVbMQJkT1Ksvsh3BeFxAVV3NhlTMzS0jBVfbUOklb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MbjypVPqM4NZ+YaeIG8towQMN/xKtJ0io6raMYdBIlZFI9stTYczMWqh1BgH8S43pAuS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o+ZHwwo1fkRqS2rmSOLZkPc2i8k3cOtpsfJMwOmVJpDEI6qaZ2CT+xKlW3mKrTiXDBiWe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9wJtgJsEs7ZfgD4jjp9zI2iXCzhjZcFkD1cWAqaAtgSwOxP1KFt9ZYXpPLT7hYFNWQ2i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2OG5elq+NTDvLyGJsh8kzf3AiqQVqLl1LzBag0lJKBSUAw6HPuJpAXQOHwykKeHZBuui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uGIIFUmR8zIzSnPWJWelt9wXf3/hDjgZLhojmLEklNckYs6D6IRXoFoQkiYKaATc0TbUa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2GcvEUG65Wr2vcsl1t7ENp6nmhlTdzL8V9+JmVwK68xIPCB0gk2X5Lzj93ANMQC2gy1G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yZPvSoceYAiJR1wMSHvIi8sSxW03qMuJeehNjcIzbATxzL0I1+nqOqumKPmTZe2APKsw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9zOZ1DReIKIBU3O41f3OEZAK6CW5tsv/AJuOCDvtEdWOeCOi8zcS/wAjL+Kyyyyw+EZY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Np4Iy2MxlpMhPlf+5SMVj+OjiMeCUjPpgSrRhrfAf3RFbVzle2KuCocHczFCuAmIaRv3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X7m0As0sO9IDxU6mKNRCKOIg6iL1LnEp4Rg1iAGr9k7inqdBIY5ekL3NX3MGRPT8Q6Go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NX4nSlQ8DHLO48GM4teGGrH3FO5wNsEcz5sK8JH3qHAsf/SeLEV2JG6hWWlygTiByyKk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PaAO8csaNMIMzqCwcyoD5iCmVssMld9yuo6RQW2EFRDei2ENP6ldEeQ+5a8kwYJZx+4M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ExH14mFiVRnqIrbURkQlA1LrrEwR3dXMnTLRIf6R2nc11K2YJ2DEHCZGAR6i/eEtEYdKR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z7CTOeyZr8JLA8iLD5lzmHDcoZkRT2Rm9qDo6yyqubyRhM8n6lnlJTmwj9MoKbhay2tR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CLhTvio7s3cNnxaIaNNX1GjPJHRG59VjwGOXxPqRF3BX6mvbMPZGovWjM9eeZyhUDBc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K4fc8lXGyqvLA1rd03KiQn+o+IeIN6B+TLSg8gqMqBW3zFmoST0LbZW4qBeFbSrWpuPA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ZKsDWvXScgnLbNV5vDiFsttKPqWZ5QHb6lqBecIehvE1PKygDRXMtS57zrLcZ1LYgQM7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YNjPCNXc2izmLMTFroYIZAbNkF2a1rjzMGG6Hj/JKabqR8QLo3FdnQ/Uuel/mG+hLV/D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qck/UQC2wRiFP+RAVQCFZpy/MZsAPpFbGxdPcsYC48zJ6tlmIFO88RNvOPOIf3M4Si2n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GvBxVBThiasAmvJNDVXW5cpQHAlQAIVh0VKfRkK0cS3qmhSXWWUXGpqgGOAaKlyVVOIs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MAhwX/X4KHMluyZCywyP4l0tT9JDh+NcBxV3B1656PczPtLwy/6muoOBcsZ4B0RdlhLh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ZYfCP4DNGp5EZZYYZfxGH8ChjNH4CKQ38I8kYMBYnMfJOjUS48LiRz12qMvzwQZoZXpHt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U8g5nCoF+oNq0YlzgWa44g+GOXuL2D+kpvFxxzSfKKGOVJHDaYZLW7L5jmwJiML5j6Q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3f1K5ij1EX2zHCviZmLi3f4Iqlhl9xiswK4Dpl/H7l2p54ijuUDmpbWRhfTBFZfmW7MB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tzIakWnhyrFT4SzJV4YcAmHCOGGjQHZbH6lD2+I2cY/BXEDVStfgQAnljrIPLKKcZhhfM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fqdmIo5IL1FtNXA7lxN+Jhg3NrZRSFe4RePw1pxDd0ktpJbnfUfqCtv6j5QC8VcBfiaS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UlYB7ESDYXz1NrlQ9KMbkLywsa52ZgIlUoXFYIF+SXBFKRYqOC4wDokpTwD9JcVobm8F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gN2alo/WIIYjuMqzmyKiV54gKqpjVXCHQqo76VjMzVXEr3hZ7lXeQeppE9sFDA9w1ire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YYblkyNwRcCzezqVbPCA6YMKhQYeDMAvGEYokvazUG9uARO2C8Itha7Uzf4Qaubwt9w3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PaOINsubhruAvwPSQ23lgfEVBJQooeWHHYxq9BzKXiZNpFRZbTTTKNjCU2fMDKV9Q9Ur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6DbGimec36jgP9bRI+lVcykDR6eYftC9nbMuRZSObCZywKmeq/DAygCm3RnZ/LEcEbIT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3HLZAjClLBMKHBrDCEfgg9kNU8v+o6XInmJXo/iK6+T+5Y2q/mQV7H8Fi8sASAci2ZUy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QO70ZERHHqdCLoVYc8y/KW3c1KBdvjKsRBbjG5wJY1lTCow6czMU3l7QUIQIyQ0V+Uqy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yhYbqyYTgGQYDQS/rRXnGtMt4ls5OiXwQ5ls7xUGsBClVGcwrUPIuotdILA8yhVwCfoh5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N5/hsC8JUINzRKRiXlaIFTxunL5MQuTrFy1clcQcAo/AQIECBD/4N8Iww2ix8PyCOvxX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zBhvKeJtCaOs+F5f4jYtJsqWdkWaMrrGYdhWo0/17YEahW1MEoLZ6iXDWwM30uoBVzAd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U7MS5XC/uHhNJcN1F3F+I+0FJ5XLy0WfqdhBu6hbiYcEs6qZKx8xrkL+oUaC/iAjCoEtA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9xDJWI20S/lLcEXEiYBjzxAJQxN/7ib2x6pcalcK3VRZkYHkjsgGDRLvuZas9Qlqu5+7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KOoDgYcD9ylZG5WaMVxA2WYhfF1FPMB3vxLkir4mYN8llPBDfmZ2XxKJmUXTKLqApwe4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ykapy7IGdZlNusRKthnULSNS12fuByYKijomV6iTdToCWNwXuEEYyzPKZkKLQusQbvxK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ViMtQ+YyxAjGnaVEBAvWolUG+ItXFX1FlYp5fEfoa7HCKjE0tFy5p3LNV3UVRWv2lghc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vj1BgG4bR2NRDF2ixFMcQWHMXcl1zCogAl4m6iuoQBq4SxNDjiEu1miVfaQ1JWtysI43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oKsTOA+ZeJLCxG7iaOmXcadXAtCl/czgK7CUotrjqAobd3C6NY9qI03NgfLzDTmkZC/K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pltKANQVu3U1KfokA+zA9HiCAqWbUB0hyFh6IhwnlUCi+CokbAaoZPY9PUaM4nIWVZ+U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8CGr/Zt8sGWDd2/cGqPDyfUsqNlg7aA7pbc2+IKI9q6IccSOVvUMQ40yal8QeEQLTi7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L4zBdyNnvAfuF9RSiPc9bXqY16cjxKFGiZ6fJLAZKK1Cz2Q/uG38P7hYHzMifYR8VKH9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c6nbUE5AIekkSXpQGsh/uWjijD4JZ7lfjMOqGiw3mYCWWuOswIkoDnUTcppMlkr9xzIq7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Q2QHM8zgUKhErKLO/MFAFIPO4Y5GzRUWKBhIAtAFFSi9IyDLbESYwriILpNFtxiwiMNZ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OKL/ANgJWuDcOekwHlTNDnEFI4EqFcQeC18Fx9s9or6lViE2M2FKAiltiJBVqEEEChBJ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CP5J4J0RI14jPhjNkZY24g9SnU8EHgiyGGYBroZPDr3LGdQeI8JfaGvg2xO9RO03HwmW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kZOtb0Shuoh1KOKw4zG7pJoqbDUfxLMaLeIviMM/X8XgWC6qVuT7nighgza0gtYv3G/BG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fpCi1WahE7YDTdLGCkubuAmZW/EArf3CtcGDBaIB2LxKGsxPIZkzcu5YNpmruJrUrDuvyK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9BlWgO34IUH8JTaTysrGSBC/eIa8VDco1QWQtVGePMIW7frxCyQzLOyBvuZmiUNkbNyl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p2EEGFF1dwWs/c1tl5pMQpkhncaIyv8AURyRwuo+pWwGtmFg2Kl1yTNklLNYq9QRwMY6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D8BGx/UVYOIqpXOPYcnMsAtZbXTDVvMFzgfNytPunOY202VfGZvQAoalBqETbbKCCBTi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MuYGhuYfHLK4gvJeagREq4F9fMDg4AfMaK6S6xxBIjFcA7O5yDdWq5qBGhMZiTeZr9oG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VgU+om80BqjOdGDIXpIjVqVcEvFEl4qoTSIiBgWJakTIbIHhL+orJFAnBiELp/jGAHkf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5mCHY6iwpS769xCNJh6gw5ADTiZwlCdeEQriefs7mfE5ZJ5NTZG85NRltijJ8QqLYob9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+ZewhG0Hz+WDR9L/AJ8TUZFKtP15lCvkRh35IHIByx7WcTbSCW3REsbjL07hfwrTbBl6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FGWEirehHYQSqpWvdJRaHEx1e5YBaS23L9GpGr4e4aA7hsSKYkrBNqGPYy2OI4GKoqAk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DEAmYduxg5trF9Qwq+hfEBp0Z4QfysIFxbNio77X+YRlLYPiAPGT7ZQNWL83MPnuAX+k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UAJJuEHFMVNpQ/bEnKAa4ngCiKg0AfqUEKp8OnwhDg1VwIb6Vr9SgAAMwAsJFy0eLV9B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+oyqwCaRYn06Ycht/c51Nr2zwcLXmFbfFmSZyfSZW7rFu3U1xgmlH2YyjEOXLkShIs4ga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AGFGR1HtqmgybpHg/wAQ0XHxGZmz6TGb3qMAJ6lMO8+mDW4OiG/aEWcp7Jbg/Up1A/8A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CMqNN3FupTHxnp+F8YLOgidfhpiR8YwzW4HEo/Cw/i0liREsemVirQemZdRzwHK/EEGN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IazE65mSZtjaYfMrwiLfMM1+5lzCnTKtx+wS2YHu8UMIfwJDmIrTK9Mrfc6Zi3UAJQs8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o/jMVv4iNo/ZBZD6j/gImc2wT7lovCIHX5lrbFSyj4jMFfuEML7jhhEiuiWMJE6RDkiH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fuU7jY4ixvFSkMMeBWR2+W4aly0mgA0Eahj6VZ/UyBrG5TNuWADE3iATKpaqgc5qCzAx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fuFqCfSVrHoueCfEe4kNX6jttE+IQr8k+UU53EDJb7it6YWcMzd3AfZKeo5ZYn5gLxEX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YO97mWjM5bg+SFdNh6lmn8IqNqOIAVD5hJwZgbr9QeFhJxLpNzCWGWoZCvELA3DJ9wevv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/iZZbKoXVw6LSKNXLPhlFdkQgyEeG8RjUNOjyQ1ZGF2sicMu9AbsVTAAOCzniLiKoLId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x1csB2RDxHPOMA7jUKKGcXXuNbXYB3cqZIrgRkeHqDClI4erGvRKQtLVb6lUAKF5l6JQ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hGsJCoLEo9u4EB41INHhtajEKhFhEaxNTsrMJChS7buoa3FjlZBMur2QwWHePEYgA18s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si6qeOJlVY/zAg5YKiuESZkutrmKw4HYRFUcg78kvPgOM08RLTHllQpJVuoKUKfDcWcY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zHULpgW+IouwGpQ0FQfWEoxDRL/fuIykIN5TpOYCqQqiivFyoYGRNembh4GhW815jQDi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x5gpXqgTn+ooY6Cl9wMgGgwN16uA0CLFH4iSaiZD+IFRYuw/9jsmNCj0eY4Q/TDqtMDf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XY+iYETqmn2R4cKdkEUkHYg/8hHGx8ynmb/uu7aIDoBTbv15gANyjq8RHFKWeUP4YAK7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+ZTSqAirqJpzu43HIvigY/zUvRC7aIPz6t0Vf8vmYkNoWDdaox9yXp4YxsHRw+ZKDkGU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5Xwx90t26mH3SqpW5hlEx3CcSWtS04arQhoeYrDCI2lNxF2qpktdQT3vK0K9rQhbtTCdh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mOAyL7SyheXLmTKtjthSBRy+MyhtGr0ysEH9QuAXuMMT8lQELc3hf6gqN7Bz4g9K91mA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vz8Tfl6xNM9TEOU9k0Z/UULJrqD4EO/0SxmsCsVOOjC7ihyVPBE6iuvwtZ4fzij+QfxR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26nsmRCIZX/MF1qOcepgCnQQFVdXiOcflQHyyouI/AjmJmVBNKxhllt/cpHDc1zFdx6gT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oJmPSeZRop7giUb5ZZcvcaJU6qdwDuoEIGfCU4MwTD+4ChDgjENXHmIUoxScDzNRSIlT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UpzE7nCZRZQxpwfUHkj0P3DcMHcKu2EYAOFlYLF2xEqi2z4IL9wwFsT2QVtCkX0wB/ZF9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39oV7XzHHPxUeWjLb0H9sQnO8B2tfxBXxMcYjfG6DGJasozK+ghtUPNiA/0IiEjRiiV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W/8AOpTwDwH+oG0uRSqWniCmdf8ATEYGf89wvpftIjPRWEq/bUgtJ6ZCjS8U/qXuHoH+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f3Np9L/ACQT+MP9zYpCeEB2pqHQoZQ0DBlqfdwuBbqCCrvzCNV9jEo1Z7zGZVAz6nna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yXJF1QXgXiYgLabio50BfccgCp3Q01EGaPcsZHpuXyIu87jUiYp4dSmsLIo3FEUWXayK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q4KgqWfUUWnDvVD7i2QKYuOCpyhBfzBFLKBc9OoRlvzLB/OXpX7iFGCpni58By4Kh2Bb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YWm9REA10Sl4BFnFHFNSygWc4lwEFKyXzDThLrUdWboQczARApim4EWQdTgZhRYr4hIWrx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KPzY8Q9TDgYRYHPVmV8+BeYNaVu3MC00tYguvU3EnBZumYSj9QAarpWlG9tIZrnVtxUb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jWwaxJc3hT/BDqTPQIAAANGMShBXYNqYIDrJUU6arti6La1as/7LHEBgdgfEGQ0MfpGW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HkkAIVwxi5utAP2jfJiLPmEE6Vi7Fmp7XdoBmp5Y+0Yiq6luOduAMRQ0PuKFIxHEQPuo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hoMNlumK2q6ZJ5m6+OHkrhWCqCr0eYqOd5iG19xcrxSRCBDkXdwf+BNo3oi+f2n+5Y8t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Gj2hIEVluDmj7TbUOowtnJpgyStFxAJXbLIFUE5nUuGIu8xnIdcB09zhMym5f/8AGv8A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+JtCRuS9wd3h6mRhGFGvwQxdQrqeGIcSueKeCP8A8WWAjL+LSWclhb1+QqFrD4vRNKiJ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cRp3uMW0M2wMxesMU23EOYK0TcS4Kgkn6okMM03VFdficRQuyngag5flc7N6JbIfCXDZ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N8XEaPoJlF+5sBhaqpdHFxBxEqoXwxfctAu4vayJeRm8xPwSMcdTNMjPmRL5PiMQbE7n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HR05nPCOTS+oG6JReBGT2PV7Gba8K2H8nthuzUv/AKJdFusQ27eWFBQoqCxBaWd9hKrI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adEzwlIW4Uyn6CW/4IL7FqSAN/xL3+mf0BisBlklmEIthsD+GOCK9wmgKDmXQD5jKH2y3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9OUEMUbx1jbi1r8R6hDABnKwKbH9xQsR5XcIOXmWWTF4gApHAHmJRbHFQTTBB8ppl6y2S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LCHnXIpmbDxAC1G4rDGp1Da6RjusnUNjdMcQBxx6JsIokCPBcFUO4Ku7ZSjb/BMBhafG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1fbG6UQ/Sn7gr0zAIaX4JiAW/AU6kcOD6v8AEN5RX+wDlC/VFVjh/uIAmkuOBWxjwhN9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wUxFkcg/U+CYBSyayQmnUOUq4BAzERo4lYzDAL+URAZYC5XTPSJAJ6mUqI6tlLikRCnM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Q7cRcEOYXxUQQ3FCBS1cGr/cwUzhCKiQ+LlyGHkmzSdUmezhTSGlPBpP9VAsQefui8kVz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LIHmV3AP8sFcffH/AGcpEsW33C8kv/Qlf+SIQQ7EKcLxUDTt6jlFHV9UJT3gyfyEC7Gs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oxudQ68pzle4luGyXvuYlCsOiCjXEXdbKOX+I/NWF8vp5hWNenZLi0wb/wDxa8fZNH8E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6l5pHshswXDUNsidShyf/eQD+AxUqynTLlTk9/6JWW7/AIIkTLGq7DD2zLczRhEYvcJ/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H4IWzFwH1OvMW5QcMWc2PEFo7QKcfUSrweo3ZP1D2Ec4HBMRKnyiHL36Klou3mV9nhiD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jqWsYPcCZtZS8H3FvQYnapQcLnoRgRyzGhOGBCxIoCWfqWapQNbvEeL0VuKcgZ8Rp1Kc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cMuYoEE2djHGv3CyZaAtYahUk0p5eJhqJqb+4rJd9eoFbmEvFmYBF9I1gQNkKyvLcYkV8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FN+LzcYqwg6U7mXYJrNNRNxkbZu8y66JDadw2Wm44VZcWivQaXSYToMNxTsg32y+PIDO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DKFmIFnC493igW2cTUQJ7Mvf3Ogtxh+Zgv68e4rowDiUMpVyruXl/icwMgVlXT0wA2ix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KqTpiiSdgzNS0+YGRflYFbf5gNDHbDlyqCMpW4TeXw4nHtsfIMtd+fwfyzEES8WQlBQa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mpm3hJgTwzB/E2fgZ+1AUGqL9Q2HuYH2h27IZHomCKgr74AIsFM1sMfNw0usMr9ibOcx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o+FwUmxT6jTpFz3UdXYx+No6p/EDA3iO6u39TUybOY6VQrlwciXMPuahVljHqysRFxNa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MFHxK3TFCHulvT7nJT7jesn3Kd/Q/CQzkEHDBusxViXYOpr2zhYN0dx2ZUmA+oDaX1E9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MndiTFYV2D6l3CwuYgXf0kt19Etdj1HiP2Q+yPEx5GPA1pJhC75YFQTu45K3K5YdPEBj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41PgIQTMTHhSKA5tBL1CXQqeAgzmFEWYm79IuNu57lcOynBaVao8udP24LxfOFraDNmie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OcMYV5lDlTwBOa7ynkleyV7jOGb5GmIdtTP2n/jAkA3CzMugrObhugC5bJXxAU2QarIh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JYk1BaPph3wBv3MEBeax9wMH4uXD/wDEAoD7nDx8RRS+YYdzslK4RlxiCiVqZsn4MEES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/uBFg77eWdTF9sfxeW1+iIeI2hTwXO7MXxHuccUR+Zj4SzKXLHcPGV9y5i4FZcQPbmPa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mkox6EC+I7lw6ltSDsSKJXADlfuMLq6ncI89SlhHmJbwoKUlPiXK9/cFHubKmsD5CUdB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ccpbecxTuIJUBvNyxhairc1qWrhqXUHHUsB5JUA3lAx2pZuBdVx8xnWXXSXqr0vBVyzr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6rppb5YCFH0g99ywyj0yNjxEGhZp2NhjxW7pfhniRcAmUcOuNbQjR9QcPQW6X/EKpGxdB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GugV3WLGMC5l9ZlKeqnzM/K+xEFwDR9krlZVr3BTVXp7GWCZrvTGweaPsZhm1BqGf52E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konbs4GQfdTXAAPmOq1ICwDBPZAkXFCOY5KNAwPUHuTelOBHG6/qNRgvgilKB6l25jGY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rZElGoonJjuDrl93Yn9QYxEU6j/aAjpa0SmzTkIZSmnqXCjbqIGI8QCxsy2hblkhE5RA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NzdDN3cJCrzzEJRxW5jWwRrKvcZooNfxDg4upStiwRiVvbadRthMcSg9tiEY5G4bPN2k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rj7hAnJW4Qg0+Y6tU1e40pu1d3BTxwYIgHzKg25zouNUpTySxQNjErVHYx4ngRc2DLx8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dTEvAPmcoJogX9UxZvUzmADgE4L6lO0BSoiCJp3KdH5sEnGryoGmVWYArFrBLepWyMJy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G4AHZlAVKKshgYCComaKeZ1WdB8ZqCnuKeFrrzHqlPUxQJd1FrShEa5uVhoWoI1SAWRL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Loo5gVQQJkLz+oHG4V4eorNgsJatq5d+oA4jgVifqkx8p/uZ5c2f4JeznjDjC5Krgkqk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ZTZsaFMsOQ+MNcvWJc/gx4/px5l8JZ1exE0ZTsgKcW3I8Tgu+Sdv+MQbL4S385KLqpf+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/XAU0sBt6ng/SCzjDlEDYrfaXtDfrKDafirCysnVMy1S/MpNRUJofMR39LFxpniO0m1U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J6lDNKoatK7IKY8EOY8AR7V1PgiIE6TMtZkziQ4OcPY/EP8AtAPhiNW6oMwRIZ//ADH4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zSHZmXAiPSSgaIugk3xjuDMSCMEZvQd12cx2LOxlbNlw9GIxUmPYMFfbLlKuWlTDAg8w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VSlTDNgw+IFx6mHUtdRDMnuFOyK7mIx9zmkOgguw9QBFncIbL8zMSJuwyL0CIBZzHFO5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HEblF0goCkDbLuOYb6ndUOcGMBK7IVrjFurxHcSC6fiJ+KdwbKxLCBSr6uDQDxxLKCK5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j6iOSXjibEuQ2l28mYtneh5OWYFIFq5fRwQLZbtmCqoWhogJKsrX1OCUBFpR3UWEKtPk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SjkqAHpnRxnwMRyJm10aYY/I+Abp6i3m45tZIjGBBss4l22q1briMJW0ywOUMDpBFdDA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2WUHtLONyoG5+YjwzZKYIRAIuAckJzTUWIDiZ20rwDTcNmoWPdGI2zUky6m6Uak5I/eq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eSlGfcrvIkUUTDCMD7XxE6bYAvoJa+QQ2q7ZTU/4QrR0SgqGCG7C6D21Cj+WZbYuvBCF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n4R/cxvxFr0TGUuhrKXKIXLBWJcTR5luXvSVqozZLhcTNeMC7TdTfZsSbTwRSai9c34g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4gryz7JEJ7DC1qtJuvzuN0IoDi9kEmTeaTP6R140Zlr2mVWZYRbTokY6WG4Wp7jNa5TA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+Y7OxgeKgX0s7j42HCa2lX5hQWkKqGVkT8Qi1GCZd6Zj/wBmYMHiLJM/TMFxA08hi4dA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/iOX9RFReCE41Mz4mDHDf0TyqGBjefyCoEqkPLSCAWvgGpbM2zmlg8/f8or/AOe5o9Jm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S9W2PxB9CD6kOPtiZjgVDl6Jg/8A0cz20+d/iIqwhQYJWMbcGoBc12G1EWdaSVstxCoz3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y7xBLhagVxDoTNru4L2Di3qCuiZ8rjwjUZqmpyOCIv8ASjoAOsXE1bWRlEgC+OTByb+5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4onuEznZpEpNli+8y0HIEDw0yuyGmQEt4GVBkFXmFIQEziETwAfqCjzGp5gwmd7xPGVf1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DR8jf3Mz3KzBgdiFXNUlH+iCvJGoPRFTDqpgLFdCnYckcNspBUGOzfxMKK+1C6uLXiA2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1vJCXa8xeUOpwxVrBzUzsEX9I/h+BgRgMMpZ11HJfLmJNp4SV1tYh9H5IYTfU+Y2gQ3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bsDHenEt4i2yrSBWoqMw7BqpWOnyjyA9QoJl9QrryAlqHxi51L4MFN8TJCCYYTcL2obD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hzEsSHUemzuKXQVeLgyIHqV3TAeUPLFuF3KNpURLEfUQjZud0czf4M61MEejuCKpR7gQ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MRKV8uJkmoVWGL+pYUrK6Ct/LovKfhbxaMooN7plAoP/AI6hZloJot0iqqb4M/EoOlJS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OAp1BJur973DFEZWtaB8Qwwia0aZYlNsqqHErXkPMwnJD6p3ZzGaWkN113KWQrLINVMJ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oUjqX482A8eoIDTLqnpB1SC8rN6gALBbx5iXAALJXiF/BATXUqlsi9p4msCxVsPcSNh8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oFAeW+e5hDuGX8OpeJvT0QlSbH6RAvZz84mILrRHCAAZvuDk4QPOfUVZyZMfIgrCIl/X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XMtyucpZnDwhkH22c3CdCrqGj5uZKcFgsh0mL5ZjPtB5WZgPZLQGGvUPYRTphUrwzAHN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SgyrwRSYL1FOoWwBNHLBqBRNWcL8zbywme+qIikOzUBu6ZMO1CZNyxsDvtmiEiaO4CDZ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CCNDLG3qVAIgxMKggdZQ8Qg4MZjCLVFBvZMqkQpmjUedQFEqDpD+5WmCKS4Ey+UNc9ox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Hkjv0/hAfYQHlzBUaBUtvaEp848EkfTi59kEoDAYXBmrPiNajVgUIzrnN1gnp2AhYS2S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bxF50F5KsgZEdql/QKWFpmBLdAv5ivwf3iwdn+ZnS6X+Y7BENnAkjFNpp+YQBWUr7jBV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MqvL8DL0irtD9f7Qx8z/ACz7JMSZyAOWgPFIFlZ/RX/cJAzm91DegX+o7DghmHQ/mVN2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uVf9tn4m5mEgKMpUzdgdjMQH8OIXKLB9yxtxS18RjuWlz6JZ+BMg2r/M7vs+ICEtBM1O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u2/jcDzGh4f4ErLuBcqPhSzDcMocwsHu3VQERLbh/OUHCcxOFwQgxEG3VTz4NnjOYlQ13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4igC87m7ocf/AKEJSCeYdiPYVLdC+hFG3kyRlRDNg/UcafwUCtKYKa/AlOgxcQtEdyGu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tlr6kXmYldvwg2m/UM8y06i+IYmEgck0RW7P0gXSzxFGMkFmZxCr1MuIYxKr/JC+FLrL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dLlGaDfUqMl9RMzX3FMXjqUXCkThaPnmI5St41LpsjXOoaWGYbgq5pEeISwVx4Yd6izJ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x9zZDMdl1d5jxdnI+IvgChFGKwCERk2dxmFcrLPiOgNO5U8sanBR8mZ4Ns1TqVgXyEB1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4Xsj7pc2Q7mam7qNNhOiX4xWz8ZkIioOGXUn1IEw3wnCH3EdrY2yzdwRypC+7nuKnA+pm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wIfwU0QlIUHmBUIrMU5Yrsd270mfb2AfMyByL7IznpyQaF/mBsxeWOilrxDecniU7SuyA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QW1+wUOL4ihzlWgLhdXHZwHJSdxWpo28sXOsPgBKRsGXj4cS9gAzaPEBgS9eYs5JHSMt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iomPHE9CqYrWDviFFCHjMW0D45MvSorXhlKCrLzKh2PAHiET2uPMprQssCa+XFhAnNoJ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diVuM9ElaEbAjYDIT4jRAuE2vTLkRLClPiE6FiUPT/UfCbIb9hLVwxtH/EWVMACxeoNh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xKuRN0u3B2kTQdimY7gxP5isPH80Fvn+kNL3MfTDEjbZYtsJUWFUCuydcAscw+Qo3D0T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ctbGudekvFWjFwnIwqBdvGsy5dKGADxzWosUARxLb6UFogcWVgwmAPEGECVXTnZGKaEv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MWxmSLrcokIVlYzCvG2Au5nEVQUEp7yoCuVMjnUQ+gw0RLpAoQX6SPP/AOAmnzPaVh/Y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SMP9lv6jRDWp6y+FgA+JRqCC3WpfAA9SmTgoAO6/uMBFjTvA/qF9J9pXxKnIjCvQZqVm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gf2Ro6Ah0DTCBEqsQrORCMsEutxOiclR6pYAcrMgwQTTzMrraSi4SzDRBKoAW58mrNJq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KL9RW/lgA2o/iFCyDXiBj3HCelgEQJ4iwUuNaytMVFDDUsC/cEZxLBfcaqNctqUuWV+5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8vg/+7l//kxfvCEN3wSyUVN8ze5tR8MRAtbiy9w1gQEFmIHgxEXaVLSD3MK7beou6lxc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0LO5r3PTL8wdwtr4SxYsi0RaMDKkxwGvpjgPuhDYeahZiGL0wBU2MN5JlnNsqDhB6XF/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d+Yj0vuYLq1HgZkWEp4ImYmNzSpeNzwi1MiDmJ9Tsg35RF3B8fh7u2e1YjmN5i8Me6pi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f4lMJQVuwz+pjmCidlr9kbVLBSsn+SU8w7Cm8/ySgeWoFZ3/ABDWTApS1VwaCshWIJrC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DaNHxLgOrFYcJ6lHkE43FwCIF1TF/uELaJVCACLSYjoKnZvmbCFKW64YsKpNIRPMFymr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bwxAnsbGuXuFVBQndlwWuFAy+JlGAGjuO5y1b6mylpD57mSKblDKKPqUNf2JbH4MuPiB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FfuYwHZdfE+dDv0jOctfiOe23iMqpR1ELz9Svj3qWMfpKQ031HVJlVhHEz+qBEViHHmJ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kJ8zENCQ4sK8x2lAbMIQ9LYIROyL5ISL4aPmONdNm/KnqIrd9albAvqYGwb4ILUy1qNe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OXUXwBUL34l4svtjsLUt6wEuJ1zG8oNOINaKqlzXhmH/AEHcsw8GCWA7ydvg8+5aKcuA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wp5hwwqVNjKfxFSZZsB/4yRooLHVDsYJesHr8SwBDsjm7M1+npi1Hrshu4sydt04jXyk0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wj+4fZP8AEOR5l3pmuK0KICpgBhpuZ/U9rPcxe42A7iC36cNvRCgdsKqE6qF4lGoA2blV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NIxrUU48/aq2oOrOGnhIqOu8A9wBkVgbqVm/bMjxGNUfwNynvpRgRJcAJo8waMz2u0Ch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XVBRuFKr5WS8wSakbepsoAT6EPkWwFnMr6isHiU7VP8AZDiZD/mWJXnUwIfYEZ6SUXwm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OM1KirjYl6qVyg1LbMxQFlqrsJgNx2LwKKrOviEZVWdb1cXpg03IooNUi0NM13jSA7GV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gccLReYQVCrYPcJqspS09xlEIoizDuXJvGX4EqhtCRZubonoobVmaigvJlMbjdypa4uO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EHcrJO0y8rLAdqfpCpZNXDSBg/UdmuHiBkS7o4hdPUhQY+JUcI5mL0mJ9Q4RyfMaQ8Y6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5uWMowe//wBF/wD3UveEPUC6EzQuF6ja0h5mcZa0w9ZgtDsGfSLFGbYuU5/c9An3G51i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swEj0shVLAJ56lyhox4guWDopB3meUvylGrfMUGz4l5sQY1B7uJZFHFznEfuBeTXSxAU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cI7Q5WduYndVGjfhMtjNtQsYeQiBgcxdYLg3rERrMsMkrbyRQ1Kldx0g0S7ZW+JsuWji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+olGIayivUfMy0b6hsqvfF/7jAYkYBm/5isLR8mJeSIWogJFY4m1cfHKlumHXqkKcdM3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5pyqOfWFznDOA0rfG4i0BNbNjK3Exb26lX6tsQhWIhZSMOhEDu4gWPI0kcS74rVO411a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WvTQ0hCyFcGFUXZfuOaLSdywLeYTHF6+ohqJDg8srgwWWvUAquLslVYuCqsZmtCvhgbgA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pB/hIOhaAVOe2Ofk9xHC69lUMwXpm5VGaWEN36YlJ41BA/fjPkMFCtJCN+Y0nF3OhrH6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BXwGXuzGzsiV5rCN+i7L7mdCm66iW6B+5VlVZBBfPgmZiXMBiXBznzO8E8QswHSYYyDq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k9dyxRd6F+ORhIMePZ1XrzK67tnsLl4lBq8T/tnxKoPeijzr/wBIC48lVNeOmVHityn0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0iY5aeCXdQvOQ+JSak76m1LUjFQvf9yhvX8z5ofxK/dUH0R/ZBa+P8Q17hh6Aey03KB9Q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bcZRujDRvEafhF90B6PjKCl6/iEVWs8yAchINDQSs3UIkFkS+pl6z+IAWwu3ABqqmsCt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QZlqVE55e4DF44cDsuWMuH+0rdRV0PsQzXiebLwrgHCS7zfwS1CaY4funT4b7n1AX6mM0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dlxbBND6SWUmA1hlX3ApQ4a0tz6qJDEXV8VZ3Vxtq9VlC6IEtbBxa4hiHlmnxCZqKeXL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RSCyVC60wlzkK9xnCiw4I0dWqeAYkLaq7CKZSkHBMxew+UCgG8ifHExa4mwn+YQLJbqre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pZ+JZlLKMQFXl7cEmoBiMkBWZQvBMm8Edko/wBBCGz1/WJfkH8za5vEuRioi6o6VMlX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gqi00QENDdQq2iUcxmBNREZWagGgAlLUQJSoQ2ollNMRoZ3BI1TYwZaVYd+f/wAKDbAO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A3/8rDJwxUdgvSXAQXsTNkOoWA35iJunY1LKErzA6Fe4uW53JQnzL4I11wj+SYh5m+Yd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oWb9GKsNDEt2fMs8LlgIXyKhsERTAPDMsmabWT4iHYCYNEsYDUN+4XKVl6Q5hU8ko4Wd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imdkZRUzSj3GXBfdyuKTaER4DbiWfK5gtpvx4iLMvbCA7NTPHOX1mC3dSo06fEVItyoZK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okZoxg5PCZsjOO4QWq1HYoS0OpTWSiRmeCxbsjmJ0y9QExqFcEqDGcmyITXVpdRLgJLS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UuEBqFeRKq9UBs6YwVgU5vMqDtoY/wAy8AwKqI4YondD0HIy5StE6uX15uLAkwGsRmql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QlwuIelpiFCwrwVENqaC8k1yVg5U4f5jhCGuaRlvDJ9mMKQyqZWpjmTfNQXBGAgLMHcD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PNBf6lATKRNBYzE/ZMgPCkVV9k4HSQEd4RULTUdWQtHklgOkFMxI4sSZAziphBteIACh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mhmGAqyCaC6mSLJyQr2wvUbrJPDMnxKqTJCuE3KES4OfzKOdv2GFCz8DeOmE/ozfijU8P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UNhwO1HHtUpQ99nmWMko7/xxCaHBodwohxLfyt8X4lfg5nydPUy5+JFfri8436lVEW9E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mOn5EyPxBQvH94UVzFRyc/TTDLpDLT7QhUHQEZcEKTJDQsQAi1uNSFKP4g0c2JUMad5u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NQsmKcmof4rgYstOiK8MWv3EyC1p8jEUEiXBkfljMxvckXaVxqKo3d2tXWf3Cz4hwguZ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YhfRp+ky3l/n8So8WQyUmfxw8Sq5Z50BBCYEZBYA26osXBMbVRrRnEeOiGSdj+5ep2ys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QqWzsMPmvgBfEsCbZ01hdQWB3/mEdXyESoxgfsidJghRRv5Q2NAFmVKrZmnKQcUok8Qq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0tAspu8fEdAQOFqYeqNW8kyX3MUdtPbMV6kofGaY1NxwuIy7WEVCwZnGKQZyeEFgA7gtI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fUFxkbjxDDcR5jd/mqGOmEYSRAH/AMjD/wDlraFf5hcUJ2zar1BtF9DGGa+wn+aKlTfv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kLuDmaPJGqQ+4hhJ9wRXH5mG/wB8Wqj6jdHsAIipDlyxewds6SOZVEM3CSxFGK9RCYqV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dq6+ZVNwIrpi9lWbNMVoh2Qu7hjqbdJR8SzsYwv3os7hwM8i/EB2sW97YmI44K8wQ7nz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OYs4smy7olOH6ib5+YhZLFsNPTCUtjuxh7guPBmI9ZgYkb8yws5jU0jEvWOyAW3+I2HJ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L5dzPuDKetXiYs3+2JRiwnvEqiMDbzVR2AowbioIAZuA7MaN+YINPoQ0xoVa1iPqO8jj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IO2AaHC+4bggLV6Q3ZieXqFqVjwb1KDiGlyS0LtY2EGYWd1yl2CiZxH/ALI1uXxZwF7h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WfXca6utORh8TiPLKpg78sMsVHOWuog3ZFtvcoV0WzNFSqNMvXmMWrWhiKgNX0xZhD0K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TAOBvojygSDypuKya8yhy2wRrcvIX/eTIXoJffxCTYeJbJ5bIll6vqFb4DxKopcuuZQg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Le5eNQK8oNWlKXMxQq9ywWPuE1BaucYX0i3pXcuys1qG97jydQShuVVqFeMk8vMy8z5m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jxNTAlXhhRs+F+l/qNoV4am7qBcF0Pi7HuXBjN/7GyBTAaPDEIzCpwpqlo238k6OZqv1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PIi3brZ7Jn10x5XMDXsg/WO18xFYtjzEdNSEqmGBLckaqHbavBG3F3FIkKrCH0IUIFMI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+Co3LAGkrMF5WlYLQgDAatiZE4YKgn1AwkdAhMRFAgT+kWB3Dp40TIKo2kFt11HuNNQt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9xaWfqMCusZpMvtWuxuuIG43+HOz6MbvMq67miix1YxLvczF4TIvT9Rt2XFAgWJTzKuCH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2ErbEaRxK8nALOCO0IAiVkqBxt19RTuAB83qFihOPoi7AC1HLcdgOjGo4u8CKFYRtTxDq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Z9IgqBZsrMBeLZ+IpHOuggYSN0Et9laaMvV1eCX726qBwSeNshsDtVarDGyHCvcpeP3e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cHlo5iF11OTq5vBkcMi6vuN4Np/oIdqgysowpwuLxLbCfYzBnlixFFn8Fkrl9SjcRAJp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s/8A6oGL4O2Mm8uJdK24itilE2RvoKiDS9Ih5KVhYg7YGVdsfoVmuoxt9sWA/KhTmWDe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nI5e3MAYB8SyEIW0dYJZU2fhceZnsFFjLGl4jCA+yOiwdO4qqD1TDMi/JALVInVELlo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lXMnfMa+gYMA0XDVC11MOcSzlBL0+YtsMFupdofcSdVBaX6ivkiir3CnJ9S9bmUpdS0Y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mIXMqmmJzMNRx7IdiszMoIELt26jlRt3bLFoH5iKURlGz/LKk5lrkYtCXC6VoCqd9zkc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LZQfEIO0UFTUILE7HwY6BL5V9qj+XCsgfEIPvG7X1D+jDKFnqKpDgxtpSsJWII/uDRpQb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Ab71mrgmgdLBv3FaIqLd08SkIhhZa+IUVYAbuoRCxorx4qop6Nv+AqoY4NMKLkqI5GKrH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CO01bf69xVsmNVDD6gkupS9QK9XUzMaooU07gDyFHuDHLaw4LjroLQvOyVUi3LH2hrW6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QTDlpZtT2iJbMbukuiDl/ExRqBFwM0HZBssOfmDOiqqMQrazcKHVGYh6dzJ8LC5eUiuF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a9w6VHB3MNGUUxQczEYBBiw3MYT6JwVxDLzAGCGdFEtMs7BcF2Fxuf9j8f4gzE4jUAPTv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QxL6KP8ApcNoDoYp5efmNnEuV+yGgFOTKT08PiDbSJuK7VA4grBNI31G4DaR3jcGtLtF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9DLjuiT4Vz+OfMIzP+hfceAFdN3ObgwthAzLRUJI0EXdNQMq2YUQsAQdxF7lmRfcabSsZ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v1OGQrwRCdbUEG6FssuKSQKO1cQrGcVyPIzLSX14qDjBlvMH8RDsTEvA4HxiNkIt0eCc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EEraZwK+g37nffUNu/8AZFXumB9kp+x/EVVrWXbMyJmPlguHAq3VwEa0WCUsPVzItxLA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j43EbABfylkgHaVgO2ByDiYYQu66lQSo5wIvT+hARs8AH3K5V9BFRoViDiLWbionxwElR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MPCOXUeNWUuIMxtFhQSw8TYKXNZg66hwE8OPqEoLzUy8ShoPues4l89cRAidmlqal+xs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kmNVco9PCw0HaRQVccss8xtBVdRMrjQLYo+IXJ5EzoyjTEINviBvX/8AFEoDtjDf3xC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CLskWXqYs/ium8sKDFNY6twRrzKm8IY5h5BydxbLSFfTlTN0RDKxv8aut+ZQ25gpSRl4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PMYS7ZfhKgLuDZI9GHS9wVk2bIoB8VkeyLQR6T+4DanvBFsEvAKWHWQ72QW+YjgJfUB5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BiWoWyUv2ccTRA/MTwz2gfMSt1LDSIeSU5qPNCTTUYVXJGu2J5lhzGmPiNO59ppdXHHB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7tfMob8OpjZHplgAwatli6UIFRMEuLs/UZGkEv2TTXp5ltwU4uDTAHH8S5rQqyn2MREY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BWJOcQAs1m8P/YhzAi73UoSoafEZT2o81BejYDie1gGrNRBFWClBcaKyjwsqeCbdzMws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HcQFsE3coggYSmo2qWvaJUUnojq7TUZhCZrFYxF5qi6hMMUXKBdmwrmIUBwOG43V6NX3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NHwMv7D3Blf1NF5FQDr9Rl5AF+WpW2yUipFQawknZTBI4ODmE0aeoCq5TTuMWBo8QUDD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SIK2I9rOpkd8wQQ3Fq0DwHr3DZ7Npd5jsrwB16nvEvN7+ZWt1DTv4gt1uGFzHnbXUasR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1ebnxE/UH8IZGPfPu4FtrXJFAfYE3LLrLYcHklFKLuex1KJWaTLw9MOQmD5lY+4Nb9wN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VTZA7P8AMTLEbBpgXZzH6wkdDzFcEoi6r/phTFwRRoN17K68z3LeCrCBM0YJwrvxBO0E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jo4f2gwixgqEbVltpvVWRAOyruFQVNYeoLby5ctV5qOk1tFV9HEOBWQdwlI4C1Df6hY9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77JYIaI08wTxXt5zAXxvJKvxCCxD9Y9RiccKbIlW4H+ILYY/EQDpfZJXHKoHziLvVa7Cm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qEZXkcyg+BGX0D8UhCVYH7gwuFInxDPkB+oXwhDQSqyiFlHWUvujirLuqIyFQZJhmVMn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Qh33RuGg4iNV4RX9ktpwwL3UdlQqu44IWuI28ZSvmDABhOQmMsM+1/xMF5FneYKERnM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TgnwsRW/mVN0mE0EnBmAsbNrtllJFZcoXwC5TXCWGzyh1GQoqWtwl7mKtjFdSwsvOKiD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PwJSDEqLx7l4JqE4M2C/EIKR05IK9gVSlt9hDsD7agph/mJFtPuYlR8ZgOBfqYYI4xli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qZsnqDHzERXm5lNTJNm4rRMjwRD7D/CVa0alktTs/wAErW58oi4a3syM8YSwCKF2pB9y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r4guyp4p5kQ1iWN3HqnUazESMVkCllBtgFDp5hGrEY/VQcBafJEENENkjmxhQVwQCReUt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LOGw0Ymy/cKac+5npUbG2NmlUv3FU1iN3giyCRdaYrcdOYxL4idRIy6i5m2KiMzdVHME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cq2ALy+IMREbLH5lmMCcflxmYEHEZiUEZVxllZLWwfiFVu06X4lKaBoqs7lRiwdElOhG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K4In1DCijLH63GRW6ivHuNAbRd/5QF2wquDjEQEJVJXpP7hSY0CKaYTMHVdwM5c2SE5i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ZR7j71QDDcugyhli0ytCbISyumNwiNpwhge6qxmJsDJECOComN6vAELcEw1bbVCAb+bb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UXDFljD6gyvMqMLEU5TtxOMV4vcKD5HEMVFX0TBk1D3TXnW5khsjGlg7uYYr5mBK+W4u2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4pdrissQRRisg8y8uXn6HiFAt4NPZpBHM7Bgf6iQtmTdxTAXwR72fiVXiRWtZKm0umZX/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OyKxzqHF1iIV3OcT1KnNQ/c35m0okQcOHZDrq4GT5jlDRbBQIWTg7kzSFLTEDHuoz8/E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XVJMD1GowxIJxosJqCkYis+i/c0fNTGQhEY03enOIsxIKwOQ3Uzo3xp4Lg3HAOiDMB3SD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DiZEEjor8kNESWwl7JS5ziKQgKhtupXBBVCsaPbXUdhFIBsLbIL9TIuODDnkStpVZgLa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CPHDLJVxVNwFL3UUIB3pDYV2p7iVejbSMUsyIKzKVqPKC5AUHFkHkaHfgQCnJlhVmFvE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/wBokXKDPpgqQidOtfFBH7lb0FPV5i4HpOyzfWWjrUPyj9kst0NxxasQtPARtQTdbHdc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AkkSjjAvhxbA1upgV5YBeW4sI4qxG2nLZ+oyY3FQF3EqIaJkliA3b+ILOUuSEQ3MTQsv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Ytc6eIIqhAlZl6DzP/C8GJ2D9kVH5jt/A/cuosBuWrwrGs6JjJIytmKm6FNwCNMXYqzu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1WzC1Z7gq0BG2kpbTGSy5I2zahTHnJBtjzVQzTIZcC86JRSbXURG5alDTG0czYGEs74iL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zUoDslBuPe8zAQB4Q5KmrmS5eiuQiF9dHUxN+HwOWVhxevxMLI0ft/sR4jj8Bw3Nos7z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WJnMVdAv0kG5kWMw3g+YlutuL05mTmYbbmOoMGorhnUpFb3HuzGCNTB5uKdMsXaTyxgn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OuiWAKauFyBvaoSWEzkSnuzoofmWDILYLal+3qaFxuLZI0DdN9R8SGGHxW4AroOAzAgX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bxcouL0SKHMURbCOLI5NxPn5hFupbn8YdxrqY8RIruU9Ru5bwxDLjipsiMBi47lheb/u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UPWL9Q3g7qOTJkR9itzdM1/KPwz/AKQGlyi7BLDscQgSqI5/7cNeENymeJyoc8PiVDg2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ygiNNOElMkSt8JsFUB5gL4N7qNzZmWJyUPiCwowcXCBtfcGk2LywwVVYpcdwByVKDjxI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VaIO8RYohWZ+hYfhELBn+ZZ5epd1FSJBQlBFigYJv68SgAlc1LIQ+UVt4M0eCNgUDNyp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UHjClUG+UTn5cUrp4zBrkcWzBhAm+yJbYYtbuwWvYyjnuD5kwsP+icR5EXAWfGyWNnC4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Kg5hjUu3V45giqT8KBkxMQRxx+fZOIQ9yxWRupX2OouPKAVGHK8n+Z5ZSsJ8QbhHJk+Z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aU/SJ7RsQlIiTJO7iTYbpxeIZaX4NR1zYql+KIvvE0+G5mk4dtZm+CYQCVe6UZI3vF3m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m8kZg/h/iMasOLMBSfEcxWJbZJrUFyPbefSeZIE/q4pE1KKx6iC0xV6IpysY8LhDIzZB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bgjFpQYPscRM3rOvEM8KoeF4gAFlQgpLMYiHANYPUxWbJSPiBfTcIlur+j/cCk2mI7St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RDbAG7xmNOcdD3CEGKNmYVshSywjBo3x31AmaKl06gUPGgtzKTdQMMdwicyiOKrNdxTb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oDe7QdsqoKlunoga21XoazUqpPF2rrOrhsK9Co6ZSpk8RqhONYlPQcy5oLp0TLTwPuKe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pegIs3AYGgSuyPRgs4/kFf3Pgprvdxh3IEelq4zLWoyFsPzIEYirePWZyEXOFrFw2vB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HqeIrLsIqXU25m4vhCRH/JD0gZZoOCWJb/qIZLomHqNKeUzfRKGVar5YiFQQGe0Svlhz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KKzuGhe2mIYOn9x4Lb36lwNUVQdEzfQfwc5smj236hYvRDk4mXpzMvqPO8RtHx9u5m+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Tyf3HIrdoKKCAWtHDGXgb7H/AHLGjiWBITyYvn8dFRTbh9zHGFXeJYdyhTTLQ0zZjpZO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CABQExczM7xH1Ci7OYZCDBdK+ZVssFpdyuouO0Hx4pamMWCtIWvxG26islBBtiTVOZaA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EDIITbDWtccpg8XLCxrxUI0qqCOj8xSXcQZRNEb5nv8AHMU/DVblmrnHcGNynOvuDLBf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AUY5IV2/qGcC3rGbhgXBApGgA8RmtRborE/iEGFPiUHdCkV9o3HtGqMwtxOjuNCdGsk48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T8Vf2mF0gzX3cZvaAB82TSKILj4Y02ANL8iPkO5D+oCtUpRYiWT2x1TmWjwGKwnkjEhA1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UuBEN3uJZUBtlJat7hwBYUwBBtG8EasYB3qPwhcCUpqi4lI4F3bfuOqUKu8w3NtfUMRgA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MbYXHuUNLctUHEES7/cGnmxCl1SzlPXmdCCI1RklRDUW2PmAF5JheXUWBh47jNOZchw8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4yxciz+5YRk0ZJ3G2JyR58sKaahXOohvHzD1jwRY2ag2Z/UQcMBWMzTVsfKPTHm4B3Pq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K50XFNqjSNzNrva3B0R/So/ES244WqrCV8ITFH8xsoME0wxAFw6O4sBwk1XzHBBujK/+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BZ+YgBq2GBSAGMTDaeI6ItJbMaIpVxCnOdyltZtHT3i05+4WJ4m0wiXK0CQ3nn9QLqPU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+df5gv0YmgqIvhlnkVv1K+JRvtCZHWMzXwn3J/EN2cs5mKeGG/dPBiv6pZXZD7alqdVP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sx/TCaHUOBMXXu2dPAnlzAKtYhNUJ8rmIDYf2QMAsTEaEacuAiFAq6wYmLSwJppmgsbi6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fouOJM1jTg+ooZiA0nUA0KFJ1F55D9xvER0eIy5oGGrm1ZQiAD7TMAwsidNQURYXM5eg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vu/0jynAXDtM5TMtv9JS+cyxZRxRzK+oso4kJHJv3EF6g34l3aAHhxLTa6G6uZrwZWJa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0GYDauzEEdrYLwnxLuGpy4HCQuz9xhsbqFPgGCoYUGeoVg4bKJZG9jW5lQTNWS9nUBrB+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bpr+pz3KK5dwtBRgyRLzUBUVdeSMp5VI8Xl/iL2swNOK/caWVh5j3Berl6JVBoAHz+FG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j/E3iZjVdUPwhczyLHjFRvuBZBTDG7eJTkuBXEpdBEtxRBkFuKn2BiZwykDIXLZVULy1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AwXdJemaORoqx+YqiKYMhig0IHoRMQQHxS0bIjILZCnfBhrpjD9yygRvJFGa/UXVhPi5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5gA28y2rVKYB+ks4KK4YFvJC+/2g3hi3qP49yjuMN9bj5IiGLmTVRSYywV2H3B2HN1A2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EBLK+2FtNW4qLqLP2iLFiHvETQWjPO5Ziu7f3COtbjZAF4Iy1mXxbB78fxBi/eqa6jGZ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HHMURJMUslsd0c30hFoEULFVTBoYOyjcwtguweqgXXjgjsZeIYRR3x4jKvSLBWcyxJsw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Zxw11KzgAdQQzIm0brceMY1MQk6F/mJKBTlbDzmped0DCLDbAZQEjtekyDWY8jcDB20D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1/UpQW7rmA0JfZy9Stj9Je8fpKTb9QC1ycS53RHOszCQG64I94KJTgTi4ekLKxHpZVaa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1MeYPfEVe47pjPEAY4mdp6fMv0US8uYNcS66gyjTXuV0EOv7iH/MH/MA4PcGHMrO58zz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zMBzfEVKMO7JY1F8NTIPsCphmhzqYMRmxqoEVpVXmMuqnItHcyFcEVMNLCqLqEOCMbmD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E/fguvmCBtUhonRKbxlDXz58paUeUZvc1FeeggGjqVmOX8AdwCtVEU1L2qVXfD+SWLw/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/vMrm2IvvGZik/h/7HWX/hGH/ZiXP0LfU0OoWfEQD0obklr/AEIxtnQfpnpf6w2Iq93+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lZB6P5WMr6fzMT81+oK8ZmNezmYmiR5U8wpGXex+5afT9oXQFQI4TWDEC8MoSmIdk5hv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/UDuGUpJl/szE6+wVGvpQQvvb9EftOFfZPw5rwSsnI48Bc2LhCOkvU7Dypew2uIq8ZWT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ZdgtW1mK2nhJdiv5wtMVolALXol7hY1VS4ZfJCn6ArEPuKaCpZOYLwL4gRarjAyLiLZ9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XmtsJzFeZQbbUCAvdFagx41EZXMm+iiFWcuYQLuUdhgoAfF/EK0qWGvEIGaYkiK33A8h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PxKNsRgPA/wAEV37tmKKvqNaK3ozKl3PjAJqhydt+4k1C4uZSM17/AIIEEwXp/T/aLOpk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5Ux5l33ct9/jhKVq5SsDKVi5jmr/AAUIvCWAsCkolhiBvm3UPIiorCuw4uG+fOJh2t1R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jDtIa54CgIw2SGgbhFZ3Sg3Sm4FsnxZeSzXxMoVHzcUFZfUXF1GgsE7NCXOqlXkjFRkx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RqW2PEMEsg2ckTqopey/cV9R3uYmGmUOvqJa2lAa+UZTf+0utT3Bor4LiuP7IRzRSt9z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XVO4i2oLyofQWVotbPQ2q+4VogJNS42mM1e4qBjc6lRjhMxMMLQ9xr7QoEJ+oIWh0Ne4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sxd7T5hQINJih5iJ5xWmYjJBnIqDpkTRmvccVrADMUDa64jA4jbHczMdMEodwHQTccrD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9Sp+cMDZuItRLMw7mS4KjUALFo7nfURIfb3ylYi4w7CVdNSl3ti4CXLOriIYlh2y/tKt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4lmBYxvvM3bMqlxGXBghAyeM73HdzTklrW86zNlYqH/VDWJdYpIbuZViLOoIl1LE3Pao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Ruv8AUzVs/mJRu5Uv8ZN3iC+afBLt1p+5T3lzKQQ8hASUHAZbjU4LV1LSX+FRzrK5GMgT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WOEyBbhPiDhSI59SsPmfExZUESWEuo6By9yi15GoPlwZG4xWqmyEUbuvzUaAOq3qE1UjT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QCBtgMBPudlvuGWp8QaNnwwt3T2i9iFPOzXHxGpESinTDCc1SomRKVcm6uEnBUOA6mNE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x0S2TT4jsgLdlYYabLxkXpOyLW14lnhQY/MvLOD6QnJ1S/uY1a/xmhKUO8Hq6Q7WHx5l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TipaASILxN0UFoMSwcq1fEbzChlhJiuFRhDttLp4Atio2oFGxzhuKB0eY3SYVcHALdWL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I7NAJqCdAgJs/USpVKqpQ9QQTCkNBrwaNVjxD1pRV1E6ii9VVKGZn4o7ggUStPuezmST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7+kvu4AjBQzZ83CtkKQqquzMubOUbQp21xURpsutSrRgaHi5U0Qfgh7IBlQ4VCNGgUfA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BkAINqypXQL+ooexX+4eqBL3L6FF/bBbf83L8rZuV+IX5LLEJg5dWG+B2zC8LGztQ0WC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Ufj/AMiKEbsiK/JiozYWKbJ7yxR7Qqv6TcrEsEXnmZKsZZupaj97+Mv9D+4vkV+/wUXU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6EbRalK7J9n+oJ3Av1AtqZUc8zDFEM9QPJGzFliKspqY7QlHl9RTzctdmv1EYXC9azfc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86ZYG3uFoi9gtkQEZ2SL9THcNWf5QqRmvBZeINqOEDPJmPKjgGrlsBwiywRc2vaNGWFj7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bjXlitf6jgGIVmIiN+ZlWIqVS/ctywo5qpR1iEHOXDVYixlV0S/mNOpXqMWTwcwRVuOo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2Js48SlgsA+IiBm8ubQv7CKsXIVcYI39ykbp8wHV05MxAHKcff8AcWixfmMAs+YoElvm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5AhiAqnyI+jkrCFHgGkRzgDppg8ZsWrPuMSwCy8Zg5XCHLXEwS2VfqXcBn+kp4yygz2K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EMgDU5JYpUXXcCruYI5EgYnbHgh6VZSTNVIa/3HiEGFcuQyumJoxC4LJNQoV3LVr+YlsE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L45r8Ijh+zpETa7ZSjDD9TguOX8E6mBj7YpottjWJexz3TLV7fzDeTmWcwpaTHqHLZFc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5hi73MhVl51G47le4lVUd+ZaFfzC+WLALlfqUOcSwl7uZ5d+4A9FaxglrPxHKwvQRCCT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xgxm8bgGXk1MIXEtRXJEni2e0hsF7l4arCAeIVDDTkn7hIG4WRR96BMbtdy+BRTNBCK3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I9H1i1+tMC1mRcHW4BG5gVmizIeS6+oSQ5FN8ylIJYXuXAcIDk9R8qU6MVC4IeggtEl2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o3a/UfpxAAbyvEVsVfb/AJRwJLT74QIRxMJpeWa/3MgNkr73KceI6c1j+42HEwgLPyRV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G+kXK4OmaL5hbGGKq46PwXMy5MBLrYvcxyPk3LyiW00ZT0m9WqjRVL5LRUsTa1lLT5WX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VzaxY46bXcfU8tbzKPdLELEAHdrEXpUaeSvqZ0zzIV1cAgell5m3fYHR4jXQoLpfi411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qHt+Jmw1ie7iVXNVZDb8hiIjPdXWYkEQWsYlpMl5Z1UP7bjMrZxHXjYhVpuvFxYlHAh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ALrVsDsFt8EqdIVfiWTLZ+0pBhMMHUF1KS4c2MN81EoFNUQGGoWc0Taey9EAUV0mRhQm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A5h6E/WSsthf3EG1lmXoABmY4hRURrUu2D1soM9EuCwnTARs0MrYp6ue3o8RtJGh4cET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YlV83n/EVbhlZDhuZhDyYfUZ4U4nlM+tpX7gt1slgDS/qFRpAfKYWaxH7N/ZlPrfwzD5H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3ukg16f4U07YH3X9xnrkIx53EjbuLm0JfllzDSepnvHmZMW6zfqaoz5gyALOITkC56gSM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ikaG8wRFeqMzPIPNSg6Jo4n1AJbMya7sR6u1BqJNluxlLSvIVfqD2mnLSG0COxXAVMjQ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XaZyLSWloEDg3xCjlzPFRKazvxLcWLfcUvZHwPmbBzDoH5ieGYcTLOblNGyHeVPmHZidf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huX3IjVleniOIK/MYVKYDKI+KEpB+oK5gsT5xKtzVuYo2IYLl8GoMvPFE9IVR3EFK8io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/wDUl9BzC59Ikhi0qWNHRsaP1FACwIFk5aaGj8ExUVduRj2odnMo+BuqYQ8V2ylRlcyk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cFIMTcayTFrhoMBJTsI1cstFj4MrFl+lMHOGCK81qGEFgLOYehKLsH8EFSTll/jxBwCl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FtfuYFaX1LhahNQGd/UolsO4nAwHaiVqJCt+DluoyqXLmFocznG56zFzuNcbufOWC0Rzu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ZcZhoaiAOF0XqG7GsQeWfmVyn1OFwXDBL1UuYMufP47NRvjEp/5ipq4+34BxFFh9MM63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OYqDhykNpTY8kTPJlCbdiUxLgQFmuItS3c4UqTPEyNgekwqHIH/XBCLxseJYWcxLyXQa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Ocxg2hokFy7iHhlPbmir8Db/ABMcl1q8ukyu+hWA6Ilqiq1zBtzUWjUtLD8Qezc+2NE6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h6t2nmFFo6U9x/mJEwdQSs2em9SlvIN2lhtaVnpFWoWB4LlcxUxsN+guX1QWFcV/5Eq0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PMpYKLNEXcdMjMUujI4isJ/y4x17CZCdIVxs/wBogLYh8JFadplwvUsfloh6Vh/ENrVJ/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qnsiJyD7GjUBS1k5rw+YIQBS1ceIwCVdG/mILKwXmi5dlecPCU1G5tRJVc4yY8bide5b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xTVwO5Ur+ZdDdLAabWzYdjqKX1r8t3lI+9lU6YXfMu8e2aPARDSUBVP3A5oUZq/uXxjZ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7LNZPmOrIGOFHENE2CJE8sRByy8XhfRFZRtto8xptgMMNsA/UG5AzTFQ1yRQpk8yqy2g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dkgCXKglaQ1HqEVbqAAAuIunY5gVeolmBdwrHkQ90NUGWAwIwVCsqp6hbkHuMAK/BPAh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OI7KANs7uChqIywLXJqX6K1tvMUQzGzrRQcRjegDTv2xLt6F3XMwvlqM2aDBOPiPzExNu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aiIbj7O4q5t4GyDyG6NB5hKIcD1LlF3+5dMegf4jUW5hhTolxIAl5lX/AD1MfmR/EqVy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/h5WVezM2uwP3Fz1+JXm55pV+YPqX5noxOyplkfuIBT0i23l8RRsuvmW0BWDlBs9vinQ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GpgjQRMI62zAS7JtzbDOFO1q4u3rLslpvtVRgqrTxABGz3EooDqCZU9bl1OZypDCCTOA+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Zul5mOlnzL2lVvEqqw+Bl5ouOoMBceSNxu1+IcxTqLxRLj+mHVtDklijklUynWSLgpEA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HcXwD7m9QErOGMcZJem1IDplzuuI6OGu5Y27UcQuRn5gZYOdkbzJ8sLRS6upgEngcQiE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hnzgwvzruor2PcddL6RbIFcqMW2I9hGgFfzgVOPUsBowWOJZpvlipkfDhrygFVXLGVtk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Jiqu6g1lndkFhgmZcwPcC4BjAVEK8Ypf+UVJ7oLBO9R0DmIu4FZcwuqg1TuLnqvLFWCyF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Br1b59Rh1Vq+Xt/iVceA6hkj+p/MxNamoixOqu/0xFSlqrMSrrQyJ/Mx5Qw+Q2wHF1L4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CF4lHaYGFnniL3X1OIDdxoaLqPcSPmVjbGk9IGYGdQFX3HBBbgxjUyN7gWPoDqICJEcm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n+Jah2w8zKUNRdmT9e5t0Dl+n+pk+XxLtGJQsEdfUYC1alYJm4rUx8oVNxy680y4Pcqt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LmDDjUAjltBb9wim0r0Ahjaa/cWutV6RojQgaQcF4I6UFwJV3ClC8jlmBosMWFmHxXcV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vzLvbSAXlmVPDbzcRFwKZjALj8wmxSu4kIoH4OXjX1CPUhU0mnyIq8GYOkF/twstwL5Y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TtI6/wCgGC+oD9ygCytvUtA6yAKP3USjLAG1MN+MwkDJz8QBuv8ASFoguGl2v0QVZ4R3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vEIOxyISyiU6m6bHQudR2Vm+ILFKtI/mKBw49CoS1BSAYqqct9QEBu9JVyQKsYxupTNGO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IWVQt1c0PB+Au9pERb/itS/iFVzRLK1tXn5giQLUHqCyl2uszIKq5cmu8oJctEKc8w2G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gQF5jK5KWe2XBkALibhJeIzykJ2Tz8BxBZ86No5hUFXQx5gV0viUXBUYIARaPRGtQUsJ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/zc42gCVrgcRmz2Yg+m0mmWCtwSpss4sZv1EcjEuX+IIeJQHu2NeEbC3zFBWqrCQtcEYs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h8i4izcalMrFwC/RFuaG/ZDDtirF4Y4qIwZBvMGqKvzOC1cHEA0LZAnbRWGKBZ8MfcXB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mAOio6xFPCAkGFyQMYcMxcrpAuBktyxtL0bXsgBkowsgJPWGVC1UVEC8NwFCKI3ClsWm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r4zCgUmzZGjHLnMGXfcVcyIK8JiYA+YwWvZ5fUASrzaKdGmEIiFB8qQnOSLj3CrgYTTB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aNGswBQD7nCWvMRYleLPqUAFLzAVVfX4FnNsswKNgy7lhWEm3DcS4Ck3MjQykc7RJxqY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lw8sQsbIZzkf4j1FXDyEyLswQyY9Rbv5qEidcoJ/lKuPiWuSLcFTfF/cQNZ+4gyj9wW0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xHPRAHX7lKzb9x6JOLETTB9TwIdQgfCXa37lirX1HJuLR3BtgZQiK3KWM+4Ct3AjwEq4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4rLUXRWe5d9Iq/qH4FLMp6jXK5lyzioblsWeIoAS1bX3CMjJxB1euLzKbQDBQLxKDMA3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sSwhXJZApu/1PVTJqyK9UxDuWKys4jTeIofxMZnP+YzfcwItcZj9T9/gAXJf1Bnw06lw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t6gL2EAQju2HrdPKKNSznxLtlltRtTSi8+GazoZQBTNLc1foxrGB3KgkQMFOQG7hPgiA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KuXQUFV3uENhXZJco45RQB3bDAtiXGR0FFiIQYudN9we+ZlZdJNK0sN1J7RHN9GD1Wwy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amSlncducs4q1EtSoWLi7biCMKnpDI5cAEsRBJHZAMVFP7mJFhguFY+BZ3yC/MimWD+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VMy7g6AB21eZdA1Ko4i18wf9JaNR1q2MwsA6tC1TC5DSw9xkWdhQkYFoG/mVEqW9jOa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W9F1f3A/AEf5lYppnAgs14oKmkl1ZC4J4sbjC0AgB4ROKbWVx+oRJF5pf8QkFd/3iY+P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Z2tiIUF/1GCCVNhBf3Me6Bgg6fRK4OQ9F2TES4teIy1nP95QMCz6kYEzfJxLjKApdeId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krGGOq4SYqCo2W0MNbXO4zJCYhBLr2X1KrbBWeSif3FfislwrazYhdyqDgOXhxKYomU7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kUdjTCPJaEuGKDN0RHK8C5v/AIjoEws8oPSXMGjqAMp0Q6f3CgRWxdQ/qMCZxmKtwk7K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Or95i3ZXQ5JdWznJ+pbKo8noZgVvh74EzmWtmYdn1Lsmq+oQRb3cRFKgV9xzGhix5I2Zb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CsB7lSiO3TFAWujUqQexuHJAt8kqDMfCAXGNaluodvuOQLEBdH6lmbR7gyKw8SkqnET/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qUKavtiQGbu7lHv6Qay88/JHBtFR0+IS8Ylw7xiCymYvGIGt/hH+Zkk3pA+oAzOzQ/DK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dlyxALjED7YqOYJMJ6jTnDcr1kOtQFBZPBLXt5izZcAFO4KRtYpd4hVHGtxZZh57lBnJ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DS735ng6jdZgNGiLh1LFuh3cVTiogwN+Zni4FsovbKxAVnMRfnjEB6Ipph3gc0TLFcxv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obl7bq53sfJ+IvnEQpX4gt+BpEc/xKPP6iOlnaERdg16jQ0p6/HHYS0WXrGbmVL9w3YQ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9mZdvqD49zwCu5a4EIMKxRV2+dSiqnhAGRDkOMcwG7dzfZPKfuNsjuzELYua1UvEWiGgI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C4tKru0dhgbxUZhqOI1sjcKGgr5i2xf1MBClZ/SXYopNVDpmCTt8SilDcBYdxAc54iOpR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enMbccymU8fuaZi8ELHUzFlVlYvxFWSAA5gwDYcw1dtGpstBkeYZnXbPEvMOVDcL6FpG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kjhizFVyxNUfibuyShXDS1Y9pBCoWgKciACHVQjlGS/1EvHPL1Cp6GEYhbSC7FY2Qg4t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z+iX1CAxMLPMOVo58z2m+k4+4whakJkazh1dx8IJlzUP3SWqabfxCvV/ZP3UNjaX+Zpz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lE7O+HBdOP8APcOly/eH9zD1SgKgaO4c3VbeYKHWEEL5BENBx9gEO8jHpKmkNYfUTmWj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uPN/iV2cXbcIEOq5Kn4P1McWI09EMpQBCPcs8EZTqwQ43NIFC3mzQs/aSlUbW/LGfIi0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misJ4h1NWxSqOZy2X9FzBFBtegnhNB2w7esd8pX9xAaUKHcUTaKM468wL1OGc3+JuOCt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EcBmZ5PVZu/UGskVoPxLo8bs8oV7pixp4hSoEDS6l+UilsKl1BiYTHiMECpDiJpmWuU5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7ECR24ozKCauzD0RGSJSoYmFAzTd9sFD5EClL9JiNnizcIyX86RCZKKMDtlZigubTcS2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RzSL9UlPKnlmRV4BfUMs8/og3WCfqaXM25W4pqAH3ufYzMbQa8sqsgTL/EFqY5Y5JQxD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qK7bi+ZVZGGDmqt3KiJRiXLf+wWbV2qmRK+hdwbgNpwfXM0o9BIBKEeSN/h6jDTmDMKNg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8ShWFvKYwquwzOCLbrELQlqmIs0qBsIoCgXzBKAdrhwovahmdyEL5+quqDzUyg5NukE2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TD5LFeYAAOwCoKA1L6yOaJti/JAFNjCxq+JY5sfEuwp5iG2biahTrcu9xPKhlh9wLV+p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Ei1Zz8wLxLLuFiuBKJfNXurgV39SmufwYHqVXn5gL1iJRK5ifFvqAcF+IZalQlPUorO5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MHJ3MfEQGiDEOH8T5xfGJaZIjTEu9nzEa+yLmXupQ2XtlQBUA0TKrLqei3UcbLOiFSwj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gRlqjbUx6C3mUAMTMIvKi/fEerampePMyJz1KG2ZlnF1+Bri2LmIvIljBDHUCuG2QMYo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MFBL/QUhTfxA4tdgR4seJiAuBhIOwo3CDysFQsHPERobxmH8vlKcMYkg4Yk05lamq9S9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qmfBmbxuI8kfCHJczPIMvmiWamlShpjbfxOSbmvxVHwQwq44uV/u5rUtFXQQtwFjCVW3R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dbWv4lLJXJxFPL4ZqzkgQwpc3jq4ZOYfuCvQmn4TMMJTqiBhrkerYJBVwmhyPkjc4aWx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sV5kJPeKmUcnKx/RwRCcAg2huvMwcM0+H+YtCA5rzANbFZ6zKheyBqJW6AHMcVbadJ9s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6ENQsh0hWnSTDuF8ZoqIRO5b3YVo5vIO+7marr+ENhq4UL1crlEvaqV/cBGmJ4QP8Qcg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Ct1fHzHYEYd0hVAVLzmGoAIwQo4JgLxH8BI43/qIVCmhq6WnuYlblWsu4BqkYnlF4Fge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VLr5lw445ppv1LwxpFoNF1DR3RTBOWLzi0JWNHRCrt/5ZTxY3wWqx5gIZWEosjQQBtnA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FonF8Eza0tFCwWnxAAnfDFh/aA6IGOROoZs9hu3qDyC62QMAa6L6i6KGGi+o4DPNpFpV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do1ctTJ3kdYa90bij+3+4oF15/5Y/7If5lIRV2KZ8LOIs/ghHTIFpHYMNF3qbdJB3nx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FnmnE6F8sHEPbFR3QysIIfueD0fuKLLNl0dEpFSAvENcaXMAMQGPtjB/ALcq9xUxBwLc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Ib6cQxDmCeUfMqtgoq+6lTZLmoCg2GhzAbYt3KeKBGr3FV7Ms/TCYbcgpi3+CGKyvNcT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Mw7MP6iqpb95n7WYhVPwtvsg4dkIBL8BgyrLMniJrESO8ME2q++Y0qg9XFCEf1Ll7Hnc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nFO42mvpxcVLnn/0lr6RY4+IrIiwWW6hVqFCyhx8wUpXnN38RyFXZr6i2ivBQC0s7u5Q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tv8AUSoKXrMQJpblmtTi4W8ccXF7kDQEHcKl2MwcI1xU2qxfEpc7mUdAgObPmVnCpXgPi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q59HqU4bHxCgYzqX7agKyDKGZRB8dwSsw7kDGMw7p3PNBLOoy98wQU01Gyql5uLVtr74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HdQV4Jk5lgImSVmU8QKYZ1FNxcpsoRJfPEBtFrNEbC2PY3D6SL6j7ZfU+pWrEW5NS639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wBiCxb5QtsL5YgmKmg1eFOGOiXysHLf3MAyzHaw7m5eCLm+INQxxeoSQMmMcljjcINnn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/cNjN+oQQEAgN0dwqBhKH+4dwHDpBEAWcbjxanlgCkZ1/MAUKUmGVJqmKi8iU1VGiFJ5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q9tQppH9xvsQyOGAd7i8PuEAVablXsxKekTt6/DVQmTLmYAsAAu8wlpuLs9outQCJsKFU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BY0BvvuMMXNAcQE6bnZwKuKUDUvUsBTUXRE0a3AXuhjKRhoLI/2HfASzubK/iCSfB2dM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eJjUBthNtWsekE1hGGxi/iZ7LWW6iI5xvVbuvMtUUY7d0eZVVBTLmYpS+blmVjMcfxFp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w9QRGgS+l2wMCR8cc1wxUVgq4BVVdC4IBQQVywLlwoKiTT9R+E5Im2xcSVxGRE8wsVEtW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7VV+iIgRiwlbSa3KWYWTCEs9wq9tF7zNkA+ES6JbXcAZrQeoGNSb7xCagVQRuvFygnPa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SYCv1EDkmyk71XuYI0DmZTy3djX6aiNDvF4cRBqoxlmH8CnBMrawRbbgS49JGMoTSquW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QJxaROfpY7Xd11CtAKcBRXohsBG0QswSl2mrF76X3qVxYNJYkoURVtf5iBJXdRKkJg6Z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II+ycTIr1HXjTJ9TN8kLDhT0ANwvxRYuVhvpaA7qEs+1UIalyCP9Y5IvgGfmdk/CVMn3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95eBL7X+Yf0QU5g3H1QmD6UDAB8CDNSzti4zf3LouruUue4r3iFoC1gAhkAb9ng/uLWl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kDqWCbIWNJiGsdXnVwA3NB+ol+MSEtTo/iWRDAGw7eoq6pb4OoAKKHfUpRqgt4lC06Sk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Gqw8whQ2BUVdiX6mFQDkAHINf7RxZ/Lr9R8oNAUvB3A9jU5EoQ4cfgQRZRYOg/iMYIId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9fwDGa7YfocTDfB/7IcVtJMWskrN0zBg+oDY57gbtghDn5nGWpyemLWV09fMq0ZaFLmd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t85QCoAxDEVjwq4mJHvc0iDYNyxtHaAXBzFZmX8SoLHWIgH9JyJuFsHWSeA8kVElnI1D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vzC69QCzT8zdivE9wNSN+EPidb9wRhucHXmC9jzKuz6iWa/UwLP4mwJ9QOGCWcwHzHRv8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jnzMOoYLQAoMJfd6Ihc9MxLGz5njMHPMrxc2MH453mUR4l+f1B8RAKaiphv1FWAQUauH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ytVBZq00x5pINLlPdN9vylbLUVcwYLcpEART4YFPtYsYhNnq6lPSSeVjPmUuDg9TM2xK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lAmIf3Dx2vBDF2rdZj1FQxqZ4gfJU4nNGZrUeHqBuCVhn0Iow0o1BxMvZSloPD5mToYl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FyhAON5lQjeMysK5j/Eo40/uWe6TsvZFbuk+I5f7gOtyhNnmZefc0LNMb8S7avOWW/5u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mV3n5/DrNz2VMkvRqfy8RKkMt2r7lTp7VDUYWy8ylujaGwQrdEGpoAKcy4LQC2owtg2h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UKxTiE0UJmFwqkKPVzA2PTR6Iky851B/RSVCrGORtHVkMUpiKblxVPoS8oUnBIHhT4n9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ca/uDDBQCFvicf3Lwcv5kKfocwTKfywwsnT/AOJd/wA/6gIF/kP7RTWby7/Ea+mKf7jm0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pBkDfxBlWJImDJ5hA7FtR6cwGyppyo8xVcMQsDnZs+2YeApzDqPIxt5fp/UtY+eM3B1e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2QHT42sa48xuNohN4WDzPdO4B/s/zE4aPb/M2Kh6P+ZZAE6kWmj643lL/wCdQz6UQifV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+CXcrtZT/ABFf1FsyVGlfqIBvdQbA7zU/cQAvZRAcGyzivXLCrc5GFen+JjQxXZT+IYbI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ZI4i1HQn+aivx2gydDAeMwwHAVUTdtPzLNL8QbEVDQYU39bI1/CMrkPW3EWzG5ZunSLqu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oI7/AE5U4undIBBPoSygnN3/ABL7ucKhnLNbY/gS2o1AW8wW46UkjRKWiqg+Kx09ouUy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iEU1cpoKAoOpqjSMBubb9TJd5mZFfKagPA5XMq2jRDwyLK2hheY+cGXFl2/mObW1dEKq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r4YWSPnAf0Ike9BshsVWeMeZUC+3pVQU0AZy+4xb3V/yTNAO1vplCf8Ag+4gMU+mC0Rh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FZuKMECqe8VKAFdB97hKKHP9dgG1ORBwS4AvhgtmouIWhE8wBnHaVWs8miNAQ6HDCx6G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LEyUGFLIzAt2H1B84rjRqrFaYzgFjQ2mCKoY4Fle2IXyr7imDuUZHMyKLRTtP9TJaa9x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iJFSyZqF+o1XHtmCuL3q4JH2xFHkHiXraIG8y01T71BUFvEDAZ93Aroj6uUeceZapnG4L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3Kesn1Mul+poG7dQQBb6jbjIQoIks39TL/wCQGF24biuZo2Qj4mem4DEF4IhcL8TDGw8R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2B8EdS8BxOMEsrZiFRgfMDAd9wIW/wAQSDiEgi1uU4FAD3LfqBa5hgywqW+TrzD1M8q/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LMw16gpfnzObY1zTEtgYIGJoXtohEi9eyVBl1eIouv6l+1I1a5oivxcV/wBiNCX5cwlC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C0L4iiIwqYtLi38SugoC/EoUFvMYzDuJq6lzMc4u5frnfuXGWrbsRNfuLNtpUxyP+JQ/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a04ZjORiMDZqH4EH1CXnPlmSVq4Icu6lVHLNoToxEtyHqODzApvolSd9xBxHM28SwUOT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V+YxljhCW6+CTB36tlX1H0ne8w+x9DF/6XHaSDtvZP7mqDb9j/aK8n3HpRFuDRPyLm19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0T1RU2nVUEFbAJf1NoQAV/ETm4GPcf5MHn4y/uBMT2H9Rc++H9ESwYeX+JkUVLZYcJ1V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n3uMeGPXx/zGTmyoaTSAy+IbJNt+yDlfoEUT+Q6/6lssbpP8Ip30tRvgVP8AR/4ocofA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4iux9J/iaZ+aH9StSDxDwBViLYz6rYfBlYPXOG4nje0tC7WLouWdB+64M/UmqU+8v7hwb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SmhXqxfolY+0ZlAvR/AEaU1eg+I8AFiYVC4gJUuMYiNyzuFqr9wuSU2GKg8TnUUnKf3K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05gEs22OT2x+1mGtfUxmOBrbAJn1Vt/UJsrWVv8AUPQ7zxfUy1xQdh25l7Wb0D7YkPut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aRRafGbU/QlLWf8APEHkTlpgliHlwb4otmSHZC4Zc7iL4CWtgyoFxxdfMDaUnAUaHjuI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yBl2czQiDrpQfxcFeKR+xMx5VEx7An6lqVTB2QD+55W/ilrbjOu2NuObXtiMdRDUqwsw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vqHAHgMFNWKJgSoDlj5BhnET4l2tkD4IV2uIImsq4OTxATeG70y7ZYFmHsufxIGWvcAu4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b9yUQng4+Uyf/MFblkguBUoy7mLUcXHI3M0qL4msFvCjKdgfKeW7v+kTuj5vsjA1F/2M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wqLzcaGsd1qXyi+45z9JmN5wQ4C0GAKYVtq7s3EF6/G4cqO6LCKZFV9TChY/cAoDAPSc9K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2ZSNG0zU3csGqfcXIVHZxFZl41LoVUlkCnqLbx1L3qmNpVvHiYe0RsYBuvhFmaIVtVFc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1EN3K8W7VFXdHEHfXuNmCcAv8Rb1b4gzevBLBwD4ywpuj4hw/uHYW+WBXKG8Z7mG/WIE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Grn9xP8A6QL/AKxBjA+5bXMC8DLofwhg0+YQs+RKT++oNm/OZqTfllElbjXUcDSIdNy1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UMlGWiGlcJjNnVbICxFCl0SkymkXy4jYxtrDepkQpaoONbmds1uCtc7gZZanqLiVtLtD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JaSrg+jFJigGyJPN0iaBjwh7Kz+5lWYdhSNgE7KYlVVjdt/awOFX+oW2cEFsLxBPW9xCK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JSBseiBA1CWr41ZuWGoXi4UvMH2TyhQCXUFIUsHpxqCG0RY+5pzUdcyxHbC6zKu7P3At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UczTKlilF9x5YzMSyKwQVjHUYyUXU3pklWMG8XUTwpeoPHc6S9r/ABM37IxGR/4eYPR9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0ISdzwEVECE8MtD6dJ/sKF+V+UHfvP8AJNqz24PP2ly6UfCaAK1jzG0snMrlmHGZgekA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WJS5Uyh7YghW8wjcx8wj6/iXWcmw9SvgzC6P+YuELEnZudNqOi7l7IPcJX0P3EyhZnuA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ErnoMW83IRRhF2r+kTLGCL/WIv8A1fUx5+IP6ljrgP8ASBOBYDfcBoBV0OWaD/VYIKI7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BQQHhlbxe0MZ1+JZr6oNqZH+GO4urdQCFRwphhPUBK29c5ftGK/BSlv5ipcyLCkSjmbD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Viq52A4g+lUZYCDQUaPQxi3Spu2CKwgvi5eDlD7JTBSR9ENfnF9sH3L8sAQ0H4mQeps9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fAwfKVPiK1RKOl/lgrAVryrllXa/kVHbWZ/QgEiUC6Au/wByml3+o2L7Y2DzL4/3rDHB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ALp1SxV22o6INj/ANjCBWumOQsOu4SKu4p1FtWlHDi5VdW6cbMzP8FqNUIfqMS6KoiK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SS/IXmANQJ9AzXUNzQym5hYvH+NCzk75jlsParFb3FBXqrbPNWPWpc01PGAiZdqLmw+m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wv7ErbGB8zFEqBOPwGI7ixxBaWSvMbMT6pIoHXP4DFK0qxW98Rs8G/2EDvxjuKZE2Fru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hqIiKNJlEI6Zds/qbWVPMrbxtIQen1cEVUq3hlilz8TT1LS7LjtUslJkb9TviOdFxZmB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rErLpjjrHc/5cKurias8ly3X0nX9pQAtysucnxB8r4IrKlHMPqiDNYfNzyj7gC8nrcSt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lojyMbugS+/0jTwsa5Be4Gjv9xhTZ4iAxQ15gtAV5hFYlZAG3rmUAAXlZW5FlJwwxqCx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1M61CzLlFcX8y963XMTyC7pX6HiGWJTW/cAsNEAB4qWqyKYqNy5eYufNTIgyRbCckNrl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peDzLOYQHqBA4SLAHPzAL0PV6TqNREuzQ7Hk8zGh1gFdoKTsuN73VtX9HjgmRXY+ZQld3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GbOIC6wWSklD6DMKE1VdQN3SuLmoQbOmFqOOKNQoYsl2RvxEbDQ63Nu/qbZvzE/1OQm41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QBCnuZnjOIYtIlvMyoONzfKGgczQiB4Qwdk4IcDtiz41M88Q0qcOTqaN1ctIti/mGw3V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k4qUNk7UnUHuNGEibhQ5bj2hq1zEDT7lrX7iEUNwhYnfEqY+KKFIqskGFeqLWe+II8lw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4xMD8kS8a74g7L9rhtpaNgX6iFuqhUZcJRqixHgV8sJSlnOLMVz0fiig/t+4+IBPQsxC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nIwIBMvTyf5E0RULDfExTs0Jxbv/AFNIApMKX1BK26uRuLrXEydP2jle2kbrqLHhjuUa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jEqWZN4utSq6yylCiuIRdcAj66KcaLbwqvm5UETRZ/csqf03+4gmnPH9zmppNkKuKSbZ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TE8dsuRVhsuuCYFmGltv+I2XNNl2XJ4pnFcw126ZdDmWnd0Z9sUFhaq5jJDRAgIF0EPO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MNI+WUq6KjrFRjG0gCHUvuB7cC1dxDANPzbiMrKi5Bo5h52uejglPCP4aBzLXwVlZlHo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QRc9LDTJea4CxV8P+INlFr0daggbTkKD/CZ91eba4tY+KoXI1UBgXAnBRn0xAC9aoGHa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wLcGgbXolzS82I/uVWwUsn/Et+RsDcXH1EZ9CwbW7/tinDOY7D7JhRS9zX3K0fs1XcJTV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F7mEtnKMSSrYs1KlUUw6HRKxnB+0/olVOMsEAW8qdB1K2F0Wb3EVCWUfoTO6APhiUd/Eu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eB/oWBdP5F0R0F3h8BcXlGz25j1S79y7aqbMEEFrrcsFD02/UMtjgNIhnuFf6jVSrpKh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n4ABEuOI92nzUCow+UdCFGqFT/rvjM1CPe+mNAp/+pqB4q8f4RCrGxdJTC5lmoXriJjU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LswvzGgpcykWMVDMEiJyrqC2nFRfJ6jm67whQwl/UcQ9lwPDKCK09JTdWg/uN81Ka1ME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55+rlApRBoho7qIKAomYZXozBzTXGJVN3EqPHmX8Qfg/cypa4CYf3FWYYJqiK6weo43V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2IhcLQp6QC/EqQ4BLlnB9xXe4wMZhefwrCMUDETepw0xp0fMSzl6lCsxNZA8iobqXpUJ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2jzN0p8FRbbDyTfWdRZgq/MxK13FxNvRFuUVxjpw3W4IEy51LBk1Lm/pHJBZw1wzyuP4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f+SqA/UHKz1CUTriZhbjqYBFXXbOW011dxBOQUHqAQONYgI2KuXjeyHZ5mYefn5ixRPN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MsFgclMBVPtKjOh2cTTE9IrwUawTDajYKtniELClmbh0MmpqztjhbudnNRbbm5LpXKo6V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H1Ez/USrbe4WS8pQHmFTA6t3HfslBs+XXKVJWtAL1om36ah9Rzm8b76jYPKlExsUK/cQ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comfXTP4hZvSRoB/U42qLL/EoaX0tSiBzgJyWZUCGKWBXg5KkK505Ajh1Aq7iXrUd5ZR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kJ0KaN0kxPxwwgn81ARL+wtgbPmBcq+ifBPEVdkh/wAsLd0P7j1esIkQd0SgugfA/uMq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+OUuNj+Mf4hJq+1f6QXmkfNY/wAyzhSXy/7TsvW7dQkNOPcU+ggj60y+/wAE2xw5yh90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5ldlzrXqNNXOOuRLRnGTx/khCur+8ENoZsPax7jB66u2VYxf9q/3L52lfMbBo/wBpl2GS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60Zyxlu4wLxT9QJWhlf1qoVpW4x4GSYVMI/AuEFyXloecwpVqpVOqhYCFticI3mZSqtA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APcQQbhWHsS4m1hGjb1G6Hq10d1BJwtaS+MShLLIsNK7nJr8DluEslGOUuc8MFN8sMCt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dBvR8njohKNWlatal9SxQcFEye9/oQUp5T7/ALnME/S3+4l8Zj86mReJfPJXwSnEqbs4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9ssQnIUxx+Y7jI7R7R0fUsOm1vMRPVfZHUC6U/wCYDM7BiUIEbnrEGQxFOf8AxBgAwHrE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JBBVniA6A+hK9SgPWH1BlYC3cxoTJi/hiF0pXbmAM6CiXW5ZUTzUBmOIsuhJkt9S7ofZ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Tj9yyohtC43Mi9RHFep0ZimQm4MaiRJYl5vXkxAP4o87nJ+pWro8n2SnQf8AknMUDE6ln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7hR2eJQubIK1+48rC2VagKzMuP1LP9x5TjUWV0S7bLDB8RV9VcWaDlZENbSXvFXDFZiq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l0jUCWivMAc/BOeJ9S6Xnwy72XUKSinF7lKpK9x8BFWrlABlWu4XLyzomKsAdTDVYMzM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2Rglzko6Jc6r+4BQZcsMppuOz8ahHicBTuPKJbQyymoQIMs7ik11MMU6agEGsKi04Xxc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qB1BXePuHeHsUAlQWU5g99+I9zexzbMEB93UV9eKlAiYnxDA56JpfqJ1B5Kg4zKKtrRqV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iJDPH7hSFTC/yTBJfmoCyliPTHkWbevqVlRnIwQVYgxjQxnuKpfTCmFl3xdHcZLpTDCH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OZfETl3XEZS5YZKwwyC3PX4zavzwi1qkZiK9QjbCOHcCxeDcRLMrlhlCgxWleKzUbqDB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qDWPuMYK4iXQT5KYA3U45wx5MK9Qtt6ioDkepnoHs89JzHGZU3YHiZHVqCSFMrFjYxFN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4ZRDEB8zGA2ndsEAYgVUsG4cP1ymxlhs5HqpUAUVHZcsbgDV7YH/AJCOy29u2JYCLSc7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QFOUTLwB/UB5P8xKyx/6skIQQwLasleiCnjcHliftNI2volanX3JFUZtJ+4wZOg/mP63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O8XFRDDseAlXF1w8QgQ4/QthB6qmDRMAnoIGqpB9oJkoaGOVcy8OOB5uNWKcnJ0Iy3CZ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cePEz0ByN/BzE6cmi0/nj4lMH+aVmgUKfMourhXKKL/UwdJjaAXfqNLqwywXenzHrLQB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C8Xn7gtgqDwt6iCMtdYM4qcaSyPE5iryw09KfCYX+SQmXezh9Rs7yeiZRkvMK9fULPM03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QVUZHjB9QcXNSQLNC/5hiULS/LLoL+1qZ9/qCNQHTfNI1MsunqiPugh8EP4IWPAXB0oC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aCOj/QiY2yBeLGjtlkI6vuCO2IfuI9Roh5hDaKC+cS5Gf6o/OAs7UfwTNsbIeJvd0hhv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y4mU1/pgH3EvjMuTfohKNti9cP1FNgoPRgjBspbOK2XLyxclU44lWBFX4laq0fMuXNxx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+JYWAilOS8nzCvU7Hzf9RAIoKejmLuCd6ODOUvG5ZKncycDG1oyB7rBFmlj7owwfTFay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jDco4UvqLMNURiocUVc8CfEUfJkp+4mxXThHGiO2fqNaDsJh4YvSkXxmINV9xSR7QeIW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pNBr6MQzvd1PTBgBdfzpmFHkx+yF37Z/CCymO4mTL4jSx5f4l8j5SWOkiBF33Nqv+E3o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NNQlFpEHKe5uJW9MGzE+kLOGZxZn1FWrl2xKb1iHTuI3ofuAcWGwYmbLx1GWBt8QE2rl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VA7neiw/yhXDHYy5o35hodP6iqrfcwwU5blCBiWh2ERzZ3FNBcoaweCe4BtIgzBTOpdG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E8ykAHSy/UFGHCHqiCL9YDteJXLlyrlZZw/qIuwgu7RhH/ENN7hxa5uWKNncXLzeJeqP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J1PZsw8hADPZIuSbVuYs2e8zQuObtO41E3zFv/anMQHe6sZGEHerJuRmqSGVN99xYFYh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8LGJqUqAzFq1SlrLv9y+IR1zA0ShjOIbl8yRXtHis/zLNArmCLS+syhXzLEqGjqWW2KX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nyBA0T+5cwtOFuNqUzkwsuFGHcwANeIHA3AwD14iVhhp38wF5UE75Vnwx2jzLraGU4Y4V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7hf8ASFwssDyTzqn6TL1g1WcabIcpNpZOPiNEc2y8PiVE3LS02EKgimGz3BbRgpaI94CB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gDaVJZlkWyvogWxRgWPESG74uDgl6hYCaEipywU5T4iq71BtbfUUoWgzHa+YVDmWLpBc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O6e3/iW0qDDklTP3MOF4H6ZkHg/iKqRXxUfzAyDZlVyn6l4zAK5G2Yigr2TxjdzYhL0a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cFrEVZybfAv1ClACglXjFyibBQoOmXFRZcavLjGYCQSlGu7YsdhoaDmMhCC4K+ZlnQ40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Z5icWBqyxvQ4LAS6qDUnaTmoI2KMlFu/iItmCbUDN/MsrUCxUFr5lIBDOW8NxCAPCXi2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hzL+Kgtf1DcVA81FOQaHyV/cVHCCnmeyKBbP3MyXEyDyQq4R+hmMINX+cQ/hgHnghFRR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3YYjI2s+7mtZQ9rANRyPRiGLEKVbuJpUQ+5ZSRAXL+AgBRqoatAqtkCa+T+kWsqEZtZm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L4tXexHxhZTylpzDbSUFh55fpl+C2xHH3EEmVg5fuVG6aJpPwCkN2ZWJVLfjMwwARvTm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LwWXxBCcQP8A2oNwjPZz9xi9kcvmXgJ1cWuoLUSMuO4RGjCmz+4cGjTwiWKTu4T2aCeL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JM/cZdtFs3WI1HWA+UVOmLXHJ/XzE+DTQx/lDksGqslO5T3OQgo7WCMLpwHsN/u424iV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si2ipXkJ6leowQD1NoCVhl5iZ277xBODPcFGE/uVhAjtZPpil7+bqfGoPLPfH7jgB8Y9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/USYKxXVRBpxOM9RSxYxUDgwyiZJn5FTiN6ZQAwqyr7lgA7Vd93Bzken7JSWeJjXBK7m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uPbKWDe5dYblJ8eZnm4LZu5aYbqKNXEB4lDmjEVxZiY7PuANuOZS5RIyF8Msl4Xq4JLWv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J4gRbB0RTogOAHmU1uBZxfMEMBNEIpS3g4hWX7riBjm9Ylha6ippRvUrYyOu5SzQQOFM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IGcuIhQbXKCC5haw58wzYlhbie2LjIHiFzt7gtVbg7lzMPHUJBNil08eZgbs/wCAuXLK8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7Z3u5w5GOrR5flBoxV4NwB1lY57Rj2mAEuilcNkrz8pR7IH8R6hFlqllQHLJuINgzLlu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x8xN0Y/mEggsBuDXtD2UUkqUQUWPExRo4lyillx5igxVY9zkreJntVuzqWXxtdsbPM3z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oeENC03M2KR14i0AvcusHuZJ6POojLNSsNCeY/dy89yp07h+uYvSZpK6jb8RqaYj6I1K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FSjuxhmL9d8iwLFcSgC+CXNdxfk1LgvCYg5ALRSnJcNABqphFTIQQS7gQJZKKfMJndo0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V8RoUYCGoDkK6pmKxXpQRcYZufRVBfohAIizblHBsos/UZqpE6ZVjxvNOS+IaJh6HGsN6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YW+9OJQNrEA43nMOOov6VmozGmhfKeCUZNTTnmCQALom86jnqZEcYhYJHj3HcoZ2ISKv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gr+I8l0R+uv7lxIgQZfzShYjMOs/4Ss61w6THC/Agbf3LORUStBGS7hXhwIQYfzl/wBS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g3fPEQCWAD6INwIDq0FTjAEj6aG/lmrAFHrMA2y0FucbjnYg3tEWngN/MTWVQXBv+4JU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dehP9T99vosZY/kBiVbd2n1/rDfhv1+CsPmCpmoPYlWcU/xG3uIBoc/ywqnCOtxSES9B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9x+Xe8hWfcIhaErELwAooKCKhyAD1ucfozTH3MXrLVkTnMozgwWY6If2/wCIAIq91/tL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cnST/wA8ROoFzFDBrdw0ILo4Oj4KJrdgCROReAQfpKoBB6w3N0rG/QwljkHldoY8RlqN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gd5IXgyq8BBmQ/gD/MF+iAnWCd1mVcqfEMPzcuBkr9GZvU8Bjy/2w7RaB4b/AHOMm20Y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W4qusV4jxSF3iOQQ+KWfsnDyvJuRP7i1zlTbKgND/oiFc3z2P5ZZHQADgjaFPMHrEFzG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cRS0h98xxqDUe6UvFPa4gxcE4/DEm4r3+KzO4dah5GGV1pZ5h2aeBWVELdcpgdGAAdnJ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wOKwNMDbE4Up+zMTDOn9E5jS6ov1MQJe8f3DAIx49+IiwbRdLqP6gXKSnkxwYBmOLPJG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mpIXR7Cjt4lT+linllJIdNwDIz1G28SkcfaGDMQdzBuWU5q4Ksu6hd1TNKcwUAtphuFj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QBCryYjyP1F+Q6NQF7armAWfLMSNg8VqDwD1BtUeoXedx3D7i8CrbNDnmNhz8R1Ol6xG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75giHXEK3RUuKsFzmLLumoI2/McZuZxygW2McDXuDeIVLSDY8x0P5RngWFh9pdFZF/5o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8wP8Apj6eiCvuOpY3nzLH+0agZtH8HY0t8TAzmARDFEN/zKnraM+f+ELu9izD1/qAvjIC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eW5eUj1MI5grg9jEaMptG08Q8VFPxLyN6ZRTYGD0RGXZnPMdmFl8DJ+5bX7J1Ej7pP8A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UDbm5QC8XAU0/JE1SFSdyy2McVDQuPKZgLQB1mXGR6juIgao6nLb5lYrjqVbmUrmIy4v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NQGWc+JTkBRaXHzg2MBHsLK+cNwSAcZhuhzMCwKLkSBVVgf3ESiFfEq0Klps4hrSLYoP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ZWkU8PXcp3eKLPiEGdVCHbaEbvOoRZeDpPMTC7WwuxgstD0wWHURIi0NtF1FaquFZpYP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ULg+IA1ilVg6z0xsGd5hlJYEA4CcqHdaJZpb/wAx9zdK+IBvVFQ1V1/mfYg+gmCK4GU9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cnmjNRauVm544d+w/iOqQ+MR/cuGMF+39xHga/2n9ykqM0a6UUNyMK0g00sGMNQaJov7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HTFLd1KuGwVh/JhFjyh5UP7iVJL8AIYEDIR2mLPxhf7gUgBIGpVSBM+VlrXYecxCYXxl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zoKWSwZVFH5HuXi7QegRHSlg+UBptp0Urepn3B+5tnU14ryvbAtgse8/UsV85hhC4+2N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jTruqu+5fqGCvR6JeSDtLjzLKF3bwrzBNJct3qFItht8QhbKgMoNBpBRcE8nPcdd/uME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f8QvS4hit6ayte4YaU9MXMW7z8TAjCALHmZ6oCtHK/UOhdg5HlmApVbvkB4iFoi6dESh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I7B3Lp0BfAv8AUEsqtOeHw3L0socwdybI3NG+NqvmK3cAfR/J+4vFL8LlgDiB5jxMKREU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nxyCFltgEvxuMKCwjbzqYU7hYlpkKvdc+YQCrT5IvgAfcIX2EUz+oWcOS9dvyxKVqLEq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QAAthBOLxrwfq2I5ZcYs4qNeJjiafwW5QwA1Bo/FCWQ4CDO/JCpTHIRDBcJcEIiw1IMk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eyAunYqnphmoOCFMcm+yXucQ05DxH6HxauPbROv7xEnatV+DMzCwbBVfcRaEdakR2U+Y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D5gZUK7xKZmm/wBRDv8AVwYlWrUhW9SU3K/Ca3oGiDQs4XA/UsBl1Th+obCvY3EKzEqJ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GiCd/zDlaWhxBNrUSuJayRB79wVx8sTxLLQ/cydrDu3qVh4I6AXAn/M0oL4g6FeJVhYu7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bmaJ8yW8kMuCZC2Nm2oALzvzEaVPM4JxBzQLLDFHiV0A2sQIN2lfRHB0DKvUdRKlaVll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HuXh1Ch3A/wDrFGsMWNzFyNxmYbRCBmYDN/pBCVuDsamOxZQczNav6fMrVsMJvXJ5iK0D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hrxBmLpc+LlJeXzzFLwyiNYxKSFFJgt/cBB/ZLU8x7aib8BW4qThIgs6uUAAxMTSj6YO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cVAtj1LqocHEua1GGNu9xlcLodITtuZ9zxOEDxMIl5Iq7X+4ZYR7wTGi87gdqPMTKesP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X4jLECLpbwwLWgKKHEoc1AwspraRWB6jallnyR4pWBzXi+IhRsgUVAD5ZboMykbA3fhl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HWuoG2MAFM3KcR5GArY9RFhmjijcpU8oEotXeG4ipUCoCyiBzDKJdw8HySgbMv8AiAmV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Dvu7uaBmo8GYCAFlr4gBgrRqAeUbyRkv5lNCB6WiC5FBRGpcMwG/UJjZaAoi4TRcuDlf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2s1Havc2ZMfafxNCWBq4POGFKKNh8SzHRjRml1CMKXayVu4WF0HD96hpGZGMIrI+1Ebuu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an7haso+UNU/TLoBWNw3jpyDe5em3NFpEz8SiUargG+ZldUNprWJQg0DoComh9YByFKL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LHkZXHOkL/mUpGKoZWAuUCfuK02bVv8AMcqLtfi4qdq2S07KJYNxbXH1N6coJdsySfrI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NP1Fn7D7RobAXWIATzCFFm/OI++OJksBCaCFWrLFXgU1bmoSqDZL9yqghSAKy3xOYQgg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yjomP+VjHDuC6mlFvB6mRgEqzwjES89z7hZ3pztb8TLkWxbazRYiHyfcdEqZRu2VmQcV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a+I5lFqk/S5hnRaKuds0Po2hJt1g3VsxnVY+JsTaJgKhnyKLiopRa2nmLn5QWMrqjaui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IAmvBaMln7P3NpSgPV0E+TDzGO5A5o/5iYIsxnxGEvR4yheGIoLbYGH3L4G6oD/bFmdNY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4lHIK2vlxX3Cg16ft+CFFRA8EBWI+v3LhuPrgeWmh5WJVCtfp8CiUvNfEp3FvUWA5izN3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GJqPOPlLXwYlavtlQrbZBJscywUsO9QBY8Q/uBiZTjCKuN0RyRXkg/qY8nLqXEcWCLHFd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hJhXiE+uMSh73M2zwj6HMbD3H8JmPD5NfcEwhFeKnYuZYs8kQbS/cGYfzKav9pRlX+0qE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riXkWO8kvzRvCYjPNZT94h50/Kn9R35BwllyPDm4yyXE61HIjDzg+8TTm4aqjVnHiY8M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zrO4lrXzUWs7fEcRXH8zMowSvYs8sqObitGbiA3R7xLc1OGrhXFRSIlQO9z1KXmKtqY6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cCe6nDQPuAHLPqIUo89w+cArQeYy5kEsxCpqx29wqVlgC5YjeY63bKp4rW5gZI2iymFDG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+ZTY9wLWjEo31EjmXl+kGUAxBLrA78PZK6LosP8AgYYBoZ3cXbhOXFQheL8OJTJfe5Uq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UX+phmw+kIBkQu49nhSemEURcZmQ9bgNJEqg7i09+dw9ATJXA8+Itra/mO/cJswiwIJH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4hgvVwcS7cvV1YwSUN5xmXmG+4SUzwHMNSn37lRzf6gnseLh5LE0oG5UQ9uPzTzLni2Yc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sF4xM4CVvI8MF3ctS6QzU0zgVHKRNix1fdXKi4RW3mOwdJDQ2h93EyjphImMtwHqCzcN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WtjKiRbaOcRFEcbn6mFUdbj4daiKAuPLbAsZCarLCuI1Qa61FZ5As4izhODiOw9UC8Qy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j4Fa7SA2EbWiV9ZYyQl0BpoRjIDdRX5T2QqZnIi/zG2kLhPdcPqXK2TNP+Zmwui0AKlyC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p+x/CL1xqQpuK/QjWRZCFVbsxL2OHMuF+ZXe3sJpDl8xusG8Juv4mdUq5KPiNMAF/qhj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FAMeiDxCqBRXjUv3fVJyue5ArJ9/5IoUs8t/ceVPaf3M2R848diNtuyZZYYazqO+pZLy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/uUjFYZHog9YiSMqDlf9JT9W4ZF3/cJYLhTSv+pUTpKG4zA91eD5p/Uds6mQOj+5Yfn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IPPOe4F5woJ5dTrrbMH9MYVVrZr3mEsTkLD4xA1RiZAOmPa5q4MckGqb/bmXVVOFxomw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6JD1LUrLLmJVO7KzBbeaA4U7hpBkVFg1LFu6DmlWo4GiBf1Mm0NLDq9S7FWu4r1c4mjF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Kriiw2tgwoWPG2HZyWw3cWCGYZ2yu0zoIKqUq32/EBRhcG4Wa/cRtT9LiHVjSY+Zfe8P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aJaBahqRyPJEWcm85slBnGKOoqt3Td3FlOwqPvt6ihijP1Pt8YmSMMOKepV1KSkrtUWl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Gw8P9Dcq028syZlHECB3OhlWg+YyVm4tuJ5/qeEbuSU6gr1iL3fLLJ+Ggcq6xQqo4suMN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2KMJUuZDZ3yXGlSNjT9MtLnGMn2R1AZlfW4jAEvxpmUcxgUdeYwBcMaA/aG4F5D6ZfqHzP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fsgaoOUnA71tMpdvUWbphwsMBs3iDsWosoNIU2DbUGra/cBurs6YmguVUSw+i5QFt9lzd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FPD/AHGIAduYLlkZYwDGXvWY42mYra+YfWOphyYlUoV0SpbnxH0lFRDhe+ZQnXqOqEle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uxei6ruELqgxUsMU8rBeW2ZgHXiX5Vij/SC4KRBhQeoeX9RoTGZhwM5HMFGyXLtV/EFY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JOUf5gBNZasfeAmHduhujrxBp4Za2H8wqXx+BVZutRy0aPMSX14nF/uXHwkMGLdysrnqLj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cw1dynIMsrKq/HIM45LbXSZfcJMwX/KJwq+JlFnRNoFdQFDlTnMrQppLzZ4g210vmoVRa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GJR2mOpf3LnjFuQeF/iBIsVLPdyqFTzD3x6ii7hLFfwlG1RWmA8Zipp6lyquCVWVq0x8z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oMosyhDZA4pajFwhXhLuSTA2w/tDdO10P8w3wB7EI5SepLH7iDdPxHT/ABBAMD87JMgc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JlPClD1c2lCPTByszlcIHviXQN4EHsDJA3k0Xcpfss+FMELGkwh/vjhV69kfgAKMV/Ub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3Wq1K+wvtThImw2WjBHy7UBtlW5nmULHUXS+RlMSkhdqcMvG5LqFjsqPIAaszUwe0AtX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YJADvBm8m6qUse2cJlw31DSOWK+wab1V1/UYPfj9M+jMMP8AwR3PoTPboxQxqPof1Kov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3v8A1gKlJBexFKyAaXi4dFLXBs1Hq6WYnNkW/cI04lQXcMfhY6boYKYKI0ue/iXruQHO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ASy+Dz2hG2Aue1ZfiIWew/zOj4vyiKsYrv8AML4g/iXiFI+Y7loQ8XmPAba3DzBifMYJp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o6COMBwbgF1IpdMyukWDUyhEUKO4xQiQpqN5sSs7XuImuTvzME5lZp0D1EwEO9dlyxSp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+N2XIh0Ny2lh57Ov3MaaoD8VKCqytxZq3N8cRMpWAd6iqmcP0QqCmj9RgtB5KogoE5Y1e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6/kwaLwbm4xbdDmAEogHPmIFyNQ2rVQ70fzfxBVKrDnaW04T6Mv8QwdUj4CLTA0/7TiO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c69QQFpDH4S41zHtGIuW0L8zCBljmpdjzM7KsD4j0RzR+SNsNy0V+FrGY8sfxRZ7jBS4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VDAbgH8kp1ELKjszCgNXm0Xii+obG5uq3KKgnbTiP0i/JxKiiDkpLfZuFscNCu1qdR9kU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3Buy3uWdEvk76hQrQ8wfb6hXJGK4VRr97gtr/sQxnogN/wB4jWn5wfcDzB/Ec6h7ijX8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qIGzMtHpOO4hwfN5gi0Jx7gHf+VEbgWChBg1GWWvxmCG75VL+SyU5TO8wJwvpYtFn2wd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WIEacUX+IhQ/0Qu1fzYbs66EqPGPJC09sSbZPBiIxrxLRR92gAFvuiKeHqD5iBQpBGC7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zNmqt7Lip29wfX3DNFV6g1yh8SzaLO4b93GbFXYk/niAH27s6SIiaiYEJEAfvyTZeGD3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1iYJKrm5kNzAgYDcQL4PuBLfuAfuPj8Ovw+6nlBfUTWMdTJEAZgdJLgU32+5dCZwGOC5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k8zFMTE7lD5G/1BQ3hD/ERiqh2O1qXALCfQgNJ8TO2B8KufjJA3Ry1UeCrlmjmIosr1Kk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dkyhl9kaEmHA9eIwiSnS+nqZcRnUXzp9RK2phG30ymB+JVM1xsylMbdbvUNNVYrx4jjY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lO78xbmADe7jrUB50ua+IFAhj+YsGj3UNdsJQjKwmXckyrHBGbUAQt8wQq4HZlY1mkQP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QUJk4ieAUp5Iw6rPtv8AGCXf+LiPYMckpIgAeIA8zLBCCFGHMHCFF6jjshUlvEi2xSYs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WNGgvgQ/e8bK2DllqsBBr6QsINPbCBdf0zAr2/klAd3Aq5Wukt35I0VARto3GwniVSHS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M6hPyIsx0/lBfujFNjTlIWBTn9plOD+X8E/fz+CZPoH+IGMxZapu+qj1rgbUWfjEEQYj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gWbzmN4AA3gWfzMxF0hThWPuNjwC0rnELT5UHhGEr+BLhX4+KH/EV6wYNbxT7jhwkxWi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SUHjEbYiQGGYGJAu1jUtZOqgJVAD4mLMY1NNmSUbpSlnlgovEVKC/lKUhJc3XWZq1esx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aZdalLzQSFPFAM+QAjivLWMfpR+oKS6Z6lF4oleQjiqo7TzLXmz+YF8gl2ChfiO8wR0w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vMRsov4IH0KCblOCN3svMdZmr6c3mBUayrEmTLtqtMPLebHO3qFNbUzfcLA/rX/mfqXj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Yr/IlmzdoPiC+onGdCp5tKXFwcyyAeQ0C37ZeEM0nTmXqOB8L/olEOAf2rKAt3i6xZAF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AxLgaDUT8MM+fwflFKtzDBZcQnQ048xFRlsL1z7MGzDDt+oqsbGp2QoRr/uJFmzHcA6u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3LeYvhgOZju5d4gjl+UsCxfRC6P3HSuT6gzv9MaNV9wk1PJD9z0RdHzaGOLd6cQdD4k+U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EtxmCNk7JMP8wXDUOZl3EXJddOSHLlKufUovTjv9IJ7XfwiDoqhTAFIPmYfXxNxTXMFK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1zKTI1HCjjJUEMNRxbLcjD9xB9ACgEd4gCmveP6lKC8CT4YjKtyQuoomQk+JZIeUwD2v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CVsAhXF+IkJJaYYIY5I1K5VZ4uWdy8GEuDnKtxywWAKxA7A+Fn9zMCm4es6gkIowP6YrV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D6XSWv1BEOHLE/iH5qH3Rmx4MlRml1/7D0YL5p+5liOCB22QIdWAI/NQPKN1/kQUL2iBk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2stfWHUb3AU4A9QyF2hUL75lybSx6vmZhi/U0t/cM23EtXwwCCZdQmo+4q6gSvMPA4dB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3E1Hmd6inMvMWzqLdxuMajYqhIBCG8sfWoNiK6E9kTVQtcJ8RBsidYiQGnAGNd3AX+mJ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pBQdOYtsmsErTl/hCAv8sS6X+oNmvB2xbCvnuViLNGZRfQFIwKmAq39QqVLyQskTbKL3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cP4CF38xf7iSFTlq32QLhLjLn6LgMV83s+VhmEqqB9F5I1gtjDoyYl7VcRxUC2R+ZhBw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xfoEa+N5iiCtc0XUNyLC+L4gwFTRdMJAGmFRKhlmZLuUY4pfMcvyHxxKxbVMyHXY9xRT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A4OAgkOwE7J6UIdrmLRHWG1qNp0xpu081uVxZDqIXBywpj1Vimxv3mXvhjvd5EwAgdoo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ZYaCmZsADFcGooVt20S/G5dGYu2dhHZQfEDg5byP1EsnecL+5bnJhhrH7Jp4HNVODHa8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d/tbAJSwtzUUbvf9Ef3oJCNlBhrFmcX0Q7KBUGl38QIeQtv3EjlhWGM18yqL6oLQKu/M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qtSwG1CY3wzBUhKBfUrFmDq5aXWZZLE94lMwtLlxFVXSS0aiOlgDsFiuqITJbuDRO/qP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2EsDQXHxEEBSYOBS0gLmI0zKhuCz88yw9VL6upQQwr9EO1lnBoZY8wyODmBRNJfiNSah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XuuI6sDTBJSQJYew3LsJoBKfMuqwxbRG4BAMWz/Ij8oviJ5ueKgatTlkQHXyH8TbCHX/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Wv8AiCshCtaBaErsyd3D6ba2HjMChuhXJT3C0G1UJ5VFShBHZX+/4ceYOQ1/GQz8jL42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WwxbB9EMl4C5sQnveIxFCs6eonsDK+HwMTpTwLSMYtSiFKxoncNkXPGsVBO6JiaEUUa3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tjKymJ2CJCOph8JzMElLLpW6/coB1l9OIoKQ1XUUNyzqATzFioHcadxxyPuU4Y94U6J8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k47uAeGUik1ACYxHGwe4NpexAFF15g/YhiLsFdsbrvOwuHbnRKhfH1yQoWvqPq2cRtZE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+karMxQ0keojb8IYwh9x5G5ZHMxL/AEgb5QDpnkLnhleQgm7gwpr5qVA/TU/vcvR/xAYU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vP4PuBiIkc9sVWqZxo6lIfuFFZa8QTRLZWEs5Rwo/bcMgTnGCYOstAHzuGKXYWvNTmBa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JPL2vMMqHzM8ugw1fiVJh5Q+4Fr+d/7h9d7I/wCMwQxF5Ed1uVjfyLWPfLD9BmYlT4fs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M7VC2uoEYvYD9wmjZi7YiUVnxKLTk2xI0Tm7x+qy9oho8drng7YMANvK7XmZBzSC1IRB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CoGUC27H73DNfpXz1Uv1d0P5WKGm1BDysZm2zG1LzMMLndLLlHEGysaqY0ON4iXNUdtRC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8SyceZed/qLiMV6l3jU208xjiKc4i1qXY1n1By4xBkuVl3Tccyg1eMWGWwlOLzcZsEp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lbljSjh4iFtPsOoFBirvxAihuhZxBBI0PYfPqUDFBW4kwZtSr63CsC30xs2oVsxGjqOMw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sekiu/qGMaofAfZMgfkrYEKy4MGVtqja7c1HdFV4YlLwwAoG/EtplAR4WLV0/wDTPEs/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0Jx0P7iBX0JMCPEYRWi4DCxR5hbqqwfMI4wNeMRFj+SUviKAgzrPMNBiwIJHe2lKHMo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XDt6cEASAFKM37Dgjsa7A1+zxDpDBRAuHAMzAB4LLZ6JfJqaPQHmpSWMw2bkXFVjbFC6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U1CqCC+RaAULQC1NcnmAqzi+CGFBB2Qj9Ezb3/M3lE/8DhSlkeR9wiP4rMQFtw5u/wCW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0y/uPzgM4KY24W5dL/MqEVCuqS42d8sH/EQq1eetv6lVpfyoyi7fRKvsUTK4KpFqDFjC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QKZSgaipkZ0btrHcU0YjCWY3Lsg7K0beLjgi1qe2UM+16vMMbIa8UEVirba85i0HqZNe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5G8ntT3oiULmr5rHVKsAvpqZIE9xtNtFW2McwUtKMywZvAu7qKtxlWuZIw2KA9Q5fRRl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ZwCBC12xsk1SiTLm21RAkGyh1PgqsSpsHQuoxkMC60y3OHXqMHKg3WJIS0ceY4qbdUnh2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nvHB8tsuqLaQ91FBsUArjCxyqTaO1vMGXBatzLMhg5WVAoL+wZrUVhhn9DtNo94mk0Ua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zeKgbUYyUmJPr+I0TBIeqauFsPPhCGgC1D+ZeDY18nxExONn3MrzUf0iVfpzEzNRBozc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Blzt7ldZqK7mOoxZtK8s6H9S3uVjvqX4olg78Q9idXwi+4LlhqLuBzj4ivwQ4B+IH3nm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ZX3nEcJCtt3CxtV5vMea28VLSgHFmaCHyQaqy7ZtinHDH2/6QDsHjMDj9oVpaT1MuIv1v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Zr6gnVThQRcajV/iUc49xNUZmDaQJaVGUawQzzB5MrhzGCiOdX6xDqpGzC9UhSkTaD/M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3BfVQ3HnSIfEfUfEIWjVp/cGXo/9oiQJZlfZ38RAPgYOUeo6wB5L+oqJA8U/TDwhu2Hz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PEl/LW5RyuV7DEDg1A1fNZlHSYSUfmYc0otPXl5lPlC9jK1c5yi7kHWeIKOBNZV4uNWV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82lzBpLwtUCU2LQvPrxDzuAYdOQ4JgxhACrc08HRDZQnyI/DTS6doSt7lWB+mN0ZoGx4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bjw2m1cxQDeb4gyH8zGqzMCBMKtxORv1ACsFrDHMYa14gWS0h2wVT+9y/ARZd1FruLRf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tu8cRa1XqA3io8xpCXdzCRqlxd7mewciW9+MyyKF16vEV8JL9lKKIN5a5YUfMtFIZYWY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GdA4o2d1FZTH6PxMdIulmxzL1vPmMHHeSUyTwNwE5EAK/SX9qjnL+ou9zGsMssL11Bwu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IuhFhhk3OzrivEYEFXiL4ZuEgTmp9kYwT5GcsQrauEOXL+4JjQyPTETfAAfUoGoE0aTN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cA38xXU/2czXCLGcSlzJcHG55qPklz8QYJjTYRXInOYr+CcfMDSsp4EE5X3MBLA8xK+m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uA88EHS/2UIF7/RBX0EsPL/LDiRR64K/2Te8ThKqds4gXH3hMuEH7IYjsEvwyorzN7tX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03hiKhUAG1bolJ5lYaM0mY/JqW2AZTT13U0NQ7Lq31Eg0VGcKu4hQ5taqiz9S8bQfTUNJ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Zxmp9Q/ir3MOYB5I9kgKWUkjEA3OsZp4iLxBuW0xdEVUPpPUTlnODRW24Ggwg5YAxEoc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2wbnNHwQkHFQTNwFSmBcPkH8y1vA/wAx140/cbdUrpxFJCWqshol8UXyyiALGquZq1f+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n/ELZHQ1EnG5S+oSbkEaFAV6QDUBpvcpFpr3mGoDk6dwoV0VQINsT8DFtmcnziCbgpjU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cHljV73dft2/xAJNIvyw+cgLNcTOqZJMUEvhBOOPcYwxeDzAhbGSivd8PLEByGxf3/Sdx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xBSTQ+QrPwxsWXkMIFj91HRCgcOj+fuXDxY9ZXmWyb2efUrEwnDxLtwHifJRHWIthftm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DKlDLUGUt5F/ApWfiUYWEmG5RcuYA1+yHmmmZRjS3HctJb1DMIONQONSjvPqFmVivJ6R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ipTuj7uEog71GugrG2ZucRJb6jAILZdnESfABBWPCoi026pMReyHmE7SHmZlk+WZqvHV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h5V8w628MK8Y/UXsYE3+o51UsMMy0twDFkbUVVaO4KmP5nyfMtghsw+Id0XOw9O4NbWc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blic5P8AMxQzhiq2y/B58QTD2vB6lk4ZG8xesbouJ8w0Ybaj8eJQ3QKWvENvHC4hDVhc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W5W1KRb5U49phQJtvT4gwNFrNxBX2pcNRWl4gIFnRFy6uU0IzBs4bsP3ZNYv2UiiKabE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c0oJmbvc2GeYgSuAEFZA5UFTE8RJXzJRrDy4shMG2AV/qBH8/wDWgOOGsrpbzOlEFQIb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P9wDCYEIhBLk9Qd1LTgj6um2lcz3vzAUioimiYgiDcofdVAzGyVfcBDR2ZfwIyQdE/cF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op9JHxTNf3IvDdig+S4tcvkqLF5fcqrN7I7c3FoC7cVBSllGKv8A5mikNyvmVBRKFljK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eRqIbzh9waZmGUAD8YjSm4zzK8qM97hqkaQYY04fEshU8MIVZdkRbf1HHeJkiBoqd4ZY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yrxH0rKTcDlQAXP6iLvbhjhnN1HOtSq0y2DccrzXBEUzaNwfUTr7FNj4NwvH85HHUqbZ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oT6QsgUqJeTmFSSKVHviSz4zCsGAa8wJN3HqA2whNhK/2jLjpQkwMvLG0XyYlyNQKZnk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UEvBeJYfGhjzd78RWcNcFPDcyhyQPbcoBL0JbuKBOwsyBkthlla+IUG+wNQFkMFSdJPK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Y/uOnff+ppdW/lFl7n7LGXs/zPi1HbsmsO9zY3GQkJonSp8hzCHZQsHWpl4jgyHu5dml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QKOjJaMjLe8zSTgfNfxAgt/iI0fjT/ULabvj/BChqeP8EaLF5tUYUR1/vG1ICkn9ygyh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9kBLQd9JY/Wf6I/SJdhP4j3FLyqMHWORvQ3HufBhf5ljStWR8PlFcNP2QgobVB9Ex+Kr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iLK7aNngvcoIimIxAqADyxMP0G4gVm1h/MEEBptgDXLHiXDdRnE3TLKWVVYYUo4lw0dQ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1HDeGCUGIZqJlKsBbgI2TCaYXNgL4E5iMqwtqxy8RXxav3i/lgNaTY6kPtUsOdXG2Gop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VzLixwAkIZ0DSvMISYIJQfctgQU1yfDA+AgHBANZmRco6blRaAPNITICy19S5VNKzhFI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hEGwSJQLaNPgmGNLNlf+xWfHW49M3Z+VYbeJW4JU3w/hjHGluXOpGXxnRB/UoNwRBDi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+EFep0XXUtzBrkZS4VFi5hxLdQ7FEKwTNyhSrKjkeWaYPhB77IiUvDBcULigwy/DPER4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5h8C3eKmivpmKWNXuoBRLlXJ5Ew1kHxDcgvzLhyMasC3ma3LrlIJTpmCxmGXFzBhlvKXD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Mu6QTFkO8BnOPM+NRQwCRw1akQGax1ErH7QAGS0WLpuo7Cs1VeOjyw5rADfl7l/bcWfB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Cnusw1WF0uYMW92SoUOcVgs6rpzmnNy/JK5P8q7WY0yx7qcRj9RxaDrFz4YMsPgfqpWF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TB9EY0xdkD/UEMtQt+CYh7Ka83ti03uMxSVpiIBD/CKVB8EpSwsUz2iG+VBbxH0y8rx9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nb3nA+olU+UxFXmjPBqd2f7lkbPGIgZdQIIr6zGMl26hcUerQmLE2PablmQ6mFIJbmg/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oiu4Oxv61FFtTQOvUITW0l+4C8BUJZ4Bb1dSvEpdhofmEEUoQETgApxNkjsLhkngmJC2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CGjofJiBCTyhS5tQhzqWjYNumjcos3RuIJWcy+NfuX51Y6lNXddT8ka6WzTb/ABAaNQdM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vEbFW9XWV5hJBXJAQs6LCKweYo3BDKAqXcUWalwMuErxCARpvsguD3Bf2Bo8HEIsPiXc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Zzg9Xl1UMmMOTwPSOhOaXxjl8wL1u7q/8xtZTZWuY15W00IZI2WKpaPZBSn0hY0RYoOY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4xuZjOv26gWQxPUNaJBIijuBuqsjgRMp6S36lHdMUkF4Etdp10gYsXkEXaPSEwPxKf5A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nL9y3p/KXwBlhRb9xVByAMEMl8Yf/MJI0ssw3gO7v9wEYx6E3gpbqpnFj3S73n7Moq9y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mD2LftBk8v5ipPKDfQN3pOD7hbKLgFojCZNyyK6q1d1FYTs6Rt43Dbrn7QFjEnodzF1R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AJQ6zdTFbnfAtQopJODZBGCAyrAxv4BYpUf4iNlRoFgRL1KVw6Y3u8t8ajiCpWmCX41C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wtWbg7msnxK+Clr3BTXQTgUqxi1uBeY7LxHrVkfWWGEumnvUIGgKQBicF8QpSsnTy+Y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S1Y7qWIBotNs4tjNKLl2QVgy7i+EiweCdLtiFvUQaybL4gRtzs5jTGl2xTqEgCo0qwt44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xKw2oisfqDy1EUObTA1Oc8C+Im9KHruPGWCu2HXMt2h/QXcxn704uBYUaZ68wRUWipai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kQFWCvK8vgxKCgtSxX/yVhBimUfOyABRWknuVh2MKvs2PzHtkw8WEMNsKaFqp0WEICNB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oo5ZX7ElyResFMRYt30FVH2FR28xOAe+AjIy/JcqqZJIs4un0sU8K1e/M2UZii4T8P4F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vUXZL4sYfMJA7/BR6ipsV8QXiCrctLHNQxWwvRZmNZ9ywtUjTn8S6QR5ZzxjSyRwCBi0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gXhD3dwcyw9Quc35YA2OOphgsK+f1L9EuZrDFrxAc9RHCQA3eeojZuW4Ze4cqIdNwfhIv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NxOafieHzLED/ouP0RdVliwUvI4fUasn9xdaLjrs0UeOwrP1iEIrTSWCUzjabICHLyNi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YNgK/eJTbB2f7sTDq7/jUXRxsOvuUwru1lgngyx7cyxaTFCEDHIKBTEBKjen+YYKThhN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BLy464gp2gWoeMS9aXYbXuDjMy1v1PPmO1a15jvNQcc0jDBaGVuUZg/uYJLnO8w2YtrG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6ZWWxZLKlgXBta+4LV7KQI4pquIzQ5/mJS+cy1HRG7/lcyALxQm2aRgLLo7ihWCxoEfZ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/MjAQS4GPpCY0bpwYK42hVvuCkPLasqvqKy5hBgkDo6KMx5eC1e4taVhQjEZLbAy3bTl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X4PCV/EscYjiFEQ4BNemYCMz0ahhwqAxj+YS+60MS/KVgKqCvWLe8w0ppir/AKnI2T0w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lnkeGGuA0tWz2uGZUDMWTz5PMpARfqG5gGBDZhfmGK5SKU5IVmPsuVFT8S4GR9RdVRVm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qVJLNOR6lbnZr5rZbtgFgPiJiclA+ED4K020/wAymm6jDLv2zLEMxS+GKmtVtfEckqBd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8qejaAAUWeHmJCmN80wO6FmmNcG1BUse1FpIAH2KR8S7UcFPOpbmtD41KRyMJMbguc5I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BYGJdGxvAH4mcMoby6W20qPU4Yt+UHwMM5XWJS40eFamr88cmOYTQjZ8txQwBZkemGDP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5rcIQKy+XFylgpYx7hYfIL+JvByPXiX08GYMlx4vDP8AkNSDrq/hFZeX8oxmHXb+Z+8/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Udq5lZ6lRxVS/kKJOfnjUdEXgnJI7ZS/tlozxzkAHumUNDgDgqAyt2jy4N17WUpqHKgq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1W3L0uT+ImUAX6x/U542jmrWAbium+YN22fuDVAFS+ZYIlVcC5hF3sdgVLp3hzMO5kkF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+Yoegg6FGPcF+CJcVngiOWEnkDf7gWCWHzREz8UfqAMWvgWxgUVWliQ1aNKIPsQmAF6hJ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KBdgzLk86KS+G5cg5Vzbk8zEbNNtpnRBHkLdqXKwQA1yJoxELkYS04ENIQQtzXUbikNc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hIBcAequMDeAwajbpL+MMYUNI1niFan4ge8S9jW34OoEbYuY00VWN3mIgtVcUE2YxxER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syn+iV5q1XgItXk8McR3fKX8MsU5o+Jir/0XFKjI4Ea8svTvpeeJUblE6Wv7lV4s+Qmo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QUcGEwcp8pYlbiNHiGzUE4+I7UxCeWyMIF4N8ELGgaCI4L8Sni4xmCrjFxCKUcSnmLSF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lQEq5h3FcUiqiR8YJn4jFYAYiht6lnkfmBrIwhbfNRBQoRjZjeJSHxUsUYhuB7jmqqcJ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lF8wDFqe56amtVAdfzKpkJ0A9St4R5GL4fuIVQzAtB+ZU6+p6MOeSBvghZ3MQtuKAASnL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beWAcVjiVLCu7lOoWpazY1Up6RbsFr5j4PpQhNbgcldVMIjsdiAIIIhC/DGhLhagy05f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z58QRtmJl8HREvhZeL8wmrttIMslBC7ZABZvChpvvtvHcFIdgYYK6csxATTtcvVOhZXy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PEy5F4j904IKqqUAbY5VTbxKmIdcXAwQrOYovkYZ+paRp82iXpw5BssbU9jiEKXAOScm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zvEFpz3KFcW3Gm+jKUlhUXmoDUlA3TvxMcuajSQAqwju3iNAQ7H6l9GnKrb9Q9oLKah7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1TMKTNxe2Kz9jaYpAPFZnID4Z7LgzinxZKuustYnN5AhGDaXZ7jd+viEoUMqSzUfs05y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bb5bI0IrUcqFgRQBrlcT6CGU+YqOEsaI8k8q7ahwuRsL9RWjRAs7Bavz5iadMjr5MRLU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l7LZyEShbjJ8YQkedGZfBMIJbfoOocjfYyb47PmWu7XW0ySygF8nMDaB1AiAkB8hl2lb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q2YhDIquFj5SoBdAVq4dytJua2pO1cJQmVG4NUQxmdBEy6hw0YIhT6mBwukFbZsqHB1W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DxCUcg9kz8q5GZo2jaQiHAOnwxWJAoI6UAGCWGAtlh3HBKaB7tKAhEPLjq41WukPIMQL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QipVriIfWT0RoWrgxszcHKGU8QwktKahjc91gHxDxyzHtiKd5QFhgwuA1qPXoioOQSis2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MXMx+f8AuAvysVexE8qagw5mwrMRqqSxX7RlhOFCYAcCoCNHhFAVd/3EIq7TLiEyQo6m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ZmSTSJhSp6mASNjsi1bNnLKmmCzg3lKxBQxuRzW40gCjUB+olWjLYCkdqUow3EpAJsVX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ool8KUPQLp9rEz4df7RlQlz/AATU3e4IHjtsErSZAFWZVZuazMF5S9RNxrT/AMTjSllc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VGfVuExJKIu9wGg3pbFKL2nlcx4YuUR7pqEyi8sP+OYG7iQlfK2wEKJ09v4JgWPYf5g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dSyY9AElm07c8XtXtxAFY9kablmahVsxdUWFPiF2TW2ixKvrA/khSpFZgjWUqmRZBOsw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h1lkFaovsPKAEm4GI7aVbROhoPmUmJ3KWJA4rUqE2G79wcv24zXy0fMDghWwYD4x9xlh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ef6z+4GhBPxcwMviAXZ9xlKARbLhqGAV9W/1CL+Iv4VcS1GU6I2+iCzprKczK4lGmXe5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RBn0fjLcAhNZmIvv3EPwvx+Dl5l+J9IvuWOWL6/csdxBu4H5+ZQwvSaUh5LlW6Muz8DE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jOMEsF7j3BmGonRHjxLx1HcvtPmKP9xW2PFuVbozxKJogRRuNeY+08EqgJUAbzGEKDQk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FrAlM1Y9D4bjM7VSW+3mHHgeXxRtgEK1ey7SHG/zaP8ARLy7oXfBcV3coBec69blBQ8x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H/WzADY4I/3IEH6M8DugK8BMGVWGvwwASXIBr4lEY2A+xFi411F7CNWPY/mDcAjRd6q7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HRHmToS2K3glQtJz5jVto/qJAeDzEqgl486NwpnnW6gy5kp0Pm4d/sWNZs12wGUKvoiv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uKmWGw2ym33HdCBcfqYlnWFW9TL2MaAjKEwvcrHFBtV5mAMlVbBA0vI9EVoA2VKJkcCw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qXth85h1FGmsCqt6CXd/IRufQ2ZNB4Az7UmxN37wBGBKVeb6ZXhVSwlUSkrQQPEQBNua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Y9i+OT2TNWndRE3CPpuoTYhSePc4YEtmczOlOowB1rC79kQik3qPtQSYeFPGP4jT7qXJ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RnN9lrJbfTQ/cAI1gD7cGdRbzCprV2OeSF2OwiTBNaGxfNEQlHLn1/mAiKBgqbgnPLrs0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l7hP6EdOa8qzKUSwDl/xLs5nqNwI5zCslS79lg2TZWls7hBuy5bxLeXRCTX1AOeiLgR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JYkDMApFFPLDyoBGUS0d+coMjDZUc30+HzGjFcFp+oJGGxTcPL2+ksCO4vFgNvFGt9qj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lDVpmGgGixiZQZYg0+KjLTROrejzGgbCI+oWsClD+45pwUP6JtQ1lEdD3aJ9QP7aAZGP3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ujlg2h5hSFXaarEKau1ltzMU3xN1x2usTJ2h9f0Jjnsf1PX3/KHXkm7cWK7+ZZfEKKkv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eahGVKQax/mHACbebOYWZvIcldX6gElQaFl3/EMZUFM3zgIBWcCpCSmF3ee7IRQLfeER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1AKuOvCnbsy3FSP83/aVcyJiswRZULD4TEPfGr5y4zJeSXdS0oPO6Afyx/WNYGLxiKUO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l18SyrvIDDPEFERh1RpCqC7TuI8ADEpAtDkxbL1m3FJDq6PySlhX0iV+KHcxxGw2+o8GB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lugf1CRt0WOYkksKPolVt2T4VDiA4PsdwqSXYBp7YVCIXKHlTEvBvIR7iibttAenZBH8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dwvmqlv1LJVgaCEHkiK4FMZ4d8kC2fKCKOveJXwERGAvLfxBAAGWyrBFgLCK6qupQxB+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V0MARI/gI6HvUgAA5wLjGlopdIErZbQZziCTFzvAn56lt0th3Tl9/wAS9Ha/L/qJ7d9O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gW2SqjcF+ur+5TTE6/qIHeIsp4PMM6LTxVj/ADLk7s+xLg7lmYUWHDq4a6JhmSNOJUw/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/UKMw5mmYRcw5mXcVwSzsjTiPiRfUtyx+ao8mSFVUyt3FKuOYlHEW3crUNVAsBIigXzF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1KKiBAulx3gqVTzDwsVAzFxajRCVxmBcWoEbtXZmFjM8I0ocUFRCUDccK56uNnQVEhuX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K/8AM2SfKRAubSuVUX9UI/xMsAybc5b36mKqPcZU2My2Ph6TD9w1mLspf8wF5u0gTrQ2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hde6wvqJHlCI/mILIMtoMo9na7gLbNXFVcy0B7jzKyxiba9+CDTAcG4du8y28wmCWRoE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GrbJThA3CBChV4xGZlRLfcVCmyN9YicJkXiBQzbABFip1OJACMQsvRy8B0Tn5BaZblSr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hJyGzMROaKszK0HQTKob7/wACHy3FfXxB/cWC6jpp9RbXkqP9z9uh/UVpi6M37iBgo5Mk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yJSP23u8fUdMCnVyQ5zuCNJjphiB7GYRUupqXvfzYfZGAH3mfzxLDWIBZdJpILzVBYt3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5yOR9wVRsU7DiZ+YBBQqdKviDDBRXtBy1n4ihAUYwtje2VH4NwoygfYCUeCvmUffosk8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vmn+oUBs1Z1aStXBIDQVdHGIViElPCamCLGhUjuZPpWLr3KAhpNFwJeRzZwMKrLZ4GGY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SZ7TcMx6CYvp1UD5mFOD5hWMqmuI5YlUFU2emUCxaeIxCvirHqVo4R/Rm4rKegTErqU5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vLfBzXlh0j7LplDaaPYy+vPHqAGLifMom4yqelM2kYJZhHCJePqDUICVsicAkBtjHAN3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WDBGzM/4Rxev6R3/AIMxTqn7wktPCv4SpEAD7wSTt/Edh1UdA9QnqX3sOgFawaqh/Mst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SCIrGeUE4mS+CcJT7CNdRrpSsRlVhRRy141KrF6YNLWVxYe3+oitw9FVhjmqBTwyfuZX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UicKu4y9ejysvRBXXSJjibvhVnUCUKsBKuPUdwShyDzDN+g9iNtkZTpDAX/RDeJLSfJ/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z21LVTUwQMLIq+RQwsgUD7DqV9QoD5DxAXCWJLRQZltGMtIV+4nrS7hT2rE5x6X8Qy9fL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iT+yYJwCgxONX8EHsfG4K0u5JfuOqLN25dEe1KKAyxUwwFql9XN7yQmK+7S3Chhh6gVp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5L4dRrdVtJgavTD8n+mkczZWDIRUCv20693jUVCRkrL8S8McYwRPCc4FQBSgIleCeIOY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cqFgL0yqYBY8QLND1Fs1GqRjZBxZH7gWUKuc4CuAf0gpC0BD5xFr+dJa+oDVcqrAiAmD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zZNIHBo86OOjz6jyRKagcndyhk/5P5gHAmsvJK+wvdF+HxAamHyXQ8SsSUC/Lf8AUBAj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6ig1+QeX+YSHC5JmXAh4EQHWIKu0Jeaubyom8R+kyTxkXKhjjE7vxLhMTyRdfgU5hb8B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45ifjB+MeZ8XFgp+OGPZhhpiiZGpYEWIKpMRJbluOIt5jdVLBHuMvqXLgbcEp8wsCWiUr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85vUGujCh3dxtbP0y1soVrgrtQqzUejDAK2Ff1GYF4RWQByM7IPgynBYQpn2/uYfQuSY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slo9iGhIDXwhBIisIg+xiUBRyRCQWQn6O2OEaNhsxzwXNEOVtyC6gRbr45+onEa04mVI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BLXXqOUoR7deYJFCXRzGUEBm4q4psLdkddwyjCWKqX1EQUgLpxXLKb5GBWVeoWYtj4wJT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3KvCZO8QtHeSGU27gp35RGEROtH2y/DuFyIVSisip+oTtPY5uOX+qgNzmwJjVEsHWOZQ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RJULukD6hKfSj9hFtuOEbJYPoDgXQ/cMspW0OfTcNWFbJS4K3YgvPucmuNAh0/ZBybMR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fsNlj8cStgC1/SGBP6Fbv2PEFUcLRWOGI9tFww69wA1gVRiWMFqRJBsZbIVYORhxXy38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zADkMnZ3KX3pqow/4SYHDRqTl4SoSaOdXj0wgAqxg8QxdGgNZH+JqS6LhiVq9B24YChw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z5RQ+MPY7Ja2rJgZFgbPUXoFMpeI+FOO2qhmEMlUE88y4o8+EhpBqWewdTt6ItXymUNbc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T53BQyngJZdNaIKQKqRm4/gmJ2dkEkW5JKsZICE0IXBTBCvk4YTbu3KgOQQjPcIe6j+Y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+WDDEqyCH+IWcULJqVAPIZ4lPwpLtcNizKjAFyxWLKgoY6hnMbGvsVVX9QrwMlemUhEK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5NSzFVdBqUPEB+Rcf3K9Y3FINEF1hyXuMmvno2JFtgA1b6iRtRcdjZQxAVdAWFPJ6jgNXg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IxNCF2dhMyebnF6gPyChYnYClUBg+LhykI6AJr6guU5haWVY/mVNId4jTEbSmJi0U5iUo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Si7/AJYE8i1bFiq+p0Z7XZKJDAlDq4X1qCvtRLB+MjtrWIpN+FQAwZd4XTb7hCUwqgdm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xe2uY4WobECHE0X5a4IhtZ0hn5p4hAO3A/3FUrmAJxw/MQ/LqEFMxHBAzRaqCEiNaLEj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1YV6lWlDQeKgqtXbHrmPW1BSFSoSLSH+UClYGAaU1RMJOwFgHxcPFmxdA8RKA9Yv2hU/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jO9//MBmq5EOckZDYhzPtV0E8xYKBe/je4FAK5/9lmTxb/mCfSRf3MCLu4MrwmbyMAXX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5xK1BlJQfq4DPrj+Yipqap/SJLC8qpD6YrQnHceOYsdpfk4q1VWjioW/zml/UJA3cyZx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NnBVfEFtQcOqe4pHpovWYj3AJdhvcE0vORfmIdSpeoyHBn2f2/A7pV6hcTvmT8MHiJeA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HC5mCGnUGEDiKagncLbP3CLi84jaS8TIzviMb5uLUW+pdLNTTHc8S4sIIKvEehUz39xE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qO58RiD+FYO2PUF+JKUUQSt4gWHBiWWwAbaup8fqO790GLwwGxK50/Whq8/hAmMmMSwa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BZALyPzD8X8DAKM8Mr+NES23+COL9gYEDTV7WMasutj9kBe5XD9QwHOnZGRa0Bb4/wAx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M0OZQ3mECmgM5gT2nuMw2okVPN4Igc3kZY5Frl1MTdA8H6hwRiVzEWrvVwLrzFtTMs4Y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XBoGNQ/HBgS9e8t1UvfQtl+4AivnaXZHauYxVRYxHff4rmNjqZ6mfcdbzBTTBZU5uGCa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C4fJFW1Nr1sLXbFAduunxBuByFXQx2whkbyMHjyIGGkvUbaeULxgUhxLCoXbT64fiLzw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DqgVTcrNlXhOv4h9Xtilbzc66ZoGJbWMDbRD1zUB1aBXzPd8yKCvTlh+AZ7SA49Yle8Q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PtUbK0c/gfqObCXGXdwtQ4x75CLkounKVBuhaESqUXUJsbFRKlitRBVoj3v9REu5AbR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CjSu2PKeKYF9QSTbZ6z5jzkRjw8RRxYQQC7X8Q+TEKtUGjFeJXEFcbYIXrULqoRNrV5T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aK9BQ6PDD6kyUtvcYusM3fUBRDKa5Ijsum6K6qZeStdhcQWxosDomf8ALtF5qLSHUIlF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nfE30h5i1rXsTN1Ph/mF42uCKARkQ2ux4ggTQ4UO5RDglrHErsFjwf7hvkVyY+CLHUw3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9m5ey5TnBuh3LuPm2tu8TSG5SqDEOnYYipiIWp/YR+HTQ4Q5qCP42NAG9CAcN5Ql8ejT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BF8qrtf4gxftMLyMGaKCVw2r2v2zRP/AM5ltO7JuKZaF3zF6IaQt/EuoOK2HxHYB7Sro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mER1ai2rDSORg6uX6qXDYYR3NX/2ZYBsI57agIaYQBlb5QV4e2ELTK1puyFcjbmuL8xV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A9I7LHdzOCEcHDdu4GA68/FChUlj/Spi9m6CjzUuNVieBupa1cUXdcwXRfMvuWxBr+kN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UBttyP8GUFEYLVGv7CV5LC5GLEnIyDuIQRXbEUMualKwOTcdjMl0/buEU7qoZcDXVhAph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ZGJbOEo/nAKVwGv6lQdcWSZQVwQVMV3IyxwPFPtZYijQID+qWRt4qXpUC5NgftIkrpx/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JKy4l5K9Xsh1gsMh2MTnZRlLhCp/lq/qLDFq8EV6it1BY6Lvd/6wY5iJMOIhxM0zTpiZ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7h4l9fjIIuX5gy2KXLxD8M+57jK4bhTzD2QKUTf4XyS25lMPiD3mXOSNsWtQRqOPwy7g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mKHzHEpByWO+nxKTX11PC+5YtjKH+61gp/UHHB1if1Kwu9EfuV4DLKTopq494bNLMHd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SqG8Xb+pmrkQx9cf8xpsLyv8x4FU0IZbWKkVqYLu+kyjeURdobGKFQPcZwmmGjxd6Xw9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A+iEQSw/mXyWjb4latHfb1GdEpGmxSqowJVaWS1llpLuS6gj2M5NvMsqXklXE2bjoS1F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8jHwRRBjoSxU29BBJXoR6OYmrOGAPiUGMDqDH1/7+L8/gzr9TV1Pebix4r3LcwL1cpviO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wZIrOYWVEqNcgnMRAj5SV2H4qSsuHZrEArjNVWk6xw5JaQLSBh4HFm0X/EW7+2B58mc9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oUofE7lUBBhpf6maroR8ygDTs1TKRAFB3RTx2PMHTR6gBlMlzRo8rUyQ9agx0sWuMe4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oYOPC+5mZ5e0B4afqB1vnml4xWFCAY1E+CHzFUst1DL8sgvApTmGFg8Q6qrSkgEb8wUp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mGoeUqnt1EFpXhlWCs3Cc1HgKse4kRSUr3GCq3y0Dco/Qj5giaAb5lBxqduSXte4815h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tcSjNi5gaCxqVK8BTpiANBmDXJBFykNu+cCl5Xon+4Etj4bmCX8j/iUYR4tTUv5H9sUK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/RAgG9OTUcp3kz+5UFx0VAwe8GD9Ql1u2THVGLFv9zHLbN39ykbcNFPOJd04QYYbZGAO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8xLrfeiWw7gbP2TkWXPMAA7y6/iND6ih9xgWroyrKAS8t783LS+F05P3CgJAJ5jQuNgy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fqObN5QU8+YOHgymkpvXxGqeCIU+SXv1BRvePsy9m4SD5zLRsqK8+cRQSLKbKv6h4R5Ws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H7ZQK7JWYyOKWA/RGexAFYMJUwu7/cJhAbaWAOHerwS+bWwBtFHawaTxlITiDsGR0Ub2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eB6ejMZQVdgI4b5i4qZFhHl8MrWQ/ayXhEFAno0BDmWi3byP9MRqxui/qOT7R/hDg+//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flLi0f3E+kUtYW83pZcBVrsv9SzEcrT/ABMzh6ch9QoD5MR6zF1o5pf7I3Vr+M9JqJLA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MB+ctD6ilI2qYr5iy1egfKIZeqS/8QtcvMLBTaO8OO7lZhWeR8wcBmyqMTBm1K+oSXlp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KarHyYilu4pmDXKgEfqOAPiJP1LsBiUl4P4hMCAb7Qz9MY8bIwluypRphJ4Z3XMOgR4j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5rn5KZaJSB+XP9x4EQiSowTCNe8v7RrHEYCY85nNHYnXEHxE6jLnU8ka9Hz+APwMIL6gy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BYRd/jUdRPNTJpqKraLzGVEzEqJE+4CG5TP1FqL7lwvvfcXqLMQ8eyYi4KlcHqJbXExr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wSCIvUP5rnKF2BkCYGJSZYWVC7aF6ltJnEXkPMEzzpuAEf8ASKQOLCoZa7SjgREUTjcW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fIh1qZc3TGNSHTyl6rMxLcyd2XBZPZsfU1tnDz6mSt28RhLQ2QQXlMx96gLerXllpJVu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ot57jDcRUvULCNVCIsWVbv3NXV0kyKG4yR+Ai1iMg1fnuACFigqAWXntiybA849egwCm4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EcNy8Rc4i+IZ/uDmURxFvP6m3GIe4LOJopP9TAdQYioFBz8yzbxXcFtMspV5OOou5qryI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GBGxCbXa/wApwylrrwPZ54huLQLYmEexHcqmhIbF4vsjCzN4v+IbUzPKXtZfzPtIjZd3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9ifMvzuRsRpJRlTu+nEWG0XGTR8qSoGjkg5UbNy8qBYhMKf0jo32Th1a+biBLbBum8wE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VZHz5mWQicgun6hhDKtZXqVVKVfcQ085hNYvqC2VSi+ZcCm6bmmKt6g1SJGzAP8AMJS1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7HcRhaHsnUrGxCQkoFFAjOf8ZmKnLYqXtme5PkZpk2YlDyFdW6iZZRQblEuBtyj5Jay9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6W6VXglHQOm7FphMtbhmAzWpBaheWKiSQY4ZVEXadwQV/ciM18n9QGAi/Ag0Er2Skq25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hWAS2US4pcoeyJYRgsdwZZkcqOgXyIQ7AHULl2BwNVasuAxcu/8AXUxCNiZX5JYHVK4f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XHtK5UvoEdKhgC0M8VLNZchy87gaAyYVz4l3C3ICvxK7nV648xrBOFM/iDUXXVo/zLMR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ukYTW3d2Y1g0+L/mYqB4xm5aUwbqBBsVN5jX5UwEWlJHSuJYwqazAuAO7lm89RvNxwFb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0EUdyBbXzAiBEtc3ky5zU9hmYPRCzBFT/ADHAi5KSKi4uUXhhVCg+1FDyfxUHBjJapYPi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xyTYVlIRxxHJMarIfYStHt5N/THqBOMH5xA51cj8yxjv2DQz8gTJm+jDzbuFIhx9awZe9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4Ga+WG2fkwfwEQA0sQo7zUUJixcv8S8EWfAdvFwIUpyvY5D5RagoAWyyvCR1kMEV6TZ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+4dJqweT+UbGL0gOSZhQCCwW0tvgIisW3KW8mmElLlAtYljg1AmxO0w4MuH330MkW3Wqy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K5eHnb/2Ru9N2gj4JaklLTC5+soLLMKMAG+eibEQi6S16j93tz4qAq0voJs0L8QblWxV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fikdSwYVeYM03OQLIZE7nBGBiRIQ/Aa/Ny/EPhBdwZcvGYtMtctmHZEi4sC+iYjEiRKl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cqOKhGOp2VUVleNywoyQbNzxrHwqzqZzA8OoNArxceoDC7uEOe7MMXHrOOCCObAdxUyC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AggjZBz1CrGoE11UnMKC3yXMsMciEBTQLsQPdxzxfMrYXJYPrqCoqtyCnpliba/MaKjQ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KV3BM45Al+gMFcMNKzN7mE08HmUj1V3ApCdHLHVAGGreJYByJNRy29R3vpQV55mrFKHq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V/olE29iqZgDwb9S/EfaxLhflB2jute2VLcYMl4iEURDkTxyAFSrDBWpeN+PwuonLE9Q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LxHOv8QL5lWpUrH8TWpxG1hZhzDou0CEgeMblacMELDTDacgdw8Ppj09k0MPfTw8wKdO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bFZXhJVCCojhXUx8p7EZrAROoHi8WdHcQmBSl5Lz8spfcLBVj8GMoOCmMMRdx0esFRID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MGvbc94i31NDNlRfctxrpGcsoH3BuDzG+kmmqZcKIslrQUpfEUMrPcdbs6qUIsIjyF0A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I5VWVfkjgIpcOsL3FFE9oR7BiJtHgSV8ubvg9SrKgaxGni0SqcheXBfUbpUdY36IqFLY/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K3awRiFoEyq5fUKQXcCfUoVaByCHAQ+C/uVjOytq8wEroJVy+LjyqVqP+YRB7hAeZaAB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iErzzlV7VgBFZwWP7S3ObGfymIQ2aeX1ABWLZZKAO7oF9rDWMI0yH3MPx1mq+oC0tHC6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aRa6u38wNWDwkKKNfN1cFFKjNrMY8SxlbArlMxRSFhlmywmMP7gBV29eIRVpbV3LNyF1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M20ExECF+whJaXoTMBVlVGwLhgfJF4WN1QytIU7hx3ct2QRVJacC+KlQ0HIzGAruMjAm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EeYqDokwHazI0vou/8AcKlm8JEbutp+p+sGBzKqIyqryuH/ADLsKG4tUtc1BZ32HV1f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BVj2T+osJ6zTTF7WqMfuWuJooen+0rFeSger3HDy5hV5WZU6Otl/JLgV1SI99ewU3fCR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oZBxDHMKdOzB3oJaGuYB2LgiVlHNAqnQMXS1nSnOeL8RZp3DXnh9MOO2gfGO3iE1yxff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yhHn4iwtRgkF4ZlVAjZn9REa4z8P5n8Kybs/TEdFZ0cB8McwsQzCqaleyGab9SlklwPgD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zRqbQHvuXGlVFeSYEY1se77ZkbJYlnyMoCHH+SXBQ7wfcq6+4rqJPnDhtpbH8fhMxIub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LR/ylziJBEYkHj8V1CDUHtgxYfkYMOzC3EUgxXv9RpuK43zU3+OYnv8AFRIkdRxEIkZx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SfuAinUXTBsNxaKH5lTcOsMsoUeSNy57IcVlljURfhC6irTQjMB5HcQ5FYLqU3pXh9S+t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J7hNlDFkGsCtLBWiPURpdpjGB9z5OFbmQmGgq+oLDlC5aNQ8xRnBi4TPRhvmAHQtQoYW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LUG0S528aizh65H1MqyVMLt3zPNVrlfNazmSeyMC2SVWtUGbXBDPOWYx8wWYj4iAT75l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GC8v9RLTIC2fqEZh93H9xTMu9Zn0cwF/zNRcOfqOG89zK+Yj1D7Ru7jmJELbaO41oMQZ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XVcQZF+oxMtmYPDC5TwwofAuQ69QwBzrBfDM95KyLQpq6LgwPfMrWUacI6FLHaCOAun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swj2GQXqI9ktsLXMJxe9C2HyVAXUjeCwvcTvJhlyUbKHcDYxbdeKxHAZbXLgOh68xPS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Q9i03+4sCla0Rt8HDgHlCpSOaOiVwG3Ro+4gZTC5b9y7VK1Us6LKMA4zD2jbiruYhCF7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hI9CGEkBGIWHK75uWJHUbqE4Bct4Q+DGKIBS1mRdz5l0CD0QC0Fj3HSECUcXZn0kOUOa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ivbk3AW6A7LlxFeClkKSUjQBE7PmFu7PGVKUDP8AqJY5CqIhsK7MRa1b0Xv3E3gLywLD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JWYTxFY7NdywFPlebjUAuywtgZBLcD+5fFV4bWwKsE7xAApNs8xCJWa6gwQUoCXbdC6U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K9wtiI5JYLZyy+lB+kFsrHi8CnBK3cjB/cYIX8zhmyJ0Ta6ABizYqUs4hVNRGnywZK0E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XH8wuDctQjM1mzK9rG4X/kLthgVRE3FvDJoeQGRmblx/qfsJeYZ5wHNS5uWHxpNczGYo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vmfD9h0xxnhuv4byQkPEtINZZ3R/pM5yGj+pwwMKJ+o466UEQHDTQ3w8QNuhoB9MCicM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daDMmAE6dzIz4XxzU3uIFPp/qChQDRVa8OvqXh9kpH05/cBgCgsDhP4YOx7TEdkrMOt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UThj1EPND6m+NwPgo4gJ1LVakskbwvQi+Gm5813FSAW9UrTLbIGhzU01sNoKbyvEo/JS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L/NtkgjmINEoQpsyX5n+jaVYYyjiEzDsbIuhrkx9SwcM/wDAjk842H5hEzb9UJUvJ/BG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rKIgzVDjEVEiVESjZ+DDicYgty4f/RBrcpzL6Y1H8XUX8b/LH0ROpV8RMcxJUTEYjn8E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0AcdnES4X2hmLJwNkbeJg21ELwZoGZiHdaal2t62zMgB6kvAdjiEEN1AQPJEZdAuKJf1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FVAKx9U6LollggmcCKYoEMMs2cw7eVnFxYRQwAVDMDwSxhza71Ubm14TUdXTDhfAA6I5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R6gzAa1t7g3dME5VHtMTqoKOJZkuO4gUmsFS8UUyDxHDmpjTmxQ8e5r5OA0eoi759w3b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BZFblz9SqzzDGMRjV0k4xif9mGojJFgWkNFkQ+SIcznxHpv+Z8iO4DcuwBVYkVQcBev5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u4ughjonSsbuVLtcN69QosuRcnuNR52c+GKo0i+E4lbxtJbOUl74Kq57LmheQVCaSA1M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HTVQG5bhgv7Ci6W33Vy/CZHIUe0zEoNQWTwC4GFRpVcfkT+JRdlpUfqiZBix/cdDgKND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GQO9AZglBTwQ2Ii02Y2M4KROUGstyj5KwBALQ2yynPxK33Mx3YxZ6ElbmYKZiENR6hvR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yw52wFWfLDTF2oxl8EslB2ylG73X+IwhbdxCwGsbsp/iGi75uNgoApmG4IVbmWJa81EO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txHiqxmJp8CJ0Z9xi15USjKn1GhOHbFy+qorwjZrVwzxBoq1jiCb2VEsEnULWJhWiLC1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EHXKwJLRGQVdwaiWfMVSrwXzC6t3WYmiZOAjhWB51KBsXrmJGw5CoWYc9Rr4g7Y8xO28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aL5NRvL8AuXLd0qWw7jGvmAoIvaUVjoFyjOtyf4gUS1Z/iXobdwvz5lXKzzvV8S2AYbV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FbcFbnRGIu40eQ5IVkuXXJdPJGxYvrqKmpLWKQaepaDlsM8+pQlfZLcnf8YzFYFCg7Fm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VCA98wm1GGoX6SFPyjX1LGgnDj9kGP+iAgRKUE7wcMb9JwPK7miYwCr1LDlwYXqpmdB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8cLeWJ4YoKHs90Q4dQfPcwW8eGKu0Fk89niWQsrI7h4/iBhQKdjv0LpiYfXFzV8HiBWrl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nSlyVpDieULv2jhlZKnhOmPpBFRRxFYoLcLOZmNN7eYw5jjc+sIZUBDgKihzcWi1i0YY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UpaOYyyRL1KsxSgE4FkPgw2Zww+3eAs9XGtB8CNh4eY45idzlUDWIKm4K8xhwYOYkw5/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T3Llv/8ACp8x1+K1K/8AhiR/DGKm0V1E8RMoMQg3viK1fzHWMJBTjENnylbD5Jn5gnFk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lQhoAhujqVEa2LJbuQckOFXOQLGEFFU1KIwt4RZ5EYRJ4BrfVQLwjLNwnCF1sQexNr9Z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oLpokGEEDYq42U4LvNy0CmfCCvXwsYs8YMTS6RXwI4u0v3MwaPSIlMx2TNu74l0OKIVI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ptVRGoGjtvEbCLrp9SzO572zH54jxctW13tgEUWlRRIgEDZ7go8VLqL4MbzOyG/wcwG8y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XX3K7gUzT/EpcZ8wtgphgYzMBLzLVJwC1hqULILXeT7l5rJj0pa1HGV7v5QEoSXRr1HTG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W5IZ+UXRjUoiQrqaOgGdhomEvFXDrCf1AHyMolVGFBxiPyLCcVHWUvlNJ1cUPcI897ZX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tgtQ9mNacCmi+WCH0TofMSq61QZWU/HbEW/BMDAcEywRhy7EIKIdPR18SudFYKZVydwB9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fOCFXszoPuIwF2HMTpWq6ZYHQMmIVS7hdflP6nYptd8TPH1LYmItTuYzRBvmXBF5hnx2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1cSurvcPZKxKB4Gd6I1UudeoO7W8GJUUVGbghZVfLHarXxGy1l0WQFStfEWVq8Sw1pd1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EVEFkPiC0RZ21DEYItHULbYub1AV2E5LqEVwAKtu4WwE4xDxarssjRhCuY7JcorEDOmNC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ywjQiz6lNvb/AMoQRs2HD+Uw5dmJ2bv+sE2ZJmBANUelr+YQz/RQVGd0l/RKOjbEmgQd0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ikuxxIwAgYqB/Eb8eZfb5RRX6V2uWDXbofAgqWieYqqpglqxFQIgZmfkkcjCFNOW5cdmA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ykagNdHJ1De48Jr6mMl+rIoM0taenEEqhtLiMCDR0EeUBUdNwX1F5aGly8wxj/DmD6KP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e52sdv8Aij4DJUPRPV5niG9mmZdqF2mC8cMM+jrvF7fqVoKNbfc5QPLcRYQ7uK4qW9/4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1yQKG3MyVBF6E/cT11zLWqmTMY282tF+o+MOhSkLWOFsvlhYrHaGcu0uvUVHtmkC2f7k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6YRA21viVkWQYFEq2OepqH5j2hGDOQgiSwwykNdFL4f3NkF1/J3AJGHtEMscGYGMRoPc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ZnJKiY/J/wDDD/7ZUqJEuJiUxHqJcqVipuJEj4mKiXE1BGkE0RXS8GayxdZijho9ROqD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KloNKMwcqFVMc1w3kmyfvmCgduDcftcH7gcjeLSZADPl5iwj25lVlZUbEHawqVII5OHq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DTlk+bllVqWQ93sxUomlasI7KIYmKMaY9IMJy5FF5ynCI0jVqHi6LmHSgMPoiRF/zNg4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UZyuvMpT2KxQr2auDI+pqe4pwovmExgXcwzmKQGQiMClUZVAOIuYtNwbhqXVR5xN8ykM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+4t4gW4FHO4anU9Spm8DKUc4lYT1CQUW4gfatS/UTh6iWtsX7mNbJTjiBX0xY58w1jpL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fzBFDkG8LSB6uC23WIhprcyRY+8QUcWHAmH1TC9Q0ZDV7jXhWhRaWO83K3xnMsy2hKMT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xvqVz6l68yjI4gjDvkj0sUE/biC0baN4IM9ef49EAlSmDk5jlP7rEzJD2vzEKAe3KzBm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pRTzDeB0MEYurRnVT1GvB5gmWtXMETwdSYx6gsO4lcwrJb77PUBMcWlrrMao7uVsi1GGN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QKrhxuXOTEUNoAXbLGu8ymBrWoYWop4IAKC8JqKbhzZguQFeS4PFg4KzFXBN3RUvW8l9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mF0mf1GvLtw/czJHQj93HSfxMCGoKL1bXa+4drLQaJUtXwsAH5l98Bby/UdJFKT+YCc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hP6l5RS6GVKQK2HSvELzQPQJsCjfUya605gAYcUVCVZU7cMF2Jm7cEF1SYDxDSum5bAe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G2wWfw/uBGCbuYdncvzJ8F9e4+G5p6G+g3BEeY+vD0A5lwt3V52R3iJOI005jxncr1uO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uKHZA/bwbeF7JUDaoTupcWe4yUVkvFcksb9fI3Lqpg/FPXGWYKtRLvx6jfyFSPoGOFJY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X7l2LamCOjiwIZCM1qJbNr9dQnIXOrDADb5sJ4SU7Ura/wC2Ilx1l+yVRycXB8MHWoQ5+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0aR15HuURd1TJBAIvzBAHygyoX0q4zSAqzglV3azJCqgG2E6TpHMetJ8B/YfxMYSWU7gq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JqDdviD7npmcbx3AaI0ZUbwQIzqYGKjmcGAacDiGxeNkoMYYh4lF+FmV/ZElJ4dPYw1G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qYiiWxRAsuI3qC4o7/FY/FZlSvwSj8P/AN8/lzKieJz+Er8JKiSo4lVqVEiZmKJvAO4S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tFtqUiorSp69Q3AWr5xuAVyai4BCsMa1L1MGumG1xACNOMXbTCAVBXcuix5DVSuhg3Ck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UlrTKmM1TccKlCrAIZuIUqRAImJxpszKLtAFnOupNVWnuChe3+Zabbnslqt7g6he5ihF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NZI4BwKBliy3SlMn+8QV5KvuPY0WKIpbEBUYa7lgunp6nLUUAqWHmGaLArQsIqIsnI+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ZH1Hf5ffzHnqH86hvmLMPeYVWr/AdTzTfMpLd9TT+phHh/UsI91mWXq2FANXHWVF2keQ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H6iZil/TA457j4ta3AeDNVy1HaAtciHiVpwX8KN7kPAswvcDgAoZDJ+q+olqUR4++7qA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S3w3Lqja+UhzwQV3R4SuEcanl5ZvNbjU7l53IuoVxC3LlhXXyRXBu+y4ra2lsE5wdQug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ZcI6wgWLpdx+MPUq0R5ZhiPTH3LcyarLFeK8MEoQ6uBOGXYJtWy2co0hLqm6bZ2JoJfb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AKbExO2/KuYNAEHDmOuLezcv/bh/UCp6KrH+ZXZvX+choodW/wAS9YeqKqOLiTYh9wo2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P4nn6EFMIqkWedwqXGaCkXV6gQkv4hZjNJviX2hxyzEipwUyzQMh9x42YyDZCYXAFBcu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FrsfczCB0C/3FRuHoQ2BDTbZM6G+aqozgwlCu+8RNA5U5mMKCxtbmSpRraKgh4DcSGvD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6CBTcFQVFmgQKEUKYAdsd+ZoDfrolNswdvH+coXNYDgBr0T2z47wexgEnTHBlT4X+ItI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cKA2KITw/l/TBg5MUj9wZ12LLXviGqQWyz8P4IJYfoJZVGAEP1agoHGpEZcWYAqKC8e2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8BpDbtcbIGIXCO5OdEbzJzN7d7DAg8EFEdhPMYeMzm8o+6hhrtPQFsQOJpYDgfLUeQUI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a3kgcGlBUAUV0Xv0wqFV7lpj/wBKBT01XHd6f5hgjRW8nJELcOTEWKtcLDwqXblcNGx3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NkKZs3PH0+HEswYKdSoauw8S8u4BmI8eZfw46lI0IHiOYUe46qjeLSOVeQ5IfY/cbcHC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uUIhIBwzKvMvZfsexm7LxmHw9MPCWRqlMfOOGSC+onU7JgipSVKqJDP4qVK//hUZX4r8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VHDiMcIkqB2RIdy4/wAz74iPEpWavqWbKmbC3QuBBAAreYpamrbxEgqDO5f4xcXYWeYh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tlbeYrhSUnmXppZ1GPiTValgInGGYitVYSLVoN2VMVeeSFmBOWHDI+pS0FjgiIZBZGLo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59RBGnkliBqq5thB2MCbj8xrT1lwXk7ZyAUKprD7SsipaTK33DjuEZiKRFKeLcEIEVwY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qpWJ3DcZluoeTiHEr7gbguG2Jjz+M4xLocStK3rEwZzLRxrzEtgoK5vqB3A6mcPUqutV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ccQmG255HbsIuHk9kOhbx2pq4bxFKW/HBHFuoujUx7fuGH+oZVGT2MCOvBcRHzcuGpuZ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D/2ZfqgvCrh8w/luUaihS8B/mY+Y8Y9EwNbT4ZolnmnmjERJf/zcGz4EbIh2xlF0Y1G0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xJQQ0vdUBdT3LMOzzHYQlbAziGm1IDQjLmpSDBqo1dt5i6MgrF8C9hq4Gx0BHdUXtJY5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Uq+HBFiaIaFMR5Eh5pAaWIdnEMfqMUYDQUi+w8BzG+gPe5eCo1wZqClbO21l2MdoNLeA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EomMwF1xxQuoq6WylMYrCF5rUZTJmbUmnEzOLy4I0OdMw02MrJtwMoVmYOvdEiQsDgNC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X3BkO7cERUj4qacwc4YliU3V8TBWa/cEwq7EmbWunklHDgGtxvCrxKlyccS2YJyNbgJ0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snD5b9EpZAs5c+vmKrS7U9Q/glT02oy8p5YQ7pPFEprpnXID6iXqePG6jItXwEoLKf8A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RDhLuE6sZyecheOaQnT0z1yvvEYgwrKMjKww9uUKp88wzqUy4IQcC8mQ0HuZRQIdC0fX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oRcnMREo0ooEuwJiUqoyIuIB+4Ex2E+DFSjgPAlLGoGoGlsd8lMDeoobwNqoxgH+4nRF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lK9D/TLvBscg9kyFut08PxLS5YPLg/Z/MF0UI4aH3LhRfMqbbDPMALR8yohfAcTELe3D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zNu/l4TEg1JnR1LOSSzikb5nRRa3MFCngLvxBrJZoailC6MVmN85Yv2wNRayPZEahOJb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S9QNBUw5X0xyiLuAmCKiQw9bimLUR5lRJUbYiria5gdfgkDuVTjcqVKzK+JUrzKJWPwr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HcTuZaYomTZN7j3oRxsii83K410Jh0P7wzCt5k/tMMY8p1c1goV+Y2BdRwXnnRK/nEQl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bS1CrKuChcJxKoDjMsFUZGy/mBOoWWsxHFhSxH3HEPddgxKhel1KxAU4XUyrNYzEuibz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ozN3bRmpaXn9CCIAyBKSPqzgbluASqKF6ioJgzga1RhAwlVCNXNYi2A6t3HsRqabMy8+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TRquo7TW4O2OylF+4rXWP1DjECvcaIQ6tpdsxwBA1h/xN4Apf7mQOn+0dw/U4jFepuVu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WYl9xYjxuAYeYFMYlMUzbzcSJhmg74hPDZL+NeYLEwOY4QdeJUE0dzmBr3FKtHT1Le2s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cOP/AGKgGodVQc6chw25/iIvxg+EjEq51YGD5JiW1j1BMrUvJFCUtJteISAirF6mQgBo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G8rtXEAoK7ZgXRwItQ9zlmaR5YCqFx3LBGdt6MxOiXswxKK8cmIwGti83DvlKjKNR5Vn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cmoEKhG+uIq0LPMqb0NS3HjhbgwrrVFRqo7CWpsngFlDmMHC8xGQwlS+EtA+ZeZXGaJx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hgYKUtMkcDO+3qVN3kUxCkTXuK5aPOpSVpvDcGyjfjMz+yy1tgAjYYIIPQVYYRTV1qMFI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ayLtVxKqPVbgYNvoSmgrzC1MB0tEq8A8IIADVu4iGZjG47LyXe/iWKzPcVuA1RxFWajd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CWjrUDtu8amW8eLEEHgIACh4GI2bYv0AW/ojhILXpcH0BDYKoOCA/wCtj7cBavlJywHQ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j4hHgnoFQvzcekbEnw0yxGzZ8oa1iYPwXO5fUvTOlytodEQfJd7c2Q3tPssyt+WunEewx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3uo10uYngL0dQSsoV8W4PqCIwavNRlM6gEKTSSp09wnTH7lxv8NUNSK+hI6LFhw4H5IK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suViJKqyK6WyBCbQVb4cyicmlWjz1BP3Cy9QwWiLWqY/io2yOHpyT5kUHmAi9zGDUKnA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meIxA2Att0G4p26CZObd1n3MxoT0Ap/EyIPAmzvxM4p3BXMQDd1KBGXXZF2KDFELYF5h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e0FrpELMxTzDTodw6ovAckQkqGkGpCxjxC0upc2vRpH14grMbqs5cImRJaumJzKHOpc0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HfEafipX5MMmJUqFJVuYEqY5YlMX9Q/QAm8HolEJ+UOsd3myM9pZr7EfKg5tggVLtIta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DyFdhuDQw5cIcD7ULWJXbcZsjrnD9X0YrWFPRA5H6ijtFGSabWUbYdj9xNtXUbYY8NV5i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M7uMHr/CKrlaUJVhA57SxaRumKiLZRLQygi6C/YI2axQHMXdOyCTcvlETZdSqZo5RkAi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C2UzLLbgu4f3Z6mQyoLm4yxHGi17iWge/Et7yBE7lBt1DocY+Yo4Dm+XmYFMNXLKXLzBq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KEbjQKLUTPepjk8oWANws5nzHXMfOomLhDU3D3+N4bmjiX3AzbOQV1c511MRv9RwcRVU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hwQWVGEsxPJv1HFymm4xKkYdLKSDtUzgFSlpwbgLD2yg+OTRP7mFhW1oG/s/iERhI86/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/qUnwpdQI5gIzECz7mwBRk/6lDoWOEHyh7l6V9hECVlxc32xzCVSfiVmg8QKxjZeY6SK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il1UMORiC0REq3mVAHOK6cMdRSCV9QEAk06SZbk21oZgyDOo+GHKzINd6JUFLjeMFMm1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Si0Cr6YO1V1FYGhiNCLVk6LyzHVjhOK0QX1C6v7qHUWHNyzEut3HYBwy1FwZvgcS/cDX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EZgN80TDg94Y1SoAuzEEwp3fFTHyXhuI0pVvMyIp1SJx5YpiouE5qMOQ2scfBsaiRcvz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SrhoYOTJ3eIIWt4blPF7EQK1M43FXkYrBEqFTiIBA95g8QGheI2KGeJvUB2LcqxjvTEi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YDUoU4xkvgP3MnjS7TxCOAHFvWeDULTaMoy21DuLA1cL3tKMoWj5gWsVD7LYXxw7Nx7E3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DiUGlne5LzCnuWk5IBTuYG+9vT5qZ5/12iK7T1wt/oSwA+CYZdN86jcMOPUrkkyMEXUY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XNEuVmPsROd3fEVEKQ7SVN5CcQnc3ogFhvxBckJDAE3Q7GW8VbZ/44mpH8pLx/NQf+m1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NpNTuURwp3ruADsJwcSit8xa9D03BfmGRARSEiV2zvncMi1pJR7emNNDxHKyoD7IiuFK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0MoJSyjN4xAERL6jV+yKWfwDtWoRLMTFZhg8IfvzGz/ExSdQsgKWXIphGXgNItcLttCB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g6sj4/cesEQzUv1Lxy1HrDLMcr1i5mPcOBcP2Rb+ix6uvxUqnI7VUaHuQzKm65BRHxXn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2P1wGBuB+Ea8v0ShlPoimb+hF3GEfJDDNy4CbMzshhaKHuUFmYW/HEog9SIojBT4jHbxF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YNNXFCL3LzTGNA8koJDu4hKcZLgMIGrvcwxDluEqTljiXm5zLi9g3DtfrAzGAL5VUqot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6SYcIg4tOb3ERRaO24MQT1UcC7WgrfmJN0KxCOxEjuM4KjJAVuOJg7p9R1bR3a7j1qzg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FEu4iUrm7vlitzLjIXMMMVR0KRtCjCMafuYNUjRkZQQAEoIqKzXcMamdTj8Fp4hhOoc9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4jBYvL1ORlSro/ClcOZg3U3rMQ0YlKniF3m5R4lvdEQbSVDjZ1XUCK7IgFuOOyIQrBgY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bmwuAoFEfYP9w1UBNij/AFDKAAFfzKBjALnl/wASsAoA8c/xDCqH8QXJdK2mGchxa6NE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jKXu1AAoLvRFUoHpNy6qOJsjO2XprfUyQm9kGiWjYaIl3GA9McQBUopFg7A6Y6QuinUZ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ZvLGousMtwaxmJ6ggWDeAYZqyI7amjzeCCKU24h7aeKz6lyUv+8RrDXbFqpYhdp9Mqhv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kUYbtqo/ta2aQBGSKRpe+Ilsg6XEprYbvmUka7xBlUFOZmlfJUKKmWjMYgW4cQPktlMM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wRsxzBC0TqA2C1xYCjoVxCe1V2ZYI3i4lnWZjkSCuT/Ew49CCgC+2GgGXOeJsIVlJWRd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pIe+WAFgfARaKZV3L3US/R8iKj9EKqwCMIWvwfzGbaepi78xlcpQXAlWLhzsQP2xzNtC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cQGBVNAZWH5AWHd/iKfpAiilMuIm7AwUweZkeReX+0HQKvtH5/BBaFvWB+otjTb8q1BWO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kAUnHUtrCTwg1ANuhgCmOwluojM9pmWIAYEKVpOoWU33s2V1BaIsuH2RchObxfa9blo/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MPeoagdXv/yKhkaf3KUuNyxAR7mcMF6ISEhSdw+XSqmWAHYoUJtoHE1b++UWi9wZcIrN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sADhqOpWx4go2U+JmsJxar+4JbLGeGKTCOSYLbtbmLWG4lAr4gCmYIdwALrUo9EEBNSj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CIlBslGgBgeZggj1UCAaWB16Bly2TytS0VeCyAcDsD9SnFnORHVKHyV+Ii0viGrtyMEK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GrYhwfSIkqXtEo/xoqQnQEU2vuWUjN8/cC8xtyw82EJXWKGpYmog2FljhGmiN5a6ibl+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Gyu4GfKKR5cwwzLBoiqjbxGMm4rm0WCoZzGBQwGcMt8A0kPQJfJLMtgszB8y0VQuqS/C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UQgjsYzC/ExhLUy8W5MXAQLKwEudgUmLuB0lyrZlFcmq+ZbxwyzqaHSEmm3K9y6CmroX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Rs2YohruU8B7lEYPD3MIxFqplerNOp1OLSG/w3HVS7hLNSwizzFGXvKctaj08LyQJPth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rnc4p/U9/H4/mfGPECvwFtEcQTL9fg+TMN8vUdXO4rrzFbSg6tihRsdkabOcRqEq4w1M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4MNqbdS+CvPEEBRwRwwqNMXmGjpBmYhlbU7lhbZ23xXzKhDRuUAMO82GoTBaw5CILgVt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cBn9n7iRuc0xBN5/uL2vuAEBIAPM8RuFgXVH3Mw4wXhqo4lqUYC6cyjRc+DCKh2mLLqm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i6U9XiAMlvMrofxKfT+GVCj1eVju11q9kt4uw6qPqFExFTivkly6MkZVCVVolw1B4iz+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P+oYhdowIpvLBMOopHEsbxD6U+yWA2E7huYGmUamh2b9wkWYLMsPVCcqUhB4dwqfdtoY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qXQly7NxtUoLORLzKLNB9SqZM2SMNABc61MgoOpe4L4EzScbnJbeIzvb0gFb22kQqOy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AFY5rEGKF8Fal/AvpiOKUEOEEZoy/MJBi4SHz3DqIOlMwGNuGCNdCIedTAFXqGGihqJ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m0Pzl/iolVkjXSZEssKcwUqAq8YJ1mH2WCic1teGZgo0nvURl2j/ABDzA5JTy7YuWCdE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qq/Hkj5bx78we3A90szCqr0eIAbTvY4YbThhlwpO1y0o3gxxg/qKxVXe5ofXi7g1AAlw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ENVKMo1DC/URRJCsDxFzEv8A/wBYDyBkx/jYErQwjsgaNuGOc4JWjDOGus+Ikz1Gzf8A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7IrloKdeorOzLEbGKynMCmErfq8kLwiact+VAQghSXGcB4xFQASOEL6C6lHIlAZlFJWw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MwW5mdqJNXHfuJ4qfJNI4gt1EFV3GiDFm9Jd2mG8QM0bCowCAETqYNkjnIQZzENZDSdk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EudEZ3Mg5mEwdZR9YvYS1DOcv0yoK5UYuIYA0BVQTvMNeIVXKeokDRpgOZV6ljiAssa/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ogr8oUepY5hDMsvxDSGqv3Mqj/WYK1uWxZcYvj6lGE4FjQ1/cVrmw7IrICgF2EuwNSlR2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uJBorMblQ7i5hUsAvrEGJKmWj6mArM0zNgogDEbh41nZccle5xUtYAVVWU2BzTjzAaB4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2UlNlxQiqZcLSj6zLYq2qlg52rHMGpoo/cAV0LoJeJlurOI4crag64jOk3TqDZdyhFRF9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IPGJYioo4fcyjuBt9wpb5miLiaYXOYF1LFgZrMN1zKWa8fUo+oCTtS97dRsmi5gGVTRq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12E6KZldYGCJkl4iInEYs1k+YWAHRwPmHLg4bDyRrBAncUjBh6YzWwqPd6llUI5HBDf6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jtOk8uri7AtHrl+oLjR3DHNSwrcUooGMSq1t2lZWvMFksLbeJOqYIMZN78zmpxhnf7jA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vbCAuDGYCruhlgyfbH1CYK1V0XHeqDRqM48IVS9qlNpRlgiUP1yjIzLWWUsB2zibBQ3q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zGIdjGN1Woh3OEmDvjlgm1eiUMji9Q6lWyBrbXZ5gAzHWEehY6xuIhSW3U2y5iniBWAr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FTwqDmBpb3eSYJ0WqrHmIFwb2dw7BFpZxGY9gKuW6Jasn/s2yOTVLEYASijcSFSlQKBW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IG4AQHOCPVWr+YiVSvPEBeI+5lDgkgVoZnqiq3uVsJyiAXbaopDIvxQpk3KlHoLvEQC1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CPBkl1mn/ElWqrBoCOrRPmLZqVbZ6i21l72n/CYf90xDRbGPY3LW4/Ic/ETye3uLG9kW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QTk8pBREoKVRglww2U4bsZQsqoOzUKKPgI6ax+rir4J87q97lqCKdI8PMvEFjjWOKZjT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d4g3CxKg7SxnwjopcMfMBW2Qw39M6GqLEgrLuHCX4YSBG0ljLyaINpkvy/1A7Ne3g1/c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pHNeGXVWpbp4+7lRe5ZAS3cfBcNYYUfAk17SzusH3UMYRSaeh4EY+U/4cEeqrhAlqZ+J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s3EeGpxsYlIObrxDkcxcCmf1MmMeI6oBUfCXCM1hOZxIiz04mp73HFuVySxbjMYbVMu5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qP5HHcA5w9kog13ENoW0DUxxtFjGYwVtPeiF23mNyypgTMISOtXG3tlyr+4aRQul1Mn+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NZmeoHBU8xSs4i1ZxAvDMsRWYmDyJtgwTc5MkYYyspc2biRrqbC17JRJYDYEGDcE5SPS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Q14FCpZDA52h5SgG2H7ittjdkHDgAviIdQAcVAUPAwv99EdeYbWxcm5RUFdQFAoZy9oe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KqncaQ4bsQy1EzF6nUI98vqOxa2Q5LP+ogKTIujom8XcSoxL4Hiol2alFTWOyNxN8e4m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8YQ1W6E2HlgrPeqn8T3HqVAqFQXDDfmZs9zRErDB1LA2GL1Ox+YlfshZvBdxpouDqico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2RK03V9RgZlBqoYTbO7lXH+phCte5Q02Hd5uCNG5tR6dMoIrTeEYNXHKHENCrtCWBeGU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SbdytRQvLx9fzG+l5eKHEEtcV0p7ihQp7x1DrI5cj6j2OXLotGZRurMncLjBUXbrq8xE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l6CVBeKfKKwVnMvl7blsChaeYgAAZkZswVVitaIozwND5irTx5fuXtRtXMG00sug6YSrp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LrNQuHhtMBxLYRFVvjb7j4FVvKzNS7MTbIhTDRIdqKIfGBrwQQr4d1mF9kcl1Cxk0BBf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7loCpyupZd8LFTAypwlleZV4MXL9zJdF0vmWgFZqJasLVEfkWtVFCiQ+7IlY8ykLG1dS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NNwCp4I0GYMdQ1aLO5lRLNuYHqw50REOwHFagiMl2fxAaSdxQDV8Si1j3KJZBAy2fTFRC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aRGsgK+xMCXLEGDZN8YlrRhcWRYKqzagP8ygWwL63KApdqP1EdLQu+BpgkWBzBeTX/wS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KqQeBuYUNpI+4qB0VymAVLvk4Zq7J+NzBBevkHicqCzSf4GXnENrVtX5GyV+jofUC9TB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bRbySmMUj56lMuu8MevBouL3znZ9oxSxZXErNEW/ohw5OFRzN3uLidAGNqjlAHa4JKAo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0Eak4/DRKNmvGoq5H8A0/cCy1uOcn+Jb68XKU36cwdQBFgjd5/UclNNj5ngMRpImi86h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7CY2d3kmM1FdkvnBBzQBFeYjas6lDc6xMksW72i4lVpNkBbM9+IbtjYVBkZd3gOmN4ou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YwICZgi0+mcASmmFQQsRjUs3cq4K/CYjygmDET0SvZLBoZc6RjgpM9xLrcMaScCUTUcw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NJYYzFyhtWeILqLdL33H6oIUiKl4gK7yQSOYs5GZZrQtb3MCV5FA8xGnPYEzOvClgMgp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EhY0YxsHiDpIw23BF6GnUIFjy2THBJwscUob7gtAsuUcp7eIsLE6h+lFqofUAh3RT4jQ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mYigu5ruqJfzhUVGxQylVoWGwOR1ohEINFNQh83PuUACajxgnMpcFsXQHMC7gQp08S2b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3QTAm/wAXbX3PEIGYFJHnM53qGjU0ZgoZXiV2OHueAOYBQnuL4pvDcIOkCjiO+OYY1Vw0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B2Dxc/ekpirVHNWQPCXApiYTkr9xMCwxhi8rzQkxwvhMA6fMtiEsOIIksKa8cwDB6dzS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EItVig32sMO1T6XH6qG9RgYcCreoAZbvjMdwXcDmELQbgFUEOoekEc1wEiZpS7YajQV4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Jtu3ZAFA0g5iw3knYiFjgkcay862LcssqrfVCFUwrtlI4FDxBDMV3FvoIgXmKw53cHcj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a0AzLzNGGRNTLRojsYW2QDoSphQF+4FsKcxrOQ48zMDQU5i5NcP+pnLYYp7lf671G684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VgDm4agxkWJLfDkqJdkpZRDAZ+WB1OmU9aLaxAJxOVLIWnmWN5y1CWUJ2ZgDaA0sFOQv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xYRQrYeoc0L4suozVXGNeo3Dc21AmCpfjLGYtca2riOubzbJlTGvlt/RDuKsD7xosqwh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18AH8TFu8ntzFA/yn/Uu5Xecg/zLTUGkgIxaBaz5XQz9RoK7BUYMnqMW7EDouqLcrqF5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SU/UNPHZ+Geum87XwYoDz3Fw+4/Fzj9niK+yMARRiE2HUqZL2jMdlwrDLP4nCPOYVTMs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jirAtFg5bNQRV0Rf7zNdMr0fEIhD3HVVaFiwLb2uOoXqjcDfiFQiqSPCgHKmFZakalak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8Czl4h21Rp1eZh59eQHNeqI11nCBcXDfoasCN7iW7rEa1AyhjMq4NxvHDP8AqR1LU5GX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bDh4YUUSplTAhhqEIbj4LF2Q1YMYYlWydcRco4uWo/pfyor8a2VEMITqViZEtlWRAM3mO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hj8kFbi1+GcqnPCWncsFSpsvscQU0ygVuIzmUOXEXmJGpiq3FQFxfFmoNi/BglWuyApe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QvWw6ZbLp5Idkli/OJhzEwMp44ZSmEWxRCvTES0qN3i6JlABGw0wLaqV4JTp0gHKgb9S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RZwg1COXmV00VsYq+DcOoqdrFpVyJVmjYJR2tW7gdk3qEKU46DqEiqlQvkdzFTSlpNrv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pUzGql3g8EEocAWr6mOvHENaj4ZZyzZcLZq5OGDI3OMxTUADFxxbUb3PJNP6gVAgfqBi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px8TqK+IOfWoVlUfuIWKjNkubXDKb89SndSmOZbPU7lblb/uVJlDcYBVPiB1do0wZFG4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MdkQ8vMoTAXpajKHTExqgBs/wlkbplptv4v6mFaCrauYbEQt7AX1Ek0rvCCce4s9GF27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kvuQSiRyk5U+ovUVpWZjlOm4VFYmSX2K9MYZn60DmOI8wPELt8eYgeqyLBw19/1C5daQ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BXA1rcRNAyRuzxF6ACntMo+MFVA0LwyLHAxV/wCIgXrQaD4hCCuYlKvMUBRRAisuVUzY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LgwwUo8iQskTjFnxKlO83CXQhjqC5AriADKWdLHFZrgjSVPKy2DclqmDxC1JSts5gfMt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beWZxyri47BRQKgbs4hplXUJBNHuKqQZ5iGRaN5lIBOKIC0Bd1ClNPDFLxGt23EUgkoRC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MHqaMXFZXm4L1/4MN5WQ6W/3DXiY3jOJTBp/pwWMu/thv8TBo0YlgDg/Zjmy3+jZAgly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F+vqD3Vs5bgV5xq8w8xtnP8AgPTHYbAe4YQsdxxTH7hhF6LmtfKLTmZBEUXgbCJzhMPh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uVCEK0A/0lMv6YsfYRwlIIw9rkl8haB7MMBMHKJKSO8xXFTLPxOHqYj5itz7vxNhA3AW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iJlO3Kv16ivQ0EQucAJIhmUKJeUNHUoQmMkxirg51BXRpc7e4bsGyhaeCXz8RAIXnqXYnt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DMgVvq7PmppdOCLFHgSvj1GjxNAOxEa5XBeaMXlQqBJoWvcwoeEhBRSu5QLbiDOoU0uG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shREQKHDNSqcvkhpKNTMQDfkgg70OmK3MWXUW4kqCyEXRNblUQTOZzFHU6NepRXOII6Y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IzJBtAhC0hL1uXjj8aabEViLiYufiChXEy97ms4uHcCbj8iNS6OY5kQP3FVUzNlk1FsY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g1sESLWbJxPJ/ce0NkLWtINBcfp1BlIptvcAKsNPyh2MiVuX05WaXHmK5iVMEy/Mpes2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tQODiHqIWioSwAtZYADS5c+ozhCogqEJVyziFni4x4dsEKK/li9G0XV3BTCimOphDFkg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M+4P/UrTq04O5Y7aSxeYResxViM4Y4ZYFuphrBq2muGHl8oNluVADRzMynzDNdVDXErx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R/2IXMVnRLYWJWpyp6fEwh8wqkVLTF95iLRvzDNV3/ECb4xMDUStSsf7nzmYkL8CdXKs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isH7h0nsiPFNF6gQWNK5ipueKpjPntLJahYyJY5j1WMU1GUbQOSqP5gUYQdZFQCja3tr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5zATXB61/BBlWwoxtlIWuDcIK7ucoZSipfMuRfuONotjDY2HfEsHz1uPGl45hXWGpCFD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GCNYl0oYbZaaTFQmCkYWr3YmC7WTHkdSE4wL1q97hVvkYl8L2V9RlGoqsJqHQbxonv6K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XoI4TPWg+JQkouwfLxCOB7qsTRD0CFIF4rEBBLZtgqgOIUEW/UFLWOGb6AYzIoxBt5/6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efFQ5ieyJtAMgs2iV3AH+4VUpjqWrlCX5Iu8os3TUc7icQo0R6hcXOWAqe0t5SwICQZV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XysNZADNWLfxKbGi30Gdko8wNK/aYb2R+QCKh2x+9J64io5aCe8RG+Kocjj4hWVN5+qj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mZ7QroDFQCEK784RNjdMHN/Uwduyi2FE82JlWasPGzEHrRUHSNwgekAGsu5Y2tvpffmD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KqqAPZz8RGdikZcFbij5zN4gksjizP0RzeJ8GzappiKzAG1aCL0FqmSAPb/tPRAYuADg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nXNq5lZIpw+4ZBVZPENiAwLDVjqFjQxcptfECsRzgdDuZNcZ7tl/1CjwqGijH6jEGjMC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iuy2F6i1Z64iDYqG+pupxRAY78YvzgF2Vx+4rRfmAtGVMavcYizw/uAIhzW4m29PEIziW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hNRbM0aEqDZ0yl5mWioYrJ/rZ2RTcqosZx+FjcMVFkbmrUNbMQqshM9IlPgCC0EgrTF4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6LYuuPsiCNJ8S6EU4mQBlXV1BFcRYkteBYilDApavqbQZU0+qhMIqXyy6jy1c20aJkRI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yEBUWHmCwy9sB4PDK/8ABDqK1Wwvj1LdFeDQjAb+GIQR33MdcDIxMSNYHKIJetHEBICL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y0UqylFsVawhKLqKUD+JlPFkCHDDTVwH2G/CVGKc6iIYlzniFwHDBuNDQWyosF1p9Ssr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CuG7aL/mWLUFeVZgKhxaQHhSwWcxo5j1NuIDXKSiuIFqJx/a5iBZYzSV2GGSZRPmDtgG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eIYZqXU3ibQ+YqFdswZDxCzuDbP0hRQ/9mmCJqoBY87mWIl4qPJHsy++YrPiJYZhUs4m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gZfc2gBHoB0swMj/ABHgpUvlJW+eDgp5fiWt02GDDdTgp48Hf6hLid2aBn7jaqCt3Ddy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lXZTzLIgFY5lICHLKtbXF5h/1YusMaATAUvCXAbd7LLWEK/rxqrRsmTAQemFvW+CAQAO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EVXomJnUrLLdVE3pIFUXizLt0KwcwRWlah00gU01zMANECtE43cLUA4CBhXpWoV3AOJW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wq+1b0aikqq1JWmFirk+ICmxiNBwwAWa6g1rPUVLdIq4ZCi99ygu/dRHknzDXS5iqETq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zxKNggNSrhSFEX1EvifSFiVUYkP2iTeYrQK1Mp1GWp6+Qx+6hlVsXXT9pgbKx+n9wGeT4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rjfUftPsg/uWnKMZoUL+ZVV/scQUhoKj4GFDvhMoyO15rb9xJcQY3HdjLkl4gzIne3Ft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KRRDhMjCpCHiOIxu8TeIx2auIlA58S6RTjvk+Ll0qipjKdCwo2zhXCwV2TMOuXaUxAv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oY7Q9wXUvBypLUfJxcu3rh2lkL7QhIDzVESo5rV9sMP2TYPnuMzWACUigX1NHyW0RkVVY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V1yRxahzqOBQMsgA9KHhOUbBShsCKiXIvMBALVzMWQ23VoaS0UYztLxadXQRcBCGQA7W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DTM4yKiVgE5yV6YdCGE0a/gMUwl1MELHhGSNvJ5huqT4mUYeSCNkrNkOFmIcFbjCmm7g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6YLEOoBFgwW78RQuw+IxH9o6Yr/CYjDiFsqU4Jm7YbZuMoUssUR4LuXXmDnLiVPEP8tL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o8rjNl+4BtLT5grwsZ9RzUVLKdTIyihgDSRi0oxVUbqCirXDBc54jsKx2q4BFLlkiiJFJ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Nge4N1CLVYYpoMFYriCbCyGsFAEdS0yhTRjEoGq0s8RagxeiM4CK8oDG8N6bgaM0Vw43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Rph5l0gVdVBkVDNbl5CiylwNS4yNQCAo5xiMKhd1C4WbLgzW3BW2W7w5Z5ZaYzyqND1Y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tAbczUYDIiMG0HMvVYqxmgXjxFXOI5/GfiWeLA9HcbhXba4yLC5RcANHg6Jh+IcECy5a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GK6nkx3LLKnBM28dfgcagXjO445lLRlZRfiVycw5gnuJkA8XNucR46m+3EAuhcQ4EOLi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mVlBYRn2dRnOS9lyta817gdHegS8Rk47j4gopJBjRuNwNIcr/EtvZjvOAAIQ9Mq6Nlyl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fEHEDlICeKR/cqDaLtbZRej8kMFZ13gv+pTQtqkCB0grHEAD7hDTEy2iTH4oXn3K18xz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hteSz4hu5YfiJUhBYypTiaItjyVV1G0AZtVLM3VhX2jQt/Z9y2hZeVlm8ZIIKSzcV04x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4U7gVnYLdy5OmAc4M/cDkVBGqPUA22+KlzSfMwZP3EuCoXLDHbDiWvRKGY7NMKW4ijg3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XMqK5DMrPaBUT8DBEiY1mNC3KLVS2kV3mYblTuCB/wBHBCOWG8jb+2MGsh6u36Yom/H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VWgndGP1N6fDoQ6HI/RFiewwfnX1L9fuEC7zuO46i1mJ2rI4UUlNgg07uOi7XVGqWjZ0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48IXk2EtFTnedTGC6eQv5TNBubOxqXGGpE+GagXPT5INFDY6fVIsBs55ENPtao/Lp3lze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UxxaoJVoxDs8Usv4ZXWOWt81HM4FxCZkYhwvzB2nLHozMLwYHHTEYNpi3fmDQNDXxNTK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u4WB2Y4ggORZpwSojC85po9DuE8KTpbjqPBYLNiMq2UyJX7iTU0ckt1QKsWZnb2xwt83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2W1piF5fKCPCECf1mfQRY/LUbIY6dy7xwD0kRgCc3hlRRRvxEHBKNY8TQthnAJUvbpVM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pQRWoy3SPPnuDeOyeJNPsmKYJRHtKOosISQS5bKonxidBFG1lF2JgMARgANjFio5YPgi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EMMUEtsIiaiOBniPSM6jgVFe8C17QKwMktQlJxLUjML3WIeTxAxslCDueQSrbRgYW78R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ulaHND9YfRtXKj8aMBLL9xTrV0qEB1BQpNWaQuajQ4lgFF1VRQrtde45aq3pYSSMEEjx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AbgrJyFaGXk6ueyFREAiuy5iwtYhEAFrkJRVBl0uGIMZvmVJ7gWzYDOkSMSwK7aGPapT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Xrndx5UyPc1e78xp6izKU2DAdZlfOj515l/FVbVzmeN9wyoxzBkcQBW9QVguGGo6vmpY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r7m+Z/yjuG0qal3KBRmcVNWQqwR1HG02WdnHiI8YHuVYnzE8FO2cSHgjkVh1HvkHVS/V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PE00p3NLybL3HSwFDhMxsYKRcX9EHtgj8ZV+IxNNLKEq69S+Yr+PYiEebVjY5tFKPmJD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KglWAU4haIHcSeExcy7FglwT6YFeLlaKgCB/Fb+oscHk+kCH5UtfQljgLxNzhmArDk9y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xHKKdvHM6gwNn3qVrT0QHnPF/qKYwUmkm3E4BY6YNUu+CVgvrEvpMQsQkAOCj7j7Lf8A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Ndj5wY2KR74iLJrYiXaPqJaJfzCAUwKmKhLXTvEJXz4g0F0EXK59R9szz9S6MK9zK45i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mHzKjLOYpiOFCWVqRDaywGTlgxXEu/eZUqUB/Kjv6CU0CpeW38wq4Wd4Uw/dRn0gvDX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I2FB4f8AlGDY2fA/RHSF3r5YV/kEBDSB6MEsZNFvKp/URj6FZzR2wxNTayeiNaqW4Ph3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5FV4C4imdHgf5I2BfNTU3zWL6dyncfWOYLgEXaoV/MdRVtenJAyF/Lk0/zCIAUzVFKl9X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MmmvCf5iTE2UldRgACkCKdpAydFTK2Ebz4lux0QSoVlDytcbxIC1TiLEshFJcnmB+w4X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uCjdOB1KK6qTPWHXZDmIF02/yaqOoTpnTL4WfzBRXQk70jEXiEivhkL34icqSdLFy/CsF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viXQiuwpWA8tMC10lgpfkeWZxYQPcb0/cw3buWkooTmiwj8o2ZOrirXHVcwedKSzSy6O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AleS3HMYXNK+5m3ANmregp8KlRGmLI0/9iUCHMl7GGC42xVCYQiVj4jUtwJrDLYDUTA6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U+MxK7Yc3c1PmUgO+JU2YeZfYrCGGhLhCxFuDaK8xApY9XZcEDOYzkgZihllUxMRWMbm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KuqlxtzKqS0mWpYEcSyBslleDcBUraaZcAxwxiO9RMbxKsEl93fEy8JQZQCXLiLZMSw7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m83c6+U0YiFwOUNTbClZKSIAilp1xtC9ltPCGBiKpI4HCofUQkqrEZC6VbMcIqFlRl0o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Aunf7jJYpve2LosNCYYNppuOYrZXlKIonzcvfg1FkeAJgXkKagDeQEYipojB2znkncai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aj2n6jpS/DbR1GB3jBgHFr2c5jW4/wByxy/MoOG4GIsdy/8APmPqLih/As3DtW4twxzM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E8o8yjHValqVVmYFtFt8QCkDi+I10/7Il03ruWXWIkaFHNxzgx1A1B671E4CPay5hb0w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K/Wq7ijNsrCFeUuj/MpH2COqOWAlqj6F6PE1T0mUYPUcsQW7Z1qyYipXnrqVIFaGWWC1D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VBRYXtcMeyk/WIBzAIsz43ioVJXtMd/2+ZQCaBL4ggDyQYUw+0KUKVBAASWLli87cPqP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O4KtgwfEAm1DNzOIEsUtbFjth6sUgLAujN9GEYFV2036mCsVHDwMR2duEPZSeiVvCfco5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abXFt3vuUNl+IWCivUVVupatlZgFxUcSq1qJO6lUacwAW0/zMDTTGWWUq+5fkYNLs9Ee9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TKMpfEabJRx8zO6i44mHX4JmyrY4LUauv9CEUaIDwYmA3TuX2mrGBP7H7nAEHpTJ93KzC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coHlTFYoCY4C51ddPeiBQPEenZ26Rl/UfzcHusW+cSssRGDWDkYpAMEDlyI4TfCVgoRE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KR27I3e5FFRqaxvOESl6SnsZTgjjw3AuJNMcC8x8H8ShwtRDsX1DSUvI8jLwGhGgdxVS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X3LouEeLcUMS5gdqZsj8qxTluGKPAOxyOEY1ApQe9kSe4rbIcq/aVK7wKM+Y5fMysaNG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zEcP3/MRVmSs0nHxG1tlKAYnDOvEOMw46VlM9f3FFGXMo18qqIgYDguseB+5QDJvYB/n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Htti3LQmw1R8UxAWFtboLZUt3DNdVBmUkKAHCVR/ExhQuyUZZ/lxCxR0O0uCjh+wMwoF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u8qh80uXVdsEDPysXK2o5fpK/mZ7lYm5mgufWyC5qYCLt0IwArcZn4I1d1UvcbWodNxq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RUdPAmYtNnqMwbl3OCeYYbBmWRzYpgh1uI5tWB4gqA+fwSUjHAtzJHc1l6nJUOb5hYtQ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iqqoNVhGLGKnmByNSlW3UA1AKKiJ3HS33LKeoravJhgl0ZhhejmI6ErFjECi41KJziKS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40Q6Bg5UZ3UREZdqtTPu+okMywWNwnjVG+SA2PhTUDA15j0SKF5iOIeTFUkLVpFxRq7j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8EWCNggfLDJ0tjZ9MeEH0EPkmTe8mSXAVlcVGakXb1LMHdESgRCrIF9fty01Uzq+4gfu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GccTd6lMUAuLXzOeCjtHYlE5KTB6dzF467lYjvEGiiUXeZlda8zs+48OYRb8Sx6huHXO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JdOKmFeoivLqKzUd+oGISaxL0oWFAIzVVc/EqmUa5YPUzKxLotXxAwi8sY0GsQcW/zKMS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gVUDd6pqTLAKkXkzRxLAt9r0L/biUVMmcs0QuwyL7pgqt1j4hWQI89RRa7zbCkAB3LCj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6Jh9uhgmPStnqWLoH3Cu5CdmmEoZiAXC4jKlkjCwr3iDK0w7RFx1lfqbpaquj6hnbq3s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TEOjqC0YYAFZgkec0ARLhFP3LI11V1+5lhsOTEZh8jRFYTISyq1qABFX6SUlB6I9kPuZ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YsA0Oop5ljtLguE+IcrHUQ4jY52KYgitLjXXHmI+JaVnDUrgp6zPDnbqVU+ldAtvy1CP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aE8CHp9EHrH1LHn9iHZnsy4y3eRLL7I/mf0P/FLWi4lSHOkPwOLUD50/crRYy9Ip+1i0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gq46f2EzTVx2P9G/qF2XD0Ma+c3+Za51fpl3AYCuz4kzNpcUWcnGTAQwXi8Bf8xfw3ZB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Lh5ESbdRUjsigvN9xBULmFUpPmbgyRlumVN5+8RwaGJRBG+TG/EtfiXrpiDdAEPZUufr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lX4qxXXu4AScpuLldOIsMCZwceIkzdS2luBAAvA8kKThVeTC5WjCRkL48xFzoxQikr08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j+IORGF4aQ7rMyZLIkM41xBy+q12pw34ioeILNq3Trggpa8YDNeYwDhJwO/oxHbWHg4c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xTSGuPkGFtfCenkQi3QyzZF4IrAQ1ZA0q3/IS2NhMTFWmvTCHf8A+WQClXWP1BSp9yIi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O/iLErPHiLfWb9alntpH2RcLiscOeGSAPETlDzLqWXu9kZku9KjVLZuNKcRMF4gtjcFV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pidUOfUvCtdxMbrcO8XBZklVgBqIBRLcziKpdvuYFXAsviMKRcVFmUFJ1so4h+UIoDMb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CLS62dkIHRUaJe4ZXFZ7hW/4gsV7RVvkitMsWVDplJnFyxovqoRxuXTmaXZDR4Yl5BvH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7IYnwrG3EqFQN6MJTN41ENtKUFx1Vm7qtwDkHFnWYBW0K1vMuAWxazCI/MAolsYVVPEy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OD9/qFv8AS2Y55a79Tjd6QFAhhlljG1fXVYJDATvKpWHkbQcowsgf7goBiFqDiEDeFMfe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vIR0kqft4mzNQArJ7ItRBlMahpSxt13KYoACFAV9srhPqXm8T7IrqLb64i8sTlIvEzNY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WqjXSFuoFKIBeolk3H3ONzEod/csqhwGUjsixB9OZpa7gXnBEIrbLXbeYTTDlajLA/nU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aDMN2fzCA4eSLclb4KUMcwL4Gxp+ejxADMi4Ay/NR/Uy1kDt8u4gy8iuDLCc24hqPBe9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pZABet+oBoAOYfscyiG75gAgRianvE/7VeZWo/5ARtWOHr9SxkTFawsmDYvEdxl6mGSt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buYyFFCYD2xMenW33MuK0pb+4xEopWLgLwO5gRsp5hyBrdT7hetFFcL6ItBBVsKnyiPS5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gd2VXSQGs4YLfiUcZ+JpeJkxaeohVW+2DKjfmNOHMd6PuKxgQAV6klcluoUhfhT9wM5V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ZlSpTNo9In3ECgbgWR9V3lr9QRhgLEBfeoEYjYasv9Sgyfhy1kHplfZOBTBZVga73F5c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5EH9yrdfRXPuK/uP2Vf4J+8Kkxp73/KdbM98H6gzBmJsTBA16nFRGLRRqhb9yo1rLjucW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agw/AbY0sW205dCBk28mGBTph9y9OAn5iLU7MN9kPvAY0UKrsbmRbcGZI8pj8AaW6YFe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tL4jsnCSguHJu+UawUPlxFVjd/3BFDKx8yjRrtmwGLeNB2RTULJhA25ACvDLtfY12rf9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K1WUPX+JVooFRrvI8StGgprKsfq4DNADXTBKgWqLzwB9w4jyhpQxKEapiEUGweBhiU2Z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34mUsI5gV+AukqsemvuI4qq3EqzuMdfvAT9xyJo/UCqVNx4B2SXSOdE2NvlA/wAx4Rrpo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e4+BFyYYkAIy4CVcA58ZgWg63Kc1fcCxaE4YM8VFytwxMXAQeo7cyV7JfO5hGI5mTcWr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mXTJTPNLzzEYzIROJb3FZYwOJYjnDRBAWyyqVlZvUzThlCLPiJWmGTccM6hVZFMXEdFj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UvpUtRrMKWZfDW46BpB7QoHN3OUcaBoI3GQTOcspiAioPMwwJKgIZsw8xSxFlf8AuFNF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neoVCOXaqi2iuGAqEFLM0xs72ZX7jOWNM2v45jWhpQK+L1EQ7bBFXJjEGo2Qxk8QuKDQ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5ixDrAY/JK0m+Ooi4WbxY4hgacL6uHG5VF1VLiNTagephRsbmWUd5hiBohCPFQBTJLS4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JtqGs8eYffmKnn3OFjXMuR+bF8Rb3meTxLWxm61cxlvzA71O2v6nFxs4ohZHUpzVMQBy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BYI1LXcczs4sjC+4GfiIgETZ5nA/c9RPMbai0/iAXpuYtZuVg2FbCOjwZOI2iDxzKhZ9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2qDNfMwfuHTwJ72TqIAzzVJD6Qoevzhlk1+U+L/mXc56LSuA6aoVZLsdIK7ZmoSACpw3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eEyYaLRm3+oxLwC3j6iAQzydrKiLHkjAOjZiNC01nEvtznJKUXyy0vZ0x9zCE6I7VRaV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aBWIbiuxqDBstHMAmnmXzBlgpO7mcgHTLxBVXIk80QM9Ao0NeIxiKEqoRYogUgG8dNyn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0WE+dyqsTmW3nLPQgW5ai4VDawHtmdHiMPRMrLf9QYgSoSoECEASuoEDqBj8j+AkRNMC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l/DHOCyFMQjhuAmoFcWrX7nEvcGNNUrgLiodXfRA9VJkHT+4PEBfRlljlS+WAbcg9hl+p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fsROkDBMTq/NUTiLh+9n3DWC+jqsxw1jFNUwxQHAbyNypJQ67rMJgKyev9olMLKObbgV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QKrh0LZ/MB3iEnrH7ly2aP8AUrd3i9y7OkrasL5zmPvLVGCmmPsDf7YYBNo3wyplUR+45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FHBpqABC7My0bXi9rY9bgkCB+QG/qKXe6jtlY7lcLILbuXQxh2+kTNK2jc1AQFuUBjtn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l7is8CjULhf2CCm6c9iMwGJUrqkmN7YAk218MLZepgGM66lm0oV0gY+LjKLbmLcyjj1A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v3CrqWfyx/MSkrzZCpL/AICOAe4qE3LviYoLYxxbor7hIOK/czA9RA2W3UyAWGw3MA0J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rcvqpa/lYq61+CkQm6jR5gZmDFKon3x/AUXKmv3E8StEKqr5hpjuCU7jq1bg+mOYK7ncc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GqlBUvMV7I6qO05FYhsbjmECxbTDBx8xAhluJjEVzDuh9yxzAF5F5pGJBlfyCxEQwUis9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1uiqB/cXFzoG5w4xpQMkLgHgSlG6lgr8LBBhCslynTyukJBJXTGqrvgS3oggPla3G9Ve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ikICsxhIbOsxlSw0iMZtnb5hBKGnMFNl2W69wcicLFgUnRNvEVNcziFEDSZpWHiPEwzU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I5tv1NXY1W4/8ItOGIX4zFsyfEdUTIa+Y3uIBO5epYXzKhQSQFmg/cD/AJld9eJuyMsM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mKi2Vk4qPz7lWRuK4+Y9A0LKBFu+8ROI1hgHfuG4iHDSEJzeI48gO8E9RUYJZYMmkHkw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GfK5fNNAAOkNfMxFXUFpRc/MStukLtCHyfcPDjknrynUK6JW2p2vmdJ5Yg4Cz2RuyLii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B3gmMwr1H/BmoEUq8ozGKHlYllSjg2MSCBq2j+43PLUHnEYlyiDiFqA8QSWOWEtAPpR9x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E+1cYqrOmcZspRl7ngNzD6hK8xbs+EJvC2eMBEADWy0Qf1lvnwRYuHNceIgoqs+FKYIB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erlTIEC7uN0oRnDG6GjLfmB/9x4ByrURpPoTAoC2Cd2hjZ8S28R3GuQu+X0f5gEA1OSU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Z1+ABCAJiASphC6iRzBcEEEKalVVPB6GBomoWb9I1buPPmupQE4v+fEVR7P4QYDpO7gP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JhQHRGwlQeMIDBCNwmGjxHGAuLz2OoIY4dyC7lKaH5JYV/32/wBypH0io3n64Wo4Y0hzH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RdkAmqF8kxexAeKYYJkJ6H+IMW5Wx/cvu8kdFcM95kLcniCUxd5IDk14hBh2fuM8TTIq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Gv6pf4lz0Uv7lYFXD7irkKTBUuMOiux7iEAjK6iCLgC/zONTFD35ioAaReCaDQ5YzRtv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+cvxAYUDFwCUFMVMTFnuBMbGCGeJiCxH9QGxJ94w9LFni7f4m6a8zg2uYC5SU9iP9ysj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PmZGzWXxBsI1rHMyRZ8A2P4mioabrcsTkqhdkckdpRYF8REVq3UVZsN3HZaqXUKZQbmk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6gapjKuzqdaMMNzkR5lXEz4gKgcRhU7Jd/g+SbMRsy+osZiy7wQRfMb7hMQRxLnVQWPO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t4jdZhsGYWPOophFyHEE5GC2zDOU/BLIDDiKwXUetIwBMPcWQ5l3ZUKuYnGWvcFkxdDKg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HlGL+UYolDm0DVTOHDDWMd9IJUavAj0oDJuNW9KUR9zUiMRChsFxpljS8IgTbsfFRZO6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khMFCw1kFTKxqe8zAIlmu2XtKunAbYI2g1/KPE4IjlIs+iq9+CBoZZW1xB6stW215Yt3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FjEQIuFzRAlKwc3GExSDhWHrLtjoi6qXFTROzuL7mPE61M16jqMtX3MAF2bgygwPPcSv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Uls2eL1FeUjdazwnmpIpkzvEM3JOQ+OoByrjBO4NXA7HERFtHN/1K8zALeyaCuWNTB97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9Q9L2swSpVUdnNbphFlxYIt1Z8QOMjwtuhqNsHXi+Fo+4157W3lKxYrsiuEa28ws10OG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Jouq/mU7WTiBUWU2yml+GWNrNZILe1e5745YZOC3OyZMuhb9Q/QANbTqL5QG7kMS0QxT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YPZMuGmQ5mrT85hJFPWIQwWb8xEVLyolVLyW/UsZdsGn0QoFmsHcHN5kcDczUgQ1bDYS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MncsDlSgL5h/FuyHudrCc4gbwl/bAC8sVQUXBHAKHXcECrfDBbR83ECK54iHejkiO0EXX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1UCBiBAlcSqlm9QqYIAEWK3FT2h4oX5uF9wqVjxBEiJDzElx+PQAVAsTpITeWcp8zv8A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lqXORCcQB+0/zI0B4Jf6c3w2/uv+o+Gu5f4Bv5cv6iDixLdmR+5W6iCfdI2TEpA14ILq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PoTiJwzvzlOxyQcl/kH8Ra2nx2mSO8P+E2XTTKWXCY/UNkJt3K04oH9RfygHlGPcPnlY6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6losPvKh426ehuNRaF+W5YNSxB9wOWAy98ES0NZNRLgYKqaEzdW8nqEFIASmLI0s/4gANK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bZtYhiwHuL8CSsrVPuWki5uYgAfKYK2i/mPpMDCVNidQ7vQ8xwwKJ06pnYBD1iA3QpzB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nNH6JW7xaqwnmFLZdnTDRuBXiWBe2yLAq0PpamiZ7juLRxh+4rQoyKKiHQ4grpYRVQuo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wygZxxBS1jDZqAzaNMVN7kiIuYD/ANINFYixYS0LShgiO5kxEgziCj8NSooZ5iG6jC+Y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EbccS11lG4MED41GVd6llKo5liv4ggx+KkDkiCcIoKaIkGbIKkjqVJZW0EpHSJ4YnNb5i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ZBUCswAiUyy6gGwa7fguV3QppCoquiEriVjcw7LVWzDQmMMOlqaFrhCxE1iNy6bRFiVo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Tc3n3cqEiqtI5OlsMytbY5KnAi3c0ifkTspL2zK+NfRz+4o7JFaSMVDkJHlrycIcFtlC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HWbieGLPo5muDYNlxxwDTI9MQaKliZ91LahegY4tCIOb9RCbGviLeo3RM27i8wK5YqJ3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Jk7pn6twK+ZwxdSs0uYoZYzUtAaD7iEN48M6RZy/PmYnbME/5ZdNXDChaIDxR75jiBN6W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Dw8wcS185co1aho1bbbuGcfaWg5q+HFQkEdB08bRCikIAGDvhsLfSuJgoSiV8jd6mRRs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e9c4t7iDzXMCouj7gqhvqW44XFag9/cVB/ceqGBVTCks47iF7rkFldOWol4pSiCYxiCi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7jiE+QSrZ90StK7rT+pYGd0Z9VAT/oKzYlwwVFzj3B9kWBMIJ/lDwXDzX8Qr9iYXj/CF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c0bfZGm8NBlCM3AKVYD4EQFBrFX9y0tcpcfKkt95jk2eriXXn9RDi4ANSkDN8SiqeFcq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XbDB4JmlQJUDFwnN64gWkR1Ebo3/ERwinM8w1BaFm04ZSLij0PcAqwvmDsBKUyTmoG1Lp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mCCmGboi1Y4R0nUcMINni9uJdjOmFEs5q8MRtAwnJ/6i2h6lLe4UB2X6lReozikVeVx+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EosBRQaV2wG7X+Y+4ghvT+Zh7IlOjT9w0qguvpxMSfoMxWwX91ZKZFekl6oJjogurxeS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FqUVsIVibX3MBNOfueLNy0v/AFUK5zWPEonX2s7qXiZYV2Nhr7YEUtFPbAVoRRdXKCJA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YLdHiX2pUx4mJ4u4tOkrHmChVrEApWfMwq2Q3fmWxu3+oyMgUmmirT4Zc5VCKdCd+om0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liUyShdVqKuXHmGVZvgl94T5lQ3ZcdW3DkcKRCg08S3Bkmqf5R9yzKF7YLYDpzAgHqMy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zhGU2O44qGpYjr+0sdYmRTxHFmiBZw84iIb9BlKOpS7IVGMrZ3BzY3MF7IjvLOjiCvvl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8Fyw/qPmLcvMuo5Sx8R0xFRbM6l2sfg4mmo+JZFiKG2XcVQai5lnKoAGGYm1GY72aWYW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RxKNnUdNCnMqdVJo6bm8l2jFRrViuYNgxBfpHNqtub+I43U3TmPbUWgV7SuBTzGTLEjA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emGY5GLMwGYXBDGrnwtRJWHTjL9RbDe3UrVqudmIl4YGEuJWtlLSoNNNhsh0C19xAHU3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wQVWsohrYOn+47d1ldrog3Iw05U1gzhi7n2xc8BThcvrrbWASb5BABJXKpZdE0eoM3Uz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phW+M6iGihGbJng/7j0Mc/4jjmc+O/xfccKcVNFzT3Eax8wHGYo1CzV3YsSm4t7irdh4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ju4tP4hCdwLDuYhwUYlzIYmDkeWMFolCy+yX8Et1pvQYrwyhgjMdLqGzDCkIzZY2b8wu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f4h8D0DRcOmyxft6l8XanCTP6KlRe0heM0L84GE/tj2MQUd5YPXJAGo0lWKvuFY4M1Dc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x1L9KaDURSylmXiahJhZBtN8viHmDm13NzSO+YIQFdGKiYCzQ9EDjTijNy0GOSnNQWmB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LvlYDSKqlvMoWHQZqH7pUouuzTCOtqbfJLRSvNhFE9R0q95Yt+ws4w/UqYrFhIcUp+IIP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gOhVZIOuj9AgW7i2U/hqVqDlWRgWVqqQwW3R4i2dKNjA/uZtyLEQlJz+TQBfEAzcA2fu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K8sLJi+WRiAUPgVG3SJyzO1jzC39x8vXNw3DT1CDqxdkXNl67R/SVj8MU1Shls1PB0nk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SXfrFsw0+oN9Fk/6vMTh7WZj3MuER8EEJdIn6/uVIKGAfr0ZSpzn6uNl1Zfs/cQTyyHR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q6rpvU1X+kSzFVg6OI9+Cj6cxDAKacWEN8NO9Modt3buOwmwZYVglXTVbMZdz9RSnZqP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ceo8w2tEF97pmph8sPi4AYC0InM1h0lSLoCDvKGvJCkTYbKlpbTQXfMS4a1iwJkomCy2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ZHnOYiaMGtLFjf7DxGdkS9weAjQVLaV1fB9S5E0pjpmEz0ToaZwuPmWe3gpMI+FBLMuj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DH2oJaEjANAY/qIupOLELZWuryzk1VLcKMqbYRhZv2ElzbFvY1HujBWKQxKHIqoU2ld5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hWoper3G30ChgFuS9wtHI6ggcXGFDcQ3bBwCaXZEp5Qg7lIVA6iI8S1glzeWAM0XE03U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6yJZFc2iJFe4XNsdQgk9MS4tkfgmAhazmIRojc+JkjDy5lOoheJjyOI54b8RAK5gnRLh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61MVd6g0H3ElQRfn4liNq3hgcFZvUGXSn8cHTICqamXxKKvXQt+Znzy7TRKCwtiZ4EAK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ipUmAnvr2xBFzsBV1NHKgLhgIAMU6mSlLsj2AFg3bC9aWrtT/UzONgF3ENqEyWHcwlkF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RUeAjZrBatOCKomzOoOCgLmMJYXzmK3xCuL3BS5d4/DWuGKr6Oa7hfK9HEKyoBv5Th71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vuZ9YYvxCF+4uf6l3FVZLXdsoKkRxOpDTucb+pk4D6ubB/SOrzfEsCmGu9n3BS+OovOS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BtHRVh8QIaAeKmUPkxVyp45hkAugDULXNGno+nUL0ttLGNssw8lQ88AVrVNQn64LLvPm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qKUELKjJWsqDiKkS5yUMRCH1XmcDSR8+I7qqH076Yd8tLhqXJWCsalMzSwQVJUrYhz3F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KhdB/MzwCs+5YqtPUtidbD/EcNQbXbAeKvGicwgxiCWxlgHSoOmKv1DsslwxLfQLKxmG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XXcAGHWbgrwg1vshae5ziJW9SpUeSG8g4HdyzKyJdQZjO2XUnRpfRKeeW4F+I9iCvbDL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a81L+oY9xcQFTy8Rdg0U3MM8TW8e4jZh0GUlqnuW6r7mQu3qAcCvc4wCO03Nov3FeZdy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JVtmFe+JksGpgLGZmyuUd2o68TcGQ0xJpBcbS5JfRa95j9P6lRrzxCweydP/AExY/cAH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7gg8mGKzG5K2s34gnNKwbKqiLJOl8cpzgGfZG9F/0YRQDVb9zLm7F8SpBtG+SDyse4iuA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fFw9A4ebGYsyh8Mp4mXctCdwY/Uu28G0cs/tmPQ45gUGDv3HvIhF2+fqEYW0N7SwEHBp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fcuz30u4uVBt8+vuDSgrtsevuOWVrb1GwxbvpalIsgvcErgJQhQP1EM5KfDmM2huFxcG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fcMLdbijxmvXibY26jPhXEWXeMRWLAfqBZbWfmelwgXDLFXgP9IPjHfTEURJ26jkjS0Sx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MXgYrSWHD15iNc4elv8AuJKlKAqZ5uBheoFUcVHuzuVbqBZGGGvESxcF1CCambYdWb2q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uAxV+5xULRa8Q8GBCPmUFyjA1MhZCoWotsxZiONTZtYuYhdKEcc/i6G6gXGwo1+DUQmdS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LTEDPMELYIGWRFQYEO7WRgpURZioyxvTFo2NJQNDQMNBgjgDvqNhyzfDGXVczOzHummW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5xG1R7ZZa98KUu4sWcYlgcDqUikC7YiMqoq29Q03UK6PXEVRjjNRjK0Eoit/ZMGG+HG4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BR0bR4lZM9YFGYwqgRU/icKKvAP3FI0Kxu4koGykIRJKUnJGDlFteWAO5AVwDCr1tiJF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g3FnZfshGTiXZ1KxGA2FfzGsTTHZjvMbSLXLEuRm0JCs7PUNLKZzmLxX7i4YvxMKinUou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F3BrcwOf1CniUHEc9h+5rU1kYuHD7itMJ54mbhSClq6zhj318R4WvOBCGgXPHwnJNAc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wWFU1cAGVuq5lDspthgLdQSKqgho0UvZUXjQ4yHZHlVdTv0wygG2IsIgDwx8SPoLW+Ye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jSvk5lApCCif5hNE9jhIthdSvT8idxya/wBRWBrctosPqMcqeGKMIfcdFZ9G4svyvqVV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sQqBznfzFELjSmCLFF5/qWql0Mahpo1lOosbZuohQxleISVxf4nIqyvU3cgz7mdA5Neb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VXiw6TTKLBi+vMjk/ce9HLLfqN2nqsLVvGsK7YKNy6UH0QBAItg0O8wYuOHcIid4w5lS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/80vR2hc+IEs4gP6Q/wAxtaNqSHlWZjsOCBVs8DH8L7Y7wHxHjrNvL1y/cW7S7ywSwviA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yoMIFhHCFSz5QWgKrMFwZUMHiAzwzB+BfJA3BTzLifcwQ3hKL1AsMQNZyX9Sz692LL+C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/M3/AHMM+ixXr2zgwA9wEPEWU4IRNAYB3eYFYSgU7mR+dPWUqvagHSn3eIBzpp4YTcHc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KqT6i1E4EoZmMgWM8LNDEC+nMzX+EXOqWINltXol7c4p8S4+7LfmeXAQf/K0oLZas5iW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31mlgF03bD1cBywCwx7hhsrFcMLGqajnq4ZR05Tf1GxFujdVHQbrX9wGLLIxKvY8Rcrc8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p4uDocamdqx5lqrneJi0+0dBKDnOIVEyyk4BiHdH+497LbAVzk5qFPO37gfq4Vxax7j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dnMVGw0kNxaMDFtBxu67jLDaewt/Ep7LM0dsMs1UIwg1Dh4hlGWZcQ0Q2OpRWV5gKUgv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kMTZUCtlF5VLVjd8RMKpHEJ7YrKqbshsxCW0Y7x1Dy7lOsysQC3E3cXiXS9ouMyq+pd8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WZgogzljKVveYEaQlELwQFCZOYFRzKZN34gBKwwhHxUu1GNHMyhirlnTsYI/REGXHUCz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iVrDqCFr8Q6DyQMWb9zcY22wQhqDWveMxCoO4XSzmIwxNs16gAjSlgnLEVReoPUfCuWF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FxBNWdyz9ocBlIICXGLX5sbMfce6aryr4mnLOLIg0EKpuKAXBI0F1WGkjgtrdEpjQthX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bzKBC9+IDRPY2Aeoqi3Ogoj17NX9EtfPxNDOOXaxrxKCeTNSgOKKqsR1Fyox+o3D2p36i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yHcXeYjHJFPmb3LN1AcsCslQdfxMOZdV1cCt3xFWV+5d1nk2JBX5B2Q2gq8y0WrbWobL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crywgp5AVxLLpPEJ02xhhwATIfUoYxk1mZqrqJ3Srz3B66n8TEhKKx1EQxateJXVWCsm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Y52ugoYDSxBV/USFltiyCfRSm3s18Qe0YV8qv4mboDIbhKHnHmMgmzuNkBrH2n9kD/iO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h1FmrYeWMoEEutp5My5DTbAaUtyDbB1dBnLuKOnppxAwLbXcoKF1DVbC6hbCDMXW1bbl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4HCHuJFFR3Lm2ZRIUGalnANv1KHlvbBgGVdy0gW3TChp30spRi39EuFLjNTKtUj5SUC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+rBKtMOW0xfVKoa7r3ErMmEx+Jb27nPfUec37iu1hOVmUlfUC+IPzL4jJqMY88AuJl3B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d8+oxC4lJ3GApGAUjCHXLESyseJcVrJA5sMP7lziOz+IL1Go85QG5imzk/cSa2BS2wwIG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HWJfZkOpYFYDhq6h4IG8dNywLU0+RMoztpRcdAEBeU2QBElk0fMqeq+WEUCqRKqUCLHE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WJqIvqUGqvMdMovhTH3DANVvklOqU/RgsOg3vSDvERqALce1lo/URizS+ZodATbllWgZ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mThUErf1FcXAAWe5cu+8RKzttgk2tzeJsrb2wEzGPiIJ5LF11LBWrPMjXbgyhtccJKFj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dnMp3dvqUq1fuYhbPcqXdV0RXLD7OT9EJclMfrlykFUptq5ZB2bsVLgaTHUocAtxb1Vc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HAeCAY3w+wT+4w3gv9QRNXAv8VcNpmExEDjNsrVWq7dQCKA8w6Z9FQx8eDCV8cpyAcah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NMG2ZCt5h8BKvnEQYKY3LaYIVHaCKDBV+Z0Cd1HMxzAc1LFkb/BYoFQW24i1dwabYrui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Mqt0ywCVUFHm5ZbASrazEMR2eZ8mUIEoXXiLNMXAdO+eogObzB4xNgsxY4/iNtRfmKkV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fgm7gEByBZq+oBBubpMSqs1uzWTDByvm6+5LHMYAdKv7EzAq7ke6j4otCR9QULtaJ9wV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sMpSmf4g7fGdv3WYPmKFFK+yX4t4M/kjktIJQfxEVO5FV/UrvELvWIEcQTyl9tuOa1+6j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xAZtlTwJuAgaYixNDdl6zUvuDQaHiWL6YQV1He3PiXmi4ggNWdSpFcQVWM9zGFX4+I39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i5uLSzKee6lPLcF1cFerOoVKpqVViRoNRaNx8NRTlDsy5rL1qDbUDhGC7b48TKwK7iyZ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LNKgEWGIKVc3Lo8NLK3t3qAgrPpTX7jpHOAF3G1r1NQC5M6hPAgT4jNazDZnUdJRXh3N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VIN4QYjRXguj4ggJMMns5GUwKzOVIiNKrNFa03L48GMD1qpiuXUpqMDq2rD9Q274z2h/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+osQBeo4CyuMTEp3G8N/bAxtXiEcBdisuVwNiWN1uYzB8u8yhelEDB4O2Zl25a7iaFrr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QBbdsKXyL6IRnZvVZmatO79zApxm9pVRSNXHlQKBl+pTosloP2ynQHYtnwTcXkAR03Bm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E+pD6/uaFKjbr6RZ5pz37i24p/8AZaypxM4auNwJdEoOcTuIhdwXMNnUHkzMI3LtRay3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mKGYi4uBTsg0GpXJlxCNYSU7YXZAta/qY8uwQR/wjHgQy8TF0twF/LqFFVqFjJnwxFpg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M0RXbmoZxoXMrpl0hgkcci/UEnAYOGKNYIiEra8iRGkKLq+swNhCJvi98kVV8I7abI9J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FZFJQKzM+cRCGkfFwc+rTdU2Yzfah4nzBRaLeImwBSW2BQr9xQ88y9K8xWyigJ2ygoc8T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eJ04nEW7zLWpvBlMVUVzhL+/cX1X6nQazAb6lxANkKYwWdTQfplhDmZ1Fiy4v0i59UD1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O4wXHQHvgUP4nN7DkIkU5q/M1DNUwVlOwlNhpfEr+qkXUL+K6Ylb3jK1i4YhgeJdHNRj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sxwYC7DhS7lBEIr4grur5ggIdhgRTivUKpRWcQcL5jRbG4CgEvB1mOZQumpakZ0ajQQH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BRM3yx1UuKO6hHUSo8xUbItDc13BRuIBvYxoTzG0uvLGcBC7K26gCbU5hOFBmBSIRmBz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gS2Wu5bC8kMYxjUYDWNECgxMJouLSF3zCYrNQOzzCXFxACtfEt2n9jDXNVuIBQVt1nEt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CFYYWXe3msW8vglB0XlqvASjYCt1EttW6QocoRi2vsq0vDugregzLjBtdXq/MVqgOA3C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F0FTj/LEXxcM35YcxLpIAsWH+YOCNg5gITPqQAq+uU/4lQWs5gmUDAGTGRFUWJiXgtaD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sefmWJLCU2lA4BDVI8wMqKAUpiXPoI0Q3aGelwq8ziYV6nsMyzRdzFErOo8lXGEGWWtEw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GipU4L6i5L51D2L6lD84OIQJVqmmsZrqYBu/0qK2i/cU6gWwTo8xT0WhbJXs3OHqXXwi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si85q4IlO4GGpWAL4dxF2VTuCi6Bww5HdiJYMQxlIAsOfuPAxyqW9+YebEsNj6xHistC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elvEUU+w3L3cFNZLv5jnAi/RKEL6ai1KvIplANJ3zOcdELiL3jMZVYy1m4ypgF08wgF6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IpwfMvQnkb9xWrX1Dk1eSBrR/qN0WNFWseWLCMHzbKtQvAv0XNsR5H7WGgpzh/qVyEdl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wTJLshDV9sv0Ady2zRV7X5iuX7imlYiZi29S5UDGIGdMHLMSoYYJUCENJf7m8fuBKJc4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ilFhGk0jA6avMD2st3sNmS4lzNLBaohf3KgAbFG8ozUvFly4ULVwAVzBgFJAWO3EsXQM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7gmWVNdkDY4hYqJyz2ERHzQdYHcOJYsaQmz7e6UvdJcLKiKyDh74SGag22O+4lDIBNTE6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zLiHEojK29Mq7qIQYXb1OaUWbzCijZFizUyh2iv5SgFv6ycTYul9krIxiSpdWXwkNvnh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S9TEEm7VbqXZ7wIyojnuBlLiVffGM8rsB7m43kx2vVRMow5IW1mLdYlNVKxOb1LrZlbw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WY/UFu5e1ze8RK15jtCmgws+YkyoPipg3mswNhshgFh25jGjSm5gwtH5P+JVvasLQX3A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YDDse3O5oxW7KxEXOV4iF7oiNAoeYhWGfcPUZj9XDa8oTTtYzAIHEMUMeVNTYyscGLga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gL1fEpvKUium1eo+lZfFRrTA2sQuOZpkbFWYRNQnlEC7/qxisq5W8agGLZFVVx5vc/aCw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p5yuMJ5grN/E2ZJ8BjjVHYHO4qbd+paYZ0NSyWG9wAjfLKgIf5jbAqUpca4FMsdqxAMi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C0U8L4iAFOUyLc8wuDUWjCCwil2m4S6QtlzRsrZDzD2jWFYM7XH6jvtgYK6hDDbvWpib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PAL9EGho0/wC4Ygrq+Y8bY5roEh/UpcJla3L6g4JV1uDqSGwT7ZbkAXV9XVQiTka5D1/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tuX9w+Kti18wzrynWPVahmYcvMph/QEQ0CqYyuGAgjyvCZCUXX7QzWC5pqYK/ib6lNsF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EBFjErI1a7E7JxGkZsWPuFWLYwLCAFipjGcepda31F8Zjgl3FAy48cxvSx7g1f6M4rMFu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JmoU5fuCgN8RYai1l1FJWWh7iCIs4B4gBhPHBNKI1UvuTnF6aCFYysZb4GUrXeealiic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FHrLcMoIeuYKHZS9Eu2IeAi6YDnggUnDjUCQauA17hp8Besxd7ZsKWvmVYMQ9CtVASb7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ENyOPH/iVxeBl9F+eYT4SyJZY2dRgDeLzxDoVpaYgk2WLmG2u2BkmXMZoutsVtrHcSzxm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tcwtGh/qLlYE5pT+iAuaNB/uAlMDafrA6C8L+ox4cXA6LPc3gBlhieodlt+ZaWmPexYy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GhiFv8Ig4qpZhHbAjlgKuMQM0y7xiC8RDhZhgS2uIHoWADn1CELMGScrX5oWYCWczL9R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P5UVNdU/aWI5X6/1K9Gi/f8ApLp6QI1FMDCEvRuXXzgG/qVmKbhpOsbluBasjBzCVtUB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6zFQKDruWbqS6fPmPoDtBN14OL7liIrtFpGCcDwpwHhMMyx4UmHuJ+puPJ3PdghiuiF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UTur9SoASbAeIaEOQbeJhSX8FTyZPpm4qf2QckEF14iqGqXOfEuRhy/ZuDREm2r+osM2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wbGCvULaXAXWv4TKBYhqK5S4yAtnCMB5bi63A3EV/UxT3Mk1W4rcMbi1FwWZlV4g0NWS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9wdKeLuCI6qJcDRpWOAUSVt1vp1Epxnj3Kb1UeTL+YaOCDfM+gtD+4P2eMtfExQRrWS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jFXVjrxKr/1Kys1FavnGJSrwIyjo/wBzKbbqBDJGLHzEVFGA1AXrecyyQFMZJWCBV9k+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tWR3NtLymlbgWYVhG0YhvQPuFqrTjlm5XiVvWYZuLMBlH4ix5gllZljDlI2WogbhOVZm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xcWm3zGqKcShhqJQnArzHkKZcWZibYTSuk0DU7tcytSnghnK+JkNLfcYUBtlm+rqUJNG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glx+Ii90MUwxXbAAy/qR4EYaKOG9Y4ib2Uw6l6nDq4QEAQloOI0YGZ0r/uUqnIVHy9RW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T1kwi7mADZCWG+glxLFCx7PUK4tXY28yl3KinL1KAosqAHUvBTTaAXCq+2XCW8vohPRC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G8lr3O81EMsyHUCbovmo/oOCEdnmAHWZXHxGrG85SiYgy9kAcP3Fqqx8RcwxdMb4VLC0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tux7TV6nFJmVlp+5TDiK/wBxyRHhFRl+YrCz3LBbUYbKvEFZfmqfaBlVOKDLAlobwD5I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KSHSHKa160RRp4sy33KyhpMH1jWIiCU76JZSEBbEl1APTtfM0+8TBxkSuyIHBg68EyKq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HmFdlYbA23niOD4OZQqdnUSsVk3NoMfqCEUHbFJLPbMgUjJMqqtviCfQBwlQpG6JeOl2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qxHT3KAC1WemAU1jm559SiyCuh5hB1y1GVll/uHszqm+5mINoP8AMWOwrr8sOBDQI+jM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xgPEP6IHmTtHz5iWvCJxeIk5JG8mArubD0zE3Fs5lMFK8QGI/EqeH4zDUEWlsFwBOVH3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YjDmuxiNCC1VUQP0Bax3pFQtXKd6lUANqsQa0wKFGYwf2kV2Nc6g40C/Z4j2xa3vMvJN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rL8u7/pKz6/of7i8GYFFOT+2VHsfzNvh/kJ8wj8IjfmY7cy4LxUo5QwU4QqOTYO2XnKy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SgtcJE7pr0OQ6epnyzGJUch1ChUQaIyDygnOj+jHypkuRCkYWPCWPJNztEFr1Bx6Swuh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CDWDMYxKhu85/hKADSNcxt2bNrPhjE5smjhK5l8Xzd0suM3IAtMNxXYKg7DZGO3kFGy4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C0O46poou6iqusMtbxweZXLqA2dDHUzFSvM2XNx1QYCIxvzFryjY6ZebnZUqEMQacS7t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P2nlh7l48SvKzAdBe5a91BOOjxAMs1CoV0EZt0VR7LlFIqj1dRBQ4oJcfeZnSROy2S7v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NXVazKgtz1UTEou8QUdYhAl3Wo2GArmWIc2PqajxPgJsNXGDrj4iNgl3rUBcqtQDZQb3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47McBccSjJdwr/aaeTO/OCPIPFMK3FYhHFXrHIy3XshBZmNLCNXcdtHsgUNeJqEphkBDg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csxK15Icy5ZvUKgQRoqUsLruCrfzFfOM6W7gVsxLg2itrxGtsRDhplR1lcuFYizgZgnG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JAGlLjLbLEGh8kyldeZYpZ6io286l2Wh2iNag1dNqJRF5xgyuIhSyCtKsax5lYBs4DeV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OgRawlFXp8+ZiiVpkvbmWQHcBPnjxLoO2UodYljQJQ2WQICtMKvvEzt0VFfFsdpxwXXip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4sQC9o64t9RkTACgPtlNpRmKqpUlBq8zZ3AC4UtKcxO2fI1UBLYPOvmAk0YzHBj1MFVx+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YSWnIckwGoOJvyQSCVgGJjlwNZzHwC8SsEXYp0HWHErDTXJiEQjgB/5Ca7yMK3RYMrv1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VgajLkrDSlQAaKrZlYrAYt1JZsPnMPHSslHoNfMvbm/KPJnrol/oS3JBmQ1XQ8GJfaKI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J0w8IjZYM3EJ5Oo2vIEeGUtG73Mwc4mEJ5eYvg102zYPLlzccFG1vERulehgjo1MxxRq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p2lQAg0mpRtijKRgKXkf3H9QQa+/qC8HAN8GaGb+IxlESK+8Yv8AcPAN5/nW4YVfsz6I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agZSn4Kh5hyrAv2wzh+MD9S1mAaD8xeKekWvNEMr7i+WOwx3XFvtmbiYhb7nrELoi4rC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8Sv8AcqRMrn+ZjFF6uZd/uJ1z5jaimmg6y4hYrAAyVxC9FtlAjq4LuA1w0FKJSpdCu8px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j3KGbP2aZMzj9EQ4iiX5o/zLNaM20vDKWGyrp2r9R8NMjJTsxGbD4lWsZHUNniBNMevV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tAErLn2xMMCk5JV/UeMcvP1P5YqU6iHhKCORUzNQwC+3MMrk87nUzHOMdwjhHHuMy/fm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+fMrCq1HZw1ytkuW/wCfeTUvDwz8QVfgy+ZV+eJn6YiGbQ/DiGo7rjiklbGwCsX1DGZDb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KUFC+ob6zjVtbFxTRVULpWptoGiFi6gHtVACyV2+FVsPcFI1kt1/MLmhCkw1iBiglhXxW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k1NDZoq7uXoGxWJo7g18QcVdMtl3OobuDB/4lwrnccOJ7gtXqXiKwepZR1HZWWuJe+oq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StPuD+6jabar8wuitsIHkq8QtkGHSPuMwV4600I5ZhawQMFV5gKF5lEbZYhKI8JHRsrB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V4zEbV9zJOjMeo23RcCMdPEUhMnKkVYibmE7GUAP3A2Ltj0tEgsRx7mCGN5BUwbed8Mt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XMoN6l5TDTg2a5mzgR1h13LUgQ9TMXh7lIAtICYKwR9GJybI2an+Qg2NJEhxSVsDUfII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0ggjQsEa9xZrWYsKziWRau+IZyDxCYGsZzGVt4ZhMlcY1MLYNqgMVrxdTSDBhZbdeGEo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UZ6MS+AOMRq0qZfYlqi8EN3UCr+Jjqu9sdUiQExTxHbPcbToqHVdLs079+Y4oUr/AKxK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l0FcHJ233ANBoljWPEQUV6lbdo2UWx3WiJeCMtyFJ5cxsvl7V9zYd5Ku4fLOAWoxyeEr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AuVl78zSaX7ITb4p7i77i2seohKBfBAqALVhR5YtagoxdHV4i5OEJu85xMxzGkniDaRs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EExzkmJLjI4bgytDzVRXRVIZ/qKuKMDX6Jazocr+Mx4K3oX8R1HurolYXjYH7jcGmxX1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lFGHVzV4t3md3+AxdR1XY7JRQXacGoFkDrw+J3QDzUrZy+IoqtU3upYjR2GLjqivJEKB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z2TIChNnEAyBlQxrtINtuviIYxkLgXABcNm5bBY9mG+68m4AC0BznTEtwby58xuICO5V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oRTkuDqq4hlSVTtyvtiVp5MHqfMFdAm0/aLeT7MZMfcSuYithF3bBPEbR4cQEYsQ+YLq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1LXMSXmVCY8k1EBupdgf3Kt3MnI+4kqFdwpGlT0jaswJmN4OagxTpYDDlf8AJKCTgvYy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3+sGXgY/QSmWpIviVycZR/8AaJ/rBwmn7cuL/FVB4o1TAN7e7SsCXrE4GZSaoig89x6H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h64iTURSBQVQW6/ccC1UUghRhj3uEJAvRqYtQf3mx8ThnB6jh34o0jIH6uK3sY8Uv+SFq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iEXQ+4EQaGiMFt+8zr2Sparv3KBCzpcl4YxB1jYnEQHfz6Y3/c4Hdy4gxSpb23czVCVR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b4vEfgVP3HWbwR+A/wAEGj01iI0C2fUY6tAhwPMrQFMsZI4QFx5OpkwaXzHDhOjsn7j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6gtPLBd7xAsl3FzDcIcTmEuEXzL7n7nqDtsTUUPxeYNaagt43xLfMsEE/uUrlCyIYeyP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ATqOmtNq5OpcgFMvETSV2BcfQkwE48R4EwyMWwzmXcDZfEBpRRVAC6i2LUewJ2zeKtJV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Ruu4nOQ65nAlzWoRV0/UIZW85itpN4xDVorxiIAAXthsxflAhsQtVv1zCr5rdclZuKtO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5mmfiUI4+ICguyEtVhNQ6P6jVkk21b3BQdxJmomOXiBq1UoohFlNrQiVVWG8SowaOkQH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q3iZE4MtM9wTkjEU62Swu+49mrxKCaa8QNN788R2XWbxBCrrcuNHHMADSl5IxabsgUKz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DiaAC5lrzibtqiAbutrl0rQD1ncFe1QwW8+Y5aM0VeK4mUxwVQ6Bh3fwKt96gLI5rpcY8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krljYZKiaa0Fx2zNv+ZuqgbGB5JYXFayvxDFVM2tRtE/BmvbGQdgFRtsAPuZmXHzAQ06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cdVi/wCpWKtWj7S/UcdMDqIAWf3KOQEwRrDMzGXTYPqMJacHKFfK2op4QYqtNPniIQFY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Bf4gUIZ3F9R86Cqh+oQUuxSrmYM/RaynSWt49wsZGLa4ydPAsFvklw+ZJVFDiDxMc/xK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je/MXBHpDh0sYK5YqjVBE/zKuJwFx24lbI1m3GI3grM+4NOXIG8QNi1dXDal4PMYAU7u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x1MobVXEwhCVSsalHlFrYv8AuIy2UqVdbLNSzycdx7/HG5cXOD+IPbKEWwS3ACxcNDw9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yTPc2Dvpl+/1BXbcwuviVH7jj/qbtfM8iWeH3Ly58QdZxKsRo4lZT1Ba1BCjMxNYj5jr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ogfiVsbXRv5mejdSMeqlhE5hTw+RrPuARWj/AAy3oDL+BQl8qdQ4DSmgAgtICNhkS8Cqm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S/SDzBnwJWgaHOgPqCDy1FaMD6BSv/sAJjJQp8opFdRNjGpbAiAc6hgHK7BTle4/cUhAS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xHAJv1rqK2fqLh33tarvRk7ie+ITIBvHhicNnBxdxcBVHMBWV69Sxflv5J+vHixACQb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gjLvuHuNxTwr/iCRphBmTdQCcjKlquJ+Gw+yM0VSMCivZxAuonwB6vMMsiJSxxPgmLHJU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WDMye6qBd0jLJyoF5IQ1t0IKcpHt3KxmMQ3X940WY1fvJ+J4+/mlX7tLYxSwq2gPklw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hWKAaCVBw33Mlfuc/hf4NwT1Fv1Lhr8aRjwkvEuckduo4EvG4Lsgi22U7gD0Fv8AMKLX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nKmn5hvDFTAR4ht36fMdQKJqUwzUw0QA25mCUo1ELnSLcOgtE1NPTLCxf7mqKbYK6PVQ4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77XzLVPlUvVUOnMXeEfOiMbJXEALcNxCTd7KzKhTUZQ1Dq4Ky1RAnh8Tq1TAAyuTuNXi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YMwLzK+FQSle4RpxKWPcIphTtPMRgo+5VTROBYOfJwzJqlOyIKKYjUWswVVLLDphnFY6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SmG5jEc5g3u7c1GAMPFsObGYBHDUa8brUrarxMTBREHxS+y4hWADze4K7TwQUcJvEVpL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kUb3GlZ1dfyjYAGrqGSzjxmDxCB5MsJ0CA6s3CmuLKfcSjmW7IPBN6XCmnzzLRXzE1hH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HHbX6iBzLe4OAi4dZcojAjMSgylp7xUsqv4hlLl2KDW4d8x1cUA/mONsJJFfv1Dll6M8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jGkq0FWFKjMx0eVBWpX45ks58Q+ugLrEkrCQW/UdZOLi9llacoRD5Mj/ADHLEcWlX6hh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VTXqCCxsMZciZyi/uZpsnuEPxzPWZUMQLqs/EpZfErwXU4TTCgIBVhOmUOQUiQGVlEaH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VVnPZKilcqoFCrVL9OJQtirDq+Iqlg8u4w2HzuKe3Vw7WgsFr/2Nwo4A39xYaPAg2StU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gS8xwWvaC2OIG9sMtbvqo90W6cI3dxOiRyVqifcChALNHDsLXEAINgpXUqcJyvUvEy4a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NMqbzEDZADU2GA9y1v8AiXzr5mUWehrP9bhVqUND9wwltc1dRm2jSX7ZdvZqvJHZCx8g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SwLV/uXIUrb5xAGuP7QOGhnsuWouFl4WUPcl6rSlQw3HyJV3Abfe5YRai/iPkbu82T5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R7WypXOAHz7fjXxMs9xiAQKIW7txLYCAnkCMYgdWA3dutx1vCXFdqwMPjUOBD0LT8TYG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MrqNqq8hsH+4znO+W7g89yljViu2ilxbis8Q1YVHuVQBGfcBiDQr2I8vR+Fwv7RV6p8K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ZC9VKe+B7ngq+Zq1xMEKkwkdpdXiMCY1UcB+YeMLNb6vZMcFVg/ccHcMyD/MS9UDeTI/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UzFrbcssQR31GSwDozEyjtMgv5Cpa85Tc5mHGf3o6lG4jk03zHKFCPyIPqD1SV8y+0tO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3mAX3vjEoe8YhbC38oiQsMpUfaoKV7ZzC6hOJb3Mv/rn8OtnuX3OTUwTxPmWZiA94hU5l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UnNF4jeG7ZXW4tPR79zlrMDMWBI05Ea1biTbWY3fiLoO4rRGsVGVbM4Iyng6p6zLEpSy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e1shVRLy3ZEhKXOYIj2uIMhKE4jArfuFQCy1BLBR1W441Z5jb75ZU0lZKl+Bs3mL0mV0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6zUV2iqMMo2MaSxirUYuMQwRBW8S6zO4+S4fMLlahWF4g3bjeJU0g65iNTBomwBW4bC0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xGKOXzNmzctVhk6mWUfuUMpnio+fI5MRFpMTWrZmXk0pKCxxZGuDipQryVhlLt71CAsc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JUDB5I92vmFwtjEUKoOpldVTCwXVwYIqTqK3FPFsuClpHG4y2iyu41AqlfmDACpmAODzH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tXrAU+p4gLGu4jydSzmbViATOGHIqYdX+mX5uGCAXUU8/MAqu+5nHzMOe8tTu74hMuPO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AzXMTRGoALcryy7ozXbfuZapdrtYS5u5o1MlA55/9luYxZYCP1LOhUcCWBpmISPmVM+M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ms2dxKKOAKl1pomz4mHgcUhNFjWq/lzHZCcrccniG2J3XzKzUDX5TbuGQs1AwQLxDZr6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m731DOgnQQ4vfqJYxXBScJnzGZwNsewp4A7a6JV3zRUHWVOYBUg+INVKLHX/VG3ljfD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lvdEUGUrRDjtSkWyLxktJiRsOpqX4gTkFcPBMY8FvFdjLNAxrbaTuq5nJn8fhDrOyFD8C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3qeKMaKbJjvqGLrTk8GoENcOk7O4vVxdSoX3KAzUCtZXLmFnmKuqRWbamIWNfpjRPgiy4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VKvMxYDYCLyykh3DuBaeicRxVgNGiXEbmCo3SqnNywujeod43KcXUClC/wB6MhtV9GW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5hhhl5uAHd/zkWrsCoenAZZ+CIEw8cYSFvgfopYDgtACFKuoWRO6KEbqV2Lj6hBpQ6rc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qx9XBDINKq0QcbpFaG7PcvuABpEVVC5FKDpm3zGVrzWZxWFHglXk1X8YWwLwK8P6is7g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EFPkf4gGJdr9CGqwXV85nhFGyafcuodSy3YXMwRFq9MzvDLOyI9Tg0LifpiL+kj7mn7C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EGYM7FMCwzxcbd8RjsWX4nRGES3T2fzLNycsuDn4lOXfECi/pZoqyzEYXypn1LFbhS3Z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DCXdou6lyrAXU+ZmvTTMRrhN+4V5nDDnC/kjkbKJ2XM1VehcQJw91DYtK/vi0OLfqXIu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cwgVvP5IfgnxLhN1EzX4v8Pc3Kg8TXMWBvcZTu5Um6DcILwr85/uY3XGJqpzcNNtla9x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WMy9WpksrTfEXwPMxGt8ShXQlbtIfJFBYAGHmPyfLCQgUDANtSp085gsLWMMAgjoywuh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6IwGtHLiFcBblZhKtqr3G1AssQqhFYi8EbN1uM/zL7XiDIqGZyMMIJCj3Etu63mViqoi6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GeD3LBSYmBwrcYnBMZlvbHMRUWjiioBgX4iJQa5Go4St8CzwiEEKG74iir/UA9Gql5Yy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C8DbF0UI2TdYrqUZsPMAZ7jVUZY14DBBHRmIoxVRgArlzURYK4xKrdrBBUj9SjWfNTCN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HxLl5Qcc/Mpid7YPjFwgcF7+kBjOB2cGcRcBMarf8RvcGGflDZ8zQDtgKiaq2C11FAo7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yqzBhzmbkniHst+kNoofuM2+sy83k+5flPERXMPLCNkHMfwsGdXG1wQa4ggl75gzBXOg+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KYYp138RqDAcWKfTEnXIu2MN0ZAPmFUhViv2xgk7cf4l4qiV4+pnmMoxK6hj3H5J55hm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CDWIWu7ha8BClkMldxg4VCPMPGJXFlill5OalzTuoXMBiLAkOMVMnxXlZkL2HMaFgZEx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Ip7onkgaQL7JiLUujKBV5TFkYifJ/mVhyzaMThK1fTKqVTwYl1NXWD77PEs+ST4BXFcQ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8ErcFYL3br3Hx6juc2vPnWJucIz8ppB1Yiqs7OXqA3QyN4HZNI76zLKp0X9REhGoGioK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ttaqNdp2ukNyuRsMFCcEo2sIfJH0p7K3SlqXbb6QY4AVtqaKP1CaSG4g0Qgl/CcISRKw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4w7BdCxVN0vxC4gGukgxwULjI+ZwCUnmi4qBi8DxZOhRPkjFXDb8kuQ3R+6hLNXR1ZKiK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j9RI4RrauYLJKGg8TkGq3wQz8oie1MpeLURapHFUMtS3bxCLVIEAQ6J6C7W7rH9QBjKn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XEbEe1BfuaPPCGs/H9y/jTr23+554f8AWVHb+t0cZR/vj/cpzhbHk4kMV3yYKqDnr7jV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5TzYiAwAMc8sz+EKQ7c/mi+qPJpKiCdkZllIeD+SWbp/dxY1xg+5NdnBfAU1c2PXmDkz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wCOyLHUZgPENlB5q4fI4gVdBXTjuOrmyDjcK9eY138+Zg/iWEq2ur3Ggv5hdwFvHQZo8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MmME4T7jt6mFepbwDfk5IB9JQ6LmDvmjsiFzVqwEF+4Gfn9KTU3SP1EAIt05DEA94NOY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8mvEfE5lba+Yxeipk/8AJ6/C1FjUujzVTEBoD6QAUPW4iHBKdZHsLlqaLVMkM5VdrDeP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GZYwvMAVeFgEEpirhaIZK25uN2nYYeSKIC6PDKAkenJEFZ6DN8hj1E6rdt0wJKHl6i2O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b77lCb9XApVXjqOBQ6xNZLqznmHcK8sf81aumW5gzK4Ndx253FZIGJqL0agQLhh2L3Bb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ErAUowVGAHNF88xlYHiUTBXUZEN43EAW3eWJj3CBMHpgAKJzKltMRzLmGUKbZklIRK+W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TZFCVxmUGFwUB1llkcBjEaAim7jJkeo3Eb25mxiGrS0WLxcRh8H3K04szELZBrPUwEEM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HMr9lqGECgcu/UO47Q5eYKFG4v74ws2ht/mWUNO3UD0wg5cEAhBF1g6ESqCQuhgbEE2c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luGofn1H8HUA11K8S8Opd5uVbdD4gDdyg258QKeagUPH4fiFefwlSscff4/6/wAcT5xC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Vqrs8S9YhlhTLzqIOR6mpvLzWJReEB5P8TJfRS2rEOgZaTA7jVqrrMs2DfiWZvLL8XRL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ZTh3dXdyhNcaxb8SwGrh4e5SNDFDUGJj+YspAQoYXo0qCLbCri/PbKkDLoIAAbCk29Pu4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6h6prCcHeTOZ0pl7ejkPe4UOgLwqDYqUAtVuFitb8JJwhiBF47WhrXF5mcYCtbkSI1hZh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mKlt7AwnMCru1A0Jh5ihb/hEpU1g85GAAmDW+ITAAlPtB9ELNKEsjNH8S4HPv1HrGaPm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yYVIXl/oGABIjofM0VFemGqWV/djDwtwjbkcx0YuE1YVFZVNWJfLuXfCwFbe8xbMuJaU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VhBYqtAhrjLHSs51wrOfcNKMNYHD2SrKj3T+T/E2MCniApty3Bnmx6mFF+sV7ZT6Uvou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/Yf4hMTtn6gR6RLsHSYHm/7jMAKRsM4CpkiyY0KrEYAOjQuSFNwDisTLnJ+JRmBDRSGN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YzTDlcRUArELhUm6jgvuH6Jtl6XSTLBhhagW4A/4GY6LYXmOsf4AP6gEwVVGETVzp47J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BzpgNi1H9+W5nuHiO9iYITTivuJd1pFvzx8xEDV7GACb/ZzAXrlCaDillcX0KWhsqN2x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IzVzVfcqjQ0fEpTU6HUHqbJW+V7dmGPMNFSOxGr81KxsnywAhKWz3CM4PNdxvQDELZ6qL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DUNzMJz+fmfxM8zm/x5R34lYtn8Tv8Ov4mDjE6jT9bYtWtyxOTOZcAWkBm4kc9ncKCrnd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Lj8kC4WKPMM+4Wrxgm8B1aq4Q3giFd2FsGICmEIRt+4Fw55m/M/cvhCYCsw2gDlmFb4x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MObhkov2jdLDsjps8ordXTpMGph1H1zbanc0E1ALiuJaloI9Yt5S9LbDQZjYLfmJUrMx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FbCR2DDMALU1KhqCiY9ywL8RRYXhZnVyQmtGuJcc1FSG8wxtM6lwNDxxFEKLdTGXmVmi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zxMYcXuE3Fy9FEt5l1MGWgl3AnRuYmo2eTqLVRLhZSC08sv1vXcS2hR27grV2LxHd7czE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1dk3xuHgVWSrO8wxGUQ0h6bmfUFlX9zgAiALM4jsW/cJZuAe9S76hXM9rG2vACYL9xKtb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8BRvTMlRvi2aIhh3LLuAYUblBwSx7lnc9albmemAJ/iDPnP45wTjMYP3Fl8EIB5JmvcSB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i4TdjWXHqLuuQ0qkl3Kuu4tCriAs/cDER1ZV+pkEK/zM744nYsrqIrQfETYlHsxyEqzs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Bm8nZA4lFP8AhABuUeHfmIWHwBz7WXLjYgBtf/sIWRnj5prUJPZTyzruUX6ZdovBXEJc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9y0iCUOXt1O/WNc9mmoLbc1ijYNQTXnRQlvsLqGnSSzF2MQYOPDygr3Sl8wuNKdvsltdF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tHu7/egXc/tBJidqhk1UdHaf0SpDCW9McJCXAdXAOrDLLxmKPgP7isiVNG29Mv6lExaV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e5S4oVWQ8gP3KQmkjYwduCMAruEoIrFW+7jdohrkBZAOaOYmVeNQFOa6lBp9QGWVyUdX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5fqApQiKANSzvOVL1Wt+phZ4gDBvq9J/UtS8v2Yq/AcwXl6IHRmEKUbBa3zAqLiGgy0a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bAaJcP8AWTDFvEMS1NQVSzjsHiOEvgF6O3EoUhFCOqvcq5jWgwMnO5fTYoKS8eLjt91L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5seIuVzBaaUDXiWARvO/mKv8A84PRD8/VX6fqXSUde3MAuIMGEjQFn+ZCQFIaieptUpma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gHYAc+a/iJ92tj2P9RRcS3S5cDrqqz5JmS4AL14YcHR3+Ku+JV3gquzJKQwpS9r2bZ5I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ps9R+SMYVLAHzwvxFjnH9M9TT6P8yjm2BF84ohAOFJkgMy5e8/gIbJuePxfi56nO7lxO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ZLV/iOjnqeZh/UVW3EHG+ZS8yLG9QbKAK+ob3Z5S4+NTjTjWpWdbnRHIzVfjD4VAbzW5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qjqBmWf0DMEXq5qIkAQulhJgeKsjhp96omNqnjD9zOLV9x0pJmnmAulc5xENYummP40y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AfuFEpw4ZjxYy3Bq9Ky8RuIkVQSjZNY5SKrcQiKUmNQsvaBsKVA1rrqAolSoBnqFxfSM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+5h6KS29YhNNdEc2xVwtipZpzLNvzDu0y5hULbyy4Wnp5l1GIHEWT5YCjqLtK86jsEq9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A+ZRjkL+LYlusn9zMRt1q3EyXSp8ruYtZueggyfURuiI35lzYvlc/uaYJ0qFZOacJZNu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oZdlyF6gVef8x3slAzMVCEYtuLh74w9X+H/6fzIcYUFyxriZYRqNM7i7l0eJV8Qeh+5S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FxYTExL/4lxcf8QcY4/BxHMEizR+oFnqWBZeY3SWbxcohaMcRNiXRtGMyrUtp8sTFO4ba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iNzucBRqn6mwRMhiYrWb3NbWCtHlivM5rNdzS/1LxnJCq7vQtSxY3/E3VazAdH9xoqVC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b5hHw0uzorMqpOt6Ph/iMTzgHXp6KhAuHna00/qBKCNQJfLuGWBBFG1qU+KWBmO+6jsD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4jtzqJh5EgLiifYSsVn1rf8AqWfRb7KDTBV8xRYpAgX05H0sFCzoVZHEo2mDk31uVe3M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HJp2VtBANjTOnq4kOm0H6hl18Qghz/VbgRlWSFnuNW3JTRmDt+RVPlmy7xkisSvKOllF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WX1C5gFu7zUswHJr0wjQLI9ObSJ/0L/pAROfulCSNzb3GVQXogye0RriBZ5YmSPUIryt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OpRXytzlhUKsmsdYiCyQp0U3KGsjuW1DtdWwZ39xAzRYUOvELi7oQwU/qN0OKCsKBdbh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7uARCxfZRUXo+0zpLT6CMYIdwnnbxD+c2R19w4Hib2VJ02r7irGxfuDUBu0FQ+LZVFQ/w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D8gwUAay65zEuhhDQ7IxiMQ1yoRAhinTEpVcmm+ppDO67+zVPDE9RS3In+fcclZOdPc5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HxMmc5gdkqj9yldnCRWe4TGAL8ZmKNv8xyY3KKuC/qNDTQ9jxHIckvo1KLmj2D9yoXkx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5si9w/BeufU+/qYikIT4nMC+I4PEf+qHUNRfP42/UqKzHhqC1GAB8x+816izrqUJVm7q5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Ayy1VE41L2N1+OXEzJSnazsT9QSoO8R0tK0KrsgsUBtol8YHaQ9fDuXeUW2v7hCw5czR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XIac3cE7V9ZgPgU+JXi43Et2VGRt08ReCBVmoeybHx1AoN8xH0RXjN3iVAdxYWw2G46t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r4ZUXAYHQ1KtlOKjTBjuLQ1AjZZO4pwZI49+YnNvE7GYaQh9Imupbbi+I2xjGpRRvnM2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G8RYIRyWvzORqXWUPmOTOyKgrB5l2J4jjMtRRcEqtFRNbgSxgEsFtcxqPkXFVNmGORnj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XM8SwZTD+PQmw++yLMpXiWZf3JbjJ1CkeaPlj6TgC8zTBiaWe/8A7fwau7mofMB7eCIe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ryjazuCX1M3mZd5gctkeE0lr1NieH7jYZ2RonPM0zzLYFS4IX/M2c46gbJmLBDiUKMm4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0EcApeEuiAk7vd6ZhoDqtrULwIRwmGUtXzqmjF1lgARzA33CgAQsJ4v1DEjVNDg/lA4Ub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CxuxeB8eIJOscATxBNEFJwvxGfKiKUchxGJWaV7DR43LKytS+WCngOA8l5Y/dGylnIm/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aDl48EcqBTVpfTCppZlUusQMNqCuzb7l5bBjZoPXUBBGPUZiqW/UeHxLJ/lkUj/MuPiB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w1mUaoNt8UXKXPq9a+5pFY1VypWlqg33K/ZEqH2sr08KWe6iUssL4vEoygohxjBDe1PdT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Vmf5yPX10OrphKNRoiKxgNnu54EZDXcDPqIhVW4j/pPEyOWvJkjD6VjIrBXRWXolqQ0R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TUvlKWZJaxfiIo6ruEu1ijU+CCKR4W37gBVgjmTBzFuiaz5AF1i889SkLZrDs2UbTLMzf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vspjKOAf3m4v8YxUru35SxOn/bCEtoydf7w1XP8AHM+fCjk/UH94ufUc49zXeoKXUSnVP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7AixBAFN3uDIgrkotqX9NGH8wY1mnpcfuGcLFYBfXiDVQg7gPHYYodhMwFnJ3CIPhmAO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UngIxB4d8CAirZYVZ1EXXKMtp/y4A3MXmGw0UHLVTwNoHgJhRq5YRlOPFQVK2t/cqfCD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+2h+5UUARqvDCStUksKjKX7hOJX/EWxzbGK4Az4lubuHUP1F+D8HH4IQi0dxybI+I7x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piMzDmVOu/4CAu2XP1MfAYnMkxfEwsUbYFUPG2K2WrSm4Oo/9iViMvxog+5WF8ntl6dx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uRBUoepSmksG0viIDPD3KgIODKlqOMTaVO/cHcugNkrLpSxHZMotbweIDzdXubAQVDDK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Bu3iI+GqmfuQKtYuGYQdAcHcYDdjHEFuu4+OR1CrWGcIRSDpvzKilxaj5It4WoUEEHmA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mQMDWJY1UW0EColN7plIVtIvteWNtbG3maN34nlNPcxuiWGAs7g3WvEqJfrcrGZWagrU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ynMcBgODhIzJyVCx5V+5dd7Gb8SrlHxFlP2lXM64PJF1Cqe5gRBhYia6v6Zlx/8Ajn8m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LSq8dxaxuzzFF3L85hhY2kNQ3uK2FzIwwqpeNzj/AHLN8RyzExiK+arzHeZXmpXJ+PiX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IJfFktSnPEBjlIzhL7lBhHxKGD9kQFG+blw5y6KskEA6kqmVa8wEGmeIM3fmUGTMfK5V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PnRUnyxz/MUcZlGVzTKiNmJrwBXzLpZ8Qqjo7isbjBgl8PEvG05IKZt5mOEvkK6IhghY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ghPEMqqheVmR/mEsFAyVdb7iGiwGKUe5ShwRCx3bPP/AE5g1g1LYDTcEFXkZsqCON0N5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3G8NicZj1nm9Rss8xhMSpwA3mPOQV0KTTGoy6Xt8mUPqFQ7KHsJXOUfiDS5P2MCsHJ7J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pPEWZ6gNl+hEp0DMQrHZslNU8RxYSw7/AMhD0AmIVS+oF+lZSeiwNQYc0EynmNumUkRO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InKWikPVO4OPbELE6ZlG0V7+YeCPVcxwHREvFkLq1moStX7jmUDQYo1iXtz+kMoRzfqS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hrOTfeMrGmtXwpApdQDJCFf3OgOE/UGY1jJxqU9+sy/6cpRWSpVHIL1xF+kSFlOPubUb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gItGeLqVRwjH1C1sOnvMo5p0d3MXKEHIqqlzaSh6jQC0zCq8e5dilPIPmDn3TF8cREVp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3yMAVLT1eV7/AJgCFs0zzBuAT3VeWIfjDlMTFSw1IWrJlup0Csxm7FbhBtRfk5JzOSvJs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51jUvjVH6nX2P1A8iVjaWS9neM+l+IKJZY8VmJ6I+ZYg4rEqv1DS/gOOoP4Mbn7hr8D5h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5jiXDMXqYI42qCXYMviEvlq18xAUvUuG/wDaArWn51Fbu7lhnLLwJmW07L+4YlBU/SVC1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rO7AejBGUaHeYMEG42FZmLhbeqjODfFy08YJQJTUaiAQDE1uBdzmG5qHLCBPM+mJZ7vc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N43EYbN5igRTGYYTABSCMIZuFNwjg8xtOz9wGHIcQkjncbYMscpSAlBsigbBFwJmWc/S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nc6yu3xALW4FLzUFdlSoSDLcVxzB8RVTmczY9zXdRAJgLFzcK10fuZCOWu4mVqDRDXES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9Rw3lXXiGui4rzox9yg4HGWPc7w/qJVbUH6gvBM+RIjlazqW9PcEf4ToYv4+4A6/MDwIB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NacRzVAFYrzFs9yiIdTiLdylhctDWY5HEOC79RRdQQ0kJhcb/A07bjcPRG7qHxMBk+Z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LdCZVs8QUqvzFpv8AU1QwxVW4hkYMHuWqhY7Ri9zCaZ8xnKnVSqZoGAmZIDBV9JFaqln7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213M58HJM7mcq0Hli11YO33UrxAumW+2Ak3ej/Ed5eM8ErIBQlB56li9MNQePMYfO1KD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jp8QYXLYUs9xE1zWUQ5C+Jw9CRrriKbVp4OD1GL3AIviL0rOHqOGhu+CWQ6JWHmBinxS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aIDICxrVn9Qzwn9xdhan6L/qIRminsSKwVKOo/hZnHlfOZfel8ZhWGVZ9xVjz/cTljH0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7ei4AjypCA4pcWZfau5UqRrr6Kj0wB+4fcBvhQLjMFtvuhQYkOWMSsBo0BDLSTEQIoXL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NYzcDigAp1G6zM3Z9yv0mOzj+838PWB/RHfSl9c/UGOkf9aZayfqYAIM18mUjv8AhYeH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Rq9kyVbH2v8AEsXaPgLVZmFLkAoALEpYQABRxt4gqgCpCxIR0yAB9Ed2mF47U4+4PoiM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2yudHH7uOQtKG9kOAzlf1MJvJ/MQc0U14j6q11v8ACFzaGPEAo5uNsieO/MRhQT+pygCp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gmnPEQK65OIIVNVg7fMFunyuMBabLFsZUWtSDPLORo4lWF5srwxOHQ3SkvcuormK8od7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uR/c0vZ+hPJk/c2LAI6TkgC8iou68TI+0XolGPcVvMx53uHFw1zDmH5vMv4lwLg/MWY9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mXRcdqiv/EWdeC5hXZt5/wBJSDgGY86yOIgd5pzcbjrQcSpV0IlG6uLeWDvmJOU3mOMa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ns4JTpBnMQFdSnxXDAqGFBWHJxcpnDUoBJvzKrDXa5iLM/Mooluag6wK4kQzsIxvEWqo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gdS1ptdxgC5vawAlZK3FFgzRFs57lyWmj7jcuIN6mty9tryvMwxsFIVd5ld3MsFeNSgg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lljvmYAtlwQjv8FON3G4TEtGhIiLdwvmI6iVP5pi3d/EG2ee6qZ/iLeuYb1MM7/BrliK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g2t61zN2rjADIoNYw0+fxhdim4Hlj3DoX2y7o/4lQ3l7leZfAWnmnPZ6aisZH9XOaj/8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HhLGIPEwbgL/AMx9Z4S93/MrKiqiGZMXLyqZxdw3E7nOJVxxb8VLVLXFahhuoeQi74in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pdTTFZ1EBLzWszfLWfiV3k1AHs+cVUUVYZHnHP7iHDBQ6cwQM6KcvrzG6sumLPFwyvGN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iTYN4LfEaWFSCw8eZn1LMtef6QYslYU4CBwh3HAEONxlS1iuYGoryTeoI2vWo7SAL3X+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JfMpAPQjad/7gaEdsieWGFtgLYXn5jbYMlTfbyxItKwbXxmFqqdj3F51CFMX9ykr4nAI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3ljdv+Z0iG87MT/0gHBt2WP6Q5J3KBGbVeFIoyNAOcxVWstC0b2yjMj6Tqgh9y0N83Kw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he0KQWu3mMbeBUYngpVthIHe7jO8vDqPWNTbrNa19RJVqX+ZmExnTKnUwWrXuNSqxdqZ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fup9ktXqGhizMVpVz6MPxLAeIaWsso9zj9pleawLQ0Guo0+hGkwmoSGZpLeBDipZNFwu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SQmQx5MoWJtjNQwZYFZpevUGPq6Dbslhpv8AcKXVsr2MT3RF8TeX3AQE10USX4xMdLTG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jyjw9y0M/jGG+6P5YBRlty2iw/0R0LtP1PW3+UQHasvzFNcVC9R/vADq9xSw7+R8v5gP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CFzD0YiDzG+SEJw6pC/DQ5G4iF0XQLk9kbK0GLdz6Reo6mYmE+XEAwANeA2RQlqU4Gi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YbtiUYgOEXhcDuEY5sa3HZXIleNWxc6xD+4HAic8SogHnDFFih0VCuCoe5f4Jc9S5xcQ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O4fhYpUZjbCrVSrrKJ7SWyoyrxLHQgJbEBEA+eXuIy0l308yyqlFu56lNWruUASs9zWo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v+pimrv8alBxVwYUYCnH8fgCmuZyBFnLA5mlzKy1QvEtcpn9x3GJiWAGm7hUwbauPqUx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8sSt76Y54phLDxUU+azUoxaahIBbsRwfEd3LWpQaSdy8VWYYJw3MX8Rtc0+o3e8zm4eJp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OoXQtxkWcyhccxKMQ5mXECslwnK7mQI74iKm69R7gvuFJ5gs7huHEQYLtsqCh/iApCoc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7GccO8MEZWqxOXNd6j6vmDwLN6uK5zD5xb/ZUWA/JBDvFYEy/wDzx+XUVgQI7xKvmJfG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DLWW+Zb0/gsqId0xp3X43nDB5CLmZbP4lX6gP9s6Ip4mXuEp6hApOP7gmPEpM8G430NW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YsF4pyotSAH8ww4ldrVkCwLI2a+dwwh45H/XF4TlWU79yonrBb+WdbhbuoNBTOU5fMH7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51H7f2R5W/FYZgRo8hxDNaatlKAO2PMHJfXUAMAumMBgdVt/xLGlIOacy16uzVPJAqINg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FgCbcIS7Vaqg1KzBoAU9sEjFxi4gPO3rFDGsTI1ZO0rcLSGvUcm5eALBwSiZS4NGmA+B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RLwKNWbI2WJd2sR2ddwVdg/UwWT1Fzd4tYyHEih/ZAOoFXi46ENUWt9sbGKWCzNSjBnD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hq3UbH4f7S4s079Yi4VVi9JOQlDVDWUefDOfH5hbAYdZJxDAGRl+HxBxARoMjH1FAEU2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VweXcThwoWnM2wQEXTKyoXjJEmpAQZVqIQKVsTcWUSrICI4RUgqA6+YVCqRRa8POJlzf3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wL+kGnB/OSwe/wCZLF2/FaKcFAtbuZn3Dh8RNespAph3Vx6tB+JiHLqXzjMEJ4YOlC5Q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mJUc0E/xKAFUx5i98+XJKIcNv3KgbVD9xC8iYR7nhDEcEYlyO50BWSlETblvD8R8jeX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1BGKFCTLlpArIf8AcRraKAVmBvSwoNV3BwXOUjLFZo1KtQANRufBXyBiKe1nuHIXh+5n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zLnG/wD4R8y7fM53ccXbmLmLzMCXLxFi5IvLK74hWWvtUyTmrXuPI61NfFS6LQTPRcRW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DBhWmWo50pesIsJq/e5dwXMXb7guNYnxxL/ADF0epRR/mGhAp3G1om21blcxL3CUAi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FZwxCnbxLzz1BAOdzfbD5mE5OYAoVVuArFXLpkSkDTK9SopmDsuJCvZxKGCxvxHEpjLU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GsQ8n1BmLTnUs/BCJjzFazEdtbWaXj4gEr8A6Z84lzEuC3LB1ddxhniKnmKNlxmTMVVx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DAwi0u71mA90WmQxVHiW4reIhdsRhrVB4jXuU11K9ZnnPEqBbgjYiqV+kl4KoDZ/9XOZ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zCDg/wAyuoDIeYAhRvJxAYsIg8sDCD4iPqCA1EDkngl8CWdStBXzLYr3HP5u9QDf7lgt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f9y3S0Npm4ol1SvmNLwMwmkOzXGEDKGSuXR2A6TF2E5Bc1GVS2zxeN+ZlQdHQidTBtGm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dTLOrdRqLqvEYt8EAtcZevuMKOw0ffMvnGra9SvBkWBBUum+DBHZ5gcxRULR6OLlBQiu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qG6DBVUDWpUY9rv1K5qN1Vqv2+JRlXr7O5aEMhvECjKQDMbL1CUNmUA+CWGxajKJdRqU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iLdBctqiwLR4LhFn+GX+4WxVRzV8XLgeWCJq5VXRZ22sbhqDhIAg0dfLKbYd08Dj6hUV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1NxgzzAnP+UJ6Fy5b/2SqtCx0QijJvimxD6iSFVGhocdi5eHhjro0ura/HJCvKgKUW+Pc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mIA4AAARoaAoUAbXxMAalG1XtUxuF5g3QOAlu874jzPntsbVdy6p/jsXNumGtF4np/ce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FmKznP88Vf+XKWLyfxO0WcZLzLhqsBA9mKR+zMC1hQ96g35TWDwQBrpQ5tA/uM5JZeL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nlCXr+hpjunQcFL9pEABK3lQp/DHIwbhwIGadjCwMo/qUSQ/uhCOfMwtmohHFQqrh0wF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i+H9y4R2JxL8TJ7+ZlUDOhc0lsvHJA4A3O+YRttQS8QZ0Yi9e3WJqQoaxnc+iBmQ6Nyh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taqHDFQptX6gU/qdTnUP+ufENRi2X4j9ov4ttSsKolPZB7pqZGg9zBhbgDmEq/yn/iN1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8THzETjE25Qf0zIJrEAVLjjuOgye4l7XmGj1Mi3LsjdRG4BS+3EAxegIVHiHBcOrirW/c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diFOdy/9zJ004YlnLKpoX7gwmgUHqbVz3AzY4v4hEtYiWyl1GBVp9yxqh7jrlpmN1nUR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NIRFF216lOc+WC+IXVTwi+4sSszDUNzW9TmOpgEMlTSGI16IhLhSn1Aqm1YXVGaibDkg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xMBHXmWOVwV8/ERW5ZAaLy3zOpUk8wIaYoRVzxibCBXylxMICmnLMVnTPKVmpgKjoNTD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1DRmbSH55/8Ankrc8bgjUNRme41ipdtOoZJnUuQCVpxLA/BWiXPLFv8AFROppl7nxK9w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LnyTiVbLrm2G26mKtnieBQsO5Y32uM6pq/nt9QpVhcrs1DvKpZWj1juFBgG2wLvxjiI1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+YDJpslFhQ2xZS1gJcGAz/cTSqOqxCQWmDti04+bfvuVaLe616mA1bFm2Yxk7mATRlq8x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GObioOn1K4BLRgcR4O8ZxY8xkKS23S83qO2WYYA23z1Ce+tqj/LAHlKIrwbiBUOAYO/M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75VqfqW9vc2zmrDi9EGcBRoXK8CllYTTUYhFGlu0ZkhsT7IZ4/fLECtgPqW2CspxmZQv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lJWA+ZmuaSfSylwf5Mv2kH6ga2xGvlN//wCVHogkKBnl7EakERkPKLtN26yVFPl8J03a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41YYr20SpniAwVFkOwCON8BbG8Svn4FBvuM7zDQLOaDUFLhftCUAAs/eD/kgqp9ByMkBb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gn4UQHYvZI07P4kFKqp+0V2kZDigMrFykIpdKMrzTLx2SpdCVcsfJCCwjgdeYi8A5Wou1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yts0hLiIv+32y0gWRd2TMTXUdLh+GUD6Q9OIgYBkdDqc90ntCOY1TmVTWEp+IwT0/RKhl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ip/BGJGquYPzh4qOTsWRh6aT2XCyZgkHzK34SM2CqG+JW7ESo0hJ64Bx+pRlXyVca/HH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pvmDdDTS+GIrIU88RaalWJQtpKecr8YIHJ/omW7CfwTHOt/cUFw8JxHGkS93mZqsbqDd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+UPtLQZkqJ4fqZT0ubZuZ9wBxLo0NRgst6YgcLjLPL5csjGjb5SvQRde2DA6qVDheO4b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iETUCKlcblcxKlZ5iBovEqc23BHi8sdVnNorJqC78ziqHJFqkyyjcppwTibZR/iOOxXu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xbfUSNc1C+oWblIXMKyDcSCmuYLBtLgRO4V/LuXh7bIn85OILMAA7i3DgT9CXEMMhTxP4j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LEbfVyi1OcEGLfqVZ76mioYczmNVB+XMV4vMWoeZeDcpfFz/ALcxJbxZOMTOY0LvN9bl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uYiDW2CrnMdBW1cNW8AljVgm5zfOoUV3LuilZkDTEx/SBLquogVWPcttDW36h/8Aw4Sk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4qSBWWolXEzDW7mHzPaUk+4M4Yw8MyxMlVUFkqA2eJ9kw3Bi4MHP9TPGWU59zwblgkPm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BAijuO12CCszFqnz1EkSizlgr5leJiIiOpoMmz17JdZ2i1bV4mPryANkz6y9RBZGq4T+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LvK24WUKfMHIFe2otTzx1BGxVANRtLf0IaKizilxDUoQPHcITnA2/wARGEdhVPVxZWvY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/eQ49eoCb+2l/MQeDMVra9RG5J5CzdjB0vuDC6YOu03aNN1Kn1cfFwd8xdDdL6qT/rAU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3klvXhb8wF3dBmKAM4A6E9I/3BTR/wDUrMoVPkGG2ZpQB3gPmDslOBZd96g/9CCAH4qt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zuz04rmcZxoNEeLoXfRD91FZmtsX6O+JWr+Ujwu4btRDtUWsvKw2PX+8vGmj+yBah/dJ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9p779wSGx4ikjbT4llfhEPiTvcEJCAtXl/iDJiGNCi0Zsmd9lXlVhfVxlVNq8MWt5lFD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GXJq1iBP5hhmC9wKdEDi+WMBtTjcPbPbb9EJvIyiHfZLY7szTjcWR4R/cNDXcYbl6QEd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7zf6mNKMEushKhy21q7gVQo1ZsfhjaiWpmmB8hHY4i/nU2elKK2F9gRMMqHoV/Uq0kDSOm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tdEK0QKbQOsBflxNy6hp0sgvDMmObmUNFr1zAFkUt9kqSiWCT9IJmzLuK8xxI3gUlyoH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AAdzSSD1BBhvcI6LGYhqsviIDAvxF4zCW1LTfH4XGWT8N+J1WogMooTBLknLS2z13LIr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LcQDYi8n/UvHhgNVFAaxDX9JoOpgDJccaP4l3JHNkIHQYGHYqO5VVuJzW2Ik95jxNsm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YMMalHB8TeHueEvGMS9lal6zMr7Jcu4VyOYWT4JTAKI0p3/MRplYtXhCNI+YhOQYiY0a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Hlju5MIr5mTDjv2TCcR+Io2h7lajjzLhVTUFvXqVUs2/uG0oWDHM4i38RergWZucbxHZ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4/cvEt8zajbKMX3Etv8AmZ8TSiu8Sg2xk/qNusrLEpyIiNTaOKUg/NzIt6hRpgCXcUFx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a0QqtXfcbOvmVUCLKiWejX5Zz4/H8/hNMuihpL6ng1hM4CYC/URdZiZqDVzJlZouXZTU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Iw6S/MOblZ4IGXOYF0I2tZmyuJwQ6R31CGDHceXazfUEMjBxEwo0eYlDmG5TZAjK0aD+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CW581DI0Lta8ywTKOdU+7gjkDawFcB7lUHCWB8zKkGQalOw/k+ZUGq5c1K0rPVC/mUqS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hjy3F1i2wPQ8sHm6G6Q7viCO3ILx3GJHLpTzUEHLeeMs1nigx/EClxPBCKGhNq4P2gmJ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1Xf3Mh1boy+alkly2yBtYshDqGMUhHW50E5fIpKussYAt+lEcDFmXkZRPTLFOX3zKQ/7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AiLxAstaJuGi9x89oLWhT4lT8bgq+CVejxge8ynJcIH1EsW+JVSGm1D8QA9AnplkO5PP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qKJZRsP1DJcxL8pF4lKw01omnCI9mmrnsX8KaBh+ukyDoP4lgVdv9ZRDF4ZyAy/aFRJN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WKhm7ClbXrW5Q6EGiDiU28yNCW8aUDQe5mzbXcxtHZUyEoWvAgi1VLoBvM82dFQs6W3o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3DHUKQO5g59tsSwXRRMEztxV4ddQ5X1GuxFqYQUkuOuIX1Cw4Adhb80QQGUWoVTRzMWwZ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SYdBfV5jaRatcRz/AO1K/wD2Mv7gG1ZAd4EN7VhoGPMEjrlM/cKch0tWUgqtgVBLJBGl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5W5tKCCJZVeIuXEPLiAkDgdJ/qXoIsPiXa4Qr0GYl7YwvBglNqgff3Gevl7ZYAjIWRx5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D4Q+sbcT2iu/1M4gMgPcQqFfcoMiWileIi+QuPCGAWP2CEZDyzjD3HQBNkTrGhIDgLeQ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F6CPWJ4U1BsQDKojOaqBS5JBQr3AwQziBu597mZGrzApW83HZ8FwTX2RJbTLHqUMOW55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TxKqO5+oJWc0zFdysUXZFBzVwVbq/cSscy+tD7l7XifBxcplWVxBzcuLHXfv8Vj/ABH5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DcBsGYGYeWDLAw5GHEcmdxOoNHmOE55ubJ43DZmA1kZg0/zAD5toEFBwP5MRnvBS/RKH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vY/xEOXSfdnwTBH+JYTeL1UoSnmpeAFcQvkylBtgtadQLtX3ENGotdzkcTnpghZe0I5d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GkLfxtZFpJZTRr8KmVnDB7guPylI5nx+KVxKTuBx3EMSkcQ4ZWNYJxe45HiWc5igy11G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7joajllqar06nAT1EsXcxJwpSp2jFOeJkWVz5QWNDfhMDROrrydniVrUcw9HZHwAE24h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UcW/uVtchbRv/crFoHKYmzNGiYyt7DUFWJqtQcL7hbk1oDlZtQiFFdvjohkgF5KgO1dp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eoQy533MxDrNErjYC/44mvSirzHjABpoA5olTAyFyYivtoJ/ExtZSi7MVKt5nLDMYPL3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EMyoC7xesxGquiWbWCrhdwndQMgKfEColgXbvUN2UAJhIJkeKQTpMrkNQpDwEQZvly6j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y2PgMQE65qaCQmRMKfpHtNH6jyt/2IPXf+Jb9CmlzlVKe9s9O6E54u5a4hXqvJ9VKyK7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LFGKua8QwZeX2smeMzDD6iw0rzLi3iEatVeVzq5UGgXcRKiaywA19I7sKlmXo7gSLJmL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MO24IAOGK8RAuw/UNYdFKFmXJ6ikWIHxcQS+e5UxVlWTQdsuIhZ2FJT0wgtYgVbCdPIh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buzEV419wYjG34iG7hSogIhoSBOIikmeBcrHJyRwKDQoZlJF1dsdc0UyBHZ5CHhdFCrZ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Hn+kUF67iDVcDRFXtH7wHKVSDx+OdWS4lckCWsEd1XiMWrGx18QclyW5z/mOlggLtTuA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WeISMYMwb1he4yhllB9VUM/+TDgi2go3MrpivMEExVJMGNJsnGY6gmG1ErqINodogpVd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WEvS9ASzC074lIFY/CrL0SBdQQMJnMyWsEH94h2wQg8ABMNRYC2rxqXBWvcAUGI8VMa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OfM2zKGoKGIiq5gY8T5zK3KozOXUNfmoBiXJEPUIXGNwHFWRNsEwDqZHLz1Lm0WW7TGY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StsMuag+SFCeZ75lSse5hP8A2PmXnco5lVrceioBM8Qxoi3x+LO48DMRq6xMqqXDi+Tk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DT36kSmUneAf5gNCOQ/rUNLPBj5YZGoqjQ/UuQ8hRFH4BamC+F1Ar8vJGCnL2Z9xNYgw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DCM3uO1YYcb3hnmYhg8QorOZtEd+JRl3fiGDi5edldSlKqZrVlpBPOxT8fnX46hh0McV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Kvg0tFdwW/yV2Q8/hWJLTTNwZyXZKHWpeDeH4FGsyjXEcep8Su4VWtRPJ9RppiOP3GzN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VTDFQ1dx18RbGAyaDqK6uOILcQ1WYKaw1GapiWIJHVxnm7qOrLlrRLDEliMwLnlnZ+mI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UFnQZtpiDkBXUVkjqPWPX8TMoz3gmLUuiFOAS9S3JZGHCvqMPl/hFmhRLy+hRcXlYP2M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eoDKgoc2JQWAauLrLMnpLgLsJmrpyNXn9TPTMho/RDnWutrv+pepvDIvEBUQYyL1fBMR8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l1D43CwLYAKeE3Czcjb9o/s9v+kCTFDysr04uSdwjRA3G+idy19qxG/wZtaOiCUVaXyE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ntX3FQFp9dQ/FP7CEB5lgDiT5K2i5QbSuFOusfBI2iWnraA23pYPmNzJCoLiUdILyau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hs6DJaN5Zf0tGZoKJwRtxbKXSkLDdZdEah37lULwDg98RBPNeXIJwBr+xlCvTGXYR+yV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iGXquKbZehXzBQlV2xVcNPiv6lol7djE2H1AuT7qVK8qtsy0rmLwnOJvoCC+dSoMYMow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28CDDHPECV/RORN/6WXPDdrWYFjpYxsL+I9S4Buont31KRU6atF8F1aVZdeapuVvjMpD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K/uWM5ZhiO1/OZToSJUFfUBvHCGvaC6wXxkK6XNp+oF3iBXChgAtrKcEN4DRXLEouHw1V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tZZVyIZiHcWPwMR1jiKnxFg6g2sUYI0sYGHH3L5TU4BfJNBd1qpS4yTwFS1nWomLBa6gL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LDxZUqd1glUD24gu4z+oLM8zS2dif6m8rXL5hAuWseJkhswHnmHXcYKEMPmYlfMyIeZw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BWJzNQ3TOYnTK1GVnH4JXhhqk9Qq7u7iUTomg5m9SwY/D5lFlY8dyskqHSp02SmYMWQa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QMwHf1UbnA7tH85SCurU+pTLA3h/mbDTa0P1HE8xdfzCjotR/URop+oMWt5iF7e4wdKB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zA8IIoWqx7iv3LXSH1LOcfcEFpdoFxHsHcsscqj1FsStXGa6gbL9zEsIrqDRc5e45fMs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bHZgjZV6xKzW5nxX5sn6fiV9O8hLQh0amUOKbsx+XVWH8Q0r6yRVkwJfJVP4wZnzFmSo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mCWpmCS3f4Yvl1G25f4sLgEuQ/uUYq+KgpgntiLBmpzxEfR3DKwFS3WiBYIbFMsGXMCr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AMLCP1n5OSGve5RquHjL/AKQwkC2xdjJX/kLs3fI8B9kw/otXQu8vWP3KbbAaeDuXsxGA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sL0QyWYGsXCRQp0E7OXzNXTQOMcRZF743CUCAKhY0VMCSdK0sxGoOiBxYAosjUqjZZ/M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W5izfwP7mRuNyDxGcFaeJSXI6bQ3cY6u0v7LigJPOB/xAzkY+li16jRy0DbeGaxM4vSF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jkUdeZs7QjkWHZ3dP6gAubKi1IJq6ynmMfqLj4bfzcrd4HxDcc2fpGIXoc7HatF/3Ntu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sSzyUGaeYuPtrB3YzBD6g0Pt2vlhDAEMzBS7+Ag6GwjMLaFxNBFdEW61twvUObYLYLdV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RWYwGC7oVGhVUqvwWMjWg61VS6vP8karwn8zPj3fpjqcCxB/8whVezzKgABQDjomwKnK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CLa+yaAyEq5D9RbLbQNCHgsBsZsP0ivxKCuIA6hQdQFh7YXluvdEbSnAOUDbPllgUejMs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8BZ+5Xe+r/Uql62/2GUpSabIUtzQigUQKygXSQ4VqoO63YeQH7lmZwmbhtW6x5lBRBLaY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wyUMglATLyqiDl6NTtyxtJe96h9hmWYhvlyoUI3Ml4lzkpAZeYvMXX4Y/gLzC0a3E+na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5jrUwtzJG6lxONylaWk8dwvDA/wBzRqITvZiprFLCrWxmGsJfzBj4CCrLX6m1q25nGEKc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hyb7Zc4YEAYFPcxPM84Si/wF+iEqVGVcDE0Q1KxK7lSs7iLBimgYBVlyxYs0ILL2vPmC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4TeZlvc34zPQl+2ZPmVgEJN+lMLFDk1HrRM+I5rfWoyrOKCvqJTZp9wZa29LGUJ8xq3j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OYLr6iyxyiKcwryJKrErFxFwvgj9FHmLedwQuy5Sa0KOpQHB9EIZsShssFKqNAUcvMII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c68QuuiZalYxUyo2QW7alVW/Uf8AqlsygFGR5grGjpLSV4kbvBBLM95MAPXWpm8BAyXm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FbTVQCKPJIADj+4fgKrmfU9wa8QXxqOyZVK/UzKqYuyL8xYt/gJZuGN39S2tSp1Hizni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GO7MeJgLTpBeJaO+ZxVJPa7mHx5jQ5bfEZRk81GNqh2lM7h9Rwy3iEtSJHpI61EMeblI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wBam49rcpsl6y7mytahpo7vAPNR6l3bgrYeNQ4dNQFv3EkKWGaJwyxpd8+4BBbbsBWSK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G5obS9hEDWoCn+JkYGRX+4tb3aPZDoUuQXGAvdKEYtwvkLeLJR1jshSAYRZ5sFdbs2tw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ikxXjEXZ+9rdBvzEeLo7BctRMIKrMXeTuPA2jVPB7GI0XMYA7JnfU0cFXzmZ4vbN3xAB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L6PbFRZgoKlW6l+qdUgwlu5jKylypJKWXi+CAcTw7ZV9DSS6jjgeJULKcMHCuTjmvfiOU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DynllWnvHaKQFkGv4mUW7P6GUL/mo8XN/wCp+0fzGH2M+xAHxaJhwR+CXboP2l2Dt/Mp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vamIVSrVFbMVAAEtf/YloY1Dr3R7jtn2/SS+mjLr7YCnBw39EwCr4D+4LZ8m/wBTBqao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ABG92wF7ZxRBGEe4UAldlD7jeR/8MSt8DJmyX2oQoAdGIm8JhZ6is84QWysfcz6A8tRS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FCoID7F9JnSIhuoLGVY1EuJGYA2XLEGsvUPJ142kcRy0uOnIvEW1gPuOXiZKsqsuNHiH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bnPc3OEVFhbF9PhgkzcGbnXhIIe05IJ5XjiOIc1BQVlQvuCwRvD2GCOg8Sk9Ww4S9Ge4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bwCMpLXKxXv9xvMX6myFRRrPDLABdEBS6OJuGZi+4slTWH6/Dx3+Ofxv8e/wSoa/HxGW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X9QGXcWxq/mW6gBvMconceZnZzKoiqIqsaNXT1DBu6ZbC0CWqvWoGu7Rn/NLMLPLlZfd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LV7IWkvEum8+4V0yhYr7hmoujm4jyjGkVwnoju4JdlnqCBHCJlIB9TBjduoEUhN8u+S+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PNkFM7ZgK2jEGHZ4necUCnuHfzKviVYxFcah2RzqvqJdQT8wfzF/HlgWW6dZlPvzC7bgK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DTjMA3qVS3o4uLWA4DmHVKItkE4fxdQ0JGXkjXcsQFl3pnOfqeSNpf4NyyCdEteZaqjjc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YZyfMVWVYeE5KxFD+pfD5nAWCG5x3ErJZKnUW6M3X5EgIIuzEJ0o4gAKMj5IG4stXa4I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LqrSepViSr7Gu+ZX12/iv+D+YfUqqrW9rACtao3vmL22NLwXFSVmoeLJcCzWO6l1zpSD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l1ipzQ5tU6zHjhxABDl/1FZOsRb5IUb2Ku3cKIKWaVhSut5T4SJWbWNcQ3wGOVS2Y8CV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X4gLDK8PNQgwWWPlYdGpdwrQe3MYpzB2nPMQTBifI6IxUcwwuyPtY5Lpx5iyHMrIevvAl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PVA6Ah+XkAf7iyuKMj5lEw1hl9w9ljHcklLpV2bX4Isa1YVdeIJbvmysbI6uoQCzmiHO9S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iUeBUONq/ctOciLtAvP7Rr8AkLA6U+VFR5Nv1KicPT0EQZucRqbIfGEs65MTkABCksqx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OBNShsb3KdEC1VRqEuA/uLa47cTxwFmvqBxsgIEHI2+2AEj3Q/UJpTgNa97i0WetIQtF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32x5FXhcFML1JlPDWQbJeg/UOCg5yZm8GIuJjEF+YqPMcRY+WFNreqhhrTzD1oIHZDZ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Qt6j4CJflDq2IHVSxHC+5jio5mS6zBZQUviFyZZ3cI+ult6h529DqE3zyRHuWc1U6hi5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5/jmX4l0fn1FG3cSu/wsquSLRNHT3EgWfTF/1O5E7FNMv5zaSzuCpk53Ls6Bia+peQ+Y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i1x0dRR2MVTWLTzMSzR/IzCOIrwiysQH8Bvf4vcwuJxC0tgY/AdzcCcy5mWrepXUDOdRM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BmpuEvmWIG+JtbqO454jySt2sfH4XXcNyhPTUM7SjwdjqLAJQt0MBLARz7oFnLGeIgMZ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nRFWsVAVi3wQzjEAciGVRUT/AMTs/AeYHqUXct4hHky16hi8Mp7gu3VzqDQgchGyjLlI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V3MH5nYv/MsWjmAjQLLu3MEOz5ilVbLm0OY9SmufqVN8RTjML6Wwd4IXapig6VjLjmB3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VgXF9RbheUcE32Ur5gJUjh7/ABRjiXj8DxUMkKuKliLdfjcEzmZeZa8Ymkz4izxFrERF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MiJXSEfCN6i3oLmUAsXMtLCnRlm8rMWDYdUkPKgWAgrDKXF2vSVMuqsNavmIhK82TzKf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Wm7wQ26ipQZlXbMptzqc4UAZB3BpxdGN3XiNmql/O5miDanJ673OCbGL0pjYjBaPNy5M8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6RWUhXUPsRK7mFwwVsf6I9aHKYZk4I5S2CvM6qsOIQgMQ46+JdRGBezxLwCuAdPLH1zx9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WEhRUVpG7YLE2hjDXiBzVUb7eViFEKX8XLAG9ASt3RLAvMaY0bLWa4ItQK0QyeNZi5mS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JPqYmI1JjDcTPkD+paRtkLwX9341H0yEajMtAK+yXVXE5U36SjZZQtaitIBoyQppi78t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BaAO8Q0KjBZ4CVa8ZlVFE4Bo+ILvKwpo4iIrPmFweOzPzLfjyp+hf8w6t7F+2WBQTAz9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6fmOWD3Ncr6MQrVh7WVROWfF+T6IlDDgUQ6tgu/cN8cpUS23cxdwpNQNCD7g86t3eZZh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3R4zqI7tv3GL0wb+niIc0gP1OEjAPPBiPFPdw24Sbigle6zxxBjW3fcDutS8xTRB3UaS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erjJtfula0bjMWNDMmIR2wJSUB5lCPMaSpx6/Lvc1+FjHZGe9y8wQjFckbiGcJHbI0Mz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lKsd5yzflR4Iw86iv+OL9rgcBA1MSahzK4jqx4hK5BgOXiO8y7XuYD3AXiIvKUuDJXlx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8VU/xDj8X4/Lu4EbuEuX9Qs1/MHHcuLe7nMprdfhc5gncMaiuDMilPcXle7ib7ggYDzB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XB/cdbuYd1cJla0yxJ6ggujAGsQjsxVzA8XUMWsRxkgY2RUyAmZVsrM3+Gcso4ZjlGX4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pZ3BzldvqKAg91iB+YdS4guoJTnxUco07l+Aze6i+hfM54q4oCJ4IIH54wIFinplukGW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3DrBcS26dXMZa9G4MA5JUsseGKhnGJQIsKIBnKMhoV0/qKXA7/BVUGfxvRPfEyLc3Kz1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tZm8rLrm2CJfmb6i9SmF3LMd6QowUQ6j1KzcxxlI73TKN1cw4Fwo7GMNNmZku2+voXDB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Ms1BQjMVAHDrcWpJ0FGGYUBkJjEoVkZhHc7awpw4P7gNW3j5P6jE9rwHDLkLb1zZx6jU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dVHJVQHPbv0OZQzLfRMpeBHefRBo2TVT4c8TJC5zm5bSlK1XcBjvcq2ssYJsuordQF5M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tDXb7QMQqug3+2VXhSvQIPNPaho+/wBxzgF+tZZaMFlXPuMwa65izNHNDKg6vNfDOrRg6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LpFkBDTfz7gVDgPqDI7EjoTFSl2f0RvCH0xIOhl6G7+5qdy0RqXyQJJtnGoNOj+ii9xQA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lvccEa5GGyEg7BSla8yoQfcBtRXmCghrIzk4VIjyrCsRptaByQ3Vx+SLEhyqe8kOhn0E2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nEuEWl9cw3J7VRFx94tCL9c0/U2HexbCCgDxAm4LkBDY/wASCrtAnDJnDL5mCoZi/hHC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75g4o35irKrulj4oW25v1DIJUGsNbgVy13N68RczRfcv/MqK8S9nAfJgcO5XIWSra/DL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1E4EhLuUKcH+ZdLKWQHqjNNR2phaQFl2kYZCjFS8VqKw7Qgw+JduYsuZmvcZZFzucxcc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iWLI0wAXjI8R2HNYmbM3Yw8p/W/UKcPTBhuzyiLPUKGDXcQcmJXyMoYaxhHqdZcUZaMv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YV6ixFnPUvdz5nEC4Ylw1U/iD3B+Jv2wr8VKfyYYVLgzCLb+XxAzcsCLeLihthhFvcZh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b1eSKMcKlxKLYiC1ntg0oJSQNeofSJYuR0y6KvNygcfgc9R1+HUpB4lgRhFWysVO9kWp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m/cYqMUF8TAH3Aq1MpYjKYJl4lz/AHGNAPHMUwCQOPtD5vRK2TPmVRhc5h04PEoMW3uo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Qdq+oaotCpiAalI9oX2Sw5OmBoNOTUepOBiVrWNhBk1FkU2oEIPHSYMh08P4EbgLmXnGG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PuPFiotkixi3+bxRMuJVVBcMmMRZhs1X8zjDUMs4ldVFMTnqCrem5y9RaUOoLBXJFEd3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ALjAKp3Lp5D9S8Cla+pcByJHjt2rk7+piom3MnhjAo5eA8w5A2Dg9SlkKTt5uP0Jk4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O2Dc6vPcplWobEO/3DQ4SVzGJigtPcpiqCZAXcS5tZrdy/sBkCjzHRgXae7x/mAxROsw0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V1ruYiFFeq/U1vqRR8wcg9Pl6vojRaUsz7gIIehteY8PEoB+4PXOsYXhiEbSxzT6luVQ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FXIF9FeoqEtBye0wg0PqzIXqf1G0KrFQKS183H53+OVdm/3CDNk3zJQC1zL8YzFu71G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3rUaXBAHAaJ4weYWVd9FzBK8/wDLGLD5J+hLhOiu1+2Wv2g/XUpgAUAFR5ij4ilifMts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FLdXQuZQp3VMp4s3+5SN34vqDV5UJUOJVwAgmUgrwiOg8S3qD6MRENvXcfRIslldxOh4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T2D5DZap3E54sqWssKT4hecB7naD8JGXh6itpOWapzz+KGk4LJ4FM3rUVbzP2n3L6NGG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x/ZAdFYytGxh8RKWe4LJpzEpfUeAuI7dysr7mLr6iy5kl4PEfufMx4lDkiSPGmN1qLcu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KqZqEpY4ziICYnCvEvSN3DBibCG4FnhBFaKm0fUCbZfm5dHfEpoAXLncrlw+5QYmv4kM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RFUI8/hfz6l2e4fqfU4msyyMUlGPiNjBjSKy/cWsShue8a6zLX1BKizjUV2RdeJa7YQK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QCqqBSq32cMxjMSxaNWh2OyMFeQgxWqla8z6z+5WDqUZfSNIw2NxMNv9TzYi5EtrT4Z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YefEdTgL/AFGINPfE0A9EBi4FYMwq1VSx2X5hsrmHZ4iDjLLBWfcOgCnuWhA8xzYvG6lL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6hW89JLiAb5qK0F8QAlVmOlbJmNJ/VBHGEZ9ygTmtSy44xAiLcmNQvQt4ZVGmUzGsRWO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7/BiFihBp4lMyy5cHv8AX4vqMzMwq8w6RF3BAtQBkQhlax4ilY9MYYYhMCpMBvWtyh65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HES7VJYaXHcBhhEeh/qKBQxFdcqoooPTN7WlgFgLDMYNKj5fiCtRJdEjJehlDpjoGDaO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+nqBcRqmm9P3EvadNs5v+pixqKlEsGLJu/wDYDCTFZVDOyJnNR7CX10Sg01bplFFJYJen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TbpExt42QROgUYLzCPW3Y8GiVggK35THClW0eXxBXnURy7xBP11lR4gtiDSMLy5588xo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9GFrHxGALa6tGIxPwqTR6g0Nj48RDuI/UdbnMM7JhzHcp2KHhCPA61d7lNYJKtV5lMLV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m6XCb5w325lONWLB6thj4WvqAg7A0iC6TxHKpXlZXtH3KbQr9R7qh+4FwbyFEDEA7GJh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5qDFZ4KhkhU2VGjaEFsTkfmCzwlpizFLu/ce2EqcrFSZCquJIQHRBhzjC6nfhZkCTIW6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LrJ4ogKsskKusAPcdLkX8RGPmD+bKJ3/AGTIfVQUyMeENo+YGUNxeQQCGi9zUFxL7iFDm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fBqBZbMBON9y1kxGicBiYKx8yr1m1WBwAu4PKROyU5tjkAvmXZbmh9RPMIt5WI6z7gFxZ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SApoQcM+aQuFa/idC3ApOxgrOMwFXeZYW21LvLnmBTllQeI6luOkKOYrF81MG5mcQgP2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yweJpMqjxHUuC6uoRZxBuDBxc4/F1MWRpnJLfE49R6dwfqWHMc6bl4q5dcxTLn3jZzDB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YNc58R6Rzbu/UpUp5j0GDbmpQdsrBgQ9G4C4KzAIATfp2iIocKxU4P5mXYSzdcvh5IAK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Q8yhPcCHqCTQXn8MeTPuKVdzgEXcFR5abMH249yns21gcxW0g2IH+YGT6zLqtGPzLqmcE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ZQHBOXI+IZL3URUvi5RWablAX5uFWLqWMspXRXMzYx2S0bKfbMIazFyjC5eJRby+ZyGv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0Flii8YnKFGBrm5+4Imry/xC2Jiy4gVj5iaFeYzBVckBtCPNxLE0qUZrGXMYjPA0/kQ4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uVjf4Z7m9cQGVmFTC4b0sW3l9ShufOIvu4sScty3Nbiq91ONw5npxHMfh1D4a/uCy42Z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D/uBEByy/DiMAlY9EzX7qqgsuDku5eSITIsu3GoDIi+02LURADom/EYQVsW2Uq4RlLfq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IVwuIIHrj2qZxLoU3UJi2ZeviEEksTaS2vs2PuCyUpUx9wlsuDVq9xWVy509csEKUNp9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ajCMpbeNkerH+yVQSOHyWDazK9nkYRhQDAwCa4oUVtixFoWsbuIAaY8EqKdwW8PqOSJZ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q2qyY1M/2/yymI0pFU9EZRVM1w+Wa3ilv7sEQULoAJ/5rFGyG59QC8fcM0D2MwYge1RZ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QHEHiEiVGgau13Ps4foP4iDklrgqUgL83DMDEAWxOwJqlb7lpmpvVqvBmBtV2lAIlSG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M4A75IB1hQ1m/wDUr/yaIIUqh77lrmSX4hLo92f4mbRchKcdzC+7/Er5j+KXqvUaiKta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r/aaRh2TlDZmKe5o3P8AkOsoAA+JcBusMXC/tjun8XBoOQhM3AqGwrzpd+Z1ogVr3LTa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HuFTeKjPCAleLlhVG+ZsDHl+DI5h5lYvERWmFLLzLDwniXTd7gMjiYyObl+yCgV1A7+o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JldcFTIXKAVlKirAhyXG1bFtg5KzNXvcbOCIEq9xGO49Qqpi/iX6gsuBeJQAlPxQdS1z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e8w3uYbY7zJTxDq4jzuvUbb0gG25QKHMw9yl7ImYc/grXMpe2ZcxHLGDdwsxJ8BDqkZX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xNEPSD/AJjqxRSPDEEWs1FMObio1nLtS2yXwSoaKIzoMnUWKIs2+ov3OBnKnmguA2Ur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IZBKUg6+ZSWZuggWu6uEpTxMrYFCVdsMQPWtcpFhirfqGj0pgmMQQ5R8zN/UO0XfxKm9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PCVVlAmrC/LBSxN7GU2NnjO4Y73iJ3iCrl7qFGHRK92VM3KFXevDUo7VcwUBmAzf1Lv7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4XAuqmIT4EKi7eRjRbzDinMYFgBvUMsssyP1Fsh4MfXVsYu5zNNkCgocP5Q8kF3iUdRD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scSs46laFSOMa8wVWVgQzLJ5ILnqPbzOfcHGfwfDUdZ3LohLLcVD8f0lrlp6iAGiAMwo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6qWBRba3Wamida6ZdYhGjEYcAtzx3K1AiqxKqpZAzf8A3MDOzG1hYImhbWDu8WFVDdGo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mHEzuDp5X0iVrnlEtaAOoAWaVQruovZcbNvR3AuRWXtHUA1NWOOi+YrUu+b79+ZWZoU2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7OEfQjTAQdRgGjywSBLSDKxlxMUceIHzJyu0oZRa8IdSnQvMwjHAj+4L2nJqfBKhqedj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Q6TUAZUUAJfpp4lBlINY/U6Jfz/icNvK2bjfWBPuQyYukulExXbmoQRYMELjnjiUyQmV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VXyzChQVUQoVWWtlXEV2/EsW1+YlSg5WiMUGoHQuNY/o2wqS00u2wYOEZBmqNfuBqFCy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14T94iAFoCtoZH8zzw36Smhzc/cNuQ/sjUa4GGmttb6moyhrvJMjellHEtKRuqFKu5Sv+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EhrB/RMBmT/Gj3BnzAzGBa+rs/1EAHAhx3fcIRsnLe7cR4enEz1NLlthlglWEGH1KVR1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Itv6leCq1cUpeEyPJVgWHUEPCNGDiGNQ48TmLZ0x4INvuDXxqPmq7gl8Eavj+IisvPxA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5eIuPEdf2TITBtxHRpmZFogFrHDKHs4EMJJ2REkIqgKYzZmImsshTzL0aqC3x+NNY9ync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uYXPSbZleWU3c8E+4jsj0mXEp4i//JpuX5Y5ZSUlOWZt1+oHT7nifcYFcSP+yiGh8zLA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iDOfoIk3q7iYaQarawzrjGC4IbxACjxc5UOR3LVqodVqyov9wbBKRTVzMUYC3OKgrW1F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SWYlkVNg9syOnKc14mHsyRYA6Mr8QALK5hOSWd6FeS1+IXGXDlFfyzVOZ6U/u4xraEC2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mPMthbsBf3cOhLccQrNmP1Go08w6NZmBmZJm2AeIu1ZuXIG/BGvHUjN0fAxWw9ty8mw6C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KCQBR/KDxaF+IDCObVLUKXpEgF4Lf3GUbeFRJQtwzcoPRR9zMLZtEAvDUMADDTxBtgov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9XcBSgWrxFBZcuUaqqZvsitMHfDMGn1K+siH5ELWoCUPmU4bJjzNO7i31LBLv3H3MHEt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7mHbLtlvDN58fixUGzzCTUBFdJTL2eo6UNXOz2P7PxDGWfcRw1cY73KoyYsjN9KjBFvfF1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/wBgZncaXbxF1E3oh4l1bm7ashIRzhSQAQmLNeoLRdUuPZlAfqNuaIKiFdglLZFdktuk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apC1y9SrNFoDol5NFUYimzcfVviGJ0JNZbfiAzsEL9vEwUDVZh5NfJM/EAzJgF/UeMfS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vMOPbq36iLoulZ8sYVRcEzTF+0sXfqAc/cRBrwS9OjlDVhBgtZT5fliH4/xKpX4JsI+f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FFoQJ0BmbFg34upwitcRObhuKMtXKt4MuZ/73FTHGmPDYG29gzCcjgq8LUoE4a8ihqiY1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+mXf+HUP5WK/d/pARfM1Q21Lxdx14P4UzAWA21i4V0CgdSg38xD8C837+IFtfLyYupXm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fJm4iYMu49LzQaxiYKPE31FqYDyw4WP8Y5ernoGd6am0sI8MO6mgDHjAe5R2+2JaAqVR1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BniWfVbEaCW3TMnSL7hbTfaBXuUczAqXQD9Iarg3K1j4g2jQW4JeeiD3kvdS7cag4ogy3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ndxXnXqZDX4Cmsy0wnmVCJcVK8+yOFTZRLRRn4gJt7dMVhx+L3+BmcWAua9T4vzK9hE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8SlRUivbE+SJbp9zeFG4t9zhK+ITSpznGb5eIwWGE9xfFLXieo5mp6I85Ha+CLb+2Y/7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5hnn7pXb9xgouiVRUSzb6IiPK5ywE5QqUzINHwwBWPuCF852j0VYbtBqA84jvWuY2UnEu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7wn2xQtWAy2j/BjZNJR0GD+JeCjlfHMaxszwR/QTKLl3yh9q/UogEFiBR15fk/UJgQLV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yxNp0MuSvpzLHkNbt2/uHCEF25y/cLw5RS0+pTQRqx+mZtQDmvmGVFXLd68R7r9SvEF3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cBrn+oFb1KecQikcgblBCH5JarB8TUp6Msa2v6HxKnbXAomKF9uWBsVWPNRStwAN3YhV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9zkcQ2EiQN6iFe+L+f3MnftgN7DsqJVb9cS+GDs1NcW5wuOLXvNxe/oT8imRg6pBhzv4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iH6/Fy/x+/x7nplwWpl3AVgYm9CzfAlK6uv2ETiag1WVD6g3q8SgtQ8ZzMhaSK7SNl2x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q70pgkDu9S9kJ4uOFhZSa7wjGHPd7yB1CfZ0xtHlli5CWOaIQYL0fuYSFlgzBuEMcvco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Cocadjh8FxKb4UQRddxrS8wcfjV2p3UqRfZLPHsFD5ZjmOx4jKjvCQ6n4ke8yxtXCkxg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VPtnLZj+hwJnjvvKDQI9EuHVQ16UDL+I2RORuWFMMabIrX6lhbFsKx1aziV1RGjcAV3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U04+J7liagEUCMS8tYK/JDXOf44sPF/xHGyvrwmv3X8TAS9BR4RtX2SgnKKn7/gReQf0w0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4rL+tKKbQwgFwsDGaiEAYBtwVFbCfEUTyITAvXxA0CRZzFo7rcVuDBAyuCdjQCLAPErQ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2dkf3T+OYtmmLZCf+D2g4lbPcCxefMNfmvXuJmOh4GvMKhgFw8NVCMOEFlYIJDKOqBMA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YO0tXGSURsxFBw7iaFvqAcdY9xq6lLrVQN+JVVtqN+YVP8StYv3OKdSjolOi4HiOELeN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GsTtlkbDyCKDEM0WQDIe4R1MGZT6jNEC1p4MsudMLZEL7R8QXx9R9/1Fhv8ATLt/Ez/1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va/KUvL8sQtPPFQF6lWiHjqHhNZ6SnOoDz+HlAVrczlAhKEA6lHU9IUPMxguoQVCVZ4jR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YUjnUPek+h1POHcXmrtgDtjidQtjmnFwhfjcbRlCzUBIoBs1KRmtU1b1QPtmNnmW2RGf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BYAHLr+YAV3atrLH5WVQWsYpV06cvl/SISRWfSfKHxK2cHG5S28C44C2vGr2/AMRKRwV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mrvcoO63GF38RfMv8Ocy1Qswoz5ltc/cvvbFtMcS74phBdoKG6c8EC70fESgQDogERXc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c8twhyWRUbRFYpQjXnMulFm+IclDLiCk+vUsozUBUmiYn4S06lzebldzGt+GO8/g7h1Z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xeyBqETh/wDoRqGeYI9Snx+fcCc4mYF4hG9uIV1PUq1TTWMSv1z8+pUR8QdCqXCZ/cRE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MK0AIHxWph2IpXXxKPMq3HczCZ9dRgRE4IKwNV3ipj1ZiVBaa5zqGbJgbVmxVim2yDm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89yop5ZjAh+iCK42GhUx6jLIJEcsLiVW8rP7liAPBUEtR6uA2PwgFgxlUzE+mIBaAeVm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e6FBRdE3C0wgOdQ6NlSlouoRYZRLgFCjyRjX0YrI1EOL9LNOl+Y47YABTgWx8HDyqgG5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tFJcLW8q4qDsefDJl46fvB9xMV0z9Edn0H6j3b+VLsOv8SzFn+tFlq0avhhCxQMkO3Ub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RGNdMMsYssAtYSHWwyzgDVrieJijalz2HoU7i4aAXlpjdsxaqqjN/grZhMCGMm6h5uUU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x7suClivakrwE+NYI8/G/iP7pv8AUKogv6Q8+IOcoy6/mTSYZcwBce4DhqEL/AdTLei4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tSgdBULEStclD8eCHpqMLtLV03KAwL7i4zmVzzEO84lHiV3KIHEq4mYk/wBPwy7B1co/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LLIq2pTqBQUtxygnlBnEzzHUrzC2iIQF4u+pVhbTKHuAu8TL8FwvKdV6lGfvOcxLNSqc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wwcoa3ApiedT0npPQmUObcJH1mZOpsT/AIYxRXb1OkqtcwQ2bpHtIOOCzqgTSVowOG68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KGG95j8MRVlD1YjpdIoYiSZC2nRGkvROfBlKLjpyd/yIRtsDsqv/AARPOozGKrHlCh8t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2WH+Pmxc/FS1CHeAU9K/sfDKI5h5inzVygZfiF8mgBQva8RCU6Cm9S60v8n+JjFZWiK8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FCKf6it1kIBMcQwqWBVXtLjJ2RzamcxVbY8cErq3U0BghhoUTA3iAHlj5SOeKgBO+YNS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1MGLxCMfxFVzmZb4OpZE+o7l4igKtBOdXngipVtfiA2uvExt2O5git6Zufm6yQRW+Amu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Tyj4ly5ZLg8Lg9IWOEUAyhm10eodV5hl3+oubqdE8hInu1+Y9z7iTmwZ88BFWbX+qyoJs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/MOAObfUdAX1M4jhuNgGXm0Z61vDlgj2QBE5hxASnBzCNu61UEVvpzAxwA1tMg6yxbNG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aplrbB3H1C0o3dUftgVIP/AlJX1VN417Zzr+4bnUJeD5llWHqLkEvKsePTZSkWvLROU/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D8E2gIHViwRRMWWYgpYpJh5i6YGRpggGkoUfNYgBqgFvKxLbeBUZtQs3aJKnC894jxfM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eP5ky9koVBWPnLPTTF3gUn/Q6TPrfuEsJ1/UxQktdRrjeD6IwWSgXVQHCAqBZTQeFjD7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bG7keBwQZzCnVnUBopr/AARDlfflJfTiiShGgpqPUy53Ux8EZHBaPTLlBEd23L7pmOMb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iQFryJNoad9j/MMWXVdP7GXxFZwrGa/Uu/dNlfjVOeG80Xn+bFaL0RycwzS9kNW5moQh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/FCoqJRay3uOwO7hEKWQlFBCl49Ssfip11K/X4r7gZ/r8eJr8fd/j5nGIfKCiaiTIVfET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QVWEO4QrBEsqo3NS/wCNsTyg9GecFzMuJh8w+LPhNPwtAbvnmWWPWVi+JYa5gY4lfhWc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pX5bfgUIKBcB1DDE4TT8c8NYVUZeMpZ+LYu4SqOoBVDJKpYTCDzMgIQAVSJgcoxFbwif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MJcqphbf9ZmZAzjM/T9wQeUgpgpRsv8AGfuKNingyfq4DBCozgAD9EN5F6GWLkaDuFh9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/ti0d0LNdx4CLHDXFxaQCIxbEJe8vbHRJuGX5zBUVB7IPqbbnklb4iCDY44m1R1cqBQ2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VsA6omTPEDE1Fxf6l5XHcW0q5xqYx/EMA8Rhix1BdD7iutHUU/wGpxqCpltxie2IzzBM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AswTe0o6IKdTgmTG4I6JyloZF7lIQ+FgpkquIjtzzCOkWFdVMYKhVYWGFvhEAqgGA0Qf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o0QIUfUxcAq6hlCvEXYvmNnM5dHcTWJneviFNPe4iXUeaZVaxXMrsI4woEarmMX4t1Kw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EEVl75jFhXupQyCGSB3TlDL75JWGFo254cxiLhu1kEvHOj9QETHP9pi18AYP1CYWEMX2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vRMv8lhKegNSio+5hKiHRUATjFzEaRpMtSg7/M6iXgUEqcNZY5T5iSrz4gCxlq1Msxav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ZQxYPYJdaRBhdi5TcCmjuGrNIv3GrPL/ADDvcW/ZNzFYdtQKLRmYF4v2I7D/AItMfBLb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uuAOE2w2LTmpRxGWqmCtStfEEtQUg3No8wqQBe0txfWu0wQ+G2pq3z1MlhpjUd24OTY/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lWf7EYIYXC1dv1EmF1uUm2Le04iqO4fMWSitrYa5qxlyqhfslXGPl/1DQ0+4VHNqYG1V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QhiJCJgZIQMfAV0r/ADMlM2/laff4r+E9iJ8f7xOO5kctrFjEOVr8GuvyeuIMTFi5UQ5p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zMgsaJOOIsL2Qi0Y/HxPUzNv44nH5qB1Kxyyrb1/cqmfwcR0k0Oo+quBd9yms/qVK8S+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KCXH4ZUdSham49NyqI7CQJoX8K8yoEtyYn8JouFMRwpz+NiEA4gUSmeomYF3MIlyrOImJ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5dTZrXUDqEFMM1d+LFxN7CRb9IqCnuuXZKHEFh+mV0i1c1SCh4gCzFNy3AqALdMWioJD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Vht0BY9XDwJl8XAaiw9H7ieXIEGmGuyD0mW5YDYI35gwYCgFH6iW95Tl9+oDN3rOjqVW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QHfIhfNW242xlSbR/hDIImwcMVb3BgLhfEWdt7gGdeI2BQrmXpPqNALekMgAhWj6hmLR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4CyUcxRaZYReKoG8KjnHcSHjUVu1ueoWarmL1CIqasaNsCo83MALznvlgg6HmAC7uLxM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bunGpqO9yusw0aw9wHRkZGbpipBxL3eG5Vqzcz+lcQK8A17mwQX4TqCovgioVmaFCC3n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nrUq9l8wLGy8RBemSg211Uutom+oJezhhciUjmWYSeP4hMOqSMQQAG0lEF51jxQ+FWU9v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1cGgZwIjFX9pRl+jMLlAMOEMVL4RAsjyqjzCeBcrs47ZWYbxEboMRoZitx+JAbxBMguyA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VAGIW3ETS/ojDZYq5tiRVLeYlVe4GCI7iZVaijsjAAWOV4ie5Aa7iF4hA4tfUK6LhdDE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LcAF1DycTNxwrAMWcV+otHMCAXqOkYAG8IflNtzReX7mTaoJS8tdJthZGEBwReYFgLRi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RYRTm6d1i1lksWBuuWUR2ebS3AwFH9WCmf8Au5uz3D+TPuX9QrDv+JmM0KjBvBfqDJxU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3IcBNjwCq/UYxqpGPC7jLRGEyQ8Uqf1McFEA2OD/AHM+d3tyeYeGSEFEVQGsQuLV1me6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BUwXGCduSG5czX1NENpi73lKiU0zLVKNN/Eqh5lZ9TTcPiBcsI6uDEcFq8wkAajTsNyx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4jbuahAxHUrfESVmJRiBKgVKaqArFRMFSmBUzygwZk8T+lwO6nMqUc7jbOZfU8GYSmZY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Q9OydipV7iBm2NStanK5tK7IniJiB4lQ6fgkDPE9PwqXqVW5cHf9yr3DHEBeSIGV3AzK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bgLjUvtv+pyRYYqt+ZY/bAEKvUq43CNwAXUI1uktgDslZspMRF5rqF0jRwbb0nTErKeT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UoMTFU4s8SAC2gr16lmQa9RSgEMNXDZq2jZAYOoPiKpdXio7eHkrjwYpqtq6Z9RmEdkE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A8rxEx3ulCyduYEWhXMSzhcutai7duITjMIGMwji1ib5grU0dS64LQW9x2kyREEb3cFm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MwLLL2il2b2sLZ5gVSJFeTiUGMzdM5lL2PlhRoA6l+0/SWFHhe5rcA1QD3LO4jh8RKHb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cBRCW4WB4l907iyAP6gQhiIWbEsNbnz9z1x3GL3iJx9TFS8sH/REJADQUH/gmLXGzuIF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6gzIfMGzAlVZHiYVq9wS2bYIy4jLgO7hofUua0vOE+u7cDt/olZ93MEKAHjEfwNywxLP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GxFK01GgJS2wCpY4hdNG041LLaK3Mcm8jUHgFttsIaEIjZEZTbKyY0CooB4fuWQ20iQr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cBx5JQ63/FG7Lp34jobArNYD3DACqrJTcHmFfYSZ3RLWgEpxACXp1EKrXkZgUN4iLunz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m+Igd4Nv3L3mi2RDicF9YGrS+MQu26zpZx1Koenh5Z8oH8oxoAUvxiBOLYu4VmMOF3T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LADa8iQYgjIuyKZbFPyzInqpVpjjVeItwdWINlkas6JcYwMIEcOWC8JWwzFSFJgiHDGQQ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gGCKzPGbhKaG2iZs7GmZrY/ETZBs4PMyC7lZuG5OD3OIFjEgoVSdkUA+pZVP2hNl95lS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OkNzYKlUqXawZphe144lXsPeI3OXHpq5qDphE/FQMsSHn8VK7hVSsyvErNGYMSsSoF0U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KY1QJ8fmrIF3Kd+JWPEzdQlZ/ALmBK1F2NMwO0CyFNNxKRGBAxExNpQMrEIVPc57/AMS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N/EAOowGMQPxQ6iVjuV+FSrIFCupdY5KsqwVBU8UsPUbqN8wJkrAajC04dMRtuIoZvkR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8wgiB8Q8g1lxDWoPqDPvxGeRyWfVysxdKBaZ+paOYKFNC4cp8QqllhwHRHAGoKnL04l0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5/2IxWquuJfe9pmFHRRBk99QXpdA+Mxs8A5TycSiowG4exh1r1XEcSrSmAiP4TUprEIO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QcEBmuYpY4uoqQ+5qDE06Zl8zoc+Yc1BvM2nDKqLRWIpgYiU+XiKW8fUs2u5XdSog9TB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ucqjoSjvncfkG/ctazX7twI9xQu2ZzpmC7BmV6mRUHA8S6Zx5il1A+ZRxaxLgwdrB/JC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yqixZeEf8xUU2LixwObJSjoTuL8O+DMbDL4cIp/zgugx7VNNT5tgAvloKIAsBcOpXvUF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IWyRDd+pwS/cblmuJW39zrla7ius+oPO6Yd6pC2YHSrXYepnuRSrWMgery1iNgpcj9xh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UttXd/uVE3semD3l4gRwl4NUl/Mut4f9xe01Lo2t+iUxFp0c2R4BdoolxModGeJUYTIx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OWWQFxbiJMohMD5YNF7FEnChbWvPxF8WYu6tajU5MdO5vRLi4v8AZmCeMoaXtfpP6iov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stayjqvgkCEMLbWoAtKOxu24oMG4q0QYpeZ9wIb83Ky/SMEQgimNe46iYuoyuHABWe5V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HUTIUvdxF+jGJr0TEbQ3UshS4qMGe7oS02eJzFHUmiFwi4Xdt5gODFuCCqIuYMIcY6uZ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zE+TmeR7Rz49Sj4mdwM0lZzMdrIzSXdka1gWVhg7gwNd33ClzEu5mkrO5WIECe4HiAc4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qA9QJqVE4lablU45my9w4S/1DcCc5gPUbNw0xUC2FMQPFwir4gFaiR1qUa4eI0zAxVr1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BPFz9JtKslV5npLG5XBK4/G4YhKHNQJn4jqBmekq+JWbqAblZhqVAzMH6hAU+V5F/cFR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WNGL3KE54eRldfI9xCz/AKmF4dwKSxlTBeSVEeY6hpc5h4XZGo0wYSNIsgc05lqmAr6jJ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IjgUaCMrW4LwhFADfENKDgiQTyaJfzGVp5ApHFTlSJH46y0jlXiPRKUtwVMWDeGHdMB7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c5OJnPUppgZJzHxvzLb8dTLUCGAsDP8AiGU9YlLd5gpQpAJoPMEGKqY1ph/Z8Sqx3AU0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sEmY0HEHKXgggfrgAoKOCNs41LzF4lraaH8bAlxS8YiAWPEtEvMQgUYV5hdg/zGK9qyRS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WL31JOaLma8xwlbIZ0alULL6ZwMbzRKiDpNlx+6m5a7hVGtn0wHbUczCdnMNB1yxTbZYG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4G/ESNheSoa8ZhPqJUR2JqW2C1RFyWxFl33Ns7i9m5ZLMBBUi0hh+YNlRr0/5iDh12QCC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BCilTD9LEO7hstp/SZUdMHCAB9ytrYL+ofII/UR7YP3Fbm2OhOYE+a3m5R/tEPhmWrGA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QBfBBXzTCSu8sQzUuuku5WBeWK1EpvOIYxaG1eyaIAM6K4ZQsBH4f4f1L3UMTd74YrXN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Mra9iO6wXy/8RAGbScpDeA/0f1Mg3b+od3dykQYBrN5r9MlfmONSZNVZaAZUp7iE5LT1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ZEyqeo5NvVF37ijhDeNRX7vMReWW/MsbV5iDZjKfoZgI7A4hc/jPiAUlWSqqAhYXNs2S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7gHyA+lLhcpf+MKW4v8AHiy4MJiVBUey/rIP5HM4UVUXBF0X8xbrXO4Cs0/hZhcEeYm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qVhMMlyprS4bQ1BZcFIuoPuUEAOdShyc9xrKcTWHnGkqaRnEbhF3KCY48TTMzViH8TRN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8pyzBTJ1ArzMdSrldaiYxFreohgz3U1A1uWTYIGCpQ4sTSzHv8UZlErOJW4esqaRJXj87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7gVO34/uY/4m9SwmMxAVhjtRDp6fBKGJrM2XdhhiKmzcQVYlbU4EMkwhTg5i4txmU2ck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ZTbx+yIGs/zLCUlRuyEjIN8GxGUk3K0SxnJaUilYZvsiN6zbFx3pGrRbygKhf202iV17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Yc6SZ+XIunMErHXCxzBau5otp58wCyiJgYgYdSvE+/xajUrFMfFCpW8/Epgcweoxaz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Mac7uVJHqN0w+USnxuaUa4gwowF3cKZ74ldZVbqUt7eiAYEDqe/w4i0YzDvmLiokwY8n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6l9y6EW1VFW4qIlFt1cuJrKMGLszAHL4h53AivtFRfC2Pcxfgge6l0hjU7fUV4umMoFD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DOZjL+3/AO4rzx9RiXeLlItxDwlzWHDKBlCadiKLgbgkEC+ZeYlrBqZhX3Fi1y1AUNN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LHMVNqBr0gCKKcb1iMQtwXLWII4FrHmUAYA0VMRgGfTGPjLK3CH7ETiQvtix7npgI8Pm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gkj56EQfOXzHCUHa/wBQrwhRRP3Hbg1d8ygqbL2Q36lUXoH8GBgOJc1trmEoVZFaxabj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+HN8NkMdmgGeZzTVxlWf4/wDeDc5X0JmL7gPuwtq19ywKpVYRDju5jXpEAtKOF4vZCRlK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bO206h2iZnyG/wBytKLKhIEtRzQt9QGIVxYRS9zAdxqjcYUJZYoRi8HURKyjFi0YPMXU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g1C2KyZzMl5avhipl84qbctr05hFXRhfiYeU/kmLqbfxFSMxEBPkxE4uX9CKxWLAbqAx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s0viFayEfqblOGDd36gpgNNDjf4o4/FBOC5Q2vxHpdn3KWBXcTNw/AcEwMIqDPmOkCk7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FdQXM59Shl2VqyI9QVKr4iatuI4W28+4l5lO5TqoAOoVphUxz+oTg/IfUC2o9o6oYdMH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MAMdStywgUEuzMWbzAazEo/FSp/EYnRA1Ac4hgJVHcBrzKzDMMTmfH4qZ41KnEKgAE7L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mBcV04CN8x0ibXBSHMqucFTeIVuU6m0a+SMVXf6jClq8jzBFJz/cRJzNhVRRsDGyLGtR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YGo9EBpvsf6l2XLYkQhDdAlfzCWhUWnhhlDbH8DFxYchTCImFPBG115t7v1K4i2nRwe41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SMJshsiaBSfQLqPM7gDxn3APmIW3UsGR9Q2UfMrP8GOOFOoK0UxaxOKgud5gv1TZUAzO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ubhtbq8YgvLNViAQUlOyOY0dVD5nC3LOMxc1FsJfXxFxF2RR5MRRbjRfqJMNyuSmokf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Om3xBzCNXtipoEKpgSYgmbEoC6vR1NJK3iaG/c54IZMy1MtHyP7ZaW23WJanPDmf8kUR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4Jst4dJ5r1BKdYpyx4dIUy+ZQLFMy3W+ajtLti5biX05CgskuaJejds0H5xnJfMypYYV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FNTwIf1ET1LHdofos8FH9QxHJKk/76UJ5jhKiJWS9oo6pWyuYqP1KbEHcvZICuCiGEFg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gamNtFEal7S+fcTRqTrUXxGB51DQvK2tzxH9T+2AE9Yh40fzwZIpfxBJmi/qEULNtRkMq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cVKC31S4NpWl8ZgigAVjmmdD0IgJM8OIAbIo1N5s44F/uYF8T6i4t3SVZ/uMH28D0t5l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sh8k+6CLhGP3PJu8cTKrBFCY2RBq73iUxhwRS1blZQdM85JADQ+ok8iKuZjxuOgZb/xD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xcTSalZ8jH9Gh9QMWTbxcbq5oruyVKpuKPG9qPuOyldSvbNPzAYfl93/AESEdLHEW9wL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BuqXumcMzDRcpgyAxqVavSCAK31MuYTfU1EFpggYuGszHMDOvuVEurKxolfUMplyk0mtT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4lOo9tTagjCYPEDMgv6jZmtzAl1OCX9RA9S3Gpc9Tzepkc53+N7hAcxYejOZjWQQ5yyx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RSw1Aa1HDx3KVMID/UwTGSpWYhu5SB3P3A3ie4W3PCV2TqYtonH4tySm2GePxUKuUmN1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jp3N0x/Q1FlgWI5mNGBlLhtj7JlpMD9iXUkXSIv4lD89GGJU5WRM2BQq4ASxlTiFYbnEM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7iKU0sHkQ0ksRB9j/MQShO8ShI93KhYuV+mXezZ96ZjqiIIWKyyqrkhNLoRYhZBbMXSW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2MoSbE88orUAEg1/iXtUuZ/UalGDMNZIP/YGbluZTnES5g1mmIviUtgrUXFKAzG2BPN1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LMVB5Ed+pfuJHwsWmOQbWWcXLrUtpHa5pLKgXnjEduY8aol243KYypcdewrcQuQa2cy0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MEicW+5ucMyDwspp+5V33UcrjU5jIDuIL32yoLT3m2j+JUUzf1FYdKHzHLv6jERjalB3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LEaZD3H3+iNUy+BQllMcIAVUXK4YdgoYJc3tB2c/xB/1akFDgftDiJdG1LzpwHhRWHIn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zLV/rlB4FfZHLDYhlR0v7maZtFfEVtaAC3crsfIaGZvyRqCBaCGpTFJSHL8xhLE7uAPI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CCgz0QWgpl3mLC6Vs1OR2JCg9B+0t7K/ZPBa/Udj1UsfR9CmYOkwPt/wSp3+wELrB+0E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V450/qKsVlUxQzkg59ZJZkUttwowuKqNXgDgHK31MXVwXCYHoQocstgPVXJwfaHhlVli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olKl+eXzKZQvLcvofaIB2NrCj1EcvYNW1Ftrlq3CADVA9xUPiFZ5kcNAHEKsq7s8wWJiO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H/PlmYtWlO8AHzMwjM0BwmIwwqWiiXpW80bhorIomviOloKt3DiO0AQTc1IcJEsNoVDn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7Elbqopd78xDqawG+oR/qGMK8XE08QVjHEqcIjWOeYLkxCCXQrUsjAcQMf4gXAbfzvEr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KNyqw+IWl6gtQUsFqZa8qHe/MAu5dn4HepuFMbYx5ldEyqGOUpOIVrqBTLXK2Q6h3lgj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mxjjjZLrmdJ4EsuDMWbluMxUq9kTplQMTzHmbh6z+KuAkN3DUqVKCVfc03LcwIOluufN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pPiZdhipWPKMZadEUA3FA6PHm1/RAUisJ4MEa1TuHhhA28hp/ESla8EgFcP6lFrg+WXCI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Agt1qJfrpiVWGy5cDHYrCPrVI5mVYlZGJIuCT7hsUDzJoZU2EGuBoDRq4yyHKdt9xV4O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K24rZAMNMa5TU3S69Qw3EouKhN1lZhqAOoCta8wFc+pSmIeYGMkyin3L8D5ihn/gYqau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mGo0ZIgxZQ3BXisruKan1MReRpl1/cVGOY8Ri1eJf6mGopaj9orF6i4ZvcZkOLvNRZuo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7nA9/qMKNcStPUxd4sucMd41FqXo3RAmBipe/dP8QhsZZ5S3+Y1sK8xw8KvqyVVs4fhj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ah5IjvDslGFkD0Z4EwMYlt7lnVahKYoJakThwlfySm6z9TH9T/3GCZ5li+IBi41xYtie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9D8QhqlBW8xVf+ZcU5dAWK0NJsXHipnzL9iKqd/MEo+yUhu6uB2iqC0ijfHIUXqMFfMh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aYCvialNQRWT59QrXNf1dRWRyyuYof7nc6Psgo9s/UdVdJ17ZcKr+QhxOxiF1Yy7sTDS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SyvUREmyuZTkAXQWPplVZ0jRlpTsCGn5jGxgcr8wQwfTIoyfjJZTgNgeJbMDo1fuGlQs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YK9qldx1iD2FTJFOwTIbRvw1KiBXkVcIZYWeeSIcCKfcv3FMCGuGApcH+Y3hxVRF2bbu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RgzfMx8IfuJkztj5VXRA0G6XifqRlkSGGpTkqlXnMpUPFO4gAgse237ioCzY7P8AUqvd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c/Vms23SV7Ud4gz0SlTfmWMWyjxKRiqg2v6jnRqYvMI1Ze7uGrq5RarTxBJV/uGjQmNU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5xLdRXJUL8xpAeNxtxA9Skz4zA9eoFqpfVQrvMbeIp5CZEVrdS3DiWCrgvc86gL/AMTw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JvUDOCNDL5lJ3W/wmoQfNsrcBBGQ+ZfhLYurhTodRyMCJu+fUcsG5Z4+ZRhh/PuMOn2S/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hqZD/MDMLJUqUwleIHeH8V+A3qYYFU9hX8wcTlKPSwLczCiLMGKKxdEv7qG96Bo0T5zN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JvZRHvU3hT7P9y3yLgizDsINUVx4lMJX/RLbBXbFoDV8waWs+uYWVG78MA2U5FXKCoxH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yiXie/MKoZWc8kP4WVDmNcbQKdOJUXCaS4d2nfUJMjRVMvzCBWBAqs5JzW2H5ljTmIg2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aixRdSjVWWLtceZ4gpeI/wATTcW+cxyzGu1qMCfUQurNRiWuDcN1MmzTgIW8ori9OF1f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Fqba2E16lpbzFrUVOeJdf4nMpWYuqK5nGIqw+IjwYl7dJZ2xAKOWbmG7q6uLOOWZbym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qaJzq6lL/qKYWjfKEAOAAegqZs0kIwbaj9oYYlx3ng/3NEtscRvBDSL8IiMjcs1C8C/c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I6lorw4QroSGaWGyUmOWZMMACgjoMD8Qol6DeLiGDZ1AyRvLE1kdCYcae1RkTUuCcCkT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pS6PuZExVPtRM/cxNgfpjLgAxdsO1U2xeNU3ySpYsMR+xBVyYIrEoUQ32B/iMvdK3ylWT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LkCFOimoTAwUy06CZKGF4BKehwZxGsFy00H1G4bmaV5l7UO1aJlkZeG4jdywGajqZ6LP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7j0xmGIL/ADKFTgcmw38xM2zuEtUDUPj/ADL27b9CYFSgdD+54M/klrClLMApYWEwncak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58ztwEvvUFV9wFFdrvdzIpEoeTi7hbgziiogWZbYyHOtyisV5l9srytGaZhj1xBB4dclL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uQxXWr7BqKiyknGFEDZwv4SftQ16pwhdm2e1FjRh7iFX6jXd3M2PuYMq/iOWJnuJWWEb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Fc2wr0xSrhPCaeFf+MfEftCKgIEyYf8ASF50xPBKnEL51CrrcD1N8RC9YnnqfR4j0YeY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jXQzCsww8z3zHPplSswN1qWP4KVzieOWdQdH7hTFkBeZXjDMBj5hbVHuWcmeo0YvuW6U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HYRKaxLccRJtbgbHHEo4iquaQisYicR6LgjeJpdTmtQgxzc5hDUqWUzRqENi9HlGOCJL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rN2aDpmQ4VZ5nU9hcbIE2rtblSlUhhyy5BIZ8ZgVpDZmnhl9FTh4mic7i1fRdwGkY3D60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15nW4wZUwmVEzA11XTCK4VYAdrEOVuAYa2xf6iBrRFEEWBYtYvEAAu5vqNYM/REUvewf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mklpWCZXTADVX5ivJKqWcagCm0VghbbiWiiXLW0d03mJ/HE2jh5gv3R1w5vqVVinnzBb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pXZBClbRreo1l8HUT6IPhO15ilykXOCFOIm/MUUD3LKl3U53mWR5KcRaEyLu4UyFhCkt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wfuWBV1BmiK93xB5O3UMh0RDgqXXcv8ACv0hf5qE5bSZj+o0bFb9zINVf9sGBS5Ef3Bo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uVB6h6/MQji77WB9wt9OvaKt/MbJMS0RN9hLsG3omYV+Zm1jeWEn8ICOj6CUWGONtl7j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VKG80xumxSKgzmofRf2gbfSnvdRWk5bjEpiUdwGXjY9jMWMUThUfDHDVU2N5mI9w3Vpo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8QLCB5iSL2awVuMkugouZIb5ITdz2ldbLWuUVGlcsxMmluF06wwtSAs3RLwxrLs/MwT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tktRUYg6+Nqlmx04hsebfSiLVSj8JNA6i36xHTGFctfyRu3uFXVaPuGE6UvTN0gJCw3C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jnzuxFof3LltpVjVuWLA6Ey73y9wIRQu6rmAE/5iBK8EHPBKIUMSk7sEXVohved+MzCN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dUISoJoIYbtZnk1ibB8QfdBXomkIHm18pNMxXghR1EbuC4O4g8SkRzmDJYPPJFYCvMYN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tiTndB4YhSgieJtVTaD3P2mf/kDXEDyXC+KgeRm8LQyzMebjRjy3DWoNrocVKyKXMXol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pevuI4rMJ3XuGmJRmmmK9QAc13DrCvmBzBUOCfUpdXEvH7gzrMZFsw5P1DeCANPiewib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6nhH0R00+Ig/1Fby/C9YjklGriq0EVmyI2nEsmr+JjopjbZH5x7Ro4lpXcMOoyZbTj6lD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jNy2rFWW+I8Lm6KOlkkOtfdGrj4mURgde4CAsocpgQZfSXZDOHYsBXHFJBbvV4Y6vV8h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C/KECCeJUwqm5ZhMzrY3GrSK84iPEAuw+4bKpyFggIBbTqFmVi6i5IHnqLyQpI7U0mpVC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oVZ0X4i4abqxb8zRDu5uCvGWBkDqqWi2jqx+4QfyidYmWIrzjUL81HA3MnB8wC+7hrMT7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cpi7eZVc5uAG2r/iAD0P1EqQ+EmPVDubFT6hkAHsgx7HDHLb5mAd1hhGcoprzLKvUs7L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uXfcLagvk8wdcf5iZwRtbZFRnZC1BlSa+KvEFCswGy65lhYtI4Bv8Lro6lmZtz0oILDx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7I22M/lOYgIuZ3nB1FULaRRGLnENPm0ATVGZZlW7oITiPMF459EolhF5YxdsK8Q4Ua5c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qxxY6hTak2f1CZ/0EgU9yhv9NUZLnB7q0FA2CDKDKfSS/gMB4EQ2NOSVPurXuMi8l+Y8R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3B2rjjB7ZZuU4MxZnKmCwI6YFbQi98s5jqGRjcOiHWIZLpADhNruK0V4NsRro84ywtPW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BRXzDp0IDiDi4YfWLfpGaUL1mCkZG/YMQL7jpHGJ21mRNIfqZGZ1Y/hIDQZidpM59wHFh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DUoU6dsQkKcdQ8VayXAOG3hmzFtCDoUeoKrabY+ZgHl/mJPNKOFCgLFGGQBRrgj20Vkz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qx4LAXzFBPkG6OI+2Wx+fjiEL3CXtwesRwu5ZYK4uG3eZ+1NiG/dBfohxG/8R1/uGgfu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8Q31AuVKhEM1i3cVNMouTcKoxMVSTFwXqA9wrz+p5Fs8KqBmDxmGGIdoV7ihzcA+JU+c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/EuNtYlitNJuCy79Q8ptP0m5zHWoa/8AVMjzB1vHmCfMEaIOF5viAGNxcNxIbZnGpXQR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FJnETqKq20UCKlIszCGkgLZ9j8YDYzHgojbCGzTEnIkbgsav/ZiA69wC1D6iOEUOridI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DiOmp9MIcWDHG0FY2UejEEXVRsHmWHqfgbBN3MagNw4dskOPMWnTX7RdA5V3FUXHC9AA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Ee7gO1bT6lz4PkXQ4fcsO29DGbP5mCed+YIreIh4gEAwQTBmKQa+Jy14iqirprWZizYt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B7iVRIoO1K+lNH0ICwndKCVAwjXTHL5Bm5yShj9hHdCCOy049QdYFObo/wDeZRNCqnm2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XkjrHEMA+ZszB1xFq6RfURDcOXDNO6itWPiIpqnHuAtAlc1LcCfUqoR1csuNwmGG6o8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18S8pjwytVIxGnIal5uLriX4nuWW8zj8HPUVqVeTcQq5YlIM6+ZiY4ml+NR+MArmGDxF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auCW5j4RZ/cIos8hkmB8z9o9fgSK+2v/AFPkBP1FSpS5FYZuGI2xU+xgBacZVkmsckE9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QwXxANbJrNROTYMviKh4hKeP5SEH/NYZ+5Kun59LLp/5/wDqOsJncNpelI5Iv92ho+pb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3tjWRFAt2TNHCs/UHAXFLuo5ieVs4oJllJaiiVClwkeAWnJOqsEZtLQNR88Cq6hMt5Mt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0ZWJbYGCDAiq+cjKhMGfUVtqdjj9hLh2S8UjhuUfqGTsElid/wAMI47r+WNq64fubvDB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BKhjPmUy8AJChZu6GpZQBpYBSvBzKkvvllOhI4EtcR5BUtFT18LNqGEGYK4yIQTg5wyou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7mJ4bjC/MQhNZLWK8KSwL1DYGiYHWfJ/cpPd1wCnMuXDoEdx1A73WOojbnUtltzVx298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mcTuBFw+BDh6m8Rhtq/WW5VZMlKzK8x8KgBr9wxP4j8QeMQdxC8Z+Jivc9zUtSp7HuaQ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YGOMTqawGYX01A7lXKZnOmUZHEeBBVaTuUf4lMYmyZWkFeNcyrZXSWviD8RAzBIf5hdR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ma2y1hWWVf4gpeUOZaGLjYdo1FjBAsMMpMLzHHJZFcup3Lhfq5hUYirFSV8heyYeEV0E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TktFpKA9xzWZaa+on/mL4RLgrzAscLcpVUXOSPVAvIkGqmPS447t/wBEu09zJYwNakZJ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3EiZ9ZmtDai4SFqg5QpiQpOpUUJbiV2Zouxn+E3nGX0X/AHHFwn35PmWAal7LX6qUsIpT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s0mbhFLXJAByEtL0yppRzELW31CGCVf6hjJNjydsw8M8l/iIVFeCcEBb1UQdA4xqVjIv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yXSTlC4PKMLVIrbtmqbQtlxrVkfZ/mNWa6uBcH/dyrNxKxCzBzFjpi31BoYvxGLnL9xo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yKbu7hrJyQAuteYQD2MEhWGifyymXS3eIijRwxV29xaxvyTqp7jDNJ2cxC16nPBSy9zv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Gd+JevLzHG9xXe3RNGjExmammZWdE3Hm/mOw9MFv+JhxFY4GDy8VC0P+EQaxbioyQizt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j2I+o3eD9QkrC5eGZJ0zxIsSJ7iuQq5gk3wSpc1KZ+LxL6SvsC5qKgXwF/tjftMgolah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nINv6TOiUcB2VDDgXUV5YMbJN9VUOCXFh4ALP4Y9ZJXJSjErT8x8JwuhrUv3DChf3HtY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UFLgg7aQupbmHKvEDbpMwTbRdCltABFgRUohuSi9QysHufUDNUAtAeBLNwulEqPUIzMF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Q8Q2QA4W5Qammv2/0iMnYx2igUw28wOIuDyTa1TatNxsGtsbtxCqjTfiOxCt91EzdAaW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l5bwRyY2TUQgB6Ja9akKw4h2gE+xivbVQcDlmOY7Xv8AiizuqP1AatyX2Sh9fyRbDkP3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D6lbEYb2NQiVV1Bhs7QDZj8gN4u/uJFDeRMApcjHGwmzKq2zrbAroFRVlbzC3FkmSe/w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CDNznlUMqbiLsicRM+eomdyv+ZxXMpLWoCQ5/carMoR1MVYuDxAPP1KSg1bxB4gg6hTi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ImyUvqL3eJ2Rurm44T28THuAmFvnESzCszEVu4nmXLyWeKpUalv+IQCHUv3FPU7JRKqH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/wAY8IQ9xjWPmOoXxLtOPUKirl0xmcQyU21BeEl55rmDRRfqKqW3ibmfcrebQWw/UGs3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D/jcRW3tJdWg8wmMXApsjDaHmovTYYGIDl9x6rIijQkuOSKuKYGs2g/F3GPVHd6NjzLF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ayxFuEQ5MB/MeUrb/TAm6Ja83AMDcAlYfEIQrJ+1lKbY/LhT9f3NKGU8op0ulVEVuNJsj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53HRazxDU7xNx2QHQzMyLvz7ggjDaMX6lcJgSyTLEdb/ANYgIXkNf7TIQHHnwxetRnN8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La8j84gQu0uPH3MSowcFQTVI80JKHxiYIkjkKz/U2RFcbmM3PcSBq7xPX43/AHFTS3+H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2LFCq1DGtQWCbgrZi95iA8wYU4O4Qto83UK0e5Bxm/cR6tBMYUBPA9yOGsXx1LDW+8yx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sEaal58s+YfuLA8kSKPU7CblwT4ju3lrcwEN8QZNuo2wuerjLZyY5y+yVaajhOxVVzKQ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pzpYXkfYytxpUKwVZfFtx0IHlEq9Jka8Qcy4uCGmOkcM+7jyhEr5gUaZOFbfoj3jWlcU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O0AxpbxKAY2xW4FSrsopYtpcGlFQqY+oV3GS2rj5UsjLm09StBs2RzZy22S82aykuwl2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lPY2V2dwH5K8C3cOFxyC1UAoA1gqEn2tY4+7HyTOHmaT6L2SpxSt/Al8AQ/3Ye9wftTc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7A8NTdFehtgQuOc8ygYcUXNyhNywBOC11Dxa/UswAHtRA25cPO0VPzdQNYaX1hl4iUW8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bE1CCBaBRgYmPz/HD/kdTH2f4ll66lYL0xcjgQoZ5aZT4gbWLGersg7G5OlsW/BblALs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nmJdpDCVYm04W2XVA51CYY8ZVFb0xbiiAugPBACzNp+5HQPweiohWrTqCa88x02RLIu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qN3oogd3EuVaueGKZeFpsBbMg75gfcA7xB8x8QwhEKe5pLG0gfMD/ib8R2qibEUuF+SX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uqgcAlm5bRFsC5jrTL+UOY6UVKKczdiY/EMam+CFTmYAfuPCZAX6hbQsNbqeVLaq5Y4P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mbVeoc5pypiG1KuGnmGcH1HQFOupQ2ZIq6Jd5I+sXqbTo/iOeCW8Qq89Ee9OHqVmUS3Zf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/cFpX6nVT8RayD8Q9qi40BBR+Fw8MG1v8Gyo5hYAzmWOWkEXmpiS0BMm27g3LKUnZFRy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01XzPGITBNXL/VULz/xIhJrMACYPOAv5nBZcLxByque46+tcwHBD68TGPiW+YM2fv/EW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4v33E4uHSLjbHT5jI0C2oyFm60f6Sx59O5PPqXj3jfFxOzWcH5TcGy8IUXNO4CGNGhlo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wa3RxmZZJebl4vmZ+PM+oy8N9Qq6/cxVzKjXM4S96uYb4IgO5mhcR6rLEE29sWdGIXNv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/wAxLLmD2zAZG7gK5M+JiQt54YprV7BNAc9OYJwr+IXK64lSxmNhLJz1DbIV3FSH7l/u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uBVVpYvQ+IzPmLec6gC27zdQUarEZMGpch3HDMcObrZMkArYdwZUVfkCUAHH8GPw3B1/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i/R/UE0io/UMS8w1g2DFVZo7nMVn4KMj5oRkkt1kWCuETeagXCN/QHlB9HObmFQVeJbBQ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jEFhgmeBMWEiwxhgGUQ8IJbAVkUEZG4zVS6lxaTjFZ1CC2AM4azE7DybUckCMWVnidx0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qVrA1QlpOcxhhy/zFcu1fzDSrt/MEBakPxBK2HootSiFRnUvDVgNZqpn48Iv7RgE7q6l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XXIlIPOaCDIuAbwzFzJcnMr/ALT3AVC5A6Ze5yH8REVPyqhpwa2tcMVo8xb80icjm38M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ipdivtxq+2b8Sq3N/wAUdUN2uC3+o5jCA2xeRX7ihdttNssRus6gAUvpMalJn4gC5W25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wQF7yko30kVLV9xeDheBHOoVUtqZhxdpvI1iYGgvDEAUqouaXmbz7GaPxXIbH9Qg674l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cEShoP8AErqV9SuoRSVAsx+DwmWoMcOIkMb1C2YGNP4qy4iuGDwEzMYgec+od7xAYqKh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16Ido9FQdiAYBB1hMGD7jkWSiFXcr2agpZdxMiMUygEbjv5lx6nPuf8AKgeDMM9Zl3qO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OSl1mJyTqPmcHEO6dQpqDCQdIHPMRtxGxqG1SjmotB5gKlE6ieC5T1BrEcHmO+GOWJrg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4CdAv1KHJE6Vrc8X3MCyVDYrJvtYEEqLvED7SoPceXuGxAF61BG5e5lwmEuoKCgs89kR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WTLzgC3qIVr4GS4CJZxcwOJym0iM3Ljwx1rkalUGMVMn01fB/uBgMMMXKXi8ygPKM1OW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3BUrcUwMDsrrd7QYIwBNPcSCwgvAinWxXpGFAWUvF21G7dR8/wDMKwwYFyLJM2NoPcCU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RWmdSyS6u/UXuW+YU9Ra4j4IFZjLcXfCxNl8dQXLs6g17eZcXvzNsYHlhbm75gla+ZX3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90olFePN6jb2xscyppICm69EEq05zFRLL3G38hGvRObMxB0rxMH+ptvTDjmF26jhBv8A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/U7gzfHc3V6JnyJlWD1BqAg61md+Z/mJXPMsOBFb4YcPIsOe9OLyxjxLnwb/ALjVz5g2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xHmbQ0dAYaXhgTbEsLFSg3TxMKK8XUo5huy4hT8MVwp23Gi3EI7j3gjIznh/TuRBMpbv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o7UNhaXqCGDSHubFDa8sdcVFcPiv3odxZYVZzf2Tg2wu6OoLfb6TQl0/sGf8PwiR0ORp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wSippzbDedoQgim6BRBrbCbxKy0LqAAFih9Q1sY7e4Cxh6MvD5E3dpfiUZpSBNOx1Kyc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NQQszUzP/VEF0zX9ZdGq2e5k8yEK8BGSmBqOCxzmNOpGTqUK2hKZbjhzDOgKzjUVbRWS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zHOzHU47r51KRt3E9wlxl1UUQfJmAXwQqWn5ZjPgJW3obvxM/mlhFJTKc5z3cteUwv1U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9wjOcN73KzuZe2bQ3LARLHlhhtn6eIKbIDxBVpEaybjhEzxKK8RL1B6H8NtyuyB4gHX4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HVhCXscaqb6mEticD1KNFt8sHdZJc4IWhksquMReg+JRzKLU3LmSn1NlVNwH1ADx7gEhR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TbHMQOXMyqgqU7IT3UQdMp9Tj5qFpsjbq3pi1osYg7KUSis78XL6xLhRmOOZRuBdFvE3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rgeL9RmWVmyGQN8S8ADxAcagUgVzKliQ4w9QjjUvxAHco5CBZnHiVgjiJcOZUdTYzO/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1GXmeOklTRl/ypv5zDFGUB5ZaBpDUtygz9ufwVeir6jKaPklmVb+uyZWB0qX3raU6gWp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PUAqfFuFWlmb5hI8lWoSlCqk8z4UW8y+79SrTqFsjSVC3QNm4GVEz4lKGvNlUQQsO7dI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BLKqOQdwmKFfwSwosCu1CVcs/SIjuBA6oRc863GrZzbLwS84itgz7jl9xcOPmYruYu8R5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L5Mb5iKVEXytQO8r7gYZzAcdepk2kTUq7u40aj9x4V9wHXvup5SVJTAvInxHdZauFAqX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HdS41iPM2DO5nMbai0sAKItFBUObfxYa4l69fqGeMTKRNwUgZBSEwTsPDU/zMi6mfC1I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PqGCscPzuV7/AIBf1GHO7lCvDHRltJcXE2wRUzPDwwboU26mkyNR61PMGyZ08mKLq7u5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ruUrHQWz5wlEvzs1TUZRORcsgEGAqKllW+sxKbgX8S0W3O7xAOcKP3K40BXWdwRYteRN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lAN1zDa41XVm4mCAGoXysP8Aw1V6wSsgvq44Ngbo/tmIRLwaUNpLzPJypVw6MchBPG2H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1csqrbO5wj2vLP2T1FxtC8vUpsaX9S9zlX8RDNwbJRDVp+oObofpiL+SfMqDm6jcGNz4g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iZzJRvhDyb1LgkcXKs0B9xjDRzHKFXAFVEpDHiC22sgSgaKhlj4X1yI6nmJ8qZ9cWkCN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FM0BPqZDm1xtosLDpGMinZn7lW2JTFHpzLxqtqHlNS+YMkFbMnUOFzi7T+ZknP8AehWt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ErFwGwx4jS+YU4mTYQw1Dx+4WhfEChfzEKKHCFXDbruBVLn1FkOGviGdSrUaHc6wZ6mT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MEwE7jUMrAxKJau2epKn9y5OTqAPP1HgSKuT5lSKNZlNzDbVLlQuskpecRXOoPJEZQYJ1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q5aUlepUFO4BpDKxmf8ARG0vzEDM81/EGI6vEVqW54lA23CpxBMRcESbmUBFJ7IL9ylj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CumCDUWVYQtZROMSmVKjeonEoFTcRuHIFQqVVFaK/Cyy0HQR5tllepVv8STFi9+pejl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7YtWWic1lGDQ7BmHRXb6HcIdOA/gw0KsBHbriWIEWsNQjGbi7mwlXqNSdRKjzxDDYgJQ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EcC0cviMLhQ7iBpvxLqFq8RyzFASVJ07KISQ4gc0hIWoYdEJNdq6NtTU4QA8ywpeZ9S1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+Y0DzcuHPmNMKrmbVuO6zHvueQx3YV6iD8y2Llo7hSMAxCrOZWMEovNSjhzuI9S9pAXu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cy8aHaGDKwjibVuWBDZWeIePSJFlCA1y8RenDiV4nbiNrBNnquoZqOaXTHTPuBjkxDif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Mlfqy/7lCkHkGAFutIsHlEXDghobq/AoM3l3Sp+oUCVSYsymmG7eGNFlTG9wAKhDVGhD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1j1KmxzVUGvKclwoA+CFKcQK6athI/TOYFxiY5U4hgbdHYk78gmYT/tBqCw8KHS2RGb/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4iUJEVRjuN05bhtVxOFAFxyEuQSsvmEcSDMFtRRIq3C/UfWI/SOeWa9MEE6y7xnEp5xc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0U2/MbkYhaUbvQdvZAiWwwlCvMDeYacbI9EyoV0NlVCK1YamAUD8RAWKJXEwy7Mw3DZc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XGODnzFxNHmZuQOJmGgk6DivuKzcGkqotZEukDB1GWmv6kPwI/RBb8w4XQyt72n7l60a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AGzXMVZfmLFBH6EB9wye5QVPEzDVVVm2C9jlUBHXJUdu0jZ5IsWZe+LJqFX6ig/YTh9P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kTdkctfqeE7Jmcw6E6JsYzLP8zfFwzyNTF0UwWSorgguo/T4gcwBxOL+obRtMOarUKFz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tk+uWVxGAoghWxBVvEL6PmOHfxKlV6hdcS4DNNHmK0UcnBlewBYsax9pmMjcRvAeWVOd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UT/MA9QywmpVPMz2wemAVQ5hgYn7eYcjSwzywW0V8kC08Ty+ol3FhZrqE+PMz1LnuWVu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suDOJd1KkRq5XDP4X1OMM53FEzuJifqdqq2H4WGXfeZSqQqQtUywMl8I1U6V/UwktLYu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Rog4BhpeywcN6lyxZp7eIs6s56fMJqIncBr5uONjFAvxOOZnjzKqyjnxN7ClqHShxcFj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cY1CtOzOJRFwTfOIhAcJczy8EuWEQ1v4lATc5ny+IJYy3S6DxKNjQf3DC3/hsWvREUl2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iXsnPEKptr3HdZ1L9TXUb+It+IuAlhu6YoYvfcBxcW9Cy5slTg1ifEBSjVdylZu+yDeP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XBnfcq0buDOv8R5Y+45Zqb93sltYbwJzG2hEqiOEatxFE2DzAcoTcaCubplhC8W+41MY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MGm/5hm9VMovdFSwz/EpSg9QiN4M3LsmTvfB/EGHmVIL2iGa/YZai1lUtbXzHh3lflCTm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c3zPtItnxAuUajuGuqwYQWlYqDvCRv1CikC26WPSQlhnqUC+onDioSHqU/GCmG6dysGH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yqhiwiigtuiMTwDawWla3AvyBlkuTgwSpUbzcLDV90TOAV3mav5lAnAMBAsk/QQNReB3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NyE5AF/cfAVdSgXR9BMvdI0c5hXXsH7JiCbFyioYj7SASXL1CtjdVHY1Vbf1EKov3Bq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Vvzv8JBVVn7loq1xdZlrS7q5gEItBpFgO4dArFPUFNrblgMIUK6zCerKQfln0IL/AL9T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MOz/ABhzW7i75HN8SyjSLi5QmLG7lvEOKMRapc9wRk+BNCavlLvK2UPMIAiYzEDXBxA2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ieSLD5Y4GuC6lSyU8Fx2G7sfcQcRKll9yj/TGA+IcKlrkleqgLzUyYIMcF/EG9ZmDco+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dE21GVzvEOR3HRepYtVDVg7lu8TWjBBCAUYI/Eo27hYPU6IHRZ1UFXwYqFMVLC5QmCby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7RqUG72S5fpAZ1Da6gAMTyEVhiws8EGl28Sl1KViUM8dywqsQx8QYMRrvFQXKwEKMQdD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Gr1CmAXVSqO5RLSpi+JXieRKFhJlHXacfjXG5asxMMSb3FdwuichE7l3GKSotShPBHat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EzrcbJ5gRVJpruWubQLCi2XnzWYrIVHNEqL+Z4QENTHM2r8wIW61TKm/N8J13MEdcjfw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jKWkWpi16jqfqW0QZYwKJ1UqRsJnADB/n3G5gBoxG01pxZgYpQLC2Gk2qo7bytTXd/4Q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lLkeL4jqUHdUrx4hlzqTy4/Us/QnkMfzLNnKwd1uE01LBy/crkgERnvqpgfyQdtOpsU3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lGj7biKcF+YmYkW6E5naGWppN14i7xuDi/3KrJU+ZQiDx9RN8x4cZ7jTbqU82czKq68w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DHGRprUcgAeyWKJRzCxWKYmhqt0xyj+oB84zMU+JtBoqdfq41M4wXcLbxLaMgvtyzq1L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JiDN5VGSmT1GfpP0lobQfZj+pkHiXiUKO7isXmvwMdy1dZhaw1/iA1QFEqkWJrmYPqbP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KNkE15l3UY6uE73wS8CAgX6idUFRAC8keLlbS2Zm5xTA13P2l4PmY+K4527v0kQvCkoL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Ip6WIsrNbU0RJV0FTLlZT3DoDlMfBBlhVbWCc3YZiDqJtFDE2o7uFaKsqy5HzENp7YKb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II0NaySjNVhthkuwI9x2rVEqvCpcIXir5l6tReMmVXOb3EkuILzTqM3aA8t/8y6/X80cI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g+FkywPRmyMUjh1mbQIQw3R6mSqCZW9wTNtStG6dykw9FTJXyzBMBP3CUKu71DsNsvDf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pXbbMz3DL+2PkZhsfaAC3I7mozWoVF03tw/xHbKw7PCykvvzLtblr1iH/GU5IU1CkVwT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cwIoPiddkydRfUtMNnMwwhJtLN+oFNZgioFw1wfUwXWZl0cQHeYFFEsuGZxZPCXUuCnq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mbTE7m/Udlb6Igq02GxLbAwjxFnDcHMva4uItuUK/MByQrk37iOuOJTz8Q6JFrphlolz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eoUO4dEseohzBvLKs8ykCknMBT/EXuUHF1LrPgsCbCFtxdYmQcR15lfXcoG8xVYzDsfJ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ZKJbbcyYqhbTJWpYwecx2WpkFTdcS0lLK9ym78TIb3hPJgP3ABTRLg5G/iFrvnMzq38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/SMBtFUY8JD9w2ORPPmVWqXMqe05AjKeiowOEH7ilezGwlqFPDlg2R6nUrP4JdEcFt4Y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qwqJCAC1Ht7zxBuCFi8ExMpl13+obwrLGrMf6lzQlNTVy9HUOqxC78vUtDk8RExWOoYb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VjFzMvjmYV1FMZna6juWeIlGGW+olnNcynm56KOiA3dNdys6zDFUYpRig+Zd6YJpD4Jx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oCUmJk6jt3xEb0VApssfcJoP7phz4O4gs4TUPt4lWtkNHRGWFDmUFwy7hjEwLncvGkNw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AlPiPrbQgDxA+mJv8wB5tbhNmqHzMBLl+rJZxSjURwQ77KH2f7hROVOsdMQjwSpSn8A8s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YfeTH3RgLdQMAU6lQRiIUHySgjKBX7WUJX0Qj9hjoGuGgJ2fUpJdPLzA5+yKgeMsEw4J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xu4i5QqGyyVNHfErAXBPiNmFxiH5ZQkklAy5jE4HxvESJch9VCfVuziKLTFVduJUjxkG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DVjAUaWFdHZmsjtZXv2q4n8jkqAroZykKBZw6jFThsPMfrh7lQQKSj8SwcC/xRmCgwpP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ZqeAULHXLm4xjDr9EawOTnDH0y2/cKRixzmODN5MExBFdQQWBB9wsnsjjViWFVPP8yrH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g9K+o7U4c+oqillcmcQEEpzH0YiCy1ZXGMLGKlX+U0wWB6jRNpnuXwMCMnNMQcJjOoXi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jTWon3E5IR01KqBcLEoM5Y1AsUSNeNwoLim4g/3EziVnMCtQXMKOCMUUf1AOOoyBzn3K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DxB2Q8QVmXxDzMLwr4mpUz6+YGaajSTR3KAB1BUIDGIOZdLNs735ieq3iGivVKlpLxfM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6leMeYMbgiUQYgwUaBUoz8Rbl31Eiwli1t/H4DliAD/cqWVECBWoAeYCoZZgEYa5YJwq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VfomUQImInULTU3xXEzlhRldJVvF/gpqeULEzH8YLXEIIrvcsKFQ5hB7xCbVX6hAWi3N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Bwrej8PeA+7GkofZtY0EFwY0pvtPHmep4ckLgIxbRsYuXQbAQ6WCvLcvDDRZj0wNCETd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jQ7P8xSQ0e3qVAOWkgHQZB3xHwOYvNRHXCydVcL5QPmOH4EK6SK2+YT5NC1BvujuWblL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GV9xKNVLdVicUT01ExHuLnEfv4nwTgr+I6gbOWyBXEC8sshKuB6mVS6O44xepzU5z3Cv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YlRP/YK4P8Rt7lZpjY2NJqooPlzOJ3KEviIJp9XFTWbMan2hfX1DgOpxcJZNS44ModJz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z6TOcgsG7aPtLjBlQ+4pUA8QdNjUfUA/b/SZMeoM+7ixOCWAYzSHMq/UzzqS8ONFmfVi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cxQJU4Jk2X5lEbuDmMWu3aoYs04EFAv3AgDU8JRCXOYLld6KHcVjQswVB1bzGqBYNzAA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ozTPYM27RRDEjmARX8qVEhwNOftgLlAFtzDKPfLm58rKxbOyo5GQSW+sqd4Huoww4yhL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uIOuu+sy6INs4zFuUKFj2xBCS0fDH7LH7lh9UpbZJQLBad/xobpMtX1MC1WhG5f+CBJt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iNkR6Y2dK6PEBLKc3HhoMsAF0GblaVfdYl7YUNeZRXQ/iY+0tJM3PFxQxyXpmDDjGFwZ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Df3Fd0qqE6j6AyAvMFPv1NdWw/OOdVDhYBa9TK91Mr0EYmyrfLDyFOuZhQGAcPuWXXZmj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fcTxL2PiFneIZ5alCPlA4iWOg4qInNE1t1zK/HmIB5g4LRCmv8zgEvMrOZ0O/M43n1BV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3Bq4TsIEpxiOr/majm5+k4kPbFmoMygBiDGDED1AEO4SB1xAfEajS0ZicIiUf9UcuZr4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kBe+I8KnBpuoP2sMDj5geLfMdSYOrlC4XhMGvmZQD5mcpUOslwLhr8VcPmGEW7jwFMEe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4SEXGNxdS75nMoDcdwLQ7ZVA0FEFzBcs6wsVLFxeWO5Q7xdyiL5Qheki1wxrHGoJWbhN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2zaiNXG7PqJSviGoFoCXFEviKsUrf3KDpWJzmISQHXJBSdRN68x1husx3BU0RAGFGpQm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+ZzNW2oV1kdncaFqlIY8+YVlNqvg7gl2PYIig3I9hBYFTIOw7gCJsLVBghpthfsl6DmF3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EsXAPh4jHc8xBjMXT8RE2RL7nl3At68xK6mBdZjbd7ld3XqKmBj3z6lvcT9R3cAI3X4fE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13EyVcyccdkCf6JVcSt4ajbfJF0deIrglnJudjrMqvmK2dnEcORHUeZ0so26c3LjA0BV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rhVvNQIDrP1GNYF3+5ijrpEFpWacxoGqzyNf3CVrcArAKfyS5H4VEWLfqEl5hiyLFwNL0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IAa4sDgRznDhLoBL4KM2lHmgckAWQt+ZeVF5/BxMA/NR0LZfqWdJqEsxjLEGxtCZNkud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ICJ5HbMFYvH3FviWj04NRWZWr8w96jhY+5evQKxzHK28j3BNMfuKzDASrHiJb8SXUdx3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fSlLdu6qMMIt/wAxLLwKL1KiujMDwVjs6mSOFmJ0ltYCC2IvM8FMAUuQzRkc6zAttFCt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BjMpS/M1GkteMxhqTAdVKKApViKDmv8AMQUhFuZChu8M/E0eIS16P3GjS7cHEFp0QARV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LUqwOcysuhgzRGSiKsKmQYXO6QMsihTuNK5ofuPL8TPlZY+YZbV24JVHQyDR/uNhPE1S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Rv8ADKbeJySr6qWtqsahSr3DzmZmpkKNQ27AAiiMLstIZNUwc1BS3qBKziU9SzCjeZZH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pgKnG5cWf9Qc4+JSjE0JSsQZjzkfuBH/AFL4NwVxSQTPM0NB4YXWPuZ7SVHiYXcdOG4v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44giBHdxxz9GoOW683BwdwE4WxVZq4M1WO48w0MR5i+4gaMxYzGX/Ar8LbUtGHlCsp3K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Go6YI0HhgC15eZgBX6mbEoKMdcwvOfxyBm5kxmrKlxhNV4h2lfuDN8RK8obcSsBTLzw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RZEU3lq4Acpx2lEqX0FiVEbG7hqiWXCxjNS9Arm6/wAZilgBhcyxqg+Lwy+ewjZvZCwM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VYNRcWazmPBF9Ee/NPzEcVIWYu+JYVV8yy95Kl/1FJGzOKlXdDt25ibFZX+pa9WtHL1F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Ip60YwDhl1xBo2Yj9T+TqDRPojq/5mCIZAxHmJrATUrMxRkXuGO4gTr4lV9T5mNCqZvrP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FY1D0lYxGXVLZvHcDNznm5pzOHEywxDMEhXxNYHMGWPNwWr/mB8RxSjZM/9szwTY8am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AydieAW/zPe4iVolsxJy/wARIVabAicVT+oqMtGTrEKw3xBUSg1W2rr9RCBxDTeDFTLc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Fnmv3FwEZzCU+oQofHNxGlCcRKxUF4plhYQhhwtGKc8XzCcS4nyjC8AzNL/WwvGVr91L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sFBqNhiM3zMwF+IaEAytGkHJuXnijuYntADLAe5sJ1L+xsCcSICzFH+YM5JTNASxcIyh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KvxMJFY8ZiLtO/DHXuhK8XMrOxmb1LTlwLLhPIBqoByS+UW9x18IRS03Vx4x+o/Ldz4q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ct8WHMaBSlcsZtxhX9x0jT/dGoOH8R0XbjDp/unb+DhfrfxOddwUZRkunXqMG3A+m5XK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sl1ykATgNxKgy5YxbXqWlsd3M8tmBGj5CynHOwuDmi8wHQlLlV5iYi2RzCpR+K/AEKm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TVymqPipe7Pkhdh8kqsBQrU7XXcqmmB1LiN09zY4hd53+VwcTGQniI7+olVxH3B9Tgfm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Zppg9yyChLXFcp+LraNxNmbjuBXQfuVGDM2xiZS7mFRoXupYqviBVRLBHuDbq+Yzq0wy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eJ8waYiu4MbUFGBA7hbFfgkJvMMxVYge9TShDqA8xK7gtL+YtK+BCixsilExuGf8T1LF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t7uLKd0uZjy1Fc0KfMqFwv1LkxwY3QTVn5jyYzL9knPaHLAcmx8wetBhWyLR6XOkz2dR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eYRsCO4HKTFzNLzcWYKa3QSsvuJOdQHQZ5PAys5dS8Qh1u7XiV1FoN4HuO7FLzyt7l8v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qhAOVrtYsyWDfIr0sJ5Ysey5xjWp5v7i1uOKzHCt+j8B3F/5HdFy+9Rupu+5q4ufwLoZ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c8Ztnz9yutbzHp7nBErqJ4iONRPwuqcw7Khp5xicGSU611c3cxK4ZV08MXMMvcTeN9Qc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D/MoG3weYJdZif8Ak4Q64Q2s6EzWn8RSAC4IKrVdUyrOC/ccIaAXUWOvqeYg7Fjgckup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W6HUz7BFWdSsvxFguCGKz1ZidCUNcYVARnhDl+ImCrsWOKv7licsQ7HMcCiDKVP+A4gr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Er5jAIgaLayy59rWIZapQbLcBCXK4i+Q6ksWcJE6sGiMjPkLqUBcdqIVWLwYUyQHx3Hw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Q0HGZYOkfuGvWiQiOT9wBgDKBOFwogRbwOISKHllJV+CGIw53AeVIUq75ZrF6RHpQs3D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Z1ly8Kh9wF3f9IABqQz+jAXx6gKpR/dCSXr+oPiYfcpWso+4c5PcbQZWqEYqq5PEuaEb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UAF4Y9pN1wgVqDBGQLyi9y/Bohs+Bc2me+4xs7VEqlNq+kX7kZSaMS2/UrdWeZcUNxnT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TaJjMpJYgp1AvEMbsIWvxAN2XBf8ApLTPS/UcEU1UDicFwu86l51iOoXusQy8/Mu84IBj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6iz+4qCsw1qA85m26jYz9Re2ZKhTkipCtuCFfUDuLO8zCYOYoyurjjIZlDDDfzDUEC3/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voeIllxaxETHIJCKOblQxiCxS/MFjM0jBOeJpiaZxHg1UJuZvcrOZhYu2VmzEBMvmN9E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MXrCXNIq8BFhc5jp91Fd3LMFxh63mCBcsLyL9sOTmFTsCJiiBTq5XLGsMnIxQ678f7hF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qEXVnuVRLoV4nn9jtPuLuO3R3LQKQXLFrrxHqr1Mh6BimfmIeS5vgGNYB5QXeYEABh4O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q4NJon7ugZnH9MgvuprEEByqg/caapQrZUru67ln9oGMsrFysYmlf8w1EayzNxus/qGL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if8S80WiN9CRcR23UyzQxqbzOZXglXs+YgNXxuVTn6lXqU80eGViUf6nF9yvJOWsQSm8F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1EbxHttjtIQl5buu5azXoIClCoXwB6hBRu6I+14vuKIigGt3EMFDB0FAYjJ1X5QhrnAq/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GugzFyM/Th/qXNlZySiqsa1UHCM3Iiu6RceYuvxq2UWD+48xzx9xhByFjM+qIm22UQ8k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mTH+paRMSfQywIt2+4xQHbCYPkxneCxxY0q3LatQvRwQ/ezAFwP0Bxa5WmPiyDbuGDVW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EFUuoPdQhLaVnqWI+JiORftlK6U9EgSRrAR5trzuBoHBcxMHQAm/7eYFBXfRD1DfOZUS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5r1piUvKVHiYTwn7gUh3c5UA+lha2oLTWMtU5xIQb8SxJoYv3AFkvScVEkZwDvMJkILcJ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7BV5MWLAvQV8SidbyO4Jxpu+cxff5jULV5ZnHgdcSqwBuoYoC3mG2+iDAZO6iNKSxY9Zi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N3KnA4j04P7mJw43H6TCVniUayx5zGpa/JAfcE7hQ/uUN0CtGIOXfuWB11AriJXUMv8A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XM3MKx6BCCjuWG8wcXKXm4pZ2xcWd/cHN+IaZKg+SHlMGZ0R3BYvNwql3DEuiKiaI/8A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v0xFzv5gK8QzGJHz3LLNwFpNNQHk9MytQ8EWtDUrg0HHcELM1HVNwZLtuZYow/SIqFeJZ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VNv8ws4gLAOY0ajs6lQL9Rlai7k4/A5jVtygeyzmOoq9EV+I6VPcxlbWq5WCUQOyGtm0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DxDIMYb9wKcp0Uzf1EccseVErWhlkVw7INNl7vw2EWnZCtNsL3DUUJxU+SxX0bnhKDuI8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a41C9ZWUsXAVr/MM4tKcwugyhkVqWSDlCrZREJq2FA/HMB63U6CUXZEl+4IB2winMNgx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hFnOp/6Tc55qU80Shf8AMT9QOE4if4lZzEufVQLcsS16lfqBk+vx0ddygJi9Tis/BOV7h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x1Ex6iE3jnqblYh+53/mXm8zF5r5jTPMwk5+iJYFhrDKbq/JEzgl4W7x1KEU48TPLWNd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jcc3HgukF8IxXdYhiW1xxKw2FYr06PoiXVX9w8/cYth2TYh4Jeig6uOHo4r4m4ltfmiA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B5qawfg6gqDZ26i6TVEVCdriJ3FQ8wlQFGYBGjFwQGcyg0Q+q8i9wbamLmSvKy7Ojfcd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QPEc8CA7ynFsd8KK2lhGm0Msdu8GsZWwDOJW+kv6iW1kKWWIDVe5o1KTqK0pe12fmUB8y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F8AwwzNw4wpIrNibWN/oOoXWCvRAYOponcFdW2lDUwxVNdiBQUG3udbFbgMXhY78Cn7g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m5fzwYI1wWeRGjTEDKtNQeHL41D0FlUGYDax85lHi93FlCg4l92vqPL7kgWpRTzBUUeZ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N13AYBNOYihxiVQP4yHVQ0cuP9TMYzGeCJfH8yg8Q9Pff4Qp7jqDJHoRnlY48xy5jXzN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P4lAxidXnzC2qZQIKfxEu8amurnuHzE0HPuGN37nMfMy1uUjWmG6gtEvacTIdweYoXF/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XU1rqLphj5l6j7uLe48w6nBAsxCuH9VHTzHxLMzauJQQPEo51EBJi2eRvqAxUBQzP9Ic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VGxgt7lh7iVthmKGfN3Mh1BSQ+0N4hKEsg5P4gDMRrxCKj0IKnOPwSU58Q0NvpqLDaJVs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3HhjzXiC9aisyEjChLPTqNtPTnPDLOzkXzAZdYqVKtrqpeXX+AQEAUU02RiN4vUd3UyU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ryzUEqqFzRHoOWVL9S62SoBr+IFjCYvHp7iCotVHJLFZOVmpssUwniODLO/mNLRt6JXC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uRSyWAUeTCuWAr6QVau4bBez4lUBZiWyGAOlD+JmLg38JV3KOYcMVxFupozTuVi4/Udx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h4lXlY6H1i5Y42+I0xcBO5V7gcPEbzmXoYVWXM+V+Zy4o9zc8R+ojWZVcSvUTvEKA/qB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SuBKgTcwDiyWAdRblUTJN8DLS7ejiArx4gOoeGHL4BcrVq85gAQwMwr+i1T2g3LnFoGH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EtTMF2QqeSLd/wAKiJi//JySjJUBxEA8wY5PuM6NShyjiILo4tGNKu5yWfEw4P3FV7l5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aiIHBURh9CHkTyf2gzkI7f1HXjFMLQjJxgYGx4gv2CKAbXj7jVXRrHMrLyM+5gVyfqYx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UCXuFA6vX0y0xKlTR3CLjuAlDWvqYgAs3agbGDhhBH7O4dMK3cqWroYibrtUup1Vw2rO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GgsoV7gDMVPiV9Yz4UMCkrJ+GF1qCUf7AY0JoIKyudo62rpgb1B+WUXupcgo7dQyGfyY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OULpuyJHXNwOKcTSA8lzGo/UpKZhEWpLzDVaUS8t7iqg6ItrnKwDTwHkdzGGnPxFWEax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+2yZbmHHuVPuI5PiBt5juOxWDkE3HeuY4TLwRyw2RlYiN+Z0m1s9q/qIDETKEho81H5l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UG2wccQQDkh4/8iXuNEvmUVCMFrENtXBnOD1UL5SL3HWIO8suLG4io4sTlDBLvWpSqZRW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qLaqBj3G4WgBXicJWJpgzxADVrmWtHrCSwADszMavpzECNQuogO9zM8RVuqouacSity1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XBlgUVi4GYiVdzTUDcOal2sc31L5Bf4wFSREMXHUznrMXC9EufjRnid+fGnuE3Jy8J3B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XT1OlqGvEHCAGlaP7mR1wMyZMcmYTM2V9QDwbtOzzLoPUDVkxBxuG/HUV6l9H3D4Cnal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SrzpiM/EwrdVthkC6eCXatGRtZbyo2uYRDRQo3PPE+Kl2rCiEQjag4titObutgT0XOoV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8E/5i0RV8zCuXfMV7rxNyvNRo3+5uniVa19SitGJX7lUriHl3FQVzggwj4Z4nNvx+F/7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M9T+IC6Llf8AkXNHH+YHjcrJZK+KlJi25o9+JWd5lnWJipsl7USumFGQmbQN7iFzamfc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meP75mjxASVVmuf8BLDr6lX4UGeJkykg+ZaduEWWZk5F28SzP8Sr21LqHcsDyYfMJcXQ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M5ghVeGIRfEbck8RaOW/MwLqVZTLKMOFGXKEHyxCw2XK8BQQ3KgRm6eTRKkVc1sCOEBS0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7iMxV0VctDnFXOZUL8IxBvh8E8zD9TxU0WJa7u6WNmpkJS1XD3WIeoG1VZYleaLPxxE2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DVEXB5CCuXZy0MK5srJWWK8sICqCEZlxgZgJtIeYrPphmt2Zqu1EL8m1UdUIWTUSG4SI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EyqLxeYvYFjMyqAOdEyF2zJzDuLsGPUeS7A+I5jViZYl71Kot9RGxd8MqRB4I4qg9w4hc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UJihF8IpujyjBQacsShUIMs1FZYiXXWZqppzLyhXXklW5lYdW19yxK0n1P8AsickT/2X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GGCnqocxE8J7Imoj1GKzUPwMQcXxARszqAFBrzHBqLNH2QAzzE0ETs1ADMouocuPcE0o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CPrMCpllKiy1DsSqt2/ExDxDmVmMJXzDsiVGsw/mHmLNxfqKSIM0xWDWppSCQCq4Ih9Q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twCvEoAfMsdSkWeeSZo8jAmAOlLMGq7Gxm2KSWZiiNMPUdXuojjKUbcw2ZldQVSrPMoF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UfCy6zM6RKy+JWRsbc8RVW5cVjKB1iLPzMk6mXBuBfysoLizLpxbDw+GCry9Xq3mJjjR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M33EyipXqU0cxILBz1KA4dO7IWhCUEVZr+oikxal8y1KGnuK1i7Nx8Q15FFwJXUA+WY5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YhYo7hVBCifpKQqzAMRwNqGvGVgFK+U3dOVvjxGbPlFHY6eI5TSu+ghlUAnzkgAZEf3D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S5Y2JPLAxa8zmXNdRAkQFnkjd0fjgq5W7qZB3Et1K4z+D4hwa1Nudyptb+pWMYPwVXEN7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/Ibif5lfXuG/ME9+p0mVuoMs1Uvuo+EGjUct/wAzlxWJVlDUThc1HE64sX7f1EVbEwp2B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HqK3l4YhIlVQMTrGYB8rvslIC8Zll28rhzl2T4RdMTIsq5jW3dfxM53HhccS1bzMamz+o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yREFm46+lQjT9Q8TqBUJDZ78wuyrW6X2wHA2y1VzBhNr+IW2tmuZTnZJlJE/Volim6G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pRFrZBLWUwrczZqWJAw1WjDinIhugxBq+u3EoCBtttREHGGoECutuWXpWjUeV6W/mV0a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LkP7/ABhsDjzBBdiritNQrYNPiUjyMq5XGxiH0LM0MDVH3cvanhSpdntBbPnCncaAAPE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nh4mg+w61NBHl1EHM9wHIvETxAICmzqGWQPcE7HfEadXluPE0xV5iNMjHKP1HLOAJt7m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9XMI2lMUp6gy7EVybLLT/AJmFs0vRbMTvC/bMB1R/aY6Ys7Ny0awzOfjTVY8zmj2IkTdz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6lPsgV68QOOoagFW74libXuYTh5ibwL5lLTEqdYl4ZqJd8S+4V0Tfz9yieolkcKjVhTR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xCZqgFYxBBQzHbpqLAag8Es6YFFB7hwWZ6m3qBxiWZagn7iZmHxAI0cAS8Zp83AxxLVM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JYl44hiWcQGrlOBHcPS+dskbVd6CkE5HoZi1np3LzXPqJTSNtq0viIXliYhTywExPmCA7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TSXBN0YlirHmU5ZQdRaxcRdDDpa8nf4LHcsfbFTnIeZa8czzMER3sHxDQ5hFSNpsXSVa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yZxUIJOJUt1blZfaVKMsCKt6e0UB6eyBTlMzBHJ/EPI4xbFnTDLiFc/Eq0rLKDcJuBTH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YS1NVeZyjjhzXzG6Z9jB7Y6rYcz9CWQfB2+iHVXQODqKLAiw+T5nQHD7YEcHZVtfqAu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VXdN/wBQwH+JzNnEyruLfuBcCo3Pmo5/mV/SgDgJot1Foq/mD9R5lFPBMVLpuGqhPX3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ep5/ud6hvd2R1cf6lZ5ghEAC9zt2dSpxnE+ye8zjOL/U28fE2SuiV51AoMiepWuY6Y+I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Hg/iKrDX8wX+oA91FzLlcmgYSjga4PEflh7BBoGkr6h4vuVBXHcyRoft/uPtiZ7U+YdP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nPmZm5WHpiXvDRBhEfQuB9081dRix6gYFgpsuMi0Laxcs1/Musb4qNzwTMThL+pSYqOA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g3S4D04YoHeTR8whpC3NepZzRclMDiHYL+XUMxYh3fiKJaadYIwkiKGiri3aom1cYE5U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+Jk3mfqWWuqUvpDsUUriUFW6e4rxiyI8IQIviIQm36sYiMYRDKfOGIzIaESocCbX1GIc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ZKjohBaqFUcmVKoK+5lyPHL8R4XRyqmIE+MynsIXn7lh4uaU1GHF5lRzwOXzKwCjqKvB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3EKohxcRqNSp59KA+PcJuORTKWJ5RbqtXfuUQG2IIpP+5p5SnSVsMsLdDHN54jiyGHDu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M0sfHqWOSIPUM8TuJf9R/64nUDUDxC3iB51C3+JVauE55HFwVAumUcVMRct7IJOMSvECz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+5VlMqsbYW/BUFfqBWyCYNOTzMDM8ppxCx5g88Tnf4DENYgVEYFM7g9fgmkxEswfUIhL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fwRFDbU0qCjzEUV3LHUu+nZVD74/DOsHeGWY+E9bYyTqKIm5xBUbd37juMEEOZTOyF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HyTFyrsoTJm0Vj4ly+WVfgKh2xtGCkIgzalIdEDQGA2QpJ/JNdH5Ulh1AlVI26PUxSDh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WhyNkQnXZjZgncuZs6zUEygC9MyjyvEef9SqeYV/yxDY5BzdRQCrd3V+al+MBat3VwLF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yMB4irfO86OoQsUDFIYtS8BMlvR4r4DxMWiEOULr47lQjMn2fLmFSnldvLM6xF80TIcY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9/JUC/W/cA7nHmc3zDR/iV9QfUcHUc+f3KgZr9JgWt6jqnmHzU0TnVkrN1me8+OpX77n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/MzufM0OZrUPcLc9Tm6+oFzt3/UMpL1/iGTU5sltcz+W+JXUOYC63wxVkuca7g04K+8Y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Ff5MaisUYm2US4tAu7Y8zI+2X3wmLYJ0MJBtHFCj0QdJ3HVOZn5Ibm3uYa8xfVT2zMyj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SuBlKvuaGZn9YFPcGh4sxOZLIcsksndQboAOcSwMK+0zRLm22BN08RFn6CqCTVdVIYuZ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MJabT6ZWBW6xEmhEvYuXKKwVwxkXlOrwy0XhH8QnIluWuIAhCxYO5ZPgv1DVacmIyrGF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w+Y+KDjuOTLTVwwBXi4Zy9dS+luNRxaw8TDOvnUJLkz6ibT8iNRVRdq2V8JegqWXRgLB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5l1A54hVOejqNpY1FuZRqXhXCkQt/qIKXjuGVeT8cywqcIlJQBQ3iH9JWVmi5qX/YmIWE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Yp8pmkFMv9QZqr9wX8R6YnJbKJkf1Cc6ihpMHM4txEAM+IBu4TW4MtZgZlLzuAEQl7IO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GEOYhXFIAOvklyKRjWqlcOo56jjieVTDHENZ/FQz3MmcE0gZ1NJVGamduahlgMFbhLxO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A93A5INOcz09wVjB6idQyU1CzfMyN3KRM4hq1gLl1KrieiVAqZTGpqt9w2+3UMFLHHMX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xNOGCFJmYdwVgrLFHmGmv3BXbCyV8MLIuN1r9x8OpfiUiBCWJfP4UzDs9VFZ8TJ48Qb8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ZX3LsMq2GcsQrdEBV5w+YyVrddv8R6wahcNqlm2Yq/tiLNi4rrX9SiKuob2lcRFdnOIv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54nLlp6dH8zFUVtECldVMJnNCdEd7lOTFdS6DQKEjtN26xtiuavHcsyLX7d03dOrxEj8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G1zVsVaTChmGRYUtXfcy3TUHVygNKzlm6iyO2mYgpMIZ5ltvB5hhwsTebYdn45adT5/X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Imbv7gNFuZhMai5sMTR6OJVT5mtOpT6/uPY+p3n5nLz7ihqvggN/5nnuYnqerqVv8Of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ePZMBr6muvNTllxP2RMUkr4lVkxfE9GYV89zP5lbd5f1L/wBGT0Nv8TTAF3UvdBReWpVV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+6hrEvb3POxYggQcahbaj4g4PhyxTvcfc3OY7NTBE6R3SkpuXsP6j+2M9QxsacqlmCJp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1pkqrjzZBkHzKkg91C2A9qJWFWxhZ1KZhMAV5jA0CzRLMxVPpZzBRU+J1IhmClDbPqJ8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CtwgxsYDopBwxHuYzP1GzTipcrzSYWizbWI23CwLiUpYBMGujbEWcmKll7XK5jXfE5rm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qgnnEvbx+5SoDHNFQ0T6RvBjVPMLyaT/AFKeoaBuWc4g2bX8EVysRl15hOJzFi2qOG40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HzVwDdOotYbYKzyyYIoUJao2BJeH/ITl6A/PMJ1apfyQBVXhOYVu5yXXzGg0r044lVqw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SNAAs8xjRpsgdmHm5rMMRoGa3UUl0yzfYdMwy933jUChhliE0uPYVd1AdtC5a9SvUOo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9VAZqVgniCk9malLvFvMpcF0XKupshcy3GjoYSmv8TLiqn8yg1L+pWbWUvEDDWZQoNdR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mDGY4lyNJVRYKg03Av8AcG4RriLKiK23L0TvuPdwXM1tmVMDEXVwGpo3UFa2Kwjcc7wx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IQbziWtNkAS+YdwI2GI0XhK4OfcEwcfMelVBqhBIwM6j0oweVQ+JcFsRdQGWHxwi/E8g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+4PIqVLdExa87vUFk5aD5lAepRGM8MTtBFyci03DyOBy+UWXitkb2jkYVq093qYEQXef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u1ZI1gvAadxgQwN6u/6n/dhRhWuioVEWazHIliNVi73BAbmQqhfrqGQg0Y2+g6jCUa/4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Maz5GELt4UMPoNzC0V8TAEpUlt+Z1m29vMLbhTsQd9k9cyuDVp9vxfWPmPP7zPX1Dxq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S2fwmK/qA4LgoyX6mNWzw1H57qV3rqA4wVPXE8QVNN7/AJgLgZu4aY5xLuFc6nxMcntmW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zcu0ckxWfqB1g6qB+JSlGZ4Me5a6MyvHFRhwZg8ZviDaFj6ar+5m67lDvqE923Ebec/c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eGUt344i4qTliFwBXASvEu0trPrM7MAx0hsLepmwxzqUBdQI2XVkqZjrxNwkJqX8QhmK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N6xCgEu1JspdJFUf48DhGVTcByA+LSBcNQHhIYfIxajhN1Vly83tE5KY0HEZHxZ9MJyJ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AndWv5lKgVeWohE4PxKFeULB93gAiub2ZNxaYwFqjYR2gtTKYfc5axiWg9qFzTFNWxuw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kXZXMQDWoNg3vMHXQ+FGUOTU4kprURlu+mENzkSP1+GPTEK5QNQCiKd/hV/xEefol+ag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RDuRr3DEqiWdTS1zcD9XNTMcYqnHUe1Srb2xZSjiActrzKa0rb6gFGjFRH5hzjXqJ4D4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TJkCOZtq4s0n1Bi+IgNVHGH1GQWzlgEurhIHI3mKrRdYhpmGmoNeHUop/MSVdy7EtlzU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DJXU9y0qmO4aFZp+KxEBfK1OcBeYhg3BU3zUC8w1rEKyVBVXNkNsSjAwt+IHj5nghqmb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4KhmUfisaikJVVLKGU+Ihqo5zK7IXxiOrm4nEKeYtC9Sy8S5QxGxFiBusP3DdXDLKqbU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ppiOmED1LaLYALwYl61MBUWsBNIKV9rhZ2Bu4hXqMcwnAXMlr6gyCNJofmKg15Q6aFo4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SbDhgWioDhbficmWwUcJvJdfzHB086MLRUpYmR5J4sxtesnPiADLFPUJmoYDsPJKlAqv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FnRxAjWzazuOVqn+ZUQNbhkifZ8l0e+4QAUVYc8xkcDnbC+mbWr8Ex8Gn7L5hiKctZ8o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D9sFhfuKaA0zpTUoxW/Gr+CC8qr+5eoOd5hu58Tewm+R9ExWJ3cbqwldvmbh1uptj7gs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7n1AxiOQM/MdL/E/iXeOp734mKjvm5zU7lFZ/cqe56MwLM64lLvaNOkOziVfNfEDpuGW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67qUtbXqBe2/EqqriOfw3lz/ABPcXFS84mX2gBBxiv1LKsxbiJKg9dzcQFQct00RN5U6h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2kvEufZir3mGX7gtEyCGsjm55otZNxZGquKYXkxiDdUdMTRVxIU0wcwYkQN/4loXhh02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YFfaD9L8x+wMQ5RSIaU1RrJDpS1cYU2S6NVAtCSvmPK0sxinjH1LrgX2vqCLWJFamUMx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FWxwpywCTXDAWP4hAAZuVKPQjTYvqBdNXcoK1IogXLN+JQ4VVTW1RLUReWD4G4wE1Mhv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GK8sPwTEMu4h0EZdOuCKw2yuyU1iPGMxCAiaKGXwBY7Qs6nAXzHVh9sdrPWZ/UaYa77Z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W/QlGAkvVpfiKlgqAGy42PKM13KR0Ztl2fwjvxcIHmGkhm4OYN/hzBTrP8Qc8xPEwoGI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N58zB05h53NoS7ZnM4huD1OkMEpeYjdWXGWaD9QcMc6/CwHdwiXfcBlxDdHEOAt9SodN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PSbm39/gZzAlnjEGm+IIBqVuWrNS8RcdQWDDP3K44naDHcrv8AYTE4yyhuvuHljsWx8b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SGmWvMWNRdcnqPk7iBscc1+BpJZ8RVpirTTKDuAXAdI9IwK51j8Gc+p4kol76lFdC4EV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OwFXZGUlU/wARbJZzoV4jrwqCgDH2QQ8BMeYf9p48Ri13Dz2QmRYw3CS2FNeYymqn2MQq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nEt04Bes2Uc4jMT6gkesnqVsFkuCaxLst+/uWqjFzz9xjcLgPPma0ydvvIaWIuoO1fHx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EWuBCBGA0cSxfAPTuUbr4W1YLow75o/uOfLDWf4l44pjmpkXR/mYFLzPJmZBPmPxDmy/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+o7PPEohUPEfWZUqVxuVxKyVcGbmdys5IHDEpxcr7uCHi5TK7+6g4DHn8LQBeOZTMmt9z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NhvzA8V7I3ZYbt1juEudrfGCUq4wI5ZiGhP1FAOAmg2seMzSl+ZMS8Bm4j0t+oUdhs6lZ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unwmPowXUIcE7jYKl/pFdx0O1GqjV41MXv7QGE1RBaRYwVTD8IhHZUFeRIzCl9+6nMF+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FYAQDS3ZFBS/OJkMeC2yGm7LRT4mfBFEETcMvitaxEDCM1Ff4SOBomwdxMeGiZnL63CV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7hWk1axzKDwYmzduo74VLsBynXMcTba177gsVAtpijmOMeUxKUaL3M+EWUyN59ykXucv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VjmklDZLcUgCYXiLc+lmE5Z9RkQryyjguwn+ix6wB6grVZ9/cMYI5uUOI5bU9StZuJcX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1hgVGCLSgdSmiag027YbxOhv6CXm6jwTlBTMbMBKY+LxPuC2D6hlD9pYe+IsOI6mUupu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ovxC6E46gy8EIPG8RKg4Obl81fUvEeKg03BUf3ia3VMHGSBTzRPtNIa5m+oEFoYQZX9y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1iEdwwRZKlnJBzx8xPMq4PcqBjOoBI1WIeYEFZlVqJMahjPj8EA7lVBqxKG0z1MiGTzD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nxMLVmLrBLsgxR5zBzLI/cWaZlhNFIrYtRY9xXuLqED6rcsyMJEVvRHEInZCjh+ZrS1Vu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FKj4rBK01csqYoAofLBF46MMQ0Ch9y+sAD5d+pk1d2Zx3K1q8QwjmaKgpB7iWLNRLi2VX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bd9RJDuFdw8R9wyJTWnz4lJEbzH5cEq/Y89+Xn+I6zEmbHo8xlVVOV5ZabNadHM1eCAc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jGBAOs3Ll5YDTffqI5lh/SwscX2yn17iVPuLnz5mLcSskxC65xKU5le7glqH4zK8kJve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9jKKiY0dRG5V6lW108xHWj1AoyxRfjqBaHEpesErGBhTywYvNQN8fMbhLqCSxI6VxtSc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m9tLxMAhiJDOSo6upRbZ/mKT/EL7axmUFwSch1qONdG80W/mWHcvmGO0qpk+hIEjYJa3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YCAxDde4tsY4lDjQjJNpxBhOGWvMwbbmpmniG8zES/hnRJeS46nVkuloU9XDeEaplzM2Y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ZFRguGHVfXtf3ArN14e4gSQSDwQjtzFGMuwpjdfCMyjoG2Mm2DsrrJ5lfZTa4mejjcWY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CjPhFGkI1qWjie4pKL6lg4llGfqKW0zQvuLa1zCQaL0QRHVOIUEhq5kFA6qJVOjqWagw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ahVu1SFXLH+iQMEDuw9S6f7mmj7zDiufEQe4nhvknImezZAuiWNhEjKYlrTmKmTGcQuO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PJqVF8+IYlx5MNeT1CuEtxUdNDxzH1KB/eaKLGANjvFy+6uHFx8NBKeIl3SrmJjxY+Ey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xuqdwkMTv5gJsmGtdz1jLfWIrmKX+4CBDZCGvwmZdRz+GW6TgHxA7KlNW5YN6xOBBsYS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MOVY2RF9/gCmCV9SoEA3BVw/TCwrqbSDEDqdSswXA8/UOJWYZK53CPnUC/US8Ygcswfr8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w9znz3FR3GYdyw/xHzuBiotkFveOpt8zHiNjiCcXG+bg7vATLs0+o8tRZlSLVZix5Kzk6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qjq4+D6G/JKBK4jdjsvctK4ObjlIdhFQ5Rfc4XxCKlF1C5Jb56JihDO4BEAZXs6YB2eC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xGtJbm+JU41C6TEQnh5iiCrZWoN6+UACt7xCYU/MQ1sB+5Usdno7XEUTHr/uiZC4ZoxM0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LV6yloQMqVO+wmVFAPDeJRoL4xQ/7lARj6AQrm8ThCUrOo1jP3CruoPZL8zbvMO7mnib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eYVZXc5XzKrMLouVZzM8NESqqfNwYzuA3vc6WCMAQNV+pbjUPrAXwDMPDuYWblO4kQoc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s5XwQxHMRcalvZuGX8YnmV6iusS7udABfpM2Dm2qDEXuE3kwiw8L+kBPGKm/f4Y9zJTF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12RypVmorRY8zLmeeI7p7laWHb+2OVd2DFib4tL3FYdQbCXe7UPBihFtMX3Md0UwVN4l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uzUFBDoJTCBr1GKKr3BBhySuQ1r/AHHdVW7jL4hPXvvcpehUwAiNcULqLlWvOJS7OVeK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aioUGkyVENj/AImmxjzLGsHqC7PghdS78TAtQekzY/mUsmKtB7xOQCVE9hjaDlGFULO2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HH1APl6lmMjZPMrAgiugDUSJKC4/VCLH9iWNq+5VKYQFkPDEN2wGUQIseJacgg7q/VRK4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Ul8VMUke5unyTIu81UddAMdyg4JgqWqcwVepR38TFhzLcQbeIis8ZmN/cUfM8ROsEOqm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yu6lRCskBxChiAVn7lVq2V3CPzEZzKpj7nMySmIOKxEqZOpieuIao1BjO5qMxdbg5JQm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oGGHiYVbauAAxmGlr6l0CjqmbFwVFUs9GpwEFEqFqlZVRPwSyaqDbXPU/U5hW4r4jfG5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gxGNL7/A+5eJYGdzenLMYGJWnEq/cFN8y3fEwfEWj3FTd/qNIZfMdGIalVaZluKbnmoL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Mb+pulsySu9J/wBxAHUxnXMrwt2GkhVtHaDJrZEpWAxGOIABAG0CRkxu61/tAuQDi4JZ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8yslV9RkKfCHOfDerJUfYa4may79TmI2YDv/ANQkKBVp5iQMbZ4I8AGV7YKXYj1/kYLh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Y4xQHLvfzFV3yeYBoo0c/wDGUpqg+MTXqPcWhi5ny+4a9M/7EBnJ4mH3MXubuVnxAcQs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9ymUpU03KqUqJz8oC8/UBStTyQB2ZlHUriYJZ/CpYHVcwzy/qYCczCc2gvRLPxqoh5zB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alHmHuVXqyMeEsx4WBWIdDt/xFG7Yfg/3FNAx+Zaez8qjdViJmAFFIOJYGteYzAzlQ3u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LDvAKmT/AAmdWJAaGYa6zLAi+uY04Iliz0QYC4lS7GYq4A4gt5BvqbXbuUZVZbxKPl0t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Lu3eZQCniD6F85jEt80JSCjyRpQeIlHepnSCYt7bgrSuVpzHldbIoDQYebZehd0lj/ZE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pboI8rNMHmDc42bqKOmBUIYDR9zLdKt4mHADUpNH3L3cG5Y8PxLClM+Ylb5gOUywg+qX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hz7gBdmtMSClG0uAYaZuBFcqi65+0O9Iq7JXIuIXKR/uJmhMwGwi/wAQUtfc1qomVR9p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AV/czse8zRqW2uF8R47ljBqOKMX1Nf6mhHctMmGLilX1HSAXHywWbm+4oOIaYgXK5g6I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vKQUC28s58fh1w/i7ceoVQgckS3X4HGc9S3DAlYgOkgXqAiP9zylW7gFV+H/AJRLEgor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qjpFXMHFYgTCy8NERl/mXMWcD4haucahUYiZzB/N+31AuU1cncS4CzM4q8SpVtRHqWS3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EW8sv4nlK1RLbqe46luuJxEWCk4wixGUDgsVJlnOZyTLdyivgRwtIKy4fERqux48RF1s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gcy8D6gG0LmMByUF+JdNYo9txgVR0RbCxYP5h+70KXZ7iBVou4r6ZnDy9FsrbCpTjuL+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rTWpvQPzUIsXoapleKs8blyi0jvgQOVzCi2S5YxLGGoFgcoQvy+YdIP7mJOVf0lSRQRf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2sFZf5nDn9Sk5a9R3yP8AMP1DfOIEGOLhNa4lYqk6iEp1x1Cdp6gXa4j04meRlVhvqYe/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vHmPP4lezzA73LfMsruH6gnODxApco8g/c6onFwW74l55gwlfUfxx2TplYolYfE6sCeR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FMnw3GkK1GQFijEGYIkDy+HFw3dBUREc6sRtcKCbgVVg6f8AaUKIhXpgql/E6sDwVS00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fDOX5N1AwPMIu31BlsVuBDKM66rPuOlYEWtsaox4moHTuY4tVBuHM3uCbAx1kCGdA7TL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zCr1L5mCpXA4i4bZRFuI3lTqpQ7PEzjYrwErT+og0PxFdr7izIHiI5RFw8C4+YCU1qM2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zOGlXUQ7T1Gu6+42YjU4j6RfYfM2U5PM81R7E6YAzeb9RioWhqboBIE4GN5XFP4UELQ+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yo4A+0fWDHcXKfCINWIUOTXMOVTnmOJipUS3iFTUorLFxWNamnJnmAc+ZelWdwHDEhKX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mIghYM1Aqa6jhjOoV2775iWt/bLVNOIcuIpLJrmVWOPE+omIniOGBTj/ADEAalB5lmE/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Q76h8alYzLPMCocG4GR6hdFkDx5g4r4lQPEHbEgRotdG4RDdkQlAV1KXaRNaIaQWylyl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uIsog4hmkcMAmIWePwk2PxhgF2kfdQgYg05b/ATAzBiwmK/crE0Z1F9RLIRJpKqIJjcwV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Zg6JZOYr2R4m5vAtIlbkFy9lKsuAymLiDhP7mKMQGxKjNdGQF4jbwygaqNHHGTVOZlAD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xgweYCwApu8H/EJiommNgINOHZMFCsRZzggmYb4lKNimYgRockvXIap03ECL1eIVV761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4q2lKsl0uyrj4i0aVmWdZu2GcObQdk4zG7Y0y/ftaH0SyhRj4IxmCPAFEVFvBfmevmHiO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GJUDED98StQMVR8wMnNSvBmBTGLwAWsbrmo4N4Jv/wAlZyV5gyX8SricQ+PmJME3fMx2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l3nIw0hXdRQCK/5jsdnE4C5ndQnL/E+4anPUC3tgfE+ZWZvWfEQ2oSdJX2Z+Y7dLiUSC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qZqW0YuDFSYh9dZRwhq2nMawvsswiL9QvIskXdlJYKyhLZSkGUSpQIOqDttkJ1qIE8iK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J+SPpo+MwE4NHUuN/BLn7Gb94w3BmkEbse8QwXg8sRwQqsCFCLdQbsHEKcMDxp5liAbN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QWM8BEq1YAFqu5pdYgTmVNqR7J3io3lMANlw5cLBPDGFsivqVgUeohy4lzDU8CZg3qXA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J5deoEHB1A4lC+HubiSxgE7auBq0FYlxYpGJFEK5ldYmryRRvY7nXoWkd3lNlsILBBNA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slGPOpSvxMUHNxWv8wzArMfggcQwygOamqZMbmA5o+4DVFS1iJkvMQOszOZnWuuWEmf3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dNsSzMq2Fxyps4jlZqJSPRMTSZXNf8RqzRECDYlS0qucoVDUNS0ESUdN+paWubQQXAxA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0LNbltm0xWIBLPUqiNg0SoA1c9sBV8R1GG4fMRuicwdygp3NcQYAzIi9xXLOpeIL3KrK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u1xLsxK7qY4hDa2RLhviWuWcEShpt4nxLeEqpgvmJuGohHxEb7VolReZS6gEfx49G4OJ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JNL1FWNMPD4ylu08MQSscjyPiOjJw1siuQ56lyu9NwsjlrwPECjx9IQgX+YgLu8fLHx4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zZxMgQJyGNanluXNc1LLVmX+ozWjnDslsHxGOQeGXwcIJYUHwWkMCyQNfPmODAbM6dsR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UJZiioxdDb/E7l0vniI0mNNX6lGNAr5c/ogUWkM2R1EsZVwDHbPoxK0TIUys5ZZnATv8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mMuYS8c9wNf7lCqiFH8p4I6xDP8AiK3uXbiWTXuIrsjLNpxS5d2rPcVt7nGamn+5dx0G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x+pZe4y83+KXxCBbgIWtFTfIGF7grgaWA2Fwykqa+CPXBjVjZw5mSBCPRQfEuZsuSULi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US+B1L/ZPEQGtooIw285yFviWdlE4ZUFuu5ygIZkoxnMDLTSsRUHqJ2FuViwNfEN1mUr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BeD1KFbiK4iTdQF7IlBkZQzAq4DQQuKq2VI/M+z+Yj0iKqcRPnM7JF9v7l96lu6PcGli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qH8xLQLN/J9RubdWkzQfmENrFrtVyxmNhRKopFjm7uYXUFrBbOfMJSOttXAQCBUEACoe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mc/yQhyU30tSqDoh4jVjNORP1CFniOge7gVTVYldT1M2ciLL6i+9/MU56gr1NCrxK0FAx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aSRCwQ3PMqJBgXUbzBMPf4BRl8oPiOGsxsYnr8RxzcaGCAwzMOVlHqZdsJgARYB3iPaZ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8SiUwJq4gZ3C0rGbmLErccyyUZu7hd8wu4DqUdMwTqiJVQAUGP4lEwMRMVe4Y1+KvglV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gNRgVMwvUWtSxtgDUtlxDcTOpgi7lO1PyaSeLmCxucoXtjY0lzLiA81fmXge4sFlZZiZ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rmalWLNq8zmgWt43LmmftMTPudSDF/7S3cdum4OH+YqBPJax4fMFC5S/I3KADiYw2y3A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LukeYWsX4lZQ07PTABvjMYRzYPmXMPqJWFv8NEvEVvPMzM6YgG2ghcbDhlPqGKikZuHj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gilLb8xqBKTfUscE25Re2YB6qBagAceYQGBkI3iY49Jctrf4QPEsZJRFit+lxBBSmeAq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y4lNDUrq7qYMx8M+Jk9wXXiVX8z3MmZD44iIznuKuhXEztS+SmK03Uedf4lXfBH5YDdf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4SS8+JkXVTm8aqGN0R4l1mFOSH4iUwK8k5vkjuV9cRMS5e+/U9E/iOWBpqZqreu9j+IL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WY1cLEI9TH2P2lUF+wlQp84iqE1y5cWuahA3AK1NEdhR8RR5XLhRTTLBpMrDD1GjK+ag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Z4nQW/1CC5gHJGBvUEUuYCcwOJ4RLwZi/L8RTn7ZblYN5fVxHDdRzW1hMC0Z+ZbBbFpe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MlzhMRQNsTJbD6itP5iMgPmJ2t7isBqZTZKxg1AlVXJ3FlULj6QdRZjBOioFVbcwbTqA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i022lWl7CNTVhZ+5yARm5Lb1VhKrD/MeA7I1Iqq0VaAsRsA1Qs7iuL0zxmAoHNVuIAW+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gu3EEGipW5eY8H/MxgS5PLKm94h0ZiyqN1DNEqF3jiUANjiUrVmo3Re4/qbmJFiOMMrM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VE8Ev9TwJPojRslWXUGY4MCJKO9wvxCtcxDYwPuH0wPUOCDxUPtDRimFjBdw2YgiPMD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e5YJbXmFwDuBM3CtR/BKm0Jz+K9sMR6ZhSEuW+PH4oOoo7l4QiWRPBHASocRI95TCzPu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qxONRXEmmlwzElxxPhReQxMALeYi+4ZyfijpvviFLnXJjxCsDjiX1Cqt2zDE7HmbvaWI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WJRs8nfpmfyyHgfM/chNp3ccgcwx+hWYHjojsiose443WriBxK0uoDKmwHiVEouOIqu7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6SlRjpyzIhgmaFfRpCzpuekI9UvjpSYbqGKyj+2oAjAARsNc7RiNWVR1MAjXB7l1Sc+Oo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bW7NRqqrIVubFTXRDStbC4TjBDnlyxwJrzBNcVKzNZ35gV7Yn/sMF1mXW4mMxMbSM14l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jkt3ArK3uAMRMXUtjMKX5gqvmFhiY1iYXf7/AAWVV9TltvuLg+5tG25+vUN8ZjiHNRW/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/jdpKTFTndfEeMZOpV05p/DW7gN5YFcTW4RRKYmunD/ML0iVVso5iWg+48WIhdyvZCA4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K5CCbbPFTDa/UzahLivcRXREf9Tq/cbN/Uwu0RW4ji5zGFuatxSbbWDC8ziIKaZbPNxu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fMVVN3iZAgGyiGE1DvEYSVZbBIRIDLFN9CV9SNbmRidBAtY0RUKw8QXA+UsyVZKytu5f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RwtwMKCFm7Sg9FT9wiZL3HTeaIcLzNN5g934A+vBl6hZFhCcDEISU1XcNLV7eYKG7ce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U9ylmzfUaK2JiFIyrSPmCsZ9y3i99QeRXUtDctblY0UzRiU1rwMQaABM0NU/AuGx14n8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MNmJluyYaqOYP/Y4VWIA3n3EU5dQ5onUsU4wu83G/uNnzAjuULjcSWG4lEG/wV8QPmZX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Ky10ZnZn8BAqYYqWc8QQlM27qJSBEhyEEQJhRwxLkVA7/FZMF+oC8lwHUq88Eryqb3E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Mr8DMD6gRgsgSohWJgNwOBnwQXPO6g8l+bMNpfCiVqc5XaRopFHBA5wvcStR6ghbMdMM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M0374lKzPYlFjOdoOFIt4algtxLGKjBgRpYYTxeWvwWjcAhyn8xK18I1UoK1UG4vgR2V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ACLeZK0GWdMNLYly5TNEsJwsCu0FfhNMvs1NoddxL3mN6sVuj2R6CiDxe8TEcRsAx1KL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ZoUhl0xv72P2TMJKfECsylK8V+G4gvQO/Epil9kJEwa8x3jDWdQwAG07fUq4+aoAywhU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bz1GA7pN2wBkA+m5VeRafBggyMGmtwzrc0b4gPhUCV+48zjMz1N9al3axpBQbiYvUDiG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rJzXUGnREOGw7irItSwz6msVHeYM6gW4YBeo7aufP4U0QyaHuLraqZe7zMdai68w8RKhV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z+Fp+IrxdRrHN71QZQlsAfkuMhKPHc4+IfhzuPhjWUEXbIv8RkybDBHYgvzxDBQS5w/b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Xcrr9IHZXqHF9UXrZ6hpVUvXg9wrmpc2p09ZlepeUmnHxcq7+UBkg+bgBHmJosnUVET4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7+JljRge4T58EJWzCXUsNvhg3y1LfMOh0SkIFl6jPsZV1MMcQdCsQTh0TDKGXcoGuVJVS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R/UQR0NWgFYyTDTpHKl8ygULuhuMbMRFncIF5I0YWvEwcA3DMMdwQCqiNhuqlRu+ZaAE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6P5Jkl0ibR+eZYSidDIexgOF1dRR2aCPUmDJ1iVPLMvfiXF4UXMRVmCzzHdXBU9TbPxL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bpMCtQmLJxcsMRNeCUalGSGnzBgspQ3jpmTGZhxNxqKK1mWvR7iZIiOW8fgjqdajRIQX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EE9oohhjcAWwpxKbqBBQNYgpRmswG4GSHRhTKkC6JxAM8yrzBxCBipU9QXV3wwzusaX8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+OG5XzNOMz7QKxCm/Bw5DepX9nyxC0DrJEtJvjUotT5XNV7iS4tyi/Mv2V7l2lSMQteo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JLmlEhXsLxEaFueIKcGPc+R3PfMZVDiYivqMbuEIydq5ZeiYczEhtw8RuxpEJ2ATEEAN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gJ5dT+4Gyhb66l3FsA/SMCMVa9SjaTSpqykRXSmOtFjDXjUwxSo9IKfiYl2iLSi/8QEs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U+ppmsxxdK78kOzASPTkYi3Ca9MRa5XiMCqX9QkmWjjrH9QEXXMspgaINXJobfmM4j7Z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WsWDqXEKcK+u4rOHzqJDaadGIHLt3mZYiuUlVuiCrn1KBiEcJSmNanluUF8ws5mFv9wF7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hAlSquqSLW0wOcdyvXzmZFlDFI58Qb+ImZUdSu8QOoAe/wCImJjRNOcfivFENsvpxOxz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Lqp/7L3L7l5Z6xMuJZidYaiBorXnlGxW+Cf2wagC8njEuVkCLjIxjsnXqNpNjm6luK9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kVHnAeIIqXFKzChlG67jaLfTfxM56DUuI7eo6Dgw1LSDYO4lZIKvVxkltQZ/mWPwvqYE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xirgZC2Yn+goyoWSqvEemyo7HVoMoMPhLAwCkgnplqqW4JYmyjDSeCUhaEoO2pg0qyOS8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ALniOE4HMcAMBCtcGo/wVFZYWgy2YE2gRMMwuekEOtuVQ3b6L4j2Tp141UoAKcMdT+Uo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GgqQEtGtmtRxUVFJka8Eqk7EzK9Kj+YorPhJzcSgCg6isBWAct8s9TR+pcI2YjDglrdd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yFTzRmGg9VKD6SvqKLB8koOOJmbTgYizUQbxeLiK/wBwaXlIleDuVUod5lnklCNLBjiH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w1EuNJtmWKqVioO4CtcxhkS3QwOcMtDxLxBHtrogDjcDOiUckCypvcpVlSnMFQArz1BQ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xjLCOfijUH1Kb8wfcDphyJRlGVmOXxDcrEHMH5j9eiJhAvVBGD1dBtBTton9O7jULDox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+WJeVr3ErFvm4ltp6mNDOG+4mom7mwQYu5TeB1EcqjUpRm8c+ZgaPKo2yI3hvw3EpOHm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Eu98xtRxLIUoZVKz7jupY0xZEQyDPPpAaK3U0UF4gLnIg5pNM1zPcnozHavCUZtahKco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Sk2mWza6ljC2q+oqVcwB3fxHSOTRLyBJQYVC3148QcRRMDTeU/1BzYlcNxOAMeecx+CA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g8MoGJiMYU2u/D/MzJjbuIKPvItHjg/YXZ/MetR4GGMsAz7ibm0GiVDmyDi9B1qoSqUU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YN1uEBug6oS+JqXS9x6TT+oV+ZVufmAfc5MfcqyKQtgYOzMwKbjlB61BfGYKTeZyXWJg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2PqU2fE2cxV2xlXuVqJjxKxHdf9U9wNrxM/g/TNPk/AFTAWzEdH4q24krzETcPNxcW/cX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ZjrwpKmLqPHzuMKo+o8iPqAcF8QGgNcQMGFw32jCa5GZeZVMW13Mg6X8RVwjk63M6Jt7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c0nSTyB/glsOB/DGwS28yzoqCuDMNVAVvqd3NQnHeRXpgTpFWljDFmnuG2OrlxvGceUX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aXhjLarZeZRldc+4gZUUmGAOAdRAyWwEPUqKd+NTCQWqeJbFgxbk/Ec19eHbLdLLU+sw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dKtRImqXUFpm6ymUyYanoY8QRZpMu1yq83uIEMJ1BmVNheycYLgYDYz3GVyKqEcRcQr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eYP3L7vm6hRmssuI5lT0aY8vMNc4L+4oYaoYzIl8p7msxi63FVOAleXLKo4BcRM0QPS1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SfMpD4mKeB+4aRV+SXTnbc0bub6iDxFC+YgZlTLRH0M84jhXMpbqZbgEeZVTIaM9QKwM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GJTJmCOq9ShMQooYJlSrEzhx6gdAKQ01mBiDLG0Wt/iZZh4QPEBrmB6lMsfMDqBePwPw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fEJqq8RDKB4NsAFI5oI68dZHbgHgxCecI6wTHnOOqCuYJFvomcE5SgqtfJi/hiFU3O2O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CVlvLbLub8R2gUemP1HVylTabukyaSa4p+ogYXlh5b5EDG2IUlPmOyoSWQxiscRzAsIl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IRm8hCZgYSYRy4IgRgynK/4IyCxGHmEU8Sp7syrcDbBn1DtHzUCgtDB/MDwY8kLHrmWj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6l3+enn1KrttPZF2/cNpk1HkF2t44lqu8TIX9QAPZ4lPBxjxL6XC1+YD4Ca7JkYaT+SY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IGSsm45tZ9j3BRJb+nDujK7W4wHCoC94L8f+xrSGV2twjcbp3KTBbj4hncHolE7zxBc8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9QAOGVl5uFgaLinBQwrTh7hCtxV+4zZrhUXd1USu8kVtc/Ed/wCJ7jTj5gttF/uFBKlF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ylLvMqo9TfW5m/iaanEoxNZj13+G6lxZUu+JfUBxuGEWrWoOCzDqXcbslVE7v31MOV8x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Ws8Ti4o+ILb5ljhvMq9R/MZb1BQHbK0Xr+pDXIH6RFqq7llLzT/MBZxfMISGxzMVqjf1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DkvMB3BUC+Tcw52jEjwUf4hegDS8yt4OhnUZ/SViWlQKDYVEm8sgW9kMMZELMnYY8MS+S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ylqbVB1lVyuPVrEAVYPgiGMplgUGzEow3bqCODJEXjQj0xTPFahcoArWifMse9kP/TxL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FeGrJjbumbDtI95Q18R3aJU6JVtqorc4THDZeJmnksqfsp0KvEv+yET5VMW9BrqZd8dw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GN9+Jcra4omYWazV4lcLIe/Q1EMnEHWEsljmrwVfcu4lsj9U1DlH7mRtE7g1WoX7iSBo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Y8TAG/MXls8E5gmCpjruItDwRjmQvRZQP8wVnlllyRtzKrERqI/MVy8I53ysnAKzMxti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DMXsQ2sQOovKV0QY5uC4HUw3+D/ULEAEsMc6g05jn0hczFz24S+HzQ+qfm6GAeiUuPKI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B413KSwXxcxo0e5ifhhlKDwxtxHtgXfXEWrQ8xL/ALVgFOHRLS0vdsvBvjgjftmLpFoV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fggZggqAD4lTBSkIl2IbcLqGdVcOgR0fCC3mryR4CdQP7IgarM4bPwYYKUwHi/MzehnB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GJXmWclg9GAjmr3G+CXC8xidVIH4IToVeri06ltpCWHOOdTIoTk7f4ij3wPUOYK2cjLM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nHCv+o/aha1frxHpDhUAuF0o5lEGCfNTIF5hpCAqaLjI5c3H3mQfGX+ooKPW6T7i46e2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BPKMWwMK0TIbFqJRGAV0QGAt/cNNFrGNXCkMUdpiyY7gyulucy5RWeZcay/uDhThMXBY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Lj4Mp5t/GmY5fHiU6+58PmKtZb1UcBZUfkxa7nuWVn6ld6nFiViNY4IcEKTmDYQTqG8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y+ifSGc8TTOpg9xTuUYiyoJ3uOfUXTmOBmUM7eIa0Wd3Dj9wRTSwFp11HG2qlMGxP3Aii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n7U/xMUVm5dA9RElxnBOxsgpfdzYqap9x3GR4isoQsj0ZLbmYjCWruLutKlf8GVmKLqs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NmVAW3GrgijflmAkcWx1Ui8zxaL4iL4AhYlTVpehyxgjQsvcqaT1UGICqVuNSIVRthne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LQRoFdQQ+QWCPlMN9SRFKVKu1zb7gi1zMDFUi2IoQYHEy74StXB/qbMwEXZS+4qW2Amc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uqiVkSbfCTLjmkdZ0KkU1cjQHxCmEaEX5kVFgcBlCugV5al8ZPiCN5SOqcBGF+Muyg5gl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vAoxlbKmlAgRkrqdmP8ATA3Vt/zBmWYb/HxPghAOmLzBz3Ax3DDEq9xK4mFo31DKpzzM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5xLVYTaMK09kujGszKR20d1DRTwiGKR1BBU+CUrE3Cl+YEZQvGITqANIyi01cS2GGIi7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gXAnhlL4lhAqh3AogLuyV1CuI4DHgglhH0lF5issxgk4wI7xRyLYnh7pUP8ABhiGLfl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ZsBEDV2z/eicq0eZ/hMB4V5gTU9x2Lh1hM7ZXm24N1iXhdxnVTVD3NtTG4V6lii1mMsC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EEubQ1uBshL1LuN4lViW8EAKYZT+WWYMuBOe59pdtVGsYQZSJRkgWzFErpw55OISgraY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pod3vM6i+NSpjhsD4Yn1sWUOh5H9TOhVmziHpJYJ8wE3zKq0VlCmHPMNXuzLk6lgpU4OJ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1otB8YlvKNH9B+5UxBFEMCDkh8Ayf4lSNcwMh5hG7jOpeLLp8kS5fdyznY/lleSomyBl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dtylmYlFWojAVeeY29WfHxN9ytvUydW46Atot6I+ShfoitNqR6hCRBGQFviXigQRsbmG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D1MnE8OIsmNb2gcuPEGszungWYrVtxIL8wy1KqaS3NMACwc4gyo/eph1PUqI+5ReNRAj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Yq3BjEttipYxCDlb4mgG+MRgso94gRmPPKEC6syi6gWi0QB6l/M5zcDN8SsjKgf6in9w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Ywf8TfTiuIFzZdrLedoRx888wQUnzFAEvub5AtzCbTZ5lSTOiEUCNMdGlmiLCxbF16ru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MlTGLmXWeKeICxW39QZeUuUCyUW1EyHO5YAmKKw37mg/MdgtYuUiHyLBepdvuJabDG4+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VYa8kCU01XsmwixJMK7ZS00VFSeahlEU89SoOoCnqe0P6Yy1R9UbpF3wNEuHTYFBSIJa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CsrIBlEgW2BtxKlGyKtcQE0zDFm5dC4lqbbiJ4pFXEU/tDNDvqWEBZBUH1LBFMaGrtmC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YeEy+NX7lDYR+siFXdS3JwyXDD3cDLBXwlyfUHzCXEpUnwQIJPZiZepRF4YOswA5hZzq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zSxlbiU+SIXzFpuWHCwbM8Ripms0y0F05Y4rXiWCWsrO7OYhdR5XcNUzPmJX+ZTiU9QA+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Y3FGxmdEya+IxkiLW3jMNM9i9Qvnum7Hcn00QWc+7sJCm4AjJQuSKihW7mIA8u4eEPF1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zFSlC+YUrB5WF38RFsVgZ+SihmvqUuUvzCuYJxF4So7/AEgw1EoWEYoiG/pCsHzNKvqN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OdKmojuBWoiobgzHV6ju24SiBjjpHBq5bQ6eQxBEP3Nz5qV79kW6WbMzFGK2V8hjMBDJ2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FYsyMRw1qXjiOqq8Zh3KKs8JUUhRqtCuXY9zN5QlivTMdnKNjEiwDSOvZCciD1a/iUJnM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8QCDhIbIIweXbKkwOdzPA59xzZwq4ityKsx3AdH2yuNAHxFSO+iODkPR6EVF0jn5mQAm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31l5ZcBa0HUoAquDorRYdEQS1IHlYG5eQy6rZhipxJWLa8S05l1ysywkEwaRqWwrZD0cy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p8y0ab9QLvDLOkqo2jzHQEGSyHj3DhC4QHbzFBp9SsalKxAuo+xZ7jSjT3UQOWD5wQty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KQz1oJabXMem+IAda1L+IWPOoeZZjM9p7lw957l0WbILJcweGpdMB0ysvU9J4TJNfqqY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DNGYHZiAfzh1LsuJFACUh7in3kVYwG/MCrGBQKXIhNmqi3DfZGUdE4buw9hcUhWu4jwa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DHUAI/+axLqHGJQYW1iMb91PrslWlvD+Z0eH8TGnqN/x6l6uUOmmoDtg1/CSexG+0xW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XZrEARdGI6q6EBanJe5QgSrXMbKC8rxKzVTuEy0oLOfEHymkXxLi3Y9RdhVX6lFRmB8x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tWsRSMkuIMQQAmFpUbFLF13cS01GnDRNgMazDUKqOS6YxYWXOsQES/gSmqazLc2gtXHo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naw0w1MEtH8wu0N7wzEo1M6QDM1hpxMzeI4v6nRmHwmG/MPpVFaTpZuVncA4llea5qHc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mUdbYGCcwp6j0ivUQxf4VGBcZMwuzidkFol7gATW9TAyDDRTcourlrRl6JtCd1U3fA5M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pqxdHQK1GBT6YjpB72zDE29pUGansMy9PHLFUH0MxeWre4V2M3HHhZm0Icy85lwGA0QX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68xrk+otFKephFGECwiWpnKgNUQ7NyqgEEJSLb1HRXcOkcxirECbyi4yqGuBUHeCGcmI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rr8BqKiGL5JSsVT57i3QzziYMxaQp2StE5zO55x0XCxFouWZu98wHpWYqBWksJYCrYJT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LLyHXMAQIMPZDsKYH5ZYmQyniJ5SN0gRQHtmELdsNnnxKZ1pXBloFSEXVR4CvJC06ij2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OSRrqVB1Upd49QE8MsIcphZ3uc7TJ+5a1czBgXiDE1Abbt7YLLhcHGBmFAcpKI3oqzR3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N5HzCU7BbXc2Ey/qCL3+KiLiRkuBg/iVg8TAUbmytEMDLM38vUUSXnxLjGuYNVsMKrrY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XEeK16iKvaNA+ZgtKy3POdyLAmSnyxLpndwqAYHBMuptj8GKyhNly20UaqC7xKW1XuIKZ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UvH4PTUuO/crGXGpisxFDi+4ZcYIj1C7upWeKl6qWrKFXziXc5/x+Hs4P3v9JhmN1FRX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urhQD8IUasVzKh/W7o+Jgt1cosUpLuWK4yf8SgSiaS/MYiNKvIYkru1EMcEgO+Ai62j6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XnP4JZJ1f+YraeZis8xENAHZBH1SpyLxEnoIYVR6xbV3xLt6GsXaYxuJq9lqog7QqvzG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EtgWBImHETBWNQyMDUacsmiLk1ArEK3EI9scwC12wNge4g5+52J5JviIHzMli/M6BdR2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AhXQcwKyYVFhQwKD/cv4tovergaYKDMZIIwp3Lxk5XKQdKMQS4ABitmINBqWslw9p+JW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/wBMajte6xeMR5dRjEYKWIxV8oKbyWDMHzxBeExXyR+sOLr+08mYTiIdR1KvzKlfhQyv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1rPMbHTKYmYkUMaN3PkQYNq8QRwHSQXH7ljFmIhVwMAmJ9wUTNVe7P4lN7RJsu+3GTtq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YZwZg4e7lGoK8QGL0jVwy/mszXh8y4lbHqP2p5YjsXxKgKDzC9ahxznueFRDAxm1AGm5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EGZIQwIbTC+m2AXVY/Gpzv8AChzMUTEs3AYUlgFi4MEMleoqFddRPCVj9/zKGC4HQTcC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abjklgsXlMyoFWMcRGAQvfcyvJ1LdOoxL4ixL40iLkg2HgmY2+YAyBwysuZjgoVTkmVn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QyxaKKiL1NjZNrTsLtcVNxKVWupZLxVGYbXafEVATitSyMufmBgRwLKdC18mrh/4ICVp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KZ1UqwrcPUMvE1WqrUS5KlZ4ggZT8lCOgisr8EPiVez9xZm9jXG5S78EQMZp7e5WJEd3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0R9NuglKJlXqLVrUw3Z7iaFscy83VmIVWr8XLcJVcRoJtxA0xFtefModb6IvsfUGo4c4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o4biCs1ykHYJzURGdeIgJrF5Znso+Y2FHtlG4UcYicDOP+4002kBWKjlNQ9NEQ3tPRL1e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jjMRWo7E0tLlo8TbkX1KeLXmOO/Uyd1AoxAfiHGxJXFZnBWVWe5nDu/NQ/Yn4a3dSlEZ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z6KobXeGIG/THoQNIvqpizISxzgS2L5hxY4PK82yw5ldlEp+2IPyxJtN9ZBoEKM+pzJeA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dq4zkJWfcwvxBDzF/wAyqypfmBQEGpUg4KhqgmkJhQbsmvtMgc11HXdwLla9w2e4oQpD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IE8vUpY0RhAj0JZBWeGWWkmON+41i6nvcDmr+pY6eIkoqxLyEzHvIjWlpCUy2dwplCNc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mkYvEYVigyU6Is6vwaZ9zeHUIarH9gRkRmRp1kM58HJfcNcUbMzP6pfzCRiNmZeF1qCZ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lN1cGpBg7gFoYB4maY7QooVuiriuhMVFyYmFJgWRHfvX5W/zKgx0Y79ATiVEhaQs3mJq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EGc2McgNxaggdSo55gbCO3BUq4cXEq1uIXkjBXuoBul8kyNycGDewrjOvQiYtCBFryBH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ylQge0VZ9luWtKIlFtRQv7SqspcuMHyw0EhrajAbKgjRfqcanmM3f1G6PuUBpEU0YGYq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ao1lMQcloqRYiG2ZBQhCTcp4moCPcohyjJiziCWLmL2t8YhjDbIuo4pzBVo4lRjcA0IN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lhRmYAfhiEEB3MEaK3LyELSuIVOxGCxK2uU5GOo6qCz9mGR4DBN8XslneLZm0QFcioxy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p44nGpaYjRbt3HAoqBYUst5u4mR2l3J7FMF8jWLgKW8Tysv8wQ5rmVerRW1pIlkAJFdG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ZZM8WuogS8UrCW7dhDuPYQXC4lpkw9ygyLdwsqkLPcasUs+2WGG4xYG6qPgG8J/czFIv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SjbCHbenuUAHKLzEy4OkVAoWfAdRbG1bCCothefJAvfu4wsCtcwajhjMYopzAVMZzKp7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ZqijkI1lhcvMcq5XVeajZQ3LVlk35lgtcdRqGSeZTfP3BoykrTxGxGvMd7S5WNtygwXG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YQQxVkrNyuCr8Sh8wlLkane+8yiqaqc6qVgKxOHcosxK8zSqYc+YpruYVAEEFstofTcw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3u6uOwzeIa3wczKl3SRHpbO4yOTcTRcu4gdsHEQ3Oyp5FViLsqbzE1oWRQ2ZmTAOoNbW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fNtGUFlhXqZUdFe25WGC5Svf1HiG9VK1atgmGT3BjBiGWc8V+BTxNfcpw3MhG5F2QgFKa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lnxBMLXgjVL5oTdlRl2DuAFi8ZiUw1wQkjYywsBdEGGS2FhCyohuyKSOME0PMDV8SYVw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ROTvMA3d/wBzZ1cRssqDoZfzLAF2YirHuG111Q0ZmAZCRXQjRLoGbvMOhwE5xPj3KFGM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IUIe3iVf3KAajghOBrE5mdPIB5InP9yVLZX0SkgYWoKAXc3azWIanaa5R5oIK6ND+Vrz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1FanFRFZz5lOMS3O07FT1KQ3maKwEBRq8BLsgedQ30YXBuz3qVkKcpmDUPQKim/eQSws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IqnmJwDcU01LW6CGoQ0mVlgtFcAtYOUttKfqC2r4EIjPF3xGjhLLZZbd9kgmX8qkI9JY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dE1RAmaqEMExQmItOvioYhgjuJhxYtFUgTNLAfFzCRsYW2Qm/wBpgAU9Qbl6SstmI9aD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GD3cqhEXqWpeipl39Igr2/kUtzKrzK3LVxCLPOI4WaiZNQWFdwFSg6YGwMHjZpFE7h5d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8St+E+XhgC8tXxHVttEpFyGPUNq8T4m4Dt9QjChuULmUpuOxoB3UFSq+IZLU9Byf1GHo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A2AIC5oHomMahWjitoTAiw1qM/UGSO5lF+pehdVMgwWrqMIBcjlqDgjg3xLtY1HBgVUF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swiDQGXUS2IjM7cQnS277MQJzV+4NG0r3AECtl8QweqywzTKhWHzAASmWbeDtgbwr3L0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mLS8x6vnQdxFZmAERvWWBwL8z3UC9DC5BQNttSgbw3UqHGZXOArMSByuXTmCOp92Rc7U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RDmeal+I+KH3HbKsiZxKzUqm2V1DhcN1E8x+InUqs5iwcx1mOL6+/wAXtv1DX+olj9sD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/kI5jwms+ZxiW60GfqX7vL/EE8QgLPEReMdTAquIuYKmW4Q3Vy09TJeKhYxdRWRvMa4z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+3YAgAuQpoXpiF/yi26HEELJ2ypsq8ReJhhxbRceupSAsLqVOr1MFftBDZTCFEcsIqwi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VcHHiowbFhEr6i56Nzb8Im7xMvjEEbC3Ea4qrmDaLtRcJXSOtOstVZc2R7IbthUGlQIA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fAIlpJZdwrBNYl9ECqoK8lRKVg7a1FxKyY9ix5iIVBi4cC1Up8srAUfEpKDxUyUaBqN2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Ircj2httn8UXw/4Ib6WfcAq1LXjhX8wUI7HKn8/jWDD3+A+ghwu2LARgiXiIkLxe+Z5g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rUyzcxHqCUd09qoBj12Yf4hEojXbmA+CuZky/KZxefLB8HomTCTxBXC/M7y5WMoOXzBy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IkyHX3I6L6uZlZj3Suw/4qWLfRal8B7lBhHUcykE5I9PquYcF7g4bGuN8+JWysydMwmHi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V0vlitviOVSUMR1Kup7ZpHSa/wDmB5+YyhZObQjbZe5QYpZadJ2xYFBA1MviUWDVDLdnc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NSaSUpqFZq7HccajCbhqOXniZ0s0wGWZo0zDLN6yXODlOJhoSofHMXr1GyH4loVpROpj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OCfazEFaTmCeuxBDyFnuVkjZEUd3pg+5xc7OyVlnIykwzfXIvKG5l2ea0aobfcMIqlp+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FADPtriBUONKFcuIRCohf8MyALhnxMnlYmLSPbW0uGv3oa0HxMWGOXH+HUQwI1OMQw1d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z5gDtRuLUZjm4GxqEB9TBG3cE7Da11MEGdviFMKCUN5Y5kQCwcShQlHJKM8zS1llHqV5t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013Fq3UdwDFcZiu9IGc5YUGJeC5niprhGdENhLXI9RNaZXFwK/zNjN8xMnieb4mOoCy6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xx7hdFXKxOScKaZmsxlf8xKKmr6nc+Ere25/EpAlYZXB1LF0yhm1H7ESgq1KB4uYDjif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GHuL2lJhepgyxXaCAbAijTbKYr5zA1G4EC9kriNd8Y1H+VLrd2zFakaHZACUiHFFCuqU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savxAQDm5YlcShrhA1/DAsgKfcEmIaEjCORLPMq7Moq7lVDALeKSaJp3LkeCBqU8ptVe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c9yiWqdw6pghcN8BCDniXcD9Qhj0eEqIuqZYPKXZH9pSqXCbT5QYsVcXEZZ6Erfrsbii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Qy231HAGCyOnCjMJ2AqYnkD7m0UmDzBoKlc5Lpyx5BTQDidJP4oGp4mPcE/U7yR/c9T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xu5zOQz7gg3MvuGge5RIklait+4fSMTFzyfyypUTJzDNDuota0M2lDBdG5SxVZaCUdr3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+cmGlRVFd1MqsOiJCNFDZtjVVR5D8om3XgigXHLiOkEIHL/MsQA6+yNY5I5JQ8QSSqC0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eZoCiA4EeiWorXqUwxYoOz0JiKtU7DL49emOsmT4hz+yx4hOCXBqV1lwBVRhLCGoOZUt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AbjlLfUDVm5SG9nqNBKuDbMOt9u5jeNAIQ2eZ5uWaMMgzKgURAC5RAcfMtT1iVJ1OnRU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L/I1+Blc3G1JqPi5hzABuYL+YxkJYqmsIGAnV5bJW8EMMahVjtO4SBKxJXhzuWEmeYgs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CswlwSHDD5iIcuBGkS11CC1yLwktiDhOURmU0IM/5I/RuXHGu1Vp7CVWk2isMS4to9jy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9GW+2O1mZYC1QIHEeDzLGxZW+FjpOKYdlr/UBZOYNxoQYxhG7gWaVxyjMYPGYg/zHWwM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robY9gEZuIrMt4AINOszoZdPZq4VAWsdXj1AtWpQYzPc9dwoZsma+JZqGDU4f4nZojp7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R1C7L4hdS/mczZKqJTHHmVMOL5iX3ZKviYweIDZMBV0wOrlF4qZcsTJKxN9/jm5wBPBm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hrK9SvZKgu34qZIVuZdb+aYzRTHhxBU9EqrSjcWRprcCpi9weUG9Mucw9y5quO5dYVhE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q/DM/bENw8QUAr/LOuoDhhWKw3Pxcqw/8IhYh5MUWhEX9RWUs6l1pTGW/80BE3gojcNMD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+qKzGZue4CprQlQ0EVC4ksBSV4lLrvuLWAXAGTfiDFj9mZir13LgIMQAzCRFQQKW4YaG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+vYzS/7iIpWrKLiYokAawHMzpbSYB8EZXUq69S7t6YZfM9OT6JmHOVmkvhGNioF7liJnU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KpyuWGtVLr0PKUL5qWDq6w1lYH7JQF6CURtmvccReU9BDEXRAhtfcIKsoJV3v4kNVEVB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KMsOvUSViVXmC4UdsIak0ZZdybKHWEQyi9sRu1vkiBaauOGypbwBCdW9xTR8wd4/1GzN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qw+JVWP3Alq31N+/cI4uPVVcRMKuYa00z9RTAOqZgnnKMBXtYs1LovFRyCjOJovXEy/p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M6EZX6QCTg71GQZcu4XlHsNkGios2B3MZtqKLheAhgj9kEfasGM56NS+Fh3AQaLAlMU1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Y+IzPH9wCg+5gTiMDfBMrOUsoLQoohqDED+4yYHpCthd1x7JeZdbzMKuguYtzGfJmFVY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sMtW8x3I18IUPUylg1LFQL4jnhuKYellBuDnVMioXN3LajfZ5SoAiJEWl4XlljIz5mgb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6MMpi4HUdM6aPEbWjEbKSNnysDuVBUK08soaL8xngt2Vto/RBPvN3RonvcdVbCs4qrZm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BL0ZgWGiGE6mCqJ/bj9EMWmeD5OpizUKDJpOybiRW4hrUZsdzAtZwRs8FsXvmnqXaI4D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vmKWuOFVlzl1EAsLrMIF4gFkOMUR7aleviGDVELfEr1C3rcwV3NFvOpv+Iuc2xxv6grx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YiBKX7l8oMDlgdwrXco1mWOElR1ub0ywXqYaqHcUq5k/qe5xSjAuC2qgnHiB4lLz8RDe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dY1DV8Qyb1UQhoS9lsfqYebMzxL6dRi9PNTB9TO/2gzaswSrImHC+JQpbs4jXNrQz6i1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MV15j0U5xdQNhcWNxDRs4jfWb9zMFU8uLiFMCr9Q03s3U34X4hNXsrMalvnEQjsgRbNtc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2ytzfLiAXhiGLDkMFDefKVsjnIxYgmsbjh5NGWRM0R0hsvqE2hogc8z5EamBe6IYNlxe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YQ9DSo6/46lpWmyYTY3Vkl5eE41qUPYCzA+CfubPqC1bJqJVnP7nGE3I0BlADuIpcA/U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8kReRK3B2a7zDIRHWYFDch6iwWYOI+pdG5hJt3FQFYgAwfEQPP8rMw7ioZczZiD74Is1L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sLCjhHEDgAzjUVpd3cRoRtVY8xhqgnCiAveiIrT5Ss0PmIuS8QwA+2Nvk6QSzbM/BDFU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dkY3dRWzEU0T2pFtzU3sCKyWAIAufIsboGbgEPqixFGsBE5bA6Rbjg1Vn1B4iUZevxdk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ocNoFzRTCSqyw/cqPQjUaDkgSI/EpuGheiWlfbLgzC9j8cnhM4ipnQmaHRKNDZGlxFkN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QxssU+zEDDo4nwi5dezQj0zOAyy8U2ORMxbFWck0f8A4dRxXzMT9w4Q0PUVDKOY59UA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GNuZSFOoQUxcQRMXa1NDyZqJ+ZqJdDUtG4DVpqLlmufEsCuM4g1LwMNs4/hiVFwCEPjW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DUVip5O5dZyamLHIQGAVEEm9s2UD1UqN5JgupptmoyilhiBK4BjcmktX0yigCXfFVMzq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1KKhh3ZZgKG/CwrbdJ/EF4TPbE4oHJcDhg53EstpnzAHoTiN4WMx4jK/BR7LgtSJfcu1D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zKC1AVxPCBTXE7h+/wAB8EMN1cTHqUir+ZjQJSK3d4gdfUrLD9ywbIr3NjmHjMV7hwn4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IMkKIMsq49RPP6/HcNQ6hwhgjqVicW4lF1YTRzAcdRDqJR4hQxKzTKblpXwpY+2KssnM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si9MpKtFG5eID3LkK3covDiEUa9QgmjUNFipU2Abj82I3VFXm5epXSXiqPmYkSIV6YLR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cowl9wjQ4WRPEeCqjmUKMqxB0Ww+paqOKEXAWyDELANhDwHINCMUSHKtArqdwkN2SHLW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AL4dSyLYGBcEAHCspZd9RxGG/wBRBcl7grujfsIbQ1RDfwhAbtDjDzDwBbQgrSH4ZVf2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+Zife1FLzAmZfyNR8BBV9X8wM7GELtVHtlqgnXuLkXK0lHb8VCsrTIlwF4z8EtkBEAIZ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WvPq4iXURzdHqBOMy23ji4noubKiRbNyV5uAm5f5hvx+NB8zEPRHB+YLuK5jsL63Ltqs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0MY6IdSjLGRPEsMi9Ebx+llxFxyVnggFLkcszFbJc4zEaxlRRFbMeoG0hHBUGYJedynU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N+4v5ibiZJfM/EVxD2wCDCXyY7wNiKGb5nVOSEo3RUNh6SrJlLDJEcrU4hRnPOSIzA29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v+0W+IUItyyvBFjzxL/pPWy4ZHMw/lqFTxEOcqLFxQQQPqLyzcoAcCvuIH4RUT5hKWSo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JxmGPAhmx3EFZRqjUcBSr9xQ9QYiSvwwIO1bKFjrwiwpLVqJ3EMSsLhh/coyxkGbZYuM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BE4eZcHK3qA0URjWeHUGXibSM3aUmmAAulA6ljDYliRVN4XkY4KHUmE5HzNCJ/MDsDST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adK1ctwRMeLp+iOg5w/i+xWx0PKX5ZkAfuHUMd+YBRWng5H1EjEz2rpwTexkBm1uHJak2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bEc7lBVD2x22DI8QQoJS9xKza48QA8BzELU55lmuZTILi8YnhLuf96gbIa3mGoNbzKcO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uQqW1EA2+rhBAln2g5nUqX1Ledy4LptJUCfErGpz5hW0uOnFRMHkl5U5xEwf1LmK3qUx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SmW5JfnmFUlX7gXeamjdXHOfEvxFCLF/cL+ZhqAzr6fMNF7g+Ze/SXZFjsdxxYQ0cpf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c8zSB8zWJ4I4rG+YgwB68wQk5LqYYWhqLStizInPUzJquKjAB45jyOGCcYVO8y+0Q3TW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jiOZkVqzNt1T+4gtq7lzDsz59GtRiM7iodRpmRs8TG0iteYXUK/LUu3wRqo9TliElq51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Bay4pVTgiVgbEwF8JCDh4l674zMO02BDc8s/UpVuzcI0cRVNjcIYLzmW1mWJbmFFF+o2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ownXBBycPEo1gHyhaPZLaVa6hgFa7joBuB8aTvJjhXq5SpxK24ZTklZzWHJBbEauW2pj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HkMbTk0nKYH9z0CHbxLpl2ynNzDkjA+kSrlx0S6wyqQgoq2MWMCrzasAaI5vEa+Y7i7m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3BBNwbASh0QoDEcEuLiUvcp3Lu8wwOkhYKEIrV4gEXRDsKGDMRNkZkXZAuNVk0fGicSN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7hc4FS75imnM7YRCHBuKS4EHfh/oQzKpr6ibjasNjzLsO0J8AESsyg9m5g3UUQBehmMc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RVKoYhiyHU6rDFph8sZhsM5B3LaFjlR3ULvplWcS8v4hC7n61BxNysQ4yatlllGOSr9E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vqBE3PEwV/MiBmT4QRYiROWXJ2FTKKVUlN9SofI1GGmEXeo4Ef5lYRhLKmQHULujEsTU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/REARRdwx3iELaHP+EqDv4lqlkUunmO++VxECotQW2o36gihGrydysUrIR8DxzApchiv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cAlJdjXiNtcT9wCkgwsN1AsFmWcrdwWwCzdma/uChWdLxBrcMaXb6loZHBm5iVeKC8Ax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4tg3m5h9RGmFvcy49xWaflhMvf4ug8ag2BesRf4lKcxol2x3dUuN0W31AbzK43N11F6x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msxHiViIfcDHE48MrDHHuFvEpONymvcdcJZyslqLOJdR1Cq5u5q2cTW2Jg9xozrxPv1PE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cGcdxMZuVisUd/g8SnMtv5Kn0J/ePRhkL6m0w+Uup5mFvmIx6hulGncdN5jBOlJdrxGV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NuvErfooaXmaVagxlnN/3Nz/AJue8BK80B7Iqc2XGkiCcjkhAbgD4hu7VQBXC9S5V5M6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eVjHigUDagqWcoUDojKtdfxE9TZFAQbgVe0FbLviKJcbxC9yDcNQnzAygVBZT5gC9Mw0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6ivzJ/UIcw3cMrLqG0JLeRZegECyOrqeuvcDWk3FXFFX0tqOKDoG4gVsktCUqPgUDbGu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UpYJcqCqbzGJgG+CGgWUfFEMQqt+oypyMMNYctb3iC3dzMugnMWu5sxHoRjNRzMpK7Qc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a9kWg2sNiuReS2M0Fsb1+pRyEW51BZPMLTmUFV9TqlRcRA/gDLgkQm4giBkEJzI7Vr1F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t/csFxzDUwOor19TJe4mi3KkYndQWRQEyFM55QLz7opxGIJXyQKvRgWlwfUF6sTESg4U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a1NgJbcsQxMx8xx7cRzIY1DYgCHkauX6A7sY5TptbY2lVgCKEma8WSq9t7htksOIVGWB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nEYONnZHKVT9kqag5OZqTuXuVKzDT8kTgdsRg0lGA8Q34eYIE5TfBNcPez6glKjqOQ+ia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J6zhwmnFDZXqKItGoeTtjsHM9sR3GJFmGGYUlrlbLq29SpDx3C9GLIyxPI9TOkXfYRQA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TTA6YhghYDfHTGCha11BnxuBm4TBho2DzKykwsR35lLZaB8xAHRiLasr3G4qjJn0y/qH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BKn21ZCppDgmbt+7lEFZWKnI4BfjH9QCqalhwDIkVlgKhkEKLqCV4wXADAIsMxt+I6cf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tuUtVLp3B2MWs/DL3konR9RbqGdSu4sroIGufUq6NeYDdGTuWzmAMpd3mK5Y4gVUfiOs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WTNeY/xLlAwG5wcwVpmJYPxiXTwGswPqfFkMMrMvP9RtTiL5uXqtSnYs9wLfMGaZeYFj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8YiGqC78CfyE2riOrJpXHE4hyeszFlUDyRqD1L5Ljtu7lyOGAM8kFdQ0v8S5Nu/UuFhG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+5SeLEoVWkoVbwICaW3LxqMCZWhxm4FFbnNCWLhmBY+C/wBQhHdCIAT5ZfsoVCFlH7lK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A4D3qMWUc1KRbsiKtNxlqs3UtChMNmiUaMQHSVFaRA/RBGCIcYmxUAQi1FdH5jVxb/qN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GmynBFmL2GWeXmAPsHgi1bRLXdVn9wdJYYuNa3oaQKV2lx5WWU3GALqW0xSwCgxLeuom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ewtknMoNWhjjYrxA8lEwblzHailS2jRHxl+rLcBsS0LOY30oUUNpDinJK+XLln4sPonC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gDaaNwxdJhZ/ghlVai+WJKDuWsIu3bEzGIPhawA/uEDUVKL94DBbgwTcbfmZbxVFQPjy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KJwxFUNR4iaQvpl9gx5juuIo1zBMqEy7viDDuOFo/rFipOJal4xmWBteY0R5GJaIu6bl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Houql4N8eZ6RtKn2oIjmzUN8w8RrgwzCJqvuAU5chEPKyHhxFf2RnfEFx7KwBvkqaBkN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WXWEfmfu4JpQrP8AERsk83LY5qOWPax5IQxH4IpH5GcEsXrGzhN5coneFEctyRIS3Upl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1aVg4QSprTl7iaxvayjvciZTyxCA4o1f+Y2gHtju0Q/Mr4GeZwYneSDIl8yiE61PpmnI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jJ4eZfWqsJe8R6XCOSVMfgP/ABS0elQxr4Q02MEud8TmaiGEqqJSwKcx0QoGGF0POYop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3NYy3MO6GvmKq6HKt/h1Ye4u3TFH0l2ATc8H+YtAYgrc5GeoWbOt09fwMFHG2B3hsGmW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gxztd36PZKniJYvUL95wVHWdei4VCIr4hcD2+ZpzriL+44YlhWeYPiaz1L6uvEPwUP8A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VHqsbgQ3idPO4vD9wrfM51HIYaJTwz1HOGoUTcoreYg1jzDiyO/EBVXUdtcTQ8QoK5ZV2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qGlZmLoMrc6f3CzmYGzENx5WBt4nghRsuoVV0ETYnVQcG78TkXcF257lAq76iFv9QG7u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7omDjopORzHOJkXiBx5q5YaluDZC1AxF7qDQgs4jdIHNdQqulHKio9XxE7QJK2iEpl3u4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ADzEIgHC4TtdhA0Yj+k4EojzZRKjGIOG42hFltOJa5g4uXjLj8C2KV9Q7nxEFYLKj22f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ROFK62AnYIGKVRGjL5iAhp15nxlGFSbrnfUbSl+Y+3Pq4Q5FLCobNG3PxBtFe2Ze4iqn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zX2BdlTeFovwLczEaEKaajsvSwBTBT+Y3MSqxFbAZ2WSkNaKxuZXuIiGyi0XdSt+a0xW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MwKGCGlYaviBcgd1GCoD9TLaNYYBtVMQOJRUCR0TSjMNDxqEr24juZsrhiTl1L5yHUes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q4wAOb9MpiNQ71KZrEEAMfgAQ1GoDLVQ7BawicQcQ+Uhq2joi2UYAj4KZYBcd4X0y+Rv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FbQG/pocGd0lYpfuFVUhamo0NzBFXASYTuGs8sweO5WFCCNh3KnzaYjejUHOCfQ9PUTv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6yxuAxirXAXEzjlhuZd+Qwxl1ZDUJBm+GcymHs1GNFB4phg2oDywMjnKcEE4BeYADB7lg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aXOhbIe4BaA8RVL3CR4JlK1YMAQMC5l9KcLQ/E0aN0GvmXowxVYJspKNE+S4ch+gnyRO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7IEzYdMrlIJfZiZlaNlF4CWtH3x4EZIRdTogsZYMG24neoxm2XfgrfcNKLUsBXiALjxN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7jVq1Lwpl2f5lDF7gkOkngDZEG8TACkUu4RK0VMigR4j4Md3cbbJ4liNsuzMWMy4iKW4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ajdBNy6jhjE1GAHgD+1S8DREjcyfKYgssY/oP7Y71Vofn/wAhuiQANaq58QOP4LlKxHr5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Kcrdy4aBqUXJ729R3dcRXEtvqLw1rmeS+5Q3XwTurqOSfEGrj7TVS3Gdy1NtxxN+Opfz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5zNheDuY41+NVPJA5i8wb2y9M5Oyayxq7ynJYGBdQy0kGcTyYmT0eJkAMToWUPUc0blcY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2viZXGEZkzMmwQHBcRNbIlc+YW1HaCUytF5mwrh6i4awSrMfNTPlpb7FJpeGKqTUGvMW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FH6junobmarN7uARLYJWzuzMBVQ4xGquznEyS78zRHcoZ/UChGziJMOoRxUtDY/kkY1b4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gfEp5JZUIEvAhILZ2/uGdit5hAqF0QyG6xiYc2qyl3rq4lXGIQnRAo75YsBTzU5ZvwSy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CBpGCUhkTROA/iCrQUW1BYoSq24dnealcedzbbFioHf8IktuV5QyoAMB1EgDTe5YbpuO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SlcWQ1FQzqvxFFIAUDDZrDFyi49kQOblgxDupuhhR1XnouXbgRei40UL6h2A7CziB/lx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o4KBRXNNsoVR28Vj6lApQD8ENgqqyVEeSfzKObmDfMFI9SsF4ln5P6mV6DmGkXDEQ8y1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IHejzEVKkrZVCIwXiKcxb2zM/pjRxDOFD602vTGvehyPZFwiljo+YRn1XK6fEEAAYGv3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3AgWMxq5SXmPwRc1Qn3O4/TvEqCG8QL8xqXZKk/mUb5Ki2GtvcrU0U+pXXppe5TfOq8Qo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rCjKOHJzcWrkC46HqWi4v9uY1q34LlTY+FSiXjMopwCGkPHcBF4uWU7ZuOipcou6YGoO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9EZC55hjFviYupRsr3codSkpiBUvC1EYn2Y8GB0nZCa0FfJt/iCGhW4/yRgCGceJ9wGD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y4O50YmAg4NCKhOAZX+IkxX35JaWFn7ggvE3Yh8kXuIfFEEO4WzUAthmZBhNkyQ/bEoe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NZPJDIlMDzKGnEdOcjbvxMfKIkoadwRRglOu7V/4lrygxugDLFVUWGIDowx04lHEBX8H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+4YSuWDk4SE3999ks6OZvnAg0MyGZVZs7i03ivEcBGsH1MmJjvEtt3DWczY5hxfU3vcH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9sArBE1e40qjE49M1X8R2hqVCG4+p1KupwVOPErvUWziaMUMG5xmGFnMqNYbzLtqVfipi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kh6hncqeoZXuJnMF5eJtlzChN07jV1Ky1LsziZxUpu5dLx1BLo8ywStwN5xDuvKZEz6q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8xajolqW9S85inb+SYjg43Lgiy/marmt3MIGWF26uC8+oljVpv1NotOw9VABwNSiV/cz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gQAtNF3E17WVZ1HgCW6+YgtuVVdRXTTZTdygJa4MAGsRFyrlzxjUarc1d8xB3aVKBkM2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vmYUbtggqr1FSz2TTMEqblgO5WOU5gUdhUsc4KMagmi01FLhLl1azwRg0FdRHJL/AIRA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DlTK69OAiHF4iokKrSqi0eJmAhnaBuKleMfUceAxmVOAqsQUH3MfCMwDlUd41jmZ38n9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LriA8sTgFNB4JQbDYnIB5O3FxKM5nhBcIBrbMKJw/oS0N5c/ufCGn5gKyoVBBjdRKgAQ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SwEwhfhzLUW4ufP6YFZtEBtVHVIzMr/iC5U6hFcxb5nEb5/BYtMTemzydPicFaLkuIqp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x+olW7Ww/EZxft0+mXD1Pm0Q9RWnAJp7QoDhBW5EltOdJ0wagCjiFMF+yALYQsELgc4l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/c7fgvEKbqMlU6liO4SQqt82Y/ZKGCl6KmSu7jdXMHkMwWCNMFvQVGu/FFLzUv/FzwrF6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DA0X+VB/8FcSroYkFX743KfWsfig/wAzKYqgGgIKANH4DMr8EKbhuITJuZY2AhYz+cJb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DG6Iyf3NilxV3ZK1xUWGUwm1z4hnJkYat8ajlo7gAluQXO0RYxg5B1KRzGQ7rp/cdYti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UrDMztEgbwCL7ZSMAUOCZzWb7lt3mM1CwaUwUxRjpvEUhQ+gm3PPMwNYKjrEEuhZjT16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K02EqC6OIm75IaWwMxRfrzFMvHiXXdepxM4q7lzjx/MX7riWuyHEMe/Mar+4KZfqDObj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VQ59TRnEr7npcGzsZSOaidQGBXN+4FYlOWBVQKs4ZVeF9THxBz4iZIKCeDOA7uUdjzEO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1cMDdmJTUuosos11Msxc1csati3x9zWssMsMxhK2acQvlc2X+dErpmimIuVmY1qn7f6S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KOmFoj/uJmC3HgCZWBte47+7uc931Khf6QWIRizcbbYUziyi3F8SENGdku6tC9QtABvR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x8I6O1KbYYgaGEQ8cxIThqL9kMFZCI2KWpmxh6ajKCs1CtHIp5lSDaalwqTxGiG6KieS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YFqhj4Fs6gCFMRuUY8zCb/MenIXucAduoZe+KEoLW87hmHqVhuDNW9i4zXBrQxiC0qxl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yiovCwTXdEwsxy3VASuLwTAuQloLa3trkmgsv4oFT43EqR4crU0ZvzDyuES8JX3BYjcU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4so5xLPh4LkTe+D+YwBQKpKV/ubGBFURb1FybVg7zPCn8UrRqu5hrRRpV3KMeSxnC0tuY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FK3EV7s1A2BGC6Uq5b63LMuMONseJoDbA7ooZ7Z8SK3LncY4i1LzLbxFoR6/4+EIPpsh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3SvqUKgOjFQCwk0UemUvYwWhPSGrlBp3Fh8yiqNJyxwOsF3pdMWJ04hn4ZQDvTGPkcE2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ZmZ+IOo4zfLPiRFb/USniCepmqm86pmipMuJcBlwT1NY1DXArLGZ3dBmCrYBYt14eZjc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TbxCDL8QYZ5Jxz7sYq2tvRqBraz/ANvJ9xXviBniEP3Bl43LgztuZagDfM05PwEkGKXM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HuqITw+IZpOIjJlsV47lLdjhnNCJbZZDHYWxcUUqzMKlqxlqU20y3tWnqXVVyN4epg+OJ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GkjId9PEsqhoUzM12sQ8kXkXcJHT8JMYq0bFLIR0MB+pTnqW6YwPWIYXI6POpUk0plyJd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cTAKho9TjP8AMuu8TLP7mzQ+IvUc5lnxLG7fM37m259SitCe5XPMc5ZnB1MXz5lUFwz5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cCZupfPFyq1KzK5IYGFmZhR47hYzu+IiJPLcq5+0PPMVlO4Gd78Ra6PUbumDAw1ZzEed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5z4jiuoV1b3E6NSi2HwTIgdPM83LsgUMThw1DLglW4gXJSsxDheCWC73LmWqYA2AlREnC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ylblDLbxMT1LEWXpsHmCCmLgXl+orL8TclJZCXwEMdDbqiFAVkD1BY3NxEDAtr7lVDpj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AwbKDGUGm6lKNgDe5UWNRIrIzRzMsMZl0zV5glQXm4RAA5ruBZwc5lW82G5fkV6alWaq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HlHpvKijQtKR2rEAK9wVgv4hoMVFMePRplRvMwoJQ7vmZXhmGoGH/iblYfATZu6I9JYX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mEPZHK3Y8SzbUqIbMzVKD7mrBiXLqn6houKD9SqzqGtULKvqUFKSgZIHzGW90PSCZgAD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Cx3YxXm08xAyXXDEwsoFRwFPlMcGw7giqBTiomii5XGWltNy19KFnSJYUoHE8NSr3KzV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zxtuL68zYLOYYpgze4pKa4YtgU1nzDB0F6geCsSOwcdQgogbyvxcR1RzPcJ8RjES/wAE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nGn6lmaDHqLFHUkcbE+GAhd2JnhAlqbk/wAkJkgdlQ2oHeJkbzwSmec8ECCtVbKS4fci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c0+RBW3Ul7DcXfmLPxLzXf4+XM95ftuZQZkxCqiKX5MSh4BRTjPlU3oVhNJLAeyBo6Abo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7W/MZSMSMrp47nS/UoV9ZfMMT2fiG4Wy4PU0THuXG/wEdF8IJ2bJ8sr/AB9QNpvvJ/Qh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+ZcuDiCXklnuZIZWczNPLDeYX8oLByRlqf55rEqg46XPeYGHcsGoG0EP/YrDa4FBruG3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6+LnFC7HcTIFkyBTiQwdMHTAZF9Rw1KZP7l1Qou4qRYuOxHqD3MScf8AlK7iuyVUq5OI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Ctp3Dm9MYzrtfREPREDpu+hh9Y0x5RwFe8wSY2fqWf6jm7My/iVm+4eYWjRjiGpzqbal+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Gx6hzueKnKcwy1cFuGiC0qB9Roh/cxztm/EHcK5d9RGeIcpXbcRizzM+QSHqbHcyQNET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dTJBuLPxqo7Y+IYf3LGsSqaUzBt1MAbyfuHDh/mLWbsig3tOo0C2/ctRuxg1q1g5P4cR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iI0MNgwWauuJQ9C7/hKAfc5Tld8T6uJa6X/Md5FDG0eYzA/EJeyKAT5gRQpkxdR0HHFRq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XhxA+O6uC3KhgOG6YHcoHzOaLYmwUNMJNwHOYsCvmO0Sw0uCxRoO7iQ4xVqyHViRXWRV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hQ+dmKyY4hIGA/cmTElHgxDaniISxsGAO/s5lhNR7o2HuXOwYqK5ohzuOrmkYWdIiO1/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39y8u20oq9kGiN0waYb7l4GVjDCmRi41bcLlRDT5gxtNHqEeHlubOzKjNt0JFFRbEqlL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FUX3AqrXFdr6i4K1qGOHBAWVllLyQHeIAdxlkU4EtMq1NkxPwSYd4PMXEHmAVcNsBVd4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cKyDyRUUEXtICA3ea5iGOCWwjaPJAVWgXuEAVUJYG536fEYivt+dxixS44Jm6nL01OkKs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xcUWlkHiNlasxdnSROIBpumX12nIzmDS8OBiPNGF79QslgOLyyghQ3UHNTW8Mer5wgtn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svPWEYxynm0ymOZh8YVYWoEWdO2D3UXZCAwPN9wguBhWQB0pzmFZz0niC0pmLVT6h5fiX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wAOIsufwYi7nwSnTn8PKH4OSZMZ9Sjl/YcSzI6nlhe1UexTLvG4g4gxi1zGMO5aJzBolz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73iXBmWM4YKG8JiniUNkMAtRUYYtTNpZaxdR7nUowMblfsajFe+Kivblj2qagrwzEFrL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DUf3AXZCYl1W8R0kCkrEUhk0jzxOfMdYmT6y14lY8kxsUv6f8CDwuFYPPk8Me9hWKd5s+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XZ1DOEdV9I2lrTjUNNOIWMOb/UxfMzbfcHOZ3NRto1n7lZ8zjeLlZDl/UDM2VOZ4ohtv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t2e9wKcc5hnLAl5qOpRtubYK748QKOKZnKg9yg3VzHGDqY3cN6uOrgXUXIgn93BWVeIOG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I3qoKMEfiBkg0VfUAaIzYs8JFH4iwY3zBcb/ANxEwhfcRs2+YVYt1VTAFS5dlJRC4BKZ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DG5sMNZx95/1GF8kOZofMuK7cxVdw0jLbMatwBbAS0WKgndxuiAOwgaZzuOIlDqJi97a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VrZ3UZ3KutZiVsXMxdSHEOR4zBYrwg3nqFSapuWbxrmbPmdt0fEoR3LhOj8AqKzSMplN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jlYPKZJRqP5ClDcsaFuJnQZv9St+WNv9T+uMIRLBA5KKufMuRKS+dKMxa0qy3GwOS08z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19koB8w2rV2wZFUGmGMZLfmEcLxmbUA+7milFSrVbG5p6lNV06qMq3QfuWg8jBaLfBEa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0WY+wJjyV4Ihsscz9mO2n2wbFuqMzRK30ptFQvSKL7RsYv1WiYZfGAJW3x5lzyLv4lWg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Yq0CiuoteSZbC/UL28CUY8OoMWA5yP6j2TlLLzBly+Iu4ostzqFdQ7m4j9zAOHCvjc0QN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S8AuG4a0KYZTH1DxGSLLzomYQNOcRlDY5XcTA7iosmvRw5jzMFkRKxmKq3FJucc3+PPr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X/c6Y42ynEIW0OgeWACGrFoAxzEXhZSM5bHkmqlLYXguceSHtDRdpZsatz81GXKVe1uY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3cHOHMvq7ZoaqYTaYlxUAV/yJagj0nb5lsbzD5T5Mv5E+oIAwyXHBuW3Fiwo3Ehlx5nK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r3EVVpYQYi2y2hU9yui76i+rME9AlG7MsFKdh7jXZHklgGETi5zRuGIhDAPDKvHcAiuf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kGE6Kj4YKJygNVJMh9x5OoBfO6j00TJGaC5k5hprcBuKgmeScNxqK0VFoQ5myPSxm/Om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bDL21b+1gEUJb2fFy1CFg11Fsiric+YLMzleInRR8QxU11FEmv5zGi+PEujeYeN/zKs/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zKzXBDLUDOf/ACacv3HZK83mVZuGP7gCrX8RMGGoSv6QKLcdSsf1NgqiBmUJURMIYMsY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lNwoeXoivqVRUg9ZnFsQ8TsxEMVl7ippuGslVHLOXqYNXZKlKYlUlIHAJvViRDMwQDgJ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eZRK/cooRfmYtxni40lYoYaTCm9As5Hwjhb+JifM+EBNorGFUNVCWMRWUfMaV9bg5NhK8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NRs+MxAdAla8yxnOY9GOEKqGQwUPLUou7RnpM9nGpahL2awksrYs9xjS/OZqrmKS8EEq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egETDzUMslANuYQGSoKCYULBdNwvhcsrs9yhKHiJxWGIG9TjXUUcqPuY6TPcNcMxUEIR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wS4OZQFH3NQKZYZM5gDefuBso5hSzhWVle4trG2DgOJVdy/FVmrqW9EOnHEcw11ZNZnq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AAS8WUQk+KXEcI6gFWZwNSqM/wBuFGlHbqUJQCYMXAXjEFRShEHDupTQNdOJUY3SDyGW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O5SyzMPlh/GpXUvcN5uLgtxOi8sFGeI/NU+zNVV+CcxcRczO5eupyuYupVcsTmI9kx/i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lio+1vDA90v1DSwDtYAW8lIitvq7glErzGHZBEyw0NWynGsEWYsoY21qbGJ7S/qeEpmv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OZqCwX6lcUYJgrSvqXeRr9srDkah80tijA2eytQhOKDkpoexKqI+N7GoDpacmMBKtA3B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dxqpUL81mNNqqAZYINz2PyRoWZ/sYUoKqpeXs1HV1LLOqIqDisjKm8n2S24ME5+YnhxH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rMoZRApoLEIFMKRrpbjbBg+SzXNtJVjaZmICqUTmAwTCQJK3MzEUf+zcaixOIgAMdy0D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cXYrgd95hhFU3K5TF14gpQ9o4hYQOupgJqmVF1Q1LzrkeZjHL6MFx3DSUHcQcqr+aBxc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C7uXj+olOmwyBg/iG6JUw+R7SMrC+4HN5DG4KKNHmYOZvBXuLTgIVZUvecXM0xaTHH3A2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U6vEFNwVeCbKww/8SldYldQ0YlBhUdyrzmPJKV59z3uW2DAtDPVwpzDGXUNop6l1Qz6l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JHbJ6IG836g0NYvmXwYeZk4xUaVzlbD7m7oOYOLNR2OTJlKaKODcDdrETNGY2o2MMAb+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VbnO31DicKWtUzPjOLL4mJs8zJeGOYOmffR0JlFig/5F/wBx2juO1WU+kv8AcWelSlDj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lLLMmiDQvNS4GVqZlltBbOyLXwAiwEOkVru03xuKAz8sRoVscy3XmKh5zFCGmprYNuLl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xmEglMpW0oJnCOsSpG8AFMf3K3ldzHMGDLEpG2K8x527dSy5S8LiYgJ1qlD/AJl7jfiW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5uCINNSro83MBGmyKuKqwzkvmIfwVAGM+QmGE+yK+xgucxelCzJL3rLa97Kr+IlUjzeZ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7EufkWFGMvMMifuC20H7gZhY/qNKNfErWdzTRzChkuLm/iB8Eq0jY81Kg1luHZHCrniXI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v/VE0u0SgBa3Ajkt8Tmptr0XFZ7lmnEIDs1uXDTdZnlaSl6R9RlHiXnEJfmOpjMXmWXKh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xBetps+46S+4HWHgZShdm4C2hemGLyCYVWWoXiLfMXhfW6YgykR2yq1kYlqzLUn8kt0z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kfOb1MublbrmXo7j88L0U4r5qB1LoGUyE8kys6uYyY8j4+Yt2kF4UOE5Oa7JeqS+CLx4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xU7nJ5xfNXEsBFHeo1KBe/Gv1BVRyCcws3uD+bjm4IcQtv7iHu4+Zd+/xhF9dWXR6jVVk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nMAROIUObVCOqcDTeoBRRa7IVxRKR2Ssb1Gb0Su5VQPphHtK6lXHaJdi+rgAFL8RIBCF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XEXjrxDqHOgIGC48rVTI4jmR8SoJtSmGpUDDSVmgHxzKyUxBDMY3fCJBQOkrYxtiGWAl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ByM0GWAXo8dwfEWNJLAPCUhUdaIKbVjsJmQWIHjv+IdWEHDKoN5YPm5iOHlVYQu6HdXm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XzcppgueGZd6PiV59Ss5nDj4iWaqCjW81D0VKevUHzqGHRE1VfUogVCur7lVzGLGj7mLM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4HxBpq55DURTE4umvUuBkXfEXK0TIzqFYmucRIEyy2sKircs0vqLFE0NVB53LVlz4gtl+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YayalGGKczZKx6mB/wCqDI4HqLjmXFV7jU2MOpi0CBd+nRMon8wOFZYg+2KpCnEXDibN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p42D+n9R6RvuCqXUZrMAqolB2Q1bdmEBPkiR3WfmCcleYthQNMGyjZ5hJiaVKsEu7UAc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h1EnQlwVU5zCgEW3mXhUt+EQWk4EWWvMwpY8o1ANrFstvuAAGn+phKI0KwIOHASuS47A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Jga2l84jbbgt5JVqxLF/EwFc4UrUU4Lh2DXYl7q+Rm8n0oLPqSoXDHd6hL8kmUGN4f5j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erkDZD5cKVS+UoaX1KcDXMKbKYZKYhV2vmZ6QixpRgFI7qJ3UyZgLzdvTKj88TrswSaL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POIBNfE2YoriLRnHzCqHmGmOIASmeJmMSt5Lgja5ZtNwVRZVKMBV4lpfO51n94VFBCJU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ZBZ3KVczL06i0cf0jXuofhfwvUTStzIvBEyZhvMrLqIt17/HWYmpVqjnmZVb1eIjkx4g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7KGqeIAjlSy+5lkPgIHZi5R/ctQq7Lv0EtgcraflhoC9jMystFP8RKbljTfq4GdM1RFD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H/s8k9EbIRolgmTHMDABNdL4G2vMK9SdbTZ8jzFvOZS5w0lmzMdmwI4qWA7S09JKIEVL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XYw89NdwhVkseIgFvoGH5gdkXtjc53Kf+QhetAtlQ0clP1M4B4dH1MMq8Y4zvHaWYfUF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zaqqtmRUIK8PEppyAI9kf1vZoP+Yz9aBkhkviGYECVOPM3+FbmyWQ2dAOZVKkZuDy8xjY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MQsxVfEUI0gEI7BuBxG4NzF2H7hp7eICpgGI2UsIULdkZhp1MTjyNTCGXqFXWmEWnNtb1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xF9t1k/xLS6QUk9zcc941NDjYoDeparkzqGG0mRaIoae5QmwZLl5ppOQP8xDBQ5uO0i4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26oWtbzxK53AVCc5zDUC8AxL39QNnEt3AhjvZExjEF1czWpbncqt2sCymBbsCeBcFrbx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S6pyyxyCEd+Zgt7/AIJeK4m2YL+4qZ5NwxvPzKM/xAtr9zmuYG6x3GiUCvHE+LMBrzDB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cxyde5elZfcRpu/UFnWTEKHMol7P5mMDDXOZRdPiFj2cQFMU+GBbAeiHgW4uXbQe4PPM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cRzcVkyt/UCvnZl1kRcw3AuY5SYbpD6lyNjSofFJcvzF6J3V6xFlhAheZly+Il7fmJTj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THjSM3XbliD1AORPGWH6jqC5fuJonxGFDYw/hailbnuZQD5gQAil/QhrvUt0z+oZPwS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5IopLyVM8KK3HmKs1FvyzDU+gJug/GD8vyti1KDyy0pPRORcCuUhgqYhYHE21caOTMMv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77WAZpXiAuoV1bMBiNQ2OJzRKJcf9cRsc1Cwuj5lEUGV3KwA/csq2FJSRDLqSwKWczKr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ZlZyx0WVuXy1U4xDpCgIYK3zCxRfpUKlLVrMVPeLgqr/AIZY9m4jdR20uofWgNH/ACpj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jFuPDmZNcQYmfqZqNVBaMdJLN3IG1CYdh4lnqK7bhljKlXitWErHl130s00eo/yzYmIt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d6QG7Yac9SoLm8kCoQ9C5taoEAj3fEWcpu6fDUWqzVV+w6fG4RqMimX+b0xqY0CkfMez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naHcY+iV1Q5VLKzfCSp5FxTi5lQwy5UpTYNUoxL6HEdZKL1iVS6A03RVvMdEHq8Mx1bYl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awDqz+JR39TMkaRyhN20fqVw2rDMUfSXiJeMPEKz0ho5D3EQbAhUnbiOh8RadynIbIzg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m2Ji/XDBaVbqWMUKLXu7IeI2Gf7NkpHJ+DLDeoECDmUGce4ORtjA9uoaFawb/Hb5iLAY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OUBdC2K5ZZyxNQG0uOK4qUt6wRgi6YhKgBV+riHKKLEWNS9UbjM1jUACE1wVCebMLPzQ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RKiOUfSSXWjEqGjUYOvb68RxSB15jIHIxc+YJGhsYRHx/EErQ08UYdFIEXdtY+5UxIvW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3AtjKea11A5pGbKa+J8pgZSYhzd3Lw99TPOPEcsHPMFsP1KrU9QHOY1Eo98wxoS4Sv8A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wQUZPiWjVMuzk9ROLZQU3EeqYlGM8zFY6lmi2CunwQdqg551H4YagTn1B6rmonBRUM3n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W7jLv+IOUw6lUWlH8zPn6gBnSIPXmNrCvzqPGA8xq+auCcrZRrDEKr5eojRmziChbKYu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mqv4IPvm1xqkR2miXlLbKWp9Q4vbmXFND+5Uw3/IiohiFTFvaRLP0gjC8BWlFjJMmcMU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uTHMy6fMe9b3UvIuLRFK2u3SfqqqiBxSie9ig13OFMR1lPpEFAgZh6czbq8AmyXi5Kmv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eEMSfuFv4ReKSF3NTS4A7vzMj56iGw9zJxtjWl4eoWc5IBVxNBuKwYyi9/cDic19ykDh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DWmYXjMLY5YvqfUKy14l0N4gBX9wWUvOyYZw0V+E8ku3W5a+6iXV3ULLIjVS+TJ2VBTC6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xikd0MAEA6ICXzFC3riOgIiAHMSCytRCrH+ZjLxdXUwhMxxBRMzKPgPqZqvxfMafxn4Z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FRQPMvocsxurpg3O2XdP1Cr3LBz5XQ5XxC1oGQz8+iUUaldQlRgyMVmxafJKWdQDxHQZ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sKuUL59Vo44goOpozh7JTWlLqvB29xH7h2k0KtWXRe4CJv8AUWi20tuY/uXTzFlHf8y2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rfF3GsLzLwTZGdSDK96lD8jY6E8MsKptsj4DkTFi8XiMQtDIqcZEMgOcVRUwBEpHJAXm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XQS/8ksD+4A4l8RlM5CeSA9KXMbOSbD8QTpl+KV/ccJRzDhr+oZJF4cDsj0HsS8jjw6P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TFLWdHf71F8IdA/UQ2/KCuL/AFHafbB/cGOZhWk7Vqj/ANZWdtDUaTXb/wBRtlt79RAWQ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psloE7EyEDG3OKfHcRVXnUdiu5eNvmCgxVRRT4qHUz6gKrmKLHmDdcy6ckzCAqs1Urvp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ItTVAUEK8b7lvaMeHpgMwQsTklV9cRQT76lhYPPmGkDlrmLYU+JvVmOYGQ5OpQcZteEA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SF2zdTjOeJeC6Rz0hTdEOoZxghvbUccfEP1wzR5lY1ArE8Y9wdx9/UOBBjNW/qGKe4xT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vFys2wxhErydwqq6QcD/AMQVagsZ2GNv8ShVxM3KqhyqqKPc6A5jgrXruJm9/MBkFpnM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mdX7JyFXDeviWp28Mu8WZiq+GJS0AF3MtBZ5gEoWRCdtXEW2+PUpm6fmGOVVc0Q/wlAt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FavERS8MwM+BUFXzEvP7l4HN6qYvz0ysEDfX6lMyNGL6mXYW9Ev1MYuFXf7lQD7RwMsa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SUb5Jpg+LhdB+JaA3wTsXkR73yI6YcH6Gd5niE2627BiZD1W31F5L2pg1kequAXX4gG2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hKz4g1lZ7iBqz8RXiPogKaL8sRVklX/7HAYu5Ti9TPCC22VKGIxjPmAW87iZWobIha1M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I5jslZwZjQRdqv1HJM0viXtCp6gQ7zNDF/1KuAtr+4KGZfH+4uPESkWmzqJknENXkmS4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XUImG9RDk8QDQ5irkjAANNbh8tfEwROZVFZrMM5K4WJse6zGVOKlwXlE+44lN15DB/1u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geAphzLeGOI6zBzONzaLLOUt04d+5ZjFiXS+IaXUWrNQKjTm5/opzmKALblXVPZXj0OoZ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CS2W8AZcWMhd5bM/2mQG9DUQoB8kymEZgJ5jKDtfww2IQ4e726iVYVSc4gNJYrIviAsNc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Sm6xFtwc+6l2tXmGXLwwexfay1kfxGYAPEaJZ3DSD7gh04gja18xG6/tmoC8LhhnMf6I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Ao5l7iT9zjJj/SBlIKaiw3Z7mUY8QwpOhuWbLR6X/MW1opc8TYA2EDylGt5sfU4X6gmj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+Icwqdj/ABCdI4x/ioNkFZurfuZr35YxJmRtgIUJQO6CkVnBW2y4HMwq6BPcwVWsdDLT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2NYiGdGY4EdMtM5aR/fcuiB4LgvCtTMCnLNjWISI1DZ4lBze6gbCziIKQJVJY2nk6l9u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1AMsl7zXiXQZN8eoFUxTLbSoALuFqhwWCCskNGl91G9SK5VYZf3AlF/xE9/UNjfzONZ8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+pS89xCm5WN4gdUFcwM2k1EfPxBtf8yiwTJvUt0alCAshozh6n0Ne4g0Ft7Zk3/MKLuO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VFncvQ9hG8XVk/n+JRCruekFY4YB0yQbpK5gavEEzHqZydQagcscwoVWO+ICYG0URHi4n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EutdGAgUcNQGsWMWYxWYi5vZiuIqDbiFYmIbvHT1BcZwcRwmjymxYte8Rqwtt2TJkmAU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g8l2zMeFD9pmK12qKaK8w6J5qdOXqVMBS/qahbXE0G1/iXbAQsTFcsvx3mWq+oXdZPMv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fUc8zwTmaYq7I6Rp/qU7HSBmOFgS3VwDmyYNXO5w3NZMfEugamOJds61HV/ojb3K1MU4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5mLO4fuc+Y9M3XcrX+oKai3m5iv8yqdyqW//AGYDD7iaMxs8zgSriU7v1KYlqg3xLrej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EqvRDCt1AIpXzACrJHAZgnPx5iFZXcsAFzCNiqq49w1BpVRviNsy+XdwxFAajqfDiXKa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sy7rkKgsDi5VoZ2Rhvib1CoapeJuX+d/xoRvMw7qa0BQ5WEotQKIwpAhKdfEAZ8Svd5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Pctl2wYMH8LHJTqX6QYxiD2DyXH+ayGmT2Q6pQ55iMnrYHb5l2xMNdkWbkqr5fn+Y/4w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VxJDiIqZOoxpnEUVgQNNubnCjx4j5FvzLWWJ93uIiqgZ4qBvKKtDCBXCbhqlwG2/csKq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qcZxEJseJW3a4lrvDao+wW6mZBDf8R26DCWTUoIKp5gCF1t+5Vqjxq3EBrzZkO42K4Hy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kPuXQDmUOT3KGHMaKWEGKhmChluPFSXALC044mSNXqZmdy5bcQS+deSBWkHyR3V/qcol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OGgfUdJfMoaBWT3H6QmzuV/fiX54lxiXwe5i2mZlbQgzkf1M9/SXFYTUBzqmC5RwLLoxp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9upuMJVjLjFtcxqbFW4TMK5FLGKqK4jurmB53PNRFxabWqdxkGQFPCYenqXZyPU4xqHP8S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6gW4bIFucdEQrTAMY9QKNZgU9RwIHNYgZepQCROmNzB3WpdFt1UpW8DzABWb7jeAdwBf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/ZgZ7/A7P6hkdo2wLrxzEo6cTA5mQs/iOla8kRVdR1mpyVZcDktjbu56MTlN1FakqRMU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+eJo5cwODH8yicwOah2nrfkgimL/AIgLC1e4Bk7ihDTNRoLZMFxzTbcNiCl0HUsAvHHc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gsSfLiEpdl2ZqC3MXbdQbzh8cSyHwQtKNxQry+Yi7+IXdfuYLiw5gZrPMowSyUlhRRcO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Pf7iXrMteJVbiFVSsCjGJTrUS5QzWI1nYs0WQAxFBqD3MFXzLt6h8wyYl4yfUx0VHuHf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7nPcbMtrWJRxEKp/ADykTbgg5L/UXOfqGBSs9wjg2xbbDJPXxMuIjxk9xvIWPECtIjbh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ez+4GmpXTObxGzUb4ItMnrMMub8QYiXmM1HcjvUYQI33MhtzBlHnNt1+oqwFCkcsqsiX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ioL3pmfmIzFejMS1w2THwdQR/KVo0cpHIVLWjkxGUElz9S00y/w+kRZd1EQmpZXMuWbA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/aBMemIKxVcBUwRSL7Ms9v5AbIMNfl8Q2OY9aprGEnffNQD7QgNkewqdHYGamhQGADpq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Y8GF5IcATzE7uWbHEa3H2ERl+RCRG3iI3WdYqZ7W/EsdeKinxBwWmjl8VMpKB8jwbYuw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7wF+dxprwUH9IJ0mg+5R56svsphpg0iUkulN9xFpqNYtgWIvuWPaPiFSrrSx0cBdlQDA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sz3+X6mka9zMMqL75iZd5v1OVNG4b7juWjoxqUYbhIEaah2MWGHVkyQgAvgQMRiz9T1C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V6FNx0l2pXgYb5Sg7l0zLRYfPEFTSolcygiqUGKXLLEImsTzrJhvoGl5rkiUJs6g5kvB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xHokYbGzFQ1ZSe5SC4qKKbVVRUlp15lQpRMn+ZeI1qsHBhWh8zbeJTd7Imev9GAgl1XL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ftcDWNCmT3Fl5lnRgVUDZmYMBI5YL7lXr7goxAv113ONQdhT2Sro3ffUAuueYAxzyzMC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wFdIELONEcGK9Q5xvUGw53PJ3EI9wJXjm8xItFG5WMLXbC78eplCsetQYSmyBacGSZDq5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XQ3nxDIG72k0FeY3u4l8fE56g5gZRMV9wVzuY6w7g7JWu4AQYepnd2fqFHN1NtV7lYqg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VZ6JYDdRRo858wVKLyOorbvVZnFWwEHy+I26/EQKW6qXUEp6gpVt1AotYTGIMRymZRfe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7lRFN5xBQjtywOL+oGMGZQ7VdMw4GeYML1zKA/uGhOZxoY5f8QO54nxOOIueInBuVKyT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viW/P4Sqb+JVMVmGN3jcrQzAbLj4+YXRKsJVEO6JfbLpdRS+ILL+mBe9EVY1dz0y+OdR0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up4Llsd+JdfMRRW+5ZeZrO4JvH4Nh4mxm2mVszYZuWs0Zi8Nwo3ZcUOWNFbE6aiHd3MQ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QvLV+oQFk2kqQJ0cRbdqpZhy2dTAKLzcxoojF1b0HcXmymOMo8fVzP0zkj0ss+WyaB+pY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e+pcx1uIb/cV5/HMWKg+YOWZKYqTlK2KazmXib6DmCWh6uX8FYH1pQ51mF17Zz/hxReY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36DI5JZ1w2BNpt9B/ubVf4mNE95pjZtZFOYBTMcGlTWr9lQe9yyumFDjUFd8CSiuRQP4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7j+W4uf4j0fW9f+X1DAnzmfqCWfD2wShyfq4FDfxOEYC4b7IWdHw1GyJ2OftE1F/FD4Ky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NReGFS+PMb5PiXSy0g12ruArvlEtuGvjl9sOrg1DlqLvp7g1u1C+e4w7zM40bzDYfuOl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GnUyvZ8wouRyjj7it5W5Ws5jlbKbI2MU73GXX5iLVMjzKTgNTpm7hKMH6gFNcYQlfMrD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9HFModjKeCv3OMuHlDOtxAoDsJcCUka/ES4b53AX6Swt8buOymkj2pqc+hgIhxDRN+YZ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JWkpeK3GYYi/XiYcYqGl938RarMXKYoIF1qVfOIGaZeBYA4O4Ft/FzHxLyjv8PxO816h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nP8A1w0jmYGYabv4mNEKGZ8zHfRMA1ubwaiJk36hju+WoBja7g1biuJa7eSYnNpLrMV0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DVsF1rXJBiZDaj3EYr7g509Y4gJlGWHO6iB4/mZDDD3MrcXqJQtxOG73MSFc2tvfERAa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Iug7uKONbmLlipaGbdzN1d+0AFtZ9EQscvJxEFTLx1AvMoE13KbTxiasOSWI1jxExZqW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FcSl5c9QaSBamJWG4hdV3CINtOvMrMdV3qDg6leMRO6uA0pcM9Tu83KxULOblvJU1EI0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j1+5d81XMqrD9Rb38Sqep3XDBX3Ac4hcxU9Qt6j4jV1NYuV9RuquPiBysrD3OruUNtEN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NR1xEuNjHzApeoAKvmXZThDNZ+o4pPmWMX/EVU4lFxcV/wBxyOall3iWFwf1FqJbW3mA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2l8JoRyQL0o59zBlsdDFAF9OoCg11DQdr3B8z4mHlDFyu3iBhn1UB5eph+QHjNzNoIT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xcujKYYVKO/MJaquInF1OcS5fcF8RMEupdM0jL+iXrsEIHCOUiOayS92wh9zPlmhnZPJ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4d5hZGOBmWA8TIJvhKgNXA1DjMHayMdW5y8MZ24jAAkFeMP8zjxOZiPfMYmpILH3Cyrg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Jd/cam6z0v8AkgIQqZvy9rHaNpMmf3DN5qEJo8xrJUJ2ViVAKE5ZRKQYute3Uqyg5HuL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JYZ/cQxeJexAsE7tnh96xDIVmX+hK9hHh+BidJfP+Y0B12fxNcEZO5idXnco6it5lFh8R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zM+BlQeBJRwkqUdgxYHljja6JkaGuCocwn9xc3kg+jBy6hD2Eq4Lac9y3CzC/MuViiO7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2zaYMVMlZ9TDTCxZR/EuQ7v7lg4vzAygVS8VctKHUWmMx0Fl0cnU16jJ09TI0S54c9xH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x8IRunTECwHeiCKGkzfiIULg8iYatO6lKf6hev8Amen7lW4ldfqFmWBnnGoXnM439YgW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4vFzfD7nk1ws0Ob/AHGuRvm7gC0txKUta5lLq5Sy2/xEb+IkuTqCqisSgZvdyhyjfljm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Cm9xMnHRlqLC9MDQdSupzub5ltmZVhfHjcw0fMD0rvmYDKVeK8SztiUOQrg1HldZiBV63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oIwGkvWIxY3dcTJsIGXcNnKxK9UQ5rJ3Cyt5lgGjx/mXbbPmCFFEwui78RcsCNNLxUCB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6uAu2ViO2lv7gqaZhYv+oLLJkA9TCDcUXMdAmJeC9S8Qata8yj2yvP3P3FGUYAzDEHN5Y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rkgNLMbX6jnErxcBMCxlU6hdOx9xL5SD1Dz/ADPUyPFEqnPuOfU0eJZA4Y+pvGphm7qCF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7il1YPmOQ0Rq6si3BVQb1S+YrWfUseJhhajPXbLEKGWR9S7L+4EIhkw9SxaBjrmGcIIs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pZrFR3OP3UIW458RgCvuZllcDDKgLvYpBoyW0Ierr889SxV5xiHdq4nMHEfcRYuD+KN85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fCRmJe1rjiBZdMa2sT1jhJcmjv3BKG37iLRe6jj8fU4izyvuOR0bDuG9/iILllZRe2Ob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NgfifbMJOi5cbjxO6KXmGTcYw34IeCCx8yowPTMxrzkxNgM3TYTKSQx+kZluRlhtSfZ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Nv7mmUPmIXdVDxdEofF7i2h6iFj+o4FE/wC9l4mBdV58vmW/VXGhmeINOaiDizuHLWoB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5JZwLrSQKk5Vb8Mvgpska3AuAKOJyuJUHwLliSuHbjzGJTSzE3BNI7+osGmzuZYDm/4Y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tj3CWKXKa9x2gBgWDlyWxCdDlxCqUc2wBDaKhOO8Rs0N79y0xV9x7nAO5QxfBNKFYbE/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wS+YBnZkm4xKCbV7lbLtrUXoxLOBpYFQe6lmvMrDkfiJffNeJZv7lsyXxKgLHCdyxq16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cLHKNNZKjpQ06lzpV0xz4jBoeGVahKh1kmEVmXgybHmIxbK64lZeuHTECnHue9xyAo1mW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DRjiU3Txxc9sxO4/bfohQxhh8oFoc9Sue5WWyGS8xwdf1Gzc7utTU7gqhGWGIQZC2OqE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5YDBPRAVmMSxNc94qZHN+SIOXB+oZun57i3gFgM5uMMZVdhzIFsKOlLVpHp4SK3G45lK7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0adQxmsSxXDLx6lm3zuAlF+biPCsrFvzEcSnEsvE1JmEy+dw5LCNilmXREvqG66DnMYro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xOXFxHBRCA0uriW7CDM34Xgnr/2W4ouA3a371KxeceJnNbqOiNdiTZb9x3cvRMwRqo8u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3DA9Rpx1MXj6hV7ZXBmfLEtoxBYZYlZxMmqnKkWBfBuYSlfcoo3DDiWTEN5xCusfjnzL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X9zL/MNeJquu5dIfMGzMd8yrHPmKtfhaLGcStSm5ZWuY6AFlxrGpoLR5mLti2fcKD3L6S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G3ERWNbllRbcc2a4jpDDxLFIx1FKorT7lWpXU4S8G46o27nlLZOJs00wBkX5hK+5Arm9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I0FzK6tr9R3LYsTYo8yzEKqcYOZybjvNvNSwrDTF8/BGHnwrcdEs4Yl7q6qNpavULKGv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b5muDwJcA4BHStHV4Ien7y1axYLKXxKaK/xShKgXxbNJ3Kvxd34xuDUv8AS8Qxt7qS5K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c9xQrD2zIHuomNtL9RZqBijP8RwcJE8In1mNeHJkN04awI1hIWVAA85jfUwfIZPRo9SkR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XUHmU3xHOx1LRMxAp8yhSwWarzLCGkRsw4Hh1LcbEaRcks3ktzENN+UZZct3a2nDrpi5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aMEAl71KkG2J/cbHDKmvWcMtpnGF+u4XXiMg+4oWGlcfUAFBOFUvoj2GFjiqtaIcUh1a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oWaMyuVbaqDnI6lTgJcVLANeoyFcc3K7ldIfOuo2Hq7XKAOiDLzABN7vmJWsxDcMfzGs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7lFMfDALKuCu8xRzuWnbKFNQLp8R+U2PcuWo5akrcwg40Sg8OZQXdxrN5ztg04nCMnMe8f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XaJuOAzXiD61AjNIVAKPapgjxoheGYN6PPMrHmOf9Qs7+Ymx8zRw1xDyAyvuNFVh6gxm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NcohVxU9f13MGzZCAUpf3BMjHlNr3Uo8yOQ/yihUW3oiI+KAsweDu0dfbOSNhS4epXm3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pja5SNex4MqQrwK/Ubt0PFJbJe7EDenHb9SmUnPZ9xBxqFqClgvxACiQOsL4i4x3kja8T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sp5YANViZFVZFbVytFavLNWr0syc1gmb2/5lYTM5svEregnW63f9SsFruJ1W+ZtWBwKf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Wt4YYMDXv+Ila2y9Er3Bj6mROoUje+rioDL/ABAirwEFD28yrxuYd/gkxqPWIrbdTzzH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8xT3X7jtKDbtmHibLxHOYJheYpdR6g3lhawKem5RG51dErouAJlquJzdTAXT3GvluP6I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FF4wzxqGFndfccFxcly8XEd2+GXTnnmLgs+pa7rEpi2K6DNzkwCUuACt3ONseSIlymcx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4JzDMwAfMuDXxCq2CtQmgKDGJiob55jIOG8kLA+SFqVZjpyFcLNKUUwx2Jie4tFpVTYF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ywNmkPLUI2gKtCsOMyh0DKLI9F1EW3Zq588qY9HjNBW4UOwO402/CBAk9QZAXYWymd2aX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1EJcm0IQRrrGpZCpwQVRO61Azd4eEmYHefepjzPLPPNMzdP4rgy4tqVBkHxcyxziImQ+o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iEWQvdmK7Efw9xus1CbMMa5eWYBYVi2J/q2/BLiyuM6lzbCeMT+IUy4jGiUYZbu/cUFE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uOOYaAxzUaAiq1l0zcis27gWUnIZgnUxHmD6JY+dS3aQcGLqDumE3QjS8Q0LAvJ3X14g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Tars9zwP1A8K9TLunthisaUK1+yByC9hUdaViZBQYhBa3D71FPL/ABDzDph2jCEvUszd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LA0AptllL1Eqcc1qpVJTDUogcTvfFyhqypcHTDJRu/cxf0xMfPcRnR1TuFecJipTRoEw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AtVa8RREGyNDnQNjyTHdJ3iVChvfiXUGOI/+oJ2hXSZgcJXxieNiYOEr/twFa7lUxLvv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zEzouV5+mV13BqDWvqHWH+oW+k5nUTB/FQ1sGaKWXuUBaXdS92RYw3HOMMh9jd0y2OOx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qHKWhAerYi0tHmct/TNpvqNDJrM3ohOsw1M1E206M1WHCXXzCoZPWJRNwgzh9MBD+ISL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etgYA6H7jowxBjEyhTPPiG9CnMCqaP7gc/BMOvmWX0u2U7DDxEFit3hg5OD+Zrm5z4/i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C8qasvqFYNa3csV5iK5/UGP64m/XiWhnfFcQUofucyhf4j9Tk/idXEuJpxLbYeIVzT5l0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NTmVgvfc5uEwhWGV7lbzHFYT0xNs55mb8RA2Y98z+5tmHRMeLjR8zfF+5YZf/ZsasGBQ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/P4edwS95J1zBnbjmL4/cqrH3HpzLptZhktip53GlDcwgsJSKS3gZftD7gzhjjcu4xrF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s/iYbz41OXpx6jz0PicHJ7gFHjUQwcEQU5dz6hY6gHNqaKmAM3K3OZhusPM62t1HzLvg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DxzEgBVTOpibz5q6m1nDm+YFFGtS8Rs89RcbPiYDmw/cyYjvEYeCa/mXRmoy5MP7h52i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2eoJ6zUAFVV3AoChZeoUwFG/MRSgO4Pw2bpwUHkC6XZHjKDF1eUzhXfmOXn0sFgi5yxqy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XMtwxJFPct1Ks39zjln4BxCXnMdL5S5wJOJZSaDw8TA1LU3mdf5hpwzM/gOZcqvm5kBf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DRbs6jxcHwsA9A+4KA/uKWDCEu84g03F8vceEGP4gtZuVFLU5CWnqBYmd5yx3Eh20Vwn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7l6m1z5Jx7lu9RWYgKP2gsLnPgmEUG5Iw/58TVLFauHevVpFKUQCn1dwlRpmky2W603N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vJcC/nVymqgHioIhY9yiiCULxcpor4Ay0xLtBtwRu9QpV5YDupl5gax9y+Dyh97G6L1K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mTipXWZZa5YKuWWauoCVA5EZzAO8RUoy5lSr4qoqBGy9u4gLXZYkoRa3MdRg8S5Hr6hG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BwbHiPZ/xLDfMy/3N9fMviFdxBDDPnHEvunxEM9RaK3AFOa7IhKReIaBhKM2FlcFuqEW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9mmkdGr0zEoA+wIhwHuiJNPuA3SXDWlw9JuKKv1ECz4HcA7GK5AgwPJqVMKPcoImJWau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RO7CeYwEtl5s9stKFwcYto0YjaVNSOxlNklAN5dEeceoBvk1C6VrxiHdEWizbLBrXuWN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A9ws4cwMeYn0j7uuIglaLgoxaVpjXHzKcmnMcvmoSu+e4FgPuDq2LqN2K+p+5WTdw0HT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4lIOF+ZZqFcBEJrRxM2krzOVDOUjv44meedR34vcc82RxWLeoF6xFxd11GZozmLeodjq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rtjWPceTKvTETOb9cSrdXMhXETOa/si0UGJYmGcbfxtp5i1fMTtf9Qvg9AmCsvdwwj2M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Lu4pFp7gtHKTN3keZgcYeoKKmb02+ZdbJve/MCFVXN4gZrFwCsUfqNBa7gvU5OvE+IQa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gNKVCL/xqC0DuCuW84jk2C38y6wgQBN6qEAl8TEpWQhQUAIOTFLTs8zWjByEdh2pM7i2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k3LA2OqmRDV4iWxuDoVTmPUD1P3EZdlyxnKB1CgKnUCZPtAtYuAJslGYvNcytNOtxW+I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kILuaSsStt1zCHLljPP4lvzGJ4juDL6it0Vie63USNaihxmFGIzgcQmHJxFgcMqpCCqjM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C1JYctqfIf3KiQOAxgKiIONkGniD3BqDiH7h6YURIBPMSDEQ04gE7lATPGEsXyOYYR/s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Z2BUVP8AuYLJe+4+4b3DZSX7lHUrWr6fcufbRMjKumcFeD1vqFRrjp81uZvO4mc7lEr+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L8zUZgWyXZG+0P6lLcHlgKwphg7uCNwGBu1PZHuMlkOZfRf7saqVDuGyWhocwmGVvEvNg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MpCnEo5PiGRAYc4muNMvFleIFj7mbl0kLtmr7g40XbI8Q2ueyWla7lQ4PvEvjrEQz7iIg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s+IHJS+pQc/+y84lYLlO98zyaNxFVZEwbXUUuusjDbNOXUY+dFjcbOUIENpMORv4nWFq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StInMAG/rFtLLm5khfVxRV/UtdJ8Fy8FUfGJWAvmZM7fUtQTFzKhAS5OpTQKBxU7Co3a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MGiS+IClMBaD7zBGT6xKUsInjSeIuzkrj3KxK/E1WiRdSNqNeU5uYEgWp8zl3fFRwuGa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iIBk+dQMXnEBXnHiHeoKvHUUcDFuv/Z0DjF1qAbHvzBYCZ16hQ2FX5jioKF/D4hNZ+5g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c4ai2v8A5HYf7m6x6i36h4q/cuING8RFrYlwF1Rty9ygtHz5mzN+YLWWdZnHU/qZtg5z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lV3PX6h5w8zksXHiy+kmatuojTRcKOD4iC6b77g08txM3gQDBO7zxRFqqKg0Xv1KC0mC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Wn+YWqgfMrkL1LQwl3m6gAoK76lTFhxd8wyw+ZTBqWQuiUWY7+OPcUy1THNYq5XUwW/E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336IAbEfW5adPMSwF1zGeCgYO5YrbOpYRLNRkEF5ZTS8syTkeyETQvkl1RUWl1cERM61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4gZzqvuMI6B6WoWujuOMA6qPALdp7iMuK33LSKgT7uOuk7li7+YzLick36zvX7iEIFYc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5GqiFb1M72VR74hsHDDQWs4hB/EzZDFtmcA/cYFmVMunLv8KBSAzNQpB8/hRLK/zFapx5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iVwIYk0yLzFbbR5lA7j3lyXllPdzle1Eqt5BgUlyvUpA1ZKwO1jWi80vgfkRceIB/ExEq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ZBhzeJtcI7wzcG4cygWl9bz5mAIT+Q4drD+pSeVNvGx+oazFvcCbTXcyONxgl375iaI/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V5xKPE/ARg/z8RnFc3Ko8S38URgnl3BzUGnUKeC/MGnE8zwDiF5KwZLeR/qdAktFeTZK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IZz3Gs/TcJkbc+JYVKuIC3KUeRMFm11UNDTWouM3OhBj4Rim3ExtRXQspDgaY4Gw6jpO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xBmdbqJmJEfHUVkFOM09TNB46gmj5uUYa1cB2qmr2cjF9B3ZkeSYKMK1eIoAyrwE1seI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3Kl0tPuz8xquwuF9w+U5tllEBNDB+oViamTAr4l5QY4Y0TwRo3XF7Oo1Yt7EmCQOalRo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W643AJfs3FS2vMwmfmUHBMHub8/MF6JlusRRm5R5acS0YX3L6xnzKmlejMso4fUs7dS6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BbqiPgUepTC61CBABZdMtfuI8yo2VQamTVwNqJBut31L5Y/mUXpz5gR5M4ixeIpdrWmUV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58Rnhrd9wYP4jcP1LVHOf+ZZe/moPDV5l358Rq9/c/wCucmPiFitRetS6YmavD5lgbWRK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dzTelirD/OZ0xjcuE5lhqVWouq3H99QMFJnsl1earvJB85l5z9zBtMSwutRLs2J1zDbz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YqvdSxx6l5DY9QOB9QZNqliqw8QrAd8xtYVRL3l+iFKu61uAFxL5gyjrPmFpf7lK3Amh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O5srqKrGYVXmD1BK7gtQw+Ipo13Nhf4jnzTHLWZWfMJXOq6ibXwaucLx5h54m+CysXT4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mMBuIuEulx+oijywOV37jxkwYxFVFiY7G+ZmKrxmcQLfxMjJrjxKQ5eJtdj+GLO7jy6+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u0TFIw0OC/gwWWLhhpbIdkFNTSWXiFfocRU4p8zHSiYF68xHIL6jMTDKjSKzF+o8sXmc4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Xg9nDNmYuIq1KqzXUxF1CuU1eorj1CkXEvpZaYom1LK0WRLg/cuv8iXd1eYSu6zKNpxB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CqE5yKKi+FJxORXiO25uFiLxBxBqDZBuDzMA/uanKZV/MT4r1KzO5rzKBmI0W1bHX+oq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FxCLOI8+ZZFXuDjqLeINNVTY0sJFrh1f4cSoq8wYZS8ZlXbLEwx4OZSKL1FAa2K2qPS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BvxDIj+plI4IDYMyZBKYqUrEqi3a8dSqoWpQIhdvqWILw1zM+M8ykLijvE0JMoDN6FFS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CQUaUyixmY4nC3iCFtwW9u4tBSJuOFFxKaM+oaYqyPUqHBdKSwMDNIH8TDkUy3Ay0OkJ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EKq4vU6mmu9S5yJGN22RCWsumMS/KSm/3KWg9R5gHUKVtfiKOaeJQ3RLMv8AEqCzPLcp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ASrdHeIm7cx7yv3LUCXhRAGeoRSNags/wgBorqBQxCTRL2CmGwj1HVii9xDcKY1yUEVO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xEtiDFRPdStCnc51fRFVVZxqC1la8R14g56nFjiEvUuNzoPogay/E0WNHfnEcZCrlZze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2tPEyP8A25ZtxjmfFxS85mriWUUMNGH1mErh7JRvTaS4IEpJlYoajhnMSkW4tHi5Q2uX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uGgu0Y7ykrGP5n/i5Vu/mJXMNpYMJqGRPPBMFblhkUauIOEHd3OkTuXW8hWotN0oiobt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+nEBzbELqYOZj17jXDb3MVjfuI4r3M5bzCwNXFZ4cM+3iByMeY97j2Q5zEOy5mcsrN8So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Cx181NzxxHriVnUu/FcT0US8OIS04ZmExWJcLK3MsOvMp/Qcym+LNwAjZKNi+iJTGHmC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ZiuqyczFF1OBz9QpXSW4EjN4m0aNL+BnnniMraivMM51nNv+YTAUU4IVnfiVdCq9DH+o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RfuLqDwQIgjAZYnBFlnHUVmszWUqrJswmx+wguQrE5Pw9cTXbMFfuX1f3FcdzbmEAavMt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c2Rp4L3ErDiJQKhxUoHuXLnQAzKq88sV2hItquZgoL1UGxaqCmKFl5RnzVonqzD9TUGD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P9p8JUI1C4zPcdhLZUgmcfL9S0fJ8zJD5qEN9TaKqalnlLC6jxPojxANYALBcdM9b7hq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f3VQVbZcmeElNhv7ggYcBmVV0u1xGe0CbE6ZrYNtsHl/UamuhUnxGhvuXfuUdNASwGMr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S0I+4RPETHFbloZpYnBqcAFcxp6T1DuqvmZWzE1kMyyowj2CmJkGeYjczte+pYpl5lTdc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c83zU4eoYWuoao8xWktq4koazMl8yv5m34DZNIGDiVg9s68UwlMQFYEDLzEljdQF/h2g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LsIf4mj1NHiEticTaazdmk2IcM2e47IP3QFlZiVpHpMheZ/xeYQ7J16YzLLp/A0Pc0I8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/4jpMMO5pXFETbnqcTJLh/OdQ2f8AcTxxBbc8Rlo8w/hP+PmJMO47HFR/k/mKlDUJpICn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vnuDeUY2zILmvpMnfX4uXphx8QDQfh4ZnVzmazf4jrBbS8E5hBxH+Mycw2t5nJH8v8w1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02PNTicMIePcNw/kfg6R0nL1+H8Mdk/fjRww09EGHuNBFMT9whLNFzX1YANTVKLcckArz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8JtAJEs/1DAmjCfof5T+ZHR8T9uafF/5ZhUwcfufYNxu+5s9T+SbfMN2Mw1NgddxLauy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/wBTHX4av4H94ihVAg6nLO4szJz1MQruaJvNGJbbfdzMtnM5TExLRUy3czGvES3ruZq+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K/uJ2x+wfwz7/APEgnxHUNM4Q5micv/cR0+Jujv5nCcImo0+JqT9R/iYUTyw2w0hpnD3N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4qPE0Z+9Mrc00hBgCoNbnM2/BOMVqafM5ROcw49zacTA1FAUnVzGGjgfZ5nNzc2uaian6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z+LG03i5p9/i3+Zseo2j3+AnHibP+5mZmbPFTGjH4S9eQY5hp6gOMOfmb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